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澳通电线电缆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16278742316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09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087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电线、电缆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经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92607144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从化区广州市从化区从化明珠工业园吉祥二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映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、罗宇滔、张映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6-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张映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春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7-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春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7-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春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272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273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273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272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429b8a9-19fc-419b-a091-b3409dd9bba9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273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647b69d-7be1-438f-910a-253e8b3c8540/cb3fd7fa-b61d-4617-8a41-3c168a1ad928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273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e475660e-8f08-4581-bcf1-87ce38ff1e79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429b8a9-19fc-419b-a091-b3409dd9bba9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ggCt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gMBAQEAAAAAAAAAAAAAAAECAwQFBgf/xAAZAQEBAQE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X/2gAMAwEAAhADEAAAAWxRbKiyWQEoDEMkQMQAJghglJAmCGgAtAAAAAQxEACYCZSAg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NAAAAAgAACAAEwQ0AAJggAGCGAAJgCZQBQAAAAANADEADAAAAAABoAAYgGgBmGvo8nlvn6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S64TAAAAAAABMAZzs2FS1efpLY13wmFyAKxCjTEmChYGOjpOOLHuOXgT7tWWC+zh4vbr83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aTp1XxycXpiuV3efZ0nS+f+t8P1zr6/GyJQ3LrnoUUkVRthZ6LFyNfPcvV+L9Wno6OTPlv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ZLlVS9mjjyl315ml0Y0aS63M9h0zKA+mEMEMAAAAAQAtAYJhm5ncy89YOxxLcXsIO+GAgA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ojsHJjm7sTp5bOrXv64iBvIAJgAAAAAAANAAAAAAJghgmIYmAmCaAAYmICgAAAacAANAN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YIYAAAAAoAMENDAAAAaYAAAAAAA05ABQAAEBioYiGKAAmINNUDE01QxMya3kAWVlLi1Dl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AMQAAKAUAAmgABMEDRAAACaoAAABoABDQACaYACGgAgAEAAAAAAAAAAAAFAAAAMENANU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gmgGCGAKUIYRYxAwz3uOM+ly+W+jq5WrU1MOmUMhEiojQAxNZ5a8Tn5ulnRa74QyxAI0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0AAJghoAAsgHkafZec56wzy9bFww089dWqHp9Tz0vUZrnneH9d5HpkijeUNUgRJphKIP0/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Z3Zct8zbqlqHF7TPCUe54+NZKOlHF4XQ7fT6ZpuFuAJGAAAAKAIJsQykwAaATMWDu87lqn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BrtgZzh5rbM2uy3JCi6OWo79Euuct8q9TYqNFIBAAAAAAAAAAAAAAAAAEwTTEAMAQ0AFDC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NFMTgaBiBgAAAAxA00rE0ExQAABgAAAANAMAAAaAGIYAEAMTAQwAAAAAAAYCYAAACgxMqk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ZWpbyE4AJGIAAABDQ0ADVoAAACYhoAAAENAACYIAAAABNINAAACGhiAACgCEwEAAAJgAAA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AAACgAAcIaoGgGCGCBiYANANAMAATENDEAOm0ji6t3J5b3beZVZrzye5Q7kLTmidU5O0nz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LeuRM3BMkQAwFAFFXaggUAABABQGIkClTTJLm68XLde7LPN6VGGqzZTioWvgdvi9+YmumR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GQABdS5fY311efpqeKOL0Z8qS9azlWSQ0Dl6kuTDpntHGnqdVc+ythmlZeV2UEiyI0Q5Pb8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8vdFoPrEAACDQcyjtcnju7p8HbZbS7t5ja8Eqi6OW315vtzRM1Ki5Lk0qBYNAA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gFAAYgBogFALACUAAAYmAAAA0DAAAAAaBpgAAAAwAAAAAGAAADgAQAUAGmKmIYCAA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QAAAEwY0CYYhx1EMpJghgpRI0Km2VgSACg0RJJEMIyAAFAKEwQAAAACGIAABAxAxAAmCG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0QMQFAECYCYCYJioAGhwAABQhgDENAAMEMAAAGgGCGCYAAAIYmCaGJgIAGIGFV2OXm69fM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GiGh9cZFogueia4bW/B1dySa6ZBpABRMQTFMWrkY1k63E9eUuVWpMz0xvOXVm9inlvN3VY6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kuyNelMtO7PLnt9OuueFq6JqUaYqyHzL6l5OzzIG8oYKyIRYUAB0+d6XGvX183pZrEqlXM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HK9bweeqJdHqZvl16hbnm7OzTGCyyiW1Zoxqnz4nUnybDrUY7UydGKzeuYtvowIKaYCYiG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x3q6PEnU4zozX2ZR785pT3ltRLIzjEKdVM0kwQADBAxAAAAAAIAKAAAAAJgIYACGAAIYIY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AAAAAwAAAAAAAaGAAAAwBDEwAgYUAQADEwAUAQBiGKAAAMAQCACgAxAwQxMGNHY4Fxzgi0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EaACgAtlRPNsAgAEpBFgCYiBiAUTKQwE0AAACGoAKEwQ0AAACAAAEMQAxCAFACiYgAIaAG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YAhtAAADBMAAAAABpgAAAAAmAmAAJgAEAFoBEIylCc5Vw9PR5PLV+/n1R1uZbmVyfQM9V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2UmAJoAEGUNYMG3Lw3qfOprpGLRFlWnTqcmv0mg8xd6BanK06yicSxuNZy3R0uOtia7ZAY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Q6WLnXrTrn5nn+r5NZ+aP6B5SXkr23Zr536H1lcc3zftoYvluhjy89+wn5zrbzsGtQGgw7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1eWtgzvhA1EwHFkiARz6g5uftkecy+uxS5enwOnzu8a7ZYAAAAGbTWcnRr53Kv0GWXXLnV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nqSJVSzQxRks2sBQAAAAAATQDAEMQwQAAANAAA0AAAAAAAAAAAAAAAAAAwAAAAYhgAADAT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GJpgAANQAAAYCJIBipgCaAaAAAABiGhoAABk0LlkLKGUCEiwVMQKQJDsSkhDVAMlZSZXNO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ABRMBNAAJgCAAETAQCgFIAAAABDEpIi5IirIjTBDBAABQBAmUJiACiZAmUAQDATAAAAAYh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gACYAAAAAAAAAAANAAK2u8gooLBJy7e7xc3PKPS57mnV25uq+qWF9N4hpQBEMFz7uby1zu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aNZnFA0ADAAEwgADJs52dYO9xu5mxGdMqqPDzZcg9FLR3XHeQGIYPxntPJS9fqcXtUJiIa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Tv9D5fnrsdbyHRO+qNPTKAONPZzeWu4qbuuQCgAABMEAYgAlFnnt3Q87y33dHO6GowNwGg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zJ2Zq0vlylL1LMjLredM6Lzz1CSFgAAAAAAAAAAAAAAAAJgJgAIBoBggABiGCGgBiAAYJp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MAAcIYgAAAAwAAAAABgAA0MAAFAFAYAAmAAAgaaGIAGDLRSjlRpFDTABIiagmAAJgho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p2VkaFXblFjWKkJEaUAUABNAAAAhpAATEgAoBQgAAAATQ0MAQAAACAAAAAAAAAAAABiAa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AAwBAwAAAAAAAGhgJiBgCAAYACY2QiQixOecseYNkECIuUnCSV302qAKJiKM8EtXI09bnr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CGAAAOABRMEMFxulyuetvQqu3DHHiRLmS9bLT0Et5GmAAAD816Xgyx9B5n09RGkAAABxZw+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8Xreduzr1y4fZ3mfA9Dx4v38brwDOkE0AMEADSDQrBD5vSccPdzdnHXVVN3fICBoCuyZl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3lrTq5ujGu7RmrkdMqFu7Pku52x3amdMgFAAAAAAAAAAAAAAAAAAAAAAACGCYCGCGCGCAA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AAADAQMTACBpgAgADTEwBoAGIYoAAwAAABgoCBgJoAGAmIaAGEiY6q4IxOhDAGAxNWHr04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BoGACCxEogmWRGqYmDRF7ovlEySIwSaVDBA1QAJgJghiJMEMIkkIkERlIYIAAZEkERhFtC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GCGCTYhghoBgmAAxDBDBNMEwTGIYIYIaAYIYCkgGEWMiSBDBDCLZAmyjJXzed13ZbuPT0G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x57fQ3+Z6fTG+E4bzZdOtQaUBlPOu5fG2ehqs6xA6QxEMhMAGKhghoTGc/BPRy11+UuLqS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Q3lNMGAAAMDj9jnLxfWeN9pEEyxAxJghoGgfnfRSXxnR3+e569Td5zqWc/t8Lo4vTbXfAA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ibFQAAFPE9HxsXR0OTszdIzrkABMJeY9LKPA2acPPd9uFx2Hhqy3YqbtJ+1pu64QGoAAAI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CYAAAAmgGgGgGCGhoYCYAAAIaAGAIGIYmAAAAMEDEwgAQBqhgAIAADAAAAaagCsAABMY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kIZSUkCYIYinOslnCkAAwAYpDhEg7FWiON48vRqrkvdiuQToAACkSEjGRZEYIChpxdPLdL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IEkIAAAUkomCBiAEMBNADENUAAAiGCGgTBACGCGCGCBiBiBiBiAAGJjEMBMAATGIaAYIYI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MSjThMLEMUAhNMBMVkBPO8/2Hisa6Gjk6+O+hnpqhLJbqWZE9PU9LD0uvOAy1JgZtPNwp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9IgAGAMhCRIbEmCGgquwRxtVOLl0c7/TdMwA1lDAAAaBjEMFl1wXxHvfnv0GWAFyAAmgAA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8tV7DkZ1ieHfyvelk2d8AFIbFHNkNVJOITAv080OiRnSBnnehbh467E8HQ6RJmohiJgR8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Z+74WNWeY9nrjz/oGumRMQTKEwE0AwQ0AwQwQMQMTTBMEMEAAADQACYAmAAAAmAAAAAADB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IGIYIYA0DAAAAAYqGADEMVMAGQAAAAwAATBDQILAJKrFnSdYUJgAA2hhIQ1KDE5np+ZxJr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ZatlRzKOrm0ygWAADKITaQGkQ1QAAgndmlLoGRBTiRGhMBDSgAAAmCGgAAAQ0A0AFAAAA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AgAAAAAABiGCGCYAAAAAwABNiAAYJgAAAAAoBAAAAAAAAAAAAOi8PEUe/4mbwbN93O+cNW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bdQgyxDBMjGTBfk5Xo7px6xDKSYDXPLslk0zPSGW2yJsu5OmNhKKvi9nzeLi6l3YVQkt5Q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gAASjYfOvoHg/bTV6ZYgEAABiAAGAApIKfO+pw4uPt+e7hYmdIYbqCM7JpW7GQjdKzPG9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dY1T4PdhGDXw+nx10UPvhDBNoebPn56dtu2Wq0XXAxANANAMEAAAAABQAAEAOkNANAAAA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IYIYIaAYIGIYJhAAAMQxAAAABgmCYAAAMAFAABqmAADAgBiAGCGAAmAmIAQSsHGoE1QADA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FABDE8f3fX+P57tn5/wBPp3JeM9SltWuuXHi6ldnMd+fUk0UAAAkRoQ1YhgmgerKS61GcQ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TATBAAACYIYIAABAAMEDEAA1QAAAgEAAAEwAAAABiGCYAAAAAxADAAAAIaGCZSGQAWphIA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EAABqgEAYmBRVsqzaNmKGL0Fm19JEZYJimDTh5sXZ5nctQGoJgNVGYlbZB2Sspc5ldWmJm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nb5cvK25eWuy7IdMgFJgAAm0AAAA0wlGZ430eHoZupRs1IjBAAAAMEwTAAYoyZ53pZo8dd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3qxIytklNqdCtrstqYtENVeapQmowTl19nz3O9Tbz9a2NYt5vwO/lujfa9xAbyA0QAAAA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gAKmCAAAKAABQAAAAAAAEiAAAAAAAAAAAAAYAAAADQAAwAAAAAAYAAoMUAAAaAYnAAMAAQ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YTCuKsQFCGJjEwgYwAUYCanFZ0BNwHHpyfB/U6dPN4qK9T0Pd85h1PXVu3LLRtrOS+hi1I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ESVRTATLEAO6kl2RqvlhG2BAkiI0A0IaAAEwEwQAACYCBiYqAAaAABNIAAAAAAxAwEDAA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AAADQxEMTAABqgCQGAAIYIYAIYmAAAAAAAADy6iXBHdl5a1y5ujbUp49SjmbZcr0pNdYAw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dqtuarK7dKZt2RhOUVV32S4HdklyW17+G9Ca7ZABDAAAAEwQwGYy3A7DRBzw57vW5Zs5rX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wAAAAAAMnP7fF53qPJt3FZFalkJ1pZdVDc6GWBUoOzNg4LNiwVgkefQHD3ZtHDdbt26U3o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GgAAAAAAAAAAAAAAABoUAAAAAAoAAEMAEAAA0DQAAAEAANANCMQMABMABiBiBiFkIBoGIG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iagAyLJEXDEiSQSQhghsB0osaCkAEgBEpExqA1BqHF6yrYSzQkReSWNRGC4PfK+W+x7Pgt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2epq8v6oojprl5+fq03OFM0E0IYRTLEACZYABODjWZdEpG2K1E0RUhIjCJJCTATBAAAoAI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BA0AAACGgGIGIGIGIG4g3EJCBiBiCSSJkQkRCREJEWNxCREJEWSIhJIGIJESJJBISJEQkI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GAMQVZtpzuAlysafpMWvrlpFSIhJIJRV9KtTuZVWuy3Ty1qXKqct+Z2S18/dzeWjqc/oZo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DEDEDBDEyjNO1IOy2s01DnZrRLrnJHZWubdjtluEokJEiIScQkkEiKLOX0KcsHb4fbxqqe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lNVfNvjVOrAdg5PUsgp1mimdSyIhIiEsWsLFAJOBUnAJOATURJEQmQCaiE1FEyASIhJwZI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C2KATIBMgEyATK3UyAkyATK2TUUTIBMgEytkyATIBMgEyATIMkRRMgyZAJEQk4BMg4kRCa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ISEDaRIiSzIhIiEiINxCREJEQc1WTrRZJRYxBISWRGYMcDHKAhuzVEbHKUsnil6B4s1Paq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ZEkhJieZ8x9Nx7nM4OH0mnX2eQ3Wd2vTDLNh6cTkmvJqAyojBRZYiDskgJSgFigzVZgul0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ssVSLSpFhWiwqRaVBaVBaqyrCoLCsSwrCZAqRFEyASIomohJIG4hIiEiISIhIiJISJEWMQ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AxAxA3EJEQkRFbiEiITUQmQSTICzIosIBJwRYVuLCsLFALCsLCsLSpF/N1uW5VKrSoktVY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nbYolRYTOVVm9WFeuRvh2W9h83dqR599fHWi6l9c2FZqWFYWKATICzIETIFTipErHEbAhk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Xb2xXHXkVZ9ueIqDWREJEQkRaMQSIhIiGDXXV5+nSjdy+2IZeLu5bv2YKsa7mOEScKsNnq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5wcXqAAADEDEIwFALAAAAaYCBiAAAAAAAAAaAYgYgYmAAAAAAAAACGJgCGIGAAIYmAAAAA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mAAAwABUwBohgAAMTACGgGIGAoAiaYTKacQpMETBQEMVkEiWaMIGpLHTZZmqUrZYW0+bs0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jgEnsgOfVDEUZhBSVRbSLx3sVp4L0ujw+89b1N/ktT1lfO6+Lnp1Qjkx6uHUoFLSKkiqNt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MYRJIQ2TvyzltU4xCNkSKZSUgiphFSZAmECaIFiIExIEwgSCKmiI2RJBFTCBMIEwgTZW5B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JoiTCBMIEyoEwgTCBMIOQQcgiSCBMIFiIEwgTIgTKgTCBNREkEHJlbkESQRJMgTCBNEVMI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SCJIIkwhJhPzvpPMc9Gnk6+G92nmuK7scrV0OHs3nuRLcrlI9POIwQwQ2RGyJJCJBG2GuC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XP3Yed3zza+mYzIWEDRLzG3USQRJBEmERoCTK3NFWbfg460yz7dPGw9V5xqVWe3F3Rt5MW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IWrpistRAmytzREmyssZWTZWWBWWBWTZBTZWWFVliIKwIEwg5BAmyBMIEwgTCBMIEwgTCB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gVlgVlgVlgVlgVlgVlhFZYFbmECwqstCpzZWWspLnFJcFJcFRaVU7GVFyiouZQtCKHcygv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iKS5lBeVQXBSr0VSkikuVVK9FJcJUrISwTSysU8UkEonrirTKWdKcwnx+X0bMevg765Pu9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rB46IYJSVijNEVJVFSEUWV5Dq9rkdM8yrl9mvTHhvXxdHRXm4cXYq1OaSjrKhZGqCa1lyT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c0oLxa7VbLXHS4xmuKZTUlzGkMxqDKaRM5oZlNQZTUjMtTrIa0ZTUzIa4GY1xMxpZkepGU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a2hiexGM2BkNYZDW0xm0MRtDGbAxmxmI2hiNgYzYGM2hiNoYnsDGtoYjaGI2oxmwXGbAxm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bUYzYGM2BjNgZFrRlWsMprIxmtmM2BjesMb1sxmsMhra+Gx/RuNz35i7Tr5a4VPQ6mnF9R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bj72LiW5d+eE3IxG1GN7GYjaGI2hiNjMW4nHLmGdTjhw5uy7Bv5apjLIbuj5e7pntbMPT6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a2hiNoYzYzE9hWQ1pMprDLk60M3hdTk9Xj0lPZX6OfJ4W847fUlu3My1LpjMaQzmlGc0oz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nNAmd3szl4UGgKFoCguZQXBSXFUlwUlrKVeopL2ZXpCh3IqdgVlhVZMIEyWJIqMbCSqxgg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GA0DEDcQkRCTgE1EHKDJODkbiWsRDEDExkQbixiYADEiREiaQSIsYimkDEACHFoiSjYCVS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c2LLM6cgzSdurGoTnZm13nmq6XC182zteW2+7Xn9VmaMlAMkoYY2AxDKiMsSYRUlUVJJEa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p5OvoWdcvsbPEp6eE5Y1nxdGByTdi1mFV9W8q6q7eZoN5YApSnKmErSIYgAAEAADTAAE0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IAAYhAAEwTEMESEDIhIQAFDAAEaAYgYgYmAmAAAADBNDQxNAwSjRA0UAAAAAxA0EAJWAA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YgYgBgAA0EPOeno564Hp/OZM69hw+pxI1dXHr3kA3kAAECYMQNArEIAKuR2eZi+c1cnTw6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urFs4qOqn0PXPZ0OPfmNFgADQMQMABoaaCUGcdbOL5uvoPP2atSPWsl0y0HTAADQNADCkM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YhiYAACGJgAgAAADQDAAAAE0NACaUAAAAAaAAAAAYgAAAAAAAAAGmJgDTkAaoAABgAmA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McIYACjTEMEAIbIjCKZZCNqK5EbJ49eTNlbHTz3Vssnz2pSuiGbnYtTPrwc8o9f2NeampS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BJztOMm9pTeAARmqiSEgpqoqSqKkEFJWLNqR4Ts+h8X0zX6jzd9etq5PayohohLyq+xi3nn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5p27zXZN51FNQhoGMQ0CkhDBAxAAAAAhlIAAAEAOJITBMEMItoAAAAABoGmgBQAAEAmNAM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AAaFAAAgAAAE0MQMTATUEDTATATQMIBADBDBAAAMAAAAIcTvx568zqslw6dVyj6eIBQ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AhioEMAUkHG8z9Az414bodannu/ynr90cT0hHvzALABAGIAYAAxAAJjExeb9K8a5nTRqAn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MBMEwAAALQABiJgAAAANAAAA0ACYxEMQNBQANAACgAJghghgIBiBiIGgYgaAaaGIGIhiKY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EKxENxYxAyITUWrcUTItGIlbiEiISEiaQMQNxYNMQwTAQyFCxVXn6F+bRolLnuNsuWbvKK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fRw/TyWaDlKpMFIIBRlkRE5wNpTizXPDfFxYrIkmVq4qguClXFlC0IzrQqolYjheT+lU6e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e++H18pLRCXHj6xqc83LUwLoRMJtDEbUYzWjKtTMq1JM60IzmlGcvClXopLgoLgpLkUlyK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ZYVWWIgrGVOYVuYQJsqdgVljKi0StWhUWsqc2tZYJWWhUWhUWhUWhUWMqLgpdoUu0KS5lB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aAzmgM5pIzrSzMaQyvSGY0symoMprRkNgZDWzE9gYzYGM2BjNjMRtDEtxGI2swm4XDHoBh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AbwwG8Oe94YDeGA3owG8jAbwwHQDnnQDBV1A8z2fPetxcJ0FuYDejCbgwm5mE3BhNwYXtD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GE3BhW8MK3BiNwYTcGI2lYXtDEt4YTcGE3s550A550Gc59BnNfRZzTpBzTpkcw6RXNOkHN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RzTpBzTpBzTpBzTpBzTpBzTpI5z3hgN6MK3IxrZBcxckrJQGQRY6I1pWUNRkiblgidE5aO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ho7pwUd88+j0J50PRHn0eiPNxr0y80Hpn5dHqTy4eoPMB6Z+ZSemfmQ9MvNh6R+bF9Ieba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jfnGehOAR3zgM7559noDz0jvnBUvoDgo9A/Po9Jb5q2PSPzMj0z87yV6VS5qR6/b6WampZ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CbGkmiIAARzxlqYAwJ7cMzoLPrSJMIFhVRaWVK4KC9FMbys7uSU+Z9XKvnfd6/huk9Z0fK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CPUQ8rUesr8pGz1cfKxr1MfLM9OeWR6mPmA9EvPM78OGztLih2YckTrR5ZXTXNDpPlo6hy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Q5QdVcwOkc5HRXPRvOeHQOeSdE5pb0jnI6ZzGdN8sOpHms6b5SOscdHbXFDsvjM6xypR03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OtPio7Rxg7L44dd8dp2Hxg7RxBe0uPI6z44dg47TsHHR2TjB2XxYndfADuvgpe+uCHeOCH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CHeOAJ6A4AegPPh6CPCDty4Qd5cEO9HiM7kuCl7xwRO8cIO4cRHcXFDsnGZ2VxmvWOQ06z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vYlxFHbOGztLjXG9Yg3PC6q255ZXlC0vM7LykS1VBMiiZFLYVhYVhMgJMgE5UhcVIvKUXu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WdGlZ0aTMGgzhoVCXQZ2l5nRqM6LyhlxSFhUFpUFyqZYQkrE0E2sFYyoukZVtZiXQDny6D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67TOGvQM84emkeXj6yZ5A9jI8Uvcs8KveyPAnv3HgX72R4Fe/deAfvxfAv3zPBnvGeDl7s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fEv2jrxT9oR4s9oHil7cPEv2yPFntA8ZL2KPIHr2vj17ETx57FHj17Fr4w9kHjl7MPFHtl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EntkeKPas8S/aEeMPZyXxZ7VnipezlHjJezkeMXs0eK9Pupip6HGeV6istUQbFQ1ERxoSU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bpDUAwJxdls6rdTTfhnGsUxNghuokmlZYVWrQpjekrq0leer9Kq85L0KXgz7RZxJddHKfT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hNoYjaVjNiMj1BlNQZTUJlNSjMaQzGlGdaSs5oRnNIuY0BnWkjMtSMy1BjeorKaiMq1oym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NQZVqDGtqrGayMZrDIagymkMppDOtKM60hmNKM7vCgvCh3EUlzKC8qgvCg0BQXszmgM7vZ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Gc0BnNDM5oDO7woLwpLwoWgKHcFJeFBeFDuCkuZQtAUO5FRa4qLkUlwUuwKi0KyYVlqIE2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FZYJWWhUWhWWBBWBAmyssRAsRByawJiQJhFTCBMIkgiSCJNEVMIEmQUwgTCBMWBMK3MStz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IEyIEwgrGVFoVlgVFyKi4Wl2hUrhKS8KHcFJcFBoZnNAUF4UF4UF4Z3oDOaQzGkMz0C5zQ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BnNAZ3oEoNBWc0BQXszu9md3Mzu8KC9lBoDO7woNDMxpgVK9mc0hlNLMxqRmleGc0KKFoD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eprletmQ2pMsr4kHJxEcSZFypTjCQpSLiKLhKIiOqMFgAnM3c1d8daOTZy2iRKmNHbTZ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1BuMmgsExtOmJowdiJBAmFZYiCsRUWoqLUVK1FSuRSrgpVyKi5FRaissCstCotKqLQqLgo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BoKzmgTOtIZjQGc0BnNCjOaC3OaAzmgM5oDOtKTOaAzGgMxpUudaUZ1pDKaQzLSjMaUZjS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pRnWlmU0hnNLMxpRnegM5pDOaGZ1pDOaQzPQ6zO9mc0EZzSGc0BnNAZ3oDM9AZzQGc0MzP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NAZzQih3hQtAZ3eFBeFC0BmegM60hmNKKDQGZ3hQtAZ3ezOaEUGgM5oDO9AZzQGc0BnNDM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zmgM5oChaAzmlGc0BnNAZ1pRnNAZzQigvChaAoL2ZzQGc0BnNAZzQGc0BnNAZzQFBezMaG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BnNAZzQzMaGZzQzMaQzmgM7vZmegM5oDOtIZzQGd3szl7M7vCgvZnd4UF7KC9FJeiotCot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wVFoVO0KXaykvCkuKqLVJUrZLS7QrLAqHAJtkVNECcYQ0qTBSYNMhiCRFEysLFBRYVKLY1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xVkTVaJxURwKlkmLGM4EBicgT9PMaca9XLeNdIq0Y1CQF06brJAwTCy7KGp0yLnRIudLLi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MgSTIokklkookQCRBE1FEiATIImVhYVllpWLaQZMiyQmJjRDKBgiQkSQqGkByIEgiphAmy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rLArVyKi0Ki0KXaFJcFBeGc0IoWgTOXkULQGcvZnL2uc0BnNDM5pLMz0BnNDXM9Amd3szm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eFBeikvS1FrSh3IqLgqLQqVwVFoVFoVK4KS0Ki4Ki0KiwWssCsscVOwSotCotCtWhUWlUu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VyKywSssCCtCpza1ljSomyssFrLGlZMIFgQVgQVgtbmkgTZWTFrVoVO1FatEqLQqjeip2h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rLAqdgVliIKwIFgVlgVlotTm0rLArLArLArcwrcwrc2Vk2QJoiphEmiJIIqSExA4NW4MkR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RYqwmQRaq0XOlF7oKvKA0GdGkzCaXlDUZA1rLGtZkF1mNJtMSXaYSNxgRvMCNxhUbo4ku2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NqyhrMrNSzKNKpC50EXKkW1Vxi1VBNVosUFE1XBboQkoyUBKKQhZC1DLOKZNPp5TAlbTgs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oxrbdVZm2tSESUKM0QZAunz7jW8rNbyKtrwlbzAJuMIbliDYYg2LIk1rILrWSJsMcTaYlW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N5hDeYA6EucHSfMadN8t11Dlh1Xyg6z5DOs+QJ1zkB13yA6744dh8YOyccOyuOV2Tjh2Dj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DkB1zkEdc5JXWfHI7Jx1Z2TjB2Djh2Tih2XxQ7RxQ7RxUds4gdt8MO2+Gztrilds4iTtnE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ziB21xUds4gvbOIHbXFDtLjEdg46rtPiEds4gdo4odl8UO0uMzrnHDsHIDrnHDrnIDrnID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JDrLlqOq+UjqnLDqHKDqnKF6i5odJ8wTqLmFdM5hHTOYV0zmB0jmi9I5onSOaHSOaHSXPD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OZ0Dns3rCjeYEb3zxegsAm9YQ3PAjcsQbTEG1YxdhjDYYw1mQNZkDWsgazIGoyhqMoajMk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g0rO1vKAuVQWFaLSoLVWFiiDEA0DEDEwABMEAoBADIjAUkJgAAAwAAZYDAAUGA0wAoBiG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bUCYJMEpKEMVMCTg0lKLJClANrEkiKmRFSRFSUqjNRGM4xBSU0pxY5DscbKyEZCopLOHQa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55eg8evNbCVtMNuN5duzhdPOtRZHNjGcYrU4lMx02OkwpjEiwsQ0CYIaBNIgSpCBCBNWgA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AMQApgQwAadgADTAEMAGmAAAAADTBoGIGIGhEhA0gaABAxAxAxA0IYIbQMQSIhIiVIiDED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kQYgYiGIpkQkRIkRCTiiREJCBiBiAAAEMQMAYgYgaThkQYgbiEiISEVIiDEDEDcWMQMQNA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SEDSBuKJEQYgkkDQDQhiBoLRxCQiRiVsiIjcQkRBiFYgbiDcSGIGAMQMQAAADQIxANAwA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AAAoBAAAMTENDExAwAGAFAxAGoADABoGFAOEmCGCGCTIEwSJCTIiMENAAE4EtjhIslXMak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SRGpYpkRUoxFThKpKY5KdKBgq7LE6ZALOATj6OV2rnEu3Pbplp1ZKY6Tzas0AzZCZd1uKp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xqEbYZUyHQxgN2IbtippIDViBiTQkIIuKgAgBDVgmKhghghiAMTAGAADAAZYmMiwAGIYAA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hhFsEpIQwQwQADCJIIjBDBAANCYAmAMEMESCJIqJIIjIQAhhEaAAE1aAADENAAJgAEAAAA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AgDVDIQxEMENAMVDBMaIGIZSGCGCGyJIIkkJsEMEMESQmMiSQlJCJIQwQwQAJghoALUM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GAIAYgYAAAMEwAAAYhiAAAADEMEMExiGCG1SbEMhDBEgi5IQ2RJIi2CGyLGRbKBgJgNMA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JIiDmiKsVQUyIEgiNFdg4iMIjFiSQlJQhtUNRKVbS+VNhIkLBWRiskoipBCNilhGyMQsVN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jW8pNUAJ8u9F4h+jn9IXjPQnRbUa7+Y5dVduiVaOes3oum7NbTlkKRt28Z5vUdGvFgSIGO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QjYkgpRsigIqSVKSENCGCUkIYIaENiGAME2UiQiJMiSCJJkHJkCaIkgiTCBMIkmRJNIOQR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NESaWJIIkmkHMIExayYQJoiplRJBBzCBMIOYkCwKybKywKyxFZMIKYVkwgTRBWBWTCBIIk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ESQqJERUyoEiEphAmESSEMESZEkESYRU2lZYLWWIrcwipsgWBWTCBNVFtxEk6rcnFZNkG2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MgTCtzRAmFZMKywIKxECZFZMSssCssVQJhWWBWTFrLArVgkCYQJhAmLAmECZEHMIE3VZYF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HJxW5hW5qokgiSZByZAmiLlIrJkQJsg5NIEyWt2IgTCBMIFglbmECYQJiwJhAsCBNlbsSQ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VuYQLGVlgQVgQViWBMiotRUOZWWKKnYitWJa1YRBTCBYiBMKywIOREraZFqkypWqKlOMsU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uOItwi1YRlVVlGRbgai54vn+/Ppn5s/ovnjH6Lwsj6QvH+iNk0o6FnJulule826zlWy9Fw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W1SOpp4VuL13zQ6T5aTqrmRrpR54bViK2GJG0xI2rGGxZCtRlDUZSNJlDUZA1PIVseINrw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89pvOeze+eHQeBHQMAbzCjesIbnhDeYQ3PA43PCG9YmbVkDUZA1rKGpZQ1PKGp5Q1mQNZk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8oalnDQZw0Gdl7oC952aDOVoM5Ggzuy8pC6NYtigixVItKiLCoLCoLCtFqrS2qAWFYTdbJ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wqC0qC0qJLSoLSoLXSFzoZcUMvM7LykL1Si95w0GYrWsoaTM0uKEuoys1LOGlUBoeYNJnD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Goyo1rKGsxhrWVGsyI2GNG0whtMIbjEk2mIraYQ3GIjasRW0xI3GEXaYhNrwo3GEN5zw3m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6EuYV0jmh0zlh1DlEdU5Idc44dd8YrsnGDsvih2nww7cuEHeOCHeOCHdfBI7pwkneXCLe6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zuHDI7ZxA7S4wdlccrsHHDsLkB1jlB1Vyw6j5RXVOUzqnKDqHLDqLmCdNc4XoHPDeYA3LG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KjVGgi9Uhc6VV5SRa6gsIItKwsKwsIKLCAs3AibrCwgidTirQoERpwx59S2vXDUnVgqstK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EogvP+hkfOJ/QfOlXpfnsz6RHyvoi6+uMdaPJ1SvTbXLufH2Z1skjKTi7JuL1GChoKQAAA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mgAQGgTQAUJoAEQFAIBoBoAAAENUACYAAAAJgJkAFJgJpiGCGAgAaAAAIAABUA4E0AwEwE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AAYJoBkIYIAAKGAAQJgCYJgAAACYAAAAmCYCGCGCGCGCGCAAAAAAAGIYIAAAAAZSAgG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YIcJgAAAAAAAAABQAAmAAADAAAAABDAAAAABDAAAAAAgAAAAAAAABgmgYIYRJCYmAmmAAA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00MAAAAAYIYJgAMTATAAapjhDIQAAxMFEwBgAQ0xAYIYAxUNkWwQ3CUoKoWVEljxy68l92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0UEtRPNwU9GeDD3LiVNRZIiE3AF5v0zPnNvvfNlnofndx9Fj5r0BZryqO1n5m/Oo7XmOm+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zUZg0mcjQZwvKAuKQuVSq4pC10ovVQlpUluVRVpWi1ViWFaLSoLCsLCplhWE3WEyBUyAk1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sZEWRFjQDEA0A0DAEMAAQ0A0AAAAABFjSYNSEAAAAxDBDBDBDBMATBDBDBDYkwTGIYRGQD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NADEMENUAQAhiBgAkEkA0gZFEyCLFWFpUywqC0rCwrCwrKsKmWFTLCtFypC4oDQqGXqkLi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gLikLyhGgzsvecNCoRoM4mh5mXvOjQZ2XvOGgzo0mYNJlDUZg0mdGkzhpWcNDzBpWcNBnR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DSZg0mYNJnDSZg0mYNJmDUsyNRlDS8oajIzU8ga1lDU8gazIGp5GajKGkzhe6GWlQWlYWK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AARJkCYQLArLBay0Ki1lDtZSrwoLwoNAZzQzOtIZjUGU1BkNYmQ1i5HqDKaRM60xXPn3Zi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dhGEquDZ3fPcfNV1HR9SeVPdBlcAk4hMgyTiEyISlAIeb9RI+b3+78ybe9841H0BcDukt2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W125cJ2d18Fy9w4gnbOIHbOKHZOOL2FyHXWOSHVOUzqHLE6hzHL0lzknRfODonOF6Cwo6B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uMIbVjDYY2ajKjW8gmoyhqWYNKoC8oUaDOy8oC8oReUhcUhaVIuKgtdKLygLikLilGhZw0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eZw0GYNJmDQUI0mcNBnDSZg0rOjS8waHmDQ8waTMjUZg0rOGgzBpM4aVmDSZmaDOF7zheU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guKQudAXlCLyhlxSFpSF7zhoM7L1SjQ8wajKGp5EbDGGx4g2mINpiDaYQ3GEXcYUb3gR0D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6Jzg6JzQ6RzQ6RzUdN8sOoctHVOUHVOUHVfJR1zkB1zkB1zkI7Bxw7Bx0do4odo4qO2cQO2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EHcfBad04QvdOCzunBDvHBR3zgB3zgo7xwRe8cETvLhB3ThEd1cNnbOIHbXFF7S4wdpccO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IS9g5DOquWHUXLDprnB0Tno6Bzw6Bz0dA5wdE5iOmcxHUXLDqHKDqrlI6y5IdY5AdY5Adc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HafDDuLhh3Dhh2ziRTunCK7j4MTvnAS+hXAR33wJp2zhh2jiB2TixO4uDE9AuCzurhB3Fw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R6PhcKir82z0x5z0/QiWRgEiAUuATcJDcWMQSIsbixiCUqgXm/TSPnl3uPOGjo+ZZ6qXkg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WV+XZ6U82HpJ+YD1R5Ow9QebD0p5hno154PQrz4egPPI9E/OB6Q80z0j81E9Q/LB6o8qL6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5KtPZHi4r7Y8Uz2h4wPaHiw9qeLaezXjQ9k/GEvsn4xHtH4mk94/BJPeHhJHuTxLX2p4pn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rxjPZHjGeyXjWexPHJfZvxUE9ueHR7h+LZ7J+ND2S8eL7A8eHsDyCPYHkEewfjw9gvII9e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xwewPHh7E8cHsjxjPZLx4evfjw9gvHo9iePD2D8cz2L8aHsJeND2T8Yz2S8cz1y8kHrV5N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YLyCPYHjw9geQD1z8gHrzyCPYPxyPZPxiPZLxoeyj49nr4+SZ65eTD1q8oz1J5dnqF5lHp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eVgerPKyr1B5gPUnlpR6c8yHpV5yR6FcF13lww7ZxCO2uMHZOMzsHIDrrlh1Hyw6hyw6py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Nc0OjLmB1XyA674wdhcgOrDnB0Fz3W4wkbjCzYYg2mNmsyhqWYNJmDSZmXxqZMiEhAxADZ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WZHrDBDps5K7AcM7cjgy7kzgHfF8+vRSPNL00k8seqkeTPWs8ivYM8Ye0Z4iPumeDPeM8F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92HhH7pnhH7lnhD3geDPeB4V+6K8IveB4J+8Dw0vbh4p+0Dxh7MPGHs2eLl7EPHnsUePfr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yR60PJnrEeVPVCeVfqUeWXqmeRPWo8k/WB5I9aHkX6wPJP1geP7XVROCQxIYkMQUOIScUT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IJqLJEWNAMTHKDLCAWOAWFbLCtkyAWFYWEAmVhYQCZEWTgEyAScUTUQk4BJIGJEiJEiKWZ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BIiJNRFmRIkosaTBxCREJCBiFYhAErcQYgYgYkSSBuKJkQYgkJDcQYgkRCREJEWMRDEqmk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BAwAAAQwQwQwEwiSCJIItghoAAGgAGIAAAQwQwRIiEiISIBNwCZBEyITIBJwCZAJEQkQCZ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CRBknAJEQkRCREJOINxCSQMAAQ0mNCGAAimmAIAAYgYgbQMQSIhIixiIYigQSEA0DEiQgY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gaAGgYgYgYgYmAAAAMRNCjTAQMTE0MtNDAAAAAApiBiBiYAhiAaRJIpghiCSQMQNIGRBia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SUUTIBJJEkkSIokQCSiEiIUuDJCBuITIhNwZIiyTixkZA0DExuLJCRJxCUoBMiEyDG4g2g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1YgkIGJgmAAJoGgACAABAxA0AAKAABDEKEWEK3czlqrsrMdmdaHGSoAQwQwTAEwQMSkhDB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IAGEAAAAAAANAADBDAAAAAAAAAAAAACqBoUa7m4zWzVgAAAAAAmmAAAAACaAQAIYgbQ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GIGIAAAAVgIAxBWWxx6rEbM9ieTTnUgYhggKAAABME0xMQxMAAAAAABoAYAACa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AAAAAAIYgYmAmNAMQMUSUcupEdM1nkyjZnUgagAADQkbikk4hIQDQMRQCGCGIJJAxAxFM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oQxAAICQ3EGkhiAEiSQNJEhIaSJKKJEQZEKnFkiLJEQkRaSIhNwCbgE5VhYQCbg1m4MkRY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UQkJgDAQNoGIGIGIG4hJwZIiLJCG0DQACGgAABEMQMEoCG4skglYgGNN1uOmzTp57x06NO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HEQhxsAABDQDQAAAANAADQhghuLBoBohghghiKYEAAAwAAAABiYAAmxNsirXGihx1nm3bC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SSIYIAAQNAAACGgAAEwTTAAABMAEwaAAGCBpgAAAAAAACgMTAGMJJkpwcqkmmjJZDWYxmp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JgICgAE0DTE0wAAAAAAAQDTAQMQMTAENADQMQMQMQSSBiBghtMGmSnWRdPMl0wpDZDMrmx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BiBpFjEIxAxA0gbiwEDBDEVITBoGIGIGIAENAgmgEDQACGkhoiMQAgZEGQRNVhJRCSiwEi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0waBgDABxZJADixuITIskQZN1yJuAWEXLIQSIlWOAScGScWMTgBiABoAAAYADE1AQAhiBo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DAVDSMQsgUSEKxANMGgHFkkgaAABDBAxAAAAAAAJgAAAAAmAAAAAwQDAgAAAABoBgDQAAD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DiQxFAACEaAABACYAmACGgAAaEDQMTAENMBMAAABoAABoGk6YiJIAAUAGIG4sbiEiIScAk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0CAAgKAABA0DBDEA0AAMiDEAADTExDEDBDEDQAAAAAA0DEDIsYgbiEkmMiEkgYIYgYIbiI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NCGgGJUyKJqCLSqwkc3Odoy6CcUEpVMsKwsUQkREYgaSpuoJqDJquK2xiJIp48d0870zdC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AMQMSG4hJIAQVuLtm4NJOISEEhAxIkRkMQSEI3AJERZkGkiATIItsyqtx5/BL7F8Dr26DL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0meRc89hYRiWEBJkEWEEWOCLCi0aQC8/z8vYrz/bLXUyxwZMgLJxYwRIi4aAASyIhIiEiI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CJCQwAEwAAEMTATE0AADixiBiYAhgAANANDATAAAAAAAYgABiBiBgQAAAAgaaAABA0AC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IYgYgBFSEDEEkgbiEhEDQAAAABTQA0DBKwRITAESEDAgABiGIGAgIpiAEwAAENDEAAAAAC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gCAGIAEwTAAAEwEDEDSCREGIG0DEDQACGIJJJJEQkQKmkiZCKXGO0vUAmQVWKATUQZBkot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4tdEIkz0fR5XUtmh1XJocZAIkRbQk0rEyqNtZFoqOLoVSwAF5v1HmJmrs8bszOsRZIiyRE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SSQSSRIRLU6xbXW0mQZYQdTINJES2TgyREJkGkkgkRRMiEiATIokRDl8/oc/N6/Y5nR3p5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NyMkOakiAE2CJAouQoyCMwFGVR5vHqzYlckj0GzznYrfKpGgoiukys0lAXmJG9Y7yyPM4U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a6iplpCRIRK2gZFjcQkRFmRBiBkQkRcSIMkkxkWA0DjIABiYAACGhDaRIixiRIQMQSUWMi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BMaAYmAgAAEDEhgAJEkgZEJJAyLGIGIAAARIixiEYhRpgAAACYAhiBuIMQMAYgbiEiLG4h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DEDEDEDQAAMiIxAyISIhIiEkkMSqRFjIhJxBuJDEDEA0U0gZEJEVE1FFigEyuJaVFWullj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RRMSJIAEWNABCBNVYCXFTSHpPO+lNmfZTd52gulXaQTQra2k4uBXy+pzLOUThkNNOz2PPdu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YDBBEclISYQU6wJQJwsiUxtrtIsK4WUZtvnPSecZz9jkdWY1idjEEiISIsYgaESSBiIocW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ScXUnASZFkiJbIQScGMQjEDEDEWMQMSl5mHbize10ufq10tuhMYnZOcZjRCJSSsmmQNOkC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ct3NzvkVSjMVsE1dflde2+cLLVCRA1ZbKqVZWnZLO+Nqcfgd/gzEGw7ezk9W2wmCZFZkGN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mVxW5RjZF8LJM+vPJd46BlS7DGzY8TNphkbVjkaill8aXFxSqvdLLHUJYs6XSZ5ljqRcVC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GVxLSjQRd0UrbgSCNTBSySCSSJEQkoomVBaZLZblTCzSYHLsKbKkVRLnRKLCgLzNKr3VNJ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YJWnFG0iZWyYgYgCKWarRcUNbiuCaDPMtKoF7yJdpmE0vKLrM7S95maCllhWqscETIBYVB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BaUZ13GK00lSS5UNblnRpWZGoyI2GGZrlnsSwhAuKZEysLCgW5URL1CsuM4aFSLaUsnGtW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vE7i7oTndZpSUsZSBX1TQU4JITsTEZeV1+TJiGEfS+a9OdGu+F1jq1Z1J1WF1UghJJLEgo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q7qJJIE62/J1Z1LsWnU0kZsxGqU4scbFEYTCEZsi4TquvRUtROFRrvqljwO7wczN0+X03P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AwAEDEiSSJCJaiuaycGkmgkRY2nYOLGJg0WtoGISQnYAAAAmABycevLnXa6WDe6SmGg5NJ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pCHJErKRjQ20Rqngamro5353PfS5VgWberyuo1raSkoslNVirda26KtQ7FNnhcHvcGZAa9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zYEoSU0TQU2CWEnGWMo3hltNTg5dVE54/U+Y9PbbKnU1S2pWNKropJxsikpQsHKDScZIhK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n20tUzhIurlIgpBMUxuFjNWTfmaya6Ir1aoTYIWRFJSEiZBsWLaBNlKsgQUxcUtOOauUzW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WrTk0JKnXRqUXQM6iOctTlHUvsouub3TomQJFROIDkKE0ClETcwUohXZRSqnQ1CQ86UpxV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nc10SozqvTVrGnHWabo6c6Q1rIycSTSCbBNkRgRlGlMZEIGeknNT1V3IKdaJSgsBxCwiVw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JKY0jGSE2xV2QEnBUmxU3RVVWoUJKV2FNkIzqrgEoTnLt8XtS6tFErsVtcslKcRrmU3XfZ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bldXmJzxpD0nnPRnWjNNU5N1C4pSrtnfmvRwtgQnXJI83pc45lN1MjDMno+rzus3mr1Zl2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mJXG2urnnuEOMOEwhG2ARkLSpxqslGqfP+k4GWDo83oznuaLBoGIGJDEDSAaJQQYoqUqsh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S6Z2WuqVScRJCCTiEhFMQsnESTixoKAEGmvGzac2b6DpYN16OSspWKUhGQDYCkgmkKtsJN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NM2KWlPG49eZzEOXb1uV1bdEYtqUnJHSVqTr0rPRGxkkOTgcPucNlNNer0ed0mrAFU4zWN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0q2QTlXZVMF4FN9blg9J5v0ullqJu6vRXLCTnLGDuIkbLIsEkwSSciskI2p1XTpqXIWUrb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nBkmxBWJMWfdhm9OnmdG5mKSQJIE2CkCjOKolEcLYxSra7Sq+srRKVZ9BZgtM2N9ZKzeM9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s4SRC6C1nRdnuS1iSULYpBgogBSByYQZEphOta4SbULYyzqJJIOdmsilnlyyr1TU7GtZgS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ZMJjiApWJkiMhkCSRDYgiLNo5jT107ZqUmXnCMkpW4qhyHROoTrvLrY2oElJWSCMxEFJLG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q1JYSlWRHYQotrsVNsDiVaqXOHa43Xl3ShdOjirrKLIylcxFU5V2SjJWITSjl9TmJzwGT0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BqNd0DHm6GRqm3PZWkjJIwtqIYdmNOXVdTMum8O72+P21yFtbeHdRXL1VXZrmQk6ocgsUZ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5pKlNFULoWw4Pd4rPJ3YNmcdMRY0ACBoIBMBCtJEiAT287oHKn0LDgPdGXDLJqLr6K7Njx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RdSIskIJOJUnEGAMTsbizi0Tqxr1erNs3tknBMiKyFghoTYRTQpjBKYuZas7dxKpXRsZ8T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xku7pc3pXV9kbVRKgjFC3a4aEc1KZSlE4PD7XCSYC9Xp87eto000ILkpSM4yxmp1BEzNKT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j4f0vnvUbsZwsnS22q1KXJSuYohOVRbCZZGakKcWgSEUoysK7UZc3QytZrap1pIWEW4xY4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Z9lC8nbOE1pnnv1iSkiLGNsiKkyuNjIMmtVd9ZWpFUwvpzpTashm20S5+hztMuiu5bxllO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jOJO7PfrNs6rEscZpCNsCIwJjCE4ipnBquuUVi280jJq4ytsU3FK+fdPGzQr9yuLaVzdss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xIKysRYhEhE5wINOk2EK7Mauu6Od2aK7rhQnWgnBYDksSVdldbiT0w0xKSkyJxGm1jGSlS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lNYxkyuFiEWU1Gu2sqtUzz6bc6O1xe7LolYToydVk421jjMCLkUsLEONlPM6nLk5734pKP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92Vdl0RnEqo01rza9eO2+7NeWxk0x4t2A51F+eZnOu9ntd7z3oWoZ9lLVebRcvL63E6MaS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ApREmgGmCqviQI2LCM4lXD9Bwq8/t5m/OO0kWMIjBSMUSRFLKMYk1npNhzyOxt5u2ro68p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h9qkyneqThSlhXTKqZdZlibnkusuIMnKt1MgyQgkRCUoSPPRjHN9trqv1sbkRg5hJhEGEJ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FVvLlo69GmbqsV1y1Ktnx1V1UzlnXYu3p8zp3WyUmV02Z1jqo3LZarJBsRV2B5zz3q8kzx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ubvurmSWE43yxQ5WpRllXdTZOFtU05Tcvnve/P7XDj+p8p6rdVk5Z6NWaSiv13C5655Nby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xTBBkhSjNIOSAbsqp0wOfHVlas0ZNNTUyK5xlE1IskpNOfbdVNYOhVA2tSuYK2IrqLRRs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ZWSjb1s3hV+n86tFWivTNZXbLKnRCynLtvlz34N9iza6rKVIlrk0DYWTou1m6yqySRJJU5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FhXOtqBYpoiSVSlFJWk7IZNeTOpWaKRWk7mqotzuV27bnPClbHcUmitylZW5xSE1IKLIUp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nLO2aaehGShcxHFYwnGVSbthluz2Qsr2k7lOZYCJEpROKpSiEWKozSxlOMsb5+n568pV3u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lELZS01aY2edjKF5w7vnPRZdFWOdaHDSQCzWc9iJYk4iruqsIyNZzc3p82SqmuWXotE6MO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yyEbYmPJ0s7XO0QjWyzPoTNzerzE5efRnmXpy7E6nd4fempQc7cjlRNW83o1rony+rcqE1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zRDQ3FlatpWUWyHH7fJTxW7nbpn0CUbJqCJqEZLCipdVeWBdCVUTGFZ6YXlDjVs6Jpc8sT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24bMtV1UaZ3w042D02OXDG6cZbc8zXLLGza8l5cVOrCEiTjI8xKqeb9CtjPW0ShKWisaGI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JRgZq47MdJ0llk7k7muSsjxdXcbHlm4r0evyexda4WZBVxvat1K2JsmyhoruRLw6J45nkX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g6LU5NrJTedRJxI2EyonNcemnTjcJKVnkKd1W/Pg9Z5L1tt0izHWu+qU1qWW5nNZJVBtAr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UhOSUJuxClYo2IoybaZrn6s862SrtljC6slbVNCyLFTpgUZdUpa9XN6Fk0TsqU1EhTISG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Lsze35+6mWiNtfSZ+f1cedbalZc55TrtyaqTN3xb1jK51K42EsHCQWKGs6LaLE0OM2UpEI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aTrsmlCdctg2KUb7GyqM8JXZ25KzWCwzS0dGnRNeg6HmNPKZ67Y9cwrsVgTCEJuyEbIVBu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K7M1HRNLK1SZKZSI1yRBq1YRsosqonEu113EpEmUmpIzE0oySiaENKmpyxUnLPViUXVWVV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ZWRhbTZwcu7Prli9FX08tCms9669VMs42LWFVohZAhZKlJJQ5x3nPzOpzU5s4uZ7VmPbmd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Z2KM0lNemi3Dl6GJZa8Gmpczqc1nkZdWeTV77yPrM5y38frXULYxtefZUuKbhnZOJqbVVd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QJOMkiArjIKbFAly+ry08Lpz3TPoIxqZujnROtxUlj0QLsSObq1WmjkdLCbDAE65Tti1cZ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JOzg182zXLn3S9zNZVqRlXOMm3FtrJj62WMWT0UzzZ2udFFsKl3z5k66M8d6ebto0S/RZS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Q6GmKEojsiwGCxq2arnCzO1oV1w6ppJRlUec7PmSYwpSuul1uX1rb8k6VNlG9Z313TKk2R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Evn8GzmueS6m9rp9HD0LudtV0rG87K5TJxlbZXToo59LY2IlTbZZ5bNqy9PLz/U+V9dd6Q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Uc6nFS1mzNpjZBKUopCVtmoADGI5KSQmRskppIU6Irgy9TG1O/JqLarxKW3LZXKQONiZ46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jTXXjVo1iMZhXJhJScRkpS1q6ocJBXVojWeFkVwbaas6ujoq3iGTbRnU78umyVOiuyoU5a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rqLNZvvz3TMhjMaZ1NRpk7pDM6TJqlMSVqklee2qar1E5VJu5hQtmNk42bxZYpQhwK7JTS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RK4zVDaIlmIxbs/Qms8ldrJGyuSDlWsQKciZTl0YqjfXtHaTmUSSRUmEJwUjImoqUREojk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qriCtFoUb86rblZRGUtTzeXXl1x9J09VPHWO0ne1YQlq059AQup3zqlKBKLZXVaWZed0cF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S2YNkz6CaHRwsjZJKdkKdEEy49+a650yo2Y7K7OTi3Ypmzbj2TO30HnfQt3QcrVKqxK6Nt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W6iq53JlzCNkCM4MkgEMIxnEMOzIngROZ60skU24zoHOn2N5HNYGmlXpjtqmqIyOWIl2sK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uz6lwucjpYt2W5xVWVS9WyjTZguzhvt51pv59+euorK7M88+uNHA7FC8av0OSXjy7nEjjb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WRuxtCYA0qiyYpqQqLsUsk65u+wvZbdSRsUiqKa+QQTnjJK66nR5um2ySuat2VdGKbWMtO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JfK8ntcbXGu+jRN9bbj2t6GrZqIOajorsSRZVnVYp42r6p2Q1VV3Pms+jN18vN9j4v2F3t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ag1RszXRMsq3ilzqJhIKrIIxuwBilGaSiTQirbIxsRRl21TXPurervdWhKScIbjOJFtZOj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5rF1M1UdAa1mMbYilGUJyIIyZmsIjjZEpq001Vy+rmnS14N9iU6krurctyU9Yqr0U1CRL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yy3Nbc6VyOZrHpaiOeikOaTCUJMiqeBrn393mNZ2q1PHYtjbcxzzz41Hp12KtJLWGyWZCE5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bFZVGcbIlgRU0Z8Omc0U2JbLlLWKZKyKK5woFYNTosz0SFt1RtiUpFxElEhMUsGJoCMCmr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yjKQmi2E52Ki6jO67U5ZxurseTVi1OBn6GG8fpnL7PH5WNUjXZ1yjLVZIlm1PWKK7oakYy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mTo87WeZXZWxs24N0z6VqTrGSkQshK5miuyujRSuGjXSuAvxamTHsyzEtOfTM6/R+a9G29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6pLUSSjF0aWsF2fTNWaMmvXNwmkrjZBWKQhggCGHflT57XYpnuW9Tmp1c9WuzFZTOV7sdi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Ga/MupWUGQZm7GpalWrNpMOzHvXlX0B24E7nk0O2XRqz6bMlPR5hdbm0y5kRs6lVmao9Hk3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tWqGwqlGJ4fdg6Ob9HjOF2xSEONCYFkZDHXGayOdvP04XyzmhhVykSzWVKCF8e03LOpxa2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2V6mrb4WsuyM5IxJzSTJpNOXzPN6PN1xyaKNLXV6fP6M6zkOaklOJzVhEZjdBbTLbXK+yq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2Y+nl53q/J+qu+wo2c+zpZnUJTU1Y3PWKaNFWshOMoNFUw1lkojkCOSaKTikiTSqrRSuLP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91X1aK0pkpRc6rRThYZ6N1M1S4XTU7cezWAkkqc4FgpRFgKq5EETWpTRlp20Lz3fmzvW4X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ZTzaLJwnPWcynGajNKCTiOm3zfTGSsfs8nf6nj/U+X03tT49oimRmrLOPHtec1iyVWqOoy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LTOVuNzuV2+YTcijbAJtEVJIo2V1AcqiSEhk0ZlKbSaLZW3KqtquXC2grU42q5tK8GrFUb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ZYxIxZKRYsYyBJildkFkrFKmnLGUbrI2OMsKr6s7SJ2QurnZVlvjZ57LryXj9W4fd4/LXP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C+uWCV0sgEKr6t5zuylGpwWnm9LDc8aNld56dfN6Fx6piz2bEjhONTVdtzXVfXZmybszWX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ucXN31Ws6fSea9O3FJ3V881yOcEW1WxTPz+nXNwdE7N8IWXMa7EVykhoZBSiSz30nzqq2u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T6XKgl9cGtPQ5/SMW7Jpkjn2ZF01uJWWiykp2Z9OfQYd2HoS8klGuxOm6ziycor6PJ6Vlu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b0YwxurXpZtebUjDTni/Bsylu3BrJmWs8v1eT2Jfoldld22MISdRkMAcGPRQsYPbNQujbc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CxFFXONp4icZOVVdkGtfW5fRm9e2rTUra7pJVWUS2zRNJuMpJC+Vw7sOuGTVl2zfX249s6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otdleakGdQlG+qyygqupsZ89h7XF6+Tke38l6y9NOjLp59h31ZtU43TU03YqtWe5olZUjG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JXKYDlGSA2jlXdZWrIlGTdQ1nr0UL0J5dSVRtgE4Et0boMzhKwxVbs86KNGs0qu+4qjdEr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JBUrKxxsiV13wrJDRnm8906oto0LcotjqhFV1zVVsoqiTUri85z+FOv2+R2dbTm+c2449M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4fY4Tc0tCssgWZs2+p0TVl5AgjVjcLYarCZYxGUlEHORGM1UFNEa7VZBzCssyFBfzmr9Du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U2yiDa1tzsIOgzTc1hprvR2KTKU6iMnFRNEZIWI2tVsLZYBKVQsAmWhCdebFDm6LJO5lRZ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icv0HC1x+pee6eLlrnrRVrtojHSZpNELHXLYKWsUQtWpQgM2PbhTl0359crehk2XHqCUc9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a6lurtr1iqnRTXOw9PmLy1Oth303M3ep8p69rOThdFkAuIyh35rLlQvgYo68009GTTqTUk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AUZBCuyg+f59GWc/R0aMp0KNGcnGcSO3LoKdNKkuzX51nZCZAYWTjKs2zJrMG/BtlwU6cx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LkBh6PN3muUNFnD6/H68cyF2ZezRdXqTz2VRbTbEp24thRXfkl852eP2rffRjNuRCaNgAp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WtSsdiJumEOCkE1IyCxyrPEzhNyrqurmtvS5vZu919dqSugortcsbHGQiLaHG6XyPP6GLf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devry7s9bSF6ythZLKDrxqNyrmoaC2ynPfVZbpo6seU4fY53Xx8v2Xj/f3pirur59tEoa5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82yE5axTRfHUigiF1cyubjqBKNjkhHOLQbpjSpFlNd8FxSkNV6c7TTCwsqGSy0Z7ojahHX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wZ6X66nc2RuSURuiRbkVq2BGNkStuKEZqqc+qhqurTW1m0ZpxG512S0QlYxu5zV6KrYeY6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Rl9R059CNVvj9XE4nsfMenz5/XeO2bz7C2F/k9UnJRWSeN5rarppUyuzqdrlYrlcypDkEW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VRshUXJ2JSZTmthdZJrXEbJO86q5oea6iopu2M2rIZpqHXYLbapMuQ7muuF0065CRUkpBy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yxsJS1XV2kNA5a425c7tjoypOxrUyxtEr6ObavB876bzW+Hu3DRxuSnrcrXerVVKpUbIyx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JZrEKNVW8Zo2V6Vc3qc5ORVdVeWjZi13n6yF8M+iKcUYO5ISRCyBZCu6uzLxu5yq40JRmZ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rvHevanRoruoMCFtbi5xkTdV1zTVorXI51rrlRZckZwJEZlKnSLPoozvwmPdz7x9Rj25U6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rKh2wkW1XURbTfQXMQgC5jrNrybDDqzXy0Y9+A6WrJqsw135jLqomdK+qVnK20TVc3tcOO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LJKZztWTTLZk05Tz3b4noLfYW57Z1eiu24ipIciIs9kGjRXoCaUkAQqLK2hjCcbB59HNPK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zU1t7nJ7LeyamjUbs6UhyoBUwmpSlWvksO7HvzZduTdnr1t+PZnsr43kyaxqNFr59JRjp3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QjG3oUaJnwMt3P7eTj/Q/nX0e7z09Xk8u8NdMltp0kSyTeN2uE9ZKtFWs5rhpUrYkVOVVk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cZ2OE3FOmudKFsbnNl3ZW5QnGW+dGi5hVprlUxy3NThzhclFemC4LmTWoruuYRtRWrUkIz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ChWxsrr0VmaN9LVefVWsaL88u2CzazunRpuYZNfmumOLTYvZ5ej1783k9PjpKU5+5y67M9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3eX0fpvm/vvN325peX8/r7m7wvtc9IXRuziU42jsjcy5qbMSUpQlGhKQDCEpJINSFCdNU1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XEKL6UhGVRWpLSuwnZCFmZK5EmqdNOpHIky6LoRGTSpONKM4hMSqTM2DLZVG5LCwviuFim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QshLpidDrsEXmwnBOH5j0Hmt8voRzKMZ9Pzeljz6cTUKvsrtqtXU5tdtmfGrkzrzz06qN5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JVpz65T1ZdN5+vmV57xVlYSi2QFZKubKRlzn53V5enCo15ZmN9VtyvU+Q9U10oqy6oU4kR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EoiWwZZRTrzLC+mdXKNiRGBl1VGenXzsdPHc3p8zXH02e6pno5tOcnVOMSlGZdRozllNt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SS59eXWYrItJczq8pelpyabK8HT5Q42517MZQua83Q5a9bzXp/NR2L8muzFZC4mETBoqnm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56Hz3cX1uyOh1bauBpijLMDha3dYpTLqkhKVK1qcFclYEwKcGjJL4foud4plmddLscns3e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pJCgE2roWEZU6JrxeTRl6eWroYOljr1tWXXntPTXZLOFuPG7LVHOi8W5Gi+lHdn351fRo5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994zp4vPfT/AJb9D3vrc/oUcu/OtrguqcLCuUoZsNNazb2lvFRbXUoTZRJK5sjOsI3VWKUZW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xxjZZVVoguGUxuvXQ02RsCiUiVXIiciRODsZz59cGqdNFi2wsGawBRtpHVbQrszaBQsVkI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VmrurWhyi0s+t3OTVxd1lXAynt8i7WH1WNKdr8vp48+pEmZM83fzDBrXYp5Rj0wUlPW/T+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aunilJWJOwGZtShWIFTOmautzW05QtuVFMVhErz2wVXE0CdTNashbTXNVXXaqROKU5pFRj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bKkk5xlSAUJJVKNgkTVVTitlylnSTJZuSIVW0Y3Ou2ssUo7zXQ52V7cnXzowaObZzfM+t8l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VhucvX28/Zx9uBK4yaq3rN1dlsueq2WdV2Zt1mWu06c8WLoYq4uXoYNcbLoPXL3OXRXj0uE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UnZFppGFkLKudvxWcPHvwMkZJmPq/N+kurtWW1ucZllULIRN12FyUkLK51Gm+JhjdWuizH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CaI8rr5ZrwHL63Kc/R1yLndTbWRIzhW1XFufRQSqsqNKlERSHQhOC068msyRnA08ft8Q3a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7XFNWHo8s7kGjTyOzzDdxepkFu5vRsy6s+kjARTG6nNtotprznofP+rX2E2rsASUXAjjnO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khEEiutpqsUiVikFFuWWeHVSeaJRca7K7pvrdbmdNq+2ElYSzQTUaumlXZUs2nL4rPozdP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z79Pfi6Wertq05sIVbMdKXa7Ci+mqd2dFWuqzntZbbd46nj+/5u+PyvuPC/Qe29mjBs4ej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rzaNZto0EVV3SxuRTrua65T1mmULaphdTZOdd5W1Ymd2QsGSSMiSQmARsRTn2ZmkroLZdl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JOVTjaitgx13wkyxuqu7yE2USQV2hlo0ZJu0voltdVm+bquglKJ1no101njelpEyHjPR8D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o+jjtzdXmeH6Ec+iGPRgWwWmWyyOauw148t+HSJKepD11XS4pTmpwlap2SrsjJZZGURjGi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radOszk43nFstjF1LFl0pNTYrrkiNVtNsE1USUqjl1YLIssK7o3pGbSJSaRhbWRJRWI5Ss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pBcSc4Z1HRVbFd1DXNfGzG6pyNZrqnRvMdU8udPbknNVVTu1jn+Q9n4zpy6W3FuvHvWzz8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41sxaMu8aL8eipItlqzac8t9FtW8Q53RxazxsPQw65Wuue+Hs5ujHqdpWkoXV3MBCTgKwQ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s8Xm9XlyRnCzWH6jy/q5qJJN6jPrsprvqK5qJdpx3E24JbEaZ6tVNua6NEvQIzuUhA4Wnz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egcJpsiwpnCcRvovLaL6QrnE0xkjMBHSqvz207Musy12VG7idzhpt0ZdS38br8qzZyOtyz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LVWZ5U7ji9TkdUr0U2FU670rza8S20aMscD2Hj/ZW+rjKN3IU0VF3Omp3qxZX1zZcHBbI2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SjYSmVFNcnnRl2YbOBCypxhozap07HV5XVW6QpW4uVslNFpAhOtTZfCS+Gzzp6eWzqc3q8+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47aYRljdjLYlAqpUXxs04dZjbqurI2OuxcDvcHXj8r9H+c/Q+u7Y7MHHvdl3ZM72Y9OPe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t5ue50RfKVWsxco1PPpilEoz1JRaS2qwkgJkgkg1JIyUljC6Bmr0JuNlczQpSSBJEhOLEk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1Z2oX1V263XNlocU0bILz9OHdnpitvhZesunXOuNkLHTfCsiuqXPRs8d0xMpu9fko7uPqc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emPJ0sVnz1s6cPotz0cvSQtzy8jzPtuN15+ZbPo+P1Ho/m30D5/t1Wq7zdixwSMycFbplh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05Zd1rOnFpiJSgV1Rm3HVC1BEEiyBUp1Wxk5VBzrTNXZWVWzRObdyq7RIjSQbisYtK5uS1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jphbnUYTFlXILMdqxux12pFKvSFMtFk8tlmNumyNlqjAyeM974Trw37eb0NcfXQRw90JVX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TLZdVvNtuXRChorlzyjWpn0ZunPj8zr8fXG1xfTh7gRj1QGErM97NMbq7mBJEZRVkcPQwX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qVWV26y/U+Y9XKQbdIaMyTfTerMo0pKDNSpvQsrtSNN8EyUaYNQ2ef7wOUbmu2q08J5z0v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1JoFIonCcK2q0trsiVwnE1AjMIl6ubTmqOrLqMtV1Rs4/X5aT2Y9a3czp8+y3ndHCadmHo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elz9kvH6OLUXKyohry7kzYNuNb8evHHB9r4n29vqEpXbHnM0cfVzuVsbrlsCJEI0W1q5qB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OuVzSlln2ZLPNV3UuNWvLqz07HV5fUuriDllKE813V2KUyGgU5S+jXL8yrtOvls7PI6/Lt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6FYTxp3oKqnHcWmp4tWlOXLsqs0jK6iSjz/c89vx8H6F88+k9OlFpdy70lGuXNfRoM1gtZ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MbqSNkJRNEt5UoTih259ZLowqVtU5BXUoTCFZGYm2iUxaKdVNsCyDUtObRI42RSE4olbXY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KMteiN27MmpmQCCSOVplDHW90X6yVqdhCRrNVtc0pp14a4vlZx+j4rtnN7+bj5e/k+fpql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BZKqadGXPU1tozwNbxXnZyei43pzk3QOnP6LPynsPm+6NMpY25lcKwrxuyMs6xJ6JbHF9O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jmpzJq5tMxiwdE6adY7SROq8l+dBkpa7o3WJuTNaYirshSQ1rZaSrKVnFyVBMui450yVQ3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CatLqrM8Q3laoQxunURWm+N9zlvsrlo8F9A+f9/Po63O6GuHsayPm98IXUGjPcs6rrst1n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8trzrPn1QlrxXPU4vI7XI6edJLrw9/TfXy9SjONDlC5nEkzSpwsimWQx68tnH5fU5bNd1N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9gVrRQ6QhMWzVzt9lefXnERks5xJLZRLLSE0op1ULzqOhhl7cef0NZhZFp4rzHqvKsdrXi2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HBOEy1MKozrNYBkAl62Tbhp6c2oy035zbzujisr1ZNct2PZnsqz2oh0uT1gvz6LMFkqpc0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eQe3LemfPppVYtmGOJ7nw/urfROTu4+f62PO7dsLbJWRsSCcQi1LCuULXKq8tHlkrnGc0m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Zc+covocq9eTbnp2Ojz+ldWJmbNwvWUHCadkYzRbFEtVV+NfMJh38dvb4nd4+nsUrVy9Gm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PrMiVtRqlPnq7JfCrYjJwkaz5DHLL38OP6V81+mzsQi+HpIXZzRXZXmyrtp1lbKHZoy6ac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6a7VrBXYrCm+FlYOxgy11XSQCSDjImQsIShIUbKymZU3KSZsjXYzWxAJS6YRmzYkymGihc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UZFxGMojxbaJquwlNUpVS23ZNG8pWQ3zs8F6nyPfjypdQ9fnj6GPQ8Prwc7u6c68vX6aNz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7PKP1Uzylfq8815x+mvPKa/Q1Z1n817Tjnj9Gs9/i5/u/Ka+e/YzU/D7CiMefWxSszZRsjc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NSZTcKyGToTpOUb2FGdaQkUrCMo2tEqmpZrKFIllGNySlGxlKUBKyuyMJwAkrWWUlclYtE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ZJWSxUpSqivTz24jq6mWfWQlZRXC3G55rCyZCY4xlrNXz76J8+68N+3Ds1x9bKT83upJC0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YrWg3i6zFplZPNm5Vs564+H3eF18+Wm+PbzfSHGXH10Nx1BxVjkRSzPdC4rQqWPZjTl8jr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uuH7Hx3sS2jRB0yNxWNsKzpZtELMqlAsvyTNEqpyTsrkkqboVTm11LzernyS9aUbNY8Z5H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0Ob00slGRnnFw5pxdGUKjC2qNaarGMl7GDfgqenNpTNRfQu3Jrz2Y9mPXLopujZz7KdRzu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hMji6PLL8PT452s+iklJ1kqtFBnw7sEcf3/gfoNvoKLOU6Q3qbU5K1mY4yQjOpVFU2zhG2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DTREmpK9WbST5nV5Fz5/NqyOVfQw7s9Ot1Ob0GpsctlpCajOE5ocJDlXompW1vN+buM+3j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e4+robs1/L0O+sseeb1KtVcZZ6KnmrQKyu0CpWPU8DRqq9Hgy/RPnv0XHornC3h6KbVMz3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a1whPWNLqszpld0ZtFNsN1veEpKoFtOsqyAO6BF9VsWVKElck0UbayQSKqdFbVYhTZksS2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ztgs5slF2SpuRlx9Clujfwu2jjZC5i2ilimp0aKqxrTkx06Wd2deNWfU9ZxTr+f6x7/T82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mOEfR8/ivQ6nTu+ZFx9Yh897c127/AJnYfR9PG8RNfR7ufzefX1uPicG595L5nt6cPc26l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0puo28upbGzfKpq2JKUdZUnJI8fp82dL9SsHYnMQrlG1VTClEdVXwtsjh0UkSSUvVjLJJI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EXEVsJ1CskrrGCVhICanEkRlGPPcdCjNNQdka1PeYac1uaX1qahbKNisJFKk9Zn82+jfOO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nfn9rKVXm97hZGJZdVSqjTXmwoejWc9pXqW12wzY5dEJeVwe/wenCMZLt5veXZ9HP1Qp0Z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c0rtpklUNOW5MujNZzOR2OQlV1N2uZ7Hx/rzVC2t0yw0VLVCyJdp5/QsxrRQtZdmS6/Jaa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ZWURvpIY9M1zdHk7o834v23itcup1OV1ZLHGRnlGRMCLlKFKu2qNQOsYyXrYOhzqu0UaEz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Wxrl7cWyXRKNlnF6HP6Jx+vyukamBZzujiLeN1+XHVg506b6DVl3YTLz+hzo5n0H597266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hZcyvTkjF1qqXVaQUllO/PLbohQma2uyV21aCUyST4/Y4icTHrx3kt/P6OenW38/e3ZfVf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2zVZEp6Y2Y0nVcvzWcJ9fHL0XmvT8fV0bMmvn3ucKqslPTc5BmN3VyC2snZKDrqyFtVng4W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f6V8x+mc/TXMfLvOtwzbc+rLE678+dShN7xTcmNuObOE1LGUoaynF7xOu2MVyhPUbjZDtz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nBk4tpFwmOEoLQpwalVOtd9TmznUktlmecXuuyZsUZpRC6u6zQ05ZrpLPq1ilyihm1Z1sh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pmqrM+hXFQ3z8rw+75zt5+i8N9mDr87sr571Hm/ZR5/j+r86d7gd7gy9Dm97h3Pe8x6Lj0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l5L03nZfW0Z/M2fYHTLh65V3V8ullquuYylWzVqquVJyZSlgap1K2dG1Y5uMoEIzqpUurV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McoSVuu8slGxlJwQcgjCyoSVylNtAnKq1MVi0U3SkHGWTazZieNlbdJFNk5vXqYiFmN30T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VOOpJSiT+a/RfnPXj09WHfrz+zqtj5/fW43RTKLWixEZuhisor6nP1iEVFqNVuDNj5v0fm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vN7y2mzHpvrsjm5iS3JImlScEtrjdZkz6sdnO5fU5TFFtNusWes8p6hOjXYTrVTZCqYTFo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WzMWZr5rzrVCzToxWposqnE6rSzGW0KqdVEvD8Z7Dx959Hq8nrsWJoz21zLEyNFN9FOq6m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L1+d0uXWu6m8z5deNN6ZXI2ZNMuqyq2zkb8Ww5uzNcdBpk6L0Y8emsv0Y9xCm6k34NuWMfL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7nw/vLrq3QHSV6mklGEECi1QUlWzLpljFXFnN0UisjZC0wsJW1zkfE7fDs4mTZivOvqcvq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+o1fGVUtko2TTScqlHQrlPNjTvour5rbVZ18Z6Xzff4+rR08G/n3dmbXZPZXjSF0b87puo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ExEabs2s+Cssy+n5+f6h8v+m8vVKBfy7wlXZlAjdLSm86hu53U1z59OqqlKq/OqdODdKoS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I2pmlOrSUo3xWCjRCF9zTKMpbBNEp1k4TCmq6LVUJRtltwbUolKEVTlVWidFsXSqlM2UXx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o01S9GuS1grsRn0UzJU3Rsylted1xlXb5jj+1xd/LzOV7jGnm6PbcW3zHszXnfI8z7pWWe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x+f1+rfPj8z1mjO+X5333OTm8n6HyLnyEfW9I0OFnl9rujbcO1O4VU4Z1c1KwkoFOd6MdW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XCSIUzqthWabYwcyzBsxWANXYO5lbXNmMW4kRCEZ1Wu5UihOKtShUFKVk5CzqtxmK2uzGo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VOh1X3JvjkTNfG7O6rartSq6m1IyjKo1yjqHzv6T856cb+lnv15/ZKdfn99lUgjG2qJ1XU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rNTs1nNk1U6kuV0c8uDz/AHeNri4yXby+1tz6efqWjHpahTfVYkhmyqxVRY67mXO6OCzm8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6q24n6fzHp9ToyjLPWqNtVV130rXGcC2/DsKbYQIx1RMlsFZptzWJodViFN6MjnWvA8X7f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bsMWiCmddpOMlGvPozVOi+iNTjKsgEvZ5XW5BtuqtqnFu56dIGcm6ua67qL05eiqdUKdZ0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TOdG1LR0uR2JIUaKTTRbAycXt8Qxe+8F77WunfG2bbdYVOtYQcFWuu7NISgSbyilIVTjYX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XtcS443P6HNuDp8vp56dXr8vpTUnGbUpEJXNOV3RWdSqJLKcZR84up0dvHD0Hn/ScPXtso1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tIZpTlCu4lXdXZY2CiQWdN9Vz5Ll9Xm+r5+T6X84+lcvVXNHLvKSllXMrUsIZsY20y7sll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sbVHGr55tWs55BrMNFD1m7PojFbhLS6pyyhdALK7qUnOqaSjNClXKKycLaY2qapsiq3Z7o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VNR00zouzm0jNKqtNVRyaYzdenn6I1wnHfPHorWdWzrnrEI21lFdtc6Tnn3WUyi9YULfn9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mvX9X5n0tZ90iPPpZX5Lfqd+HiOVcfT9nyf6VLslGON6MmnHz6SvU1nYrLydbFjVK7O5Sa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7PRA1h2E7lRlXEa5VasK5NqN9biu1LUzVuVCdoiU2BSghIAhOsi1O0osisZxmV1yjSvqsl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jKWWvGsaULqs6vomtSyMr7J4bZ51BiLIW06zY7ArjKGiJNLPm/wBM+a9OWi3PPXn+gU6q/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yEpGeSZnssyLO6uBZDZhuc2fZhMPG9H57XJKcO3m9hqot5+qMrBQkiiU6riNsCyEZSsqza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vyWM19F+sT9P5n0ydCRHPWcJFtebQjMSqJVW11ohC0koygybc5GdctTRZnsS4hYldWiJ53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aezxeyzY0FF1NpMCNebTmJ03UrfOuRmGHa43Z45uuptqrndDmnTlGRz1OMaNOe6sSuy2XY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MeypShMzxuqOX2+H2odOigslXeYOD3/PGf6H8++ja10ZpzaqlWqqIKORm3AEK2VGJdLFV2k7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WwlDI2EvO+i8vcc/m9Lm3B1OX1s9Otvw7pu6JYsoxnLOxLOpiJqadMsro0x88vov9Hjl6P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366bMdtM54oc7KZbpqrUstUodc4kZxUs430bz5Ll9Hnen59f0n5v9O5erIyfHvGcZRZRcL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pTRi1pVC+JRONkpXXOWyNi1mMZT3iM65xVOVeoXVzIxnPJpWWVyTLAckFZWsq7AhTfS1WS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rYOI06AotpnZfKqxmxNpnjfUtOfSZ3bZzOjvEIX0oSjOxoLKI3VFV0JzdF0ZWcvyXs/Kdf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jfOOyKr6Qcbp8fT4uj1vmOnGvn7MesHtvD+6zv0UHb5vUgId0LrmQOEmlVtV+aZdGObV0n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2SrSEJVKqpV3TtlXKV2Rp47oaiU4BfVfcwsGzBOQgEhXZCpDgtbnWsq7KwhKwSbloWiNRn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tONytx3QXqGpPS8CFxFovVLNk69FEGiucJCurusXzf6V8268pzjLXn+kZNuXh7Y1WVTV5F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IW1SiyWMsu5nBn159OXyexxbyhEfbzey183pcfUrc1t0CaQUbLK67K9YcU6jmvypz+R2eT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c7/Sea9EnYUnnrU07a1bTWaGnIQ0qMKyuJfZCNW03UQ6rSoThGzVZROS8HZw/n/0X52xb2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JVdTdEgSa8+iglTdSt0q5mcQdrldPmm2cLKq5nT5UdSVczLTozmnRnuqvF0Oam7kdblHQ2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MMe3FGDqc/caa7YFGzDuMPmvT+ZKvpPzf6ZdbYSobKHW1KTJZV2ziMLshbVNVCaUttdlRr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tJkPJ+r8ncYMOnLcS7HF7OenT6GDdOlsnWs5rTDqnXjd0CMs4lqvDszZvgrqNHo8Nfp/L+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r146Z4V3zRItlrnDTrKCcpRdWMd8tvP6GHePKcns8b0+B/S/m/wBH5eqmGujh3rnFyzlKK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9sJbKrKJroZJ23FNV9c1j0KrOo9DJdvEb6Y3M5wmJ12WVk46lig4lKDgLK7LZ1SiUZBCUZ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AbuzTsicYXWSnF5tFdoRtonrN92ebM67oM0V3VNxhfjmuhRYa5xIhNp3KhbGzO5waROsh4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5fFuv6cOFZ6LkKeqx68dfI5fXVax4yz13G1jm+w8VCX6zdj1+b1KasJTUoYnEG65q21ZZa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bI23EmSuY0uCxrlC6UpQzq2uddlZOjUqsK1UyuzQ42XDUqpJTTqMZVpFxttjXKErcECjZo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gtlE4RbCzLnRXrz51LRGypzLrivHKxqUVYKt6LGmxU6M42WjnZXcv5t9K+a9edg468302u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+vG421ysSnGymGmggtFEtMNOM6HO1vWeH5z1Hl7iQ49vJ6jr8rocfW69VDSlF1Cwqubs27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SunbkOXzeryWMNtV2+Vvf4PdTu2UX560xuqVwcqz5dVdV1ykVutxbKqyp2ZdcUq2Aqrgy6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WlOf86+kfN7zfa4fbS9OMUaKbSUoka6L89SrsgOyqwzgHWw7sUabK51Hk9bknTcZFeLoc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T1+TW3m9DEl+nHqrTJSJZdVBhvrcdBpmLbh3GfzHqfLFX035n9Ku7apVNrRVolg1ZLVfWz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VWwkpop0oW1yhTheTi4kfIex8XcYcurNcLucPuZ6dXo87pTolGa266Xi1W13TUEEstEc0r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ii70eGHsPH+z4+rbTGOe2i0hLdYqrmdlVlSnGMK2uWNvRTfrMc2/n3HmeH6Lznq8F/wBH+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rjKXHtmU5501CyyE1IokrZaE5S5erzZppz6aky17K5sSrs1Z7i5rRKhypudOfXTZRfVZUZ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mi2Mh2QmVltRKnRBaK9GZolKuUvrjZbfTKIO2EsK7CyN2ayzWU3TEKNNVVCnNYOnjiWzRr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SFd9VsBluO6zDnUpbVvnko6VU1Xc4yk67zPi6qufM79fRK5SM13QshscA0EFfNxxy0Z3KM6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yVyoFTKN2Tks2MZTDNNaQrapQVpXKvRcq2LRJWsqE67CudazJ0Appoz3U2Suq0kM05ywjZ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mBdm55K+ajbHVrNmMpFfKE07oFkb6rLFNCRTU0X0ablEnrMPnP0f5xvm1KO/P9Mrm+Ptop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bzSCnvKptgOiNxVVZVLRJRSHlPRed3zEzt5PU7OX2ePsVuLoTWYlHWbKSdjKrky06Kt5dM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ksYbard87u7w+0z3poz1lCyK0tIVeiqssbqKiWRiMhVNwRrhNRBqA82hlNtMrI/OfoHgLz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OiMoxRfReScZRpz6M9koyisb6LSgYdKi+mLZwlS5PW5RusptHg34S++i8s5XV5tW57oJDT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hKE5Vz82zDL15RkmLZj1kfIez8TUvo/zn6I3bKTz0cXYtdkkSyX5RwkqlIjDhOZKyNhOIR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F4r2fitYw1SVxDv8AB72enT25NU6Tsrtlvrms6nVZCadleuK8VOnOr+btzHh76LvT4Yeo8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pw6cdrddKq2MdCEoSHZVLOpRsUs9FN+sHH63Bs4PI5mz0+Hp/R/m/0fj6pKZx65XZVnc42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IXUFue2ctVE7ZXKGRNDTly66wydLDq1IxvzWXRruRyo03OaN1el0Y3ZRTiW12wSckFkJoh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61qrsGqbUFsFdZdRN5sSUIjToqslbmtudMR3OctgtdOmIq4XEwjrNiTQjIsplKNqzalLnu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SpNrOTEM1rmrJSGU1aOSMyTSWSCWsccdJ2M1CSskG6bFWotxuTlcYziE3TVLnTtGNtcRcq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cJQklNlzCIypjqMG1jYq5amS3JuVebVcVSsJrZl0Y822Trldzgs3XsZojVO12QsBRtsmMR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QzZWq3eHTZSP51775z056lF7830i/Jbx9jz6apaZDxqmThTSe85K92OrM1jM+a2vNPJ+k4O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7/a5PR4+uuyXLzvv5b3rGedU7GOqx0X06zCqymzJx+vyZObbXPfO/s8bsXHoZwnnrIQsat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C6uqkOnXMKpqRLRm0xEaiEZwqMbAw+C+g/P8AXOjtcPuMaoyhFVldhYhxoptoqYiIW0XlR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ozFy+tyK13Z9A8W3GW357yzDuxkBlZNePYmu7NoLJRZj5/T5507M+gx6s9po8L7zwdW/Sf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4ynRkWSlFldFlVMq0kSKivXGRObjBbC4sjBwNhDxPt/CaxkqnFg73B7+evR2Ytl3dbCeNF0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1ZxlizrPqlVndteznax4myFnfxR9H5zvcvT1bKtGe1orNZsJKVtkSJRzqVtd6RsI2R4He8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tno8XS+j/ADX6Nx9V9lOjj0pruRCu2GNjHqRkoFU51g5UZtHVw3Jnd1css19a28zNbcFMY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Muu8uGk71N1VpzelxdZ0dfz/RjH3fn/bud+LPy7PoV3id013bPO78a69OXlGqynFZ2p5rc9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eXAnYq5+jM2yw5+U6GbLk6O1p43U6ScZ5EuMNhHHOk6dvPqs6dmDbY2lZKuzEaFxNyxv51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6Owc4qTqwxtu58Yp7PnOonUs5bOi1KVokOifNzvbbz45vYqVVztlToWGedVpMM6EqIvnzu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NahGddShUpm2zNCzZdhsubnkprqwx6yClERKu2Ly2xfRmVmhq22datlhW4Sy1YM8WWYNOd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THJpK9e7jblpMmraprWXa1DbiEp051alfcwuiazXXZmXP4H3XhemLbKrenl99q5vQ4ey6B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apJ51Ww1mqUlWSOnPqUU68ubx+b2OJrmxnXzei7XB7/L1c+3Ti59F0Obtohpo3hSruszpl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mXnb+ezznGy87+ryulrn6acJ57DjJWiRnLIEaNNNZ6deeo3VMqslUT05NEWIIgpwpAyn53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4u9we6xqi1FU4staIurnEARVfReVCDoy00SwnGaPkdfkVfqy6qeTVQK/PoLcurOUW031y9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j2FomUc/q8s16cO0zzImzwvuPC1o+nfM/pc6JsnRE4EyLMkQq0nRE0plorCQSicxDcZQnG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htYxkZMLucTsZ69To83pt2pyxq+KUtlhOWnJMx0huy6qhy9WfWPIOyvt416XzfouXp27cW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sciMsraow7q7Zb51Xs1CrWPme95zTxuqm3v4d/wBE+d/QOPr3zot57tjNSZ43153KokQcn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yljm0KXp46rNc80bKs9PPY9Onp5+br6Trmx7WbWMGp9JbSngTWCPlKuvDs8qlbxZSFk0BZ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+VM6+w8XwvveXXfy+pxMa62m2jPToQanWXmPQYdceP2urCOf0OfbzdvzPd4ebo2YtnS6ud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rRvnDJvjHKs20WR7/AJ/0Kzg6Khx2oc6M9naolxjb0+N0TqjbXKtxbY4krrbzjm3Qms3Ro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2Ub4cr50uhZC3D0JdGXHRvB38uzO7pvNz7dOnzHJvH0dvl/UblefLms7dnExJ6U41zeLqZ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udOlw+1wkt0Y7rno9Hl9THWOO/iW78VdNy+tiuqqN/M1OndxdGHVv4OtvbDm55Xk1lxjNc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7nn+1z30Msr9dY3Zr4JKeo2iGoWShXMturnczpnWleHVg1qrxHtfI9OSthPfm9b1eN0uHt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TqsqhbDOpVJVOtzshTbXZTg2UW4uF1+Q5xTXXzdzt8Xq8/Trx6Fz60KDzelSS6c880rIws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XWePj3YdZ51tc3O/o8/oax6S/PbntKyEgAFC2shCUKqhbAoY6lSTim3PZWtwImKUVNMh85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8Hd4PdY1RlGIDiXoUaISiITKra+ic06oaKLaZRoJ8jr8izRpx6yVF9RTpyay2ucq5evHqs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0bMOo0yrskfL6mAz9Lk9QM+rCdDwfu/CG/wCk/N/pzpUSnOhXbWKq7MUW30DlBkb4THOQF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G4jXbSHhfd+D1nOVyc31+P1M9Ov1+V1p1nKEs6my2VQePOpqN+N2xKtZWLdx7niU6M3o8R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Pq3WVabu2cLpZUslsnTbmmiq6ybVEW0X4Goef7mnfP5/k+qfLOvg6HuPJeq5e7dq5vQ59Z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rorCNlWara1V0XBISda12qjGrNNNdkabssvG7HJ7W+SshPn26FNVmubhHy3TGPxyr9PknF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vMl0onNj1IHPe1JiNUCgYe32+E+l8uvWyabuHWq/ma515vI9dHpjkdLNqww68ujGd/H6nK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9dVE6653L9Xg3xqwdnNLybduOy7v8rsWwyaonlN1VsmTdlhvHX5coY3m6q6mlsZGd82Gjm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zno3Rlzdrldxd9rmtXl/VcG5rq3Zc1dLJYoUc9PXV2w4eiym1acjqdDyDl283zjlejl9Kw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Vg8FHT33ovjuua+u5/nfpOW+r1eJ2ozZNuWTLuWfWdnQxdCdc3N6tdvmt3Q0azg5+vDlo2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HpctnN1aJzWPn+l5cYXPnzG23BXp04rVz3y+vyevL0q0OtzmtZmKVNSpiTjOWxKyx3VOyE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adNHh/oHz/fO6Fufp5fUdHHdx9nWeXTnVtdV9kap1Ea51Su2JZGu6qzPRqzac3h+h4ExBp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ed9Dx9Ktlkz0de3DKt2DRZfVJ7xCEq7Hj10WcbB0+TvGSUJOfS059Nx6OVc53ulVajrsrJ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CptrqGbXnITQOq4qVmXRDsrlCjbEXzf6N871z5fd4XcuNSFChJF8ZRi+LRCUZFPU5fbiku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fJ6/Ist1ZdBZCarHrybInOM65GnPfZklOo030W1snCyDNpoOX0ud0C/BvwG/wXvPBnV+l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BinQAK65sqIIcXMucbRpqLrIgiFoydRBKcq8L7vwNxgnCVxLr8fu56dbo4N86OyqWbZYoT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66q1j1cHS1jmcfp8izmYtuLv5J+j836Dn6OlfmsdNVlTzY2RlLKc6ouvjXUrM9s1VhupLb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v775/1+f6D1/k/Zcvo49mG3n06MUo0QjZc0ATSIuW4qmhFOxZ7zOo8/XgiGNYdcdfXshrW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SfE8r05eh8FKPp8tOro+nzeFp60efTnLpI58OrWvOfRI5sOlBefX01XB5fsM28eT0vH14+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mN8r1mLocu+ZecTHo9fi77PT3ef7vDc8PpM3HXn+hdyu7oQL7fLT6+rt5+fKWfGoHSpM8c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xa9SqgglvRz5NZ1V0Sl3X88xrpauJ17Vze5DeeBD0nJ1mFUTlu30PmGehz8zsTXT4lmSq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d3n353KjL0M66UaeJnXoPI+O5nfj3PPM7cWKG83UxRIhIYpEbIhf7fwyzr6rg8L77lvbu4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ZuXTrnF7F28U8lQw9LNrHO06qLNfS870M76sqZY6nF6POly6+eunHpQ5dydBOGOmXr49uZ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LLIx3mc65Sog5RqYrY22POTieK/nVDTRv0Pnv0b5trnrqtq6eX2Sts4+zP0OXqmtkSuNFT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V1uVFbKz03Z9Zw8TucJiEoWdPPu7/AJz0HL0eg4mi/O8CpvmsrTjVby+huKuyvWVXZTc87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z3F3HT0Z9F5ekbc9CupkXxBITgE899ZXFuqIzgZJtE4gR1wCY1DQw+d/Rfnmscft8Pu653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mqEoRemiE4TKu/wADuGoQYUnKCZPk9fkVZoouS5NmDZj1lllc65s1KxYulzl1zhKzbbTaT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Hpjbh2ZTV4L3Xhbe79G+efQ50jFqblXZQTpsoLK50jtUyd9cxX0aIITqLJKxK6ZwmmMV/P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LMyTL7/D7mOvU34NU6XApb8F2iaoqstxqzDpruevxujzFnzupz944ePXi6eW70fm/RZ769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qJ51fXCyWyVdtThGyW3NZhiOqresq7ubrlj8N7nwvb5/qfX+R9jx+jjz78PPpq1c3bC0Rr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lDNJxVkq7YE6ZtM1WmjOvLXeix9OWzZzexz3yIEWvNeQ6nI9XiOti9hG62ifHuq5xmkpAK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rkUq6BFsTH5r2VPTn4X2PnMvXl9sqot4evHfpWVVfQicbm+vhceX6l3NuNHMs26nRnKPLv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3nvj5Z9vBvHNvv0qodCUvn+lruucGbrs5dfYicCvt1FO61zVko2Z0YOgVwsnocWufIW+BT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4eD0ocWXo8NnCp6e8y+e9t5ebPnkcnXiIr6c7FNLUppIuTK5TkUyssWqO2qMtlcrERa+p9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916uvzOe12sO/PTHwfRUann9kqdYlTq1S83paLM7nBZ+fWh68c0Pbk1mObr8XfPRq4Mczvx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6yjXuxSsJQFLKElLdWiy5KmpyszS0UF1l16mq+bfRPne+Wym6jp5fca8HT4+zmVdDnS693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BONisioIuulj15dZzcHsce8819F2+Gzved9Zz74urzteemKevCXZ9eOak+nzrmUiGoqrKL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bnkiNcurbTbefqgc9AglstouuY12wGoyKFbVUa7qyujTQJ12hZRaWurRFTTH8/wDoXgNY4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yvlXPNKrqDVGdcXpqK7K7Crt8TtVrJBzJQnKmBZyery6snXOzTJBh05tEXyjKsUbK7LcW3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0ZtNWThI5devBHVzX1i8V7Hxtvo/oXgPeTpCdcpsodUEq5U4lo5KwYwstiQgmCnRCAaJCD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a5QnXczLtcfuY69HXh6LpG2vZLk7OOUnP0UGOkejHPZp5mqmy7i9jj2cnB0Od08t/c4Po8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6XOqUt0JzlkU2E9EKs6hSTNN1dquu3Prjb8q9x4bt4PYen876Pj9Gyqyrn0waq4106Y6JY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4c6ktjQld8KrCVueWu7l3Ys9mCk3ZOvw9Z+c410PX4u/0U/N6JyhKakIVtWkXJkFYipTRV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CScngen4vbh6/1HgfofP0ZbcGzn0JwRodNmYrILUDdy5LYEbZQWWzbqw5merHB0tZpOZrr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ucnYMWxCSyVsMUl3VZ6ze8Eo6DwZ168uX1Ia5bOpHFumouEy6znb4M1TmrvBey+L9cVCl6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By6cmztnPrwZdtnCfcacSXZK4Z25S8+vqkvkuX7zznTlxYbc/XnX1OUj7To8v6Xy+tirmp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ksAiOSU0Ru0JVz9BLCg0nQ5WrHc5XuVsNqVaap11OxQhyrhLZKDVXwpstlG6WOSVKV9HLo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5x9F+d75aMt+bp5fbdLnbOPsWXdRNYtGeVnQz2Tly2whZJ2VEU4JCu6jU5vH7vDvPJbTdv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0+O+ffhqz062avspx7q4zWyzndS4w59dlnPptLefzejz7jjFkNcupOud5+slBz0SQpS2sT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aVVXRKUp1RGyJmdhVcJwi2/FeXJOLfBe58VrHnOzx+vrlZbVZmyz6cxshOuLlKMQsrmV9n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zLKrZQaLOX0+ZU5RlZqBmG+m+LpRlVGbbhsvpugU212j3YNlXiIp5XZ4q9NxmmDynqPLr6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uk6LM82oOMOdU6Vtcyd0CHdVoCMkKcbYrikEkNJSZD5r9I+b65SnGxmfa4fcx16mijQ6ba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Tizqbx6F7uTn2SZ9EFauf2eHrnyef0ebvzX+i896HPo12U3zpZOM86U5400aq7ZozX4x7M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pZZdWTXLd8f8ApfzTt5Pa+o816Tj7arynHRZOlzi7Xz9cShpqVxy6USnGJqKL6rK0s8/2v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9eNlWa/n17HJ7vlNzyXZz7+nDqzqt4d3OM1gWxUsgVY4skgiMZwK43QEitmEJRM/O6mHfO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+izpy9uLTjpbXbTLX1eJ2eeM/M6HE6zj+lp07xk53ZhLjx9GWs28Hu5ijqUZ5JNc+O3TDOs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2+Xvjo8jqc9csabc3RhtzGjRm1WVY5oh1+btMEWrOr28O/O5c/p+cmq/TeJ9RGPRj51m75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uT3Zuv059jbVPzelKTlhKUpYxuRUrWUysFrc0kaNMU8xz/S8DvwwZ+jj6c/d+x8j6rz+rL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2Obo3jp4NnHzpdrgbzqdHHfNx5/Q4ga8KlVenm757KpEJFhZ2fJehXfZRdellUoQnJKTgw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lrqjZZq0xpHclLDwf0D5905zybcvXyey6vJ6nD2U2yytU06+Um6/NoLMm3OKFOxKoWVrXT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dviXnjvz6N8N3f8567PWnJG/Ha/o8NJry7vOXPbuz1Z30Ffj3h5ejzbMXN6fMTlwa1y6Fl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ToneMoqaGMnZVO5iTrBSDPG7PU6LUU03V0VWkIqsi7Ti0h4r3HitY8z1eX1Nc7raLsp5dO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mLjEZ12kOpy+kdEkHIvotlY0T5nU5lTadmmUJmScXGmUZ0cvq8pNCCqppktOW6tgpQ+H3O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vL8x6fzFet9x4r1rpFFU2oRuiyEpUrFaFcoxfZTYTi0W121pXFE01NkWoB83+l/Mdc7m6G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x16HU5fabq058ksL67efTz3quHPfPXZRfNwhK6w43b8/rlzObqy647e5xO1n0brc2ubuJw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uUa5Y527L9UbJYzhOW7k9fn3nzvBfRPnXbye97/C73H2tRnjZj1FmG7NqNMq7s3DfLHV8p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U2lHF7mCYqwwjrGLr8zp1o8p2OIhaLfPpX02cu1jry10nw4bx6F8HpLsdN80McVZNWfWcV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IxeZNedSw788Y/pHy/wBhvOrdxe7js89nFjF6TyuzfHuwq5uN+jpq4pp62HRdYN3M66ZLM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TrFzj005LUyGvNmU6/J68dLHtzW8jPtrZp0U9EwaarFxZtOq5ydHAS1kZp7CXkPX56Q8n2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OdAnzNXXa5nzT3vhu3C3sc7fHdBcPRY4uWyVc1mRkCECUScIkTTLKuH6DDrHA5/Z5vfh7H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3H08+dFyaeRbhTpzyaSvJKcvfr425ej5ScVszabtc+z5bqc3PTpRU65/a4/TZxba7Zdlieto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UXU2W6oSmoZrc9lG3N0ajYlAKyWPz76F8+3zdNtPbyez6XM6/D2VxRNQ5/Upsw6ctxpdOk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0yVX5dTJyezyWOffRd04bPUeT9bN15d8M9YUyWdSz11XOjSnnUN/M23NuO96zx+bv59nLq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2m28/WXxlnuONglKI5QtLaJTua1Ga11zVZ7abSqN9RVOMaqdufLUqry/xfr/Kax5Xp8zpa5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Sz30mqucDRCcIjZCZHoc/fHWEVy5xlK2pE+Z0+ZU2Fl867YyjhWuUZj5vRwEgLIsAkiuhK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l5/Q5vSOd5X1flD2fq/LemnUpITbeiklbEsnIRXY5QaE4jdm1JSOtUNKydIxXSv5T9W+Ua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zR2uL28dO5vw9BuHPlPO1TbCKrM23OpVynqW21T1mjz3o+BefFy6KNcd3a4XYz339DB0M9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enKQyXc+zVsr1SyrBbLqtMq5nQ4euWPxPr/IdfL9B9Dwezx9tld0cbUqbbMtHRxFl/M3rY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WSo14y2dNwZ9Ss8lD1lHXlxOvtrzrynI9z5ljn6M3SuNCmufXHi3W7xk06I1CcGt9mS+NN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VmxcvLZ3KuLdlteS42Uypl4/seX7rcxaLY8u1PD9BRVUtOTN5+joWXPnLO7LWalasb4vWc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wriW9WuzLrNKZc3Wgxi5/dhXH265ChNLit0zTlbrZHM23NeJ2C04c+tJPN1elepzO7Cznv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8/wBFnt4npcuqXzvzr7J8t68ad9myLZRfPpKSslTskUzsLYwuRnNIZnojJVG6BGAFHm/T8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s986ZuF6NWcWzo22Y+T3qpeV1DcnKOvwzJPZma5+HtxZuhthOmXs1X2cXD36unPmejjfnR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RpotWdUXW2EKNGOymlbNLdCpiZGwsjOjI8L7rw/XGeudfbx+x7XC7Pn9hn2ZpsnRKyrLuy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aU9GWGrTip4tmPbNy+hybzyaM8tcNnp/KewbnWTnTGX0Z1CnXCWWbP0UK7ajpGS7WOXyOz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Xrnr0Zr7z9xB3570SjBb4W1IScSy7PK5rd1A67YLTCcKcZhVXdCyh2TlzzhGNnlvT+aufI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K6/Pfk6bazREC9BEZRkG7BtOwRDntOVtMnzejzasadk76Loppvz1tnCY8WzIJMpJpGAa78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J0uZ0jB5b1Hlz2voPP9ydZknnc63PUlKNg63ZEL4XQQkFkLaEUWTSdOpYVzjZOyu3Nq+U/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Tzaclzp7fE7PPt6GWNXVt1ClVNt2N3QbpaIlzNBqLzvqPLMcei6vXLT1+V0s9urfVdnrfu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RWS/L07NEpVTbtcolCcZTidrz/Tjy/Mem8x1830Xscvp8PbodGjnqunTTU65SrlW24TsbMF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FlXXGVsLKnVsoJLqLkirLFp5PYojwfX4+vt5usUV46SeWG8PJfbvPNs2uU345ZvQzedyXP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z6Hd6vJ81p9fweHoy0b6MazRq6mdU+18Hrx19rmxcyO1o4u1OhVn1Z6wKsR1LuJdefSo8v0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ejavqljlpt499x1cFcDuavJdu56ULKlqr4udOzu8t2S+XPnHcOJ2bZvi0R3+DniesPIzP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weeFTw7I6GnzvVXpW8XddafEe24Ws8G7PpZcsnMs9Dd5k3n1dnk9MvpJcvdNWkRXVThs3Z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evQkNNNvLo+F3uQe7hfVOk5olroPPXPfs8zCz1NvkWnpMuTY1ZQs7RtTzoC2yydct5Vtd6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XfmuzYX0b81zsx3MeZpxaXdGjSrqcyU4zyjU40vGe18R0xlUJ9vH6ftcDv8PXZKueOlVOi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Kjp5tz2dnO0ZunF0sZzqr6dOdyOnzNcs0iWuNntvBe/azWxlOsKNEZcsnCaMW/m5bIzW8V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qcyTlV20b5a9Ge/XP2mvHt596o2Vq5122ZrqbQkhNGeVlUkZlULqiix10RthZnLapUpSlr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5Hoc/fvlfbXZk67KyyVdha4TiLTDXk0x2yBWITlJKQ+b0udVjTslfnvKsuvGdCddg82isz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aaWbsG0kAvH1RgZ/Mel80ey9JwPQztBqc0TRZY5VDtJ5WEWEoyCuYRVmWW2UqlVjY4tZQ+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Tjdl05bNHZ5PY59t86dN1ddztebl6daxuVdkdTYRnrNN0LbDyfp/L3HNzasl57+pyuxjt0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22gpiOC3Pqad2faWRcJb3U5ZSiyzynqfI75YfOek831830rrcfscPbNxMadtYRnVaU87pY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qm/MyKzLNilDUnKmdW3Z5yKMoBKPEOf5X1dPXh5b1+Hp75VuNuOnbhzFqX4r543Vj6PLs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c73M33Gu6izWHRJZ1mtlRLQ4xmijRC30nP62BzejkdhI7MWvHeWajkM9Ttee7DHD6OLXrO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Wzi9niGeq+i40U43qbOlyXl6S/m9O3zEtVElJpoKZ2WHN9h4/1Orys+vn5Fuayw18rpnp9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T6/m9J6a1rGrmdKcUdyjoTdfGryzpj15tVxGTrSUObDpjr2ec6VnRuIY6aJKcudTpsqOPy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qM13YZ9PPa5/Rym2FvNvTuGabnhz1dTXLnLRAro6XGt7uvC876fN1z59pVyWo9WbRYDes2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KuRK+uGN7ddEpmOazHbnlDVqadFGiWq6iRIQTpkirxvsPJdOfNFHt5PUek8v6fh6yJDPSa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ef2MNmPo8rYdGzM1zZehxpaeR2uNvlRBZ+nB/Rfm30aauo0UzqIZnhozZ1Ki+yXHG2KRzK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kk5NM698tV1M7z9xqx6+fecZRlrbKnlvAIzuSTlVUZwJIUVU6a6VZZVUJRqqUoZs/Oel4F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7465ReU4TiFtNpa4WREQTQ41nbDlsFcozDn9HnVYJ2F9FxHFv550LarCSGcy6u2kMIg0no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Lly7sJn856DhHuOzxe3nsMnbG1SC6jXFVyM2DaslKLEKZn00zlrnC4rlCzNSk1y/PPofzv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rNvS5u/PXpXwlnpbZv58t8bKpZ316BwZrEpRiR8v6by2sYsmrJeW7tcLs49Gv0HB3Y66KF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NtsRpyhbAiQ5QtWHmvRee3x5/lvS+a6+b6Z0+b0PP7rLIPNjaqonCcFsz3xOPpjCuldz7c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xrTTZn3I2RepoUZ5NSCnzXqvL7mrNfGSutzjWqHc3wiLIikqhfwq9O+VfKsvnfV2O2rZLn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XGSrTnpX0a7nT1sF+uUYczsS9LB5XqTXa5/Uw89LZg27xwt/W5lYejTHOtXF7HJ3M+fSM5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x0W5vUhKkwwnNnBpt3acSWieUu9n0XXGydTGmZQUle7DqX2WLzUM9Ojj6fPszy0824kt2o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n24/O7fGus91VzMsfQScrbcumPOdXovUrWinl1skpZ1Gm63Wedz+8+nPNDa86z3TjixzaK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XV7bic/OaN/FYjVVDeN+C6uXoX5utndU4Tz2glZZdYPWYzjKyyuMhZ7aVnZXI057Fz6dnB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U6R62PcW1uKzlCJKTiJTqJeQ9Z5PfPk020dvJ6v0vne7x9VilDPSLnXCjOFks2iBx5247n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xteeXJyuhzNYx5rauvmf0T539Dm7lTbnqpJI8ulZ1jsz2rTsz2Ryr76945+HpcmzBRfRee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23F0OfdNOarshIrurWpVfZmid1TslXNlbAlBSKq9OGpRnHUqVlaz43Y4sni9Oe/fHcnVF6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tlNsJNEwI9KMrmOLlc4yHzujzrJNFSuptJ8zqcs6F+fQAw51kZ0hoQNHOIdCI1q5vV5hz+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6/J6uets42NBIi2YRXYOIWV2BEKcJOJUWVrYNSyjJQpVlZvAe+8H04LNpzmjoc3q569LRy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opxpyhOtltbHKqesqq2oXlPVeVvPLh3YNc93V5fZ5+joEHN30RvTN2MXRW4g5bIR1SqKZK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byPThn856TzXTz/Tujxe3w9snGzFUoSWCnXLKUHWbn9fmJLVjkalG/G4UXxIKVe83yqsix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HU42LVmosrtxJylOhgtdclc5ce9ay4slzymi/RkulvjXLNIyiU5L6kfTe/Wedh2694y4vW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i15/H6OvU8/R6SlOP2ebFn0nI5W/N6GvNoz05mTtc+znZO5mucnaz7CWmuzOqcvZouM+yv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rqaM2pa4HGx+hwdOfn6+3ms4voud6LO+HRp0VxbO1zzPLXZW3Z5d5el8p7LzOO+S2m5nVZ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QBVTKEW2QtlrtqlVw3ZFtxGNkTJTfQlHbx7298ZVyVc3s5d54ObvYt80cyiZ63f5HQz1pi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qyxQNZui5EAgFUnSlDXLRprOfRxjn3hxnKzXfXZKEUO9IErCCSIeM9T57pjiV2T6+T1Xof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Vclno3XIqd+Qmk6z83r8+5pnXCrVU4yczr8lOXXKPXzXe68b62a0W1256kBEmlLkhdRKXU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VcU8vZk1nBmuouNqa1y9rv53Qx3mgzpxnEdc3U6HZZAlFCUZEYW1ic6FspuimYa1K1JVHl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a5649Oi6mLQCF1N0O+i8UXGLEB6YiRgAWUoyDn9DBY2FFkJl/L6nMNmrHrGAYZJUxoACQB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N6GI4mLfhPZ9jk9d1ldEzp302QxqJNIkwqDGAUwW1yVyrnLKDIHXbXK8b6zzPThlzacxo6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zv0zzuFEq860FXQJiWpOM4WSqnWV+W9V5O86efvw657u3xeljv0E4zVss/UltvqsVTVkts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8rtqrzHqPL9PPk876Pzu+P0Xo5r+Ht1FU82cqLonTOxc7cCznb6znyrlZotzXZ1ZGUMagr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6yy3PoyVNiMPN9BwCE1OSycGk4SrWVELNZrqhXpONWXV3XcjSdGWHdjMp1XZpFqKadGY6f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qo5S9wywzVbytmpoo2Y1LcWet9U6CK0YWesQ40vahj5lnez8Xp2bbOB2ZbauXdHa0cXn6z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UT5cjpnOpl7M8HOj0ZzKq24s+i02cbsTc5Qx5ttVl9Sptgc+zZbZHidbmTXPjKDGq2i4sE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zoOhbVYUQz7i0qtGxQ4OJlqtgmjo49s1pVVtmem2kqz7KtMufq6LiuV2PO6WpK91MxuFus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1GyqVljcsbnTKBGp13M9efdbYnGFKVsooxJxpdllU84uF6bzO8+f6vJ7XTyaPSeV9Lz9Fq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0lGZGd2V2FNyrjR38i5tkiq+VsxyciK0dPPv9J530Mum6mWe0pOJCUJyww78mdVqdFm+FO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cPeObn2Y2NinTrl7Ts8LuY7xSnnTIoJVOnKVdlsZREOCSjIHTNlTaFm1ZyMW9yvl9flHhh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lcWkWRuotLbs98EXEm4yj0ZATHKLm5ShNHz9+CyTCiUWaeb0cBdtwbiQIz06+dWgEA0SBj3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yg87kvpPc9Xl9N1mQvzqcRwWRcKULypp0kwVU2OuUJbJTrldbpNNV+c4/E63O6cOTn2YzT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Xo33c/O8+ilTWjXXdDlTq1mBKimlAq816TzWuVOTZmuL9+DpZ7abVXNa+rm0Z1NApohdEq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0tWQuymzx3svI9PPl876Hgb4fTrc3Q4e1KnRnVdsKTaQtiiuSGiwyYOngpikT2Yb5oVuch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yslFQcnrcustiJmUkiQSMuLfDc42T0MduHd2xrjrruOTv1mcllMsnGMYqomVputhrn0OB2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45vTzqX1eDkdrnrJ57s0dMvfi2zeXmWc657/m+tlsjZn6tnJtdknN7XPkUasso2YNGatXr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c/r8E03Kpeny9/JjdU6ap6GWJR6nyvp5ro+d7nlprf3+J1Jdnj/Sebsl6Pk2Sdjk3Zcb08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totLpVSttqcDHi6cLnPdfI5+mya2357ZbEKCLRly68dx0eL2Obc9zZy+hnpTGFt1l0VSI9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u3CsktEtoKxzshvMqpwCqVVWDDTB0Z1GsepKiWqNM1NRRcW2VXRCp5qslKdFUdEHmPSee1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/r5eh6Xg+i591CjZOlKMZunTeQqvrkrnRdUOV1cxzs5ZrOLLu57PL2ZtOuOztcTtW7pV2Y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WxhVXVzXPLqxbOdvsz+c9d57WeJm0Z7z1578+uXr+95j0fPvdXfmmrym8VGiFBGdicJJIk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cB1WwBAZJSp1Jc3pc+zwlN2e8upWqTS8si6zNM035NMSQh2Vzj0AiMrjJp2V2JHDuw2WRk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eUOhztxaMI8vrcqr00AwcoTDVlvi6u2uvI13VV7vpc/ZntPXAzVOF8RU61mlOxIkCcSDjI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XLTdm22V5rMkvN5/V5XThzcezKuvs8ro469fLT0ZpRvnNOddxON1essdA67sYvM+o8trk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dvO2Z67r8vVm9l9bzpW1XF7jCUzXyHMgsL67R+O9n4/pwz8D0fnd8Ppe3Hs8/uz6YQlll6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lsFKM9iiKjZXXKvUI20V222xhMKbYGqVM5I2OUOqSlx8vt8NL5VzQBkJhQmiFF5oBGHCcM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JVvw9/Tmw7MOnKfC9JgzrFp6U4871YdGvPR61GpbzezzrI9Hnas74+PvJM2DrSMfQr1S8v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rs58+jYcnN1kUdrndAz83rjNHN9JgKMPWtPP5e9y65+jcl5/osHWzuvz/AKDknL9Rxu7Zm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lu3ZNYw9KrUmKD0S13ZruXS5xcpCYUR5le3WfLtu+jbxa5n0FuHfmOcJSkJVJTqz7LnLi6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W56X02Qlc1rlz25J2ZtMbazaovNlKu/WYzplqSrjMqqk7LLKZSuA1KVTUunm3Q1ZQppq0Q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9RueWDTRaR876Hz+s+W6vK63Xy9L03l/Uc+2aThOs8+uJi012Jao2RjdtVSptgcfL1ePrM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L6bdcdvX4/bW3bg3Z6ylXOFYRKq9eeaWDfXLRl6Gew4+7m3POx9HBrnopup1y9B3+L1sdu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6c09NA4ZU2yp1LJVSS6MggJiHEUoWy0wupseTUqpw66dZ+d5dePXKwgFjqC+Vesy7818bS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2yBFTTanOEkji247JDKixluXTQV78Ow0MQuZ08FTQAMBoHbTKN9VldeVotor6D0eb18diu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qrnEGRsc1IVU6QJTlm1KV5rc5fMpilRVvHx68vTz8rNpzLu6fM24677IaJq+dcmp66b5E4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aclkbLPLep8xrnVn0Z2bOhh1Z6dLq4d03pQ86lsqnFZCi2dyZZW4y3MiS8t6vyfTzvy3qP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3Xh2eb3WjhLGyi4irMJr0Z7BUa8ZaVWlGHoYSThE0WV1lsZMhtxaxTjXlbMrlow9fLHLklr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KaBItvSmu6sEq5EkiysuK/VeW9ZNWxIS2VuMXFallVbVZPNcVCNVmpCjXnpKuS59+DSltt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JiSiWqSlruoK3zy2ud6IpKuCaqjCU3bZAWMoyiyBXUyEydJMeNm5ogVE9EZ2efr7vmcza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XJDY7a3XXrVkrrc5hMckysLM8sSdm+iy21zpzrPKs1K9EJy3WOaUYLYVGxXEq3aSJ0azJq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N1F5GVcTTklBbqpWrquovhqFsWOVKqE89aCUAspugVkCHnu7w958r1uR1enl6PqPKetx2U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VYRouqL5ZrUtouiUJxM3M6mPWeTi2ZLnJbXLXLf2eN20ndCGe2yJItdN0FUpS5grlrz6st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w4uhz98765V65eg9L5X0uO72Y7s7ty66LNLz3kM+ushAVmlV2IKysnVOIrqbJSq6KZ5RlU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8+yas+uOinsVVylvylKnAWvLenUnnuzZacuqOoQIbhNqc4TIYtuS5sTVIAnXOBVpzXm5MF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N4JxBCLJQcbkpV4+A6+jbc9/PuWwtllRJq4sSIr0QNaq2qWhPNY6jNoy6lWW6iVpSs5nP6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l05ov6nK6Oe3T35r5uWijWSqkM3USVNzxlSbo816Tz2uWfNpzJb0eZ2c9ejsotmtF+boZ0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7xVyiSnC2WxEFXlfTeW6+bZ5L1fkt8fpO3n6/P79Kcs3PJFEZWGe/NfJqVV8ZWUrPPqzVj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bi6zPdKrKInSzaqonTC+LK6783l59uTWa42QsThFLlWqtKImilRJwiki7GpJk1X3+FzdZ9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rsWdcjNnGMkgKNZjRm3LoDrIW5i/PZWaXnuiUVOVTrmTtojFhCJOuyJbZk13N9YI8l+aaL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jrhIAFUoxJQVNjvpnqSKtRYiAeZ9HyGefoyxzN9mO+W6dU1m26iwhJ1Eo0UJZJzTdpx721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w01bynPZliqyMrb0kWXwVzGddmswZYRzSpqycArcID0ZbR7sm2W1wrXRopuhUkCq6F1VTh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IuqKuJ2uHvPluxxO108uv1nkvUY63uMcdqoTlZTOu4zXmOzdfmuirNuwLVntjrPI5nZ4lz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63L6Nm4Fntddi6MZ7ComOmL82iqWgcJrDy+ryrnHlvo3ytqup1y7/AKDzvpOfcjCya0WUS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WdVVkYrp159RW0Wk5RmVkq0bYQsi5VVdXZHLtpr5fj3Yd8O9hk29NMJJmy9Olnn2p1utps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dAgRdOElnZCa002xuYDVCYCaKLqbToTrsI1WI5GvHspAEYyhFzEarK7K8XKu6vpd1d3P0O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UJC91jg6gcbxtqWOe7IXRsjNZm67LHOMvMw9fldfLwq3Wunqc7pY7dSdembvtgkLgshbXY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FWQ4fa4mueaiypnR2uR1sduhOnRNbdUKs6nz7JaltkbZc08+ohprtlKiI/Neg4fbzLynqv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Ga/h7tlua3FplbnqGrJcssmutL9HM2xZj6GOK5QdtGDq8qy+JGr4WUlrnXLdq523JXUyBl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65I2QWNd0ShXuylaEuctiUuUkjYCpSFh5b1XnN8/qOTpY3OiE6uPouVN0RnGEsqrqLHRY9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JpqKnBVGyNSbULOhOuS9OK6c1jgimRnGKb4KqwiyaUglLiqkmqqtqZZKtlBCepZGIPbVIl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vyMznKTZxy111KzLM0zySNMKVEqLbTPqm4ULIy6ehzuld1Z9dO85765Z1sqsqSPPvBaapK5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syUq9SaeWK3EsvqcLZ1WQRkLJd2hRmos0RdCzOPGr9LLIQKrqZk9CWRRZXbDkdTHrPiOzx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0/lfT463OqzPVUac5XMorVTooTPv5+k15LpRySdWpl43Y5dzzZRnrl1NOXTc9OCsz3jdmZ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QU3QjFObdmmqeN1+ccarTm3xtrk9c+z6Xz3oufaiVuebnfVaWU21xrKbkddqrMSr1LpRkK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RmiVbZBSifMOd0+Z04dlXC0lsSpyEx0bM9aBKLd3N6MbCJlrshJbZwsXMpxSMbIaiUkAwy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LpIqca42vNpENQqbs5paZo0Z768Npy7K+nNy5eiLkpWSz1J2VpfEqFXKwVg5WiMUhG1xlW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q0xRpt7ePxlFkZvZ0eZ08dulvzapqUqdFk6xllN/OAugKu+iquN1+PrjjquzJ0ehzupjtu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osoUnG0todUSuU1tSUsK5op9Z5n0ffyeU8B7vw1z9BuDz+6zRlui2uUIjVbm035y+M11SN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Lo2wyabTjXRnc1213220u2ISeaXp1yjE50dHWPKWwy759ZSOXaCsVVqxFcmLXVbEg5SSMm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p9l049Gm+rp58Ofprj35z1Uc+tZXLHR12xsrc67Mruy7miUJGejZlssokyVuLoS0SUoJVX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quLRgIhZc4OVWV2LKDgTg6acbVVmbTzkusVdO+nSXQUCJGBt40uXmXW1WyBY7KYaa6LKZF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kpKIwsUU9vhldSWHXq3RV0sIVQIX5dpCDmtg6rl3QN5jOq4hjOdXVXD6emiq2eZlcZlfVy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+dPZg0hQVVKZZZLJZWt11Uy5Qhkq5QqXO6GDU8P1+P2Ovl1en8r67n1quqlnraKKQy6qqs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1pLRk0S0Yd+OzDz+lzbOU4S1x6mvHfc9G6uee9U74le7nbYZbQToviV1OUYeb0eYuDFtxa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+fU9P5D2nLtTnvnnplvrnZZJRlWyksvrkkhXdGqbK5XNsoSWhWRSxQtlg00jJM+X8rrcnr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5wCNkzLVuDDHoQMPYxbo0EDLpTjJbbK7VzwnBJV2V2ICpIDHozaizZh3BCys5s5VFsZIMu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0ZtNeD3c/o19QLIcvTBMymlGpqasKZwHbGazTjkqLI1ZlmKZYWErlGauyXUxghOnv4/KNE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OO2+UZrfOuVkpwFjljJJWVCxcYmTndHna44qb86dDq8vpY7dPTTa1OCmpKM4jciLWEt2e7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pl38vm+D6Dz7P0WdRw9tl2e40VTUQrtgVF1dSi0WXZdOUarsqqarKcnR5lzPZDJWq6NEty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t2uWDoVW748bwf1H5w33nVbw9IOS1k0VQuiVlgVynIrU4EarMNmr2+DR6PHOMxKCdGbaoz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6ch9TPy64qrVjpDNeqqsz3aks2mBklGvSGmupNwVZ1ObjE51ha69EtE65xWplk0OW2u3OS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JUzIVUX6ySjJb74wLKvHcPfL02Ph77j0dOmjzd7LqrKtnXbYo2lUxukUzskUysJVCaiMZq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JyXBz/S37zlr8L1uuPUSy68dbL63mxgWdMFbZHBn8/wBLTDTt79aKdlRdxe5OTLv41eZ7y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WLzyjpem8hanpXnt5QU4hKYWNSlsonSQnBU8WqizwfY4na6+S71vkPV8+pJRz2vnRqSqtu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ZiITiieXRVZzuZ0MCcmUVrl1bKrbnrxq157qea4nFUnUrqthCClSzocnr85eJl2YrzejNq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s8d6/l21VBnrGvTnLrMWq50Ulik8uhmyNtRTGxajcWkLCA2nLXMhLOULLPmPG7fE6+f3NluO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bHvwqE4DGC7HD7GWwDLqThJq6ddiUQnEnTfXZW2VGSkc/Xk1j2Y9JfCdZTzurxjcnEePZk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C3Xl014Lp8vrr9Rrsy8vQWRnLAjLUtUZJSK0mKvNvrnUQc81pk3c2y+wed3maEstMMtzzL6b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tdTqcvo569DXn0LGyrYGdTMVypHWaSeDVQXee7XE1yz5r6E6XW5fXx26VYlvsqTV0S2CUL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q50lqsRWSzdvNwuB2uNZ9HrL+PrQUy6NOW6IqNlQrdpVKEScoBqosWVMJwWGe8uYZLOlZm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Drrq6cbbar7FJSIee9HBfnXY5Ovh698qLsbYFRTiNJgxEK3SkelzPZdeJor09fPGElFNF9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trnY4sFm3Qxri0d/Ly7cQ0ZM9b1EKK9WPRU3RS27BrWN1FubOcZRHRQjXXKOa4EbLb6AKl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VOizLZOTrubqvPcXfL0PnoV75ThKrWWgPUbfHek83o6M428+itrnVzjZVbciDJEJjljFwB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UkSidF/iN45VtcvX5JdbkTl+gaPnXY59vWumydKrDy2rXRo5/fps7PnZydEV+rbm9Fik43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Omus2wjfnOP1XBzSe0hXyOU1vym/pr1Ovw+mPXZ+Hxo9Np8mtPaczgpfaYOKk892bc982n1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rnrtjjrK/DqpIRFWQSp21BBKq7KbbMHH7vHTiyhPfLp7cV7O2+Mc9prTkLbK71U82mJphV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MBzub0+Ww9GfRvlL3vz72XPtrurw4674wnLVnvr1Nss1tk5quNYkkqpTrM5RsscRISgSkL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2yz5lwfQ+e68PY3W3M893QPN8/fz7WrLzJLYGLsZtuWgiZdeSm1OyuxKItEozEqGVEFWLVm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uLZHh93imoAM2mgd2XSaNGbRXhOxx+4v0eN+fl6bI21pCZKyA8pO8SxJOFGNktdM6Larsm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zk4ksDGccQ7+TyMq5zXU6nL6069OJOJ2VpbMOzGTz2wsnbLPLC3NqM3H7PF1yy0W0p2uvy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rLbr6rc1yzXrOMiIaI1LGdWgLqgxZNWLr5uVy+lzbPebsVvH1WEyWnRlsJudUsiUCVcbKq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uFm0kmPX2tHXjm01V9ONhGWpS43w5qUradhGVVczxH1DxvPtnvwbuPptEDQhkZBW6SGW7r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v5ZT5uneNSi82OfVmlJRkgpKiUokSEix0uHzOvHOvLT6vK5el5L1NZ4j1mE5Z11V315txC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zWQiaiyiRUkmRCulZG4xrm+f6curxIw6cEktZihFlVkCDkhNKO/6D5/r59fdHG6/LtbbTd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ABFSsUNiUTiByPM7x0uCHo86lCeszYicoSi7u+dlNej5NVmvRmj0cl3n7PM1XWu7l5rfRU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rBda77NVunmZehz89fZ85py9B5j0Pib17PT4noe2+PLTmivrcDoxS6dBrm520Vas1bsnZx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G9jxxqhOHGZrSqtma2QoDROuBKi6NUxRZXy+lgTz8ZQ3y6l9VzHXzaYZ7u3LrXLY6E0W0o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TjZDkdbmpzOZ0edcl2ffrnT6/xftufXZLBsx1qupnLKLdZN+R6xonVfmuVdtQk4JKi+iy9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qhSljOvRHzfzvo/N9vP7vRzdzMYkTy0dty55aYFFd2Raerm1RaIzOzOFjUrK5mdSSSaEir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Wmi8bQbXCwjyunhITz6SMHMxa8Ww0X5768N6Hz/oV+j4Zx4+qdkJ2SsVOs1zq0SuuRFsJw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7Zl1m6cLM7jXFy7cExKlHYcQF38XkpwlN9Ts8rqzprtpuljdm1rmphGyWmFstee6JbFWFP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yVzrTtdLndDPXbLPsam69GbCxMnOu2WFNlauwtHk01mfm9HB28vGwbsZ72Dt4+rTW55uVW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FSgJWTKqZWiT9BrGXfVX28865K5kKdVzAqsjdEZJLY6M2s63zdOmi6mHPXnMHtebz78WeP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olSSlt7vThl24D0eXRg0T1ml6KtSnTUR0Fk2ctUSUpVGcCcZRCY6rU4wpkCfN6Vedeal0u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ZlddkE2SwdDOs2igLpRcSi9AUuEthZTTi0FcOHrPf8tyq+nCx5bt8lGEqSERaZIASAITRE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e14eOOn1Cfy7fjf0M8LfNezPIketh5HMe2yeFz6x6nhZl05po3likK1TIjiSlWFrqkWypI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jPRrvfIXapqnlwo6bWmm/WunfkIvWR45OzLuTueU34mtlnTq1cNGYu52U2VDp8fr5mnfzt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mrVt4nQTLv5quvabuB6LycaM+mGZDTi11FW1SRrskUq6iqFbj1mODdgOHC2q8t2/BruO0R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TXlvjGaUXc9KOa+Wt1zqvBsyWcfndPlsrp8vta58j23jPoOOuNqfLt1eeo1Kyq2I4tsNZ0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pwlvjOSUyqnZRoVFbKba0pm82dWasNs14ryfrvI9vN7rVg6VxlhbSc4sitcLIRjrvg1n25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6807q5jTMASlGaOq2FVRnCst9GgQwvvyayvPpgcjZh3me+i45+vNoNVlU68Z3/P8ApV91O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HrLpcLLZ2USw1VWQs0orZAzGe9ZNTRdXoxuWPfy40V6Mqmp2XPn6bau3j8vKE507XR529v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3ZSItWBbKuWslKynRCwy+f9J5m8ssXGztbsG/PXXqqk1ZZXdmzGSuykGoWEtNTiiddtZMG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zW5z3sh8fUbMOnNKrqCV+W4STGSgQ0R7++brH280SQKM41GcGTTDPbFDhYalBoWpQXxFoz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tflPavHXw1mvn8PXLdR6bfJVa8/p8dLudVymorLEV13uXPK8ipzWaV21ljjMjKFlKq6ksr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cbj9vlcu2fDsox3VTmlG3LKXRRoolvlU00WVylcZ0liIEqZ+O1k506e/lcR2V2U2Fc65kR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CUAnEBDBAyKaEAMABgMAaBxYRHIGBKUWSrcQIsLKrAlTYTlXItuzKX1fmnS9ESdHTstnP2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0T01c+XP5fa55HbjOm/T5+dNatGLfdVPo4E7HJjzcZ7lFa1vpaPOdYWqGezLVcb6djv8Az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snk/U8sQtgYmiqdaKTZVVZCqaLI6zjya8Sciq2m8+hrya7juVWmfRVFWFemq+MhORXr5+q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x7cGpzeR2ORcw7XF7t58n6J89+h46YqujzuffTCytdeTQJGmzBrN+zMXPTocs6sswbUgrM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r8sqspuhE6nZNeG8p7DyPXz6r6p3Oq/n3muzJyjvV8IO3DkB1beLujpkzLrNNq2QGcGju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ruoKrVKoqUSevFrCMonI1QsM90GZNGbUaJRdeP9X5T1i+5rsXH00ot3KJrRFdM7YhJwlz6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y6zDlS0ax1LsvZ59OFotpm6pVbSuyMrnztdlXbx+UtqsdOz1eZ0s7lZVOanXbMFKcsoxss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SrzPp/Ka5UpxTt7ef0s9dtlGhrRKqzKUQicCpZaKLyVU4rOE0mbDrt7efx1Wqo9xFnH1XR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zTrkaIDJKGuzrytr9HkiwACwYFTCWTTCM3ZUWoqJlRJBEkApMz3yznR8r2tGdYditsWa6N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mCGAmSxU4hGZFN9QK/PfTz6cyaKL6C125KOD6bjY3wnXZw9OWRGoK6k3Rovlo00Sl0Trvk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h6c7jxj28pEhrMiqRRfnuJOMiIApIJgEanAnOqZMixoYoyQkwTAGgGmCdhUWRESBShYESJ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jdTMU6bgcGWuuZLVkmVQ3a76+VLoY7t35OtrWvTk7/n5+Zp6+HvviR10VJ9Ht146vclKZX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NFHcyZYdWTebulwa6xen8l67GR1YD03Uyrhi2q/PiXTpmFlciEbIVmq0Y7nPh6POs5FVtN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XHoI21Z71yIyycWOFsTMTqoQklTJWcnk9fkXFXW5HXuMP0X579Bx0Vdq59qJwnNPRn6lzy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bo8Htb56LaLsbptM0u6LklF1Tqp3U2OdcrI3uONeQ8Z7XxPXhpLc2s6N/E0x1OHuwVYoxL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dHXEZdpqU1cxplbC1yVkRxHk6GMqYERxDTmvqyMoGGysFXZSUbMewvRGvJ+r8p7Ffa0WZ+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aJOqWd1allROEuim3FZHNqwbzg6FPXjZVasaw1zzzc74XWNTVnnFZT18fk7I2OnX15NE3t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bK1joV0UNlivhURvq0lHjvZ+M1xrrsrXtbsG7PTpXVymr0TiUCUOhTWyyKpW12Q5JmC+g6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fX3V28vVIhKIW57SuF+cvUJku/wAjvdeI1LrwraYmmCaIjJW0IxOgAAQ0wQykAMQQnXZFe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nBUBANAmgBSsQMAiyJOE4xToouJ5tOWtNN1SasOzFWrNomeJWvF5/W8uzNLZnsCjpczUFV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jVRdnJeD7fnu3B1zq3ycJViLM5a4oc67BNMFKI3FlUbIitTEwAQNOIwAABNg2CAEACaBgO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CAiOBKUYljTJSrmO2mY9/PsaujdXv2PT0OZL66WHJ5+dvn9Z6u01zkxp3cdnX58dFuLNtr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2Onz547V6KPpOXPmeV9twrcPQyert8br9H5mVdbj5q9nq8p6zhiq+ieMq2uQlOuyui2qzHh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dRee7TluuPW5tWPPa106lxTVpCN2eWE42GeGimymu3PZi5PX5NzT0+b0LzzfRPnH0TG5Kx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51t24NFmrmdTNZ5bVOHXn0NOSebvzTuxtPPoJZ7q0nRKdQpi9Z0zz3515LxHufD9OEiT1m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kSNuq4xvVOMWrNM6xIw7M1KasErITquLq1CxpRLqLazOiIyISnCVaq7KjFCdJdnvzENeXU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r2vhvdL6emUsd6dlGuKkpyxklLOpNVlvzbzTljZc6d0zHSWXNqzqzJJRsZXrMqpRs4ubTk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Vs6dXZz97e5xedXOLlunCSQjdRTEjRdDQc3yXqvL3jTTdRb2uvzejnptKrWrZp5ORQK6vT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rKyyNlBTi35enm8poya7faEYcvVdZFxW51FmfVQZ9Wa+zva7K/T5FZCxKmAmAJoQ1KxuxM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EAJgJShQ2RcpvUykq82aTBoAHKozCsnAk6rII2KqpEIUkjTl1Z7LVG0WO+g1XUXanA4PsP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bjpkuzuqS7LZ1KZTxuuShGzPZ53WePS49vKVTqqcWgQiVdkAlCY2pAgEOI0SIgDExAAmCY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MEwg2CYDcdcue/wBXdnt4Q14tcGr81ShKI4SgWTrsHZXIJ1TJpQN/V4k9enp4dtPT1Zd7L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c57blXN6HSlnHJVOi7eU9HM+cnd0LebV1s2tae55ffmel8p6Lg+bz8r6D8+9k5xwdfz7us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B6NEeu/W20auHK+ML5IQnEzwlTqQ4/Y5icem6m87rcunWPdZOjix2zMrHdTYNRsWqq6uWu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Vkso5HU5lzXswbHPN9A+e/Q5vYlHn1Mu6iVzzym91vN0WYuf3eLrFmvj9PeNGnBqzq2dTx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FZCGzFqFtNpwfA++8Dvi5wesyJBV0+Z6ArLq4oquyrC+hzXWEZz3pwsmpV2qym2LSLCxQs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IsEKQ5RlWyu+gxY9/PNeLbhHqy6qszacZ5r3ng/fNegVksdrU4ZrkpQs1tc1bVdm3lYtnE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GdbfO3RzvVhms6W2rRcxRZZnhdTrPHx9LH08vlpRlN9Dpcvqum20tzqq2u2VTjKyuKmO2n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5n0fnNcc0Jq3v7MenPXTbCxb7ap5RrUqtvg8oXKSoHaIcmezFyOnn4+7m9K32EIX8vRYk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sZmXq8r1PTF8Jx7+YnEBWVwDBJoYpAMEmgiTFIQAAmCBkYzjUxhbKErKYTUtathmgmAApR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Hp7SryXt8qp5py2wmWUNwl0VTiR0ZtGpRTdVF99F+ovB++8lz6c2ea7l3hXfmtsy3iQ3c3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qfi/V+M6cSLh04qFkQECg4VMi0JQmSacoAEZ1ilBFpFikADiAAACGhuLCSBiYCAYG30/nf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fY9NfJ+M+h+Dxx87CcfZzQ0IbHZXMTTCcZBAia5Rsb6FXTz9/o264cJntYOvypN/L7eDn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w1XT31yQ6c84zE1vfU4/Q0Zxz8W/DHU6XEXm89ftPHeumdWLpynbDg7nnrcmVey63wvs6t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zL4yrjLVbXqVZdOdODTpy3mtePbrH0LNNc++fLtzVU5QSZFk89rWmjQpaOfvxanPxasl51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0L559BzdjV3PtGmclxmrHnWvNKcvS58OlrHns/R5XTHY0ZbzTXXoxuuzNsiuM1Y63MytvW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3g98k93S1nz8upkMPo+B2o0VOEV5tNZUrYr0BGXdshZNWAWVqUUQywrtpLEBjcJkXGVFkJm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jt8M34tmAs059FWYtmA4H0DwH0C67umBy7jjPIRBYSp2LTVKO8Z8MtK9KrT5bF37lnz0lA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q557K7SO8czm9fib83CQ89d/S5vVm+i6ZTV2qioshKlLpKovvHLOMw4fB7HJ3wypDXX387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a3xK5VbXcmmNueLSDVXU2SwYzl8X0FfTzeM63K69vpr893L0SsrsIODG4Ms9XyOn286TXT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30Ek1CTCTTBOIImJiAABoAATArsqrQppG06rrsjKgISagAUwbPm2po6vX81n0W+48Dhz3+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HlvqrmdFVjsrlXKWOii7UyicXX0X6hzeipfnNrq4erTmtkZbISKddNZtULc653le9wevnq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ARBEa7s6XCkJqQ5RImr21nhOtFrp+hc74znfV/k+UhPtBDBNA0xCYmhCtxWUqpFvoqvq3m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q5nLXgfZ/O/ddb7nVk065+Q5NfPTycJ/Uu0+d4vsGPtz+S2ei87z6Rkoy2uKJCkRi4mqymw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unstybcmumOdM8Z85ot6ttFb52tdrpVdo4Of0fPOKrjVxPRzM50uqvM02Z9PPjv7vO3cuf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zPp/I6vXxdqqzzmm2/p05/VxbJNlua3nirNfnsqwbsNnPx6cznXvwdLXP2tkJ8/RTC2sxT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WWU3xitsyrPm9LnHLx68OucZxnc0/QvC++iy2ufPtbXMlMOpy5baHncNS49nqvOdzDvHI6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ac98VXQzY3ugrbKJxRKi+qzieD954Ppx19Dh3XHZly+hLLz3d4VQL41UaIlUnA9KRMPQTq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U30JGcJWKuyA2mYpRsqmddg512G2uyFQ8/wCi8/GrFsxF9+fRVnO6HNOP9B+f/Rmu2J8+5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iWR04dSmFlOpN9SrGsvKlvz0eaSlu01msWW1wsUJSuZ5tmLWMHH7HF3w4TanTo9jiaM77V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ImdIwTNtnMDtaPNQPTrycDby80N8a7M1s12er5vRnp6LX5TUvejy5S9XZwA9DTyJnYXGie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KuNabcnM5fTzZ+twu016qznPn6OnPlqOi8DNsc2g9VOyv0+NwlGpRlEtg5FYnClGwQKhEo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ATEAA0KuddbFJIA6pjJSikRWShEnCS+X0acGpVyfQdCXleQ+rcKu+cbrpCF2bKF06JbapK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lGyJac2ixiK8pwvbeH4977sMc9L1XgTrVY+nFerBCOFglX34SpvqsSTK7YCSoviRlXYRnC4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oGnHr4mnd3M8uHp87K47HE9bkZ8+N7REhgADENCGJXC2CoGd72/y7uct+9z+f4GNZPqPyXt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nL5ku/h93F04+O+x/P+3dcbLdVnt7D5J7Xg9uPGruqzZoajQRFMstpvNOnJudIyjVOuvja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1sWuj5OvTVZhNb9BzcNmtbMPf8unb42S7Oell1NcOuifLj2N/C7fHl03Xbnq8tltLhdrJu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Hct3W9aShx535dOayvmb8dzyM2vGwulzuhrHsrarsdyi6EVYN2ayuu5UClSosM2vDupOHh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bVZc9L2XkvVJsz6VjtC+ieNSVlBnq3ZpuGeOyXl97h9655+fpQ1mMqbNZ34r3jUVRctkJp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4L6H896clqxvWNd2PUY6rKgJaDMbSMRqtrpgYd2yuzO7gdk8m3GkZQssKrKyQMxWV2Vmtp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2mlXD73EV49WUv0ZtBbyunyq5n0j5z9Jm+s67cd1AMhuwrxTr3mnpS0lfF6PJxvVK3m53Z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ejWSCqNVXPxax2eLlyXObBZRrjToz2NdfocXbnpcrYSytz2RfJFOSZGE4kKb6q4pKGuOXT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VfNlsNMt022kEklbXbKoTqCaauaZzeXv5/Tz831HlfcTTtrv593CTHKu9Y93hey1ysiPv5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iVtF9maUZSuYUojhoBpgACAAGIAAQq7K7N0ZwBhVMZQzZOEhwmiMJSlycn0HCMnR8t7tPH57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xCVczUocXjUQgO2m/UrYRK+jRQ0WR+e/RPIc98CWRcu3TWDMdjZwe7GfJPHZ5kce/GyLZl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iN1WFM3Ec4TOzv870tzX1el7Ph6/mvnfWZOd8tn9Lfrz+U9Rl6qeLlDo9Zd6zucwunTO5z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ZPp3i5ripfSTwGL7z46Pm91V1Lfg6J1uR6/wWbRfVGz03pfm3T59rdXtPmE4+58v1aa9fz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PFex+eajzaM2dWTcaBqVMCy2iZstovy2dHl9Tn05NU5bu/Hjq6d9NnP0dem+i/Dmenlwr8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2HnPGy029tU69UN6zY9vM58un3vD+y4cerbW8dSasqm6tI4WRWxSWZmy309CupnXNz9Tk3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F+6jbrn61QljvoiEZSyFYZ206QnOgrkyK6teWOTyezytZotqtuOz3eJ1ZO6ovPZRHm21Tc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mfOtPO6uI7FnH7OscZ9Plbzq38vXFbsrzp2V2ER1JzvnX0b5105Qvz27xBqo0xXYM1t8Yz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WdMRmd22uzO7pRlZdj050otptsK5IdlUzn3VXVktpuC2q02uLSPG7PJMubRQui+i4t4/Y4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n6PN9V1Xc+0ErZXmvo1M+nJ0K05LIZvGvz78da4Vb0AlrEKY+H1z9Tn8Nbrn7N+a1p2Ye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Kzq28X1VU39m+zgz1oxx8/TjfpbOD0U3vnuXpLns3LnTq7LoTOV3xJ2Y3NbjEVteFR0nzX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7unwuyvXGrmaxurpqV0VZbm7dyuoa7LbVzTjjXpvkzj0fsvPd8i09RJxJRlGHOCqULoJZX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YgYgYgYgAACLQV2QrdXbQjnn0FMZKVADcZEI21FhXKHRfE42rahqLG4IvwbVVFdN8GnNp1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Lxpqx4t1cvyrqdu3N8W+Lzs69VLySPU8/l3JGE695sSAovgQlCRBW0kxAraPYnE9ldh6c/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+O+d5fq+c8/bjcvTg6519/wA16a58pGFm3pMXIZ7fJzvqnm6cbk935vdQzZo+nlD7P8a05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RY1XIfTM9vN+gxzOJLkEU416nzfsNHF5D1vj/AGFmTm6epnpxurzej05eUhJbqzaKak4zh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LGC7KrcUeu6XIq5dKOnmiVc7dPp0vz5+xvph5npeWzL0dfQ5KfI+p82Z7s5131Mllm98WO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2Xi/Y5d6Eo46zuzXCaEU4sr15LSrmdjmaOUYWT5fQyJxuf0edcb9PInrn9CVjx2Vme1Y1a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oz2W1lgSLcjqMXL6nPZxWV2XHoN/N6LPcsqtx3rV2clZBY0pSqWWTVCXNpz2zXI9NwbU9B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zsq06VdV2LVGyC2waTn/OPo3znpyrsqnvChai/t8XtRCu2oz5duVaYaIS9UCZ706rc7tnG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JmvovsUJxFOEjHdRbWO6m4V1N1m4JEOX1uYc2myuXRfRaXcTtcOqfpPzf6VN72nz7k1EhT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JeXc3rcHOr5Spzt66pay7JVJk8r6Pz++HL5Pcq3z5W1xTGMp21W1L0vmfXWW689tzmtjCv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ZJ67peaus5eW+lI5curM4cu5A41Xekedr73Ls5cpSrTbTGNTzRJ0qdZYt17ToQOvHzlXqF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kRkjdJU7czi4o7q+rUoZ6AOlGUYaaHXZVVzptRRHKOMhggYA0AAAAAgTQRnGtlVkahYCUp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khlEyEWIBqEhV3IqJUSz0ZLKyaarEhpz3akWyV212Ek1Y0w8vz/X4Wfn/AJHqcrO7YTcs7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YSrsEpIpbQwCsaIaM2kfW5PodY7vJy93ng9d4/oebv4jmfeH3fJp+39TZ8qX2P5Vpx+j7L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jPyvU810ttvmOJ7ni9M8jpdeuOr4v2nczflk/ovc1PjnpfR6D5hxvqHla8DL7X04+D+96/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8uxTwfe5cfyfuPGbKIdVdVlYThMdc6yN1N8OIzdi3516PY4tvLWivPnjtYsM+nW/TRYnbw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+k8R6Fp76FN82N+nezi9CvtvhVW0482P2njfXy9rRm0c+tVsJk4TqSwGRruqq7HroswNqoY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3p824I2K8/oWjDvx2zzda3RaKq9eczU6KtKK78yU1bcaZOfroTn2KWs9vXg2TPpyE8d2EC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nmwlZUufPvxZ1PLupl7tXM6G+dGHq87U025bS2m6vNlCcjn/NvpnzLpxXR5nT3h0b6TJ1/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CO3DjM6sOco9CIy9BbXZndttV9jp05UwacuuoxnBBCrJZXaY7ab0Lqra3TjYQ53SwHEg1L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Pu+fo+lfN/peemmULcdiE2Y6HnqXY53QzZ8vVmISLZolC3WVTZUmLhdnia4crr8ns7xi5X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UrK3Uu/w2evfjo2e1z+RE9jLx88a9TLyrl9SeVR6s8oz1K8uHpo+cDt08oOtdwI13M3Mdm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GqFLF0MSr6Pn8BPWPZ1+SJfXy8cj2MfIuvXryInrs/m1L6r3nyf7WtUXFWwqKahpqiqysL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Nk0EhEMTAHSBiABNCY6UZ0m6M40CZQmsgGCYJpRKq2BGVbUjKI5VNLMW2oyyrjLfXDVqR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Nlc4mmqGgXzr6NzJfiMu2RwS8lcbKrLabqyqyq2mRcRhZAQmEJxKrYXnd95ZVJv5ubky9b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Xf507XrvJ+jl0+D6PMs9Ro5YmW/maTkaNXFW7d3/KHY5u3EmX03k9q+463mplPQ42pPN83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fJXnR9dxeAntebz+bLHw3uN8fHdH0/wAzp5MhOqq5QJzixQnWFtcoLKbzdVOtdeiGfmVWl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Derq8+/Vuu4mrHPbTLLJ3+vxO5nvio17LvJn1R3fJ5tWbfHD67ynq49BXYY6jgRcKwTVpB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yjJvw1Ti6HPs5+HdhuJAXn7nbzehjtbTclzzjaRruRiq01VgnZmsojPPZm53RwJkto1s9T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WZ897IRCI3CilnWiNdstQolclPO6+5yunefNp18u23oc+/U0yFlCUUtXzD6h8w6cct1Jvn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uqSWyoa2QAgSkdsDD0Vlc87t059FluPXkTn6smuwhKIRZWO2m0xXU3krarLN91VpDJtynm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aXcHv8GpfSfnH0fPTVJwx2nj14SvNPbNbFj2M5qbKG7pJWF9TSpyqs5vH7nB15+Z3vPel1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fqudczbSOrLqmIZAmiVlcxjZFoAkgAUCtHFTINKmNkSUYCUiM5AhoLK51JAgmiQnQCgJRP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pNUwKUZRhpqkEjLq5/QSKZKwIYA0FMABAxFAAACotrroxlFE01oQZBGQyISiACRGFlcNRJ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OyvLrivE7VULNF1VtlgSK7ITJxcRyiwhNHzTxv1nw2b59d3ik4TqLADNYnUk1BFhW3EEBE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yIyvbzDrYXUdjy3X4Z6XveY6hwNkNR0MlvJTTCNJh9BULu4qDfxt1acLv87oL6XkTzHX5m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xetHz/aPa4fK+jONKaOpxb+iei8lHxRgsi6rCQxERhOFTThD1ZtpJkl14tfNzJNPMzaOri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HL6kmWcbjp9zxcp092/L9V12K/mN+cp3V758r1nHrPYR8nZOnq7fJk17K7wcGfoc/nepn2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TgqkSq1UWYcW7n1hw7cTEnGy8/XdLl751uk1NRhbUWEQqo15SrFto1M2PXVZzMmjMmXRRa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etnz+znvzXCaypujGd3ULO/PPNirKpXVfVNS6PO1JPBtlZxr8ms6Dy6UK7ayr5h9O+YdOe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KRVO3emS3ZFcdfQ58W0AvUAy9HZCedXX5tVk8urMnL1ZtNjhOApRnXPvpuMN1NxO2q2zfZ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PJtEui6i8u4He4NW/TPmf0/PS2i2GeuZV0y0eh4+jOoU3XLpxbM2skXdVlExK6bL7ONwe5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/J+p3jneb9N5chdVcE06tGoaAGmTnCROVbJBIgpQGnAcLqB21SCIBZGZCTYAA0xNoJRlTU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k1T9J5n6xL6CtxoQDTCIAgVDSMe7HtIgZMBWhIAU2imJgJjAFGUBKcTdGULBprRGcMmgGh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wc0ziWdSQgcXRCUYji2YdTq2V2aSlByNjJRlEYA4yRT8/+ieey8X5zt8UQxXJTMyaJCBDQ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DifReR0uDBc8y61ngnRnx95LXfAtxbQx83utOPDryOHk9PavlL+vI51fXicHX1ROdq21mR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peN3MfMPZYuDqNxVyzf07uOZ+Fv51VThIixASiQAFFWl2iLhzhYXcvqZo0Ryasyc3z4tpu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k5+vG9WyMtTUY1WmmiXfm/NH0RTp8+l79ng4/QkfOY/RlZ85f0cX59o9xGa8VV7ZJ4On6F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Yws8zD1A15DF7bzSc+Vdmufq+jyu5OiuolNFiiVu7OSpmzFVsxVVg6WPU53L6vPZzzhYz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+l3c22dutz+py4ujXOWzPfWRKrZq2q2UUQVktd1Oxalish5+zwK2b8a1nZbl0xn+XfVPl2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pzIykdmdiiurRnMldlc06JI6hAk9PZGWdWacuqx030JytWbRZKucaVlczFZVYYra7Cd9Oi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kjx7Tluvz31fwO/58v+pfLfqU6TxacOOrz1256dCjNOL26C5kNxXwSTimiujKzg8br8e8O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OnOry3qfLSqcJlrFV6ZCBgwJSTGwCUUEWgBCBgOwhKcQkgTQA0DETgAWV2kotVAJDARAjX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YxlGkNDTQgBRcacXGlbFRMDNGmNOCEovQaEYCjGCcRAwjKJsjKFNxZTCcMmJgCBTqJoQSi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6M2JVKWQgUVEWHbj1OtKuek5QnI3CwaixtWELZBCi5nxTne18RmsUhygyFd1I0AgBRnAIzRC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Z/Txyupl4Z7aHh4Ht+Nw504yBKYRJAhogExsIgmCB0NkKFgVk1XS9J4y2PXS8fA6XvPL6z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FTfmpSrkMUhxcSKdYtMdBZCUYstrsLc92ODNbXJqvwRjbZnok7suVdlZTPFbonls1dN/O7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nXss7WekrabY0EWo0xghghiEYhUNIKUARUnD8d9Senyzq9bx2t+m0+P8AWV0SJZpzzlFSA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VZVuc3n9Pms5ZxkyaMOhn12nJfO2jZzuhGS/JetijOKwhLZOiUqmUq9eaEsSxzWWNm5OZd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69ZXyv6t8qvPJsyej3z89btw16OOWUX5p0lNeikojJZ1rKxPYWVzzqevLrsdN+dOVdROy5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W1WmK6m0s0Z9NbLabEADxw4y33UX1o856PzZq+p/Lvqc6Y6ijn2hKyGelkmkc8+ulVHRrM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cxVmezh8nq8m8eL3OJ09c9PlvW+TIWWbFxy0VVMbiDAlGVpFjAQEWhSAIsFKTJpMlEaxAE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OURDQWQmOMkRnXOmDRI9PH0PVbC2tJ0hoaaEEQTjSi41ODpNQGK5RAinY5IoaEGmrACLQM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rsbqtimEoqDIQA0MqkQiYnSAspo2VY1jWmkg2yOPRk1OvOi/Uc67CUnOK7JKpKIScbIiVf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yGa2mMGFN1ZATEpQHFojKLFCcB20XDcJAmQk4VZJBICF7fxNh7S7xGY+s5Pldx9F5/kIn0m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CXz7Qew1eOzGSSdABK2q2CqyoG3ULYThZr6KTTG1IUXEjKvUO6uyIuMi6SZP33gPqscTP6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72Z87h9JsPnEPpZJ8+3+zF8l0O8zOWYs7momOkKp1pK2uZc1JRpkopgIQBgJqAJElEgmkG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M3eohq+fq34tI30TtI21kc2rMleDdn05eDfz2csoSZVkJs+uJxnW2VF7WivMzdGyjKyDFr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JLS67lzWpS1wtgsc9sDTvw3b56vlf1T5brlh7vC7GufMuzwq6eYLq4MiNmphjVxET2coTz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OjTlTlyjKrk42KUWZJwsMVldhZqy6jXbVbYCDyFdtMt91Nxp856Pzta/pfzX6LOtFEZcvR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92c2SePebLbKUnXYxzov1mMZwrznK38Vw5+7j9PeOv5X1PlhSU5Z6c9lbKYkABOyABFjaA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AGogGAIYFlTHEEaAcWgsrsGpQE42gAkfsvg/qNsRLUgpKWA5kFKuhCBCpVW0jK7NR6Mezn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SapgIASsI0McAAoyrrfTdUlV0LIphZUsgAEANDptCqVbixBqELFGV1mdEZIy5enk1Nd9Gr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cxuUoVnD8xnfr/Bc3zceq5/To1jhQnBRpw2mEWFUbKgTQnFEgAhOJXdTYFtNowBNOG0wFI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2+P6c4Nfd0x5XpdP1p8uPQeepuMyI0JoJXU3QqrahtOlZXMhTbQEoSJCAqkydsJkpiiMhl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p8s+mx0rM9kuh1WSZr5TludcqmQIlXGiIUQjjtaVuWMCFl1lM00ODmrHWE3AG4ySSQrTYA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jkmkgmowHTa64WT1Oe3hKUdqqNOeoZ9NRxsPS5tzhlGTCsi09tTO2ds1tFhGx1LquzbIjJ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Es6hLTirTj2ZpZVOcuK2+hY3577npfL/pXzTpwwW1W75wjbsMdm9GVbMRFWLNGiViD204y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ZPPooTlArNCaqLSMtlVpjsrkW68m0vvousacTyFdtUuiyudavO+h4Bs9/4L2+e1bqu5ejX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N9lNFl2swAialXZMUtScJ5jynl+xx753fnjZ6fy3o/O0rK7icpazJLcRhd9YkwRKQiQKFi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mo0wjJCYhoYgABpEsmU2SY4EyhyRJjO19J+OVn3ur5R66vTxnCo3UzqyDLM8dUFojZBI1W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U6OqCxRpw5xdAMBkCGCaGDEAKFkTUmrAAqqtrlbhIAQDQAEKNWaWdme5GBqZ8fQ5+NWOpl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6Hn+vtts5uWX0OPzUOfTq8i18+mOjpZ8643nvVcXpy1a4ae3n8ak1UghsBAiVNsCkaIKUS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0DupuGgAGMTgaY0AxMXsPHdKrPReKI9P6n5ZI7nBjOm0wi0JOJZdTcFNtUNpU5wnFNN1FO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rVIckF0LaYnZXdVULKo3fRPnH0HN69uO7LXPLM1SzTL5Z2XKmiL8dc8dXJyzuuF8bMsboX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Y1IQAmOSBiCckQIVCERTTJOITnCY2JZOAWNNJc3oleUy+14u7xapR05vK6nNTmyRcTi0ns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tSuu+BDbitTZCcZY1zjEiUM6nCQubRk1mK6SzqFVoZmoLu+e+98F14YLqNm+HVnrpM8NFC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RcIGuqEoiSD2tkJZs9uLdY6L6U5tN1FmoFUCUTLbVbWRxC3Zj3l91FySi4nkqL6V02U3Gn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D2HkfU476NJXjtK0illpk1JXzglai6stULlSTFTJWeC53Qy64U0acydnidjjiuquHOM6lf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Z28nPuLKenpOI9+QqUkAMGpKicRDQNMEwSbIjQ9N9CUOMhyrsCSQKMiacAFISkg974b2ee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ZfQmXV15RCFk1BEqXAzEtikE8m1MkmWAOUBA0xMAAAASlA1AWABVCdcopKGgGCoFIITDDd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hh3UxzopZ1Z5Xt+fp7ufv5ei+yqedSiQltlGQUaKIwc7p83WN08GP0+TgOQqAiTjIRKAAi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FGQRi4icWSvovBNDTAlGUAIYmAAKSolFw82rNU51WEgAUoijKBbbTfCqtrBONOyqwoqsqB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oTGMLaJxJ6KbR5tVUWe/+f+/zenflnhsnlsNMs8y/n6cq2Q0PNpLrM7psmLWrEZ6r6rCTa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IyGJgDYSSYACi0ijJITgyc67RoYSUgBDdYOUWS8/3S35tzfqvjNzxpCe8ilWz7bTh0TtXa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7ImwonECxFatrlc6bc1Kypb+b0KZVXfmlrz78S6fC+v8AH748/Vl1dOHq82/EmejRSuCrZ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VTTiJET3M6pxduwbqKra05ubTks2AqUCJTZVbWQEW9Dn9Esuo0o6pwPK1XJbtNVib/I+n8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fW8/Toi556Tc3Sqp3XKyzjSlDXZOi6tHEosV1Gs+f49WS8Fj2ZbOnye1xAtqsqycLCTHAx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bKlnQyR0HOfewGJygspUQL1V0iWenPJqVBbeZ5Jd0sOM2V5maTMjZZzmdGOBm14ZGuOUNT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9R6GjT5/WpDzuGimG52tfmXvn69eSv3j0cODDWe7PnbribgydsJoADEwTRIAQAAAAFdkDU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ZXK0EACiEhKMqkJleLo4M22ymyyUWVyi/Hz14/f5HNrPq92Hby9d8orOpkXFllVgV2V5uT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xcRT6PIhOwQDnXMlCQVSENEArsiVqUR1yZUCiy+i6hoBgMCGACGAA0AMB12IotjOmCAAVc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QU3VCQU7K5mWudYJyi5jpTGOddhVZTcTsrsG0x+78J7HN9Ew5alOEicoSJuEok4g04rMgT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qWZzjIvItpxaJOINuRFsENCJRCLiiTSEkyU4zGASaYMiSEAxDTZCUYmPwH0uep8PPrfz/A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etsCSshaTrmCnnsNMGRZUSiuuKmtVdWuM12W1YxthNVwmoweS9j5DfLnWLX14bK8yNNdES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FnUZKUtYCe3lCa27cW1JVyhZzsW/nJtBVGuykrvpsrIILejg6YtEeimCrtZjww2t91Uy/z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934n2vL0021WTpYRquTZVCqp1SS+4jZLNpzhFRsnbTM+f0WV3hDqQ6sYPOeg4FKyu3UlbV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wYwkgAFECFlfrpeD2u2YvFj23HNz9uRwpdyJxDuhwpdsOGdxHEXbDiLuhw13VXEO4jhS7j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doOLZ16c6scJc/WwRGq2jUscZjlERVTq1NfoPE+u7efROuzWLZBIAUNOBASQU0OE0xMQRk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V03USzQQJpQABMJRdks96jBfntzbJVR1Icnr4s68hR3Fi8jZXOd7pQtzpyJSltdkpXbCXJ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XN7nG7ebmWRl05ojIbjIalESkiMZRAQFN0SpkRQlGLLabgaBtSBgAIGAAUBCHLPYWtAgKE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pNN9N0KqyBBNU5RZli1BdVeNkqbVhBaMhK6u4cosk0x+t8n6fN9aWHLScpEHNAxyhIREhY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o0Vsk1IuYNJgASG0xDUibVqZEENIqSQGyN0JkhMGASgyTQCABIUQCUQlbSzH5v28q+fT9J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hbqTgA4F5XI0Om+KKdWaWvTmJdObbzzZEWdVQsguXyPvPCa544B188Yar65x0q4wT1whtm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E9rZXOL9mTVThZUmTldXlJtg4VKiyokStrmXTkW93zvRNm7m6U04rM546iJLCJNYNys7Pv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xXQlnpCujRZOqdZKMrasUoWTplUJqaQthOvnJD0U4aK7Y4vI8/wCg8/0hZVbZK+m+ptShg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QCbL/ALd8V+04tAiJEQlTYyMgHBxLIgCaG4g0gABuCGJDkkMiyflvQedx3lOLx3E40q5xs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rFVKmyn1XB9T04VauR3N82AgADEKSY00A0AME0Caq9p2ABCm6mVEowxNUOI0Icq5pJorHm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hMnFtObtqXPXM4/qPIzrusruz0lJSldkZykZRlz4OhhuePxupx+/mSlHfNAyM0Ftd1IkMi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ZIISRVXfSO6i6JCY2mSFISaGBTTCMbIxRONi2AIhxpxYSBEaL6DXfRfEKrayAKppwMyaiy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yc4WCrbJyjIkKRITJ+k816jN93n68ed589UjI9UTOaWZjSigvkZY6wxvYS4obKzM9bKFsg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7rOamZDaJie0XFHeHOOhI5q6Qc19JHPltRklpnJjeuJmelmM1oyvUGZaYLUXiZy8XOamUy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m/P8A0TPvXhlTr1usYOdczRKpxOiyBXUXTVlROKraL1jXdRFvhfo3zzWON1OX6rpwqW/Mm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ktlGalGUIlBxIAHtpwnF+rLfVldkUx8vucyyRtRmCBbLO6y1WUku957YdyXksKe4q8BXW6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kE69B2vV+O9jntKF2KblJ11GwIdoVdTbGyrNZWlsozHQRrx/pMujHGuNijh8DucLpFbXZZ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TlGESQUAAwBqUbvsnx77DGeSeQmgGhoQAAAJiAEDQJpjimIcCSYApHK5t1XL1yQToIEipK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yGbRlue128mrfmz9XPo3ECskhiAUlGSAAACYAmCBVdKLsHRcLPqxxbFiwYpZIQRaCUJJNx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z2jFnKqdPHszy2eK9l5TG7b8+idrJRebOyEpXCUJaMuvIzyOP3ux14fN39k8xvl4F9nh7k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9XHryF2bV4UvSaM3zF3pZZ15y3vGdcRdqteByPXYd8/J3Ee/CbRY5wkOddkIGJoGAAAgYO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oAI0XUxruhMhCcCsSq2q7MVNWw7VMHB1dZGMV2wspMYSUhuMiXpfM+hl+pQnRzTGimc0DA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mAxMAAAHFsZFjExMATQNASjITEMAQwAAYhtAwAgMQ2JphERKVchgDTAyaRfntkFrreyS11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VAAUt1Sxuqisq7sqbq5xl2eC9j4644HsvIev6cL8WzOczDtxzWeTM2Y4kYziRIB7e7VfEO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0E+D0+LpCeW9JOGatL4+A6nJzsipqxTJCG1QA51uHfnvOz7Hx/sc9qc8b2iULFjNyJuyix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WMqSi4gYZKXPlGFsJPO8TtcXrFZXZZZoz6C0CUaYNMTQSQhtM6/1r5T9WitOOTUkDTBNAm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JoYAhoACMWwCJIeReDZGXD2AO6i2JAZYlJEIzq1K889uufpoqWvPokHQxNABRoRuLGAAA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RWWZ7JgZNuEnKLlK7YQhNUmhAE3EScZIyZejgzpDIcXSq876XiY1i0ZdM7WzjLOrAlNRjO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OdrzS3y9iknGaiHn/AC30p6fHvRe/85nfIczHeVtFstllc82QpSxrtjVGfbSzw+B67jd+H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CTTC2m6AENAMABMAAcWNMIjVCaK65xjdOuwrrsqKnF1fk04yV0tudZp7bs75Z2JHM7S7ONc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wkvY83pz4L25enNCdy+1xtUfas91fOgkSAAAaYAIYANMTAEwGAJoGAxMAAUkDgwaYm0AAM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GCkAmgUkwAEwGIGhkRgSjNfnF9tOutG3OLbVbAhozo2kJRXHRAog3NQaEWrBsI+L954Vnj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8O/l5lZpzU02zddua65wlQKIEw98Z5my7PelrjVRwNnmbNuTnyqVTiRiywkIY2IcRwIrJq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E9F63yXr8dqTWZ3k0Gsxu5plp2QqnPspsjJ3Vno0oqhpxmQJc+USQeV43X4/XDsrsqemi8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MEwAdEoyju/UvmP06K0GQwENCYxAEWghNMUhAAIEA0IAaQPldThZ6USjLl6mMqIFRUgiNW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bvef9Rrlttrs3xvImk2mAAAUwEYIYMQFAAJxLLarbENEsO/BLbCcRiZWpRlABJok0EnFos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rxopjdBz+hDF8xqxbXa2cJzdsovNdc4y15tFCc6q/Jvn7uFlbiCIagEiNh407PFz6FNKav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Fq4yCELYxixdTJrHl8novPenzOcH0w7qL0QyEDBoEMExDEwYEQVNCKkSjZKEyFNtRW4yp1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jr8/pjZbdnee226IXycqUoyxpvqsxUbat8+Zyul530efr28jXrH3RZtXOtDEASg2AwiwAA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AA0DABgAAxMEwAATATQwAFIQ0MATABAxgmgGIBMFJDjICcJnzy/PZrtGpi3me0ULoEnGUa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jRfQOFcbOn4b2XkJONpza98VXfTVUJQIqyI1CMa4jxoEHsqvMLU72HLYleZlkZtKoAiGqT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BiRJSVzTJThYOuyo9D7HyXrefYZXOmuMky4kSGiuBROqe4OdRBqRDFooSlC585OMjyHJ6f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Ks0Z9BYBKAA4yACgAYM9N9J+dfRcoA8kAApCTBJgk2RcZAAIUSQRJIQCBpxJ+X9D5zn3sk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IaAStalFK8mvJc5fb+X9XvgrK565zlXbpNoAAAdgADQDAAKE0ABK6m6wEEsG7JLIquIMUE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sBMUoMkESnmdfDm4dOTVjUhrM8vbdnnbTOuxu2Vc86ddkJas+nOYcW3Frn72ucLwQyIqa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W5GvMCePQXU2RfOuyUBqozjFVOimsPD9Hi6cvLScfT5XozaQTEEMAAUkAAmAABGUKaaKba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XTbQQlBlvax9Xh3v1K/l3LHOaLBxJSiEZIjCcEhG/zHTnx64Hq8tlfe+gybOvOOKhMhNgm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kRmAANMEAm0NDAAYADQDQOLGAJoG0DTQOISEwAExiTCMgAYJiGCGJEiMhOEjx1OvNrtXfR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YXxcSESUo6LVothVZdC3LWquxSHh/beJueHsx275aa2qohbWOUZlUL6YkQUWlRLuIPebYu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wjGwK3MERgTSZGU2sWwSmgYyU4OJxlrO36Tzfoefe6qOqbsIxuZVsJ47slXuNmoY76i6q7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scMc5NM8bz9/O7YsuptJaM2omDlSlEGAADTVNxcev+geD95ERrJggTQxRJJgmmJJEwRCNq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cZChIMfG6PP5elhKdUBTTEUZKkCSrFqyax3+tTbrzk4GpZbTfpJDACmAgAAMAAGqEAAx3U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srMt6qzq5MSKYRUoKADIyGgBOAV2Z4ww2Y8b0xDE5/I9L5d02203zrKcZZ04SUtee6gxYt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JRcBDsjIJYyAGg4vH9n4+dYuMs9bbap5s5RmJSSxrsiZs+ypPPcX1vl/R5q9WTV15ACMTG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xSTCE40kIo15N0SlGRVnuzkLqOnNdHpZ+j5vVbYWc+hMkKSYJoIiAWi5tp9oejy8LtyLi+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iyQAmpERgDAi2AAJgNMBoTAGANANMEwQMQmJSBpsiwIzQMTBxBuIMATAZEJCBoYhwGSCF0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Guuaq+DRq5+7K8jKIRsqlCyhbKpWmeELtZk8+qIeL9p4q54Q475WOmVWVoCdbLojKqtcIk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CNsjPGwspNEStSSxjJJBTiA7B6FoWh3kVwvpsysJSSZZqzXna9N5n0HP0WbISljBGo7aZF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GqbqbhZ4xNTnnzMSFnmyIeMw7cnXE512VLVm0kicZQTBTjQAAA2iPa+68X7SIgZAARkgjO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TQOMhCYRGIaGnEbInGyW1cfW5IbbTBONkQLFB1JXbm9BrlrsjPXETVWX12bMTGDsABNMAY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waCGnLqsSAKrKxVWuWi2icsk1YQlGUAATBASQEMm3JFFLWdynTbg/Oeh5UubRl0TvbOuzO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+cy4Ohg1z9upRvnAUsiMkAFQNFzemL4yWjNj03TpszbLK5q01CUmtNemqsfB9Jh1z8dsz3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ExsQJgAAADQOuyoAjVW/FsiQIqy6MpP0HL7/Lvp21afP6J2QnLJjFGcQExKUR+y53Y7eVq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BCAJNAwiOUWNpDjIEwExiYAMBNDExEkAAxAAANAANDEDAixpgwQ4yQ0wGkOLRJoBoBjIxm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TeeFU8+uuinRQtFsBdxTdhKudcsSDV2wiKGnJYplVmjx3s/HM8GG7JvlWNUozRCUZEraZl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zSnYVlgVycSMCZXWykDIu24otbSVilLKcLSNF1RibkRkSLZ1WnZ7/AA+/jvonU5XFTskqg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dRIlnB07EnnniyVco55txZ4rLfT1xKwdSvquJuLlJwCcE6aAYAxEfQPXeV9TkDUCYEWAOk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CLTEpIQAICKsoJWQuPLlV3D2NxldMEEWrCIrIU2Z7mXruN2d+cTTJGRV04S2c1KhNIAA0w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DACMokNmLbZFOBKq+oqaB5tUZap57M2cXGmkxNMQBJJDg0Y8/Rz51naMV03Sk8vtyac+i+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lErzaM5mwb8Gse4UoXzikQ0wEwg2DEFHlPZ8Ob5NlM8d9FlNsWuE5UxrXXbEoy7qLPLYPT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E+nIGEmgTQJpDIlTIyHTbTE4Trpa8uqWUHBKqZdHOtvXo6Xm9UrVZjo5xathY4SUIEG7J7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fyjTExEoyQNoaUhJsAQ2gYmNAMABA3FBOuwjKITQwQAACGKQAgGhkZxBgDAIzrmCYAmDQM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DIsYCCGjPeeGovy663To1LTXZWS1YdmbdWpRXRNLaoThwUqqE7Dy/qPJs4cW3HrlFzlpQr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SRERosKw6Eb0UucRQjAbiELZ2FMrmRJorZEsndaZneopq1VVkL4EXJimOO33vM789e3Hjyt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UXJadc5iNkcFtaqs9ca9eCxbaAzK4yjnCcWeJouq64nZXbUtGfQDBWAJjhCdDTACPo/p/N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nEZGQRkhDCLIk4oJCZFiBNANCJIIWZF4FkZcPY2naxMIShYoOFlee3Zrn6CYa85VYEZ13a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DsE0AANMJRAQU2pAmhJqo68uhFTfTLapKzM4WCkkQzbqM6qnU5bCLsbjIiAEZxIgApBmp0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hyc/T4+e26yi7HZuJLXRfnM2LZk1j28J1XzSi3KMAGgAENEZpHlc/rPJ57W25rc9NM6Ls2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kaNFZj876jJvn46xw9fksICXEZCTgNIAAk1KiqyETouoqeiq2UonWW+ihv83ps2ws59nIJ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IUCfZ1jd0JQ7+RpSsBImRY3FEnXYAIJIBoJJMYmDTBADQMQMABggYAAACAkIBoBoFKFglI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MTGAEZAmIYpAIBSQ1CZGyAeQx359dVbQGiFtK1aKWa3WsWUJ1F1U6ltrrkSrnXZo8j6zyz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udUlLUgmEIyQgITAQw6ilCJ0RgQjYVCybHNSAcYI3eijz/o+oc9xcjNTGsZAKq4iid0iqF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5zSGOO9nNXTDlrqs4lvUkcWPcDhvtBwavQ4bOdEWuaE68PGUOuLbKddQvhcRE4YFrEAxiA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eJ2osRLKpzpLRoE0RBkq5xHGcRxYAAgCE4yEESfO6PKmuY0+Pscoum0ghKuyNM6bmv0/nP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mkwlGN+7OxPWQAAYmIGpBFqiSYNAJoQKwvy3F6bIMDDZFxICgGZqdtGNVSgS2Ot2TlXKnG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tOIyQsMGrLhPyvquBjctODbn0WoWdV59OUy5tFGseyjKF88nVJJiYNNQCRMFAA5PXgeMm4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fnV06rJWAqhajNXpqTj+X93wO3HiqFno81rhIFJEUykBDlEHGaCjRmNLVKr0NXZ4d46nq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YMEgiIxKyn0/yz6x6PJ0wLgAE1IiwGIJEWCaJoBghiYCY2gaTAaFIZGSAaBNoBMYmJgAAR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CSTBoGAEJMIyAQiNkJilEATG4MmRYhwGOw8Fms5t6b44WdWfJDpV8+R1Z8gl665RL15ccN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3gkmrzfYSedz+ogx5Q9MtTzMPWM8lH1zPHHsWeMfs4HkDpFlSuDO9kjLPTEpr0VDR3Y4Xoe+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qpzkVuwWDmystCqU7CCnKWl2IVimsSZEHJChaFUppYE0kXYLXMBcvrcy55SDpySI2eITXX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0UXF0YTVEkIaBxYxtIjI+p9nk9iWqdF+SExMBAxDQ04hFsQ6yYgEMQMQ0S4fb8/npnE+Xq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VTopZrc2ufoO1XPfnYRRxbqdye0mnQAAECJWAKhpgxiAEnGkpSSMiBsTQAGSNtGba4y1EN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ZRnVTccm4lTlUVaoSBpkY3Y4qqHgsWq3N8n0+T056NDjLHSujRnMNF1Ose0gy+ZMCM0yM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QEOUbK+c6ufg1fSW5rePo1WZb86udc5W4yI13Iz0bKzx/L9v5D0+WFlFnXlOLgjIg0Im4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Ut3Tp9Lx6rY9HD0qwlKmCsaBCRCdh42eP0+Wf2n4x9u1zrkPIEwcWMQNoG0CQDU0KSYOLB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NMEwGAAmAIAYxIkAAIYgbiwABxmRYADASG0hoAg5jEwUgE4hIiCaJWQmeXybc3LvXKTzUr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1FyKnZURSCVlUiyIBTprTMrXVUXBIKyArISRwkyqNwUmgTxEiXo5uTakXvjldL02zGsl81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qYQGATmVzlOE5UihYrWghDit04TgBibAExAKJsQMSaHy+pyrnkxI9OJKBXiQO2ZW1zLL6L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aAG6BpJRFH1nqc7oy0O7PF6CGACGCAEAmmCaEmyBJA4TEmizzHpvKY6sDn6hoppQRUunWI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LZXNXiIYrKNmkhmwNQxIByAasQ1TAGAEWCAsGAV2QNkQGCK8e/nZt86rKaCyUW5Y1XQjPG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aywIOcqg8fzROn1vm/pI99Xkw4vZm1m+dnZRO22UJ47QpurOdTfn1z9tXZXrzgENANAKSS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Cvk2eS7Zv9L5LRz6epuy2+f065UW51bKuRIAiSiUczrV3PgH6PzXq8s4kd4BBIiibqZNRY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6167Jef01uxywJpU0Di4oJKx+Rlj9Plrkjry1fbfjv2PnakpQk2AIYkSlFjTAaiTEwECbA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oYOMgcWAA0mDATTEwAGJiGIGmhuMgAGmAARkAQnEcqbQBEhA00DSESkEq5HnMXRyce9TtU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UiBYFMbEVk4CkmE6kW1jKmNI12FlM5qKlN1W5Mg5MgSE8Qyz0c1r9B3eeuR1JR56gpEsFJ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+KxjY4jKUiKnErjMSt2NayYVqchtuVNoYMBsjW0pKcQrnWThYC5PY41zyYtdeUJoTxMovt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fTeAkskMAQADsrElGyEfX92PZmme6iHfXAucZCaBNIYIYAhSK5VzHFgJoBMPKel87z7jZj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zpXmnl3z6XsMWzfniNMySAvplpe4vRgAOQMVgBQMEAAAJiJjpABGUS9wmAA+d0cWbGyqZO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LTdQ5dWdTLKWEiXno9B4rxvLNFuZlF00RtqmfYa7auOuTk08e77FtfVz05lPV40Z8evnV7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IykYgFIIEhQTQlFkvK+r+fannBnXKjKJq9J5DXz6+pvyW+f07JU251KUWAQFCyBTwPQUbx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ebz1/rpY357Z1XjeRdJ51xdnQsWGquzOrZK1YymEIWxKoW1QJ1WPyFdPp8s5V2dOVZJHa+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bZFrKTiwGARZIjIAQwYKExgDEyMgExDaYADEDEwAG4xJxbGgATEAMjIFJADEwG0iQkNxkA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Y00OIiTATIjaAnCRwM2vNx71uyqWdlMiyVFg4WRiLJFLsgKFoQhoRQpxquMpJUrgqJqqYa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siIQnP9E2VTk5UpJKSyKg2RjZMqbQnJrCSByiIq7FCG1SkyluJZYprFTYhgoTkVFgVkoB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kdji3PJUo9eThKtPHifbM5xmTursJAKAIAADEAA4L9o0VW4EZqIFkCSABMQAACYgEyqyMh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zBxeryeXpk1PPZQcahntzXOfocn2/ThthKN4gwBAAGl1y2snWVaq5VJSEi0DQUAyLAAdgA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7KrSIojwb8EtwlLeDsWe+kqcA1Z/M+RPqnA+bYI9B58vKZ3kQHEEJTtcT6DHpIo5a8hnJdJ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+dW8Xp405E8nrTz/peL3ZYAsm00GgEwQwACz5Z9P+P9JZCUd5SaEpKtXpfH6uXX1mjDf5/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4gRrhjq6izRZnneyBVoI2XyloL1FTsRGwsqy6q6wYEYXQKIWYCXh1R6fJLXi09OauhKHC6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pY+lqdeKxSE0xKQIAkmAKQnFEhxJNMEAxMBgJoYMBAOFgNIGmAmAkRcpEWAwBMYgQwRJND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EZAANNDi2JMBpgDOJn05ePZxlHOoXQsIlkSuUZEoyEqcoqCkQkAhxM8roUoWCVFgRRYUFx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JiapScRjKZXG6JWWorlKInYiBZWQbFFJolKRXC6MtRJkCwWDkhtSBNrGQQDKUowHUSWu5K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7wdTl12R68oV2UWeUezN1yWVzLbabhg1AaIAAACBKIj7dKSxRuMAMQAAAhEouJKIwAHFoi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4uDRTy9YBOirsoSGLRh1jV7jh9rp5mmMgmRaYBI5XyX1nkek63d8YtPbcTlOLPVeQgfa9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VpfPfVHXWSyrilF5UycqpWTGoCGetenndAyQV+bbzOtzap0cnqltirLOb5ryZ6Dx1UCDTS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UCEEXETUV2/XPif07LqyhLF81qrvz3nZCeO1VG3LZzfS8Cnfn6na4/YuECybTGgBMBAMjM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kesqi46yJoEwipFXem8lPl19rp5HS8/qtpnGXnatxpkeuuqsubJc7Ozm24smE0oyiDJISG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FAsVFaPwN+X0eapSOvGu+qRqhNSmjJoKbo1n3bNVfzoADQNDBSCuyISQxtIaGAAxA1KIwY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0wABoAakRGDQACG0DEwaQ4yAEElGZByRIixuKG0wBiAEOJMGKUWcbPfn49gHmwmpE0mkW2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rLUQhciMJpa1JpW7ApdiSuUXbIjYkKtFRMiJslYhTGVOSIyATEriwpjeiDakTUhMaquyJE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uSZAlFRpDECjC6IwsREaAIEuF3uHrPMhKPTmq5KvIJx64nOE6ttpvGCViEbASECaGFh9uj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uIMTAAIjESQhoQAgBMBABOCPLzrs4+0BNKm6izHi2365exGunmBOIjQNIfK6/zivKyT65I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RiBfnvVziR6z1XylH26z4ttPrp8r3V9Hr8b1zt58Xka9ZDwn0qy3oeI9pmwthkTdn5GJd3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fj6J1XK0iq1RFTdUTlXMZEh1qupICABH0vm3L9lS5fLXM35dfP13NE0s9tSZ+fu265bNpX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AwExKQKyLrxXnOryOuaRFgAIaENCi0S9V5K3HT3e7jbPP6+lHl5dLuFrwsVelz7pq66oxu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SiyTg6lOIjToReNzHo8zrsh05QTVRYJZoyalhNEaISkfRu/4/2GLGUZQJgDQNMaAjIRJSR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wYAAAMQwBMTENoBoBpiaCSTEDEJg0xiiTcZCCQkwEMUkAKQmgGADBRnQXtASjI4lOijj2j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JosIyUrYgCwg5iQCSwU6yImNxEBhUXQIqSI16KgLBNzUhBIjCaFJOhNKkJYuyKQlJRByZW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NoIyCJJKlKISkLEJEaroDG4hGaIhAmOJHg+i87rPNg10wQsrs8epLric4WVK+q0BgmgEIB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ul+012VZQG4Y0AAmIQwE0NRRNCBpDjIEASipnlZM4+0U01RXKNmLo8ztb4+hIz15yLQJxH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6n8p3JMW5KLiCcCaID05bDRKucoCGJjEQ5QsJ2UI154ss73nImrFILctrJdPjdVeWoNGhC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5VInAKAAAFCysIuEfRsvB9Lx76L69XLuk0tdNtRi2Yd2uffEa84mDBgk4YA0FOddp8u52n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AE0CYQGEVJLr9j4D0/Lt1cmnBy7Zum9iwmGdWSbVjEZGQADlGRMTSfz/1fiu/ndkbOvBQk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OKGii1dFenPFllVp6/wBt4f3GLGUXDAAYAMQmOqyBOUZAEQkAAiQAAAwATAQDABoAAFITI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AAAaGCGANRmCYNCHFhIAARNICq6IpxkDUTl03VcesCRNJtiakRlKRBjiI0DciKmChajMtF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mEXOJWrGUuaIkhNSnEcXYUTAZCVEhCIyWMZkJygRcmQViKS2KxYCTQJSBgrQQkAEJAnIhK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cCXmfT+X1nmg985VX568iD7YnOE6ndTaNohxiUxMHOURYx203L9mqvz4WoYIAAAECAaASk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YITCddh5uEocvYxKarqnXZl2Z6dc/ciW/MDBKSFbVya8Bx67OkE1Y0AfRPnfsjyfQ4vuY8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WzzI2PHOXUVTHdTbDQAmAvR+azWC1FZCwydXl9GXngrGoV1bClEot0NMTRYAQAKgCqFl2b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D1TkpY6TQFVF9KY5qnWfY1zjrzMaGCCSkIAAQwzV8xz3VdcJoAAAQDQousmpRVSh6bO9F0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xlnUVLLZouoa3RgycoyiUUybJoroVp5Dm1WevxucHczhOJAaohZAjZCZtjGyITUT2HufE+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hgDEwaATRKM6yYmMiDBgNDAAAYgaGAAACYAxDREkAMEDABMIsCSAAGgCyq0iNAmCHEmAJx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NoaA5mfTm49ZIJXKDGpNYSYAOAAbAkNlcbqxMBQkiMZzKpyZEnFIwsaxJkzoJwErCqiyZU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GUSLkljIQ04DcUKNiWLQEbEQi2TFUtsYRhyYOMmQVqIxlIomMVVwQ8n7DyGs4Wlvm6rs9e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GVWW1zHEIBOiZMYiBKA9ePoH2XNqzYsmmMQAARkEK7QEMIqQhhFgIcSQgU1Seckpcva0BX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QqZu9P4T1HTz9Jxd5sAl8s+i/F9yxhuIAGgl7LzHYPK+9+f8A0GPn91N1CasSkSxGqQES3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MoIAQOLBTjEp38WymoOmIQAokKAaVoEAStAAIj1OV6LG/Q7aLfP6lJSVyiljRdWmLPdVc+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dMSDAHCQ0SEgHh3cez57W49cldqBDAAQAqrkKMoqex8b3OfTsX5p8vRsOfZLVuvcUk4Syl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ldVMtnCbNnivRfPe3HTZGXbzuVYXJMggoGiDSNdtGkiRnHsva+L9ri1sUScZA0wTQSEBGQ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jEwAAAaAYAAAAAAADQEZAMQCGABIQApAIAGIGNDEwEpIJQkNRkMARFk4sAA5ubTVx6xnBy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KwkRJBGMyCVcyaUyJJEJJCkwUbopCUbCMbiKyRVRaSXkGOVUgiwbgAKFE4isrY2oFkUClK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EcXAnU5FakpSyFoRHYmNUnFCNtSstqghKJZ4z2XjdZwjj05yotqryzT64nKM6m0xhMjYMa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EunzerH2LLfTmtpwAACAQMUSacRpxGRCURiTQxA8evnNclhx9bcSmgIwlGsspc+8/fKi7f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+E7fF6wQagJyCEvW9b5b3ubxOplll8yups6xgAACAQ0JSRZZnUu0wB03zA6lWANeQAGrAa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CgIYmAgaAEKIev8h7LHTuNnH1lVmaTROAsY2VmbHvwXHd6vB7WuFjTZGIJKJMQDQS8v6jw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ICAcRpgJoQwUZIV+ec16iroQ4eq3XmnnV5Rlix6LraHaoi64F9ua5dE6MSeQydPlenyaZR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milSjTakQhbAlqyaYslJnsfY+U9VikWQDBuKJIBkLiLQNMBNiBg0wAAAGmJgAIYgYmNACA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RYiMwTqL1BjEwBgDE0A0wAFGURsCqUZhZXYCYEXAw0218ercJSsbJSqasYJiBsITZCUgiS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aSJJIqSlZEJKTSosC1ooUgTAhICCmVEnSQnKMtbQqAGgATFGSEMIu5lRaGYvoCTRElAaip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SoLvFex8ZvONM3hU35bPONPriUh1OcJjmMYnCgVjQUMtH1eV2ZfrGe2OAEQlBjEDEiSABM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0BBExQJcbteaz0igx6ZSjIgONFdtaVc7qcxPV9Hj9jp5nbTaz8Wy2Q7RILBpogF7/ALj5V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5DLjjOkTRTEDQACGmgEAhgACYAIABiAGhiJWIGIBoAFADFGSK/ceH9/z69IJcvVlyxjZ0b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TnKsuiNzq7vM6mvOOLZGpCkmAmRcZEvm3075BqUifTImgGhoQAAAEZIiKxZer8b3OfTqLV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5JS7DNQs+Bn33G/Tqc3S5YIejLuOf4r6P4nrxz20XdvPOUWljQV03Uk5QmEJwFfnuN6SPo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Q1DTQwZBSmV2AAmMESIMJCGAMAAAAGIGgBNgEQkIHGQBElBshNsRKJVdVMjagEwhYgYmAR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GCBDQCbQpIJxGcuq2vj1JRJqbGkW2sosATBgShIkE5FdikRaYm2kE3DaKYwhMRIkDcZDEq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0RqlEkRStOKjAbjAthGJILBkUTVMi2EYE6yJNBEIOaxmAmAmwVbkHifc+F3nOom8PJr5Op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wmTuqthiQ4xVCcyLJCZ3I4naxbV+rQsrwBAlIIyTATEmhpoTECYKMoCnXaRi4i8t3OJj0W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GOucbAaIc3rYDr9rzXpenlENn5ZxfsfyDpKiUdQApAhet4XczbfGex8bLNi1kApoAQDQA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MRQCGANAAIAcogACGIAaAAUZRLffeQ9hy9GwM/Pv06Nl2vNwdOXZn01UX5CEbKWfRXWw15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AgAJgL4/9I+cdIxrUAAEDQgcGSQAnEU67FULIHpPQfN7OfX3kOJ3OfXncz0FzXH9A6820z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OV3PJeq1J83cpfCaRenxSAsslGRVTYiFsGSQFd1VpuiWH2KF+fnRMEwCSAaYAwQxDAaY0w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AAGgBwJOEhgCHWWIBoQpoJODG4MkRBghgA0huMyLAEMdcoljQCaAaAAAAaZz8mmjj1kRlN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ScAuUZANDQpHZAE2htSESaQc4g2hpsTAQwmJEhIacSEpIimiKmliCAcVYpEURGOZEUhJQ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lAiErYiQlmIGkCYAm7JeD954LWaEuT0wRrs6554FkpRsJ3VTiUUqEAJskBD9F50Jdri9df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hiTQNMEIaGIGKLAQEYW1EpACUjmcjscbHpbSz0nECJVnrovHahllEl7D5/wC86eaxpsS+W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FhKPSIBEpQXucD0HnY6N/N7Zw2ihoRiBoATQNAACAAQMABAwQAAAoAAACcApCUogAJOJ6T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9dua8zvuIhvycLbl1Y9lOHdz0vkabjrgXzshMGIaTGnFHKMzxvkOxx+saCwEAIIjQwY0AR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VziUiY/X+R0Z37/PKPD0yjyOjLPm9jIaJZtEcWW/yvTn7RFmOnkc+rJ6PJNxlrEp12FMZQ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V2Gmyu1frrw78GBAAKSCUJA3FjBDBiaBtAwQ1KotKbCQkSdNhCxxGoyIyaGmCZEmhA1IiS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iZCYAA0CGhghtIk0DcAklITQAAADEznUaKOPVxg5bxg02RUkKSBtMZGQpRIYIbiySckjOK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DaABP/8QANxAAAQMCBAUEAQQCAgIDAQEBAQACAwQREBIhMQUTIDJBFCIwMzQVI0BCBiRQY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AFkRF/9oACAEBAAEFAl5B/wC4S0sOUBwjMRlmHD3JlHG1WA+eWTmHZQxfKY2FGlgKNExGk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6qZqFa1CphKDmOWVFqLAsikhzLkuCcx4BJVJLcxtzyvtI5zhnEtlUuDOFDZRVMYE0wdgVw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fGS664TLmY4gIzMXqFJI6R1m4EoyMCM4XPeVeVyIsrqgjzJwDR/BmizhNcWFjg9vw7LOxc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5lI+6ggETf+6A/wDb3DMxjnXdcqKXN/AmkzLxDHf+FdXTmRuTKSmc6spjTPDiEJ5gPVPQq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tOJa27ZXxp0shjcbSQziJTyvqHhWVllVlZC4L5pZGk2FFH/rYGRgRnajUEoyuKzAoEIakO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RRmR8TRFH/DmjzYRvyEEOHVJI2NOme5WusiKa26kfmVII4wf+7A/9vnhEzWP918xikv8AN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/HfaWKaIwvuQs6GqJ1zBNk1E8q9S9qFUwqOaN6JzSYa/AVRVRZRR+okQop3JvD2ptLA1AN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QqaLO6pjMaCghdMYYmwt/izx4RPyHcdEkxKDUAgE8pounOMhZGIwQmP/AO7g2/7fNE2Zr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KTpsrdU0mXBjc7v5EjGytnpXxIqmiHKqmDPlVPTvlMEDIAbFOpoXqvhjhh7R8dIcsoq2Ec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mgZKH8PdeP2H8l0VBEw7fNb4p47YQyZDjK/OQEArJ77pouiTO6OMRNsrItUbv+8Xv/wBul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ucFHJZOs1OnRfIV7ld4QlkCbO0rfCV+QbrVzmNDG/ybqSlikTm5EI+c9tLTRE1DADUFc2R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z5IXZXtc1WVlZDMs7whM9eoKc05oiGO5jCrhW+SQlsdLIXsY/X4ZmZCoZMuE7k1qAQCkfm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HRxiIK2mDghqP+7g/9ukY2Rnup3EIqysrKysrJuZh54y6klRxiNvxmRgW4+K2BkYEahgRq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VkSEZWBOmCzSOVZFKIOk4Dpb3/phXoZQuRUsV6kL1EgQqkKli50ZQc0rRZVZahB70JXrnF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jFdpVumcGmqTqInZm/BuJGcoqGXKBqrLZSScxNbp7qhzI+VGtzZZQFoiE3f8A7dbA/AD/A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7oDuG+3ANVlZWTtMHaCGLIPjnOY1brNoA4U/TZaBGWMI1ARncjI8q11ZFzQjKwIzrPK9Cn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NoogmwwtV7KoZz4C0sf0uII6eGQ86sdurq+BZGUaaEo0UJTqBq5ZuIJ0WVLVzJmr1C9Q1c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tKssuGZwXNeFz3IVCqjHPFS8xqacpGo+BwDg5pieonK1hLJzFoA1r6p4ayMXzFyAwc3XLY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hXaPjH/bT7nZcwIdTHw12VDVWstStkTmJNgGlMfnb8UjsjXvytpozUzqyLmBGdiNSjNIUX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9gRnaueUOe9Ckncm8PT6aJjmMBer9Nw0V8fqXbfE1peadrWRxVHw1Lcssb1dXWhRhicjSQ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F6KULkVLUTUNXPeEKkLnxrmxIFhxgfr8MjQ9urXKR73jKGMjY6ok9rF5sUESvD3aZk7RO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lvmB/7U/tAwtmDmupiLOa15YhqNlK7mO2UbC9FMOR/wAUz8754jKqd3p4zLIVqVlV2hcxg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uVUPTaGQptAxNpYGoBrVfGR1zRi8nS9wY2WQyGWW6paL1KqOEvCkhliV+i6igmmVPwlS0M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2S3Ucroyx7ZB1VjbxxFRG7Ou6ut0WRlGlgKNDCUeGhHh0iAkpp1G7O34XMD26gizA1rqh7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oWQcxznPZe7U6wVlutU7f/tVkBYPff+AD/wBpO4QRCy3UkbqZ2j2wufGpJS5oUbOYXWVk4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zrB5axeoiRqmr1Lim896FJO5NoE2ihCbDE1XV+uU2jk2pG2j6JHiNsjy5SyZlR0fMxun08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UsDGTUFFTSQMggjRdjIxsjamkdEo5bJrlFOHdThmaPa+A+756yHnRUr8wZ7HfFLHzGQwPe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6c0tKzaHIGE5i/Nma5bJ//agEbNTnF3wH4gf+HKvjm/53yxpctlmOF7h8boHaSMTG8wloV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69h3Ga9ROzhsbU2lp2IBrVf5ahP7gMrMZZBGJH6ySF5o6JE9IVaLVnCvx+m6qaJr1d0T2S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CHDoq25ZIzpuPmCrYuTKxweyJ3wxC5LvcHWTtT2Nan2yx+912gN3fq5jyi5FP3/7QAnODU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b/wDEn/npNMPN1dNfGp48kjHc87Nb3E+7wU3v65nXNVJkZw6HK3+BIbywDNKcZpRGJH2Tn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aJ6guJC1Zwk6dc0LJhUU74DHKo3lqilEnRVNzRwlQn2/PIwSRxkwyppzN62uyoK6Nlnyp0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dSMEa55ayOcEo6pnukfq//s7Qnvt/IB/7K3uOrhtsjqbK1kE0XOt3Iu0COw36nuytvYRNN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sD20YxnmyKR+Re6WSkpRAOsLiw/2OEH9z4N1U0KY8sLHhyiqMTqOySM2f/ArYswhdmbE7K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LUWOZznAppUblK7ApkxYmuzNh9rP+z2Tn/wAoH/sje47lapmUIuZd0rELFdqa5HdqJuWd1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PqnKji5UX8CoNo5FC3LEp57KR4jTGvmkpqdtO34eLhcLP+18VRTMnUsT4HMluo5TGo3tkC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2g3b/AAJmmCbQiJ129TN3DK6slsmnC+oKa7QlXTinuVDmMYJLP+yhaBOdf4XtDk4Fv8IGy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NJU+ayuSmWURiyy5LudZMmCY9jkEd0zqldlaSI20kfNlP8GoN5G++VTzqSQMUMT55IIWQM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4ebVZ+Nwa8VNGWKKWyaVDOHKpZmihdZ0B0/gTx82OnJDwcrt+tw5ra6MglAq6a5ByzIuT3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1rY2f9lARdlR1+IhEJzMv8Npv/wBilGaKpksAU3CJ6kdq4olNJYoKjOtUNS/R3S453THO+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ZHKhbd9RNnUsuVU1O6odGxsLPj4mP9OkNql2/x3VTSNlREkD2SB6hnLVNZskD/cf4NdFYx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A8NkbUQmJ+yumnUmw5iL7qCF8zqeFsEf/AGUBOd8hCIRCdHdbfwgb/wDYWGx4lEYyxyYdU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N2c5X90EhfDTC3VO5SuyMoIkf4Mpyxyn3AnlyyqkpTOWgMb8lcL0cBtI7f5ZI2StqaR8Kj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ZWMOZnU5zWozrmyLmSLmvCbM09JAcPx5zomHM3rexsgnoHBPicDEz3OsYmRueYOHFMDY2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1/lBDgQrIhOaHJwLf4TXf9hkYJY5WOgka5Z1nT3K9zmRN0AqaA5XEW6Cco3Ws8wAa34CWh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3LTNNLmVHR8xbD5ZheBi8fPU0QcQXRujeHKmPVJKsqyqysrItTSWJjg/oq4uZHTPztY7K7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KY+aX3Mj0Z/2Y6Im/zU1W5kkUrZMCEQiE+O38Jrrf9hqIG1DJ4HwODkHKdr2xtNhqVZUNI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3VDsooosrOt0yOZyyrKrJsj2pkjX9AU7ryyvzKjpLon5/6qM3h/gSwsmEkDo5IX2ceiV+Z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tLLYtOYYBVTOTLcPbE6465JgxG7nNBcWsDf8As5Nv4AdTcXik51E6nqg5qIRCIT2XW38EG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kBwm4eCoad0U1XdrREXGKglcoKSOHre7K0GwhYZ5z1bB7i9AKysrYWRaopbYk5WkZxR0z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BllpdaT+DVt9gURzR4TO0aEFZWWWyAVlqFZOam+12MjBIyFxil2INx0EhofKXrQJkJK2H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DV0M9A+i4rHMKigkpzR1oKY9sgKIRCc26c0t/gjQg3/wCwytzK7SmPdEmvDx1yHM6oeqePl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AVkNrWVtCEcCFC/CqNo1GMsX8AKpYPVUR/wBX+C4ZmqlOq2A1NtMWtaVoVqi3Vtjg4Jvbj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5jInWOL5Q1G7i0FxZGGf9nsi7+FZV/CGvVDxGaidLT0/EYhPLSywzteiEQiMHx/wmuv8A9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dqLUyXqldZr3CNlFFnf1SmzQMAFoinMyp1lurIhOCYczak3lYM0h/ghT0sslRC300edn8K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rlL2twDdJB7rC1gg7RHYC4LUU3pkBp59xE7MCQ0PkLlsmRFyFgP8As2yJv/Ba0uQY0YHVV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hqeGTUddBXsnpZqFUda17RYghEKyezMjcH+A13/YjGQtHJrnRprg8Y9zpCZZWNEcfU7V4V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sbke1xJVrAm7nCxIUOj+5UY/cP8CSUMTnveqTarF5MqF2psy3+eqbdniB2aN+4F1ayF069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wfE2xCcLIBXRGg6aiPmx0z9dWOvnO5jiDf+z2V7I6/wAFkfU6MFvEOEWVBxd8RnoY6hU1a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qsiEQnAEPYW/wWut/2JzQ5EELLZMlwmcp3ZGUEdh1hNCDWrtOYlmU2QLgi8EuyB27nD3Te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tH88siDVZQ6PqN1ZWTHFhFiPl3A9rqc2e7dpsTu5wV9faUb4NWZaOPc4HXY9NZFYxvD42sL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7METb+DumMt8BF1X8OiqkHVXCp45KTi8MzZ+HOpqxsgIRCIwfH/BBsgb/APYnRohNc6IhN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2i6cVZZQ4KK2V2QG37gtnOhYcpcbio1JWw+aV1gBZWVls+TVWFrYEJhyH5qgWk2MY5jtLi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WzXALObC+UnOQ2yJX9phaTpIDmwUzYz/2cIu/gtbmTRYYAKwHXLE2WOu4VJTnh3GQ8VXC3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jmyAjF7A5EFp+caIG/wD2IjMpPYJJszaSPlx/AweyyGa3a3Qop2i1wJ9zhgdZoxeT5tkNT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OxIVhZwRCjPt+S6nF4/HDjc4A5RzA1Omuo2cxGABudzUyc5s+cPLVHrJMbzdF1dXV+m/xX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Lq+N1dXwvjdXwur4Xxv8A80Tf+C1l+gNVRVNiHMmqPg88Q4XHVKmrKrhc0kVLxeLmT0E1P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gRcPYW/wWm+Flb/jb/wAG+F1fpurq6urq6urq6urq6urq6urq6urq6urq6urr0rBKXK6ur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DfxB2tNj4DrOLmtV/dd0jhcg2Tgi6zWdsKurq6urq6urq6urq6urpxumhEav3Oqe39tZLl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Fsbq6ur43V+vZ1K/lzzDLKFNPqDdSKKRPl0uihKYzFIJGxexv/bdAib/wN0xlsQEbMFbXg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l4vS07/hqqeOoiqKOp4bJQ8Rhr2VfD5+Hmi4g1wBD2kYvi+G+N1dZlmWZNkWYq5Vyrn/tF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KnzXOYqB4BleCnv8AeJnBNmzOv7Zj7ToG9vzNQW58lOGFvbECUbOjRbo4fPJur86KpeWQt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jKvonlF11w1hc17sx/wC2dqOvxDqa0uTRbFrVLM2IZ5+ITQR03DIariM9bJFwL2fFZcQ4O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6R1Rw6CuZDPLTywzNlRGMjA9EFh6T8TXf9raS10os6qmJla7BpsnO0vd1091lR1GZSG8m5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iE3VMdZ/gyXjRBDzYK9k4fO8XaoTZVEXPY9pBBQfpezs1lzE5+YwQmR+zP+iW/wCI2xt8A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WFXXNjEVJNUOruIU9EqelqeKSUtPHTR5R8hFzW0cVYzJWcFnoqim4vHxCCXhctLWNe3dWw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gNNv41sLf8nZWwt0W6LK2Nui3xWxYdK+F0UzXIOWZPfoxOcnG6pWEzDeLV3z07cyNnPsj2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em3WbA6xfFbpOjm6PVRAJlNE+M7KJpc6qiyAAuVPSOcmRtjbZWVlZWVlbCythZW+W3w267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srYWVsbK3w2VlbDTCyylZSspWUrKVlKylZSspWQrKVlKylZCshWUrKVYrKVlKylZSspWQr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ZSspWUrIVkKyFZCspWUrKVkKylZSsvSOgaprLYWQapJGQiorHzvp6FkDK7ij6l/D+Ect38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2SCSk45DWKu4bJTuoa/Vj2yAjF8V1scT8bdOiyt/Gtjb/AIe3wW6LYWVsLKytjZWwsrKy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aJI6infCboPTr8vNYXJUUZe4Qtpqf+sQsxWwthb4qTcaFbJ0upmc5C6dmzcwhMmTSLJv4t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srKysqhq8M9zMpWW4dw+JycGiW2ZMpo40QVlKylZSspWUrKVkKyFZCspWUrKVlKylZSsp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KyFZCshWQrIVkKyFZCshWQrIVkKyFZFkWUqxVisiyLIsiyLIsiyLIsiyBZAsgRYmsWULKF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yhZQsoWVqsFotFp13wsMLq6vhdXV+m+F8Lq+N8L4Xxurq/Vf4CjgOhrS5AWxDVU1rIhHHN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EstWcYmoaKKkaBb+HxDh8Na2GqrOCzTR03Emx1ElK+CobKCFbB7Q5OYWdBxCssqyrKsqyh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CsFlCyhZQsoWULKFlCsFlCyhWCsFYKwVgrBWC0Wi0VgrBEAL2qwWVqyhWCsFYLRaKwVgtF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otFotFotFotFotFotFotFotFotFotFotFotFotFYKwVgrBWCsFYKwVgrBWCsFZqsFYKwVg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CyhZQrBaKwWisFYKwVgrBWCsFYKwVgtFZpE/DmORopY3SvaIBTSSKHhj1DFHC2tOu5sAtF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otFotFotFYLRaKwUZyvmGSYFTS2N8ya+xBzKQoolRVGU30tlZ811IM8YuqN2EkjImTTyVh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VXwur/wDdHbHdAYtjVlZAJxbGKusLzT0WldxdcP4SXmOMMb/FlYyaKr4ZPQv4fPFxQSUM9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0ItgdnxWxOLdukf8Ab5m8yF0YtT1MlI5rxIxTHNNTC838GZudk0nLiD8xBRKpTdVGxT3Jt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qf4EzcssTsstVUMpwQ+oe0FxiiEX/AHgI7IYAFyYwNxDVUVLIW5pqx7nU/DWSS1XFZeH8N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BsuI8Miq1QcVfSCqo4aqkgqX0743tkBGL48yNwUcGbdFv+4yxCQPYonvpHsmZJANqQez+C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h2TXq6oj+5VfU6RbrhlPck3/hVbfbzLTCMB8UTpS1rWD/ALtZWwOyGzGXQFsAFYNFZXBqp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KshFFwySodBAyJvwNfZCx/hTwsmY9ldwl7qyHjEJ9Rw+SnqmTNti5ocHtLMWYgIDpH/bpG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LIsjymDLH/CCrKPOXNLTmIVCbz1X47RdUlCT/ABHDM0aOipyf+9WRajsBcsjtiAppWQtlq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9BHPV1XFH0HC44EAG/Hsmv/hWuq/hGtJxUPFTw+SmNHVh7BZwIxfCim7IN/4C3/VnND2yR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P8WWCOZScNaUKY0yeMyip44P+s3/gXV1dXV1qrlXVyrlXK1VytVqtVqtVqtVqtVqtVqtej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Gqyrl3TWhuFkAqytZAIoZax1VxCCibBQ1FdJT0zIWfDfpBLU1wd8NlZWVlZWVsN1X8Piqm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OTBxBsNQ+GRrg8WVsJIg9CNwWW2Oq16Nf4V8Lq6urq6urq6urq6urq6vhdXV1dXV/+D169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dFlZWK1WuFirFarVarLY6rVWKsVYqxVirFWKsVYqxVirFWKsVYqxVirFWKsVYqdt4b6WJW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KVlWVZVlWVZVlWVZVlWVZVlWVZVZWVlZWVlZWVlZWVlZWVsbKysrKysrKysrKysrYWVlZ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WVlZWVlZWVlZWVlZWVlZWVlZWVlZZVZWWVWVllWUrKVlKsVYqxVllWVZVlWVZVlWVZVlW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ZWVlZWVlZWCsrK3RotFotFotFcK4VwrhXC0Wi0WmGnSGoNVlZAJxDG1NcZDHTMhFRWy1b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AG/wmvW6t0WVsLdNlZWwkiD21XDZKaSkr4OJNkZPQugmbK2yt12VlZWVlZZVlWVZVlWVZV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WVlZWVlZWVlZWVlZWVlZWVlZWVlZWVlZWVlZWVlZWVsbKysrYWVlZWVlZWVlZWVlZWVl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ZWVlZZVlWVZVlWVZVlWVZFkWRZFkWRZFkWRZFkWRZFy1kWRZFkWRctZFkWRZFy1y1y1kW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ZFkWRZFkCyBZAsiyLIsiyLIsiyrKsqyLIuXcOALY23iyLIsqyLKsqyrKsqyLKsqyrIsiyL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siyLIsiyLIsiyLIsiyLIuWsiyLIsiyLIsiyLIsiyLIsiyLIsqyrKsqyrKsqyrKsqyrKsq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wVgrBe1e1e1XarsWaNZ41njXMiRmhC58C9RAvVQI1kC9bTr11OvXwL9QhX6hCv1CFfqES/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L9SjX6nGv1Ri/VGL9Uav1Rq/VAv1ML9TX6mv1Nfqa/Ul+pL9RX6iV+oPXr5F66ZesnXqql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tc6sXNrFzK1Z65Xr1/wDIK3EFl4isvEVl4isnEVy+ILlcQXJ4guTxBcjiC5XEFyuILl8QW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Fy+ILl8QQjr0Y69CPiAWTiC5fEFlr1auQ9ch65H1yBrghNXhGkr6uaeqpeGRwRT16paRkL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vBVumysrKysrKysrK2BaHLiXDI6lQcQqeHvMDXqGpaUMpGisF7Vdi5ka50K9RAvVU69XTL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y9bTr1sC9fTr9Rp1+pUy/UqZfqdMv1OnX6pAv1SBfqkC/VIF+qQr9UiX6nEv1OJfqUS/Uo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SiX6lEv1GJfqMK/UYV+owr9SgX6lCv1KFfqcK/VIV+pxL9TiX6nEv1KFfqUK/UoV+pQr9S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1GJfqMS/UYl+pRL9RiX6hEv1CJfqES/UIV+oQr9RiX6jEv1KJfqcS/U4V+pwL9TgX6nAv1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/UYF+owL9RgX6jAv1KBfqUC/UYF+owL9RgX6hAv1GBfqVOv1KBfqUC/UoF+pQL9SgX6lAv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C/U4F+pwr9ShX6lCv1OFfqUK/UoV+pwr9ThX6nCv1OFfqcK/U4l+pxL9TiX6nEv1KJfqUS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RL9SiX6nEF+qxL9UiX6nEv1OJfqcS/VYkOJxr9SjX6kxfqLF+osX6ixfqTF+pMX6kxfqTF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xfqcaPFI1+qxr9VjX6tGv1aNfq0a/Vo1+qxL9UiX6pEv1ONfqjF+qMX6vGv1eNfqzF+rsX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I2/qy/Vl+qlfqpX6o5fqjl+qPX6nIv1ORfqci/U5F+pyL9TkX6nIv1ORfqci/UpV+pTL9S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1GoX6hOv1CoXr6heuqV62qXrKperq16urXqqteqql6qrXqatepq16isXPrFzq1c2tWeuWa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8v95f7ytXLLXrl1y5NcvT1q9PWr09avTVi9LWL01WvS1S9LVL01SvTVK9NUL01QvSzr0sq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XpivTFemXpQvTNXpo16eNcmNciFcmnXJplyaRcujWSiWWhVqBf/Hq/Dln4auZw1c7hq53D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HDl6jh69TQr1NEvU0a9TSr1VOvVQr1Ua9U1eqXqXr1Mq9ROvUVS9RWLn1y51eudxFc3iS5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s3FF/8ov/AJRZeKrJxRcrii5PFFyOJr0/El6biS9NxFel4gvSV69HXL0VavQ1i9BWL0FWv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Ur9OqV+nVC/TZ1+mTr9MmX6ZMv0yZfpcq/TJF+myr9OlX6bKv02Zfpky/TJl+mTr9MnX6b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6fUI8OnKp+ERxyNYGD+O15CFj12VlZWVlZWx8VFMHsdTVHDZPU0fEYWUrWjlxBWgRFIrUK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BX4as/DFzOGLncMXP4YvUcMXqOGL1PDV6rhy9Xw5er4evWUC9XQL1lCvWUK9ZRL1lEvWU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tIvWUi9ZSL1dIvWUi9ZSL1dIvWUi9ZSL1lIvWUi9bSL1tGvXUS9bRL1tEvW0S9dQr11CvW0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1tCvW0C9bw9et4evW8OXreGr1vDV63hq9Zw1es4YvWcMXq+GL1fDF6rha9Vwpeq4UvVcJX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CV6vhC9Vwdeq4OvU8IXqeEL1PCF6rhC9Vwheq4QvVcIXqeEL1PCF6nhC9Twhep4QvU8HXq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16ng69Rwdeo4OvUcHXqODr1HB16nhC9Twhep4SvU8JXquFL1XC16rha9Twteq4YvVcMXqu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6rhq9Vw1eq4cvVcOXquHr1XDl6rh69Vw9eq4evV8PXquHr1fD16vh69XQL1dAvVUC9XQr1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9XRL1dEvV0a9XRr1dGvVUi9VSL1dIvV0i9XSL1dKvV0q9XSr1lMvWUy9ZTr1dOvVwL1kC9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9XChUsK9QvUlepK9U5eqevVSr1Uy9VUL1VQvU1K9TVL1NWvU1q9TWr1NcvU169TxBeo4iv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Jrn8TXP4mudxNc7ia5vFFzuKrncVXN4ouZxVZuKrNxVX4qv8A5Vf/ACiy8UWTii5fFFyuK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4mvT8TXpuJr03El6TiS9JxFej4ivRcQXoa9egrl6CuX6fWr9OrF+m1i/TKtfpdSv0upX6V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+jzr9HmX6NKv0aVfosi/RXr9Fcv0Qr9DX6Gv0ML9DC/Q2r9Dav0ONfocS/RIV+iQr9EgX6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l+i0y/RqVfo9Kv0elX6TSr9JpV+l0q/TKVfp1Mv0+mXoadejp16SBemhXp4lyI1yWLkxrl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iytWVqytVmqwVgtP41lZWVlZWVlZWWVWVllVgrLKsqyrKsiyLlrlrlrlLlBcsLlhZFy1k1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WQrIVlKylWKsrYa/IEE2T5LKysrIKWIPT+FQvd+jUy/R6ZfpFMv0mmX6XTr9Mpl+nU69BA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QXpI16SJeliXpY16aNemjXpo16aNenjXp41yI1yI1yI1yGLkMXIYuSxcli5LFyWLksXKYu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TFy2LlMXKauUxcpi5LFyWLlMXKjXJjXJjXJjXJjXJjXJjXKjXKjXKYuTGuTGuTGuRGvTxL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9PEvTxL08S9PEuREuREuREuREuREuREuREuREvTxL08S5ES5ES5ES5ES5MS5Ma5Ma5Ma5M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a5Ma5Ma5Ea5MS5Ma5Ma5Ma5Ma5Ma5Ma5Ma5Ma5Ma5Ma5TFyY1yY1yY1yY1yY1yWLlRrlRr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lRrlRrlRrlRrlxrlRrlxrlxrlxrlxrlsWRiyMWRi5bFkYsjFkasjVlasrVkasjVlasrVla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rVlasrVZqs1WarNVmqzVZqs1WarNVgrBaLRaLT5rq6urq6urq6urq6urq6urq6urq/Tf/A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WVlZWVlZWVlZWVlZWVlZWVlZWVlZWVlZWVlZWVlZWVsLK2FlZZVlWRZQsiyhZVlWVZVZWC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lZlmWfDRXC0WmNwrhXHVfoJRVvjacqa4O+KysrK3x2Vv4FlZW6rKysrKysrKysrKysrKy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srKysrKysrKysrKysrKytjb+VZWVlZWVlZWVlZWVlZWVlZWVlZWVlZWVlZWVlZWVlZWV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lZWVlZWVlZWVlZWVlZWVllWVWVlZWVlZWWVWWVZVZZVZWVlZWVlZWVlZWVlZWVlZWVll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VlZWVlZWVlZWVlZWVlZWVlZWVlZWVlZWVlZWVlZWVlZWVlZWVlZWVlZWVlZWVlZWVlZW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VlZWVlZWVlZWVlZWVlZWVlZWVlZWVlZWxssqssqyqysrYWVlZWVsbYWVuiwWULIFkCyhZ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yhafDsicWSOYmPa/4B0Nf/KsrKysrKysrKysrKythZWVlZWwsrKysrKysrKysrKysrKys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rKysrKysrKysrKysrKysrKysrKysrLKrKysrKysrKysrKysrKysrKysrKysrKysrKysr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KysrKysrKysrKysrKysrKysrKysrKysrKysrKysrKysrKysrKysrKysrKysrKysrKysr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KysrKysrKysrKysrYWVlZWVlZWVlZWVlZWVlZWVlZWVlZWVlZWVlZWVlZWVlZWVlZWVl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ZWVlZWVlZWVlZWVlZWVlZWVlZWVlZWVlZWVlbCysrKysrKysrKysrKysrKysrYWVlZW6L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srYW+O6urq6ur4XwurolZsT0NlIQIcOkdINkCD/w1lZWwt02VlZWVlZWVlZWVlZWVlZWV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lZWVlZWVlZWVlZWVlZWVlZWVlZWVlZWVlZWVlZWVlZWVlZWVlZWVlZWVlZWVlZWWVWWV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WVlZWVlZWVlZWVlZWVlZWVlZWVlZWVlZWVlZWVlZWVlZWVlZWVlZWVlZWVlZWVlZWVlZ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WVlZWVlZWVlZWVlZWVlZWVlZWVlZWVlZWVlZWVlZWVlZWVlZWVlZWVlZWVlZWVlZWVlZ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WVlZWVlZWVlZWVlZWVlZWVlZWVvhsrKysrK2Nuu3UVkQFv4F+m6ur9F+slb9B6di2bpCH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psrY2VlZWVlZWVlZWVlZWVlZWVlZWVlZWVlZWVlZWVlZWVlZWVlZWVlZWVlZWVlZWVlZW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CysrKysrKysrKysrKysrY2VsLKysrKysrKysrKysrKysrKysrKysrKysrKysrKysrKysr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KysrKysrKysrKysrYWwsrK2FlZWVlZWVsLKysrKysrdFlZWVlbC2Nui3w26rdFv+m3V+g/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KD0BDq2Qcrq6vhfovjfqv8F1dXV1dXV1dXV1dX/4e2FlZWVlZWVlZWVlZWVlZWVlZWVlZ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bpthb5rY2wsrKythbrt8FsbY2VsLYWVv+Jt0267dFsLKyt0WVlb+DdX1uFnaszVmaszVna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MXMYuYxcxi5jFzGLmMXMYuaxc1i5rFzWrmtXOauc1c5q5wXOC54XPC56565y5y5y5xXOK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a5c1y5rlzXLmOXMcuY5Z3LO5Z3LO5Z3LOVmcsxWYrMVmcruVyrlXKuVcq5V1dXV1dXV1dX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se5iY9r8R8Gayv/CuFcK4VwrhXVwrhXCuFcK4V2rM1ZmrM1ZmrM1ZmrM1ZmrM1ZmrM1XCu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rhaLRafPZW+OysrKysrKysrKysrK3XphotFotFotFcK4VwrhXCu1XartWZqzNWZqzNWZqz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ZmrM1Z2LOxZ2LOxZ2LOxcxi5jFzGLmMXMYuYxcxi5jFzGLmMXNYuaxc1i5rFzY1zY1zY1z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RrnMXOjXOYucxc5i5zFzmLnMXOYucxc5i5zFzmLnMXOYucxc9i57Fz2LntXPaue1c9q5zV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Oaue1c9q57VzwueFzwueFzwueFzwueFz1z1z1z1z1z1z1zyueVzyueVzyueVz3LnuXPcue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lz3LnuXPcue9c565z1z3rnPXOeuc9c565z1znrnPXNeua9c165j1zHrmOWdyzuXMcs7lnc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Wq1WquVc/9WKOIeQmuDvgZKWppDh8BThhqteqysrdNlZWVlbCyt02VlZWVvgsrKytjZWVv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q1VyruV3K5V3K7lmcruWZyzOWZyu5XcruV3K5VyrlXKuVcq5Vyrla9Vlb+Pb/AOztkZQi2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Ag/AyZN1//Jj5AESXYNkIQIcnNRFk2RAg9bSWGOdrlb/8kPeGpzy7qbKhZwcxWLU2VDXrj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SIj/8SH+X5xCJDU+Un4RomyrQhzFqwslB67KOdzExzZB/+G7Y2VsLXP8AACHzOk+CnqZIl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Jamy3VrpzEC5ibKD8DKhaOH/ZbdFv/om3/J2+UFb/ABPeAiSet0gajI674nxObIoKmSJQV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amzXWW6cxNe5iZI13WLtLJgf+m2Vvmt0WVlZW+K3/ABlvitjb+TZWwsrKysrYW/4C3yWVv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rKysrKysrK2NsLKysrK2DHNcra2VuiytjZWwthZWVlZWwGqsrK2Nk5wanPLut72tTpHOTW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lbUcLUkT4nNeoKqSFQVcUvQ17mJkrXIsRYmyFqa8O62PcxMla9WVlZWVvgthbGyt0WVlZW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CysrKysrKysrY2VlbCysrYWVlZWVlZWwsrKyt02VlZWVlZWVsLK2FlZWVlbABWVlZWVlZ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WVlbCytjbC2FlbosrK3RbC2FlbG2FlZWVlZWVlZWVlZWVlZWVlZWVlZWVsLKysrKythZ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LKysrKysrK2FlZWVlZWVlZWVlZWVlZWVlZWVlZWVllWVWWVZVlVllWVZVlWVZVlWVZVlW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VlWVZVlWVWWVWVlYLRaLRaL2q7VdizMWZizMWdizxrOxcxi5ka5ka5sa5sa5sa5sa50a5z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XPYuexeoYvUNXqWr1LV6pq9SF6oL1QXqgvVL1S9UvVFeqK9UV6py9S5epcvUOQnIXqHLnu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c165r1zXrmvXMcuY9cxy5jlzHrmPXMes7lncs7lncs7lmcs71zHrmPXMeuY9cx6L3dbnBq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U1lk+drUZHkq6kayVtTwxOY+JwkUFZJEoKqKZEYskcxMka9OYnMITJiE0h3W172rnyLnSL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nSLmyLmyLmvXNeua9cx65j1zHrmPXMeuY9cx65j1zHrmOXMcuY5cxy5jlzHLmOXMeuY9cx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rmvXOeuc9c56571z3rnvXqHr1D16hy9S9epcvUuXqXL1Ll6ly9S5epK9SV6kr1JXqV6peq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qC9WF6sL1YXqgvVBeqC9UF6oL1TV6pq9U1eqavVNXq2r1bV6tq9W1eravVtXq2r1bV6pi9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VMXqmL1TF6li9VGvVRr1Ua9VGvVRr1Ua9VGvVRr1US9TEvUxL1MS9REvURL1Ea9RGvURr1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URr1Ea58a58a58a57Fz2LnxrnxrnxrnMXPjXPjXPjXPjXPYuexc9i57Fz2LnsXPYuexc9i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ntXPaue1c9i9QxeoavUNXqGr1DV6hq9S1epavUtXqWr1LV6kL1LV6lq9SF6kL1IXqQvUhe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tXqWr1LV6lq9S1epavUtXqWr1IXqQvVBeqC9UF6peqXql6peqXql6pepXqV6lepXqSvUFe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qHL1Ll6hy9S5eocvUOXqHL1Dl6hy9Q5c9y571z3rnuXPcue9c965z1znrnPXOeuc9c565z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XNeua9c165r1zXrmvXMcuY5Z3LO5Z3LMVmKzFXKuVcq5VyrlXKuVr/Hsrf8selxDU+YlAF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YnyOf1XUjWStqOGJzXxFsl1T1r41DPHMMWSuYmvbInxrKWlk6BBHQP/xucSQE+dauLI0+R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QZI2npupWMmbUcMTmujLXqCufGoZ45hiydzU0tkD417mFk4PQP/xZbosrdZ0T50buLI0XM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JZ44lPXPei7XrupY2TNqeGOCIfGWSBQV72KKWOYYsqCEMrw+NAvjLJ2nAf/etvi0WiuFcK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WZqzNWdqztWdq5jVnauY1cxq5jVzGrmhcwLmBc1c1c1cxc1c1c0rmlc0rmlcwrmOXMcuY5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zHrO9Z3rO9Z3rPIuZIs8izyLPIs8izSLPIs8i5ki5ki5ki5kizyLO9OBKDbr2sElQT0SSs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nPVyVHRzOb8UsccwqeGOCs5hZJrT8QcFFIyUYC4LKhWa8OjTS5ibNpzlzgueueFzwueFzw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cFzmrnNXOauc1c5q5zVzmrnNXOaua1c1i5rFzWLmsXNYuaxc1i5rFzWLmsXNYuaxc1i5jF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MYuYxcxi5jFnYs7FnYs7FnYs7Vnas7VmaszVmaszVmartV2q7VcK4VwrhXCuFotFotFp/0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4VwszVnas7VzGLmMXMYuYxcxi5jFzGLmMXMYuYxcxi5jFzGLmMXMYuYxcxi5jFzWLmsXNY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5rVzWrmNXMC5gXNC5gXNC5oXNC5oXNC5oXMXNXNXNXMXMK5hXMK5hXMK5hXMKzlcwrmOXM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yzuWd6zvWZ6zvWd6zPWZ6zPWZ6zPWZ6zPWZ6u9XervV3q71717171d6u9e9e9e9e9e5e9e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5e5WcrOVnKxWUrKVlKylZVlWVZFkWRZFkCyBZAsgWQLIFkCyBZAsgWULKsqyrKsoWVZQsq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srKysrKysrKysrKysrKyssqyrKsqyrKsqyrKsqyrKsqyrKsqyrKiFKbB0yOpwkkZEJ68l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0Ukqp6OKFX+S6mhinFTw17VqwxyawcRIUb2SjAEtLZ1oSGLKsiyLIsiyLIsiyLIsiyLIsi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LIsqyrKsqyrKsqyrKsqyhZVlWULKsqyrKsqyhZQsoWULKFlCyhZQsoWULIFkCyBZAsgWQL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VkCyBZAuWFy2rlhcsLIFkasgWQLlhZAsgWQLIFkCyBZAsgXLCyBZAuW1csLlhcsLlhcsLl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csLlhcsLlhcsLlhcsLlhcsLlhctZAuWsgWQLIFkCyBcsLlhcsLlrlrlrlrlrlhcsLlrlrl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tctctctctctctcsLlhcsLlhcsLlhcoLlBcoLlBcpq5TVy2rltXLauW1ctqyNWRqyBZQsoW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yBZQsoWULKFlCsFlCyhZQsoVgrBWCt02+e3VbqsrKysrKysrKysrKysrKysrK3XotFortV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szFmYszFnYs7FnYuYxcyNcyNc2Nc2Nc2Nc6Nc6Nc5i50a57Fz2LnsXqGL1DF6li9S1epav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UhepC9UvVL1S9UvVL1RXqivUleqcvUuXqnL1Tl6l69S9epevUvXqXr1Ei9TIvUSL1Ei9RI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i9RIufIufIufIudIudIufKudKudKufIudKudKufKudKudKudKudKubKs8izvWZ6zPWZ6zP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Z6u5alWVlJIyIT15Ke+6uSqekkmUFHHEr/wAAFTQxTip4Y9q9zDHKWmHiJUb2Si2Gy5j1n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IuZIubKubIubKubKudKudKudKudKufKufKufKufKvUSr1Eq9RKvUyL1Ei9TIvUyL1T16p6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vVOXqnL1Tl6py9UV6or1RXqivVL1S9UvVL1S9UvVBeqC9UF6oL1TV6pq9S1epavUtXqWr1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S1epavUtXqWr1LF6lq9S1epavUtXqWr1LV6lq9S1epavUtXqWr1LV6lq9S1epavUhepC9S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SvUhepXqV6lepXqV6leoXqV6lepXqV6lepXqV6lepXqV6lepXqV6lepXqV6lepXqV6lepX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XqV6lepXqV6lepXqV6lepXqV6lepXqV6lepXqV6lepXqV6lepXqV6lepXqV6lepXqV6leo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pXqV6lepXqV6heoXqF6lepXqV6kr1K9SV6kr1JXqCvUFeoK9QV6hy9Q5eocvUOXqHL1Dl6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oevUPXqHrnvXPeue9c96571z5FzpFzpFzpFzpFzpFzpFzpFzpFzpFzZFzZFzZFzZFzZFzZ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FzZFzZFzJFzJFzHrO9Z3rO9Z3rM5ZnLM5XcruV3K5Wq1Wq1WuGq1VlZWVlZWVlZWVlZWVl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ZVlWVZVlWVZVlWVZVlVlZWWVWVlYLRXaszFmYs8a5kS5ka5sS50K58K58K9RCvUQr1MK9V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cK9XCvVwr1kK9bCvWwr1sK9dCvXRL18S9fEvXxr18a9fEvXxr18a9exevYvXtX6gF+oL9Q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14Xr2r17V69q/UGr9QC/UAv1BHiS/U1+pL9RX6kv1JfqK/USv1IqTiMjg6QuJcoKWSYwUM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dSwxTio4Y9q9zFG+xh4i5iHEKcr1tOvWU69ZTr1dOjW069dAv1CFfqEK/UIV6+nXrqdetpl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aZespl6ymXrqdevp166BeuhXroF6+BeuhXrYF62nXradesgXq6derp16qnXqqdeqp16qnX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16mnXqIF6iBeogXPgXPgXPgXOhXOhXNhXNhXNiXNhXNiXNhXNhXNiXNiXMiXMiWeJcyJcy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JcyJcyJcyJcyJcyJc2Jc2Jc2Jc6Fc+Fc6Fc6Fc2Jc2Jc2Jc2Jc6Fc6Fc6Fc6Fc6Fc+Fc+F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c+Fc+Fc+Fc+Fc+Fc+Fc+Fc+Fc+Fc6Fc6Fc6Fc+Fc6Fc6Fc2Jc2Jc2Jc2Jc6Jc+Fc6Fc+Fc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6Fc6Fc2JcyNc2NcyNcyNZ2LOxcyNc2Nc6Jc6Jc+Jc+Jc6JcyNcyNcyNcyNcyNcyNcyJcyN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Z41nYs7FmYs7FzI1zI1zolzolz4Vz4lzolzolz4lz4lz4lzolz4l6mFeohXqIQvVQL1cC9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1cC9VAvVQL1UC9VAvVQL1cC9XAvWQL1kC9ZCvWQr1sK9bEvWxL1sS9bEvWxL1sS9bEvWxL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vWxL1sS9bEvWRr1ka9axetYvWtXrWr1jV6xi9WxerjXqo16qNeravWNXrQvWhetXrSvWle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0r1pXrivXFetcvWvXrXr1j16169bIvWyL1j162RetkXrZF62RetevWvXrXr1si9bIvWyL1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WyL1si9bIvWyI1ki9W9eqevVPXrHoVTl6t69Q5eoK9QV6hc5c1c0Lmhc1cxc5c9c5c1c5c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c1cwoPWZZlcq5XuXuXvXvWWVZJVy5lyplyahcidenqF6eoXIqF6epXIqF6epXp6lemqV6W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kqV6SpXpKlejqV6OpXoqlejqF6OoXoqhehnXoZ16GdehnXoJ1+nzr9PnX6fMv0+Zfpsq/T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9NmX6bMv02Zfpsy/TZl+nTL9PmXoJc1PQsjWw/jglSxRzio4c9q9POFyKhenqV6apXpqhe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XpahelqF6WpXpalelqV6SpQpahenqV6epXpqlenqV6epXp6henqV6eoXp6henqFyKlcidc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KnXKnXLnXLnXLnXLmXLmXKlXLlXLmWSVZZVlkWWRZXrK9ZXrK9ZXLK5ZXKzlYqxVirFar3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rVarXC+F1dXV1qrq6urlFxWYq5Qur4aq5x1Wq1w1Wq1Wq1WquVda/FdXWZZlmV1dZldXV1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4VwrhXCvhdXCuFmCuFfC+Oq1WquVcrVe5e5e5e5e9e9e9e9fuK8qvKrzK8qvIs0qzTL95W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VklWSVcuZcuZcuZcuZZJ1y6hcuoWSpWSpXLqVyqlcqpXKqlyqpcqqXKqlyapcipXJqlyKp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pXpalelqV6apXpalelqV6SpXpKlekqF6OoXo6heinXoZ16GZehmXoJl6CVeglX6fKv0+Rf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F+nSL9Oev016/TXr9Nev01y/TXL9MK/TCv0wr9MK/TF+mL9MX6Yv0xfpgX6YF+mBfpYX6Y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mNX6YxfpjF+mMX6ZGv0yNfpka/TY1+mxL9NiX6bEv02JfpsS/Tol+nQr0ES9BCvQQr0MK9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0cK9JCvSQr0sC9NCvTwr08S9PEuREuTEuTEuVGuVGuWxZWqzVZqsFotFotFotOu6urq+F1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V1dXwurq6vhdXV1dXV1dXV1dXV1dXV1dXV/5t1dXVyrq6urrMsyurrMrq6urq6urlXV1dX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rq+F1dXV1dXV1dXV1dXV1dX+DRaLRaLRaLRe1WarBWavatFotFotFotFotFovatFotFotF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otFotFotFotFotFotForBWCsFYKwVmqwVmqzVZqs1WarNVmqzVZqs1WarBWarBZWrK1ZWr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WVqs1WarNVmqwVgrNVgtFotFotFotFpjotMdOu6urq6urq6urq6urq6urq6urq/TdXV1dX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t/wD8oX/6zmCztWYf/QVws4WYK/8Az1wsy9xXuV3IH/6QfvFd7hEE6IJ9mLMgFb/m7m495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BMdm/5xzrA7MYuXo9pA0cG7f8269nZgIW6ManJzfeG/8A0iNC3VZBblRlZIl7QDb/AJqy5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emt/cDDe3/MWVllCyNKdALM0WbR+qyAK3/N3WZEhaBMdrIdf+r3/5x0znRK6usyur/wDM3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1dX/5q6urrMsyv/0C6v8A85f/APK90Srq/wD+Nrq+MlWxh9eopeY24WZcxcxZ1nWdZlmWZ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ys6zrOVnWdGSy511zFzFzU+sfm9XIo5C5l/8Aib4XQd1X6tFp8llqs1lmCur/AP3fdXUtS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q2FF9PznEJwRaQWm4CKf9p2p/p/42se5i5slqJ7ntCtrIPaxumVWCyhZQsrVlasoVgsoWV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oQaEQFlWULKMK9zhUXcoKwtLXseP/ALfc9rF6mJCZhWZqzNWZqzNWZqzNV2rM1ZmrMFdWR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Zuij7EP4ZXkoaiX7Sqb6f+Nrt1w4e3ZbCxcmhHEfwK3WpwaS10ctwDdAfHdZlzG4X/wDsu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nuc91lQNHJLQiFbAWRA63KVHdDClPsGw+Q4lHEo7MN0FP95VN9X8C6v8AzK7uXDezc2uRq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ftVfk4wqNWCsFlCICyhZQg0ItCsFlCDWoRtXEGhkNyqeqdCmTRyK6zK//ANXX6Lq6urq6u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XBSyLzhQfSijvfAdAwKdtKnb40psmHrHTt0lHEo6LdT/eVS/V/wAbW/YuH/WfaGbfCPhOD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xKPE6IY7I4gYcU+nBujo5UCForrMFmas7Vnas7VmaszVnas7Vnas7FnajO0ETA9N1f47q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v8t/+Sv8Az9MbhXCJ6L46LRXCfMyMSyuldqqb6sqssqsFZWWyI65FJ0cP+pWThgEEUekqV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ZmMaWoH4ygihsiOghWTd6n7yqT6/+NrPsXD/qFyekY2+MpxUjiRKMs2MaZs3A7oJqJxaEA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5jUfQVZDZx9oairWBwARVUP33DSOd8ZEj1nes71nkWeVZ5FnlWeVXkWaVB0ivIryK8i/cX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/cXvXvWdyzuWcrMUSVcrMsy1V8XGyziweCmi55RWSyt8lwrq6zLmtvmCzBF4RnaEJWlZhh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gWcW5gWdqzhZwrhCyyhWCt8V8dcbrMs6zrOs6zLmLOrolZkZQE2UEZyi8hcwhCW6zFZnLM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cvcvctVqvcvcvcjmXuVnKzlZyN1mcszk27llKyqxViitVZZbrLiGrlBcoLltXLauW1ctq5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1ctqMbVkaFlCe0BBlkQsoVhhlRaEWhVX34U30tKPQEU1HqeNJOjh31YOCcgcAepykUmJVD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B0jr2wKPQQt1U/aqTs/42s+1UWlPZDqKAwHwlE6bprAFWflYxpuw6dhgN248W+rAbxpvX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ZHQN3qfvds7vGzUcdwNVZDUHAdQQxeMAr9YwcLgYMdoHlE3wKCKHx2UrVHq1EKVt2xIJqc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AIYA/APhODukm+I0DkdU4Z3AWw3MhTB8x6XuxAsEes4BAIfLufAxCOg3RVX94wpfq2Q1w8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Kcpejh314OVsR1OUik6KEXjbs9uYRmybv0jXrHXsan71R9vzh4P8AOq/uVD9GIQXjqHWVK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yqxapxYmbdATir2QQQ2GHFvrwG8SHU7Zo0dsdjsmjRyAVR952d9gR0I1GAWxTdHdR6Bsii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e2xfoW6Ju2B+AYnEJwVi0nGT2uvq3AorxgEdE04BeB1jrOJQVulqKcVfSFuBR0AaAh0D5n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Nyji0J2LQh8RxcgNHYHAJ5XhVn2jdUn1lMKdj4CcE1AadDlL0cN7MXBOGLOlykT+jhWsZ0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UdIN+ooIo7I4FVf3Kj2+e11qFnQcCrq6v/HCqvvVF+PgPiCccPGL3WEfuwaLur/zGPucI0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uPFuzAd0ab0hdzkNSnaoC5OiGFR957T9gXhhTl4A0toDdOCGo6R0DAoo6EYbjHwgb4HYhb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BY+U9t1bSM6NTsRg5eEMGpyHwjArwiiUAivHQ1OTzrugMNyNXDfED55CtzZNwPwFNTUPlO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K3JRVcLPb3Kk7DgNURbAYBEWN9Oh6kRwK4b24FFEI4DF2BUifgEVwnsKIsrXR9ro3dBGA3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u+1Uf8CLNyXHlm6sF7gswQI/kVX3qi/HQ6Ch1E4AdEpRGcobtVf8AmsAvhEm4DFyKCAQFu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2d0aZ0FOTBoVsNzZN0Xc46k7Tfcew/Y1BbHwmoK1jum6dQRxHQRgEEcRv0OClCidm+Pzie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2IV8koR26RughgEOnwNulxR6Ttg0Ky8OdZNFnALw5O0aBbr8ofEVK5Qss0DpPQUTgEOs9R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uimjXiH2M7lS/WUENFuEEMCvPQ5SboIrhu3QQnBeQUDiUVKn4Dey4WiEVspG3TfaI3Zgfj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X96o9/muoHF0Fg57KQOPpZGonK5ZAve1CUK/8QKp/IVJ+NiPmJsJXKFuVqaMK0XrWXzDZR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0Jo6eK7BO7md0ab07o7DDwE5AZUe4+51R+Rl/Y/8AdayGw1TE4III6hqcNdx4+N6cgeoYD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bo3XHSOghBFDA9Ld+1yIsXNUbk04EYAe1vQEECjiesrYYHELy7YIYONk45nNCaMGrc26Bg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6azUb4HE47YFNTRr8u+AxsnFNXlyAsOId8OsipReJqaimlEdLsTg5SLyFnC4WbgdLk8YBD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G9y4Zg4Ipuqe3Kon2cEekdRQwOBGvEO4lUZ93y3V1Tdg3iV1bNM+FpiE9kJAUbLIszmprw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NVS/jDoKHxhPdmc0Bzigm4Vf5gQwjTUMSimpgQ6eL6AOF3dzO6NMwHRqhqvP9tgNS5N7GC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8PceFW/2LXbGvL0CjoV52J1G3ynYjAJvQOmQaD3DLZrDcD4bYDAjoIR27mtKcinsIfHi4Y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h0+Oko4AYbJoRTRgU83MbQANvFrlytZAYAdG5QHQekqV1kwWa5MbYdB6HYtQHylBHA4+Tg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b7lR/VZEWQR36iOhykUdMZAW2JYuFDTzgUU5OCOiaUMXp6fum9x34duMDvsZG522yOiff5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t6A+/47ovsi8le5U3a5Q9jlH3nssHxmm95p50WysDXgqwKsQs5CDgcL/KFUH/AGGb0346H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e5NP7rG5W7kY1H5Q2GyjTE3Ao4NCCHR54yLhsXvd3R90ab0Wx2waE8pu3kjUby/kQzxu/x6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ws4oBDROGgQwCcPiHQ5OCCCGBwGAwKy5Xq2WUdI6QnBDVFWRGOxGjnBbq2mXO1wLC11wij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3AdJTcTscd1ZbYlNGMxsIok4ahFDQA+5owthbAq3xuKZ7ygPdh5RRQwKODQmjpHw2xjicU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ARCI0TguIiyp/uVB2+VGnBNTghvicSnKVCSzRrIYmKBoZKQhtiUQnhBDF4Uieim9xXDe/B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sBTPY9hv8hQ6OJbP7+H/b1XxLkZFqVayJsC5NdaQv/bjH7cu0Yuno6NjF3p3fNTiWeQSwF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Fe4LmIEHC/wAQVR+RHvT/AI+J3HT46AiVK85oIbGUobNCK3U/5P8AQYRqNAaIpyYLoBAdB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u9rGr+zO6JNQw3Oy3xC2R1J0EeA2qPyBKWULPyIu1NbcNTGguYIuTVRtY+yIXn5rJwTtCE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b4PbmbETlbqOgHTp2KpqfmKqosgIwKcPdGQ4DRFN7ngFN/beMHIaE4DB2AwbiUMSiiitgt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HHRmrwdN0FZSOsmBQQF6mpHMaQrYjqJ6X6ByAsLIYFBFX6HFFDUsCHQeo9UbQXQlrG1Tmv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KthxLVRfZzBfh+seD/a7cDA4WRXg4uUiKh+yXRQOzTLbpITwnBBNwepU/BvcVw3vKGBR0K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dv8ox4l2Sd9B9uN8LouRkVycAFI7KMrpGiI3Yxgb/AO6pTHvCe9xbC4WHufJtCPcnJne7u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tURSMlM2GVXcEJEFdX6wqg/7MPdD+OrIofJNIFExB1g3VwQTkApvvPZhGmDB2iJVkxqG/R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xDePujTMDsNEVbEIpoUuqAsCra1pPq2OJY38mPRpC2R9r02Q5ZCXI4hFD4D0lPCCCGBGAw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7DG7oIwHSUFDLYPnADtSUU5qiJa9OwvdO1UTrhFOQPtRw3VrIIIdRxKCOFtEUBhsJLlN7j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mc0Knks2WVP1d0nCyOA6JHKJqKAw8bnEYFFFMCCHR5+BqJwbohJ7Sbp2Ehs1os04P24iPb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dozBwuotEeuy2KcpE7eLSSpkzuoe9FDoODwimoJ6lUmFJTSVM44BJlfQy0M6KGxCeNGnC1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HRxH6pe+i+4q+BKL1clZUdEXCzf3BHEXkwNiNhkk0LD7XfbVJiO0e4fkkLsxgCspe1mx3a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exrnTwNvyJGjmAOHuQJAzOCEgV1dX6Aqj8in3i+jEdduiQ2DGe5ONk0WDUdABhTUUtZUcQ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Q3iTF4fgE1DoKAsiuKd8UmoUXfGmoIC5wGACOB0UTbpyaETYTtPPcLMj/ACYOzxuJBdjDd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igj0joHQUU8WI2b0tRTTgcHAODBlDHZhjb4AU8kl3RKDaJ12nDZOb7rgOGBGBwHQMB0lFF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YPKuU0aYBSm6jZlCjNk518Sh8JVlK6wsrWQQwOBxGDk4pouQEOgofBv0FBeFZH3Px3XFO2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cQ8kt2svLxZDVtk1PQ6HIJ6lR3Z3yb0X2YjoKcjgwpylT0FwytNFUy/5G8oVMtTUjDyiEQ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G64xPwFDDiP0zfZSfcUX2WclH3K1k92Uc4oRPeo6JgHLCbop9WRG8cqYfbMP3avZna7aLe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cwe5Tv0afawXcpNXN+52qd7pJV6WKdzqTlJsElnOyPJBVrLO4ISAq+IU33Qbs+rDT4ybAa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e4C5W6C8x1MkMs/GJ5qRyG8SYidHHBg6ShqcOKG0rCC4KLviTUUNBjuVa6Cf7n2s3wBpa7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L8uPRmI9khGDtj0W0HWE5eMCintQ0IQXiyC8jVOQwIQ3kZZ8Lv3MD8FkEcSMHIexzdR5W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uQ1CKCCKBQ6AnLYHoOJQGBW5j1kwaLqQpgzYjpt8ITlNqoG6HVwwKCOIGDkSt0xqt0+es7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5AKQpjbBAJ+HEu2PegjzTz/cNC5BFR7p2B0IwOB0LlInJnc/eg+1BbodDhg8YXV9JNpMG7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FA4EJwWtgTa1iDcfIFxD6J/sp/t1Ky2VwEZDdzJSmROvTtZlk0dG64do93tLdREcpmaibF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gcrhpH3VXce2HuVUm7MmyOEoKL1Cbk6KIXfL3R9s50h0DA10lRDGAYXPD45WLdWQeQg8FA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HsKA6j1OdmfeweLpqG4Ttgtgj3u+uybvEmJ7sGoJvQUMLLi33x94UXdGm7MGvlDBg0K2Xi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aqj8iTsi/Li1Yzc4SNURu2yBThp0O0Jw89B1A6CEQiPc0pu6K2QXlbYOCKHvjI5TojcYW+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ieCw6oBbGZqFigfh2TUE3oOAxsvKaEFdFOvZoyhuB2eHENGiaOgoDA4nAdErlFHdSHK0Jo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enIJo6SgLI9Bx3J6GjU7DDufhsAn7cT+uPupohHHN97whqNk9OW43WychjZOGhUichvIbmg+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wkCIWya5SKTAblUf3JqOAwcE4LNZbhjsrvlr/AMef7Kf7ZJ7INlkDaR7jHDyQR7WZTFAb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w7UM0dMbPkfmDt3/ZU9sLtM11F31mrR2x9wVZs3Z3fGj2h5ZI+W6piLynQaMkF5QLNh3qT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2spXPBY5rjojZC4R76bu/r1HqldYNbodV3IBAYgJxQX93dhTO6JA6XVlGrID4OM/fC+8g2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UI4AZnJg1Opk3KKGg3fsJvvl7Ivy6fVrtDuBgPbInLwRZ2O7R8BQQNzgU8IpqbtjuBg3Cy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KP9ot1wPwEdJGmEsvLkYdE7YbMt0EdHnEYeL3BR6rLzJNHCmVlO4lbAe5xxkeqdjsyGuAw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dlDBzFsjq7ByCd0lOODBgOk9Z2GnQVaw3Lk7QDQeAE9WsHlcR1jh7wqnSbA6jceGIJ40R3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9/Lt6D7uqyICcnJwRane0uOkiCCKo/uwbqDohiVIxQuspG3UR0+Ss/HqO+MF0noQENE06T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uk9sr25msNnSPFs1kHJ4u1urH9x+yq+uHtTO+oH7dtI43XDSqxp5Mak74UFNs7VkCl7BKC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Sn7KhRiym7YDaFtuVTd1ZG0xva+Nx7qbd/wAjjYNu90zsoYgEBgUAnmwXn+zuxN7o0SrIB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DxX8hkdpRtB3xqPc6lDVFNwOgCB1bqW7uKZogczp/vm+uL8qnOjtRGnhO1a7VrfcwaoaF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C3HWOgpwRTVHgR0eCNU5P0QCkaHCAlpxPRbEhBHFwwmbmEfscNsHDRjswwKPXsmlVtRymU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CokEMb4XhTROa6kcYpnbjRNGDih7xGPagLdG5A67YnROGcpxsGBAI6ALwcWjB5RQTQhviUP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lNFhun6uO/lDuepBpxMWpoe8BVf3j2ucmrZx3Gqtp4RQRQXmQJ6cvLt6D7ukYFFFOGEgRT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GlHUIYFFTR2MZu3Yg6fHW/j1HfT/fun7xFEe0hEXDzniZJ+2TqNpF/b+rdC/uP21X1w9qH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Y5DcOKm90UYCnFnQbBPF42m8dMpPrj7KbdQSlrZX3ljfd9V29sUhyw0wUv2TAPee6k3Pxl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kkAsgMDgNATfC+oTu1DuaUzUpguRiEUMSguKfkt3btBuxM0QGp32W5CaNSLkhakk2aBZo1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2Nl+2b6oPyaUXjYbrZ3gIKPQ7KTC2ttLordrcfPQUMTg8YA6jA4hHcGxRCaLI2BI0jdfo26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6sy82IO9yIR0Tva61sN0VZXW3QRpI8RskeZHqkmztxJshot0FxEftV5zsb+zUvt+oNFgFs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Q0DRjZFAdJwA6JDcoXzFqAwOp8uOIGDk84MGA6T0HoaMQE5AYO2RQTUd26DdXzO4obsptX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7tb7gdC5N1GxwIwOJRUqfgVQfecQjgNcSiju/Z6ccSqT70MGFHAIpyIutY5NxGfkqvx6ju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hNNk17bXDntJCBIUX1uQ7ZEd26i3vcNf/AGVX1w9q/wDYdYo+1m42O0ehmsqfKm6Fp1Zoa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ETrtNJpI7RSXILg4VR1gHs3qP7+aPd/wDF50apHaxsy4nTAJ5wuggnbYMUQXlgQQQxCdiF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QqLDYBXsgF5OgT9BZdznJgsu+RnvfUC1RL9cB/wBuK7UdE73JuhfoTuNcO5qcECiFuAnYH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p4wtZMOBF8LILcFDUEIp4ufLtC05h8Nuk4fW+ZpDsHI6ph0Z7kER0DQnAnSslzuwY4sdE8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GjWWPMzI+B087p1SU/LITQiimM5YaLJoxt8B6Xmwa021vb3Wwcgjp0DB5QFymBDoPwFbnw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rdzlsmC6k0Tr5Xe2KuH+pT/Z4qvtY7JJ2Pdh2uKGF0dCVtiVJqn7q/uofvPSUMSinjCROx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V8QiintzBhsti04n4Kj6KjeD7pTkkml9o1ZGou8beGfUUO2Qe490ew77r/wBtT9cOyP2N7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dJpvrp92Ifa/2zQ6PmtdvbSI7yfdMNL/tdzW6PnN3ROOVhs9xywKh73fHJqXOythZgMPOB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snKJM0DNU3AIJ6G/TxL8sIKn3Yhqv7HZovgxH3ILdSGzGgBoCldpMeXGx3LhnGk31wj9+l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jcPFkdUzbtJQ0LgjsdMBoSj0DoCKHQU4a2TdC3ZFbYN3IW2BCLUfc4apntdhbHx0HpODQt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Fl/eLCHb4OGHkjVWVZLkCGpewswpZuXIMG6BBDDIHJsIag2xDVsnKJt3dzgLlWx3VvgtgV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3IBBHABOOvQ4p+qA0QQxPwDACyK8IoBDUuwOwTdXuTfa0C5b75HjPJxQf6UPd/WtP7ro84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yLbhmrRpi4YPCCKfu5S7oBUf3nqKYboo4FSaJ2qfvgVS/kHoGLTgcJWoatYdfgdsNp/oqd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tH2M3h7/Ltm/Udh9b+7+0Xd/c7j7an6ocH/ZH2/2G7dlNpO/WOA6xL/21O8f2yfWw60ujn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dsPuZCfbJpNJuztd3yk2VB9j976/A42ATBncgNbJxxOBw8N2d2p6hQKjbYBBBHYdvjp4l+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jwKHb52B2OjY2q3Mk3QQ9z4hzJLc2SYXMmsdN+bCDC+U5JH6OOrQne2Qpp03Q1Xm1wjt4T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weENU7ePA9DfcE3AhPCY7K+Rt2xOzN6G9R6CiFJ3PbmDTqCnBGQMGcoO92BGBwlkEbXuMj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ZmEFpVBNmGIw2Dfc51w2PMW7ImyaM62bGNLIYlW6irdEpQAYwfuSNbbEoBP2xGDirLw0IB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yvPk7MGDAityO5+jQ3KE9SX5eXIqcacWFqCHZ7yW2vKwWQ/blHsc7d+iGjpAm6jAjDYlFP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89RVrYOwcpdnp++BVP9/wNONkdCdE03+HZTfXUJnfUdj+1nZs+n7n98iaf2v6x9sm6h7/A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bUfXFhJ9kWzvsG7MKn7BtF3QlSd84vG3vGrBo6n7n9tR2tdpDpJH3z939o+2T7JNcKD7Sm7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+qaLCyCPRutkAgEUzZ2yco1ELkbpu6N3uDeoLif5oXimUaahswXKYFut0fc+T2sOitZs2gk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HSs9h1UuipPznML6VtpWQ3LIjdWVs7Y9WDR2xTxg8WdjuPPUEU3oKOhIVrJuoRxabFwwbr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dmZbK4Kyt8O2JwcraOF0DZAp4uove1wzJurU7Aq6rZuZIoI+ZJGLJ4VZFcJri10EolYEE1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fV4RQ1VkQmoDoGuB+FyGpnN1FGGC2DlZDQHpdhuvI6Ch8IxCO+w8+CjoGDTd7fcQgMzm/u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lxj8GD6s3sAtJUN1lbpfmMj1adRb2tOZpBa47Lwn4PUqlxo/vd8Gx8Ip+0iehgVB96KO6K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nYN0IwPQUE82Un1VSHdP9TuwbS98O7++RM7B2QKXCDc97t2/ZUfXFhL3xbS/aN2bKrTE3S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2fCpNJIO49s31R9rdJv8A21Gw3i1bL9p7AuH/AGX16DiSnaIaJoxOmJRW2Awf2t2OyO7VC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dbVxL81gQ2p1Gm7OQ0aEcJe2Jtg73SBvvYh7pQS+Vwzuaoz/s1Qs6k/Og+q3Knf8AtzOGS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pJKCEPcAtwnatYjicR0BHVeBqMHKQJpTtC04b4DBhw8ohWT7xPPuEZxKtgMLYkdBCK2Wxe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F7XH2v7cCiiFWzZGjCli5bHzRxKKWKVSCyqY+W9U03KeyzgF42DTo3Y6kajdRxhqA0G4HT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JT0fa2Jl3WwOgwdgcNgnapqcmDpvd4+Oy2DRcpox73O9rP67Nk0bfJG1uVtO3Di4/+Pg+l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24stGu7XHUIe1z9U04uGFrJykGkmHil+5HrOJT1ME7dFeItJRqEcSh0lWTgimm46XLZO7T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TuvM28Kf9km8faO2DeZHaDZ3e7dnfUfXHhN3RbVHeN2bKq7ItnaTQby9jdphaaAqpHuh7x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fpJL3Taxt3h2ef3H/AFBcO+x3dfTA4DE6lBDA64eE3fBuE5tG3Y7J28Opj6B1tw4h+aNlT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Qm4eBq8mzYhYWJUjk8kRkNaoBoN33jruICxo/zYB+zUtzRuAc1h5kMZzNPuFv22+9ou150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s8hWWy8dPhBEKM2OJWx3CZqBoTgE3FpRCsnNzCK7Ts7osh1W6CEQjtuntAPcLrubYviYcz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kveqGLO6ol5URu8tJY6B/PhqI87SLFcMqNRhJqTO0yu2G8mgj23wCCtiOu3QVuSM7kArI7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50wO7dghg/VWt8NsAgnLZAJ2ycdI9E/3OtZBdziA95BIDQAuL/hUv0s+pv5DlOFpce6Nrk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TNQrJwwKkU2Hil+/Yo9bkNQnhSKUa4t72GxRR6BiEcHhHRDRyHQdQU7shN46rZO+mLV7u6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N49v6Qd86dtDs/uO7N6j648Ju6LaoXlmyqfqhU32Rd7/rj7ase+BVIuyLvj7R2wKXebt3Y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L+P44YP3b3mO7ejwU44NGLsXddQbhnb48lQBRoYN1Nug4W1Q1PEfzhsqfaPFoXjcn3OCdq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4uvI0XQwrG/t1hzRUZ/3Ifx1lym+V50e7CPRztU03QXghEXQVkd272VvgIumnoeENkw2cV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QjhK3RvubGdMbdBXhb42wOJGYD2p3tlOhdJy5u16cqmTmOcmNL3wsytqY88WyAuaSPlwzN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6OR0kM0rImz1ZeozldE68ULUBmXnzbptgV4bgOkp6OgY3KLIJytgVZFBbYO1ODRdDAJxsh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kcLLbC1zgdAr2UQRT3K+WMe0QD3J23Ejekpj+3PUGKHh7z6jcPaXJuqJMbjYq127hmjgQw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3aKRT4Dam+5wV9T8TtpVLj4YbylRuu1HAoYDUYDCyct009RCsmHluq8D9MHee6dU/Z/7H7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B3TbO7Yu2TcqPeo+uPCfeNVG39mbDaf6oVUbx957YeypF44t3e6NnfFs1RaPn2drFHq0bx7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eOGfbT6uAQHV5bu0dJ2RQwGErrKTSJpUesa8xKPEdPlBFNC4h+cNlTdkegbs3U+fD/AGsb7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yTdTP1DWxthaXpjbKRyfFzKWZ37NN+RTa05VTtuRd8LHIaKVOVtPCK2RW4wBvhdO6/O4wI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dERiOk4Wyk+12BxOHgpuBGJHQdC9H3AbTMztp2nkQuNq+flt3a5UUNmx7ObdS0zJDT0bI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FtxyYVLXOIddxthQ+6E6ACwC8jrcUF46BgUNwNcCrYFbo4N3KebIYtFgMd+sIpqOiCaLoI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OcLmTa2gQFySZXnQxggdokeq7Wmpz+3IbqhP7zHpxspR7u9sOjmobvTjcOF44nXBC8HVOT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/uOy3+JylUmMh0ib7m7N9p6d03QnAYuCG50cOuoHuqO1f+im7n9021N2/+x/czs/pBvMn9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qj64sJ1GpvrG7O1qf2QKoHtZ3DaFSaxxpuzhaeJN3b90vYzWOFP0ezuk7qj6VQ6GAft26p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MDi83Nujxsu51R9eQENGViZvCo9sB1AIq+t7Kt/NCKpexiGvQ673nRSdtrAbNVKwuTve5p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+1jf2eMR8qSn+6mP7Q9zXMzJpTv2Hmyd2kXEerWKM2dbVOCCbgdCdMDo4o9VlfK7F41Pbu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FWR2Q2QRwIW6bgR0Fbhx1HtI26SEVuEzQnCpa9kr5A2KR5le0qnj5soarLy5CRoDqmIJ1a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z5D08N7W6uwA63FeW7uQ6nYAY7k4OW2FsSbleGjAYO1+HynakoaBBAYu9rY0xN9zzs5TGz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8amVyeVVi1FT/AEPVIf3mlH3xkqH2yVDMr73QTgLDZoVix7NWu38SJ6nHtRHth+0HV4sQjh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SLyrXLe7ZHaM36QimnEYFOCOojPXO321HYv8A0Uvc/ebam7R9j9x9Y7IFMn7R9snao9qjs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n1hR7NR2i0dN9bd2bM0kWz4zpWDLUxFBO0ndtT9kej5+9vc/uq/pVALvaLNQ6CVGt03bod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AgMJDhUD9kbOwaoU1Drtg5RhburfzQnKk+tiiGjjZMCkKibrlGbd5TzdS3cdI6btii3eS8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/5INaXWopvrjepHZXTNIcAJY6fVjCgLA+yU90os5vuadD5dpgU7UDUMVkER0hBOF8bIi4b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dF58jAIYDErY4HFyGhk0cQgV4RRxK2wIXhOAtM9zigox6eD1MqM0qdJIUSTgMD02VlTs5M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GBKOx1VlHqU3oKKCAwATsCjicZCghu5AWHxBFBONkE3cao4W0KsLSG6tZuzWD2odzP3Z6n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jcUxud1ZrTU30OVD949rmFObcHVN/cbEbEaOXkixfqmOILhcBO1DlUdvgm7IftITTcbEIj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HdeG9w7Qu0jUYHAYN1GJRwcEx1+o+5tWLBD6KPd+821NsPsfv/T+kKlT9o+2TsTO2o7I8J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2GA+x+rGqPb/2qYWkiVcFEmqf7fFOjpLUpvc/es+lcIH7x6Lq6dqR2hDo2G6cgghg45QAS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n4RKFAX6ihgUNS82Uaq/zMKX62C5ahqb5R/bZNFmgK6Bs2jF3v98o1J0F8rQMkUDzyuPb0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za+eK9n01myygxyO0eCni4OoLAY2XBdqmpyCCO+2A1GxGoI6R1SCxdqhqNkNunfHwnDBvS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1a8WTTdDErwiMHBNBAVXLYOarKhizPkjLx6d4XJcuSsjEGsXJK5C9OvThOjARexCQISMVN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YIYHYDE7yPsWiwebMp+wdTsBh4wdoEcfB0G5QQF3IfCFsitmooYsCJsmhSOso9U7cjB+ik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75nsCedHarsFZ+NTfS7ag/JlbmDTdeH6KmNnTAg5rq6/sRcDZ3tLNnhHaYKfsOze1neO06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dZUikTt1/Vvc3tODDYo9ATDYu6HYHUNOUjpCr9036KJP3l2p037Hdx7P6xqVP2j7H7JvbU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jX9f7MQwd939RvDs7uVTtGqoXgh2YqhDti75u+f6xu/et+hcH+9yHQ85VHewTehuqeVsji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Q0VX+ME/CFRJmw6hg4oe1gQVV+ZhTfXELDZrBYPNyxdxcvDypLlRexo2aLB2iY26PuVN9f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g7eXy3NThobhPAdT05LmM1F7gAIGykb7ojo4WV07Q+TqnILYvCaj0joGDhcDYpuqiNsRh4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naF2iGvSQp23ip35mpreW4GxwIQ3IRRCGz7gSyBjLl5Ky3MTQ0MaFy2rltUzWtT/tj72sa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i6qTZVMWR2HDam7Gt0KaEMRg51m+GC681SYLMHS42Ddm74OxdqTgMZNU7QALw0WGHnrCJT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Q6Nz2jdDRrNUUd73d9ksx/aC2RNlAnOUw/wBem/Hdtws/7j3DM5l003D7OQBanjMGaEXaU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ajy9VOjUNmdzdjqgbHZA4HqKkUid3IbDdmi8u0JUbrhEdLDod24kJykGkMgeMfLVxDvUf4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0Cb3nd3Z/641Kn7M7H4N2qO1mE/axDtP2RoYS6Tt2Oj4CnoKYftxlO1ZEmKo7WbDSafaTW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C4N95Teg/uSrZAYHA+1quvJQwkNlsG6gKqH+spN1DtEmdQwKGpJzOQ3rDauBRVJ9cepbq5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mq6sGthGczOzOaBmvmDAHvebnUiHRv+QfZSfdBrE93OY03Q1Ru18P1H9uXtcEFIPc4AtFw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3TgvJTCiLEI9IwIviUdFZbEoajEYDULycHhBMOA6CNI/2wNU5uZrY3ZYrgbhFDUEJ2B2rJ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NGoI8rs2u6sp0/wC5ne0INTlnsuXzFPDoRbBpLXUUwqIba4OKCKKLcznRtODzZo93W7VxT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CidGrfBup6TgcRh5ccrWjBowKbt4ZoCcxCuXLtF9HHR3tbCzR5zPjanKNmdON13qpH+tSf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b++5urE72OjT943ZTIwF17gagI6jMiPdsnp+oqfrXhnfsE5DUII4nEqRPT903tG9rsW4V7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EOlyOH1TNOZuLVxDvUX41H2yKTtg2b3nd3ae0KRO2j7JNkNqjtjwm7WJqk+1ibhUfa3tk+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Zmhbt2yx7zfVH2u0ll1jGsbe1V30Lg33FDGqkytp2ZYmCybr0BOOJ0AwOgvclHRbqtFqRS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FfAYhHA+1rNMIh7q3/wAi1f1pDaBnbsxqHtOpJTlu7uWfLHYpgsx6DcrS2z7WbH9XHDeSi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2CpffHGQjZ4zZXzszNi/ca3bUgagAp3tLTZz8HIYPCCIXcxuBHxFBWTdRHo5HELY7jzg5bJ3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BlkYbNRunA5hoUVtgU4LiNRy2BMUYzurpnxr1VQUKqoXrapGtqkaqoOAQq6gL1lSjWVKNT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UTF8492VZSqSZ1PMwhzWo6YBee5wsCiU7VtMPd0vNgBgMDhs1OxAwf7iToBZpCA0+EDAlN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qiinLZre1u5ROoVs5lIawJ22YuTtrXVrCo/Hovx3avofyLJ5Ba8ZmNNkRdWR1D12uagnix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/eo7F4Z37tCKCKGB6pFIn7lN28s+s7ohEKJ2BR6GleRiQnBStzClmyvwKYuI/Yofx6TskU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/s/Y9vmVO2j7JNl4qO1mE3YxNU/2sTcKvePaf7IE5R7JwtJGpxaePeT64u2Tu3ZChhW/jr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4jbF+9JgNMHYOw8hbpmEhuhsgolX/AIik7lDtEm4jABFFR7u1I2Ueiqf/ACC8U31RjWXRR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RNl/6XN9t86bu82DW+++Z4dmTto5Gcvi7w99F97frLUBlJble3VobrG4gFuZE3A0cE72OP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TUdMHYeQbE6EHHxgOp2Gy3TTmHS0o6IYHGPTqqm5oxq1h0O3mRuiODSnBVEjYonvMsiG8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BgVdXVwgcLq+NP7p6qHLKdCrLhVTlcibkLZO2BDRay8O1Lyo25WIdB97sBi3d5uSvOMjrD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PSE7ZOWzSmo4bBNCPcNUELBp2OxHuGrrXc1qlKiGrDqRop/povoVF+QFombu3YU+4wnGne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qpGrNldIFUj2Ipv2N+s47rbDdHocnqRP3Te1R/UQvCC2czUFWQQQ3cLEYDAoqymjVLJnb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Kn+ik7JFJ2wpvcd3beP7SI9rOx+2FTszCb62bhVP2sQQVV2xqp3h38Mwm74lWd0aPbFtKm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Vd9C4P9uMr/USMblDRYDoC3L8CrYP0DfcjurJq4h+GNpO5QbRJvQMLrdbBFAJm8/5kaKpP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LdAe46Jxuu5zzme9wEaAygm5GkQ0bfS37ce1YqD7naC9g8ktl9yZ7XFbIe5zQm6huqd7m7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ap2zcHBbp2qGoCCIQ06hviNHDe9nD2vw849wXhFO0Uo0Y7OzA4eGCxtZeGG6JyyNuHYFEr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KKLM5uqqIGTD0sa9NEvTMQpo16WJemjQpo0aeNenjXp2L08a9OxU9LHnnj5gqWXY1yCOho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wO8RuSbuIQCAzPOA2wnkEbYxZo2aMDgdBgMAijq525W5xPUUMCm7YDU4AJ6ATzla0XRGjd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5pvLLofJXk+1ugBNgwWU310X0+KT73aOITkRmGxPubl0jGcaNe4ZXM38nQqdiBu2o7PErs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14HDfAI9BT1IpO5M7fMP0p2mLxdRORRRV01y3Q0wHQRo4XH0prroob8T+5Un10vbIndsSH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aRO7Wdr9kFUpmE31twqt2puwVV9USqO2Lcdo3VQPbGqz64k3ZndL2xdrtJpPsCrvqXBvs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WVM3TRgcPA0acAggpigt0dE3cLiH4YUneoO2NN6GhHDYILdx2i3m/JjTtqT8dx0hbZbpui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NYtd7nsbrJcprbrvQFy/d/wBbHHLMbtoPtOrG7bpmrfDfcu18TrIkskdYOahufa9S6BpzN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i3dyGBwvj4W+Lgro6rxG7QooHFpwGBGMH7M2B2QUow/qW2dKMyjuY2G4OFXzOQKJ1vRlej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QEDlduHBNKDrSNKcLpuxKj1O5ATjYN1LNVVR5XupfcKd6NIVRU72TlBSO1dZ5YE1qJTtox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ubNvgMDgUcHFAYSFDtGDRp0noAW2J2CKbhuvFkFKczmaAnRujTsSjowRWb/eNtk/Utb7ib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JdlGLwjtpD/sO1LVax7XPCjdZP0I0fI1A8yNpw8XR9wPtdU/W1SNzKNlnM+pOwIQKIxcOi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O1Q/SnjTAoaEHRwRxBQKGAwOBTxcQOyuBTVxT7lSfXTdsid2RJu43cvP9pF/VnY7bCp7mY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tamoKo+qFVH1R7s2QUmrI1PrBDs1D7H9kHbP3y7jurvqXBt09yjHMf4Zt1OKsjg0J2i1Ka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I/iKTvUHZGm4tRRKCKA0TMGKT7mI7Uf48Xucv7O1RKHufIeZI22QdjdABq/ZAZWp31M1Er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/rsXaHVOF0zRzgj7TIRljOeFpW47gpG3bEbLZeRqMCEFsdwro4joGBw2IXntI1COBw3GJR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cvMYcBhuGrZFFS3CZ7TuCt0KdqNM1enFmMySvZq8KMaFqtZ0rdIjnYEVMVbK1iCfqmBNag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0bF6VijhbEQnHR+gYLNxtc9NU8vMbcjQEMDgdvGAQR0G7jhbAYHpGACccNkcBvgFfAmyY1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OKZ7n/ZK4nl7I6NaLpytZdrVundtD9Y2pPyCLO0sdQAtxsXC4cEfcgOW9wyubqjvoCpRdT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QH9pO2BxGxxIxepFLumbKn+g4HdwxiKKchqjiMBi4Yyx3ED7pi4t9ypPrg7Zdj2RJvcE5N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j7HYBVPezCf64sKj62pqCk7IdpNWRqPALwNCRdkG7Nv8A2HtgU/a/tb3V3b54KnFSEvkAt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RV1sgmiwmOmDUNSmrif4qf3lQdsSBwahtfUK6GyJQ0bsmn9w/YzYqm/HiGUXs1psmpyH7c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Gr9o1fVoss3vJUnsgZ21C4cdXaYNQ9qZo6Qa7gIG8N8k8gyvCByn+wTxY7tG2xdgNV56Ai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HKIo9DUNHYnGYGJ7HBzUcX6Iq2iIur5HtdhsVxCqFLTmqqp3PfURO4fWGqh4hxAte11S9U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lz0mZy9y4bIW1nFq50JYJJEx8sMrKnPSw1EsM1LM2oZxmUtp+Cud6TidZIZWQTOZS1VTRz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uoxd2Hg6Bg06HnSmjIQwHRuXYHXAKVybpi34DgAiicDi0YFFWCG79VsEPa1OXZGxhyOOZw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C3K7UNqLtG1N98mo8Dd+/l4TNV5O9uZFH72A2J2Iu1oNlP2jAbw6Q4O0dgMQUUUdnKRS7p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DgnK6Kbo4KQIKRqCBQ3HQcDu5FuV8Z14t9ypO2DaXY/XGm93kpm//ALCvDO12AVT9jMJ/r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tTUEdoV4b3R4BeJNJW7M0ljUncou6XWPeNvfXrzwftkdYQtyMOgQGJwJV0So26uNywauK7n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LDDif4yf9ig7YkzBqdhsMWC7huSol/YdrtqT6L6mznHRbNiF3Ec2aouXsUYsb3J0ae3ZiG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tInNxw7cLySiLr+r9Qzd2/a/IJI2/uRNKdtuAczSMwau1FePBT8CmohBbi3SUOg7opps7w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uIRwOz25hG+0oVsTs3RDayKlamatW4uuP/VR/ZxBv7XC3lrqsf7lOLwyaS0wDoKqFscbd6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qKOM8mo++D8PzTTvp5eITNqIuGPycOlH7oEVNw+GqpTIbFHB2qYLADArufjZOWskttANMD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qy8O9zggdfKCKPQcN1sPICOB6L3wcvDBrud3OTtBG3MR75pD72pq3c7Rp0R7UB7jq47USb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dFutwjq3YuT1AFIOXLILqPYGxf3OKqOwYeYNYArJ4uBiRh5CeMJE9S7qPCl+hHoOEJuiiE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UCtwMXBEIJwTCWu4p9io1ApO3/wBce47huVGv/YV4Z2uwaqj7WYT9kWyk7GpqGDO8I/ZH0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VMSkQTfs3ZHs3vr9293CjaNty4DU6lbYHA7ry1uYnRrU0KZ1gNsN15GHE/wAdP+xQ9kWAC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wKaMrLLy3uG428UmlM12VR2Cbu73vJDG0jbRznUDR3YBqSmi587rxP+LBYsqlww+9+70LX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P9wftALSOHKnlTfc2NdrhoXaOOzdV5GjrJ2rRiFsmlELYodXl6K/ruozdpw2wGI0wOM7SW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9wwKK2esycuPfVTxc19RAIlQaPrR/tUf11P5NB+LxEXp6QB1RK18b6r76P8Gq/IhP+lTi8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w/wD8bN9z2iel/sz6rlFNGAwJTRiESpnpjcowCOJRw3wapDYePDU3rOG5anIrxgUxBHQAW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Zh0DNANS73OPtZAy0cm/h2zBq4oC5OpWy2RKpO/PZRd53Go1BTtCE4ajVrlC+ylYJWbFws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ewLwqf6DuNUd3aOQRKOF14cnKRTYR4Uf0IrZPxKHtde4KC3RGqCaeo6E6qy4j9h3pFApO0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8lQ7H7XYR9pwap/tZhN9cXandrU1DDaVql+2PonHsjVVpNCn9o2/9wTNH/wDtr+9nfwvVg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nVOOBOnhvtDkBrsD7nDVFeGaNGPEvpCf3qHtj2jQ0Diggr2RODNSxONk1MQTE5U/0A3NrR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ZnSHKBcubqnavb2uQ9oeh7Qqk2pIPZJV7cM+4nUHUiy3TxYpw97O0hQGxqm5omnMh7HlPW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dUdcNkfa7DZHXAJ2iGAwdiUdUNhvayjNnnVFbtuhuEFfArycHfsygrfEpqCKKc268FP246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4vGGU1D9nFIHMkpatkTdaieiHLbxH6KO/qJhmjroHEQVfKh908roTDDw1masLMrq2mLTw1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dnFTL6ehpHzTnDdAYBHAYBHROKiGp0AGgGBwKKK3J0aMJdSt0NgNBiOgoBFFeRcrbAq1gt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l0didIxo1nMMhyt7nDVHuHaUPaxyaEcAFTfba5j7ivJ92B1aCnatbobL+0D1NcB7czQv6y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uqOFL+MmleNwMTqEUE7Z6kU2EaKovxxgUEUd07aFyKKGoN1bRBAq6GBThjxMe93dSKHaXb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nKLtP2nCPtODVP9seym7Idht4G7EMJPvZtUfZHsNkE/Vse9aFAjs1P0lanaTu0mr/ALGfZ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6CbDABNuSO1u7VK5NNgmoC5Qx4l9Sf9hUPaxRDAYN0G+HnZoR1PlDb+r0z8anjTvcWDO+U2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8zFsmjMnJoudyAAu431qtaRw0qHZouF/cd13tbod01HVo7ng3OhhddT6Ok7QdALx3svOGx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0Lzh4C3BwGBxOHkjDw03Twm6GVuIPQcGJwuIym9HnA4eU/RVELZ42xMYySMSw8hoa5ofGa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o2+4jMo4QFluMhCdEoYsinaSaeLKnx8wcs35YbDyXtRheoY+S0bBAYlFN3xcV3OCOpxOBR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mhPNgEMPJTcCh0hOON7I4MF01HQBf1CsSjvKSAwXLjrbM6T2ti9qecxaELBNF05NFydS0J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acfvs2Z3EWI6HaEJwsd0Qm3Y+V1xHophYuKqNnaBuy80n45wvcJ6CKanI64yJ6lwjRVD9A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+FkdE11wUDYqyeLJuA1Q6CLEb8T7nd1J3RKTYdo729/kpna77TgzY4NU32s2UvZDie9qGE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PZmyGA0fV/TAvAUvcxTfZL9ld9sX28K+hNGmBwJvgPcbaBFDYnK0C5tqd9gBlYOjif1BO+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btdDYbuKCKZgTYBNQQ2GxUX0x+yO+URDK3uc9xjiY3Kjs/VM0aTo3RpOF7Iaqs/DaFVtsO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7E4P7mbvFjfRya/LNK0EROvG4ZXt9rpGDNHqIjq9mXA4NOmznDK84f1waU4IdZR1be6GEJ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NsRuE0rzgd3I6tcLprxgcJTkKHQQiobXyWwCIRCyoiwpauKodgCr6bq7QnTwhNmhIG2AUh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vNhB24FZsyAWwah0ORwYLlxwClNyjg3QDDx0hHEK+Pgrc+U0J3tY0ooe1mzYxZu8jn2iYN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N7Tp0bJqp/wAomyiN3nc4gJwu0JwuNkNUdobPbKzKjri8WCK80v42+Dd0URY4bjzZBSKVS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GJQUmjsCNGmxOq8+E4XCBQKvgMCiFxMJ/fSd8W79h2j7G9yKb2u7yjvFs5FBSfYzCX64UM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Kq7mFVXZEmYDCT7JtYKdDCbZin2lVf9sP28MH+sB0XRTt91EjogvKc7MbLcjVR6uduOjiv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bCNB2gXR3G2AGq3cdTZHQN+sJidvC39vue33OcfbDoJ3ZpW2CzXTW5kSgLuG90dENUNFWD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G+x2jjiNERdjU/tb7UE8Zg28sOrHPGZvcx3vjbu8ZHyPvGVvgzfx3C+ianb7ofCUNCRYnB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LE/buCC3QwIR2CIT26xvBKKkbnjhPsQwODxo3u3bh44lU1UddDxDmUvq6qqjpJJIiOI1PN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UMm4fxDnu4jG6Wskj5boYTKadvKp8HFbkDQIIIoKQXQGLnEuaFsFbA4OKOB9oGifunHKGm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BH4CUFunYEpmBNghsEU9xctmgXTvc+2Z7tmRjLMc0jdUTqE7RWufKK3wGEX5r94PskwIwG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aDg7tacriM67DLqnhOsWAXLsKTWmWVOavC8BFBHcHTy9SqbCPdcP+no8yC4/r4BRTDg02K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suLdsnfSfbFu/tHb/AOxvf5KGz+8oqPZ2AT+9mEv1w4zfY1DCq2Yp9Y4kzfGZbsp0MJuxu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rvuh+3hQ/1MCvGG6sm2we5BOKaFey8Xsxgyjp4ubM8/2Ki2i28N0AR2RXaD27BgRVrl2kb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HftNFm9rYWZk+UA5fa7tYLguuAm+1p2R1Oy3Nd/48KsXBfskHuGzluAvJFnhye2yBsnqA5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0PskZ7ZHMsO9jDq0LYnDxuHhDDdux8txHUUdW7tVrphyuKdvurWLhbAaHoI1COzw4JpuEU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bqG+164lOaamZxETAcotjb/rtRbaZndLcMqaiTnQSy87iOs0gAGnK4Fc0qj90kgTRYIdLk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uULcgdJRTAiroYO9zkVsGizQPgAXiyKGIFyFuTqrYN2Jsolu55ygCyGjWtzlxDVZHsYFcN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0RQQ3Z/5CTeH7HhHAaHAjMECni4anBRe10+4KeE7QtxoDeneE3RO2GB3PQdE5O2kCmwZuu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HQo6HfAHC+idohqiFdArzjxYeyX7KX7Yu52zO3+47sX95TlGnIrw77GbKT64d8J92pqCqv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IHol7I9me2VmEv1x7O1jGsVb90H3cK/CwOG6OqtYE6jRB1sDohqdkNX+G6uO4xGHHPrG39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uJ1PlBNXnckpmjCbqNVB/abt/UKFRIN5hjGVrTrs06l+DW47Bq3LVX/8Aj23VauC/a/ftw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W3ugbKVq3Y4XbDIS6VuU6OaRcB12MdZT+0tddPC3Qam6IaEaO2RQRQ9zcR1t7n+12xTkw5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jAIIYlOCtg39p+Gx6CERhHoZRZ6kaJWyUEUREkUEcZZkYYi17mCWPiVOnSCRk8Jy0ruVW1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/ANfAvxLqL2g6lBDpbrg7RNFzgBh4wKODBodU7TB5TWoryNXu6zgEU3ZHZFWyi1m+GBFAL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a1mru5zRqdTGfafc4JyPtagM3QEUF4Cb/wCTfvH3nZwwKajg5odgNhorgt2cHAibROUm1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3umleSNBhsSgV4B0cnqbBm64d9YR6Xi4CcE3YoILYkIqyNsQcBhxb6Zvtpftj737N7T3Du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bFFHZ3czZS/XFuMJ0E1BVH1M2/pHuENsDsxSaTx7J/ZDsNmKs++D7eF/hJx1KJuUELFf2A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DRG1mJ6aLAb4jDjv1xas8qLtYmaNZsShgU/RNFhu5+9rnKqr6mbeFHsNBGMrJXkMjCfe8W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+B1Pi3utlXEPwFW7cD+x3cQhu5BHAtugm6sFkRo0+9zQ42yvcF2OfoWe9kbjmR3Ybr+3hy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tce7x8BUmoOrbolatcNVsnarxax2W+HgYHFzbiJ98JBdeOgqyCKYNHNsnOfNK2kaqhgty+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RcPLpHy+lgkra6cMNRG8PLZp5RKnub6TghaykBa8YDqOzNinHO6y8jE9G68+NluitzsAUN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xO7lZHXBq87lybo06likUQ1dqRoAPaotpHizUTo3VztXAZj4wcm6LyBg3f/8A6sm8fd4cN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p40anj3Dd7U06BueNwspAndww4d9QN0UNC5NKfoWJ4uCignCyeE9T7KPdcP7GYEYuGD9Du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HIjRWsUVsQUDhxT8eo+ym+1ne7Zva/cdzsZN/BUacijsU3ZSfWxDZTdrUEFJ9cezV/cJnb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92LtR2gTUNJaz8mn+3hv4JV04oKyK2a1P0Dd74XuRqtkwalAYjArj3bTH2f2TNowrZnbNQ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mqeUNEU0aPOVVHuhZ2+DtH2xMuZbFg9xj9oOqjFmEauxfo0bbpgW6r/wALqt24F3v33bg0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ho5w1YE9ZvZIw2VkfcG6KX2lh9qGiKbt/YK1nFAp2rd2g4t6QnYdrrax+0uCabYNOlwtn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EcJhlMbrteLhvb0lHArPmdLAFUc7mwQOmdkDjV0eV3CXSSQvGYmKyyp0QcJaEFPgkjLInT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gh02TkBYSuUbbAoaADE9B23ddPWyODtVZdzim9TsAigm7lDAiwcbBujd3PQCsn7uAyDdqC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/uUYR1MeFrNxtfABHbB3/AJaTuj7jtdOVkVe4xCI9pRFw5QvUtipF/fChH+rH2jUEWQK2R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hOLlKp+1R7rh3Y1BHE4PCboiMGnAajYjUEIYFqcENCCmFcT/FqPsg+1ne5N2ehuV58Sboq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3ZSfW1DZSdjU1BHaJNT9J2qPok+yq2h7cItwn6TV35dN9nD9KFxR0Q1ORHQJoWycbnYJ+j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rowvODcDhx7anXlRbRqMJ5uUBc3T+61mjc6oC5doDdzZ/ZQs28O2iCz5HSkl8Yunb7onVv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vI2G/EvwFXrgP2P3CeNfJBsNRhuG7PC7S6+YHKYzcPbYnZyLcpcMzGH2IodrTZSbMN04Xb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tZDDziUMPMg0ZqjhZAo6OcLp2qOiODTgDidEE4Jt43hdsmBxPQ/2FxzsMZeGt0MSyEpjOW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mlPhKlFlRQWO5wHVHq+R2UMFyim4koq98dbALZbkoDDdPTNB5wHQUAr4HbQLdAJg1dom6u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0aONl3OkN1ls0DRqbZqlfqEdAFs3c4uwtZM2KCtrL/wCZk3j33YnbXw8+Dg7uGiduNE9t0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oR+zyduGG8EhymNyIVsAnoG4I9pwanqRT7BN3K4dsNEMHYlFWQN8LYXsjqIynYFA6FEJqa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9sH2s703Z6ajjJgUzd2D+3+rO1P7GobJ3a1BDBnexT/c1M3wCnVQLwwHQYN+0bzd9af8Aa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hR1TQgjqV5k0ACJwHuI1V7BuwQ36fHH9qbZFR7Rb5rYDRM2vZMV7K+A0Ujrvg1Nef9Zuyc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ove+nntGwj2w3xbgAuJfhALiC4D9p3CdqBvj5C2I1wabpzbKM2ZEc8bhZEXG7YipNJLjM8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aQU4WcU06uCGAR0Q6CgnDDZ1sAQ5BbiIp6BsBonI6ppQwsiMXtzCN1jKLt3Q6TgU4XDbxy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GgCcbCNl3+Bsh1OKHsYfc8YjA4OQQW53QUmq8FONkUFufDUerziAn47KTdosLI6oBHbcdk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tACk1lOr2gNG6budUzfp3KtjN/wCZk7mbs+twwOAF15tg8XHhtrO0N05qYffI+yd9mHDTZ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cnhDVbEoaYOGLtpFNsE3DhqG2J6XaLcK1jugtkPc1bK2BGlldVv4tT3xfYPsKbs9NTsCn4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dvhuyd2MTdsPIQQ32madarvYvOMgvG7WKnQwP3qo7ar8mDup/xPHg4C4GyCc652CKdt4bq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oK4/vSYFM2iQ3CCATtSt3HaJtlexkP73YKrWmbsnKlHqETmlNmhuqAyDdD3EoJyj0w8hNG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8LZUty15u3/H/ALjo4i68EaoC/Q5aq2bDNdti0ssyO+ZXsXdzhZ3ewPIA1B0QQKds06bg4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xHR4TxqzY9x9r3btR0N7tKOw1BC2wacXDAhFqjNwPa9b9BwOwUjbiN1wgiMAgFuU/3FoRw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3NrIIoDFxRwCedB27Jx0G5K87uRKaNcRgcQEUMPGDEU3VxKvhsJSoRrKdR7WnRrNFmLzMT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XRN8ALDBupd3eRgdF5uqh3/zUvc3dmsI2KKC2JQOJFjdAqQWLCnnLJUs50RFnrxw/sCkbl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p3TToU0p+JUqn7QhuuHbjoOARWycEzc6K2BwZoT07I6qr/Gqe6L7B9hTVJsxOxft4Te44S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jUzH+wQQUn3jerUeA2GG7RtDu3CX7lJ9c/wCRT70/4yHaNV4wkOObVtiPMiC84t0COHjj/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uwNgEN72A0R0A0a33EqpeMzBlF8wqvwmp2GYRx0vucdSz2NuhdytbALdbLYDAIau45rwkf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/AOQdU1FELyDZzkMdjsiA8bLubTEFTZ4ag7Wu0i7Ij7ZvYY+zLduNsrkQjhbHwhh48BBEL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Vo1Xk6tiK2d57XFEIIIYnTAiy7XnVeOkhBeXIjK5FOwatlZFNbZAYjqO2waNWi3S44eQF4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s1FO22DcAnYDqOFk7c4BOXg9yjCc6ylN39jQLvtd27i0uMMYp2d8z94xcuN8GhHAoLc+Qm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Uf+Xem7wH9lpTsCjsj0PZqNjqtjUi4jddsv3hHbhmsZ2BCcDHK0oi62O2B0J1RwcpNpu0I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boOJwK7mtKcOjxicasf61Smd/9ymp6jTkEU9DZf3OEmDdke1iZi77GoYT/d5qfqZgzYLwF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wn7hsdWy/dAqfSmXjDyno7nRN1TtC3RNuShvg3A9H+QfZR9uEabqgmpu27kNSfc4Jzsqii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wF64gf9II7/2mdnfFZsUQud3bk6YlNFmjVE62Q1LjYEa8eP8A8YOys+vgP5N7ObudsDsAv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gKLceyYyENjLczfa/yBr7XrNy3VBzSiQxOGqaiLgdp7ivFc43o53F+ybWPCBDm18ljHVen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ljut05OLnGlkztscxODdFsu5WRC5b0ISVIwNJ0LSh0bqY2RmyJl+vzcFE2DKjOex/NZcbk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YFsjVPzNOZo6Di4XQ0Bka1B2ZokGZBEooYFOcGpr2lFE2x820AuX7gWDUEUOgoJ3Xsm6or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l9nQtysvdR6LZDRRyHNKcradtluT7WpqzXxGpK/qEdENjuSnuVT/5VDenP+v43CIQR0MgQ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J2rHXYZTeVHbhfa4Zgb3cM7ISV4kC8NTk3BwR2ep9hsN1w3vb0kLyjgUDYq+YHfcIbdVTr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vQT1Fs5DB6GxX9jg9DZuyOzd2Yyd7UMKruU30R4R4hS6SS6TMwqdh2tUv3U6i/HQ2xCOp8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qSUB0eR0nbj/3Ufbg1M0QwOgYE7YbRjCa1/qjYxHbiB/0vLt/MQ18RobNCdshuPc55sBoG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K48f/AI0dtb2cD/IavA1Q0JCbqh3PFsSnBBN1A7phd0H7jXQZHkIaib6wSHPvIctha4zvC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FRIHGzmlDer76RhdU1VZBTRR1wmVPWGOE1dI1VFTIRQyvyfq8c8ERbKyB5Yqpxa6WtjjVL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RuTcsrYSsunhWuruYBKHRT8RghZT+qraeCKtaZKyO9G8viacJZMq5ryuY5G7nSxOcuY8J9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EUMKiTIIyWyVLvZltFLPdMIkcNtx/WR/LaS9wFQQpZ87LIVIC9YFHUkuQxe4NbmLnSuzTN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WtscwXg4jQ3AM3d5Fk6xRWiATjmNiFYp7zYBZkXhFwcqdxv0yzBihfnbUSWMbiRump+/j+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1znp3ucZroSLnp0hKhdnTWMja455Boxm/9hqcXJgsBqTq4KydoDoJShqaw/8Ayvkb0p/1g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KadLWJQwcnCycLttZTbkWeiuG7ItzIHK592mN2YFEYu0Xg7OUik7Qmorh32N6jiRqnhBNN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oKGFQP9ep2b3HuQT1EnJuDthsvJwfu1DA7NTN8Je5uNV2p2sMaCj3w8z7T90e3io7Gdse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O687BFeHFeGhP3B0ZgMW4DocVxz8ij2GyG7VGgvKO4CGqkNhExd8lwBsK/wDDcEdxvEExf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Tiu1oK3Q2CcU7RPXHTfh4HtrtuCfkt0TTZD2my8HQuQ9wbu7fC2rdy2z3C4uWkWeyRrWD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mOFheXWcHAPCvIs7lzLqBl1ApXshU9ZyVUV88jJKmbKH5UczlZbrYl10yR0ajq5YzTcQLj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jayihdBTQiqgouGi3Dojo7UNKGhAlYuU8p7c3DHUUGWhpY4ZajWOGigY2BoYgVdSaSTz8h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nMjqpnsl586je54h0nW+E02RSOyqLRZ8waA5hpo2jNCwUh9o3AVQ/90vAbznuTJHOfIcrQ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NF3DFxDWvkznmunlf/wCQZ+bNURwKkklqYWVVUqKSSSPdaAMAAneyNOraVRyMmbLI2Joqo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FukR/cfPJHV1xLabhQeASHvHub6CVegeoKbkGE/u4eobczp8jitzCcrZ23EUgIEpAbO1N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+VZ2BPf7nTPXNks0yFXcs71Svc5Uf21D8yaEUwWwG+AQGYvKCGGy8kpxTyqzTiYXmjN4Gm4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4O0PcAcDg9eH7u9yk0lKK4agcJe4e5sftOITtUEVIpE/tCGFB9rPhODl5OibqDum79GyOi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o7nIoJ+0WxTdkdhsnInCtFp2oYeAm4ypiGFT9I2b2sQTdwhhJrHN9cPaFL9cXbHvL91Jtf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GB2vqNUzRou4vKbgEE3fHwro7cb/LpU3byN40NvDRoji45pH6Jgsne0OK4jpRHZ3c3uJuY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wJyqMXT/c5NV0Ff3onTjh/wBFoVfvwM2q/LNW/wBAvLsO0v1V8wbh5UiaU5pCjORVLcsWb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vH6a5NIHtipkaVyMLwhE9BtlLJyFxCr9Ox+j3LwnOKF7YjC6pKuWlNHWesUMj5KKo9U2hhA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726ySMjb+pRBNfmZFlkpquF1TBwzh76aWtgdU0lFSvpQw/wC08IHWbeSBsoNJGmsDWyQxv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YotZEFM7JHF7i2B+eocGNfOqfWHK95ayxhf7js3tcLuIBiEbQGRtBcAVy2oRtaaYfvDGR5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qeNsAmk/2ogfVywuqKtpkpJzF6pRM5MQVUbU76+pcCC53LuqeLkw1McskxppEOHEt5tRTO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fm1NKXyuY2WOpfyIOHR3EZs3nVSL6kqmM3Mj+8p6f7JSVe5Y2yzBXzKSOzuZZbhQKZ95ua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VMXqmL1IXqWoTsKg1qIEAtGrc7AIIandbrtaN0EE/Y6NkOju4e9/EP/LNHuVKf9djtQmGx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rnphvi5bKVOKl+1FcM3tZzLp+oPtT1G7MDqnDEjCXZ+qfiVQfcFfAI4nF2BCvcNNsPLdx0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2+TsgnKFOTcHbN2RTWjLlCr/yW4+GoYy7Nxl1hZ2NX9mry3YYeHj9uA6BP7ID7Gbv+yk7Q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E42VkwIpugaLnZNxZi3Eo7cb/ADKMXa3t8tUW4QRwbqVK/K1miZv/AEerC/EyDSFP729zd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w7nOKjsGjUoJxs1oTk6y4zrRQU8jlXd3BG3lBIDDqN2FOwtra6YdDo4I7oobbJpT9BLZ8b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ePbENQcrz7Xg3GYqNwcmuIl45UWlJzdFllRHRv0Du4bMaqiAqYGgKl0Q9qk7eIdsMWaXi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qtkz4uHQ1ccnEGTPpKJs7AB/uLZ03bWCSSLkSqO4inp3yS+lcg3I2mH7hwk96cZWOmmsOW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wE01nXe4RRljGHMzxK3Kb/tCI2p2FrpmlzeSVFHkNF9rcJPbGMzA0mzs0ruIatMnKipaoz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4GpVQzmQx0eojjjTpLlsrXuqqt0cjq+VpZxFqllZPNHIzNHy42zODhLIY4Keq5joQGtYbC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KScMVOc0p3cquPOxsQTWZVls29zFqeXo+JZC1zLuL/ax0d2yexjYw5vKjQjgXKjXIYuVlZS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6IlMCOptognmyau9xQQQT9SU8o7MblXEtOL/2VKbQM3j1TtDe/Q4XQW2LtiFbSVtg/wCxF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0HBwQ0TDleUF5di/aTROOiCsqL7gvOHjC2m3Q5bErxa6IsmnTEjCT6antR7fATlF3OTMCm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VWflBeV4HRJ2jE6ti7WKTSVmEZ0GATh7oU3bxAmp29H2u2tgTgTo7uDU1qO79mYeArX6Cj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lOV3gdzVGhst1oVsBu73yOOrRmLnrUqe0YrmuFO5P7290eibqgEE3Z518LYM0QQROZxOUS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dIc1f3f4/wBx9srd49UdDgUCnbnUMPRs5zUNHHaPta+76t6f302rnD29zYXaR9kjSDxTi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E0FCMrlLlLl68srlIxLlIxlcpGJbKyp5nU80HFo5Yo54pU/ad4ihpieTIzMnH2czkUsR/1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htRNJLxSZ8FFQzSTNH5adqO5osA6pjVw4Szsid6pic8ONK2z1mbmyqRwdNnY1OMry+Nz1T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jizJrSU0ZC0Ko7wVzWBNkDk52Uc4FZwVQt0AwlbnjkY6N+jQ+dSOvwyVrn0/D2uYnttVv7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jnNjZUcTp2Cp4m+Q+plaS97y57kHIv1JUVU9hjr3tdFxCOeKkY0yREGQbQPhePSAPfd5px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KagxrVO7mucUH2limBTmAox3TY8qazMdAqy3KhN4ZReVjGqRoDaL6JJMsNK7M6Nf1YtgB0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JNgzVSFPOoBL1xT/y7t3bUg/00HaXzBptgUUdluginYO2fqJvsRVB3090+Oyze5wzA6GTV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OLwpU/bAqk+/yhh5OJxIwcFuGFbFyardJ+uq7V/QdoT1F3OTcWYFNja+L00SqdakLyvAwb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jTVUD3swi6JdHN0kZhH3rzR9h6Xmyj0LzodGhC9/AxGBTUAijh44v+dD3+P7Rbw6oK+ARK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Q3vkba5gYLVZbet+gp3fH9t9WK6arq+vgak6uGqCc66aLCTckksbrK0ukh99TxDf/AB9Pw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ir2J3Q0RQ2VkUDq8Lua9+VTSBz0xpc+mdlEg1HcdHyTwxMrOLDJI4vWVwUUBcY6eyEQQZd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uWuUuUuUuWjEE+BSRFmFPUOp3QujlAkmiDy+Yt9rd1zYmovp5ELES00UxpqVsLuJQPqaSl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7jpGrw8Zm+54LBand+09jJgaZ7UBlTJmsfLUPkVL7ZHHSpYxsjbhOvdkVmyZcGSFjWVNk6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ZN9ksYvkah7X2utl7VHJCyM1bAo3umnzBoqn857adzjyImCZzpYqB4e++V1U79tsgkBIC5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Jqa/idTWEoaBupcdOqyjkLHcMr2hRzMcpGZRSuMdOC2RvMdGhUsRc12Mj8xl9jAMreW4iN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mm4ugjqaw3fD7R7V7URHhNbk0W0O5TRYdDlfAJqGHcdmufZXTRo1cX/8ALP3G9D+I8ZXNO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XIo4OFidsHIlOTt5/sRVF9kXtleMzXjVjrJ4sm6Od7Hb4HFykCfidqT8jyU3pBRTsDsnLY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Z2BxPZV9q/wDU3tTlH3FNxbg5Q/Up/wAnHxgzZHtCGDUPtCqO2PBm+M/a/SZmG039fNDs5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6/q3VzjdOTcG7eBgV5RwOuBXFvzoe5DugUKGIV03V7jcxhOOZ0Tc5ztbHfmT1xvGn/ZH9s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k7pgs0LQNJyiPVOcpfcdy1VBLXxOyz1y/x3C2VzfaWnRwTXZhuCm+5jd9iNCr4OCJzNY6x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+TM/KBG1mVjHJ+0tSXCrl5bnEuOZUlK6QtgDRlVlZWVllWVHossqkhDhNCWFQvdE+lZ6qG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p7S9uVtsguI7KOpnjVPXQvWoUp0zBVz7RN2CdTjO2GO1TGGBkozKQ6OwYLCrcTJcMQc6Qt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hnKGZqDr4EXMYyp7MyELVyY7FgLb5VcFWwCowq6TKnOyr1Fld8sgbanhZy2h/OmpiyopY4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yBtRXTzonDZXRPXuNkNRsqWpfBJT8Rp5Y6iYTkcyB0crZ2SNVP9qndlZzGIkOGRPN2tAY3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cDdHZzsrXD2lpvk0yhQtu4MAVRqyFmSNntUOpcVtgMW7j3GTRN1RTym6BzkTcsbd1tfP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80H4kguBuw6A3Dt73DjcJ+oW2DkUVIFN9iKpPtHvTZcqnjuy6bqHCx71E+zmpy3wfs9SjH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hgUMDi4YPC8BD2vKagtsf61myH1N7U5M7imYtwcoPqUv5GPgYM2X9WpuyCfpUBSi8bMPI2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wf8AcfrVAndDirKS4TRZiGp2Qxbsigm6p27sGorin50Hcm98ai1QwGivpO66Iyws9ydo2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QuneXOFd9Ck+yLWVuiYgF42V7NbsT7GBFD3OHtDjZEqJtgwKQXqGe2qru3/HhoQni4GoBQ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1Ho567ghqiMNwNHTNsLiRssWV7WXipyXqoZ7QbKodnbVT8gq6ooMxjAa1H4bK3RLGHiogM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zSC6Z2xUrbiCHO+kgB9JEU+jeE6OxjfNAo+JqSvYjme6Nv7LTo5NRAe2aLIRmYubIjnKij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o6doLGWWXOTHZ+Q2ykp0diGOVPHq1FBBTMylwzIsWVy1Vzanbkhq/dUuYFFTveqyBsSD5g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yaOEviT+JZY6upfUyK/XZW6fJxoKpoT4mTRua6ORsxcG6I7O1a6Oyu6JNmaU6QLVy5aYAw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yyzaqKG6dEEymYVUMEJjlZIgAtAh7k32tYicTgU3Qk3LdEXJiebJ50JTRYDQDbjH/AJSTt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Clas2jHLdXsSUVu0q924HZycqjSRFUWstk7tgdnbM3JINFKNIjYzRasddORRRUikXlf1p/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3jE4HArZeXprsBscPA2q9k36mbeXJneU3fBu6cqb6k/WboavDMQhgFP8AejsN8GnS+MvZF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qXDt3bnDxbC2aR2DQrJqKG6OB0GzVvi5cT/8hCmpv2NUegvra6vdz3+2CGzJXkuhbYHVQ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ZlyRht1xD6tlJ9kH3gpmAwOpNkPcb2DjZsQsnG5ebmNtyNUdBWPcySJrubW9v+Pn2grzI2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V49rEPc12h/uNHecCgU8JqMdnuhZKmRNDpSeXG7PEdJARza42Pili5sjGZR4+Cyy9ckYe2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D3GWh2cpNxqr2QsnAFPpmlSQPagFDCS447ObZEXT6dpToHhCNyEbihHYFmYCOyDQFlFy0F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GMoQG+XRotiMHwtKdC4LLhDBcqSFsiZFGxBVUDpHCnlcoqYMI9yrozStqZ3Tvw82ViiFZ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WTWGzmIheEEDZ3Cq9r2zxiRZC0wNzE6q2romlPiBPKsmxrJdMiDUWApuzyoouWDq8e2N20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Y+SP3NY5QtzSM0TRc7BBFDBuuDESiddmuN0TrGzUBEo3K40LcTfszbh5/1fBT92aOYbKUL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xdphInKo1enbcP+5wFozrGC11Sy7Wm4Z7mvblMQ9krckpGgRwlT9vKHZB943wKCC2TkMHd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jdXxGFXumfUzZHZneU3fBu6KpvqX9+gYNx/s3Gq78D3jCPEKYawdqqO134/jhvcV5T8C73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DdbYMwcmhDUk3RR0QW5XEf/IRIJn2RpugaFdRtubCaZAZ5ZCLf0jbkj0lDve6PauNwpPti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ewaddsBor6gJxsHusLKPRsfuJ9xsHVr3NkZWdnAG3ivq5OF26XjJLWHMu119Xaq6Oq3W4R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ZTILhhyojRti6n9j6sWEnuVe4OrlRQ8uL5CFbqqm3LxZf47UZoXhDbcMOlk2ytj5J6Dqgd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iBQ6gjYqwGJXkYm5AFl/klU6+MUN0ynRpbr0i9GvSL0i9KvTL0ybTIRJ8CnpyMDh4oKjkS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ZeE/RjWLIFkaj7UxOOmUlU7c8tT2QsupTqQXydrXxAJkJKdTuCjjyohMCJTRp4TsDoG6rx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shXkbN21KaMreO/8AkpO1nbw7WkZou17xgx2l8wIsrrdeTiU5SKfvRVF93cniyifnjabCR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9zaZ12ytzCLsdoQnqRPXkr+kP2+XLwFsQV4Ctrg7A4FEaoaoIFA4XQ1VX3lRfVHgU3uKG+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Q36Qhvge9uNXshs/uGwTdxjP3w7t2l7Cf9XxwvuduETZO0WZMQbd3kYDBu+JR0CbjthxDX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jCbqU0Zifa2EZWVD8kbPa0+4xMzGWTLUVLymjKnlcRtZSfbT/AHN0WwavDcGhON0E3QInV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2t8TPDJKQEMrez/Hvrdqm+4NvZzfcg6xd7ggdSm4XRTdrXwdquYIwZHITp7colrJABZwqX+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mkHb8p6bqZSN04C7JWvTnEK+j9QDdrTd0nskWa6ayItceW8p2ZDOjMQ578pdUPTKuxvpJU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aQsUMmdSyiMepeTHPmOFRPym08/NE83KFPLzRPPyQ2ovDBPzXVFRynetTaxhNxl9aL+tCj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8RMZUte4p8oDozmVRJy4Z3uknTVBT3UUIAt1W6nMuKiDK4sRanYf49IXw2uXJ72tQlYn+5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iPcU0XM3Y3LFHUShyvZuYZoixizsc6eTmPa5ic7MmEXvdxPtA1Tith5RVtL63R9oVtGCyI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9+e7tj+vhn4rl9jHAp+7TZDREXCa5Wvhuiibrw9VHciqP72p+ha7K8gumlZ7CAUEDkkJWz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UPUiO6HYz7N8BuUdQNmo7nF2JGBCjscCihsz3I6Fp1rfsKh+pmB2HcU3uw8oqk+pM6PGA3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VT9IXh6CCG6GE/aNJW7OHtd+KuF/YdTG1O1e/fAHIGDAa4HVAK2LQro4AaA3wk2rfz27BR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VE3Iwm5Ck/ckcbppu6IBonH7p7mMLU9xLuJtys8v+2n+5m+63QTdTqXPdZRi6jCfqZHZiL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sYvgXvbU56l0VX28C0YUdEbOTgF5jKG7hYu0LdUdDsVdNOuyPczaplyhzXOVPICKaf31Oj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yVwa1rFTjKht0j4La2VkUcHp4XB7CuKco9QFsZpfT01ZrC42VZKYYRECqR5lhl/Gp25ari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35I2tuRoqN+lV7VSvyyVHbSutLVPyhkRtfK2mfniVT720hs+pOaSm9jqp2aaY5W0X2VLs0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6KTlxjsyOVBGc+5CrHJjgX5szITnqIXgrjj8nDwrKFusLdOmyt8ErcwnZlTgnBOX+OD2qV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yHU7rFxL3TyCNNluYZLg6pgys3fXG8UVsym+ySQtD3ctjajMab7XzvbLHUXdFvfUbbLzqg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dq0aNFle7nuuQDdqNmABbLUn/ACEWrfES4X+OnewnVP30THJuheniyYbo3BIsXYOT1U9xR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sdo8ObkMBT52qbVkb868QvunhRu1nbr4kT07dDsB9zMD2jVgwC36XdBw8b4Ddnsc/VDet+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4eUN+mk+tM2x8YefCk724BSj9pnanbDFm2EgvG/SRmEmkHjhf22uZHWaNENrpupcblNW2D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B5QUmx0XiVVX/AJD+g7Y/sYmJnudKbMjYqh2Vna2pkyKiBbDd7XSSEplgpJNImiNvFDdN1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bom4BXsxoysPuc3a9g72tLS1rAoxp9r7IbPkcyozEMq+3gg/ZGDTkkcLJxsM1wDmG4tdrS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BiNQRoSqzWCGNGlao7MrK36+GkLj7ubMxqjTMbYWxHWUTZXunblO2cuF6cQdvLvq0usBqq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xvFBE/mQ8TFzHSDLBByZGgOnbS5HVoz1RplXD/WjgzJ0OQUzv9ys7WHQvzxR/fIzmFwIJZ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+1XtTQO/Yjbmkqfvoe9212hGwTh/p/wBc4VILQIbSPz1FPnFRTn2UPfSy8qt/yD/xqaFA1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CysrK3QVUR5g8IhOC/wAb+uUo6zy6ymPMohkMB/b3dK2wg3jF3zFNCr3WTVNNZM/bjmlBE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aY/vSCzpAoDmjQ3dja6ej7QNXW1cU85QdAzVNC73lHVN0X+Q/mDbabhf46cLiM5XStR3Gz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72A3DsHJxVT3HCl+8nMjdj73FrK1yxmhvHLe47XAh7XaF+rDopE9HuTOxvdHuUENDh4aU8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WVkN3NsRjGiBet+5yg+od2B38eemj7Uzo8DEbKXvYhhu2LtHTHth4l2j2VVozxwr7tl3Ot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tZg0Yblq84Rt0cb9V0PdJUa8Q/wDWw6M+xiaoWqTV/Yy/MfbV5M00gEFPmzoaCQgCJiuXr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lN97NxsmbN9753e6NqbotEBnMjg5RCwebNYMjb3TVWH/Yd2Ve3A/p2QKkZmbE7mRyhQ2uw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woTddjyLLdFDTD+1RFnZSDPHBG5hLstfUM5kdHoa4/wCzGPaNFHjdXWiuFp0BE2DpTZ1RZ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bI4HPfAJ7VR6VjiFI4OqSEBma1N4hU5uEVktRI8cmrsKiGxtIcrKC5X9Zvz1LZ7I5WiKol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djos1NDqo/wAuQ5Xvyy00TcqptcJd5fa+R2ZkGjaZv7tT91D9h2Lbuj1bIc1D/RgCGUBTO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dWqA3VN9lXHkmqXeq4S1NGtOht85F1UR620kFl/jmkL99pxGDI32Me7OqYftxw5lNYRxqE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2f3LNlbSsMks+VpqUwXU/1UzSJWtDm1DeWova1iv0bKIXdKczmD27DZblxuYxpKbNaA1uP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T9vCvoKBT47q+ZsjEzftcSintUTrF2j3atR1T1VI7eKX7yF3Bt2nCCTJJxFmtPrE/sik5Z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KE5PR73lR9jO873Qw3GI1G2BwIQwOmBQOh3O98yOhbqK37ztT/V/bB2/jqosG7Y+Bi3ZTd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A7q6jKGAU41hPtVf9a4V90puYxcOOZzvcWhbqyK2Dim7IYu0GJVke4oCym/N/9Kj7mKPce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fnl0CYbmkjyPdI6pk/qDlDG8wn3HtXFimH3Hvpvtat0Bcv7GnK1jcxGrnGzScrXGwY3MgP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VSL1MmURVS4J9GDUfa56LdQc8TTdjPcDquwye9rRmGyGAUg1q+znsXqdcvMfKXRs57bVBz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fbur2Uj1zbIyuKGZM7fHQ9GO65K5NlylYtxm2iNpn1UjlRNPqiEe6rqHtdBTSFkImpJRU+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5Txb9mSSSoVI2wNw2J5mqnhVGZsj5nOQDninH70uZz4fplYYpKf7quM3Y4gB7s0AthN2zD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LR07bMqG3PDwUdGmC0BZZB+YF7WrnRqNzZJFxF1ojqXDSkqGtjZI2Ko4hFzITpFGEFB3eP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M3R7VMLLgA/0391TfLFKyVs8hcr3L3mN/O0kdmUQTpX54HHIHvcpNGNaHsiZySSXvqUw2T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HWRcCYfcGo4eRqpNycscbbpu8hUie72sZct3Zu7DwTZv+RD99na7v4V9NsMy8uCcLJp9t7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22V7tbtIEd3qoTl4p/tvg8BwBQGsjcwE/tjZli9ycLqB92j2umFw/eRO0Kj7G9wGgw87E4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v0eU7AoLRA2I0Lwm6Gv0qjtT/AFf2wcvBQ6aLdN6Rvg3ZTJnR/wC4YFDBvcMajen2XEfx1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xs15yiMZW5tRg3A6nYDGNO1Lzizdy8f2O8n5Z+hQfY1U7VIpDyomCwCinzyVkfMma3KmlO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xO9xv5pvtG7VEn6nJcu0TAjq4n32cmize0G6CbhO7LUTPuyqXB9I73R7Sr6Ee14umHK5rs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Zzc4boot5Rr5vrsXBObdSMMRbqXjSYXjLCDN7XtVsxAsFIVYlCFqEbQsqAtgMCUXYWW2BT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i9TlJNPFy27o71H3vZlh0mZS/bUw5llUcZe6wawBRfYe17M7C0hBRN5bpB7m/UWZ2sH7jw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lvcU/sYLmUaRNXmTvYMjIm5loQ5uR0jMtK4ArKFQs/cVWby5Wsjnja+KBgdK9t6oqpiETm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odA67Kyt0FPYHCqblXBBbh0iIuOV7mRC7xq9l4uXqyPVrNKiG5nPKZCBkHuaGtKLH8ynZl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whO7JGXGRRxZnABoAXjBg0dq/LmJ0DdAdyddy0WFtCUENBth/kf2M+uRcL7BsUUDoRo9um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zb4FivkMqKcqlbr+sP2IarYnR24Kka3M4mWOJ77rte73C4tUDV6l7lH2t3j1YcGojQFFDA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CGBGB0Td5RcMOYZkNTxD8sqm+vzg9DYodNH3oYDqZhNs3ok0qOpmM+0WjwuI/jLhP5LzZN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dZQEMAnIaAII4O9rW6LdDfc20dumhP3P5En46h+2PuZoApHcx7tE9ud7pI4GwsKtmd5YAX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F/sb3Km+xqbvfKyBBCzW59HuyNYblgugnOu4XJG4QNzXfky/XVrhH1bYFbOadfLmhXXjxk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Y53ub4BW4vgQCGxsa42cN0FxdmUhQ64FEagBAIvaszUHrPcoKTRE2TpQEZgjWxBCqY5Co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AqU5m8Op3CqvZ1tfKIzIA3Z7JC6zm75jjZCyHtLtFfXZPF0w9FlYIADA4NACICsAgAsrUU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yLWlvJiXIiTGNaNkYmZnHMbACKFsbuSzmDVOa2QcQiEPEoowR0WwsrKysrKysrK2Bx1zVw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B25ajBmXJIQjATmlOhumROWUgBimBfKWBi5DpHyQiFkMTyQ1GMprboC7eSUKa5YwMQGBOA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2iyLAAe2Q2aDo0ZiN3Pu4e7HyV/kndH9U23CvqadSrI6IaYPCvYsNwDcO9zVMhq12heVUo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gmpyIuAUdnR52jNC5x5kZ7XlQvsiFLs9Sd6j7RvF2kYjZ4sjsgU02MmJwKCOBQsjs0e5ya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N9Zxehsm7Hoo/sQ262bqbtbiFUaP6mYyj2f8AtC4l+KuFfkOuU3QM2JxCOzdTbUaLwmBO1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s0nAIaL+3/ul+gKH7I+6Apz9NbsFy6cCeH92QH22X9j7W7K/tiFhxn7WoKDSWM6w98rtIm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ypnZjENG6Jxsu4+G7Ocgq78mQ+yq34V9SYbgpwuAhqnN9sjVA5N3j1B9qkGkR0cLSbIGyG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LtHSBV7c9K03UPajgXWT5U6se1erlJ5qaCRsA9SytT6iNESStouGiqezgsLGOpxGuWU1kb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GnPC0krg0gfWZmvQe0KZ11ES2Ty11w9PIKDrK4TQ4ROBRe5Z0dUNQ4homqNIJeaHaJ00gd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ljajUxr1JKa7M2okLRTyl+Axd7Q2aQy9JUjw1OkbGn1VpJ5DGGHMx5QX+RMtUw/XhcBNKz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gCNQxOqmJ1VdeoN4582Nb3M9kFk1X0RlYEJGkl7UHrO1qfMHC3utncJA1RtD3X9oOguSVs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2MVlIU3tY25l7idZTmcxqYLK6NlawATnWx/yVM+qTbgx/ZIumlORGLgpQonJqYU9ikHtYb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hQ/e4aNQ1BT2povgRnYGysEL7tIV7Jkl1Pu5Sdyj7RvF2eDgLoi4Zp0DVpCGiKIQ2ccpBu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bcN7uI/e7el7HYlM7U3EYUn2hDo8DFu6m7GoY1Pb1MxO0m7duJ/jLhQvU7yOCPQE4oCzAE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gEfc/wjoralFM+2f6hvB9kKjd+3umapxunZKZQve6MbAqMLcuKcNdhxn727hRd7Uz2gC6Y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4NEYLlGrIpjbDydEBZDfiP5juyq34aP2FbKRsniyBweEPaW6hrrI+4HtacrpVdDYHBurXi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wsp4nRS08iui5XcUUyJr3VVO2MNGZvKaXemgK5PLVM174p6SVUDbRsuXUEJiljfG5/EXRy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paZjxDEMraeIZdGljyYYZ6h8kzpfW8OmNTTRHQatF7CsiY71kF56mpUNqidsLaGPmTStaV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qc5ZJKmMEFrm+pETqOd0wTtqkFskT3OJL+ayXKHlxUTsidXe4G7amU8wnKHTZkSGAVYWbO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aRwY2aUOIka90Yz1Ezhn9UyJ0MolC48zPQUusCe6wdzCg5wRncF6mRMqnJkt0HK6unKVpe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bSNCFOxenaE0Wwqm3lJairalTk5OaAucueucU2ou62rDdSE2LIoU2xj/qTdM0Ddzqd3J2+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Gi5GqcbAlTOyhqZgSmjC63N14/wAiUf0v7eC/SNFsfAUjU1FP0TvaYn3DTqzVr05qdqn7z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kRZ17OehqFeyG13BxGdoOZedjIfdJvJ3KPZQ/U1OFi3AKS4TTcYDROXlOXmTVMxKODALn2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3UuzkNk5N7U3Y9FP9okHSOhu6l+tqCGFRrENulu42wnGsWreJ/jqg0nj9rLobYNC2UYuh7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tjbYE4W0Fhg7ZgtLP9YUHeNGDRoTvZHGBE03cQ3JF/S67WAId0Orjq7i2tSE1R9zNSw5SN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0Su5zL3bomo75rjUJ1yXYcSd/ukftVW/C/qtq3ZhRXcBupApACoX5VsYnp7EbEWshoUEEw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e3ukFlxs5HzsIMVRK05SW0tvRZReCPPFxGJvKkjjbDa6AVacscDcrJW5hSOMdTYJmjg7Vy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YdgFswDW2Wk4YabLWNhMvCcrqWD6ybNaS4y01JJLxWhgo6WIsMEFbVSzV0z4IGyOlhh+jx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5hEr+bJDCE6aBrIGQypmaJQzl7pVzAxMka8PmEZie4w0zn56lzim3TDaOQ+58Bld6cscW5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xoyoKR4Y2oqDIY2OlkkkHq4DdxeTJO6GZUQtTzVAhUtXzG0n0LKsqMbVkgQZCuW1BgGAwO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NcD0PH+08ySOEgD4H/uTyHM6ZgPNgXOhXPhXOiUj2EvOt8sbBkYdXWyx2Xk6AaBqi7fO6v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DKHOuSU/3Jlgo9MDuToE4p21tXL/IVB9VSbHgfaQtwDZWTjo1OTtU4as0I1GayJDmu0RN1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2jpT/ALCfq3do7QpO7y32unjuYn8syua0y+4KTUSKXdR7HaD6fG4CKC3Qdlf0HC6OuBGUh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SDMK/7X99KnIbJyZsm4jCy9E7q84DCX62obYS6xs7cD0M2OE499PtxT6AuGj95ydrgQhgd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R5wA5kj8ANTuUVJ2NF3zbKEfuMGrdUBr+RVZM08IXcXapou43Xj+jNI76cT/JCCj3iR3j1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ZRGyjahu44DUvOre3DiP5jtYqnv4d9IWxKFsNjurayD3P9rmnMExxyObqwp2AK2R0QUvc7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5FLT8wQsyqejY8UpcFy3QxghyypyAuDsFVM5lQ0aEKYZJI3h6CsjosyzolHdeIxd8oPLp3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yOv4YMlHT/SDdSj/X4dTMfW8bfUOrWDLHSz17pa188cN5Hx0RzU7nAJ8PMe6MRJzomhsIs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rJIjBopN6lozMbYPayQ04/bDWNT2syDvcPZL2zcy7ObnlDnN5cij0YdztXm0EeZ7nTEmWL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Gshs3lyMiaGM4rds7DnEGmLn2T5m5qiWeBvqpssEhLcGp2Eps2rdK2G8pZTQvkpGOfdr0EV/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qH72e2WrYHNe0ZixjG86FGeFDI5h1f/Zv705bmkiatXI7xi5O52d27M2wKCKC3exSHVSOso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deXGybhdef8i2g+mq+zgeG5cm7YBFSaJ5uYn3R2YVK02B90m0qcpD7aX7wh2hDCTZXCZ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FE7ROKepe9R7O2p/oC8kauWyupG5gzUYlDFw1IuBoijgU1C64kLPf9lIim4FMwbiMB3Db4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sijtF29UeNQFFo/in1Lhn3E6gLygnKNtm4Dc4lNUh0HtadwFsgfb48z9kaqNwou66jtmd2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DF2kXTVGFsipcDvxT8sbN2h7ok0XLHWDvcXnKhqgz3t0R0QW6zWVkxDVEqtANbJ9VR38PH7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2J23A0LrqQaHVR3ar6Qn3TNzNiNi7XA7XuBqm7P1afrlGaH/2RnM0tyyBFt1mMiEJCyWRCs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ILE9SNzF8OVR3cLFZVlVkQiMGqAhjpK516J0krKetqpU3iVPI6MtkFVUCStewvhjoagrjt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T03DauomqOKTyQwx5pI6AfsSg5DPImueRk9zm3LomtdA320zCXM3qpDncQwUmZz5G3quV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GZzSQjO0XUo9nOa0Cozp9w0SPKpI3SSnVS1DGPrTd8cjI2Oqi5PjfyqrUOY7JQj/VXF26M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xBuV1RyqmEQTJwtHHfloK6CqWF8bS4wto2Nc6W7A1NbgUd26pjbVLI8znszCeA2kGePlFO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QaFLo2gHtddqYfa7CMIo7v7rryU7fC/tYMz22TynGydqgCUwLZb4aAalDAoaL/Ivqg+mbv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uiLK98d04Ll3fmylputkX5mv3k2m2Kk2pvuQWznaPKtpay0KBsnN/cy2Dxkm8vCcVL3lRb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eG4bFuzhkf4Q2RXhbgJ4Q6Wmx4r3SfZS9xTcWbhNxGHlvb0joCd2sTdsAm6P6mY1H1/34p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SaBDC2A71ey8Ib9EfuLihuV5vjP8ASzaftUe8Zso/bHI39uFtgX8yS123UewVvc0XkOsjt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s0+2n7mHSHtLwR4d73lxUITdXHVyvYNCJV0faG3vW/mSH9qo+zh/0bOKOw1GrScGrdXyPv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E545NHnY6FN3WxGobrHHq1+ksalTcBr0WTtBCBaq4kY30lQ6WOSQhvOqjPG4uhgwt0FeW7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M7ic2SGhqjSO4hRioEbAVSttP+pQU8T+NgiPi4TK2knTaWIPr6bmsZC7lxl8EMD+ZE4aKK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sW6Re1sTfbDo2dhcOWVDomRl7hE4J7S1wjcVDGWsjRHuewXeNc6BUdRJEZK6oeKIZppXhe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qRz5lFG2VjZA+qoXPYXPsp7vpZDlbEgvGVZVkWVBiO1kEcAuWg1ZFlVlsjs/YPyuiF6ntR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GovlXMlTHuIhF3v8AcKQWjleXutcJg0vg3V+7/PhDe6anaNjGkjsHm5vZR6ubu7AbAXJ0A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+R/TT6wyd3CkNDhdOC8II7zNugEPa8nRrrKXsLtJjon7U/wBoPtuin6jwjsdHN1TwCqd+Z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Z279yoe16pPx8XCyCcmlOGYMOiGIwJwO22J22QK4kTeb7aTvKbuimd3kb4eV5j7Phbs7ta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m7hFP1j/rxPZndwpE42wYLDyVsEEcXbbNO+wds0Wx2VR+OzaoQUe8Iu9jgBGedJqQ2zWg5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XsmaMajsdq/Wq8NVPrI0at7Y9TeybezPc5qOyGiZcp2iOiY3RXVaT6x/0zfbw0/sW1atit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lPFwDrpzU0lTXs3VdwBQw/q1N9r+2Wsjs6HVrTncEBcoCyAxdtc5fTMc5FOaCgNG9BwODd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b1lLnVsQY2kqJKR9TkqaiCLIqxv8AsbHLrLGCIHywhvEQRA+LLUvBfR6RuawquHtpdJJrs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Bo5+hAzp7bMLcigblUiqbmOm7RsxOiu4wMRiAdLEixwWZG5XDmZY5XO9U98r1lygyXQkdl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C4DQOZBUXyRdgTNVorYlFFBFDrKcjtF75qbWVXwnFpLIOMbw+N6OiHvkZfLYBXsP6tGF7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yKtg3d10Pa0aklNODdEMBqb5j2hbp11ZF1hxwl0NMf23av4bpJg5bgajUOO6tdOR0e5Xun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qW6J/bSj3Md7QvDEN1uHjXULYsAzvbdZi0vKfo5+EGz96L8YY+Bphs4I93QUERi8XQx8Bc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eUO4YDu8jfo8x9nSOhq8BR9Ev39bD7cAq43Te/hXb5GB2YEFdDXDzj5siU3qF71v4sWqqd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a4qhGVr5Dld321vmf/UbFPWwG6rvyvAVKbGLU3QIDRqm2UIuQFfDc9oX97lbl7lUa1En0P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V0dU0phymRqvfDwg390btNid9Lss1SNCatk1BNKcpNWvAexnskis16ZgOg4kYWwBQV1fAl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taE8aUcdy8CQT03LVEPepIWSO5ES9PGV6ZpRgdE4tXKbma2ypgnDWUAxsH71QFlCjbYR92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jRmQ7pOxouLWQ2bthLFmRTmpwCtrE3LHa0jad71PG2OItUMXMdWj/AGDECmxC40Uw/dZHy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lBWQCKaeop6fq0MEMdGLIpoudE6xUxUwBZyxlLLKkaGovLQV/Ym7v6+Du/AFeCm4NytF7k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zGPdZeL4MCcbklDRXR0Tve/jzbUtP9LG5pqN2WcLZFNugnajzgQpdC4ooG+Eu1QbsT+2AW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Ojn7oby7NOZo1BvaJyqhruJdn4U+0m9D+Na2IW2BF0Nt1bpHS8W6eJdtR91N3lf2w/shv0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buvMfRUaP648TpNXd7NZOGfW1bobCzjfDwOq9l/VDQIYu7Y9BWu/1Ieyo38RC5bvBHzHMD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bJujIBp4TNx7ihsLqt1q/6NVLq5mze5xDnv1TRmeLLYYNFgCs2VPK/rraT3SVP5Mn0u++m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X1OzbElAojKVsXbzNNs2m6Z7gzVPF1H7hqE5NXlu+7WagKrYngSNTUMTgSrIvAV7rNZcwo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vdXwKcqKTJK+MPQpWhZbK2g2bEIpHC+Dgidct09uZmRsjTSmwp3XY0AFt1YJkeVOjQhYVy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mHMALDKAd02PKcuqZsgMCA5GnapKdRQBiARAXiRokDaUJrWsEkTZUaV4UUBDlUD956G7ek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oCsiCnDKhqEMSnpp1zXVP2O7W+1njxbSQXMkFkyE82OFzS5jhgzti1PhR6kauKGiuvI0TR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mi2WwY2wGHhguiUEd76A6yO9sYX+QfiU30saGij908Zuy+rkHK+DhdEYFOAKLcrr2DTlMm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HVo0bH9YTU/YasBwem+17tHA+5sZvJHnLm5XuCeMKdPXDz/rH3MbqMboI7jqK8HA4HQrw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dT/YV5w8nYdUH19HgdDd15ixKqh7B1sOuEukvEPti+3hn0puzkMN8Bsd8fA2Kj1Pnc+PHh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SiiFm1PcoFdUreVE4uYJXXc0Xe/3vXkp5sxgsHbbAmwqfyXdmypU12rXANZs5yiblAw8tR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x1N7CEKr/ACn/AI5/Jox+w39uUg23DUNluiFuN1eylblcDdM9kp9jw7W9nP70NHHfAe17+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sBtgVc4PfdaIyMCfUxBCqhWdjgySyBBQGuLkUIhEoqkvD33hNWxj2yFTTZVFUNnTZLtqIw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kbJUsZNHIUfY5z8rWSuEhflE1XkME2YGrfmdWStPPywsrHGVslwKiQqSY2imtHLWPaaSqM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09SY3T1WSD1h5DJr0/wCoSBU1YJXVNaYZf1BylnDG+uuonh7FNOI1DM16vdXRlDSJdXGyb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GgQQ6JO2DY1MPMBAWcWdWwseXB7I+3pkUffYKFway+ZPTyj73l1zALp7iqVtg86E+22ZSa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xujThsBgw2A0RcvDN3GzYQhh4AWwRROuwaLtf7pBoOPfiU30/14P+V2PLUNQLg7FAo4lSs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lwynafsKjHtcoD+0EDqgbEixR2lC727K5yt0FY26Kl2VNvMbHhv4zNtnYuTdtwOkIoLyd8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l9FV90H2Hc74+B0DCD6+g7N6Buj3RoY1AvCzt6hv4U6r/ALIfu4V+MFdN1J2Q1wKaEd/Pj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2DRYFHYqPd5Vf+Layq9JFCcop4iXH3Ok9ydqthToLZRp3ucUdynlVGtTJ2FU6b3De+kTMz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bsnKQrRrIwpPc/Y1X5Mn45/Kovoe24Z72N9rpBlN8XLyNnbTNzxxXs8ppumlBSaoao6Hdb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5rSi39zDbDdeHBSzWAc4g00jy2iYF6SMLkRrIhT3TIsqZiU46eeIfWynsKa/pqpl6qIW4f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RmWocbTc1sUnKdEeGawcOpGVT5IjT1DhnjZ7kxr2ruTm3ljORVcWWfJmlJuMgytfYyPyAF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GSZzrMqk9yBJMtuY91qSWLmKjbaWd2eWKFhfXO/cEH7lDdsN9Kk556d7WFhBDhlbK57mU0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RkOdO5SUjy7YhDociHNMsImULCwOaSGQNjQDih1PT7pu8s0zJ6aTM4p5sGaRnUnRNZzHEW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tbF9iKZqXak7b4FBFM0T9MDusuZ7RZoV8GLfFmqOpd7GsFgduO/g03039vC2llY8aRHM0+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Bx6ZmZXX0cU7eX67KJOUHYMLohdzQraWQNnOF0w6nZwu2VmQyYU3dP3cN+hqk1wbj2kIoY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gpws5eeJ601X9sP2JyGLdh1QfX0HZvU7ujQxfrHD29Axbsph+3W/dF9vDPxE4qLt8puG6v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DdSiit1ZbqvP7Tt6vvChGsHtEIspCFEE67i32hupd7nbBugfuNivMv5Uv1qAEua33AXV8z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c20aNPCjHMkcc8jvYyILzO28sv44/Mpfo8RHK+UK+eKIpqOx3KajsVMLE3KIuhoGlWOVu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N0Mg194T2FhGPnw8XOQLkgrkoRAI5VlBWUBDbD+qOxUIzTOdG9QiCBMcBA/0xfLPzjLI0T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HPdxt7ZZvViemo3cilkgp3Sy2fJqFVyhkMBcC19oyY3l3vNQM8MWpkiMYAbbNeWYZlEbBu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tzP8A1VAvHN7lStzyH75fqnbmML8iIuacCBz3CWVrHRvpz+2T7HMdK33WgOlYbU7BzBHEG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RD1VNInq46p0sjHslCGN8Lq6arq6BQQ6CnJyjOj4JHvgbked++R5UQsj7mRjWI3VRICWi73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hP1PaGp2Lt/AF3O0JKKOg1aom6BeChu3BylKPsZE3SV2aS2i49+BTfSb2ofyHN0ByPeLiP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iLpwth4KkF2n2mwT261AIDdoUVDpGChhfQaKQIaglSMTFs+B4vPoqjUS6Iqm76rv4Y79oH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tU3VboYeBhsna4nGVNVlxH8Sr74+8kp11mcs6zJpV9fHRT/X0Hsb0+H97N27YeItD1x7FH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P2cM0o0BdN0ahqj1DRHA6p5uhsMDqYwnpzsralv+t5qvtsoAmavkeE0ZjLpHE0tB2GjYxYH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u8/5Uv1qnNizCJurQgrpuF9XamX3PAyMa3Kn/ALjmpvfUH96UWpW/mUgvStUjdWuzsA5b5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+ichuiE8XDAWljiBE5uVpyuByvfu7VBbtvoHFG63DdDVe6NvwlBuo6Dt4RRXD2XqSPe6MB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SJv7te3/ayZVQtUUIM9gE78T2ppAc9yq2XkbvTMBa2MLLkEX1NYGyyi7BC1ykaLyNs58Xt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fTMAQ1YNVLFkdTx5GNi5j5W2ToQ13KuJI9BCmxBcpRtsyp9sD47LluJgFoKvWKxuA+R0jf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kkHPqAi5znNQ6CrakhqEzVzWhCUFWaUOqQ6UrfdXZ2pjp3JuhmNgxuRjtS7VNCccrHODYz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rgwJ2pWxOqeUN/DTYEm0fdI+7y7Vrfc3YaK6G7dkUTlbC3M7vc51msajhxz8Cl+n+tB+SN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pm52xG4aVe6OxCvgVM1XT7qY3YNokVF9TcL4ELcHQop7LFzdNlmBY5TDCn76vu4eP9eN2Z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NxgdCihgdC7qKvZFOFiFxAf61T3BZ3LO5Z3LmOTS55Oe93qEnL0U/19D+xu3Q1S943ZiFt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r0qovt4f+FuQLJxsEEekanck6X0HtEY08p5th2jUo/uScRP7KqvvVNtS/Zu5tmJ5uGn2oe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mqTWrl+vxHoowSm6uY32t2ugm9xwc7K2NuVrU7YDRugG7/sq/xo/zqT6Av7D2HdWzCP2OT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6spWIO0a66I9qd2tR7mYNwZono6rY/FdXv0Xwdhw1lmTU5c708jly3elZTSBQQcszwiZGn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ihcJZoeYWs/aNM4EQvDv7zROeQzIKZjmvkh94iLk1tll96DCw8ol9THnUbbMbEWvkiLk1p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DzahpLy32UjDnnaTPUx5gxuWFgKibeR8ZY4MLntJvO0ui3Xn+sjOZGTY0zPdE3muliDU/8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M6TtJNIZLTuOWcL94pzJlaYCnc7L0FRM5k0Zs+o90bPaG2zD3yP3CATSp95im6MDrhqdiz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19TorohF1i43UTUBgUEEVuXDO9aI+53ndOXG/waX6v60WlT5I1Isg66OhkblQsQgnblXRT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2cdFHudqf6gm7OTcBu4I4ORIs9osCE7SWftUH2Vndwc/s/W9NuQ/QxlFFEXDCtiNChqMD0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hvxD8Sq36YTaRwuS1RdNP9fQ/sHS3aXuCZ0S6VHWzdyCrvzIftoPwogrrcjDwgjgfa3ZpV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Q0TzrE1FSvTBkFabx+av71TLsEKBzvPuN7YNFgUUSvMx0GDvyJvrTE02UFiW6oLcjfwSho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M55N0U3uPdW60MX5tL+OCine5MN2bqX3tY67QbEI6B2iGuDxmbGcqdoYZMj3jI8H2NT0zc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sURZVDbPQ+F3QcNluiqYZIXaIFE6A4lDe+r9H74OTgr3Y8Zmtcbt1AQQ2d7UdUNjqGnG6j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RKvrI66vrgShg42QV7olaEu0WVZBlc32iMICyqmcqUHG6Kcy6Ac03uAQEdUI1lQ6HlUHa8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W3ksuxp31swXThlWa7B7nSHW2mzUwaEoLwE86IbN3f3RWaCS5/ge540QTlsGp63L3WDPaN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AV05cY/Apvqb20f5JwGqbo7Aex5QKcrYORUwV7p+3iLd21N9SYdXIadBwdt4DrKX2lwBUp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3cJP7ZbnZE5Ap4uAgbjB2/cggV5d0DEq+p3kCq9aOp3GpMLgiD1QIdFP9fQ/tb0tU24TOi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Ku/Lp/sohel2HhqCOO2AGu5dgfaGiwwecobq7YbBnuLtVVatda9V96gsGDVxNmxMsM2uqY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xs1gvhIVovJ+yfsCi3i1dGm6BNamBFDeUklqv73mzG+xo2K2QVaLUcP51L9R3TdEDlk7SN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CnC6OoZobWJunNsWXdH3IAGMFN1Dl/bdp2be5GjVa6czMF5RwHU5eMd1ZO2Z9IOZo6Guvg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b4HZyacpG7m5XxOspNEDgF2usgEQbg4OTdCm7pq87AFAWQTtmi6G/kancq+jAAJH5lGE7c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sEkbSrodFk6NCPVoVsbq6JTjmNGbQnUk2aT7W6u1WyBuhZrM2aOR+g9rI23LtEAmNw7jsm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dzJYLUl/dE2yCC3IF1siV2tj9zluTq86k4POvF/waX6ou2j/LOLt9003TxdRuuLIJwRGBC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pNQo+47U30uQ3CITTqr4O0JJwkFk/3NuprZFF9lX38K7GmyfohqGm6kFjGcCiu0uQw3GBx8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8eoTDZ/NuHG6MehajjD3DEKHs6H9o6QpkFH0Vfa3txKGPgb1n5cHfQD/VW+LTmOBQ1RNhs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hg43LAj9kxunLdVvZ4qfvUZs2DRsYut1YZm6lXuQj7iE7QWuhv48zdiYVTjSIahN1Q1Xgp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t0Dd2tzEe51lu695AdeKaUsH5sP498w8OThmaDcMusuZQuQ3BTgnIG6I0PuDNHP0LDlwC3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EDcP0IKepxaS3VfW6uvDt0cQMCqOYSMGjyhridD0EWQQKKcmnRDRRu0RV9NwCr6uOYbYHB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ZONygjs1F2UBOX9booJ7rrc+XFDC+FS207XK/QMLK3TdF2Y2VN9TNXPOspwb7kDmLW5nTb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+6doBqtk5BO387Dc/wBr4bIbt9jWtu/cq6agnHCTU2sn6omwaMrRstmri/4NL9cXZTfkA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ZeSFL7Te4C3DkdFdSKfVugCi7v60vYcGLYppTgmlHVHYI7Os1Sp59qi+ys7+E9qCbo69i6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eE5eBsFsXa4DEH3EYhVjf9epQ7uX7ToWkFr2otRGEW+LdoOzoft0t3mQTNxjUi8URu3Epu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XT70ulJZNQTlsvOAW7yU7dyAxk0B3d7RmsG6NJ9p9rara2s/3KJNvdg0zIbN0aTZAWBOls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t7MsjuxT7JguoQgF4YmjQmyOiB5r3bP0aO2R2UNHtCvZN3auKa0tP+ZD9MaYht2P2c3R+z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TSvD9EN04WMgLXMdp/YO9gIV1eztnMdcbJmi3DdDa6qG2ZgUcL4Xwur4WVummn5Ve9brZx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g6H4HUOvZpV9djoHOV1uozYv0TSjhexahofLygvDUSmBH3OJV0NENSNXZsxLkNFdMN0zAq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1BxCDkDgD03TnIvV8ya22FP8AU32R7NbohsNU1ifdrCy7ZnBdrIgnJqaE4puDdwpHIGyG2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guXv0iBszY4MGLiGqAIan+41d3PKO0h0K4r+JTdkfZT/cNDdDeRdzXbf17msOQpuzho/C1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CZ329tN2YA2TdUdDs5HQhSDC+so0dqH4R99b38I2HuAK7mtN2xm6Ojo915KcNShg3ZyGAR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qNaaq2G+pIRcWoE3TmohRdyGA2i7UMApO3x0N7p0ENxscJBeODbobjHhU/lU+8H46GHnHc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NwhhIVC25vme/3OccyOqLSqsWB0dN9yjVOrqyYLLwNT4eNfMjkNT/AGurpiqNlDtFoGoKN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4j2tapDqLrulGDtT5j1PFD/r02tVB9GDVMFuCfc7a919T900p4wC7lZN0RIKanaLMjqDYp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E4XAdpI3PE3oIwssiyrKsqtgB01Htr7XiGjpF/Vq8lA3WycgpNC0o4FNTtCNHXzI7bo9jc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FRnAHRxuRgV52ZsraOX9UdGlDUtR1TBrgUwa8R3RbdFpCDrIPWZXWZZ0Xp0izEoNJQFsCq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i6eLnddrYN5S4SSuN+85XYxi6JR9xWwbs82W+JKGy/rHq4DW9gUNxs4onKG/uPutmtOt7C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j/Rpfrj+uH7UNk8XTE46RuR0MgDmxPQwlGBOkil2Cj73dlN2DVHBjrI6g4EXTdyni2DtRN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763v4PqgwryNDs4p/vY09BwbidUDZHHZyshdSfRVdo3tq5qIsArXVk8Jmj8WatZo1DAKXYdv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Wj+hu+ES8zn/AGaZQ/QNMN8NLbpyaFuU8q2g2wK3Tvaztafa0aJjVu6vCeNZPsUKg3jTR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ot3HZxufAGjkNSO2Y3adqbsYbkKPVw0G6kOkTcg3TrI6nwwWBRKurqCNxXFI3xwUv5sf17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J3MR0LgHshcQbq9w/RbG6fYp12vacw2OXNGxq8bo7MPtITSrrZ9e8U9MMbfKcJGc3iX9Zg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9RoTsDpsnatacAnhFE3D9Wgpux3Wx8JictjhsWFOQFsd0zQu1KKG6aVItkNG30bswYnUt0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sWVZFkXLXLXLXLQaAhiVSGzwMosQjZAauuUAeX5kJctk9DbddrXaAaBboJ518hHRakuQRd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RtRKunkucPaAFIdGIhAK6vgVxL8Gj+tnZH9l9b4HZ27gm7+NlK1ROuwaJ2ofoU9TWOEfee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mOujqvCcL4dzU7d4upRgzvrR7uCd19Xi68M2CZ7SW+5nQ7c74MT8AcCgUVun/AE1X1jcBE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wKtr4wj+tmyGMqbt0y9jcGHodpP0M3wi28y6z0yZpA1OQFgQjsFa7nLxdN3scL4SHUIak+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hGMz6wn1DRmU35HiLaPdmw9rb2DNADo2909ysnJuxWYgN7Kja6h0jiQ0EQsrp5QN3DUjQP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Q1BRRCa1sa/yj6aP8wfS0LdBA3T95NEzfcFOQd7hoX6gbf1jtaRt0Lo7M1A0c3Vap4yqM2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55f8AI3a05z0/wH4H6Dg0PNrjg6Mq9nEJu39QbtCOhKCeNWnDwQrIai2V8Z1eNEdHDdbIe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sf77oLdAXTtEMCU3Bg0f3N1c44NxcUwYVzruGNugI9FsSmu5b2yh6c+7hqnOCYCSXuMsui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bJq89xR3GqdoE4WAbqdVuvJKALlGA1aFyt7hsVmTRYALZO1LAm4E4FN24h+DR/XF2s+zyU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/DRrmG6ClCsn7HZN7/wClMdGpuo2wabEa4Aoo+0kp4Tk5S7BN7q9cE+2UZTe4shg7VA3V7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shvfV2y2Q2UgXgo6xVfas+mdZldXV1daLMFnV1D9bdkMZdmo9Mn1swj6KjSbob34RIJ320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W5CPucNGhbpxVvdboJsGDV2pPuMjlZBoyvQ/bjke7PE+5ebyqPtYFCNLXI9xRQV0Sbj2Ny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JvZUbeIvriF03Vw2C8WTfanOujqvDRZNRR33LxZliXf5TvR/lRdmyIIaCraakf1/s16NiN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c5N0c8J41yZWDvI9jSmG5Zg06FeaNvv8A8kb+xwl16H4CrK3RbCpdpw2n9PTnAo2KMQKLX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3ojQbuahpi5HcbyN0Dl3DZOGgwuhe7u52JTdl4YLBvcVfAhA6N1JOQZkBYXQum7Ioaqeqg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O7ekjAIlDAdLkxNcmEK7XFxythuXylHbZoQF0U5DTAYVE0ca9dC10/EMypnN5Z3kGVM1Uj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IIyMhjzBzH7ZcNk52vn+rdBZOw3R0Vd+LR/XF2xfY4aoIa4WT0LhNenq2F0U7eROR3b3f1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LtGpFnRHQrYhO1xlUifsEO6t24S7LJfmMWQKyBWy2RZcMOFsSENhh5eExFX1K7kOyq7E3J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FlgQjicuS1cpctcsLkgrkqMZWjAIYSbNTul3YzCPfyiqtN2OP/swjwP2Uy/r5N12tG2ydq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jei+Z50GwdZjN8DqmjSrddtVo/cHuUW0QXgnRuGl2hSmwGr5D+4SSi5WLA910zapQ2i7Y9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QQ1VluXD3I7sGnkpqOrfUubHxcuJovyIz+3fM0aLwNWI6G2rhZxuDfBh1Tk1HfMbTi4hN0+9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jI5vuWodL3Ru0a1z0yABNXEacVFPwd+X47dLzYcOh507dATfAoWKtg5jXJ8JRW7Rs4aNN1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MGuRGV8R0dtdeQiMBa5RwG4CKCAV0Tj/YoDK16bq5xzOKZhunuYwVXEtKBoJK8jpsrYDDw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loYJU9lVRthq4ahmuaJP0DcHIDVecwCn4hBGJp3VEjGF6aGgBzhLPXODOfKhxF9oKpszYJ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YN9ZHmhPrOIc2O7jqEStU3UtGo1wPb4WwuqkXpqLsi7GfZf3HRBM7nbjUEIDAXwKaU5PTl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U6a7TZApyfq1h1RGLldP1UgspNMP7Vnbwn7aV1k4JntTtyExwKGiadHhNNx1FFX0TtjqPA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EzlGKNcuNcqNVLbTZ3LO9cx65j1zXrmvUDrxDAIIKRNR6T2NwboQiiqoftx9D/swj38f2p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c+UdT53W5Pud5CCJTzZsYyi91sr53JmzVK4wx08dmTazh4zHuUO0a/rGF4Fjhm0k1DPa0K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93f1YqleIexqbtshq1BFRaIb/ANQpfazwEdn6R+3NxnvoPymDKG7q+sJ9xGVBOThmY1FDQ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9Xq+m67JnxIbkZ2NNldRQPmjipY4g7ZNTlXR+l4mw3GJVuiyHS+8j6aIQxE3QFsDhchXV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zXNQWzj7mjF6Kcne5gdZXu0XC3A3B1KG9rjAiyZgAr4BAkoo6CxT3WBXaxvtATVK9kTa+v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8uYrzgEOi3yheHHLNFXODY6ymcsuZzfbh3ORdhO6kqJZo6WORrQ5SxZYo25YrcoDKG51UR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rPMUkrnGVsV1GQwM3huWbnySrWa1HQNF1KdcHFHUVWlNRH2x9je525xPuYSir6yIa4BX0v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bs73KDVRnR5zNDkSExH2ujcUTfFy2LlKFJh/ar7eFG08sZIjdzmHbceXaJrs7Qu5jdCNCM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E3AIaIrxV9qiF6YxuWR1xtUfeDlWcIOCzNV2oqk+rAIYSoYHo/q3AIHGcXihRxl7hhGj2+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Yza2qbojsVfKmDRqCut033vLkLlVDtR7UNnaDROdzqiZ6J/fY52Y9yh0ESHuKcmXLbK2Z8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VfMXexu50EDVU7qH64Ampx1wAQF0UNzqY95NS51gwXW7nfVMRzeMfZQ/ffNGnhNK/s/YHV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r6BN3T0E7RAqdukBu2XRRuATaV8pipIo0ZAsyGJXFab1FPRS5mA/GcHmw4bDgwYFFecQVZ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kic1NTxjdFBNOU9roiibpjkNEdhqE1Ow/q3QIaB6Ccht5O91IblupHudZSTxQKo4o9ye4v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jD0D+CFVy8mAa40Na6BRVMMycbBosCdAnEBvJJAo3WpqaQOmkaA8tKjBToP2mt1lcc0rta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KZrxLFyxEGqCBmUqaRsbPWMaoHvnbDLzmtCOrpKuOnXrmFMqo3l5bEylq/UTOkYxVBzR0o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emrZbiMp2hGFrgiyOI3KmCcnd8f2SKhFy8WMdlI2zgr2U+rR7mR6ohHZHUJ6lwG9V28OP7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zZbk7pjsj012jtmnMAcTv2u84bYeXGx8M2rMIwDELKQ3TLNVV+R0WVlSdg6PEiGB6RuMAv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4zbt2Ue7/AKwqHV0ndN2jbxbUDVbo+5+6ccPMugaMgcieXFG3Vw9wuX6vfUONqWLkxyFP0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GozpELNW6boC65kPKigHLB1TlEMoe6whGtT9fifCH64trpgu7zu618N3CwaXWQ9oK3cUwK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i2stB9kCIsgjo5uq3aERmbsUAQr2I0LtC118PG62J1Dfam0skygpo4kTZOQTRriUdVXw+l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+EpxUEZqJrAIYHByO+IWiut1bCSFr1LG9iGqHan4Sai2ZmZHZyDsArIEq92oHFzluVdbpx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K18scDaive9XvidsWuLTT1AlA6B8B6bYBbLidTz5R0AqCtkYoKiOYPTjkbPWCSeJ4JnOUU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UZWiONz3SftxuY14liJWVzX0xF3Z+aACnAZZCzLHUyQmnlE8dbUNQjUNTPSjmyKmqJIohV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2MUs75mQyTUq53Oa2ZwA7R7WtOtrg6F2zU0p6BTgEDZHVDQX18u0IN1Inp3fF9km9I4h8o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dCGG7YyYnv9qYbqTAp6kT8BvU9vDvvYfdVR86KnlJTu52ylbdU7rt8hD2O8X0uiNHBR6jA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Xa1V2FIB6UgItCDAqn70GEoMsrWRFk3Iothi3CRDA9I3GEa8eVtKNsJtmdqiT/qbtw/v3c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B3ta3ArtWzW6rNdAXdO/mSge0FO0BNo6RgcqmTMm6qS3qGdwwjUeqGzk3tcdG6LWV7verq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OzFujZdY1PuoOxug8F2VNR9rR7Q3VWunbsF3nU3UeqchoJTmEp9/E/t4d39p3A3lCBTVJ9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O9zQM7EPcghqnDVO0UVNJIoaeOJEgIklBPTcBiVZcRphUQQ3amlD4CnFOuTSReniagr4nb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GYoEFFuE1OhugnCxCHtke3K6M4DQrcBFBFFN1V7BbYHbBqedQWsVRXFxcSTgcPHRmINNWJ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MTYV1dzFbAdIdZU9c5qLudJWEF0d80rg5zAQ9+27RO+Frqp6l5jly5Cp9mnI6XV+azZ3Oc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DmUcL6cPqHTyBNj5kSN8tKpY9LtsxtnRx55DmBNgsoBawuEzLpjiDE64eEF2kILY+LYEXB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tRKn97e9w0pe87dpJRHtB13Tve2F2dvm+YOweNJE5eVUdnDvyXiz6d9lVRhrYjdjBcFbo+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IFedltgPa5FEY6ZWoaOrt1SOApb3RwqfuZGg1WTRczrzFiMZEOv8AvgxDDzPpUN2wm+uI+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9vD/sIT9FayYvIXk+9wGnlupHuL9T2sd7WynlxxhHsIs1puWxiVzrsZcK9k8BkrU3CNR7L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hGjSUzVbAmwaNE8ftFTdyh7GFN1O8o3KvmPhDC+iGgGpldo7SA6u4l93De89sJTtFuECrB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S1Dvdob2f/YEIpkL5TDTsYi4BEk4tTtxt03su5vE6YskjKHWUU860VPlPmSTlsFVLcVCa5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+BQ6LYXIVwUQp4s6C8yC4TxcD9yMWu4IhNctsAjomHRNTihgSgirIDSoq2sMr3SFX+SGd8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OBQKHwW6Z6+GJVNTLUfECmSEJzQ9CD2nICDmPYmvDhStvITdSSuhAqszDO5zoonSJ8TXRO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tnc+9HXGBSV9BUR6CQGyheOXku65Ub8j3zuUZeXakw6SwtfNNxC0aimjzMByWbEpG3Lfat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IFEXwcV3BpLUEVs5yJUik+1u7lSdwCeExMN04K6BQ+yTA4HaVOTu5Si8NF962TJfa2IxA+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GlO9bObo4ixQ9wbg9MOBXkojRuq3Ff3qnaXUrfa1xwey8wGDk42Gl8zVDqLHBuAUiHX/cY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IoJ/ZFso1N9DduGfdIUHXe967Quxj9AwWCOpsj7RGE7V3e+V2eQCzQE8obZw0OJK7WxNKk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8a8BeYvc6c3dewbqdU/udq7ReZvpdtJ3qPsYr5WswbmQaM2DU7Ypui3Q0HcZ/rJ93Efu4b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ZEatQ2cvCI9xvbuTtt2t9xiprK4ai4nAK2HgC/SNU+VjVcFrHWJF1V0nLLHdN0SiVDE+Z0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C1GdOu8tairKOZzcHbYFDAodIcnBTRZ15ThYhA5HyCz4jnamGx3aDYlboaIaq9k0XV0ENU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2QKqrnzq+BOvzRzSRKLiJUNbE9NeD13V1LURRKXibVPUTT9Q+AFNfoyKMpsEbS/2u1aaUO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zQQbMaoDrI4OQsUD+4XCMwPL5aj0MlNlaEzKE+zRDLp5EerR7nTPjc0nLDJrC7IpTnc+Jr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mjKCVNVuVDNzonYEWQQKOJHuOg3Dwr3a7Z6l+wdziqL7CVuDoQbLMnhNOvlhzM8A4EqVP3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oz/tziy0cGmxY8Oa4atKIR1TtHdzL3W7W6FqcEMHCxBT8H7RuuL2czU8VH+wqD8Mo7p492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rKl0HQE/cYkdB7htg1HCsHsi2OwR2jwjVR+M3bhf3vddWs1jffuWBOOdw1d58swJTDofax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qXnQe95fle0aI+4k+6T8j+rO1RqNN3OgdtHpEdym2a0OtGE0Xc/Qqo+hyf3KPsjQ9zgvFs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uzihuSmhSbBTfW8XPEfyOGDRFQpwTVbVHbB3adWjVHVQRue6ONsQLr4no8Ne5q5iuxXYEZ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yhdlTmK7moOuquhzq5a4OV1dEolUtLzASGt3VlZNarK2LHFhD2HoHSUcHLZPbrUx3Ckwfq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7QvCB0KGqG51DVa7zognHXwSGsqK+yLi4kq6/r/CaXNTayoahxKZDijl+qlfqpR4s9P4jU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B1W6wUVfEFNejqnyNenZY2ulkLkw+4MJdmWgMr1SnNNMLScKqYaeeSaGU6OVLRRsinjYAz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ZvdV6vgcHRRiyp6jKamfOxTfY2YCPUo7cJvyNw4I9rUE7Eo9qOq7S9PUn2DuKo/suijq1u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ioT7pdDjIpN3dyH1Qi1Wtnp1yOYCne1A3R3kbdROynZw0I7t8NnI6hRm4Isgstja4jddcU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0qcinrxg9W0Gqg3wGL9x0HE92MZRwqBeKLbAJu4Ue9XpSN24b9zBrfSO5wcdD7WtFmoe52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IVy47NYdZHBRAMYw3J3ecsdKCyOyl+931s2UaG0drXzO/uU0XTtFGbiZbDtaHZpFU/Q/ud3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YxYDuHueTdyGGw8hMFyNU7Vx2m+qbfiH5HCdvLU02cU8Wc/fzu2+i1UbrO7XxRmRwAiadf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rKyY5zVzAtLsOlTTMqGzRPp3A40cHNdun72VlbosrK3UMPOH9k/Z2yk9znCzvBUZR0JURz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IppRNnN3K8DQSPbEypqHTOJ6Dh46r/wAgYD4BjfCKUxu50EkRmL1bXzdQOJMLSXPic1waF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D++o7PUUBbIZi1OkLxy8ibGXgsCFyGcOzN/YEuqnfYQ5XtsuW3NyYXB5ynN7qHiEUbYqkP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oTl4WqDrE6OKer6OOs32+VR/apNBnutjs5zbrRWTNHO92DCpAn6p6f3Jn1N/LKqm3jjdmA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SJiksA3VEKJ2Zu6k9p3wI0abrZP0wvcImxGik0dX/AHqLs5sjU2rmCFYVzmOWdpWYK+Bwi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uHQcR3Yt3RTtWxobHRwR+wKPet/Dbtwofvv0Dzp2tW5Bu9Peo22Cc7KIBodBKUAnvvI1ga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jhZlXmRpe9y/q/8AIk+pnb5Yo9UXWay9gU82iYLB20aec0ztXFMXmq+h/c/uKampuyYMr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JTsNg82aEdGy/jybV/wB/ClJogimat3am7BO0ccDomxmZzWiJvxHGysrdTbLVPa2RtVRuh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6SwAAXmyt8FugpuA3w/upEdhs8WNRo9PGD9W7iN1nuGrkzVNQWy3AOG6eQFVTmeQ4hE6u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MIzrLHlTCjuoyGtY7381wTuW1pqLOrWk1WYpwsQXBCVrlzAU9xvBJcVT25Q64lqqlsbDlD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tjLZzlLDlyOhDgFyyUYyx1JU8kOrZXvhcZYHJp0B0Ohwfu/VhK3Tt37zfYMKP7nI6gABOs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ixRNn3sr2JOp2cpFJ3qmksyS3q/AVuXK7VSXtQlTs1tdrrtPc1pykHU6hhLHIJ2jtCCmpp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buOKty1ChHtKarBAaOcb53LO5Z3LmOXMcqNxMmIXhyGHhO2Tth0NQ2OG0gUncE7vCi3rvw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surtyU/2taLC6GpGpO7rOd5G47qqTJHF3XyqP2QtNqcDKNlHt4R+6X6GaAdzFEn9zT7jqne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kxf2ctluar8Q7v7jszaIJxsxgXnB2yOqbqgEN9yE5VOlM9V35HC+3ujYigcrtnuC8sXc0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hO/x2+Ituv3I1FOx+FfS8tU0fKgaEToPmKGhCG+B70/uKef23tvFVj2I6hNK2KzewFbLf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xCozvRxvoesYuwv8AzihsvGAxa5SAsLDqQuWSogEAVTWRfRc7lkyy05RBvbVkd1NC6FZ3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o0BmVQxrIjAnNcmBqa4FzZNXyskpWaujj9pjzpsUUskFBEw7J2iG4W48BOQCcLIG6kTlN9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RR3O0eoYbJ2qClCB9iO0Z0lCepPsUWsbx/sN7SnjS9wmaqD3xMtao0NNJq9ukerRq2RqB9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XT9C5XQ1QFk3fjH5KjzZeYQQ9pQGh2WZEhZmq7Vpai+079B3wthuLJ6bgcWI4SD90KZNX9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CG3CfybXc/tUYuu59k8XWWwT/YyJpDC3R5yrZSOzvpe9reY/TPUgc1/tVtXahBby1P4w2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Ni1k/9h0YBZuyBIH9AbRt7rJuobdVn4qf3JuzDYd2LsP7N7Xdrdjs82DNl5qtWRsueJi1d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P2abt/qRoNjo4bqmZzHhHrP8ABlia9Mc5uHcVJ22+chBecHd4Tu8KUods7EEE/Qjd4wi7n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xHtd4wOir5+W1XwKump242+A/w7+xjrdV8B0tKKbt1McmxRuTqXIpymCyv7aNp50swe+tL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T3Tct8ZgGs0bJIg3KsrUTcQZSO1S7xtEiqgYyyRhdJGGFmqe+zYg50jJCyOSRrkBkkY/PD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UFsdnDFxujoXJ+hl78KH8lyaLgi6/rHudH310u5OGU+WtuR7XSJyl7yqf6pPtb22QRbkTT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UzMjpm5mhRvzsj3d7SdmOyv2wkFkNUQmd1spVva3fiv5Sg1EneoXm8srrdVJpId0EMDumj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EOmNOwqO5u03ZHszfxGuI/heOEfkXTirqQ5Qz2jy3Ury79wge6R1kblT6A3Kg9kTW8tljl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MxugLIbN1fW6Ug2Z3M3J0i7Q1HvN7ah17op+kMbblydsFW/hJ3cU3tbszQNQ0A28bh3buY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Dd6j6owuKfn8H+pHvGDdHX9x0Ox3aDdHaBnLhan/yXI6NF1ZS7/wfIwf3BH7P6yJm1Q32y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otxsdkfc06t3Y05m/1Q7pZA2OV5kfh43XhpT14+A/yz1u3jOpQ6Smuu0ucsqy5U0hip3hz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NyuzKnq8iq38xXzC/t9lpSCTZFUpzSS+98X7ccr7oNVNTv5UlNZlXvSizWsdK7IY5IjdPe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mZEWhztCNDuFuLopyfqCU/VS968cO1q5F5Cc3QGyf3K+hddbrxqpFe4fvL3qn+uX7GfUho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JHOGkjHNyo6GE2cdC1ytcSRhD3AK2g0wkFkTmaCmmy0vxX8nyDZHXCM5XSOzOwDFZZVlCg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V5WwxtcPQ6WlHCqTNpe1mzMGLiP4YXBW3qX7ybxaJgzyYXsjtqGtGVnjdx9rB2tbnUDczr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4ZWu9scTS2Jg1OqkNlHvXfiBN7mIappshZXsCcznDWPVx75dBGfY9y3K4iR6LYv70FGMzk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J5vhs13tYxHB3tFV9NOVxPWt4P9ZFnWzR+An7u1a7UHVrDdeaZnMmchu7b+R5ehqvEnd/A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v/ZIpN2JwuKttn4O3apBhC67XIaJntdeyGq88Sm16fCvp8JQ/mDbocm7u7sBiVEdW2vuYx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HEhyZ3gud+4WMVW60zOwudflBAtjTyHI2KewOay8TucgXFSSDNwiFjnzDMR7VVuErua1oo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Gvjc3RtMZVOwMdFU/tMcJonJjrg6JqKC2wk0L1N3L+vCj/uzD3uV7JpuCPc5NFwVb9tux0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pe5Q9kv2QaxWsniy/rGQ4M1EBunjIqgXbM3VjbqJwdhG/QrVsiJTkDdO2Z7XEWc1M9y4qL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yMAU0Zi1lllVk0WT++D7jughh5aMDiCpes7KrTFJ2t7Y0ExcS/E8cE/Ivru55TRlBKC3du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2rp3p77qJl1HfM6RnLAuTYq3MnOqCbbMdXR7V/wCIEzvaVGhqiv66Bf1GgapT7h2jdmzRd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/vW6iGDExFW0OjWpiCOpYNXdzdSdTUtvHFo+uP+zwf6zq2M+7zHu5MVlsdnHtomZYfKO38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do/8AgePIwl3CZ3O3O7cOIM03A3lXkahwsQbF+x23AdozeV4iDyXE79fj+WesNu18Lm0/U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OzDYjuMUUkLhZhQPLUTTy3U+md9xGHJtMVIHtdSw5mCTVxyOITjY3BFOz3OBzzMc5UZfCy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ICbJ+rqX8aor7KN4cyOOZ8jngtaQqeslpRTT8+K9ju3wCjs5BShP3l7k8+3hv5Ug0IuraN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lPlyAsXGy3wO71Nu1R9j++E2jcjsE/wDbewam7TE7OXHKnjXtfm/ccU3c6ru6QnhXzBp1a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7hs06+bIqKOzbIhO3cTf+zSOYVZDC+DTpfoapcD0+FVdrE7t2bHsmb8T/ABbrgv2u3HtET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YPdZALtZ/Xta83TIyqZn7bXCJsIJdJonXazVrWpxuT7W29rOyv/FCj71GmjS93do7nnfx5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hpxH6B3S/Z5YExbopugwdrgzD+zEFs1qm7v8A3Vv3cH7AhoimaF/eBZDVSBHURAvedF5W7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spO74bKyv0EYhBTJuzNnL+zd1VszRMOi3bbS+j15iOaNqGi7XDu4jLecnUo4nA4eP+B5Mj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wgS8K9LN6dvdUZRL0ndHpG5OshsT2kKmh5k8ma8R1niPM2Y15apy2oja3l0575foiF1LRU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nKjEzm3dcBtymzMjZSUsRgrHE1FiTTiofSGOVkcH3hovWQMetCM4CoomtjKjOJ7boHV5Uw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H/kn3MT9CDZFNwcnIG6eLoIp+xU+6YfY7up9acatCsnWco3XAddEECmIkjY3SVhvmURu1m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PcmlHbtc8JpuuMfY7vCbgdMI+3B279Duo+87jAdXhNUi8u6AvCquyPbw7tj2CZ3cV/GC4P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eg+91tZNXOuVUFRNvLbM7JaJzzK5trAl0o97w0BDRNbdHuJu+IXZxEWpSmdzFGEy6aCS/2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RK2Td49jue3iX0p/2DuYLndNQ3TdBsEFdeRse3y/RgCm3rbNNZ9vCPrG5Fl4RN2lDROw4Y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jv0n+FHgNk/u+ELivFhRytLJ4b5Ve+BRxap9m7f1KG7d0dRK3JUppR0f5GzgozZ1gnDKXB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eSj0lBH/gaSOGaWOiquHS8winheWF0BqeHcXoBw+c69HlHc9AwG7tu6OOJ7myEKgu2STK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C+Wgkja5vKQyGHNcZbJzrqVwDKbfISY4wZXsbZ8Ut82RsR5klK8Cq4uxvq5CL0P4sjc7Ia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dPHy1GcqrLyNpZZYjHfITqDcPQ2du7e6lCn0cnLh/3t0L22c4XACCBsVumkIixQFnPIs5H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03440Ltyfblune1z7W7mj9uSDuqWZJJmDLE43ATkdWuHtj1RF8CgnobM34v3u72gnAFHXC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7hZMGqGAwA1PSxS7Dd/SO1VP1Rrw7ZmwTN+LfSuEfa7RMCuhqcDqogAy+WMYSOu6BhY2KD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jGVsic4MFO2zQjqbhoJs3xB9fF7Cl8N3YmKHRM9x+yV3c5E6BWTltjxL6xu7vHc45Wx6BM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NCKAQ3O7UdS7aqNmzSPcqnfhP1I7N1Gtx2hEIHR2ipWcumKGDd3fxyouxDCTuwPUFxjiAo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VTf47O+Cd7bojKWuxODFN2sT07ZibvhxhlpMH+5pQT0NDu3uF05/LYe3+owPzH+TRzQsdz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Pj4lTesFNO2gj4k2qqqrpcvB6hv8A1h3Y8KRjDJlGVz8r6d4khlb76WtjauITNqZJKcU88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x3T6R8hEBYHGyikHNdNcxOBVWFSGxJLwHEm11Q/jnZvaTZcRYrEmmy8iGkibUOtcpjtd0U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TunKj+66dhJoXNtgEVojYiM5lupBZ0ien4f8ArBVJ+LuvA0wlbmY0ZmsORPGZU8xhM1pYt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2hRGzhoe141Rx3TtCuL7yfZRbmxToGOTqZwTmuCge3llzUSEcCQri6CG/kryhiUxSId0ib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uIrw/ZuyZvxX6m78H72+55OHjz4LgVlBdL7nuVS7JHTtsqJmZVlRlkju89rWdsIzOw2TtTu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bxc/sod0e8Wqd7Y72jjZcuITU4oIOsodV58FcS0iT/sb3nvZqd0xbNwO1vbex8rzsgjtV9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fSMG6Oehh/VMj5szkUMPLtvi3+QqP6yhhJv8ABxCsZQ0/C6GXilXx6l4jJX/5HTyU1VTTC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NQchgQmKXsjR3kWwZjxCPmUzDoE1OGvgatUdsrHWLx7uInLS+Ds0rycX74ePPUcKalfOqm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wugcGcImfFJwWrZEdDw2liqXRUxgZAXCjic/NGJo+KcS444BFR0NVLTCKR0QR7fBx3wKbh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TKYyR08XKNbA1yYREo4vV0timbSVTpIo3MKZo8xprpGv5ri+ZuZ0cJDH3ChmGed9phlY5s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maUf0BN3cFxd9ncPhvCad8MsUr8/PLhn1hfnZdeH4OUmjqrBypfsvgURdoJIW2DU1lls95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3IJ/YzVUmlO02OxeLoIaJ7cq7w33CRUsrQp2B8ckeYQPs7yRodWalNurYhEXTTY8XUv20e9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m96CGIBwGB2KCk2Hc/ZuyGDNnJ/ZGhtIm7Ju/Fuxm/CEwWw8oo+0RAkj2AApvfIedNZRu5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rbCQlz5NGxjKzZNGUEqQ6MbYS9kX18W+pN3ZvHot006g6P1wB1Gqd73pouvK4m6+Dvsb3K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e4pqbq5eVdDVzsDtMjDG+Or7+FfUN8DsFfBu9A1FFDArwf4xTPrxfv1zSsp4Ymzca4lLwl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2qbWlkckjIKBuShTgtkDgdDJ2QoJ253bi7adnJnQUguBuE4IGx83XFn3KcvJ3xdqF4/q3op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SoRTWEt/xmWILjlQx3DvlPRwaJk1VNLBSD19O48YoaadUtTPTqndUVtHSBwo/dkhbVSyV8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IpODUk7KSKmtFFxLhc8SGqbsDc4eE5NwbvSScuYT5RHKDJM7UtzN4dUiCmMj5Z4qVrw6Ax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+ZDFa8kYU9rEItuwQyEOYU2PM10ay2bH3dkVB9Cvhxge+hBbTVvuYI2QxRw09QpIOVKx0O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Gj9VPsnKDRDUJ2oUosU7ZjroprlI33DYO0lCkTkE766cXdTfUQm64Ft8LXDdHXyyPF1IMh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C0kjdYzniaoyiLEGzrpowCvYvC4r2TfbGXA82QJk+rHNcpzljWdXF84WYIkFDfpCKG6OAT9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4DAdpXhu/9ZN24DfiqbvwcI4DVHQKR1wwaS7uJBmOVscWVkcbnniLjyqNt052WOJRMwb7i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Cm+tvbxj6/DVGoY7ohZcquMHKy2EIs1BiyqTbiTcoR729wGsY03cxeE0Jo0ft40OAFkVZF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38K7EMAnDWyI0dvA3JB0Hdqd0D+EU3sxk36+MUNZWvh4RbhooOJ06YOKUnEmf5FCDxDLTc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oajZXTtj2R9v9UEOji0fvCCbqnCxQ2cm7MGYVxvVIorx4vbFwsQvDejhbstfxQf7qpKaSr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o6WJ7a6HLCPlPRwisho3s4hS1kMUdI1/Hap9NBAY2yU9d66noOIRQVXH66aCOGjjgZIPQV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Mkb6SudJziOVLDXCSgcGsm2TegIpqCG4+4dh1gbJdF1muuC12UwyrzM3MpbRRcPn5dTJW2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JuUZWspoU+J0adJlTSXKnANRXEAUP4+AU8bXq+mfm1nENFDEx1PMXCSnjEjkE7VbJwT958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w8J2rW6FWsUE4HDdSKXd2A7OGNDp2FuZEWIQTwBhK0o2cyJynbmFK/lzVbNdCo/2pDo667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ojE+4cU7Jvtj3soh7xZTd+NlZWQHuGyGPhyGBwCfs3d/a3obs7B2kqf3NwC4qmd3BvrQwJ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oKYbuiHMmLrCP9tkbjK6MACX9xw9ziU7RrBla9yF8rcKn6m9vEXRyBz2hMfq1Ne9NcVncs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a4WVgiwItWVSfa82bdRYguUbiQMNVfCwRarOQ1wdcLxWNFrKZcMJRdZa42xpo+bUOwKGBQ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hlf1xk3xtiCuMVL6ejFdMJH8Smhh/UoQLxVLeN8MdWRcJjmhoUdUDlLhcDRFO2Yj24Dor4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15FeVXnT5pmmOVxOoBlc1Goks85nDAodJw8DaO2eppHxBu9G0sr+JsLp66l5deXN4bSJrQ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z9PMvEMCgfhPQzRz6VtuNUno4a+N0VSTdU9dI2mFNHRcNe5tNQufG6k4tQmWma311BzpJ6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ORsdG5nqeMiMVx3wHQEMGpzv9RjRyKpmScZuVBBHJWehp2GrcGvzm1JkNXO4+pjbd0nsm8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TDduYrlB6kAYKY2mmJe6h+gYedw3UQ0rIn1cHNDwWUDaeWWKgilbIUMJAs+YSKfBu4VvaP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boG4cNGpyLimm7WqbVShHBu3CmZpIrZkRpa4j2OwOgTvY7VjyBbl/vQSNlDI/3aqHSI5mM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V4adLYeeLj9ub7WrUKN1kHNUhu9Bt0GLIspQyK4t4QXleHIYHAJ+w7n9rNsW7OQU33+H7s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ndwf6XaIbE4XQF3zu0cVYkwx2W5r6i4hZy4XERta4gRjK0Ie9yB1voN5KhjFU1ftkle9TN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RgZiGlatV0H4gq1ir4FDc/bJsoe1ePEfd0BeFfWLVeZdh21eyk1VCzLGz7f6lBDHhbEcCh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oYH+C7b+uL+7qKqIWVDKuCm9W0R1FDWh8fEIYZ6ZcPkc5mL23Ebk4YsT15Tdxidqpjaep5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ztT6qMKKSJ2EsOdVDOVTDsGHjDcIYO0XhuwVHVmJV9APTyP5iiMf6rA5rpqmV9XO+MxlBr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RDTCm4bPUqj4HRuLeHcJzycM4Y1fo/DpFP/jzgJ6eaA4vgmY3HZTUo5HE5agiopzBGoHNj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tXU0vqpao1NNW8L4i+jU+WPh3C6p1LNxmhEcDuJ8zh3AyyOo4tyjxQ7BDpGF1HsNYmPHp+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1PMYZXcRbateJDmu2ndafilhXwu91IGyVLqGz2RhjKmkkgEUfNTYwEzZlwHt0Z9kz2xuov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4BQxCNrt3orydU8ZXvU/aokNv/WzQoryVbK4DUghN1R0dbUghO2mCcNUxcP0iozcBEoBWI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aW6Rapw1gPJqHtut2n2PB94R9zLXw8o4cW1ppvtZujZB+VPIdHGy6axWwdsv6t2TcTs7cL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+zMBgzZyCqvvGz+5uA34n9kX2cI/H8jYm60Ca1ONmk5l4p48rXFVukELc8yJzPAzEJytla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E8lycy6qDlhDxaV18GFBNlIQc16LbHdN0QVroYHArZSaSv7VD2tCbhGRiVohgU7VsWi8y6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9v96P6HpmrU7YNIVsIGcqDEdA2O6bt/Cdseh/d12XEYC50EE9LV1Dj6at4lVQRxU9PWUh6J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Fqjv5wHRxyDOHQucmQPahTyZnBwkiYDKVJK4O4jLek/qMXBBBOxdqBs1eGse9Qvlp1wfhr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cvjHDWUb80z428Fqyv0Oaz6H07zNI6EFUAY6rjopKtj5nQp8MkUVZI10MFJHNIJ5qGetEb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sOB8O5UbqGy4zwmB8bRphw5zvUf5RN6fiBJc44NVTWSSVTXQcd4c9ropKgGHgdJwqWVc2a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8Vjjbw8BO7Ath1wqHfJ7eJAmnJvJIHz1L8zHN31zNGQxAyLtc6QBRvqXKnz8rieUQQBjZ5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aN7GNT3NapUTdcMP+uggvG48KQJh9rtVI6wFnNwlbcPOk3YqZmYZbNjPs2KKdqt05tw3RO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O07k9SKTCNUmlPw/sbsVmITtU0rdBeZN+w3zCpZnFLUWVrJ8OZAZXqJ6c3XZFBEILiv40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2DBmTG2GJQcEXBN7UMBu5PQ3RwCOw3OzMQmbFBVn2hO7moJq4l9sP28K/EThorXIUpu4qE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kZNIXNh9qmNly9ANPDVJVxJ8xcvavYrxrNEi+nKdTw5uQxemYm0RchRPQpHhenchC+7gGn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4e1e1XarsXsU0LJB6RejCFKGrkgKzUOWv2ldizBc1c5q9QE6uiaf1CBNqWOBnYuexc9q58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TEaWNRPEK9VCvWwr1kKFTEV6hi9SxcPcKmqd0DHwxPW5P8NyK2V8H93SUOhzGPU/Do3ihj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4PGRyO8HavOA6KiMSRCqjBq2yUsQ4lEv1KIocRhC/U4Ua6G9bOJwO3oOJQw8Df+tHBUzvf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P9Ai442C/hsstfTwycWnepJpZVR0b6tzJY4uFSv5krVR8ZqaWL1F1HVV1bSOiqWHhnEZYR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HTtKnndK1cN9PW0zlX1tNQxt2Ubc8kEM0fEeIwT8T45X08NLIipOFP9FoVSzyUsxZFxerq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xKrlbRiOaGo5BqnOc9ycLsb0lDGLZjve/8atiz080XKlqdeIVlQea1txRQRvlqo/9jPZg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ipIoTUOe2Kqp+WWWja+dxgityXu1rB+7L2rhn442w3XnAatBsVK26Z7Hu3Ccp26zdipX5Q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OF00rwjupEw3UmjsyvlLnWDzdPUuDFBpS8O+thXlwTVtg9X03ThYwnI7VHSSF+eMOUzM4c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grlbgrin4tR9jN0VZU493jB2+yNyimduPkp6bujh5Ow7kzEbNTsK4e9qPcMAuI/fB93Cx/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OVrdGA6QjSXVVTWhN/cmbqm3dKAitzX/iVMGdoc4LmyKGbOiRaV2ZWVgg1ZAqCzaZp08X9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Pleo4AtML4311wucCrlX6L9FYNLqmnMMmVkjHsyprGkO5QRmhTpk0SSmKiTYomizU+nievQ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RBcDpmwU56/DUUxOR/hFFalwKGz+/qPQRjdDEJwzNa6zv7Qp2w1xHQVXcSh4fJRcdp+ITc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OBujsO3od0HQ4eeHQ8MZDJx6mja2pqOIM4LXxGCTlwh5j4zNxCq4rwx9TVvqioQ/mcUmfz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q98ZkD6ZwXEKip9T4OFIJHVA4S4iU3lx4FVsfJPxSaVDH/Ha8U8v+R8OETmNL31N6Klj4N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0goadvqpeHRl4wf2YDA4Nxi7RvmBo6mQzCrVWXGpabTVbx6gvvJSuc4uaJBAwR1Gn6h5q5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JZaiGWmePcM8ZZG2Fp4h+RJ2BcM/GYUd03Y4Hcbu7mlPUw1vduEhUx9vgbAqDWBwWxwdi7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q1pCupdFLsmran4bs3dDZ2hGAVrOThcPHtBzRyt0jcUSb+Hj3MJTDYlEYNw4j+HUfaL3zK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jF+zUd3bM7Qhh5T0O5HDy7tG5TMWpqKtrXoI9wwC4h+RT/bwz8FrdELYO97ql3u3LvayPt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pPZGwZV487LiB/wBLZVcV8I+6QmyGAwpx+wECvLQpLwz81Cey9SvUrnheoC9ShL7jOVzZF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6d65zk6Z6zuQleC2pcQJkJwjUBGZ5T3FwthwkNfSyGFirTmqG0z3JtEUyljahor2QOIKuh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4npG19BoP4ZRRGuuD+/qOAwOJHQDqqge6LUx9zthi3p45RGtp+B8Dlpav/IWiPi4KAujoh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0HVBbErwAozJWSSRtkqvSMlpJqk+khmpuMUfEKR9BVXXDICKh54jxBM/x/iBEv+P18Yj4J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dcVF/jtbFJEK6xpZbyf47NNLJ/jdW0Hg/EA9vAeIuVHwTiFNU1MfEnxj/AB3iFncB4iEP8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4ioOETs4J/wDzXEFV0FXRK6vhw3iDaqnoIhw6nh4zLEncfrSqmSatoqynmpaENGL+0dBwb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LjFWs5dFM4ubXPtNTv5QqXBzoRmdELShjo6quhLatsjoJgdI/9mfM5tRVnM+npsqfZsfpn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OxcJ1p2bnZAooLwiLhpT9nK2V/klSKbsGNI79gopmqOmBCtZEIaGZqYVI3V5zNvmEmmDdy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Qw3GyKCKOyc1QnK86GPMxzHB0TSAp2pyd7mj3BFNXmv8AxKj7Ie/IHHlNT6cWhGR+dtsww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tGATe5yem93Qe0Ipu+DU3Gv7Wo9wQQVfrUQ/Zw38HZDYCwdsz2tb3RaHvdMP2t3RbNPMfZ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7uJm1Eqp3LZKHT01IzSoNnYhFUNnQOTQpBZMKqqfmyejchRlClavTRr00a5EYQjaFy2r2j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HKWAtWRCNZSBgQtlL24cNg5MLmF5dYHOsyusxV7rZXw8ArhUeeoPweRv/AGP8Qo9D+/rOJ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vcID7Wdz03ApvTKLtdURNh4nXP4hVIaLcjdNRQ6D0FFHYdq4MLSU9WTxHhUFQKOj4NWtgp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hTTqSop6Ono+JcNYoqvmgITzTcViqqxyzPy19QGKF5enH3RP147KWcJo62oZF6mokOY8yG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lqHSZ1Uy1Tp2vmy1lTyafhXEq6FsPE4pU6CjnbV/4/TTmL/HqttRxeWapq20NU5SRPjlo+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4XFSUIwKf2j4GodttY3ZVUc6WB0/NY55dK4kpnuTfaqgBzoy6omnby6uWR755JjMyX9iEC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qBMquQsdTSFcR/If2LhJ/bOPgajZ2LhY7ghSLcOKepewYWVN+NdbFDXociLq6dob3DhYu0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5310OpiOYAdLb4GwGyfs/bvYSSyCT3TN1OoKpiu1yO+Fd+JUd8X2N3VQbRLKVYrXG5wj7B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3+3jF3avDMAghjX/AEtX9hsEFWflU/2cO/AKbqgsqqXJye4A07ckZ7fMrrIaN/qNnbDU8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6UcumYPZOHPdlcrFDHhcntl0XMNh7m2wsiE0aLRaLRaL2r2ouYEZgue9Cdy5oTnRlFxRa4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5bly3J0T1ypFQ095rts4hGy0Wi0xuri11ugFw6PlUnwu7/wC5/iFHof3/AAHrKOhvjTXzQp+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Okr/KIXMayN70+OSM4N2Tdz8ZQPtoOE1dYqbhlLSRCZsAmq6xBzyap7c9MQG8enHJpqtuW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PTcP4fSS8qKNzASpJnSS3cG19e6GVjuL2rv1SoZFK96F1WT+nbHxSVMqamZlLHlRfZnpy5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bMYYxGqORCTKyigzTZ7J0gcJoYHR/oxEldRV9K0akYv6D0tR2Cap5jJDIMsjO/wBOxrdWS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iUcrKaeaQSzSch9RA5wkj5kpACnbrTUpa6ZjXpsbWniQ/2JPrBXCPrsiSATdgcvJTdigtw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enqTtCC80X4oKKcE1OQRTkE7fubeydtJs7QKMe+VmVcKaHEe1+N8Sh2uQWiZdskjPdGz93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bOOrQcDqmquH+pU96ZIWJjg4VXYuYUXlc0ovWbDzF2YDaPdyK8jY4nZeG74BNxrfx2ryMB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dw/8AB8rdPcAm7l+VUsWdZvfJdM7gMxGpPuI9xda19eJH9hTa1Nb+NROtPUSPZUc6Rc2RZ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K7irlG61WqF+iysrKyt1XOGuOuGuGq1VllWUKysrKyyqysrYWXD6c1Va63xS7N3/iPR6H9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eERZXRNhELR0/b/bAodJVfTiqpaKSZhralzlzXrmPVzlTU74inKnNpOO1D4aime0xzSsDp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BmhIVbIX8Qpqp94ZCV/kMpeoqVtomMYJJLBmcJx00VG6Wo4v6yQy0wcRoFNleZ6mbNBAqc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UMcbC6QJxNTUMAaad91UOfIygYyKCX/IaVlRDxKjnXE5MyppHhlXxJ1HSfo8PEm1/AaqlV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R9zjqmbvOkjCxuUcuoe2ClYot3BrG20ikc9jnipUbuW+jdLI+9kQS4lSH3bLin5D/AK1wn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52XkYMOsgQT9U8I6h6fgN1Rfj6FBWKcMXJ2EgwkCupFJhD9tT3UD+XNK0PAuMSjqBuUFdH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90cZTTrVDMIymgFU7kRg5BVv4lT34QJ5JONlZWwCj7EEFH3HZ2x7m9uJ2Xgd2AQxqh/rtX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yYO+j/BZgNFMSUdBbMfriaNKl13y6LZM2afa1eVX/AFKT82o91LSflT61CCd2oY2VsB8l0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boHx/4tBaM9XnF2rIT/Fcj0SfZ8J+ApwsjOHPB/ag0jCut8B1FcYjFNXu1NiijsgnLyPgO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tjhm5jYaUR1Js6clRyOJidrFnmlhfKwseq+SOfiUUcCbZoqfe1jGsM8/JbJXXb/jkZjjfn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snOs01saaOa+nhjCjJUmWaeKzRxKbl00YYm6KB6Yxxkp5PZ6Sj5lXRCOpjY2F+cqnb+r8X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eFz+GRNweh8EW5wb2tTngm/7upf2qOwTe22rNwSHu9sdHLM2Nj3FZgVfUauJXEPvP1hcOe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PVU69VTlCohKEsaDmlWQBTxZzd3D22Tk/Yp6fsm7qg/HXi6eLhpRwIRFk5EIFSjKr3T8Iv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7KVynblXhHYFPV0ChayGyByuvlc3RjNHVceUglOPuYVtgFV/jVHcrIHKtwmtzIRrKrI2ag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YEMIkU5HuG2JXnwN8B0VP47NvIwap/vg76P8ADUhyo6JhzvlfrRt0qJM0sZys3cy7nJysn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4p9Sl/L7oKD81/wBmDjoCrrMsyur4D4zhb+RqTSQelo/iCj0qP4ZRR6JO/wCcdDYo2vlNo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cYphVU0EDQyYDl7uKdgUUPiC4kf8A4WOYvFyv/wDTIfbFcJ8mWGBoLYxlULjaKjmY9jrnO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WUjWSKCqkpo6jjFbE2qraivhhswTWkbTmOmT42Z6ewD5A2KMi2ZVMPPcQ6NXNqjO9v6dxO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uzKqvIWe0O/cHCstFFzWy1M80lVPg/uxPQ1MFsWdrDad/f59sjXwazbR9oBLowWhjS6SfR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XNbTz81FpYpZ2AzM5r7AL3LK5ZXIXQdZZwjlKypuZqE1QEOI1QUfFUOJUxAmgerXBCepE7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aZh1CcLFPbZNN0dyF5cnJ4R9wkFicG90xzKh+0aEHmt7XBbKwRC2NlGnBXs89z23aPdHT+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HMi2NvbFtg7ab8WfuGN/ZHHmQagE5aAO7md3iH6whhEin7HubscTh4/sMAhjN9DNvIwapf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E33yTuLnH2MaLu0hg2a5xKDckP8AUGyjVsM2kd7cU+tS/kxKjFq47q2A6xgMbdPjDwem3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fn8RcfjCk0qT/AAjgUeiTu+IodIRRwl2b2/EU4Kqj5M9R9bN8f6fGN7Nd/isT04SPq3H9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s5TVE45pH5WsnYpJ4wmyRIzxr1Ea9RGj+9PKGxSRzw250aMsafKzNFK3K+Zt2zRhOmjJ5g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4hbd2bKjUvkZJUWTIxeV4a2CqjeZpeTBxJ/LpvGHnE4HBo6Gp3285ohEAtYRrMpV7mp10H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1moNzJ2jI3WdJI+RarKVkKsVey5q5gKuFZZTgHEIFquxFGyITS5qjq5wvWkoytcjshuuHf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eURYlDZ4TvcPDho8ZTMLg6YtfmjpPtYoH5H1TNL6YvGg9wOi3a8e0aglNH7odynzEOVK6y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VxLXD3BhwqPon3G+G5DdLYHdXAWbRR9mMSKfs7ub0+V/bBqGMv1MXkIJqk+6n3g/Gf9f1x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o57jNI4KFgLqh9y3dyAst05HVWXFdvM35DO6i1q/OBQ+IHqK/r02+MfFwCn5HD/kqUf4hR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R3nqOz/sbt8nGIbx1R/aG2I2Px+aA83/GYTZuZZv3JXsQniC9TnMdHxKdR/4/V5f0CvX/A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+D0rTScDauZwGFt+ALmcAC5/AFFxHg9K//wDpKxxbU8IqFfgKI4CUxnAWEQ8Fq0OH8JaXH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V+m8LchQ8KgDuF0dUpOE19HH6yyFa0hhJaDpJnrKnidDR0RY019fXSCauO2HnpKaEzZeUx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UWe1a3f2WuwNytMLXJzVGbOm3boJHqNmlmqkiY5fp9GW/p9Iv0+kQ4bRr9JoF+j0C/R6FD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kX6PSL9GpEeCUi/Q6VfodMv0SnX6HTr9Dp0eBQr9CjC/RWI8GKqqOamQw4ZrE3RHQ3sign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oSpASHKQYBE5X0jv3QrqJ3Mh7X+TgUBlcmaJ6Hte5A61DczW3Tin5ZIPI97IDZ0mj1Ua01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x6yLwFJoj7S67iV5jPtQwjRT9n9zejx/bx/deGpm2D/rZgE1BP+2DeL6bZnVBzF7g0AKa0d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R2VWTUPc5yG3ny3VcWPuVT91/ZRaTYD4R1H4LK2A6gicR0jopIDU1Rs0fJKLs8fwyj0P7/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HvG3QOnUoBFTND2VzTHJ0BO+TgLuZQwvchHXSPg4RYnh3CYFJxHg8bnf5C9gl4rXzJxc9D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srKysiFZBWVlZWVlYKysi1Wwo66ponjj80iFZwi54THUNqDUwLgVIOH0dTVOkOX9K4TsCc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paF/XDxFvNka/CMvatVpYFrhHJlTygWqYWGbMHOumMTtFTTcl9NxZsxlxZ/CuqvhEUynil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1M7E2tsoquGV18BsdDg/YjQGycpE7ZDeqsTw8/uA2con8uSqboCvARFk7a+m6vrJuNQo5B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AXsL2EJpsZdCffGzVs30VCG7oHtVlB9zt8HLW70cGbYwop+0m7ejwe5HvQQTdkU7sb3eQg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qPSJxytZqi/XVEl5vr4b7nJ5IDBZo1T9BotlsuLfYqv7I/po/sGA3duOsdR6gER8w6B0/4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4b2/xD0Sd/yPCvZZsb4O7f7N26BiFbFyC/yalynoCd8JxpppKeaT/IK0j9a4jllkkmdZFD4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pyaXRvg4/Wxtp+JsrDBw+hpJK2qfXVbkfgKAsmp2AwZvKwc3ZeXvTZiFnDgNS2QsVy5OY+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tnDAHSSKn4ZVSE8FqGpvCam+TlxYM/hhGz21fBmuUrZYHP7eHwsFKQFe+BGYYP2CdupE/G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Oh1FO7PH2vBxtfAaFyOoYbH+zwmuzN2T9UXB8JamHMKd9ls6Uft1Pc3vLrB8sL1drXepjK5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zNJLmokIoJp0xj7SnbS7jHz48o96Cam7YO7B3+QmoI/ZCv6VB1ktycuh2Y3KLXTymN02I9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ZDVHfiZ/dVZ9sJ/14dHDZBXQ6fHyW+Gyy9QwKHTuaGD0tEivHWegb9B+co9End1HrcEW4a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M6AEVZW6gFx6spYqVu3Sei6vhfob0X1OA6uA8Kg4hTVXBAyXi/DKel4ZNwakkbFwWlNHw/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UFHLW/oVPlk4DRg0PA6eo4af8eicY/wDH7yM/x6NtC3bEIJ2NllCano4joKaMBgMQmcLoJ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L/wDmoynf4zIj/jFSv/5qtC//AJqvQ/x2tX/89XBRcC4gCf8AH5JUz/GacKLgvDokxtNCH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OgfwWqVkczK3gpAi9sbgnt0icrooJ23l40KkT8X7cO/J2dsQgcjpyHpuqOivg7EaGRtkDc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rENEUH2kdogbtlN4qrcd031WuTEjH7+QVyinMt0sOmAUeydtNuzo8YP8AsQTUzF23/s8oJ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B7nE3cQU2xkccxIsxmq8SOUftYzDZo2LrBcW0qVWfbA7/AFG7BN5V8lMUYmKwwviN7K3UO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AEcLdI+D/HqXn1u6snYD4SgpNDgOgfKUUVfCXfrPUUURdWth5mNi3V7cd1ZWwv0AKonhpm8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a9IR6D1jfAbYHrZLLGPUVKJcRqhmTXyMQusz75nlNfIxNq6lq/UK1Pqah/U1PwGITusoan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0wzUvLXLXLKyuVnocxe9WerOWRctZQnaI6nB6GDN/4gwBUjGyKSnc1Xsir4H2l22DwnqRD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aoDQFE6XIWxZ7moDAYFN97R7XKQJp0Isndt8wtpvHTHV31VW43qHe0436BvgzUYBN2TlLu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wgm7MxKP2pqCah3U6qdAfawaAamzWoWTnXUY0doom51Ij2sV15cEAOZxb8xVRvJSfRH9Hj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zAEXXxG3i/wAI+EYHrHQMSuGUvo6HA7/EUFKLtgdmi/hOwPchtL8J6iicTopm52QIJoWXU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hqrOI0lG2s/yKomVPcmubaTx1H4/OA2+Wi4fJV08sUkD7rcmhqwz4Wp/SE/rKbgE7bBu2F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zWReSoOm6JTyvGD8W7/Hfpt0WVlbGSJkikhfGt0CtwdBhINJE7FypfyIxr2vO42ctxEVIL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fK+YG7Dmba42Ohbs4+xw1QNn9rnG8dVhviGEoMssi5RXKTW6rw3bBqb2FOU27Og9vlP7wm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7vIQTUN6bd5zPlN3KPfULYbyJxzlmgOHhFDYaLiOtZNJkG6oSgMtKNvhd8IQ+Hzf4B1/47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jgcSOs4eKfSIInEfM7AoDCX4T1FP3B0wCd7JGnAlXxCNmCbiUTFVVlROnxgtbvCuIC6PwH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HOzgfGouXVUMFI7h/DIwyb07c/FmA/CE7pCcj0lAYhP3w2QOFEf8ARCGOUFNAb0XV05y36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U9Y65Kdr1NE+I3T9kU5SJ+LtqbSfZ0oDgm4bG63bgSgralNAc0+x91KmG+AGYG4R1DTnZGf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obmLY7INTgiyzNbHZqODNkEE3tTlLuzo8eVJ3tQTNm4WTu1/3IILw3enTtASAtlo0XuXGy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SGzQgPcd27JyJsq9+WoLs71SnLO4/6owCHyH+OFv1cL4pJw80fEaStRaj0DAhEdLkVfSL3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+JwwHRIOgFVJ0hKGFllUlVBGpK+RyfmecqeE8KZlp2bTx54UfgI+IbfPwR7pIJZnQcWm/y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J6sOIk4tPnPwNTupyPQUNehqPcgnIbjbh5/0QUCgVdAq6urolEpzkSXHVaoq6ccLpu/znp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1ylY+NBaJylT9/KeovuaUPai03C8PW6i1A0Pl3QCpW5gwrcMbZxViUd3KPRbKq3TbksjAB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+mW7SNGPARyHBuAQXgp6l3Z0ePI3k+xqCYm4u2d9o3CC/q1Uo903ufGLuHucUBoz9yUp4u6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imhNUmr+MfmDTED/43wgAgy6bSykCiqSvRVQRp5wixzeiyt/GburK2JHSWhUnFqymVNx+l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nRDpICLVbApyumM5bMR85XjGT43IIYuT9CMeKSmNU9VGUKmBGtjCfWyFPc+RAdDgnhTtu9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8/AfiH8ChrJKNOcXORGhqJixu3wNT9+l3xN2QTU/CPUUH4YKBwur4Xxe+yvdDosndAwv89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cR0GxE9ACnh0biVIpF5T9ovubu8WQNw8JuyboWGy3TkNVsW7A4uGVwT9CDmR0RsW+LoHND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Cfv4/oL2JN7oKyKZtiNiip0zpHcFL9jUEE3F2zvsG4QX9RtTbyOTQSGtyNZ7nSdsLbMCj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VldO9oJsGriutcBdPwjP/AMV4GICuUJpWplfVNTpJKiUcLqyjQ1TS+GaMZv4zGP5SuVdX0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NzRO4bxKcxRPZKOi6viU9UrLuJv0ePmO39cZNvicF5HRKFdXTdVWu5ksab8Dk9f3b3VBy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6fAP4fhN+AbNT9+l2/Q0dLtGIII64RKicBSjKUGIMKyOWRyyOWQqqqoKVRTQyx7m3RbB+I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E9rZG1HDyBNdrno7p3bH9rtibjYlM0QT1umH24HXByvfB4u2Nf1Hse8e1q7SW/uM9qqsKb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hIunDAtQunJuIQ2wnGjOn+wU/e3YbtQ3wds7vCBQW7Wqm3PudDu43Kdu5SEktFg8oapyAs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2rtzxTXiA2fso/wDxaCHUU0uaudMouIVkYHE6hGdji83P8KOFrGTzOmOIwODetjeY8MDQL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FURSdZTm5nHQYj+A7YdmMnb8cgsm9DxphXTciK37UezcAj0lPT16hqqqkvi+Mo9B6PP8AC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9+k9Dep6CCGBCjXDtaLKFkCAK1QLldy1K9NHmAaBoh1PxA1/iDoGNrrIsiyqxWquVPFFUN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xIen7M+wlNenLwdgV4amnU3uUAiEFsr4dr76ztXjZxZnbIHJjtKnZQfbZPwftbKiPdh5PQ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nQdkFP3NQ3CG+DtnfYAgxNaE/SFu1Om7Bx5YQ7WdznWUNyibI+4nRR6uw8ErZRBcQ1r07Z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jy3Rico+H1MzH01QxH2q/VdRQ/tyPzv6WsZTiR7pZMRv8fCo7uVlZWTJ5Y0yuTamFyFnKy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HIdmMvb8bwghi4J/cwavl9TX5Tkj2bj4CviU8KQJ2heb/AClEdB0xG/8ACcEENukpuzU/f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xCPcMB0cHP+p0jGwVhgOl+Ld+sdJKv/GBVbRU9a2t4RUUqzXDe9zU4IAkbFAYFE6A3w2Ld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zNjN27xtPtOzHWUoJINlUIIHKfXuXrV6sL1QTp7rmoIobuwGAxKnTMDg7YbhT9wQQ2GJ2P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P7LO2k7nNc5z3L+p1B0D/AHHZPKZ29xt0OuS4e7tFb+cjsntLOF4DAfFmcuZIFHW1Uabxa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r4ZldNu8mOKmU87p3oFXV0NUJGxC9zfG6vhdXV1dXV1dXV1fWnj5NP1gISyBepmT6qa1E8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8A7Dsxl7PkfoW4DCbdxysq7x1nNkTEzC+IxKenqpcWyg3HzHqG/8ACKHWUNmJ/U7FqHSdG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v5L9D8Rv0W/gN3/gB1lW8Mpa0VfCqmje05o1ESC5DHcbJpsQUU1eL5VbRj0E79t7d9i4WD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oVk0RFj2R5QxiLGIsajuhshu7ZDBq8JymTN8TgFP3NTd01BHB/e3F/wCO3tpBd0n7Yjahu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ONmkXRUQwuibo7H2Nar3NV+YiqenyriB/08QhiPjBYoaV8yFBTgehpl6OmUMMUS9DTIUdM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TL0lMvSUy9JTr0tOvSUy9JTL0lOvS069LTL0tOvS0y9LTr0tOvTU6FNTr01OvS069NTr0t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Twh/xuXD5MsmA2H8EoduMnZ8ko9rDgMHqoVRSRSzegp12lvSEMCE5SJtMyofWRNp5PnOJw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GUE1O6Ajsd8G7Y2Vk4oIdXAO7+A/a+A3/AIg3xvgN+i6vgcLq+Acp6KORVET4Te6BRGsau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CKe1A6kWc0qQZmswvodgUGuaqlBHGytg0ajVFBHAYM6JQmIYuXlT9zUzuyOu2JMiasrUVN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KWZnJG1B9hGZ7twEU/VDRSnVl7koaNVsBoT7zqrqf8lUkeZ7tVxEWpTtgE35dVT8KMS5Uh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r0716aRCmkRpnr0si9LIvSSL0ki9HIvRyL0ki9JIvSSL0ki9JIvRyr0ci9HKvRSr0cq9HK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q9JKvSSL0cqMfLf0O6ynHI6OTO1M2/glDsxk7PkO2zrq6JwmZdhY5y5L1OwslbsEOmyKcp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/OHVZH4NFbA4N3+Y4NPxFN2ajv0HY7ob9AQwCHSFwA/7NsB0Wwt1lO2Awb/LyhW6NFdXWZ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Pw5rlMySFw1a3RxwurkIjXdMxcFZA2Cd7ZMLWT2kLvZV6OaUU2IlctZEWrI1WTU7A4DBm+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icLqfdjfbEPcU3ua6yL09yqHfvF7gi5xwthw1t55WZGALQJ1gmoaJ2pOiYLnC+hXlWTdTN9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rQxjlxL8bwMW/LTa1Mh1urrMrolZnFC+Oa6v0XV8b4Aq/TdXQTnZ5OgohDpKcMxezI2J+Y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9mL+z4hjMFdXwCch7JlxVv7bEPgepE+TkSzSGafoGFk74iERgN/mdg3qGJRQQR3xCcjg3p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AGavdA5FrguW5cpy5ZXLKyOXLcuW5ctyyOWRy5bly3LluXLcjE8rkSLlvCDHLK5ZXLKVlc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arXo1xvjdXQIV8NFcdF8dL6Y36LoFXV07LI2fh1lI0sdGhuVa+ATcZShqNlGbsf7hGdEQE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uUEWgYnMQbdVK7TgdcDgEE3uGBUiHc3C6OqyEkRa1bbJp9kblmcU0WQwftL9z+3DwAuFfl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93OdvfVoT032hFOV9RiPaHfbSw8qJO24p9RxCb8llR/myd3wgfLsh01D8kDduu+BRRVG3P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7dB/BKZ2Yv7B8QxcNCLHolbcRm6qGZ4IzcDrKcnqsH7fW3Z2/wnA7jfpHwnZD4iggndAT8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3D4P8d/8AJu3Ktj56AeosWRyyINstUdRyyhGQsitZbIOv0XV1dXV+qwWi0WiytVmqwVmqz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WqwVmr2qzV7V7V7VZqs1WarNWVqqoopqdt2rdqv1HVDQuFwwop3tcNkdC1udtfpIqdv7Nl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93JzR0lHAJndgSnLZ7AXHlnMGau0LVeyqjdvhncwaYuc1EXnk2HRwo/7TjmkATzlEe2wO2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p2iI183w3NJFzKh2yI04p2YBBN+Xh/wD5CTu/jHqr3fIU5cMbhE3/AG/4bOzF3Y3A/JKMR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K9vWUU5VAu30tQ+LMQc6zrOVnXMTReNzDfI5ZHLlvQhkKFLIUKJ6FAvQtXomI0cafSNU8R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I4HAJ+IQxC2aPh4BpxJ2+LrqPbqv8Z/mErVWVvjeyzdwzRFpWVWXkHCy2TwgfaNHC1j7mw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4l9ypvx1UbTJ1ihh4OB6I9xhZOicUY7SwWaXkZs2rzrhP2gpr2Ne/iULU/ibk+uqHovkcr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Y+SqD8hbJ3uc3RDUiy3QFh/ZeXnM4BDCUobUrQyHHi25QQQTfl4WL8Sk3/hHpHTUuz1Hxl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KIa/w2dh0RtdiOw+ZwR0PRINGbVOlYxDEYlOTlKuBOsp4YZ1UcChcpuEVkScHMcjtRHNEW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HUU4KVtxKzlvHSN/4ZQ3GDugJ2AQwKCCk2Hw8FNuJPV8fA0/5MhbfA76407QsNxg5NKPaE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Xwd3DUEJrix1frMVTfjKVSaIgWxODsWscVFEmxtCIAwdZVhsY36uNy1OQRVRIGh0zjhZDr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78q2r3pu793I6JoQC2CcbLdHcI6LudK7LHH9ePFu84BBN2+Tg/wD5V/8ADPQUOgnKxvxlF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3Qfw4+12xTV4b2fEOiQIdDtmbV4tWNQ6inJykXCDarOF08MkFTwamlU/BquJRF9PLugMAh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8ecEZXfyCh3DAo4DAoIKysVlQagm0rXNfQJ9LKxbdQXCnZeISb/8AGno8oa/Keyy3F7OKO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BOAV9MoDu0vaozZbiyq++ypvxiFKU4XThi7AbnBowjWZZ04koqrOkYRV0+VoTqtoT6mRy1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I4pupXDfyTone540TAmhHVyCd7leyOA3UhQFkdWt7MPPFvuOITPl4GL8WfuhiPhGA6ziMK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RTlwxt6i/8aPboZsUPhCGJTxZx3wkOHE26tQ6iinKRcPNq49N06zxX0zIkMAh0nFwTwqmK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ncMHI4Dc7JjLoQoRLlrlrlAplOLtGL2AqSmYU+mcEWub0QaSu167j+EP4Z/i+BbMfa5+qj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YZlZEIiytpa4B9r0x2gCrftUcsrWeokTp5EZXrmFZkD1XWZNOgxcdKo+7nsYn1ZKdJI5WR+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9/wDbhWtQW3XKsuUsmVcsgcshcsotIQGpjK1ccqyaEZUG62uJPbCO3Hi35LsQm/LwEf8Ay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cRta5x3+AKudr8b0VwwWhTN/4kXQE3fE9Y2HRILoIolM1K4g3NSsQ+Byeqc2qnb9Bwe0SR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1lOCe1VDMrgh/GKj3GDkUU1P2jbmcxqAQCyrKgxBqGJRCcEU+NuUPYUEzuYc0HQMLX/5ob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2IsUcLa7YNKIRGkacNXCzlHoRqq37k3sR6AVmV1/XG6ZgFLI1okq4QKmo5psrLZHC3xWWV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X5Fvcgmi78XJguptAB7QhohqWrYTH9sbY8V/LQwCb8v8Aj2vFHb/I1H4/CCqTepQ+Ep6cq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ixb4hf36D8ZThZxKPudthI3PHGmodJRTlIm6TP3xtiFxGLoHWUQnBSsuHDK7Dz/Dcotxg7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WDGoBAKysmjqKIWW64g/JHlQJamTKgdn4f/xNvg1WvzBTd4kAZnFy66bIsyNyrOXuQusxD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7ueQn5ii54H7hLXOVcP3imdidgcbYDtwzWTp42p1fZPrZyjUzpznPTRqtvmA6Dhwr72p2qd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vB1IBTvdIRoE7bBxU3Z4x4mf9s4hN2+T/ABv/AMkd/wCNv0DRXzO+IpyOpY3IxM/ix93RJ9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hofaWd2MoyVIQwGJRTk9f3d0DA4EAtmjMUmIPUUUU9qqo7gfxiothgUcAohmewJgQCGAQ6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JzpsCVwL/AMTje2B6b/8AEa/MDrN3omyDkCgVdORRuQzY2TgmG6cEwlDAKv8AvTO1PR+Fz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BgET1W6rK2IxOy4UP30Ee87YhPfYNV0E52qCJUv1dHEfzMBg35f8AGhfiDum3wD4fHjBu9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4iiqGPmVWDNv4jO/okHuaf4MzLhN2wr22lZ1HByenbnb4KqHnR4hN63Ip7bqVuR/8QoqPt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LBgTQgEPiAXE6nMVe6ouF1dWaPgNLTrRo+Bqsih/OKH8M4FNTtZDqTtq0g3A3OBTNmmxRC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0SmriH3Jp0TvgurryvB2+a3WEdmhzjwgf7L9CDZlOCicSbLZshudgE42agE/QqT6OjiH5i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bt8n+Mfmn+HfQYko4NVcbQD43J5XDWZYsG7Df+G3u6Hdx0IP8A6qRqYbHCuF6Zqb1FOTk7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W6B1kIpwVXHdoXn+GUztwKOEYu6NqYEAgPjipJamKP/GobxcE4dEY4aeJZldFyB679GyGu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z/DOFkBZE2qH6FOUTrdBQUivdeZAgURqzXABcS+/C6J6G4kIqKnc9uAR3w8YW6wtcbdQ1N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98h1aLN8XwaLl7rubumqQpuq2B3VULU/RX/mJuATdsB8X+L/kHfrJQ6T1npaLKuOg+NyOp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3+IO/ofu4Juh+A9Xi6fqChsiMzI0Oopycnr+vw6ESx8qRDAdZRCkbdTNySD+CcShtgUcKd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PigiM8rQI2K/RfED4bfzfH8WyahvN+TuCEcGm7b4FFWuBoTot2FFeXHMLriX5CPTfAYuao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sCgCVt8DRdZFkWVZU7bobuuE/efaGi5RV8Nh4w2ad2pxTiqcXNb9XRW/loYjb5P8AFvtPS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QcTjXazfG5UTM843xb/E/seh+6eE0/Aeo9rkTg3coKZuSpagh0FOTk9f1+KvjzxjAfAUU4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+AcCvOLkU0XdE1MCGA+EC5poRBHhbqHwlD/gzvZHAfFss2LFU/kRnRORCjNj0OdZO1G7Y9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kw6+eIflEYW6wgrIOFtELLRXFjqrIN0LsL4nENTd+h3SzdcI+4nM9oygLcoJyI1Q3ecL6H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sXRWfloIYDZls3x/4uj8IR6vHWcCbKp1qPhODlQsywZcXbDb+H5PRJi4WIPwDqkCKCPbhX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FFOT9/wCvx1MXJlQ+AqyKlbcSNySfwim92L8KZqjamBAfHw6DKOoFef8AhfPwW16LfDoiL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SNDuDiwo4HRP7YtQF2k+4eTqEz3Kv/LsnjXrug7Cyt02sHG/XZBqshgMLJ/QE3Dhf2MV9S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GyCKCcUSohmc7VVH19FV+UmoYNQ0OAsj8H+L/AFdQ1/gh2r0DZrQnm8vxOUTObL0buwH8I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Wyv1jqcnBEWTUNlOzPDGUOkopyfv4wHSSm7YVEXOi2wBwHS7AhOCrmIfwnJndgU5NFzCyw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DzpOiy8ID+Lf5B0lDf+D56/LVVfkkphRxbgDcFO1EXtd5kTDYP1TSjuw5XcQ/KUm4asiyr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jhbTEknA7Y2QarYjAK4RKft0DdcK72tyodBOrjrg84DYnUqL2sKmPQFUfkprsR8v+Mfi9Q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/2OpYNfDfjcuGx6dDd8B/CcjhfCXsxcLrb5iEWqyvgE9uSZvS5FOTtzt126a+HAIIdJwKK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XfwXJm+BTlTRJjUwfGxhkfFGIYrdJGbpv/AAWqLcLf8UdE1VP5KG51aitkHXQNkUN9jrhs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rfyFLu3+AcHYNYXLKFbpHS7Cytg3DhZsr3V+i9lfG+o3ccMty46uUu2IU35CGI2+T/GPwu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bN3nNoG7fCV3OY3lx4E6puDf4Z28O0Fk1P7Bti9vzlEItW2Fc20jEOhyKcj3O+S6tcVEXJ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U4KtjQP8ABKjxcVTx53Rsso2/JRQclh6D0joB/wCD2wv/AA/F8XKNVf5jkUw4lRFOQOhQV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Cu/IUm7fjyBZWKwxOLLLdZVZWVkRgynlc30069POuRMuVKjHIsj1a2GmNLI2FCtiC9bEvW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dAvWQleshXqokamFCojQqYgPUxozxlMmjC50a5kd5HA9Mv3oYBD5f8Z/APxHC6GitrdePh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cXFcPZnn6La+PP8M7N7HbIJ3a3boc34SvG+JRQU7dFWtzU7DoEMXJych3v33+Woi50exCB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XE0fKf8p2wKj2TimNMj4o8oaE0fHw2EPJ6Tvjqgf5Y+O3xW+AdJCBV0dmHWuP+74QK3acO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ByvhsWqt/IUg9wHw7ojCy8PONkAgOklQ08s5goo4cL4XV1fHIEG2VgsrVy2LkxLkQr08K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6NFTIUNMvQ0yNDTL0FOhQU6/T6dHh0CHDIF+lwr9LhTqVlOr9En3IYD5v8d04eHaorVX6y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06dndFef2fgKJT9qKPl0/Q3YaoD+LH2dDepw+Aq18PHRL2N2tdNuxzUMSnJyb9knd4GG3x1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dZRCIVTEHgjK75Rg5N7Su51PFkaAmD46mYU8fAr/pvScB1WHz+ek4FD4Ch8e2G+HjpuroH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f95pw8sNi7BybcjCyAVk5paQSjmKLXptwav8AIUnd8F8LokLMr9QxuoYpJzBw9kfWFZWQC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6DVlWVZVlVujdZVZFBa4WVd24+HfYgospf7Scunyf4+P/AI0jUbYAXd0jC2HnqO68nCv+A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056Smj+ND0nR3SUR88x9uFe3LPGUMSnJ6j+53cdirD5CbGYtFUggh1FFOF1VwZkNCPmdg7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rU0fFI9sMckrp5eDi3CvhI+e6H8Tz/AGiHSFayHQEFxWCd/EPTVi9PWL01avTVi9NWL0t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PWr0lWvR1K9HUL0VQvRTL0Mq/T3r0D16F69Cjw9hX6bCjwyFfpsS/T41+nQL9OgX6dCv06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QU69BTqXh8TmycPnDsLLKuWsit0ND5HU/DQELAWVla3wW6NU0YW6LdduiuFm4FeD3oIYN0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B/wDFFNwK8H4T8lef3us4ErhTNOgpowH8Syj7+iTvQ6SnDqurq/U/fCvYX00RTcSipVD9z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491xW8fFI3iRqBQPWcHtuq2DKQh8p3JVJCmhNagEPhJDG1U7qmVUjclD8t01XHUP4FtfkP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DC+IVWL1BFlusl1YhWurY69PgBaK91ZFitgNVlWVbdJw1wt0nC5cafhjnKNjImo4WQGGiK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hhZW+Ab9GpXENsLheP7YBD5uB/wDilfVH5XK9+sIKr1qek4FEo6mNnKiwOmA1d/HGjz0T7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fjqt1l5crMSnJ6i+5w93zBcTk53EWyGKRjxI1AofAQpY8zaiIxOQ+WmhzlrE1qA+IkNbV1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rWi+W2GUfzih8xxt1jpCqvyb9GZXGF8Ci1ahaLdAWVgrYEryi1XI6yhiOklU/D5ZVBDHTg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BVuguW5t0N+O1sbLdWXENsLI9vnAIIbfAMSuC6cLW6FwTr85R2YvOIUpvP0lFOKJXDYuZO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/ACD0y/WPgOFvgNmN4rxpz1wSfn0BRQQXEhaojOgxenJn2v36igesaIG7vMMpicx4e1BD4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ewxu+SkpnSuihDRlVviJDG1lSahwwhGaaTT+ZvgOo4+f4tsB8YwCrB/sK4WqAKscfFlqro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bAo4nAaKzStkeiyt0kqno5Z1BSxU/Tdb9Flot0ArgIm62V+lo6xjfG+GyF1xFHC6/qOgfB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pwvBx1Gw+fz56Atz0OwKcUSqSPkwYDTB2zO3+Bfrch2Yu1Y3rOBXlHprauGijra6avkk1f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4lWRUTeHcSjq34cUGkW2L9nIfY/f4AOqaRsFPqGYQSmJzHBzUCh1HAi6q4M42PVfC6aC40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3Rbrc5sbaiodUudjw5uaulPuv1H4L9Dgh/AA/lWXnrPSFV/kK2Fuiy0xyqzuo9FtUQrqyy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PBNUmnoYoUSStFphphcYW6RonII9JGmVAdIxONsPOqsguJb4bJ/1jAYD4gbLfArhf/jMHa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7hgEUBiexu3SUSnFcPi5tSekpmrf45UfZ8V7DMXEFbjz0GzRxDjrGKR75pM2RiZdj3nO6n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TH+vF2g4aJ6cj3H5/8hlOU7408xic1wcE3rKKcLqtpr4i6bDI9NoXlNoWIU0QRp4ivRxqO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HI9sbaqd1Q9u2PCnBvEJe5XQ/5w7/ACNVV+Qtluh0XRwtjusqsUVZEYHoLUWLboGMUUlQ6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NtlurDG6yoAY2wGHhWVlbTAqy8/A5NwK8juwC4lidn/U3ZBBD5M10Vw7ThyO2zdMoJQ+T+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tONukopyooeRT9UfTb+GVH29Q6JToNrIGyd3HAAqv4vTUirq+orSE1G7iMYtXv3XE6iNkM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307EYoI1I0MpKgPimNzCKkA/FbELj5P6gvONPMYi1wcAUCh1FFOOlVTEugogFka3EarKsq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0lHCWRsTJ6h1Q8puDtwicop5RUUmA6Duh1FD+JY/D5/ilAdF+gKq+6ysgtFcooY7FELL06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GisgiNLLbEjCn4UAmhrG+bFWw1WXDRZsLLTG2GmBQxsrIoIYgYbIq91urBDFoshqrIBcS7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kEPmKovwegaH5Lanrrz+whicHlOK4ZDzZziOgaHG38WLouh3+BiVLsi4NAF07u2FVxqlgV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Q0lDQdHCYubXP1cFVND+Ks1oWSNHEKK0c9NZtJLHaB3MhmcLcHooi1re34hg0a8Ql5/EOq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OaED1EpzlqVlQaVlAwyINVlZWxCAVsbYHCeZkDKmd1Q8IagIpw9rVIv8AGJ+ZSY2Vvh1/m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fzwqr7hgUAMLOVujVWOJNsNEAnWIQVlYLzYjC2m6OmFlZWVugrVbqysrInC3yXRQCAWnWO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4j3nF/wBbcAhgPlpPwujz8nnDx0cQOnQUU4p5VHFyabAbdLTo17XC6zFXcgShYq38GPuW2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TyMCnq4CDQVX8ehjR4vWuU8802GpQjKAA6guBUxihwrG5uIRZskbog+KaEtlfG+CWN7avM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YqI54XANPySP5cDNUeunmMTmPD2goHG6e6yNystkBgE5/uYPgGA6CnKqnbTxzSvmfgxO3T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8em5fEXjUD5XJg+S/QVl+K3x+evxj4+EKq+5AYXQutegI4aoC6sFbpIWuG6K82WW6snaIa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1+CyPRbptjZWwHTbpK1KDbHo4no9HCQ/tDZD+BT/iH5D1jqr9ZsbIlOTiqOPnVRx8dPFZB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1DxSshUf+Qzp/+QVRFRxGtqE2WVho+PSMVLWQ1Tfhv1M709C97Ko0cw6uTdkU92Y8S4o2A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LbDKSgwD4aR8bKmTXHiEIFUwaDcoi59zHFuZruWK+hH7Xy8bk5fDWhHfrhldE6KRsrWHFx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xmmDG07SUz555GwsnkdUS4hbtQwO8DuXNJ7sL/AQht89v5R+M/GFUfdhY4DArLfG2BC16S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KbiVayGqyYDVWWyDbrL/CHw79BKF7ALTCwxr9ZCtFZSdhLGI74D5So/oOHnrPy3QVSb1OJ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MWSDpvi0L/Iaxs02Hm9+iJxY6Hi9XEo/8geqarZVND3LMsyurq+AxJsjKo3HOU7ubhVoyh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k0jIW1fHIQqqvqapANYi+6sRgD8JOgXB5+fQoKpdnrAdG4neQKmIIh0+K+IX+Ru/bR+GOR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gHDJmXLFgxZLJxaFU1bWKnY6VNCG3wjC6upZBGyomdUP6Am4tT2rxRP53D/gKtiP+J89N8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FP9uqsVZWQtja61WvTdaFaK6OFispWUqyy4aoDDROCDgtb2ubKyO6tqrYXKJONgFb4bXxs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y16fF1XaTYFOHt84hD5B3R/QfiPwHrvmfiU5SLV7w0MYvC2RxC4vVejoG7dAOLcWl0bqXj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JMgrLKsqtbDMpJMqlkyqGNxTW2TlYLRFTi7JYGZW8XooY6n/IXuE8sk5DgFZ7lkAwOA6ie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HCxJyiL3Fo6XqOmc6KljcyP4xh/kDr1Z2+KN5jdTTiQKG1nalz2tFRUKUlQQ8yRoTR81RM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6l/VdeEEEWr/Hn5uHnRb/ABecRoj/ADB8xQ6h0nfEKfWZZeu6B6LLYZbotwdjc4HC2FsSL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thrhqrdNvmGPm6utVZb4G+GuJTLLiX34nt8oYD5W9zfqRV8B/EPazZDFycuGMzVuHnoKa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ZX9Q6zZRVE8SHE64JnGK1qZx6YKPj8aj4rRyKSrp2tl4mA9nEZmy01RDLS1HGBJJ/RSVlP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KfjlEI67iUvEHmMxsDXrI1bdTegnrY4sdDIKiDiMtmMFgMXYSFcMPuVvkC4sc/FH/AAnGK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Iy9k6Rydcp+i7nRR5GtFsL4D4QqmdlNFNK+okGB6otUd03D/GnanAfCVf/hx0H4/OLtx0T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3wthboGJw1xt02wy4j4jpgB0ZUQrFH4PHjVWVlZWW7sCtgibKwWiOjuI/fi7s8Yj5WfZ/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9XnqPazE4FPXB/v6wmkNEshnqEOkIlXuht8LWtK5MJQhAWQlemcQynla6eu4nKpGVcqNJY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slhDWT1QHK6/I3WbqOPjgM7Rw5pMsjUMSipCuH6VB6x1M3qTmrnb/AAHopZuVKNnJxTrvM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QHx7KrmNRPieqLueNUMP8Z/KO/wAdv5xP8vxqhiFP93Rdbqyyq3XZAao9F1a6trbRFt1sr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4WVvl1QGFun+3Sd9MLa8R/JvjJ2DZDAfENsIfvftf474X1B+G2DxaTDwipVwbbpvgFx2p9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XwODTZZvhH1/DJqy/umN2Dr83+E48NzZI24eEUUU7uozap6wLdUfc7u+Vy4fNnjfs/VQx5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JxOblUrdBiepuhOowC/xj8o7/ABka79Z2/hk2+cfGek74eZ/tVsbI4DqHVZFq2VxhbXTEi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Vl5t8BGA2t0lAI4E9F+i1kMALC9lmxtc2sBgAVxD8rGf6x0N+EDop/wAh2rm/Nb4Qgp9Kn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NqrAodDBrxqq9ZX9QFPwignl589Fw91bCL3wBIQer9X9Ph3iT+3pzIkn5qWPlxM6Ciin7x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4HWXcuL+vylU8nKlz5hG1WtiUEFdXuvCv0DDiknMrPgOA3b24eP8AGPyXfEUF5/4QdJTf4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2V8CgVeyG536zjZZVst1qrq4x8YWWuJ0V8AVcdNum2B6TgUGqyth5XnVb9A0Ru4gBEoLiX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XgYN+ADppdatw+PTrPWFLrPicJFA/k1Fw4dXG6r0nDmiw6W9/+Svc+l8f4mP9q939N1nQc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ZVDhFTdA7PDtsC5F3zuVK3POxNxCciinrNZz9+goddb+Ce3AH4yoYGxsa0JuLnBoZJnwv0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ohp23Pxt3b0f4t9pW6G3XbXAfyc3WUPhBt0eMD8fnzUfaPgtdW6R12K1QWVBWVkWoBEDCy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thZWV1ZZVlVuknoJwKtfoc4IElWxvjdHZu2yKBVf+ZbGo+nwEMB1jqo9at6uh1lH5hoTo0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nhUVVyj0ga8fqfU8R6mav/wAtdYr/ABrSKPb4cxUZzRdB16R9d092mdE/wSuGj3RheEF5T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HNT9Iwv08TNuGv0OFtfiG7NWtNsAnyNYCHTFjLAoYhEodDVxeq5kjfhOA3C8Yf4t9p3R+P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qy1GHgY+B8Jw/tU/ZjZWVsbdBGFlZa4HDReFlHRthZWVlZebKy82xOBTVfDXEkrZX6LXWm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pQAateq2IOlr4BV/5qvhUfSNsR1AdB0V8OH/nPQ+Ii/zVBtAOsp4VBLzIOivqPSULR10Lc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+rXXCGmHgrNvipT7ixzVr1gFVHsj1Rc4/wyuGM/bYj0lborxQG9J0hFWwOPGjbh57vmop9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OHUNtgei/QEFxKo9NTN1IwCfomdp627N7MP8AGPsOG56zgP8AgbYDAfOTo03RV8Dv01H2H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q6PWWYDXqvj43WVWGN0dT17nA9NxbNdanEDW/RorrfC2BVxhxD83AKp+j5Sejhn57k0a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6U46yE8Kjk5VQej/KprM6+FX9dPw+Cpm/TaVj6rTg7Nvj5siFTIhVOC9Wb+sXrSvXPT6yV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c7+IVw78Vos1FA4uweNXLhh/b+ML/ACKS0XzBU33ujJQhCijDeh0ou3OesK4aOIyummbth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rao+3D/Gu44NxPSdm7f8AAlbqy8/MdmlZbI6gYeegqf7fGBQHxbgYWw8C/Vst+q2FsLIBW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WqsibrRadNsLo6o45UO46K6GF1ZWutEbZj0BV/wCcjhVfQNl56bdF+nhY/wB9+6HwFb9V15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DqODlIoH8yDBq47JzeLdfCB/szaLMuIHLwBu3/ElcOH+qUE7aM3G6CdgU5cNP7ttcfKONs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t+YbtOV8Tg9mxBQTnhi98xZEGi2BsFmTim4ZrAkyGsismdLdjiOmBHD/Gx+38Hhafzyr4X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z5VrgNOtw1l+3puh81uoi6yrZXxOGitdWWmFlZWwLcTZbYb9F8CcDhlurYFqCHUML4aK4Q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fR8ZPQBfDhWvEHrf5ygiMfGF9a43lKHScHKRcNN6PBm9Y7mV/XwbWWqIdIGG/G/bwUf8AF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Q7Kyj+m+DtkMOGj974Tg3fjJvxP5giopnwrOC0SNCdKSooULDAqeYRg1by9mZwyqyJyi5c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YOoPT4R36YtCdz2/48P8AQ+AoN/lDqK8dDtwLLyjhlGb5d+vzUfYMb4FDq3VsN8AvGNtOs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FbI6q1unVbLfoDbqwQxdjrgdCTdDVZVYYX6K383Gr+jC2IHST0hFcH/8AJP3x1/h74SnPU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aVcI/GwZvL+V1skdG+gqjVNqp20cXEeIvrh/xXmnGWPCpa56a72sCCKdg7bh7bR4D4WKpf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RzhzWRArlgK9ldBylmyiZ5JoqdBtlZPOUXuoNUEVxCHk1DeopyHR5G57XdvDI+Xw34xjdX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bGyyq3yn5N8J+/C1/mCA6ndYwd8xKGpGpx2V1ugsvW3dEq5srIdAQwCrPzEcKv6fGI6ScQ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yUnd036T1hHAbLYyv5cbcRgemobpwc/6+AOvGaY01f1lcHBFP/kwsG7f8VTjNNGgibCkH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muQGEmw2cdIW5IMD8Mr+XTs7f4BWyoq0WzAp4wqKjKryuUNKmjKMyzWTvenD28Ofdquq6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SUQm9IQ23IGSLpHwW/kecTv8ALfrHy1B/c0vcrVecyvjdXCur4XWbC+IOFvg8YXwurq/UT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XsiUThdXRddZsNESt1lxHQdUEFV/muwuGh787egfHFQft1ETWN4L/AORk/h+cHYcQ+gDQf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d3vxrKVlZTvjdFL1UUTJHUPEIS6slj4nKNP8Ai+GszTMQUp0iGWFQgDByk28WzOPycck5f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GB2Qe8KgqSXSXsynAQYFl0JV1zc0o2Ozz6esBuihvM3JU4j4PKamHLLJ8lz/DJV+odBwvj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+Kf7MSFZWxAVlZWxtjv0A/GegoqyOiv1+SrolBXwt1k3xuSrdV1urYhVf5hRNhLIZD/6sQ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hk4j/AK5uTwf/AMjJv84XgDpAXEfrV8Srq6GDynbcNOWtOINlx7Ti3VGLcJAVFJy6nirQ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4SP2xohqHi5KCZ3p/bIV/WkGapO/xBf5I/X+ANugXBoqjnNuEH2XMaFfMiFKMso2Kro88fDZ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/AMsYj4Bg3tUMmel3+C/zDr1cgLYFX+O/xlX0/hT/AGYDU2VlZW6fPRbruhh46r42x7kNt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x0b4E9F74OdZBX08Y3st1oFda4eQqj8t1gpH8w+P/AE9A+QLg/wD5B/w36/JW2A6OI/Wtl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uV7pydtcskjeJYsPPHjfiyPQVB7uGhM7+OC1X/wAVwn6wvELc1SjomkOmTjYbud28Pbr1a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czif8BvVTycqZhDmkKuZ+3TnNGVKMzKd2aIlPFxf09YNQq/8AIbiF5dv0FBeI8OG+7hg2+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K+GyJWUlWQwK3+MY6rVEFbYD+OFUfZ4QNnYX6vPyW+D//xAAtEQACAgAGAgICAgICAw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RAxASIDAxIUBBUBMyUWAEcBRhIkJxgP/aAAgBAwEBPwH7lMfAlZ0N8Fli2WNHReV5XlpK2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HQ3/dExrf0N3yJ52WS3ItnksvLVyJjW3ov+7JjW1Khu+ZZVk9950stJpKK2Ia2pjWSOhv+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e5Dyo0mkrK8rLyrcle1Mbo1GosvKit6ZR0N/3pMaIob4rNRqL4aKKKzrY99iY92obyr+9K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vQ9622VmuFMe+ijT/AKARfCsq3Ie2zsoQ+HvdWxr7qvvEiiihr0Ei9yHvsofCh8F/3dF7H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Anxoe2xl/d9Z193eV8yG+F8KHxd7Ehv77v71PauNe8hoSKob/AKB/9H4+8vKsn76HxIui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x96mXwVmh+oh50UV91fo98l/caTSacoj4lx9rJLN/0GuS/wCgrYz444j4osYnm3/TdJWdb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yy87LLLLLL9JSLLLtk3xJFGkceFMlkiT572WX9Qs69F2J7X93FjRAl3woWbHwryiqG/vUL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f3ikXxqRY3Q3fEnQ3f0lFZ0UUUUUUaTSaSjSUUUUUaTSUaTSKPtNWaTSaTSaTSUUaTS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SaTSaTSaTSaTSaTSaTSaTSaTSaTSaTSaTSaTSaTSaTSaTSaTSaTSaTSaTSaTSaSjSaTSaT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SaTSUMoopFIopFFFIpFFFFIpFIpFIpFI0lFFFFIpFFFFFHgornsssssssssssssvKyyy91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fTssssv6OiitlFFFFFFFFFFFFFFFFFFFFFFFbKK+6rKivWorZRRXp0V79l77zv6qy/wDV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e/paKK/8AxHf+qb33uv8A0/ey995Xss1Fllllosssssss1FllllllllotFossss8ZWWWXt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+eyyyyyyyyyyyyyyyyyyyyyyyyyyyyyyyyyyyzUWajUajUWajUajUajUajUajUajUajUa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UajUajUajUajUajUaiyyyy2WamamamWyyyyy87yvhvK/9P3z3lZey9l/2u/6D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RRRRRRRRRRRRRRRRRRRRRRRRRRRRRRRRRRRRRRRRRRRRRR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RRpKKKKKKKKKKKKKK/sdllll+tZZZZZZZZZZe7yeTyeTyeTyeTz6lbaKKK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r/dV/Q39BZf0DL/pajlfv6foGjT9DX+46K/0k/aXo1lX91rxyP2orjSHwPfRRRXu1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3UUUUUVkis36C6GuOXtLriSyfqLjW5DK40Nc9bYofK/Tj6iyfE/rXyMXptcK9ZLlSH6bI+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ZPjXCxe+hr0kh8aWT9NkeFoXEhZNcL5r9RIfC+NLOOVGn23m1xLclml7SQ1sZHvJr0lsa+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O/QWTW9vJZLkW9IfClk/RWTGR7za41uWSyf1KWTexbHsfYslsWTH2RFk+JcC4Vmh7nktyH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mRyQ9jzXFHNPJ/TrJvlfYslmlmx9kBZNem1woa4GaldZLNsi80h8K9NDzl2R2Nbl3m9ryj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Dea2LfLsQtiHm+yGxr0Uyh8C2PbN0NmHK9kiKyS4ksnvfEhbH2R2PYxi74HlHamP6VHXAs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ELY+yGa5FvTGuFcE5amLD8CelkZXnWSWT4UiT3vjW2XZErOtjGLvhZHY839o+xbEh5sfZh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rgWx54k/ghGzwYkTDlWys3wJD4q4Uh7Jdke9iGhrJjF3texkdy3V7KGtiH6EuyOxLYx9mF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4lsaJOjsS0rKrRJUYUr8GHhuZiYWjbXA+FcKR0ts15I97XskfPCyPA9iH7C7JP1X2QzirG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h+mh7KK3slK2Ycfko0Cg2L/FcuyH+LGIkY68D2pDVbEPgfHEe2fZH9sms7JZyPnigPgecW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1ZLJ9kMkjrNZMkYOTWx8a5IjW5mJL4ErMDQl5NeGj/kYZ/wAiB/yoj/zII/50CeNr2pZT9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/YWT2NZSPnJ7mMhyv2FmuFiFwfJDvJLYhsokYKEd7O/TWxMeVbJy0o7MOJWXzlRix8ZYOJ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2P0FmvGxDEjF7IfsNCya2yPnN7WMhxNe2s+t6yYhbVn8kOxLeyRgDQtr41k97Wa8rJ53RO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Wy8rLZbZONC8EZalkihEnSzivUWytmJ2R/Y7zexomfOb2sZHja9pZLxxSELg+SAt8ssHY80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eSJLLFfwaWYcKJQPxn4z8Z+M/GRwvkxY2aWYbcXlBDyefQ/QWdZPdiEf2FsYs5nzsexjI8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vWcuhC3LL5MPvYtjPkweB7XuWT3IktiZ2iqKG0iOImSxF0KZ+UUz8o8Q1JKxz8WakaUJWP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G+B8aWxLbii/ba9mIMXWx5sZHkY/Yidcb6ELNZoZ8mH3mxbH0fJg7Xsfp95rKLJLKXYuz5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4Q+hlteCT8FiF4G8nklY3wviW57MQX7bWLPEGR63sZHkRLv2I8kuhC4F2YWdWzrZLoRg7Z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amNE4+TT5HEjEcbZKNig34HDySgOJCFsqiTyWVHS3r0avdiH/ALbqzxBi6ye1jI8su/Yjy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7MLgl0IweuF+oiUcvjNMksnKh4iQsW8lNDxaZGerKKG8/jKKob9NFZPJD24h8i4MQfZHrc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YjySELYs30Lsw+CXQjB63PY+NbXsRJVsTLGTvJCZLwxmH3le2C+RvYtr41x4h8i3PKYyPW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7C5JCI75dEezDLFsWUuhGD1tXrvJHZ0PbONlGkiqQ0xoi6ZexFWx/wP1UPJD3Yh8i4JkiH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lfsR5JCI7kPoj2Ye9kuiJg9b2rP8ArmW57H53do0lCQzTZoS2o/XYtz5mJbnliHzkt8yRD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5ZexHkkIjvl0R7MPas59CMLrJbvnJ5v2U6HsW1bUvSWb4cQfex53lMkYfW9jF3yz9iHJPo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EezD3PKX6iMHrgZeWss1F5MTNSHI1oTHKjWKV5NlmsvZY9t7G9qGy8lk2J3m5UajWatt7L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u9zzxR9i6yW7EJGH+uTW1jF3yz9iHJPoREWxDJ9EezD4MT9RGD0PJbFklTGVZoZTFZdDmy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WUMpCRXkazd5LZYxZ+RizbLLIp3lqLZZqIyJJkRiENliGKQpDlsQlQ+DE6H2R64JjMPrex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DkmRELNLOf6kTD4MX9WQlZg9cUiOTRJpDd5UUUUVkmKQnZKPmxHyPvJjWXjZaLtCzoaQqy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TLSHiGs1EcSh4ikQJZRKNIxDgRQ45pC3PZi9DI9ZoeyYzC/XN7Hku+WfsQ5JkRZoWUif6k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zDML9eBDHKzDynOiUrIxs0Gg0Gg0mklDKPkgqHM1kWir8l5ODP+maTrJnZazaKo8MUaz8C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/wXuTovUWJiG84vJoZYuiPFi9DI9cEhmF+ovGbzYxd5Pjl7EOJZTIkdyJ9ESHBj/ozDML9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TXkZiO2QjZXBKIv8AxYvKNKNKHhlNHl5yR5R5KNJpNJTFk1Y0WyNjiONC1MlGiUr31nA00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RjQsqGixcWL0SIdZvbIkYXWSyvNjPnN8U/YhyTIkdveWJ+pEhwY/6GGYf68VobG6O2RXFJ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ZZZL0EYzpVlGNmg0Gg0Gg0EoZIj5WxZWR6HlpXHi9EuyHXBIkYXWT8ZPN5fPLL2IcKzmRI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vOWJ0RIcGN+pFGH+vDIVl+DEfgQuC8pGH0LL5JCTRJWfJK2LwXkxbEMXgZHKPkujFdsQuC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IskyLyYpUiVnksi74sTol2Q64JEjCfjKhumd8L4ZexHkmRI5LKK+c8ToiR4MX9RGH+vCy0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IbNRqLybPOSGRlRF+CTo8lmsXQi6LGWXmxCGLrJOyTISGrJEeGSGiH6jGxPK8vkZ8CFxYn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IkYebViHm+aXsR65MQiRyjtn0RIi3436iMP8AXi/GRjROFIWTKK2WWWMjGxKhqyjQaMkqH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CWVFFCRpNBFUKI4kVRiRojHimiPQ42aRxKKOjSVlpZFbOi9uJ0SMP9eCRIw9jWx80uvYh1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eU+iJHgxf1EYf67WJ7uxeGWajUJscqNbOycnfgw1aGJNkPA5CkIbocjUxOxmobLyvbZee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oXQ5UazWJ5NlspiskLJyo1msXk+d64MTokYf68EhkMlueS5J9exDrkxCJHJeS8nlPoiR4M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t042ySkiC8GjyJElYkVQ4oSKzYuxEmLKJPgWaylnFDzdITTFkxyIyvOizvNMXjJ7Uh78To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yRh7ZZvJckuvYj1yYhEWS2z6IkODH/UiQ63xHvorLwixO9snkv+jWNlnwIllRWV+c0WXkm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m42KFCWTRoEq2UNZxze1cGJ0SMP8AXgmSMLexjI8j69iPXJMQt+J0RIF78f8AUiQ63ofF3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uhK/I4H42eUWIYxDK2UNZQ7PLKrKxc1WOJZHesr3z6JGF+vBIkYe55sjyPr2I9ckxCFm88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x+iJHren6VlpFiays7KRdFlpirJ7lFCrKk8tK33xNC3ob4J9EjC/XgZIw9zyYxdcj9hdck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OiIuDH6IkeuBD4vB42/JIvwQNQ/IhyJZrwWMWbzgSZFkyPgva9zJEc3m+afQzC64GSIbFk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P2FyT7EIW7EIi4MfogLrmlx6RxNHgURxHEgqHHyUJFFGk0lDRRRRRFEyBMoVoTexFDW19i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uuBkiGxbGMh1yP2FyYnYuhC3TIi4MfogL07LLzXoVkuWzUN3tr1ZdDMLrgYyHfAxkOsnxP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xOxEd+IRFwY5AXsN0J3zvJcT4UN+rLokYXXAxkO97GMh1yPLSV6q5MTsRHfiESPBjkOhc9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x7b237UuhmF1wMZDvexjMPrJcbL9ZcmJ2IW/EELg/yfgw+hc0nSMPhxWIji/yRmnwL6B50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zC4GMh3wSGYfXK/XXJPsQt8xC4P8AIIC4Xm3Q8X+BybIPzwWTdvZHEaFip9+pY8UU7fnka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sSzo0o0lcD6GYXAxke+CRIw+uV+shcKzn2LgmIXBjkRcTdDxf4G7zToi734kvjepNEcX+T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LE/gcm84T45ypZJ0LF/ndezvKjSUUUabMSGkwuBjI98EhmH1mxPgY/WXAxbJ9i4JiFwY3Z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X+Bu92FL43SdEi+BSojK+WUxyvdHE/kTvglNIlK9ilRDEXyOV9CHkmSZKZFkRl7X5Gq4WR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V7aK9CPeT3rNku+GYhcGL2RFvlOhyvbZecMT4ezExa8Icmy+KLojK+JyoliXw2LEZ+U/Ij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L/A5t8EZtCxDVeSRRPDNHgiWLJDEUOI+Bke+BjMLYxbllLvamN+hHvJ71myXfDPsXDi9kd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xHEjJS6MXErwubDea3SlQ3ft4cskxkpMTZRWaj5GIs1EojVb2R74GMwxZt71lPv1o98Hb2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FwYvZHc3Q3fLGTj0N3zQdPgbobv3LITvJExLwWN5ss1DViVZXvYu97GMw9jELfPv1o97nl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wz7Fw43ZDdiy+Pej1vxH8e9F0yPnKvIsmIZFjGLya0J2UhqtzF3vYxmHkh5V5yW1E+/Wj3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bPnhn2LhxeyG2xu372G/G6TpeslZHAbKrgwX8CRXkkhxEMvLsaJSog/IhPJ7GM+d7GMw8l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9k+9q9GPe1jF4IrJ5SPnJb59i4cReSO3Efj38N+diyxX62DH5HjVLwYnngw3TEdsocmhZV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iEO8kN0N3tZ872MZDvNZyWSY9ku/Wh3seSVnzk82fOS3y7Fw4j8kNuI/PqshgRkv2I/4Df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63YnfBXi8kNcMY2ShRCaihjkN0SxKVoTvdCTaETk7P/oqGIeeIiHeSGrZ0S2M+eBjId7Wf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vY8kVtYslvfYsr34i8ke9j8D9e2uuGD8Z2WPvgjC8Fshh35Y354ouvJiTcuxFWaXdjaS8k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pad0JuJHEfZrtl2dC6EXlRish3mmN2j4yeTyW9jI97E8mPJPZP1od7ksnnY3khcC4Z9kNm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Xm+Dpix6jpL1RpGhlZ0VueUJ1FrJYevwa/wAUtAp6/O9EWRy/6Oi8kYtEe+F8LGR7yW17p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1bJSo1s1GrKzWz8jNbNbNbNbNWVmpmtmtmtmtn5GfmZ+ZjkKdH5mfnZ+djk5d/RfkZqNTH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0hzbzsiSgoqyxHW+Mn0PvzwXlGRqPyUaryUkaiXZHvhfCxkO9qya3T3X6EO9scnlid7X6D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sjxT6EmkJ7VJoc5S7ysb9BDZFeCScRkZZKJ8D7I98L4497lk9s/Ww+80iREeeJ3uorm0l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3fu66JYtmosgJ5PsXfC8lwx74JC2T9bDz6yWyff8AaoyoUsmhCPA2WXseS64Y7FmhiHnP1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/2xSzt52OQ82ULe8l3w1sn60Mkt8ux/2tWuWLQ9z3rc8p+tASze2Xf9rj6r55+thize19jF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o19alWT572PgWazZP1sLhff3NCg2LC/kUEijEXj6yK+lxNlelhdcL79uEbJYX8DVeysvkW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376zxdifpYXXC/bhGlk0mPCR+E/Eyq9f5FtkP6VcL4XyVy4vXrYfXC+SiiuSEbe+a9ZFC2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/XvjxOvWh19Hgr534j9iG1k+/prLLLLLLNRZZqNRqNRqNRqNRqNRqLLLLLLLLLLLFLim/H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/C3Ml5fsR2smis1C0fjPxCwUfiR+NEof0aea9OHX0SV75P2Y9i2zzog63UTj6Si2KB+Mjh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Jji19bP1ofRYfe5k+vaWxktsXe5onGvQirEiiismNE/rJdetDrgftYK3Mm/XWcdjHtjKt8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bpOvpFwy69aHQ979rC63Nj79qAs2PdCXxvxI/PNFWyK3N0Slf0i4ZetDoe97V6sOtrJPx7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l4E73SVj5cNC3Yk78fSrhl60euB+0utrJvz7Kecc2PfCVbmYi88kVZFbsSdfTLhfrIsssv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9zdemuKDFnLghK9042NVxwjW6UqQ3f0y4WPloS2UVnRRRRRRQ17MP22sm/diLOXAnQne7E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ZOV/W2Xkyiiiiiityj6MvZwv22sfn1b4YvOXDGVb8SFcGHD5K22Yk7+oXqafTl17OD3sZJ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CdCe1onHTuhh/yJbWyc7+pXXpV6suvZwdjZJ36S5Yyo/IfkTG+B5wnQntkrPxuz8QsNGhG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Evr6pdejXrS9nC6zZN/QIorheyE6E9tcLdE8S/q119PL2YdZyZJ+d1+1hxKHGyceWE6E72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/rF19PL2VnP6BKxLPE5oSoTssfkS3t0Tnf1q6+nl7CFnidfQYa2T658OXxklwYsvj65fTy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16TVc0dj54Rti4G6JO39cuvp5ewts4170OxbGPmw3XDiy+Pr1zX7Msn60e9sl72H3tZLvc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/Xrr6eWT9bCXnax9+7hd7WS73Phw5fGdnezFj8/Xrr1l6Msn62EvG1ku/dwllq85v0ViUK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of1y6+nkX6+F1ul37uH0PJdDJPx6UHTyvN+HeUu/rl16P/8QAKxEAAgIBAwQDAAIDAAM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ERASIDADITFAE0FQUWAiMnAEYXGA/9oACAECAQE/AR/sTINcEpUf7MSrg0o+McKK2Rkf7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HAf8AiPqGpsooooiuKcbIyrbY5UN6iMa/uko0Rl/O5uh3JkY1yOOKNJoRBVukikKh9xxwo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22N0f7Cj/AHaUaIz2WSlqIxrlsk0KVGpish43McDSz/I1SLZ8h8hrRqReZ+CEvrbKP2Ql9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Ma/vEokZZnK+xCNbpsisaka0fIa2d2aGUKCKWE63SlQneyaIKz40fGfGaGUy2anhO1tlG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jX9Dr9eUSMq8k5fSIQ+9zdHnudymaD4zQilmPd5boXcXYs1Gosas8CleWR7PfSHEi6e5wI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OH8EYfzvm77EVwS8EFhsS2Pa4ilmXZi4Jog9+pGsU0X/f5OiK4ZkfA2JbWLa4ngTsmuxB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ZO9kH+1f7k5UamahSZGV7ZO2JVw+WNiW9b2qFL+SPZ8MkQddtrRRQoiX7l/tSQ0UUJbJMi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wOOFwyVEXe19iP7nkeL/acSiitnlnjhmRXCuGSIPbWxqxf4vY5/wKLfkSr9y78l15Kwn+1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mb+iK4peeL74vD4pxIP6HKi3IUK/dvCZ48HaRRYn+y1Y04ilY3RFW+Jke74vvimRfbKHua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r+gp0eS/qQ1i/2nD+CmJVv1Zm+xDifnFcElaIPOpGsUk9tetRRRRRRRRRRW6iiuKuO81tU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q/GL4a2UUUUUUUUUV7NFbKKKKKKKKKKKHh9RI+Q+RF2dRkV2KKKKK2z8i4n/jLErzEX7j2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/ANoqysJ5W2v1pIaxRHseZcfUIvtxdVfZDuhxKNNij+lRRRRRRRRWXiy8/wD0b4VP6Z/9G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rNFFFFFFFFFFFFFFFFFFFFFFFFFFFFFFFFFFFFFFFbKKKHAaoURqkdJffA1hyonKx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StHT81iTX0Qj/ACUViiiuCiiiiiivyGPDeKxdZvhUqI9/A44ssRHN/sTjZGX8nVZ01S4Wh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4ZKpDk5eCMK/bvEhsb2XzWKVl/wAjVYTI4v8AalGynfcXE4jidNWJVxSjqFGvfssssssss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Go1GpGpGo1I1Go1I1I1Go1Go1GpGtGtDmX6t4rClRrNZrNZrNZrNZrNZqNRqNZrNZrNZrN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ZrNbNbNbNZrZrZrPkNZrNZrNZrNZrNZrNZrNZrNZrNZrNZrNZrNZrNbNbNbNRrZrZrZrZr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NZrNRB0amamamamamamamamamamajUzUzUajUamamamamajUamamamamajUzUzUzUy2WWW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fbRRRRRRRpNJRRRRRRpKKKKKKKKKKRRRWL9ROhPbRXHWK9btnsdjsdjsdjsdjsUUUUUUU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iiihRxRRW2vZvNlllllllllllllotFotFllllllllllllllllllllll+vqNRqNRq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qNRqNRqNRZZZZqNRqNRqNRqLNRqNRqNRqNRqNRqNRqNRZZqNRqNRqNRqNRqNRZqNRZqNRq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NRqNTNTNTLLZbLZZZZZZZZZZZZZZZZZZZZZZZZeLLL/dcbGq/5FZZZfE4lV/x6isUVw1sc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f8RrFFbK/5KkJZrFFZaGv+RKO+sVs0j/48oiWa31jTs0Glmlmlmlmlmlmlmlmlmlmlmlml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mlmlmlmlmlmlmlmlmlmlmlmlmllMpmllMplMplMplMplFFcdYoorZRRTKZTKZRRTKZRTKZ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TKZTKZTKZTKZTKZRRRpZpZpZpZpZpZpZpZpZpZpZoZpZpZpZpZpZpZpZoZoZpZoZoZoZoN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B8Z8Z8Z8Z8Z8Z8Z8Z8Z8ZoNBoNBoNBoNBoNBoRoRpRpRoRoRpRpRpRpRpNJpNKNKzWK4aw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ViuWjyaSiiiiiimUUUVtr+sUUV6FFFFFehW3sdjsdjttoor0F2LLLLLLLLLLxZZZZZZZZ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ZZZZZZZZZZZZZZZZZZZZZZZZZZZZZZZZZZZZZZZZZZZZZZZZZZZZZZZZZZZZZZZZZZZZZ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ZqNRqLLLLNRZZZZZZZZZZZZeL/qdFFFFFFbaKzRRRRRRRRRRRRRRRRRRR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sdjt/+Ha/Br8Gvwa/pbbxXvWai/wL9+v+gUUV+BW2iiiiisUV/wAJftL+616a5H+K37Fe1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1isUUVyV+c/6yxPYvQbF/QH7S4vP6aH6D2N8rYv1H/WWX6Vi/AfFfMvy2LkvgeHmxTv0Vv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5T9BvNmtF+xOVEXeL2p7nhfjV773t7HmvST3SVkY1h+q3hw7+y1Z4HhD2J+ivwKzftvY8L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Z8l+stqFlfnv328oQ8r3GJ77xpdXtoeZMXuMWEPxtT9Ve++Bi9N4WUMfqMT5VthHUyqOrG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Xot7X43L1GL3Vw+eO9r2vYiWX6bE/R6cNKH1O40pIkqebw3xti9f6xeb2r+gvc8tjYtiJbL96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h9nUlSx0p/R1IX7V8DY2LZ9bZCYnwr0b9pes9je1E9khMXAvYirZ4RKWp4TpkJakdaNdx8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v0VtXbCwvXl7S9X6HhkmLbBnU2PuL8GEKR1Z/RZZYupQ5t8F0Lv7DI7UPxhPLIvK9d/kvf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4RD/YnhPYnlepIW5HSj9kpUidsplM0s0C6bfg+GQ98fHrvY8ofgeEPDE8L+jvD2MRZDydT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qt3ThqZ4OrL62PHRnTx1+lpdrc/Y84Q8sj4JeBMeEx7F6qf6DPoY3wQ8nVLHl4WV6yyu50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iisUVjpTvsS/yR1IaXWHlZfqS2XlEfA/GHhbExeqxe4+R8H0SLwtjIoSOrnwIeGJ4XqPMX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5YnV6mpikajWazUaiUzpTpnyI6umSxJ5Xr+XhD2Ij4H4HsQ8xyvT8fkPcxH0T8Cwh7FjqD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KPAixJscSMBxFAo0CiVbFDuaWWNnkS2P1GxYQ9sRj2LZDDF6i/GY9zzPgWOptWxew0J4j4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UMff13h5WHlYgPxtWyGH6rF+Ihj2vZPgWOpsYnsWV6PjaxMUuxYpDkWJlpGoUhSJTpDdi2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fjgZD9xDHwPwTFvXnHU2rDwhYXosTx95YnhKzQzRjSKA41iQs/eG7FuXG8MvC4Ij3oZDD/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ZPD3R8jOpxLKHx3uW2hERYYvAiY9qGxLcuZ8cRj4I4fn9tj3oZPD3LyM6g/ZW9bYsssbLR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xvXoMXDAY+CIh+di/WQx5eWIZPc8R8jOpvvDwsoford4L2aqNd7vO9cSHvvcsQwx7KzEQ/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eHtQyeKy8x8jOph8C91bH+I9kMPDQs1iGJedq/JfIhj2vCGS4I+cdT0aNLNJoeErK2M/zF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YxbLyhvhQ99blmGHh7WQxLzhbF6C9h8iGMexiEMmLfHzjqecvY8PEao1RP8TsVYoCWxxTN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Y5E3cTpv/ABFiNF9xtbKFs7EWvsfntmhopUOmjyR6L+xxSFFGhfRoOw+/ciS8bKKsa3P/A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7FlkMSHhZXoIfrvkQ8PLyvIyXBHzjqeeDxiI/GERViVYssssvEkVhS7F9iaeg6aegWIsXk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ffLGxNnd4+hDHXciXQpSkR6TPjFChws0MkROwxM1Hk8GrCkeSi2PzhcEcPgj5xLzhi9ND9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eER84fBHzjqeeB4jEn2xCFijRKZrNRqNRqNQpnkZLuLpnxnUjJIhNpaRYUkP+TUxs8ITbO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TPJ3RqvNMdfRpNJHpfyRil43SjZp0mkeY9hux5o0nhjfcXDDL3rE/J5yvSX4iGPevIx7Xm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WpDdiRBE5VwxlQ+4zUzUzX/JUGdo5UjsylizUajtmyzSh0jUarP8AFEXZGCW+8sdMZFnY8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M0VtW2GHlbViWysL0F+Ihj3x84fBHzifnheUeCTviiyebxqv1OlHEpmo1ms+RmtmpkZljJd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oXFDD4FiWxekuNeyhjyyvvMcPgj5xPzl75NeCu5FdxsfFEmLEl9kSTVEX2F4IUhixE7bGf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dPwSY+CLxPyRVkl/BFWNVmrKQkJdyS0va9sMPzwLDylfprjXK+RDHh4k8rD4I+cT88LRUm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GgcSihIpZQ42NUVY4qhRFFjxQkIoorCXca7jF5Gu53GJWShXgTpkexLhixMl5KEdzyVhdh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oCH54FhjwnQxeiuNcr5IjHh4WFljHuh5xPzseVlTJMUh5vbRRQhyobsTLNRrxYmaiyyy82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nZYpDdkJWSe6iswH5EzUWXm0Xi0N8UBEtywtrE/SXGuV8bI4eXhYWHueIecT88nhjVoo0i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f+zwyMVR1HTIvuPsS7lFZpjSK3MTLxfBB9x+RRs0GnZ2Ow6I5o0s0vHhYW15W2AiXngWx4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41yvkiMeGLCwsPgh5xPzwLZRF0iLTJPua+1FkXQ2XYpMbsvY/GK7Wd67n3srFDRXYvvj7G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8Kxp7NI45SKPGEIffC2vggIl54EIe2OVh8i416D4Yjy9qxLgh5xLzvYtizefJQ1W1Ya+mf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4FFob74SF5LzVLH3jTY40dis3hZUqNY3hM1DefBZ5O54PrK2sW+AiXndWEIlwLD4Vlca9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wQ8jJed7Qti5UeBO+zPHYUjUNJmmhi4LEykNHY8lDhh8bxZZpHveEt8REuBYe5bH669lZe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yMlvaPAuBFGk0lbe7yneEas9+G2PFlmoW+uGx72JcEcS4nl5WUP117Ky9yHw9MY/PAxcCL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9EexXcl3FClZTWNNi7ZZQsUUVllYiiXfwJNPani9iFvXNHEvTQ+Nci9V7FwofD0xjy/WtC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QpEnZZY8WWWMTLLzIiMidh0xxWxRNJQ8r1o4l6SEP03sXK+SPCh8PTGPlfBWXwv0Fl5ssb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EvSQh4WFwLe9i9ZixHD3ofD0yXkfsJWPttXpLY+JL1Y4l6aHtXM/RfJEfAh7Ft6ZIfI8Ua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R+9q/VjiW18qES9N+i+SPjhQ81u6RIfNFdya7cMEMcBxa2LY+RLmTovallJmlrL4ViWVvf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ovkXjhQ+HpOhj3PdRoEqJLtwJCWyULH03hemoEo9uSMzR/A+2FiMDxijQj4hdMcN6xL0kI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ovkXjhQ+HpjHxqAlWyS3wW9xHDnWFESzOFccI28NDhiMb2WLMlZRoJdIXT/k+NHxi6Y40P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4Vufoveh7F44VxQGPhUP5Et01uSEaR73EarlURLdLp/wNVwLptijWyiPYbvxmsMvEMvZ5O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cq3P0Hhca8cK4oD4FGxKtlFCiOOHD+NkYWKCRWWt7RWXvSFCuJ9NHxmhmhnxsXSFBLhs1Y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sQGIYvJIRQ4WSVP057FveFufoPC3vlXFAeHtjG+CyyiiULGqIRsRZeLHwSXDGNiXtxjWLw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oux48GonAlBx3rjmPK3vEd1eg+Dxlca4oeB7krEuWUbIrmmuBKxKvdWZ+SK7F4rKZqxFYl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IY98fG5+g9yxJ5XGuKA93TX3zrjeX4HlrZFe+sKD1Cw2IYmMYu5KelClZSJLe96zLDzd4e6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vjnXFEe5Kl70133Jevq4URRpVjVGkoZqoRVklR8neiRptEJPwUNd/Qlh5ixj3R9tLEu48L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tgrfrV/I1tWZrY8QXrdWTRGHY6Upa6fjgQix9zXJdhO8V3zIlHvYy6I+Ryok79CW6Lw1tX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yriiPb016sUSkPqdtqy90fHF1J6Y2jozc42+Hr9b4/B0P/Jc3Ujqxk35wuknLUz7oj0rdM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bQhYix5ksw8j7s8EueQ9t4e1ZXpvZHD9isIe1er3rCresS2re1WJT/grsRdcPU6an5On0V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jJfQuomtLIJykdWbUu4lcNW7VpF1GOdinYxeBUJ/QyieyLJytdi+3O96w9kfWe54XsIeyC7+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LgXdUSif6s+WP8jle+1tcP4IvWqZCejuS6K6y1jjp7bmIiyKQ+59UaWvApNMuxHUHtimud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PrPa9iVlFFFFGk0FFFYrNFFFFGk0I+NGk0nxo+NHxoSrYvdZoRpNKFHgiS7MlUnRHppfQ8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dJ0zo9b5MSErwxYU2paZE/J/gjVW95jIv7PkRKbZAUkaxj3LmfLH1ntexC3vFlllll7l+T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V2+xPoavHkg3X+RWep0Y9T/Yh01DxmKrbKKkUn/sNRh3Om9S4HhRH2yzpLL4VxvLy8IWyP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6yxo0lGk0mkordqLLLLL95fhNWVwvEWxyvFCIyaZeH6j4Ftj60s+dy/YX5j3UVtooor1nl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8h+uvbv0XsvbZZaNRqNRZqNSNQn7EfWlwoX6b2L8CuR7KFl8il6qxH1mPK3L9R5X5j3vnv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7FuQ/wHxrgeVtckKV/mt+inyPchetLhWH+A/RYttjkh9QcmyyHn8Z7bG/UUuOt0fWl+JKV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/VeXtj+NLa/WsUueHrS/Ek7eE2hdRnyHyI8+m+JC/Fl7qdGrieY4r1JcTYuFsssss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3xfrMvY8Ij+LL31ITvjj6z4bwuF88969drciH4r2UUUUUUUUUUUaSiiiiiiiiiiiiiijSU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A8LhfPLzwL03l74s1lrDlR8h8p8rPkZrZGbF7T/LXrPjXC/VXrPhWVIl33wl6V0azUSmLq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Yf5a2P0mXi+BcL5peN6F67e9caISv0JOhsssvZDwP9OuZ8a4XzT3oXK+Fj3re9sXRfPNj3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W6iueWxbHlcL5p+dywvXe9bnv6cvrmkxvciKr8Z716z4HlcL5n53LC9h7lve6Lrmmx7oR/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udrgret7W5HTfbkbob3Qjf5L3rnssvkfI+V7llcj2Pgoe1cDW6LoTvjlK90VYlX6C5XKhz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TNTNTNTNTNTyuF8r8bllei+CWHlcLW7pz4pz3URjpX49otFotFo7HY7FotGpGtGtGtGtGt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+ivZl42rYvZeHlcMo2Pd05X24Jy+t8IUP8d+o5l+kvZntWVzsXCysPjWJwsa2pkJXulP+B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Hfn0nMbv1FyPlnsWxc7FyUaTTwxzOFjW2Lo1qj5DWzUzVuohCsv8AHfn0W79aPsy85QvWY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OycLGuarIQrY/x35/HjhevLzlbl7MlhvFiY98ds4WNVsofBCNfmPz+OsL2ltXGi8vje2PA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W+CMK3v8AGfn8eOF7S2x5LLy+OWxc81i+Dpr74H+M/P48cL2o8DQ+FO8vNb2P05OuFCVcD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OF7aeY7Xue6uKXgfGuCa4enH74X+M/P48cL1ntWVsYuCiiuSfIuB8MfH578/jxwvWlwLYx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zWa29N/nvz+PHEfWlwRexi9afJHicBqiy8yQvz35/HiJX68uCOxH360vOXwrjkrysLuqxH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//8QASxAAAQMBBQYDBQcCBAQFAwQDAQACERADEiAhMTAyQVFhcSIzQAQTcoGRIzRCUFJio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CsTVwosEkQ4DR4VNjcyWQsvBEg/H/2gAIAQEABj8C/rJzrkHos2nNBmndZuaF4vEshA2+W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sb9Fux2Xge4L7O0BXErx2f8LNhWpHdeF4WVcslvLIhbpWYKupqdeEhOu6Tks1nvPMAV+3s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2fu2nWrvZ5h/BeMLojZnhosyua8LVLsuy0pmQt76LJpWWS1K8RoSWzwCut9FI3gs9VIUjZ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rtn9ae7sfmea/d/zkI5r3dpk8LPUK6/e9BdbpS870niY36KHAjsVzbwKycQt6Vm0LxNIW8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ZFG6deagACck5vIrOyvK8/wCQxy3IqHvyoxw1Nc3LISvCvE7FmrrUGt19JeGtJCkY88zyW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Pd2WnE81+/wD5zfu4Fe7tcnc04ERCuv14HbXG/Oknd9P7u00V12LwlwWRleNizBQg7uae7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5rwsd9F4iG9yvHaE9luT3UBoAV6z+ig60F4xKkaTSG6c1Dfr6a83WnRSMMWenPBkuiuWe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ObPXmvd2+vB1Lr/rtIG9SOHH1N20CkeJtA4iSU6KeAfNZeJ/6lmF4rNqd7p4bPDajw3uiz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B4hnzXgeD3XZe7GRUv8ZWQj1F5tIO7ggbuCBop0aOKuWe6oGuCD/zmuuXu7Xd4Opdf8is8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FbxWs914hCkaU/cs1daoHq5LYPRXZyag2YXiff7qGzHQLJv1W8s3EobULUYMiVquCzaiYQ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riNUbzjeXiOykaUunSl0YIGik5BBlnkxXR8z/AM7Lr9FctM7PgVzCzOWPwrTxKTqoG8VHH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Rtc3BZAlZABeI11WqyWU/IK/aNIE8dqAvM/heFwK4/VZsd9Fm3+FmxaFarJwWtdSt5cCt0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yIxSN05qRouuxgr9tIcp51y3VeOTBxV1ohgXhGXPBmsv+dMOEyoObF0XTYy7fO0u8EGD5q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tVk0lZNAW99K7wWUlZBeEH5BaR3K8doB2XiLnLKzCyT7M8Qi128MWmJn6W5nFmxv0W4srw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w/7rRy8Tf4WbVurit5bwrkt4rVZgLNqjMHgi148NJ2MFQdOBpdKnRZbql2ijdswoYo4Uy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VBGS52RUtzav2rKmizXSl46qeOzlFxWempUCmbgss1k1clm40zhbyyWQCya76LPLuV47T6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ADHJ0XvGCD/us9lkvAfFxUWn1WWw7oGuYCzs2rdWTnBZPXhcFlP1WbT9F4mrdXFb6ye361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qBrjkFefouTVcYPCK5hRwo3muiy/q+G/13BGSludkf4V5uiP6Sss0CstKXnacNr0Q8UAIt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oWZNNVzWi8I+gW45eJzQvE9xW5PdeFoGBzlPLFLlLsm8lDdFL/DZ8+amwdfHIr7Szc3F9n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8ftaoshcIUPyKh65t5KW473JRs81mxq3Posi8Lw2p+YXhtGq7abTNXXaq8/6K87JoXhIEU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JeKUFPD+r81lp/XmlL9nnZ8QrzNEb2YVxu7SXbv8Auor22N3mvEYWq8IWSya5ZwO5XitPo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lZtWWwcgETzwy5Xnror9rkzgOayyFfFYsXl/ynszyKvvZeM814LFg+WC68SFeZ4mf7LopY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K7KOfoMt4aK47UbTkeC+10CAAhC8slnTTNTqaaLMf1bn+d6f0Lmr9lm3i1X2acafsQDcsB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vYL7R7nHpksrOe+a8LQOw2waskBg68lftCuiFpbjs3Hapw6471l4X8uah2TuS6qHZhS3TD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ozQoOCu7IqBThmslJd4uSiYRH4uaErwZQjOq0Wf8AVfVZ/wBeAVFPEjaez/NvNQ0Fo/EgB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lsroV0ale9Op09C48kMEDNyvPMldeSv22/wABy2B6hWo2EPHzXNvNeJSwrkcE8lCj0BaUW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HOkUl38rJcl4rVZPJV26O6g5UCAR/qmG+oz/qeCutMzWAFAzQkKOFRjlFzlnx17KBp6Ald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u/wD7KTm4qBm48Fedna/7bFh5hWg6bGCr1h/av+yyyKi0+qyrC7+hvt1Cjio4bPwaqXGcf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+qYH9fBGpvqLwV28FMyvC7B2Uc9h0CufVSd53oY5qEKXWb3PkublDc3FZZvOrtlYldxs+T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ocubV4aBy7eikbpUqOIx58UQVdGzAPD+p8102Wf9bHlrTwrMrReU36Iw0DtTxKRmslNJx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gzPoo5IdTS7Z/MqG6qG68TyV1mvE89mw8nJm0h4kK9ZZt5KDorzCofkUVCI9CRxV11Jx5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rrP60y0/rVr/05FDmdh4VdORXRADVQOGWKVdag0fP0Tncyi7gArtnu81dZrzWWTeLlcsxA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3215vheocIK5FQ/NqN05Jp5+i9435rqrp2BDwoOmOGBQNeJ/qeBt5GRUH+s89Dqmu/DsZC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OnfFdC6le8Py9EU1qu8FdZ9VJys+fNXWCGja2nZM77e7aBS3xMXipBQOPxFeFv1XJarNZ5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RSNjDxKmyzHJZ5Hqs1BChrSVNsY6BXWCB/WktMjBms/r6LP8AqEsdoVcdsWsHAeI8kGt3B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EGt0GxzcFvBZHG1vzRcVDdFftcrP/AHUDIbZ46JqHb0F6yyPJQfpQtxQz6rPFkuuDLeCun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VXw2G8At6AhlH9bXLQe7teIPFcncsMt+n9Zw7XgVDx863i0xg95bfIKBkMV3kro4q+dTsP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MLkcLjwGS6IWlsMuDfQEUYenofEM+aiUMN1u7sZGEWjNCg4KNhDfE5S8yvCuZ/rcSfE3+5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vwvCF4yODsMjVQf6yh4kKbF0dCvtQGjmtQ4dF4Gk9gs/COqnedzOOUSVnpqcclft5bCH1J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4uXorQfuVn29EHcqCt0anBks1kss9gWlGzfpScMuOShuTVkpfkOSgaf1Pl6EWtm4lg0tG8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A0u/F+Fy957F4m8bMqBrxsz/2UtwZrp/WbTExwWQChu5yXh2HRXG8NVH4jrj6DZXXUA50a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m+iIUItrJw5nReHJXeCnKAjeMY/eN1C6hZ6YIGblL1DVOp/rrL6Iv9k8LuNkf+y91bBzrM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72dwD/wBQ/wC6DPagWu4P5oB2R58Dhlvos/6hnQoXvqpaYPNRaZHnijiVPHgr7tBjjniGf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HJAcz6N7mDJXLRwnVbw9F3zQOH5oqZpoKazsct0q83io4qTovDkKS7IKBp/XPRaUzX2wz4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Tl+sbrl7n2lov/pP/AGRfY/a+z8RxC1vN/kKWmRg6qD6HP+ovBpyULm3kvDglQ3sEGjY91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mmagaLxIQopHBPdzRPL0MalZlEIdqeEwvGPmstvPKnZCma8K8WqzWZWTgigs1BWWKOPBXH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hmZUnN39dS7ERALTq0o2nseY42fEdl7v2qXN/VxHdf5j2B7WWh5brl7u2Hu7TiDoVlk7lg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6814vqpGRUWmR50uD5qBqV7w/LZHOgYslnoonJZrwTCBoTTv6C6z61Kbg6KR6CMHgEU4ys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bH3jfmrzjov0tUN/rnJddh15qT9nbcHjj3UHIHh+FyuvytR/c1AW/2lh+G1C8Rkfqwyz6f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P0WWY5FFzlCAGg2MBTBhADWniMIZhZaLxZLwanms11TWqEBt7o1wBNXXB02880Cgis1FBE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JDgt6gxwdFJN7l/VOXoeiywZkYyy0aH2Z4Fe+9kcXsHLeavde3Rnle4Huvff4cctfdz/sr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twdVB/rPNeLMc10UnedsXOpE/JNKbG9xpqs0FKJmjjyQ9BJwAoLMKRgjbdqEdMOZKzcAp9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KEANUAnf8gJdh8MTzRfZWZtG89hIyKLrOLK3/AOly91bNN0fgP/Ze8snXbb9X/uhZ+0gjk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eBwQVzH9aBzTDNS3ZPrmucp068FEiVqCV2QhSiV3RO3isDRdEaa5LLgvF6MFOHzFIas65V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PkP6/yXXBLldb8mjUplt7eRc1FkEbNkADgxuxzVy3bebwPEL31g4mz/WP+6/y/tbWhx56H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a2HEckBqOXEKWmRglv0/r20s+YpJXhWZWgW636LKmetI5+ky0oRQSsiIQy09FNB+tqJGxc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6NP8AkH1Xu/Zo6uOgT3Wpa+1/+oR/svdezhwBygalD31vdfyaNnl9EX+yeC01NnwPZe59s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8F/mv8Pe1r9ctD/7L3ftLXWVp14rk7lg6814vQZ/1WHDgrzd12aLeDdhcdr6M0yV12TQpN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APo+oRu5ORByIxZKPr0QY3dH9fS7BLlDf/lNtPafDY63eauezsE/oH/de8tXXbPnw+SuWD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hRbjxcLQahX2mbI8fwuV21YPeN4cR2QmXeznRy8Rkc1lWDmpbmP67uu0Kn8LuOwaiUfQdk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c06dVJOa50vcvQGs6P5rxinRXmnhT9DefNXWD+idcGi0WlNK6LRaU0rotMGnrcl1wZ6q5Z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cBGea917EHXdL3EoWvtnid+j/wB1yHL0BaQHNOrSvf8A+GOMtz93P+yHs3t1n7txyJdpK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yUHJ3FpUt+mCW5FQdf66uP0X7edZgxUNaJKPG0dxp39A4dK5oeINWWa8QgrKmaBo7qdrpU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KmCzsrlgb4HFBruKyZnzODSmi0WnquFdFph1WtdcOSz2Wi02en5n0wZqGrlZqB47Y8Apf5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Wy/i8+kzAs7fg8ce69zbtv2PLh8l772c3X/8A91Vy3kRo9CYnnwODNZ6Y8sOvptFpXRaUm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tFotFotFotFotFotFotFotFotFotFotFotFotFotFotFotFotFotFotFotFotFotFotFot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FotMGi0Wi0Wi0Wi0Wi0Wi0Wi0UEZKbE3eh0Uvb4OYV2eKllmSF9sQwchqos2wmt+aAChaL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Sui0WldKApwpzKzWWEA6LJNafQEULTS9aOgKGyyw/kq6wK9ab3Ll/X0uwS5XLNe99rMBe4/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x/sve+2TnnHEoNADW8h6Y2Vu0PYV7/wBhc59n01C9xbXW20cdHK8xrnWfJSc2/wCykZisF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LP+k3s5hXXCFdd4rFXmGW0cfku2fogRvNRcpOtXIGojUoE6D0R65oLPN/BoV/2j5NV1gXN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PVeGbqvWpm0Og4qIiz5cAp3rT9XqclfsosLfmNHL/ACf+I2TrzMr+shP/AMvk45tc3mvd2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VlgkZFQdf665O5oteFLc2cQjaMNC7n6Mmz4ZxgcOiNfevHhGnX0YdyV08UXHNxUjJvNQ3+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XbPVe89oyavc+wiXaXl732ouz56qGiBssvRXbZt9v8hG2sLQ2ns3H/wCU1lpAtW6c0Bayb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Kz05/11BUOUg+E8KNHpL9jrxasxBp8ladqXrbJv6eay09GQojx6KbXIcv69yXiwZ6q5ZaL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vd2LSyy5D/ugSL1pz5bTJeL0fvfYvA/W5/wCy/wAr/ijel4/917/2I+8sv0qRm3iOIUjBL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0XNvNN9N4x814LQj4s0JcHSeCjgV4W58z/wAiNdlrTLBDc3K/a+GzXu/ZQHWn+y977W4gK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HX0XjEP4PCuWg957Ofov8AMewWly14j/3Xu7cXLT+CssE6OUELRaLRaLSui0/MtPybT1MgC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0Xpg0xaflOq1WtdfRy4wFcsASV772t2a9z7I0hnNB1oLz/R+JZehIIDm/pK/zH+GOLXDWz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GW2mazm0sf1cQpaZH/JYhC9wKaen5bp6PguC4U4LULULeC3gt4LeC3gt4LVZuC3wt5bwW8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GuhWhWhW6VurRaLRbq3VurdW6t1bpW6VuH6Ly3fyvKd9CvKd/aV5TvovKP0XlO/tXku+i8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+i8h30XkO+i8hy8g/wvJP8LyT9QvK/kLy/wCQvL/lbg+q3f5Wn8rT+Vp/1LdH1Wg+q0b9V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9y/D/AHL8P1X4fqvw/Vfg+q0Z9V+H6rdH1X/yv/lf/K/+VovKn5r/AMQ+63kF7uyAfbK/7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I9Lks/Q9eal3gteFoELD/ABFpfZcLRf5j2Bzc9W8CoPhcNWlSDXVbw+q3wvMavMavNavNC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1vLVan6LUrUrj9Fo5aOWjlo5aOW65brlo5aFaFaFaLitCtCuK44eK4riuK411rqtVqta6r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VarUYNa6rVarVa01Wq1Wq1Wq1xarVa7Dhj4U4LguFOFNFulaLSmi3St1aLRaBcFwXBcFwX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aStwrcK3Ctxy8t68p68t63St0rdW4VuLcK3Ct1bh+iJP4jKuXZjivLP0Xln6Ly/4Xlry1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W61aNWjVutWjVutW6FuhboW61boW6FuBbi3FuLc/hbn8Lc/hbn8LcP0W476Ldd9Fuu/tW6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tWj/7Vo/+1aWn9q3bT6LS0+i0tPotLRaPWj1o9aFcVxWp+q1P1Wv/AFLe/wCpa/8AUt7/A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3v8AqW+P715g/uXmN/vXmt/vXnM/vXns/uXns/uX3hn9y+8s/uX3pn9y+9M+q++M+q++M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NX31q++tX30L74vvi++L72V95K+8OX3h30XnvXnPXmvW/afVa2i/8z6rdtV5dqvJtP5X3e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r7m5fcnfRfcXf2r7gf7V/w8/2rL/D/wDpWX+H/wDSv+H/AML7h/0r7iPosvYm/Rfc2L7qx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Z/VeTZ/VeVZ/Vbln9Vu2a0sl/5a3rNb1mvMZ9F51mvOZ9F94b/avvLf7V96H9q+9f9K+9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/tX3s/wBq++O/tC++O/tX3x39q++P+i++P+i++P8AovvT196tF97tF96tF96tF96tV96tV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tV96tV96tV96tV95tF95evvT196evvL195cvvLl95er75e7r6nosvQZogtv2Z/CUbb2El9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Z91bD6hQPbxCz9tb9V99H1Wfto+q++hffF97X3or7wV5z15j1vPX4ytH/AEW4/wCi8u0+i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kv/tXkP8A7V92tP7V92tP7V92tP7V91tP7V90tP7V90tf7V9ztP7V9ztP7V9ytP7V9xtf7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V9xtP7V9xtP7V9xtfovuNp/avuFp/avuFp/avuFp/avuD/wC1fcH/ANq+4u/tX3F39q+4u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i+4u+i+5O+i+5P+i+5O+i+5O+i+5O+i+5uX3N6+5v+i+6O+i+6O+i+6P+i+6PX3V6+7PX3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3d68i0XkPXkPXk2n0Xkv+i8l/0Xkv+i8p/wBF5Vp9F5Vp9F5dp9F5T/ovLf8AReXafRblp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3H/Rbj/ot20+i3LT6Lcf9Fuv+i3bT6Ldf9Fuv+i3X/Rbtp9Fuv+i3bT6LdtFu2n0W7ardt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Vblqty1W5arctPovLtPovLtPovKtfovKtV5Vr9F5Vr9F5Vr9F5Vr9F5Nt9F5Nr9F5NsvJt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5FsvJtvovItl5FsvItfovu9t9F93tl93tl92t192tvovu1svu1svutsvulsvudqvudqvud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V9ytfovuNqvuNqvuNovuFovuD1/w96/4faL/h71/w9y/4e5f8OcvD/hpK/wCFFf8AC1/wr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hf8ADAv+GD6L/ho+i/4c1f8ADmr/AIexfcGL7jZr7lZr7lZL7nZfRfc7JfdLL6L7rZfRf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vZfReRZfReTY/ReTYryrJblj9Fu2S0slpZr/y1rZrVi3mLeYvMYvNavNavOC89eevPXnrz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rzz9SvvB+pX3h38r7w7+V94d/K+8O/lfeHfyvvDv5X3h/0X3h30X3h/0X3h30X3h30Xnu+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y85y8530XnPXnvXnPXnPXnPXmv+q81/1XmP8A7lvu/uW+/wDuW8/+5bz/AO5au/uWp/uXH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P1Wh+q3VurcC3G/ReW36Ly2/ReW36Ly2/ReW36Ly2/ReW36LcC3At1aLRaLRboW6FuhboW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oFotPy3Va4NVx9Vn6GW5ORc5lmT2XlWf0Xl2f0Xl2f0Xl2f0Xls+i3Gf2rcZ9Fut+i0H0W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otFotAtFotFotFotFotFotFotFotFotFot1aLRaLdW6t1aLRaLRaBaLRbq3Vot0LdC3Qt0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3R9FuD6LcH0W4Potxv0W4PotwfRbjfotxv0W436Lcb9FuN+i3G/Rbjfotxv0W636Ldb9Fu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Rbrfot0fRbo+i3R9Fuj6LdH0W6Pot0LdC3Qt1bq3VotFotFurRaLRaLRaLRaLRaLdW6t1b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W6t1bq0Wi3VurRaLRaLRaLRaLRaLRaLQLdW6FuhboW6FuhboW6FuhboW6FuhboW6FoFoFo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kNlTRbpW6ceq1Wv/AKW9NtzHJZa8tpn/AOh7L8y8WYXhP/ouk6/luS8f1WWzz/8ASh4Sv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9QtQtQsyIWoWoW8FvBbwW8t5arVarVarVarWnHDxWi0K0Wi0Wi3VotFotFoFoFwx6rVar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1Wq1pqtVqtfyDLTkuR9dqtVqtVqtVqtVqtVqtVqtVvLVarVaharULULeC1C1WoWoWoWoWo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Wo/L9VqtVqtVqtQtQtQtQtQtQtQtQt4LeC3gt4LeC3gt4LULeC3gt4LeC3gt4LeC3gt4Le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eW8t5by3lvLVarVby1W8tVqtVqtVqtVxXFcVquP0WpXFcVxXFcVxXFcVxXFcVoVoVxXFaF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aFaFaFaFbpW6t1bq3St1bq3VurdW6t1boWgWgWgWgWgWgWgXBcFwXBcFwXBcMWtdVqtVqt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albxWq1K1WpWq1Wq1prTX+o/FmF4dkKarVarX831WtNVqtStStStSt4reK3itStSt4reK1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UrVarVarUrUrUrVa/88c1ljyUP+qyzH/pMyzKzpmsq5rLHLSof4T/AOlDxLKviWWPLTkuR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DmstjkvEsq+LYQ7xBeA/+kLwrPH4TLeRUHwO64Ml4ssGeWOQvtM+qlpkf+j7ms8fM0ggtP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XS3kVDvA7rgyWdMqcjjlphQ/I8/8A0PZH8l64ItGhwU2Bn9pUEFp5FeJeEy3kV+h3XBks8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jyXI/87OC4LgtQtQtQtQt4LeC3gt4LeC3gt4LeW8tVqtVquK4riuK4riuK0K0K0Wi0/lbv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v8rdW6t1bq3Qt0LdC3QtAtAtAtFosgMWq1Wq1Wq1Wq1Wq1Wq1Wq1Wq1W8VvFbxW8VvLeWu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UNzW9WLVocFNgZ/aVBBaeRWa1vN5Fa3Xcjg5hdaZLxZrwnHkVqFqFqt5areW8tVqtVqtVq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tVqtcWq1WuLguC4LguC4LQLQLRq3WrdC3Qt0LdC3QtwLcW4txbi3FuLcW4tz+VuLcK3Ctw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wrcK3CtwrcK3CtwrcK3CtwrcK3CtwrcK3Ct0rdK3St0rdK3XLRy0ctHLRy0ct1y3XLRy0c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riuK4rivxL8S4riuK4riuK4riuK4riuK4riuK4riuK4ritCtCuK4riuK4rQrQrQrQrQrQr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QrQrdK3St0rdK3St0rdK3St0rdW6VurdW6t1bpW6VulbpW6VulbpW6Vulbi3Fu/ytxbn8r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rc/lbn8rc/lbn8rc/lbn8rcC3Qt0LdC0C0C0C0C0C0C0C0C4LguC4LguH0XD6Lh9Fw+i4L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arVby3lvLeW8t4reK3it4reK3it4rUrUrUrVa/wBO5rw5CmayzKzxxatDgpsDeH6SozHQr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eRXhOfI4OYXWmSh/1UjP/ANH+a8Feq5DBDnCccWrZU2JvDkVBBHRdVDvG3qvAc+RweLMLw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y/wDR3mvAs6Zrw5DB4nfJQzwhZnYxatlTYm8OR1UZ9lrBUWnjavsz8q5Lx5heE0yXiyP/A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VqtVqtVqtVqtVqtcPFcVoVoVotFurdW6t1bq3VurdWi0Wi0Wi0Wi02Wq1Wuw8VPEoZks6+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zWSkN2cWjZU2XiHLio/3XIqLUXhzU2bprlkvtB81LTTIrNpW6VulbpW6VulbpW6VulbpW6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FaFaFaFcVxXFccOtOK4rjh1Wq1Wq1Wq1Wq3lvLeW8t5areWoWoWq3gtQtQtQtQtQtQtVqt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VqtVqtVr/AERqtQtQtQtQt4LeC3gt4LeW8FvLeW8t5by3lvLeW8t5by3lqtVqtcPFcVxXF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aFaFaOWjluuW65bpW6VulbpW6t1bq3VurdW6t1bq3VurdW6FuhaBaBaBaBaBaBcFwXBcFw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qtVqtVqtVqtVqtVqtVvLeW8t5by3lvLeK3it4reK1K1Wq1Wv9BZrwrOvjMKLLIKXGTTSB1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RvzU2XjH8qOPVSDBUW4vdVNm6a5GF41l+X6LSmmDRaV0Wi0Wn5tqVxxa4dfQaU0Wi0Wi0W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aLRaLT8/1WoWoWoW8FvBbwW8FvBbwW8FvBbwW8FvLeW8t5arVarVa04riuK4ritCtFurdW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VurdW6t1bq3VotFotFoFptNVqtVqtVvLVarVby3lvLeW8t5by3lvLeW8t5bxW8t5bxW8Vq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RZZdVJMmmmXNZ+J3ovtG581Nib45cVB/lSx11yi2bPUKbNwNclvFbxW+VvlbxW+VvlbxW+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1vLeW8tVqtVqFqFwXBcFoFoFoFoFuhboW6FuhboW4FuBbi3FuLcW4txbi3FuLcK3FuFbpW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W6VulbpW6VulbpW6VulbpW6VulbpW6VulbpW6VulbpW6VulbpW6VulbpW4VuLcW4txbi3F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xbi3FuLcW4txbq3FuLdW4txbi3FuLcW4txbi3FuLcW4txbi3VuLc/lbi3FuLcW4txbi3Fu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bi3FuLcW4txbi3FuLcW4txbq3FuLdW6t1bi3FuLcW6t1bq3FuLdW6t1bq3VurdC3Qt0Ld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C3QtAtAtAtAtAtAtAtGrQLguC4LguC4LVarVarVarVareW8tVqt4reK3it5bxW8VvFbxW8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8VvH6reP1WpWpWpWpWpWpWpWq1/KOC1WoW8FvBbwW+1b4W+Fvhb4W+t9b631r/C1Wq1K3l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VoVoVoVoVulbpW6VulbpW4VuFbhW4V5a8tbi8teWvLXlleWvLK8teWvLW4twLcC3AtxboW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3AoaA1S8yVksgpf4isvS/atz5qbE328lBUgwVFqL458V+IfJbx+i31vrfW8fovxfRaOW69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tSt4red9Fvn6LfW+fotXL8S/EuK/EvxfRcfouK1P0W8fotT9Fvfwt/wDheYvM/heYvNC80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80LzAvMC81q81q81q81q81q8xq8xq81q81q81q8xv1Xms+q81n1Xms+q81n1XmM+q81n1X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n1Xms+q8xn1XmN+q8xv1XmN+q8xv1XmN+q8xv1W+1eY1eY1eY1eY1eY1eY1eY1eY1eY1eY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1eY1eY36rzWrzGrzGrzGrzGrzGrzGrzGrzGrzGrzGrzGrzGrzGrzGrzGrzGrzGrzGrzG/V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Z9V5jfqvMb9V5jV5jV5jV5jV5jV5jV5jVlaN+q32/VeY36rfb9Vvt+q3m/Vb7fqt9v1W+3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eY36rzGrzG/VeY36rfb9Vvt+q32/Vb7fqt9v1W+36rfb9Vvt+q32/Vb7fqt9v1W+36rfb9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2/Vb7fqt9v1XmN+q8xq8xq8xq8xv1XmN+q8xq3wt8LfC31vhb6zet9b/8Lf8A4W//AAt/+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vhb631v8A8Le/han6LX+FqfouP0XFcfovxfRfi+i/F9F+L6LR30X4votHfRbrvotHfRaO+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+L6LR/0Wj/AKLdf9FuPXlvXluW45bj1uvW69aPW69eW9eW9eU76ryz9V5f8ry/5Xl/yvLH1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H1Xlj6ryx9V5Y+q8sfVeW1eW1bjVuMW41brFusWjF+BfgX4F+BfgX4FqxasW8xbzFvNW+1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mBeavNK81eat8rfK3yvMK80rzSvNK3yt9y33Lfct4reK3nLectSuK/EuOHRbpW6VuFeWV5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C8o/ReWfovLK8sryj9F5ZXllbhW4V5ZW4VuLdW7/K3Vurd/lbo+q0H1r/APK4fWuq1Wq1W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W8FvBahbzVvBbzVvNW8FvBahatWoUZd1L/EVAy9T9o35qbI3gtwryyvLK8sryyvLK8sryy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yyvLK8ty3FuLcXlry15a8teWvLXlry15a8teWvKXlLy15S8peUvKXkryl5JXlleWVuO+i3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ln6LyyvLK8sryivKK8oryivKXlLyyvLK8tbq3Vot1bi8teWvLXlry15S8peUV5S8peUvK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a3FurdXlry15a8sLy15S8peUvKXlLyl5S8peUvKXlryl5S8teWvLW4vLXlry15S8peUvKXl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teWvLXlLyl5S8peUvKXlLyl5S8peUvKXlLyl5S8leSvKXlLyl5S8peSvJXkryl5S8teWvL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BbgW4FuBbgW4FuBbq3VoFp/C0H9q0/wClaf8ASt0/2rdP9q3D9F5f8Ly/4XlrcXlry15a8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8LcH0W5/C3B9Fu/wt3+Fu/wALT+Fp/C0/haBaBcPouC4LguC1C1C1W8t5by31vrfW+t5b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5W/wDyt9b63/5W+t9b6315i315gXmBeYt9eYvMXmLzFvrfW+t9bwW8t5b/APC3lvLeW+VvF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FbxWpWpWpWrlq5auWrlq5cVxXGmi0W6t1bq3FuBbgW4FuBbgW6FuBbjfot0LdH0W6Pot0L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LRaf1/pXRaBboWgWgWgWgWgWgWgWgWgWi0C0C0C0C0C0C0C0C3QtAtAtAtAtAtAtAtAtFo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tAtAtAtAtAtAtAtFoFoFoFoFoFoFoFoFoFuhaBaBboWgWgWgWgW6FuhaBaBaBboWgW6Fuh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haBaBaBboW6FoFoFoFoFotFotFotAtAtFotKaLT/9lzVarX/kFqtVr/QWq1Wf/JEjLJa08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K0/lcQsje/PptD8lkIWq5qQI/Pcl4dVnXL/knkpdaNHReM3ui0CyH57FXEaclP574Tmsx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GWfBv/wC8tAzW6pu00K0Wi0W6t1aLRaLRaLdWi3VotFotFpTRaLREARQE6/mnDDqtVrTVa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zkPUSMDqD8ubdK3inXjXLLFotFotFotFotFotFpXSl1riBC1zUWmi8J/5weIwt5ZFareWq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1/IZq78wZR9c/S/KuW21pqsv+Z0MzKlxofyo0d+YMo+nT0x7bHLYaJpbkSVqoPiavCf8Al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Br6A9/R5+oyR/MG0d6h3omfFUGuq3lvLVarVarVarVa4I/wCTGtNcOq1Wq1Wq1Wq1WqzKn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6iEaH8ub2oe6z9MbuqM8vRWfxbeMJ7UAmQVurdW6FuN+q3WrdC3WrdatGrRq0atGrdat1q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GrRq0C0C3QtFotFotFotFotMUejjBodlptdFotFotFotPQZLRaLMLJaLQU4LhTguC1C1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Wq3lvLeW8tVqtVvFbxW8VqVvFalalalala1449K6LTY6UHpz6M+rP5cO1D39Q75eisvi20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fkcFRXP0MrPAQdcUfkscMEelhR+SM2M7Y+jNY9MaO/Lvl6cNFMtU70Vl8WzinVQMEUdRnfH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elkaKRUflZODr6WVP5Izazsj6N1ZHqD6CVkVmFl6v5emJV41tFHobHvUbKcbqWff8lg+lj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5HNbP07vRuwZ+lbR3oB4VdfkadVqtVkfUHtQejhRwwWnorLvQ7CKxjcnKz7+oja3h6UKRg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TzrHpsttHqbPAPRu9G71LaO9BHJGQDknXXlvRbwKh+RpyXMLPL0xo30fUrqcFr3WfL0Nl3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oCennkrLvgj0k7Ynh6WKdNjH5FKlT+eWaFDQjl6J3o3YT6RlHegcvknUKe5u8F9o0hZGmR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oz0UBRyw2vdHt6Gx+aCOyOHsp4lSnL2m1JGmSsu6NOyB/N8sErLjjn1sK9WFAUfmcYprZp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q70Z9SyjttktaPqU5eISjcKyurxN+lM14SswsvQPpZ9vRydcNr8Sd29DYjuhnxTu+3irk4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9VZ91NAeeC76/oadD6UOrCnkpH5Dlqs1HqJ/IMhKzwigCsu6ainVjbQghkvDy9GcMUj0TU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zQRRKigq8yWuWt5uDIrxBZbV9LPt6GBqVnmVGG1+JO7ehs5QyTu+3mr17VZiItLufKCrKk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wfkUHUbaXaKWYJC6YJKLNjPo5w3joPUx+QCVlh6VlWfdNWadWduEPSHYZ6ehCKPbaaSskL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KzUYSUSih4c0wEZI+5F5qhwIODNZbJ6Ks+3oIV4rLXBFLX4k70Nn2QR74Y2N0KK2kJ8qyU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HHrAdtBXVE4C3BBUfiGn5BAUcBhmkLP0N4/kOexs+6CKcMBB2wXT0TbOybLih9pZz2TfeF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iufoAjsM6+HJXby5rLA3aBfJeNsptwkIQZlXXZOFIGytO6d2Vn228K87XFNLQWUbxzdoi5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mn0Nl2UFHZTgvHA/uirNRsp9dG3zwy3DKkev6nBKhR6Mdfybthsx1TUbuc5BADlngnbD0f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JhRZezAdXFX7Z147KNuEcOdYa1eLJS7NHJAqcDUzFqtcIRqxOLtV4XeFeEgq64EEUyXPE/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SpNZOJxs3lvi4K0srRrDI3vQ2XwoI4Iwxgu4X96WaBwdDWcUelmk4Q7gjy9GZwlqj1sI8s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5TFGd0EXcGr5YYpP5Tmp9CMHhErMwpMlaBGmehRChXaZJqZgbiAinRPwEqEFaXgDmiQE33e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VmtaP7opvbbRwGyd3TsMbSy+FDZd0BQlXjg/3Vp3oykbSVPrMxI9ILqmofyV/1uWuGG+kl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YTRvxIIAcc0O2CVKmkflUegCyU6BarrTLVXVNQV0KBFWoYAcAqEVlxGEUfRtC4OWdciiim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Du6PobL4UKHHFJoGoBQKE8AoT+9G9kBzU8aRToaTTpghRsj6Luo9Hda3Ja4CNnKna/aPAU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pJ9HJwx66MOdIqDwlCjT0wx6fXZjZQpCz2poANSpeZplSCowmcIQqaZYymnDJpKhNRoZCz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fCNBtb3BQFGxd3Rw51zGxZ8KBFHYiutZUkKUTQnhR/ejUF/uiOVZ4hTSF1HrZrNYd6KYWe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eKuuOR2JcmPeZtXn6INfDgTGi/wAu8yPwq6FArCvn00/knSkYW902jOyj0Y9GNlI27qN70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8QgpoKnEcLhQVd0qRgjkgm4JTVBRXzQ2kbQ4p2jfhq7ZlRxNJ+ihADfcnUb8JQ/UF0KzoQ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HA+vgqF3pB9FH4hglXhxU8Ds5KLjS6dRsOysSw70ZoO9ocXt0k8CmXe6njghBg09FH5TKm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oJnZB3L8mGz6bZyCbSauRwBDblCUaWgPFOFHI1PVBNNGAINp2Tiih8W1lXRsz6IfDU7SVA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BPo3smOQcNHKT2UKaHn+Sil4KfQZqeCvNzBQrCLTqNndGgqCFIxkISz3tiDIHJRZ2DpPNe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J4qTqpP51FJUIN5ook802jOxXQroVKz9APRjaQdq5BM7oELKpRwBCp2BwOwFFGjxVuAdE0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tG/FtIpedr63/AE1OCVNJrK7oLuroQY3ecnIO40HZM/anWfLMKFPJd1HEKdlG3ja560u+h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AHmstjdbrSAs6Z7p2EFZI0ypJ0Xb0XQLrto9WSoUqToieGiuDQJ0aSmoJh5IrqFFOtM9q3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bN/aje6aUKFPwhCpocTsJ7VCaUaEc6NVmRRwXagQp8qM+LaSVPDbjYTj/ANIqdnP4RQu+Q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1NZwGZKfQdk39D0Hjgg9uhUqEDwp1FYpFAfQkUjZ5LusvRA08WtMkCRTPHJV40vlEFEHUU9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F0rxV6U7+jy/JJxwg0amhdzVomlABDsi08F+1yhTSee2bsJ2bdtI2buyCCCCCKdUVGE4nY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Yoe6CBQRTk3Ae1LP4tpAUD03RDGfhCPajqycMoALJNaOOqgKArrd95hRyRcdXJ3dFf6U2N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ZnVpWehXUKOKz4YJwR6qcMhZ+ojiFLdcd0aCnRRS+NRQEKePHDCuhNHCsKMc7SVd/KegUo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g2j01BMPNB4+agLqKddu30bfUuQQQTU2hwlChqcRwNNCihQ1NChTugUafJO7Usvi9Qe2yj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UdUICsLwqTqo5KVe4LsnO/CMgmWY+dLdnWUV/pTE5p0OabajTRy6FB31V4Lo5SF1wdVG1n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Z/Cu66o810OK6NTXqhfeAV4HAqF+006IEaVlXkTzXahjVXjqpU+jvnbzh6bacE1ypCniaF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TT0Vn2UK7+JqB/C7VQFeHzXQ1jYCo9G31JQ70CaEKHCUNv86HAaSjQ9qBNKNfkj2pZfFsu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ejf2CPahrnXNTSfopKu81DdAv3vyCgnJmqNodXUc485+SHYr/AEJnZXhq1Dk4LPfYoRB1Q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PVQfRwVcPpIKB5UkU6rrUlFxpeOgTnDVXnZkqWprjqiEQdRT3T/lW79U2yb81kropPpJUc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QoRcdBTo1Dm5RS17JqZ2TOxpe4hOs+eYQP4hSFK6jaN7+jHqCnBfOgQxGhQoUNgMBwhA1N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5J9LL1Du2xnZWnyRo6sV6UKDeApPNdE614MEBWYfq7xOQpZ2nIwfmrI9CE74UztQ2XIy1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VGiFoOzlHNXeanioUV7YI9dI1HpYULKgnR2Smp/SKABBoTmqDqoCa0qVfHzpIQLhBUuKIZ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Ss65+hhR+TzSeSkruo4BF30QbxOZRcflW17Jqs2s3iFLjJrDsnNV7grzdF2pBpPAqdi3v6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o3shiNDQYhQYnUbgnlQ4HYTR/almrQ7GdhGJ3b0dt8v8AZGhUwpwaqeJRceCJV36ruvdWf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prd5tQngndlZ9qB34mFPsiN4XmlNP4hqunFRxCBCngVeU7Drsp9KP59Je4KaaZjRAPPiCh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PGkrMeJXhmaxwUmVw+SizF0KXGTUjkVkup9IT+TwoCgIBQpXReHcCLuJyQra/Cgm/DUKVk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lCkbFvogh6Gdhknd6N7YDU0NBsBiOEo1d3qUUKGr+1GbCBt5T+3o7bvU4IWegULnCa1DkF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E5/Eo/p4oRqVCcrP4VPB+ad2Vn2prwUP1Yr7c2nUIOboVe5aqEWq7wKuqMc7Pvhy9RG0iv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LnUjgssGbgt5ZAleFoC8TsT1PpIUekj0PSpNJXdQEGjU0nBa9WoIdkKdUF3Ujgg6pGyam9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dvGOU7vRqKFDhNBsBQ4ihQ4J5jAcITqWfZRjLttCyVof20G3k0tu9T3xXisle4IDmsk2y+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UngjCgacVZ/CF7N2KeP2po5Cg5FS3Uf7I8k6zOoWa6tUohXguoU449B0pB2s7AIbQEUMhX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arfW+VmTs8947U7CdrFY9SAiafxSeA0TWBQ1TSeAVt8Kah2TUW16hFyLDooUYZxN5BCkH0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4yn9DRqchQ4TshQ4Xd0cbHVbQigoE6ln2xwMc1nDeKCtO1Bt7opbfFX5oBQKdVmoK6ldEX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auRYN0GSs0eSK6lM7KxnkU7srN7dQ3NSNF1CHLROszoV7xvA5qeBQ+ijiE0lRWD6WRSCgf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dUCpWWyIpdGtbx0CIC4V3wt8YspqLQ/LFGGPUT6eTgmkcApUKOJQPJF6mkBXQrUD9KCCap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RwKniEHIKdkEKz6AIVjYTjjHa0CdU7AYRsTgFAaFCjKOQUoYG9sZxxj6CnVWnag280tviw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A+tIUBMsx80T+FfFnSVffpyRPBM7Kx7FWnZMHAhEc11pf4t/2Qjiix281Qp46FRwKg60um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dO1kaYyERQ8lPDY5KSi48aQEA2mi0WQT+6b3Wi3QtAsggOakaGvuXcN3YkqVeNBCGOTtYC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7olQu1J4BAc1ApJV9yJVr8KCHZNXhV9uqmk8QrwRYvFWVBGmE1HpB6Kcdr3oEanZjGcRxG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Bvw4ugWW1gUmlsaD0NuP3V+dJpHFD9IXdSp5q85Enig3hxU0OXhC6I8oVn2Vj8JVr2TI3m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bwpmnWfEJrxodUeqnmoKvfVRxQJpFIwwdtNQ7FKjGW4yVNIci08Njdbuit8/JTwKywWndB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LDqoNAQp4jUYIwAcF2qBjjbTzrPppULpSFNM9aE8GqTS+7RdF0CtY/SggmorojyNY4LJXX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UIeiCb6OeaBw2tShQo4xgGI4BQ43DrgFDUd6f6MN1upXUqdrNLoUcFadqDaxg9o+JFBfOs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oULoM17w6cF3UcTVreag6J3ZMHRWPwq27JhHJTxV8bwUjSgd8ijHFXXbwRaUFmhd4LPiig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OkY5xSpxdDULwqDjuN3zW7wTBZmAvMK80rzivNKztSutPNK85y85y80rzXIXrQlTUO4cUH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PpI4cVlSNtJU4oUKFPFQdVlpW8Ved9FDUAKQro0rafDQJlIap4jAI3kDGEjAahD0bcMY42F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UKGoQwCoQ2TDjOA0FT3oO9P8ATgLnK87gstrGG0oPQ+0fGjQd8B6aK8s1KPNyEHJDkFKyQ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fJOA5IeLgrO7pdVt2TOy8OqHVFvzp0KLCpG8OKD/quhp0RafkgeIRChQfSSpWW3g4p5Z4J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YoXO0CL3amvVWPc7Vg6hFvDgoNfcvOR0w91A1rCjH09Bmp20bKSpwNahwRKlQieSJKkaKF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FIULNSgeangu2DtgNQm9lPom9vSSoOowWlCjUo0CGAYG4hgbQYRRpoaCkJ1B3o74cEA+Af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dailpQbeUFb/GajupRJ+ShQKQgEA3QFQg0UlGdTSSnnoh2QVqmcoWWvBB3FNci0rJBwRcr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Fe5Loo+lZxRtuiinTaSpQOKOVYWvhRH4TphuNPgb/ACa3joF0QvCYW6t1bgW4twfRboW6F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T+Fu/wtz+Feu6KRqpGorkoPmDXrgvyr2y6lDbBALttp2XdRg6BFADVRSV3rKf2rZ96TTLB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DVqb29GzaxsMlIq7tQo1NQgjUYG1NW4QhjB2Le9H9qgcXbSaxgmj/AJeiCtvjNWqBUqSu6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gpC6BdKQE/sslmrVDsu1HNK6imeic0q9+FSONeihdqx6Xsr21hQU5pPhJxXsN12q61f7ow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INChRWFdNMlpQk6LKualdHIkFbyzcmljq3eaAGlY2EnTZR66BWa65mhKzUBZ6VijidIR70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FKhZIEcV1Ga6jDFHVCb29Gztin0F3hV3ahwFGowDA2pqMDkEcJoalGgKaaN70tO1Oyvu+W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EbOaBWvxmrZUlQFCu/Wg5IN4Iv0GgQp3QaFdCyXVPH7TSFbpvakjRXgrwQPOgdw0K01Cji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+ojbXhqFdO83FHLACFeHHXBqVqVkoPGnUYJQPGt0ccGVJTr2i1K1ctXKRJNf3bP3dn81HH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QLuoC60uhQutIRHRO70Z3WamkYQV0U8MRwN7ejb6aRqs9afKhwFHGMDanGaHFCKOEFCjaW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I5Yv9QwDadVCAVp8RqxdVPFF3FdaSd4ok6kINbpxp1KzRKmtpzulBBe0dSEDwIpBWfFRwW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fxNUjdKngaZ6FQoWVOyn0s7CNh7xg8X+6DhocM4bv4cJfEu0aOqztXdggTaPnhmiH77NV7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n3j/qs3lzeIKebM6tlb7vqt4/VM8RI7r3VjvnU8kT7x3eVk90jqhaDJxV8PMzxV9uvEclc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ZzRsbJ12zbkY4oOD3Z9VBLnM4g5oO51lTsjGqz14n8lik4J416lciVHKsolZ16lFWnejO6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yUGk0ijsFn29CaN2cjaXhxoO1HI1O0bgFDtDQigoUatQVtSOJ288Mf+oUNBs+imhKd3NbO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EGjQaoAacUTwUlSstVCg6lBTwCtvhKy4IK17hXTpCu8q9qFpXdZ5tKHAqPxBZqF1C6qKT6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7s5csV3BOGx+JZphkap8cla902OKcOqa06EJ2QpfIF4aInovecJhFWfcooPZ9E+0Z9Faka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tLTNwyEIe8OXZC7pWNn+1v5HGCMfRdArqlGVKik4CrXvRvfHODoVKg1yws7ehNBtJ2cUCK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gFShQ4Xd6HCDQ4CiiKNQVqeqvHRTSPQZYG/GKGgpGxjiVCiju5qw9Fd1cieSlQKXuLs13p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ZEmkK2+ArKj6BwpdpCnkpUhH9JX7XK8EVC/3wRxFIUYo9H02WWoU4ZwjlgsPiUShmU5P+S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q0VnOkot4cE5H40ewTe5UK8z5o8lbfEE/urC/+EQKM+EVJ2UcSo2U/kAjUqVmopJ1K71Fe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qm96RXpQiscqXTgHVHAysqduNpntWopyNTtzsHbEHAaEUamq071lThivXaN+OhoNlKvVlG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U1lFx00CugKSFC6BTzoBxKhSdVJVsf2lEUKhdKAqeBXZd0RypHJEjhmF1UIwgVc4oVlCnf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qI2soH8LtnnQKx+JP7KydxvUFr+FwzQDwck4sG8U2z5K1VnlxTk14zIyKNmWSCZWTcymM+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9mMuIVtI4hX2Z8whZCy04oBzSG8VA2pe75bOKxU+iga4pXZZ8VFCea6KFPAU7KedO6gKT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O6nB1pPELvUhTyWShQaZ64GVhQVnthsc/QNRTkfRHAdmaMOAYG9k1P+JZbGVKk6qaQo2DP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FAWVMkelPnSzbzC7KFHAKAm57qdFCUBToKTW3P7Crw1CBpHFSF1oWrsuoQPAqECFccr3LI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hRwKBWS7qK9R6HvWeWCdjCLSo4jawRJC8IEpocJXhGagrcH0WmalHkphQoIW5/CkjNDJXo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nNaSsmFeLeO1gabOTgJU+jlThhQFA1XZZKAgF0ATqGnauayUVt+9B3pGOVKB4LporpUoFT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jEUUcYwHAanAcAo3EUOmBtAgm9k1PP7thnSFHDBnWOOKy+KjqDYypwfJCreyBPFHm6l7g1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QgEXUAWWC3+GkDSkhdCsqSFPNA/JEfNA0Eo/uCzXQq6uhV3looKikqaTzXQ+hlGV3UHBGx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Bp4YpoRxW7izThZk+HF4iB3WdrZ/VZW1n/dh6bC8eODRQNtFI9FCjHKmnegnQUz40uomnf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sJqQi1y7ULSi0o4G/ljE5FHGEMbqnAcDUEO+NyFW0aUwodk1H4tn0wRWcVl8VDQYZr0GJ3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5BTwFAugUo8FyCy0ChE4IVv8ADQo/KueqzpHKgdyR5UI/EFlvDMKeDl2QI3mqeIQMqeaas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9ACNawo4jRTx2MihbxFS0qDwy2hIe5rPwq0dEWrRMc1cdaNDT0TvdOa1NlzY7LKgFllZji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NFxPg/DKF7NeGIVnZzMDXZgKKwNFOy6qFFZ284ZxQo5UHJAcl0FM0ApNOqA2PtHxGg744p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IU4G44P5KxGhqMAQxmp2DaHECiOmMFDsmo/FsIWVIGCKRxx2HxUNBhimVMqFTR/wmgoznC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buq6mmegXIKfov3FRWKW/w0cj3COGVC6FZZhDkryjgU6kjQojgadQi0rNRglXh6HrWKSFP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nHFAWLLZSNaOb86OtGiYUe0sB6hONiREIEcKWdDGqLGDIdEGjU5JsnRCHSpvZ8k6ee377C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2fVE16mnSl7nXLWhdw2HtXxGgx9Quq6qadEM1BUGkcEUaBTs5xnbRs2d0aH0TsAxHYEdam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8GeACk4SeWxsPjoaCsLtWcdp8JoKNdyapo4v+SKlQoWf0V5/0V4rNTgt/ho5fMI4IV0qfx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zCluhpycNF4hBV5tLvEaIoFXhocUKCo9FClRXoaTsJWa/adoDRzX5tKMugJ10aqHOKN9ML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fkmmzzBV66nB4zOhXNbkLd+af8W2vHaxSFKisbOUVGyCDUF0Ck0y4LOvWkBQNBWcPtXxHZ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H5KfRRjdsI9C3ujQ1GEbI4BgOyNTUhfJBDY5qBigbCx+JBGgocELJZa1hQgZVr8JwAUl2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lmrx2Fv2o5f6gjikK8z6UIpeFL/yIV1Sp/C6hafks+cHFPogQpwyKdDSdjDtds69vT9FL8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V6LxUbrlm7wJ7miYHhCGf9oRfcLncyr725oQrs+JOvua3PiULhDhzG0jhs5NJWdZUqVO0g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pwXdZaqKSstKQK9FDaxi9p+I1HbYDohgLeKz1UUNTsJrGwdt4x5GoRQ2I2TkMZq7viKGJw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AWanBls7DuaGgoBwCJrNCSslNQrUjS6cDaQeCngNApUld1CjYW1HL/UNiH/VBGhjVB/A6h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z7L9wV4IwppNLtI4V6ja9KOBpnQhQoOiPPYSKXhtJUK8fmsml1l0V57blmOHNRHyV6z1Th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PBbq0WYX2ZheJsjogAEyybw2MUhddlAXakYIXRRw2s4Ix9EFKldVChuqDPrUnFOL2jvUdt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nvgzw9NkdpG3GAVFBiOA4DjONhwGndOXyTNv0U7Cw7mhoMMVhZ4OqtfhNBQIBaxzWXBRCh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lRy/1DYxQOWSkL9rld5V/3QJpNIUUmk8Qpp2UcDtp5YZCgq9WDsI4UjgdleCEKIUQv3KCF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pPZZK+4bIml47OTjlDawF2rNclOCeGOKgIYIx+096t7bWQs1minVIXRRtTgdss6TjnYDG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77BpwmjU9HsrPts8102ZVh86Ggp1r1NJrFICvFWvwnB2UuOUZKSoassyuuzf3FHIfEjsSi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knZrOuagoZZKFNJwdD6CaEcRgg0IKunZQVdcpGo2ccNkVeO0z020Vy1UegisYelI41msLJ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pxd17RVnbZ51ngoKzTsIpO3ds5UYeuwKHZDCNsdi6jcZGJqendlZ9sGWCawo2lh80djAwS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9o7YHO0bosl1WS60jhhOG1PGQpRPNZ/qUbG9TLVZqOKkfMKRxNRyNeyldMMehLTSQu6iml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1oW/TZ560jHA2c8AsvRSpUcfQzScICJoeqAWahuajRdKSVlps+ilW551Yem0zpFDGqg1Kz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ONs5BDCNmauwnAaNOMjAKvT+ys+1M9jmVkro2dgjUYSpOGBwV928s1bn9tBS6wQEXIypOp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0Ctj1FG9lHVdW7GFBp1pKLXaFZA+6UhQuqKJjJyFZwT6CUP5RaVBU0inRRs+i6jZyKT6Od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7aMOVZNAG0zXal1qOcuKKimVJOyj6qFaoUs/h2eVIoCF1TquUFQVlp6B3qXpqGyGHJGpwn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PerKv7p/ZM7bOEXFSeOzseyNRWThimaLusldl0Vt2oEO692PmsuKFctcE0ywR9U8fuCCb2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8sE4YOtQ4IhdCvFonN4ChCIRYVcJyat7JDPwzSK96sEr3TzPI0lwBag5uYKa2cuQV5wf7r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vBTUlNnipp3UU614LMrek7Fs8TCz2MlbuSz0KiVGGTTwxCB57HxoRmpCjHCzUbC76OTTOo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qV1UmkCknZdlJo+tn2WWowRsoUhE1dWRqoxRhOA+lywP7JqCGxFBUbVlDs21f3T1Z9tpdG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WMcSoGpQUBWvaoXdZaInHArFJOjaH4wgh2Q70y1GCF1xkIFd0WP1CvA5cVkuoV4LImVL9V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8t9NzmgKjivmpHAI++tQHRujMq7Y2Fo75prHWbm8zIKdai2B6cV7x7mNaRDWTmmiw9psve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6CO6dcsbY/qutm6r1mbzVGrP9k1reKcHX3FuZAGi94xsDhKLvdWjLmpAmFfY68DxRa6k0l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0cQ0HivB9s/k3/wB0bVntfuXzFxrMgrR3tjmuHOVFl4z/AAiXazWBqtAt1SdULsZFbiyyU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QRFPEYaoZ8zh1UFqgCKDwFZWZUWgEdMMlSrJvEtJTWcA0lFTjzKbTULVa1gaLVbyim+Fna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OGLmaBoWdYwQ3WkuQyWi3VkoK0Rdw2Oa6YYq81s+yldMMHZGrlkpFJGzOA+pf2TUENmMZw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6YwU0oU+dbT4k5M7bAVO1s/hTsM4M1JreNIbrS0+VPkgiShigUnAUG/VQv9YQQrKj6YJWa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44arupatEeUIuGqh9oVvla0zFL5RavFqdAt0+87oPLLCznrJRn2jX8Nmp1Kl5wZhTZmOxR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3QrMsN5t3Ijivabtj71jwGlXLvEwE+yZ7KTaOm85WYTujqZ8UVH2g7BeJtoe4TB2/wB1x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s7YuJGYlETAKydf8AmntbxzXWndA3ZJyWVkPqrxEFNbZxotR9Eb8IYIG8vFm4q87VZ/VRw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vDku+iijQiVIYM0GkBErggCAgOuCSrzsmhCzscmnirOf0QF/oXjPi5K2dk134eiIddvDWQ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U2jg0dV5k/wClXrMyFeetT9F4XipHGEWA+G8n3TBT5m4rQfppm8LeCcSZld8GQWZr1XWsk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UTzWQ/hcVnK3it5PDuFLjV0occYZ4BTX5VaDTqMcY4Rq7BCjbH1L+yagh6A4xhCOwB5VNX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nXEa3drZ/CndqCsYIrCjjSVCd3FPkm99hKgKME8kSiSmN5vlBChB+VOrcUjBNc1eGiy3Tw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NI6rwu0U381F9agrRbqACAkX3fwrliWm3f9QOq1vni5Z4JOP7N3h4t4FMZ7K5tnayb4env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6Kztx7S9zXAXxyTGjknfGVFL1o6AsveH5IOGhEocWle7a6MxqnWjnNzEQFa2TXQSn3y0zy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L/BcfqrrdEC7Xuv8A5UN0TquKk6ol8KBmV4W/VAzqvtLxKzbkrvzU0ceS7hf/ACpCg6LVS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/ai7jxKsbVw8CL48JbqshwiSnBgvDjAyK941vuzobyuzJo8jUKAWs7DNXrQlzuZWTUGceK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alzy13IK4XT3WTGg804uzkI2t6FDtCos2xwTyeNPxfRfi+iPvL12OKFMlB0K1WWazWdJC8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HdC4lbhW6VulbpW6VuK2R7LwrLHGMD5qFC6L5BGjI2WeHKhq5d1BrIxTgj1r+ybQbQZLQL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iKcKmru6PdNOOKk7GcLfgVqf0iaDFmpre4okrugFe5L5inyTe+KaQF1xQFJ4JuWtoEPA5F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kaxhik4CKRwXZaq4dDop4Qh8QT8HhbKMfMck+eCsww+KMz1Wee2yMFH2RrrlsM/iCtLBr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CNE4OHE0kKzB4pgum7KHuvLG80Ky7Jo9nJDr2cGMk425Pu4yl05pw9mMWkjjCf/mCTykym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ZOucLS0+qaIzV6Mo5rQIN5I96kcFDYlADNxRyJ6qH5oXdEWgSVeOQV4bykLJOC+SzaU7Ih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3arj0XAq8+FEEhWUDJohXjwCd9nEdVchzHdUVNHNmJXjf/asrNaQnBp3dVdZ9V+FNDnC8d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0uasiiGkaKWjNe7tBmiBSGNlC8wR0QkIEV7Vl2QU06LJeHJaLKhMaIF+c04VcRwVpKjYQp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g+VWH0hwQo/J3dkKDAdg1bwTtqanG4VKhFO7r/UhjJ41ujbD4U7q2g2E8F0UIKEEGqb2V4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4ei6rXxFZqxDmgjMp0DKYT+6HzR5LlQYZCjYaosPDROa7UGVdCsx1T+y6hdQiEF75mo1HM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4a8kS4knHpjzoy1s95qa9zHNByyzzX2doD0Wic48lZ3tYQvAGNEYV613gNFZ9kwWJF9x4j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RE6JzrLevAJ/vTPyTPhNYpvhBw0KDXTJ5L8X0WSFLk+KhIWTfEtboXicSnNU/VA/hFI4FS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VJXH6Uc75VLU28MivEV4U90y4lFrRJhWjXCCCtPxI91lQg8lJyATpf41lkvA8heNzj81vG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4lzVPAhQ5109VfvDLREIq6Whp6q9M8goc27ju8AoCuhQ5ZLSma0Tk1GVNM07qrU0yp1x9c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8hWzoDTP0BUlE0kUkbUepcvnQdkNm28tE/AdkdiCnCrkUV/qQxSoUKTtz2CPag2EcaFdVN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/AFChTO6AwzigUzV76KTmrG7rmms4SrT4j/uh81KvclNIOKcMKaa+MaJrmy1yKv8AACAjz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XvHZObZs1ymV4Rlg0Wm1MZsdvN5rwGVDLQxyOa8brxQB4BS4rO1Z9V43WTu5QuZgckC+bw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xyiCrllF68Dmne8EEpvhcGtETFSAvE4noaXRq1Q4eILKHLxNKkyoZ4QpoSHHPgFpC1krMr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WbVulcl8lOIfaNXhBche05KXIXd0BZugKT4viT7mTAsuDU9xOpTXHS8FDTKzXiyHMq/YkO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91v6RSVJ2MglfaHNXQZK8WSvWh8PDspaZC5rxZLwkVut05rwokq9TPMLJRW6EW8is1wWgW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0ja9KSV1r/bVqyXesYZ2YCywyFI2QQ9S5O70G0bS077E4Xig2HepTu1B8ajETWNkMLuwR7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cBSTTosuCLjuAIH91Cm98MKEAETXqawgFkrIN1MhZ6go96lEGvWp6KCox3SpWZQbZ/VacE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G7/uoeQX/AKW/hXiWSk+ilhgq8IDuIV58EjgpWZJhaCktJB6LUWjf3KHn3T/3afVdFNCBq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GAt2e6a+zEEHgvHktcN2cgFmvCDHMq+c1mZXJc6gBCmea3aQfrhcVZjmVwC8AlQ4yU+z4u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Qu+Wzxd0JzBGaLbPRZnNXPeeDb5K9Ki1IJQazdV6zPy5qW68W8qCuThTPRQK5aVnirx4qW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5Lw6lXfrSVGGagVgVz0GA/JCjfnSCoxAqNnrDgg2VNINIRYdkEPUlP70G0bS074DhOF2xK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Z8eOKZ1y2r0e1G98Ya1QOCCurLjR54NWcQmn91Cm454oDDeXVTzpYdA4pxI3jlSehp1UfR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FdRj6Gl1wzRB1CkbzV4xdCvKUERPi/wBlJzNLzvRSNKCztzAOTXUIK8RlqgsyW4vDeC8MO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2haOWoUe0WM/uYvsrFxP7lffvJoPLAQdCvFpzXgJCzAK0UuQCnRaXjzKzWeQUAV5LVXjhk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u0A46rPgKZCBzKs2sJv6kr8J7r7R89OCtXO3i1TZlH3jbp5hEk5ei0TQ5B1kpb4XheJuam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yXJZLOgrdCu8lmtclkUHM1C5HB12AFZU06qBgd/pR7IJtJ9HmFPIqOS6GuaDmrrTLGE30U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aClp32w2rSndqWXx4M8HTZxhCtE7tRuHoESrzhmo4KSp4Iu/C1NaMlnq5Z5qzH7qFM77KF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2NzeIcF48rtB8NcuK71ip6qMZBWRgqePRZzeC/c12q4dUWH5IudkF4vMebx6elg1sXHUhd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YcJ7rwG6s2/MUvOybjyyWk9lmFostVBXDFpK6KAMWWRWk9q3n6UBORWTfmaX28tFuq8/Ny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9lJ09IJQs7pXXmswp4VlZLMUgBTWOJUuUrrSeaARWpWZMDXBGGaxWeFJrATuzV8k1fPBCh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DzXXBPA0g4DUJvqSrXvQbQUd32RwMOycKgp/alj8WCKQNV1Q2/SlqndqNoKhQ3cbWAo5qP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EjgvkmfFRyZiy1rnWOagLqp4BdF7MScheKY69JlfNAj9Kzp1pB1Fb3PYwpUrupTmO0eo+S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kfiVqQZAMU7+mNgfwaVuqDTLZaZ4NfSaLICsYMlmc1Cb7OJHE+hnCDEoFsHDGDJZqFki7g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jCv8awMcDHCgLKk8K/6RRq/1KCo54p22SjioOqkU6qKFrtgE30meK1oNp86HZHA3Zmr+1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zs4rNYUlWyd2o3CRxp1K607K4QhZtUc9aWUczRybjk8KaUk/JXlzzV0aoMbQDgbNwRMIL/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qF3Qd9adV0UYJXTD4loFD8lIPFDwt1UO/EnFxy1RPMoD08cxRsc4QV4a8aidHCkBQbt7lO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0XBDSCYpqAotfqFkjkFP1QhGdQs9eS0Chwg1mJKOUFaSjlCGUkovLY6KLsJrQ28Ss7L+V4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RAYcuq8s/VXbpFS5yDbpE0I5KU9+eQ4JznEkk8fTuB4VglarJQtVkcFwcVyQawyoWZUzmh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c0Fmp2srqVkVdHzQaggE34Qh2QR+KnULrWcE4xUUlTwTc8llWVOxCb6KDsLagR2fz2h2wO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9JplXqdtKmgCte6d2oME0ngugpcao4q8eSJGpWaFzNWPc0d3TcPRZIcgpKmgaNAugUokqT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eA6ou8DWXZgUHw0vckHBFQeKulQV0UqOdIpGAjkn2h+SvmSotDpoSnsmWcCm/EocfC1WYG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/ANkVZ/EnCmmSfa8kx40Bn5U8J8b8gs9eau2niLclasOtmYVnmYlWA4Zq8nP4qXZnnQ2fJ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od1aSnO48F4iS5G8dECaO6IciF2Wa6BNYj2V75I5oZq0/hFb7kXFxIFWsTw3VqB5q37wpb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otDSBq5ZCSvG0R0UK635lXWiSvEIUHhTrQhCguiYU3VeiVAYrTqEWtAKuvyKhTilZ1kroo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fwJqI6p3xUvcOKkUhRSRSFniFWqRpUSolX2rrS6aQpxj0c1jhSaW1BgGwdtDgchsSga2tL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2zV0cVFAFbd0aCvSt1Qro1KdaalNh2qgiVJ1WSlysu5o7um4pOtAAoUcUTxXen7G/zUXcp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D4a3OB3V0Kz1QdxU8aRSV1xSm/GFErecizgEPiCeSrKIMepbSy+MKQpoxrHtDWmTKFnaQS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ivZ45lfaOM9E7OWkL2kcDA/hNdf3V7M3nKyejwzCk5BXgU34SrRQUOYTgmtnjK6LNRQogf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PEIdU5O7Id1qFeV79Rpqu+dXHgMgiSxwDtZCu8lbfErVrtx7v5Tu49RaqAj0CKiMkJ0Ce7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9aACkCl1uqH6yiM6OcdSndleUph4kKMQC60gKAopCzX7Rgs/hTE5P+Ktw/Ks1g1jjhFQoO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lSNgE1R6KDghQVkrXbO9Adn862tLDtQkouWaJUDU7e9WeStz+5Oo3AFJWZXZfEUGhTFbz/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d0ME0gLOmazOQXTgpOpV1u8VFWx+hP7IL/TWPos94a0g8aSNFIUqDxV3hijmnWf0T/e5O0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8nTJQO4ROndSBt5WlNMbO66qysxqPFSOPBdk+4WBk5ZJ1lb3dJECFat/ULya4cMx3UlpRc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2rvEivZvnRzCg1+RCut0Qcn90xw1bR3yXZddUTJQmsoBOCJTk7shQsKHQwooIIyo89EDEr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w0Kt/iR65q1aT42D6+lkVtT1p3CMpzytAE5p1lHojKFZKc5T0Q/lQYBATqGFnxCzUcTomj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LyldKXRqVGCy+FNQKf3wdVIWehXTB0WWEUCbSCoKlZKHIPFOqzUqMYQPpZwWm2dtBhcOuy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Bcbw2kYLqhZI9UArb4l86NwSUBwag5HqjaWuQYuTUSOwXyUnQLpSx+aCd3TaCpKzUUHNXR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eOD/QrT4Sgj8IwXx810KuL92EOUcaEHB7wDNuqzDluGE86XlJE3dVulTScOtNT811x6U0W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YG9VJ5VtbNrRn+LkgGskcE21ubqE2dxwGsp4Zz0PFXfcG93yX2kBo0aE8/JO6ZhWLiy7F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gnWd3jqgjdEtKkiEHBeJhW5km0BWSaT3V5TzT050dEDCFrx4hXgiM1Blcfog1kzRo5moY8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4imvbvNH8J0cRHqHfFS83VpWvi5KOAWSbaAZHIqQs6XWugBEuV4ninLPipYc1LzKKCc5x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ecc1OKFGCFdUcBQuPHBCsOyamp/esLLFCkYhVvevWvUIstMwslmKXTTKpqENjO0g4H9ts7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Sy+BFZamk8So2U0ikqcNt8RQwBQstTQuOihjCmXTkRmAroWilAVsvnQoYLg+dBTpSeaCld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TtR3YVyrI1CnmjTKl11JUrpUzoVDtOBUIRwTT0g9ldIrlh0WQ9CIUASpO8auEapt3ViM/i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QtLPVZhQAroo2l1QRBWQRnUoHmm0FIwFBFqDVCNAOaLeCungr36ippe5CgbyQbARIaJHJM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Ufgcnt5H00Jp5zSFFYwNu6q4Frmje0UByLbxQH1RlRzRArAQApOHPBPKkY7DsUxBP2WSzp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vfHmpsjCu2lJUhZ4ghsJ2sikUPbGMZxnCMPfZSnCh70b8CnBlWMcKawFGAK1+JDAIWa6IQ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Ih5yld+S7U6CkUsuxr8qQutbx1oeq716BTgPwBO7Ud2GDoVdKKKCBpzaaB4U4sxIWTGysw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ia8CBxQx6rj9NhmclkLy3YXmN+ZW+36rnQtbm7krNz7uulOmDNdF3oQYmg54YrmulNFotA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hTSmQApmFdIyW4FuBQ0RS9xpHBXmyvecZlSVDswrVo0mfS9KWQ6TTKmoWeZpNBGqN5TwUA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EEFx4rxfOsoreW8sqxXKmivOr3rHBTh9n+abS0w9NjCjC3YZaKeKaaRsG7KdpFAvljGM9v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nT/RSSiRxOznDJrNbT4kME8lCFLSDwyUu3F4QpjJZKKSs1Zdq/JZ0isBTTvSBggUd8IRQT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eahyhFu1vD5p06tQxZiegUNZ9As2x81vNQM1zcFxcei8sMbzciw2jpGeQV5wfd5pwfZtnh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KHWbPove2IDLRv6UH6SJRDArT3mQY3wrwuBPdQSrrU4O3eCyUFByELRTqr3X6qZA7rKCs6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nk6mR+SnjxwZuC1K8LcuqBQu6qHa4ZU3uOmPMwhOcoACWoXMyUCopYWgGogobXNarVZUzq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uq1WqyWZUNNJVpCc7gFlSFG0ErtSMEDF7P801fJOU45UbAVZ32BatNFccIOAo4W4oPoJqO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KEO9B3ofhRCgKOWGMUDBFepUKKO7pvesorWl1u8U1rGy4alXDHNOC6KahtLL4cHVDms1FI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Q/AE5BO+VAeBUHVRgIpKmkcRSRj6ikIjgnTzUVyXif9At1755uhfZ2AB5OMpgd7NYMjUgZ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XlgdskPtHGzzydmjesS8nR17RXnNEd0ZEv5qOafIaJHAosHBNLBmNVlS2le7fpCyU8Shnm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lcXM91a8GjToi2ytblmGXnXhIlNtHAAzHhXzKLfooKLLS8HDLRQxxLj0XurGxDrg3lHtjX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raNLnCN1S7wt5ALusqPnTKFnoQodaQeSvNMg8UQx8HijejvUlpGaIdEBBjcmq60ZBSQrxX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5wUzd+aj309JUuMLz3K9evdU2day4wFecYHBWTW8GklWnxIX3ROQRb7yCOCvDOhPFhlNpl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PeW8t40ymtm3mVHJRzXShjVaSt1bq3UAW61ut3ioPicsmxGCVC7IY5QCypljgKa2HzQXyT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qMDe+wMI5q8N4KFnsGdsWWynFBULNfJFHa6+rdQd6O+FXlJWeGTspOtZOqmvdDvQoICgH4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1Dmv3FSgEKTyRNGfDglZrLV1JUohFs5Y4o74QnFBOoQs8OSkHPlTooKlA81CPLAaOHBEIK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JXmrfy6pjuE/9kzmcytE0++swDwKYfeWbnT+FWRBBcdRyWWlGjjKACMp1m7llTLC9vOsBB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sXB58N4jira/7GbY2YBcQ6MlLG3GF5hvJf6j/ALqeSyz5qbV0PP717+wBDmkcZlOLjGcpr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6Sr9my+Z0V54unkrPtSIvOP8ACMAhe6YB4spK+2MdZV1jxCJ4lC4VDgEE6/vSsgVF0lOdx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E0NMLOkoHJAm7lSJChNHShc7QK87TgEC/QJhGo1Vs4ZZym2jnXiM17xp8fEL5qALzk9jmb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C/CvDC0CyGPR31WjlkcFj3WZujkg0T3WphXZuhZvrot1Mutg3kUP1ORtHfJSuppCihKJOO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A1wZLNZKKQrD5pqhWgpCjFGEj6YZTe6GwvBdFebog7YM7LLFB2MY540YijtNV5voHIbRve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FnsJOgwxR3ZWS+dc0U0IfpR5BOcdQs1A0GE0b8OHnCvcTogOVZPFTSMb+wTk1OWayUis1a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fwnNuCKA0BQKJWbpKAdJAzT2lEgQeibZeGZF0u0Vxzbpa85csdl+2ofxCypxXGmWJzeMQr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NjnP6lbuNleafCQBk4JoLS3M5clnzP+9LQDSFZNeMtVZ2dqy77JeF39yhvyTW+0WN1h1MI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n2QNrk7khPCjnAwJpedm7hCvP1K3ldC8NrI6oE61he7nxhPDuBheHVXnIRT5oXC4Dohfv3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lNHFDtSOJUBvcq5ZNPVMyzKLi2QcoQLrEweiBYBdPRQNAmuaeCmE8cjgjN7k0lrW3uCkiR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xaNGROqn3ufJe8vm8OfFeNvzCzrZHrQCkngmDQErxNEBZWf8ACzb/AArwAgod1nomxuha+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xDHBRd8gorJMV6qTjsPmm0f22U1hdVnhbsOqzRlFpRadgztsOuwmmeLJWZTk7CcY9CdmDR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gY4Gp2D+ybggLLgnuReeOikacV4tXFRxUVhNCin+nD0V7hwpC6la/KudIAUlTSArSeQTk1O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7/KhSKOZ8xizrKKJ5rNE86+M+JZLMrWaw0ZqXVzUsUzsCg5+i+zs/7ir9sA3knvsvZ2Wlk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PvA+xdoQ4LwODgrOzsousGZHNPgaq83wEZgqz9ns7N5deDnGNE60/S2U1tra3gRpCZ7pwB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XL5onioawBO94ZWaAO6tPDSXEnOl1v1UlPc4/JOd2TjJlZISp5UK4nsrlwieKcQNFuhAEQ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8gjeMKLJqNpanTmgmtjNM7mjSmp/fBPFXXG67gVdJ8PdBjG5IXtcMNXurQB7VJvXeSDGNu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RyCKvTou64LUK7yCZzlFF3yX+67rI5rKoCCjYHkMEcMcYLHumop3bBlsuoU88LUNjrrSeB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CME8PQ2acjtRszieNm1MQVtiGyvfTYWnwoJlZ4rqUAuyu/VZIxqpx/wCkI0KhShyXVRwRh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FArX5Jyand65VkUiniEoXfkuvELov3BaZKcRRFByRw5YZKu2TJ6lS9l0o3RJUOcR2Xj12L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cl7pm8/8AgK64TYn+F/mfZYLzqBo//wCVomq48OvjgAvD7M/5uC8Xs7wOhlXfeXXcniFfa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xRdM6K6wiQOK90Yv8wv4Xal1BrNeKyd8lBWQRnVSMipKcnnrTNS2pWiyrLI+aiQ3sFK93d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A15BXnnIcE51oTe4IR+EFGye2GgkyvCn3kEcOnoQOKPZZCkK6BotQsjKJcv5RTeiuBZcF1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0Ugamk4JNMqZ07qx+JNRX+nadDUnCEKzi7IypUqQpqaWeDLb54mJ22HoXbIqVZoK2O3hAD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00bXoFL/khGgRjgi/i5dV3rKlSjT5BGhUc6HotEeqjrgkrurowTxVrHRFN7onrgyUq7zpK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RxpHFNinbH3UjQo807YwRkg5wUcKStdjdATcpvcFDGQeqlxlxVkI4ZleHxWZ1ag/2Uat8f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9qGaTY2hH7dQo9os7vVuYRNm9p+ahhk9Ee6m6JKZAXdHlUoEUgLTVAcUUO671kFcZRmnNZ0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DJeJ0Dk1ZLMQrrMhzVmQOEqA8DoVJIhRzXb0+SecOivBcKBs0L+K70FCpU4oUcVFXKKTXt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kEV/pwZLrijDGCUKwoxQNCiFdoZqaN2M+gsynbYehHbZkKzTVa98M+hypbfCUE2oHNR8kf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zELTJtIGgC1oGqMB7I0eprmrx4K9pyw9V1XamSLuCtCeaKYjyvIhTXpiPRdV1V760gq83E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oKtGnU6enLjwCs6e8Og0V12YU6t5p3al4yt1ZBZEtUH+Kbq0TqdqB0bEqKDBLdVDhGANTy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A1PGkBRwuhaKEAntOhKImRw2sbCF4cijg0QYKSgtE4/IJopArCjYTgyRzw9MMKOATPjTV0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KlZYM8AwTUrrSeSJHHEaN9JOFiO2btDhYdmU1NVr8WwjblytvhQ7JlfhFHBrZKvWsXkXFd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k4Xp1CjSBkAp4IDhhkqSgVA+ald0GDgrXunKz7o91PFq7rqgeBpBwZKeIUhSdVPLUYIoad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+8bPiua0WeWxb1yUOU3iVlpW83Q1kIU/c1TAzWTp7rMhQKQVmZXRZGFqoFJUbPPNZEhbwX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8Tl4cl4tRoVkQVL+FHbadgKO70lZouUnUoNCAHFDioUvjoEZV48UTWcJp2UVjistVHHFFJ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0Fko5BdQp54csPRZaUy0oaBBN7bOWu+VCEamgU+oajthtDhb32YTOyZ3T/i2+ak4eiDVCt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9UD+IqeLijmuiDAhsHI0dQ8yjzUcv5UnUrNZ4IV7hS7w4ov8Aop5q2+JOTO6nquhRHLMIF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ngzRHzHVNdwRqDhFOhV5FuygUzcFvLeUtMrPYC0c/TNX2OvjiFeYV7u0tbr+qF7jxREgRq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c6B9noNVkh2le795modqjyK6oXjIUqHWkHkiH6qPeCeUKDaCeyaTm8q4bQTyXVT/CBZkrx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ZXLTM8HUu5XUA2Oeaa9okngmugXidEbQiFuMHzV1zbrv4KuBgd815bf7kHO+i8r+VebpTM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AzK0UlaIO2V33gBrdm8f25qRsM1kocgooG/hGZRKL3L9xRf8ARF6EoK6FGyK60JJ0RK6lT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FIUcApTfjQQT/mp4FRwK606HH1FOqiKGgo3BGDJZ0yUq8KThj1De+3G0OEoYxUJvZMRP7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KEXKVaIJvasuWSv8ADQVdWV2wvRo5dF0U6q8dBiy1XdBqniv5KhBW/wAad3TO6+a7IHiF0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iMnP/ALrqjHCndSMAwQnbCF4QvHalZyVuhboWTVnIWWIKz5XlNnakTyUEznqrQ9AgTw0Tu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dF7PYP/8ANBhWjToN3sv9CtfeWvu3AlMHvi8HLOhJ4J1/9UhCE+eaYp5rsE5TxTeqB60up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Kapd2QagwaBNbzTSeCaOWaeeaHEpvKFfY7NeLjToMk1hlZIuKyMFyuul44dEBxKtWfpCa0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qox+FeJqujSnhaJXi2GSszzCddfkDoUD+oSu9OrldCuqTogGq67hnTqprOwisUyUcMd7is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1oPiFAjyKKgqfrsr31UrKhwDFFTWEQdhPqPkhtRhOM4TtG9k1fOvTDGOeClScHUqFko+tB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aK9wCgcV2pdx2vdGhA4ojkoUNQx3jkugUfhap4lSgrY/vR7qzQpC8OuoUil0454FXuS8KF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QcFF0leLY6rPZsHVPs7SEbrxJ6q9PhnVF5tMz1VnZWflgieqtGWm6VIk8lavPEr2X3Lwbk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LQ+Mx1Vi46RBRtL2uZE6qx93wKyCeGO+0OgXie4jqnFuccleleHdCa/8ASsuKvZFZnJA8A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qZgpoHBdqADup5Ipiap6Qip1Trw7LJ2VC5fZvuuQkC9R/ZeHVOdawi53AIWXui29xlWfK8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nmi213+PpbNOhup1TG8giVH4RQvciedM9AoFMqxtOqgqccCvi74P9VBCbXuix2qunY5rLR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pw5rNSEMBUIepHZBaU0WmxGF21I2RXyQXz2k1uhXRg6KV1o5x1LhQdqhvAZoAUyUnWkqTq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0aFa06Y4CuhXW6lR9V0rbfGV/qCYm91CkarqFI3Hfwrzd0q9sJ4HgtNE5h0OlOhqVKK0QP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6Wf0iUZ5rRfIrRMjmj1Uwn8k9vDOFDtRUXVKPPVdFaN5qCFCg8Qmgc04LIU01CDhQ5K8Ea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01vRRCJ5U1KhaprURzyUtyU33fVNkyV81ebkUA5xKf4jdlXm/JXrRwLr3JT7xXrQ3nbHNq8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Ow+SabOAVm5RxpnxoB9VJXdRCypeNZUbAlZ6KYQUnXYE8VedopO6F1KkqKHvQJtbpU8Qrw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m7KcBGGRSMcja51KHamq1rAWq1Xi2R2r9maNUKNl0FJUqTxxSVHBR1FPlSU4zksuOCJUcB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vdHCMfXgpOqLio5olZ0tPiKHxJibX+Ci06K4UWO2GRhA/VdCi7lkaTWMBCkLo5QeHpHv55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L3fFcPqpObkM4cFBiFdTiYjOFLNeKDXBZQQhooQIUcEeSvM4rPJdl86yhGoUFdFoohCDxX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J5rQwgW6hP1zWYMIZKIyQ5IrLUUgoDgoUFXzojyXGE3vRxGNwa1ZNW6FuNX4VkQhfxAcNU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BCDQD0Uclnqugp1V2k4JwZKKddjdGgV0LLTAE7vRqZglTwKvNUime0Gzzpmji6KQuuK6dt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izWoWuzOMYu+wFXUYidmKwMJNZOqHxU+VIUBXl21xxhtO+CApXTFmi6nQIngopmnfEUz40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FK/cuuCcBnShD906ogbqjDlhDufpLPt6KVFcllsOuyyUV8WtdB9KZLPNAQFuikjddiypmV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jAWiAjuoHFQEIpCgIEjNRwUBXRtbzkXKThnBlqutOpwSn/KjVZ4CCopHA7Q0GzIUUlHAaQ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em7E7I4xiadm+jFFJ9FmpOikJvK8ske1OqhXRTRclKlSaZ4X/ABVk6LvjlXQoCgKOOE90z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u6PKgPA4IODvqtfE1Z6hS3hWaQFlqopHKjhx9I3suuE4JxzwKzUoV6HYSKnYRSTUqTrS8p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r6E90Ais0XFSpOtCSp4hZrqVeKjBNcsQHFQ1NE5KaTivGnTBkoT62ffYQcRrlgG0muVQjS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b01AooyFI2IxHGMQOzfSzrlQ4euCcXQK6OKAChM7oJ1ZKvKAsq9BTsu9IUmju6+dDyU0nD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qTov2hQu1PmrPugmc65aqRSE5h+SuneGKUQrx4aqRouhXRSiETxFJU0kLupV7n6O7+JuS7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UYoOijkoNdM6zsYxwpqBWNg/b5UPekcAg0KOS6LoshTvSFkuqApGHLBKz1KJKj61jCGhXQ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SiU9GjFFbpUVvhdNtO0kYAnVjggdnlhjC9NQUKJUbEbUYjs7RFWfahpGxjjiy3ipRe7Mrq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fWG164e9epqe6HeuWLNfsCAoBzUIImhoz4qM7UikcHLoiKB7VloVnrWVlS8NOKhQVHKgOA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Wfo3Dqg4Ye6ungpWVJxBdQgvEoOGKZ4pr1wdK5qaGFK64IqDzFM9ue6njQvcpPGgC8CE8V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aydaTQzWcHanVZ60nFfcjWOAw2lArPvgnipU0gq67TbRtxR1eoWeqgqPRvTaby0zUN2I2o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unKz7YJOOVJU4ZOinggEGjQLJZqz7oJ9Z41mk0A2Hz2ElXQoCk0HNdBhCZ8VLPtSUUDwQn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H4SpGow9aOCGzyTuno/mEMEUnlss1KIXUIGnUYAeGzinXBBwdAicUqzx6rXYkdUAo4I8gh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gaSdjFScMYs9AoqYROG1PRFBM74IRbhunZnDlhjGKORrPBAqeKzwwo2lp2QQwSp9WRsrTu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YQhiu0gbxpKPJWI7oJ/ek0k0hBtZw9qSh3QU4suOiz1pGMoXWuKsb43iYo3tgjmrtP96Zq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lNcwpUhQprnToVHF3o7No4kUkYJoeWzniFNOmGDglTQ1zpnimmeqis4bPvi1Wq1Wq1xuHR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qZalZ6Bd1FI2sDhSNhCisoDFa9kUE3vhvYZGPLb54ggnYIUKD6CKv7Id0FOzHpHbEK07oq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zil53BTwU8aZI8lZ8oNLTviniuqNYV0cVCNDQY7oU8q506DFZNGTY0Xsw/e7/AGRTVngvK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FRQihyzXWnOkIt48FKvDdKjA0IKzd+30T7Y6M0r4VnQrLD2xhEKKZqcUYDhywE4NdixvL0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XSgaFCvcFJXVQppOHqo40yU4ctKRUrrhnFa9kaN74owZruoplWMDqHZThCaj2xSF124KFH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8tVqFqtVr6E45wnC/uimdsRwQFlhlQNFdGnGuZWSJ4qyPGCjKcetBgnhSKkr9xXUrLRZaB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bSeFZ4mmeCcJ5pkcAvZWz+op/ZN7LqssHZZUkUhCgIwGdEJ1UcEHcQgeKh3FOs3LqEK3uC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vQwNSg38XHBmvCYWi6YeqjBNO67K8u+LLbwoRrOK7aP8AF+kZleBjh8Sz9JMgBSHNPYqeC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OKgaBTSEG0yqBaOhfiMdF9hrzco977y0O9mohRCkoGcqZ0lXrV0BAt47WFadk6je+xzwTS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oKjaBNWWLoslkoO1zq4I96C9TeW+sjTRaLRaLKdscbTsn96M7KFkuuKTijhgzpAWSujVWQ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kroxAKOCngoC7r5UFAsq5ImmahRSFewOPReE+NWRtCS7qrTsmxyU17LpQGktplgjBnqMqC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V4cVC8IUvM0tLM8Rkn2btfQ+9dut077DMLwrPI4OqmsVgqOCuoOGGQpplte6iVPAKMMve0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+9OtDm7mfTzHu3c2rxH3/ALPxX2OX7SiSryjiopKJpkvE4DuvA8Pcr7gJ6LPILwtCy4KLP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d9VlZBS/wXdZX2bg5QXD6qSYChrXOHNePNjcwFF8Tgk7GSrX4U6je6jBCihFOmyCKyUFZK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JOacGSgqKSp2k1Kd3ozwjRaNW6FuBG7ktSt4reK3it4reUnanH2OxKd3XzQ7YM1lWF0GKe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XPVF3Fe+tN52iz5KEaCmanDKniadFKJTqNoKxSBTJScAaEKu7IACFZdk/qgOiIp3WaINet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HAomclClZ60IGQ5lZ+N3PDfG7af7+gDGalNaOGPSuYXhyWYyqcE0vBSNQg5QNHLPBliOGV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Fda3rVwaOqu2JLLLnxNbp0d6l13gVdtPE1CHXejleRJ1pHCmVPdWgJd+pXWOe+F4Rkhlqs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FZtaR2Xg0KLeaHu2yVL7QTyTbK03NQskYdBOtG3scKAoqAnt/anUHdTgniMEinVZ4wgnUm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Ffs9QshngkKeKmkYuuyf3oztgNN1aLdWm3ON2EYCih3Cik7SeARXdXBhbZ/hGqjgEeyIIy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HJBjdNFd5Vu8aE0bRtYQWSlTSF0UqK9AnleFWXwq0QPRByms1igWdIxA8kWnWgPAqd0cyp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8BA325tWeu3Nq7jpss8GWRWmGKQs1dV3iu6jbQFGCBoFPAKafaOz5BRYtuDnxUuJceuG67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POt13iZyXhMO5GnepzzhaI/8AupL23e6h0LwEEU8IUFRHhC3VPJZDNe7tRkib0rxkprtV0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c3orRzPw6BaU7KNXcgs2H5Lk480XWhhoRAZDea8RzT+yMigpGCNqKOWSzWVWvCkbIIIKFH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U1mhVr3oySRkt4reWqPpDsDgGB3ajPipAQr2U06CuVMlFJ4lXjTPQIngjcXvHbx1oe1DQU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H73BSaSUXHUrNOA0o2grnSAruznirP4VaoDoiow9kDQjhwUHBGKX+EdV4RJ5lcys9hI3LTP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DxQGg5bPJZ4J3Ss9OeKV1CBpe2cbGAvGc+Siz8A/lTjkarPe9NcYfC3FDvG3qvCYd+k0Li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c0Wu+SI5qDOfIokzlwnNQ1ohcmoQZCnitVmiFDWi7zWTXErxLILwHLkr4+YTrB4gnNpWq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7PJENeczxWoKldVqvc2hyai6zs73de8OpRbzQCjrSVOKaxjKFDXrW47RXTopCzwThCFA4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it120ipUGlt3pZzXROw55BZao+lOwd2oz41NMqxTrivFSo+qujQVlFF43FdGlHRmIGHtgy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k6UkoNFXdkE2jaALrTrTtXtWavUpnwq1Qis1BFelOqhdQiFK6HVEILPwNWQz5larpsi066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QNVH4zqpO35VvWWR5YYXRdCoUcMM0y2l+0IAX2WXVSddlI1UWn19HJ0Rs7E+Hi7YxaC8EX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KvIArxyOoQdketJcQvEMl4H3W9Fm9x+aAUqzP4VwUtBLeaEm4OqD7K1mVae83YXigDgKEf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WtDOq1XWkwpCGSIBgqHIYioWdetSKlChrODqFdOwNAhTPirzfmueEOHobXvRkrKrlngCEI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pZ/FTvh6BFChdh/c5FQKAHROJ3QrnA5qFd1JTmt5DY91Cu86dApRPEq8aP7IIUbXtXNACs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b8CtKRWF2UHSpBpPPWnfBIyHNczzO3980eE7yy2fvLTXgKZAdFo36Lxs+i8Ls+qz28jeUH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pp0wRsioZ4ipcZ23hOXIqHeE9fQQ37R3ILxmG/pG0yMFbwC8AB6lQ7NXP4KczRS7hQRmES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6K4fCRorrl4IhTqs5A5QrttejsvCfDOSkZoOGqMIhTSYWTU1GU1k56lXCsnCEbxD3FToh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JoUKOrBUVlSgdgEKRxoWHOVeGikLOt0qMMVjYW1GQoNXHBlqt7OmXpWnAcFp2pZ/EskUA2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Awdl+0KeHCk0McULNuvFFSi92p0Vp8tmVCutUckAs0VadsDcHVQugrOMhFD4ArSmVBWK9V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rSVA1UvzOw6Yo1PRTGtOYV+xHh4t2PgGXPgFLzL+a/UvCwBZ4Id4mq83Nu1z0plvhdcOWh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CYxy8/JQPCzl6LwOI6L7Rv0W+PmsjsftLRoX2LC7qV9o/LkNvHBanspac+pRnVXniE5x0o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LxXhAb2Wa5dVdcUYEpoDZfwhB9rZgWrho3WVouEI3F0RpmUQdFKzRMaoufZleHIr3dqMl4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54eak7wypGOOGDrUoUNZUqVI2g7IK8EDS67ioUYJ4qRSKSMEqaSta21G7DqoDVmj6UYDgt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1XU1kroFNCVJWak6KedAwbx1WayoAjA0KLuJoGDXiuytE7thNNU51eqvKVeWlH4BTpW8dU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f6QrXugpUcqZ474+amhaNOdMthkswFxC3isgSuQ6Uuu0WVb9jk/8A3UPBa4cDiv2uTOXNQ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clmI2o5UvfiGIFTzU4zXKkuMDmrth/cpcZPpvC4hb891m1pWdmPqvK/leV/Kysm/VZXW9g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M0HAXoUPaVA1TvFXNBjNKZLTNORfbTpkYTyDHikSsiFNqbzjw4BZNXRSVmMqNQRUPEFeHS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lSaPPXZSK9KlDByqQVG0CZ3oRpTJDnh6KMMVhXTSEVIpa0HiE7M+lOwte1LNSpU0gIDnWB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oAcFPBqvcSutNM0bR3BOceOlJRc/V1LVP7YI4rNFeJQiV0pdUIc1nwo7A3tWF0CH+1YrKk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Qn96QppPBTWKZI/pKIKgfNAD0WWizapbTxa8HBRaacHYL7/LH8+mFW06KKwaxyUYp5o4Lz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rIKNq5oD25qSczSOVM0RKneClTwKIFIcgeFMlLvor7tKAMZJQ977H7QXfqBCLLD3rCNb5W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s2XhKjis17p7bv7lcshe606Y8tF0rB2UqcE0jEE2l4ahZ0nivCowdRS8ECKTWVNfEslIT+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4metOE1tO1LJQor2U0hdaFXuJXdXKZcFzXZGzCk58BQN4KKWvdWvw0FJr2U8XIUajhfgHZ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1XWhKlQoUKKuND8IRP7hSadV2ULtSayE0N+ZUD02RoQ4SCr1nLrP8AkUu8OKDW5NGlD6YIV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y52TQuTeA/N4KkbtHU8SlqEK+4posxqnEKHUyK8WShp0pd/ChdgUuttn3NIr4nQvsrV09k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dbNIaeKkUvO0RNySdFvlvQJrjrjmg9D0NJxAc0I516UyRvKRosqTTooV2vSsKMEFO7V0wZ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Vaoz6Z1BhtKWVNKdVHE0lTW6stEXfRZr9xQ5lZBPPNPLcnuyFS40Cte6tO2ECkKeGwyT0a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ahtJpKmvzo7snd8U0hEcVNQOPqPB4h+kqN13I0NrYjL8TUJ33Zn1IpCHMIHkcEVFZwGtxu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MBErJEWovAcEwGzcy1nLwwrX3pO8ss1ByNQRoVwU1hNuqWLMLxIQjlxTrN3JQr2vRQ4ta1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fiKjQemjBB1rGEJqb2pNXBOB1XWkGkLPVXlIwypGF3anhWYXKhpotFotPVChq6ll2oBSTw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ouOpUc1dFC46BEoN4KEDy0XNC+deGC1+JWkcqCsmh5mpwSpKKdgFQBqoUU7IuPFd6BRg6S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yI4HEVKB4FEUz0b6rkVDsA9OFNAnNxwaZqOBUGppdG87+NgPWRdHdZtnbnHDlpHZSHyOSA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JtnaWQfnkUbq1RLRKAcIleJXclosqQd5cE28sitV9oMkDZ5t4FSESV4U0O1oHMyQtOPFZ+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6DPEFlsAm9qQstKyOKnhSRrWeFC06I0kVg4f9NTSFd9aMbqM7YGtFSawB4Qo4LLVQrqg8E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TxXZQi92vDA/4laYIpKBWaHVFQE3qioq89RgFZoaRzpOInkh8QQcrdH4l2XesKKRwUVHM5n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CFPJOGIFBEFdl2qUXHgi46n88y1UErxFZrLMcQm3WErdDbTgtV9ms2KRkhkgJzXi1UNECv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mtEA7d6r7NRoVKDWq0s370qHZFCHkDogHbys7ujhSOGKcYwZYs9i1M7VDgpUqIUItKz4Vz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SVOD/AE4ZWWLxIXfTBDF86N+Gt4q8Vnh70Lir3NOtHL+SgfwhcwpbSeJUFSoUJ3xFPoMAq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FI6jYisKAupUV7oNCB/cFmdFbofFTqME8VOADgM/XRQelFRWED8sd3kpoRUoWQ4a/nxXiU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1Ti6zgjkhbStcqZZ81IUXoUkkrmrwWayyKzWWazA7LMK8fkFEaVulNfxcvfDeCzUgystUw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2bUaxQYM1lhGBvbBHFQoU80Hq8uqgqK9MUHAOyOHTEZWXphj+dJ/bWBi6KaBg+agaJo4KB8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2eZxQ5Cn7G1lSieqfQLOmdTCEqaFQuynigvmEagVNclHFTsGN5uWatk34lKhFRSK90IV7i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05wz86zTOgPJSNDhe48FeOp/LCRwVnbfgcY9FLPC9XVBGSMZtORCHvFNk4hQXFZr7J+ai0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6FpCn8JWWdIKJ5KUDGaHNG+1QDBUFpvjWll2TrGysjaHjyUHeGgTjZi4e6N8eOaEAXmngV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hCrVOLvSMGeE0Z2QNZGhUqWqHK6c0csqSg7aSmdkdiFAWuSEepOAd6H4aycIit4qeJpecn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3DN6uigbx44OtHUGAAqAsl1UVhRRzih8SKO17IlSiaWXxUtu6b8ShA0GJrOagesPb1IocJ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QjToVCNnwGv5YLZovM/UOCZbWLCy3I8Y4OQ9ne0CCc1aW137OzN0lCdEbm7tghmpJpHzRm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SVd15FBnChXjddarzLcl3OVm8otc7JQzNarVODhecdE21tD4teyeD+GjAx1m1vPiiXW+XR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I2lnk8ajmvCFD0TZPvWZ4HUY4qKBNUYYoDXLGUE3tgIKjiFBWRRDt5OaaQVCuqDSccijEc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CgBD1rO9H/CioqcEBQEAg0Ing1Bo4q6F7kDL8RU8AnKOAXVSpXRE8KfPDCmknVEqaydAr1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QwQoU4wOeCy+JAxqFbd03vUFFNOF9oeGQ9a7ANm2xsQH2k+Pp07plrZGWuEhZ+gtG9cBFC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fyv3dta+5nR0SEfG19g4ZkafNe5srKzdxZ4tOys2Wlm9l85hwT/ZPZtfenXgFZWQtL7iy8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k2fCEc1fRUpzLO1AFpreC8JFoEPei7OkrwR8kQpKz0UVAcos2ALxZrMIuhMJyEppaRm3go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7pAV5mnJBwOTkfs5HdN8AEcQoa4gHkm397HnQVb3wddkcBQTMEqVIQKnQLmp4FSKSpUhTj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WYwDB0oPTGpwM70tPhpPGuVSSc0TxoSvDqVd5q8SjBhoUfiOqDG0k8aQFmj1RTU34sGaKn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QFCmgYOOqAqz4qFDB1wBTgmgow9ULzpVom96CsUmrAdTmfWnANlDPvD9wcuqtbf2uT7we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f8P8AaN4Hw99mMTLQdjWVONzun5Zd9psW2jDx4hD3XvXWEZQJTfaXs3tzLQL3RbBAvMf1X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2fOSn27vZreDp4OGMbOeC8KIWZk0Fnav7FNYwE3H/AFTnN3HDRQFnQBvzUCkrooKyT00jR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lGTDUAHB0I2jHT+3ks8GWCEKBDBOGRsTRuHJFvFRwUFQ7NSFBUVhRsbJOTqcl4TKzCGa1W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6CtTjhQEAOFO6L3fJXivdtRvcETxQPE6lFx0nKkVyR7Jqb8SCFRzV2s1zRtDqa5Kz+Kjk3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AKxgb3QVombFjev5ENj7x+bjkxvMp3tPtcmznxHn0CsXeyB/uWgBoYYur2f25m8YDj+4Kz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WkEdFltnjpOA4IQXQqOZj0vh0mMsz9F4w4cg5sT6OyfZubaF+rGatRd7m0vDgIKz1R97bO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/4W3ti39OoVgG5G7KhxBT2EBwbLgDr8k6x9lD2v0L3cKm3s7BzrIfiXvG2bywfijaxICJac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eUnRWrrOQ8HJZ/NSEA/hQRmF9k2SrpyXiKyKL4yGS0WeSjgVM5KNGlRQd8FkFedmHCIX2V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wu4woeM1lkp44pQoEO+CFB4YIpKlThKCGCCoV4KVE5ikE5KQuqg1kaoHjjgqyTk7AcY9Mc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qTTPRftXRXirxzNLqu8VGJ/ZN7JnfACs9V0WSC7LOgZ9VFTKs+9HJuyJxtylBwEGYhW3dM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euGAbB1rbGGNUu8Lf/wCDVHs3tL2MGjU/2RlrautWZnxK77SLUs65r3bHlrOQKsR0n0Dm1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foLNusuVq3k6pIGTdVdcWC0LfCUb2T72QmY6+il1qLMszbImSm2bn3JzyGqgWt3uFaW1pe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vTmpsLVzJ1hXrO0tHPnxXRcBVmHghzPCQU5zTdMZGJVr7S+3DjJGWUr7T2d0aX+Rp/h7bY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qb7OCRZybl7lyVyz3QdFa+02dl/4aZyOm1huia40crWeCc/IE6rI3StQ4UvFOYNYWYlZNA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PDlK8ZNACz5pqJKGCyPyTAeSu8Tohf+a3y16uWj8uau2bsYoE0oHBeCnFmo4YSm0yrNS2u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hWDSKZ4JVmnLwrNZrI10Wi3Vu+oOOzQVqgMMDVQropHFy6rxK6zSM1eKMouV52tO1e1H9k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yQpOCTqcGSse5oe6FAumDOoxhFp55K3+IpmPsgU0fP1wwDYN90bP3DdGkxmhYe9dZWxdec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Df4hfH6bRP8AbbX2T3znC6bmij2r2e2sT2QtrHOxfFs0dE17d1wkega/nlsMtRS06Zegs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9fioLOyElf5Wy3Gb3Uqzey2a8OytbMm6W/wDujasc6Bae6c0+itHW3s/vXEQ0/pTbP2t3u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oT7QLY8GM4pw941ntFp4Pda+BM99e93xjVOs/YrH3VnZ6ElGztPBZP/E50+LmhY+yDxvEm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aBtpm03snL3NtNp7Hb6zwXud5urDzCay1BIbDcjEZI2FoQQwyHDivsnFe4ePEBcentYbzQ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NEtdmDooO9xRKLVKHgOdICsmA8Eb2hCLYypfnjQifEgw6LmF1XiTVC+eAXhMGaZaDIJoQv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VEkHnsQmqMEK7ScE4im39E65uzjkKeNRnkg8KFB0NZUjFCYnU5oyBSJ9Mdg7vQYLNBW3ek4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5x4K8/dFHOOqtGuQjgo4K7+HYP7JvZMBfovAK6rVZZrTFpTVaojhh1KyNM8GlNcGs0Y7jM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JWpqxnDj68YBsA6yddJeGzEwnWFmbx982yD7RvMTorV9p7P7wWNobO0cwx84TL7bZj3Cbl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5aCJ5qy9xca+yyE6Qm2PtIh7DA7Vg7V4GuoWVxaMWjVutXiy+SgrLWki6nu5nai9uq83x2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ghWN3eOSHstl4iGie6Pu988eZUnVC866P1Rovd2/tDXOmfe2Q1+IKzsvDZ2bmXveNzaRzX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vfZ7ezNk7g45jovYx7OXX7RvijivtLR1o4tBJdmaf5Zh92zVxbvOXvHMDrd8TP+ytGPZ9r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awtPF/l4dHRNf7I+/ZbzQc/ovY7T8djaXD2VqLC1u2dnkcpDin+81PFC0LCGHQwptIz5r7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2YKPcJx/cE4Hun5m5xTmWwke7lAgE9ym5RAyQbzTJVq13BxhZJzDw40e20Etuo3N3gpOaF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nzwwrwJQLTDgiPxAL3jRehS9l0YJxNTXLLBI1pkoqcRWeifd02HddKA8FcOqjipC60jYMP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OHJZhZDbnYHFZpqtO+IclChXRSTuhQxAfiOtDSVPAYdZPRHw+Fa5dFNM0F1pIWeVY443d6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yFGN+dZ+SKagoWdX2nyHrxgGwa20mA4Oy6Jz3+0Gzt3uFq0nRpC9qsPZ/aG2tvbWl8yLo+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szYOs/AJzVnbWTT7yw9nZ7yy/UOKe60t7ZjLNgc24ZiTxWedeqg4QNhaN04hawtVqs14BB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QNvctM2f7JntPs72uvatGoXs/tRMuENcvZ/eEQ0Fy9o9sd+N2XZeEFwGgCh+R5UAY0udwA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90+zbeAZz45LMZil7cs/1FH3ltbPjlkrjWucerivFZR/qK+ztrVvZyn2f2kO6PCPvG5cxn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reZassDbf2cks/E3i0r/D7PP3vueGuam2d9s78M6d6Mc8S0GYTXnwWbT4Whf5dtpctH+OT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Xlt08nBe7eL9gdW8uy9stfZn/AGbyHNjgVl4mvycF7+T7wa8l/ln2cuiL0q/axdiJK9oPs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bSFc430HR4hoVbM6hXxmdM1uOVm9nJDPMJifd46oK3LmyHN0K+zMDkURz1RORZzRzhGms0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QVdZpsigm9sXTZlOKdilTSFCKgq+zWkqaTTLCO6OHqpOlYpptjQ7azTU8/uwZ0kLNF2vJS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6AIlZ6BTwpdCypmV4Qs3UdKyQweITXPBnidWMHLYZIooLJfKgoFJzUc1CzNWM/LBaMYzSC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/3RILvBORKddc1jz+sxC9muWvifZyZjPNWNtdLS4eK6bt7PjhvDa2dq3Vpg9lwXBTkpcxA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1Hamnha53YKLSztLnVuidb28/5dx8Nn+o81df7NZXPhVkQ9w9he7MfpXu/wDDfZyxn64hS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eK3sgp/z1iHjS7qvbba3Y1tvZ2dy+BF6aM97m3VNeIa0mQ8HQcoVrZgi8DdTbZ7YZlnCa5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rP8wyW/aE/hd/7I2PtOcceYRtrIieIVlat8q2F4Us/aHvY19rkJ1aP/dZe0Wn+rNPtPYsr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o7AxgPheQCFZiyi97qOyJcZOBluw3XMAheKB7Q3XoeadZ2m83JWNj/wCZ7Q+/HRTaeEdNV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ox44fqVn79rfFIVs1+RZk2Oe0KhNPMou4BZ6wmi6GPhXLZl1XPoVkszmnOcuilhLSvsnkoe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HOThZm9Z81fGY5K5aaqG3lDjBUrMyvngz2E16qOVXRRs8sOe1Kdjumkq81Sg8ahXXaVumk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GMBUuqPTDEzsgnfFiu8EAs+CJRefkrx1Xi1KuhXRQlX3GAoY9pPdea35LzWLzWLzWLz2LP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rsAOq++ez/wAr75YfypZb2buy8xn0K3h9FvD6LfUPtWArzmrzmLK1C8wfRby3lvLeW8t+D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87+F5v8LzP4W//CzJXFZPct/+KaLdKh0z2WpUtzCzaVoVo5aOQN5wK8w/Red/C828Oyzlc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aJrQPC3M/l2ai1YHDqEfcO90dYiW/RCztvdy05XNMWWhqe+xc08QrjjdcMjKZbWrZsnfib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9K0P9q/F9FufwmXRAG1NP/CMe53NvD5o+/dYvIGjjmvZ22f6AoKLWgOeXNug8c1L/AGQnq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rx2jj809tkWXw28Gn8XZWP+bv2vvHzc5gcE94Y2zB/C3QKQjZsIunpMI+Je4s2++YOWqh9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2n2e0cBk17dUy1Fi9tkwXS4rUprJPu26Clhatd4mNAczqFmra6QbR/wCGdTVrSbs5SmWFw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0e6AhhuXjoIXurK3Ns8bxA8IrZ+1eyO98wjxN4igtbF0OCsbaz8EeeEX2VkHXfC2dAER7y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GbvtgN+ytJ16I/wCc9stBc3Ws1Rl73CZ8R2hpY/Evdg6lWYVmeMKAJIELPVNa7iiLMEiVA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c3c19kJedEPfWnvLY69E7mUGq9AvUb2qdhBwEcMEipoztjkYQVOE9U5Z7GOCummqjioV5u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0oPTNxN7JqPxYi8ou40DeCHRGdGouRPJSoV3grRXmbwW8VvLxUy0wjqssD3Ul+fpQ6k/g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64leFn1WX8KbR30WTB81uhbsdl4XrzV4rRye8avPHl+RRQdvRwoNHd9k1lv7ILScw/Jf5V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Z5gq1sODcx2wjbNtfbvaA9/8A9Lkg32ayfdGkC6E97nD2f2YaxqULB5LADds3P/EFft7cB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ftLIWXiZwJ/cmstba8z8L7uqm1ZZXv1NbFB7kw8HKNU9lhZ3vdMuPtI054bOyY9zQ8+KDE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ZeIK9f8XIK2sbS08PEc8DG2JdfcY8Jhfa+1uvcpyTuhicDrf2oeP2ay3+itPdxZNe4kxxw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afwV/mbIR+sf90GtEuJiEPYfZQX+0WmdoWrdY3uVaj2uyB9ntBdc4HRWli/zbMy0q0t/bP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MNz2ppYdHI2pJAmGBeznomXcjC8OcKz5QnXJA4IOyJ6ol8XjpCa39yy/RRzmb3BRd+0Ofi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QQY6Y6LfJPVN7VPfaTsAmdthlggrOk4HCueDPFejRAtQdW6oOI0yWYqMOdR6ZuIdkF81PG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IDlQuKCut1Ku8SoGtJ4rqn0vt147FuG0aea0XFbjluFbpWhW6Vk1ZNleWvKXlrcWgXALeK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QrILJQag2hEAx1Q8HvO+SN0QP0tW6V4itJWWDWoaOOSawaAfkOSzp8vSB1H99kG2ce8B8M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4N0Aq11hzQc6ZYDt7L2cZM/SF7N7MB4N6OgVu+M77rpXsv+Jezx72z+zeERF4HfYdWo2T9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7Nbuj3UzPKOac2wsbT3LnTDWwD3K3LNvd6kNs7Tox2a+7lvxEBZmwb/qTbSzt/Zw9uYzK+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PKeW23s4Lubk60d7ZYlzui8FrYP8AnCLT7K/5QvJDficFZ2oFibpmL6c2zsWhx4m0Wll/e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uM/vXlN/vC9osQwD2q2cJk8JX/lf3r/xFi4N/UMxXJf5P2w+KIY88eitPbPaN8Syybz6ol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SvALJnZqsH/5i0tbV1oWOs/8AZF1wuc+BaWvIcvQNZwlAclYSIHBAN1CyDbyviJ4rug2br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UMILncAm+83rsQpKLz5bN3umlkXgi72jxE8ledx4L7NglSUwdKu7qNpHDAcDO2ykKFK7KE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gohFQonNSg5BwxGsOWiyKzIWoWq1Wq1qNucbcXyQTcBUp1px4K8VdCgKeA0V4ouOF3cUyT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VeONprIpeaRnrK/Ct4BZuK4rRaLdW6Fph0+i0kLXDlQGrL3DxFAnILIbHOl/gz/fZR+Xmj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5ys9e6944Q0ZNHSmSzXbbilpaExdCtbVszdLWAJ1m6wtb06FqtrK2NlZWVr+tyFqz/Erto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2Qto0vhOtHWbGWQ/S1H/K+x23iOd2yleTbMH72xT2n2mwtPZW+K633z40Xj9r/wAOPRple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0e0ssHnPxCZCzt2WvZsVtM83QFZiz/wAVsIjdthmCvF7V7LafAtVqszCLv/BubzYc6R7O3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fDpR98wMPR0q0fnkEb9ja+02TvnCi09mdZnk+yX2nstkR8KP+UNpYv+rEz3wabIGSWOQb7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WlsLKy/le7tGw/krlj4bR2/bHh0CL/wDNWt8fge7e2wpPJG1tHeAHIKyaRup7yEXD6V+zP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ogLPJOc+LwyyVnZ2e8/Xog1mgQM/NNdvDVdUAOKLSm9quU7ScBwM7baQpoE1OUbCayNQp4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0IRY7EaBdMGhw60HppxfKjKdApXRBgQY1XQpOpRQAV0LKk814Vqv9QoxvM0JCloWbStCtD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EIWSzK1rkVmc1qFqFqtVqFqFvBZuWTSsrNZsW6VuH6LwMhZhaLdK0W6t0rcKvWogDmt9v1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tQtQtQtQtQtQuC1pqm83+I7Meq+XpX8gdo21YTcdk8f7LwWb3dmrx2b29xFSfQBzWXLP9b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J1nRXfZ7Kzsh0Cb7ohwOpc6IUvgnoU1s+0drJZX/9RVhZe8DLzpnsgHf4v7QTys7H/wCFl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yq2tRvBsN7lCf8P9ktP3Wlpms/ZPY7L4M6G57R7KGjIBwkrMtPwhBlld0zlBzfZCQcwbq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0axpmW2aJFr/h1r1tGwVmLD//AFq9EuQPuMuZOShvs/srgcoNsvF7JYWXVhUjVXrf/CbCT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bdbyVnYDOfE4KTY+2WXVhWVvbPHK0C4fNOtLX2e39mt3Zl9nay11IcAR1TrpdYnmxez29k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OmL/Je+9oDmh7uDtFJM+hg6BM6tlEHRE+8lnOEbpXi+qaciIzRMX7P8KbaBpCN28z9V5Fz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Vd1V52ULxiV4Qh2q6mSnHGzbs+uIBBWg2UFa0jgVeC6FXUQUCrykYXIU5heHDoFpgGI7E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BAUdaFEq+VHAKTuou/Cr1IWegqB+6lkE3urNp0cYKtGtdADit8rfK1K1Wq1K1K1K3j9VqV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ux1WtNStTTUrUrUrUritT9VqdtZWQ4mT2UDTZT6v5fkNpZHiMk5pc4Fhg5q5fc4j9Rlby1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ncVYj/Pf5djmbrWSpa62d+60GqDL7b/KUJ9n95HG9C0A6Ij/NWnwsahmT3Rh1iLgu/aIB3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bOzWb7/Uqw9ma02km+Wjis/8ACDPW1X3RtifilHSeErxM9k/0arJZgKzFi97fHwOgX+MWo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CxnAdUPs/YX9eK3Q09FD2gr/K2Zmwjyycln/hzO4tFAs/d9JTWf5b/MNO8L0KB7I+x7vld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OB0uoR/m7LuszePNe6ZY2dvZ/jaXQg1gLW8iZhOs7j3MBi+F9nbtnk7JCzNlbusNTa2BzB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39wuuCL3w/gGu4qx9ocz/ACpeyXNs+ac+y/8AEWY5bw+SnbNTlZOL7wcPoj+ole7vXnkKJ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LJDPdTGu3xkXJwaZaFJm6FJUoCo7VdWPRNWeLTZNQ7KVfao2nWkqRqrrldUOUikij+yFSs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HYnUsuyNQFCAXJCNSrqawcV0CkrTKslN6upZ0sviVr8Rw5/llt7SePgb+TDt6PJe7Z4nce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c/QWzZ+aJWlB6D2F7baxsJb+Js/Rec63/AHkQrS2tc5zbB0WbbQnvlT7xZ9mto949nbay6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2fRoXVWnvX2jQzwj3YlZD29/fJZXh8RlXfc+9HETCysW2anVEBmfde1e23S73bCGADVys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0v8QdlIUu9nsW9jKk6BaFOc6ye6TwQixtmd3UNo+w9rnSW5BeH3kfvMoj8T8l5lsPhC8Ft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VX7f2O4/9bHLVXx7PZT1GSDvZrP2cWbv/ACn8SvDZ2/sVp0deYV4iCeaYz/8Ax7LMp9ry8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272+1J9rt2+Cxn/f0BQF2CF0XNTxU5wnoGVPNOgkLqVDXsu8nBfaNH+kqWmVJRKvIdq+Jw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/hb38LfWVoFk4HbjaQssDUEeyuHYDD0oC05IyFeYpQd9cGafstFmFpQYD6J/bE5fJWXag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i5BvLVXiryL+HBQrqhZKBqrvJWfejE8Kx7p561H5bA1KsrH9Lc++0LfVD0jnNaA52p5o9T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YUuClvov8NtB7tpyH2mY0WduLV37RApqeyOU9Fu2beyeeiE2dtafwF5djZ/OStUT/AJm7J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2l565CkmytT84C0QvBe7sS0N6sBQuWwH+gKxHtNnZWtyTMwvKDOxV06IxY2VpP/1G3kXtD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HP7lne5eFb/tn+pDNNd7yLvRZ+0P+TV5hd3Qaxp5mE20sHi1bE3GumPkhZ29gQ/pQTYNt7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DaBv6X5wnNJyKtGWTZv8A4jqrX2y3z9k9j3W/qen29uZe7blEcKA0nUIBPQAUEowghnCzp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UDxdleOSyw5rSK+F9oOxXnO+aza1y+0sD8lvEfJeG1assBwxSaTTps2lFSphQopNIpGCF1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0jBadsMKcJRoMB9E/ticndlZdqXuSuNV0LrSeJQCJOsQgNKTSSpRVl3oE8JndO7/mAe7cs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s+v5exvz2zm8NQj6JhuG0i00cdOygmyb+yzW8QwfRBbsrdDazcDaSTd6rP2i93U3h8l5lp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1QFmC4nIDmi239mcxwyMqBkt5by3j8lv/AFQ+2LPhX3lzviKyeFqF5kLWVeLXDqHLIpotD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9gf8AuUus7jv1MKvHgsjB6p7+IC9l9jboxvvLTq4+hKcDZhxdoeSBcc1lTNXoyV4KVI46q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DovG+VkVvLWumw1XCmgXhe4fNb97uvFZ/RcsPzUjXBCiuS67CDwrHAq8FOGeIU4e9JCLSg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H9k3tghDLB4lxWeI1G3d2xOTuysu1S9FAxouTRQSoHCkAYrH51Kae6Ppevqw879t4vlw2r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2wtBq30fttmZdcdehDJjG8uNRecfkspUWbC4rwezWgHUQr3tHtFlYd3Svs7WyeOYtFPtHt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hZ+1e1OtLU/istGrP/ELU9v8A/iuXLb2idX8lM+1DovL9pK+726997P7Nam2buyvtLOwez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9kfYP/wDsnIrX2teZ7WFf977RaR+A8VNnb2nsjv0vzCl/+JhzRqAsv803svvXtA//AL2X2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tRf7R/iPvWj8Nnqr3+He3sH/27UwV7y6LVvEMMwoe1XfEOq8wWrf3BZZJns9lmXFWDLEfb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2Zu5MuVvaM3C6G9htJwmkOWSigCEKdFkjKFIWa0UWv+HWloP1NMKf8tc6Fy8r+V5R/uXlH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5eW/+9bj/AO5Ze8H+pf8Am/3LW1/uWtp/ct+2/uWVpbD5rzrZedbLz7Vefar7xafRZe0v/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q8HtA+bV9ozw/rGYq6k+hFeqLdmCrwpIyhSFKgq6VNLTshgGHLNZ+pditE7srPso4BQEGh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aSpQApNbKpPRfI/mFlZD8TkA3QZDalD1I7fkZCdZn8B9F/iPs97N1lIaosLEuPHKVcZ7Na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na/5Uv3J4nqvt/wDEi88mKLL/AA73jR+I5SrvsPstj7OztJRve1Wn+nJeNzndysnH6rMk9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QjmDmCo9p9l9nth2Xi/wwgO18WnZe+/wX2kP52TjDgrntNk6zPUK09u9o8y7LQeATrZ5m0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bPa8h+1u1jC6eaKgqAVKKiYQBF7PVOV5wKv8AhgnRDpTILVXg1r+jldtm+7PMaemzRdYH3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iz7HgV4Tc7Lea/uvtWR2V1pzUbDPE2FBr0QeFOwFS1yy0pE5FZ0DhV/ZCnNcim4ssZ9EUc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kSpOimgBM0lElQoWaJUKK2XarfhTvgP5hae0u4eFu3HqRtcsZ9A32humjvRMtrF0Pboosh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H+YOfGFetrRz3fuPrg6zcWuHEK7a3Ldv/ANwL2ln+KPcxtsA0OZoyF/mrT26ytvZ2Zho3n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nHQch6J0muSzzrLVkVurxRmtYWWa8MnshNmWd1laWZ+azdZj5pjC69A19PdeA5vIq97Gbp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3BZ3WsppgXjxWXoy12opGwg160yK60IKhZcU7sggs1mCgWTC5LeW8FvBbwWoxZ4BtynYXd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CgICnU0inWl2s1s+1PkrNW3wH8vACsrLiBJ7/AJQPyS09nd47ZwgMHDv6+1fbG0vNdAule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cBY3rPq6VZ2lj7Obxi++TkrUWfswb9nNm4P3irMWtiWWtzxuL9CvbbJ94tsrt0h3ROsGNf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4ljzDh+LUcU7VsA+G+rL2gvtL7maA8VZXLS1bO9Oa9mY+1tPtZmBuwn21taWnvAw5ciNnp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g4jOCvDaWrfmvB7UfmF4faGHuFla2SyfY/Va2X9y8Xuf7lkbL+5ebZgd19v7QwdgvH7Q4r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Y2DR8ly9ZctmBw6q97Ibw/Q5NaRdI4FSslB2oplS8EHDYdFIr3rHGocFKd2oKQsnAq6tVq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7oq90Wdc9AstEOdICy1RKnnTLAz4Kt6K3P/2jTxXllaOHyXhtJ/K/euH2dln8/QA+nzFG+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DenFGy9lmxs+LvxFH15FlavYDrdML7xbf3lZud9VqVvH6o3bR4nIw7Valb7p7rffn1QuWj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0Won9y+9Wv1RL7e1M6+LX11j8NdVqt4rUrVarVa/kXiClviFJCz2jThu8McVisUniFNAoK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yJ+E9180AFHE07qGCmSmklRXpUL/TX5q3/wDxnD4mT814WN+a0H5PkmWf4z4n9/QFA+m40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afbWku/SzMot9kaLFn6tXKXkufzdn+S2j7I5s0bGquW7Cx2tIGZKvH2e0jt+RWPw4OK5J2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Qea5jatRFMtnkpxHkVrQFE9F8/wAkfgKPdfNdqk4YwjB8lHFSnt6L2j4Py73rx9nZZ/P0X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peh2EvIaOq+yabQ/QIhz7rf0tRbzo1A/klmbO0cxptPGB+JWVnZtMXPC0K2PtIu+0B3hmQ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sMM94YTrNr7S+Gxe95mROisfaQGB1rN8MMifyGx7Yc1ljn8jy8JXiGXPZtQKvNx5Y+iywE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QiEe9JWWCeK19WU/CV811KighZrqpOtJrNJpAoSeSJNAvafh/LnC4LSxcZI4r7K0Af+h2R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SjvizdePJq+ybc6nVTaOLj1wd6H8ktLF2bA4OAXvhmWEFFjvZRemZvK1vRZvtQI4i8EXj2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ePEBWdg14tPdTeeBF4/kNntOn5Lmps/CVFoPnTLEE2kLTBlSMXSkFQowlE9F86BuCUQtaR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+ILspKy0rPAUioGArNQo6YLd3OK6wsntUtuH/AFLw2c9ivIes7G0HyXiaW9/yeBae9Z+m0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WDueoV6xtG2g/adrCjj6QYB6WyjnKF7wrzF4Q5y8DWs/leN7jjZ3o4kyIR/I3+7DTeHHgi5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NbhtrS7yverOOz/J9NpDswpsDB5FRaNunAaBNQrIrGGMM0vCpFXdF86DAVDclmVHq398Bo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B1wTyRceOIoc6FxR7YLf4hi1K8Nq/6rw2zkPeWmZ4uRuhjx+168lyl9jaNHb07rT8A44st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7m0wv/FfaDg7ips3TszaHQaelGAele6chkNoKPdyH9FMlZOGP7e0g8gJKvsvHuIUkflcPA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pV14g9aGgTe9AVngkIbMhEYMkUe9Bg6LLD1xn0L++B3ajfiQwBoQCuBRW7zwwg0aK0wW/x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2K81/1UC3JH7s14m2Lu7ESfZrOemSybHoxa+05N/C3i5CfCwbrRw27WjUoNGgUtyK+08YW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UD0owDv6QNHmWmQRQ2mhRH9BjG3uVpTeP1W85b5W+Vm5yvQJ6/lGq1WuG7bMnqi72Y+9b+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3I0CbSMUHFGDpS8K9VmiEe9G4p2oxiowu74HdqN+JZ1lSp5K8aRScM0te+C0//INtvLgVN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isbQfJeIEd9h722Nyy4c3KWtut4DFft4c/wDDZ/8Aui+0Mu9A61PDIYfC7LkV9oz6Lf8Aq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M3AO/pLV/4WeBqOX9MEcnfnP27PF+oaousvt7LpqF1TU0rJThlThnHHFGsJ3ekhbgW6t1b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bB2B/ajPiQhQu6igYsqTzxQAoQVt3wEHi/b6lZWjx814bd68Xun/E1SWWbfhbhDWglx4L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n/wBNvDupfkBo0aDDkvBnac+Sz9BCZZ8Yz2GSye5b38LJw+ilxkz6YencVbAOIzlb7vqht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2/O5c25afrar0e9sv1NTeyjiorNSMRGDou9AVChqlHvQXjmvCc1mYW+t6o9GMBwO74H9qW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Uu0XZa0vHip4oD60nFKCtT+6t9+9/sm/H6Pxz8lLcrP8AUVm0uPMleV/K8ofVEMZdnkp91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S1eUF5QXlBeUF5QXktXkheS1eSF5LV5TV5TV5QXlNXktXktXktXktXlNXktXktQIs2yNqb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0/wA0XvBk9Vo76q6OG0N8kEcldYScpz/oq2HT89lngd0Xjb81NTgnYldqRU3k7v6wUC0Wd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11Cc2UFZd6RUBQuyJKgYCp4YLX4qXjoKWfx+igIOtxef+nkt2Fww8FwXBcF+FcFwX4Vwpw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V+FfhX4VwpwXCnBQddqHDggfSj05WS0Qvcdo0fqyVqP05f0U8c2/n0HMK9YG4eXBXbRt1a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ygeCngaa0kIhPx6rLanGNg6mZWdbMdaXqSrxpdpOGFFbTug0K6KWXxeisvjGPLBl6RzuZ2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MlHpB6KcXR1LN/wCkxtGWv6XSrW1dq90/0UAOLStQtK8FwpwXDBwrpXMLmt1aLQrdWi0Wi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FotK6bDXFrtbrwCOqvezn/SVDwWlQcEHYFqhRWKP70msoD0gWaYdg9DDZd0G1jgoXZSgMU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8a2Pc+isPjHrnO+SG1byGaKu+kGA7eMUFWjeY2h/ouz7H0ORWTl4nLIrWm8t4reK19BotF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oFotAt1aBbq3QtFurdWi3Vuhbq0Wi0Wi0Tg4Z8KSNn2UqedZQVp3o2vdeIbIYSoCg0y2Wb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FZonBPFBvGk7CeClOcd0HBY/P0Xs/xhH1rGfPbWj/AJUPafUHbzsHN5HaG1sWl7AYMcFDs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IEcaaLdK3Ct2mqzcta5Ln+WSdlZ/0EaRtIpBqRyVr3o2oPJZna6LRZrqpxy5wAXhly8FmP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ie767CzwSrxU067C6FPRCO+CxHovZ/i9c7pltmDjrRx9MDQ+mCte87T2hnZyi2smP7qbC0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vLDxzaVD2lp61jltc1Hqx6AbKx7/0E7sjSONZwxXJSpCmkhWtGYxg0poaZrQUzKvbDLa2e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KKTQ9kMFl29F7P39aXHgpPHataOJ9SPUzzaNo4fqbgi0Y1w6hTYk2Lv4UtaLUftK+0aW9w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fyoXgvs3QsxPZZ5Y7En9X9BFdaSppCjFCyXQ0u1f3o30+ZXhzWWSz21ngniceeCKO+FNwW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/rT1y2xd+kenPqYpZP+W0s8cWjQ4dUH2TbreIG2ka/lGinBmAshC8JBWYwM7oHp/QJTqxs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lpSA7Jb3ocqZrJqzdTLbCjeylZHMqJpqtabyiVrTWkLMqE8dEMDfh9FZetY357Z7uZ9OcJ7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6GdpZH92wLToUWu1G2kafmBKydQKzPNo/oJ4PPaxScFp39HmYW+FA09L/AKVCmk8sXXBKm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vRN6NO2z27umW2b1zofSnC70M0irm8xtGd8Gq1wC1b89vH5fcGrqZFeJWDv24s/zx3dZrw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30W676LdK3Ss2lbpW6VulaFTC3SsmlZscpDFuFWneg2uZX2bCe64BeafkvG5x9P8A6ajma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6L/SfWuceJnbBvIenOE+ntB1nZjYkHQotPy2178uJOgRdw4YLL+gnd664JWuOOWC023iP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2E9vRO6M9Y/ttm8m5+tPp2u5iNoO2xy3xptyPy33NnpxNOa8FmWs/U7JA202z+uihoAHIf0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M1GGQcFp+VH4aSrx0whQNg44X+itfg9RGDvtnPOrvzSf0mdoO2y963/Vtp/LHe7cLMaXiv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BT7pz/icvs/Z7JvZvoM/zW074IOIGuVbvGr9re2GXpX/CoV0IYM10RO1fiy2lv8Hq8kwdd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HrHN5hQdm3tsoOhRafyQekDW/MoNboP6ItPiwjnspUoOo/ahsaetf2U8TXKkI44pK+eG09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Y0dNrJ0bn6kYR6WKvHDXZt7bO+NW7aR+UwNSo/Fx9Fl+b2ndRgjhhCkUikUh1H+h0r0UD0r+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Cnrhfi8Wm09oPb1eWqd02snV+AelGEelnlVj/AJbNnYbSPwnTbR6qdt712vD+irTvjnAdg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TWvb0Iz44bTv6L2g9fURTrR567RrOfrx6aKPbs29htI/FwWe1DvUxts90KP6KtO+zOPJHa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tp2pOGKxjGG07+it/i9Wdq60PHIfnD29dk3tsdMHvW/6tqVB9RJ2oY3UoNGLP+hbQdayPQ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o7TaRSKsw2nf0Vt8f/b1b+20galNYOHqxSaH1LH88jsRtoOhUcOG1vj088Ntedvn+P6MtO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9vTc9hLWGF5ZXlOXlPWdk/wCi8t30Xlu+i3XfRaLOpniuK4ritStf4Wq31vBb631k4LeC3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C3gmwQcNp39FafHts9qeu0vnRnrBgPpwaT+nPYt77eOPBQddr09LCjam1do3LBn6fT8ujA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mXoPAIbzKk+N3XYaU4LQLdb9FuNXlt+i8tq8pi8pi8oLyl5X8ry/5Xl/yt0/Vbp+q0d9V+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q3nreemuaSc8L+/onfGcMHX0ze+0E6uzwz+ZGkFFh/CY2DO/oPeN147WFB9CKQF12s/iOg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f6MyT9jossWQK0WYR9VFk2eqm18buXBZeh12zO+F3ev2hyWWS5jaj4ipwT6azGzazhxxR6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D+DxsGd/Q2tm3KDptZG8Fn6HJSddqXvRe5WP9AZbV5siIWrfqt5v1W+36rzWhec1ec1ec1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WftS+8r70s/aSvvBX3hy+8vX3i0Wdu9Z2ryt+0W/aLfet561f9Vq76rj9Vun6rdP1W7/K3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Ic9ndsxed0V72l0n9IV1gujkPyFmFx64s9ozuaR6lvbZvtT2H5xFSRq3PYM+II+geRyBU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0N921L3mGhfsGgpYN/b/Rr9VrTe/JrrRJ5K97Qbo/SNVdsmhrfR6bfVWfeuaKPfYabKy+fqz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YOA9aMIPpYbggpzORxs+IehtjwHhHyUhXm7Xpt7ztNredoFAysxQJg/aP6NdTTY611Wuw1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z+VFk3Pnt+nprLAUfRWXq399lfO6zEfWn0Zc4gNGpKNl7H4W8X81ddm6zMfLC08whiZ39B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SNOIV5um0PIq6drJ02pc/QKNLPlVg5lRy/o049MWmz6baYus5leEXn/qOLXFks/VWXzwH0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12TW/iOZxD1IwH0V+2PZo1K8fhsuFmEV7s6WjY+a8fitTowL3ZbctOHWtkeqGJvf0FpaO0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hS3TadeCg67KGqbTalzzAXJg0GCx+JH+jTU1yxa00z2mey+yb4f1HRS77V/8AGwyWdc/RZ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Po7DtUodfRzU7KTuMzP5oS4gDmUbP2Lxu/WdEbS2cXvPErrQOBhw0KLnkucdSUx7dWmah3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HY2HB3idh/apGm0vN1rksmrxEBZklbq3AtFkNrefkFyZwGGwLtL39HO2+VNMGeLOmmG7Yt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+8dy4KAABiyWdddpl6SywO7ehzpYfDUrRR6V/ZDYgHeOZ/ID6CK3Gn3tr+lq+1dDP0DSsn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R33R8s06yG+SPdTxahbBksYyXWZ1JVr7Rasmy8N2zbqCrR/tYuX3gWbQUbQk++k+A8Avcn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2gB93peViy0aWuc0Hbx+wYv2qW6bS9Z8dVNpmeSyA9GXvOSk5M4DFI1Vlaj8Ta5/kOv5Sc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mxzwz7S6f2tQbZgNbyFNa5Ys8Guyz22a64LLA7t6Ox+HDp6Xudjfdus/IThJ2GdMuClxAH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+1Fs+7s/0t2NkOEyUaZj8bLP5LwZv/wAzlzuhe+vfZCxYL/Be32j4a19p4S7ire1tIve+c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rb2zBeLuN4r2v3Zk2QLXPP6Tkv8nZeO0faZPGhCc61dffMSeCG2tX8JgfLH+1S3T195xUu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AVpYO1szI7flmX5CcOVM9lrsNKZ0yWVczhyrn6bLZdFlXVM7YHejsfh9VZjmdi1vE5nY58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oVurT8g97bEBg5os9lHvXc+Cyc1vYL7a1c/pNMlmVljdbvGb8m9q2t90WbrW72yQtGT7+/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w2bz7MWgXJ4p/+ZNpDX3rIck23tLS/wC0AEBnBXGv945sObyF1W7bMe8tfabpJHCMyF7I1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hj9XVBx4kn+UQDI2tq/8AS0lTsP28lI02kehk68Arz/phGBoOjxd9BPodfzTPFnXLYa4Oa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ej19DrTOtn2wH0dl8PqmjkNg0fhGZ2Vu48W3R3K8L3BZWl4cis7KzK8NlZNUWlu4DkzJSy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9oF8c+KmyeO3q/DpzXu/Z4facTwCm3tCenCuizWWwszatvMB8QWWnCrXfqzwaIlhgxC9n9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Zb1XtllZN8I9nI+YViO22cOLyG7KRopbhzw9Vedx9BfeUXu2TH8jKnnn/AFJpUgrWuWlM8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rM4m9KarVESoZn19FZ9vVO6bA2nF+yb7NZGWWRl55urIwyxxaei3r/wASHvLD5tV6xeD04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aVqgRS9aOACizl/QKJ93Z8m0hoUnZ5UAO9Z+E1jgwRiniFbWjiTaRGuqsxtvZ7PmSdnLVI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huq95aacPQF7zkrztOA2U0sH/ALY/ow7LTDpssq6VkLPaaVz9Hls8kO2AlH0IVn29U53M4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NGiNi5zPMf4WbS8xxa7og32lt8fqGqF21EngdhmuqvPrngLrUwAoa8kDgArvsljc/c9Xva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ELks81ltg127aeGhPJOedXGcds5rhMgBvNNNrF+OG2sWcmTtJauuHJarPTistNveefkpdu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Q7+jDgz9Xz2evps1osqa1FMsLfhwFH0Le6b29Se2wB/Tnsm2I0sR/J2/2ds9q88/RZva7uF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2lk4dQo99dPVF3v2fVXwLz/wjkr9pn0Xv77Qwar3Xsn9yZ2WZXjtrMfNZ27fkvA8vPKELP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iQFnkFmsvQyFZ2o/EELFu8/XtsLQLPbWnQAbWQpCypnSAuu3vP+QV95/+NjGH2hvQH+jD+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N7YD6JvdD1J2Fof27EudoM1a2p1e6fSZ6LeKyeFwV29lylAsgHuo94xvwr7b2gn/WvE9q8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XFGPS2t7/AMoynWj9TsPkdv7Q79522e6dcEBdfQF34Ru7e2+H+jD6DL1WXqjGy/04D6Jnx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uO1OxcB5lt4B/39L3OyDuSCd6W0/S7Ysnjlt7T4jt7p3hXr6Aj8T8h6C2+D+jD+VabHLFl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UyWq+WA+is/iCPqrTvjLf1DYuLT9nZ+BuOxtrSzm0tOmatLUiL7pVq9jwHt0bzRB1GDNa4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2t2Nn8Q21paH8LSV1Oe3Dll6K6NGCPQW3wf0YdjmstPQZ0ywZ7bWmZ9V0wH4Rgd2pPoLL4h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v5KW6HG4t8y08Df8AvjC9hyHugCGni6jydAJTjzOzbhdajK09ogfLC/0zdk08jKy47X2n4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Oay02j3ngEXHU5+gt/h/qfSmuxz9JnTPD4Qs8OeM9sDqH0Fl8Q9VmieeewuP3MZY3OzsfC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FYjRtnNPbH/psztPnhzM4Xmh9I53y2dmem19o+HbhA4M1nk1ZY88PuWbjde+2Fbf4f6iyr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w60zplhjC/tgf29FYfGKEeoedlB1blhtrbiBDe6k47MdVd/QwCnt7yILrORtC39SzC0x6F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9J3OzHQ7Uj9TwEdvcdrwpqos81efmdqY33ZBZ+ht/h/oHTZT6LXZT6idhmshTNa7PPTA/5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iofUfPZD9JyOH2f2ccfGdhZlsSM80639ofavtH8dAgQwmOZXt5/aP99rvGm60ry2fReTZr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zsx8l+H6LfUuMn0w2do3rO1sbMcTe9A3HDc9jLlfPyHorftU4s/ziFl+Z5Y/Djy9DlitMB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po67KUx3MYLb9ngGwJ5NKaOTRT2n9zmj8sZgnG4c27UN/SwegB5KRgzK5N2Oa6I+i9od2G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nh9Jls/Cs667DPHa4D6Kx7+pyTW8tm3vg9pdzedhaD9qN3Slm39Vv/wBvyxlSgTiKceTdr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EppPEUhgUvzOHIBZ1zrlr6J55v/JJ2mWIH8py9TGx0WmDPFlTpTOmSzwaLSlr3wH0Vh39U8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bfGdheYYKffbBZxHFWdpaz9pN2FZsu3bJmY/LGDpXTw8VdGN7ueW1trT9Tz6IWb9RpXOsD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6slElTWRuu9DYN5ifzDX8typktPUTiywZ7Hmjiy2Fr3wH0Vj39SXfRTs7QfuwOP4LXxDY2jo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sZ/LGDrgz45q9Z5dFriYOm0tXn8LSfSXbQ54LrNVopfhKLDq2rgN4Zj0EKzZyaB/RuVZ/M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ejitt3qS5Wh9AX209GhNIkOP4SrHv6lvxbS0bzGA2VoPhPIp9naZPaYxufbeUzMp/+Y8Df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ZQALPsFB4fld79OBg6UPc0mrW8ztXDi8hvpcnEfNXLQzOk0zw3eVQ/wDC7BaAc9uw8iEO39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dl62B9VFPCNrbfFTNftT9vKaGj7RS7Mqy9TZjrtGjmMNp2GO2PM0YeScWiA7P8rd3rd5qK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9M9r7PZf6vTSNVDt4UzWZCyo13Cp5q4d4Vd6CyeeLR+cT+V57XLBkpw5LPbZUyQLqZYI2F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j/RWfqWfFtA8agprxxwP7DHbCgVn8A/K3d62Y+dXkaUKFHu+Wwyw2k/h8I9OCFNJ5Jp6UO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RWM+nnFmfzLP0We0//8QALBAAAgIBBAEDBAIDAQEBAAAAAAERITEQQVFhcSCBkaGx8PEww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gcP/aAAgBAQABPyExJZEvOdN/XvrHq3/hf8O3/lR/P4/wo5UodRhqZpJGEHikZZnOAu/oB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0ldH8e+qpSx0FE+pSGx3sh+jzrtpGlcJmT4/vYPfVbLT6IcpPyYKvdkf1sxAm/FC6W57G7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mQWXsG4MumjfEYLPAs6HsWp3sRjZOWI8U3ngfYkT+wY0JKL8+EOdJ4I3s4t4BRbIqwYEM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a3ihu+Og575DDiE8T4Iq/qsrcwS3MG+SuBCwELt4348jxCTogXEPSR6qiEu5AgxVmOf8AA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plpYXIutwfKpcfwpDUJZJD/7oms62zOQ5oXyNe5p0gTJw3z1/k7f/AC79PIZF6d/8rbXb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0hCUzYPkkKb2mfcDkefQzz/ClJNk7vkpWGOsGyG/Qv5JJcl1aEloQpr3wC8nLH5D75RSIu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YxcOmjKH3PA2mqSVyuRCqI1RwHiZblA5kJqH5kxESpGEhIQgk6HLfSxBuaN0LjjXYworym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CMQe1ieQUyJfUVWx0cqfJsEPQShw3kYzgIyf+Gwyz6n/KhabP6i3TyM2zdCnh9USZZ0iv9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kOBFsbGlyfjI/0WnPLf8A9G2/xOT0X/Nt/n9/+5vpxFAesFpNuKajPnkpNj5A1f8AIlK7N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ftMdm3qXq+4/4ZNU7XwNq/D5INOULkNLYgak0NOzXg3yEqPDiR7T80YO+BWj7SngjTcejZ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TyTJgIDe9BIZKe6oO/rQLL47B9+3k6IgkNbaZ5MDaITYlpcxLUNG+ajKxdRG/YiGN7tlm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2mTKob38oTSLF6O3gmatxivcgJfAluMOTKdJlikt9+Ss3uZx5Hri5H/j+fXv/APJv1BOV6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SAVTHARak945jG+9g9YfBKRtwNemJvvoJHV4pKFjb/Is4Wz3R8+aWPIuYLKjvwTikPYTvJ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bymYfYTBPyj7ElBIEJG8qHcd59D131n4FupJOJbiAoOoihcR7CdhnuU90QKUYd8WS8UdB4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ctvBI58OwoSFJwl/jkStvdGfcZnG+h2rT0XY/a2eyFElCpLwflcl9uQwqra+/yZI72Ks6U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5/8AgsYF6Tb/AMd//BRt8PdC/exbez3HusAMiXSGzL2zhfgbbPyiYr5zOp4jKL/KFCSp8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Em05MSQvby+BK998/5SdDnyOhZXZIXkF22TCZ+NiOTLtAjbS8hv4eEfc+HpLIpefS9F6WN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ryJHiGR4FHEjJ/bFzvkR5iQqfkYUgm5Q9sORYQJmF+dER/GkGVVFEANUJF4H/AAZUNHPXP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0PB595ICQilvC5Px2yw2HI4Kg/JZFX+wm+BSznkgicDU53Hhe/wD9U9HpBDGo9f3OT/4F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S30E8rvbFveTDFhqZ/YRSnbREgQgchpDR1yKW2y4cjl3sM5S5wIiS3/jHSluESAE0hkp7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Lg+xrRCd+uWI2bmkR7Gq2gTdqvc5h4EsfkxVcGWDCkLH8Ft6LJZbgaEoVOMMP74INkm8SP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/I/wCIxnKRJRP3Qu+6IbCfJ4jPEj3E8P7idP3ELfCG7ezE3KT2E3YhZC99EEaJbPc6BL/Qy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h6V6GlEymO5WwzJKTNbCtm9sL5EKzcLLGNFPvFSbuGHD4W/tiomS+Qkqf3EnTSG63N5ga7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sx/8A1sXqT+CE7Wu3pakvTwXrv/8APTNthIWSfD4LkUNsMbdZalUyWosceihBkEliTd8j+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6/kjJUz5EOtu/AnRZKP0wSHuIvJSX8H/DA/8A7gzToNsm35FHgyXyGUewf9cWTgz/AMUM/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tCN1vLUigwXgS08T7FTQ2Gn6Y3E9KDQlHpvgTy2qY2nlJmd3Y2KvFaIEduf4FMSycCztfQy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K4fkW8y8MTd09hYSCwG+5Y8CGnkvcWMC/2iEjIP8AiManWS0SKvoTHpaGSk/ha10zONwiu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/DLYx4p9xGH/eIX9av+m2vdxkTLZym0lMIntmnI+GxqSVgeJshsRNMf8A9P49MDWYLdkax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p+p+mI/zH66g3/wAV6L/KX8aPDbDVqDYxH7QpqyTckQ74cFktTwxvPkhAcLNEi6iNiESM+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+PvTwIwFF38noawiEqSKH9oBN2fgj/pswjXghnd9xTd2PcJ76IUpGx81OFeoG0Q/6kMblX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uKVJUkNtXo3T0kFORVXYabQkNehOCVMpemMfIX1zA5cewUNS0p+tE29rFW4i6laWsy9j+q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hcf7oecfc2ZvEj/ZIf8rA3n4CdmHsJnDytEBKcNPwxpoUp1Mj+FjSNfCHyOTpwy38iwEuO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QwPqDc1ULg3kmhblkcDIo0HVMnc7hO3EuQuxZZf8AxG3qX+ahG+xHJ5M29MmPBn+BSS512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l/wCXv/8AAO1BbkaKnoaMkNsPM+YhuQ30IlE5FwZzQeGKVU63JXBfqUkvA422AsniHTH/A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mptBmQAcz7JwiM58splQPOQeIFLCLyxb294SeBd0f7PRD6IkhpPyJPojIkSIZyDOkJI/Sz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McDjn3jFxHv8AAawfAscRBcqtEk6oRd/FfI+Usnue7Iv8ZrfyROe09mcQez5Kl2CYnlarV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j3XrkkTG9hPyZ3exmVXkfTFenQm7XyiYLhrmUx7Nexa7rP8OzI3nsyIdT6ifE03Onq6MGV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FvU2LILjyMz4ECdjkWUk4JtypsCas8rArS3n/AMOf/gP/AAt/8dBEgbWuitZGox/Fsv8Ay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zxo8/yb/+isoJO1DT4RA0pFEPDymNdn7ArRL5XA23DCEFnZ8lEXBCiBpHQ2WSdSR05p/DU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r5HzfgVyvybH8CL+3gzYZn+qZB5IH3eKRQVEl0ht65N1B7gd2vRsfDpcjlvhLC2Q14VKOR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JSSSJFJLYll1DUrsyc7iBu5Lw5cIolZkJWWICSW9hkQTOpnS8n1w6rsRRc6HnvPI16U4U0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SDz/JJImTPZHs0D3LBTUrH8GwqF/Ih2suzJEIBsjuTs2Q6SREmU7rgjuWJKrzEEzY2qcvZ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TvCJwexmv/ht/8nf+OZjJkOLxx/BhP8UHgUP016PH+Nv62gkJ6G+jKI/h8+vcX8C/8SJD2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8D5BzmbJUumPK2MrzOxwRyZXDPZIQwG4nUM55Q0mpVFYsNfwNpjYRLbvGTKn/AKirwygxj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3uSyfWtUPXM5NgdUrWCXu3wJWsbIuFbEReQf92TerEuWn9B543qqBMx7mwSimrLFmoRc32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oeD2REwPn+ejGVpt9M3EMm89v4cvhFklWEOI1zabGqm/umUulGCCNbbB7yLzBDEvv2G5CG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tuyLN9hHKzZiXX/j7fyv/ADH/AJEE7sQwrDOb+Gyv4k2hCdjLHt/4ySbf+4lLhDVcm+IR8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JFWmM1KeTfF7QRGzl/Qqitg+ZC5LEJZjiGAlmD+CIxK2fqPRIp2PE3/nRwAsI9/yZa5UOF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9RclNs4SCIqT/AAvIx36siY8LPij/AIM/GyZRL3O2v9lMW7GeI9thXHsj1rWbEiYmdsr/A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Q3DTCUfL+BUzZRZpHMn5IN/gaPBPCC239gngaCEsXhCT25jWpTfIkZN7vBh05XKHyORAHo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/AJu/+Qlo9gO3n+FKPRj+DfSehGiPP+Dv/m7ejf8Axdv8rCNPI8sGKaxGc2+5DCCTU01sy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ILdwJq6EiEUZC7HAbdizNaJ+pDvgQdMWyG4NLcBwkTCUl/PBNmyHie7EadoSE4rBCN/3A2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l2+3iN+vIh6aeQF/wUkKaezM3vf6DMrUU2GEv0kkAppNpT3IElT4In4MjeA8/zpkf/s0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5LQqcobGPcpWnkXRbssIGIaJRuR+xn9gvYixZwF/8rv8A4KUihbJuEXrtOHT7/ga40f8AB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Nv/Jf+Qv58/sMRQmiWhypMozhrYTeR2JJyH0OqEGM4JSuFz9RylKnyyMlMl25LJ1gPDPaa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pFEgbKXGRRG++l/g9gaB7XAieG1LESXfuBZyiQp/TH5djC6J/h+QaIGXKP+CSRVL6lIqeH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1ZsShr4MEIb0yK5EU/wDAV5N9pKJh8MvgP1QrhQftoc08PfQlN07Fg03YEzY9BcSKSbkQK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R/NH+NHqjXz/hpZTIe8KtG/pWmUzsxrw5/gz/ABMYTWA/RH+RH/go3/wN9Nv8FoVix9wl7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jCIsNo/JBS3yH3mhrNoX7dDCSHRubLoVtmN5QjmW/qoV0Dy7x9Rj7/kOBr/wNyE2KLFBoY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lvMi8m4GRDZch+f4pgnmFGX8bSo7KZLy5+SPsTwNTXwBr4l8kHWUpLBhk7uV/gp9lDw6Ou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v61I/6xEjTcPoppvBrJLBGs6FQSYYl4d3wLfFb/8Aa3/8KNY/gFJCtjOz9a9EhqGpQ+1+H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R/Cm0YG4zYXqf80ED0gj+CCNd/XHqj/AedIr+BIj0x/JBEGfgEfQTmYmQl7TmQsloFvR90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pCpuD01JS8DJGNh68ScJLkVnWW5f8O/8AAj44JC7Q1n5nIUjt3cCK1M23/RNgG+7H/HI7g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kQn4epU/JMN9JlEPjY8CssmUdByEj+GCPUiA8QgHsyRP4B+pVgtyNZQ7eI+RpjsQ+43bS7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Mi39wd/wv/wATj/wNv4I/nRReix/B4F6EgFfBNi2gh/wRq0R6cYF5EEWQR69v8Jax6X6H6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p/wANDlapBTG3OE9DfMbRtaa8tIqJrcIYiScJI7Dzn0IoW9bJ3xIsa8V5Fv8ABmfsUHa2K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M7K3F+153dEJquIl/LD/IkfQzfyplzK26GT80sorSsuT+1jGMw6Pqt60NC6Hc3YbHleC0a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YpqbL0MN6eRJszd+hZLBsQz33/ggoQk2dzJAkfQEpHZk+lEVRPVzsh2El94TUuon+Xb/wt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FjXb1P+VJshJLMBUv4c+hQQZutB6BZT3G8WW38Box/DtBoWCI1f8AlbrR4/gRvrt/mwb/A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wefZfKI3kSCuZDHWBxRM0MArG4GAOHvv0obiRLZ5XY1vVXhGFAj+CDCD3F/0xNYD8Maa9K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3sM2H3jooe0t/+SUhaQoSW383ZTjwm3Q3L+Uf82wnyMUe/tY8LaayxgKfBS3yh+hFolJy0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BlLewgquGqLtd1HCbA67A/wCBiCSeMSv4NkpJw9khnDSuEN/z7/8AyyUjJbHPePWkYEpNv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F/oUKpy41qNGKGcAJzj1wmNR/C+jwTvsKxqvRH/go2/8AR39eC3wDFBsuGMRM0kJko0Rtn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pZ/2mEW4XpRFJjLyRrLy8E30/gfqwpdIXhZcvBMlr6EvBDgrijdehlZ7DGtchTpilRt2PK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/AJ4nkIVSuGzsJf5N/QqI51EyjZ5lPkmW69BIY/uHyRkEkRImxHRvaYe+ITOs7+g2gM+Gc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SPghW3ky2cbIjSe+yLxg7/wDmPf8Ag30eqQlexy7frjRL01uYwatv96EXRL5SG4t+H+xqV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py5Gm2769iIxo/W9+hlVo/Vv/AOZH8i/z0x3VbsxsBK0ipSoVKJHLDBAPkZBtEWCgI3Pqm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F/qOBuPU2nMhIa3WwUiHhogdT5BkMWzGtOp0i4V3FpTRwrx5GNj9C/jzOoWHk/wCEmQyOZ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BOwIa+oi3Es3Ri5DRnKfBK5wHeaBKiM6bMjNXDyNa7zZuQDfWxFp6IIUEhnnm3YsKGZPkC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0I/h3/wAyP8FIiUZfxJet0Zpz/AYmKp8nDGN25crrkYKdeRExfKeUJqCFhDveRn1tcaP1s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6R6WY/wAWP4l/hR/NBH+PPhT5bjnqVuoFcE/RHdtjKeUP1JGHwpEzX/YI1uT/AE9UFMurs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jgFwEG0HQalHSM+09O9cDpf4QTMUo5E3U2P8AwZ93QqbbKohY30mRvYRuzMQJIp5RE0iYc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uGyRwi0mbHhFI8pytUUhzeD6zdlFk1SJtPVsvI86l8cEDZ/ovnlJ/8AP2/9dIsk1LHrj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iry2GQsWXAf8AQe3Vij4/9HFi6IfCG3mfhP7EsBuE+h6AGhq+yI39WfTPoUpyjyA0Mggf8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3+DH+T9YKMVnqWdQQtS/oGNemqAw+ISd7Z8sbn1ULNCMSGSnsPohHK7ESPLCMEKmVtxLok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27DODV0LHv+bfVXIlU2jeBaJqJMHEr/AWSaaxpR5tYdjQi5oSBE6PdwSGpTpLBBvOBQTjc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BLBoC5ZU8MerEkWG16MqHuSvqDSVgSSxYDg1IUcufdkI5E+uxISkH/Bt/hbf+O/8AxEpHC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SRfwOarkKItoi/uLtxUfXAjNJ6XwjIPbe6+XJ1Pffx9xMj8jYyaDN1qjYTbHMSEw/vrv6N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IaI0gj/xPb/E3/wAtabet2odouWnlKGy8pjGvM2J43lbrWkm3hDbdzwKN1htpZfL9a+NCK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6CMqUJACTy7DxLumPdnaZbF8EL0Xk0VQugjBIttovM2QsvdRK/t+5l6H/ABpFE8aNsFwho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+YD8ewFCTZfzwC5YidnJEci4RHBBL+xJFJeFuW0wyGtqkiQQeWQH15DBRT2IjKYaFuwnQJ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bs23ZE1bkmgJrkbWp9ES47+g+Sbgbn/49f46sNCza/UtM6r0eSRj4OBLZUiNUzujdJmQk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VSj7XISpBJhv0MZIq4AKI7Dj1BCmSx908ejnVr+HGeDKlEfz7/wDxO/8ABna2IPYSUHInv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DPBM1oG6dXbr/cd+pCzfLJXLpGS8JHM24peRkwhMdtpobvcoHlI0krdi/UwqAndlyFA0JnB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7z/OkSuTyItNByhL9HYZ5FuQyWD+XYanTWSwmsOCffD0rDgvzkRa2WTcmSmQZOCYlxOCbb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CSOBKWcJiSbHpR+HEQUKFkW4792Q4S/sf/tT659c6z/grR+h+hBdF/C36EiNUm0JIm7sIS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4DEu0qCLfKX4mQrieGdcozynR88Cgkswn9kilY51CPdaI6dPj0PVi/gf4iElD0a/8AI30Xo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4k/yT8EmcfQZUQ+RDCjQmu2JaYf0RFJIhfwVkQLCicOVyIEBK4jAvehIjvok3cZE1mXBCO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FQKS0g8FvZdw8CULso/m3OYWekQtHvEiPKHJBufEy0pH25ZH6Z/gRG7EJhdil4akcFrmh0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lMjhW4qOT6oPA2Mm2PPDSyKRWKgSzUVVzuJcHAVHWqHo4XsoG1p+WEN/4U+qdJJ0n0TpJ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P8Ek/4M67emRvWdJ9U+iSRm4htaJ9U+nc30bGNxyExBISHswlH2/RGm0O0Z6qZl4Mml/hs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YcFHk3l93g36txT+CdnlcaTQ0dbyIk/w7euTShfmQNEDRGsDWu/8AmT6J9E3rOkk6bE6yS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skk9yaJJJskn+CfRJJPonTwKWPa+CclTYUSdcwUtveENzpOskjZBwEO0TLZI03Uj5V45HC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MlqSk4miE7cM2opkZCVyPeE8lTSoeMxQuGFY/QzzpJPonSYN8EmZmS4FtwQVM8EIFQycXI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cIu2hOiXoJJJJJJJJJJJJ0TT3sKxKGUwnbnk8isSdZY5DkkwwxmCkeMfEDSalAhsBCSh3R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2LcTpUSSSSQIakkkk6JJJJJJJJJ0STokknUb1JJ9AnRJL1J1J0SSSJJZJJJOkk6T6p/mlk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6eBJK2e20n1TosaLXcke30BKMYIEibIzpmTLYQmpWRvl6R6URk/wBo+lrITDczMLlxEQVtV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Jr+0W8MAIxhoXEyi1XlFfrZIvQjcXKF0Y1oYaIII0gjW/4ZJjcnWSSSSSSSSSSRMkkkkk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kkkkkkkuSSSSSSWSSSJ0SJZJJOpL/ABwAQdjEO09jMg0d+iR/wfGx5YsyNK8oZJHsNws96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E3KCZfWQ7iE5Gb+gZ6mozJVwewriELDt5Yova/nP92J2MJJBkHd8xJqUI3N+EboVCIYqPY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dYs+phoknUkkkkkyoGpk9jgBkeYb9jStO7GTfDkiqWyWIk3bGF14xp5F6z9UVeqSdJJ0n/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ybrGZ+qNHohCXoSbQEWd6EiRlrpIsZy6AfkUgY3LkQl6Y9FNRZHSpv0xb2qTtwphyFJvkb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L8l/ZIx7zfgy6Y40GtM+Ubw6fHqaMC5aTDIaYHieI7DHsQMuwYNvkl8kl/wDze2s+qZude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oUbmfT2T5DMp9qRLlEGx4IK02NY3sJXIqoaCKIvXP8Cbiy6E3KW2aQmS9TS4HwiW4o2Fak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lk0gn9Q7dQkMg88ySK/5psWoh5FR4K7RlNdIarZ1TtkBRCiZRjEjtxQn/AMXHrj/KSkbSd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VKNxaydAhKUJCRIO2GneCZc3heAeVufogpVBfUuEI82TEvVBBBAh5VvLYY+i5S4/oCXkIT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VM/8AsJ8EzWlFMf7HghGhoylbRHE8NY1geib6JwP0yfcjrVv63j/Iv/GggggjWP44/wDBz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p7oUnNHkwCZK019kETJTgc7wLXZFJUlYqUP8AwBOQdtCiF9iNWakerFcMgsyEqSUVW5MNQ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01wpfRGl3sOli/mlOUKGPxcMErQZccsSxKhp7EegWCOCxoh0VhNX3cDj23yQRqtI0jSCN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0gggjSCCCCGQRpBBGkaQQQQQRrGkEEaQQQRpGkaQQQRogggjSCCCCCCCCCCCCCD31gg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jV6JDcKyfcjRBBBHoQQjxrP9gSEhBLMJJExYfWQtTbM7KSLVQqY7Yf3071CdILyXLQcin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pEQpm1MbV3wymkZv3GLJJD3a89iW/qBeSEktKe6GGhEDAd8Q3QnrA0Na7FjWkEEDavBTtY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CNIIIIIIIIII0jRGiNFexBBBBGsEEEEEEaRZBGsEEEECRBBBBAkQQQQQQQQQQQQQQRqRog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pBGiCCNEEEEEEEEEaIIES/wBUzee1bJIfRi+5CiQRB5fgsFJHC0ggggggguSCCCCCCdeLD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ipYSIrZ8CCSb5CquyjZPOEhNxPmsCWmOKOyllMmm0lkhzglRGkEaQRo3G+iCCCBYw0XDGo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5eSFQ97DkcGTcfeVZyXIvTae6yvwRV0t+X/AAjUh6kEEEEEEEEEEEaIIIIIIII0QQQQQR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RqRqQRqQQURpBBB4HgeLISzR4iOLJ8HQzsazdem6Wdek7B3jq03SdOsHUdB0aDoOrQ6DqO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6Do1LoOg6tDxHWSH4GPRBCGI3hBV8hIQcyQPPAZmnwowhsZLJ0iGY1IfAthbDuLO/uIbST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WNEVsSsJiYodZZeX9DdbJiveWw/8ALtrddckkL2k/BMy99y0GhrgVPwOzHMDGpiDEiCBr0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SJGh6EEEEUQQQQRpBBBBGkEaQRogjRBBBHZGkEHuQQQRrBBGseiCCCCCCCNEuyCCCNE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IMiNSPQII1I/gAQQQQQQM1zl7Uvgp1pULipgjRY3RtB+x1LHsXSEoVF75EECCBBAgS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PYNyWnEVlCUJmENu0Sy18QqM8TEaRZaBParBduSvNAhQIIIIIIZLSo4RInwyfInwyXDGKj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HUydAcNDWHMlQ07sOqQ2ZRNUbWw4TmXsGXg6GdTOwdXoEXQdJ1HWdZ1HUdR1nQdR0o8Gpe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HcjxHiPEeI8RPdiXT8HUPmiduRIkeZ56UORHkjyQEOWdjO7QqtZCt71/pOs6R8Oj0nUdIj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VwT0iSRMnQ4eUJGwnj0CfQJJJJ0SSJZIkSyXonROiSfQJJJJ7JJaSySSWSSY1qQS0bhWWj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SIlNEODb5/wBFdneb3IaRqze/CLoh3hH9sZJB3zyHzqlz/K9N5w+Rue0F8ORMQ/DWy5f+h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QXZT8D5JQI2E0BhoSx7XwOt2xi0aEFQhGx7RdyPJDkgOwjyxS5/mvVVdOs6zpOk6Ri6RH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aLpEEpIjhp716PXp9KI4COA6R0iOAjgI4iOAjgPAeA8BHERwEcBHARwEcBHARxHiI4iOIj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jgI4COA8BHARwHgI4COI6R0jpHS1S6R0jpaLpa4dLVLpEcWijST0WPaSNJQXQOhqt1jpHS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HANgi22ZJyfmCag0ctkqBRj3wPp23SocaflKIZJZbtsVDUbiHkDpEdIlSgjiIKOAjgI4iO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HAeAjgOhEcURwHQhCw4UmUI3KqQb2YZtBs23JA1oiskW3w4Ldg9zkpfkrhFcIpbFcFcFcE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E77oojfBXnK0SNCix8/JNitZdQsskKN7EwGJ1JJJJJJZJJJOskkkkkkkkkk6SSSSSSZyIk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SSSdJJ/8AbY1Hooh7CvoW/LP9YIITuiV8DaiekLcKm4dD2qLY+x/ZJi61/IIpnBeMar/Bz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8EUov+2t0RpvF9hw+hknO8idZcLnIUNsmGhhoRNkSh294bomTyJWiL+oSRIkn/H8aKY1ed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8O/Qv8WdUxm4RDbTSpoTnNzxx4FSZbiOkhDcIHn+ByrnSSSSSeNJIJTscoQ9zheS8ZEqGR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YIhZh7RvbGbG/8BEWWKCbdl8zLlMTHUsGEJM5/RCqV2/6jf8A8rH+B5/igjTOjXA61ZBii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GeSBInHqGmG59wcdUbYg1paX6j3FMUtxtvAkuz1S0S0j0x/A/QxpaGeyFo8nfYjNKiQnJ3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x9QqqvKoS8okWe640GiIwL/4VlAwmiQxGQYtELmRo365/mRexnWl/nr/zd/4JlhwHJwj4M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rdMzTkh5WF4/g30x/BMoyBNPn4E9E5rTCjOGnpNtzwmL3Ezr/AAYfJPvnG60qMILF5l7Fj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wud3/AAL/AOhnTb+RyyU1XkWA29AhIQloWCklyIJpbZZHU25DHBXMjS8cmUomMglrr2RO2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aGTLz6X64II1yoYyKwU/sslDbJyl4f2Ipsl2PrkdMuYhcrL32Yw0NESfD4OWFE4MGD08DX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5KP4ML/IZP8W/8a/8DdSsPgh/KeHsybbSAse50yv8NoJxSn7ngZExGUxZB4ULg7DYZZGr3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lRMJfy3NYIfOi1n/dDTvLiVjFL+pfkbpJUlhL+Wf4vf8AwJ1kn+eL/gj+ONF/Bf8AhQQR6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BBGqBSUDqEmdZkCROSp10kvSuYlamVLLb6PqCE8iNbmY8DGZGQLWPSpaaMS6p2R64II1j0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8MttgeSL7DHgYUNfjcQpBbRzK65E5nMZRpDKehA+GqHKbUF3RmM4Nxm5tBnV2R/jMssjO/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/5u3qX+G6LkX5PaX+xSCtbl2/8RUc18KYmvOgfvwEIDd7AqV3nMd6xrGvt679Kp0knyO36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gXrjSB/59ae+krklEonsklEolEogSSSSSSiSSSSemT0T1pPWpLgkSJ4aEvQBOgnkTyJ0PI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I8keWjyPIsvkh86IfJDHue5fJD5JckuSXJD5I5CZhbjF0KQLQysnwkS8eTyOOG29vIXXBa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lUbLcnjGkCI1ZPqYzHBUKuA16IGiCP4A0EbjBq7S8kgTWN3jh9GOT0eyCA3NFnMMuBhiGN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pXlC2HPcOeRHIRyF8Mh8MvZjyEPgvgvgvgvgvgvgvgl8E9E9E9E9Evgknono8CejwPA6I8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PieB4HvIcHgeJPRA8DwPDR4Mnononokno4pksvgse2vt6PYvg9j2PY9j2ZfBZZfBZfBfBH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I4F8EPgU8F8F8EPgjgQ+CHwQ+C+CGIfBfBfBD4IfBD4IfBHA6CXBD4IfBD4JcEuNCBAhng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EuRHUjoeA6FqXVoeLQ8Gh4DwHgPAeA8B4jxHiPBoMkw2lI6KQNRlxoeA7jsRLklyS5JEuS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S5Jck+SfJLklyS5EX3J8k+SfZPlk+SfLPJnmyfLJ8kuSXJIh8kdnkeRLklyS5JEjyPJnkS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7JHuJ9kuyXZLskS7Pee4lwSJdnge48Hp8SZMnweJPjS8SfBPgmJ8EuCfBPglwTE+CXB0HQ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TJEiRImSJkiY9RMmT39PxIEORcxHkhyQ5RC5RC5RXKPI8jwaElPM7NF2neS7k8yeRPI8i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XJXJkk0fE8dFmWRyNL6pQQsPNyTq6tjaIFM14R5wbkjRelkfwPxZciSSbaIII1I0QQQR6A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JRymRX7cro4yupL67JVH4TH3yJ6rN0MtyGWQQyGNPTMmTJk9EiXBLgnwSHoS4PEmTJ/ywd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efrEQQzyIbmGXojRP0SWjz9UJEvQZkyZMmT1Zeo8/4QDy14kdWJEiRIESJEiQIECJEiRIk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o+vCJHWgNOcUF84ij1lC+Onx9NzJEiR4Hjo8dTxJk+NPjo8TxPE8dXxPHT4njp8TxPA8ND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PE9p7T2afaR6PaQ6I9EOiHRHojyjs+R3Du+R3L5Id/kR/0H42flZD/s0n9gPQM6phFpEW0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R6UPlfwef4PzI84+Fn6A/XD0pO8Plj/Cj8L0n4ToeT5JBPuxAevxsez8r/AEdt7DhG4CJf9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x8zTc2ApuhDL/AKgnf8D8P/R+2HQB3A7ofkQ/WDqr2n41PE9ouE/YQ/6J+l6Z6vj1UXUab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bzpX0/CRZ+CQbR8zgSHYkO1ew5V5aMKnkhIF5ZKSKAlhZ92S73JWC9hWSRKWEZEtFoiNJ0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VNGMQRpH8IA9BIztJhCo/lPkxogq6/saJsrof62O2/wAqoeAGmRzQ+gcMp8jVkTTn5Roz8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J5rKTCEOwaC1g/QDR/o0r9QfpD9IfpD9GfoT9MfrvQmV2Dp+B+iP1B1fA/IjzfB2P4O1/B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wPg+J1/A6PgeF7Hc/g7H8H4Edj+Ds+h+ZHQ+BcL4H+kdn0Oz6HV+NOXXaB1DpDEad1o87+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ELr+hrcbO1oukdL5Ol8n5GNI7mdp3ned5+ZnW+dF2nYdouX6najtEHZ8vRV4Pk8B4fqfgk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j8kn5GzqX1PyNnWvlj5zxon45Op9TrXyz8zO0GeHk/LJ1vqflM6vrOr4M6Pgz8aZ+dMa9v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v8M/IYn/Unpn63R/0R+m1SlwXnQu8Ne54KJn8jTnQrv8AwJToSSjSyD2FKXHBZIk/F/0dk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GvG/v9G/a6VxfMdf5P+aPb+c/cf8AD8f/AIcHxv8A0foH/oXG+H/o6Pw/9H50/wDRP/2Py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bvkfsZ++n76S/7x+9EvoTNUlDMTiB+mRP/Kj8iRH6hx/RG7P2E+/yRN/onL8c7PwO58Tv6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g/ez90Ot9x+6HJ8s/bzk+ecw+dfuP3fSeX5P+n77/AKfu/wDpHn5f+ij/AA+49wOZTk+k/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/8ZD/AKjl0Ui/2kG77j5gdv7n52O592dx7s42jhcO99mcTfZkWH+8/ZDh0yuREgLbb4nBH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wvYLYR8HEn4Ftq90dCOAXWjrBP/tY3+4X3T5JP+gv3xJs+4u/oZz/ADDpfcdNo7+dTvfE5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Tr9AP1Y/TT9fP0I/Vo/To5PhR+Wj8tH5S0L96iH/ifmI/ERN/uR+EtOWk2kFFj6Z+OjIfK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WkCQl6WT6Z9aEVLsOJojWCP4AEaU4ImnsxPXMsjwT83OUhTWGOXAQAOEo/wBDCMTxUWflE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zM/PBBu/P+iPc+TsvMjTvezHy+wzuPcRYb7jjZ7zsPcQ/7x+3HF8g4PXiMEQRGU7D+BBCo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XRYf8RrV2McFf1+jP0xzEepvY/WD3/gOH4T9WcnxH6w5viP15+p1o7k0VJP8AcHt+hQor9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D9oP3o/aj9sF/1Av+iP30/ZD9mP34/fj98P34/cD9Mz9mH/zmfq2cPxH6Q/QH6o/Tae4tU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t4xLfqj9Ppb9RoT9IL/ga2R+mP0J2Hsfsx+kP0xwfEfrj9afotGfpNHfoD9Ufrj9cfoz9W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5cfyjaGAv0V/o7a9v+HEn48HS/Hg4/i/4cAOIX6gl/tR+nP05+u0v9doTg+D/AKfhP9nEn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2cC/z2fl/wDZ+O/2frf+nS+y/wBn6of8NI/RI/WI6/ij81H5KOo91/olv9y/0RvR7r/R+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X/h+5/wCHR+f+Eufr/wCH5f0d35f+j9kzv/LP2D045hOT5B+w0M/VD9SP0o5PkEmflH7T/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yX+zm/B5P0X/T9V/05fj/AOn5b/Z+r/6L9ScwfkIlv8qIf83oHzSGcgUBX/Zi/wC6OZ/ML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P3w7nyzq/U/SaUSQJQEj/AFz9fP0cSsfDEr/QEj/WhK/0i2FIdp09CkbdE/UH6w/Wn6w/V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cHwVwJ6RJJPqv+CCCP4xmjye0hyPmIkCHoCMOSHJ5CTkIHcdjI8jJvSy5E2z+hLk7iDTfG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QJG3/AAIWilpmx8zKlX6I0ggggjUgREjcwty8j+Yy3oAtOYSwx/6ZB/qaBg0Fml/WU4R0L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r4OpfB0vg6fodJ1I6DqHU0nS0TpHWOkdD4Oh8HQ+DoHQ+DqHROp6Qp+nq+95ND0TonQOgd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nVP1x1fg6fwPgfB1Don6A/TH6bR36tp79a9WtQlr9IP0g/WD9A0B+gH6gfrB+iH6Yfph+mH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36cfq2nv1w/XI/XH6w63wdb4Ot6icUv4uCpKTesLgHUOgdQ6h1DqaLrHVOudI6x1Tr+l/vp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6Z09C6H8GRGREfqD9QfqD9QfpD9IR/wAxH/AfgRH/AAFf8CuESuEeyJ6R7InpE9InpE+Ce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SJEuSRIlyS5JckiXJIlyS5JEiWjyJZJJOieySSSSSSSWSSS9JZLLJLLJZfossv0QyGQyGQ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RBGrP/OxDp8d4niNa0Ehvo8yHJ5iGlHaSHBDjS1PIIS3ChsmcxQKhF9eROdxPcxcpJ8iuA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/SekjY2tDZI4F7DNsfqLRCENasGAp8EfwR6QgiCNL9EEaGxHoggggggggggj0CCCCCP5AC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mTJkyXoEiCNEEEEEEEEEEEEEEEEEEEEEEEEEaktEiWiXpCX+CO/8APVX/AKX9/jn9L/8A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9f/1/+B4f+VoBk/IHqBqXgT6I+o0L1IggXUhLYhwQIEIbNiUYrj05srT6xCa4ELVsejGVk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5BwLkGvUtC1cqEyp2/ggggggggggaIIIIIGiCJH+SAEeoEf8A4qBYAJQlfv8A/wD/AP8Ah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EBLv5H/igMvXF0eP/AInON/8ACCDw/wAIAAUTgT39EgcYlSRLrRA9RBBGlhIQLRHonWSR6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I8ktjz6bRX+duibSIj0uLHofgda/Snon64I9MEaQRrBBBBGkEEEEegRogggj/wBkACAff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+O/71fnIf/wD7/fghADgOAAYxhMDAEEEEEEEEesCCNEEEEaMtkgj0I4oSNiVh6WyR6rSSS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j1EkjeiyRsn0DUiCNOolz6FMjNM2l9hCalpXKI9CwvTCPBImSSSSSST/gzo/44II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QRqQR/mAAHADw/wAtG2e4j1gQ/hAII1I/kAFD/AYAHhpj6Qj/ABACH8ACNEegNangPQXTR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UCNEEaIII0QQQQQQJEaIIIII1QVoj+efRP8zcEz6L0nWS9JesksbYp0l+ixtkl6ySSSSNj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B6IF/EbzB1sUf9Aa1aPWTeBJ50LQT0JkieiSdEkkkk6JJJJJJJ/hL16Akkkn0T6JJ/jXrj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R/KAPH+a+BBBBGiNEEEEEEEEEEaQRogjRHpCNEDRBBBGiCCCCCCNEEaII1I0RoQgggggSI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1wQQQQQRpBBBBBBBBBBGkEaIIII0QQQQQRoggjRHoEEEegQQQQQRpT3II7I7PdFcr5HHKJ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Qh/0FdA8iP8A3H7I/YH7AjDpHWHwT8KPzo/Ej8CO58He+DvfB3v4O34HYzzHnPOdI7Gkd/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nZ+Ts/JDl8kOZDmUwZ8dcTpHQjqXwdSPCdp36LtHc107mk7Wdk7Wm79A3FJ3abvO/WkJEiR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YkSRqtDxpBD9KGjkHIYDwsaF/AYsDsSPBNEiYmST6JJXJI32iVyiez3RK5XydD5OodQ6B0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1jrHWOsdY6IuCdA6J1To6V1fTVQXXP3R+2P2x+2P2xP/cT/wBRP/UV/wBCuV8lcr5K5RXKP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CCCCCXGiGQQyGQyGQyGQyNEiX8ZoQV0VyiuSuUVyieSK5R4Pk8HyTwfJPB8k8HyTwfJ+0P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x++P3R+6P3R+0P3h+80T94fsD9yftz9qfvNA/YH7H+CIggROkdI6x1jrHW0f50fnR+JH5U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5Udv4Pwo7Xwdj4O18Hf8AA/MhcvwO18HaH6Q7fgd/wPzI/Mj8SPyI/Ijo+B0fE6PidOtV6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ckBDuzufJ3Pk72mdwj+x+UkdF4ifAn/AVndXR0fA/Ej8SPxI/Ej8CPwI/EjwfB4vg7l8HY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U+Du+h3L4PyI/Aj8KO7pO6d30A2d/Ru/oU287R2CeQlMNk8h2M7BL5L5L5L5L5L59UEEEf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BBBBGkf5Ei/igiH/AyNIEb6Iy1QVLtcMwTh8P1wUX9tE+YVeprU5uDiyXyzyE8hL5F8i+W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BBBBAgR40wI1IIII0QIaIEEEEEaR6QhEIhqQQQQQQQe57l8l8s8hPITyZPJ8k8nyftj9kf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D94ftD90fsj9ofsD90fvD9wfuh8j5Ox8nY+TsfJ+wP2B++Ox8nY+SeTL5Pcjsh8kd6kEEE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4IcEIj+aP8GPVHogj+CP8Gf8A5/b+ZPVP1v1MekarRaPJA4SXSEXSbWmaisuhbb1qU5ozZ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sRGr0Y8DI/wAN/wDwE/wySSST6ZJ/gkn0T6ZJJ/mnWdJJJJJ/nkn+edJJ1kknWSR+ifRP8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X/EnGsi/kYx6rRaRZLolg89aUF0WjEo1pQ1VdCmWnVeimJkZ5XZjpKtDQ9HpBv6E1/wDBT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/AOVP/jST/wDJv+RPRMn0P+BjQ9EtEhPdvg6pcEaPTFqmOVLK5GkNJINqV8o2090MklpXq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nvtBrR6IzpAkuP5X/APuy/lgggj1usj4f8yYmJ6wMiB6RpBdPkNEaIIJYoKoix6PSPgekn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kSmk3VTE5iopKPkWKcr0LRj68OSWWcbjQ1rGi12/gej/yY9cf5kfyRpGsEaRpH+BH8Ef48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80aQR/wCjH8Efwv0x64I0gj0xrtrAvVBGsamtSDcEEaRrHoaI9LDcmdGtGiCCB6tCSSlkc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l6P0QQ3zgiGb1YP3IaRyNDiXgXRJDVJVo4aHlP2Ku70LWGnI0+UOVJDgKgOga9cVqyPQx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R6uvRBH8UEeiCCCCNIII1ggjSNI9cEEEEEaRpBBBBBBBBGiCCL0QQRpBBH8r1j+GCNI0gg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gggggggjSP4YII0ggggggggggggggggggj+CCCCPRGkaxpBHogggggggj0wQRpBBBBBBGs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BBBGkaQQRrBBBGkEEEaQQQQQQRpGsEaMggS0ggiiDyMEaPGkED0jRMgFCVrBCI1ggaQr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kD+UeNKwiPqmxD+bJRDM6cH7kaNDK8CoJYGi8kIYRtwUE9DGvU8gMUj9ARKTVoa0j0tEav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gekEEEECRGkaQRpBBBBBBBBBBBBBAkQQRqQQQQQQQQQQQQRoggXpCCNII0gjU1gjoaII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hkXo0QyOyIII6IIogjVLSCNIII0ggggggjRBBGkEEEEaII0QQQQQQQQQRrBGsEEEEEEEak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IIIIIIIIIIIIIII0gjSCCCCNYIIJEEaQQQQJEEEakaQQQQQQQQQQQQRogggS9JyFoS1o6I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aIhS6QxamjSctDXJBGpBHB4HgQ+CXBB0TJcEyfBLgUrB0HgSew+o0/JD4JGWt8HRL1QZVz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huQkjZHnHBNMf+NjAQCZij7Kr3eRCpuTbH5Ia8EeDJmErhlD4DFND0K93wZm18MxqtWN64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oi0IIGhoaGiBiNEEakEEekIIII0QQQQRqR/EAII9Aj0CGS9YEaJEiQkQyGRokSJEvRI1IZ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KSWpImT/g300Q9SCNEEoogtuI7kMgy1IIIMCNEPglohkaIfGpLUloXobwJakhenEiGJvQJ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j+FAjUf8AJyDP+CvIkT1JeiS1pHiTJEjoS4JceoGGRdl8nmvk8l8kefkQ5+R2fIj/AKD8D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f+k/an7v0v3N1TrH40fkR3fg7Hwd3wO74Hd8NZukdOrI7Hyd/5O36EBnS+Tp/J1fk8ekno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j9EfqDofA3LD4MevY8fwfnB3ncdnpAG7Gj7Wg7B2TvnfO2ds7Z39A/bH7bRO8doh5/Ilv6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BiJWRUEifSXSE9HkVGw9pqr7vyNC9yHEhkSl+AooEEg0aTN26GdHwZOWIoVh9RPMnWiEb6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/SH6wb+PsR/8AB1/g/Mj8yOl8HS+DpfH8f/bJAXevg718HejvR2+hAdyOxHYjuXweD4O74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+ZHX8Dp+Gu/8Aov4E39006h1DqE+HyS4fJ4Pk/KT850rt/J+2P2x++P3h+8P2h+0P2B+4P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J+wP2B+yP2B+yP2B+1P2p+51Vf2v8YpxVRRBfiI6PgfkR+VHZ8T86Pyo/Ojq+B1/A/Gj8a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+VH5UflR1jrHUVwH8KOv4nR8To+J0fE/Cjp+J0np1hHQOk9J6PgdXx/wZzMgmd+9VUR/fH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Y7fyftjt/J+Bkf3OZ/k/YH7A/ZeoAEo/fH5Gdj5O2O18kAhxHgHgHgHgHgHiHgH4GS/7fx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/qTq+J1fE6fgfiR1/D0xGZ+RHYHcvg6nwfgWpPYOwdg7B3PREB+wP2B+1P2p+6P2R+wO98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zuO5nczsOw7DsJEvkl8kssssssss9z3PdnvpBBBBBCIRAgQiCCCCNII1gj/On+JmBNaPRJ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+lyLVijA3tC4Ql6UywedQZQ6H80DOYSGhJEeDMO/fDUDGimfvGOccGSDlnNt9hMlJoxaZ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ggj1wQRpX80fxR6Y/kgggj0R/+Gz/ADOhenyYaoZeEbCe5E5tvtnKIeeB9qEJRpBFD8vUm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5J/KIb2DdjjbQjvur5MOffDUEfJHGSo/tEss4OkSlO0VjLlChqYNcrRmWs/8A2OBf/k16w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QQQyNEEEaJECRGj0ZWZJCFSe415LOUuVTwVv9ojdiEhHVPDJOJ++LcpHoj66ySIQy99yR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llY01Y4uPk3J2lvd8ogZDTlofKKvyCyQyUvWj9Ch2pVrStbI/+tySJ/4+3/ir/Bj+WP5YI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NYIIIIIIIIIIIII0QQRrBXKK5XySuBPATwfJ0zrnXOidE6/oon5kdr+DznkPIdA6tSZ3SH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QIXTOvp+udM6B0DoHUjrR1o8Z4jwaXcjtXoUHejwnYvg8R4DxfA+n4L4e0JnNBto5HLctL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T4JL+wLG2bYn6MQqHpn0ptEPXbckX/SBuWTTWwiRptW6IT6yIh46bmNGlO26Mak6FAGiIa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R0jh/HEcgI5Bd+tP1p+lOn4HT8Dp+B+ZHm+Dufwd7+C3L+DvfB3v4PyI/Ajs+B2P4Ox/B2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9Eh6J0dD1TqHUOodQ6x0zpa9XR+T9gfsj91rVfvtO650joHQJ4PkngJ4CeAngJXAlcCuBK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KJXKK5RXKK5XyVyhPtErkbXKFEZQo5R7orlHuiuUUR2UVyVyVyUSj409z3K59Vclclaxp7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R3pGnvr7nue+vuVyVyUVyiVyiuUVyiVyvkbXKFHK+SHK+TofJ+wP3h++H/wBo/aehAzraZ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gdA6B0DrHUOsdQ6x1zqnR0Hc/g738HY/g8vwfgR+RHX8Dr+J+kP1p+nP05+nP0R+qP1BH0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yd35Pxs/Ez8TPxs6/ydP5Oj8nQ+TofJ+0P3h+6P2Qv+h6AGeo9R6j1DoH4EfgR3fA7l8HS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Pgn9BP6Cf0n4UfhRP6T8Y0fxjSgPIeQjmI5iOT0AEfvNC7nydz5O4T5Hm/k82eTPMhyQ/j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wR4I8EONCHB0EOCHBHgjwR4I8HieJ4niR41/E8fTsyfB4nhqeJ4EuCXB4Hh6J4HieJDQ00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ZKZpYkJEoT0KM7tyZtrsGtYHs+aECcdjOukm+iZQ8k+hQICtvZKaJV0PGA1MSk2oMSdrk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MTjdDUEEgcxtr7ocJumMkT6ngeBLg8Tw0eB4HieB4ajQ8CBHgiRI8EeCPBHgjwQ4IaUOCH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EiR4Oo6jqOo6jqR1I6h1jr0XSjpOlHW03WdKOodbXbpOg6zpOs6jrOvV+v0d9Xq8/o9b5/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QeTVfKeQ7GQ7O5kOWdzPMec855jsZ2M7GQ5ZDl/JDlkQhz8jsZ3MjyyPLOxkeRDlkeWR5Z5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keWR71rzHnPOeY8nrFCdWsnQOodQ6R1jpOhHWjpR0nUOgdA6B0DqHQh8COg6EdR1I6iHBC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IXB4EEEdEdEdEEdELggjogggjRBBBBGiCOiCOiOjw0eGjwPDRPgnwS4JEuCXBIn6BBHaIX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uUVw+T8DJ/wCon/vP2B+4P35+1P2Z+zP3R+y1bumdT0QXu/B2fg7Hwd74O5/B26N1DpHRo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sfOm7mkgIDwngJcDoHQOv8HROsdI/SHU+DrXweH49C3Yd2l3nYdn8Q7fxt7Wk7x2dJ3NF2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O2d7Tu6d7SGZ2zvD3DehNsiQpXRIrjyJMvsGRpKhuYj37zBCIVImdydPt6JJLJE9UMRGlv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Nr8bCYjoZU+qR4SHccCORS0u0yUo9KF654EqA75+ZEWlfkR1fg6vwLg/BB/oP0B2/DT9H8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rE6/ydT5Jcfkn+5+cn5yef5Icvk7HyftDtfP8SEV3/wD/APv/AOD/APv9395pv7X1rn3u/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j9odj5Icvkhz+SP7Ef2O78keXyR/Yh+x+Un5SfhJ+Un5SflJ+Un5yflJ+En4yfhJ+En4Se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4SfhJ+Un4SfhJ+En4SfhJ4Pk8XyfjJ+U6T8pPykT/ALH5SflJ+Un5SflJ+En5SflJ+Un5S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5SR5fJD9j8JIfsfhJ5Pkh+x+EkP3Icvk/CSH7kefyQ5/JD9j8JIfsQ/Y/GT8ZPzk/KSf7E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x+To/JPj8nR+T9lon70/e/wAW5MnZuv6E/Qn6A/QnX8T86PzI/Mjt+B2fA6nwdT4PyI/Ij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OtWO8d87voQC7HoAi/cH7M/Zn7k/a6iF+3P2x+2P3R+zP2B+0J5ieb5J5v5J5M8mX2QIEm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RIyJwTJEiZ7iXBLgkT4Z46JcHgT409iHRDojyiHOmRXdfJDn5HQ+T8jP2pyfOftz9wfsT9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Gr/g/Mj8yO+O/8Hf+D9cfmQ/+ZoOgdAi1Qr9toP78/bn7o/aHF8h+8P3xxlwMQENzDlpre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IOz86J7ArlRAewIBHgSR9FJ6GsySme6HRgGsWQjlkTANEIkh3o9Ubeijb0SSSJidETRwTI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oHO6Y2RdAiQgznvBP2B+JH4FpUd7wGvEh25+s0dMzES/6z9VqhE274GojTuex2fAfP8D8a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uXd8STWC53dEfkR0PkdH4ZJ/oP0h+o/hFf/IDJ/8AaL/tn7M/an7k/a+swEIEZ738KRjFL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/bH7w/YH7I/dH7o/fH7Q/ai2fmGj/AHH7o/eH7HQ0P+0/bn7c/fH7A/fn7E/bH7Y/bn7If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7P2B+4P2BN/uP2In4A9KQ5tFr9kfuB/8ATP3B+5P3B+4E7UrKTsaaybxiPPwNLNeddCH7U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rn6MfoXqF7lGfp2oLL/mj9OP1Qf8AzBwfEGjOkF+1P3h+00UzX7TT1plvjaN1PgeMfDOj8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j8zEn/Q/RM/QM/RM6Pwx/qM/Ix3fkfuh2dCOwOz4aN0B0B0B0akE4m+hpWkCfAa0z/hJ+i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P14m/6T9eji+JH4iGn/Yj9YH/ALMPTl09DOl6jvudb90z9wz9+z9o9D6I45dDfQOz4HYe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79N/qj9AfqD9GfkIf60/GRxG0Gd2fkfI+R/8ATGtr309Pz9Y/NZ2PyPkNziyegRA4jTAS0G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/Ib8/Ie03py7Opkm9kykXHpJ5fgja3wQCNoJCT/6hf8jRHF8R+s1M1phJ+46nyj8qH5mj8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QR0/UfD9TxCiw718iZuvk6J0vk5VJsr8nVOp8nRJNusQ9kv1j1mPzGfks/Qn5705COOyby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KgUnCJnWfRJzov49xNiRVmeOT2keGKpOcfxaJ+lP1hJ/oF6KRS/AQ97TBfdpfzrUBfoD3f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iR+JaTn+nT9z4Pzof6p3Pg753fg7Y+Z8Hb+Bp/wBB+hH/AMHSyPfqdPP/AIZ+gP0BL/p9H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C/QDXINp/wTwHRFwxFIT2kvQz3+TykuZIpc/knZ9RMT5k9E4A6Q9kN3i8nuS3j6ydn1nKS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9BfgyeL5JfAng+Sf2E8PyTwkhPCdAlwJYXuPxZD/ch/sfiz82Ly+SxP4ZH9j8pIfvoyEzPSX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XyQ/Yh+x+Fn5WfjZ+ZnH9R+Uk/lkf3O58n5GfhZ+VkOfyT+WfjJL/AGJf7HTQyH4WdAnjP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tHgsDn/hFwvg6XwdB7D3E+R+8D/aDZpJIBcx7jvfI7XyFtsvZi5PwfkR+VM/KmLjvyj9Az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GOmOkOhoTojqD9QfpDqCb/g/AiXL+KPwo/QH5COn9DrfQ6H0Oj9D80H4IPyM/Mz8L0ztaC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L8bPzs6/ydH5Ot8s6fyz8hn5DOt9T8sn4JPwSdD6nQ+pLh8MlwPF8Ef0Ev/I6PwdP4OkPx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wfrD9UfptE/AR+CvS/iX7Q/aI/bn7Q7PmJf/AGfgZ0P5O58n42eV7nTFxzoeiIn9afpT9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r9DQmX/MP1R+qOmRxEcB4DwR4I8ESuESuCeieieiejw9AnUkTJGGpPkkYkSPInRIkSJv0K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qZ1n0efRJPrkkn1JsmJ9VMmTJ8kiRMmSJ6ZkyRPSmT0SJk9EskSJEkiRMlq+B4ekPBHSNE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ErhDa4FcIrhHhEv8AmPyIa/5yP+Yj/mI/5iP+I/RH6Y/REf8AERxkf8hH/MR/zEf8x+BH5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8xH/KR/xkf85H/MR/zH5kfiR+BH4EeD4PwI/Aj8CPB8H4FoPwI/Mj8CH+gR/wEcHwR/zEf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x+mP0h+uP1R+uP1B+rP0Z+hP0R+qP1Z+qP1J+pP1R+uP1R+tP0R+hP0B+hP1J+pP0R+qP1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+mP1x+iP0xHF8EcBHAeD4PB8Ef8BH/IeD4K4FcDwXweD4K4fBXCPBErhErhE9EolcE9aif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rS9QJJJJ9QJJEkkkkkksklkkkkk+iSXrOkkkkkkkkkkkkkkkiZOkkskklksnSWSSSS9JJ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/xT6Z0kkk6ZJIz3e2k6zknWf5V6J/y49UaR61/wDcR/iwR/8AVzpOskk+uSSSbEyhOkjZO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PrnRMkenv6Z0kk+5JJJInzrPp8mwiSSSdZ9XgvT+yf4fH80oa9h0hNwukoX/uwfH/AMC1Z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f+576NXkb7InA/oOGYew0YR+SfCyf5N/8Ff4SJ9bfGk6yTySTp9iSSddxaVpItF6k4/h8e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ij1c67/4t6I1yRgQoWPK7eC9j4GbgcoXK0cWCQ0+CHwQ/Sv49v/ImbZEGKh2T5j/tiqVJu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/RNf5W/p39UjntKWLEi+hPgE7fSh0iOjRCki+CWbn/24bEWgei8iRJyxEYFUDJCJXkj+J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Pon0T6pJJJokknRE6Ikb19idJGTrNkol6JkkiZJOsk+nYn+OSfVOkk6bf4km3qcPKITrcd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fuYshT2IriodRR0DgYx+nb+Bnn1M2ybemf8pJidjnvZZikPCyMWPUnKhwAp/myTp4/wAWC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Y7KTsI8pEaD4Lc2GRiP8AOn+Wf5UKBIhJuM8E4FBhSWkYoSGb6zrOkk+mSSebJ0x6X/A/8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NInBOkkkk6STpJOk6L1SSTolC1nWdJ0n/AAJ9Lf8AB9dJXoWr9E+hGww0JrcredF29NNj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jknRevf8AjWiJ0I24kSqLzyU8qfJBKkkMuQ3P8D9G/wD5ki0Z6G7UaJJH/mT/AJckkonsk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Sf41/PP8AIvU9HrvrMDcaJJJJJ9S0n1X65JJ9E9k9k/wSyRY/wNv5fH8TF/DJJOk/4Lx/D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JImSSySfVP8A6Mkkk6ySSSSe/wD5N+m/4pJJ/nn0yTqtZJJ1jWYJJ9T0nSehkaYGQQxzp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+rciWTpJJOkk/wzAv5JJ120kTJ40k2JFpbJfGkiJM+larWSfXJP8AA8Eema02/wAmdN/V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BP8A93JJOpIlCl0irDEVsNkkLiZHmILeQ5keY+48nzp+fX5GQ/Cxsv8AobnoE+JOS3ZEm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iDyEWSIfKO7sTZPonXfWfRN6SSTqtd9JJH6Z9MsnRIongKJFe+nueSJq38iVsxRyiuUSuU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fJXArlFcPkrgVyvklcPkrZPk90e6II7PJDhgaZCfhqfJLRJPwLWb9E+paTpJPrnSdV/gT6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/RP8ALP8AJJt/Bv8AwT6X/mR/5k/4ckkkk6T6p9cjOBj4EFkTUpGkJ9KFyGh6C2KGuNEMT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0QxNGNDJPJuc4PN7jbC7oSPIJYuKJsnWdJ0n0SSL0Jk+qSSSdJNiSSSdJJv0sSVJknFIA4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hYJhNsjwLiIdhy4oROqdI63oQXWGnZo0oQKMapIQM4Eq5hQs5kuWx0JkieqZJJOs+ivROk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/HP8Albf4z/in/Akn+Rf+pOsk/wAU+lMkkkkr1MkmTFYgKmkk26DonUPyLWx/pHceQ6apk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PiiDDRkUIa4EQNaP0O1gaHqsOSGoMHIag+r0Yifj0z6J1miSdEySaJEySSSddtZJJWs+ie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85JPINwJUjE82sdC59BdUtyDCEQYQkYUTolOrcJl3x0jAoNmiInUFz1pJtsX0WQ+RpErkr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Uy0/c5EE5Uwa0pksmiZRJJJJJJOkk9kkk6SSTpt1/FueP4V/HP8E/zTpJPokkkn/AX8L1n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knR+udJJJJEySeCSf4WToe90IrdpY82MMMaUyRqQlEBIXciBKRCIUEKTKGSYm4SH0yHgiD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I3NtIGo0yE9EYh50shoZERHBlDNgcoH+snTzpJOk+iRk6StC5Ekk6ySTWs6XrOkkkkk6Te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+oED8IbjAnqkLwJRqQ9NhqTC0eh7aNFMl/DHo1Qz9iDiZFBgTszoTkkJlueYa5EefkfeW4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hANCbspJxcr90fZUcBFSF6ZJ099ZJ1kkknROySVrKJRJJ508j1nSdNySZ0k99M6TpJJJOk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P8k6T6pJRJOnvpOk/wz659U6ySSSST/LOm5JJJJJJOkk6T6J1n+SSSXoyWS9DbklydzyKK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KWTKe57o90Jrh8krklcozo3GSVyiuRtDwNCBKoToalno9Ke4pQZCfJCIGo0p66WPITUWWP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sJz6GWyOh9aNSjKB2LJsPbRlpsQLJIq9VP/En1rSdOCSfROm2i/g8+qRvhEYXLLL3JFKMC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xEnImdca58apsxRDyxC0RsYISjdIg+QSXLGOVREB7GK2kiR9Ctn4/RA0QSMVENje6JliQ3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kPl670/6Hf+Dtfwdz+DibL0U8SNsr5JnWRddEl+j3XokQoyUT66ekjJgknRJKJJJKJRJJJ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nkbJ0TrI2SSSTpJJAlEk6L0zq2SL0T/ACzpJK1nSSSSSdZJJ9Tf1wQQWWQQR6JPg9yuS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KHkVwKWWjsOwRGUT1J6kmHkSuJK4k8A3xnQ+SYIb4Q4s4WyE+RdJ5IND7kJEb4CViUhDhj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303Gb13R9YNDEhFaKMWRBG8iseBMiekKb2McPRTwZjXYVETptootC7r0k603ByHiQWNJ9V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5J/gkmf8ABzYS8NbSjwLGqo7ab5MBW4GbCUOSJHkj0oqQkbCAJFHrcaaIWsRfRZ4LbFw8G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JB+P1oxYC2hJWCuD2QvCMYjJwixErJCFBU3oUUCREDojaIKx42Ee0IJKS/gYZGw+RQUvyf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Ef+0/YCc4+oOW5vJ+zGnD+Y/ZH7A/aE/9p+Bje/5z8zEv+o/OybfdGuvqHMvydf5E10gnt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QcHASnYjo3KcDRJyckQ6PI1bocUtjRKZ0ihZIKK9EdlRoNCC5GkYM0nJQSTTE9mOYY4RMT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2dbOkyIY+BidszvC4BbgjHlEFNJJ0kWJJEvmT3Ozk9i+R+El8Fj6aGkjQiRHuaRDjSnfAx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LwSJKFxjLINCUJG1HXP2B0o6xJTyRPIeXwF+oeL4I4Pgjg+BJnj8CJ/yeP4PxI/AjsfAiq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pEaW+hz/6ik0ClNAxNov5Bf8AbHD+1nuIrLEPMiZ/0Lt+R7iOgTHgm2fyLg018wdGrAolC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GBIaswbEIaXCEvGlILAqSFh2Iiz7mkgxLyRJx30PlGDIgWuxYFvTcZ9aQNRoUssJ0WoGtE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ZMB4CJwWewiRao0Y+jXk308DhjltzKMBIGhytIrQ1kqaLFuR/Q+fTOk+idZ/lnTcn+DfRi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JVvo6Fb6MCXyIeGbz3GJHocQIYtGhEYTc3FG0WX8Wp+TaYFobhdiG8Hto5V7joWQlzsLgS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qYoqoOtJN5EpYlN7EyvZD7JPg2MgscCkMFnY+nRlF+cVTQ6ihHMiagTnA1R76D3boaF7mB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AjexjSMSPBJY1ZkUZlSYZuOU5QrHY1D0FCSt7kTJytE55CVCWZi6GvQxDQ1ZuZFkSqGUM4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ollcl1SQeV2h9JyIFTEShYnrRrLHgmHQrsaHnREHE69CWjoVIcY1GWP6kORFZEbCQgMWJF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qQvYEt7zCkNarXbR6IYkWFrMKdCoW5satIRC0oQNwhDHkwqGsdsSWX6FoxaPGrxquSbSBZ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AVpHyV8GiD7py2KBqGLAgSBDM9jDKlDSZGuBfXuPGvYg2lpjoTGsmUK0NCyIxejLRDwSE7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06nQyR4aMQ40alDQ7Hp0NTo13RkPYE5PqB/wba7ejENEolck1kklab/w7az/BtojD4G4tn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gQkCSJDyK37jIMCu2IYyNy5Fq8DIcR2xIkh9MhAXtGmxujHSQ7ZIiqskcIYTbKJLdiwMhH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swiY9PODFbjwo4BsbhIQFaEcoyh5pkp9tGl9a+zegagkYS8IaptbDJymmNbMwzD60YsFlK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RsKRo0RY7M9NxrSpkkeFkm6L8jvRLEK0YZlaQRqaE030fEb27jbgMrRW8lQ0SPke43MoW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ablsJoE7GhiscNGs6sWRDbRKRLTLGg5G50IKTR0QNYEhLKKBSmcIydjkmZbEiqg2+WY1Wy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bjF6EhkC0Y9D5eklYb6P4BaXpyDXQ1GTbSoJaMgQh65ESQQSg3xh5GoooQJRtGA7foxl8j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TGpgLFPYkQ+w0HrsNk3DyLI9XA0XTqItTGiDDEbDF60Py9CSDhCK9DIxrNWhqBONA+h1ox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QISbWiO+BIV9HP+AfI1SHyVZEUzexkCFJULQkT9U/w/f1ZD6S08iUJGwh0RGNHYlCGJDFo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NMJzoYsEjJllq1SGiJbL7GJM2N16FsVZIkbhdjwMnZJIQlen137CHl6zfWRKFJlLHNBSou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EGUOj+wHSE5l7kljSx9PMmOxzCVJEWYh9xy7oV5b6fuDJAhI+x9A61wI0LuL4GVdmMCDeN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6LIogv6A2TrRoS0iRKGQhmVoxWQNDREaNeASx98Cpk0NWKVpkpzsTJLtDSINERK0VIlGe4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8HIatGhYrVYGMXRxKA5ehyJDalkxTJuMS9BMsfIhEhciTswMmN7CZP0iQxarVxpGjJssgT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IMSIQ6WjIHSI3GEl9CamRpGjHo0IXJtjCgWR7IixAlLHhC0DCDtTF0Z/J2HalbGIkTsNDU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9AUomRi9DkxZMBqPRSVpJDJHFeiXo/JvN2q8pCQhiaBQjOLAVvga1q0qNhmBvR2tJooxEM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Oh9+k29W559EiPI0t0VrUJHjA3YnwF3ENETbgewMkTJJ1T/jn29X0TRYFqxTAlCsXJQXnR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g7ZIZNxGBRHHZEoSQklKUlvOvsSESnAsabCqQhJZG0kUNJYWWVQRBa/W/tqGA2iaMWTYi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lA2JKYEgPDxkSR7CQMgW7T8mdh5FgVwGoeDNoSHk9mxqFlzTMMaFZEacRKGiNTUjJk2JxN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lkegw5IILh8biEpOGsicqSTJGuUIdixqQ8CUNehK3B3QypEmQ9tkk8KDiyIGjDHfgmVgoG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xpUcHASoer0G4lOmDLNjQ3UkS5YjLNjcpCUuXqJgKVsPZksCD3IgNhBqt2RBEaJXrkYElj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S0wOx4Rt2ZFcsi02slzpY6IEh9LJSNwgtHqho0YyBlVHJuPJxRiENxolCZeA1cLYwySaKk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AhEbMSdsikixIdlVDN+hJMBMfIvRnky1SNGNUTLQdQ0oPAx4EjWyEWgQUmOguhBSsmixCB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cQbjR0XqVFjMmQhuZoxqv4fbSSdG1oYHeUpk6rDsal74DflJ/BITBTG605dCfF9Ydqb9iR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nRPSSSSfXOuQ3wo3F+MiSBWWMIyY0gyQMZEnRhdCMkQqgtGGWQCRnER/QVIruswG4pz20S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uCbN4+UQtEfnODYfUaOaMdMoVExYlLooiWxvY3lkMLc8DkBvdjU2ZZLkBKFhMcuGHi6jkb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go57EilCcDveBPIhk7IOgn5EdxaJEWLgavVEUQLAWb5HIToTlTpjTAyieNJiuGIBlsRmix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0qE2EhliJEGtGMrLg2HhiVxoChrceqbwSIjQaohkUYqdGj60WUEDnYwTE6T20TR7iwISjR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ZGKIErsclVASXAmi0uiCSJX4N9jcKQmWI6iFuIIEIQVRuDMI3ErEO36TDcmJUnlj/ABEtM4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g3vvoSWZmi9TUkD12nQ1CEm9hzkW4pMiKJsepPxRYBsyI9k8MR2BU7Ngq8iUrNimETPkWJ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ZM2PIazItB4asfgWjcQmPQ8ioWtxY0bya0nrbgoqo0SmeCp2GTSEMrsa21e4H6IkSBpXfo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Ynkn0eCa0knSSRiIrg+D6EBabsdLGs5J0SJJcpLcZFeXQnUIm5JyUdwW2nKKeYfDNiYJJJ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/ZguPoinvqlBwEXoRRvoqEoRkpL2OFDsQM5FgTcQ1pw8w2BaWwhZgRhD750JLNz0NhjXuR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RwHu1gwHxyZ8CUKjJIsRYHaG7oZq1cEJnYUoF7MQDuxbVK36abH7I+ekbCecMWwSpJEJIh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3D3ArSkIaFqs+prcSRRHBh2PJRwRDLI0QOoZM2QSy4GVA6izMo7DnU9PAlKkaIFgoZKuNO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u2SF/2JlG6FqRaXyFp1Qeom9IImJuIGkPEDs3oVpO0J/Gira0ihqqHgVhLWLkeRh4R5JpN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JOCFGENCPCBgCfIVBssOCwCAaWglLEhiQPGgxCQ8KtVo5CSWWQEjRjJms7kUOhTLer2Gqo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SxNJL1PRmBDMKEg+plQJTCQ1cLBCSIkJsJSm3gVuUUPUszOWfWnJ72TayZMoWUxIKtGKZu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ioa4MGJuFORJFWJlwRJ6MBY0sIJRILI5tUV0JGsZiEsfTjSiBIG/sIlQ2uRAEYYx40TMvV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K0giSCQ0CQnn0bk6SSiaG+B5CkzZhA02QuHJJS2Fv2YMzygQqRTdEsAk3S4HWmwnC3Awbv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UjnS6MqJEExMknSfRI3pmQOGlvAtQSEoSsmhISiNPAhiRLkVsyhCUIiUIYmZP5AkCSdIbo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YYoQ3RxGyZojRiZC71z4Hnph0sMD6poZmBEmBr5Fj0OMi53YlFJFJdiNLdGk055FJEhbcF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sw3/0O15DR2Ms4yIk14aGZE2JKCZGK5l5LqGZrcwEbCx4Ka4IhiQtEQR6DQtybg8GRZaLo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xEINqi2gTPZObED0e9UNVoksqEoe9aDUD3GGGsMgg9zBjsQuBaIVvcKWCsSaEkSVSgmGWs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VGQ8TwLEm40LQlatAooRkf0EpDkzASeWK3BNUbz0aGwZKRiWW5iMIsx6oTPllyFoRQpjXA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iJ03Eh0huXIhLVFsW3hYNyeeyIjRuYaW9BRD2/RCWrxYgh+lSPImnSNyRm8ENKwzKWdCsc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xiNIUFr6j7NiUwGpVjWxE0xpRIpJrwGRYsCyhZgwYaEyPuDrsMWslkUSNE2wYyBDNp0Hn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loxp6E+EmHou5ajKYFJKQQKHo0PIhaPXYWBh6biWj/INT0Mk8k8E6MSN0IUyeYc7EqWKQ5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VG9kMHBTY0S2wgXUDMIaKCMzG2CEvZShTpIEq+T/hnbeRQyJ9CSxMPQnRL0mr0ySeDfS/i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/AL0gtQXkjjRaOg9cC5IBxL8XReuFsBICDAmSPrwxYIWjAzWQbxtiZL9NQV0AhNJhMTbI/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goZfRxexEETLoSvoeBJf0MCqoshfsJKnkwmyKnuU84iJpb3WBJXyxJdPMlzoA7OVQtSW5e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yUSso+hkZR9xL4ZAska7SZEoerQxTMCWDj0RQ1KgSFLwPYSi2iCPhi2LcoEGFEShrWNUQJ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LgyGFMfMZRkT20WingGv2CBYZVWJsCwy2KnaLrRJ0KESrHH0JQTk5CKeglaQNZuHLuCAkt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li1J9iIW+sIJsmQsGBjLJNayzDovVkTOQkMSxogYkYJBIiCKHYwtPdlUhSYiS0cTdlB00W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QjzpwF6eglWjt9CUIfWsDp4e5CNKKHtBEuWLJkKQ0mLx5By8LHTA6ZEiQhZkZCsWNSCCwz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S0/JGZ8C6uDYyjSCBrQtZaNFD2tMBNcYMzFgEHuGOxIoozgWKEr2R64TSSiBogaEbGVqhq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1YlIp/V6Az7k6JH2EQI2s8IjkSY72DAmhxEyF1JnY6DRCTjvSI5qwqrMZIjCMyJkIsa2cj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yDBORZFK0JahmJtCVSezJTi5lSNNqZs3KFYWGMnYWhPZJPp/Il/AJ8MwKk7nUSdjHpeqWn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3RImQxJcCFmLIEz8xY8QkLIswKpFRCwPIzFjAIFq6MKKFfM0PqXpZErLYsJZOSqgjZHSF0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4hOgkwkKWGC1osUbZS+48OWzKHJliTBkZEg6wLIkEvgkqMEZRhYtHzCseZQnIuxG+iUxY0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ljw+x6MRm5o0O8aWSPTcIuCSVVhip6Y1DWkR4ZALRBEaIQfYjPaHjNBu0EuUYE0rkhZSzJ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oYOnl2CHe4xJQgl2MMWLWkKhaZFcjGUIgWNTGxrYtSxhigEpGbSWkkNg+Tl5JNG4BpYkQr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UMikpolUuogi6MDQlQ8iVEaEr9Am7I3JsxbM/Q5t5WJZB5IMaB0ZHo84HrTkQoTQhvTIfq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sZpWRiZMMaxhKWMoMxuYDxCKQWWe1GS8pmm09IOREYdts8CwhMalEQ4FZyUOSIB16Iuex8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AhJXerI0IxqU51DjyvSMlbRMLy2JwLhabOyGPHNn9mZwINImJQ7LJvY1tBXUQ9GNEQ9Ij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N5M3sSCaPaMphEmNkOWL8jMpZMRLshZ7kVpt2Ez3BVy3ZsEVpVtDH2bnJgZLLiUTwYkWkO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iYk1Iww6uS1BEFpyRwmor4Ibi6Q0yCOHJMymPMUoazQlcaPImifSBPpJFDpRokLT7aOkPR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Jes2CaaYpKyedEhD2bkHIVK8sSumR0IbsznjuMiRHOhmhRU0ocbuC7xQkITcSI1x+9E6uZ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J4LwdzwWlZYsyJNjlrsm8hGkiJoqvEDma7ZkQXuRPLGDS5mM+yzvsxbHtgWAwGx5oiA2x8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SKe5fKKOtjtbm46OxuR2LBlHHVoTgXQ32DGWNURsbDbCSSUxIUdMe2HuTeGLF06FaGthwE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A7KJU4m5EmBqTmzdGUysiR4Hb6EpS8ilL5IXC8j12PQShw9DwUFTHaE4GExyHpsYGl0cB+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TdsyjYSXoQQISMf6CGTtit6QSkilzyKgYPA1lZt6GQPwLZBA7IGMWnDRWpknDIkqS20Lvo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xWm7Eoa0RHiNJNEb6Uoej0ekdmVYRikRLMjQqJNjDFBDYsB4ozbwPkiTbKLbFoc+UUiSg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YMoxLAe8BomXMoEylnYuRWkiVKGlaOmn9To/aMQIdMaaGh+BqhLFFhsVaCUJkz0u1pu9nu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r7i1TYxCS4SHogVUHgiwJnspQlmIkvmdZE3NhRpvrsJRQdie09JVfA3LFdvBsFoIhQt7ls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1CMEEQoapiLcDJBbsjVSyKDRXUz6CwPkeEY5pN1IbCXUwKeSIka2KgtDwWQUVwZIsojO+6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QxJBwNZWJoYI3GgTdwhVOhIxPwJjFz/TGB00eUJQXIx8aIYmZcG2m5Zh2cpbPrEvAweI0cv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Y31JmpCSwpNFDGl1pLrEgk3ppCWCCClCeBDMsiXb76Q/cPsCYMSrQTyMo2hbmwqF9yFlY2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MRZ9ARvyKXkK3sianyMq7Qih6ZPek4ZG+RU59jKck4QmUxgncQEhte6E9hbpipMUobmY5H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pmQtEkQkTFcA5ihXAZwGqIUVkSHAuhqSJiQkl0Yj0iI5ChowxJGQJ6QIgYaNGUNaSEyK2M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oDREIGlQpkDllCW+w0LRCyaNq0JI1ixawbhkjwLBsINGg0IfYlA8ibCnBDwWpESEoROD2S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oVkizhwiInQsm4taukRLEYHq9IGoQk5GhDzUjI8WkSWRsUQm5Ra0XudDQtJqUlgtgkQQYM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aQUCxIwYMBsiRkWWQKNz+wH0SFqEQp41lJar/AGCtyMo3hiVKMOyLUPwO0+0ThiOBkXBh6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wHIzMtSaW8Mj50NQGgyiB6EVjT+4sGhSK6KKqPo2E1qto302RQ/cHIZDaP7kU1pB7DEK9N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9DFp9mfwPBNNlsSBPW0iZU4hX4CFkT5TnYThEWOY5INO41vsN4eBwwXOmNkN9QtnsWoNCi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EVRIgZXIqW+QhveTMTJgZ5hslS0iC86aQoivAx1QNE3xyhpSkTIMdroxgU2NLB9kReNogU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FSQr9HCCBCJ4sSoWBJgJA2BRDXkY8pF/P+5VOhJUQiTUxos+GLCFoSo2EJLYkKyKOmTA7f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MwgsTZJJjsKkZDcIglv8AaXaTjsNpbUgmysm+hIGhQvYr6Vhpd2Mvkt4mJD5hmbgKTEN+G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2mWIyrQnuh2pM2KoYtDc2amBSmeTAocSIGtbf02VMcRUiDUoWIJCrgOHQtG4bWInLMDXWL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kDDUEWLsgiBWjYWGJytGhqR0xqyTHDKqsRKkJM5ICJpzkNAnh6Ww1JEMW4lMiyQvYW/DIl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6NyxpdYQ3LEm2b6K1iuCHlkliDgh5wRRzEanncTcdsaOLJg3NkKLSyRYIEOb3pYDE0aMI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EwMi1pUsVxrgdw03EJc6GsvCN4Vi09tETQx3phBuK3ZFA6ThbabnRO2xDQFhS9x5F7aHwd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CQi4PcwFkMiFjKHz/AChoZHLCQw2FVkpSCTSGK0hJT0zxo+2lhEFZMyqlAh49voaGMjWlq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ko3GDEjGZGAWRrgXfbR5WkDHZQ9jJCnTLDh7ivRoeio8elqxUWYzjJTCnaQvIagz7MpbC2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DDKMD3BOvg7sqYyUwWjjk1CR5NBTzjEXARnxJBFsy1x6CMS8ug9B5XgJQJ+zAPRt14M2Ik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MzstClaYhFnDG2K9idWiTolKRoe3s+oQ/pCm7M676PCrRCQvrpgM4I+xFJwKThyRUiAbgy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bPJ92fb+goNFSXYmCW5EhLRuJEtVTKMX4kiPegnwG0K64EooIN8GPJAe9mL0mih5U9zb4Q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IlLw+RuD5n1wp7z68R/EMRo2MmVe42WyIx1kFTZZJNiZR7oqllaFmORbDFZ8B7luPMPTyR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ER2W40NCW9DktLTAaI5Nh+4iyI5RKYY1Q9jH1YJLgI2viaGhKMM5DxottGLOkyLTMkbDWm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CHicmHIk0GmDEsqERGCda4OxKRoMdrtHAegrJ9xtB4RjC3I2HskJCREnQVpYqTkdtxBUTf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gbVDSxUhVYtSoluRR330MWQlC0QUFYSgekakiNErEPYyjCJ2ol2MjZCUKC7CDcGPcYvrpV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piVpA6Epfgbj0PgjR4huxchKzGjEECMZQdz7sSd7sW4TuWXpuJJGMgTpVInbyLS8H5BuZV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SJVwb2Vm/gr5KD0SJLRhwPBLtMoN+gsDMfY0aE7GLIsCkJLQSdLIhGElDAyZkjLQYZeRkS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NaJbdkJIJYZLVoaWiv0wZMY+yPHhkCsBl2XxMJCeIsENTKQd0xYHyxydO7BsUC4DXXegPI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1GksFfIUJFOAuCCWL2Y1FfYPSLwF8NwJIXTjJjfBJjsQNHQy8mP8AIcyE/Y0lGeixE3SJr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ANXLPq2ZfKLJehUYxq/Ah2zLIrRKPImbBNthS0cRt8BKiCC9zYsyRwii0SoL6v7n2gxCxg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IskyaQj4JnYejsWNNtElD/EitZEbcWZQNQYQkisuBYXbI+CrGSjUhm8SSaxZgwCQ2H3KD3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p3CFeV0Qm9hNSDcEsXAphkhclUMk5jEciHdlMH1FhEQyK1uYGb9ESjK1WSJUDNNTsRxqu+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RhtiDeRtI3EMWSJRoYoBS1IkORZJcYZgadDWmM8zXI9IEEZQlPqBKIGQ2JwP4QZNnDbsac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mZ5o8ihORZEEsUEQqHd7m1C5I3FOiwlsD2zN58jlZ3pA8RuLjcag8DX5SoreOZ2sf5w4Y2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/MIUaWWSmCVy2yWEQsCrESQu9EOl6AyRY0Poa0JEFMmQVCpQkZAdEsvScF33HQyO9IFZsV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ojSCzKDPYZhHbMkXoxULRjRcbIdKS5IkLEtgtEPATC7LM87D1C2I15YjxQn0z7BBJeGw7d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M3T2HQyuBU5ybiEpZEcijilqHQkU7oXKMxYaP3g9VgeTgMkKLRVIuyoatCWRK1oYp2PBAz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EEyhiShjf2JgxjwMTsvitPYZlWKmLLDB4GiETBRwJBPagnQIrInKhHvwY0b86VdW9xNlSO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oEsYCi+davnLt4GOrsglO4glZfboeSuD2tA5m8D0+Ukz4MC3CGLyz5Y8tDs6TkTWKMSiho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RGhgdiniyYPZb2EUXgZ13GPRZ0SEhMmULxodbgh1oUPWmSyZpgGvyY8uMqmhSnCEpt7EhL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ThuWcjwLY8tH0376zlC4EgkTCTghbRgu4i72GEjDJg8McgmYdEuCKjRQ4VU9mfeFmYGe31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2ZPmKLQvKRcSyFYSkNpKQAtgUGY9jirI7UoRgoNESUITcsQRyLKIIJFMd7kSxgeUMo+hV2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MiqeGNSmSSDnngYRboRYIaGrGRyO2iGPTIkDNqxrWMWUhmFucrKE7smUk2SCcLki6HIOjA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l5Ek8GEL6DgwOwjebwuEYtHFN8oWkG0yLCXkVp0Pi4lNLMAjRQliYPkiZ7JxLP2J3c3FoQ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StkyLWY2yLIFBegOvUGeRclHxuRCodnnYkdsmIPYCUw0GtzJM7IGL4O3oJUKRoxXo204Mt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KHjtlllHWSqBqXCKIjCIypyyCsXb5GwhE5kSbeGRy3FRRD7hHsUCfATK7kllujHpJS+zFn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QKvc3kNSilm2ljESJY1iM14HroWB40JOjQGMQUWAk0FhOBghGeleRjDNg5DHnIhSyJDH5E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0doeioSr04XQnwCTHyTweVpJPTMi8IagsIhidE52JEn5Mi2utBDVNe1k74Hjo4tHTifAZj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lw2MyZJHZpUDYBQReBWnY6K9UmBAcPawsnYbK3HsyZ9m8C0aFIH7SWJzsUjLnyW7kEwutE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EroZNiXObELWWLIrHwW5AtybYr0ZM+89FodMaWMw9x2iQhKBBBDCkduhIRajC7G60YHUz9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XubC2MlF2YB1cuxbIIXCjJ7l0hR8PcVu1UhXTrYhOCFPUctnn/tIUksSffIkdkR0pxHyiE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2vlfUoLsyOKncxohBqURKhJxBR4wSEUMXuoaBIN0JorCIFRlFHqgpIhrYTZlY7UkSiORI0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+REy7EjR0pQJcSISmrs6FgasWrkRZEoiBoSUNQ4wICzWVin4G0CFC57jmQMkKtyVUQNSQs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fza520JO7twLMCUEkjJukSS2FOFKEiMsDYeRvsRzG8uX2ErKxlvhGL7FNbcjZm0RISEHQl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I9E5ApbLtjl0JOmBbBKFQ0UIxIdjGQxUkYsjTPHEdVoIJa5CHozcYtHBhDoR3HaTsV2LA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ZCqhlir4GO+QySGw8LnPwRqw8JjeaUV9DgdL4I37lOT2C2AVOIUxXWSG7VgRt9Mbbgdi2N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76dDVpKGKcOte203EKNDGMQWSgmnIvwVfuLHofLBhjGhikpNiXMjShORIFix/jHmRJ9xi1Q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eGzh5NkFXlQ0ynsX+UT3CFBmI3nsRHTAtkNbk3A2kQW5hNjOWZGHnp4jaBYfZae6H+gaT5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iclBrEQVBijHI0P5RN4mF5FmSyU27Eg2KwMlLWENbpJlifCM9fJhDkhsidENqIK6maGLmY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Y3IyiYQ7bMRksEG7z/evt7Npmbit5YlCRgUGlV7iTLYdiRvoj7cz9jEWeLS1EkO+g0BnDF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DS4gbl0pFEs0OZiRzN0R1hUZxAqMtoGNh2yxrsY4syZcC65LGuQidyKxgNM//ABIEkNMok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hk+5gbCQxJRiW9hKhqNFSIa0ZGOrQgmjwOabezHcDGnQt6mgxXsK0oiVWmp3NogiDSCJPu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DWmQiKIsgQVkDGLKEpTKZPZwTAG+GYHBNQ3XQ1XBWSRHG41TnTj9CXBY5YiEeQbIKOdIpd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rREwUiiwZY9kEnQkLSsY2YQE7UIY50hJR7CyeBCCQiJdCtRA0dED0gQgopJwhC7FlEahCQ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tZAkRsiKh23kxGNxW4QtCatCFb1fXpPJAGHScsSoa4RBCEhRRQhY7NrdiV1g6Qi1CDPgSW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XZGN0QX6JCu4RGtaRyTJeUxmp9A6mOmYucrJLwHp3RZY3ohE1ix2UJjVHBkPmZmLSNt6TI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JwIUb6MR4M4Ys6xpL7BYFk2FPKLuNbiHplPSBmUJpJyD5qZvAjesaeC9HnUfcQfmFkGhvT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9MfTCpylTE3oMgaw3Ms4tSmQxRFMo+hEJ7KqPTRZO0JBFUeZnkddqEhEaAWaiJ2wZM4Jmw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ElSKATws+iHQRm8UQqbwFg+ShlFKC1dijRUKCYRYCqPcLNa4HsZghdC02HFeR7FVbmHe8H4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FiRArd2JpSxoZsd3ZbEoQk2O9FZkDd4YsCDkuiSv2IWxeFsrEhZyyJiiBaBkbsgFZManA0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J5uuJofsYgnbgSjs+vDWHb430YiGLpUcUxIctrKTkLNbPckgwjZsRSGJQzDmrgTh/QJbob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yImNCPJjVAsyZRhiDRxiwZnKMTQ12HgWTayDcwR8DxTGtBsTmOWmqyHyPDynwWjzhrvVqh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hoSHIiB4EJL4Gj5IhTTvZjEi/6CNsEF4E6ByNzSjIxMsh0RKLsEFlJwMNMDzuaY5bwb0Ss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Q2NoQk5FHgQ2mwhnbwHSlfIlCjC3JLbpWN4EOTTkL4iEEFBBKNII1KxBGjIcZJU8DSPBCF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RYkY0QQ8aSYEwpOLI5NMdeelQJo6G5YlpXoSELDAyg1MtkUYisfPOkyegjckjCWWQPLyRd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TIMCVInCIIlv9CoqMHwSKxFBBd2pIVy4q+JiyviaMSqnTJPKKKusiOWjE3FKcC4ImON9zl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zNCNh9eZ6PRiEvBJoCcrQ8iCW9CWTYfXCuUOm0PJkTh2J3olJBTGhocqF8R5ggJ7iseGTB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oYavRfUl37F+4+lHQFkaUGpIoCHIafAr4BGY3C30GUrBFGDQWFaTUtKcxF/Mq3k3ooEnzk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ZHB9QY7KYx9w0ExOxYcO/BDUJLlQ8uMjbSXti2JsyPOjhCvwbEyzYukLGYhwXIS6HhRuRv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QSM3+GYZMPnS0GOg4DaEIKMRgIpONEiSORuBJMYMCWB99FzBRsQBNvYdyz5ToJLiQ+0Bp+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2EkZWPBtH9EEERXCRJFkmfYg8dnQsl7Ep5aQOjHtWuBLWreBEFiwShp8LIvXG0YWVDf70SK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kA87mVPJEJ8hUNIIgZWihrsgQxp0vlPYggaEmRv6xDxuOWUMqBCC0d1ElBIoh5Q0JAfHCN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YkrUakSMnBFwYNiKFaNhjQnyOhZUHHsR090TZ5yiRdPAusDyuD0WLTGu3FkSUNblGQSsZM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S2ZFQTYztbFW83aJHNQ05FFPBpWNHQXSXcjPcHicBYbTwh+M7EO7dijQpSYl1pJCQtxJDf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HBBBRCdIiw32IjuKTkSMIRgZBdyzBvQlLGPAlZGTHYWhIS0eFHJwGRetaYGpIoYhHBOC4I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gcJGXnM5kXNDJrCKGbUih2yxJeqODHkThSPq0WYJHyQXlgxS5CAvsKUuxNLHMNV1uJMmJp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rXsxJR7nZEsNbCJqVsLEMSrytGwRsj6wTdEcnfob0mHgdyWiSLgLHomo+tNxJQuhJXY3JZ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AmlZUixDMMbSr0RnQ00QC/gEj5H1hYVmsVJHCIo1efVEwNPixMS3hqZxXTIyymSMGPRWOx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MSj7GntJWfYko1C3TGlCTDwvssUnqssVjsxcL0pge7oiiyjrYVZ2MBJAxRNiseBjLEowQI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LyyyRKxZ6GgROR5G2GuBL3GXe5gKkPD+xjMPnTEZpI3jwOBbmDFCQkiNZ2Rgh4JJQXKkXl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xbwKw2GwkBl2yzS2Mh7LuYkxzwwPEmBI4ynhjsWp4sxw8Pvi8chPxLOEqVF65oeVH3omzs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q79ooVzIfGrdBHwAiW5qEoUWEbT5REiIhwJJwGz8Ckrc3FaFErwRZRsZ5NqKCCYOCGPVQm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4OC8ezMB5MjBMoIhsUqRnQcs4IDsBbV8jWryhogSGMQIQMRY1ZMhWOzBMLaZMo2IYbp5i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BnDysSB+QVo2Y81gw0TFm7SEMuFkSmc8juUtjKbwSm2CXjo60ct5fKGttlKEMBXMIk18C2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CXwlCyJz5LA3hEJQIZDbSREI0MWmZGhKMjKIfbdjrwD3eyZCWohPwPsK9EaCpSNIW7GuET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SkWFgLU8jlioejyJD0eCG8mWKFDHFkyxvLyQ2xuWcmwh2ISdNwqEslINH9BFRjd+TzCg0R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XYUZRrkKc2GhNDZ/2IwpYvInZkRRnWBTmQfPgTA3RH1EucaMFjLouCWEjYPHlFYm/oejRC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BCZTrMbBvcDghLHpCRkTKFgwxYEsewg2Ze1kX2Cew8I3FotmXRvMX2Bh5LN0RfgFY2WFlz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RFn01TiKMYjLJZzKbZIsw+DAJC+NDALAsq+A0qxBtcw9DypA+bKCAnO2mzShYlEKFpD/JD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YCkSS4WFiTC71LyNmzY3jCtiwigqLuh47J9w5lstLLA9MsGWJ58jAY/I8FEFBMCRA6QueR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jYlPgZf8AAolQMI+tFwilckktgkueRIWBZkTDNTeBbpolfYEOyMUBfIVXFoh8WDANRLyZG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mxR/1DyMM+g1ZX/TT9Nf0GTM8qhIxSmNlyJjJPKmJAKHsZyKE0YTYY7GUTOdjgQGGotGBi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oyeKwGntDQ7QlNMiYcJTRCSMQ9oUY6YkjwQQQONigYW3AyQ2cEXrDFQ1ZHJAwkMeRogaIs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BJEJHjGMxYyx5PcIhOW8EhMpGZjDJsRDFONlokyTq+DybWCoZlrymxRdDW6EJuF+Rb2nt5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24m5A9Z0rD9vIeY8RwNUhEqcltLwLgQT0Eg30yyNIKIgYluxxWDoLJEKFoULiNDSzAiWJ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RKDYEgIILB7JiSmjcejyJECt9IsbwsCiFsCTRImNgawluKUFgondmJ9xIyCpvhS7HvZHCV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Guyg+w0o4Qb4S9m0jBuggLpc99ocmAy6hZdPyRmXsKcSE4n0Mc3VlhDUrsdLIrQy4uRLQk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sYhvTJQlSsjuzIyzo3EQWNHhH15GIWBSrE5Ex6FWjQ/QEk0znZF6SCgsqEZ5oWPGGl29aH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Z9rTr7NQNUXQkWFl4OczRuYDELmxbdBY0uQsL2VRCyw8lBzVA0NFqMVjdl0Ydxmnsw8biD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Fo+bbLCW2R5jshJZFlSQcNFUCpRyYLFkSnI0KEdDfBNKNyJEzsUiUIdKWdPTkWkcG3yYG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Tiy1sWBpAq9JS6GF4GHbbL7D6Ue4vyC/UnjAsmFTnQ6E8MmGrgRNone4jTg2lRSyKW71+E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a4z2PWkwnlNzhCcWxT/0CEi5mEbDOUVF4eSxOHIcrgjUQe+Y5QWB5XiAot8YDzt4CwewLW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hbHpQOxxY4iewaJBwcbGbWxtZAnyLgQhqSNi0Sew6ejQ1MvN7DyMsEc1oGaUNDkb6PKhiE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uKSSG6oyQb6GjAzmchqpGoEEaGhDDaaOmhj975Frm4EaG1PYbETJgKOO1Bm0NClka/wCjL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JRzy0Q3dCU0MUmW6odmCVmw9yZb6EjIssrgYfhhzuNCa6M+bO5jEuZEq5IglkTGlkSolgg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tUMFFoShibkDQxI6jUkyYrJ5ncUhOR9kLIehCwg6QRCkwDeCYQxpEEJZEoovJtoeBkECiP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ZIoUEiEgkhAhIzLLDZZEtNmQJJKOwqSAuQuhk5E3ggrRTsRHRERkFzwMyDE8jvYljZqBoe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EBeYbDNkfEy/gZztjVAdrvkwHiBIC5bF7EpM271MTIsHAs50ekyNtGxEkQ5HpJkShDHSye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O43ISMTceaYqHDkQ1PRyQkIgLagxpGiN4wh7iUXuQiBZZwtoeLY9tX8/Rn6VNDqhkZGXcz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cWr7EMekk+Ael4EuGoWdGxwVLIYLA5RV/I1kYNdlH2JnwfQG9Z90Yvs6csh4f5FfaaECrf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Vgxew7sJL8CASsdI3JKS3HLKUE2mRKW9khE7YpnogRuxe3ORyShj2O70SlRcCiyNTRXwjc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WJCOJDB9Un0H0hgS/saGzaDcIVyM+gcWclKbO2K2O3jQjOPuNzvRlNkSFOkqDI1MEeE7ts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Mx4S3K3b5O5VeRrRRs/nfT2QNUKnBhB+UNKPF5gQTx+wU85Uhkh/oFE09UkkTAnKLt9h5k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0OhjVEURoDEjEqhZIhsRGm46gEDQ1piqUUKNEhVEVkWJSjIVCFyRIhA8HDsaUlToKmNCQy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YlDSvAkcHoGpRFw8G4liHiPcEWFQk2yV/ICk3uGmRDRGv2UJ7gnycw4CwzMQY18kRQezOx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sylhOQy+EQrx2sQb8m48/9hASUDSAY4+p3QqUC3bCy5jSNEhDLIHlaE6ZFDeiDwVMqTTIE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yKUtEyZZyQBKPA1rDYmFLFuFm9Y1UcTdjQkwlkgTIk0KKNxUlI02jPQgAiNk8i8lFkYv2I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ltI56ohLRhG68j24Ga/EnoM1nsiRB7WRC2pTInyf3QkqU8o7iHuN0QgYshYSTYUxzkwCwS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X2JJZhG5VB9zRYjR5CD9hhsVJQ0QQSPSKIHkwEoTJhmxRIgYNQbxskalDoZixKGRg2RjTI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XUrLgZNE8a5WkWP4pQmtFzgNov5hejbAcVpKHaSuYFpvsTDsyI0GwXbrSbQWV9DYRRfZRS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Eg9DNQXiQU5aFO9iSFd0PlCe7ke8mDwVFsM4eYYpYZFY3MkX40ZLHvFJJkyUYVCrcfGitx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Cx8m0EbISgYSXxUNh5kRWxCLvUTAkBCxo3F2jk8HgmgaFLEFC5Y/wPsNEmfQvyaNjZCnC3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JLn9B6VChKFl2+xIo+VjXyXZBeCCPc89DdOIB/oEcJ2PgZQthDJUqedyvtzFOkYuQ2Sck4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3Jtm4uNtCJ08BDUw8F+2seG/DGPYUHe4x4I4yiZSi6jcaagi4JlZD3N12JhwJvBRmUI3MM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xgPIyCORaWSKwW9x3ZuRkhbgjmhQQkpAnJgFbHhwJXI1pNRgxvKE9mVG2jSJQL3VojZRk0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kI4IDrZll6UUJ8jahNCGylhoxQhS1I/q3hcIhoaqFLZPCSkKFCTQftH3sRpu8CCOZrtGWS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g8IyPBLjIVuR7JFAsCoTkgjSjhitpeCfgNUCzGnJwYQ3I8sNYQiwJGEPcEHgQSh2NXo27M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RLckckaNybpMCxrj0bIdwNjA2WRrhFRbiqyFtk1sr2Ce+w0jeWf6ZDdy3clh8I+eg8LYVa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WxYGXhQnHB7zL7lgk9KGrxEfujFD2HTIwHpyGVuA3f7DWFhoaV4sY6sW3lEtzlYPEsbNkW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cngKk+zI5Oapn0gQlnBcbD9CStEGiBrRwM3Ixel6HA60WHgJJiywHWRoakyNDHWRDUMiNt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4pcQh9rXcmbctQTnwHmwbJaP1voe+yfcMF5PaCezTbkjoMxmLdlAk+Ey1WbwYPDFmwcLIV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ZcPSQmwrNHzULKui0OC6hI89WU8JsR3sQwxo303FKXsjeb4EpCxQ3EyXN6PQolibvSOjkz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lGB7uC0MRsZsWzYc2JmMEOdFuPv4EwlA30LNgTsWNj8fpaEl2ZAopP7RQY/3eRmFDSyRtu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DPsUhaguz8DaJbEXqhSJnluiHO42Yq4SEJOxWcRSw34DBivxgjy0EPDX/AAGJEhfd0ZDWe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K81aKo8GeZPlFRMOycBbynwMRiY8BPF8hzKMCSlbG8maaEHAOTKHsOxWQbm+mWiF4M50ck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wciaHyMbZkJER0IWhEMyMhqx6gaGpKufYtezcXKNjIiiKEhjU7EEOSP6jvvUmhMYhbEN5N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pkSU0PDTdggySSswSmxvg4FXsNXIynymWfuLN3ogQjWGSEzaojFyWjgGCbsQvoTL1wDQJN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kZYm4xoShmQ0I3MbxGCRjbI3Gl9DofLJMhIgYqZEShbF7YFtcvTEWbDIosc4GY6V+TARSX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Yy4FAPLhCRcm1lidZkhe2Ih7scS3wGm7oRq6AT60K4RQKmNli5caULrZNGixQX977E2XlD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ZKyCDRy0qIM2covNsLD96ImW6IVrfcSE8ZEWcFIHSpigsNop7iA1fkgp5UOhNElkHjG0GJ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cJnS21RE5MwcBpoJomhodMWLQxzDPcGJE8aWQvI05kUlAQsi1xosNkY0czo+oG0j5Bn0WV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mEwGw9K+R902FGHkZl0dCptNtEhQ+A0PPsMKxFzyh6K+JtDUnoozlDsU6npM30HD7Q2ZPN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eR9Q7c6lliQiQlLTA3gfRClZHLDQjdASS4xMrJTKx0mVhxMwatm2IVBLYWiLG4MpYsj0L4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4HhjtC2XkfUAaAdLqlgflNxJvqyOnIpnQdWNhgzNF4Jk2pDHKbH4NgJgTpDwHuwixdThFM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jNmEfjE2FlNxm/hhyAXNch3E0dbgJQW+hCxp3/on0XAQlUYZc9bMdNboWEoaySUUkwEabg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DDIN0gSkWCL0QYvRoSganyFCqmPTWj+qLUGpWkSpQkRDF8iOBZHYwyzoW7GECyRJgTkvY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xSkSlpH0diQ5HdBoqESqRgMISqh0ncSkxmRX/ALT2XB79jvRPd2NGZfI04UouYXJiTdkIy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ZKUpiZWZUoQDbmCEkabaQlCQ0BZBxGj4CUQlszWWSM0LDt7sSkYQxKX0M7LOERhCzpgO2b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LYiERBCQdDmfCwPMLcXbbcs9hoTSLkgejwI+4mjLyLMRL0LUQKEjZtkzBSMlKyWRJSRNwW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+1CQXyKspXkWn/wChOyuXCN2PjwtiareHQN0G/T7DgxfJCYRgtQU20Eno4FJgaFlC258WW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xqnwO3bw0I2Idt1JuoaaDMoSWY0aF9cWSeCUh5QcdqhhgQmMQ9CZWlT5FeibDg2iszSmMU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RkBagJ0K1QhBqhKCLbDG0ek2jFiR5jYf4zDzMBiFhWMngwFfcf1Meyxh0GZHgWhh8iYciQ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hpMddDz7CjIx+CrkLAgntFfyrGDAS27LiqGUaX6tLgkz+w8a26E8GVLPsRpYqSZkXfIksi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+BkXcFusGNKLGo7H2dmRFknAZqXLYwXg/v0w99KDIei06O6I3JFA8z3YstsVhDT+fAnMjR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+QLCCStWYl7s0NQkxMiCTazsce9sY0kWK3AyIRUIoEcVNtLRWSTdIe6fC4DufSJjU8qUGe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0rIpWORWbSkiJclrkSt8xjXAOntuUNoLgFSRSh6Tr7HcSTPApLgxYGsMxUS4hehNycElMD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itxYk3OSjJkY9jAaJAlLchLXRCaeGMbgwbjo+hkQK9Fi6xo+RoSRQY7VYmR1bYTgemxC63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YzKZnz4ECgRFm8QXV6CWRGaR0OA2YlYs22+BSSsjwRNtYfkhQ1Y2ZDnEZlYk+QU8Qyon/A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UNdEiCgiNJIwPmb/BEEmSeggqTYrclBcinDJi+2S0ixKegzpgR3oStGRQy4Ysbhl2YlQsn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FIUSRRyZFmS5b2gGtjUd9AiTCHsWuR6pTYlaU7llYtjCFkLQ1RlwJpJDVLCJoJhO+wj7gz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3PI1d0HBXdibYKJfNBMYlpUgKr9lEypLDNhL9KRM8KfscC6FLgUi+dQIiFtQgW4oQuF8nV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rkZwYDchpI7DQm+BkhSmNRF7m6RAMwn1Q0ouhMCo2MtN2KL0bau+NJilaeSiWGiI5IwNhZ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E7PVPgkgxI6EpHQ7RAxIhowREU7WxlIejDZFo8jYbQs5XnRx8zKb5gyP7BIcG1mMWhjYnp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7h1Hshfl1Z+C5O6WjQ9lCNnnTM3RgFj7NDxXA1mXwMPBc7Es4Ynsy5WbMflDwJ7AzNxUiw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4yIwRBenDRsWRv5ICWw+oxEqIW4zvFTOBBy3guPFCwr0qwfe04EaJ3ptYvzo4t+yGQbbDU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HmCpmAsq3hD2p4RUhH6EpaxbI18RPuXKzYScywiqbZFh28If/AM8QhDhYb3LrweAk/oPpy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wqNR4lqfiORJO0DEEdjvDWaoyGRNzP0ETWDpknvmv6JIEUJ2YW1kNE7KMq3U8pkCbMCFHV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wk5gozDRpoojCmJJLMCyk/qjxelB5oQhqvQiVWQITdexjxfOBIFdGUNA0JCR5GsasN2NE4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mngcm52sCZY21mY7pgoFByTcLjDR7eb6EMVyJQ3kWkkqSOTmQp2f+piMGUQZEqCD5jAYWY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daSwwhIXjCRG7PBdEq2g13kWj04awJS8WkQJQTOBgjIeFBPDlHaEdth4jQpTLkShabCGMr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hUPkyNEEKhlkS42FmsCETHKxl0KPZCXsCQkP0NtD0QeB3AoFk5Bs5x2MlMCRJjcMxLA9mw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m6G0hHSKM+WQIkxsaxBF4yz2MPJAhnLjAhpKk6cGJpYBCQm8uUauoInvLYyT4Gas4LkRZS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lZDpDwyWwMMZyLKGmxPKjGYOSbkTcvwWSZ7gSeYSnS3ymRyiakSbMFilZHFogZhfoLk36L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xG49/KELGwUJiCWK1G5eh4fKKjsVCeiUZQyhrrhaC9dzMppYy3n0LIfVHuCxehjRR9l9N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4yEsmUyMBIHkbNFu5WlQXFouhJdGCXQgQ1BZ90jSMFuJOe/Ix9D30R4MAyZgJDdD5zuHLb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7RVkblso5HMfYm47I2ZFm9hKB7i13FlQNBCknhhoEsI+l0p7jMxHSBFm2eRXgWiiY5bMRl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iH10wDvkMBzJKG7ElM14QtpsfULM3EhQAkNRpbndkUcloWeFgy2leyCBSHPbD22sbI2leY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PLkfDCaPl9z4xUKmhZCs6FUScJPwx2LIiJoUDtQMgsl+vJlHESeQJabqmXElMlPZ0fgSpq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G8LhiTCCciIWcTc3PkQ1CU3pJUJCFkzgSFqkqDf8AEUk9wz8Azm4eNMBqUMZOnoRQEFuIQ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lonTbRymv+oq8S4Gkk0bQYk+Q8GNickxoWGRQInf6exIRRDES5N9G81YOhCKlfGQ4+FH/A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lty7bLKOUYo40DGg1KpReTN5bsn7RtwdApE7E5Rd0iUxLnYeB99DjLYTTOB3o4yJbikmGc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k6snmRKdxU5FGOMfvmXY0mE+RUigY3QBQZiiNJMsiEDWrMjGMmFS0oqQnCG6LojCJhTsQL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GxIhstLBBJZuLJCEINtxJN0Q6U4lgT/ChIZbK8p2JH3kBch4WlMlNYFVLeUYPIvViSvmIO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GCcpWSAxyURgZNI2hLbNMa8DHeORoo8az7yhW56EwCNBPEQ0r0ZXY17c+rRkLFjPYnkWBD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y6lYF/GJY3o3ENdkFjcUrgT3GU1Rus6MjciRMjcTRTrKHYuRMxqJBbG2fWGQ6NLnHoHI04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YVB9abR30bnZxN4kP41lgT6QsUhHyhtiyel0QQeiT7RiX1FnxadGjUvg4vgSIcau2MpYWB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iCt0pDTaXAkBaN2MkjexKZnIVrMp2J3JyQWJtVI5mUhrbFhdsf6KEm0j6Q3NrsXHoXY3wU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JM3sXRIpkzkxeS7uwlQdFYn5E0H7jJEllkipPBByKqEp8juZnMjybkDIEJK8iZpwhSZrUw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WrM8EO0aD9I0jcqJQY62lIP50JKHiP2NjcoatMPaRFSTh4HTCCDYq1tDJth8Icj4EwFadb0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Vj4AfaOGNYKy+GPklYmI3LCzDNie5RYE8DLhqRqGQOIFpa0WNUuGUNpqOHkjIRGN8ojedy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Q9Lo5FkZSMSiMyNZQ7Zvy9OxuxiZQsuFp3HuHGi5SJUbkqUt+RWhTcZUJF2NHhMmf9xxo1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ko3f2BFzoy5Icoh0IkPclDQaQUTAiYY/uIv8A+AkuZFMc0bqu72Yl9DwWhUHiG4y2CgvI2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Ilbu2PQnd6MehYaO2kYaN2JNsGMwNwdBqHIlxp5I+VuxQls2nYbogQ8ejjTmh2yngbYZcD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hYkskh24PnE4XZnZYpDaRPJ2xbSK4URUdzwq2MknKrcaZVLAqGEOEyXXAVASmJTbqhO7CK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WfUFm3bBRxyQUmGLDbdincYgSSe39AijJERtOxQrsQ0rs3xa+cCRTuQSlh8kjEVDwhsMf5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omEaEykEgk8DOhizfGntpbrSpERDPjS9HcMC1A5nCjscmCAaGlSIbJuVwI2O87CHSoH9YS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UbDyP1JsMOnXUYw3dGzW3znsLYxOzFDwLHuMBViwzlFYI7aFu4Y9JCWjYGfaPGiwzZ0MJH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B4GLdjyhVgsPuTmDBGwvtCLYh14FPexhSUxpM3QsDG5ESUm1bG2hEG9DSoQoJC4GGzyLwi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dxLUCR7P3MB9NpiNurcWBJ0crLLdAreCEVkiUty0WzsWXgkyiMGTsIO9zMvE6kIlbiy4UO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gJJgbY5IopluRwt7vo6GfAvE/rPmC8IqFBjLb7DwJ1hsbvcZ9YI7rIORg76FipxcMbnViy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NoRyMcpE/BlDRLgaFgk4PBFf2CQ00FTmPZsbud0RaIWqDOdiJmBgZb3I7DaDSsiGLvRYIv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C0N3FUthgj2LIyPBgNHBuP3ULBkZQliSSYPYSMffRiwtGpZPDLN0LJVESF2HcVFBzYwuB0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Mbe7BEkuv/aJKasdUINJfAQ86Z7HDfBIhP/jEj+oRX9RMEaJcEJ+wLzqle1uVI2uB/wCiy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t0Yqbrjo5Eggxu+kOraKkhUpDKiBHIUG2+h6SMF54EWJWLEtzcGYaPWs6cmJMuhBoHv4wW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wihCH20daN6NshBseRLBJt6hDpSXSWxg3Ty46Fie+tyM0UhvIeXHBfhJVsoOYlQKuvJQTh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fIVEY97bESQ6iW7jw3k2sf4pkmNMM5LYuclkmKCt4ySW6BMcwg1lEqQeI2GUJ3FUNhHKic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KKeEgYXI9zaR/jESiLgwE4MDoqJKHQ9MDE36DxpbD6LSSYyRVi8mQVQzGUVE3WTqI3JhHo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CWJoynAUqZKYkGCChttH9UUXubQ8HMzOoZLCdTLixXozOwiyvkNovIlhx1CT7kO4C5tmNU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eyseBfAZiiD9pVkJLvhj1LainYvzRk9OjAgWrGklItpQVNxC4E4CbMhsZETBNlgR9g6zIn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lDZHCCx/R9TKa2FdiSYsnzH9xgYvGmLyzaJRuQK2USMdDWAypFhSNQIoEgLP5+6UnQWfI2T7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e0Cs2s4ETs9h1DJqT5sPQJeBKnhtjJS5YiDyNCuysUqb7BttipFLbchwBvEn+xFQ2HzpY1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39i8XkLNckUIlwnyFVWuCocpVdRtwKHAk2Ls1JGhrv7j8oHAodMbElqM5ErezGlOCBcChRS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q4HSo3BIcrDHFgzMoyINxh4oTgNSiIJEJts5GJNhxJskg8rQgh0Oq0gHkeGPPRQTlj4Bn9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lBDCZWSmvIlsMRhmFyTzK48lk+jEFYjJmFTIKUOVfgT3h8CbfAhmhkzYpDUEyFNSyOiKeG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ESWUkVLbSgn40Q31CIrllljYhndUl8l0djXAk9oMKHwOf6CB054N2lMA2pbNjYgckSDR3L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YEhCNvCJRtcGRuJRB20eWfUdGw1q4RAVvcapvc8AiWKkYQrl6ZDQ0YJmQGJSykBNCc50iQ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EQzAqlaHOO7E8wpNkSzZjBmmnayy2peyZIbbyOm4NySWCzwZgl04D2CetSHiLGJHwMsDBs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wmTcfBRxQ4Q5zew7FQslvyJtomZ7oSWKhK2SfTDUV+mI6jGtCp1gq5MvQidm8mIT0MGGPh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bocDokHkm+jMZ8TBMKJ0/2YZFRL/0bga9iqs2EhaJdYExNDJ4nUCfQXWHL5McVo56F3m0T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9huuDm+NFzoNh3psULBk962wSSwCWcGMyjSmd0YIUDYYvil/Ax1kagkJeD4yDaMALYWX9D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pJTy0bRkSHg8kw5Me5wjlBwWwoiiqVQ0PBZPmhJ3JBGYXIqQhVf4SKkYvBsYPJmMLJHgQe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ksTMOeKM7Cctt4RNPuyzfxkwNoh76RFAbCpfAi0sWXQ2sVE1ppbIsxyMiy2DowYicmFyrH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D2PbIrYxjS2WkJtLNnwI03sbxO5vSoFMnRP4MbWBYMgcHwZEqt7JxxUfknhv5ORxB2SyK0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OJIFC3iDNLQ5rU7RCbtkpstxl3mHB53GRPA0qDkJYqsishEzEETepXRgrWwxREDenSMSbi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kykUMKRMEK1oulCrOWb/q0ZRTcc7Dxsom45rGhJFwLkSR0oKkRSRKAy3PsCDGOxiHTcCwn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YsGfEPAGN0VntCZjG5PAysuQmoQjVs5QTfY5IFDYhTxFvC4uj9wUz9Qbn/cMDGKvYS5IKZ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K7d5FQsCFDQ+EQRZA6R80hG5Nl6KXo0DHgREgnuTCbFdtkIHCbvYe0lsTKpCZuNiKFGIJD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HEO2SkLMWC4w32YRRSzez7sifQc7eDAljSNhwK3YmTAbaEuQQa4kUvzMZTrIgrl2x6+QdC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OpIkk9x62E32KecYxPhjHIKHIjMIrkKHgbS1uIChNK0NGdKHAy3MiEyJJCGj7hqWsMbi4o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qkNkxEi+RGwsyW2k28DxWgkNHZlUM2JmmNwtfGLcym6PoRDYo0kDIohxZtvIsoS4ElHBVw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CJiL0LkeMEDQ8SZo4hEOMORrM3Y5H+Uq67KJGnlomWDaz4IHno3QfQGLG7dmBgaINkYITF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FCz49BInRtGzrfIv7kyAbNDwjfSajzLMhoQtLZi38Ms8SYvYsPJ/QZYFnHliMksIXgxhWb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xIM5JY3NqeSlMiCGCyyHSX2KSiIEyK0NYFiDwMn4WQZjA3R20seRJUspIewIm6JR0IFKxb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GqZ8kqmEfmeTOc9yyluIUn2ZuPQczLbBnDzyyLmH7jpoD72BpPi0mGNZjkZYAm+WBN8FC0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bEj8ird2vgSjooHLi+4FnBUnyRUMVtbRbGFGI3bw2m60T2gmJtDKlCGLtoqAvVlSC1Vb3G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rsm6q6CfQZdpjwygiGRnyYgaTxgWBy7TjRUx4MPToiBJYxWCYl3aFSSbduiVXlaIlNMTuG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R5FIjGRjUO8GAhcIYnGYNxNIsvhjcSk1gaNCCE1ySZBTyiF4cMhMgMOSFJz7AzVvdhG6r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57H6NObbwLMZsZta3IpqLIExf2CeH7hhuchphEZFnCH7ZN2Y+r5EQkVKNkxhfyU0ponTGP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XA3O7Mjlrmxl5FvS7RG6JBojgISSuWPiN1Ia93IkJDotOyKbyzGsbj07wCFzb3G4kudFoY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bIduBpQsETQvwRI3hrjLIScvAm7FgwtNxIeRjcDxA4eKGSIaSN2NkSs7NiJOENiaRB2eB6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eWeUYFSjcfMDMkZsfQidm0zXtY6lTckSf0G268Hzhw6VgdSyISysp8PRVM1LxJ05EcyqLY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l/kilqFqFFXLOY5JM3HZkOjeURkMAZATcMSjp6GsiQpZdCbkn4YkHDL51RRjSSVKKvsaZb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wOEWi4pIycSqFDCL5yM1DzDLJHhkiBq7HIYNZItFl0YcNDRQhEkXgyJrbiemLGDwNizKKh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MxMvybZ9Y3dIkfTGRt2ZtIhJK6WpdxoozAoy7H+xBkLIXyR5Ky3MGJBPEPCBPCsy6H3xfW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UsZMcskxd2JUia8mw89j1Y3CciLHbBEjIZ2cEggQ5sQhwUok4SIGTds8wJGENQltzonh+h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pwNRNeRQlbvTFCOyQe3CkZGZsyZb+Un3hkFnwllnCyREjWzK4DaVyzgqM5QsIwmtwdN7gR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KQ8KyEKNiRCEkjEUgmnflBaUsSJF18u+pBxlCHJhA09iC/FE1c2aLQ0JOz6Qqh0eRoXahr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zJadittmSb3bDRSolstm4tdPArZPKL80NDT2ZRpkKJEUKCjggOgidpHfkRsJiDSbj0SIzc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BngHoxoXdGCZhkhB76tKEcaLuEpTyieXCJcSR0IvRJDuT+2g7yJZNTI1biTCHAOGRPw8Cq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bOKZyqEXB/oPQBZLKYU3MAbCV4Mc8lYmLA89byFmkBfoD+wENxrdjwPLbrgqyTi2UP64mR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BVKQyWy2vA0UhKWT1EkttEQThaMgQaFA3KT/uYodCILRhjZOiwndicitQ6LeFEqoQ/AhNP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30WjGRLISsG8iRj1Qh6gy4IpDeOBSN8CbKKG+RKE2FN28I2FsObsFWhvIWDwEi3GWLa54M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U2ArdmwvcZQlwPC7sEbck68IaXsp1o2yq21Il/X7jS8MT2bCndgd/KMiUbomBDCUZSsim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fqNQMmCenAkUFJLcJl0YyLcWOtFl2J70PVjVogYmPOBuA0EtmNGbMWoy45QgpHTaMMWVKM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WDYMpAm5hm4dWg0C703DdRahUMKCeB5Z0PIwGGm2eDAKvFlBtFmTfpjWjdnIvCeR/ReYaQ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RkO4oqoYIWPKbNFkT5FJMahPNcjUKoTRtZUmoHRbzih+/PqzwcE+GhlozfBGEIh0MqRdjj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KNKBPoQLsqVkSFnLFifYy8oiSWw+gSbN0YALOmbUFdAsJCZjwh3W4/ghgaUTMsZpeSAQFg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j8VyWjuLIg47EZ5imzB+CLo3kZgdA2R7iBJBN2wMUNkPyCu3ZnzMIjE8B3g1gU4ZZEJt3G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jJRI97a+5RWsRJlhbkjcMa+LWBolNVhmZ1I3jUNoZDwCyriBjVySuh9X/AFFUrFuPA6o5C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PZk6sMRNyhuH1F1sNUWn4C+dGJUG6GkTk/gQG4j4DwNGiLTM4GYC1PDFcNbZR0yP5xKIoW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7DpwOJihoQZ0vAuCRLvoSpWp3Moa0YkKiHIEmUWQm52R2ZFT6h9iSdkkpoWumS4s+CIOxN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4sdBu9KWKoXAo8yyQOs7CtTLNifk4FMjQXzIUNWMES4ptnQFFC0kVgl7UyrPwgUkooTP2U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e+kCEBFW64IxM7jUs6F1M5a0rbEb9C1pCqHNsmKO2bskG5SrSNHbEoQkPwfYftIShig5QZ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7EFb9hpedAsNi5PLLYyN+8NaBYf2MjYSgD0LY82AkVzkJYDtRW9HjkSOeMH94ZOwmbEoRh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JGhXYUK8jO6GbkSbcLIqBNK+TDww2JIfcIfzoSRDydsTR4zQpf7RdzTGN4bcm2Rj7pMwHQ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mh+QsJsF6DIGsloyGVaMsLRg0zcUa0yYxiTLDbYSbGmYTTMqJoezMjfS8DaWBE60aMMhZ2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piBFeyDpjQFfNpYeWng8FPEZxKOhmj4MegPQw0wPtGJ430qyghbGbGHkyh0uzAWGGpHAsk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ihewQ1C6d0GInl4GoH0B9QJC2CWkjCRDYTgPMDGkLVIbuBgCVJzsLDGQ0uGODyMa7gVuWh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JZmxjsb4w8O9Mz6MiraECWEhKsQmXGMiTtaQstteyJUp7DQ5eWUkY+b+5g3hyV6ItOyVsk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kZc7YFTaGdyOWQZ7VhHBhQuiThpJGSmpuNDb9kSFHlpMIjugQSFllNioWR6eD6Bfc/oBT7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wM7kAC1jP2knRTygbD4YiQN7AFJDqFpliFbEnLJlpltDJKfBSinCeUxpzKyjYmRwe5kmFq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rJ2KpWwvoPNCDuyQYG4tyIyVEiK1tFuLKXEm6sGRliZRQJAlItyUw8j/IbbQgmJI1AWLRM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GlhEb5MKHQ8IWirhmB9QikiRvsJxyl1RZRd8N9iHOQVJuST8DW5iBQFKqhsy04ymtxzbmZ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jqUymLlsdhDUKdmKIgw9DG5AXhoan4tJInFLUsXaX2DkO19RqkPg2LzIpJcWCFrwjZM6Uy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CFeGRISMBiJZgbCaEOdhzsJ+B7kgkTOdW5RDXA0swJbipQyHSGa0Fv8DdIWBMhAUrR4Mxj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iqgux/SSPI0kFglhCVOYPrYuAijgy+haliUsdsBkU5YFF4FjYiYyHObcShC4eSZeojBBbq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8HuBX6x7YWdD52Kp5PrROEqk+iDufqMSQqSdxTh2hKHgVLsWgDeFCKb5EkpEz2+BeYf6Fn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dwLEXsMDpER+3Rui3gNyBwx3JgaGaHAZUo2GeRcMWxqEntqZoRu0W5ZMLyZFOAkODoGhsY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xsZe4rWy0txDfApOBdNSSU2KTKncwR9eZp1oLRFgZ/Bk8Czorcx++jdnWYjmTqWYwGdJwj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feqvoxYfsaQsIxjh1IkudD6khpSM5jZ70hix2L7mgfWimw4CU1ErXCPA+huCQHUvdktMnT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2f4EmGVG0MCyLnBP2Padx3RmM6Z9PElU6HA+hLwQKWZTE5MLQTKTmRpP5Al2W5CIwQ8S4M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+z7icIFTTjYWVXDTLMSmt/Izh4SKISPaUdAbXZyNgy63G4R4wTIc22PMtbYLgVMnNEg2xI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oHwE8Ambtf2ZGwtGVgZXRGzYYqu8obnNGLOl1jqLwsl9gr8J8kqiYKa7oSqcNxTboblJa3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eS03+44bmYsLwFlsbTIkRN5PKFOBTpjpnBew2BgpNJ6GWTEIWULI1EdhtGN6HSLnIgJrfS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xOUudBdEiwLROxRtsaIEzMGods6Hg6PAnBM3oiaGmGx6cMTEmJXTGqEyyhUCCTUrcxSuqI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k5CN4twilGkUMZcDXe2L9rHwAJTqQ21+weqkhKztOo2sUN2cYE025DcifZH+gxsv+gjM3l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UMBtqnRWNmyNv3AxZxhDBGEJQhoqYQ+htzBC3mXYsvSHcewJliBKYLYy6JRLJLCRZuNklz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chsUDQ2lh8ITPPA4PCzYlFHbEihOQwMkmwRHlrZmbQmgE20IoGcC0QJU8icEVlsYHI6mFg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NYWBjYmhYGxBqY7I8AVPf7lW8n04uNhoUhEx4IVNFnhj44ZIJZVkwiIyG3Cpi1t5WJWcYI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GJjHl8CwJNo8lWy5kQWt0zCUNOh0hIZQT8mRbKtmYjIsjB5PkYHYwdIJh2K8k2xM0KXybu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EqdmMn7GRoE070gd6Q8QeBA+vMPo2vR/RjdsY96T7mh5PpJMRpTZgtHiETPAWDZiwddO1l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bew9xtOQt1yJG7ElnIfGpmDCw0o/rSPqRknkFcvkjkxI8DQqJhSyZOw3MvYJQsMrHgRKjo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eWTD2DBIZDb3LEAtxPjTsyVR+aNg/yGY+hNum8ysmJPYyIS0OkuhYTbLHu2WI3DluPllp6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JmEPKKNfEZZBgSabqhIrt3bJsr+5nkJYpdypbIQTO47bZWTnDdIjZcHkmSakomoIeZsfI2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D9sLLPx9ycMgqGVmtlUyGo2BEuA05FiFvAcuuI5UWsome5QLRZ+sKXHFNCXJlOdjkmEzsb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wDwbw/Yu1hsOYtZIHSmBiP9Ag3WbIkLI+RhuELFRnR5E5EJD0ND3TEEKUm0YbTxs0SwErE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ZmXA/O5I4eRUExmB7CRjAkTWBiqKsmhsWdDOdThs2kax4GiCqBwaySMqA0s0jwdJJI4tHg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SEMiNzaieyGsG96HIRC1A/qSQUK3tJ8wvAhZQ1sxuXeBOhalm8CyEKIyJUIYRkQ1vYm3Kr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G7bFsyH6hUQm4m71yxrhYLDtielZJVWB2YFGIuNkWp7kM+QWMIepjHsJvoeR0VUjlo7cMi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sImg3oOk8tCpbJwkM3L7ke9jsdiz3ZMxt8vHTdkMpzYUEcjqk3FhB/wBCxPcYYMLyKrO8t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klwz32jae4rE+cmaIFBgMoYgk2yNwhKiCOGfdZMjkyBK/6Fje6EofsSZExF4RiSi5FgUNq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H0IW2zNrNyAwHedihvNwmsz72iMngbhLCuWhuCQuuIWIkK4rYT2eCdoVHAWSfSJyhkNiSX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j6YzX6OMhhmwXQ2eh+wejLT9cYLSnh04DwVm0bCBVuhSzgYvSjIWWVnyJ4qkf6DA3MwxQv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15N54kbs2JMmMsKxsFhG7gSbHwRBKWEIqypQsPkZGJZuxbioeRhGinYSs/F6ETfZ9WM+lM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otijBCrYUyKJFY9h6eCzZGEq7eT6GKIwOpEvGQULFB79BE/dCpOLgciFOUWTngbKyXkxiC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ngNhzQ0GxJSySQy2fNxDDwEnzfcNebuHYofAVIk0bDW7rIeVHP3L+4FiTe0JlCG1WJkg2v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dLXDJ1b4CbxIhoaJAk1oDEbAphO0LN+SE1JPcxUDQ6Mt8B2p/oWDYLkaGuBYkMB4E6hjKE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2LL0iGy6dryOlvPA1Nn1kIDkhiznTHbmW+xscMiwPPlCcNCJBMN0NBi94gbhkjSWLMDmoh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gaRTe6Ha7DwoVrRO07C0IhqsNCVit+DshOMgYg30PXYHKmSKXKpZDcGJDnWpaLLOkHTD/A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JjkViD3Q+QRMtkYb4j0btLkQlCIcawiBEKLoaTIfEw3ZQk2ISHSInzuFqxu7sz5OGnQeSC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kL5Qji2+RqKRFHnRzN+xmxmJUbZZx20MDcjRjedFiRSOQVhxEUnNlkxe+xOCceR2EljuUv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sa6BYXAQp4ePBCrfbF7KlZJ2EXYRziWEgn3PlMeCWERuWcsvwKyJLsSwLCfynT+hC2bSRu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pO8McWEitsoQy8MiHwyyMjnG4tc08Dn6kJBPdEnMia6DzSxZQorTgUrIYaHYSlPkal0NoH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piyke69AY1l2PBgkeI0Wu44fYncSKNxJc7obgs2AfK3GImoMOhpoW+hMWx50wkye9O1vGt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GzkxHxrPPRwHkwxRnPkxEL8Y1iFkXZuihOkIW7sskLKM/I0DxuLxouIV9uw0QuDfokrzJj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5F9ee8MUhLA4y8GFOGTKEPD5DJQ3aJOBaHpRuyJTuOGWWJhJyAjOLM6o2LBvH6ehn+LTkZ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nASHdIRCt9yCXcyKUXsyKtuLwBk9x9gxHTDxLFU/wQqWawiMcvIrgJadWyFPJ4pcDZKpsl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eINzCyhtSWHImUaIhFieJDcpQkQ5FL4KDqY+GuEvB7GSYsg1WYVMbjXYboVv7g1aP7I3af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tyoWgpJkfyKBWnpLROtxbgIW6Oh0QkH9pC3IpzuS3M2AxP5BzDPkQn4GOg0yNCowFjRo3G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wZ3syK4SKIGzsFGJCZESoqqbCUac3bAsJNsjYME2mhObQmOyLoUbfDwIpJ5WBwtHItb0LF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4q0sILg8AJyJ+TqjoJ2SRmxiErbIwTIUeUhm6NmcCSocJN7kCrKwO5p7lLYDvKbkQhW0gV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iLVB12DTNtYztWl18YIK3KBGX0LrnTYkJC0x1kl2m55C2FMuyN4Q6HiiYOQeF2WyISDgm3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cIWwihE+Q8mbmjQl6Hk3BhycC0K3wNybHglZBs+BFmhtJeDFyIZtWEzY5JSu8IQ34QxLLG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iF3SEzmFhoQa6XuyDFw5o35OJSkKpvccnFZEkUPJRwkKWK1flJgEjyIxeCSfRKasuJi4Hd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ZLFVIQQ1vHiKg9EZwzyJA6wPPun0mbsx5RECBBpDt0Gkw7KVF3geB56MkG6LpJpZtC0mN8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ZJidRpmk5aMuaMJGrZIkNEHzIzlWQaiFGRMTJG2yfYJjFmNYD7RzddeDMw8j2NrMetjoye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6MAsaV01DGhM+x6RWD4N4Wx9xCS3Vl0E8kGqTcQGlfAkvgoBq9IbwTPuLI8dHORtCeVFnQ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RXuQzLEDLY0JFZpJvAjmaoJKxJU4Q2wWpMUIQboczyp98eRLeiqQtOyMWYnFCZctjeTFpy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COo3GSQ9Ea1+SPsiiJjUzcbCgTO4mOFuTiziSVZFKGy9jBZwOkkuETDTtwIPoC3ybIXIkC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r+bJJlRDMfAXZoDLBltSbPJdIumCVAhQpbAak+KQJgbDIBJhKKrIfDFytboil7D39gd+VM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i7gqLkdHaJezJKnOTMmXNjLFiIn0deBYseH0UTSXgRdgm0xVkcSYwJHkZhkVI8GwJfs6ZE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x8i8ZQ9xKaWcoah/6GUfUVKGGNEp4eBtmZFIakSUVVsMNo3Elp5o8CGLDyPOu5vG8TI3iZ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YwYaGOzqJB00iXuQ1bslTFQrUuVA4U77HbYwYw0ZTXBOUfdk0rU1wdilJUS2FQSlMPzH4n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dmYKWxBI9G1jzb4ENAn+WkO34IqskRtAg3Y2NNDfBO7yyC5f9jBwyURqBV9AtoRMULRsir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RuOoHrRq0QTMTMiqDcfgXuR4DtjqBS2KkiZjhg8BPcaArktsQZQRIHcSLsIQWZuxN26Ql0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7HNtbscUA5bHku2JSLTkjMSH2JCPwnTxiSnhEQmosW5LKjIze4guuQpTgsdSbca6LiibuD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Y9Cy6HFNbitM2KEckzTgSuBrUSNxEmDzTyIyJkCBjtiRhJtoyFhe5tpMwOxaEoYhqTBKlG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j3kozATyCnDLZINDN5IHROuxZVDJrwKJ3E0E+wMOW/RYiZS0yh9YN4wzMrZDubmhk+jMA3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2jc6UmExitvBRkPyNTgWiTczfTF89llY8iyTyc6eBaD7AzhPnZKwYCGKhEYIDW2khQmq3g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g01B5iKU5EqDLcFLX11GJWNSocDfOG9mY82i/AYjd4mpPLIC5bhMsTCwQzVLLuRY2oEVg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ROaa/oLJ4Mpwhu4Qs8ZIdyUXZZb6GWpYQ2Oh5E3gSx4DRzCws7eC0N2WwrG8KJYUpbiRJY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TDsvoZiFRs7mdFknuJaaJae9uiJ8ody4p7oRe9o2HKJlsadjY8CyjgV3laIGkzuOPxDEd+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MZhoGV0JEFUGU8jpkPB8DTAaRMobjco/ZmIUOdCoXKG+NHkeBYKORZ/BywPDcSKYUOmOFA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rTyux4yNKf+xlDwYfUJ7k5GFmBB8EN72hEbQ5nUmlTpj5E6I8iDtRkJTkkhNoVN/Qjw3Io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v3fA2C53JuThEFdyrgjdWJJI0F0onIajIPDFphjiKGioJ0HSsf0hHmdyUQZYgkLTGmeRQ0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kEYaEoENsN0OkOkJNsURHAwK5uhJo12IbW8lLFu4H/QEUm49pFZnmxek7JkYVkQWgh8IKR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0y4G5KfgQ0Jm5yxvYElXuNlISsIDvsC/AECbtxUukLeFsSjiyJMdi4qwLB8j/AGikmE3JS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Gw8eWg03LY3jfpCZdmO8EOM3ehPIiIbMHZjWzIgsXSyEtj2LFWRE4nI9M4YEMz3DZsTJ9D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xa6LITUyi6lD2bCS5RLRlIaRsDYSpW+iyDINEF86bnZaDPrCy0sG4E50p5ElgmwYbUrggg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hU7wNKMESq0SEqn2NLZCWdrRNBZzPpYD4YMjdCwtIxvN/ZgZmYUwTgVH0hVtrfTfoaSvoe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ryHqRpoIRw5MHsg7UPKnkW3gxZmJwhVHB9tn3QySHI2FlGF5EjOjI4R84kxwGnTIt2WkpX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awmKrbwiZZzo+YboVsQ5OA/5WxZTH9U3MXokSFAOZjacb0hLHMClk3fhEDyy5ihqaFEsjW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SCkRUD+uYpxAsdJKcUiLbwth4F2Q0bTv27GmZYYjl5BrG8ityEULgYQkMolkVLCRKWDedJ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uSHKK+FiE+iQmJER5IKl4YxGmdKYlBBpCwQKXkkbjjAj+UhKkHJER7GUho3ssJRnkO4KYb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PBiHyTvXkadb6dvMWTewjVPA+yWiEGfhiQwCaW+DcQ7QhpoVMWRoaZdQJQmNtq3CRKso6K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c0bj+jAc2SKRjzMdMhSKTKEleBOHGxUUPFDwbHELjayKxqdvIhTROQPK9VqhkCFBWiScPc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N7CKTrhBb+QATBFSYbickMGswm3HwlB2/HSO7j6p12iebH42JQxG9h9d3Bj0W/I3KoShNE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5aRHTJm8sjbITyMgINhjCJlzsNNuyaRVsSy4Em42GeONzDyfSJQhZJdxqohcCHtEKUhIQ6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lIkIazNseZ/YdqvnRtHJAjAZYsE5G4Eh4cDG0jOZEbigkjgdSbOxl0wLCuw8oCGfyGJLbp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Cio2EuR0pEztiLgmopBEMm4KefqH0bQti7ifIvIRIrHaaI44FPuiHEEA8wZysolaTfkSQK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NZDcCFBIgicbhpMSA8icCSLcLZMMdqjdIlmYRhN2MORbQyzAi+CeyzcmGpnSYPckuYYkog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vEcOBL9GfKbjvM4GLSsGhheNOcaXkyDAsovJ9CY6excPo1EslwYPo6i+SPpW4hCwvZ8jA4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MmLbwK+z9ijeR7mTuht0SJ7opLsytxLLPkkcbvJPxgwIeZMeZbE9CtiOCHoWBTKhCYmSJt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HExfg+4PKE+AakoIF5PAIXPJEL7sSOlhFmQokrEnrL+kXjwZKyPAUb0hIL/JaONAkXiivL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HutowZCJL5FRMIsG7ZJ+5MCeU8qMwNgSQkKX4kSwf2iCSPdpgnsRsMghl3rSZ6Y1Kwk9jF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PMKjST2uCbbYYbDL3/RNw3h0HbMcMud0QSNXhDwp3qBYl/YsTasSekhqclEByo6Ick3XOR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NRGiRPAhL05HQlofaHhp+j7Q2kqtFIjDwYDKXIhkqmToWOoRrDET+5GxGwTFNWhxsblnRl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caUZJUStEcjKIFMoVG7Fe6IYws8jTQNUb0Kd0uQ2L5ksoabgbbCKiJoeZsL58wUkM5exx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YWhLRKEPRd8SpCB482EhodZE3FnSoYckGXB29hP6GMb8lLOyFLWx5LLG3LkUs/gMoRbiyM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60UqkdCJFrnYkjoPc8ssJG2IeDkW54RWguTJZI1BkGhKBFAwEQg3dFKMCWUE8l1K28QJEJ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jbJCiPI8IyO2Ky4SWCyTcMxIsk0XLFUSwK3Movdr9iPkWQoLSIlqIr5D8lAkNwyTWVxZdg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LHkMhB5gHLF+xkyyNH0xRHMDJiXOgyBEbj1DFUMaVqmIyMYqoe2PtCcE20LsQsoHCRtMhw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MyxSdaSBwxSBZUDYHAuGihoayMmQJbxqV4bvSpk2aUHEGwZ2KncNWZx4GAxgv4zFa6+gwM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gZCQj5Wl4qIWc6NgWHDTJtKJKpGrwJYuD6Uj6mOghtTLLJSOTY8hqUZcaWoWWb1kzgaTUt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qlgbUZYjcfkooQobELRu2NwH1Iz+Bfdo+kNwcCgRjcoso4ODwXbfA4Oyy7G5pkgkLYajaE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WlcGApOWiF7NIuSZV52Eq3+7FUbBF2WJtfkTJ5ZuKnZbVkrZEY5FuXpEpeRo/NssRR+89r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oXhpGsPZip0ZljWRCVI1C4sqaNU0qT6kDA9uhjXg9xSgc6VjJCfZhjU29UZmCNZWfQVxnY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iRBXWxY6IEmSS7ES+CHqza4tDTnTqLKsHA30aoSH0W0VaJ+8OjlNUXCFAJYVNDQ1wNewSz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VgDGe4SwJfe5gjYkrcaGSORMhUxivgB78y35POQhOCa3MDC1ehFWmZIbmImKzsLDnYThju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Wpe5JhDlJt4FQWJCyILHoZkRFK3MLAfQh0JSxIV6MNyxtkJwJA14Rt02RPcZQTbIlAaWNi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iL23N74MIhB9hWxYGO2NwKw3RljcIgsakmimktxbO240x0VwdiygnfQeKDlzOwsD0ClxEz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CbIbY8SZGMdpF5FAeQl3shaOiGwqEgSoU2OvCIdPdvoK0rsxaL+eP2KJQ1KEhitjRiApCL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oEqrQ3Tcbk3YVLHEIdWsseYuRZHgm/IkkCnlT4HQ1U0J8YstiygaqBk2NUbdlgpn0ZIZZa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GTaY7REIf1ElO57Ji+BlDDxRkMgOkOcFkTJvRQcGmkKDsedEPrx/o0U1DI4Ohz0xMUFiuh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h07Ts3HhippPEy0GofZRKM5ReCITyKxCPMCeGGMDwUZdCfAl3DHnz6S0eMQ23YlCJ5EwQ2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QmXhWTXsJFUp3ZbwKQ7kQ+yRKYVCChDcybR0iIGpj1B6QW/kyFlBWmseRptaWBfYztUMwQ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27hDRNnamRTycDOXuzDM9qfSey6ELi2h05JnhQ3IbIjoEYpLbSXkXpBpdYVI2D2XewpbaB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2NkaZm/UhWoSsxYxLCH2JMbK+xAlVoqcC4MPcTacMgiySaTG42mHezILNFMt4MlMxwUZKx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Ow1VxlEjaG9BIxtY4kWYLhbaJGStgs2twiTgQ63QsyWUTLA1eyrRZdiyPKTlE0ehuS6TEJ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DsyErlkdcMR4Bq0TSsRoxfchVdkPUlYv3RLMxxLdAtm4lzwLedyZU7aEjLBWiZTwPb2AmJ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dMcJ6FoasSRZGPyVeAiUPNttJUJLgvJo2Rlk9sIFCxoeIFEvRNCRLsL4wlonLEqDKPRSFE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D5GJSIGYrZ2kTwpESPsZYq5hKS8DciwPIumRFZIRuDlB2xuGHbl5YlDKLlsPDLbKkQoUk2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45tJfXiiRFseQwH5ghYJyn/QiFtFikuEJVvA/imIDddvBBrdiG4QkIkQQwtiRRQocHhbFJ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l4fKWSDghYFEuxPQQD0cxpUQ2NvAwmGZH3INkceFGvzqhK4GFv7Gjox2yKxvPJlCeEhIzB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VOtHyLuJYwMAzE6HlEC40WtSbIdieGNZsCpoyJ2pY8eBt0RI2UwUaPA0J3A/gIL+M+lPr9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14aFcam1jvSYo/wBZkuLT6A2GOm5Eecx1EjuU6GHtDVY2x6GSvRpMW+xcFY9mC0o3lCwi7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UbSuAqVoS7GZirAeCJZAo5Qok3sTWWwjDoE8beSELyMWDYLI3NZJEyDwNI3SHkVRvDM458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ixrZDmG7FhuMefkpbNiud4QlLkTZznKNhcbLkJaxgWH1DnWnYMteSFgKliyHNeBm9YVt8I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fWCMrwJW5G3BOjZ3Yu5givgdMbF5bL++PNuSh/kJ9hnN/9kWSawzLQWE6TZyPV6K02wywF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oO0+3gcNhe5nRyciNWimUsDTwBI/4DptlMpOyViRYimTlPA0hmxcPYxRyLKawxSVhPAlSX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xezHMSaRuINQyTMGRkJDgaaZBQ9g5RuVDZJUmoHISwXwe4n9hi2ZZduTGsmCY5sTbw8CJ4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7HkaMiaJlG45kTi1zImUb+NEx6MoHuBUEGoUK1IjTCbrRJUjoUQ+UskQoErky/Q20SHiCy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zwQLNxaI2ESOWdw5C3MIfgENskfgTyZMqRZaSZWPdm48BG29xEKBLKQlolCQ8seDcbh9DT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spGGDatyIgLItkNwo0ZNmcuCEhLJ1QcVvAZb+GNByBL+oLwMRipZZjYEwPksjBYqp7Mj+R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MWDe7FY/B4HlsYSF2zQibXwJQ1K0cQodMo6FpW8QQTxLWyUyyP4NDTosJTK+Uy0kh9ldwd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xuRBOlkSlE7lOj4hK8a7jIYmDT6H0S0WGTdmUUPYWHKHk3Hx0ZhRMM3oSXInAfInI84E5H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IZ+A3zix0NkwZgtO3RibrYuBUhZjyUhBJxgY50+SjIo2XJ/QsegUSbyOQksXI4pjA8+PoM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FhxgEk8aApJ7QbGWXBshVkmR4MuTaQ0e3Qm6ODA4KsTYmcjDZeQ2thRnRnVFDwP8AO0i3H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Nd7F28SE97s5sLI1icF18EoQiVCUb2HcoEO4EJNJZJHhR+pmfERnxiMbSpkOy04IgL8wfE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KlnyJDQmtCrKM7tkkAqS9id2DAkMrvIi2zX9T6w+iFPwaFCX3QyT4MjeHLVDMW7ckUN42J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oGM/I22lEzDdM3i2O2p19FinCeZC64PDGcGUJpubo4g/uU5A2RnD9hu6ioh0TTJoNPY2Nm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72WqIZULVwcCOnVOYMhRSzPgag28QRz82WRmUKU0S2yZS8jGWLZax2JUpUiWeCeSJ7Jfgd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aRtLrYi2zTGrAmqYxy1KJhq6p7jWYho4zlEpF0wYtGKfYgxV9iKErwJaqbQNtEqlFh1JTG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/igaxa0mUb6tCQ0mm1sLfQlZEqjOJkTgtjXQmJDLMj+UQWxchLCjMe28w3CXhDbOCdJo20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QjYc0pixN4NyjwkKuFymOV9Tqi0ZSSppW9BIrdQbqTfI2CIQ2NtuCVKcIpJZJRvPAtUws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JWWsTkfWNNhhJsbYfAqowpO2bmySyyUlkm2thoU7iUryZEcDYQhlqyqLeBMzYTJ7E25Zke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duixliWZWVPeHSgSIBycLgV4HnSPNJKEYgKQ0LZJUM+Qs7dFZ+F9iZgxim/qZkgqAiNJ7e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jAeGQyKJBvIyfY8oZX3kcHsWdQJkSsRJdnEgTcmJjcJTgPUbCyqGpsOZEJxsZhtFtGJ7jG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keSYiB7iDyITS2Y6YkSJtNwTGkK1YxzAxos6Qx8D68oDxpx1WaGz6NUxoG7yPoM3nTJ40M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+96MzMfcyi1kt1HAW6HymI2Zl2JbyJZyjaNmV3A9S7yYPcy8CiOpsUbkSk8CUC5HexAuQu5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Dd7BEtFsbjUoiiJgew8G2i09bn0pg3Q0Q3GaF0kssaUJVKW49G5Ap2Nokn5ZAm2oY6TGZP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ZydlFykCuUX1MIYPBiDklVbtZhFiwhYT91CFsfSIQW7sa2FnKkewQmWL2jRwEjj/0pjcS3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bUdB4/Pgg25N/b8oRIWONJmjcxSqUybJwNIs8x2KaumZNM8zUjwq6zAuJ0klPsa9IGpnKo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Atq2kJDQykdBkoolLYdIoRGCyElHWO4doTTS2ILBYdo9o8jJ3LoK4yGjc2TSWlj7CKgbtE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eFI4b0bPjA1ZiStyVMD25pbxvihL+8ObIb/qLpoazs2Ydg0klwUXmUOHLFOZkhHyS1fVzy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ce1jJwvA2UOxJNNw24ccCZflKG8lRbsPpllSIwz2al7iiNaCfmmytnYVGL2udYe5mLPPRs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sLKb7ESxJDO+gldpSWNOWldjqUUbcST6jFBqJOUX0GGnbdlB9yg1nJOs2IQtqbUyyoQ0q1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4VLcRLEvCRZPasCy3HBMvyy2QUGQCSjJRkdsiANh7BlBiGLANJiuOCc8lGHY/1EhE3Y7cb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F2TJ0cAc/cyycqyKDf9AsFPkitgmiblT5PnG4BKJFOK5pmLTubVipzBRQ/cFF90J4RHMCQ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R4HyxHXgRZtQ8D8/eWQvPZiU0vllnK9iyBLeNzDYm0CRXBAz3YYqKCRZYhyGkpA41IRJEs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5Yu0dsxZGQoh7HlCpIquy4GAhibCwWY1CFaveyBELcIl6iX0I9klEPoolL5CxbrRsIoEhl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nhnUSjkSbjJIL0cAntZEiLMB49gTqQtBZHsxZZTsvIjkWrIxQoaFfgTJDaeBZuRs7jDzIY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hxmDcw9EH1rILCyswNPYZSY1DybE2LcllQkblu0/1ZUWbzCjHTSB6eEY6YeY8korDW2jFl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oRZF9BYdwFhCSG42DDQV9RYQhgMor0oHkH8hJXoXFkLeR9xftFjwRJsh3E3ELlnIxRFlCp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AyaIEux5LNShJ7sUzKF5NjkKLcCcu0R8ETgxy3wlxuvI9R6Pl2FE25cUPa6MDwJlyl1E+1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Ys22w4Iltxvc9xr/xZBBjH1Y1OgiFI8jpUtxVJvYSoe9mZDtpIQqJE12kkhOkiC9DoSLdJ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0m5OwtvQKJ6Qsr8/Qf6iavYy7tz4DR2RuEcmBbgNjWJDDJdCKsp+VDue6KL2OYxQxYsu6J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CWnakmd7sjUrggxi4SMn3ijPQeTBFo2TF1fRwJmM9IdyzyLm3ewqW/CENLsyk7ySypCTZj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LGNRcjGyyR3G239imSpIKvHkh/ARkZRtyvsNhS+VAvRbalB3xqZioFuZNMY5hN0iRFJjTV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cnZNsEsT8ETaTppSiK84WH2zBWztpYhVCG2BFlRCaLfBNN8DhLGvwjHVYOB++Gjc3kIkj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LWkahDI0mTlEImFuRQ0t7JyKjA3EJkYXbphEv64pazY3SgGFshcEyTpySybq4WHfcibfwd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FMSJpUkdL0NSpN7D6/wBSm+3Eo79FmPAhqbCRMM2CZGaRbZaHaVg/hFvH+wmdsJS5ZOaVC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MIxshwoUGUIdgnW4SeVhOpvcKC9xiCStTHkz6vLGYnUiYIghS9whkR01sx40EJouk2S9xQ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CmbZbeb0VyhaOCFVskauckm4HvCfZxEU5FOT9iQawshaUcR4TUyIZTkdqfI6r8Bok8Fy5o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HB9p4Ms+BB/oGnDkqZbjQ3SHtLby+BcpbC0yIQJSLDdDIgSFLZcvCJKCQhdxYHQVs3/UdD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QvdiNk5aMeY86NhEUebFi7UNYPIqJ4KDWBjBYmJKNDwy8MTshmgq7BYZkYH9JxilOVh5Fk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W48QMUJw8MaPGlvTEEhjubMjMqMx501fnR5FayPIx2PJtZZZMOGXQnHU3EhqGJYylA4b4g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v0bywJegn1pmORRsXT4vowj8a286UR2PIqNLYwKPRvN5kd7H9GLbmzQhZlw5Lkko5RlppM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xfnB5Q7+4tQ8qfcPqZ9QhQUzATc7II03booNjsdqrsaOfBYxwMFDzsYE2EIKedFsNeh1BG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ByDkPuFkRkkhYgJSrkyhlmtrErgVOIpbjYDfCIrxk5EJJPTLwOkXlp+opag+iFy8OhJT8D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ORhLk9wZAZ7IhKEhnJKkVkS3Lp2xumZ3Fph46I94hhjS7DUcIiG8CbGP9oV/haMa4PoFrs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WCBUXkZNRho5XwLFsMcJ+GWcrcljZgUy32HMm8bg3BYZxAg8OngT21+52CxbSGaK4u+KN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VI4QqQjn2cioIdt3zG28EWxd6H4LOQ3AwigZDQn8FTSlj7s8D3J7NrwIrmlLQjdQh+ORM5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71Rlw0LIpIRlCXSOUFyKC2KXyR6L6CZ1QSWBQH9xfQeR7GlsNr1TWItLwmxI0vHgj43v4Y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wC1laVDgWWPeFNMJ2IJqoToNGS8XbovejCRmyPVLSoRyUtuyUcncoaLz7HN0UalE0klHBu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nZFGwm13FrE2fsRGATFcDcB5FbAtl/kQFbb7Yl+YzMyKh6l2QkNqcKVSzIB8mxA0KDa8cj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EoYCHxFOEYDIvYVM8DFRNctoWFeR2JEogj4zO3yNDuy2WTdJ0uogRRbvIb7M7Spj6doBMa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CO+eQ2IBgVeCAE7A6lMIWCRUwj3PMqi1zCzuxM/7LCC2w0prAi6i1Ni+HyOpYItkRR8CMh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jjhsVIpDIsNvknmR9wbtLwo3SSrXDpCgLDSkoTihob4Eq7ZGk/XoyLzaPuLHCG/gNtuA4o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LuRo8Cr72IYMsx7VmBTfZvoQI2NyB+SRUfIzmiQTEkZwCN5KB4EqVsYAe4+tiw3ShU1I+R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8Y2rwGsKpr3RJlwJLR5XI4Vk8ErchcGLEiqwgamEhZRkZfBQWijKuROZ05jtaLFkShysUt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Fi0lupFo7o4sehtJn1gsD/oJozoxNxg2jGjfoYZ/I8FmNshgQlvZ0bvTcZHb6apTgexSIX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+TCu9Z5FUbGVfYm4mgtaVCynQVYe3sL8cs3A1u2Er2OxULUsjP4HtRdkKtjOGk6ZG94Q2Qi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pCU9G4EphTlofgu4gqhdfCFrQ6XKK9j7pi+TeLoT4GUCVTAnwCfkoN2JCk7CDxaFXkINyU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z/v0U9g+kCuZm7m2RP6jpYG76HIRQEhyJhEUJRMEq7Q7wXuNfDguWTg2+yYuermBfYcDUp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Bl4nYeJrwyLwwYEyNl0G/mSM+T5xB0zuPRjtNbZE+pF5kWjOIWTO14NE3wuRdqCdjNg5nZ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Tz9wY+pCugdoSxlEbwPcFW8nWLhlNuxY2rC6aML93xN/wc0s+zFTY9x3BKIFG2MakdIc7G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jg27IwURwWGMGzaclk6BozKOivYKhLtmIYOk/oJLyewk3KaREjQS4J5ODkfoZUYKURR5AP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ZM4msE2LZhQUzuCeLwPbxsYTkSDNTlhwOEyNLJFFihA6B/wB5iOAE3aggluJFmVGLw4lkk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VJstipkSSoQx5ozOCNZM4SQkWZOSE3BzBNbZ4EIuCzQgZLHY1GtxjTLZR/sNp1QlMiz5Ig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R2KsxFskMiiHbYjLEwUwUqWF4ELY02EppqOEilN3MtsJkAoyUxTyukIFLrd5ExewXYWjgK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tox9HxCPhG2TSJJw3OBoSXOXyMCM6IPGi3GRtNhrcRPvJIeSFplVLJtse6xBLh7wIWmlG+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chl0hSdj2sDd/PC4RcTeRNObC3/QU8z5ISM0S3Y0m/CE87ILbi8JaBpzCGsP5Cbhr5GxSl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2iyc2kybi3HatzBKTO6Gl4KU9xbsSCAkFhS3G2jYKkhZ0UQ1GyGhy8krYrGz7ReG4kDr7CE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b/oypMDqjZOQolDQ8FzBmvYfZkS8lwOtBmRyZEhGSjaQkakt0JN1YLbYoa0jpA1aeGc0iy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AzlIrAVyLhybCH00Y82KN4iBqYbip6MGmGhpNWdGFCsFhiqQknyYAtpOTOBO4JOASgsneR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nRmTNpUMNWGo8m6cKNyPPyF/EjOx7dHl4M2ITqtFkzPAhYfKNrgdzZ72YaSDmIrnSFa4MH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S3RbFkZPA+nOzIVEUFNWISQMnAUk1YQOjoSYoxMEaRcwJRApnQWKGZaRCEhBxFsy5HmFsJ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mJkxE+pLtCQktx4bsxHYoox7gkodtxbg1adcjkqYIztuITb+xEBbUNZpy2LTKzMKLM+kX8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ioWhVAxgqSRchxIOkcjSYEMlgSkBky6AkdNe6ERROB8wNOQj/AFv7iX8v7Br0uV+CM03Ca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ZsNXQspkVoRibzMDJhjU6cpPwS0PYmc7G8LcW6YksJdvARZogVO84fgsvG/4KzZoTOmrhO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/BnSv+rIFERps7HdnlsaJVjzpMeyhNwJnsXTgZOyLB8SFwTm2OSojBWQeHRk+Zh79FySje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ofwcshUeKLll8S6yRtyJGxMNQhxHxkMt7IikhSrFbHMKCUFXhDkfkk6banLIRGUQ1Ar3na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JPe2WxBsJkyiikWSoSTix3beFBGXl2yLE6pSYJqeDEonA8Uf1CZEa4R8BGx0J2ituEzJgj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5gkufIL8xE4eEPIUujAi4joaRc5ryjzmmk4XQ9U7aERt0mYpEKcY7ZIi/QpHgnqkkJXayU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V47FfmEREZGBakkOcSGWJGVMJLJZsemK0Lpiy2n0DeWdmUxIxFO5TLcXyTs3/AGPtlEiRu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bDBihW4mhkuaT7r7DTzIr7RpKRbPcoroXoVZZCLL8QKG0vkZC7BKe5wPQzaTaJ8iDYx+fu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bG0sBU5IJ9vBbNFinQwRTRKLbLbsWtjsVTulpmwWbHiWWkt3yJcDxJD6RqgisIPhIxplCy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gWtwSUj1H7GmqbdISm1lfUVA2yPDYx4wHzsPCOSyWHaFFR4cMRFoHA70BI6iMhkpOBXmSG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ISoS7JBVkyUjyh43HLUOTckTElaCNzBabAwPJLG4GXMiZkqhMbuyOxWRNMiSyShuNrcRNP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sxOD3Gk+jc8C6TsjjlozeheGYPXAhxHotHoWl2LI+DYWxmjYLhCKteyhBIxEZNC0QnaI96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WPAf1xfol14ngRnIkmRGygw+K7seAPCeRDtJkJFbRlj4QtIY/FibvJM23Jl2ZuMGw1Qt0F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KLMiwaoIfA8rgyGJpcjYOREtKXkWXEOFkZQem9nMk7SzYqqsww1hKBIK2LhuMKA4SKRZt4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YQnsOJN2jyA2YZWiMBzd3TyJxsmnoZoWv7D6QCfAJEt7+BcKeSEppaRkoh+lp+QVgOmpwN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ZdFSFlWuy0NFjY8EXZERN4S2KNk2QhJrJMuTvkcYZjzzpENp5zBVNkyOMPIlEaqFtllsek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aE5pUQphsW8BKOUoa8FtkJnA+SFQZaIakS0IaMAid1uOJcLb/AOhHcPZ7rpo+IBCLHbK2Q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BcsWMH2gySh8QOBKxhZIWviqBC4G0ByNHRTLHaJh2KWgUnsSuYMlG2ILrwPA32NZISS5bm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QrQ8D3Qwsj4Y+6AuIpwiURPnkScxouTdJApiReXkaJSZhDZbN5ZbHcrBDKZPJFuX2IbYWj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zIlLAvidDRYgzhiZU6ki7J6a+DDJHMMEwxJdkTtkdjg19Sljjlw3eSJUFXyUo1mkhQH6yZ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BU5lYEMtRucXgEUTdki3G0ofCVsyHwSbgRLQlxYpzRB9zOwp2kXKtxW+QOQVWZV3BapAfW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qciLFJBzBuRKaG6g8j8RvFReBOKW2TC7XJfxaplcSyeUzAPCGgRKb+WZOUZKm9JjLSUkki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cxAkRIUBZsLEKIkeEJzZxohthRVbk3LyUUjRZNuWct4GZ7RAebCHDOVjstxIKP4FF8GDyL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otNijBk1jk5OiG4keBU/OhoooPEiH30sHI8D7Om4YyaaagsjA2IUrBC0p4nkTSIVhFbHOX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2Fhxq2lVmyy0JyZUGR5MGjKiKNkmy6Fu4YnDojVsXDfALBuUkTlDcMWfEL7B4F9Ewm5tMn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36JZ9AKe9M31f2iIrVWR6GCF0UfYsdrSssKKyRwsapV8MzBitFSHXmG8WV8ppJgsKVGEci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zHsOaeWTilm0V7lBiByEvjRcKFSgkobbja9yyEJbIrgeRN9zNlpEi2UsR0TbrBEtC/B7RS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Usm1QjemOpVCaSPkkNFp8g7Mn7G2trIYnjdZLNsxSh2otENSDh9KDBcsSkEiyVtJdCyNCj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iiBVacxvBODDs7+pk/ccS5HSTCv2HmVO14JUN1OypeBUwlQ8iQMPQMOwM4BySTmcE/Uq7E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EthyX2i9JJbmxhuA0KWEIPMLJ039hFKiStiqfWpw/AiNzVfBvklzVwhwpRBReSF7+ClETC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SmhNHDyR0OSIjAoHOiJFEpdqqsEy2CQWHgIPSWxMSWewqbSjwfJSQZ/is/kg3HbZA0qc8l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flwG8TQXcfeQOWoF8DBRG46DKRlyJwty5J9KaR51ibMlKnI1ZdLyRj2yFMubSb5bhCJpR7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ko3FuhUSwqFxcw0Mbw5iSTBhxLrjYsoJI2Cp9kkNxI/Am0o5O48vBBSTbZH9SQgY5KGrOi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JFVDJwzMxcux4VHk7QyklBE+WW8yJ7M8kfIxrhE3ybjzonZbsack2KcCLJyNN5b3FGXyQj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vyJ7n7PIa5UuTIZY0fCOth7WprMcFKobDbcjVNSlNikjKt5E7d5JmTzE+BuPDt4LJ4I72V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0Jsti38VIwvAaqzqISV5GZvAkzbjHXR4mTMTpnLELNUJbFFiRZHDcmZQ4CppGDhdPzoJbh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A+r+4a7kp99scbKM0I1IWQrRsA2RQ4ZOdhHGZLT6ElC1A25dJiJwjMpTdDKDeHkdInO5Q8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mKFS/gflJRQjBm7o2grAZGQWdHfjNuQlG5hjSpHHTF31JrE9xVK2LB3TY3qBgaXWSe4lPQ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cC/AYhZLo+MxfOrYjLk8mBYJ6Hv76PMaiTpzaO0ahbTpWxup1A+BCpDBqgB/SMUcFewf5w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phaVCbIFK3EkWP5B5pkITle54CDEGciQPscRd2WzshrMZpUpYqs3MbDHn2D62J4FAm4nsG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3ZY4KlbY+aJyZILJPceCQ5uyBE+VcWxoaS6IjHm4EmNE4C0dT2UaVWyewqTyNWcmSXQa92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+lkR3NQ9uBJZ2JUqIfKyzZEiklTUpx9BVNScMvn+ylyYTTGRtWOO+h6WUJ0k90e+JcqFBO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CovH/AAFLGOXHKyNApoW69xe+Nn7C8+otqCG+S5kkf9FoXdgg3xPLJkXBRMJUqRCOCrGf2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2FoU0kkTWtkFcj6GMaGnHobFhQ6ATl38kexeZ2Ilixp2gyayksFcfI+4aY1JbxuSZkjqmP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/lJTHR74/0xyuaxSJtst8LpDN6gYjyZjiCwdAk7OQl3WDYo8INhReWOnNwJKHkSqVtsNok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wG21SY8IfHbFtI8jsEiRiPTXvCEl+44kLsyGsXfPQlBM7g0sRvb2YthA1llYwMUwKtQiNF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KWW8oNDMu2PwIwQ9XCMHXFqKfkVFYMhmjKJSVDsJqO9HnWNRixjIlEDQnFhvgb+BbUnYb0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PZko2bDjrgWS7FSiUtIhnC1RMlpbLCe7cM7jwJW48CR1FiURCC5GwbpDDhWWRklbBU5OOi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4GLRybibK4GQKSGkS6EbwsEPtBJtim+hZwYVHASqBYcJj8PkY9nB7kE7ngSWEpBDFZGBGH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TYNxjWrZCDJuEYOGy8vj7igj3NxbFLpYnE0ycibauLGleBQOUTI2x5YWC1Cwa4qgkoRLiC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wJ5bimewa8mtxk06QbDIKw0DStGBu0z4ikIhXioFdMqmlaRu0ToyVeCTEYrawJsqVKi6pa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2PrJMyEoE030Jh0YmDRm4GbGT0nuW96PIhb+DD3EKyZRszehxKDIq3lCFk0c2FZUYtESml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wsGb5xshJ7Sk0GuEQ2PH2Dg25omUvsKxNE2sUOErIM5FK9hblnkJMDgaBWzAkdabisTk/uK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Eohp6IM+riUJ8uigkJMNhTKcDgAq70KRMexRbChTCabJDu0E2QWy0s/4FSaQggkMP+hGGr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kwhb6Ex4lgaFVWBcuxlL2OQPLITdWQUqVslitDxXJ8AwpC1I9hlIvJaHn3/2VHZ/UQnixr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Iq22XkQoPDwIvkaU03wMoHnc90sDrBFi3sHQw55FwJ9CD3ETgeXbgkHCKULZ1GGxLLCJ5R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MetS0UgrmnPYwRMobRvJezZDYZDFLIiBYQsBUjOkEEEEDNBqyBkatyBjVtsxqVO1Z2Bkm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Ir5YoTbIoKGenZRxehaPbh2jK7XkErCvwKCYNnudNiL4nSFFuM1NWyBDSa4ZuF/oOqUEnD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FzN5MS2xPgfSUXRh1PbG6X0ICoNh01xQ4DNOBPBIjCyTRgSNW/ZGah5Dh15GhyENLs9xsl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H5BmJbU2oSGETXboTmpWOERdElC227EZGAGxGNImQuCHxEOci6Ext2J+CaEFOhrD5OFMgk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ZimJZLiiUdIRYhcCqJqWUKWNbEJRhDFwZe/sWRYL3oShONzGjblIqzWEOpLCZYk3ljpy4K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SnYhPZiql8CDcLW1j1J25GxEklx8DxrJuLMfkbclPcsfwG4lvIsWyRwNjtgxTll7aokkZj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vdehJbruNd0QLOzjWXRCGsiQWc60yRL2Gdg3CGQBrOXDJFSHKbFkVt5Me4jHhwPB4F9Ss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JngCnChHVFozeBYT2HdIh23IpFsMZfKY/sF2ZoSHGgeRsfQH1ulhkwLKlDSkYwO3RHsajs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DJjt0yFZgUrE22CE1O41dYMhrYYncZcdoWS4w8GQl9HovRc0x2/aRsZ0TUPwbxGRxyIVBj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GRI6GBgsoFpRnlQ4WD2Jj/NEFHCWQnN4FEwkPNNjxI5p7oaUU9mYwsnYwrE2ljwQxYGZEF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lePcSCS9zGU74IkbwJtcseFvozLGD6sa5H8oXkn7EUwtyvof8s2jYW6HUkjuDbcKt4FxIn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Jj5Xh4GiDyOoS+w8qT4DPrCWeCDl4E6FT3ZFDIvcXJbbcDwhrJkfsMW73EpS8QVPIkk2YF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knyZeEFE0lj9hEkmNlZhuQJvuYMExFF4OqyXkUmuJU+45dQRGnuNMKomKMgvaFHBNZ3RPw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gm4aLLwxrNlDIWxUNiV0EtMFwOkqinZzkxsWqvgKlTFajD8CTaSWRSW820THihDIREkEEa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NhG5NHDORqfFi5mB5huiJWw7RA2L7MSb/ACOzW7A8pOBysEpScCjNodIiRaNZQ5SvsR26G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sS3kbWY9O+r5K2bkiK02EjczFyI/IsAPpDZkaaCUw2QnJgbcPBjqKToOSAo5o8qEYHbhDo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J0MqGwuSgdB9SB4FxDQlrBMIiIcNGFFjKGUE3Zf0dj0NJsVKqE4ERUDqIrYh2Sq0QWMljJ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LcUXFLJJHEhLRg8AiviHD9jKbFJClsktnYjyrN+XyLXeeWVQ3YhF7fsiC2WTAmXDGkImES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Si2ZbJkQU4dSyU1g4gWDAksbWBUjyzC+Rw8w9EsnkPLMNPi2RO+0Q02lnKJuyIC6hRyMOi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DJYZZC78GDwN7lyUS0piH5ZEPZ0N6ZZeimeNrYnnyhLVuSbKWnQrsH2JrBY3G/Qvon1ZgM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QHYg6YwyO8lWhCShZFMobroosaJQlmcka8mxlRsC09vUtyZhrTS+nNmTb0LLFHR9TqhYY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UV2Y6IS/hiiloTwH9xbBi70LNaJR8qCikWKy/R7S4gk+cOOIiQeS5GyTc9CZ3EkuclVzFU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OxtYkjFIbdrYiWXSC0jlSxJZdvsdJJQY/I2BpHYpKsCfKfQFg4TNuxkSKY8BfG2VniKfL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GwatxyttiNvNimrkJIiihel9jT6nRLJQTCdhPJkE5Y5S2sgnF9xge7HtT4G6WTlsIQu03S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Ci246AJNRQxiXszBIs5UMefIij/jIlkOrGeIvzwyZquXyOo3WELBYZmITKvKn0S8qEahrc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aQlSsizIcUZFKafAsJW42aWXshqUoHdj2ooc8D03VJPgYykgpGyxpbWJIyI088HuoyqqyJ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Y0QrWsSM3H5KsbMGTAxeyRtmTE1EFspJLWtqLQvIlRSkJht4EYGvA8LgBj7IyCMgWhKDiX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BoT9hJqgBgrEX8IiUKGTRzZNZkjahxYmPTwnAthTbY+NLNibSbYCrF9CfJrY8mWRaTnEFk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xBPrltIhy8iDCO2PJOvJnJmRLzGCSGsLvMiYj0zDRfEmid2ilBHXvI6EvkxELg72Ix4Qk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UY1nIzPRNLHSsRva9h1mWJFNII9KBIgaFvTQxjijmIsGSJhmO8sDQ43dDaBWyHuPkZwPQl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aBjnsVSk/rhWkfDa2QCbSLdmTBwUkJYoTZOQBsMSyOl8CjaSQ2JyS4VjzPJlrZsRIluS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FkXukvASajsWWKCTnYcorCyJm/JBsDcKe4sgSI6JGMrOQhJFISpEM4DNJ5I89BZXYRzKdn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cp7kKVTFTTZEzyQUQS49+SBRkAbw3GKEzYTQPbse8OgW2R8rwiYwtCC6aHeGQyYJITA8qy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qYVZg4EyN0W4CjOyYp7iKCQgbQxXqWMPTET7Ill1YIk6ixQTGBJtCOLfkcu1jfQRMhCxPo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MJx0Nh7iDMDN0GYP0bhCMAxFeAwEELMuGtCC1MCYkoPExOY0cCeCy6hg5shvNI2KeQXeBc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FoWISXYmmujNzsdEEz5kUCCCTJF+BweRicKdyRyxyZwHisCJNUCEl7DUud2YjYaYwkAxvY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MzyWEVvmYOp1ZYrUPaBMZL06rSbYawlwolnLsSSLgyCTd3wLDWs7CajwKPBFkJ4BP0ZEBJ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gnc8MRxLHOhATIYITbtiFKggNW/4QsUMcKdSYtFhONByoLrGJQ/lf3ElyK4pL3LoSR390N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XKhZE39xVtoeSat0fI6e1YPhjJbeHTG/shinYgE5EHbDGlnIya2T7DlMZl2NK+7cIRjuwV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aqOBUK5L0ZY0JJGiwNb5LGsytVo0NUNtQigqMxMlG4AmlYspCQ16l9yrI4IbXbAU04x5kR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+yLYlVMk45ZdK98nfyObHaN7rYtNtOXW30KezsGbSby04mkLVduakrHCl3sTjW3LMR0mUNn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wRE1I88gjmFL6DculC0zhsWZtjYyWThjFleSEkDo8oO0cifjgGotlZPxBCkwpDYl9QrptN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5EFY12f6YhSDfljwrCElyLnkcs2Ysp/Ym2UkEjcmdTQh3M0hCxPZCUusaR6CCBKtIkgTou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FRm5qhVkeobFU8IiUnhDoZvew2a5wyS0JX/UPexkKkz3RMZQ2AqZhStvYaQyM2SLc9kpVK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vAXj8yPLnfILQi3FqTNSew0ybWOb7EV7MwZcmWEjJE3xENG7JlY4RmMUge0FExGOIRR4od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cBukeQp9xqU9CQ+IfmdETkaNMqFSiI7aE5SiDJtGcQkMJsohS3EhhyGsGA3A/AtTp21S1T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Nci22xQooCO5oSkJwhE2zox5myCAc2Mb0uNx6HzJgu0UkbiG85kYaZlI1CUS1kqbPAxLE+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Hkd9QsoMqBocGspplCTDOTRYlgzaPGk3p7DMMfI8Mehc6YzbSTcLfzpsg5CyipWQtDn4Cx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AWOibkiG+gsBFV09CU+WSYOVROTLltipM7gazECX7C5yjihJYlFjaSoSb0bmwz0Hr3JyPO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NhVYy3mJQyh+oVLqR+RfAKzmiChSF3EodzY2Ld9vgUa2lI1neS3sM8BuJumwc4eBziyP6a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QNJdlCVtgZbDRyiG8HJTknDlZE7LLHCVFrJlLN4AbhO2tcFDo29z5GyymQpXpn8od7RP7F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3KYE7ssnM39CGchOJlB0OCYOGRKYiai9y5uVogcfBRfckYtGWUrI5xvsTNybkc3jKHxHLT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JG3xWxLl5uh0C4V5kz0SLyUkISeA8MpjgpBbIxKWINDEEP2GovVjTkihIQhBK9FOgyEGbT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O0FBm8AZESprIuTyQssyu+BojRNY6EdAnDQ3qr3g+EbYO49mNS8kFyhym0Jd1T9C9KhXgS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76dxUvhZTKhYciLk6DL2Ljmhj+W0/oJYA5PyQhpKmbiljSjTsm/MQOUlZu02Om5aWbTrR/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jobbbkcyiBqeBZt4JaRervASaXZQRTf0AuWlfQErNnDwOlOFtVlPrYxJW1glnBZ0XSLC6p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kII0WhDeSCmsFZEKpouVYxNe4P14US6CjSp7zTSQ74kTMjHUZ5HsHjh6YI35GWt7Nnggq/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GdmX+Jg5gFNKwZ2FPca0w2RoiUte5jYGaR1ZRsooKewFugaw2DyGCJUaFbtyYYuDI8CfzZ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efF++mSgcuRgNiGbp5GtbWWJBY4CTzm52i6hmIYxpUZQ/iBoUMgaH0Sb6w8IfCQt3Yd9bb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sUXcKfeT63YquHY3Albimyyk1lCXDShlvBuM6HSGK3kGBKGyXEPJUR6Eoyh4saeSjFgTYO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2DYq+zLyZbDqdgSJSxRiKmTYwjbkbDbVj7MYUMajxru8GQsaRgbo+0btTUDp6r7vREPgbc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Hug9BZK7ZqRD6gS5s5GhsmHeyFZOhYMWRxVBCgSjk3JIjLsXxFGjFsDSKjwQSawSJHgzR2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0m8D9Et5Cbu2CREKGY+27IonYdRsITTshZdzwOaoMEZgXggAmpXRckhOPAkjStlSrkgS86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U+fsHqj60b3hjyFSZmUhImJpkS5VIqmk/YVIxZtm4wMewJC2krse2gO97OBC9i0ETWRnnP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7H1Bk8PuWEJ4Kk4eW4Z7CE7Eu8TTkZGxY+Sm2PKMEkUMdnmbEttBS+TnuTJ5FyY26wNLyR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5u4eW4ewtWGd/wTjhQUuRdxRy8QWhcrsLFNMNgQ6RNYLFEG8bMxs8klFkSMVqEjLRPPRIe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Bwosnuy9xibIVG4a6EqrsaEpkTGbidOFjifIyqDbqjYZOfM3KOH8th50xXnRIZzSQtiIhR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oyeuKFU9zI7aGBwNy7gWYOPtHMzwNh1qGUoKLWSV0ylsf30It+bJAmqfKHTS8C/Kn0Hq5Y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MZIYmqTYkE5HIkeY2BlWefBpHySbZGTskjYm/mZKOEVRjHgjOIg3myT0qiSAVFWK2desMm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dII2PHhJtczcbv1fhuWWkzFhRPRaIjStGb6POjIhGWBnC8JAa87nKW2WJOMNjOXRHbOahE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IRivBmjtb2VaRnbsVt/BBj7BA5bsQlgBVjluWIjKmpHqDk1jZFpJKHM1XAQk3tIaZbyyjx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NxQtiWZUiWjCGpEsiS7SM2BPCrkVOpjUkcuSA4RHQw3LIlSbeCjvxZ9CNHMWg5OSDIhZWV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7oeEEqYDJFmyiUULyFuFJrY2K2ZCSaj7AqXkI0PEYwUZ4Gqe1jcoQz3eBa3knftgWrSEFC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jY8o3mY2DCU85VPgsuyTcDUrsUs6NjBhyYTIlBvokmkaKYuBW2ckEjdZKzSMQVUxKHtRGb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wmumxhNg5lCx6H9DArFOCoWnsbvGiFphFrK6EYMo1t6AWiyNG+it9yZBMozZo2F+YyQSwS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CLIbmixqISHa9kYzsZJZFkIF2XEuOxHQ1ZF9joESpkt2TUrJsTO44vCEQabELgOj7jfPGr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dDK3OCMsigknYBTCCIv2tycxDljxTXBwd6xC/7FmxEpLGth5wf3mMrpmYnJJ3HIhFFSwcs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Mmx58UluGyt5CWV4CT7AhmWxZwkInAUYEoXH9hobK+wWXkjB3QOqeSHPY2z9iuinRg6d5h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SOIk0liD4wkmnhjlPW4yRLOUMbOmxGG46QsW/ciyVvuM0shkL0byb8Cg08HkcjVqakgroS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5JjooiVQWSN7YTyRRLKXGxPs4GG68F9dqF0hwNq3FBRSHFTYqiyBSeSXSXSIJaD5oMmZE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s4bhavJkkhO22lsqUE0jWUN5kkX3IZ6j3wSX2tTlDrGm5K4H1JxbEF4fjERjmE4XvyO2Vi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0ZR2szMkDlbiNOJURyLIfxY0NpI25J1LEyYOLkKpHFkKSEbtD2Z7aWuSFoszEvrGWUxie4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A5KufgSMG4exDOnN7HsK8DTcyUZE1jPwOmnJ+BEpNloWhSLeVCGkM1wiiGiUpI4tCSUIfF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dJcim8EnwQqyLBnEqhSRq+6FvufIt8CmI2CzohMTJ1keg2JnTbR7mtjoiTA2LfmBZFsjzK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0PZtLaG6FgTAkQ8iyKafYxk8JpEDlljEiU0tbsSy23hIjn2mJawTkXRMMnZGZXzPgBzQjYO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kIw3tGijTIp+NGEK5CzIODCO3MyHgQWQYJCBFzhvQVvN0hHuGHgeRTtgW1DuQQeT9zJ6Ks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ViTc9CaVKiE5+4VL4ZLgktlEQRDFDNUNoewLMyiLeSBj+AvwKMx4+B4Am3sai0TjYLhrMj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qJJti+Cu32pExTjmpE4RsgmjvHlMdmAyiV3RVuRTMiWWw4y0yjGp8m4IhiRCFOIgeR6VyL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0ylyOauJFczJGuCpGBfIkbR94mhubDWLAyR4bDHk27Hkp4DyJWieS5ORd4swbeh2tdizos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z0WCqDGRCVfKgey4YsCX4ODYqCbNAz3oLZzsXpk4JxFnyb9HKiZXSJNeTBBZyYXHgcCL4E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RHQSWfcaF2yGvIUtGLCDy7WmFbFmhd2QEgm2C+bt3ZBKDHkVslLaENyS7pYwtW2SVhB87Y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4lse3xo97sfJwxsuBLMPI8XuhZOELFFnhGaVD3LK8iTLA4FlgJUQuYQQ3kLAkKYtkJCGTC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aXxORtZLSRW6EncTRYIHgSD2ZEaeHaJtMSxuxGTG4zkrI7lyqaEQ5ZG5RjBVhKk3BcWBDG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kfOAuJlUORjWwnyLCh7S2yJkbCiIh9Hzk1cES5svYSHgnTo12LoiGSRORSHyaXuN++jMos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pBt0SP+nHKXsIFoNEV5GRrVFCSHiMmlMUjIHvsMNcohuSuUTRRu9kJX+0k90NKXs6EmaJJ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mMWIQT7/WI9yESYvcmlurTJXxjI8Jk6SsSnoeg1lkEO2ZJ1qP7IhKDbBQKbd2zzQNMKsoG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lMC1ITcC50gk7Idwn1YmFWrlCVixNIFvGUErKqdA0J19dHYAhjwXpv0EIQ9F50Y1qqI16D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ZMUtCWtvkzsoapDm6BOK8ENvJShuSSzbXYxJRHmjCi13LVsSZqTOWhEi8INHKH4gk67Jaz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om1eCK2pClvcgnciVIls22KIkxKzY2HS7FXghxtmItrZKbASgQ7y2Q9uCyXJAQKDF9DuhA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Wf+Un0BVeRf2xJ5QLcmc7ootCHPMklNiMtnkUnWxg7MfSjIcRVlkpwTankI4nAw0unLse4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x4QjlEyb7jnIYWpZANkmr8jxILCZWjvkSuGOViiTUSLLcubBsNpXwYsMVq0NsSyexNWSg8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F9BZsZIslaYswzgEngS1kkztog8i3GWihgYmIL9un98eBv6QYIemw4PoSjEX1OGix7G4Rs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zohHipNNxoWNFkbd4PIhacGfUhsPog8G52N5kTLh4qRLxIqRgkMrRv0JsRhCEU2WJLFQ1i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Q2pN5LDxCKWZG50hTGLIfJhF3dijOxZPsF0GaGYuHsRAPbgoVLaLThlLPmdgQ/MOM/ASUV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txxaU/cLmFmAqKVIihNwWX5GZRpSYEy8ilLZgaE21ncfECNWNgozedycMU2J/QYybwqQk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Fw+BcGVUlgy3F/YPBtnnTWUdyQuKYkI5g+xGNQUhXvjyNpbhwKGn4Y7ScblKaYMRlH1gRF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yUeBuJ8FkUvBGkM2HSAmHAljJWBJIxU1Q7SaDdHRxvAoFyZsJyTXwQrEIxGs9WfuhMU5IQ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lJZmSPLfAq2t4LNeTArmD3DZPM6p+wiVkIOBB2E9hyPbQhQd7iIbdMaoxNxzbqGJSsmIiU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AsodkJzawNJrgLKnDERxGfubjBBujcKhWpJLpCVxaNmLE1sFSohTKSRo9g8H0DFK9iE7hT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lSLAEOKWiRy1kg8qiUPOkJLMWM5W2L6bXYWgM3JoyEhd1M5mdZAihLtin27m+kQhHObRBR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aJCCSGcRF6lddGQ0hEOmSh0NPstB3eDK7wiTI3Dh8k5pMFIGNxuaGSISGiWUubJEpKlZFv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kUHxMJVvttxrTaayNuU1DLj1FIjDeR8SCw+wWc+WIm7ZOyNsXuWodiYqtuQUOUmEMZPkwN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HQuSzgsISkiFJkNsJHj/ofQoayHnwIxnsXmhybJN0xmkbhq2RMnfsyEe5AciRvdZFUzRNj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US8lENoLYfPyQJM5Cbo8kjkoYIZyi9R8BDIVtFwzQZ0mThjWTMqvSeNHEPCuiIavwJwxk8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aiqGb6JcNyeTYUbg5RoTRTmEWGGQwbiw9xr5C3OTMnkz1sh5B5MBlojYY3gwcCrIjcXAnJ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i8mSFQtC/CHJujYX49F0PKEbknzCpHyjFFPYOB4WTYJ74x4CJ0kkZdGxG6Y0MIc2VDobC5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LgUx5ewzkLZE2RCS+RbeCVDwbG5Ricu5YaPOYUNHtLxEJMLqPNsihN7DEy/EkF7df7CJ6Y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YgTWgJNwaRI03oW8TSYsBh9zIS9KQ0+RdmUEiXZnvBQr3EowIactohDGxhZKXOzgrW+gNi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74JksrKwhlYci+oPqBPi+wc+60RXCPBF3LKwxLI7FNuWMWVLDgnnNgbIXQWTcSTSENU8bn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LYR2WBO6NkUJAyfcEsQiU6FiHBUibPxnlR0MIsh5ErLUsvu+N7jqj1AKDUj3aEpye4oEvc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FZavuUkmxhIRxct38DBNEqEOjVNsP6DJBR82Oz+jFITPtTOSs0T8optqgpYZRsOJv7Nk2H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EnlkkigpMcOVicZWzEUQb2TC2xQl4VN5gbMknI01Sogtj2ImFyiS2lUp+TFE4YSHJadyiZ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dfQwiEcJq8jRpZ7oVwzwiVWuQilU0J14bcmo2m4voYlCiKGlbYVJofggSdlTDangSsQsDS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udeuBeFCeRRosCeB8VDaloxBoXYqJL7mDJ50Ts3jJ91AkQxuUSQQQNrJi8IoI7dIa5yQoX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o3G4nHFO4mfahx0NIyMMnAiZhl5M9c6HCqnA3Q9JEVa5ieh6HANE6Vy9xyj7C/QCsLRVI7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mSVbijJ2SnLFWdhbOCRpFUhEw3DJpwghymh/CWRsToqJrcTA8iBVJEgScTBF0fQH0IibGT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bSkTNUTGKZ9yVFcMoja5YH3khcPc9wnkiZDM5R0wYDsLCHhPQkCZRgcCQyO0bLAkrlujlJ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4kl2WkWSYWIMAd6PbTxF/GbGyLU7kKJmSIrsDNtorYQ2OonkgbGFyZUhMEM8xAEErQXBgL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PtD64Ythsj404NxjUP0KewwwYaLRZGTFrbm/2ZGFM8i4Mzh6cGxvoh4YsWhln5CQ9bB50C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zNJjmlQyEIODwKxJwbAt3kYlM2Ju7Gz2g8IMYLncwTGiaJIFReOSE8BsF/LIRCuRB86Mnv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UZu5pDUUrp8IZkAm80soavArIdlEchK6RQ25FfBQkVQcKRZfb7mQSbN3oVpwFkPIsNDZsm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GUeAmWJLcRCFLSbIymV3PDAqWZ46G5EofxsilTcH1pN+LBL3JdYDzgDF3jcyiLHuRns8Q0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pCQWWMxJBvvjJUnsJPxF3PORrp5RMqMSin1o2MJTmMrzX9FpidNCoyk0idNqY/cPXRJcfc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1Ttn9ETX75IbzsS8gsJ8IDcmZy7YSs7Ywd6YqGb1hDoIpqOCkV4ljdC2gVJ0paFJj7wn3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huRIbhQiLSQkaTW3mBTwITwJiWEU9ZJfuKOUNsDclNpfMECotvILcPqlGCJOCSNb7HG5ae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O2FaJeIGeNZWck+OmEwol90wkXarI1PrgvhZJkwj8ZLEwmsXFmamPLXBAEw8hMteQPiKOD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nomy9rhFAx4kdEEaOzWIdYyK3A2z7kj+EjEK6G0h7BaEw7GInTItH2QRjS9wfYJGCkezMK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QwY44PXCTG7S5Qt5wMR4RL4FHKljG1ZGGyY9NS8wLJCqlZSz60e6DkZstR7n10GkTPuJFx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fmV6GZS5ZRYHNwFO24iyiShqTiBi212RCOrBEqGA0KESwqFsIt+BBu1Q1ok2422+slsvyZ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0SmKBcsjbN2FGxISwX5IxV19idUnDIIto0yCRJjc91BbB/ahSOvBaSVDEr3Hp3Gyty5aSS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gVSJMVbtsWXjBjwZCueSpjYeWQ3GFgdiYd7lgaV9FVTNumDeshM2MjZLM73ILEEpiyaeGK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iMnJuxMm4ipoO1IWgg6zxhBtOEQfDGBN5oWVMVNpUZFuecKtR7DE4v5NoUkXSR5EWdsyk+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xZ9IG0FLc4HkaXRITRwWaO2TwPkNI43G9lMFpXFCwgP8AQiRiUYCh8DMqEg2EGkYY+r0f0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1jF+MY8ezcRUNDBenZL5FlidGWUQ+xnHwPWjcVse6ZZNNtdh92k5PJ8hI0Gl8E2FsiEnbL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TIbkqIKMjedEp4yXQRY2phDVZFWCtxLY0jzrwV1YThD+pDnRUdNi84RkfTGX4eVpFmfRD9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dlFrO3siElvByf6wtir43SI22iKWXkcIJbCkizO6Fh4E3KG/H3FifA5jfBU3iJFmhmhUfX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kci2Ox+TbBGVpKxKlj0jBJiEkEGqY0wkQhc0Oo4xyBjDU8tfY+As4WtZIjlMTVm4tkjDaM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gxoc3sN2rMgCD2T5ER7GV7TUkZAauTY0NLKCcjZTK3AUZ9hwBqJGowPtCW3kvlHKEqJcLE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njUpfkFlImSnuQiBdGgw1wIbw4s+RkVEJX0JTuzx70IxRIgCU0LK2NuYG4rNnoOhK7EPcS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Q0DT40n5MnDmnnzA45GwpOFjDtCC2VuOzPJNMKqR8mKaSshJbpHkQYvw2oSywj+Xy9jzlC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lwLyMVZKglLt2F5RNlYlC5hqcCD0ItxdEskC5pVgEKM4yzd92U4kV8CFs0O67iCQlW7iix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IbTUyJBWxwJOmnB7CZurtwVJNLnIuzZDr93ZtdqIZF5ZTSHI1I3y+Ag98tkTgQwGybpHx3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0FA0xIa0LJIzhJCpLFu4mrcOsVmJhIW04gKo5NaQbEnCNq9x0fES2WPkBhQhExiWQosVOY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7K7yb+j7I0m65lAOEMDZh+VBqBRIckzkjzX4Htr6D4fofjRTT/AATjxHOnQSQJ8UCvElijq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prMXsFzgogXkME26E00j4Ib23KqZwWmxQ3JEF91giYuttiCWyPKpkTIsQGRN4tBHYS0IpE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QMX0HvcLQi1lEC0McrTGB4yUFjZJNgavEj+RGCGTngV8lX2PdoyFkGjxHM3aQmhCXgjCXD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NG1sNkFbUWrRfGuTooo5mzZZQsrwPUmDIMH+ASDeTJwMux/kVGP25jzdmXAm1TySJFluxc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sXSwNKRmSPLHSmShgPKFORJn1o1cTDQXRZMfmZRix6thM2koSbkrFitEbab/QWCzQPWktF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e2mGNJwxZLsudobDSskSPeyjOklRibA1ggSzZkRRTSwyhldK+hUhJZE5dYMECsLCGpsazq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ciNhhU0ZCfsVZ3+wts2OBFIydoEPiHuzwKTnFihC0ltdCVpThRDvSEh2p3OgE3stxWhbDo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JeTPx+zJ+DafYFlPYeEc8qEeOqOiIjpbaYvC3sbvcoL5Jy8ipy+ERKD8iW+dJsGTSPZlQu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+aJtbJF+xlPIvsNLgS0PZkpCvKHaFuYcIskw8DwX0WXdEiTnbGw0N1ix55y8+wtdpuHwPt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A5CtQ0twa5F+mKoblCzComPuVJK1xBN4ZU0qZgbB5grVDvJwxPIzGj3WvYzCEqYsJYFSMS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Wp1JwRppJCEUsZ7jbgK8kgkWRogxy29BMdufaB6NLNQyVzuRBkQUUXHuSTKs5SRWoK08T8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XMAj2kb82lI8W2QrT9vbwTd+X8RXiVxK8ih9NGpCUPnEC3WhTeCHFkhBCbfbGBPyEjisb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AoReJ+1xflA9F7j7xl2TnvGSCCe0c5NYterMjElJ7XBCC9jpJC59BmphZgczfAShac8wOL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5Ppn2KIkd5YGVxNzAzTO5IQ07FnDtgVVPCjgRJG+oCJPsSU2StCdwF6YrRSZIFE7siY6IQ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1jY2JIkBuyfZBggSHa3kIoW5rgHEhT5B2EMNDXgf0KGuh58qRopuzPRtJwyDYyNHoH/oAl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VHxNIdtyDNJoZ9B0Unsk73sENMc2GTVbIRh3McD1jcoqWR1kTgRCqiibGNiKLBMFCE2Okd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ESEyN7gbuzYr0qW40VIiWBCw3MaDc2Tdj2IQzoqdEaRh4iSLMMS0ywbimOmhpUCITKDhL4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yWvkLVxwyfvF9ph7j1CGVPqENhMs8lZSFhtG7FTmsl4ExWw8itJ14iieGPbLFDx2iJxzpw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bGMtEHoT3qiJHsJc7D6CaaLdZHreA0TKsmsaHH7G+jOrFbQINUZnkg0UcCwcq00+sMh3MT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xj08ntpMRsbjfIiDLfoyhZ/BhoeNCSro2uHq1ovJ5ZiPBvRE/aGlQ9QWfIxOkiZksos0Ry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diTbaaTY7gMsHAWBbjVCKTI6GcF0TmG4MzIF8iGy3tP8AY3+IKeTElGbwQhZ+REhhZ9lKU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RCZZQN/cKMXKXcSkrh7mQw9jFIUaR4E7bIanSGbpFkGluhyPns4FSahAZyJ2Qvkxc9yEi3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JZ3ZlwFaFSHuqSLX0STlPgnThlyt5HFaPsn+4fXHkYfYv2FeQ1Ka3eBSiRZRg8O4zKzole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g7VLwWlVuhcZwIQKIQsrfTRFKJTUMuF5IyRB7I+GJK7isZSkVJOGG8gfJyWySJFdS2UOdz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8N7BVwzsXXhKKWReXAnBBKxmzTEKd4n3YkGhVQ6jcaXeIJ6bTSF5KjkH1WnDgcsGbffQjJ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Fu6cjMmY5nAumhExUjJQNyHuQykWShsLbKGz3E7B20RLBYsvU1DHX5iuFBm8sRtaXAovIW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VuxI1ts2Vppc7EENkOMIaJYs1wbMKAwzzst2cFCXBELSmoJrahpYJ3eR7axQpe0C8SoTHO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PAFOm54W5PYI809lwoliyT3JrSohbdjl9htEUDT8jKd5j+jw4EKHsnZ2yTS5MUgWyQ5wag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qVppQihHMiyam4MMa+YVBlL+Wdeq9HY2GkdGQ8jy3ahkoPzblQrUCPIgWBaFsBE1We22/k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B4En3EwTnQUNsuG+uxQZbAj7otVwXqk6Cqqlkb2pSTiOwRhMNSb0WFgLBZjNzqPITwS2L3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ZQkUWSsMXm7Jv0O5KEdCIgtbdDbcWIJkNltRBhDbcdtFMiLs2bXmtE0tF+UGSvkv4DcOHh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WNxQ3EM5bk2dxwIpoaw7mNsZ5sVMu4VKKkGfiQRaTEfXE0w2IFsjg1+RzcYTYsiEvJMmCC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NJQWmTTCzlyiMnQhvmA+jNx6WlSIokHmA+FkSMEGITlwK4oV5WLs2Cjge8IwGuSLkeRCEI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0+r9xsqxwM9GZG4scZL+A8nkRxRgSzPJxzpFxwfTaLhG+hZDZmUcDQ1Yl8mw9incYky4MM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TPtfYixbmCKPIpIZtG2RscMqil5CSmjJyRBhNvIrVkpLwJLtwFUhZTg3SK0GmNEoHVfL7H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f6IE1bAt2TgYbvgQlxhC6HQX/AKFh2gksLRCzNl0NDfApIn5PBodX7D2fAnmxhN8ZUPozA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KBTDCE0qfAZzm0qlsYWFN0+BkzcLJwj4AxwEsiRzGB7WPcWFQ6Nmqtmx4+0kiyfUDxBlf1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DlKi8tg2cXaIRsDtTJi3Y3ahopw9lyKgye/8AoIb3pAKlbsDX+VPoyslpkHBncgicMaUEK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IktLWEK/bBWknY+NDz0IksikEmNPsmJISpOKKL3T+hLY5uFQ2LHOEomEIDwhiDfQ1wMUVl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MqOfcg3wqK90Q5Qms9yXCSWKQvlMudofYuIuRIMP7/siI0n8UQ9oZ+Y6F/ZdwRR4EG1pxO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LpuXcuRGSug6mVkYE4meBa0Sg1skvlhOUGV3myWO2CC6Abrpa3LZ8C08IM/EEwwHrRMCTS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HYk9LIUeScjmmosgZE53EUJIWJ7WltJttjjSQ09CaLLvYQwpleKxVsQ5AmkiwbNUmQYoOZ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OUIt0WT8vSkGx4EXtMMQb7KwHo4iElWNHgbz6G0HCSHSibZEuNUKTEhZaOCSYSxn2JuLwi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NSQ9T4ciSTE0sBhZbd+CwDpNcCs24q0ITaFs2RMsjbm0YVsnM8DKSZBKxqwR7B0mxClgSE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nspQhf2M6lnHBjBBCs3gdQHeHMSX2JPGRg8f00BxWG0Z4KGpUpmVeSTUEDMy3M0NFMayeC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aQ2B8QijpluMip2KtHJLumM+tJEdCYwTKKbGwbqEJvQksUR6QIXGQxNhGOFIRJUyXTIPgF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nTNKiRN4JEiyElSiByK5WMcN0IaHBA0JBJBEE2Wbkt4QyPMajpscnUWbfkyLozGciUdDIL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zb0fQHjRZWnIsv0yW5MjEjRCQnm9POjN9KoYITgWL0NyvAeffF98ROXlCPcT3i5GNh5hC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LsagFY1jDtRuPZEobmQtoGRoVSQ/OGyC2xlsyiWl2hkknRYCqNpNjYufnMl1tRE23IFNUg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lblh2uIDEiTHLbHA2Mtljz5Em5cl06HlJL4zBSK4Gysc+1kilSqDrkIUlPIyUFZ1xQzfIk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HUgSWRgb5Ip4wMyyNpu3SNu5SIg1ZfAkDeEKa/wCsDVwTzaHeHkdT2Y6l7LGktPcQ8i8LN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1siBGkIG02iyxNzFQ3Qs5YcCs5bTmBrcNDayKciRWVaJwPhsSkeVPDMy2De4PDHlsMkbED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ZIhLobsu5E5GKNWOHSgiTGnIa7NAqSUE4JPtoakdQxKBYcgVlyWW5eXNJKvPW3uR77UbsY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lptk9209l+Q9KNiVlYSJJCElDwTeBeSN2+yTY8vtGRtS31IGNzJIp1tIarmXkiZQnFDts7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0nF+BKExvIsDoniG6HyTw0SKnmB/M60QXbpZRN0KzSdCV4aFERuklKDHlbYIiVCcod1QpS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rXdCEYJtKMq+gINgsgQzwRllnuE5vWZcpksB42htkiLMiZFJRUTtDGmS3KMYdmQEiEYGA0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9MGGhYoeLTyeKUUPJIS25FS9DlLwW4pXbNdCHPgyCKIIK0cu4KiVQKdu1Ct7i5tq2OhOh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sszNMj+42N4HUeRSHwMSsmmWxUDPqRBbdFrcqERLhkVILDiVbnJN3Bg7CLGskbvIrzwM0I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alsOL4fBBwnzQ0/J2vDEraZVzsMS1N0HCeTcPccEipoWLZIjpcG0kQNDzykV0OyCWw3Bg8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kzYaUxVm9hs2EyrGTgJSXs8iS08AxciRNttyIptU6gRJDIekxFus7DUoXA1MGWdC+41BwM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YrXnRlJJ5E20ewm2413nR4HwI75LJHOif6RZMg3Q/Th6fA8EW8Z8a7mzN0aycZHe4yMNdy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RU60D4HuIcRN1J9efm9aMyIGEoeKgcH0Pk9h2hbxKSpF7CyYn5ILFmx5HDY1XgiXeBLcSQ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+pKOxkj94xqESqCPeHIVSnALwRZU5YOyzytrPekG5moDU5Fl7G47DVHBYO00vJ9EPtmCJ9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JNNbuhgQ7a8ISElCRZJPtJ/axSRIsIvfFrCDtk8ZCcpnJDSvcQcCl2O8oYjT0fWHZ8BJe7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LCObRQ0yzWWRVNYyjlySmThujZGCccOULMYo5TG4V3HhfgHLN8jtmhMX8tmTZDlJJkZ8ok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VyIHh9BarmjFfebiz6RutGJYpbgSJSnY2imRiXZDsMZCbS43rYYvpl5JLdkLQrKb+8Y2pk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WISV+ZJ5wLDUcRRtNn5Y6zU12bdHzY4ocPcYKT5QvIC1QiTbYKTXsPTfYbtLsDDHRSEXbi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crozCdewtI5ElJBcxQQttBm86O2fgMi7huyDwQsDRwS9jopWLciQ4p3iEsviQiOWNXgWWI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LSCCRFXCkJV84MvRehgQeUJawROBJFLSzJnqS0jUxm/AopJSObyySU+SEuCdcmIhBcsccN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ldLs5092MTuhW9lWZT6kHiy9C+QkotjzAhJUSDsZwy2R5jdiLzmCjxERRW53K0L3FLilIX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QkG9luLSl4Fk8EwiSNtzcxYdsjglMrFPoJePbVGeEcCye3YT3ZGl9MSybCNQ9zOWRbGTYn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VWMiE47j3OBAE3ECTMa1bEPHRg8kazLMLLkjxJse2SjCTA7VlK8BqdyBZS7FGAM3fYlteW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H0upm1fg2yUnKMhqRNyiJ2PAoPgbFmwxOSHGC0yaHZOgKx08kE2LHBOl4+B82YSNJoWA3Z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9hvi06EeTZ+NGVp4+p1EZIgMPYem59LH39HyIwYQPRIHuLCvLPmsFXchG1gUJSsTJ/URiR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uxsMnwHwJRk3GpcGMigHWQ+N2JChuhIvgmXBLRBcBJDckh5CA+gZyKPgzwgmU7cRXJC2FR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OR1RsQneSnySVzbA4g7BeRW2fBKZ7D7NyRrcMeh0jDuFoT4o+Bll4ZAHArcoSUmWQw4gLK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FUTuXhJCd5JgbMxS9lyeSbkJ9QpLGcTiTIWOqOkWVfiyRnkOQv/AhjhJGfdLQ0g2X0QTa4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UbVRhiyF02ijLO7HBJptvA0k+hLGbpzLkZJCyvqRG0rSMF1KE29B7kaIcMbhvkSHQdi3Hf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EuHnyKjhyyNcDWy6kRsPLhDxRdG4m9hxClsjxDStsLgeDmTkSMWOWwxwLKh9iX1ogm1wuh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J8MjBV4EPIybrdDbLFCXAmxhJDpQMTkyEhzs5F2RreDsxARbKHEwZuKHiaEvMn7EEvPAaJ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oGBV2ETxcCEwY1ARUQcxop7y5NwSFkKkHP9yMfB4LPPJ7Fo3dngcLoQ9e1GwhMseCIUEe0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COUbFyb9ilzUxpSk5tSwPR7BjXsJ1osBpjUXcaB6sEyNpgc8SNZ3It3IaHkVTtyWp77Fm4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UaHQF3gZos8FRpTyWU0BLbZqSlkEAsjh4IVIsUFks+tDVZuLcsvLMhLDJfvAgEVckUVQaV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QtsRy3yyss2kW4azZPWoETaQ6TrhYE1PdknRIh3lEQpTuJC+n2ZdZRObZBqZY3oG0hsHHk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nYThrgzgxIS+dErOCZTbYScgQLGSA4SAYRwORIGmNKINdotNCzE0rdHYnVDUvDM/CY1NeT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MeYGOGwyz6GJeyB62ZiNj3Be+DFmVYg8lNF9CVjfLJoSmylkyJcaJRtao9iO1WiDBdr50m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abBpQwQrQxiNyx/kaLTcYaxpZGDVpsbhiZmBZTrB99VJR5nS6PmaESWdxKhaD4SKwoHd8E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fIshS8G5CTZmSG9jHXgI24iZ6E0SOUFkRkGhPI1FGhLoQfgonpi2GiUt4E0NHTtiQFTL6F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mN7oXG1S/IzUcMSSXSi7exWlliIluU+48eREmg39v7Cx4xWMmxgi6CLicRRnIUmlxsYe2D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mE0/EasWPccjVE8iVm2FIlvWSVKliLynhCG2Q6jQT5EfSib5A+Q1EcvKTGeRlLfAaWT/2G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tzk9hOh5kdI3G7bF9xq2t0VBQ1NcDOxCfOIJx7ZUC07yKCp9n1hxDmxkh8nDaHSd7MTGtC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lMnJHTFwRZSghvjQ1UROR7bJSL+Seh+5gFIf+ooktsYuAnUNSXiMDUDwch6YroFyWBhhDs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mhuFCDV01gpREVl2w0mZiQzNNZJing9ck0nIdUzI+jAHHwx55E36FjLnRP3ck0YKf9BDTP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FG01uLuqZRuEIHYmGsCQ2oWkHQTzimUMINNTsHHqZ5oS3CoVHewkEBiYqtyaGKjwM19WEE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8LwyTowH5Qv2sNOQwFky4DesaCCc+4TMKKyWG6ckbcewhVh9l1YDSVJHaDPRLBup3IQIuv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mDjj2IemRCKc8nXRsUU5QwWV4UobVGtxqel6GUduBbBSyHDzJaqebZGkJq20GCISEqQxHB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CXF7MOTe2PI6ZnMWyDJtuNLlFo2I3Zx5ECeQemOIG5+SDJHNJDu0CxiWO7CzQ2rr6JXadz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BIlrZGx8iIU7smkpWyREpBuVjOQ7YsQEE8u6fYbAVIswh5Z0ExEU9jwO78B7CoWEOjIeNk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E01WLsTJc5XA0r7GOTWQ8dC7Oh6JvIbOBUD4J2iIbCncixRldFhPe090K0PYuBmhXTIW9u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IzUCWjJoiVBbk3TFdmUJUJwbu448Zx4EVI+DBRaGGhKxmh8Icx8oeC1Cgo3hGM3NJPRkl6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7GLknkWwijGGnsLjYdqCFkpocNfEbGTZ6M+BaxujGhYn2NJvgMSO8EttjhYj3SRYWkT3Cn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RMEB/IdwY3ClyYWJKLci5ycim5IzbXAux7DHPxHoe6/soXokCvqSDFJkKZhDNanC5GSTiA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suLGlNzhmS5EoNsWXPcbGqDJFkeUh044RRR7HH2KEsnPyiLWQ0tOBsAr5y3ZtWTcMEJA3u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WRBAW38CWubBkpcISpeEN7zH0At2oMkvbEzGQzAqK8RYIzzVT7J4VMSiZwxLzJKF7ZORDb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ClL6CyfgQcD2MU/JVzsEhwEU0UWvtDBgnuqZ8QZT80y6WVRPxJs3cY0w0gQIHZL2+Bmqnd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8jE1UnZAsHsRxIjNgcSK/7m6RupY2YSzAM+YkslKZenW6EDvunUt7Nzv9Bgq1y8k0l3fIm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bFL3G2ExHfKWCI8XtyKz3afdiadwq3PYqT5RFGCI5WBJYCCidO8PA54m4mOueSwmIcCEI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eO0VIiDTjBxTVro4HKZxeRSEPcekmmBQBXfyYHdDaKhkxoebsikYiGBC3D20VRC7eSlbhJ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EYcJYeIcxK0UFjJCbkW34m5BKS4uY0M/n4Rr/APMg48sk72gmQ52fZrLYyhpwxyjEyRDbD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xsW212I06HDcwP7JLhFa021eC3kZGpwtxfJCSR0LEez44MXOWFveyMh/8h2jDuVJaSVlmx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0hNSXYhnL9hUVbktE5SRkrbF6Q8aWENEDLpErGDFnOB8UQCpucjbdSMuwhpZGylK9+hC0w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imyMtifhExLOwmeWTf8hlg8iNgWGFiKcEI4AGffkchLBV9gTDWGIhE5vcURRgH0Jmw0sCI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oNywweEcosLUcGwefGUUoiXIrZHTMDre41yY9gkm6fuMSdGaiBVIirecDU5jJE2x5U7Mij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uihITh7MbKZQ0KYeRoZmURG5Nj4H2Ldi+EzTyPsiBWQgfJszbJOwSxcyJE+UKA3ZRmzRs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GwwIXvItKeIw9CyhPzpnsx60Yvsxpg9HrYij6FkGTU2Y0o0zN5Cbgm2hIZOcCYwJuSibZM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uZ0PbO0JS8DJVAvIXLYDbieBevwRJLcabWC6rJBDCoobfQjAw22hgENkSO9lY63AiPPG5b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CIeQKkJYQrtvJKNzsN1Yg94xmGi2CcOd9zLcIePyY0MGYVh8yOQzZjk3okKJKxW1czo6Vp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9kfMzPcwx5AOcvMleAsXejI6o+tRXhbZGZ5dkbD/C2K+ZE0odXsCYCuP1Fqxr+5vD5XwQs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xxRwZ12zITGzM0Z2JqEN7DMQpkIp5mBYctxHkeV4HSHgi8Ey3x0LIrpEm7gedHlCeGBCgF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cWLSd6PbCsaTpDUKUTJWB92DxO5EEsEpavctC5DNMJWNrElLMgjEk8hSX6BGe1KkybSo2u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2KBS6snu/AajNmuyinygdY6a2/ArbOUJ/qlGULLc1DngkVBpsOkKb7Egldk6pS/BhZ0kvx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4IlBNKEQM7BuJjDFb07HEqkNSSt01wHZNfGVZJdoG8ZJZkPliP2mdHSmmWITMhBUyU17Bn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QexmvEnjSbEJ3MyKT6i2iBB/IcB66c09iVNwtkTwqocPdeJipIgHMykJWzuQ9tZEighvca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yedDCdD1Ys2LkpOJMZDLuizJoLOOlREfcYpOZ6NnBHujwKVcJQhKtsGRnJdvCtjQvDdIRC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9khabe5akJQrNpGSyFBiCT/GBTdiuVTTeBURtVEvYilzt0WUownY0CShvbQ9yzQWQQS3mC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thQ7Ki5gt4IzbPjw9T4ZIlyO6BE+1BtgBpKRURaZ4N4RKJ0S2Judx1BOCB7m3KUjYQxA2V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ORShWSPKtz3Y9oxuCe91uNCifI1cKgOkbJRYC4I2aSUDvrDEz5FEdE1rbYutjxOiw7Npio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2MwH4MpuDcRvJNy0cmJxQs8iuJgbYeqbZaAz7MgK5MQfOigTGVonekLp08CFg95Bj6FIsD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tkPLbM39Czq+87FIWSNoDOwSDtvuNqx1IEwD5LMUZRkTuzDLbrA6gePJuhKl5HODAytyhs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SSyNKKOTwM0nGRHwMiRHrRMvcecYPCoyFYEqSsIeLG+hRPqPgQc4B4zmySpySsF4kqYHSg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GgykSfcnPBirfIuMI2KMCObLCKLyQNEiKOBjtD3RDL5hSQxlhvD+o6msLAs25Gpe395mdw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0tiXZNiIZM7Q8h3aXgaCXO5aXA8UXUwUdCclcux7dx1TiYSNjbDvKbPZjWdMcyPGN8iiDG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ElFtoiJKwsEAmutk2TfQjnxJ9BoekMxkb4IbZgRuLyxLZyIoIRjSwmIkmOmK2MC2pMtJPQ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koXzGgtNaUImiCKoVLP8A6HwSTOglNEUYIRXSf1Ltt2/BOa5F0jhi3IxSMSN08ilqISONW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0wQQIEpDcAgoJ5MCsCVtwaGJaSosWoLEE4JAtigXyhaSJeub2EtcQ2Eo3Mxb7KGJA1ULsJ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wYliSdsQ4vJQMhQkbpkK0i32E8mN2P7qDur6xL9ncmSuAGSENWE2OENQgTkHnwh+dZlvQw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uSA0+OiD98fx7AiSgVoWROdEN86JlGk/EaUIOHRjz2Q8NsbKNb4FI3ZFF5SFSJtKxKtjZH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slCIIqI3PfFClLyLl4RJYeAYXQnaPsRgW4m8bNk8jDOWXXFMk+nVDroo5czKWLOR3jcsxX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TlEP2j9SP3gd+7BerylBuE4LP6n3B/SLe79jKjEG8DwPw/wBwlQTJuTFLEgSWLKJQPAqZG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yR8kknsio3GKLeAioO0RiELHZBYmjRu4HM2h6wVLB7sltDGxTIvlRRJEm0VL2+RPSH9jA1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zrloeU8ylFnz0Ks6TYNUJnguRXXJRjBpDJtiy1vmhysklSIEO87UT2RFBqNCLwLB5J3NkP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I+hNrTY86YLQqMDbUlC7OPW2wtWZiQeDF4Z82fuWgQ4Xuyp5EqRiJGKYls9MCtnKN9WE0s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WRjbMxwyJXwQIIbpbjpjZCzbQrUmJBCW9H2uiW7F35JuNuDwCVt0lYjB2KsskXuPJegVmt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ls+phNsU23yEqWZDTUMz3PBPcxFaVIgZ9BCwk3gVu2EMphCttqZYibxE3E3HhZDHahzm+i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LJG4qb3u76lX8oLPsmN5JJtQJ37RXe0/6GKNwWjuOwjxp4EoUPAxJrgnbYcuwymMhLLHJu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R01TDtAZTvMCNxYLUVZZTHmduw8Joi97MqGyjgFfO0Ms8UMhv3kEiZei02PJKkcbaeIyNx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5A1ksknsU0u2xAtE+2JTUUWsk8nmFya2OhY3AMVe8SQBb3ZuviDGpi4GRK2IY2N9hLGhNb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iMiIsYp0pLfkfTScdhia5Wjhjva7K8wtkDe/kh28UUy0y8quB2zB0LtBP1fIfzCRWwIcpo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yyPjOocFQ2REqLZFSMC4IWf6RSkJB5Vkj2SCPNongZpODIU8mTCCjLJgjB0OVEz0YSxRMo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9mOVtFhbydEK1LkxVIi0eNhVFpV2PKJfodKQ0LC3kxB7sWY33HtfKNqWkGwFCM40Wkjnua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nIq8ShGR+RKQHmKePqUfMCoSScbimmyGU5OQvshl5R7mksU8l5bVDQnyMpJ7kQoWDIxNns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kNl4L+Q8CY9ExpECN8sjeTorJ0xTJMylbLOUVSqxYyM3QpqGoAdR7pCQsBJjV7ItL0S/cb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/LJnxnuUr6DgUOCbK8ogKJglyISyKEwsQgpEWLyKlip4JGo4gq5SWJYsD2MRdxlY8w4E4Lq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ObJbyhW5MzABx2sk6BGUxUmfJGl9gkZMiF7jtszAWdbCqE6GhrgQETYS43uPLwZkh2oQkU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VCyKW7iaylCNAntiX8+ohDaEJY0W5AdWpE61WEx/qNhaLJ9OYo5wT1rH2aTJD40eezwJ7Q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bjfMWRZlPEh/oIJD7LmrGBNbZYq4E4Q7shzMGe4yZeNzI3ZgKORpbihYGw4TR0czkJmGWj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3MMAuBNV7lK8REYlhsUP3MwJU9sDUq4sxJrwkY4+BZpq9hCEhXCE2wIcbd2cluYSIRDYmo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qBY0RFBMWxGisldB1g4RKL5FQiEml2LO7YEpdv2HoEj4KDKGFZ8BGpBoblP7g0Dj+h9cfW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IW76wVfT5G6JkS7ZZ9PMoYLqGbTkh5CobhTujHK4FMjw2ehHH9hV0pQS0TkmWGpoZpyMs7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0xo5EZShpIxkjp2MUWqCwYG42LRujYhSRoVYEzYcWBuBEiiIHzb3LHAnOxJI5bE50WVRWU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MqklohzAhNDRusosPxCkk4afsYLD24LttTIQ0xk2GdsN0VJsM2XwZRI4kShdlxRukbGTNj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EtxTZLCMDgWCUhu4RO0yiRwg4bqEIWYUmEomxgoRjgcex9h0lZ2Q8EqTfBBSqbogomYg2q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/cmRImxiTyJaaPSEaCRRafJJ+hG4lKCekwQ7izuUPYTdC9xTeQ+j26Gww6UJY+ScTX2OFM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pgssxOwj4yxrSOcCgmBHRRPNsgtlkVGBOB5QjAExlicw3wHd28I+dAolAkLfGR4+REVoXk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BeyVGQk/nuJwb3EICIqBKbYzuYv5BnXZ9MPM3L+xRsyhFUbbTHNt7CdNO0MSlEonEkeUip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KRsLaTAp4DCODUM3o9UWEzgY7wK8id8lg224SJIy9nuI5ZXJ4lpVdCIYjkgbuawWy6Pvoz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dMVpC3CdxsFCsu2wjVmyE5HVGejFdQKEjAKEiHg9DzxQLClubCJO1A1rGj2Hek2LCGinOm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g2IEjFn0xgbdNtFgiVKyNINjwM28mKaMxp6kjK+mMQMAeAqYbYo4ZOw7PcQOYffCHhsafO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2JS7LVZMFllBDcj2G5aS7fQifUuB5tlEPytEiORvtkFRAN7nA8Es7C5SIx2MvebKukLWwl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o99j+wEksYRQ4sjBn0ozN5H3DDGCCbEFTkt0+BEqVMqr5G1FDFZDka7MrXAhZmLERQqOI7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C+52VXZheS0qyGubPH2PhD18lETWdyYJMjzfBMxg5HAbIg3v8jRrKMdaNJtrBh3A7mzIHB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3UQyIOG55OFiGhT8MuKbRCE3gVS3gT4jIm12gs7GSzHmWz9g4jmlsJW01DROpI06RJEMeR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XgYH2YEpCoUYurqXrwplHGzJ2FTkW4qDdOGNWZiOXAtIUK2IYsyEpjOVPI8MtiMmS1ab/A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IhucMZYeBKoLSkNmNxROTkIhuGeQ3hN0D/LSHyG5YbqMjIydSyORpD3oRVDcWEnx7DmjAs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5EImi2TfCGeRpDKw3IUqxvOYfDHJvAcMQbWLItCnsRWSIRBCHoRjugooSAfkU5siDkds6m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4wRVOw+U2LGWDGzw4HuYPZ7I2Ac1mF2IyVeyFb8BuViO3LwVspG1ubIWIH7CFvZJC/IUHE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R5B2TblrBzDb5SR0jAYyUyfcs4FhDxLE8yoUHlImhDUbwl8jMxbzozPsaUkaOD/QrZj3HT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uikTUMVKaZi/BzAhwdYY5bpU60SEs9kIpchbj2MQmEW5N0uhOd4IoaKLh7iVi7AsogVqHk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g3OS89OIqFOkqPYSSyDhAe5FgjIsDb6MexJrYUtTwUvYeBqrF5GkwxBUJ9GQ2JZMpdGYCu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CFkTQD+xsdAsPV4fwUE6NzAffFg+whY0VXrtpmzc2MBtdxPfEIDMZ0bnRuJicr1q1LuNi0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UJlJKAmlLEZVbn+iL0JYxeRDs3Q22wsm8GcwS4mBFN5G4xtkxBEqy8jJwx9QYyyZDJLCIl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5Fwn0SHujI3ZF2di24TQpYJLMZM94VQRsOOghBVW1mYQGUA5Oltl22DZWSHm3MxBGI/Mgi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GiW3wNPIrTwKFCx4jlimZ1Q3/AE2Eye+nMdgbltrgXbMoZGoOA6OyIPc+4iQXH7H039Ges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oycTgtELv2Qie6hkC4FXkdB1pH4Hg5hVMW5UlhSM8VMiI7c+6hYyzk5JJKYvJMntgxf7CS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GocMFF6QoO1L6kMRiwsNJtYpCYLpOjE/gUN0YZCjHDA6CaEmsHkajIloeCyJG5HZZ4CK92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H0o0ZQ7lC8ERlRJlsMyBbF1g+BjPI0nNrFk1LwZa9oiIdeC2NjmyD3B8dlQhGs7jGWrERk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h2fYaR9hOo0ysW8nbB4dBm1B02G0YBowLe9kyCwRQNzRUiRpIW63EoQpSOijZmSWnkQTEI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NEh0GIkSobEMT5EfJEm5eR00uNw9ppOTKdCImghXKQrFi4eEeyFQMmJK+5NGUOiSHbaTfI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6GLbjyY0mqWENIY6fkTTNnD2GV5PAbxPZDJTpWEwSit2PJHAiSiLF0E76H3W8iVlsZgeSQ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xWxvcm5uN+Rj1rr7j/MYSnnIrZn0DBwK263sSZ7BrxLU0JH7pFUZDyu0KLCug5zAnAk0jk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g1vJdcQRKoMhg80iUuTQ1+UIl7JyTEne0QbJqfJMxkWykfTFpFT4CIkjLTwPcywOAEBLzo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zDYtdmWTyht2RpRMLRZI2zoiGbdaJJ/0hQKmZWRM5Rj4l/IRq+RXIkRAT3pxPVnAs6xvrF0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4kTj0MMTxNoaiBniRUDUD9B5Ny2wWUfICeyhIfIcIgWmZ4D7MsSSpLCG6QzeDdIhLGoOEi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bKV8iqDwYwNRyNQh4QhI+GMeTeYwOSRkRKut/mBQSxpZ2PJZr5GiVMkSLZFE0o6YkIlbCZ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RMKxliJktCoLsKJLnJCTWENXmN1wN2TWtkUQngWkuUO4IWYgiEAoba9xiIUC9Ef3hXzMhS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Q5VdslIzL3Gk9F9BqvTHypMGXlBP3ciodw4jcUnzaEipcHTGeDJkfWyMD3lTpyT6ZmI1IK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S2GWJCJD3wOiPc+cTQhV5m3DGck5G8eB2Ej2rGXJlAW0DEEsuSg2NtiR9hieCTFAjgiNGM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lDz5E30Mo5MeCE34QO1OTDtaUk09xMZE8JkX0EidhZuBqHJiMmZEBkKP9MjVIkTeWE01FM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OEgk33JNZtBIZEKUZAxkCy0W9jrsMJ2JHJJnyZDwEbFF5M2xZHtKtjcYEzVYI+2xNElkOK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4FNQ3JayUg7iYUyWCYybHGjs0mzVgQgxzbVY3253Go84MzL+gVo0sFzPcZuCkY4yW7wNeG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P/JFEktzJSRLcCEpFbctx9GcN7JnBZ3YHyWWNpEtkNz7klRSDrMLBRqjEmb2yJZrYa22Tf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yO3WWL29ljsmbob+iIMLcVqtkewQ37sY9MRJVyYpgW8Q9/Omyg7bOGKF7GVclY2BtIQaUG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5gU7bDciXsJEm4yqcktxgpoUi0Pbpm/RLU8iYMl7Fy4PeGZaGlUxlPI6hkXAdMat5Q0a9K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yZvkce8COMOhPBcLRcnYjYJuQS2EtcFTaC8GYDVg2Z2I7YE4c6VwTISDwhSeEgoS2B3EJO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IYVPDQ1DjSgeh3o3PbDx7xarajPk213DBu/T8yB9DegeB9cIN8nxx9AUX1HLaWwjiJH5hE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KPcThT2JWQyqGMrMmxEjktits41GTKdvYma8DGYyyTftYEiXgU3YjFJyPqXmBzG8/sZXLP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FWQWSW6FCFyRpCctwLiVsNqhW85FDk8IiVbiOqyn1Q2SmpwNG2YPsqr0Zp5FSHzg3qRG8G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nXyJAiIRdjOHoWWXwh3e4xujaNh4DcQAiNbv9hKd4Hn2BiHyJ4X3Mp7kEk8uhNSkzgU2wp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IJFlg+yuhN7n6i0JL5IhjOBynQapNNiNpMfU9oDWntuKnhWnaYmTjdiKTdFBrMfU57srTb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iy0i8VNWhjlksiHlhJkwQx6jTJsSDTUgexJkhLGkaPg3eKLfBKFi1W43IahiBLDIgStyW8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wJesMmXZlRE0JbRvTEkLvkWdpO0KTPMTfYHW1DJQ/JDS1DyQ1MrBsa2sWJ8iIJ2sE8Msqy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k+SiRkfcZzAV9CZodsCpGS2Q/BFWeScJErbbZRwt8iJzpIMW5Y+CwjGJhUIq2TS4Ql67EK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kl5FcRgNBM5OAbFDhSL0YMX3YUXCEuSGtmEJqKOx4IsSWb2Jc5NiBhG1EbC6C/UbNlLBMJ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l0IwFhGENyvcjRkLobQdwgoXhIdJwHQuyYoJlwjKWBUWR4JsLAg7ZmHbyJd4Q6NFQ/mH2i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z2DHacD3ZKm5Y1NluyPhDYhvhjuUPxoWZWwpew7TZmBl/kgpmwIU8jE5b2HjGGTKKWWQCw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MgaFCbjtDvDSl3OyIUZDSlQakkP3GBE8pFrFp7JIvwlgmYuPfsxTEyEawURQqEjW4TTRl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JSMmwslp1gSFEiDJCgdnxsf0Y9hRGxwqmfHcaCDRb6UJKEsSbAdDKS+gLoRJRjA60PrNzJ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TcWZ1e6ZGEP6jIlNcoea51Y8GYgRFzQseC5OXgJ8EuENyjSOpEkkNhqrcgUmV2NsRCLobF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py8EZvcaBd8jjzaQII1a5IhLGg8zP4JItEblEEpKSrKoyJTsZF8LI8w4HXe5iUi2MloYez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bZYHttykXOkDxEJDNLsjoTSETjkocLQu3QyG6iCJ8uRKWSJKVbiOTaR07K/d2xCJXuNaY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9SoYL0vhDN4f2KrCaYPcPDLIE3MJEvtgSJIeUn7BaiFZfYYP90ZKBJA1IrvEkQPKKuRbHk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LDBFE0x2IfdKA2rHkVmmYknFNskqWTuvkjwJLFobxBavO+iMLhoaI0NEEaMZNHkgSI0tgi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NQi4KFmRUTyY5KO8G1NhwphlpuFkyMt0J5/KMbO6IBOSxvCuE6IVNiNALEvFmWB0ke4mH1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k7UX4GKtsowc8GH0fQPEwSDRTkgXkx5KmdwqOMiQJEQHHkxrJz5RLavYdDhI0CcJlIRWL3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5ZFYbG4seISjYszsLUp4KOGhdxPmS5E+R3H0mMESI0SiGtxdkg1OGSU/IQp8hpoQuqoU82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SjtLRvwh5kVoctW5sbnLtlFcjeCG3jTNFF0mkPfZVHyRBVCNWULNtm0CzQVhtN8CdSOcjH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hHO+SuseRWcnhcCS2MbcmBLCHyQw96ElpCyvzG0/R/UyGCgWz0FhU2yVeSST4EpsO3RJGY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CCjg2kdZGh9EBhaOIzeSgeDG9DGALATwbPsIssoyuxuTcKq3Fa6F7k4EL30kLC6OhxiQpK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i7q0XHZFJsjc5F0RpkaZgYocMVuDcmLDE/JtjXDJNENs6Gpdk4fEyNAXCtIiU+CDY1hsJy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DZpKSmR9w+/6CMFGpHoVM4LSZKdGhFNyxbaMY9yasQ0MILjuZH4wI3ZhCObMoSIpArxwLd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IxbnAkyY3ECWB3TKCZKKXaXCLiK2DybTolLBIlTyya8pHLBjxBC1crBtcTgYwIei23Nxey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4CSfJikEyL5FmSKpJtZBmk2EsRWSBqMZHqP8AKKg8MbtlU2XFuyMN7Ris5ELfCQiRLYVOQ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rxHuDSN4LW/CPpHKeINgApjBFLESfAxbVwKVNM2RKnnHkdtJ0IyJJE2p+BJcGh4a5TMXKK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xk5nsKgXAtYMWKR2YZGeVsInmEs9k+IkhtwJmdkF3NhQcdmVGTk6YiUNPDJZ8SY2hXNux0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0ENEaMghkUIbkCEiDbR5mRJlUeTLoa2Yg7SlglWjyWMZpUYIltwvzfceKeCy0SkdtQIpbM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ImYNH9gOUqngevomReS5UqKuyBlTYUKjkTt0POeRt2WRBRQ0VTJlnZLFpYq3YxoQ6Z5nIm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RZNytyxnNbIW9oosipZZhwJLSHS0gVE1jmIEILdmMQRoaJhwxemWSzvRmA9CJjKZgpvlsZ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sqzpEBikODUj71ZZNbYYESN4aHSGEM7sTHAbmWwsrBTwMqFEfI0sH1Y5Y+R9WoiyLttBaQ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LEDiEQHCHYBJY5F4CKFpb4Q1luMEk3kTuWNpeGz2Aq3hEZfOiYtEFsebousmRl0lhahjdB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FHTJhkSQnlZ8RAuRDDgKRxkJt9hopk4clDyhbJmdjd+TEJyK52NsJAIkOlMFnszcRhOpeo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yahhbHt8jNjAqW6PUHJhUyUOBxd4HjyTvuJHdKs4EbTKlYHQesjmOTExHgbcVQmyphjlqL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jYTnkK2ReXI+6LYgkl0QmhHjOjIp8RoG5FoWdEXFyNSB+R9zLRGB9niUb08kaW0CVMfbRm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2PJsTomj7GDGLv7n3EK0dR1FblF5E61hZIttjOjYtz65oblHyNwtxyXEsvQQlGwtyz3J3e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W1CFSXhC7G0HIyjesKBufWTuqfcJDBSzupjYxVkqN4ZMwj7ANoQ8U0uCnZDzOB01+HpDeZ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OFoDqEYKeIoe6B6u2yIkeIDFt94PkBQVYIJNCV1sI7PcSy+DYMGPZPEwI88Dyoz+w4cmD7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W2D47CV7NSIYoITymUyCHsyCZ8jdASmAteAvn6G8CfGjIvlCc5ZROwsZJZFUyrTHSZUobb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2vmB7biJkOBoa1SlENgS+4z3JinM8MtjITgNw9GYnJxV72N9WvRJJ6EEvQdDdzQkIbZW/Y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0XAGc27Q0O07FQ82YXJJVUGSsjuSeH1JE/cMwogVC4UrJEVOYQY5b4MhaTG5ETmg7JPZwS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A3VFqQvY6Gn7kTprZjtHFCbjKTTmxYY5cNihQzUNzCJLYJScZGO20IQMkCoMbS+WRU7Fn/A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JUSRAIrg/QMirw8vgdubS+dCyLRrTgeBwreSKGnCI0Y4FPqIc2Z3cJF1joGcUEzKElEnZi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GRpnnRvhoQ2G9so0TmWYVIapXeDbl4NDYIbax7Dqqqcs9xOCUGIkwU0JKwjfkYJh44IMFs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3F0oSUNEZt0KTSnBRKSXjQK4PBEQ5GcEnIdNuZoluW9xIK0QsvsYmm0eMQN2K4kxaeg80N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NZsbGAiiiysUZWUOiQZxsLBKpcDRJl8mM2IencWkhV2Q3SbJZxMe5vYmgxBt+AYWAsxAlO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045nj3tJogl7oUTfuTLJNN4Lood6yM5si2yIUESPKyBpElzoWGxV0Z0UPDaeNiUiwewxos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1Ue4g5vrOp8m8RBsyHAgHuaVcbChcmA8aMBY13L0X7+jKR0MhuLftF11PYmNe/Rvkm/yL3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A20rCR2HDDw0K586DeQcpYbMjYcpRySNomA6ckJybt0h4W+4ptkVKiSMEROfAtxRVhMRz1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5MuE2OvfZUZMRXY6iKGV5EiPBNaO8ZAS5rLEVYC6VbDIFNFoKZxUDDPBj5lApS2DK1wRn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aYHM7bXwRCghqmxCnNDTDPbES2LBMtOBnsPDk95IISyC2GSAnYSwdsSD4xjQgbqxb8v7DD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xrEcootj7IzkdVUFq9hDBYeDh7MtKLKajsWKYF2BMePBFabcf0RSVQO+WqMnVtJFHVZond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DN7HDnLpDSx42GtREGZB0uHsOw6PHfogerEeC2RJEDGTBPov9wQENQ0INgd8Mcei0ciGS0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Ng0sNtujE2YJCTDJExCSciBtMSTTTJ+RE5uWhsuFiTvImak+gbBExOlsElGci8jWvkK1DN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5BvpIoipsq82ROOSIzk87iTXQxjkTPl4DJylFkiIbD2ycBHSGJPAeFFmRkBTUlfsZ9Hkeh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oQxKs2Em6kajR6rKEECXMe5Xn8f8AQtEvBO0v6EN4V3ITbxV7FlJZweabCJtQxRSKKxYcs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NoIjwFYGmjQkHVudluA8e1CEVb3PbwSO/5CSLD5YxZy7UOHsDFW0LWZCwsm5bqBxkjtIPe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gIX7Bkkm8kKmMCCrdI5sxJNvBv0isucCpmNzWBUDbzYJxiG+xYqnI6js+AkqHbpjxBix2Y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EjgsWXIiPM8BuBYaaHw5xsKs7MSExppmQ8/JgGgGhsLbJJnkUvYi4NPQUlyRyE7iS1yxQl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qESSZxV5FuJ0rc+lNrsSGbmkKbexkVwzhpDKbHNglm9iKDyRqGmpqxqRofQqcMThxyIplH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9GsrJNCZFyMmUuSBPy8m6G3WQkQmQbMfCOK/hERfsIP8AdrAec0TtDlSNlkbHiYToxWjaM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0hY0L19BLEp2TKweh6LBRBYRsNAf0jPmG7tCy3gSs20RTE/0ZhNClholgKHbBG7bBcRlRI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cuiCRnLwTz5DlciaZ4mBO98MDcw3YkNKKPk4KCuNIe9reA9kNzoc/4o+vZsJKB1KQnDPEo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GQvqJIaKCGs4wiEsbYySNbIiy2EfH6kaTdFwNSPviyIyE26yVVIbSfUO3TVkSvkMokZYCQ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pSEbUcjmIxe5SRYjuxYQcZI59iyexaTCMc04EtluiVusOSU5iOBGywdMqZtLA8pzncwiiw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jdglA1TKcCs3ePoFKg4kbKHZsgXgKXsS9sBkQH9hJbw/lqmbzQaZFkWJrEKD8hj4MMaLAt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BvRCQmhoggkIQMbG4EzkwYs0t8jGhUiMPSlZjTK7E7z8CFU7IaESRMuy5O2zH/wAhDbbMq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nMMTJcoSRnQrhZFkWyClbCkcoh2zluOJEOk26LSaokmXiSqRpBguRZUs2mC8jOS2NhwUIb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CQ12PvWxOzuJk2WBnEgmJMrYik3aVo8uKHVeFDC8+RqLh2vcQaCwLUgYkQEkJd+mNGLJAk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2LliDPi33RlTWEQSRmto3IpkNi2N9Bky+iRwFhJEQwcQcJMbtzoiPkWJqTEFlORJLYfCIN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FMwSftJoNRHr4HltMvoTapppwjnkg2iUYKFZFFDhuuD4jJHXg2djpg2kW4yx5QzhKC8nil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OR0LskoHW9NvsZoeYKrKeMTq2Kw1gThOCcMpoEDVDRYhSGDwh0zEpjcjQUCVG5NNl/Jk8l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CARW8i8jCoZ3uCNqNx7i8EKB4MoHIQVcklfAuVuhYFrYHt++Rs8C5RJQ3HFuSlQsxCOAGh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uwRMe4kDU7WNMNgoSNxKoYyIGlQx1WxhBJoGaZF4zAqr0wZPInVZDT6iUTtj/AAC2mJLMB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TweFCM3kW4tGemC07QJGrPsGYh7KluPs3IENUGHeuUY6ZMzehR7rEnsLBdBDHwTbs83Bx4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iCXlj0kN1dZ3Ile7Em3gWbZUpl9R73QIpwKlqOw2D8ZIpHWCyeSPcyiU1IiOnYE3BOB7cy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gPgoiYMFPISmEkPUIRBIVokuLAfbbAasqWFoSjQqyJGDocj4HpHshY1BjOxUCbSSYE4kKU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CQoQ7gouDAys8bGCMVke3gzNYScjgg4Q4SZVHb7mRwijcCXKFjKEytguYexDutxnDelDI5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JtdMDc1QlicotRgza5Iq7P3Hy8i7lJy5EUGv0TbQxbQfYfZ2wxJt8OBizBDE1F7JPsKUr8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2SQjgRQsC2R83vvghVgpzoL1sQx9JQa0lGE+OTwR2x5E0MZYqHZIvvPktHlFh7LBZuS5Rm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BR8thkysBq1h4KHOMkbjKaC6OTIbnYnaRsNsWMDaM2yQaiZzTN6sDKPJbwLMNKKHcmojBN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AFtAjNZ0hR99MohzLDPzy0lrokYudxaGf3CWLAhIfRogWkatDMiQ0RYhaUzENIdszLTo5g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RPx2TX2H229QKyCCYmz3k2lOzeB3MCUpFR6cSxTPIExzMNcFRtUbQKhKhJ1fkjI++ROe10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Nh8EOwbEuZXDwThCNSkNL6CBl4ks9qyRTlQrikotdG4xyHUpj8Hkkz7kQRN4gRdTlsZG6p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bQTzZtBMUk1KG+sf50JfkeU3VjtYmhi/seQPUDiextQbkSWnlDbaQ3UMeywJvNm4SmzN0y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ZwJEziUFtZDN9FlkECNjuXAkHyOVocO0KEtpp5RXti7o5Wq8YqmWGMoVY5EdvkTW0MsDhy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7FxLRId7rOlnojkRpibfoSptbkYGqT5HLIZMeJFbRQ/MtRsLScF4He8Co8yLiUUOpKTPg1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Q5gcijwJ3RyeTBastYsWPAzaMD0JzIWRZF0VRNa/WGAQo2ezF5cC+yoZUZIa1XR7/AHFld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XA9k9AltwIShZE8IzKdD0Tli+UQSc7Eo9Yhry5ZUy5siXBBLAnY5UVJinYYVO7blieAo59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R8toLDdjOQ8iq0XJiQjJEXC8IvOuP9k7bbY84VnWR4UQh2ZGuMDHY/vNhPhFhErZRVsRCL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KcLLFgY3MUqSE0zNDMOLZgPLKk53HeYtkQop0zYQ8MluNNuvYbwf7iSzwPCBUbMxnaF+2N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mU8oRK8iQG78jFvboeQFFi+6RJcXXuPeNjqSY9xXQRiZJkphqkPZJ8tLfsJfqixAGeWss/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Y5lFT7kKUMNo2P0szIUJDhb9CUoRSQSXWBKPQY/GuxHccMoF5uzo5Q/YWhtDyoU1ngwJCr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lSPIsPyHAfeKycoaZLDtdCRCE0bkupIpsck2KIS3bGyIjfAlPJsjEhwqkhP8AZdiM3+SbH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QCrZKVptmWSSu0Nmk5fYydDrRCi2EIhRMrTBgWhDRFaJEEHYyJaNeglJLMpMz5ZgJkiSiB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38gLdGABlk6Edbmza8ywW27c7CzwXhQJ3XwbBBLuAjPcuCmkBRTDg46+x8B+5DiSlDK6tL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gVi8OanBWLMH9zWhVXG3AxiqPDfRIlicirak3vK28TI0DyEmnzETbOW7bKwduHBvhi7uJL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nkuRcdCBtOG4inpNRBkOSMzhjRHRGCFmTO+UQNEolbCokehCY1sJBpk28MDhB5KXIzyIYN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+xqETFZm0/YddxAcqKwWORb45G6NuL1WMYIopCcGVCNP4jWi8oeXsJQuno+SyBLiCQp0C5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gY4cbEJPc+jBEQ3Q6fguLZjSsWkqKOW5JJEy7RYTyjyOlHwNuLyZGtHlMdvEaOosQ/NjwM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vBJ6F/CbjixIgmPkrfEGdQkiKVCQ0UbiVEo70wWjGvYYhb+dGxY6D9xGT6/0S0fY0ppu7P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GnOwPPg2JCmjCMBLb7jcUPSshaG4dDwrtsaSNrOwpleWJPgwVOnRXcTI8AxDyjI13GRY+R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Qpmd2IdsqJNt4W5M99wQ30mT8k7iUl0LJcDEPNCUWIJUWAlqgll8Bm20VIcF9Bsr+BlSOS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6YbrwMTpmx9EOpN2eS9yRSlhIo9ywiL3uxkkrGQsCwMminBY7B1IYNzJxmoPrxoHsbJV8j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5FkE5OxSOtn0SSPYyqSVNUJGCdMWQ8jfsEFEu2GJ5EIuwyPkPCXxGaPJSpWskE+gOmwWG6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/YtJ/OY8v2I6AUpDbCV5FSgw1QgzCU8JjOdTIaJ0NWk60QbDxoMkmWpITuLG7EbbcNxJlk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MBWhT0uj3juGg6mcCXPYbWSTJqHwzuCDpkxI8t7Bs2Q73hElvKGpfJglnwKWmyYaG+DiHh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LcSHuWmLM7sSWWR8jTDkcJQ2QpsjnYlgnSFbRXLyNCS2/I0Nb5MltjejcQeirRI2NchNVP4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NEtEGDLKjVoQvRAhrITLZ4BOTwJFB9DAVvokTEOaU4ZGJc25MFDwk8I7pbEbMQIJrcsRAT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TwVyMLl+xCrb9DxOaVczYZ2FgzUXhGeOT+ShhC+BBUL2VIrOmaewVwilUOujcsk6iW3Hga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9hH5u5eFge5easiRIRrgyB4KScTTFS2RTmNyAU7wPJshTwDuZ/XZGuVRYJKgeFj7GEMSaw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B1l5wWCyhVUqFPI18RIBaNxSoPBQI2XCzKM6E0IS9higJvdekpzKhprsiHaJCE00hEvkTK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y7TEfKGuKyjAilT+BJKVDckkIk43HEK+CSWhjvnQ1GFlD6TFmtmNZMngO+hrTMNYMVGhkj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Kk/oTn05iRaKKZamdhGzUsitJOmB9S0extWQkiS9jgsrRNxVBmUbDobEVp4GfUWQtJ0XbH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ebTgs3RIghrY0c6YfGj6UQPpiqCWWKqdmTYrZmfbGR5SmCOSCpSJIYVIh0IaqcDwpZ2ESR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mt0xmRE0hQxhHh3bJokcFCHO0WF4MRiDKei2m0WE5E6SKj0J2GcJMOl72xqWWliI6Rl5Nj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UdwqFcNqyJvYwD/EbHtiqezMGwYkxJc5jBZWyk1uyI9yE6oTeLY6pSHBuzoJHyLZwUEYqY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T6AfUoSU6RXLCEknthnHtQqfYi7D5CtNCOEnMp5JnxKXqyhzdz9zAlKg4ikUHj7xqJCV8j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AsztGdYuhUTInOhVRdi1a3JtRReNobPkkQw9NiGsyIoDIKN1t2ZRXG4tLSexjex4CH90Uc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ViRoRgVMDY5bEYFgfAs2mR4F7dfqM02ppNjYXXBhSRTLHhdlTkmfJlFrFQktzII4Mtskg9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8bCQp2JnBEQyO5LPFsQtpdjNDy7IlLb7GEMT2TQ3ovI0RIh0Z0br7AIzwISSmo9BgivRAh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xnwvyUnF4/wDoqwNiFeGeNEITsYMS55lPcdNuBkbEnN8+BC6j2FnZoEBdk6ew21eyyZDGA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NIoIUcDVKbEzE2GuyO6KyRVwTcXyjkROe9SQ3X3evBamaNJ5aHRoDsCkyiTKSm5J0tqByE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WS3bE1Zm0O3GnvQ4liH8FJt9gj8q3YjlmJ2Lf4DQldGnYq6kJg8mZg5gKD2G8okHh+BpDu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Y20vEkk5IpF9Lldj0Ji4HLcS63Jo4D3nPkVjDuIJEcJ2ZIwN8FlYlnkewtSZyZTcI8CScU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xVGOdUoW0vY1hKaGbnkJt2tjcwf0Ys4b3S4HalZFQJEtlC8iNlMhJvFwJckY8kJsneBaWJ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2H1dQTTJIiSSRcTRSQJUkIsg4Wk2RQSQc4QWPTDsyqNxlqVEfBFjggdOYDGhijO47FnsiK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YFaN48M7mMSe/QmNPYe9xuJU8jhKLGwHpEk5iHgkhnkhS2ISqFJI03ka5TAiCe0Y2HAKge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oLMo2olEqSHnwQ4R8RdoxgD/EJzxBhHsLKTxpTcFuZieZR4QlCmUmKY3dCO5khY99wO2kg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ghuDC5HjzTCYvBsY3RglNi8nYVjhOPmJBrl/YYgzWW92J1ReeBKU7saJ6wTgKZNYQh7j9i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b5059SvuKml0RbsZEEYZO10xDZrKGudys2w9IwG8PYVWDfbB/7JhOEFmyxgmpkRoU22yFQ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8I6tcIaMB0FRuGvMPsSJ6SI8FRJM3xBLcQRR8ETEg977ZyjbwSkpnsbaPUMGrZcEvv1DwJ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Y8lm2QqRBofAgxJQmSfQWewkIw9ApsPSKIquOP2ZHmmDvoc0ahMoWI0prhl3sz34I47CcT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JzEI2+Cm9MwaZJsQyFpoaQcjKHKtkJCkaXQ0JFBxgWU3smWfBW38kREgzkjgeNUPWWvA1q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lCf5MVCnxQQyhoTTZKJRKZ76NSWyPgBmWJU28KMoe3RSxWrlst4KInYT0kVyJk2NRad3yj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B2HjsUiLG0sdiEwnQZ0vvMI/lLBITslJNrZIfSTOC0hO48Ox13MmLokiETx2Vae48NM2R3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LkJhJIXRja2EdJ5LshUqUOcLtGfm2lpDbYOZaPbOgkuA8CmdPBNhsnyEJPKByISF3Q3QyN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jfA6wNUgZ7soWa0zJKwbrDQaHE6D6wZA+XgiFEs2JBaDAbDoskW7BjPGiqm0JwyLIY3BMZ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iQES+4Gul2sigJi7Y57IamfbAqhwsVR8G3oTiVVyUKgbUQ80hIxgr3hvqZp+w6ZCZSfQSo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EhOHIlbwxl0EKPfRxaCIhSXmJUNGYwWBOIjfI4Vl0ZAdN3osHkqWHhQjHnSfjRfbRwablk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DGOQsJJeQjEr5jJxVXocxShRdwVB9GR7COgnWF5sE1gdsYQsJ72jNgFnc9DyRkfib7Biow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C70IBUmnkTP0MmzdNkhjRNyqCUeBuEdvsW0rjwbOCzhXYJKoP8UkTimLO2+5OPKD3NuLKn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S1bBcXyfMQ9pGPwNUxfhEuaKXApgdS3YrRdUJvruzJVbMr2Gh0ZGYEKxEEC6HhFyKe2D6x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jEuAkZ0JttyDfZQxqb5E0rZ2Q+wrETw56ZzG04Q38iJ+Foku1qgjoeB4uYWx5cPApNct5Y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MT0YpIQS33sT7eE/5gR+uFFPWEotnkYfA6mN4TVOSzFvLCMpmgEmSBAQOMp7G7/kQVMQGm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Wi+A2IIHRvnK5EN7dE8CGZDIlnCGJogSEJ0PIYqWLatfXRItSbiRtE1PKIJ2yf2IgjYRo1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0/YwCLuKzQoAbCiTfW5MmxCUOxiS3GGJBHb+hgcbuxQ8oJE2ZQ2Tp40foaPJ40gaGpyfRL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U/shH7MIF7XyOwHlj8DnuYpOJgSvIj7nnTgwEtlo9ZLBryWwTYmPVyLxcZsmRPcVp94Ii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bJSQQWIwJwhC5a3JQTEMRScU3HeUxnuVKlZJPto8U8oe7nwJD6WLB8SlQ0rTq8CQ2ppPcl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7GSErBddqmXcCKc2uGRUoR3BeVhmRtaEBSrYljZe5ZkxIDZTCzc4EsUZ9ImBm8yJKrYm4W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xixy0XwWeb1iWclGjgyhIaHGh2izEZQ6nYtAb3Q6HDEnSN5Y3Q3Guyk2iDX1pRuptMSqYZ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2ZLuJJPkRk6GjqITmhMLthKfZsWODKnlCYfDFMjBsxDVIKeMholO5MfXDdG0TFs0NPJGja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XFngUMmQGO+RYdIilbRm+hVew87aoEja0e06RK1xer7abGh540G1YNvYRaijrs6aTShU7X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xd1QjW7z0K/G4tEikzkM7mLlj3MhqPYbUn6Jg1LCDTbf9BOWchV4lxUIgtppUKcDUm39xK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U1geVNwpZLeZfYZe7MI8ryWiSi7hArDrrSEl0RUEE+OWRdnYlDcWUUbE3JVYiBHIcqThcd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PCPtDyGq6DVjcoFkWF0Gew1L2EbN28iMeEivcSYfSi0j5EH9g0R4MMEV5F9xucsu5N8Mai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m8MeBETI2eB7FuKgVjZQqKRSVs90Jz+AS+FGDy3cCoRm8sggWR5EVo8aCtECDWjwIwZFPBk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hpLYkSWUDC9hCSqWwYZd1pIhienkOXrAlFxqKGkEDoPiJuBaIY8mGqLGrHiHkqp9cQ46yb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2WnJgZibCRsIn5FUrEkoPDFBiKY4pjYe446FQpHzQxMeR71jK2EvqWKn0EzEmxBiGIk279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Qxm/jSCCPX9dFHgaNHjRvVuUhooYmKhIitIaAmlG5JXobOapjyYPgNspqihEXHfaTKIbDuw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oWKXyjMsIKYxbi7nwjyP/AIC2JjomEwyI557b6lQzKgO+KFC2Brm80hsrahRoa2bTcvkpS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oKVEIUs9hv5Jd5vwJJUZG0DDhmPsJSM90RlEJSRK/Ce+E0xZTHPcI3BkFiM+yQk7FsVkI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o0wKRCJdjkqRck5GxdotbZIFI0JZmZdHYP8olLwMFnraWs9kKoqwhXksogpamWKHVZoibR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hkrcwblMmRzg2MXBl2XQJhJTKbHfkbwtyLcGVcA89+hMpeRMwt7m4LyGK+I4jT8GwY+UaR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RRwVcyI5Ft6QLeBIXuI9Hg+AR4IK9DbQkLlFK4ehgGSgSPlNnJF11xl98aBCuVCp3JUVuV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O7ybDJ5Ic2TLMCZvOb2Fk5FCTbJHtZn3UU2m91nFxZjl320Pvtk2LmEZg2DRohMDUpPJ+B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pkNugV2jWbscpbqROP1FygaqeCuFQSBYRVjBnMCKJ5EplOBbujKUXxow8UGcNje8i7e5My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W7FZsuz7DmpNwNMS8itwMG95KtlijysSXuvuYxvyNhomxAJKUQaW4W3wxo5tCaNwlKF4bh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qJTDTwRbmyMwx7BFf/o7cvViHMjFpsII2MLIkCBoggVOUM1ewxNMia+cmTPOl+Moi0PTKE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EREOyWlA0NaQRpAaIIomWRFegeJFmCC/OVk8MsdmL1WTYpOjBCAMIvh0xiatxN1RZD3Mn7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jhlmaeSVlkyhCdlJ2yfYaJqsbJMGUh7021YtWTpvejRzJA0Op9E+iTjV+wlclIkixier0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6E5z6EMCUzn7/AEExGR23CHhSnYrOfA2FW2SDWY6koub08jJXSSfmDar7RFRgZy8WqXgfb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IdpcCmGRmCNhkTSEpbC0tJC2qLrBySb6EY0xTbWUMWeg6EA3KRtyqOhgjWVr2GnzgeBGe+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WEaHyM28CYBLVkY0w2sBFLYQfbMkxs+2K9jDEkCwXKFOW5vnaFpaJkf0yZE7BgggoaRRvg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FrWNvgZRd6AnAkplrYYttOrIAIRD2YUp6EWxylMsPdgnC1lCc4xyPIt24TpCyoHtxMjZRm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KCImhzeCE3IRexikRiSEiR2TvnfO3o0g2w+mIW3ZM+oyzRKDwRlMafUGZRdHg3Miw5C+g1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Yy8HPQp4hdBL+mx7aastKi7LCj4QV/MKndGOxk3tgZ8COJD8DuJJImpQ8s7UETk0uZMV0E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A9LDGbBif3EJWWibt+RZg7wZR7jwy3N8c7lyh4MS7OHJiPOwWSVlwWrPki60KRh2jYZQ3f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7xnKjwYJMc9An8aLlh8DUkeFbZEynJkSmDm1I49lCuw8TMlFW7HCaOLKI2KH8CK3mBZdsE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VgZQLdPuI21WxSTZfsLK9inZuNhciVWxCPZjmTZkTgxuFb3qhocpHGwBoGJaXI1U8ioKMn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9GIWkSMQNPXciyCCBAeR1u/0GTfJjJEpmnbtFcx7LwjeIGZj62vQ9NxTALIaPRUYYkqCEJ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kUGUtsDQ7kmxW2oYxq4LehNKikmpXuSZboiLEkgTghRUll88bsY5ckmRDWZJ9H3Mu9YEi/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N9PfSYFjXcS+NH0LXLNguA9CJsYkVOiuN2UUvxZdm5FLYWc4S5IVkkwzY00qGKmWNJKW7v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itDZ7oSeFGZZB0croS8QOPO9KiGdjSmSzjA/bhiRRZjyMVl8MkJOUCDlojEiAZO8IwtgrK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S3gmdkoYDlWVKK81WcySdn34JVKSFQjbA0eY0UTMnsKX3OQtkEcFyBU1uhbLqdNBmJdMdi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2JNTJDYowN8jIrI9tDATmGi8CYMmj7Q3wXRYcsswZShzjiexKtpeRKbMSnymOrl2IIvAW5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lhDytnZjvgBsQyhEWUKkophjTgtJJKIwWYsUQxzWQsXV1HuMthWKHPIoRgo/FD3QlSsPKE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T5jL41llGBqVZsiQraLeCII/0DsYCVpDRZR9AovJcncXgXMaTPm11T8pi8MSZwPCL9xuOy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Rw2Tk2ZTg2zZHjlGYH3HJUzkxSLY3JUm2quWW6eAm0FcELTyYkyVpWihIVELJyFTsx5DJC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KgTCmlY1Q5CRrAFkZ46RBKwWx9sUZfKE2zipQ4IuCZ8yZe4lN4HuqpLDMGYqnBXzIbcvyf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FXIlRLPPQ63I2j7kEkgocJbEzLZBqC6IaILNCiLFWYDEPZ2xIRGBLDdlHggiHHZ1wl9hbj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xfcT2o8whqfEY+qyEEd4geD4GUcwYog+0xjMWudUFXrggjV6LS1w7ouIy5ahIW4MRwcsw/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sGenbTBqyw0Jk2tzE6M9hqiS0LRtpSw0PA6eyGumqkaV7WGXJbiOgMZdo3FBf/wDUHS0Ma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YWPQtX0QifS/XE6wk83yEJCuw11pN69BjZGPTcugz0k0LVOaFYnHKJxSL5jyGNJdCFlkUl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ii8JXgQ+yH3SNcFzMlgU8ZMMSlTpdjg7g1Q9IbUQpwtbimGMVs7H2RGG8Q5LxiFl2ndiGn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yjOc05gkgVbbcjAk90FaoaJTUY/agdIkv2QJTjKHlIYtjFhW5SRWmTsSGtxN+Cx7Uxj5Mp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5DPAReIIDCuRV4BY2PIXfBMc8jST4IkEPQX7Mnp4F/Ar5T6MUY8y+BjN2GwE2iMj6+MkRK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Yh5SB6EoeQzkmqZLq7qRzYKVncewI1RUrM2IbMQnuJH2JG99w8sVNtSbIgRhYi1VyxeiCB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7GS0PAmlWXp00FZLNEXotMoNwtx4fyOmEoZCTbti4FGU8gr6n1cpTzyLStSOVRLZiU3kRJ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FQ8TAlu2GkEIcEJBfI1IRm7lkYXySEigrYKyvBFbg5DoCsdvCS3TGYEr0oMIjcRKcj3e7J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C1KJ5J5YRPAUZ2KThN8nYJFx4jic5CjRlWsSUlAHAjMthrJKib9ijm6PqK232ZvBsKI6Gh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illmQ8syGcBLJv7B1RULkPgSbDyPYkHRmF8jJ7NIRjbsMM8m46+wkgTvyIpeFGpprBmR/p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7Iz7hiJ/I3uIszEsQXqYhY9C/jkt5JJl3kiaeRUkwvI/5850QedVgWXwY7GC01RcsUNUyt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mgdnDJoZQ1JU7TJKFkuXIpdwnttnQ3KYlUlmU0HnRh0pQNRYsgUWOmFpuNC6E9M9Fn1b6c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+CZ1bnY9VkoMBlG1ok2WiZRjkMJ0hjwpeyQu6PEykFg1MRDFZNoqbwOzguREl2gdBKlKJa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3DJ7wRSEfI3mHZgdmwlC7GUzgUl2VlJcVJyMsuXQ3DDszJK3sK9u6CVNlK4JXpy2i0Iy9N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5KK7EmibNQgBUyqJhure5/UGsZDhi34E6vOBMJJnJaDqRFWS7QZt8FV50TEEWcxQqxc9nN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RIpFY8bkS3RKPgy9heeUcUu+R7bDfMNcuA088m4ziBZQqEMiulUktLCRYYvDOBJVRseJfJ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JzVEwGUqLFnT3HlwE/qSYkGuRU5E7huBmKA8iINluZEraaFT6MjNxc1phTnBuSDP0lqRvB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INwJDciQbm5vpdmC/ublW5QL9zMbxGRkXQSunoE0xRsCJJlWBjLkV4CfCybAjTQxuA2Ify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pN2EnIVhJnOrJ/RPygNnRnolGW6Rk/wBjtsOkUm5s3TA9cGyYlwLH5ljW/mSi0jx5FlYrr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wLIxbJuJapPI+O7grOEQo/qNcPMnK1bI+RSHIZPJkHbRtHIe04Hsk8ZHmFYywhxDJwUskw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pBU3MWLZkJVG4UI8EJ6yJQ0pflDR2HaMiGTKP2Y3uzdQ0KiCUzAtHwVnh/wBjqXJUm8Hlj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/m20doXcDygqQmkiGnx+h/wATJ0xFnQtBghaRpGCEN5HOWYqYrUCRYbefYksdjGSuyMueG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eCTp7D7hOPOTOat5m4ydMMyMMbNJdCw1ptrtqnpSWQtvROj9O/oWjJ9HnSVo1fpNzFMepm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0YjFCyJ28Er6JjXFiEGUzkhpH+TXIujNtQ+icznsSHJiYnSRgJMiZIBGkT5IRU+3IgVJUj8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3Go6e5Sk9hZe4DEHp7yZHwDIwO1uY8GHKVvBFTT0JhikWO17RySEGLfJeEIQSjIhh5EnBk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pjxMshY19DyWxmlTEeMazGMmvgk7pRSp0JDRP3i2j2Bm74JzoVDh4kHBqKHEctSx9mBMZa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NK+Tc9hY0UowPMYLJBwMlvQp1SeBHCxkW4MDmaVbBBDeC7jgqLiijjZ8i2Ab4TgqFqSQJM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jiylEWh7aT+2ktgLG8p/0WhamUGQITghUwQTwSiL2Q6hsLBIqbNUlskyJyMmUGS0kx5JF2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vS8Cl762Q/wBIXU+I42m5LiksXiINEnkTAnMT4kJ8EB5fZhDFCbY0wCKY4YEonAc6qbfs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6NNbVZew3a3gLijhjMyqR72x7g43uQctHEhF2TsijYWuhXPI4WhLEsiyygsx2ZKYJIqSdq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PEJJrfwh5XkSkncthYIXhfcemEltzY9Clyjx7hOHg5EmE0Jc7j/LRSQ8ssnxUX3wjq0+xJ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/AFoL95ETNuYQWBYlDq5do3djo4wWuaX3DywW7n9hjc3tNhY1Y/5H6WLPRY7CoGioJ1nWC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BJnL0OIxFkmt0WXSiJoBOAZhJhDCOaZbVoJAetgJUC9MbjqGO98j0RhHDXlZ0OdFkeRPYa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RaPVog29W+i9U64VptotM4Qywbihra8GtFqx6L7DNpnIsGROhtAxo8EWEr6m0h2nAYltQs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ZOzbxNEtpxEkLOxufYPcgE08oc/laU5YtuoL4GKa6n0ScAtPI4gkmg0EoKIykyuBuRlMM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zSoWsRNJ4Y6TdmUxGwNZqgwpWbAvAoPgacBSTSKZwIVEpiKwieqHCZQ7C3ybgpFA8SSLWi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hpN4IFGfdJ/stK1UHcD5iRcxuHobAI2ZKqW41l0O3GG6GorInuHr6GPwWvccrI+x7ezQo+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ixkNUGB0XQSbleGRgMQM2LZjRIqtjWvaYyU9mPC17jw5Q8LtDsTVrcShFv+l0pIbIMYemA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tCOQXgSy04PgRNW9PQIT1dLdjiUhigy0cNxYsY30MBttmEN8llKEpD+hTVCycCJMT7LpSJ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gbIaFcoShQMerjKV5ZgXgo+zJlErBcbsipvIKmiJG99hTiIyYWC2jsSwQsIZFy1CZcxkyC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W9yx3dIorncODxk98oeRKX2SSxlZf3v7je40YHxBOaLpIgmnXA9ivBEDqGoVTkbBdBttPm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+Rv3CoWeyCwsEXFUfRhLD6BGzyXTvsT5obULZRJLCPevIr7JhuHgZuJV9TYNkSjWweJqFm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8sbwf6jhXxtp1VdjBhpe0LZBoW3ZJfk4CydIok3sRIsCULSxBuPAsC0b0Xo2086If8CewO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6T62tDngVoYtI0JGZehCQwam/QoJwOq9qEzIxJtGUYGsCbB0Jg5EJu3QkiYYU7A+1CHueW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loQ6MvOjWbPxq4ELjWh6wMXqjSeNfv6Y9NLS7sn3wZTqr30RJy0uZoS7+68voZLkFIiZYZ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bCzo79DQN1osj3GoPQtg0yNK5gh1AqLhLLoZVB1I+os4jiVNoWVZHkITG02ysEyWivtipt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QuCZJDfAsvGSTfsJawfA8r2tMZjrsXrgK5OaQqVgIkkoPgmF1VReBqmoS5ZAlESTYpQlha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EaOMoqTY2/wDslTKWYYFW9uWC1ZsNnQ6JOhDDInE9NGUsozG41BndiScBZFt2Yx/O5dk4c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gWV4HI5iOB0Wg8JibbjZbjznJhk7RFMfUEJKGz2GioIK7gZHCJTEJ8A8qJ5TGmTixjQOtx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lHwWNvYdy28DoNpjdPYoHiTl2ETD9ogfINRTsWf00VT2SiDK0mRuq8FVQbjacCXdDQ8FJH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LG0ImMtET8jo30hPRoYPMxo8yjNtEqoyViUyHli/UYDcNcoKHIPRpLDOgkuRalskngePcU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lJ9IwOxI0W3Fsd8VkgUQSsU2/9CWcB4QmkXgJZRbVA0NponygYTuEtkSm22wjdp3OByBuG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zZO5gH3LpdDwgp3H1lGx7iSMRZ54Fc4N/xPmFR0i7QQC2bLETqOoo3wDLZcE+QuGqQvgUS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2DwN5H5E8sVsSJUO/BlHe7HjdDNNhqEReEWWs/wCp0GBzfVxluLHkmQPCLKvSe76YzoXVH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4PLMjAuoEjQsavQsenBuJfwPTFh5MGn0g0NQ9F6kFw+jnhQsCMCZoC2CRJErTA9GAzmDdL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9bCeHoLfszGxLstyByJAJDiXZINmb248E90Tg8sYk/kyM9XhadBtjBD0Rud6bDokWqzq1o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R8hYjsetHX2XQmYC3BbkhsIu5+URbSXsU+WOxzBEJOdjmzq7Qg1DE0HE61segim3Iw5YS3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wRj4iGImSTQ2jArKeTwziobA5QxVlTIco9hpeExgIkVsyqBgYB2PPwNog2jTyOxMSo0LZH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HuKM/yfMQt02pqSJDaJDo1uVhLZ4pmZSam4ISE/MUNdYA2ccLkgwoxBWGNNhIdjZF8JInO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CpH1KWRNPAaV2MlQnLfYlC8oUmbY2LZ8FpExLFkHmyoqbJpKoyDr2RPdEicMY2HjKyCIZo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ijOWmUzsYiD3DsQRoZWTHxuRFWfskRPcqjgsEwuDkNQqaGyEkflyb3lidnOMjbWURs2hXw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+uiG4sYCCoV7m9bjyYCukN8jSbJL4KeBKh09Gdxrc6NULB4MIVtG1pf5C47FS+LRYNP5sC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yMHB2WJmBw+AoirZmhwktAMm9piqndm7uB7kFZzbYSJ2UNzVLyxcRdApMzbIAsvAm+kZPg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YrIxPuiFy2IollDYUuYQVSWQtzy1uLn8oqIVsZuTLJyveIoBbbewmSll33AcQJUbCSWdxP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14nvsw+SinkmiE9iRO4+EO3RZ8ESCUqPkgzktfYeeoWmVXuNBckzf6FoGkz+z6wXZJoXhl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VZvY3pm0JBlWzUmLH1owMtHOM6IY9HbFozceDJH8bM5Y8owEfQisgT1pGJq/2YuFjluS/9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ZXvnRMBDyTRFCDGF+vTghUJJn02IaU/kE4cyLEi9pD43DJORVkcJs+C39FlLzg83DI95J3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RQNxJnyJOB4RutEPX+yhuTwK2SJehGNNvRuY0knT3PGjBwye+hKy7spyJcXsJw5JfleREA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ep20KScox/BNqTAuOOdZFkTc3DMyyMzo3CGy5eCyVcViTaffBEkqgbb5FlQGZEJo5yLYZz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PbwI31N6sa5QnsDiiVcKw9/OyTbwNs6wsGAoV+RSreD2JIoCMnAhS5gKJjVcSKsLJOG5MR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SqXEwM8b0OoET044YdLIEluHK6IoDhIYkPYXY8CJJikMJGjmKv7HhDGlWS0zb6dMQ1bkEy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R49zsKSsoaTw1aPHF1Y1D4KMMJI5LNFCSnLIlOy6OCfgwayZFQpurEJpVjHUHhGbQoKGEM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TJKth4PCOxN8Y3vMyKfQuHkSXCDaYMw0e8PqD6QWhqTGKXReoQz+NUZ4GnicN8kNmOJ2Gc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tjA3IK8BPgQeT6Tn6E0fHRjBkErRsKj7lrmYk+EwGaDxLCHoKzAhyJPYJ4CRQTwOmMIbMZ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zVxIpIRxAEhQt6KlBTUtjKfiRFMyhHG5S7Le5jXEncGcyZB9WNtwihbihIQkO0DSuNpFL8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yPYO1omJli5EgYd2YAQhpxyLJ9Cb8sgULL0sm0wKxSf8AoU2Kqd22lItH1Z9QWThEglMo2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rIdK8siW4FhfLyKEEPcAm00imX2MMJ4OXJmHFZn6gT5HpT5LELJjOCWRZmBu0m0nADk/A5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wsa7iXodGQv4noxicegME6NehDOrzj/qMxBYJ7dQw4gEG7RUApFhYH7m9xS4e6OBKmxA5H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9bdR9hBS9EcwKAmg8oaDdwyBAnIasaY0khFA2rCbSmgIZi6x6m5UTGjiAghZJ1RmbCOeg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Mn81FpLSYiCEyH5NiapZJR7EmJISnOxTRYZZ++w+pW3L9Y6tOVm0KwW90oYnUuOE3uMTdr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Ke+Srl7ks25ThZrcdMkkovcaXKLCtBYExNto0eNDcpaSt1MpZZZEOJYpTMrGOE43Fyq3DE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NNo1DjoxmkZDQ9d1iUVW5Flthp7okWcGZE92yoRHJZQUQ3SSMqVEQDCiNMrZWUOFveGuTw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ogsMuIB4bE1MsFx/Yn0P1ytzD+oOSUnbEEyjB9i3GaHLgcN9GeaKKDpuPIjILDehkkymL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hCKocsnyJzkW3gxitjTaii8EkYix7IHVqirKRoGsaBRp3Eh5PAsTcc0yRTseXLAzB7TCrQ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ZM+G2KAtCmLCjkZJgx0ZIjWUSSqg8LHYguTZY20+h8mRBelG+fUj09ClWl+wuxRJ3rL5Zf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JNJkMH9BLaxskSNeDB6UkZYkmn6SiDJm3ZjKMx+iSY1zBLliUQvA1Sye2YeTL2ECXvuYc5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zsUJyfJicm6ki11ji7bllpUQmYlJQ4O5hgoy9hnuMdH34jQdLR9EJSlQY9iJXl2QKWNUFu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kEqVsyI0jdlOq+pg04Ssj5JbIl4SnIiUCUDkTiFwHOeC2H4CRGFYeI0kKoxcMIiW30Hgh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CceSnd5EpQqEspDZD2UbMjMEpXsZT9i0kzlDFsGryLJkk+cdMiuEksiwjhhDqE5YqXRYNB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VMoC+LFGNLMNWQnIq9dxZHnWYIl3/ACPW3rXRek+iCbpb/pdjjJwZXH5/sg99g4QkotAqx7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tJD6D1l3EJxUO73Y1KEibfoQxoQGk4GDZc2hsNqk9B23zXgTKEADR1KOCZ0O6ibRsOLZqh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BuFSFJDFeRiaOamUMmJaeSloIUI7/ABe2jWM3NEtsiSp4Ek82myDrh1mRZ6CuXt6sabeh+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V4EidXSlvJ0RjLctSE0VKJ3wabj2c7in7CMh6PCpWRP15aWiJaQ/LeNxFsSZQcdeCbzTaf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Nlq4lX2EST/dBiaVTtjTb40U8cEUZk1B5MBLgaDPsTMRCvZ8j0wJcIekqyNHkCZF+XBpcs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Sj8ExLHMbHj2LRkwYayShC0Kt4IPiiJ8jksRw3symOTBR0JS6GIGxU+CgifyGbW9tyJRbR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DtIckN59xQKwiakYg0c39QnS7pMVFGynmLxPfD0aGQN5gwGDJOUNl2NhMj5AWF4smpFsE3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EHRFsQO0TyPoY2wpRPcMhAidLBYnJsL4Dwhj/ABZMqWMlvKFmRdDHhzkVPJN57CubFhoYx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gskceHuhU6yjC9iJvEx71I9jtuDDoQ54Ie6GbXZDJkhYyeGU8owThki0o2kwMTs1InFkHI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BRSgwwbK9jYQlY1sJUmwYSY5HsNDkzaS3GtmdE0udP7RqUdGdVkx2ZhRgI7LMUNmTPzRdo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JKVLdoisgfDYNKMwJCWXQ69NRFuBAWUu/Yc2YICROyJoXmmoyM52wZ2F3ZQk87D2IguBRU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sgwW4hNmfAg5JY9NpOhwI2rEhULMsjPCZSIxyNzPcex5JN1Ni4ymO1Z8lERsWWxiuBlOL+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GhSW64G7RkaeZJVa2LUVAyipQlCJQsk2NEbORLyYKCbHIwsNi3AxbG2CnXI7FoawLWSEbS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Ibo2qbUhDQtRqFsWDfTc9GNiX8rMBI8eq9Ba9EC+y1qz5MowDPT/QX4zYf/TNi8WVYjweX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VNsqPkkCoHjelFIg24pItQzFD/Q3bEhSZi0eCNLZIskzsXQ2oY7xltToJDTkWXf8AsDuhX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lCmRO3KFJJMmGeIMBYm4Q60oyfsCJWtriWPsYFZlrZEHDLdH9I3NlwEpO/wA2t9G5uNa7m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08rB2rEHNSinyPN+dTIWe4oUZZ6GAsDUcy6KF8lENd9GygVdJufY8FJQx19if0Jm5Fp9iHvw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2UvkmBLS9KvIOfJQFwIavErkdAq6hp5Hq/EPDXJO9VciHYYyLHQ7om2eRmbhyibjv2SVqJ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4+mDOD0hWqrkfCtcC2lleDdIhNnTe6RD3E6guqmbEubJ4KmQHJTpi3JsJrySZmuCI+ahDJ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12oVKkeNtLkUdZERHk4uQrhkDbTQyr4HkXgQ42RHxNnXNlQE5nYW02BNiIqZGuipMcUHJN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QFjzECmsIcquRt0HTEkyLjyuByqZMk0uyqgdu2Wg1Yd2mjcI6Yu8G3zkeXTBArUHhx4d6X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A099DtJgVw9hDYyiMODOzsTJCXv4HZw1iwOTlGBTJhJb6E8lk5kdFCMSwjhn1wqncOC+GN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7QzbMzS59Etz3DcqeTBQiuKEqQyPYVfRZoeUeyNMjIch84xxohdGDwQqcCE6AeNZRmNfiz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mRG3JUYkkdIab+SLMVnQr24L5fkRgWAxvUIUtV0cs8FkSdtig2ShBsJHgmYIFVbI98xiUs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JyUqGQinmFoAihDy4E27i7Y9waGbStqRDc0O3IuqwsTQXMJ5ZXTMu5+RhuyG8TPkanEl7i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NwMBklyPKbE76Eqn6glnHqXaZhaSOJnySm4uQof8AYTrUjNmFJEp+TgpilzmhWqyEZIzrw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RIiNOfDJUZZN5R4LXPuy4cmkie/JkSVRPyR5GconwQ+RGGrNaWQy0M2jRsV6P1z6WYn29F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xozdm7iPLS5JQLc5KQ3Q4kqBuTyKYJJ3TZgwuzfXRE4q9zacikdNCSLJycp7BUJDTRAWWN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eGYsj4Mtdh+F17iGJ+wPb+Vj7PySrJ4GNIyVmTPUESknsJJlPyhGCnga0tzlXQ8MshrNxq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s5hlizKxWvL4F2MnaLHEJ1PwRJlMV7/8ASXKSW7KWKZvrQSbmxrbM1ldnkIb5SZSaInl8H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f9CiXDmTh8rV8mmCTPo3ElEaQOnCgcs38ioncQl+3nyK/2Rhx0QVhmQQqPbTezIw8iC7w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C4GgNH/H9yQJXWHb+hjZSu8qDmL88RyUEcTXJF+xMJjDrkrjsLFEo9kJLdo6HgSFLNtPYx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UfEg84nNDN5UJH0LSwqFB8JDhoUYMKwSNN0Epa3ds8yV5GNiydDOS6JeUuArTkkUmNKY11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7RlSrJMkm2+xvTa2Hy8vcn7EjSzKg1LRMNypjJjDm0jCew1UcjDHez5gZkUo1uS3p5KSno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UKYmRmjFMbounQldGOCGUhrNFtnk+g6JFL0B3DYRxO5CguIzp8CKTWR0DidZR9OI4JDRMb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2DZGhcTySdCpjig7KsuO1uQTCuSEUMCJY8hjzGiieI9NRaIHN00SJqfAxNpjcoyaDyOAhV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tllNoazw/JKUoUwrQx3gdZ0sk6DLUzHepwLC9tN4hyNfMyJbG9GJtqVGQN7NELGTAYGQkA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ei7H+F0bbk+eWlG7HqQLYWCiiJk6IwYTYwIrds4IN2qjJCj0rRzXU6Qt6oTI7SPp02QPLt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knxGqYrJ/JRPqBtMO1iHbxEqSdCZqTIDrE5fZvkcB+dCaZPYQ6SQrhocvpk9qDbkF5Gimd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ZzYXFyK6gXyHUdzHQsWrI4I7IU1oUpBj+xitnwtFVMYh48oIaT7Z8QF5tsD+o5L0xgdNOd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hizfuZ/f/ALDiMPQMIxQhuLL8aPAlNv8Ak21nR+xqj6T04ZAhQ2bKLwIVFwlTF+USO+Ek5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JaOWncqhjjHGRuHlZN2zep2m5LqUozBMiZZLQHEIeBqMdAloWQxCjAQ3F0x5z+w3VL2Mdw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qDQouULZOQTho3GrjyZGGMj7DwLoZ/ImSAm2XuH1/49nga92W/gSbL1LxQ33InewgdcKT7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klc0TMhQmX4M6+A0nKIbJ3RsQUNGCIj1v2RyXCin1AvCWYpP4YIf3Q1KHV+qFtSpvghWj7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JFbcyEiVukgSo8JEcHTvwIdyqS3k3/BaRlxk05H7GnE7JuJozGx2+WRS0nLcBce1wIlcly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2ZuKa6ERImEw/qR05O6y4g25pUols45HmO8PINhQTCd/qUR9DFn0PWKOIsiF/AubJMfdT9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nlE2qUuorb5jDHkuBbERBNE7kV8ycE4bMWmbpyLMLmGC/KwRNtIYqK+d/AhWlAuzmJUkop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Yqt8iA2ZIuK0MGUUZ7MSaXB7F6PdDJymnkbku0k00t+C0iw006E4PJueLZWRvrHjwY0lnx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dQIuB0a4wyEadhlZyMRoSSgGzShhwNvLBy0fYHaij3iPVlwx+SYnMSLOD+5JJQIxZogleM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U9x/e5MmCTW0Y6kxLgqdhrlGI0Eq4HTJPIsCagxIe0zDU5sWXYzBz0xcaSUhsUBHsY9DUu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ETLNeBUi7kwmxlmjYuYFiEaWersK1rn3RiMYUQhKSXPASG7Wjh14h58As+cSO4Hcl8FLjs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MjfsSewiU3hkVMBAZFm0tx5GZuRCbsEJS4RDH5wiYq/UZ7ZZtyMVWgriII8wPoc39wyox2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RgHQbFj5jI84dlcpedzzIqRfBwQbF42ZaGrHBahj0EongRZREHQhyMtU2PLQSPLSuSwSjx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GhJha0SnC2JA3GdhV5RaGBlECdOFM0Dx9iKHlsjZfI0SUw9kUP6B67uRzFbIKLGmrg5AS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M2LBILZTzHREj4/wTBeNNtMXjVaNEihjCMF2gjwh60w09tfDKIZCcL3DLjUjsrENyvVSIp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xC0j+poDUHAzMucnAjEYh4G/UWm/6Lko+Y1cNupwchDWwusivHC4nI1SUsSX1ExspXxp+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afDEsThic/mRFoGCCE4nnmZOJsrEJdknAkbuh92EIiBETRnbxMTwy3Np5HyLJfZ2sio3uI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eJrZWUNrns2Jm7ZGJJck94GYITTKAnJNNGHBiZjE03/Q0pTBBWIXgfbCCZ7PyI+tkpDXUj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dMcdhDXm8pUMZpw4OV2SSMafAqWbIirFLjLoeGflmQx4tbD5CJF4a3HxKllFnidCyodJEO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oTKbiBsSjg8oxInG8B1Lgtp8vA8CEsGcWYPl1gf0NxCMBBy4Jq3hZvK0hTmiTJ8k1RRNNR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6k4ROlxyOmo4gmtPkhIbWWw2UKZkaYEnd5R1NUJ+Bp/YbgTO5wIjQlrYTUGsXQ1hsVIeFB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ZDVSPHgtW7wybLJDfsFjhkDlYZSazgkkskq9hoLBhwZyyjEjMrCte6hj2thVlwz2oE5U8b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xQkJgp/qSo8lgZvAsuUbS2Rk6OLFqhIYu4Mn4FlseWdltCZ0PBQihck2TVjO8h7FBOKF3z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Qebsgqx6EjypaYpHGjE7QVSeRsnCzNQGufkaajGllB9QtY8W7LXWkTkQkkQJcolJOMnbHC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fwHYovJ2mA1WPjpZVpmNfiNPKPR7CElGE+0p4Fv6GpSxp0sjIxBijx5YlwskW6XgShJKkZ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EUpy3g4SDJJaQi5t0GBlnSEapCeiY74FBYoy2xKhlIdIjpSsrdirSE5gNbSuGJl/YTu+uY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A0wnmyQfEpDemgT8oWR7lWxzLPBf7LEGfnCFFnwexK7JXAre+uh2VtdIoCfD8CfD8H40fg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sXcJOI6xeUpWwhL5CD+gNvl/E4F7EWH9wkWXPsd0jGEqgm/6CD75kIYIobCFYx8QKUpUXu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yth8hUGzNiqMehTc+zYn8QOHg7Itw6lufBloh6mIPlCCwEIMjeyF/LtrgjM7CXevOmHx6F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jc1ZCuBnMTIfE01Tc12x7FniZaZ3NjfohtA4llIyn1g7N2uGuxiUgGOUngw0MQoyq3vwKq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IbYvAewgbk2b7OSobQfdEK8aZkSBGciwPK0SFQ/6Etc8IQYDgwy4pQKwCTVBO4BNsrfBV6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mvjy0Pj0o9mVxyuwh0YxZ3RTPiRbzKViOCSaZDWDsFaxyiMjaW5batiQo+nK4rCZ52IhBB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GVY93ythVUPCHXsW5zA7HY+EjUbDa5GSlvC7H0onCSf8AQhYSdFqWVSYQ1SBfyX0EjarC0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FyPJQyqNFfv5FsZJDF9n0xfFNuyWGvIp8rPiOCUDgWnuNrKyTusv/AEPg/RJVxbou2dMz7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r3MJJl8C5IrsY1FoEeNNDUWe5fuYjNGRSxtyk2/ckk8pT2eSpSZH2XxHF9nO5DPSG+DS2G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Eqy5RJlfYG9Y8vY5ttm9dCvNwUQEiNx1RuxuTOsoYlsYyF8D/ACEn2NicPgbgnJiGZEso6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udBNjkLFC67OhRJZfybEfdSUMUTu6FZonV+B1ZmHiUI+gldCTyCfInIKVHDohEvopQ00SS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bCfuEDgLa8kdjSo34Id0KPklT3RgbVkewdLVjgHYcJXIuKFiUK4QXPJHFgdqKdjIP3IFoR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NEwGVFvejLoxL2Fh1Q2gmMIwckKYDviUJNQXjs6AuBZQpliXtJYTMWxvcTnRYhR+XpxCaZ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hIOD4HXbBGfBYH1x7gxNEjk/kaX0NwqVszOROQl1ywiK/kRurJiOONhiEBBmYQzZi5NZi7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daj7kHgPkfUl72RqbeRFISKygltMEmkh7DiFSJRKShITjInJjKGM/XYn7E5e0EkVKEPsS8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KVNEtbjYNsZpZHzMTPBJktITlvLIa70qWU4MBTZSyOrkaFs/AtlS9iWHHuLwhXE/Qh8HYj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pAjXs0lH9ZzSHwPsRPZ4QobfiifelOUC2rwIem4pBdG9saaGgX+Ds86IZS2QxzZzyjB6YT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kiLW42INDfA2WNItjDJbA1KlIdyjiyMaY+hZUbEaHwlJ+ZWRXfos10GPlpdLy+BQIJWhJM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FoQrOmJiMwxDDghwiceUZHZmAgK3hu3syxypzauKeSRuhWl/0QmG7hfDgRUxvR+D7EOO5R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MTN2hH0W612fOGytigqdHsUIemDD4EJiT0kj85Hin3vEmIPbZwjCbCw4MiOBJoolhiTNV3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yJyUi20fwSbH4bf8A2HKLuBWbFo3GPMV0JvG2ygM3QH74om7I0Gy0dCy/AvIox4PqxBc2j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VoHy750X6hehmMQ3ZNlAf6yYtuFSItqB+5fvgWKoJkups0eXuTNPnS2skcU56iiqLLlHuK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KA1SKSEZRjh5OZBBtkTRPKaCseH0zx6I6xYeaPD8SlSXDJIo0IpoWPIRnRNpPdHegzVsaE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QcJ7ibnI8WKgmfbRRyN+WgoXkXtESiKwWsw6HiVgSzcNZoXI8DFSmXJZWCkoJKexZDcq0J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w7XZFwaxLiDVyJwmt9hpwFQeBu4WDyRFJZRGtW0KcVmHG157EE04eRfF8ETpxDJjbJPvM+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Sr2G5Ui4MJpmTweYJzALNN9iqRDGwaMqxvYhsUiuHDwI1jQvDUJ8ilESinyNJQhVD0kYaL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ZMmSTgYo3GDgTPTyjwhWqHsb2B9WYPMRMndNOR4Qgqt4Q0eA3zfRCWhmiKglIk97iYU7kg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CI+YxVJ5FNl7CMX8BHc2l9ROR9lm4mSxXwVMtm5QS2R9A2lJEVHumLfwJ2Eu5yREbgReGE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HLMYuL0SD3jOavcXcedJxo/k/Ez8LE8xE8019gntnOkMhTcbm6DckjXYTVnRcE54nn4QI4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XXEowitR7pthdIs2rdsSEJC4RRSoSxtE7jkZmzd60DC2kM8alnVb6CkhcGxXf8D/i2aMjI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ektEkw9TQSj2JRrTCIAnUkSHuJI3wVUXDQhmxh6HsZZPkhPlSIOcpaX2dokpzpMJZRuMpL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cpinYTvS409E2JA4PAwo5IUXyWdFH/SwpbtiMsW26gkTfxULZE9Ug2TWIf5uP/BQ1fz/pj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2c+CWi7Oj7IEapjPB53Ben8dsPsIz/ZQOaU5/vBT7a3f2Q2C0qyfAhHeCyfoIWZrGkxshp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DYJqpaD95PzWvAxq/kYEQhaiULCPK8GGJR9NBV5fAIpiQYSpv8kGE/j/AIPzZjlDWRIxq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jHl2KclzLcIeDpdMsXQj8n3HcnQ6xLJIj9vZuL/sWhwvJgeSo+Wi0cyxIGJ2hIbsSDIGko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uUXtdjaYi9sZt8kPqcCPT5Mm2Yk+EZXoSxVu/NgjKmlJ4smVUN2JlT4TnkSngPI1sbOBGS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BzgUuxvQthMQnSjBRhUpT6ZhprBE/JS+TciZaSMMkSJlgmSxuDQRZYWzksjY3RJLxFbTbE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h2Xi2cC7TdGMMlBUGI2OaD8II+oowFXpJxCHI7keRGQm4ytZJNOFYzy+goaH7MkMDLJhi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S7AdjuM01bCIBBHJBQjMkQ/AnumLwJKpEmhSN9C0gXYpTiCkb/ZTj8krZB2aoNtsGpI8jx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RQFqhJVDUEPGuZWMk/ceq0DEbNLEZ3ZDVdTI+gHxxffbJgxmpKzerY33BVNzEjqQrSg6nN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vJT4OERTLsgVSpDamiirFJXsj2cnkH3iK6Y+XLAiibbSvyENlWsFTUCvF6KTCzqSNDFUiK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YhQdre5IsyOY+lAv+07PzpOzX7CfDBJEJfED6UEsiW40mrSfkz8XzQk4bnGrdQFpy22OwU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pCbfghAIHiEyJf73geu5Z8mH5MMyPkdSggtjQluOxtZBDJ91XP9Bx6sWTbRBocJ4GEetEf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6logmLnRIno1JgUzOCFZRcm805sCKJHbKIw0ejJeMjwadCPb/AKGBZSJsIkZpYUUD4w3L8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tSP61WRYNJSIRCQz5JWkMJbqFAkNmaYWV2I4xamaadNJbjVG9+nkQT9lkxPgyZVj+woXNG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+2RbzkTH3IrKiaUiJJm9033E6T/KUCWhwxFev5Ip1SgYpjFpCx2/+FdUz4Sl7GEp5m/8AY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KNp8jpFpy2Nm2HTNexVT3ITHo9HswUJnX+wpy7bV77CsvCHk6/wBDjnVmPkQE3bxTEQtfq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leMkQbSr3EZ9RESS18yuylSWvDz2IG5iiQvBGCM6PvaELBI7QsixosvRJXlYiybTROIozn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bXga4Eh4YU8FSblPoWW5qDU87jd0VF4kzR008l6Psmex40IugyotUm8N5RmCdgy0I0VwJV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g45G+oTqsEU0JJ2Y0k5WCYG9FwxUXC8koZmK8FW5MDQh+SjZfxGCEpROScqFlihrBghpsb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o2iDsRK2E2Mi3KhoTGNEts4FgWiejSbVlDE2PEMdJ8DXBtFDJI3yL2Ww4ZNYZcrJDYh6hQ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OrIqShbaQvMRm4ImLyI4GNxJtMXTayUO1JW2khDHfks/oGiKY4c6LO52Pksi/HoRPSrkWw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g3GCd9jOb0wNrMR/k6JTtoeRZJFM0XbwOkr7v3IQXU/7DBtgtc2sfktvgRpZiyKLBIBWZy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K6R1klqTGoweuD3FslKqC7pb/AHCdAGMpNpCli1lIWWWuSNR8M/Rkv+BfA0+GbsFkGyU/c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G3D5Fe6kcVbRNSB2B7tJ/tEcXyPr+ScfraKd3yCmj2s3XQ7QkXiflZkWMYqe8DOWNi5p+g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UJ4/+WPWhdh4lldUZdBh/3izZt9vuKS/uI/6CFt8xjPyCRf7Bqa29yMYfI22pilsgnbUf8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qyiidkW6INxZ/nWlV6kfoeiY9CY9GSLBYVu05tiZYvJSGlt8tmBCUBDb65MI1Lum1k/qRy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fP9xNCp4PcBkxvFpgf5A1Om/oy6IEPgT/ANiyzNHb0b2KGvtyNwEoGpvkhKUjUwfdiVFG9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MLp5HuhLoNo+8pPtAxk/qAi2lHIe0iYuWlL7DZyoey2Jz4/2RFmh3gQ7qalFMdEHgZGV8k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dsKpqS35AhlnOEpgQ3p0wvlBGiskX9Cr7o7+Bj4K0m4UiaTHAXPYkKM5TA1BbNAe2yIDyj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X9hLXKPacL5GObP8AhF8oqu3ydUKSSgLYsexLCDpt008NEzvJtlm4GuT8tzpwx+C6QsCRt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1DwiMhGm0roV8TgbKqIIm8iWSCmgkG8AbDtJI5GfcLztFg7QkBNKhItIpTkT8JGeETSbnF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lHgwMfUJ1hOjH98nWn7GhbyGEEy5kBuPiEFnKL9kxdzsQm7kPDcnRzMiKhUupITKC2xBkx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oR0LCw8iSjLA0Fw5BszmmOn2IWWR5IxpJ3hy8Wh6N1Qk6UjrByO04FsK3Y1vI8qZGlUSiC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RUhpRhAuB5EqhN41tDeZId5fcbiV1uVgxIaXcj/ASpku3wJ8BkipGRsvA0Kt2WQ0NNPg5Q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RokOWLM4FyTbMUqO0uA/VX7aPrNXxJiPBORZceEjfpRFpyNPgFr4Fj3PuThkhRtblQMESs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hdiZpqRTfbGBjT7D28C552I/0ngELlJYCDLcdFWNfTSbaU9pAahJqoY88kJLZSP8A6ogaF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YrESP2w3/AH6V+dn7gjv5GwLyLbmR+LI8nmyCO2QQ+Q55fI+Z/JL/AOhP/QS+X8ibv7hP/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/sF8/LQFh9wcstv3Idi4CJA8CPYkeStaYiRk8/JK1EjwmSKiEpL0s39GBB5R9ehaL0L1vR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Xcx/wkHTE9HjSwwSEzRKMUpe7Lq+R2IbQlA0v1mQq5w9iBjSTJofS3Y2HybLf4Hy/glvkZ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aXQx5FgzpSxCK5NDjDIwryjmW5ynBYy8JhdH++FYiU8C9hyiOq2Ir0ONp7wfVDkR1K5XSe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f+hZfwVEiO7NIgqRmXyeQBdEDG1DkQvcZig32Gzqh8z3BU9KTbRkSoCG5bIj6kTtN8S4Eu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2YYyppJtyWJ7AhyvGRELvyutEqb+DJEt0g889OOwpEf2lD0U0G2JOyriMgc/FR3ZaQteyIW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Hqyq9gqBcSNT+K8jzGxkJcE7tYylsMkyrTxR3/oL3A8GCFYtj3HoQ2xFkNgcMyuaM0/8AQ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JMu4Qz7BJbeRGqe4bxqG7HBqbK07LRs4oSLskC2YluBlbDsJCWhJmIidhQ5mIHYmcginAk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AsUlFFfKbDca7YYkQ+C0lsLAqWPc3qMipwUCFtrcZQpyJBFxiCbCwmngRmMvwTm4kUEUL0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RKuRVRdSgi2Q6ZO5gbazXI1qVpa6Frzp9eXVOBIJgXfeMg9iLE2nQsQyiMqbDXBX+h8reB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qQ+aYZIlItwwYNfQQ58hIhqnMhCQNzaFf3hyTWPoBDO60Od0arImZOTNcEC3emyNQg1jq9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NxPaZjcRtKtG4yYLJH0j86M5L+Ir7Boi3/sLLZz0TCbZTO+w83WeIRNapcjoUpFRR5lkCr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H0JJbl7jJNJJ6YlrpCiCW95CdkOF2dnIk+MXf4SZZUiljcSbEiFRDhUZdbjbgTENPReu/p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fQhBBVrh6vc21e5HW39hZG9D1POmwkiJIXGj020X8K0erZl/CDj0t6FkkejyJyh2hZkesp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sIeAPiSFtmApDzqfoQWT7I5GfOENygkmYhhlXpYwg30b1nU8DQ9xGQn2NIJY+c4f2FGJme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scpH0kUi90SNW3jLJFxkmheXzMTQ214DWVCv1FZy2Jx+4sJU+QSVI97AiwP05YqfZuIW5K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r7wHJ+fUR2lFSZLc90K8SMyHton2GmnX2IvZrjNvqH8MQd+zkXaNGVLizaRtmsQG4ZGPqK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OoSZbTEsaGnuV96YLohrgz07X9sEZKE3uN6Jx8lwWQwcxRRI3KeOcf7FVh/0EPB2XY3Qks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xW43BvyLDHe7Fkv4nuIUI3FlMTFubGEw08idwlz2FkTYtZRLkaCtrL8bEyoHwZ4UgxGGz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nJatdzfQUmkPIMuCqSh/AaxhvpJPZ/BBHnDIEbil7iJz8hkpVM/u1lx4Zk9rJAwI+JM/W5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KR4mcTOUShj/OQiaTkUu2ImWUbXBhIrkgbT3GQsxOqz2A9mwy3mEVZ2RwcCyp2IpwsZjsN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HIr0OSkobcaScshtxgyJ5Mi0RkW+GRQDDpejJEopiyhkgT3Ei6ZwHuUbQt4jD4EOG9D5QZ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bCuTdKw1FwuqA1oRbwmGDITKPwMWc8afmGP30xeivEyiwci4EbG1FvcGIzoK0Yaar9CxOP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y2ESq62GyGVrOxBOGEg5RhEp0LyTNhQdrvkeYS2zZKEh7Ru0CimEtmF+aN1wNf2iJfsv7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F9BjQxxN7KDKxNuh7xsLQhKv4IG0U1ZEaxJtpAkvShY1ifUimtt0JLcUnyr+4fqerIweU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+tD0kaTJGz0fTaWX6G7Gzzo8vRuo0Y1jcjbGYAuCEJQFqJL0YFli1WrElE2YwTHkfZGhlK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fqNG5JvWm5e5hiQQg5fQao50g2ZlicNx7qQ5pSvGTyQYSqVq7HVWexLScTAR4icBlYSVj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lqUnDYIIST9xmIFUoChhR6dmRUbEdFbcfUGJt23hQ/YqkIWVzyLmniUZ2eWYcSOIp4TwKL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bEdiaRqcidIyx1HIlu7SPacsVLYsWIacge0L4QSjEmBPEKPKp5f0TlZGz6MapwlQyVCwqz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gFlSCHBZxe2U6EuODtHnYzwuF1qkohKM69hKzA2JwRTcyYBMGTFh5HUhCitpdiN53LwLCW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4uR5kcGzbcSLRSQqRYKEeVyUL67D4JSbHIWOFLLZOqgRCNMJDRhV7jeOw58CVsJHFCNr2H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fbHN5+GJc15eL1i7EAlfLWRCwO3LFJ5Fq5PY+YREoZkqGGDYykmJ2OsM1gpqrcUMxCF2ZJ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wRiBKUuyCxl26G8o2HhB1CEfQE4WwiVshiUjlnYlB4AporKgTy0zc2S+ZJRxkmpEp8B1tx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rlCkPyLOU24PcbDcw9xZQuS2PejEZEpuxq+yrsUGwV4RH2JFEcIoy/JKj5HAYPpKG+KGvw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cxI0WxiPLHERZaEZovg5kf2F+UKFoo2F/PpntaYseRsYCxJO5GYskpycIhNcL5ElIUGySb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VLkk3z2JRLGpcg4Oqh4Qshq2NQEVl2aMuY8dc+qaSSsWlYGujcX0020fQsQRQg86t1kabX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6r4NpFD1ROBCzo3/AhBKZhM2xm2r0xq9F+uhlov8AAbTb6WHwJ6rV+hRpY8x6GMtHuN5zG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xaPHpwglT7GY/6YdTdCWcjtkYNjMhi9HA2PGrPqEXUZ5efo/2NajixseRsbvqbF0nUFNNp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gTFkTFiflpekz0N9A1Ce3sErldBf+yFTBj6Bseb8Idu1Evlh0g4JKxKwvDRMg1sHcEspEl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RvwD79YoM3ucZKoFVrTKLIUmqUifM2OdTSyy17kh7CJ4RMqZ92P7aTPIjprsJSduB52GYV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aLTv6CyYGXBig3hCyIfIsOmIe40Q1DRNE4Cel63ITmnuJP2Fk4NuK1MpFqlTOo0QzolEio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AxUR2TGst88DpT7DfuFyGJIns2QgPImOiR04Q+6PaEmt2zrEOZ+WPA5PojGwm2kXMP2tHA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m+4zmWHTaHJOu9w4tsJgnOh8qFGWGSWxmEcDTB5J1InLhDg8mAMmWBE6MyeiymI3oUruNz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NEtolNTsKJuCIQ226M0wxJI4VBJLcqNe5FHR7Y0DFa3NhzDiVQmRKmIeIdRK5J9wiFERYq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Dv5Gt5EnAEpKGArKXHDt21NJCedJPI5wQnBi0S20lsGcIzaDGh4Hk+yNh5jwLPyKiTJE8r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95hozPr9GrJxHhoUtihs5HNu3wN+wLHM1kJMp7Iib5HBvOBircIbnIqTUqeRcLwidzoao5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2KL7YQr8Sruj5c+g38ws0LyJjwbBavvT6CxjTCGieja0m8mFDUFGjxohBKEJQvTtAlQnGB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RrtPobIcw6f2B5H69jccCdieZLMh+t/wtjINnoox+B5JNjca0ej0ePUiyO2Mq/gujijDrk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bZDnd9tyt3RRtFsbGVCXouh6vR4JGIIWIJMItOmOWltlsOjU0KSptKELw8BxZ/QUePVb+g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kim7Zn9ClnYud9CJyXN/oZh3/AGBTogDTK5kTP2DY/qU/ulv/AGRfh/YjYeMZ+ROUwPhx8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BsdJ8n4l+whOpaP4YRWBZsPH7Fq6SaTZMz7Zf2Ore3aCsoeEf8FhFKWkz9pEili2SyK1m9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MP4NwvZsTZcBYKTYOOBUbSUSvZ2I+2h/lJfCWT/XgAX2H0o8jY9rGPRrKpKMwvIqCMxXZ7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PcPDZOpeRId+UaMQkETVIbvxHoVTZeumRncEyf0FF7yJwhHMbDshJGduRKFy/mP8A6Adz8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YB/8AciWHoKoMwD+hEP2qOP6Q2/8AE8x2kN/6wsI+wey7yhFYly3J+E4Ju1aKW48JWpK3O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Ms0iRayh5HmMCUIitQJ2GElRJLOCK502Hg2PcA06FRN0UMSbwTxeCQseCTcE3Mwxu4iZG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GJsxFxY9cYQjdHRNN4KVcFWTUmxMLct7mB7hpoJ4egIeGhbCeZpCFhfI/uBqiBSRaNYJUU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LoSrkidARl1puzG5CM6GGcnYcD6ONG6RbB06205CWtHoZidQbhj7bat/MVBdfU+SdBHJjn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CH8mPfRX7IaI6prCyx9w8jSkqMcgh4ISc5UJKi9zn2JFrCT0p7TAbmi1lfaE8iySlDxgXf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aBMyNix+lSeKPoFgsbaPXsI21wOR0iONMPRmDUn43+gqChUHSNzcYvW9TZYbejbSdVn1vR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aGtWb6TIwxDV6bm4w9iyMxDE9JrQ8G5OkYBKyJY1KpqGZP4PKHhas3yJp403Nxm5ub2MmH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E4H0o5wZmQsW2kMvazunydCzUOG/iSgeQmhxcaP8AQKZE9qfoOJe8yDshFBPqwkiIyR40M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OV6IcFOhJwLiREjwhDYl4IU0h4n/+kGJ9lXMX/ZWZoqX1BwRVfhh+yXwJMf13Ez3eqf8A1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2p7g332RWsHNorNxsYMLEhhAkodKExYKGCeSTO5YSmG0FKAQYXY3tJjbKcigk6ItKRpCdL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IhQNgwwDtEHJug+CMzY+2MqZcEQ7rZlC0thX4I0rRr0kd6yTpJLL099J7Hgkg1CShkn4kr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+8Xz32b0LoaHQV9SYlvb4UGQlTcjBfCzJtBDDSyoHnQo0smJGMboBPvDxAvuQj3ZJmNkiU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X9CQYkx8VidORJRykLGwxjiL3LMTsOkBrYd/BHDk8D1OfIvyca4rxlGB2M2ElF2XWPRF05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Gw8DyoOiiVILOwkNzFgXk8zAnL2PAu7S0ew/oRnVdmrNjKRRZmOmj7BZ8Rg96OY/JnRljP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z4xLYm5NvCwakrMr8DdZUTaAkikbcRIUVui+wMgreD3IdEkolJWRP5CQjaR5Mngt3jIe32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G1HBjRLTDTajxpLQ0vAj3HgYrJhEwiKII06/iWh6JXofkkXV8/djtjFzotHruM8aO3Hno9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Whv0Mz9H0PqyMQ86p86KTWWZJOh6Z4GPRaTRgTojboUc5FpmJNDkz+lsyZ0WmWhkil5WkE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LFh7n/qXXxGTsUUhDhGZgIo+g9diaJHLcToTJobDZIieiR+nI4mOJj4a9yZHGv8AlCchw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nCdhiElOrr8evRqktFpvY6RZwROxTIi4ENmYvI65lsz6JTVyRQHewSsTWzM2SwH2hMyr3Y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Iz6lkj0DwBiCUni4jprcfdLIjYjm4mcFKWjRn69vXBA5Y5FM2NwTj4yiRI1c+68cElOtkp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AibL3Ci5CXJWS1pMtZMi5SNVi70NbFaFhti0WrmjPwzPMkubI0ZF2IMq2ZvMF7Ctdki5uS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3J3EPCcMiom0EvAV2wcCVEQQhOd9Mymb4IrxEU3IWA+pETYFU92kSKg5OW/JFcHgKc+4Tq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yZZOZAs5iBPcQWG8i1Rm4Kq7H7Ho9BWF5M7E5UmZhpukh7GDQvyiWo+8iLMpVMtL7C0oKi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nIlTBK18klCCTJmoK5spEHBsNxWwrJ2Jq4spuhlacGa2clmAXvUHt32dJGzocnJ2NutVoY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MSmhWsTSVaP0M8C9Zib6ITb9DwJNAltwuyR/vFk39EtWP0HkQ8OjbRGBhG49ZEL14aXr9P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kQ8aPGjwFp6JY2xRzKGC0RsSDbCaKEu+konRqUPbhDwVPjPlwKIt9fGjtdiWc+kbFwMjN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0Fnwbdeo3QmqwQqJwJHCdncLuth9s6Y7bO8dESGRmUq8xwRgGbzHdYKJOuFmTY8Ur1c7iX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M6hJrh+BKhIfMMSEJmjZsIQRywcH+4JjB4UpX0pDSvoozzK2PV0ND16CCGzYc32JYKsmfc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52zVZ9jwxtSt0ln9RA/7KcKeZA6FDiTwZ+B2FZ9M5EdGHZ+HosGoRrwA4FeCWSPgR9zMXe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eBDHGxsMjswtMHnOnsexTA1MfZB83jNfsybbWhqiDaEt1kldobbE3aLLsTcKgh9h3Y0mDN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scMRUgeK2Ho99FA7GpZQu9OXQiyPqhKcEtJCIMy3EqarRQxA0toRpZkUhxTEUxTIFNiQDd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+BLajsSI3Iho2jRsNyjIIFSFl8HI+hzwIb8ZUtTkWxZBpSybFwMkJWyzILoq+yMYZj0RJE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CxrffGcehtBtkgk1ooyyjUR5IXfQi6w7jkYyUbCyOWJM9x4AuYlyLxkRqd4bdzY/cEkimD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ORYP4s2LJ4LnkYH8UReWLkKhIfLCLPviLeRexhAin5EEYRQjPoYg9IEj0bDUrR6VSxoJui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nR40n0d2H3sX9je7cfEkmbGQtH6HqeUx4nEitaWGzfSl+jfXcb9OKLDRkTJ2JfwTxolifo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IbsQJSICebHKhlE+wvgJn0hItILclvxpA1nQr7nhCGMP8WCKZlu53fo3N9C2LSVokgi9Hq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lG+mEF76bZ0YzHom2RUpgWAdE9NtNrKRsDoqt7Dh2a2ih3yQ7D5koNQt50Nxy55S51wU6g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G+SM3CsSeglA9Voy17D1nTENiPto1CgsQIdrELOrB5E+F0LsLkCXv+RbfyCf9R5/kk3/J30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ZEMkwWHpOtlaFmxBsMhIfAtERRAyUMZL9xyKih6JQwTRM9nuT/h9zIvuJLwMUktwsiWkGH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3DRR+ReNHuY+2dOLRpUTBniCTqK6YTkGTUcp7DmnomxijZhmYEkVSiUqhSROhtlyIhFFoC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TGmyBsTFjuBNnJ9UJqtyWyNE9kuWXyyHvokqh1gWcGR2LvAj6DfHgRJPR+k9h/I640YbNt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J3dmLhI2tWTZixY8pvufVrr84yfghnZnCHrs1jUSxokkw29rvyYJ2VlpJbFqihkksSzmQy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KluYJSmOYltNYFLJgaU6QmiIh2kNLLgPeCK2EipQzrPGBtkvcTcfg+NFCeRLSff0bHgkSV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aOWNuL0bl6b6NybHAkkRpakluo5ER++djbSwaIhk6P0PRrMyAHw8ybhk9Dzer9bdaIfoMt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3kwH3hDNvTkoydJHg2FImbDVm8Nb0AjiWI9hmBsrFWjoSZBA54GKFf5GxKKq/BQkr7LpMs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+hr1ci0eh0T6LG2vsI29DGoJN9SZ/LYqMEE90QRaUtiEkrZ49ez+MivogWbz6ULOjI3Qjb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yZ09jCLCQJKNFIiWCeBphubiyPPgCCZVFOGH1+xEm5M12L0PgdhOHTSRKKosIRUNkiJM6P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QNDyOzLI/IvIkiGhCBOD40GSca86MJJFWR4Hkehn3POk3D1AnnRWfWEjuGNZrgi2eAwWqN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Caeg0uBq00Mk53FKRMhhosxkfhjm8cJtsSualDJO02UQVbjLYHQPNkOZyM/dpLyew4ky6y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kCY3gbTkhuPJ2wT0IoJSX2SF5Go8G7R3qT6MeH2YCjHbswPbzIsjlow8BxZH1Ho4REBGwv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ZOWQ4W7Yl4sDdQth0PkRLXRBudykszJhoJmAyxJvcCwnceTxQqFEhyzaSznkjiMt99BCEL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0bFgWr1yPImr7+mNUuR29K9CFkajcelG+mRHztiGlm9GhC5GMsj5HLF6P1ZhyNyVqfIup9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X8B4Qkj5cpEYeQtV6UlDoT5NtcCjPQNmxUVcFhjE+CTTkS5E4H7vDQSK5GCNn41EBsRI7p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LMEMWiHQ9E1sYvQ9CdBiwibr0LSSedYIEhPBKYBOxlF+CZ4iZDhjp6aEgvAtb0VwLe3cET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28imGjFi494yfJuvUnf8ADmzR5vT4H0ko02mEXRliejVE3sRhhCh2xtyloQPYxEkjDiRJy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GyIMBPGnMYFYmSoyN6JvnXfOiz7E40bDJgQjYvpv6E/gv/NRJ2dWBI7EmSei2WyIpaFgdM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kzhyWJihucHMi+UUGiu9ESkxKaIKGuHoxeNiAMd3q4lSCcIWn9jmGR5U7FpVCci5aaIELA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nI3GRLQnsyn+hUKFbFzJDcD+I2cwO4bk+R9R7eRaM5MA7S04zeLBsNEneLKJhp0XM5G7Ka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Q2BOHjgT5ir9o8c0NQyxewlVllibgGAJzIY6exMuNLXlmZvCJLK0kyexwbHVuXpdIVwcOw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UE9kwn3MBGBWz7a/cVsXI5erUQJWKb6RdHsb6rNjXpmFXo5OdVofJUNV0WLXi6E0fKZCp5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CkUNizqWxi0Y9TwiBo7GRuFCxotEoXpejdaJ6vRKHhejHzMP+BYjQTgbTY3KibJsbLCJoo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ipLwMX8oFUtPIPNzNI+hCQMdLs8k0kEymXGw8xwJOBaL0OziJvR+h6PQdwTWntqjzovjVH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WG5L0J5N8JUOm4j2rlCqur3DvEkes6SkOKfKyJn6xNXvMePTEb6rGnM8iJ0WjIQs6MJIWB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pLA8CykvRPoAVrejgbfRWFWShuAn7CMmyexiOexLJbm5olCET0TRJBBAkYEPSNDcmT2Io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iUQYMqLLsl2fbHDgLbYRG2oYi7mQeQsaHv5HOmO33JnQGLlPQmGSkTlG48HA1gb4kWkyWs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MC4WxNyIalYc2Ml1LKDwh3PvcaK5Hq5HLIdNqMz302PTEFJEWDtrBLI6ENFN9pEkbFyh6j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MtSmNK7klDjkS5nRsE6c6HorJaJ2GTBO4+x6H2iRnZRD50+sGXTnORwN3g38yTI5V9T2Il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4WyP2E5xfMqPlkSSgcTCUDpqaxKhknjccCUGQ/YilI8IO0y7IJCBmI5KjwfUhqwhnkOe+2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v0aPK9qGM4YeYn+OQXRAkcBQ08EGEhZoRjX3FpFeiIzqsMSnZvQaU2hJwNkpJwKxyYjYmF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EqiP6TyShz8bR3VWQWQl6InRi4gYNk8F8MmTgbNpMuhXM5G9btvVG2jFj+DA+xqjDyM/w7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UlCA3I3yNkLWZZvAikfKSPu8JmbbxBJpBzkMvaW6ELCERQ1pZxscYkm2KIJlvb9Co29Fho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kY/Qe3pWNdtdi9h/UbO8ilclhoZ9Zk7vTa7CI2XEkHALVjGMWn4DfVMWBjcTgTsbZliqDK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WZCci76NANHvCCwT7EwgnokbUUJ8xtdshuQYRuMLComj4FkeuDYTInySShNEki86LWdJPE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dNEY09z29CUVQuBkh8WiYbt3KtNhhtoaecRJz3JzQyDg/sC1Bol2kTGnVyYTuOmkIg0yNd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vobHwPSjyK1AoI3puBGyZ5Ql5wWT5RRnLQlemDCoQVNbjVKdlGO1sllLA23SZHgPRJtCWR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EImhZKjiHgZMGQS2fWWhoYuFuZKCnzr5cZGaToZ0P4kRN4uDHzGQrpG2I9wksFIa8YLfdk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qUNwqyyG3iy2eKQoK9iUsVSyFybj1sFQ9vgZjwJCo8DWhtwtYgUEGMiTEL8ODHH3n1NtyR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My5uhoijn6O0INyL6M+nb+Ca02MempLIlUvo73OgmTlwJIe9GmITgS4K7GvBOmRK2UIfOC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2RvLxuho20k7aJ0VFUzoCeRM0WmIevbXfTY5GZmL0X1Ihi/gkRiAwtHejDQjERyi8aNuhP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bEyNZ+RE0byhKxQ2MQvOq9LElFl6QKh5JHpl61ohm+m5vpvosD2Dzp3PJ0caeHIzAUODV6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VnYtEuTB5092mgiDeKqaV3A+Qe5JvobCjAuA54FCsMfRAlsS8JjGSAtigkJNOVZE50RYlE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EDlCbJ5L09tJZJPRNaOBrkiSFO4uzgSci7NhmRESOssUmSGzQ3JR5OsdMcIjk+xcFeVqDK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cWTBkaa3gJKb2GwINLkSHwGDYEJMESmngUmKSfqLSawKBLJPIpqZg1ujLiJtPYZiM6HEbw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Suxnx15ZcCKr0kxoNk0jwQbSKSa0POGW/oSSeMiF8kWYCJ2HkVB747PqM+wxZf3ow+DvkZ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LOfsZRcQyJEYE+6D0V70JIKmnmCSd3Cyx06m2PhP4GnJsgiQJVORK+BAja3MIZFesI4Dc2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XybA5CwtlH2E1DR3aeV4KKhJ8UJ5Ns6RsNKiD7AoJH++JPCqIMV4nJgReYRIheEOtF6JI13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gNw/ikQOXTWjbRCODwHuSjoZOiGfQbnZAriiBJU+ZUJ0kXJhlD7aMa0cjGPQxC7kF4l6F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8V9L64aJ9K1kSMJ3rMHTErEvv0nljZz5WgwFQ2hZFpOtVzuhZ2togXCaiIEoPbVaND1gSR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ZFh6PIvUjJ9/ShbY9ix6mPXpHNCyLGlk6JLEJiIosfElwVLjJyjF58KE7KfAkYoQQk/8Au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ctpOXYgSaGhXaiJ21agZ4iyZRNUaMeSt0OCJEoLXBJNXR4QpIIsgauUPRpMVYejsvRY+mh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NYaPAQolbEOybbkLe3VL45EAllcNCtHwj6we2udzeGy7E5wT7G+GhmyM37A2aY6I1RR0SZ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9hp/ISZR0J2PIpDYliChPcQ4HgoK4MWrND/uD6yQVd2OCycR7mRCijSNxpbHQz70VCMii0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GqGUZ7m5m+D6IwKzOrJ1KBZemfSnyKi22INUQgwrbFdHdpmhGKIki1nB4nArbFTtoCMa7Z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xpYoSYz7jUtiqMiUo4G4Szsbm7Gl8QEZPoRHkp2/ZHgRgLAvoL402jRKhJCSy9ErYLyZc+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SomWs5xHeQ9IEjiNFpIxpkW+Gf6AuIKpPBsStzYqaPuKv5lnr0SgT4RWkoaNhXJXI2uURw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ZqhsjJX/WNSxaDVlS1+QhGGrs4JF1UgSs6cjgMNE3shvRbaKl6mLA/wCDA+k0fqTHpX11n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QLD+RDLm6c0HCX+xsvREmAzN9JHMQWBs8iqShjUuBkp50n1NQLs20bRY9gaJMlmuHX7ejb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zpdK1mdHoyujlqdHIhDW9h6pFLN9EC7ZmpGlyhnS9ZtMbkMQvBCdM5LMHRo0eCROaIMmIh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KnCE0ZLKHsR2TGkGwkfWjN9zyjyhCdkp5KNxKjg8EFk9ejwc6EITDFa+5jkbr8yINU0eGP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EJ8S1sDKpxEkDgx2LDgSQbFEVp7sl5D3B67IxkThy2LssVsU7yslMRISDU05GQkkT8kxtr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9pjln6x835G3f8i8A58BpVaiUIST5Pp0uLkcssYPTQxucBTV2OuzPI3C5GH1+lEuxc0OZM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tFhTnoVEJpFQSVhINiNgUzM2zYka4LW4pFZHdhNwoUJhZHPA1IojzoEnSVIwFksP7GQdtJ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6GwtCMBG4sEfUQthYES9qF1QvoMgJIiduSCIjpGbbn0DktoJ+B8DsJimiW2Q73GSvILkSE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it4+R/p2+A3c3bby9E9wTohyStT3L1RV80OSJLbo4+fJ6GyREJ5IMmn04P7NEHPyMMBZMt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5H/Co+h020+6bfwInR7i+FjyhuBpIuxHYamyQpO0+UQYNwYjRWide2imAmSyKaHSt5JXoU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jUixexC0drXAb+hejx6F36ULKEj0OXq1sxGQ1jozoia9BZZKRKxHnR5HuZCEhY14Jdmm2s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EvSRycI1tKZNmmwsKew3pZ2EIjJEaISQ3A70jNkGTyqPCJQEsmwpLL03ybwfbRz2Ircyx+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cLofvyKFK/F5Qjwxd47CUNxEx5TNkG3laXsCoILRbgpQ7DZkItgbT2LrZoyVkNhNCJDgAS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BIvKEqfYYQUG8QezzG1KW8iboLYRz2LFCJcFAfel2HgsLSsLvBgylCUydJsWLY+R4Y9eiM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Q4rbyMDMQvoL8kw2OQyQQ0Pe4a3Ml2FSffYcwebhEmfzBbdzBM5RD2WDOxyOm42Ww/Todo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nnnMexsELDLWkJe7+gxC1mfAmifwIQtsD02GbCgHthKgt8MHW+Q1/7giq2G2v5HkJ2bH/A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z2dV7sk3vdi4b3Y981+wHtfKyH/sL9qWf2MlJa0fYLvk3X19cT8p6B+Qxd8yZG5NtHgbG7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ThkpKv5DWstetD059G+uB9P6M/lC12H/BLPdEAyqG1Fl1QkJRSYZ6qWIIuwlLiKKRqQr0V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RRMViJ3CSpETnJglaJ6IkjRj1cMWxCM9MtZ8aLb+Bz3pNEZ9H11TvXbRjrs31VD6kgL6iV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MtCx6Nj3BWNCXIkQJComjJ9dIGh09Gb6OUEkTvRL608km5xRPQmbj8m5Fj0Zet7EgsabEN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ghaseA2+D3DcYJcCacE9jsTRWS+E/YnkfXDIgtjlJF4FJTkgF8mCTYTmGVtkRNbFBESsm8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xuXoduOQ4aUmWFDXRjS8C6OncmSC8kI8EWtJToiNKkLI43E14dCNtlQNx4GZJM3uYjwOim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mgTqwXZZf4IMw2RqgdJuEUFNsE3yIJ5SVIXKoSo2RZNnsk0lAheTIm+w2RgmCDrphRK3G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jSTy4ISlQlK8CCg1GCzOw8FJ/7TyeD3E+2huL+EWvjT7losbcQKF+fgI8KDse4vkTncvg6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sezQIqY6+/TdpXg+Tu+ol3+s8L1l7BHgd/wBZ2/WfkY/3ToQ+DQOlHQGOemmiwSSYG4iNH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tpEcgpHgt6m2i/iw9NynAtXrtpuLRZDRKgqGKCmRRZVoatrMC6BDiEkrUZCyQIS0JpQnB2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CaJ3EUewmVoSoEhl7DlehqA020b0DFnkvWNHfoZ5MdOTXxqutNxlTBozUNarb01LPCNzkW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idGBvovQGMRoVkEXnRB5EC60ZOjNosUbkGRJ7lGca+TbXYfWjNhl86yUKSIvjWFuloQnLF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lklpODGzomdSJbyZJMrQhwkKZsx8+28ibh+dn4MFyGwF4M8CTE2NmRJebFO4yeRJsiZRGx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Y4jcC7wJfsNB5ORikUK7UMRpdjUPeJnAyXG4lUVZDgljZcj3JEEMDwF5s3l8khR0YVpRIu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7HeDIShqR6PlNilKIhko/shk5EIP2KWKnkVqDIEETkygia6CJiZttxfAMhj+oilvd4EcR5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YvOmF2KTspW43SA+DsphlBFn9xJDFDChNx63z+w9gmBZEZ6IQsaRHozqkHn7oyQ3eNSckN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xuSJKaE2NuGlktb6JEkjsN8DI0S+SXApGyWhuTuejwdavRJgcR40YwzKqCdpUFbvdG7/hY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G3pb9DY2GVrJ/Iggs2hL3F4Y22lIWBCQtGIINSKYoGSAfPTvXK9FIS9xaxZGkUIa9MW2q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bTzr7o0yEPVlmTWm7Tgtdv6GEDS9EOha2KKluIJarVbDBQTbh4yhuJmyXudCPzM4R1Ji6H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k8XyeMfB8jpRbhfJ0vkSRCXudC+R4h8kxNR4M7xdbkrou8QO3+CLWId5HOeQhyEPhkPl8E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3HPwX2fwXyJ6fweD+CGituJrkkdAlPdFLclc2SfBe70RkZAqcmN0ewb5JXRKFAQQ0qw29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jSDRC4EGy+BOt2KGSjJGXfyY3HymIhNDruHaMJnMSEXKySzbcmXQ5bbJKUkXRbpCrZC4v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IptgtAYUkNewlGcDNpcChovtJa2kwG4Iq6MrPc5GDMiHobsYsUEIwiYlsnaiNKcjZlOyjO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hszeC/Uz4QlXej8iDbJuw2Ub5JdQho2bZkVDAuBpfCE8tuybaUNSRKUe5wwQSSQ1eWDGWS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3YzyW/vEByLfGijDDBCFp4Uzb0RzotXopCyv8pM3AlptgaM5MG+jwR3rjR676ZMEjGA9Ps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iQr0MZBA6CYwwxef+MWI9yXvEJCvSh6If85bAa/jMksMaEIQz7mNTcW5u7g8kQ9K0ixIX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j0SJpEx6MfgZJ9CUbL0WP4YzuP0bFlg1AukmDfRK8zq8F2bBjIYzcgQQ9SsUxqvlHRJCCU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p+FWjamdmJnlkrDSSRtpVY5uHWjeiNrJsiI8CE7VjHk7BHEnA3bj/AGGJhT78F2TZEEuSe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C6kiXsSyfA/CK4XwTPEUNvwR/xEf8x+iP0R0/gYXWOqJ9mmN7hIiBWjEt6HEpTYIkcB0Du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DsTMipbdMZvMDhCvJJLKHOVkTm2bpiZkSDWjmCtc5CtNbBoI0HmaH3kpcyYJe4sExMC2zo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iEk5wRnIaPBHEl+RidwQEl7iPwxZLeCUmTSXl7DE8I7FMoFUzAtKUQmW7I+RDrsWEmwLhO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OswkL0Q5KnUSIDVZPA3NibEL3xzHdwiaSdeHgpOJY7kyxJNQJbcQlldgkoLElmYJYiqKrs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3sE3CPlt+8nBpMMXyMpCzsWJzZb0IizY30WdcFtGifOu5zIrXpnRab2b63MCK0TujxozDo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oWBavV+qrb0ulttoPXcWq/iZi0btaX8I0r0J9Mm+rxpkybGJLkRG1Mn/fX1MFotEbenyCK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b5D4GoJ9MnMJIXAZMIkYw3hrETcC2z9zLQhrKjAW8wkHCfyIrJCecORZF6OBZMHjXbTfTc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enEZS1evQZaJSdCVGEKdhoRKYCb+j6CN9X8uV9NZbybCMqcCLszFGwhrLNzxq3GLBv6cE3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lip6RwRoyDfXf1xRA5PrRAhIyqEoY0txKER6NxDs3DErCxSpiUcCpLyPsRuFMawtErATnk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zbthUxbrBO2bTQ1AZmELHk92zDLLAz5xBbydibZYvuL5MoU3Rl/R7iwJ2SDubIZfDaAfEc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dhzSBE7tURsilERce5Re2Q+3CXaxH8JDOoPk2yWoTI2L02RsEusjvskashUHUeyEtsJbUs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G02FhwhrEYKUmOwUjcPAXQ6mYyK5tsN2DlvMnsNZFZ8YzYZFDMTTKIQtFpiTYeREuZIv1Z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76OnOkenJQMtvgiP7KEt+hIpWNd+lDHsPQxNShlL308xr+Tb1vSeEiyDcmTUyfRGCYrGPV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ImhatZ0yFtY0hSbfcWjIQvWCHvz+gQvtCX8knsh+0Jlrs19CJAbJAmnBLIW3e2jSXHQIgS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wlqwY2RjZ6FrsYOD+/Vx6udN/Qh9UWhj6Foyei0UyRozowHo9BLW9FZ8HC2zdyLGmWFiOP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tI79EmSL0ib9WxvpBe5exv6c6eDf1TcCUOdNi5HavJwCboy+BN7kolazLFTn5DSkrIkH3L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DWbItQdkcG4TMYRdNsCSh2EWdyEG5CaiikLyPGLJFwLjuT6yoNpCK7Gi4mGWCM3Z9ikuw3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bCzgwKC2xJkyGiIwqLCpQ9ye41glyzxLpDJIgLd7IWRRdDlu3LPqE5I5EYyUhz7CU8Clcs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nxIJTyLFN3gt5JibMIXgUy1DowIG4HU5GpQy6JsJVjQhsJORkB+AkL6IyZPofXX9TMWjIc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k/s8a38v7GTHot9IPvrgzjTLRzqr1sjbWhibCxzojBEkvOa3oej1Y9D0RemNEE4WFWlX+T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5FkOnTMQxYNxdJMPR4HozbVaESMnXY2249JOYwnWHB9C0Wu4ShZFo7qV8WZEiidCuUyRYv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bvgR4bDURSJtKwjRgx0SIgQxNLMJlewx2ZCpejDJWqF6ffT2nTa9OvRaTFoWNZuzIwmPYk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TOQWWkjJlBynR2jYlyHsl5C60WEI8mQmqKBRhKxEF67/wx6pGKRY0k8kF72KkYHOqct+my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TchQJNOmLOlielnSBaKSOSoE+ETTVIxOSoaJRskGobiJEWN27YngxoQ7nkSuxzyLgkBAU2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sNeTkVGuCV+aDbE0TbhskD8iMk5FexEUIhKS2G4iRJsNL38D+RCdUhOmpGSIjh2NoTgVwY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Il0zEqFLiwtah4Fk3fLMmRZHsJSbkUVyT3oQXSJp3kdtiZuGNIqvEGR9FMnIObh7WbQeEh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EnYSSsuwraInH3IEmXVJthfiPc37GplBi/izIXgRQwl67/wACzp4g32ZkGV86RwYKTAhEU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DEbgssMShaPTbTASpcjQmeDjgj6duhiNhet6PyOcP/UZYiWlr4/wWfXaQtfosQYY9XqzHU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B1RkkjkYUEHnP/WouxaQRoQw0cFltfQyek6SSSyP15VkWq5IwEYDVFDIXImLOiEDRRo8Vf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iz/Mh+lmWQwEZGAzmwVfkY+FDhyEEFmCPtRCJDVbC+G/KN3PRgA7MpIUaLA0roVcyPRngo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xOv4M+nzpz6Hn0Y9Eci1RCejN41TQnY4IGJQhKP4ESJ6ZybR3VsspiJJVmefg2MfBagx8k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dmSDmTUyWkOWZRNAE05EPeksdyfVE1YgNJNjpfAxlr4Hswht7RkioaHox1wdbLDnsGFgaS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N8l8IdfeJCRdIXNjqYCxolzRtRUado7DYVONPudG6wPYhJT2dipM2NIpjYNX19DkVzOw8Z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tyvgxQeBLZ7jwIhE3lBM6Qh1jkfNyDeBlib9YxM0Mr3FlDGyoQtOL5/kSPqX2M4zoid9OQ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JLFmaHNi0HkYPGNOBrQ9IuXqlEjSybozEIS9D0n0q96j+BaM6L+N+u3psHRvolDJ0Zt6It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WkJLg20lC2i9LSsaLAtGMTOnwYEPnWDChNyYDyDKAw9GN6CGMYmlIh+9M+gWT6Gx9tF6Pc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ayew/gz1CwW9CbEb1C0kkRiRFaaISFpBhrCKGTjUbjD7gjgaPIdwj6a4mBCDsjkKsGcEeh9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vRPp+/oWrggrSYVkrogiSDOskXqtVpJBJjRZ50a3gadJWgRyJWhqdngjKnkSUYp4F7AqQ1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RNlStk2FkcockqUU3G41LlwNXKjgZtCF8YaLoQ+Z0PI0s7DU9EG4o8o/MCYXUGeTehWs3y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JEpOxqydDIlrexcEfAbUh3uNRAh40hkdSP3H9R9oZ4E7gnuxTYm6HmR6eRBwYyNbtuRacs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q29ht8uxoTknTFjNeZbG93IUNk9iwwzyItYti+iITRFi7L+GN2ZeBedGL502I/H6ttZFl8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YsDXokczo1UJVBcEacG4yN9HjRyhLgRt0z28/gI1pLGHIDyejMSIX+C/V+Fd6NCNjLV67C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mdPSGlBLTscRjDyq1FYvRw1rrhfufV0iSA2QlJQKUUK0sV48ixq9i0XrXNJoa1xPo+wsCd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xn0fGjpGRkMNT1LtIhefRYgtBAtGzyjHSswfnEhfAdXouS+ZDjlaETpgTcepv6IF6ZNzYW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21myeijfWAvpo9Y1eGm2ixjSGN9GRIuNZsvPg4zmWxMEfdEMmV4F/6QpOXQhJ4Atym8DhV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mpcKXoH+qKTxCoqGIzDJZkC8uhNKn2xWJ7rIkMNHXoV0Nd4Gqq0NT7DDlGDIuiG8ELNpeR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2Yt009Ic/4h3Lnti1hA1ZSktjIYz7m8nW5ij7HyOpNyyBCpc6IwGrPvCCUnAhoQgWgdMIa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FFI7mnBtBXI0MmTURkzSNorvIWB5FnT4qmyBdCUlmdmlR69jbVc+PXUaZNxG8CIudLN9ZU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ilutfqNKXjI3yhwyLR51zo/RLClluBCPCFpu09jA8/wCBsfQehFGjyh+g8etOB6zMPJPsP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PbA99NCcGHpF0uvKffpv0PBgXODJJYMZLE0Qy1JZblarOgjb0sBTNBKplD5M2LIjHr260269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dwbhLPV56GzEt+DCQpaCaJYkDxox6nQcUuwnPoEKBQ0rc5cTwPTJKkCGsk2JGQ3NqJMeqdN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51nTc9tXInVlPBjOkEdi8kEN7kJuS9LHMM27HqsE6MT5LcCRDmaHEWPuthTuA5E65ZyEnL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OQRnggdMiNNFb5JjTZMFkTmBU9x7exp7j1yUYKMma4GpncXQ0hog2oTESJ7ImoJMjd9mKE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HTweCI4Y53pGwmMKdGTMDLRGhK8QLQsCzpPOC7AeJ9yyGftwUTkSfjseRptXQmYY98MXLk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NsdLyObN0RS0W5uX8YeRGYvFGIl6PGm57m5ye2kx5X9TL05TLPI41wJWUiz3g4NxjagnnG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h2Jbm5JsSDiIgQs+qTYZibywLcjzpl8mcC+p5/i2/g+0PL1RId0aPR6PRDJ1TnR2iJLhZ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Y5Pj6AatNoELW1RiZmPyfQNNyZEh1g7FjT3m/6CfNNbehhrGjQ0JYpGZw5sLgWV/Bvr7a7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P1xZ9A3kWI3PMMt1JBIQvQx6TC5yj8xSQpoSlwhe5kuAihu+D2KqxpYF6Ho1QrGNzWhJXY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RnWiGRGsztqhtcEaeSOBa968MHnTw9M40x6cjP61faIkppgZGFyY0IFtCE+gQD2gfKoLbi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w6Xgv3Hb5LG7ckx2Dm0I4FvIkBxdkO4njcsh3Q6Qn3B43GpVjyx5OA47lLsN1oSJDzQzY9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KoirN50bSZ7o8WfIpIRZtWNYEbXoccQXJMmaRsq/Yk+kIab8KSRkmygxCmmJT7gsBYmEkN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iLFs1hfXTg5NxJ8CLW8diSUsQyjGoQ+h5/h8iy2PyzP0OtM5KH3puMz6Wm+BikMp0b4LNR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IxUmxOier1djUZDeAQvCNx68sr/Dxjy/TKMi9DGPRj9L0oZA5KZ4Y86Tm5AetS1ermYz6N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LuRqVBGqyIr08P7E50T9FG48EaSadYVoY2eTfR6L66bHPoR7m2rqzcfkz3EoLOfRt2R3Xp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z6Y5ONPqfhCsprMakmB1dy+D5aUSN3WxkM2RyGTcg8FbngytDUk6NwJ20bkCb6G4xruR6d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VaXoRjR5IKE5ox40nSS34MrWEeCzyKnkuJ0KTJiI7w6M1eSRGeQYNvImbit7DXj30KzCcG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LPYyWXgYiaZE8zot2TGRJs6JUN8DvCYtHixqVgWZQQsqeBfQtYJew9MkWROjw0juQthjqD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QzkhrJBJoiDoU7UKETyKrH7EMPYeBJm9pbHvYYIlGDFvI5OSYL0QC2GaTUuh4pCUbciZCy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t2KcltCGuSMlCc7F/YGlMdCXBL5wYGFCCauRkkzb0zrfdC+0n30th61BbwKss2B5NydZNq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cEEzYaUzo7R/tiJu7NiV62PRuhuTEWZgTgCwSMobm5scfx49VQedJEUXwSIal6vXfXBCy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FSyoKNKeB4JwwxHuFTH3ELAh6biotsyPqL9vRtqhCGm70Q0xmzsPlaloRsPViaUB7k8tmZ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59e3oPwZMSOSBDxpbTMIzEJCUR6I1ZBXEvgQmeEDeqWTdI8BkPY5NL21en0PcdjFQbvVqS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j0eTcsix6Vc5Lero6kakaw0aQsCPJ/QmmTcaWySaLeDBJ50ob4LYo4MNVTzB0QcQlM2rJK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w0SuowmRYp3AsNF0kJomRUwcIwbEk6aYG1zI2pzGiXMoalZ0KCRd8jTLSCpJE5TEcyrG8S0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7AZYsy9z2H9GRMkVZ7GR6IluR3wJU4IcC8PgjoQpPYwcjiLrSWmS6h6XCZHCHgYE2E53RM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4H0Dz5adsQ0sDZ+wymliA3zptYnY7bEPb7FhYFEHMYM5Qs6bevbIl3QZlwZ9SQSFWm55FD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aoF1orLNIdqFpSDe9G6S4tFpuPR6SNzgaylpR8jckVvTYSl/AjcR41ofoRPymb0euRbKP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2aeDyTzpmHgpM5H943DXRyccPfRgNozYy0ZmTE7do/Yybmw1xruPWETzeNCG0RPoYkiUdB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ldCOytPOv39DWxutDxFhabGAxFJESSjSUXoMnR6MYtcshG+j5jvSBhi86N3BBL39DamtFq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G704gqXpveu5vrt6N9HTrSRcjd6WQUjYso8njTyWoVMj7kkxoUTqkPVqoE5kMQTOBVoWPP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bg/kCKq0YVm3I8DW4DIx+Qd2ESlG7JMTRE2J4EoKJybqyrsh8HQafuQ586qc4JYnZ0MLIC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6QQQTzyWSxw39ySTS7FOzyTRQ8sx2Sw9HkwGATzxq6JQTwJTRHc+BFpM2LS4UioWBUvAji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tjOVwIUG7Zl5EwJB7iRBnKRqXAxKbDNLZaD0xp72SLMEYVo9BlkVRKGJbojJyTp86Rov0B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pkdvUvRZH0JOXyhuQ1Kosal3gwqItaeTatxjqJYaxwX8MFmNwhiXVZPsQNtMAqgsaca7/A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vRxgy0ZUDPRWPQ2Ie4tGbehNhlpG5S4ZJ9R/6HrQ/pPeu/K618YHJ7a3rE1lMYzsCRhWLS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KTEjXtsyT41Xr3NtNj7Dy9SSohDfJhpO2xVqiQl6H6HgRD9fHY3LIexj0I5sS3elNzGwks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I8GxQsazpsJaY/haW4qv0mTqyTMiwWsPSaslvB5MSfBEaeTEmdLmxQEYUyaVm5vG+RJOYn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hZ7GJ49ygmvJy7kpSPezIszI20OKEUsyOVASNj9x4vlFfANGoII2ScD7G6ZjODmpNxRvIr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HISRB7jb2QkyvQ2uE2IuEOsuGMeke8kyK2KWGkLh6fASkaIZRYo08aMrGvklRxF5clkXYz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KqSdPoTm2hKEsaLHl2Z2ISVGIyOFbElZCJScR+NVI86RG4hSJ0IwHsiRu8H2OT6DK418ao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CU/S2PZmWbQhUz7jERDH2JnRvCG/k8+jYmmUbUxCI2xE53OyNS1bHo2N2MNQYa/BCUJKEq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CMIsb+vfV+p5Nvp4v2SJihy4pLVEiv1N9EkhkYHyuRYkyq0gzMSvKJEh6Fq9V40vyutIIS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1ilt2Q2aSGsoWgsaFY9IOBGnNMkcKxTGlL0LVYfoZgm605HnTDXnowsehi0IBLSSkJCXo2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WdlRBJJbDQlQyDwYsxqrIZgXokdJMaUCWm5kjRG5v6IGkxpvpmDnSfQ0SK0b1UDhkqBXpF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iHqeb12L2J0wXsa/STFc6OESmJJaSYiREXTNrwSQeBuZrcSURN5IW3RFTIOh5URb1gwoPj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9zo6K8lXuNRQS9zZaNxN2JaEN7Cjb4GlyebL4UFRDQlLUuEx8EQREI3sTbI50VGJXpkYgR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RAkKHYkoCpXKVl0+WBuWU2rGcjwVBF9DiUuTbDagjcnD3Ykr3Y0rJJGcsuRoX1Gsc+eBqS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jHRZr17aLRbev2IifOm2u1FDcTKOjGJytG/A5FMXoyIKNhiKFiUIu9huHcKTlovTJI9x6P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IInYw/jfqeTAwWiSYkgXPho20RHoyhi80NwTY8kQhCRub2NjcIkkm2KnwN0xaMzhlSXh2P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4iniaLkwjc9tNhq8o2gexWxjwXez/ALEjayfoyGIKIW5JNVoT9Ucj0b1XWdNhU/cejMIbG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CCFISEq1Xo20spCIOsvnUs6SxawcYHnXw0hyRL0WmDwbEzXpanBAzKsCHqSvTD9a0gtafY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0Zp6LWawY0T59O602K9hm1HejQI0JDHMae5SfIydofXwJyk9pB2IFlNySTJ4ErYKYaLe4p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NNydFsmnL5LK60xIehr5HHBB9R04JIqljcijOmFmyRNNZ3PLgrkYSl0MsNRjYUTEciCEnL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sybFIF404O0SaGjoJkRQlzohn6SHgRDCokTnFI2yJWc/IuW+5NVYqUsc7FoG3ZgUNPcigu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5B5rRsyNvzN+DmhKIQvGh8mx8G4jf0rRbCedI0kgWk2OmxWp0qDajDvBWw/oQLfR5nbTLN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IEp7GAXXqYxjDlGchC8QWNGcKhuXRz0Tf+Ns31Xp1ZMEJlkfKZcbp6JLRhk9i6N7PIs6rR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EozinsJNmnp1t9xDDE64a/wBWisLgWdIczJGmxWv3IJTEIg5E0MY3ft+idJhCerEtKiWmN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PgjRmw/QhDwxZHgzEzo3RkGzMCATOyBehem8I/WaLaYFJKCKE+REGHZmxGBk3j0I3r1ONP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sbHnSCYrTY9tNyToQmFgXJafYiTGudWk8jTiiWnaE+dLTrAtNuyMBQp64wYCwoUwR2I002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xPT21A8rjsy8llToToHb9xN4LS4FEyJ0z7oYyo0bMd4MDf1MYofZHz2I7302yiPLPI2Nap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XLkkjyIjbakuWecLgSQNDDI6Z0HG7F598Bpx82mcrPCGvACGTNGU+4bNfuBJ8vg8qJT8Fc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hhan4Or2nM09j9QdkPefgX6AnhaMukLAiXIOK+UXz8471izicp4gdmMjyJ3sfUxC6ZFEP+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/AGMDONGPI7yJjM50pZHJFyTYMIbichvGjxQhmCJpj420+IjHReh6JJjS4wp99huXr1BuG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+FD1Vav0nvAbbYtH0Bh9PEYEyZJGYVaLAkIxJkPZRhidaspIEdjYmUyMyvkbU9GI5fxPuO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YK12xpub96xck8CmvjbdjTciEcNDaDCJ1YxBbFv4Hwb8CqzobFOr39KxpCm+jMxCsFRGAp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/ghMbILsazcfQpYjQlxaQpga4IDnbNq0lbGFpub6TdEjceh+CRsYyX5ExZ9GNh4MBVtpub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ZCFB8mN9JGc+hXixCYeq0kyZab6oYxOQ0RcxRIpWZE7XpKKNhLwNKqFk2Y0hOyuR1ln+wW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sTXge4RuxPj0qMiUm2GceiJFPJ9xAycELmSw0lsEXZIky2xYJEroXA+USQbn20kRye3D2R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zxJXsNjzFid4U9CP6IHBn9h7wkzLfYTM/CJs/CfqhnPtLQmNvsz9oPzsbD6wmOhoLcDMbt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7jRj5h1hZbLdjh40i0N8kWeBXONHYntt6Xixa70e2jxgugkihq50JzioFN4BHomLMsSTEC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kMfWi0afQ9etKjkrAtFq2PA2i1irou+j7kJcC2SJfyx6mMeYcGxBhmUYNcP1cY8kiZOtYR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EBsY0JD1vZGEhKSHTEHA8sw0enAeEzG6fclKjFtxjcgfYrXbBxpvpgrOuPKFgYcTExP0JO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W0MjkR+L+BMeBHIx9M8ItWViVfJkZfIlQkJC1nXcmm6CkuWbTfSB3jVYgUm+jYkWsm+isa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6dj29DC1SeSZKKTDSXgbj0IxgwLWvvrJ9CYZsdBsyHSG7Ccs20QqkXNERDEbEHkaQ8FqEW5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e4kYwyEuSbY7ewyEJj5ENBs3j4IHSLprfTv6BIRItv1KMgIefgKnJFBP4PxDWnuOT4KQ05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5ZIJ7IbN5GpIRUfYSwJCOyNHDGCS3nsRFP+mEqlRLZCtyQbwQ5iSJsRTSHIbbDMCk7EiQn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m6INW2NXFoIrFC7FMiNhPpFUEn/SCWfc6JH1DaOYE3uhu3ahCLaLpDeaLFkZuzD0RCgjkb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Emx9fR+Rp+QbXo8WQP5CJkGrvo1cjHMJQtForUCE96txPA5NtZsw9G4m/BFGnejw/O/U2N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2O3Y/gdMaeNKRahGKv4F6V6Ho2N0Pa+lIfck6rOi6TokTPBJeiHuPBGuDyTMJImyHOR5RJr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9fuXbzoNOxufQmDNonX39KICbTLKn1inRhq0Ji0pjQghDIz/2Az6A04F8iGPNnOqF6KgyM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Td9OR2RIggS9DJLG1Ql9T2g1wjgEyzO5vohuCjwT1pRTL3v0K16rmjzo6UsZspFosemao2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RYlOdYvRPdpjyI8Fm5sSSidHpHnScjqUmL0ZQhiy+hokyNK0WqEqhDxBKz9UOh0AW77olW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HBLjPBLn6jP1DFHH2s7ceGPdfyT5YJe14RC7Z4Q4ikWx9sQv+4f8ARDQ6CPeXkkzoBeag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kUfdkO8YM0Owg6WPksm+ROxcmJUVwNWzCG4SFp9myESl7X7iJoJB9zoe4QRD0mXjIlss8k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MjcjghtYI9gzte5DtNq9Dp0z5LG2UNORTvZ7QXuLMLA84KRCMClqiG6we42SRWSC2vRsgy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iRpU8kKVfKIjT3NvTAiMlX8s+pixt2NjBRCpCWzL30Yl6YR2LGLFvzpybnhWReuREyeNe2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IVFv/t6KKIjV5/gPVet6SJToeI8oedNtKo+UTRh6JoTRel6SxCMHQn0Meeizci8nAJ/7J0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N6MBvxNxlwKRoTyJ6OxvgeZQnt69yICtG39CRtndcCo5tBMT20WkCEMT5jGIrdD3o4Eb67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NjTpttvaTHqFPW+tOegCcOgFwjqxWXJeuRHg8i8aQKmN2OAyjJM3aE50k8lyI070k39Sib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aknv6Eyo02MyLI9+iOyPQiYI30leGbaImMHAg/YxGWY8QK8i2mXJpZlJvYfZIT4IT7HxMmi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BU7T8mehp3uRCzkV8vc5nXBSpNjYdYgeN0TDuhFkPkhjsLTOyI+BKF7wR3I5EkiSgSxRHy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wgrXycf6OdBQs+RqbbGjAk2b5ESOJjAht+xusCTTrfIk1/RfJS2PsT7E/JNcEZixTtDsfY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ZZDTtEHNFBzQpcTSHTE/JwJBXztJrQS+of1mi0WFjROhx0HDf+yOtUeNFyPAkfmyOyk8wM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NdhJHBRpwJaQUid4oRvozFlmN0ki0Rv6DYxQTRmOEKwaL3N9HhIphSLCnhWJfwLIh/wAG4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y1XgT3BgvQfWqUNEelarSKJODk3e5SRLMSSPA1DFLOBeB5SEI3aMhfyNy229GZYnzo4E5p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1quxC8Sontha5FVlfYWdBqJF6GpGisUytiQrPAnSG5G/kbJJJ0RsTVjeIG+TcetArSgj0Et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sZmdVEuRIoSUCbj0fQVEznW5F3pInpMEjFgyNnBRaUkQx4FBUF+2m57ExySQJa7lfwS59D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G4pIso3NvRPHxolDFw9xsmNyD5Ohy9tX0Q+hIQ7yRA2TRmPwi2HsIS3aG5VOyuU0TGRdCc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ykpuKkqBO0PQT5LBt7jObJsEiHBDbyrG52I4KNtEMMSewt5OwtWIXnggffMvY8sB7bGbMl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2/kicnbLw14JFYLLO5ituhJxQ6UsRMLYTbhRZMdjgTU4sy2RLE7ObIFTf2LIfHwfQjjJv2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TtRQjlRbYbJyxuBpwULK6Pv4O/oI3GNamNUV7kGyWhMnaoGlC/L+43CZDekPAeBIdCwtPB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jHYq2LDQyGlPrRvopnoyJjqxqw3JQVE3yvvsNLbHaR4OBvGwstv4ELHpXoelaLSrQ3MehZ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bxohoWuho8CKGqIrSBIQ6JJOAhw08Md+HQ6QtreXsYkYJTCQjWRiDcaEMNkiRD00d1Mun2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WxBnBlC9G4zR9BuQNe8itmzPz5ArslhUMMTovQ8EAkmp+kOPsvkRI2z3FpuTrNdDYgIgoC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oZI2ZHVQUEVY5eROjYegVoUC04EjyJosbaJ09ieBvZZEdDEiTJAiR04M7aeRzsSyaE0Nos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CuxlFCWqNMm0aInWJLEb6TfrwyOBlg+2mDfok2EyLkY6Qk6NAxwoTymnRU4mTDoiDQ5kUV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hcGSjwiU0hlqKZoUvDFMDNhl5LZKDg9xKgcYdltewSNZGm9xGjZMSmxXHBhBJm1yKJQkbS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V+BdLAXLmXLFLpDUvSnLGnl7BqONEr29zNMxguiEAaGDjiaSPoStJQdMldmdPgWi3IFo1C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2Sxpvkb6F9R8DowLOh8HgWolJDDcNl4N78iXMiQusaFt68IiRXgZpux5E/C3HihJJaWwwJ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767EjPtr2KlBEvJ40srA32zP0JQdBjw9DjyS6vuOjSiGIJH2ZKeL1wJemNdvSWDCN9Dz6Ch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RBDvSrQjMiYRHIkbiRkrf+ooSJRuxXvyyHGwi/rH3kWpuFfl8IlTfg3KD095lp/Ymhji5X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50nVpMg3H59G5lNIbQW+RYGTtWwJTpYTJtCFo/QsSSq8mLYuEMb+me9Ca0QobJGruhCSQh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eRJRJ/uKBIpG4vNER5UsuxS03N2cCcDcJid4gUTwLRk/JkWiRZJBoUFclbk0STpGsiFq7R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6PNGwzbVRuYwTQnItEVpk++j1dqZDrBsp0bgTlaopJMiWt3oGhJOEQ8iELTwciTjgSKdxp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uqD5E4JuwS6GlwLhkfAw2OyJ3GkCLsVGYFhJcSP3ECjMMiRW60XgorZCu1QgzVbu8PCNmr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Fbkot37Dc4xyNCQrwknyEqxBvKMduiJE+Zl2RbyTaWEiCmJDXOkTN5HLSGhFDe5E9BZS0J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RN+kS2ELczbM8F/cJkiURuGtjYx9yWMIwF0YzGjPBuLOjHYMW1Z4HThqy08lS5J5EkrYVc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1M202J0yTjQ92P8kIHJtmNiwPDuEYpOVuYPprkIvQjkUeZ7IaWxjVyXUaXQ2hPogS029aI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BbVyLDQkIT40RQ7ApB/BH5Kk3MFYb4J3EKyBR5ZCRGhY2qvjkykQcOzvwKYGc92UO0xjNq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wUM5WHYsk/GH8j/EI5JXI2w0uhOBoR8MeUn0jkr0edVElRqpkQSqbujCGOI0fReLbKFF8s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QgtIGrHXbklzG4yTBscW+5c9YLmKoSvzphZkQaiFLQtEmRox6TowugL1KAqNoHWxuzA/VM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HbSDGSVgWRSvVjRaLFix0PoXGjEb6RzpOm/qbl16KJJFOrIEoUC9W+D2JnT7aJ6Td6+Raz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byJwnB3OkYcSjBkeBkg0yIdkjhOSXJEq5JRZU0oyOkaaEhyH0SuRmRklNilLSiagU4kzGT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J4J4W3eE8sgVF+3/sdMPCWBLlZL8DgyYzHuJol08iaOHQk6giEuBvYQ3coh+wniTBgNPgb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mMKytnY00NiYol0K8siRrgUqZHLXBFIvI8jQog7YElGh2kYM0HI72EjOTJH2dDezGtIwPc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CdGEb67acehTtsNEpfIic2LA6G5eg20vsWhQsJcGEvJ402PcloVqyprTax9CJER2zyRxpt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LHUtNtGSPuPcj2oIDR+t1twOZok6GyuNXqS/xUnROCnK4ej6R2XoaIWHOYI3Q8oJS6GGIX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2Y2eMIpSwOm+RcI2CRgbG+BGhu2l9RY5FQhw9DeDyJZwb4SOWxntAplZQjJvSXN8mhowewq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iX9xxTGtkkokpsPBIqAsnxkaErK5HnTyNDJ5wU+he4x4JoS0NO2ykRjkehnuQl2+UKLJbS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8GGmQQMvARz/oBY28IiNiWI2EEEEiQISCQkNaNCEthkWJDB8HCUNCobhoVDOhuFRyjZOJ8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3sJXsLBwcGB0JLzo9JjyPA0oxMH3IvSONPBgrcWi80VpMZFaNtMoSHMo4MeRDHpRtZFUT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Y86VqiTr0I2JHdrS4nSSWTeedMLo80dLMqTbTMUug15Mrk6tiQuSTctoGWw1WBJ7nwHkW8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d6e41AZp8oUq3ImGV5GnSG4I5wI4amRjwGjdi2YIWDKxJZwTGZRFznte7FgRsQOXBMqsQX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2KCcoSUXEDS2QslvCyTFMIpkTvAkWh07E37GNjba4HQnIVRWCiYvCJewybRFE+w2RRJohk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zdI5fgbi6ISkpWEY8mcjHo6Zh3olXR7mXppULHok8Fj130tLEjxjC0aRvRgLL1Qbacl6Td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POsMQskCLgJwW9Bs4NKtJv8vYaXJMMlSNORDNhonsMWkiP4t9Vp/eu4+zb0eSaKMphSx3L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2L6CxLJGljEpyjy2JN9e2PyQZP93yxJbD2yWjpCKhSzeTkelE09mrGkdmRn0mxOJJtitiS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dEioqyo5ZRtECEsLBAaZKXCxEjnqgFgDo9uK1/Il40KwAOwZUmC4PgDjchdnjT3+SRojgz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gm6j5v7NQ5JrX3HuR92+UITJYePTNGwrdi9rG9gXQYFkWyE8FiDXQg4F0kNiBhmREjh4S3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CIO+TaZnA10zEv7CGDSR4FJa/oRWqxcHkuYNxU5PBPBES+isHO5gaFhCsxtrDgU+mDcm430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UE60y5zgaCge4N9IN9Fj0TXp50g3E9lnXJGjlui4sSvXgW5KlgMhGEZkCXAUw3gOE8sxE6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JxyTMpo4CY284RamILToYChUyVwW6GzEi2SNipIuIQ4bglFzgld00JpucDCkNuEJlcmiPx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yPD3IknLY030NeCBAK9x3yVOBkEEG1HbKnSBZTkp2XwOb4R2ESspbC3iDOSp6F7UTZSzwh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Np+DLivyJ9Da2xJvobCEN7DdNH0ZibmPuXIh+lgc636HkSE8LrRmB+tkQ7QsCKXBDfUgyt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fwQLT30PocBNyq996N0S0b6tSLTTpM8EWfy0lMJse2XMwxl0NgaY2PJBv/JuMq6GcmZQhZ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DSzI1I1ezeiqwXklxw7V/2Slr5TD9yoOIwJUIzgRh18smc696WeJIAC7Pq9x2JyJXgB46H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hI60wYO2LdqTHMNkT8ntUbpSIkLv4jS0PyuEQNBhr7YzwMFPrghaG+nuK8kdkd6PzpRRia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4hNJZd6POu49OXNkKj5EBMtJ1JnoW8QkFFIqskEqIogjVKdC1J0ZFQg/Xvh3JF+OBAsjWh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SCLhT1DTkTCBixLY3pwxldm8j+D3HeGJnUbLYdoTneNF0bxGm5BemMmQrGVsUUiaZ1caST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uTHog3nVd6cNN9ZNjIvkNYgqKNmx/VpN+j7ic6bmRl8DngTljUEEsMZFsjOxylaO0wbWim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DfBToD4iytewnwH2o6IgqBE0Jyvcd/wDBiW2wS7ChDyNOhRQ0Fgmsh4IElhje4Y1IIpptW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39jhEdEPJHMLgSqXopgXb0iYuBSVDRg9xyUEsjuyc8CUULA0ZK1jyQ3bFaEiNiIWLM+jIo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xxFhtTihJTSoTL3DcZINCPaUzNydMwoTaYnQs6SffWDOrGNwyqOn2HFyRx69tPuNwLEne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lEVr4EP5F+SBedWwNXRmZXdnsIeXo8YF8h15HYtIM7kFzQNU3PTgyj5Eg2vuiMPObYkfhm/Q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IvpsJDR8sovg9iCNPbSeydGddyKFhfA9+UPLaWRFg2bIPmkdxLTRYIZJDXYIKavtCFvWHp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CoSdN0c7YnFIktHOm2qTbEpEsm6GUHCSw4G4F1kVfe284FJYQ0qRbwJwByGlex5Gqk8Mhu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KWaBPLfemx59HesDFmiJ8J/siVa23WnsQbeSsmdL5XIkv8rgthiYyMMxSqxtNiTkgc76I5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QJaSLz6N2N+Bhcm9NhcIiB7kY0tJHKMFWZXaJSI0qP6h1TtDyfURakjV2exA7OUYEiRWRy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WiETyJRgh8+jJxqq2NtHRkR51vSIzv/ImDI40ak6G5FolsYLuDChaJa4IuZPGjMjMNzRDJ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XZmpWiiZREIg9xDizDBKZRkkbtlRD0JckRlDWwtiVFu3IkomZITwMthwxq6sKVuQHLv4FE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hYXIloxyKMJDQaDgJKqsgsjgmRS+mjjRQUlyJ8C3Ieyk/ofQ7I6Lb2edPYXgSO2Ptob2n4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clUyBWJYceSSMBuM9I9xlNQtHgPZAwwfBRZRSXQ0ce1v/AEPLtbiF8nbOu70T6G/R7jF5N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CzEic4LlJPrahFTkgcTptWjedc5N9XPdi9GRmNO9aE7qyvBubaJLORRku8TqxuCRQGw4PY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vVxujgsDaBFDVehTKa3YT1m7YCDgp9yRbJA6mRtJgXuFLDHHt7jw2NAdtyJSFtA5tJF2FO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bGTQ/bD8iZt8ufuYCBtwycP0GNaPVj0lRZO+B2JRz8Zsx50TGXyOWIwEizc2MwxwjawNbD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5FgiaGTRKONbmte2kLcjUDIW6+wlBd40c6+DrOjtH0RciC2Ny4JkNiZpJ3yIZgeZmWQlLQ8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FjRI70S0WBizpThDDeaIGSDXR8UY9PuNY+RqhDRk2gluO85PatInwbkXWmxggtgklVip3g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e+snBadMYlGu+sfOvt6EoMs2oihYWuRxY9Z5Fp50UroN9EjGuCIHDY704GCvbRNm4su8FQ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55LbHZQ5K5EU6DcUiOxTUxLqSwmdmJptRop3G8pCQbEMKxOhTi/AgTOSPdMUqaGql0M1vw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NorI7L4IFHJDIXJwthSqPgXMTCy8bHNghLYjwRHBBtI2oaDVuxJyLMWe43IoxSwKZ1fgWB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hbljQ18lNvkh8wQsyZc6QQhNdngJZyVFSNMaZEUFdJE2K0WWtxwuCwtwtoMQc6LwIhV6Gj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gZlzpAko7R9A0KpPC0319tbvBBCF3onZQ3xo2PfTcyLKL1uv0WIWMJZLYRgRAgoQK2cibH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e8Q/xPd+yKc3uxDGYeh2PBV6QLKQw2gX/AIAKIgv1LFWzTQpkCMkUGTSEpLRsuyNeWxUlv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wxTNsJohpwRfkp1UttwkhNwkZbHb5CfwdnuPHsUQOxSC3R+yYUUXRjzo59NHQxsogb6PNm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OxMImTCSx3nSKOBY0bGrKJiH5YJcinGhATldiqmclbm5jwIkqBqtElyxbQXJ/eb/4ULdyb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8iK6GiRqtyMozJRgLGgG4LVtm2UeCwuEkpRChYGyZFrFehOBuRW8GQbbcyYMJhwjYZ1p7C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jxLrRnrP03rFptp9BTzpubjq2BIghQ5yNBKNUGMI+mmxt69znRa7Gw8DbiNyktPI3whB1R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0aI5KN9LHbTtCN+NSybkDVkClA8aZaTGYE29ENbngKHsJxUEolLo6Sj5Cd3ew/azbkm8SN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aoUoyofyS0QE8jS6XuZkbycpjbZSLHfBCm0N2wG80IkqGqEhJtZa8DjvQ0PeR0rBNYEmxC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RZCPZDlJDyRfJBBEzEjlbjnbRvotlrCH0e+jKrA6a4KkI7Cew3TRa2XLKFSL2iRI2EuIGn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nwPujisCZSqNgJq9Nx/iFflF8EhaUO2/Qq2Jh4G+0O9VYvxBYT0GUOTwSpoyZ4GbaMRvp8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PpGXp9h4f2FDwbhs6N2mUtjLt6JMTGRk0I8lpFMuK/mf0gQtWMadFseGYenkk2MNHCcoQV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pUMfce9iH6gZtUnYpLCDbtra7iAlLMsV6azcQ+BMgcuAk1VcW58EJS0pGx7ypmB8hufBcB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rcjWQLNJspKQPSR40ye+i8E6T7Kk2giNH8ihS05RtkLfkmp9oIhaUP0LtLUjQq6covSjxp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MH/k6/Gner49DGwiv9hMYSe5yR8pkRDzLYuPdkiLkU6MldM6z6EGG5/IMF7ZbCa6Hp5Hpw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aHsOu0wQ3Y3dDVMeiRZvTGLFbHSViUTTGQzf0ZNo9K13M6VvpvnX2G5OydIPBJHJCgSZjK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Y3JF+pybGHYnCky7GKiPZpdDdDTQx02FkWA3JHViTrstDnwUp/ooyU6KES8CjboyiyWr2J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NuWK/c2rJ4FrJMjTmxXW40NQuyfYnBE7DeZn2FSHElENt7kxwWiG/khrgWxbnRKXuR3HtB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DbPIspHhQjWUJT0iFvZEkdkS6+SLv6EVge6V4G2uTEpW/YhOdEHRyIk2DWyInJRVkldg5a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jRmxMskVQ9i4jdUjYzex9OLLyL5ELyZfYVbm/r+JIoViQkr6IwnowGkRsnC9W2k6H6FknD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uULKuhIlcD0ShvQ8JluHD6j099MHgYnJha2/hDU3I+b02DFp5NxFAvAzEe3p99YRMvBk40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w39xtES87AplHDQXKj2gmOo5RMR0qeHI9n3hvZpMp7MamCgciLcmlb9HeryH2D7HxQ3OfT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bw8FkT58dCULpFFVomagl5dIjYTnVblkcemyC+iBra+5to+Z1y1w8D1dAPssoQaC4FO5k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0QhGBChG3SVtk6nNCdECs51NdDRuLEFUIpIWdCcuRqvzYtjc29ESbjwboeKIlORU8Cagp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g79d6baxr51nlawQRpsUND2gi4Fonr9dWb6KxvZCxpRvMjzpAUXGRnubEfBlpWqJE65Mcw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UJPcsKGwuREKItEeSJQkVXImkxrBLyNJXFl0S1lEOIHvM4LFBJI9hdkyHQpsTOCHE2iCKn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+3ZOlLR/IW2Rs8sSF5MYjcShy9J6L8ERbslW2VWBwbaOeBWs3WQ5cZFFDVKBvaZfRZnDoX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hMaTTkhPoaSdG64KQ8secClkXThIZDdIgbZ2M+nmJC2I20xk29G1qxpw0Rb8SzAcaGjaFp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DRgnfIyzeiDyduhYQqY+Ak4OTEFo8hyNRgxVyqFemNPIqYoZdRBKbIvrd8fcgDPI7R5rTO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I6lRo1rEjZlU59POjwYAZAkbRJjdnyRpzBDdnj2H8khXRh6dz4G7xBIzkSjXxqyrkW48Cx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gErgVBDQPo4hKOw/oGJ6QkbdmBuCJYjxqtPd5f3h2bdnj1xem+ifJef8AahhJ4QhJzyEIL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nSCdFoiKmUkCEbEG7VrjRZHhIghD1yNP4s6DVyyedPGk6q7OxdDL7CjIiNG5rYhEGx8wse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fjSRiRk2PIMqVq3CFeveu5IuyckHItPGswxrgnMj9xloPAzyLOhk3EpyKI6PYyyK5yQtzt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ehorwe57j+hYjRruyeSkNHQmctCbrldkiwJLYrkNZC7yL4IGCiRJI92Kk+BUKgcMMSFrbb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LpSRViYeZHLwUWNQsi13ZBZH1I0XhCHzAnwJ3YmM0QsiJ3MShF8qNFVyJL5KwQnsQd4JPh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3g94kFbkN9DwkKRg6GlOCacLEFukeG3roiBN+4Hq9xfQWNGsVLN6V40dj0RYYEI/FcjeGi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/V99MG1nggQsvcm9YREDEM/SaMmcsyF4U0iGSPUIlq8xySokWoe88v59DtDHZs7PCNq52G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YVIqIhhkPybDXY260yVjfVDGq1g3GLJ4FMwk51ekQPczA8v4Fj0N1Y0XemKU2e69OXp5N7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MuBG6RYkIRLEUyXJiQhY/lJmIlCG40e4Xd+pZ+wvEnPshurfI9zYo33131Q6JsyhaGoMbr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BrcsRYIJSI5t6HDUKtKEqI0JLjBPtn5jcnRM5Gfl6PVigt2Hzp0PzeyjJnahY9G+njRuBH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g3IkxpsZH6Vph67ae2rPBZsQqM6bjIo3PuNzjGqdaoWq30gej0mCBGWLSNHmtiOTOBYM6P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GxiiCnJRkbtiS9EIaGTSPaBqyJ6FiGQQhWO5ouBEGNIsfEez6ipTVbCngy3I4ncNtL/Ym3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lPAlswQ1kh9FhgT9BO40bjbJ5yTwXyhWDnZocTMhDmiMIr0NMsQYyOXiiIslMDlicLJyn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MTd+CFIk3JYQ5S2xJ4qBpRbISy3L4MyyqZglcpBBRB+gR7myDO4lciPcsYCVglngsb6N2M3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zYwP+AyKTo54NvRerx2TKkbhlSZG40bfFck3QnUFGbxq/qJszjOlzm2j8lGOi2BnubwJC6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i+yTke28vgiVRsPnXwXR2RcqYFkKXHBtZyQ2F28em+jNySwxNNiHuWwyTOlWikTWRTsRFY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R6fTCxM3gWBuBC3JJgcvL1Xr4NtNxCJxNyLIkjxRtpwKKDE2i4SgWl2CxruLKViVp5POki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QenoVDqSTB1r502HWcwbn0Ni1ci6rNbbEGQShDdiljk2JeghItMhwJy9SDofPI8hsk/QzO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1m/WjwJLev3EyTAktU2503MaXsMakwJPI7JVTpt6F6t/RsTo9EmBWM302OhqrQ2Jep70SI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+Gm43Ar0SyXjXfkjcngZ9GnMNQqPJmSNK3UG1kAlWB95PsVGbHjolrGzHT6FKyN7UPYEkd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5haTGnAUFWDcwKejyCENeaIY3H3BW2SOBVT8D26YUs82JEhosWxPvR5C7CVbCwQxGCB5Ib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JPOTKIU6fkrIeIL8aILMCCPIxO3ORAnV2Qbw0LJUSIPwJnMC8hxOcjOZMRi9BQxrkrZC+A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y/J00mhv5POq1efQ3XZM2LB5KiQpLA6fMjeBnPosJSRAvSsdk0NcGSUeEQLiGmexSM2blt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ei0dk2eeBx7ck6bFwTJAlxgdT3Pn7CwfcZ41WFvKJKbP5hf0YQu0/0xchaNXpsTpBLXRB7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fcZumyGJ21eDdFOhBgkI9obNUhr3oj513Nv49i6Pb0CNFIK9CUSKeCmodseJqFqjYaUOF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j2geVB5FH6mK8pQQbChke2nue+m4yLwZGe2kaOw0SGbSTJm18EkV8AiJIKaloa8C7hKBCy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kstxitE8odZNh4HjTkw0YPYs2tPG++o0ITnbXc8mXAjYk8Cjy0iaJZkw79ePRP8MIbadPL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2iGxasb3ERLBaM+SJCVengaDyiNGK0PoZsLBY7NrM7KE0okhbCXcixwwxdiImNGfAJKBbE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9DUCoOFsCUjapgu5HkzEjoJTGlIIYkSWm8CSZIlIKK2OPLLnEIfYwMkt2JLbHSRtxCJlRn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G04FUjaJd3A2s0LoSR9DaVz7FzJf0KkJvCOwn3nuKL4ZeRHdEVAaW/gahwiMqbGkNKLEEd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JC9m23QkRTkfEIeYhbSb2e5ataR0QW/Q0BtkW5ab8GLOSCcFG/Aq9Thm9iEzB1to08ijA2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CHsdDPBLF0YrxpsbDVjIvTBe5Fu/raIwJWQj98KQ6LG3bfo8HubE74ayOKrr+3/sjA6U5k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MD120gkq0heR5DGd2RJJu9ySS+BvDvYdwsNli+gpGxAtdvTsOdODbX7DyYGR2Cy4WNKExm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wx5KI54PGrwI5ETXYkT0oxQSOlMl4kefObG+s/wAD0Q51fkJuLWD5JHHLkY5M/IpBwJoib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lmGlMztP9iNjlLuTgtGsaBYfVp99Xo9i53EU7k+5kzfQweIEffRUzA1E1R3RwOs5LkhNyN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te9FkemHpCNoPJ1qxELoaqGcoMvWaK2J031WdbVyOUlIj4ESEgnuxpoWLXeGxeei3sKRb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YGpTBNE/J9iDfo9xecCeFFRpvyMMEPcteBK6IIewowj2GWsiJIQZZEcCe2kLkjiL4LmWvY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E7DyEjg8fI4kXQ2GCuL7PI8aJQNkw+zcUYbMzkS9HNSzKrA4y4IJQE/8AZG6ClTIlUEWGM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hOEOSd2OGMjeWDGFLKOTL2fcMu2jk2E7hj/CI0ckhWDiRTNi2FXoWRLTk3IUfc+4r2oSfF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hb/JevJsNl6TfoeMa+dFC2OBekz0PJG6FVOu3pJkX9iJD0dC2JGZtfil/YlWjGc6xLJHQO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lwLKYInGvLawur49Hk204N5Th9EQJVK90P78hFZtgc3gXCQ9pB/pgoVKSOFRRCZLwNO7d3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029G3oZiLYuYFRbsiTAkEzvUhtyZwS8BEJUmfGi0Ts2kz40rE2ex5DKMnP7fsXp23131ga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bceR6ZbFeBOiWx0rFoE+jJaSRDQkJQOEkb62/qSGKtY4EYoEbCWSHMKcznvTbRzwRk3DT4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20V9dUshFzoZJtYWl0aZZlE6r+Basr0skRMzem2mdOiSY5psQTqTGiBv1LR9Hg31HMLcQL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YPbk+SthDQ0i7IbjIT3TJSgZbFkihFbEKSLvTwJKHMkLSAVY3RB5DXY1yEgKRURRsT8FW2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iDbo8M9yizJDZLLM9HZsQhossvwOglfB2RJIwyLcxsuG4qWxL2EKiVH9Ddua0aCY08Bbyh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ZyRzwMk6LaKRDZDR2NMqQocIaAQG530avEin2/wBjYbwTDyy0+Y0EL/j0QIWqBwL50x2iH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pLkwekaXqxq4FNtHpktF3CG6DVj20ksk8oNFzpOkxqd9GDKdjoNE70z7H8aPsIZuedPfRn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HYl3DW/MiwOc+jnTxrvoyBoSgjSCDyb+hHj186b6fX0baIkcudR4sTPchIcJEvRpZaWR7X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Ohmhas2tjItSoHu2LVnZtq9WVNadQ1XmwvNmUZCRaEVBsp++VpFVJEjpyObpUSRA2JJlkJ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wdj7PbVe41KYkBaPvo2jWTyIa2hLH4oj3kg83pOwlDJ/ZPY6Xk27Epk3ZNohrYPJ4vR4Ec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8+nOllSb9m55FnR8DUKgmoOhbS0S4wVltCeyROhOcjz65sVTL020fkjmbFCpkeKyWDZauT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DM6g20UkonA5UWJjyTJPWiRvZnBb4Eua7LmaHg3EvYpvYndkISkag7IR3NEtrEjKeCOBNk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9n8CVEIRL4Irtk4yOGBLgySb0PFsZqY3CkDfSIcoSH1p3IuKG7pDODtospwiYwHkk/cUsI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ey2yIhWxtk8jTL3cISQ42ZaJKF2KIkgtz6yD5kwJ6NYrRM/oWiUiOvSc6MYiELD8yNsU2H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5Znkxo4J4QrWjomBppCNEzRsUZoLHBNwxvQe/75OCGEIYtCY9D1Z4Ey1Wvk8YP5K071YxY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xSXsjJDrjqfZhPg2zrhY03029Gwxi9G2nOmdPf04/h2HZ/ZgJHepHZuLa6JsFInGiDk3kY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djojsjJNaPR9hOFEiyK5dPoEba/bXrTv0bCWIPJq4Zi05DdBZlPclcnkIkIWjtxGHJYqgm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IzAhM7KlDk3PBzLT30THkMoE9XgmBoNKjES/5L0ISwx4E1A3eST2I73HjTDr0TyK9NjPQ/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WRWJNtHbPB5MUMoL8RCaJj/hIzaqwhLyNykaIhOxsZmV2NjyidXnTAxayeFERgdrAnRNi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CX9kyYVsXH5Jh4IbSOpIGbMRQktw2Q52O2RprtDxO6HD5RJriRTA1PRJZGM6QoNoejcoai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iUIfIqJYueBtOXNjbaI5HSgmS3CjcbBJiYJ4yeC+/I1IbhUmNvgNhYZM4sRYxIhORYKWIE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SpIUnQjhSQVNeBicGxgtxJFmPgI3FJxA1QSGdoXI/gHJWw6tDVrgSpNZ0UBZPkkRhLT20q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JUaeiwUOyjGjlwLZSNsngVaxGMjpCo2HpEJxrjNk5Fg/oyErHtMJwvYQzEewmTwLSksRQ0q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9LEpeVL8+jzo8nsKTq7TQ6lQv+QfJGgttL7Ciy7RMtt7s+w86T6dxelnv/AA7la+2qr1/fR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0WE0WCwTNcisgjt508YEiRCJTJx3Q8LR7DCSyTpuOWPHYkexmhvIDSdGZFev8Afpp5FTIE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OUQZgukc9iYVMSHhtLJKbeBSCCNMk8e4jk2k6iLU+y3kRj0sh51gWGleRZiKFFvy9XtY+h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EqrB5JLFFEJg6HncgedHp7Cz6PHozpA3FMUJRJNnuIZ9xsEC4EDhjoLjkJ+ZMae4zevRub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ff0dm46KBTM4N8p4ofg5hJrIiyBIhNyWXuI3FQ80UNTSWQu7HAm4CZNWZNsFRYtowfIvg3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jEqMlA49hudkifgm6HQ0tyOJGmsCbG6Ysth3uhOH/AEIOBInQkUqEjcrBKW5ks5aBudYLE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HyZQvA88FJzMizSvJLSUDaq2XBvmWJ27bgRxFBQ3/ALORXuMkOluy23bge4eRplGfB0JGp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mwl8iS8iUazRIbd6JOS6yRphbMsJBXsMkvdDd4EhOng+gksn40iTYYqyNuxttE3jwKQU/t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tsTUjellkY0iUNU5IGYp7hf00nYYq4EtTmb+3lDtos9j6nnT3Om241LRV3BETzfNlk0WaJ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n0PYWvj0+dWeY1303Hp24MFoVOyg91iMEt9pgMKJFk3saxgN8Tv2EewliuJMHgWT6nsbaI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md67avSdPbT4kZuV7iTgyUZHFjLvyJGnK0EmsqhiNcjBUeyaLGKSkh8hoksnZ4PflBIq+P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PxDSVpIsf1p0GSUerwLJmi0BKrvSXZ+MQidGlpewjm9J1ZjnRonpGnWmxgXo+vpeBYrSB7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E0I9EkxrJNjNzOqgyPc8G2DOSk6KMm0Jzq05OvTuKtEZKieAcCJkS0EqJ7om3UCc8iXg9o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D2sxaE8ykNy+GOeSQhZOSZa2N7FjJOCx2QQJ2EuxBNckGjLA5eCt2Z7MFtjpNs2lLkd1hF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kncMjwQlCrBGmUZEPyGkhW4dCGAa6GRCSYnVtiX37MLJVYJrGORbigrVlGyLwRlLfwSNvs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qRpZbJUKELdoyRcrJUJSOhSNrlFDwL7CPsc9eBm3BOiwxF4WRi2tyB2uUZJkdvsZHWii9P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WdWfY30lQxtCCYGa3FlM+Z/QqaEhYkeV6ai2iJzKH8DHZhCOEtTu8wrKyDxp3pIzAQ+fos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Ydnh5gx43Js6m0M2n0vo99OiX6GTrtptXo8T/AAef4PByMe/b9wjSxI1ETnKCSRZyNqqYv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pbINhEFVQq1j0K2bm4iILL+iMsSFCPoP0ytS9D+huYI20O0fRSEzu4YgZJWJpS2TnCIKg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QWXGKuwiJrA5y4ewtehWXgWDwRB1Wm7GLOvgWQhqknnDQ8y5l6OCaMb+idHJ6V6Nx0benc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ul6QdaP3ICmIexZA1UZzsJKHdaLkxpN3oq0Rto1K7MHJGm2rxG4pVIhGdF/wI4lMEBTsQ2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Q4LWRE5EhH3IEEFHKZXuTQ2kpSKbEj+i1pnaG0yFsRkajOC9jeBRpD2HWERS8kcm4koRJk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EyyW2NvcyNZG+DeTYjKOChZQ2eRu9sFsWUnREkwSTO0iVMiWxuJwmBqLdI4YuWKLtyzBl5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bKF2dI8CWYRdmy5DSIY3hI6Wwjr2Q8CmVleT6HIq7JGq9TGZFjRoOFklh0+EM06XLZidvQ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vOntq7WkG/GjcJ/Ybkd0Rbmxu7I3GOGbmmdkjghaMSOA6ihkOCzMnDDkJDFpMiRPKf9B5N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5UhYiJ6JLwxEzij6NjOn3Gtftpyb1rjSfRI9JLJN/429HaZb7l3sHTJYyNckkbU2MkY8/s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LoaCZWNAnXYkfkmHVk+Ubm/Qk+CbqNvsfU5HpHen3HrFeh2MxjsdDMjJzpD5t+RuWbHu0k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FhQM3xTHqy2DpC0TTqflaLLEu5RbVxZHuMQnozNn2PeHsc1ESmr0bCVHgz5E+5Kxpx6dhk6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XpuUsk0WOHCEdiiUIo/JtpkVnv6Mi+qFATbblVpsYyeNELGm4uzJvPJItE+jaxZ1aldiTR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6bm4lYke0TYl7ELBpi0XwxRzogaEoF1oekwuRQzoR0WKRQ63InA21/YVhpE7FyENqSFKME8S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orcebEKhtjVpbEpZLaAm4OE0Q/IzI9hCdJWbHTgeSfkUtmSvcUzWSObYo2JbaUuKE8Wbjc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ShKLMNEJMmawewiVaxPlimaEsjo3Fs7FsEyRPKohPxI5H8rYmSH8G1Cqw9kfQhbClOxU3ZF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Q9euNIsXRg2PZ2ysTpPRwLMIkUwbdaO0LOxCixjx4ODb2k+xNEzCsjmxc9lE0/A6G8WIzv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I8DyZyKJmILMeIjw1TRSNEV4F9hWfD1/Qns5G8atBc8WxqXY0c8iu0T1zjTx7kbazo6XGu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7wT3RsjP8AZs/WuSGXfokcwYGi+h0Q5rpDy+xoSK9y+R9Ch/Uiw76PFA9MkWfYV+xNhRAbp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So5fhV4K2GYZTZMaPN0XvojyeDY3jcc+w0NUbjHL86LJFjAyUnBG6JeV5GtMtBYFyCI6cE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lRDrMm+t1BgVpkIVXsRWdjBK0XWhqaHdjSLNJr6iJe45YpbO9JIcC6Hos1kWDtkiCGMofe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QqVAnbQpyMRwUHJtkbKKkLJW2hVREY18iN2NE7MmhaOi8blBhoTonZs3owxeiytGuDydjF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zpMDQx57Nh1ZyMUbI3FtTtMC3LIy7zpkTVigb4MsonBkE0J5g3JaJZubGOhufUjMDh5LSZ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FmiOSOD/2gAMAwEAAgADAAAAEJ6eOM+/z0939/PfZs/22fyURVDBBLLgkhikvssgokwQV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RXVfZdeQGUbcXSRYQaeo9xqniu9WQw168dqDFGNahaSp0q/Gq98wwk1CUb63g5hvm5PTx4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/3w085yyl/yiQcYzrrgnuk+w5xPBGCfaQXTXKxtn4scAHSOaPF4MWEP6w5+7xhAVbkuzy1b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QNCivrjhhjjnAz9ddcQTfSVccSweSTxeLJ8cSWN8M+3shtpENPJOYSAu/OsbAeaNJSff9x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ubQWM/AhYJZZfWq2x2zxxy0yz06/w93Y7/wDsVu89Z7s9YtgzwAF22k3XjA7urKZHV2GGk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z88svd+QREnXwLZZD54Lc/Mdr7wqJ7p6rKqqIITVqTXPPuPXXACRj1+xmEm1LU1BP8MZlR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PO0TpWGD2khWuQdQYnqZqj+Iniz00u3M9w8faSaeuNsOedMfMcv76bv5U7zwgFC4IJ21EX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joMZ5KY8+ozTgAAhUyclFF97/AOWnbjGQR99NZ9B555Z00c775uSSSk9aGQZIldFEEkQwk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55AUqX2dCGHOTfoomXeyyYzu641TL3XtRMPUC9k+AbMhpYTHDeSTjjGAqRlPYw+y6+++ve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wCwyqxlFd5BNd91FN5EIugW+KW/b2a+Cl88MEIFIy82bvBRWKOyib7SYxV8I2MR1pB9JZ8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Zl99pFF95RB9V5BBhRRBhHAOuY4XM0HKjXf0gYLZy9+CHnWjA7K1qymxYIe2r154QoMciw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NIrSe9HFJBBBthYx98191JBxtNJBt995F95xB4KQDbrP6Kuj3SiW2sM40AM9+QPplSZfV5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XXKierj6Y95BZlNFSyuICQVEacOySmOKSWySKmKGGONNVdIINN+tGO2v/AOzPXXeQb66mg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zmtvQ3GR5TABDKSTSVvHpuq1m8rHruGXTaQRSRQRYYRdcfecdWTcaQcfffQWsw3+145+89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ADFDOLMzqg4bfbgnz3UT6kz+gligtyp/gGbUVWRcYWtKaUQUfjLYebXcTQQUefWSeRfQSL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zCm+MCEOVeykssvFaR6j/AKJDa4KtMRkG3BThzGwTKcga7a7HxNDxY12EUF31332UEkU3G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mVl3k0j6oP+uOvvJ7ACWASDzgjDAS4ppT9qp4J1Y30lvF/MrNo5IqN/8A2CNNNBhpl91Zl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JBBNdpBhF19VJ4xRBzGDOlYDpn2+3o49/vSiO+dbOptlfzQRTrZlNAYBEpdV91gMc2Y+Oe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tBBxBBRBVBBV11x1ZJBB15FlJBMwIiD6yHvbD/N8AE4uSmAQYlRx+yO/Om4/KeEDRbtjcnn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KmyW608JplRNxxhppJ595phRN5VFxhlxBkqhwCqKzy8qfz/AQrV4s0GKaT3TM450EFzTi0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tYT9B8UKCiQY8ga/j90GYSdddx1xx55pRhtNFNhRBFhBxdxxsb7z/AJ6w3wPQUJOhnspkt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JFdAFT0UNvtM45Qfdpjr49jgkpigttnKDAAGYUfSRWcccRfeTUTMIfUbDgjpnjjnttd7Yk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DCRDSx50teZTbRb6yGrRQTWQ799XOHTgTPhPO2MhkpJZtt8/7zjPHuJRXbTXQMMONICELj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41eQDSJFBivhgiysvedfYRS9AMJxAcFdhIIShcbRrSCGELqmurqvsijoPDLRYYUfecZXXW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MzJz1jr/iji8vQ+sWAfFnjuEa00qrcwbTZTfbXx24TTWWZe/9iLZ80/NvMdZRUSrgz772x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qgARBAA7/AMsuff8A3DP/AL/xx334XcAFHHnjprk93qeGZMmxIKvS/EaLQ4xggwPkXVhtA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igovpPLJFaXeWeTQWfYSQdVDit9X8w88xzwwy33191FJd+lgv8mc3vT5CeQQUcVfJf/kQQ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di8ZPLlBRV4X/AB9//wD/AOw50w26vqgkIZYXfLEJMkjrz8y0xz/hpncZTSECBgnlpuvwP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Zv4S5tex7K2hsrDmUax0KAR430/zgsKOTWcRXDBXfbPssklZHPOJLSTHMDnljgl9/80n/A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Zu6FzJtBEyEFUmt8jHiTPLaJNZv5BL6h3sXdN+6iQBHEFFVX2k13Z76KrgHElX33mFFFUn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d+9XWV8NMPb8P7fv8bjQr5XUYJIyQvtbFErqKol3mVn350yKIb45CwEMDBCRxygBiD3XlE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MKjBQXzQCRsJNfPWqR945b7zOaxcuEFHCKxyT2Vdo0y66uMMVGl+7zsgrLI5fLnv+s8MPN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8+teNMsMcsc9PdvPf8AB9ph9h0hvx1I2fPCzrQohgdZdPM90JpBMvb8jQforLLqur5lxxkH3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2LTLWmKa226mOG2ymwU08ssM804yAgHOquKCCGb0w88wYmlv8yiYMAIIUgXkhnm/BgAMwK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Cx13bnraKSyaagUcsE8EA08AAMsgY8s8Ai+uMwkY6CyMsGqWrnhvfhJVr0GPGMO+/WNzdU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LI4ef7xrFTjcpQwevm+y/LjHZ15E0hn2iOm+KPnzDrz/PDTvLz3iGOCGe5xZxD73vrLI6A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uyiaDeOyQ7lSWyKwlBBkk3U08EEYCvtPzTLLJQ8Wr33nBdyMjj/I8sAAoAEMIjgzTxZp5x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NxVCEi7Rt+TmuEc8995sxKEPDq0jlmaWiaB45fP8A7/6Tz2HGKJDz259wz3/ZDVRfeecfe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eSdQU9MAKnRTScUdU1rHSwx9TUCaD/MqY6ZcbX99x+zu/ddbV5ewPOJCspijwZEMFCHXVu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LBgijvqpC2PVQWYfQVa2woorqinagzybgzTGjRIw83XVM9jCDVr0h7CTUdMf2VVfWTTb8D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JCjGNq/NO23hEAMNfbOO001zySjEMFErccffRfdUq/wDck0W3AwDArBxCB0m1Hk9ttqknx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zGEV0U31Hks811nwxzjBwwy9PNVyPV1t/37uN8iQnLb/c32yn2H91tE2oMRoTUb7mkcUzC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vfpJzRpI5pc/M9sPMbZ7IABiywixDFXuIck92/wD1tv7skcMWKOvLjH2KiUMIAfpIgEcMN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yPDyy+6GbLb3rTfX3Ft1tJxYooES88M/PFbH6So0aG9LLsZdULDjDDy2E4sEEt9VkN8gy6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5IPOKvz+wtO9t1yuaktPnZnyta/zTB5Mk66ubR5lJJMAkoET00QsQA0Voq+2i2i/zW6m/H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2I/TPTv35kf3lV5o9pMOee/s7m6bHHWaejNlf34mX3r/WL/FqSy/fazKaK0cGiemeaDlR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aJnPj263KXFY8MnVBZ7SEqaE2t9XcmhsNwGCmoE8GIXhIThHypJHXK00sEBnLHVFgMSWaw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U++4K8UMVtdv79tRIEoCv97VsOQI8BFt5xl/DznzNnKIkfz3XfLFVoNNN9MNFNJZFAAhhF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32qfznPz9BFNlzzi+OGe3BdZJvv8Awx651w05Tbz65XlJdc1Swzldhjg1V+OjXLEEuH/YY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+391x89DDP3wJUfQR7ecSFSadnuvjppm52/8AFSbIp5LCk/cY6Ko5qDBASBSgAKEHQCBas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j7zDTXf3C+zzuPeKCDHO+/wDyOw//ADrrtNOvLPPOtuNu9sfctdX12WpZRvII6t31+CQRI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jKWXHBLNI9eqExhATgz7ei8faee4a4a4VRxoqv1HHAWk12kSY5SwS6KzRmtPsobJGFCWhT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ct801X3UFjyKvfdumGhT11HgEkjk3F1iVEhSRlEXkGEXmF0F3C00GUGXhkR8QByWUgbJI7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OL6dzWzvf2NLF9ZgZHMAaKitRTIdoFdwJ8aqhJATnLTznxgwUJaYAgRBzJsl2aqNePe/NV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4UX0mEUUO7rAW233XwBAPU4a+8v8AjP3/APbV58/zss1c4RYCQTUbXcVbbPUZf/1uLLAHD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eIGJLDAKJTC007CiPlpjvntc3kigCBjjbZy2NsspdW3NI93kg3rvZfPZzS9vI1t0rhAtCbN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1AdAZExN1q06xvqglo64yglhiknrsgltonjvrruoGDMO8LTzx/wDIKPPf/MEBo76d/wBO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pjngupntnkl70LJxDbTeMJJvsggstnz71+vz0+3DjupmppvnP+nplpCnvqX33SvpyYw4UB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TUqwouEec1jpQIoHjzE7OAOBjjpWIENUZ43jg67+8x6/6x418UTAvvsjhrntvskMAjornx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z/rv6v+Ov/pwgqywwxu89572tqtlsowik5zMPCAALgvjtvsohitzxy08gh9GDntJKBLiqt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Ftwe5Sb7aMF+Fm0+NrybBYQv4DBLOhWcrNmkN2T2mE2adPBOVKg03xhPSReaRqsMGAbTUX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hnDpnpwsvtqmvhmw2/wB/fhpD5LIY5ChRliYZ4L7CZipo8gqKLK75SK/ucsM65sN8oh6Yj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higjAJw0ab7rGU013cOcyg1gVUQ6BgOcxa7QXV/EeWX3WxNow8zgIRrmd0D6EejN2ukcYp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DgAnm2TCRrRCqZ5O1F6/PP3mlb/OPtAKUVAAwAkmEZYIiAgrx/NPOqorI4Lwyn5J5bxDCY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3LfH2NUU723kPGO3lnviq2PK46AGKc10mOJJCE3NuxoIJ8Kq5bhXN+UebYCQcYc/8QM0TS7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gTf3lSG32dnyBxrhT+NekIv0XWU0PSiQABx4iCjDBzTy44TpbJJKwwwyxhTLL7yAZopIYJ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LLLL4YRyrI777D7K4AhqIJLIK5QDzzQAAASABQQRwDrLZ7LrK4YYqKoIJqf8AWHDfzztJl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scEOHHdE517m08Jg4/CsYUckIgMfeZc8djDzzVj2TmIkR3TzbPqgBRhxsIQAgsA0I008sI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8Uw8sY4c4coAuCACGqCAOGOCeeeeOaquyiw440YcUY84MwEYoIvrnbjHTbHXXDLbH3b73z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pJVlBpNthxnTPDPzPXOCKsc8g4UAMxMA9UEJO3E4AEgc0EwkQSwnStuz/AL+mJLDQl57tj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bXUdywx+898pvv929+8zz989w1444502/8XaYYddfRaReYfRaVbSZXbScfXJJDIOPLJLPK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tDFMLCKQCDNPAZLXb2QVHGAVCEDEMMCMDLGOGHLMtrqCAp+bdBKaaZVGEDCkMDOAJqCMCO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CHNKEFOjv7+u9fXGETHPNGcYgjq50mom22dIdBIZDFHLFLacSfUKFNaQIEDKXcRLAIBBpv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tboHChpjHNlmptpkkohgiulsqAmvgskuinvspiivBOIGK7in+xiY86mgrjtvkIOLODKPNG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aDKLMHXYLPBpJHHmqtmLlpTSQTcbQcJHJHCENR9iiju1A22r9wwgwJM81+5g+wY8xZyZzX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s8sjMg4xzNPAIFttnojohsi4w87eX0y7e3e4438x210/Uz/y388wEBgNEIABPBKDGJDDDC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mr1w988x/yxy53ZPGMHDOUbSRQYURLPMLgutkuguqmmlppliycTXfOACAJLHQwzz0y8Zwg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8/wBvtfOOk3H+df33230UHU13300lZPb310HkEEFE2V20EF1kkUX31nn3f4GHWnjJnW08t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NxyDBSDzgABCSzihgAAP45JLoc+cusPff9Ot3CBwRTjGGX2F1BwDjwDDrI6u8eedP456qq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MG2kRSBAVmG8sZb9Y6MGBvA6c/d988GlEUenGecc33nEEnUkFnFutkD3mkWXEV01m3EWFm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3XZqaw26qBxAW2+NeusMMOM/nwQBV/wBsY8ZHXrxFoyXIqeCQNNpdj7ndR4wgIspRffFRE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Y8M9519x9VJkBZtlSWcEs5rD/AP8A/sMgTQwjXEcrdzcKSu2nkvPPvvPuMssMtsc9l1PvP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iC7yiF0m2VEVnEWskVFEkVlHtkcP74oq5yzRzBXX8Me8M+PVjx+uU9SlOPPuMsu+lk01ez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MWxQjDZO8ZKdumllhnrr/ADTTnjX/APJbXUPuvka+i+98TgojDvtLXXfaVai50zMFS32jT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+w9yy776xy9x/32yw0wwzdQTUQcfdYTWaWbSb/wCPmU02UeOf/le8TSDQBbqYoMkHkMdus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RrpOuogwt8MeIZvLIfuVrcteVxDsJVVEtUfMPdYYZkNKd8FEyxl13Ja/NDmwzY1kWEwa74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hSyTwXufO9iHmFCNxn04J+soZrxotopKpZgBb7JjbpBjqorhQATiwSCUE1kkADDQiMyjLL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MUkPcccu9lFc/e+/8eUF2WOMelB2tdO/GzfEUd61m/wBJJIryCHeVCZVnyOQY/XlAYHEn7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DHH341bE8I6G6RpWm8HLpKFbtkr5+i3Cc7kQ/q3/EJcF2T0k8Ok1xJY4aMgp4JtMqqJMrj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paVP4A/v4/K7nyvzPHnKTS3LDjXibrK8k0YZDORhcci+ChRhDsAABAmdu0419oO1QDw4wt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zi1aMEaeClgAm1frx9xZFVOUPTOhJTkAXpRBJFx/iRPHe3XXnx0+9e/r33+R36I1S7lHLV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fY9K/W6Se/gPkUX/jbiuyr22rqz0yqgGf26yy32eBg/tU3OcD63XPzeykEuNWmMXTgvmC218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qwmTL+TMoprBAQumi7WrciqM5i2wMmaDmZNxzjnBFBNjPa6+RglVtBeWiQ18xe6/zmyamu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OzPu16t9qKKN8KTwyz3SmKUdPejqUvOgYgVtJmf8ArWECjFViwpUPnhS0lyvsvpm4bt9z8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cCMz7pEKdXBGoyEt5/ScDPGBEYBCp4whffUTbAlhnvwobYg1rm/OFvnoqlIXRUTU+6lz1d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X15ZEsUdydwyxlp0yDj/uh+EliqV/3DJRvQcpf6F6fIfRzg8nxzWQt7b9DsfVTKLgw/EeZ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dqUdQA9WeOI0Yc85GPMLZfPxyafDJHj6va835Udr66KfYCdNxp1y12GlFrjrIODlizlEUh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lncF3PTBMx5mSc5Rtca/XXgUwSNHopSmcQa2w480jqUS7O6zgji5X3EadYj3Zr9d2Tg/eI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uCFkCYU7wzemhCcppikEXdZQhch41bdmiBfaDd4r6BlQymIlrnVRY3LGPyYxtw+sKpalae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ruTwDrhJNeAySSR8+4cnvn5qaOMWGCHwFcx8hAUbql/OGZKYzdfC0ZrAUzy6fwdN0VTLxt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innd8A7oj8RLwGLEtC1XYSr5vryJG6WG07QVEKsn1EQ7rfHfwdyPSjeKHyabTCY33n4CE0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bzOVxmmylrkagJUEkfAuwfg+dIce3F4fVt4KyaeP4AAIr7nBBeE5SK+m2syBAEdSkq0Bop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+Df37G5V8k/6FG2g7NVzyWO+hmQoS0kyYvcRlxHFOXV2wiv1nMooHCEGboEFDANU9Ao9dB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VTxPn5P8AtAEy9G+GC2t7aMawQzWn1ylnhxr489cl+g9ifLZq/I9vJcRFX0ZzL49JIucWu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d5o3IcwkBE09d/l+UlLqAaru2649sDJTOz5Tws1d0aw+REkx4BeKa/wBHY7JxmPV0yue+t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qLP8AyQrIOcu/wi7r8UrdO+aYkgoM1B/c6B/e5al9f9mApUsv/rOmGR/CaI4FXUQjwXQ1E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4HLFAIOhnOfxBZDB1vLLgT2zgCwFlVg6XVAhn0+koWx/hiK/4KjOA7Uy5vuvDi4yGerw4b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fM9feloR5WFbXyXi3v3q6Es0gJYTTkmlEkNu7GPrwLUUUgTU02KlO153FEAnWg1bnSRUgO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tPZWrk7gGp3M2wF1fj+bCJQIdyrUD4UMMEWA7o1haRbyxgos2mevcBHVLwwk21tID/XP9P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mWs98aTiYipWTaIqvHq7y3R6e1BC3TCpNxx1af83A10wE5kuTphAFvdfRlINSrOqd6Xb0/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CmNM15EyZcAjyuHpcWLbRGXiwHF+ci9desj4O2y1K85VSV6+DaFISrq2nKlJNkrBTBB2U1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mmpqOno8fkmH2mVB7aKIP3mYe0V7xMwVR6uwrtRaqz6kK3+GQShz5c6+dBA11eLpB3H2ZL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TZ924wHGqaiQ45/0zne37ln5oqqZV2D1t0FCT9Y6HlPc/CFZ74S/E9pzcpgTrPsBx47IOl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pEme7mTMBRhDSUnklV+Ef8FW6KukctQOuEGk3D2tZr5B59j1n7i34+xtu4F6pCbYHGCR9z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CfezJ5U1xnjgrcKol6+zwEn/aFPKl49Yl+yFbgIkdlUc04g3y+8kQyY+AS9ABjLxhWhnN0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8pi9cHe/wiZzwUqPmysVGGLklb94WsHzAxihHHu8uWvOJrs6W0xHyM2FXO3egY7NwtNZFl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NfoO5ZG3OHWCKqROv2ahlO+IJNZJgevOOj9UrvxOnSXUVMyg7gvhNnZDpJ2G9kHU4TSHoz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C3j5nn02QLreVXQ6Kp9EXqBYfiUf8ZonbwZ5wJhSA/wBCRWpDvfMcNsWOiSZIf3DV/Nq+2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X9JFfF3gUPa7jP05lORmlTt2IGc3pYK/vVCBXhWa2UydMmfFBYOEYxsMMZN1S9ATMPKeYd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2AREtnCI0QXMY5aAQHAMWnfW30sSUks1kqXmpKbMm/wBSkMZIrk80iTtZWD9byW3Sqdsa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aa2osgRaE+6wVQ/umt1nVQwktqvxbw5uepl3KgZaPgbjD4zbryioORpQ1gy6QIlvHMDCsS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x89rzusKQ/o7hDGspvj6wepp6Al0Xo9yRKlzz5CmSa6dCIzIMM77O+481h878XVP0Ka3wr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50HKWXTeqels6rMtm06QbODT0NuseQcSU0RwtpOq4mYc+Tme4/T/ylLn5GWQVPR1AtnCPj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r7oo9yOcnqNOGRkXcMJdMrT4u0uXEt5fBDqPwus7USowp6moaD931sI24Je2VeXSy9opT3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SWTpMSfb9NxyOcvsiZTkkZ+eyHaP9PJkQkG6t77vGULkCNqVKi3DdVe1awoLpmRPdS0Qte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qrIJrKCy9tanoOwXCi6ZaVeneA1hrVufQOkzQMHtFRobkUbt57u5ifl1B4w/z7B6pTuczH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aydzBZxPtNFUBFIEEl50uL9JmMJTUD3QRhhSmQ3o/HwJ3J2BDAnHMDWPmMvos0tGQB/2dZ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143clL3gZFZRVrPebRe53dE0Yxfyp/wAowaavOPI8g/tCxzxA3HnLIo6RkCZ6l95IE6sUw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hxtHG9sf8sFtYXWI6CXWU766fQIpCd1PlStTMt3Pv9jQbPy8t9XmiR7Z3P5IrzkKVTof3t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EKfoYuYi66WQEz53N1fnN+k+8PnKivfmCWGkOv9GGlNY0e/8AVFor8L7uJ6Gf1aZ/M3t9I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lHB8buUnw62DTD3VcQhRspA0xSTXwjiOBgwphiMB7uDNxfbp43cmIP4gTqJFb5d7M4c8Gi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9TkJXzVGTzCX0JNVcMf8ABR3OXXDh7NxQ1p09ghSoalTM0xU1Y3QpKq7ZFQVd57TTf4x2d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X/m7LIHKDGpFjP2U38qbtEpZVuX+orYY+oCl5MhNXMgmTDfH++FSjVwAAdWTf18vhi9c44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Cf+7KQ2rspvSbqhLilKcLj6HAuo4A1nAw9pd6K8iSf9y4IF9Ieh4pAaYOCKtKIRS12t5+U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rQ9K7XT43G2yi9H9HNJgsjqoOLdLL0dKr6pRynT4YYXas3Xra6KTKUavLKWzPDPjUr/W8a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v0M7xzYJirgPwDohRlPwCHMrzV7XKckO+5/s6QiOjiiihxZQgyc0A5ls5yw5FAX64PbFA4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wOq9IkilSVb7677eVwjspjvIloITy2WY514VJAEHkvaq9+lNUOAsQD7Hk3NVcpbFuY+AnB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katDa/eOsFS1gxiyut6uUak7USCKTHH55hivoitT0nd8sMicyxFuNWYcK2QCIjr8SCChui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in0DtkCWxF3hzNzDvGmMQr5OD9xtBdFFhTmNEjaxijpsLrruLzwea4522UuZBGFudjjKcG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r4AO3f5Qu7g82Ngc6t9z0i7xCN3oRrGgZqMcUErBjuDGYGIfPobq2k30dZZg/bBtbEIyb9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fyJ6dr+HgM+n3NcSXRGW8zA2UhhfQQxUjQ93HkpuLuQkYoKuIzrnXqwt3Lvphulgt4igtF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xy8cuSaVOFnuo+RFVLYSJ0rxXj2kHLxNeser/AFOkVPIlUvEQXhdp2xv+QFUlNUGlE58WY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tIBL/AGDbGW5g83RNkj9I4JXkKxPHM2+LwU7X98yM0Lk/JXvwk/ZcC5jmx2WdFO8Kvkm5m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AYSH+sCSeBCkMnAomy2gTTv5SXLt8TY2mjjHApwifYlgPwg6vWop7VPUQ8tqX46u5ZPWd8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AzUeJ9DuD5R2H77EqNFWH9QTEeCR4T2rLT7cSlol/KQnNY+6Dj9OgwusbJk7EMKXQu2+vv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5+d29pjjuxff8OhUi6vUICS6dWiQyoW0iaO1Z0ccO6mzH3zfPBSoOSEJn26NO21Syg+SZJ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AptW4sQU7V3R/NLPnrVauLXJ9aUK939KHY3FbA1p4HPtRUOPS2z4n+xYkJ49NKNth1/jkg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tga/nAib7bm7r7C9tzJrHqh3+iEd4Igh0MSTFMISggEEuGsRRmowCqm2Cy7S8YAuCTvXnP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ZyaeqUOalWQGvH/T5UWHiVQN8rBW2qNpyXi2W4Eks3jQ1KFRF9zIMVIjrk3n6I6ujdcqlt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jnCL32gyseks8UvLs0jMu8sUGjDxjoCutMT0SwycZxMyB8gChGDxfmrwuo840Oc5wT84W6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W2MkXebHfqnQcDHH/AO30ilhjklICOh9PY+Yqrqo9ibxdTE+UtlSqmXVN2z5nwpN/ImgX3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6v+EsCS1UHVDGCFi0HNgTwvBWx2pdkr5Y2E9tMp1m2toL8E96S8gyzKwyQAt1kEjeBdgpdG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Vy7P6iCFggvHrxKtsj5gKBmvmjxVxa+c9iyxU/wBecvGL4ZIIL1jwRF4roEOlfKibDxxyj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jbrG0IbHbUUTH01ZzkQpVWwEVAF6FEj2NoNrHZP18N6owK3DP4GNuaU8v+9hbcZ9SJkxS6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K03YM8mKzniV790jF63UYUEzA8E5HyBAybBKpnU7oxgQjYzwwJM/Kds/5nKXVksNSDLLIa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DXJbbayJfoBZn0yxDwVYTNw49JyLXRvut+E4v2xVXmlEKzhX1hpK0qG8lxpMFJwXP0dBB7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Fl2go3DBfmuMEEEGlJa6vY33NVivnrTWunJLq7sHEf3NyaTuKt72r3Rah+5KV57iVSSYKr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BdreffW2tuSirs0rhgjTYxBlpc3jP/R0CJlOFJOYpoVVGOaifOSakCKKvB5E3uMu9FkNXr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QOUA0P8EBm+36BAmCE11vmr8ngXULn/ihQ/6409dKEBKJyYKu/gFIpJ1abbOGkniyQD5f4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GoqkOTURoB0aY7L6T5/crMSsIlfOlcScKQgFk68TqaESBEr0Tl3peV3OHN5eNtGfFoGA6G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mwCjYXRXhppYvpooSGgzxKTJH8sx0/DL87nhuSzMMAT25f/r/APTWj8hs0hHRuNyFkD01h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+gG9BbSL1NVSsfbFJxLjZGiECicPE63SR8OacKIQzZz6H8HSPXPpfRSSt1P2M1kwQdRFk3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5L7cIoBKtH3UbcefPHE/58JsR+8ecHS8fwygIPbstIXqYr33gI8QYppEQf7JMXQGMqWSC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k6AmvBFzxKgAL3N+Vglw+kKKNKMQHrSYe86ZqryHKA67X6JYo9SMH29YuKYWiu955OUKY6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c6u0qC4ZqPwRFqao7qINGu+3JtD/tNfz1VzE4NHcInf8AupDXVag5bI2ksR12cCmPe3HK5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YUXCS3BvoFuFAUg3JKMzmNHdSArz3H2u5NVg4KPcIiX2aCPXVP+76GFkG9LYtiuXtuNl5z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T1iPmrKijAQEJLNhqvkn11+uIoX+Phusg1jnXdqR6XXrF7LiBnO9b1l9nYZn3xSmO7RiWX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Az8kZGUkrN6VKaqCwWdVqfexoyAyCV3pKYVTMr+UMXU7xlgtkS9knqt5cJisCpBEzYjJcP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QlenuB2uE5pJ1k5Y7GHEUdmJ7OtqKhusSMJIBNghhtg/yqOvJLqPTOnJhkC6zY8Zu06pXX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xtZtwp1SDrRxfhHjtw4mYdHMBgOJRTCoSAkHZa4oZSxUYTN1LxxHJnAuAcJhM9U+jUC9iT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1Yk4G/vmjqAr2qoKu831Rniv0eIRM1HVNNg+ttUEHtXpFBLGqsGnAvpUOCnPrgkpn25kDo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NFkc2v/RdkJHly5N7AlLlP8WHGdgb3PLNW48eZIbwWyq3GxXIJqKBZy3DbvDJoQixrq3IP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7PK9qpx+fhTiHRUld05i8tq+l+q1Q2q3HBMF2rOJhemyc6OcEI63CcTPjY1T3Vn/wD/AN2F4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SAJQV6G8syw2/wD3uGOwilZziH10GzdesHOwYHDcgLGQ2PnlUKLgV5jgG70W9kvgCG3Qu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lLTFcQIviyaIjZxv7h1sdQ6biGaGWTCo6tOPgNPuoIV1XtZfj0WYCssjNErlEcs/dtvbAg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7H57seZZYHe79xMy96uAoAqHnPlRdbshLCrMingmCqZrl+yBDxhI1CPmZr/1aI/nHew9di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ayNdifswiSnHqKUj67eJ7Z0Yzd737fT4q2ZmxZrxbxKOO/CeDI2bSdoIXdyLNnMyF/oSEu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EXji8zOQ9hNs6u3HrC7b3vrSFPoycSXpSN2yQ4uShaopHIIjYHefuvjjnDsnhtOkZWSy6O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a6CoI/XBDeMKT+Q0boFZ5R6iT67U9Jsnjgnbw3oU4rFIyBzaJmkRmBLHA4wG0iFlkQOfD7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46qdnCVWpLGf6+1QRTLeUvP8Am+W9vA7kZQc8fmfcjfbOrVzQw+55pAT1O90V9tcqqJba7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LraKirJiJrBpUPZBzTUQTkUiTJNwpiBoak14eEgMeFy97RLitOlOzRJGWnX5sBHzJK7bKv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P3k1FeKE4SYt6CI3CClDzfwk4oihVsb4nhlnIP57sdOXlgLBA8vvANLAMfV+eUExnPvB4j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kg8NsEZn18TQBzJJ7FSVmobJK6zpYCYqQs8361m2NC6MZCg63AKVikSiUFGOyGaANX4Tab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+UdLdd4Cu7j3fsrFtR0l9tRkgMZG6zvfnggs1PuwaXxpAbod3kWabYpCPuMk1EqXUCTpBQ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E4JA5d6Dym7mdYPnM0egEoARN1FVINkFqQRSEoU1wRV5I4b6TpbxaBwRhzrfbCICqIHCuz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5zyVEUIn9guXjBTBtVbLUE4/XtJBfsw4IVkK7Pgbv/F4ZOnqpZYpWRchWXKY0kr7mmoTku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w5qTEcFEb5NcDQ+tHRrT1cbe89Op8QTTB8XcDJesN/s5FFWrxUFZGBtzRLThsEWi2wIqYp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iRzze1N8BdvdLo2ImjgaKWT1sO4kINX03VWNW4qGNHVSHAqjrCRIHDqcfgwlD2qPTBpQ3D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XbjACVWrJzcWQhkM8d/RRqhIh47gasgM7RazSyJexGYsUdZcqsOcDVYhjS31akKWzUdvZb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vuyXzZAGUj5RaLqaTia5bRz7oR+dfiO3WfkvCvfI44YQUHUsUv+pRvraL1oAgpsHYPAOae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YufFOHhZqANmaW6rfGS+Y/wD4yC41SGM0ZO3ELxsK/bVLKXQ2AAHF5JFKaMVQMvHREuj36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J0gmk6Xp10/vdukRi14t+DP8A453UoAPYaAmvhjutmuhjhOBPysx1H7XSTHoadggVCRHIo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zr/N0kQPvLWnLGiKkdY+r/tlovgjzytuaCVz145PYIsYHq6w46ew1zQKPpJ+2402n3cPgn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nJgJoy85YjoqjX5v/ACnFUWebggSB7K8iFx75ZdzkQAWWMLxmGV5TCI0x37WCLopIqJabR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eN3llgi/Fk7XlZIF3s5uR8tIfO3qCTZGjHT/4uvqonJYvoCQwQ0ikhrCnV4/8eQYh5PUK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PYTGItOkt+oTawOq+Ptz0xQvcgTSc0T3nfAQFXcW7ts0d+zRvmqYbgS5Eh2shTnVATkjpU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bGC05dazoKLbYKaj6iG99zV67vlzdAGCuFgk1yy8LEeBOqHn4S1WEaIiYhsaICdLoAR7FF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/yQ9mow/wDY2NU3Yc8z3LBLtBFgMd/Z4tN5f3GRtg8sfHa/O6vcQdbD6DzkcsMjf/WDHoGXQ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saAQFnfJV/M6vnEECVb3yy8EAcATPi8uKeO+aaqj1MZay9eH+ZPOutjXB19RlcB5EXpZK8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fHDPOgbwwD0dII9v3DysXtPri06MqAEcCtA0P9acq9LLFgsAcYEvOiOXaTDIIY0MoLL9ei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fz6QJaoKozr+FM6n00m+Pg6+xUS8j7t9uPx3ncmXfI+OLyUBSDL06S622+6cdgxBltp/5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04dMO1Ni95ZTaKBjJoNBqNjP7iNCJUQOVn/jvYt77FBx6qSRWccYprCXyeVUR7ORIMEYgQ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EMwsY40QgMM4kmVGSpOyt366Z2yvmkKytnEx3HncAacB/O49rxYkg9tRtfq3MR+Si2yFxt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Ug2Wq64uDQiFk/L9f6aGDOaOj+5Zv4RPkLveHWR8tQ7/fD9oe1hmeNjd99QezYWrTPdS8W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PLJdDHPE68U6QEIccUYY8QEggYcwYck8kM0U56fT6PiqzJN6Tu8D1rXKEX7rFWOy5E9Bhr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GY1+iJfjE2E2SKxcJ/VNfCu8uSGKsXNYhQMmsiWtlAe0kcIi1d5pw+y5Pq9XBrPgOCjret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zHTRddvpAvlVmOAkGiMXuZ4OyRZNVtluymYo88AMgMEAMUIIkskI4oMYwoIm+yim5XRE34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iGdTaKyfBVeIp54djUilaqN+BdaRp3Yu6a7pxjB/N9ziOgeSOCEdyzBHHWaR6jLHiGwdGr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QxJbn/RslEuO2tpy3n5WZrd/DL/N/pbRN6eIOEceZKeFKD5viGFvWG2SWQcU4sAgQ0U4wI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004IAAMmwbWqXcgHI5rR32/d0F86QRPbcCtpy3Y1rgMLv95uZweHgG0mU4y6cvl9he+ECe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5v3NxzA5DzD6LYBSZI41XaMkHF3b43EC5pTbM1QfThNz39Hvbb4IM4WYI7S7mhkuk95SbGP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ItZ0Ak8sUEco0MgQEAGhl00gEoEIeaByx7+tz2R/KvfphoK8CGQOkHfY2ELc718pWbZT6z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Ce7ZCEsjRtLKQuCyCgu4Urc9nMrb6+Tl5aTeh/wBWy+QqAIlRRPvhKorTaTuKbBfX0+Z/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EX/MpwjLPbrNwb/r1yME9MJJ4wz2bFCgOFKKiwGPHvd9tTrrgmrNMThPoHoNPfDzETyHEy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4yf3Tj4MM/e2khP0x0Otj/wD6LbQw+iRtn09xBLRaaw6mX5FiX0QhqD+fByF+84JvcQf5n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1/RNsr/zX6lnkMtusv/eavnjM8B2gQyGKibGs9kxWuOyCaO9/tJZigVBDjLaMhQQwmbgQR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D7lKsX9EehIp+v+KCoCnvRwOPrhrq27yTOHDzABz9xplyTzIbbjERjcU0ZSyLvIqpyYQL7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yXy2QSHfGpZi3fUWCWn2rKFe0XitsCs/PAt9MPvv+9dPGYsl7LeOr15bIUAfMdiVFxKdv/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4zvOUcyChHipgxfcP/Ubqr/GGrdfih+UyT8gW51+CHeDiv3z7VvBa7YfXSEvgU/npcIQKi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tV0ICA68NqYDTssCwDBouZKBXbhaMAXpqQOGpS81WxFLZ4/IuMAVcKuDcPPsP+9tQNXo+v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G9EWrdIIMlv0dP/vv4gezGCqGNVxEViQqQ7F2T7ENNPJZKo0Lg/8A2izuUgpnuq/T/czNx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dS1js2g8LFDRv9U6M0tXDc1Hdx+gixdxKG8pYqj1dtom8ebTZkee1t6YE0MByn7lfQHgH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ULT9l1j/vP3gshCB5htrThegnp+G/xrGVCjrLP3LvN1Z0TM82xf6P66V7jBacNvp1rfo6K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ynwqA1KMdLhEZz+lPofjCxQSuNXMz3N51Br1ccIU55/SZLw3E6jjXBaOESNRBit3F1H0PR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gIUlmMh7Lj0zGG4dCPPlzFa13dHLT7bXhwwI+xBvHkUHPqcjlnznmQK1vRDLfT3ziBRCll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lhtTQeV5/NZzzUptuSy0+F6d1Rv8AYmK+4BDdjKuusy1i9NLW10rQlzHKcIXGL0koM7qZ2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5YruItJi14KB4Ca/C17a110ydTAT3dX945zTRSR515xV0YS+d80U73fUdAaKuTXSm9tn7G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WOg94U25762XafcQ/RZkq5nFweUTZcNYX91/8OQ4UE121Qxf/ACxh/dqvlZu3C66IG+4MO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L6A7JWgjReTsvFYnfUraq6VuNZIIIm/MfviFH/ACP/dPss3lXUkOeMs2mcmHFNWq1vv8Al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gB5JxuFgq/jJ2bmeY2h4LRz7RbDzjbPjTDv8ARAd5XmYxDfEbV6GbVWbY9RR6U+4WeMs+O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eEPHxaTjLXgtqsFHj6URWhhcWuZcfOH5KFrl1wYLa4fLhlsF4/rItDlDw4DKAzpRl50+w9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wecddUQ2IHSwcY463DIopCxJwMVabPDEmx5ciQY8nqVF8S512Vi368zx895xfWQZXRxR83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aUX8ze/c6bAw+4QoYPeFkIDEBzp5l/nZACsphIYT0v/f68SDkM33R9rJHs2/aMY9btiqiN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6gfEhuVsO64ed/wDPsm2110kijE2WXfPjH8snfu+4I7Ix0i+xXHWw1uyN/uW5m7lGdHUvF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tPcet/MF9e0ed5rkxCu0W+fU93NttnP8AVRiQ4VgBB9CGo8Yj7rviL674jss/cnkrXY4Dq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k3aMwc8a9axvose2K+fvG+ys8DLMzapSYdZTVzDjLhRt9ocAw8lZVt76LJdyes/s2FrFXA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FT2tPjZBVjk91hsxzGeWgT/fn7n7zj/F7jztx9noEJpFjXdRHPXv9j3pdMDty6H8QAJMPq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1fKAqB4WtLfP3i+DrqcZ3qBnk2YFzM829zNICKqy/fuEeteAlRfXkavWgFJqnv71xJxMoU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L3PjThElwZKbMXcATfnTvznD4pB13cvhaVXJoeHyMusjTnrn/AB5913+X+022e72eWR+X7R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U5f1vjurlxEkC3+w+5794zrru9hnmZXT70Blsocf5yXMw/NKSSH4KQNvf+ZKgHKG+0DAqW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gxWw6x2mVQSUUeHJJCMPEaSXf02/1apfRG8m6eWr39/8A/f8ADA7XF5pZCSJhIlO8GWCgj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X5rTRvXLfx/lFVlPf719jRfHVRtHWTHLsKXj/AMAhg4wx27z4or3xqnuzjIN3rusIWYowt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rTAvryq7TClEOu20J70F+i7UPSflyVbX9zYfRQdfKNI8DSXYW24+3/wBwsFpSo4yH4mkP2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8rfl4IVROfCa7EdgmN8sGUXfPuXm118ttd/PPdfX29Mkm3Ffdk8+ETaxb81S32eJpNdGgY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qY7rp4VdYYLJzWubWjRNMyDiZ2Y5D7W2xKDzY/wCYGJimnga1+TyrwYpt9hhlsNuNXDnjr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hNHEiVSrtNovdLH5brnTjLM/2EK1/XZ7v4bCylyKD/D1F5PbzHXnrnvjVjXDZ7BdnzXrLP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6XRNK3A7+z+K+fM3kmLvXnuKeKaiquuHwSamcVCPNfWaeA2j90BFETbaWQQuLenC+8j7jw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kDtdIkttlT9NZx5JVh9ZN1m6wlkd+JyIYb/n/AF9+190wzs6BEC9dCDrjsswXtUl+/wA3l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vc9cUHerfV+X0vO8/1k22Fd9UZrqZ7xz2bWERKCzURyhCzhvOf/PamzA2lC47KtlxnRtX4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Vz9WoYDQpekBH4VdhL42/MZmgyc0zZTShomlVUXymWWUUF3ppHg5cQlsUCdmi8cutPctH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tWzWKjUHtWrWz4039PL/sNsvtfTrTPbPbRx/vLvV9jJeh7Ltws0o804ckIAAMMIgUsAEsx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Ft9dxUtq2LBi8/wDavTEl5ZTGg86LgNolaeDOoqZnDAfhE4Jd4Hz3rijjvsVdaUXReWQRc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q84VCvDfLTw77y48YRQUwBOL40McguJkIknDdRuzUYXmAwV8Txyxyyz6xc8w8+zSLlC3BO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NANKAMIFMODBCLPFIHGNMLOfbbWdTGYgnjeTPrQx+4PcZ8Nq7klGvbddfADCLm9y4g28+u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apripA+EXGSUFlCzT9poYqjrSmKyYa7R8esmNbXeZ2VKBSatQi1o3DUsvXjrr44f4Dw+U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ud/Pk911ssB1j+E8QjyPxDwSDTxDRiSwTDARgzhzQhQDTgC2WlVlWWKwDYeKF0rwQxQFsB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0gQ3jQQjITHENRaLF7IPO87oqDzgjr7qBBqoL6I7565L0GzzAwFwIJle+cF+7usRG9OBCD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UdN4szIK7G7uHC6xl8bNt/e+PN2MM088f8Bcc8cgLkpzwjyzwShTRzRSTSiCizSAiTijzC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y6llymwf8ajQDZcFWJkXnVWGAhywoPfe0ObjLbcQIVt0J6L4Rr2YqYzCp4apK674DnzkGP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HfucUtsPt2hvsbAwwSZo9lH58oNog4JZV1TFBzowb9sMtO+vE8NMvVV4OvN8liazQQihxA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CyjBBjQhCQASTyQAnkWGE2paF8D50veahiwQoDoan1xFH2Db0Z7l5sWlPobpMhzcZhY5jT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Yrp7ZrJYbqCU5H8f9YpnJEH9ONGsrdtu8j1q5LwqdwImWEdBME586vPIdA+qhOy8OfNOs9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K/ft/6+wxTxQRCQCzgxDAzAxywRwTAxASiChCGymSFkFchsqqAgjenxjwhYLppo7wzh1YK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E+RK5EdwYuffIKxxB7fZb7Zb7LLrbqITlkastx0YPHBXn8tUfPp8/dOnJJbLoqYBJxi5cx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Y/qGq7hByMcOu/wBpfJyTHDm29TJmoowIwYgAk4UEU0oQQY4IMEIs0Yg0ogoAgo4dBsifO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X8+wCq+w4Oiay2es/xEEDuc8tTQyo+5sTXt40684q66We266eqmu2GcxxKPCZrSSVpVxpv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Rr36oYO2is8v5EpvdkHq2G++ir0aa8cq8LXvvzBDNaFzs2yxvpGYMQk00Moc4IMoYww4QE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EEoAsgU4MJ5ZU3OoPPZdo2IcY8Gm+yqKisy9YhQtWlgsd9pNfjzTTYnb1PQAwIuMqKyum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27ihivaRmasRt5lpVjv75HZv3Lh7OngAcvs1mEP148TRgLiGjD3z+Yp+7PjRjn3vethayvH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84YEgYcQQU6ssgYsEIc8McoAZ4IAspcNllAPRx92Rc/Av8wsooxG02yDDjb+qwBSF41118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vfzI08M17UiyimeWKmK6+C3HxnGzO3wCA0KRhDz7Az/7HrVrVcH98w4zJLR7p8bLr86iWI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cMOHLf2yEPEbmWjswkY8Ew8kscAEc8AU0W4kkEU8oMUIooIspd45JxBooaPuOi0tm3IVct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wtXYc97Hw/wBAtfaangmv07rb6VIosAX9LFlvmgvivjgnj6qJrQC//UPjts9fd+wf60517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lLZ3crt+y6d36wE28eF9Hj+5YaIGMDHfWl0ihzQVXmOJMEIBGOAHBOLHKNAGEIGMDFOLES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AeSXtFAGPLNLKKyQ8LKMVAnjn8VHvIDVOKTzaaXvtnh5Sjb4bGBPIZ2vrqrrqhujrrjndr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KAOB7Yda06bX2w42S8jkBDsqotRpLY8LMw48O6y3f/v7w6/xfWx98Dcrm98Tf12EDEBCDE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GFAFEKmhokNKshFfSbHEAIHLTWJLHMrkvhuBCgHXdQR0p3w2SaHJX0nvjARXYfctp66jd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Msonqrhhvphivo+nu7Z9t/sjll73673QddZ1RjPiAU/8Alt2yiKUIGGBwMOuceR/93Zytv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dUmaE01yremigBRBwwhyjCzRRjjgaooqLoYp5RDz1BWhggGlU3Jo5o+KoKLBWA7wTGFtbm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Jt7DmXuHXwuebnhXnXgn2lWl5KK6I5IqpaLJZEQ/5soIpS0DnXu/n2I3sUFoIHKbT/Ul0W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LS/d/v86I9tMEKDvp1McDT3pn7cAH/Mt2QzRhTg4I7pzQx7qZIZjqJI4IK7bATByyQj31m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YK5Iocavg2HH32GXWkwedZqfdp/EFVss9dPEru10S0HlEl745oJLLL765K9NTyKCY7rK7b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XBBebMiPiuHMk92PNKUx7Hqctft/MVMc+fe/0qAbyZbNsiE4JUykSMGyDDCwg7K67o7LrI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q66qLAxBwQgyCCUW3wJLWJbrOqQhMO75c8OctElQGY4sO+OL9V0GtvcNejGcmXG2k0Goa5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YZIpt9LRBpbIhPLKppOcNmOe+Mf8AFYvnv13gy1xTlT/Fstt5TPcc8z/f7RgiOQ+ozX94B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3PyK8wY8KqOyeyWiKOiGOeGmu2CWW8oQUcAgMEtdpQAcYi++O28TLW6y+fbrtxhjH3LSOW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L7jTnrXBN3NpbzaaCOqGCCygSqi6NeF3GG2Y+2uYayCXqY0RRPphOTBSqrtDRt2Fy/wB1E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OY0x96ZFBuoTfZkKc3KVZVUF5wslmKPEmjuqrtgnpvLElthgivrtjoskIEDHDdTVz39NBg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LBTAzuPTe49p884jMIrJ1z8z6y8g481YSxXQ+26pjvgsnukppik8TXk3XgtanqjE0jWgS7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bD4Z9lz3ZSLxWMaGI6j2179Q+w9wyH9W342Nvr6CYWXcbcaWvkmnFEputisklhkNNMjtjs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gsroBEGESX859GNEmnMDKEbQnf8okvo0q940rhPFZcoXmWD2ytSF+ddcVzUQxEogjphtvk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2Fy7oUO2uGzPMWZbdOPAPlcbZ4hybQT57MTHMbCnrg474x50x6+zlXixJwVHlrJQUSUewT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mkqpnmphluhkvpirnnjkkgsmqpkVMHew0xNNPMtNMOUQko8ttosiDQYNLniPKFbdZb/37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Ub80cYnpvqjjirglplr7ZUL9gAUPKaEaw/XeZQTeQcTfTcRizTe+8/wDQQFOkC7/IY7Iu8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OJegaiYHwyGEvM+8375borII4qb4LJ475YIIr4jJZC4q5pZ55IowThQvgfhyxBdOc+HbLM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LG2TQIRyjhwWv1fJPJhjiFXsv1lm/QoySpr7KYJ74LASoWOLD32KTVy6PV10V3H2cnVEUX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dQDj10JWM8tNIHeO/Od+dyAyaQcCffOc3nPe+sFb65aaJ5rJIL4Qa6oIrZ6YqZ4qJarKr4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R8ywjihjsOMJNZdYL6bqqoICEBhzBCySgOF188dEuazXHeFVXfEipASpopqIrrKaQ1jidK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hGKM9tOOPu/e9fuqAGtvcO+YvgKczJ6KZdoRdsP8AbT7icMIx62qYbGptDPZ+wo2KmaSGC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K0qCCyKqAMqGKuWuKKO6sYIIjZBRtlRZ2GeSieemO/8QAIxEAAwADAQEBAAMBAQEBAAAAA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xIDBBQFBRYXFggf/aAAgBAwEBPxAT/uNUGa4Nt990Q0pT2m0WT/gyZMVrCg3+ho1i3rCkW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TLijDfh4WZaLbXiEFQkkLfx37uZ9m/CHheUv7ilD/AB9JUSSYH5i/QaLFt+mjwUJkL/ZR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LEITx+TL7XhKnA6O/1yGhI6QhCE/lwn9Eih+uNYhBWfi+qTEf6NEkSO/S6JCo08ETR/6KQ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H9PN9H7oQleiJChS/y4T+BMsRCCX9I/5UJ4X4P0Rw6SVZbWZiC3Y2KYmwSkSGiKmNyijZ8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s3RjMEEkGmSST8Go/EKaY3ppCvC5X2X8mEw/V9U5/f/my/CO2fnlDwtiU0RGiUMUWyvD0s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BOy8E4dQ4yum6vq4bBKr54LQYyD2Fhf09/lJlzCE/hz1CEIQhCEIQhCEJ8N0ZPSyswX9Nm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mEqWIe89j7lOCDrmdlCeUiEPyYs92WNkQX9Uvu8QnxX9lPCwzZjjQ/go3WKhtIe/HZ35UE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fjwNTxKJViYV+f1a+0GJPDXlPwn5hCE/oL4Qy/SSaSRwsrWxuvE8TK0j/AEHGkW+ejv0nB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zw0F/fCcE6Uow3f5l8J+182sX20NTxPKIPFF/TT00FhRnWUo38ZXj8F7XTv4f6Yes3010J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GL/SIhPk8P4NMW4fg0NZmYT+jvzTQ/wDGH/jxxFvhlKXC7Pw/hGnj3FFlOMeg8Q/ViVpDd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F/Ngl9GXzPEm0RcH/ALhqjU+K/o0TFLlieKIpAavB1Cx/ob8XFKLHPyb+T2sPFwhYg8LbG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+nX1fxmGhtPQRhOj2NTxPK/oFhfZMhNMYRp6e8pi/wekL+ISMeGhJiFhiY1UGnA6/jwn1e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lhYS8NU3/AOB/oJ0g15fhPxSlL/MnwhCEIcI9IQ3fLw6EiC1j/nwbKLaKUT9tGKPDYsbIR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airFKUpSlKUpSlKUpSlKUpSieaUpS+KUuFKXCyl4nhr9Q0v8A0VrTw14YxPFwuKUpSlKU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fdLmlKUpSlKXxSieEzGyKGp0SKjbKUpSlZc85pSlKUpRBNiFhIiD0UpR4v8ASr6XK1lLK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mWqbXTRwTpKNZflPxSlKUvi/0dKUpSm4mMsEpwX2vBI8Je6fkaMSylmG+aUvm5pS+b/Ap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UpSlKUpRCFhKkOFb4L/hMvEJl/pYJ/7h0MfBjyJMKUpSlKUpSlKUpSlKUpSl8Cl+AClK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lKUsEfp/wNELUIKFKUpSlE8NYoNiA9FKUpcwdFqomxXKxN0UpSlLilKUpWVlFKXCisrKy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QqODY/wDolczM9TwLQ0NHGUvvPEIT+jg9l9oTdHvtMMv00xYN/o1+L6GTsy/q/KE/kT+DB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4N/4JC/1lKD8PD8v9HC0iwKJUS/lwmJ/MchJKhuv5Q6JG8RnzBnWGv4q9xkZGRkZGUURkZ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ZRRRZRZZZZZRRZRRASG4P/ohZmJl4pfTSZ/7hCRJJJJJJJJBBJJJJJJOEEEEEEEEEEkkEE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EEEk4QQQQQQQQQQQQQQQQQSQQQQQQQQQQQJEKnCSc1OKCM1JBPwqqoJJIIyEEEEEEEEERo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TRUVFRUVFRBBHoFlFf4V/hX+FFZRRRX+FYmyv/Cv/AAr/AMwo/wDRomjgt/Bk8QniQWaU2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EIQhPX/74/wD3E/6T/pGT/pH/AKV/pH/ps2bNmyMjNmzZs2V4bKys2bKysrKysVNlZWVlZ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RRRRRWVmylZWbNmzZs2VlZWVlZWbNmzZsjIyMjIyM2RkZCZKIyEZRRRRRRZZZXjtyhP8AH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hERERrGs68TwvL+EJ8JiEJnREREREREREREREQREEERERERCEIQiIiIiIiIiIiEIiIggi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IiIiIiIiIiIiIiEIQhEREEERERERo0aNEREaIsRGiIiNfS5LmlLhS4XxSjzfvs2Lx0hPKI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XwvynmEIQg/hDXiENmylLilKUbKUpSl8bNkIT1CEIQnrZCEIQhCeplkxCExSkxCZhP41K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qEIQhCYmJhZWU5hqfxhCEIJEIQhGPEfp/WZpflSlLilKUpSlLilKUpSlKUpSlKUpSlKUp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TKX40pSlKUpSlKioqKiopSlKUpSlKUo3lFL8KUpS5vhL1cpwX+/jRspSlwpcQhs2Ol831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zZs2bNm/9IyMj/wBP/WSMj/0jIQhCEIQhCEIQhCEIQhCEIQhCEIQhCEIREREREIiEIjRrz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3+ZSly8QnhC9UomJ3KcE77eVmZX8RfyJmEITzCEJ4mH/DmIQhCEzCEIQhP6JiwiEL6XhuD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0J3CE2J30146LEzfpCEIQhCEJ/K0aNe1vCy/MIQnifC/1kJ5YkQmWr6Sw3B17X+jT4WdFl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hPtfUIP4z+axeYTOjpPL+s93EyylxCYmEiE8L4pEIQmEaw/8AA23hsYr9L/R/4L/RbhM0I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SSSSSSQSSSSSSST4Agggj/S/6KiCCCCoqKiogggqKjRUVFRUQUqwpSoqKiopUVFKUpU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QQQQQQQQQQQSQQR/pBJJJJJJJJBJBBBBJBBBBBBBBBBBBBHzHyiiiiiihOWWXivyBWX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DN/0YvtOC/wBC/wBQhRsWGX1fD/8AvVlC+lE8G2Nl+acEhsYgqKiogqKiogqxSobKVFRrx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0pSlKUpUVFRSoqKUpSlIKUpSlKioqKUpSlKUpSlKUrKysrKXFZWVlZWVlZWVibKX7pwey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AAAssssoooooooooooooooooooooooosssssssssssssssoooooooooooosssssss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sssrPf3+/ZIIIIIIQiIiIiNGjRo0aNGioqKUpSlL4pSlL/EpTZvMZGbKyspSsrKy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zZWVlZWbxWbE2VlZWbKysrKysrKysrKysrKKKKKKysrKysrKysrKysrKysrKysrKysr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zZs2b+QAjIyMjIyMjIyMjIyEZGQhGRkZRCEJkoooohPkAIQhCEJ4hCEJh/0qRCEJ5nq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IQniEIQhCEIQhCE+s/wDq5iZbginf57eKd/lTy4xT/kzzDTFeH/8AA0uYIuxRKfzzVQmEp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P+fRuk+X/AE9/m3+jv/wtG/dxfnGTNL86UpfdKJUVDghCe74pS+L/APJ3+A2Uub6fhImJ4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cUpSl8P6LBaVHsa+CQ/EwhQ0UpcUpc0pS4pSlKUpfhSlKX+Df4FKXzSlKUpSlKUpSjZSl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xfCRCEGiEHhdB4fwSosH9Hi/JGijzBomYJFBI8QSzMn0RMQmCxsMTxGRmzZsrKysrNm/FN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YURo2ViEZGR+qUpSlKbxRVkZWbNmzeb4SbKWIQjIyvMZRRRRRWEokIQQhCZQjpCZaHh/gF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4X5P0hpg8vzQs0dZSIQSHpDGIgkQSEhIZBrYlEoQg1hkw8IQmGNH+RKQsQnrqwx+whYaGN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CCWGNZEpzWZ7Sg4kJEIQfhCVIJEy0PolY1BEITDRBiwsvDGMfWEnpeH0Pn1fzXBc+KQtIb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YsJYSzMdC7IImJhohMLXiZW8EITEJiYNC0zo0LWWiDQvMEhIQxlDiwl+jxCet2DVEhImXi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MSGhNibILLw1h9FhPw0ND6MYQ0mhqfHgfyvh/JcE9fGW2N/o2VjWGMSH3JYWKJDOhRIk8s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TNQamJlEyt6J4Cw0NQaGhZgkISwyEB6xKj/waJ8DmkOIhMvmFhIhBLC0MSwmzoSo1PDHhn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fRnAwnD9kTysU4GiEzMx4npCe0InuzGGyZWFhsJDWxKZSEiZGhqto/wAiRsNkqQaJ4ZBaz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e0iYT9wmQOYg0QaEsphIg8W2NnSCo0yEHmZSiG5iC8PCRCCwkVZLQkQaOsCP0IQg1lukQy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ZzhbQl+Mh8HwZS/J4uLiekL2lXDSUQ1B4fcrDwhIfREEJExQkGtYOxEG3MshCeF5awWCEJ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+BqYNawsNDQ0PCQkJliVFpD2UGmhNQex4hCY/QbuEJ4YxYSylhOHRB4dYktEyQaGhoYnsg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M4w0LRPwantj832xD8JsomXKFob9QElKUxB5JYbCQlkQQhBIUmT2IJCQWINEw0NeiWII2U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Q1UQYTFw0QQSEEhYbwuEolA9vMzCCpmiiGJem8JCXhZSpIiDR0diwUYsIMZ0QaGoLosMYz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U56fPN+K9M/BFE78Fol++CaP0QkJDH0SEiHY6EIQeCReB1gsHGIg8MYxoWhEvlCRbfwWEB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WGhBooJCEHomVeziGfuPNeWvCQel4eIMYiYRBImUyaNB0IQ9rAkQaGoPNBCCYtjWDOBrMD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xl8z4sQyePz4pT8kLCDP0Qgx4SwkdBRBLCVEyZ0NmLHVgWINYY0NEEIaxBrH5DgT9zCEJh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mFmelHSePuNjEGNjZQekPZCEIQhD9BL/R7hKkGJeCXhCRBiCD2/Em8rBqYYghwITDUwhrB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Ce2TY185hiGM/fCQvSfo3EGLL5hdwYym8JCR3OhLDE0IPbGNfpoFjwj/A0NZaxB4aFg0NQ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AhPbUapIMaExDcVGhSh1BS0uFQlCjJNDZhCEIJUoU0iEJBiVIMMmEiYSzKIcRIMaFHQ/0J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d4Pwaw0miZeHOYIJidQn0Xxfj9wsIXRrwti0N3eEhYfMIQxKsuphLHYXYsJFGaqCU6NH+B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h6UYmWvEpILDVFhogtC0gxCEIQhMmkyaw1jVBbs4hPaK4+FIJTBJJfMNFB7IJDwkMZ+ijC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X2dDRCC4S3oWhKj/njEE3kaHhLl4ceGNDYanhaDUf8VDx0sTyk8Flk2JCwlBCRCHU7EiCR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qiaE2E2xIkxvpiRjWWiDQ0LQv6hCINCRCDQ0GrsahCYg0TDUTIQkT0dY1pXR9BXBiUPtIt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CYhBI5saiRB4lIMYn6MhBCQlSEKMgf9w1mvohDQunGJRoaIJsQmGsvDw38MauExMoeo6f8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eUrhvCV8NRCexCEsISEI7ibEIqp/gImyf4T9Z0LW8NYNGJViEw0QazIIQ0JYgyQYTEwqHH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MemMpcdV1gtrDjIbfg3bVFJRHSMNwbFinkIbEFhoaEh4S5WEsJZTVHuhiVeJifQmDh0UCf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uD8HhrDWGPFPSwmYM7H/AXcPz0W4QlEPKWUjk6FhYQWCEpTeKH+FlBqKHGGjbEqQFrWExY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YmEIJEw8JjUz1Cg01iHBGx+YsgzRT1I6RISzqH+SJVOFGNYaxLcQ28pUehsglhkIMeUhY4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aGPAkQxNo5DTR0QTwtqEBi7wXBMMaw/I5loeENVeOh/Nef0Y0QeesQXY94SEvCUOWdHWUh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Q2zroxCbuDin6KJjDUDX6LHEGsPyxoQhEy/BqrMGf6HGOMo3hejTWQh8KEkJGX0NoXb1Dy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jVt5SiHF4YlhjwllYTC2aMMSon6MUOBwIDUaICeHtDUO8FwYgxjy4yawkQaGIR+2X0f3fc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aiDeEhZTD6Z0dZWEwuF8yYlEcR0aIajbYi6wg1BC06Ld5aw0IY0cw2E/ctYWhMg/AaglGs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MTiP+xf8Aouln+TOBsbsO3qF2wlYglOBmmxsYhEwlvDY8JZWEsrR7eOihEiJWNw4D6MWgt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JGMJaGISDw1hzinhoTw8QQt6IEH3+A0MWH46wvQ3hCys8HZ2fuEJYRIhHsSK4YtiG6IbTG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e8UxG2hw8PEo15QnhqPMmGJVMw0N0RNk3VhzUCcKSCW6JBpgkGoq0LQaGf8AI/VjJMTHrI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JEHhIY8QSylrwSFCJrBLYhuiQzpHAaDExoQY6NVC7GFwYxBoay5OxYYsPDwmNRh9/gMYva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JYeTwdnYsIWOhixvzDE/0fM8vDlicGJjVynNi3ZJhoQnpiCVCw8IYhvN0QZqA2YaPo/kHE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1f4IlYlX4KUHBCdxd8F0SLBohUsWZ7Fh7ILDEsN4mEsLwN0Y9mofMXH4OQs9E0IQmdnQ4Z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8IY8vfhMW7R1/ISuD0g8ISFhqiwzsdnQslhDgWcxohxvPYQ5eViUxY/4LhqkHsaENZQt44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4jGprJtkWUdGpjcJVxdkaiQmgTUWpEgZBo1BWxILi2PcWCFpDzMdZB+CWEsrCUWGx6FsbZ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uZQuhqLPrA0PWHhjHI+xZeeeW/GLP5B4xu4gkLKWXg7FEJCEJXD5h6fgcQeeh0cvKEOWx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jJHhrCFhoRBoaEJkNy0WF1GUG7lbIYnUT2+jUslGAqiX5ifEhqqJEPxR0TR0VEJ4QkQYhB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FsWhDGJmEoh+PyLgXM0Q5ZwR2dHLCfuGMeHJ0L2xrK9y+D+XQ3hLyh4Zwd4oWEEphrQh6Y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56nYu3hD2iQR+CO1DRCZaENCwhDWINDQ9YeGirDSdjQnHgRSCt2IhHRdFEZqEPaCJO426J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HiCQkMYlCwe/FFlDENoy5LNjeIfnHjwmPCf4d4uGWoUeHBydC+DJnr+Avh1hLCHhYbzyd4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MbxsbFs4Xw+52dvFExN0RRqCDWH7R1hoRKINDExiqoXBjwOkIbBumgprQjoxq8aUOIN4Q9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4SEw8MfDzMpEIILDdFtw4vLZysX0vSbxudm6jQx7HhBNHB0L4QaHjr+OjsS93xyd4JawhC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2x7TB5SjcR3OxdhD8udEPaGSjRC4a8oRCCGqNCYYWkZ1vB4p3Q8VYhstm4Q10ah1hUhvxT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hIQ8SDY1cPCEsrEEsGG9wSZUQ9F2coZ4Ex4omMsePRxHh5MQ4O/nBi7/joQSEvCH55O8Fz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foiw8IWhkPudYUxKjwsQQTadCY1seHhYevCyeKMQaE9lFioe1R4WIv+xCZEIEDVx4rykQ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sSExcLDDHlLDwhCy02T3hseEs+EMrg4x4TzydnIawxjz4+pDr+R2L0/PJ3khCwlEaPg/Qh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USZ2GriieFG17jZUayeX4QhPy1RofSicGoPuUxjU7oijNNjd8IJTbG23sbEvJMtYe2JYSH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yBDeUixDdYhYlhXBMTuFwsOTo5jGPYx44OPtdfyE3/AJIWEpBtsj8yhMbHY4ELiE4JjymT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lBu3SWTh9CJsX+xt0Jgh8EBQKDRASscDVKtjVVWLiywxFF/suaiZ3CNT/ADIwmILOWxLQl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e8p/g0sEsLRNwv8HiVNHC5Q+EcYOGHGNZT1h0cjuBjQxnBx9jr+nFt4SIYbbBwx5SG5hI0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eTVUGxE6U2hpVGkStjVN4Dd9LjZ+gJOujRqMdNzGkQRZhqCM9DTgju2LDvENENB7h8Eq2I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hl0JGhtf+HY4cQ5dQndGy4UulmIN00cx6OSA3P9FraGlGQG0zRr/TdCkNFiiODeFpZjZRr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ydj6icY+DWGNHAmvtfj5TCw/ihPmkc5eBYoy6xCZnRwy3wxKiGjjZP1GhoTnhC2ibrHibO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tSP8ACiiiihVF+kuCdCoJGJrUawIQs7RybFHGIYtLbI/9G2gtPFuhKn0Ye2Q0nhq0c7Ymm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bOyCrodYo/AoGb2xoyv8ATgdKCchOEvTP0Q1IuqTCWqKIbr8NhIbE1OzmQag2TKcHZtYnR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S+E+ZeGLDw/a+hcOcdxYQSHRnxDyTo5eF4/5nfvN0kYvDQeLQ/RjXRYKDXG7MS5IEo1wOp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6ib/Bt1jVoNB7RYJqBH4QdES6aCVoUKMb0U9YxQ1WHH0bR6GLpD4JE2V0G77i+HvUR0aaP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kS4VcEjQJHh3YmxsWFwoxKbGJHM7OIv8ACahwuWc4vwbC4QYzfIQnz5+bF4fw4+SY5yrCc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dzo4ELKWFhfvA8P8A0mHhHELVGlINUMgUUSInpoqtDsGBf5D/AMhX4MWyCUQ1S7xKipoTf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/AEWA1cJCttjWyKoXSyVNDUmYQhBtlk9MphHB3BATM6sOjU3FrQ9HhYYtlO5tGbKMtVNvD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buDHkQXMafLgXyfl/Dj49EpjnDgRRttxY6iF06HZwIXi4fY/YunxTFyRojINjCC+DGbqUK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aLTIEWJh+ILEIhTEF3MobsyCSSSSIS2hpoaMbYcOkSIKOFktrmCJcysM4MWEwuOOYeGM5w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WOlyYgsNU58eRfJ+X8OPimecOBMX+n6D2gTqjg252cCEMS0NiwldEDliiY8dy0QnQnewwK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LRcyieg7SiH1Yxk0RsIyIR9DhjexWI1izY3VhsUgxohsYbiQLWLFhLMGNVEmNHEZ+Dk9jR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cM7og2mh+jwkLCwxeM4jwmPYsM4w4BOjV4JqBoox9P0QsJ8efhMvy/Kzz8F45x4PwSuHEP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2cixC4WO2HDDEIfcs5NEO2UOBKxVCFGFEZQlRPC1EVK4+WO1IONh2HTNmf4I/RNcQ+DaG1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BCaI6QyxkrhsJsQvTKogxIgyuxH4I/SpvRNE6dQdNaEGX6SnoWenBvz9HLDWWsM4x4E8TC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H0WXlYYs8+14f2kPy/wDBLy4OMaFbcQ+TDdzucJSjZBYbBw8Iq48vg1odOo4DaC3R+QSsk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EkDaJqQQ4CYRIJUyTWAgJUf4jLsiM2QscCxsRQ3ViW6japVUfs8JiZSlKUZqpwxE438LRV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gkUHQau4RDQYvl7H0GUf+iY2QY2hKaLCwxOobqHoeD6LmWPw8yi/M/wCKLy5FqP0sKSrKM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CVeF4vDxw2RTXhYahofQx6Uafg3/B/o5K0UVSE2lP+UGJbFiqFAjTZPRvhsLQ/wAROwNEL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loilGEr4USIWkKhDcFp4pSspiXBjU1bEqE1mItGOO6DGx+TcOjfhY+zliYeh7ExnGL6wwi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WsH04y/TEL6D59UDftf6dz0cD6Fs3DH55Zacw2JYTKPi4lLhiGo6bIeHhOD6i5oSw3VUgc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j4SRuJTHdHuCLSYmhPTGGciNl/wAKkWo3S7JrBvQpDsQzWkcG7+j7RahaRBw0gmEEpiMGJ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Z5loVIPC+NA24RL13O0cijeHsTwhDg5whMXRKqJ6Lg+nOUPyxCFvzP6vkh+GLPZwPoSiFi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bnrTQ2RxKXNNNCRQ0yuC6NEprzBob2MSyiW0TZFmCN9YzlCZ6gpvZC0hJoPB3+DVWRqITM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ZcFQrRDejoZtsdIbIY1jpEMWGjYlNEwnoYUi47G/RdNEQoilKU7nZy9UQmjg4YxCZRvQkN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Lwmdvm/4Q/Cz2ci1Cbbwh+RwMdEhCeXHI2oylwxOD68aPo0LLGv1haE8NjKKiZoPahWwY3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0LspM6EpoyCW8QQKynQ0wbBpyifgkGIhPEyj8GMobRSFGxjzRKxuIYXrdxPQyiZusHHhCO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0cZfl4n1H/FELDOzk5ELhvJeCiys8zk4eLmBahlwxlKUbEipDaeEy3EWMYYlGOHCV0aQam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m4VELZUxNFG0jTGD80aR0DSkYrUfBiy2l3BNPx+jZbhqiqJEdHmlOMFF66/APD6w6ymJjy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A/ix/Xl6WF5uRdYLDfkPoQi4TzzOTh4uHhp5QeWiXpA0GiZaTo2R+BCZLcHUDKCk4Mmj8g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WCY2hPQno6pNFB/xDNNktaH42EtCi8OM/w3WdBMWvBvDcXx6nIxpfLODg7E8UYeDVOjs28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P68r0sLPDUcnOCGx4ZwJo5F5uOZwcvgvFLo/15maNiVG1gzQmD09jeoaMTY50XBomRZRTR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h1ojosYjo2glBxwWGJRGYsNj2K3ocwWHijZS4WV77nHwWcHB2LLZejs7OA8tfBNfCCGP68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07kOcEN5Zyc4oWEXL6IbRyvDF8EPamKUb8C/A8rEJlqjwQSIJEEiIaIRD0LCgtDMKNiVEo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KXK9djnyXLODnzITIPp2dnAWxJhj98e1hDH9U0JYeILwaaFh4OBcGy3NPwc4oXrlHCG0vF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p6Y/MEhI7CSrCy8c9oQgvhYfhCiYmXDZcKaohDfhsbEvC83x2OPA80eHI+TwsIdnZwxKSZ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4OfCyx/RHHwQtHTg54Rxh+fwcHGWxa8PpHI4XhjE8PXpMltYhCEITHJN1hEw/Cc9NUSote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hWVlYSwnEWiwsNjeL4XtY6HPgoxMefPoQnh2d4WhhrLEPw+HRQ2/NEMa+i6celhIokPh1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56Ryci8IuHHITSH7avqgxqyE9xUP9DEOB4eWNrF8fvpueKl0bqJmCWbhKCa8NlM+Dddyni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HD+Ln2Jj2sOzcNDUO5eHiEIdYvmCH9V049LFEqIZu5wNob8s7OTkXlYStCRIbXtZfuE7MW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77cKm2EUsy8E09ofhOPNE/hayjRdFpxD/AJpC+oi4FcDY8UeypaOkf4N3DQQa99sG6X0zj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cIaw1l5RBnXxZB/Pr4Fwe2ISI6dTgTLlsQzs5OBC9dI/I2vi+Ck2fmGPXmikFXuajw8U4B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eG+TDa2YlDu5soy+b6Juj2qLaCaexKibQ62JxCCHobH+kf8xbITvHmjZBo/Xh+OMz9H4Zf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DWXrKEOvi/r0JD9NBbsQ2TR1OBZbyjs5OML1sh+fiaJWfmW7PCGswdCIQhBaUausgTKXwtD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+4uKLNwlPQ5t+bCGgnjzc8QY9eUxzDQQ4pdGmiJbEpiBHBiNmWuGw3C4TE5Yt9eHh4fPIZ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zL0zqwzuEIZ35VDjx+fTgLXkhDVP8Yg0UG3ELh3KQ1js5wXpvF+fgXr+jn34TmEF2L/glC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w2ynlO+2tohuU6cLi5V2P1RaP2mXBLokfT/qf9RpP8R0H7pyRLVEaX+ix7CHslUPEPaCDv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jqoQ1TRzyx6Gz9eCUehD9JYWjDz3Gw1rMswKImX9OA2NXlISGWdG/RPJNxCEMnm4EIWU/E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RdG23X7jIcNh7HtCSsT/sNkIQglheoOZaDwnlajmr/k0TFvTyM+oW0kTLQp2RR8Em0OWxq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Hob14Y/AWWhaGPLzgy4P+lox4Ywnv0Uvh/TgN+ngsE6PQ+YEcC9dHGCysvF+ReUJWMav5z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ifUF4WlZdf5iZOkIt4JXoSgtoMTEm3SpG2xONP0SGVCt9Gz75eXIWKUfk/oT3huG6G/BsM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X8eY3oWYMNw/QXRDob0MIQvZwIXheD8fQP4sXyWEJxjVHlOFzVwP+a+w6Sm2J2EiKkxqO0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DjMNGkIFCzLGPITE/gf0U2Ew2QpsNDJ8BMvD+pRMIehsW2hf4IQ9Y4HgvDFk4ELOvP0vLg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YhloFm3G8G7/FY0QyjQ2aP4X0FfpPBF1CBNwSIf4EmtnMFpD00dhuMehLWyE9ehBLKYvBy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+jRoasaPwaE56OhwmX9aCwlEONELBDokNvDamCxSyxeCheFm1naXmOM+twvLYn5Yhko8Nj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+Gs4GTVfBq2h10/yHWmagtun4LoNoSpaUdYlobfpR4IIeU8cYcj5NUMemQdR/35yRS5f1F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olaw0WG4MLDgTKXCGOPyIXhZlB0heLx/gsL5vK8MWUp/9ENQ//wBFtV2eHhjx0Tu80o1+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7IfFjxDu1CMmzZ0Q9IQlYtKqKSrynGa4O7RREhOIW4aDCa0VNQq4abm6wii7Iaqwx5l5Qx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h0SqEroWtCYtrLR2T4v7i0x6JHEFCOIbpBs4E3jjxSjZuEExCl8sZ5Ey0Uaui/gLCxN0ou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Xh4vGG4KiR6z9pp8E/qUdfBF6Q/i94Zt2o8extTSEh60PDD2jQudeuAUUOJj4CT2Q9tiJr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/DwKW2IgNpRk2dD6cYeUxnWLlZ/IaE3TfeJDWGdfySn6UtsQ35huDGguDa9vp0IXtju/Eo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HMvDxJ4NsQ0XwioJgXR/gEP8ABDZdxKN/xlLh1XCTwmNcIedeGK0Q5HRuMvSOGfmzuj2jq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3Y1KLM/LHg3sXPh48xCdGqJMItwzvylRuT+BI5lU2TWhuYe8Q2FjYo4JYNXiCxsoSvIVHH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Tyu0H7llEvi8r4rDw8JxjT+CdqrExqe24fs0PVTQhxt5UCJokI6OhzdPCHmnFcFTroU/Pa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xqE2xp9ZzISJD1vI/DeD6Lnq48ZE4J4Y/6UQ1CQWIdeU54P7Uy0blGvyi2iEIQhDfpaxKZ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V82UeEP8AgpLfyeWKRFbG03obKU4AsjCFBQpcUp0bhP8Afg8P8S9CAaqk9Mt0fsVrT5Qxx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8Sy2E2MWId+aXLw/D9oEMof4QkQ2GN5NXBlaRSlLil8vZPr8PT+TyvMw8vLyiwvx0myYQ/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Z+l+CcGUiSGJIf4HG0bqjForf0K+nHlsYx88iwnBcOhE0PTwvhmGP6dFwtKNPpwN4eBi/n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E/L9sT+KXwWEUo/U+DKfo3lmgt6ZRlokdKZp1iPzBBtFzfqYxj4dIs9GFNBRMvqkTLH9iV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h4G9i/kL534rwxeX7exfFeadILEITF+r8rC0MYp+lS5i6RCRFBKRn/olGxz8D4aDosIWE4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qD0X1UaJljH9PWQRNYY8N5i/iQn2eF4eV4eETL+E+V+0+j8ook2WcGL1PEEtNE3Xl4MXRe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n7jnyn4eHz6f2y0KMbHiYv4rwhvy/TwvDyvLQhPLH/HhMQn8OERFha8MXh5Y/FLmjyXReE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HxeHz6Eiy2Wxnb+OMSEMQxeGxPL+K8LQ8J5aH46X9a0qSZJ5YlhvNKLK9C6Ly2ODZWixeI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ijeXhnYYs3+O83Kw2L4ryhrCxKN/8Pxj/AHHAGn8YT+CvKVI7Lhi+DyikxYJ3Dx+iyspjE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BZf17Zbwxsozt5n8b94xBnQyFFsmV8V7g0wnAgvCVDU/pUQhCGmClOhfB5Xm4eF0XpZbKa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gDKMeGdMf8sJDqIf4NlxjF8Mz5L0nlbOeRIRHf9MhCZWhPHQvmXwaHDF7WF8BeGP4XzNjfh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BK+BCEIQhERERERCAWXhsk79V6WIP+DSj1ZWe7+lXRF9EdC8PyyfNNoVek8WYQvgkLL+aR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hj28P4ov26CZeGzZB/Re1saxah9QQhY5H/pS8CisE6KHf03xBJJJJJJJJJJIjyhPCZS2FE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cF6fCfykjh4mGGox/Re05hoQ8YsLL9RsbEKoQJX+4CSR/Bc0NNOP+Uh/0C6LysPCaGIaeb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/b4QY/wCPYkJTyyC+jwvgnlgwssTWJRqWRiQvDF9r+FwBr6NsRgU4dD+jXfaGJ/hxhLCxM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DINYpRvWHwfzn0Wr/CTyvgjuE94IWS68LpELzQov8Co1iEijCYIsX9Guel8JMTw2X+KcC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/bdPm8r4sNYaoQsufNgn5ZINRz7xRo8sWlG67/R8eFm/AT+6FGiy/HGHweF/FSeLzPa+yO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mCy5wl4sqystUh/FQKSsc/wDScYWFh54+UJ8lialw/HAh8GP+MWL5Ylk/izuVontCQ0PMC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GqkFWbmaCRz6/qJ5ZZH9Lx4Ty1jga/ivBSl8tog+D+L+qFiLLGMUwQx/B+UyfAfBObGovC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yhGvo1iKEvMsXf6bjKwuYeOR/wIyPKQ8XkLgkG1h8H8X9VqCyxklG7vCG/i8IeW/Br2nii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UWYQQY0fySbcREJeVWHNX/TcFwnii2PmORPqmYn9JiZIJZIIIIIFzD4PC/iLUFl8w/Lw/r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Lxj3D+NjVElwsIaLbXyhtiWXhCVGP/TptIr/wr/wr/wAE3/hX/hRQ6IxsWWWWWV5Sb4IW2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FGP8AjJRMMYw1X2/LflcHlYMhPC06Wzy/M8XidVQvDRRV8KOhBZY4VY3Vc/qOEQntrMJ5R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fBfMf8hMmMav4SH4pSlKXLiGcP4MZzvhRVeVNFX/PKVGN0Q8wOdcwv6fl/B6L/YklwWF8K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l4qPo37NY78ELFaoQEta+DDxdHwp5SsZwIX+2I/h/wEi/BR5QlZbOMr+n5fKe0qGImb7gn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dc2Ifw1hiGxYvl6Eb4W/wTIb+i+PgprxMoQmKXCErHargi/1PLy36fuZmXnhcr4cYfxX2W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cwo35npYYvgsaKyBHREXt+X6vgtNYRSjiE9tEPeL+s4Yfmiw/gnn8ITK8r4cYfxX1SrOVh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wii8whBlF80URElnj4P0198FpRqhmIE9ISsa8XMPC/qeX1vw/PjBfDjD58V9WjHqTw/Q/4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RZ6erh+/2Yht4vyDF/U8r7x/dP5z58V9tELiia+lKUXoLNE/SVcFiyzn1Bj9s1CYpfFIKb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2fpfFfDnD5/GSsWllqitlljz/AMFlZXql8IXhKFiy8OvT+C2jEyiKJ+Pwf1/Kwvm3MKM15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xS45xx8V9Vq5bKWQ1NYb8IZCeaUpS+IT0onhRIKTxx8GjTIa0LCRS5R9f1/L5tzFKhaL7X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xX1peXjg7YY8r+AvaYXZCGx2J5b4wdCEOBttBKFEao/r+Xyv8pcXNv4ylQx54OmGvC/gL3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GNBuu5mX8npGKSolEoMdPyFrISNr+u5fwKUpS4XzT9MP5F925YswY8vD+s+HMaJn6chiT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xBlHkg2d/659ClzSl90pT/8QAJBEAAwACAgIDAQEBAQEAAAAAAAEREDEgITBBQFFhUHGBk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IBAT8QE/jr4KvZoPwIWsSdhCRc2qNw09DdCyMghKUYkkHKvWPdij6FgZ6Qx37GYFgzk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O5fQ1IqxjCkv9tjX8il8TKUo1dlVRfrkQlY0QhZ5PciCpivYwg5WWFE0Ih9JPRDYlPHXtG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KxtsTJNCd/uND/lXjS8mrs2EQ6ZbitErYxoiXvfKrm0W2PLrAfqGcV7cuyHEToQFalr0JX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SMqxXZD324+se0bFLWdsIQhBfEf8AFvCDXyF85/RHtEOnh9dsogkr5RUR7ipDR7GobekN+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AlEE9GW8UlPbMQtKoTvgf6G3oiRJ473TvON1RJR4SDH8F/wAxF4PwL51/A96NYXD2OUFG2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7EnsSRK0sNxcCkI3rG0Eo0RA7FhpuJ2ylUH6+TSPyFtdHTPi1djb0JUQvQeH/AFoThcXLX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4pSlKUpSlKUpSl43KWqLO81ECUvA8HU3ifRXtiUzqLWWk9ku0OXTE08L2D1Xwe9F1HysGo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f8i+VLncJ5aJ/RvC84i3fhbuCQT6RV18dDTjTtHbiRSjqngaqh3Qaqrg3ENDUKLsZpi/qT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NfzKUvDSR+wmEj2+PRIgnhY+lHtfJ6NeTSex/Yp0G6fDdUqrg1cvudolfMvhpfMuDZcWCr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RqRYmExAWszUR7/C0VEJ2/Br4Ldoag9XhuqJuDVFSHZiSX9hvKa66YkKLkQ8Nf0aHRiZij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icYTLdQ6b4fp4bKluuEwazJBmCd7zLoNaEaf2G+EdRXTuh+yxATuLya/o7CGvGJNM+kSV4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whKKeFPxFw1hjzTs94VsN2IVt/UnG5byauvQr2/8AIodbHAoKcLwg1P4b8qdhpUL2IKMs+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oqJ2eLXfiuKTstkyGT9DHnY/oH9ghIvjwnzJl8W4N3FwzshNP9MX5P0asL7l4Lg18+EJxn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TJOKWFHUG/ZSQXqk5QgkdTBieCJOYpIaI1A8Qg6IQhCEIQhCEIQhGRkZGQnkABCEITgIQ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IQhCD4MUXZP3xQ1NBNr12GiXFQJ3KIQhGViE8QAgiIiIiIiIhCEIQhCEIQhCIiIiLJEREI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kx0BDPQJOyKNIgmEcBCZ6ozQaGiEIQhCCAn0OwhiO1HddiXCfyGQngglODQbw2PBV2N+kR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6FH6WWlfQ2RrRTLXixBLyQhCEIQhCEJwnOcIQhCEzCEIQaGSERJlNlBIpMwhCD6z1hQUb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MTuEkoQhCEJ8mEJxhCEIQhCEJyAsihrDYaIdCVIl2xsU0Uonm4Th0Am0vZHtWF9xOiYnRd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iE/kgBwAAABCEydj6yqMcy+2VYhCEIQh0YWYxqRGkxKkIQhCEKiHlCF0EFRGE4CIiIiEIQ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CIiIQiIiIiIiIiIicWdfBT4Wg3lVCfpDTTtjbexvKiZcXLgi7f+CnY1NigVDm2WL5rwpS/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VbI9DrSXAbyd6L9jTGYCTwssjpBvvfGl8LKXNL8N/ApSiCdGzCVIlseu9D9UUo3hrKLxTJ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9FgTwvRuD+WvlpS82/Cvv7G5EEiniSyaxkp4lhS9C4vjSlKXw0pUVFRUVEEEEEE/ZP2T9k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CMDCcEEZCSSSSeECmuh0LYuuhtL/RuusuaUeJwuFler0LXXaH7rDw3KKKKKKKKKLLL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4BXmrKLLLLLLLLLLLLLLLLLLLLLLLL4UXxAKKKLLLKGzUYyp46qqqslf2WXxqrL4wFcg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jbKy4Ozs7Iyiyyiyyyiiz/ZP2T9n+ySCfsn7JJ+yfsn7J+yfsn7P2I+yCB9IazobG8XmkN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EPtdMaRCEIIIiIhPwn4T8J+E/CfhPw/wT8P8ABPwn4f8AD/h19H/D/h/w/wCHX0dfR19HX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HX0zr6Ovo6+jr6Ovon0Ovoi+ifQ/wT6E+hPoQT6E+hPoR9EfRH0R9EfRH0fgQR9EkkkfRH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P0ST9E/RJBAhOkX0R9EEERERERBEREREQiIiIiOjoi8dKQVFRH2R9kfZH2f6I+8GhJJJJP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jB8JooooorBs8PDZSl4rjeKcKKLKKKKLKKLLKKKLLLLKKKKKKKLKKKLKKKKKKKKKL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LKKLKKKKKKKKK4AN+FVFlllllllllllllllFFFFFFFFZRRRWVlZWVlZWVlZWUvxpy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G8N8VIN2wmLgvJfgT+/CEJ4IQhCEIQhCEJiEIQhCfB9eWlKPA8Fy+L7K6G23KlKJlKUpS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6xCEITEIQhCEIQhCEIQhP4kJxhMQhCE4TwzE815QhOUIQjI8KGmVhM0bJlsstJn0DUwy5j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kIQhCZIJEIQhCEIQhCE4QhCEIQnihMTxwhOEIQgkQhCEIQhCEIQhCZhCEIQnCEIQhCEIQ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PCn53l8Eih1DRjZYaGqOMPC+Cv4NWGUvnpeS+PCfGfhXifhvFsY8pjWJRENDGho9DjY8JY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XGlLypS4vipfhvF5IuaUpf4tLyvKlKUpSlKUpcUuaUo2UY2N4SohCRCYhB/Uf0x3oaa3iU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Yn5LmlKUpSlKUpSlKUpSlKUpSlL8B4pSlKXjfLSlKXNKXlSlw2UpWXNKU740pS5pS4pSlL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bNn2iFogkKdnWZiUf1H9MfshrDSex/TEvLAAUFfkfkfkfkfmfmfkfkflif1H5H4H4H4H5Y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PyPyPyPyPyPwK+iiiMj+iMj+iMjIyMjIyiP6KKKIyMjKLPwPwPwxWXmK+CAVVVVWWX4gAg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RBAVwqsooooorJ/o/0f7zQSSSSQR4woKpqiPonE0aRBIX3EvoX2IubVHOhx7PoIITkuMEi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IQhOMJ8WcZ/QnF4flggn9iSWhUJTxtJlLQ0thMtFlllll4rLKKEmRkZGURkIQnxIT+LMTMx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GRkZGRkZGUUURkZGRkZGRkZCEIQhOQIQhCEIRERCEIiIiIIiIiIiCCCCCIiIiIgdCReWYa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UUUX4QA+IIIwggggggggggkkkkkkkkggggggggggggggggggggggggggggggggggggggkk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8e+yy8bKKKKKyisrKysrKUrOzs7OyM7O+UITwTz3wwhCEIQhCEIQhCEIQhCYhCEREQQQRk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BBEREcwIIIIIIIIIIIIIIIIIIIIIEhBBBBBBBERERBBBERERERERERHR0dHR0dHR0dHRUV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0VFRUVFKio6x0dFRUVFRUVFRUUpSlKXFKUpfiT5jL8FPNw2UTLilKUpSl8tL8OlKUpSl/j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jfHS4Y/Olg189K4NZXzFg/Av/AIFODWhpveCU8MITEITEJ41A/wCAJtDr528EivjCEIT+Z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nwoQhCcoT48J/InGE8UJwEIQhGQg1MTwUvCEzCEITJIagleYEIGHvEJzhCE+TCEJ5oTEx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IQhCEIQnzpwhCEIQmVonhaFiuMJ54QuNB9+N7wiEIQhDrE8MJ4Z/ZhCEIQhCEJwhCEwmJi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vXguW4NULzXhCE42IWHm5uIZRfAiEIQmJiEIURkIQhCEIQhCEIQhCEIQhCcRCEwhCEIQmY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CcBCEIQhCEITCEIQhCIhCIhCDFilLwfBeD2J3wUQlWETzLK5Mgi+BuIaosLwoeKNjYhvCz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08IUEPDeJYbKLHqENC7dxS8FlvlfA8UQmPCdGUonl+SePeCL4qXFysUvFB+F9iEwvCstwp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lxSlKUpc3g+hO87hjYLoTo8p4peFy2ELrAu2Ib9CL4IZN8qUpSlKURRDeEx6ynl8U+Dxcp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68NxM3isLimXwN3pCUxcLLLxWKN4Q2IbE6hvDZReNiGLrNzRsTzbgsHhMTHzbLhDY6YkG4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8G4b7EN4Tyy8aNlwhvGgmVCdHlYehK+ilyh4eVhjen4fXmmaUWaXxtBODFl8GiwsN4ohhM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VF8xfBcXGs9MvgpKxWgyDmGvZQ2NlE8PF4NlxZgSQ2OuhqcoqKJ5RcN3khvwUbqP7MbEEx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zRPGg1FUO7wpcTKw+j9QnfPS8VvDwhHil4vm3DfbE7xXJsTCGUoiAnSi0aDZ7gkWUUpfCm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EUzdhOj0JwTGsp4pct8GzbF0QFo2hdKFKUTLhsXWHwo+beEhJBoLBuhspZ3wExMY9CUwmX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NGheO5jJyQxFwhrBpmhBvwtj7YlOKxct8E+skNwbDCNRsbE7wuLhMoy5bwnhuFKUoy4TNB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JwXDRcIYwhuDdYukMRRYpToL7KUvC5fC8Gy1lGHotYxjDDw2VhcEx8mqLrwvj6zeLwhsT6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aGoLmxv0TLyhjeGUotD0IbwsG3wNRsbGE7lPNKUpcPjROcHwTOmJicEx5WCdDDeEIJEbEe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TEUo+2J0pcLNxRvg2XGhsFgwT7HhdPiXEynwt5tUb0xeFZuH4FoYhYT7LRbwW+bRC+3zTE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oo8NBvJOD1HVZaYmNjEUubhlG+FwoUvN9kgnRoYox46gSJEV1ayhOodJCJCVY3MXKZct6R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fF4TwNi0IveBOMeH9iGuaJ8KJ3KZ75oNfCnleJMYhZeDYt85XiYxcrRoLLdGF1i+jU7I2s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fG5ubiie0UKXFLiiYxOMtEXDEq4I/QSoRNjZMSw4L9kDfYhspS4pREBIXhS4RS8GyjG4hs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LYvQfWF2gnOJ6LlNpiYnj3yWJGJ/FWEex4YsLk/G0y8LRrwII79jZSjjxIsYx9oXaCcFii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4pRMfTpSlKUuEPCh9iYmXF3Z/vFey3cWtWx9FG6UbrKUvBMpSwXbpSiwuPbg2UuSZqJly9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xdZKIb64t68VwuLh83x94WVm4Yseh+DLzfRRDY3cvC0P0JjcGyzF0hDfcKPYaoo3Sw6dlE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Y3rNKN4bLhP0UpSiLCieGhC6EzrhQu4IodwhFBLQN6w2LoQ2UvFMa9FLhYvBhYpRujZRsb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RCdFLsTE/Qx9oZsJjUeD0XihawvAhYuNqeuTyxZXD2MXFvo6rg/A8JjfJB+hDEFBe+y1mk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Q0KLcGJA8xS4TKXNKUpRsuKPi3C0QnloXaEnej/WIKBtS9YNXo3OGL7w3lg3JRMQmJ8G80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gndENxYRqKHsqW9lgl6PQxMbGHo98VlDF4PWUqFrwUYj3yZ6Fl43428MYnxPGkaC0ND7MX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cjUbhQbvZpjR9hcMMTKUpSlxRspeNKP0NC3FxRuxFoVYZlyVijqx+Z0cEPLcVG2+2dBc3K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abG5hjRCV7EIYTEPUKENMcS4+yLZehi4IRRDxvjRGn5l4PQsvCy34UMYh8vRqehqMSo3Ds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Ghdhu4Jh9OidwhvNKUpcXncvtEaE4J0onhkyaDW4K2Js9DMbY41Gj6meWNm9jehdLNLcop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WEGiH9CQ00KNhQQTKCzsonGJ3H0XCKIQj2IeE5zZTryrDL4XhYfQu3ebeEMYtDHh4bB+jo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Yt4SrEZTpMX2wvsTqOjOpBo5lrwvCl5U2J1ZfTwwuxi1BUvYtSJ9kEYggiXZEEUGMxGg2U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j3ypcUvB5aC6WF0hs3ROsvQneBaNM7Gjo6NVcBz0XvCZRYQn2IeVwuUnaGqw8vkxZW/Ah4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Ny8oZoLWGWFGXsYeIdODQnY3MJTCB2U0w+8Op2Qzp2UWGmXwvJm8Jw07larh1FlhkEPZ2A9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KL9IaoT1s912M9aEm1hYi4TrpSiYsLxt4bGwvYlG6PwSGxOsgohoX0N0Jh9PFaHs7ImFlb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u2Hl5eXwW/C8IbglB5WEN5QzQWsPPRCDwkmOg/oW87CPUTDQnhrDzoXZoa4fJcXspTfQ3r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1QmWhAPSozYyn6jlxDYYy4MZ0JaY39kOyVSBtlw06R6hfImbEPPUJEISIfsTwlcamhtljj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Cd8Cyt4fBDEPKGhp0+Dy8sWVvK5MQ+hd94eIUtFwWGgtD4PRD0aiEj9GLWEhOx4vQxnssf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hdPDzcXk1w12i3D+8URITuBKiRGgn1R66J9iGjdF7Zp2PBglCiWG52Jex5S8a4H9HvCGzo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PY8NUcfRB4rR2YumW4QhHsvY+CGJlpOCe0aZeEPLEPHvK5MQ1RKDJijJ4Ah5aCPY9Goj8G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eTWVsPJOjGHyYi4bgnUNYWLUynhPZFimJnYhqM+omE2NSi6YFUXgSDG8UTrDYhDcQn4kPo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Ei1iwsP1ge+DQnRCHuLQ9jQsLCFsWx4uLwT4MWXhDFhiG+8e/CxYedDeLlvkGPDdxe8Gu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bjHhnRlOyo94MMaMY+D4UYnGWjwhKj1vFySDphmgmDZE7G0pRXEsGvQmZaxREJBvCLC3xk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sGJCE86mg95mWNMFobsTwnSYWFsfFYYmLgsvkxDyvCh8G83L5B4bDL2aC9CXQwiDzow3Q9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4J0cTw1XjMUG+DQ9Q9iw0KMEUOgxIyRoaD0lZJhs7dkukQ4WDdw0J4vJDcxRh9C7EoMW8r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4oZ1FrgLoWExC2PKwy5T4IeG+T4rK5IebhFy8riNweG4dXTQY9XBYg3BGrF+1hcvFGaeLc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CjGNMoZZ2PtcWhZCVErKOMSNCRkAkcw3jQbgXfbFnQ3gi0WFwbguzQ+2Uo3XiswxcvY0wY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MSeWyj2MeFh5eE8ofgb5LwIeG8ryBqx4amyNMFRoSwxqxKGjhtwWJjp2b7EE+joymxjsvE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RzCwsWhhtjeEwrBvL7Y+xODeEwhaKLCymHrDeNiNphZby9h6NhOhOYSo8tzQ3CeFhO4WGP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hD4PiuK8C2MN5XC8yhssZ2aNRLMphvQlheh2zQTmWsPpdFp0whYTGpyuPeH0UT4NCYsLDV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6EPLcL6Rrg2JiEe8XO8Ni7eG6xspRsQhiVJMMLsSEew9GxMD4Qw0bC0bhMTLwe8MfC8HlM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eFwXgW+JDwx80koN3LQtF7NMUPDGJY0DNhj7wtZfQu9DTQhCwhELb6JbQnY0aHU4xmhdH0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tn0hW67Ea6ZYJ4SLNhaIrw3CpCDaY8OIOlWH3mEbEBMTF3ojGxYZ0weGNNkfsvcFGxbEus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D0bcCdwhMEIGoP6ExY7IaEMfJiHxPwW4Qy+Jb4vXB8e2DdcG7E6F7RpkeH3wUPeB4QW8oV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KmJgkw0mhO3QiCUQhEesG7VDtt07hOMZO0qNfUHMrJUn2M5WMZV2JO3ocXSEusJpvsTNVI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jcaENB0wY3BIlXsg0LQ2NZOx3ohp1hd0yTtlNi12x9lCKF+hn7HoRGxRsSBq3iOiv0V/RX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vC6zsbQveWskIbCNhLhqIQ0GIfgXkmyiwh4XhXmdh4PDxCVwzlGgtYl0MeEs6hvvgNcNj7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hjdC0LMZJIIH2R0hsmNOUnA9Aw00dx6NB9oal0hnoe0jSmHG9EBFEONdFOg1qQW6SHStYU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0RoH6HsHsGF2KSqocg1MWdCXY1XQi9CENBtjtRUoxtLWBNtsv7JOUfYfYkWHhLCF9j9iF7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I2sCHhfTEg/oWFyXBaxR+K2TKGeheFeQzfBsbDY1YlMULF7PRcbNYR2CXeF42MWUuGPsSB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IbFlljYTEipOiVsnoj7GNZ0x9S0WBdHbpGmRCuxiaxINAsHaMh0U+2IQ2lhGjdIbO1oTV2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jpHSEsQnFBpuimqUn2Kjo/tiI0MT7FZrsnsLBMMZskG6JY2Yh7wf2IaELCdiE2GJhhCFl8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FvCwsrC8D8V4xjGqSsSJWasnoawkfTOke8KY0IfCUfTFIqjIMQkQQbo+VLIyEOrH9hL2Jx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sTJFJoKr2NUuhYHWxz1hQJHsbTUQlSFaPQ32iXaZ2hCoqKUuUFa7Q2wZJwShpjrCMSgm9C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dsSmHhB9C6xTZi0bGyTKCEbCNydjQ0dOxawvYhj5Uo+N5eVvCwsrxPKxS+D2wz9xpGlgZt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GPtncLDExrKYgxqxnfoTgouZzqjbLVOFnYsCExCdL6LBd4pfY8UrHhjKOs0S6RZRfAr1sV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rbG6Q2Nhhu6Nxrhko0IfYkPGwtG2JcLvCEbCN8Lsag9Qsoeh+B8by8rC4lhcXhDyvHbYaG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TsZthiG6QeH6DfeRCQXTGuDdaWKaJEhSHVMoLhCYY3EqGKUTYibVHYWxCZMdLuQVkt1CdU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z6xvo10dIJwON0dCW+hjUeJYII2HyThcTwUdiUEt2KbrCO6C1CGIcs7Be+CNIehLrOwtYk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CF7GNtaJRdMWPYj0PK5NcL4TN5FhcXhYN5fB8exsMaI9nQkiCQkGbGjY2JQuHi941iUYnV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UGpIcnWMbDGIQyIwNrQ0b4umKw/C2Mg1sXuIanRTXQ1Ls6rsUulehMnWI2DYE7EDF0Ek0I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0KSjc6E9Buh+CbLHY0u0M2NI+iPBYNDLpsUqHbrNF12WsSHnc0xITwxO9CEbCwTFY3fQ2UPX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+VMLi8LNYfBvLeGxtnElWdnWISCxtg06ETLYgWxQnlB1MtwYnBMLxosx5hNIsrY8Ip6G6Kg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FlWjaCfdHQ1HbKpHYmWDzCQSlQ+vR0x40EPTmCRCiiPDOjdhKIEpD0VCSexq6QkFvAh4ei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sPo2bmhuxZaH0NRCdiY2PtDEENRkF2NiHobnJPg1jcfnLkuBYfFPLQexu8SktxEE4jY+2I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ZTaGadFvith3CFRfsQl2egLeJkJxj0I7pipIp2Jbo7qhO0OFRiTeh6BLq9lpYSH0JOCQjX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9Gzoxtsaa3hkZBpkML3MHJrC7EvdlUX0Gjo3XhM9YIFHOwQneHlz8EhBulg+xG/DIou1Bo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8JhvYUaqEoPZoesLhPhSiHjcfxSFgsNzKwzQ3jTBOx9DxCe34TBDGiYnvJMJjWNDUay6Eq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A6LKMbo9gl7LKzoWiYulBYV2XSMSZao10Uwp7FG+iX0yN9U6bFQSLsR2mNBuxnN49hKLr0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hNroVhJUf6UQrVZIYmUJHMIYntjtxKcj94WINEEb8shrhS5vQxqoeOMfQ12aHrJMf2J3gh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fBIfbEphuTedMGuz2b4QtY2GMQSHynvNODUNsWuFljO28pPoil0xopcpWOPpCE/QS/YTZt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Dr0e2K9nTAmqx99IZFIjRbrIbs3EOlgpOxaK0PZ2UGJzEdLss8SZqXGIodsjCQT7FCWTyz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25ZZNTHc2wxogumN9C7wWjbK7QuuLYaE7GTD4deEuSHij5POo8GkkN3CHjcZsJGh4eVG2a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PHhogw9ZohOaxaNcG7hUvQtQbiBCUJwc9ho+hBJDiKN1Yf2NicoiwpI6Ls6CSwQhdPJYZB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gVdHf2JFBYWYPCVnQTNxKdWNDchBCxBo2Fmx57dEgha4FyQnhD4PD8RcWIY3zY8M1GPtm+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Dz7ITFsdmTlQaHbDE4y8EFYgw3Q8tOVCQx2Dq2LQfehmNjtiqKG37KJ4ZMf4IGbOxMlEXa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0QbLfFiwnBdezthGliY7uEOFETDd8iwiEjFh7GIM2bDEacCXNdFEPLQ8PxFxYh7HzYxIZq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Z3wYx4uHjY2xMnBYSmuGhnUvBl7FJQ2GMeEO9CmLVFdhik9iYc9iTXbK7CidY7D6iQZ2eF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GuzsrJboSDE7mkRv2O9jygqro+jSGWkGJ3lLCVdw8PCQ3jbGxCDEUWJhjRcNCENiNBMQT8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l5QxujFxbFguzUex7GMSyhDYeGPLGbM2N8Jm3KYeNdC4ptDY8JGhS2JVY0CmuhWhCEBSoQ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EIjsSIqZ0MiISMp2LsIxG4kPCKEDngQUg1WPCWIISyxKYeGTLNhG2KPKILDGQaGsLGmHYv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HlOC4vzjyh8rgxiXsbppGgx7Hsa4LIx817Zub+N4+wmbykQawSxpiEEJxiFjTFGXF4PKxR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SLhILobWcFoWEyhkw8pcNhG3CZQsMawx5RoaGwxqNQbDwxiwwi/CHn0N98HlsQ0E9jNB8C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1w3wbcGsrDRBj6w1GJ5RePeQjaYeENwahBrwzKXhrhrL4Nlux4Q8JCUGLLQ8MSy8bCNuEo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1lCNDfCcN4YfBPCEUpcTiXk9G3J4Q+2aGaGw8TK4DHhPY8NiNzY2GImGsrLwaHRSeKoow1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qiYeVxRCCUzRuiKRERESDwlRKIeF1hCWJxtylMvG3AsoIWXri0QWTbDFhMt5IWsQXOheP0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9CQ3jQMfYkTmPY8HikwtpuN2PHog8UTy1mniTuogn1lFhrhCEjwx8kLFnwg+hZQ+I7kZCX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8PJpiWEPO4+RRoWENyaIaCG3JPjRMWs0TKN1xXj9G2Fl4WqIY8ah+Iex4fGBj1sTvKyhML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6Fg1OdGQQ0QiYkIaGmtjQYsNVExBqcITEEoiEb0faQ6YQuDWGM0N0+0OlQrCQkWKbEkkQ1R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T2JT7LDU64JY2HzQWFofNrjSZLlcHhbNOMNeKL5Sw3MsXXbG+86h75rI9+BejY28KEm30f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RB8kdtwxoSw1RL2T0drp4WGhrDVJiCWEhPYlSvbErNFRBYuHlrDygh7PoJBjCo02xdbH3g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nQrcH16GLtFw/ULq7vC7grKytD0MWHhcDceH7gmEJ5eEacn6+A9Dd4S4oP6wsahiHhcTHv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Rs8LyYk3rEQsMWemjIQmLC+kUI1ygpjAuDWGhZSw5iVxapTsN2xcvEpvBSxcGjGTdlQVWx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iENv0JXWRDYjTLhDa6CVrksrgRMLCw34LtcFiDEaZpSmvn9Gg2JyXXY8rdyIeENiyeHh5b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J4XphYdCcayK6G/TPdwP7vWASIo0nsjxhC6HDFhCUgxLLWK2J4Gk9jA39PH+Amn2s1S5wT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cQlUJ9nYe4SrQkQzglEuxPYR3ofofeoQlYpiQuCEMQ83DEIQhBPgawi52Ka5eW+BpjTLwk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HhvmY+WuL3guKSnSIQWEJ5GjHD6EdxjRl1ZCwYuDXKEPEPcLDVXJjCEvlNUU5RUNs9Q4hF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4JMrYSNFXUIK+CEPBjwxMaEIQsNqIglGiTC7FhMaZlIQconBePQlYhjwhIkD7x2ELQxjLy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Vj40QgoLlMUpSiF7EJRD5vCGPFFeDHhFgnJ/Kal7EXqIkVODUE9pYPQxDVOMaTQxUbYzu+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Fww/MP2L3RO87Fh5GhLOnNeHQSHh4US7IdDY2dEIWhvDwuGuXzfo1Y/hp4PwMWTEoSOYh0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zk4Jex16HGbFiKkynQ7Qj9HV2dELVWMwjoFJWUJ95QsI04PiWad0QuhIg0dC4Tw0acGymn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hsXYlBuKxuusbF3hLL568GTj1Rox8EqQETLwvEy8blDEMRIIhKNQhZi64z4DcGvoTT14Gv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F2EHoE7o4QgFUh6ITjo7Lsl0JhYQ9cHlYWSVCZSTjEFvBOjRpl4bL8BjcG7wkqxqHvQ36E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BmnD3y0E68EPDEic0NYY1wSSiTEx49Gg9iLKkyuPZwRB/AcRDuz2XOjwGjOnY+wkQoo3D0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GbFdWCdOhnLxfSRIIWEPWFl4WEJl9PC7RRRn4QYsJwpqUo8u+ZYeTYlSREEG4hsSvCVEh4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w0NOMFR4fB81ljzXt6KvQhImiVUszphC1cGqSChcXi9zDHIrIqj8L1UVshYquiFaofTgT6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5M3ROxwkj9CJaG4igrnQynuHrJQKd2Q11hYQ9DFlrCwsEmGrhdHTsbvZ2NZTxg1hMvK8D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xBs7Mbo9iUwlhjGUvCC0MmINcEgvRoQhBKuCxQeJRi8KWXh4vQJsau0OehrK1hsJGXDZKx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huMgktmX0II+C4qkOxKyO/RNPQjGP7FJLaG2u+dK7Iu7LkxHVFJU72x4qKtjsyR4N4TjEK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FwhiPQ8Ig0TCEaDQ8NexC+h/WEwsaZWsUY8rwPhqPK6Q2NMJe8JC6Fhj8D8K9D9cKVwQxa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UxpMf1ha4EquWdmLkxnQdjR1Ri1sIiYUEkdYbS3wkhqqHetRDExo9wUNkaR8l6GojTFHUQ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xlQuENCRcJUNXWLGxHoZBZeFjTCZ94YTEvDTk3wXk1PQkJDGwlRHsYsIpsJIGpJBMNcCCC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hq+F6dOJob8Cyh8u8Jj7x6wsJVBOGqxITq57EjiEomfp/0R9QLWkRTCR7CnrC9CsmmPtBo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E6xM0TiK3vloNRw0euCKHeERWtjHSEiWhm3TXgsphHoeU8wSxrhqjUw1T8E4xYeFwMWYLC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whFHwlMajcF2LEJlQ0IIIwSM6ITOg2XFKNi4IfiWXzawmLEFhkezfC8HZEMqJK0TTJfsbV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4hqqCVi4UUd7QlLuxckQuiyxcOrH2i6orWYo3oa62PpXGvFC4nwXHTKEwkGN0MPlhCEKLC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H0J4JcejUWsLFgsFH4EaRCYTO4+IG+KGPwrL5UTHjYeFljRCC51onihCcE7ikWXxU9CS7G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loT6FywQsLD4JizTTLGsQa7gkLGbXjrCF4kaEEN1hiUIJGh6wsPy3wrvihjLwnN8ENcHzM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eJwQg8QmZITH2ND+mXoJPKw+K4MeWh4QQxuxqclzRYQhcFwWNBDC6xMoWhLrC+LcMXGYPK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753xnhfKlKUuFKiopbwSwxDPfA8NwS2cG5w6CRoxIJFgkSy81ljXBrDIXGxo3zct8EIXBc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5XDQ0GL4S4XC4LD0PK5LLyxPCCfE+LXih2QhCE8SQdELMHyNEH3IIPrZDG/EiBboT4rCY9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EMNCTMy+KF4FjUfrKXKRBYP5CXFYg8rD4IpaPLLBMYk8VvxvLzCEIRkeHxXB8XZ2V4h356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D1lrDGph8GpvyfD2e/JbrxBMrCNzf46FhIkEsLCdiWFzYg+D7EyiZbhRIUX5JyZSi5sXB8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hZ4SITlCEJlOH2idFwesTDWEy8tGb8W/OsPlI1hCwgusF8ZdCZRcEIavhfA+KDYeESJez6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+LyuD8jwpSlHAx5XgXgTa0I9m8vXB5eDXB7wo+C4rEyxY3xBLgsLD2L5GihWmJNMpEFODf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YmKU9DcKN2J+K5fG+S8ITKlKUajRMT4SZaEPYh65sZ6GsNH0wsMb4rgj3w3hG4iGhCxMLK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gU0glsSvaEDe2F43yT2Jmxl6GPDwxr46UvjfF+BOh8oTky+ZoSNcWstYTO+IIQfhR74LOw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YgiLg3Qh80Idn+z/R/o/34XCh6QncLKKKDF143vDyhqoQmIWusPiO7PE/M8LLEueg/K8Je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xfRBm4ijY3xWGLxL3iTCJwcIpoIfhzyt6FhZQ8LfI1xWGhM2QYxjHjYRS8LxQxeV4XBc9R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J5XfK+yyyyyyyyiiiixmt8mQaILHwb4rG/BCZpRrCWZh68aCH8a14EIQuuNc6PmhYJi3DG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7EzFUwbfQybz9xJ9jJ+Ziw/Dr/Faw1mG+WPmsInNGwkMSxCYehsRp8e3FeKFgkLgucHh8k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hibQ1DLsijHlMn0xD8jFhjXYaeiT6RDZvBj3/ABC8DRtyPgsTxP2UXBOCKUb6zp8c8C4rz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DGPge+DUeHwYgmH5FiIphY6wmJlPsafwlmlTHwWxLg0PCMhCeN++GxZes6YfxTehcUIbeN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gfBqj6E4IqFSvhXBYuxuKHPEKJQSP+Chodw8J52FxYrzNmwnlOGmEaYfyQskbeNYaNPwMT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WXhLjBYm+KVwl6L/DWsLh4Wdhcq/M8UsrkRoIfxT0L4Qllql5tDEwx+KkHxuone/Dcs74N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WsNUag0IYnhdMT894sSsmJwfQ8IWhD57eZ9vKwhKcC8CxeAnyYw8MfC+VENcKMVjksvMhd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Wsr5l43MfZBBUVDY0QhODNMLYteHby6HvKwmUF4VivQsp7KJ8nQkY0NePDtDQ8Q0XUQlXi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i14ISL+MstXEysN4FxQHaFKysrKysr7KP2P0P0P2P2xJnVwjTD+QkITgS8cwnh9iYTLm42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xjWWJtEun4rdIbvFM3F/IRK9n7H7H7DC/Yv2L9iHvEkcgA/bFLhGw56Lc0uH4t8LYvC/L1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JUSZohLguL2LDVGoQTKXDcGr5U5rZAIPLE4RV4J9BvildG+9j/wAfqylKUuaXN5Mbmz0ob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PwbYQsPD4sb8mmFhCZ3KXC5Lj0Yw8MhMTCVDaXGuELlCGwjYQxdcXJkf7yWug1ZCZSbcQv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+7xXK4NztitIZtwo+FLh+DfC2L4x+5lCCy/BLyWmHic3sdIopCTGuadiwjsuQ16hdwf1Q3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srZMsTNxC1r3h/wAju8afJoXxdsLfiffwJBeFjF2Qk8KxRmhYJk+DRYfSLDofWvAUWdxEM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JhM0Qvux50+Gvibv5BG3x2uCEEouKuEG2LN4rHsY0IZcN8EqdGHMrEyLm3NIuFEdkXCVYk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UspXRtPDyx85h/N3fx9xMbsXxWPeEbj4LWSYlIPhSnbY0kRcr94uExkEiYSofQ89DvkjTk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Oh5WUm3EKUXLb+Nu/j7Y2F4b5XvwV98WsvNZWDbw3BEITLH7H4i2Ln11YfgddeDb+NuJ57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YWV8N7JhuCVYlFmh0QniDXiiYTk0GvBc1sXNKdjxOSVkk8G38bdh/ApS+C5fCcNsbC8D8z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8LzJxQ7IvC84i57i50VGifY39cvY5vG3z5z3ea+O81wnFsLjcsfk04QbvK9cK9FXnEQQQR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TKFy38CVH+jIOehohBIZac3hr5F8M47vLeMIT4rfwse/I3WVx0+Xa4nQ8IXJe/DVVYfYhE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bw/427xzhCcrfHfBRt5fFuFH5H7whca8GvQy18Z+z2JdDXfhSLxJfaKoxQOsWM9yGjonVe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7vivx3mnY1hJLxPybZWfWNhZ2Y1AvLfDQhthc9PHENDUVwezvCGj5vfknHd8H/8QAKBAB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DAQEBAAAAAQARITFBUWFxgZGhsRDB0eHw8SAw/9oACAEBAAE/EPDj1BbvSqhNYaVKx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lNfEzShbMJi555gZa+I5V8xzZhm09MY/aJeHfZxAszjhiXipxfNTQhgcvmY0OJV87nCeY8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6jVTF7mwzh/X8epxVfw6nMdeZpXyQKorFbi89t3Pe+IWUcEW55uPrcDMr+OPc58T1H6ln1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8a/isahLfKx9v8aJzNY6mq+mYujU+Z1fEzdm+JzzPiVfef44lWfmJjfNzqW01PnBOJo/MP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EzqV9zjPPc57jNsP1AtxOV5mujtnPmYrPM964lQlfU4x/F1KOJihmN5hOCuJW/UvP4lViA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eu5PJzK7qwBuVWDUWA5lGEN0lY+J18IAuOI31MbhqN1emIXNVOfPUDWIfghi6i0B5iYp1L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epnJhHa7Y0XeceYFmUynETfGJrBOtXAwM4Y3UO/qIFPNzSL9xwDaxw061KVrU7LgaE+RCG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BwQf1HfkSv+5T+iokc9PMFFAnmLYB4tr6laDpU3SibxGBQdVElU5nOfBQHGJmwMrUCeal9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VrlRksU26j3tmd4DLL6p4GKf6mszC8ZYgFDaB1LgAJWGjbT0RYHJLNhqjiLMQ0NL8Q/BQX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dsdo5rXcAxKiuOcRYUWyfMdq2iofVjn65J+f9liPmzf3FCZzNv9RYzAKFRV3FOYLMAKgR7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LghPNuiYrjwLfzOSjYtEo5caMszEAphWXSqlLF8w9iZsYfCFUfxRMJhZVrKu65iQxepsr+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ziNVmUViVXlATiG0PiHxFYmIHiejM7IB267ErOYY/jhr8zV2wGb/zAxRES+IHlCWiCS8OM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KirgejwTXcMvA8sBajHK6PHmPjHLbPAlZ/h1N4qfc5/mpx5n9ynN3f8ZuYorJxG83zK1Kl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zFSpVzlnUZUXUN4nv+XU/c+P563HX+Jz6ma8ys5l8rHOWEPx/HDvOJ3O56uc/xrjNfzxHz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V7lgsxCqr+PmFd51DoczieY53mb7/AI49Tf8AuJVXO5xOKI68/wAcYx5mb/jlLiTClw3c4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hcS1uFFzgPxHTFxb3VxYa/j41KhupyrxO/wAzTR1PF4nMvGeY3FfifM+W+v4wNkdoVP7iQ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zPeEifSa1KzBpszLt1DeernDerj+Z5/jATjJUeajOI7lefifDEqiN/wCod7qMrOY7m5c/K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PBnzH1/HmXV4i3OZxjMZdt5xOGOtRzXqb4nLucE8TjO5zDDufufiLnRDeZWMszmb0T1Wpm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xCcbqH/M/E6/hrZma9QL7m7NUx554hs1Bvc8oe5Vlk5nGOIleZqcqOJzOKnd1L36lUdx3O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fiVmfBC+sE5nEZvWpfWoTl+oamd1c04uMOIo98S9rAZwOMxHCTzEs2Bx4f7y5R/MwT+piW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l0/wyullZ/qGMzkxmUfcRF3FXA6Of+JlOgQS6OX59/wADso/h5wMQaJ+pTeeIWGvzDDn6J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LJZ6+Jb16lvX4g9QwoaIAtcJbYDuy4ry/Y/qUQrQgtHLRCGnCMOLHwqhMoeqBmT5LIKDHK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iPlY6wiN3RTzMQR0kIAvNFMIg2yxrwxM9Vu2XMBqA+Go+qt0qN+cOIMUzirpEFA1MVt3wV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/ONCrK9zdz6gfuWJSM61aAuBkN1m5W5tanOIclHY5ZgWg8s/AuGzrvRFLnzUMEA9IOpaYC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riPoLlZo2xLwevcuejzwOWAdYo112kAruLjOpjj+OOaZheZXTLrncpqYNsdQwLX3Py+Z1O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8zrMXUZjW6oSomuxgfItzsil2vxKrcq3+fMGjHxMB1mV/1LFDqz+0HtsZXa/cKM0rxF0LH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Wgi7Y8Dhf9RWVhwPwM2b5lYnNznn+O49Tg9QmJRMTJ7nr+FuuofUvFVL4l5zPic+/4zMUX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8E4Kx/Ay/qXiEZxcZoxBnmcvdz3DbKepuszn1NscEqcSvufcq5i2cQwaxCGofiE4Z8Smo/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eKi5l9/EzmZj+ZWc1DxMYmp8wzADWZfc+J6f49Q1rm4zONYjl/iszV93KOZX8Mp/nf3GsJ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bxKoS7gfmJLfr+OsQj9znHxM1UArM09zVG43wTjEro076i2DxK+4XfUMs6vUtl/M244Y9H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x3FmDiPvzU4xNT4xKzBsfuVjG4XdbhKMSmcQ3id/xnNw7qOY6/jmdVgl2lyrq9zm3J/H4i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lYTkji56iZ89zfzFziO22JeK+5+I8dxlPGp5niclRhMyvEd7mqjK+5smJ+D+KC6rvM+dzh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5jlLnZxOc7hRHXuV431KvUSgu5ozOPEdcVCrnHmc+LlZ/jnfxGGv7ncpr/MpqJi5UrHM5x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0SrGI3kxKxiVjDEx1N6NJCxxAlpnhsepXu7+ED/mEI8Ds7l4TSn4vmKId9TXEzGLe4uDM1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cdRrblgJdkLSq9HwdJrCqOoRm2Xj9/UcAMHibvEr+DcG5Q59y8cs8/uXjuVhuycGH1HdmI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NjqeNTR+v4vBxPQs3zCJnETb4T1Lp2fGeyGQP0RTa4Zt+VygewYvlnlGB85hw5aMp+szEB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zPsRFBSsgAgHMCvtuX3QsAWvxHJmiF5s/dRDO2twur/5mbXOfMAdvcHkyhYJRWoRYuA4l2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x5FF4n2aIUQHm2fBCr2BQ+24Lozkr/ENdaEgjLZ/xf4hKuIopmILrUApFYGa1KSKhew4ud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9H9zI4vMf6PEW1/mPE9kzepqHFs4YmNT8zupSk47ndYlWkLo1E+5XWYHiJjE5uIa/UxRyA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j3C7lSvF4icCmGJic/wAGC2gRlaDXZ6gKxac9vuUsgHUWzXtqMnx32ldTeTAEysnNK9/BK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S20VfZxKxb0FxPDW/4f4ZzOMTMxOd7nFTf8LM0yn7iz5m5f3/AAym8R7EaOp33Klbj84nM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+NT9ypVcx3Opf1MBuVZ6lZ8TTBzcvG3/P8Y3OdxxG9R8ylMTTv+Mcy85ll/x3cuqzCtQxe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wbh+5+ZxPc9fUfqF878TUNwqt/wAGeYVN7nP8eyfcqfn+NOpUa4ZWJklXUd9TWNy+qv8Ai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WNxx6uaaNQjrE1L3qfZ/A5zKO8dyvMFeal67nrE/qdYjJbUeLgXiXX1M1MJupnMNGvuG9Y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ic5hk+Y16/jBvUrzj+NxzPhl4BlVtpnvcNO/4DuOX1N64nG5XU4/iu7mp7zK1WI7BJmpm2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zLzDzxNb3MU4IlHxHD3Bw4iUT5nX8OTc+Jv3PcoO48S83/FTN4mPMDN3NT7uUnrcFrB9z3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5Wo+5WTEpr1KrRHqp5ZeuZ/wCyn1MWkzWo/VSvzOOYQnHNTdTut9/x+5j3/GtlwsgY3PT/A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S7WbnOWamiDDot8w+Eenxsyv8Qgj0g+5wm1z/AOR8xQp+fDBV2TNTfEGxDxMQG1UTpmma/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y9f8AMpKpvlcxSOMjOuo4GAKBol6hmriF6nE3pMTVYm+YY5meNy+433md7lupxmaldRMNy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mIZTdyvWd1NPNSszfyHYy/wCazrHFJUotv2R4bl11aqhh66BRXqVznnTDTkdPuXErFQZqV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yNA39zMI8/wBCMNsIbt7rkxCvi5xOyf8ANR25hj4ixmC4J15nwBh93iGuI6i5eJScRa/Bi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MQsrJ2iF7riCjCembbx+IvdPRiwj5h/AepP6hYQJu6xuJS6/BjmLBrIrD8cwkDSikEVZ4j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HmchcM7l8XMTj8ThO5mzMq88wRo3KTDuarMNZKnOMTg5jQZ/E8UVPmLOfzFrb2I/MEd2V+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aNIPQsYwc4BmNHRqRz/xNUYNS1yTLcEdBTcyMQ2n/ADEUP2NAg7Rsqqd+EcFdvN+PUVVOa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zMkrPcAdf0j07jO/5/wCZ7l4/uYxieNeZ6nUNzObnn+OvP8fn+DWJzM1PW5m+JxeZ0zuce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Ny8+I58QaHqXxUuts5fU7lZ/g8zesEPUN6qFQcQ4nc41UuN8QLAYuUjW5eZqpv3OZnzX8Y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5b5lXRDmF1/JxmBksxDnxDNTU4Jx/OiVW/wCSBDf8aSHxKpzDMwXLz5lcS5eP8Tu4epyzL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qFXPmZ38TPMsvEHDj5/jPFTg1OQgYlFZnPFdyuGPgzHpm+oK7WYVnSRKrn+MVlhh2MTS45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jTNYlzvCk38zxC7e6mal16jU2EdMtr4nU2zXmfiaw1MA1ufFRqwM4mGipziJRPX3NOck98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cHU8cy+KnHcA51GqwTMBzXxF3HX+J+v47m+P5+Yeq/h5Cc5jWeI94zictM8bm73MZxmfKT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51AynUNNYh4zMzWebjSnM83HKZzClYw/iob/ioHE7qcbqOsTOv47xNOanMM+onbuIaVuV4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lQN/3NuTEeJ13Arepv3FyVuHXc+ZdZifSye3sicqK466mG1OQHPmMXnhP0zCeLtYQ2+Os+p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JDtMQnm7L+vXWX7hoc2SFKlaSyVxMZTB/uYwRWtXlgI/SEHj9i7i3M1PiP4lfwVN8TzKz5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ZsY+OP4C7/BOKqp+c3M7Jxv5gV09TnWZV4lNRMbnUZq7HYyjFDd/SK3nxK85jTqzK6O5vd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DGKzFiPumyvghNUPZkt3jqvX0Q6sOyESXZWI0zVZuo0rKsS47dVL8zOXYXuO/9Sqo3Esb1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ZXi3jkXKqvkEZuv6kBKg3wxfA8Qxhei4vaU8JUaDhxisvbiF3UQ4xyDYxDac5amzvqBe4o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+Yn34leEjLzrEOaj5m2YnGX6lwYUeYCKvVHZDtzwPD5grWoUWTf8ADrzDWpxjcFKphSWB3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iAESmUdpsnlBglI6TqKUzsZwQKlHzDVDQbg3RsYtsBcoV/wCY4Gy0tARPdN1x7v0RKjflf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WnMsKSv5SlWnHESDZ8OoKpQyVDqeiQwyp4ms8/wAX4niszDHxc/EreYn1MzHn/wCLmnUph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qc6/jM57jvUzGio15JXicTzqMrUN/xf8AFbhfeIame50PExl7/m4OcwxVS6lz9TzM1uP4n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lYv8AjR/GydUV/F7hqV+IPiczifqXjomdZ+JridrlmLncJmdwofP8ViXjOcx5uo1XiOCG29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D3qcGZweotf6lT6nOJ+Jl9TiaBL65mDW5riFPfbBDB+ZYw/Md42zxGr3L73ccHM+sy6yMO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mHmebxEl1zMHm84jsqVxBuOIK8kfdrD8xqDgxFomHcuHfE9RM38zOa3K3eP4rf4mTcTpCO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H7lNLPxN82w63Hs3Pmc+otj5nE/qcY4l1vUXwRpllT44jZ/H6nOZ4mblwpETH8b3xmHKzh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xn+L6lm6glVM9/wAdzx3MJhnLaStlyt1ubdTTOv46/j99y49zCeYF1KzAx2yqzhvzKfU5P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mo78TrC3OP8TgqdzNTgl4nlnuc1crqLhedTuX4hhHiBl0nldkA2r05/51KxAKw0kVwPBbc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vi2ohasbsZ9EtDtMR1aWscv5PD4SoIFBLF7iS9hevBLEmUHHmF6cjsf8AEVu3+CcYgdlRG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BqG86gbvcRVu51E8mbpuoR4VgyM2a+5eJUckcZme98TGPMVcc3Na/gJBqJFlTlaj2UnGUu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mcXmjAElcbZrQ8twASg5v+LUwSn2Ll9hxhcGjngSBjqcW/EQD1HX6jVvc8mtwuDIymhrDN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fM+KP4DfK4r3Uu8gXQa1Yx2qrp2ib4j9Rjghrn+2NAj5Bgui+4beeVCphCPRFl+LOSntFK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Msrc8KIhV8Bh1vnkfc9NQXHwSfkqi3r3hIwfCRerMnjMvwRZE7/E22Vhqa3t4HuABIgSCo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jz+ImNz6R8SvUN4YwACkZrqr0eJjQYlCBb6YI+w5+oy5tDqIqgFjojwkn0+0dxuDfgiaiL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yZZtGUHOVSjNXdF1FMWOcRWKWyDzNDgElRs35me9gwb8fz3UOP4/cx/HuOXBNf7neYXxHu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jMGPVQZ+peI+Jf8ADYT+olO5zOiBOP4auHmcYnOJ5/jdzlh+Ie8eYXA7hK34gdGZiocQ3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uY5nxj+NxnBHH87d1HIZn4hz/AB4nP9zfmEC14nX8fb/BOSsfxV8yszeSFjOrnjicXD3OK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tQrCJP3De4Z+5VtzP8ckNxpfE+5p/7E2MDVYnGIJHMLF4g41UyXdXBLpwvc33/GM3uX5MQ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+2fMETYfqOgZc1lufARLxmN7md3NpalAogJsbgpejBvYyqQ4jjURKUx0lTgaxL2hP3MXLx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Fx85eZzcvmHuc8/zdbqppbyzWZpIdTqoHiYvFe443OJbyz1MfDOaeIb/3OGGHU/zM1U3GV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eanuF3Ms8Rq75l0uG4at3PX8n8XMBKVzD/qlXcPEdwzKdT8zz9Q3icdR5nE63MfbOafmFa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3CuCceZ5zKznDK+peHqDCOsz+oB8xyw/E7myOPL+v4NuJTi6rxCPiPb78VArquyMFQ7HJG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CLcOBJdORxqoCoERegBXMsWyvar0d+peMLWjiCNF4uRZxULTx6jm7vUeCV/HE4nEM+I3zB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5enP+kzZvEa4H3HiBfDHfzPMrr4lPUBdS9mMQRwNR2/NAmdF9lfzBqIdplDsH5WH6L6FRj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5WWAe91ZlPseKfuVuE9riQWs2co5f1syke2Fp8sGLNafxCODVdp+ZhCPQog7CwTjg/cdGx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zKFa7ieb8k3r3Nhog6qGEBmjcoQ1ilib7mzkjW6quogqiXPIaPlj6UF3n7gjl+4Dy/c/I4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wvLnlsPtl7LTUg4ENwFAwFVKyStFNw/L7qosVS5vuXVXeciMr7om/Y9wNhvkqb6/WJNgJ8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sj8KBX693HBq+LIthjqyAYeoAXvTH4iljZnT4ih6czOaJ9TH8k+P4/MMO7lloqzL9q77PD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qKT83uKmAL6EW3G4Hfmy8arrfgQjJtNYf7gUynyPJYnrQVAmClAeoFAXaKPUSrYL4nGcul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Ey8vEbnRiHNbnErfMp/8AjbSMKp/jiddQ1Hwfy8TklbxfiV4olsC1vUenU6J3ufE3U1Uzm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4rJWpd7YmXicz4nEp9QviGf4xy4nAE436/jNTSTnE9/xV8YmmcUGYYlUM3/B+p1X8ckvBe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flnH8cQM7juZ1A+oP8fcNpv8Ag+2Gb3e/4MG6JrT/ABvcszPc9TazXM17hcLuaLJh8zfEv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eJi7slCU8yvhepm2Z2sM4vMC6pgqwfMV8cxdWhD7mmniJd1Gnd+ImJgcELJQZmFrl9yutX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ob09MqmoWQxhmta5nMFu6j4L4nFvqNmpV6YZLZSUXFxUW+IPHUfEbd1ucXuYDbBam3qMA2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m89R4OJ1f8fMxL19E5f7mBlJRTRDxO1KlDi44Gph9TnzO+56gM38Tig+ZlgsTtBK/qVfee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8JeDiGNy8DWJlqpyw7deo8tx41U1D1DzxPIYlPcNtTLnEWNR6blLzx/GoNJcatlZmFZbit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ji5+O5bvrUvHkl1NJ3PxU+5U8k4m9x2Zx/OF18Ssdz3CdHE+I41udP7g4j4nMFFvEdiyGh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PVSqf+6hS3JA6jMFjb2dkVOF0DzLe7GLzM+trkJfByl4jWqXwHb5ia+jR3GpheTxTUyhQw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CE6jK8/xxmdUXAZVqHmIHgvLt6hm4vQNDg96hhQ+hwGpgyUcyrrpxRiez1kqAfjf6pb077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9AIi5ezc2TfIJtwnjMYt/bgjcK0oFfqF9p4H5lKk3nIfBBUS/C+Vl1KFWG/RA7x0q8QyOCAF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8y2JHvjMpCF3a1YY76LgDVxK7CpI5+53w7lKeoz7OTuYw3q3UdqtrGrzi4JxlZfdVxncJk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rLpX/ABHB7WB2e4BAFYmmG2U9yp8tR45l1G3XCSvBwGu+Y6Z7YsGwllS3IV5hGSeyy0uve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19Yok21vEdavhkv4XwxuuH/WI4hJ5Sg596mpt1lNxY8ISlWX0MwMgnyQS0o3qY1tN8MaKJ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E48w3/F9S+YcPXkjJlB9acmm7xFfOo6/yRw/EO30EVLIy1g9B3KjO0cvlXuArwHKFmHOwj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4hOzsHiO0W1lMepQC0ZamUzACcwKCdocKI3OAmpz7nz/PxC+fqV8TN/xr+NP8MNysbmjHc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ZmvH8HQTiPBHdQZUx4lcRfcp+Zy8zjub9zF3Weo5iYxjMcvEDpmW6jh1Piepy5hiHczAzU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HF8v8Yucyur/goeINS/qfcrGcwxxNfxdw3CvlHipRrLOJwMOVg5/isXcNF5nBcNajrE+Kh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eY3imGe4DtjwXmc51MkXziZxr+N5J4qZquPMNw1n5mm2ZYIrRD4gxmu4bSqh7MbhDV24ER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Ib1fFSl5faX23EcLAxhmjyygMQvN/Hj+PMQyTUhKhggZfqPdzPTAyuIIbcz/AIY9v/Zrm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2JrzNLlxf/IZu54zGczXidVKz5gHzKagcx0ziayfmVjMfGpWbn7leInLFxTOfUvmLrmccR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uOM7xKrHMdmicWZiwmaZdS291cVsl/MSm1jqy9zPOCDa1B3eZXZ/Glqpb9aYcsz3Lxz8fw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+2pmoNDj1GrzzOH8S6nNL9zZqc3cuv58DLcwLAlHEqczNeJmZxMxnqL8fwsSWeCOwnxNxz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jnZiQ7NBiYDeXELUKlcwmFs//AD7iKp97wZu1B5PIi05XIKS+VeCEoWMW7dzP0twSVfM+Y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VzwFOP5r6l1HUplNQ1iDOcG2VXijvzKLnpQuYgKBLlrQBxuK5Jmmovv3awJsB2z9bsy8L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RQKLqyDlJcs/eZL3Vv8TZT0R/bCmWd4+oUYrVZUW8R8+Yzd4MsUTsD1oivyWXbgitt5mO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Ba8ytM4rldBLIb5OPJ7YjvrxevaVKWIApuv8AKNzjxPzpjMJha5e9QLjNwpjFSvZLz4iC8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4M+zEXshvteNB8QWdKQv2b9wJ3zvtGEsXwvtCC1MpqvHmUA2bNkSsVAmhMbI8z6SqWbn04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ZDBVbUf47qX9S3WoKQRyzyQHlgih+hcN2fKSWdj2ox2/CA/sjVSPFD+qjmi42sLcCFg7Ji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9Q/j1PzDedfxrie/4urNVMAjYdjFrKMOqdx9Yh5jl27VAMDo7fMCClpqv/MBxVt0qXwo7A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pf9xFtlGFXl9Sg39q6IDeZdXbG1DID1LCw1tYnXWkxpBq4Q/jjzNRI/8Ak5YF7SdzjzPc6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o/isTv9zjM9QsY41Gtcz0McvJOtkTNE+v4rv+Dv8Ah3qNXOuoLX9zn+HXEF8Sy54qL9Sur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VT5u4T0agHDHHuFw3PiNZTcrGpfM3iXX8DOoblYwTHH1/Hz8THb6nrM3Eup+Z3XMrBcouV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rb9Sl9yj0hmU3eIZpWV99ysNXc53fqVTgl53ifqKZmOpXr+L6x/8AF7hUMzN4gZ1C4FWJK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zywK13K5TR/mHqYAVjzEF5QrnXJKx87gEdzljxOZ5u5pxuVbK76myzUfEScN/mOiNnPkjZ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PUXnXibwZl36mmcsyme41MXlYzmc3iX8TJubcZZgq6zLt8wxD31HdcsfMdlRMtuf43Sy5x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M4/i74hm61BnqXvlKQ+JsxUN1BuOePqcM/wDI8O+ovEv5jiX3GuZj2/g8RZU7f5P+xONz9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HU3B7Zuc5hh78zPc2fzzPP6lc6jjc/wCxOn+Oo5PMqE4/jiHi/n+L7jomtzhnE5/uc51OY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oJBDSGxeXxEvBTOKiEqQrowIHyf8A8x/d5H0wwotzkO4hAWWKfCURaA1fEr7nwPL/ABMaA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y8GQmSOb/AFHf8YuJRcZ51x/BnBKFa3uoBHxR/hLqXh0sxJPLqiLqMTrbDysdI/3qZzsP8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6fzAizOKD8FTVz/hu4BBbQQH1EOV9y1zcu9Q/Eyw3mZqpTuVo9sVcxWyxinG+Cca/gwGtZ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D2+iG3B4Xo8x0jxr37m2fjj/BFVwg1A6CBcy1ebFCxltcvlfZF231K/MHFmsyrgltahZgO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I+2KAQDgKIrkpM8x2NeHZ5OmA1flQsvJyeZWZ9xnURqA5ULMKYWD/AGimTJ/F5xObMSpuw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eroQUp/zNzjExLjGrueGX7Y5mbJbzPCLxcshN18ZPkm9jA1z6YobGEig2iycQ8XPiPeJ1n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eoEtpLHZ/qVESqyz69ESLCVF7EQXYFJWKhWylN4mDPpKmQ9XUrLqy2vHqBM1wVgiDYEOg6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I2IwYCLwi19Tf4Sfqfuau+P43q/U5cT8TficmZ4l8EoWG5t/jgnxqYnX8ZWaj/wCzU18zE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11C6zUxedxb8Sqy5ldTPiVZ4lvGYGP8zLj+DbdZnmprib5nNXCVqPM3PWqnBCby6nO4uea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EfzMw+ZxuXcfNVOYy7/iswOOdzpmVnMQ1Nv+J4ljiv5+YfwazUtwD8w7m8alJ1ibb4nFT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fEd5m3r+LznMTKt/wYm6xuZP9SonXH8e4ZPEqq3UYMRrs4JarnEQ48T3EeJwVuGYlabl9l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7Pcxu4/7lOamsMS1n4g58yr6junPSPXcrxHQOKgZC8SvuIjbcS2+px6g6Y3X5RvqafMYXv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WYAonuZvWf4dRmnRGrozOcczQxc1n3HJGgE3ODc2kdrom/URl5gF5aJhMxim6vgqWIFIq6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eZqSI4zHJPxKS7nx/HeJjmF7hGv7l9zGe+J+5g3K6M/wpm5ySpXmeolzW/qDxAo+5XUchb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ErHmViWrCGMcfxxKuokPE6I22zOf5tvOYGeZ4/j1/BV9fxVzL3L6nEddzn+OYWnnUAOZFV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cu5byHISlCTQm/fiPvD248H/VHmI27fTBDgUSszFyMX6GPyRSuIyBJVuaY1E+yIho4Qgr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z+OI5uUx4js0FsNktb4ISHSO+1BjyqkPncaFLd/tGE0O1Qf1Ftott/hf5n5lPcNYmOJzTP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B6l41uweJnvVQeWVsayvPMO5VwV1xNTZj2+/Ea7tA4Og4l+xHDAFdrdeP8MR51oOpr+Kxv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4tVR9hFpO9/EfqcSs41OTEMRsOHDMr9aGP8TF4d8jz5IAKnx3KAdt2PEII34lambb/jdM0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IA2AsoG6RL6lfzj5lZmfiXhmfmUTT5lb1/FRbDEsKtEf8ZnCgw6ZYK53/AIxMzmbjxcd+Y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xLNJvYaZWUdQeis5axM408aiXjXikEVJMsJlHndjtYK013VGieccnpxDWsKKbsh7CR2eYy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DrA4d9wAKxv1DXW/h7nHj+MVz8fxgo+o58v8AFZl9RmKxDDCBxc3qczjJPc/E86gV7/jqP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6mzzPcf4Nfw1jcqawnChM0rMhmGrhKiZw16mazqe4aJ+p1B1mNGp8Ymb8zc/c1KaJVbnP8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hDriG8w3ic3ub1H7mmF2/uNTiceZX8Yby/qCam46NTjMfGK3C9cTJM0+Zxc1NaqalYzNE1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9S+oX7/ipRfE1zDXtj4Sk2oOOo9a3/AOCpqabmKzkgY3A568yqYiJ3UM1mVQFx3m8ysPco3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/hnGIAGBj/MaVTMIQfcc4lVqc74l41KDmGM3LxKNuo0Q1Nz+58yniZ6xO5wx6lWlSzafUN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ROcsrrX8Id16lZvnie9zTdSh6zMES8cS9VKbtTM8lSnTqVVbcYnF3O8zaYmcDqVTrE+Jjq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QiWUzvEO47u5TWfuWc8YxK6nLhhVQO8SyYHRiJjETFH3Azp8S84+5jDOC457JsIaxKYeZ1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o+qhvHM5fEq2d1+YT0xLM8TrqOv6j+f44leJWvM8TeQh/GPM+eZq38xBDK1KeQDjEq7tDH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VuYKJt3DKA3p4gSArgGbl88i6qDlDh8TaAK8eEALi0N5itQPJrETHIIViZW+VpKLU3zirm9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VzMeblzrcC2N4cPLwSvdBbT/jM1BKKa5PzFezCcTjNyp5m+YE95nc8sLog9R1MQ2lw/HS7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rMVtqY5YF6lQD/aXhLDB5cro8TEgpb+DuInvL5PN7/SIqbuVe4EJV3xNVNVPMQT/BYlnFi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IGfE/WoKafcT/AA68gyg1jH146MAJ04Oa+IPtZlZUpwD23D6YG+JWMYnpl+GeksN2WS3WW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+M51c1mfEMkS7/Ue2ZhrMZxmMKhU2dY2PDE9aPwncZVkyPcJu9Dpn6lTXslXv+HthvUEHV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OCUu1xKAjt/LxCWDUiTrC8CiFgM8uY7VuiuWxzoKiygrUzh9eB/lRB0tFtjM7Y/UolEHLu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eHNs9T6hr+OrxB6hz3N7myfr+PU1OJX1Dc17/AI7eOv4+J8zUuXMizlmag9TiHHmVu79Ev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uJrxKIVbe5o7lVLziq/grzfU8ziWSzwjuqgFR6z7jObnogQOSVWvuYqobxPyzP88epx/ma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4hjBMntlZzPiprcfEMa1MY/h7npOo+JhyTincd/mVbiYGc1PWIZmbzVcQusn3DfiXka+p4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ctsNeIeDMsCWVf3ADR2ZlVLTds5qO8/8AxbzNmMysazeolOI5Myu/ubzsiUs09S72XOMyq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Us/XE9tRisWYZcEzwk9sRMMGalWPhiOi9x3c4zi4VwTQ+o08x65lc3KKwTU7jxNTVO/c9/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56hNWVuUUe5XUC543E71NxRnEFxqG8zTOeI/ROZrnE1WKZ8YhlyQ5q/Uapvc/crN8MJisT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zhlXhmiXvAS2mo9G52c8zNTiaJxfErDUyup08E4cyqog29/x+YX8QmIbq5uk5eJe8TVS9H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M5I5u9zx1Kx1EzjU6uMx6jrGWUxpcMfj+N3uaT+4nK5nm8SvUzy5u4bcG8MBI0KnuOxWAc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FYEJl3UxCDEOquIAMnIKL7Y+oUIYUCe0oLgNBxEKQGAVrTTAYnndQWwnl/jwRYiS3Q7Yci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Bf9UpwOA4DU53/Bq45x3Pie4c4nc3U2ZWeanP8J1MjcDAhn8R3Ww5nlVT9v8AU23c8G9S5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58Rcedlyu40nel9dQNVmTnsPLzFXeZ+4ahiBwbgb/AFK1mKhUooq1Pp/3KGdn5gynmVn+e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UboSpCxn5aj+39SmqKhpH1LVwzwSXhYXB/uUVNINjMIIbDSopbq9DCzkCH4Er6ncOah557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azPbCb6xG7uVfNStMN2ToiD+ZhqUOM7Jknjf8w01w/wAficYjKvUOIqMgZXqX6SOzGM34l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xFhVyrgVBwStWz5m4VLDnEdWLczuzKzd2LtioSXMvEIepFXazR8sf/i8Tiqi6v+M/w8zqv4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3NuKldT4zHqc9TiaqGv8AM4n7nOP4GzzDfx/FhZxL7nmW/EvFTxOod3FzW4/U43qahmPds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HrM4blcagZ/h3vc2w8Qs1MjBa1iaxU8v1PcyfxfifH8dP8F9TTe3mFZaz4nfP8fGO5d3K1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+pj5l1Uw443KHnEGxfUa4mh4nrPVz4n4jss1FVF+44x3Bx4jjic3/AA7M/wAZDEPG71EsG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UTk9zAu/mXj+D8TAX3PUKrMFJo7IVW3nqV/7DzNcysYtlK4xcDvUov8IPRB53Mi3KvUyPU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fxLwxI9BWQoC2QKV7iOoaLleJQH8GPM5u1nSx4JW5v2x2x8T2/EvhcS+eZwzm6j+k4nDW3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bUsLzLoxllmLYtVcXMxWCOa8R3eJ3Kx6m6xUuHfOo+TEvOeYLecEt6jsvcxUuz8s5GuZtl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843uYw/UL+f45xqX4zGrlmf4E/wBwisoZ+o89T3U6eo11me3+ON/wZ/i6qG/U15v+MQ+Yb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xDcNC8T8TRMFl5f4v1KzqVvr+KnFkSDiYq4e8RFLm1owSouVPzK83cqMNt8kVnEMihdsJo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eA0Kq48tOTkS4iSkvMXjGbc0WI0N9sIKhfNQDUGCzPtjUG2f5gUWxOpswnic3K2cy51Et8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DV5uj+4NIAFfgP7iqeJ/X8ceZX8eeP4KrOZx/Glvc+DMPHPcvMepWDS+HMAM4NS0vyEwLV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geZtO7S3ntm/ul6Ha8EoCAVVl/R+0bMutT8zua+YV/FkDTOLcLfiUToX1N5iYg3ucE4uHu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Qq7iEatPPp7JxMv8AlvD4nCvA/wBwovYb2PknskvZAtmUTx9ziXPoLnk8jy3DWJesxw4Nz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/BKzCpfX8XP8Aqgt4IwUMckpM8A+yBlKF2Sid8nJNpxPUHOY1HqLqqzOa5h7OJfomaHHUE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Kwkuri2Zm/BeYmZzqUaahi5zOG6gealBaA/xKZS8F9zU3/wDGiHggSvc/U1/NZicyo9zmX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0RlVGfuH1M+575niVHLllZzqVDZKzEsj2jFUkruVrolSvBcTWM+IGcYqVjOZxHlm+25Xq/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VuN1Hf8fiV5/g6zPdzzA71MUzHP8AHOYdT7+IeZ9fH8V7lL8SmGpVk5wQLgpXmV1A7VN+p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fuO/DKv1LpeZV545lVWNTDv8AEXPhnG8QSL4lnJFuG4N6q4lKMzZCp/syT4l8NTn9Tioep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fMFo0NOyUEeB5hnTDXh4jkg5msGIfmNjf3EpwPcpGoUvbKzgfcbLnuXjeIeJ44ZVnUNU45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J6ic8T9MdYxOV8RKY7M1P7nLC34mFIhbipqOQDcdQf1MB+4nGYaMsd2TNMDwfETM54mruG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p+p7nMpqrjrxGcZiN4fcR7nMz9Su2GfZDIsctz3r+NsMGblCs4ubjgn+JXdzunBxD1OTFT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fnMNalFplXpcZWpzwRu9WQPucSqHMfGInWv3AgaqA1n+M8QNSsniVlpJUBxA3U/cdLySkD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He54cwGrbnPNxK9zeeI2Pual6mbtIxhbaR6SDAJ0zUKTdC0GbaeB3HrM2ZRgMhsGOujkKP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Pa1Yz0lLSleHuVMwwolCO7a1LSrWcQVTIx5jtqEf4uIyVi8O2Eewx5cEF+3Y6eEO9lmY24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j8/xuaifiVEv30S2Os0EvmA0Eg7Kw+2YRtC64JWlaCpsEyBx4/wAoS1840e3uZ/I8Kdr+i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6PES3cdzzOS5mhnicZ3HWJmGEeJQRov5J8iZeSGl7nPErJmF1V56Z9x8YxKm3wRKZxk1Bb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6LJ5Px2RHZdqVtf1GwCZHaGqk8B/tKcXU+alDgwyz2SyJNEDGqlcR81PE0SqnNTn+M3D1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K4jQwC30y5ZyKdCAHCOuyUU4FzX8fNSvETS+oktBQUXinUsI2E2ivfzCW1q9wx8FCAWmNa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kNSz/ABGVaIZ1buYHcBa6Bys4nM4YmpxN6uawysERp5/hLL3A73O8Tid4lGKufuUds8zic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xPXMDMvM8SutSsTrif9qNm4b6Zxkjmc2Q3a5nzn+NuZggVO6zFCqlFWH8OzEMQjrthvp6m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BOcxPhDL63D5hz/AnA2zvEdTe56JVJcd7hhxuc6qY1Hn/AKpmuWcyomJXWpXP8X1dy+y/4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tVKo6eJmBKzfU/uWlL/qOKI9MsTGvmVWKieZV1OYClHMdDE+CCcRS34/nnVTFpzNSn/ECv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Wt/uW6jgycJGm/Yvfp2Q0u7I89Q4/jtvMrHFSqc/cQrJ6jCWtbwSsbj6uZ5lY6nrU4WF1k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exW59ojF09biRM7jv9yjPcqoOuY8cMrB+5XErzAu/E1c8VmJSXzOXWIa7ZWFlYj5lPmaQX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PaVfMSz+2IDqVKs6lHBUrMoN/mbY1GqtfUT/UrpKxKKsDMopnBKrVEC4YRu36jSwyRLcP3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Ss/qJ8x9zlSr8wLdw+gh2QDmGOJQt9SiVd3moG3NeJ3c2wWl11EsyVRccFsQupWT+PbU0a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WmcQs1HCVfuU86YHbEI5XHMqm9kJWO5V8yuoGfPf8bMysTmNicyvHvo/DL9hfaPBHs7TzF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zKoOqxmaO93DlwcsLWV56+pioHFa8obsvsPMAVZAruaGgw7Nw3OJzC1xC4oDK9EV+IeiHV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VPIN/4jP1CAV5gAziUf8AcSjrEfyhKz3/AAnbHjxMrc4qUMujcBSTMYNTzlOBisJoWHxPE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O2NEVYWPA78JvgJ2XlXliu5+2U0TRblZzU9TicXzAtO4jxC+p/wBQbX9zPXB94h3TzDmcy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2YldTiVDDllDLU8l+hf3OqgXkfDzKtel0+oQGtle/SBmc1qh4gBHCHtqWH3iB7mOIarmes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UTsickH1LStXqUTmc0SotfqIbq0pNPDDHcdf5y1Sh5cMCLeJ4r+Ks6inuORls8W9kHlhVQ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BDbKpVj+owBQcniZxV7rUtV3ZGaVHZBq88uA7WDqwacr/ABFlyx1qfuVu47nBj+HeifVxT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zOLuVPUzCV5mIx3PxA1eZeJyDO8Qxrc1LjquZa1cG5qZjdzRGOY6LxDbmpZ21NurnmVZus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H3Nsvk1LzDmejicEqdHEQzmJk5xKt2xOablVOJUC3mGO4Th/gvieeCVVM4CBuY2Q+5xhj4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gMNU/mZnAYn/VKxnErzPJgeaJx3Kc5IepdeP4wZxHHMTnVws/xNt9zF+J33c1+4FwcwsoI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/zzuFb3EBusv8Uu9R6RADblleCI5GX4dxEIOOY4qJvk/xESgeGXacSrLoxOv6la7j1U41U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TUCzLNYT5lGSbNw0YmupWJvuGV2uEVQfM4PEfRcbbajtergb1EzmOWP7jSZj57laagAVPc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fuUGOIbt1KxmfGJnj1TNVHIwLwaIGNypRPMGepW6iYz+IAMfmFZnBExXMrPxANZxUriI8V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zuGaICajge9zmU3hjhrRH+5hI24wQp1sJz7m3MxxMDzKzfEx8S6LNT1FOJVDjMDUrvEqpW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x4h27gduI5Zq/41jv+MpzUdXq9QhX5lI1Kmc433L5i3mPkxKz3KLeJ3/FLgmMdyrhsnH8M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LZS9EdDBq2i8QiDCRTEoq1dMJSO2DywRcnxBGH1M5UliTNYVK8kMndQeXR8QtLSpVXawOJ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m4ohmlPBwfMCo2FPXmWXgvab5PxFayZ1zKzMUdS+OIbgZiNUSszRqblb/ADKCVut9dR3Dz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TqU9sI3GB5Zh7EnTh8QqptC58EIOrp/4O+IGqq/tdvmLfuJn+eJwzXENvE5qdcSjqBklFZ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H75vVfMrxK3OcTv8Ac5mcdTmVNN9xKju4XeohHQH2GldjFAdpqvJ/cuT4jmRzSImBLIzcp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VPiGJVwL7SUrzXRLl0my+iOU94r8SvEQf+Ejgk+TGVgi52Qyg4EZr3H5h4gmA0DzLulrFz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8DwPMr7uG/MeeZz+YXwR11DHuM2nvj5ncL8T08xHz0ISpCznUT5bm2u4l1wIIKvN1r28QU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biYvqZxnUpzKlfqVdZ1Gh8xGJ3C58SwKldJqU1Vz8M/b+JrE5ZWIzhuMqiYqOv5rM3Osyv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icxO8s/ErMfUeczpZVsNbhVeJfi5+071bMPEPu9QgE/Mc5rENPuAW+IWx3ErU1VzLzcDNs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medxqqld7iVDebJxPVV/HH9zZ4/jZbKqrKmCYOZzgzUrv8wL2r0Q6gZbKiXzUoEdSwcSmJ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X1PPifMTMPzA5u5V1MHiUV4mK5lZ4jHFwsDEd5fys4/zHxP3NyoAspvMA2wOBiYKxUGtFy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Li5cf1OWs/Vyh3VoOSb0ugw/7hT/mXfNk3qPxczzbCmsfMLPXEt00xyqNXbrqPqMq7xzK3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suYYcbYO+umWAmqgXKNAOYmLieCDrqfczNb5mtTqIyu7nDxHjUTUc31Kjxc3mo51PUP8AU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S8znmo+JxH4eYmdTAZjqVq/456mnzuV2Rz0JP+MDSVM5WOPKJQC5ZuVdcE24fuYsI+5q2v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CYYAcSsY5lZIub3nieoYvrqdvc/UdvEx4jiY5ncx/uNeoDwxuyt3NEn/iVjNpEdTPzA51O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+6hxmHLCetSrMz7+JQhwfxub41NLiLXUJOyw8rhIM7R6+4hhsSkYsCYgBM1lo7jQs5LCrB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FqlXQcwKgi5BynuODcAu1yvL/ABX/AJM1Ca/W/fiHI1XiZQxU6DbMBlZ58xZVaj1mouY71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DnVHLNuXkRCUnxmSD8DPlIjNr1HeZziZdwh0l/VqCSFadAQxbvef9ZVYM6/8AB5RNEw1A6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y5ga3DJucXUxf8a9SvEN4ll8H8RScIP1KN/0EJrf4ni7/AIXiNxOpx4jjf8F1Hc3Vm5w7l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3TlMevpmPqx4hTG2o6pqArZ/H0xFgKtQDaxVVnC/6/wAxbs3N5YWANe4U5xF2a+o3uzEEa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ZbAhtOZT5nxMHEw0+5OSEr0NW3jiM8lNMphMiX7/h+5rnE9T9ys6m09RBiZXNoPwShYmjK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ZFrVfFQDZ2CotuX+K24hjiczaS7cTkanxPnfExM8SvM45jqrjo8Tu9QLSN9ys7nT8yrlXA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938Sp7n7nuViJWNzjMJriY+ZimV5x/IQ/j5t7jn1MaqUeal55gd/wnGpxK71DReJeDEdf4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is3HOJU3A+4He45auFE7ZzKuF6nHMq2iZMT6n+IazCnuYrFxul7m2+f4C9xJq/M0XzA4mK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/AOzrqN5NQwE7hodNzV+ZdOI3YyjhJTcelalu+nctmjiB1Mv9zT/HxPmI4g5VuJtjm5dUM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Oo4JRN7Y7S0vL3/Z2Q0p/8/gYyUy5jbkOYuiu7bJ6hC/lBpGY7juag2boiI5lBxliPOuJs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+oV1iWRrLqbTdLia0V1KAS6ZoESo3fiey5hcOuJRsdzYT1iaqP4hAx/iVp3E6j2QC44DO5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cR/jneI5jAiNH3HXuALxqc+OiMT1KznMqlruXTQ0zIsKlXhD8ysze9Ru7NzT5JVnPqU0nE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s1WojjNRG90susdQAzANMNdRrgmic7/x/GbcwxOb4ha+alcYnDTmYTLK6lXUrhnJUPUfep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ysDNZju/Epz3HzMNVH7mS5TU49xEKgZvicL58SqPmVnWYm4ZMysVcFGNTryJlwbkf+np8M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V0G2Z2DziEu6TF5h8yQRTtHS1l7enp6l1Nkdz57/jjv8AkW+o1vW01/4iUgXwiiVDV+O/z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Meo5cwpEByrBL4pYeu47wvKg+Cey6qeF8k7tvGI+GF5YsK3+T0xDjEr+BZDeofIwHjHMWk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RWP6hDrxEDRWA4Iwm4746lU5dfma9w/qIVK6anVEM4ubHmUXf6m9YjeuU/ENW2SvmUc9j4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qGdS86wfw1Os/x7/j8uv5/ETlcJ0D0/kihWHTr3EQcgZ5IC7MjqU3MsRcpUWpQcXL/EoVU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Eat5hY2Y7h2WzuNBIEoWRtTWWFs0mIYxDA6iZS4RUZqHxlk45D0w0JOTqZl6vUSoSsyvc5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sdeI6kdhj2f1KJw5NPQTJLW1j2MSFS0uj0RO38ckx1/GzU7nHmBiIpKzNTFZ1GPqqnGp/m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EPxM4gUXsldsrESm1ldTjxC7ywMP8VxM7xPqck9REdlziJGVWNy+MssR6nOME5/r+E+ohl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yup46h9zqUs4rqG75iZ3HwVMXN2pDPMPUMeZXxMTG38RTiE4xD/rjiv6mpzjHcNWrUOZuV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T4h+IjXLAxqG5iUOpUobg14i58wom2f1PyR+LhkBd8z3ruYONx756h1Vx2o+DMpbVf473O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4Ay7O4vE53M0fqOllamuKieyGyDANC6fP7IDxUX8N8PhnhFW3weGAARDCNieJyk23jFko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3tKuIPzDWCEzdczJjqaM5YYuXdE+I34KQy00QV/Ur7iHE4ltHXiZb5lCTULXEEL9xEw8wY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VKuI58TfxFbTFFang1KzuVnM0VDUrz5nOyO/xKzOamLcSsE76mwnJOZzFXzFbxxNFeIZDM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dYqa9Tx5hvOYw3iXjM29QwbjkrJ1LzdS13zH9Q+oYjZ7msxMZnhUYCFyvGJWToNyvmpVt9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Kz1OMamU0S16lYx6lfOImPUQWBn4hiVNdBM3M18y5Wb3HgZi6SOqlT1qBV/iGHMDBEzx6j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qh3DBnXMz3qacTzxDxG9zRN3zAuMrze0+HiZbQTZPuAQmzeB6SLqRYEHzEE3tWfgInVLQW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1KI41K1UC3UECr482ZX083yxGG9poGv6QkoUGA6I+JVypXUN5xDrbTG4EuTfllFtY44l1Y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f6lC7xEtUZ1dTYcksaA5DHFW8Ls9wDJruVDQ0o91j8xcrNlHN9xFrAPBNo5iJdzJz/BKri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TCZI5z4m8Tiz+Odfwa4nzGW8zgar+ZYXFI5fMDmfGZ7l4h9TV5olVUrM9SrleZqoc/wAc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6ZyOEINnyPH8AeUdngyOCAOBAsGOF6/mZJ6LP3A68RX0dl4iWHBlDXuD2rwX+pju79wStL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HZMl3iBDdE00avTwwfM6Z1fZCwfKgYxe/crmcwPDAOKuMDZt/qBIrwv8A7CANjmjLABVaG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gKizcNZ/luo/qINmf448xM6/jjF/4hq4c4nVM5x/CXm8yijmH1C7n3mfGYX/qZvbNyu5wc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Vtfmao/jfxK/zA57icRNZlef4yDbAKqG5+p83DLnUs8k5zDPBMFfuV+J6vczzOtQD+4HJq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U2wKNWzD5gBmZn9zwtzmcwq3c0Tjf8Vi4WGJ7ZnTqbqVh6h0Zlf8AEruo41MNmJfUyM4mq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ngm167gUG5WGViPjH8dTetxaPMyS2XvqG97l+8EBq7cw3blnDn+Nu4Yhq7zKat1qFczKla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nPqP7jxKJoLjLwho74YON11a7p/q9R/i5LPa3w/PuZQlkUHlT+o+v1jAXpIKq7mTz1KXH0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ybl4f3BpY3KcYxDfB4hpsqBkHEum3RLqrYa39IWlJB3ti1ziZ7nRP1B5lXLAN9S/GOkqhu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3HeNTZxqJ3uPXMy1ExU6RcC7uVmcM88TB8/iPmrjujjqc3KD1FzPUdedzce+JX8Gv1Mw5lb6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8SqxP1M8ajm5x7hzcrEDWZlf4Se5WJV+oHFTmo4aJWMwPiVq9Mrq48264j7jiFZeY05xxM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iGCcz9ys1U89QxvmViu5XcqBBfEOHMp7RhrE2PcrP6lVuVzMN5xNX+IzWGaCupTTChNwOm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6hBvzNtmobgo4aivBZ47f3GbJKwpidsqw26Y4e9FS+SWrP8fiB/zK3XEzcsKqorGOFP3Ca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/7uVR0+Lr4T3qY5ySt/ubMGIDWAgol3X3HcIjF61M1JUACjoJMRTbmO2ypi5IFYiOFFXOsF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I18N+mVTVPUQxzerozHp0ZmOKQKHbmYOZ3cu/ES+55myVfcprU0vU5wSvMPHc9s4iYzK6z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+bCVTpfEDE/4lRMTma2zrTHPMKAm0zcoiZv8AEr8QJ4j+Yw9OqhXNKr4j8KWRIixULmd5f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rKWdpKuGX3EVtCYewvy9QhMDp2xLKw8fMsgWM5hAwcisepQrkVwvEsAlPiLe0Uyu5WYqqU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iVzeOheksm7PDEpneMxLOvEfpPCdnlCdE0NehAhFyuD2ignn6PRFLNn86nFE8hCq1uIZqY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5UcRKriBh7nEJ+57niVfMzEmagHW5/wAznPMqahuf3/H1Hq58/wAZDu/xOf3FxmORs/iv4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McN2s3NQeZyBdxPU37jK7m2YmLzDC89wfueOYmN1Ki5wQsJqdT3v+N5lNzq2eyFGLl9H8b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f1P3HRMVuGMUTkqVnc5xlIa1DZX8eidkvBX3Gc9TgxLtl+Kl4bZfUC033CF1jcWCry5nMu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yqLhgUEIAFckPP8VXP8VjfxLGiVMSljShrN2JA21lKbtO3jU2Q2GjlvH06gS+Lym02h879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qsDyZ7jok2yx7XfiKOtTc1LC6+pW05NS0HG07+IhXh8wxDNym65ZVZ+JdJWo1wp/cyIJmb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z1MLxiV4j+ZZFoDDqYftOzEFONx2u1j4Q1M0W/wAbiXUZis/xrf8ADx1K6lBFZBzDZOJda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2fqb0XKzjUrLAvupdr6mp7u5t3LoriairdQ/ENY5ia/UXG8T7mIeIfmbM7gY8zlzOVlfMz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cXMc3MDHgFsdN6l4jGruc2z1D4lXrLNzUrD5nXiHqMbvmFyl3zCqE5nMBu/OZzzNSreJjE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kK+Say/ibM/uOuMTbubcyvqUHqGWVqVWpzDUHq4pQSyb7lodI1JxfUaqB2N+5hg2A4fz0z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gW+Z7jvXEd+YmXMPo5YqS1g7f8RBmY3y/9csN/wAAZnDcrXmBFsaeng5YVQNYqAWNY0QCf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GJiNLgEzEipKM0CloafcUUiC2yDVj4zLeiUJraZ19+yAZz3wuf1KzMAJ0bfxLEGv4orJgm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uv4oo9zKys+N/xWHU4dYn6npc4oama0fUQKMze04miEP9fEtC+Lgnc8sDYNnhuJRr+P1H8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2aph54jic+ZjNSq/zNkqpXdxMUorG98xRO+HqNEfBT1EBcuK3FRYK5lrVSuZrlh0lA6TMS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kVYPMKvzCPkBs+IFV7LVARg8u+SFiRHriUlsoeZ5KzOcwqaz+IU1SCqgkEW+tckeDzH2Sz6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5eXo8y2Jf/DqUawG4cLsh/wAVDQ1wEWZuEzmf1MZ4mZWYBTdk5lXhmeZjNL9QiHXzOOJZ3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nEf4/M48ysZSPTENExV9zGne4zULrxGcwcOpWBLx3K3qfmMyu6nFx/fc34gWSqhuUdsfE6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bWYDEzWJit58Sy2FHudP4nPuXCt3p+5RAahqzExTm8zbGoc43r+DT1FwY/hqpUKt9zFOc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Z4wzWDPiXLHFTmfUMjiYr9yjuGeWF3mbzcML3GsA5j1PuLwEVCDbXMc65jR4uWfMRc5gtO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Sx31U6h6haBQLqNscQZzAxpn4gGLj8/EDM4lM4QN/4T7SHLMkGANmhsh0BoJ1+R4Y8VNuH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XIuGo+Qj437jdyb1nycenyQFUzN/UOTzNGSks/gsszcFkwwuniBv3PAOvHpPHcJZRz5gXn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US7MyH4n0nNVGzc2QviLuD1Kp2jLg38LAW64myETLHTEeWmIXKLhzREKJ44jbnqcebhnBi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sAvE4yVHDFvP833cvrM3rc15nTEsvifJXic/9mcS/FXPn4nDyxc6CVsOomjE4j1ca4ZszF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wn4j7vPHEazU6jtx/Dqrjj1PMu8YuVn/M5wXL4rUrdahfFYlcTlH/AJm8VLqZxeobhU9Ti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ucSu5iy5W6qUcamLdyl19StzljHCnyzmZ5/hvgrm4jNndSt3cx4QC9z5mo7jjmD1AIIhSO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6Y4Appa+IYzXaZ9HibtDbj2ESmfL/AJlrYAq1HgOWHRAbSADV8sznh9htm5xiGP8AUTfE8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3NJBXKl5rmHDbVOBHlUaeIxDKAr4QAGA8l8xfY1zAh4hynIgUXlIiBIAVWZsUvOJcb33zL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bZUXz/iIUxSe/9JkqZXx/DnERXSTqZsvL1Pqaf7nFaho7idzE48MOHiWcZjup5sHtiSW+s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PLGn5ia1E/LYYVvJqjPyR3IbIk1rEfOpmjUM+mbI58R74nJj3K9TadS61o/hKhio2f29cc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EAjsr4h2sGYoNq1zKtoDR3EDd6h0mQCGmyIr3/qUGny8jAWlvTw8yotbFWPqMS2nuItieH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wzQo0uctF/wAbJsxBeeJpX6BD7eAHhmQ+B0YEQWgx6SGY/wDXkvEVFN1jHoRVub1KvmNOJ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zuDM1ubws+ZjieJeHmYvNysVxOq4lF8kyzm57mneZ63OI/wAdrHccrCr/AILqVifuVnNhL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9TcY/cuic5T4nDeY+Jj7i6zn+LdcSuD9Tn+PqHPOYmiBnGZzNf5lnE53LfHqc9Q01qV3OL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Q8kDDeSAfBP73OBZkzWXiUsMV1K+YTynklk8upo8xMk+YaxHnNT1qBZfEM3jE3OZoiG+9R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tuD5l5vTFlWjEfGdcvAS1TVUbjum5fe451G9QPMx5jdDiAErnmWUCHcf+8zU0ZYiDFW+JQ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AADQahh/NQmEdjB0EotP0xa/Pg4OeAdb9xcmvimjh+fcpFg/QPyGvEYtVVS/1femWwpMjJ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w5/ipTGzs8k7sOOnuWNOjC7gZ3TDOaWJy4lV3mceJRqFchrccYdR3zUHzmUBmID4nMS4g3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bLESPqJnuP1HT6jnmczOQh3Op3ipg0gzTjUN5n4TiaqPwSj1CusTFziycZr4hgvllXXcda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HiM41DC53GphjqL0nzFW2qJ7zMrVz9fwtVA63zLxM8z6jmhnLuOquBgs1DzDXmemYNKzMr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2RMTOKqVbd5ltVPz4ZYELoZrfc+oVc9w3PJGA/wAZzRLe4Z1mPmauO5znXfUrEqc84jfUN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E9x1uN5tCcCy+tXAc9wXFMCsV9BIwsOAa/wBRxcagKgNASvZ1EwOV6dy4LmleOCHfIFX0T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/AEnIwhxuH5riY1uG9VcGLv4ipG/xRsxyo5gHoODmAzRRhvVwtKCo3qKWsRY7SNpE1jTtC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zu1C4WpmBXEr9y0tS4HbDtoLgu4CqlhXmUXwtMM0lejBHcq4mJxiafPcfP3FtJxxcfc2+Z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xuaruWYiJWrBfo/zBGPlYCsVfExCdly1Ex8RAacQKLV8QEeSWUtNvMRu1+Jric5jvmY41H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+YYAZ8XOI4N7gZN/EMcoVA5UZD1OHjiEDdxa2W25RFVbY/UIsGjyvsnISHKxKpF+8V/Uz4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5AtaSVfYrwQGjvzln7Og/FTfYLyKdRLalpe4ls+/4Gt6hd41FTluNW0KUOXcGJ6LpmCF5o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nKb9nmLO5raQlnEWkx5nNn8c9TieIOrJVc/xtmjiX8z8y+IZPMx7itHcueBl1qgnGKj41M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Yt5xNzWyX1H+LxC3+OZjys/Uu9a3LWY6m8Ti4+J+5avEWHtjuX8TeZfPML7l+f4tySyXdw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vK2eJgYJrHBFxdwc6g8WVFzRL7r+B4tl4BjbMuubl3LrfqKXsufOYJFL1LF8yx4hu2XxDm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MVXzFxfW4mtwRiBz8QW8xcqQ3ltiQ+YYrkhqDfcdbIByRbVbXzLTEM/x+Jf1Asi4DMRQIY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ZWmZJ+EcJzLYHYv1C8L5vqBdk8EGmon8JLSUCU9bPmPpBNg/Q597gdqruQ98T9Mr7xwp2y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oDR6nd7geaL9/A4gjQowOZT5gvEWCIIZGUujlb+oKKCDSjJE6xMm9ysU6WfhDOyF2wlWGp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i8zzPiepfLxKxuOnK4ZZzMOsZiVOSJdWznUw+4vWZWHEeCJWNR/U5bLJ8TjEcd/w0zyzz3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Ju5wXDPqVmmVjf0S+pisyz/c4M4j4xHcfM+I28fwL9z1LOfcuudyxOotFy6sO5o8s0b5IO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S8XAXTiXUu4uY6YNukjOVsXjzDeMvU22PzPFQ91K5vU3iX/5EdsvOGGNy8zjzM+IeS454g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h5/gc9R1ub+p7qpdw91Fqo9H7n7gdYjQRNN3/ABxNHjpm8R6q5fc6hwS9EeZRUFdqcv8AE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A3ZR6mDDaMwULl69xANIHQfwb6nO/442eI/7gl5qgiWcZux4hYCjLyxFtRsNHmKQDSxbHG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x+YFLJoGG4CrHgHHljmKFDhJp4mSWqB5rg1CnojmlKy4YM4LT6gMMqx4mJtwJxwKC/wAR8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5ub8E3+4VUcT5juU2TT2wL5RyWt4gYiNnLKJrEKAArjNebGU3KoEC7nDARyK4gCUGDcus1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rzKDZTyMHdQ/c+cy/JUUnmWcUxcYhgrcdS/8A2a3meIklHmNfs3BpsqUpbR3QblUMFbcFx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mz1X/ALAFqo0hzFzLFh+VxWIRLvaPiIxLk1mDdCZBp9y6AjTtgXCWWB4HmIhKU4ZdY1qFz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zFFWDcvhSGJZL5gRy4HD65Yt4zMZzLzN1/HiZ9svuccS843Ll+YfEM5nEtnzLUa+4dpfzF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zFeJfH5jhrMvMoN7gKLig/wABuLZRC3WpTqXc2cM+W4vMvOKuXXqXjm57VcH5jklHMcTl2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4VLl5l+Zfj8y8XL457l4aI0Mx9p85lt4qXgvMvzUd563LwW/UtrEcTmb4ZZVn5l5tyeJbd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i5hgS+dQa5JdbZg4IuJdoa7llVcoczJWLl8y978zl9y/M7cy63zF7nG8kMngikU5vMMrCy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huNjLFV0k8INWuPMtvm2kO2UPub8wqp7u/EUXBDHmFmoZ3PgxAuVrqBWBa8wLum5eaOIAe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Uw9vLLXX8KIFxr7KoCJ3KziJ/DUUUImxgQmwr8q7IGdO9PNRkHZ8kCsvhTrQPmU+/tuTPQ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kRZc5ZHwyiZr2exFFeJ9M5ZlHGYHPuNFC6eGXkub/AMRI6lO7leYgkRNzwjstqPi5jM2ys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GcdI47lF4ib1TOnCxV4lVvcdNanCpZmpWWVnMQH1Eeo5oh4Z4jR6juVW564h2soVriFa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w5i78x3qXiLU/UW4VV3MZxUKNbl36me5rfMcLol12S64uXz1BuUvMee4eX6mrp+54B4YYL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WVzNirJoqy8eZuLjxUHyVLG6vE+Er3KKzUsG7IN7agBiXcfCNRA3Z6hbTBz0iMGATDiU1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S8GYuYOCXeDJBxcvMvGGoCqWXbs8RupZRHgJKd4lGs2RRslhi4tJMOZd1B/8AUqs40YV4Y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9Rq4ZlyeDzNUgEO+AiLLLozVzL0QWqg59zTWo9NwMi4mIGwL6uAgImX/Etmso0GXh0AMso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TFLHBd6i5Mx4Rp5BLqRlgzuk6i0tWGdRirhod9y6CumV2vc4IdP1DrrRfxr8x5f3FwUlwY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yl75JSUvDFDNnuD5gtRo3De8xKN0LgH1a4FsF+buBrhbKxv3aLUcQge2bzcXYrwiUMlpDE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5TSaSX0hgKyS4xUQE5x+IfhuOvECcOfxMJWrzmeNah2xDJt9E1jc3P+3PyhAsdSMQeoT7E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+40vlFrxVmrlYIo3HJB1bdeoM0PaZWOAkxT+7ghUuQcLDQt2Eu55gTsw1PEOqp8QSFtbSW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EeS8yo9SkATMoJULH5lr4uZ7ldTWa5j4fxqrcPzlx4lTjcrvUzznH4hyJhm9zAmsvT56nS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qdyiWPqUnplu5k3F9lcRePEvepanQS1cy/MtxL8RkrcVqepBbYLmLXE03LOmW7Qlhhjjnc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nMt3iWIr3BBh+ZaD8y3DRLecxWX5l7l93NmXq5ZLa3Liu7+5bywYP4l3/ABs9S6uCPEwQW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u2HcMcRJX1DHuMKhupeIMv7hrEF1FWC9wuoXw5i4K4lP8xe4OQy8Q1wh3HSFnCCGrjV5qX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indkvNMGo3xAVzzBgcSt8w0wMmcSi9xeGYgwb4CCMBxBgBQ0EMJ136j5aTGKDYv7Y9qNmg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RLiYlRGKvcu4b5Ne0rWrCsvkNPk+Ysb9ZKz3TxqH3ko4X7p/wwOPVeyQ68TkhQcrV9Lw+I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eJVB+iYqehs9xmQwcYzHyVPCRqnEpczDQ6nKmAu54TLvc64gY9x9zCpYTZKTC/uBWNMaRq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LGI4uaiuqiPLgisN7jYvuJbM5L3K5TUdVH3PLFPiKVvEugr5il7+JkUp9y2SI2vTLR8S9W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/Mw1Ldx0qUoyE55lhw3FUmGoXMVUy2YlLiPhOr1KmluF2ppCqrmXXD8S8UG5YNy9WRq5uO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y1UvTu4vFx3NVL6MS6bl2033LGWd55oPxL35j2S97lsZuUcy5l73mX2wYZqoU/UXjBiYMg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uaY/MUlXLnUzu5p3/AB8QiepTtmF1zC2WOP8AqBvSTPyzfVxXUwzmIN5gfJ7nQPbBFSDKL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eFuC+IOB/E8LlBqU6lOZSXeI5HnqCncO9UIwqg+qGkmsdmXRh0eO4RbMI1UuLqAET5ZfHL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pngcR+cFL5SkI7eUUoS7FuJQaCcgGYRnbgxz3iVObrmZa1PTH81npiW3TBAefzNMTxlvi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EChws+o6ANdxLauFN14iKAFUCn5ibsxZvEarzbb3zKWmhap6jGsQtvH3CGaxbgruoBajSI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7KuOVyrUDUunEVyhMy7v3LgqKe7hd6gty11xLY4l/F9y95l+Zf/2N5YiLHFMXQliPb01Jr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VmG1Us3mGMywvAxXbK+YkeE5IFMCOdbjLczNtuZvePUrJJ9enuayDROHxMHVVF5XPxE7Ze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8bm9/xeIYHcbEu+ZlOVwX5nKL58y3Oal+6qXL4r1Bl4ZfiKy9y5bLbMMv4jvmDmeUXweWW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f1LZ1zPcHnifM+q/jPEucmZdXZqdeY/iW3BhxzL6l0cXPmal8uJ+iZ8xu95mu4eYGLnEuG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x6/nfP8VT5nlm9YP43X8Y/i56mvf8e58ypxuHE1xiM53NS0me4bl0y/FeIzUxceZuFfw78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r5mHl4ijw6mO6/h4uXjErzD2qOCK2v3CuNwYyXBeCBduoFW3DLi/MqjJKiKxU/riBbFuqz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y8+IU3HZZfNaPEAzeDV8dcckxNmzPyWYuA1mJEifw7GJX8aQeTiJKJnEXtbhm87avwP4g0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/hNxeF2PgjeOHzL3QZX09JRByOHh6Yws3RK0WOG+YDo8uD6gozT2uJw1OIjp1ErEq5UMbVBn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vOHECllkLpWijMq4bleKy13W9xWi/URkRS3FvKaC16m3aLcpa9sGm4q8szd21M5NQV2te4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bcvq/ma39TN11/G5j1A/MxUqZ7lsuN1dxXuNmLl63LfiMt7/jbOTiXh/uc23/AAn8GeP4z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xK/3Kw1DvifE8YnUq2c7/AIuPHc9Y8TiY5ZdG8XPipgWDep3AN/iVqUmokTiNS0qWpUWz+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Tkyy++ZedfxZUvzL/ANS4t3iW4qpbdQXcW/8AE9T6qZvC+ZfmD9S1/he5a9QXuorxLoqXm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LB+SMVhfEQsWdu4aCW5/0SzSvmFl7Q/2iy0eDGoel5VBmgOFMkCByY3MqNGQdTyA/BD4Eg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Nr46hfaeJaNcTJ/5Ljkw+JackzdDCz1uDzM3uKrxLVa4wR6xQFr1CKRLrGIUn5CPAUxCK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F7I5UbYxuDEDRUP8AuMHjijXtUrj+FAkpVktRl5HMGzPG5oloRxvUbqZuzcGtwa/i/wARW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mFMsMNYJmcHjmWbJ1OeYmlCsvSxlna1XN+YKVzGVGzmUZ3hgGHUG2VYedl4aGFeY2hpWYD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eu/cvGPuDiY5ZxNGJ8z1cxPU+rnVR2fzVjE8zPM42QuppcOZ7/g1iM4czfLPE4/gLcHqU3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zP3OdwmyqLmanFsyPVRe5crOJ6I5m4eOJTxKzG6xNOHMv4nJmC/MVV+oPj+DEc8k9ymZ7+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6uFJnBOcz2ynZKxBnNwF1Lc1cCty5xM8SoXctZKxuUcwLZU4lKwG7qU1mcc0TnFQMtTjmY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qzL3c8SkmeNxH1KmmXjxLxNmYyKGdlXEdrD51FVmviU8iyqcyqyQ1AccRJuf1x/GcuZXCA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1UDGP/Y0ih8qweH5mWfbFeB9su5GtGh7MUiixdPmFbo0jTWhz3rLF7lsB7R9BHojZAL0rt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L+FI9IkmxSCiWfSQIrHsRVy8ajJVsqk4D/wBdzRAduRSGf+EiuLRf5lmE8kG417OPJc/wF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JnVoP32SoenykunGpuYbh8xvvEYsa7mGvUsUl5gElfiVmauuZ7lhrFeYnHDmYb40RbLG2X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qPv8AjuXjeZfcpwzM9S/uY+4Y4gOpVkRGe5XV1KZxKxKx/n+MzM1vcSO1hczUOtzOYgzUr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prYkB61KalSsSu5VdzkiMRgMRz34lMrMDP7lPESsSueZWZtlluIKrqWxW5w/xK+yVxmezA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MRZTlqUf4jniV6JXOyBNtQN4jdcypzmPPiGTEvvUvxOMbiYMe5xMfEqVv8xtMRFq8sz1P/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zxOZtJncqcTOaf4rHice5jdInmeLyYCj8Bq1ZYS0qqlmog1T8wk1RZ3LCXV7iG3czTRzEB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XMlXD1B55m/jqVmrh5u57Km3EqHX83ifiHGMTfM23qZhtlZuAzGhXjEJRpztANA5uoldBC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DnUo5btunzG8p2Z4Siq9auIlkuzOZSpMGVbg8wQOy+XEIZVOiChx3Pf8AHxM+p8ysYlRDv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bqVw68TgsqYoCFkq0rnlmTa4EeZsJrejwdeoregSlRHnHELCyLcrHcQLF1uFLYTIJdELYX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qYOLcr2xxKqeVfEp9wMap5gW5X7iFtfqJiNGVeIYT5Sqx+5hdcT/aO1TJ8xjSnmYGQuZQP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tQGcTZq/UrHNzbmHvLx8NxY1Lcy+8MpqHAzNo8NEp6uf8xK8E0/udp8pjbiWgr5iNaxKqc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X56lqlepscv8AHymTqVrF3xBPEPuODG3QstV1LG5avc2vxDg5lB1DfiWxPKhle4K/M0ySt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esPCEg7lPmU6m2mVNAShmpRWFfqJzWYkyc4IYY1OeBhjzPSX4Z9JkQ4lSuL37jlLOSA35l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F3Cvx5gVDKIraw3rJFh3PaWvgIO59JWMOdxPdwPuJfDBhIMj+JRyuWXF1WXiMhPUBoxXE0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LCNariK2pgrfoOCWg5FqXTNF/RHgNetxZW4eD7XuN3KoS3y/1CjIu2Bj+KlSokTqVKjOYT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iUdPRK8T2eGI+EaL0R/3dMHjWzCEyHZ5PmCgZ2heBcfgwnGtO3o/3EkmkljK7xPoj4K7GD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wqszBsnOTEQc4mCMZdRz8Tnu/MzeiZZiFd9RLwzbmbHiWYwBf6yg5HJKM/uPPTLvDEPUr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e5WKSyOHMZ/CUxK7c1Ef+S3/k51/E/KbDinqLz3DLJ8zPjxFHMvjFXEC7LqMK2G48uZvqe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pSuRgeJlg3NKmty2p6T0I4FalUXBbfwpKlZ4qHPdy7xOgTzs+J1GW6jXi+4zmXWJbH9zlT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wZljxDDubYisTLzK9TDWYOPX+N8Ymay5P+3FXKd/c1gKhxGeZnuZtYhpHPf8AFKVWpywXL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Qxh0xNcwldeYfKdeZ9oeGZzqGWri+oy18XL9OuIM3llr1L3qJvVhE33Evc01sNnvmoz/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fiVunc2tLuXmTUyC+p0DVugZgMVuidE4vbKbzlZoW1LXmWs3mO25pLc3LPUCGRmOMXm8Rr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YnIfkgKORroSspjC4EVJ4WwimJteWJjw2tKSoMg3Sr1FUnGr+ZRa1jb9CJHDgF5DxLZWpJ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xe5h+jrZOoLLXqJwk2xHwiHUzMYngWdynjMKtgXVQ7Xv7m70QeOLl8WxxyXxHraLs8Q0rf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amiwddpaH13fpjavxAF0gGBuHAP6gRlTtcETsT/mj2wkzelte1jlncwcE0mUPTxD7TSZwp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+LgVuXvW8S/OCLy1B8BKc7Ybz0s/UR6lGvENpU1mVqeHEFeIRfjbL/MtxLF6hl4m+oLZ+Z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ZfyS9YJfklzNV5mBL8/qf8ufFl3Z9RusF2QsyveYB7lKyZmO5T1KcQnOGCT3JhmI5lW4vr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X/wCJdrD9S3C+oPsQRr6olzp5gpr8kAtP6QfN09fzWeXDsfU5BzyJ1FLOc877hELoXm/3P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52GVkVm083+LdqTi+0zyP1hwBXmUbPxPCD3OWte4vwlPH7nH+0eVl8TJx+Z4w+Yhmr8XFm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9PuYePudYvmHQlLkzDV3R9RgaywC7gK6lWuICswc1c2zqZ7nlmbezqWuZ3bjOPmORUXTfz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8gc+4ZcrKefPb4h3bRK9eJ53C8c+p5Ll4lXT0Wg6qGDH1Pc5gF/x8fwyokSJH+CoriAKGl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a1exNnlLZ/oTGAYFvnA8wQCX/AJPR4h4NtIry20+Ihwm78hKXE78RDKB8x+juYAxBcMSsx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GoCwryxsV+Z4MyCnMQeyJ4blPREsziA8S9uMRFTtx1MYhZHideJlqI8MV1N9Q+sv4nFUqu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T4yjmpzzKepWpU1RKSj4lMynYSi/8SnEo9MRuvzNXmeNzbeYst+MQp4jj/A+REzuZNr8xF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5vueSSnFTKVnYEAOr8yniEUyyitwDxKGpV7SpQMo8R6TTLcw1MSq/h7QBqoxR3At5Mp3Ke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4HhlfUfOV7ge2U8s86lK4f59eCIcInepS7lK3K3xKeJthI4buH/uecOhcVWpUx/UpcpKLh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iFHiVlTmUeQle/wAzrZG5xOe/VyPCdMdXMxmE89M3d16iIF06uFZp0aq/cEDIb9ypA1qa8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rBjvn4PMyNly33AJbT8IjeviIG/iJTDVzR/mJu4pzMdQcrUq6lUq/zKcVcrKXmY6qUrAXA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zxMPp5cQoZDLBjgLNJRR6jhe8DCqsHJ64ipVjZfPqJcgc2w8FTzcWONDt7isuFt07mwcH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VTF0/UcJpL1ipupJm1ueQnxLF5O6j1MyY+iPoPE9t5J671BbAD/iYgsNqiuDZTRzKHV8S6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Z2qvamwi1la5Lzk3G2uYp+ENHqBY9XqWxdwdlyyv3DDvPOhwqWcpf/E+fPN+yAH+UD2vuY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SA5r9zPdPuf8AoS01T3PEfc8B9w6vtCiq+0o6fM8n3n/oTyfeeeHujzy9kUmF7anOIcMIc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+ZBXSQLFpLePxMtP6gNK+pmyk0W5wrlfKdcv8A2J5Uv0sCwkFleQlW7+5g0zzpn3/g9h9zB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cozn8yrEKqr6I14MIRXiSnH0TshE8h9QTNFT7sPSZdD8TJAfEBwA8EtX+oK4pNwdPUVzLj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r3F8y5ywV5YI1KWHNPIx7NS7bGrzLL6l73BBjMuHEcN4mvf8AETLJLRdS8WXll0yosd4ij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DxL1L8TNB5eZlmC80F8xxfNTIOZiH8Ts5/gDID+2YsjxPgi8GYNuBu4Rt1qWr4f3FwLVu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KC3tQbP4gz4A/ZAZBNh+B4PBAs3btTL7gPzDrDMMECVDcqIXEidRMSnqMSCahoFHQnjzJf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KDOfoDBM13B8j5lx6UWw64CHRjbPoeHxKXU8U8UHjk07irVTTp/xMskfE2VqHY8TJ47lUu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C7MF3+My82HO550bsOD/0TwZ8wZwsqwqvuPnj5J0rLOGeyFmn7mTJH4fcOMZku5W3X5mCo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YsH7iDrKOAMKPyVGV/wCdGBZwiRn6SzCwK6jixPiL8J6lApp5YU3X5mNqC3A1MFLfED/w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PUy8nqYf640mP4ma8kIzT/VKvqPUS8g/1J/5EOP6Yf6aP+kgL/VP/ABJ20+oUf0Srf1y45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f+qdH1T/zJ2h8Tt+iFOPrlb/jn/jTLiVPH4ZlqHN+GKdMMmj1FM/ilnRHrR6H8JfJ5bo9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YZnll1ueC/wAFihk0uZMiXcIlun4jTWfuHJe08fXEyaw6n8Y8MMGQk8CUGYZYDHB6nsIPu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V/wBEBllIWJM6vmiz1ySp+JkFg1aA8VFy9x+0cTdnCw3zolZZ/bNjh21X0RCWU9zBHQWnU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+p/4kv19Ubs2+pU7j1Af+OGa6w6nhfiY9HqXb+iHLJxavUDzv8R6b4hxBw0cM4TXw2JQFV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qLZ1a6qFLIHZHXFRGpWWR2NGdsQIa6j2ccL9JibGQ93ByKt+UAkE/0J4ufEvo+ouyPqLaq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F9S6c1CuiU5I/9r+I4pQh82afPEVmNsh4eYptijxzFrW5sfGu16Dl8QABOS69rrwfmPQUA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GfzjtiLL+J+EcPEvjibbnWX4WL/ivcv3LzDmW65l/idM/M338Qtz/AB955s949me87TLTF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dLlu2flLcxwoDEGCXutQXbLc7lqxLeWDXM+ZmKnxM8OIPbBVubZlnNyk2oxLpiq8+JsS7c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cv6i5mVzgj5xP3G/44nEFJznf8X/JcvO5l1rzCW6nFSoQrmVkmv4pCdR3Kd8zP8HjMB6zM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mOpzklRqpjdY7mGG6lYzqcZidE9RI7z6iPVxMzIdwDwDwxMtk5uLDTAWHcow+0VBmmBmqn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QHgDmXJleOJAo4PULgjVC43H0OX1L4JxdYe3liAJ3WldPRAN1ytLxUmDhuBfP+oIIcCvuc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BeIPEp/ghn+KjuVKzGuoxMxIkSpUwKyIUItOXtbHyR9kCcy6lLLunsG775PlMn8qMD0fsi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JGJR3kD/FbBRLsYMs87/B3ACekvSRKYK/xDuVdalUdwvFMuvcpKzF8xcsPuEAeIZbz1DJH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5jrczc4m8fxeMMvJPmN8xyZnVYJoj6l3uZ1DZFzFO6mnlL3AqjPU8ViMoRBd9zgrFTPylV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I3nUuzGpjM6hjNzqagYqZu4dnE8lnrEyzJUvEWu55m4S86gwbsKl/c3z/ABa/HEuCVjGY6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FuP4uGHJv+LzzFxCdsJz/ABTmcbm3c4zqCViXNMZl23cLtlPv+bmJdOv451/DTFg1LdS+5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vUFWqlw3mIZICKEC8E2KCDIxg0Kbz58vEHfkg2eHpmTcy7Yqej/mClLUvHB+420F1B3OJ1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zUAIw6eILVhFeIm/Ep6nK5VYWYaiIlgeXKezconQA9qIiUbWUJeIaw8xAHjtgpt2IOVdQb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O5ZEU0X7/AERA1VhLhj+OfP8ACvuZxL+ovuNLqaxM14mbhfCZjzuYuaju9/mMQOaN6pxAV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eZyRLG+P/AJgN6c8D2y+V5SGvA4JY6j7l5lvifLPGZeaqMLi0TP8AFwv+FZmm5fV/MfV/w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TM5z/ABcuLedQnqcTiGVISsUsvjifrxLhncazc9TjxPeo7l/c4hmyHdYl6qDk1Dn+M9xMb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vU4n6lhzKn7IS+9xaZfj+LJduIszqM4nUJoinUMuo9dT9TjcoZwrqH0mYLsqpfdR84jxA3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v+eIwamKYesxLcMQKj/LcZVRc5lfcYcr6gZep01M5OZ6UptmFRl8XLqJ8xLZwNyzXPUo2s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GFrlCLY1FKIXhcVeB8/4hCAnNKx/RBhyXknwcHlhE2sui75kKp5g49XEznyMtbXcCUZYF6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NwqH8VO05RnqJfMqJT5iSoJUSXWpdV4OY3eFtsLiprwZ7uVaOTQuFmznkezEvLPCCMlDDn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tKtcI9kUrht3A5xK3MyWpdUdP7IFM3B58nZKOfm5lDVTJxuY91xB7ivUCpk0FrPWmHqMQA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63HzKnPmZwVmZ+o0xL1XzPM1/HzK8k2xjzmXdXsgszXmZ5iijtHTiGO4YckXY1cevMTiA/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1TKzK73KqlqZOIJTLeGN8wafE+JeJWpXLOcSsz3ifFy2bruZrxHxPWpnj+L6xLMrshQ44l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zKviHiYlbnxDN4gF7m9M9x13BzFSP8fMZWM/x4dTL0RmJdEJslsvAmpfXM1FqcQ1LsxuL8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DmDpWY6nqN8S5+4+SCkPYAoDfh7JiZtWyPkYtdTl1X9e4TRWrwtMV7iyvmI2NhZ0/2x3Ot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5Mx84iQ0lVdkDA8TidM5jfMJmXmILBiGAjgZ/wBJsmpZVrLbm5Y682BmAH+YqAFDuPbzL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6J4gYDqMcPuPFQieJe2G5niIviZxPM+MczmyV4uKPWI9AzIUiDlaufDHONtZPiOs2Ft04CO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5Z3N7sna8wtcv8epWKohn+Hn+B6hnGSdammXdR3DzLxmW8S/UtlsZXj+PM+I+JzLzDcyN6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L8StRqZ5/ErZc0wzHcq58TeZmeP4cnqDnxKcVE9xANwpJ6ncpddys05nO51/X8FVDNysXA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3v+HcOWVnUrmIVOZ7mvcNczHMrxPRD/icSvX89Qcdwn9z9Oo61HitytR/jiOv451Cs2fwH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Ww1FLshyzmYGP4l6uWNWQ8uZyRy/1KzKYD4mMBMTpGu7vqZKRpIlUGXcALK8Sut/IwyNBO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ffBWIm0GZV76gdJ4vVH9eWFD1gs+tNvxD7jmV+3omgzobnQVAW+Z3QgVv+XHmVZc/OSe8g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BzUqVuJiJE6jGGGE/hBAEicQjS3ewSaayEsfS+Ms69dpxSvg9RdzctPF/0xlw2Dj2dM3Cb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A9G4dxuaAfuVHDGY5HKTJ16jRvUwFw/nDtlRx8xO2pcuOCuI7BSndSsQCv1Aq9Ss3KviNM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N5q4ebv8Ajmc1HNxqczqZ6jvxEsj1cqeSTC4zK8SsTNdwEO4TQ1u4FgZmdO+JXjmXneZxK+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v+NVDmJPmVjcqJvMHqr8yxa5ix3M/EIQ8lMw1mIMLdcSxArMPMv8Aj1MwuZrU8zlGXnU/c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TqNYzPUdZZefX8GXiZN5mPmD9wlVpl+Z8TPX8YvnEy1c+WaM1KGOpWCVOJ+ppn6/gbWE4n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VprMe1GBtB0/9xMbSHivE1QtwAgamu/e2PifuG/X8X9TjcvOan4ZXcp5lMrueYz5lE8VOf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mxA++j45inIoFI+SajZ4Y9tJcNOo6AtEPjMvVI/8AVGXi6H9Y/MIUEoFAdBKiZ4lM1O4Yr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Dn+G/MO6l4AYbWWcA8EprLcwdTF731OM3MCqY+YIWaotxizCyX/0DxACTCBQHqXDE7u51c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peMQl3v8AEMPuWBKeZx5nz+JUNeYMNa/m8Ry/0hNXhZc4nEfc6lZzmXzU9S/EFlysS6YRe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I5/E4DBOG4IsvJ/HPUSjqYmvcqdk75/iuSVUdiQNalVuozNalJx/AYYRREzM+JzA+pVe5X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mVubYJW+5TkMSsYYDuFnEIl1KTUDJiUnBiUb+5VeJzmU3zAZSmoDiVXDAZWSVjqVfcrEOS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KmgsLXEOKzDeLiO+JXuJLVnUGupZcfEF3MhUtifpMfLEXRLNlfEyD6gsHqZyLQQAep4IRa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her5eo0DojHxGojJ9ENsYirnBTv8AohtMCwvwCCYX26mTDDEAb3K7IENp6/8AjIT2EQAt0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JqMq5XUQjlGPKIRPEtEzKleoNrgCsK1nD0kS6Wy+g54HxqU77UujocemJRqn+mEiG9CvOE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oWKOIBECzI6Z5FTzPX+JY1awnTBr1cB0XCvJ4CAADUUMWRi8KlPVeZUJg/OIi5c0F/Uq5z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FjxGwm9TzNHUTNwLZX0SmaxHVMaNS8Tj+BqKnBiLSCgqqepsYPE1th4yQGsQMSthxKvyx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ZXzK+CU8u5WMwVks8QmZXcpvxOZ75gY3NLDzifMcEWsMGs7meTcL1UCVKeMQN4uaY+JmvM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wmcz4g+GDKeCOPcIlMBqZ6lJC7xAc9SvqeYnZOf8AMuoMB01PiepuIv8AifGZ+Uq9wv1Mv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H/wAc8R9ZhOfH8G5UNww+YbVPsezzBjY8DR0Iv9rfoZYnAhjmPib4m5yFs+5kji8wu5uet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JX3C701KrxKxghcVsQ/O938kWeKftFSjrJaFe7llQFk3TEoiP8LwfEfbcS3mpTusQ8JXFR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qn3KzgJec5cQcZm+cTGe5631LziKX6lpyUbgN5zHXmAy0cTOUOwZ+5bJKeZVWwGoj3FBq5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xExqCqbbCZXzAxEziU1EmoiQXVQM6+Z1WYajT1KO4H1MSu5juVmV1OZUS9zFS5/zCX7hHq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lgNZlZgagU4ZXwwgZ/wAz5uWdyy3JNNyzGcdxRdIpikiWhcAcMoTOOYjOASlXuXcz/gjTt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PL9StbX4lc0NyiGGVrXtibcMQ4lXNRnxJi5Ge5POOO34gjlKuBoy+ZtpngfEYMGCZbohzf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CGj1U2IEb8hCgqiWaHwT3PiYMMFZU+pYdJlHP3H/ABUu5j4xPP6INM/hL7E8Z+zxBbt8y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UufuZM/SBFWOiA6tffcRcsJTTu+42714ihTFWLeGU/wCc+fEtLMxGRB268Shs88yz5jPEP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1Htk2F0/uad8GU8uXxKmlh9TgQjgFBnyWUChXSGYUggOo54/hUSvxLK4nz/KXHs77NQn2C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icVCLYxb+C4OL8SzGGkKaiQButPMbY1RcnXY8MKUSUVLt/wCJBYI73l/I8x+40PlHuayc3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QybmqIy1j2P7m8aDIPqMdjussVrn9QeT6imSJZ/RA5t8Szi+JVQwPEyaS+Ijt/UfLG2nKN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vFFZysm5zKNKovtB/4y6bnuWenueZUGcQ3YfNcy07l2svU7Lj5JS+SGxaCqhQsxvw8ylah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UauVKXrKeRNWoVdSY7vzANikpwpTV4DGVRFVTKHIzXeZ5tL944OEmmFYbl2qHgbl8kxQZw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mY6bgeUssofGIJbhuColMz2WWMimbyiZvaW8OW9q9TNcnmX2sw4fqZ8P1Kgm1MobUrCnLJ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0ENrnQ5XNwBYAxb6ldxKHOFOyE5Lx8Z6YWXeAm8r/AN56XzH/ANcDHO5XNTyv5b7fzj/6Z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f9me9L+H3FW6Z8z2j3CzAfczaPuZNEt1XzDg/KZdH3KnQsza/MKa11Hj7ihmXXZ9olunz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gPmdVTBkPmHQYtwfc8k4OL8TqRHuJ12naaS/j7SviK49aYcRhgiri1NSnCMtaqXPRQysSg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5LXL9In/pBSBTkfUr4Tw5tz+Jd/pLNTT/pL+E64Ov9Sv8A0gEPV+Yf44S3scxKyv1E7PxBX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fw/imreeSnzvMtUMFSez9QjO5UEbtmPMXOX1Ldpbt9THl/U8j6nlfU8j9Qsyv1Ldv4Fu31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+or0l+GPJHu8Qfh8TyfSeaPNHXGbN/wAC3MX6jyJ7J4vpLdpfqL/6J6Mv2nBTC7AwLbZd5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9iWCazoB/EwZX1A9fKp3uZcT6Ut0yNOI8GHR+p2xi2+p1KXcKyuhI16nbX8eqYdfiNdTkQ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3Fvf4gzmXN3NWZ0Q4HzBnN/xscVHLP7hZdkC0kUux8MBozLaPuZ9L9zAn5J3fZH/ZQOf3Q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5hWF9TPAlH+Jc9OPR+pX/AKQDmvqVN/qYv8Ia7fU8KCdEg57PqdgPmHXmXSDblAMDMRQj/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e31BvAzPkxVUU8lHJ81uIV7A7B68+omyGW8ljRHCBVtnwQYoH9YiywpAeIKYHUfEpJTdw3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S5X8h5ldYe4Kv3wl9QMsQknPmYkoGpXqI4/i/OJvEvwRUf4MREFbGHQeikJti/KBvb7HxB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brwlJtcb8BwO4FrMLh/xHSxxAcRJ6ntFMe5j5orl+Yp1/E9Es1/Ap3LPDHqYv09R7kpeUz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8w0aS9sYECp3R6C+5asmZ1Sp4xdUuI73cu5ubFka5xHyjvplHiGNGvLAZw+CIrFxyhiWEM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5+ZdUx1qVrMpwQQtaiS3DBJvPcMFRWb6v5hnqoQakuovXJBf7w0UTmFraI05Zvl/1LdEOw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U65rxFGCErnMsZYFzAdzTbcv0y1R2Yh8EvN6qW6jwEycwsmFsmOErvMt3/FeC6imWl/4r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+N+5jz+Yf8qBj1g857yo39fxU4SV5f5s7p5pk3O6Vm/uUczzzysY+X+MmH/5/HXxMO51w/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oqUdSjqv4V4JXqb4D5hVz/FVv9SrxKeIeSMMUf7FQCeWBosaL+YAxhERGnUr0TDQT0J6pX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jLdS3JL9TxMs4naR6PxLu4FF7sK+P4PVi9VLRQankS3UtF61ctFv9pbcZeU9PxL9fif8AF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oe6N4t1L9alv9Jeb9X4h4pjxlOs9Er0lekp19pTr7RPP5QPR9kpevwni/CV6+07j7E/5M7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TPl+5P/dJ22ek/wDSJ/4CeL+EdgvhP/DSi5L4RRij3FL9Md/2RIzEH/JPee4hv74R9kx5l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vrvKTZ/ESjj9TyPxEv/cLWT5Rt390eIXyjxnyEhf8DHvYS08Xseqoj/iI6D46lPHzVOGz5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fkj1EL7ff+onqirB+T/iKdLxf+ILxff8AiP8Axn6j+fEtr/hdRbkf8cRXQfP+CcdvR/1HK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0ffh+2mTBEy+l80/zOB8v+aDY+n/ONnA+4W6+Yv7jVn2H/Fy/X/F5mLJ/8dwbQPf+eC7D/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/zy7IT3/lg/HyP88A2e5/kjuCf98w4/kjQ4u7oSrdXmQvJ8JlyDxSL8HkLLymdVihX81I9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vBjsx9CQNLXMn0H9o76Hp/mI4tc2H+47Y+A/zHru/KidrmgJ+5k61gPpQyk0Uu3fF6iqJw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EgG0MvuUaIIXBdQuG5VQLxKBCniPAnDLM1iXA/kIQmNrs4Zgz36YIahQhFRb/AKjyjf8Ai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/1LXmOGpbomupTogxl5wIilLVoZqvP7joYhVzsvDxv3Cqh96SoMqx8Jf7PMHZACNku18jO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ma8fCJUF6rH8R9ZpR8zMpHuO671E2rXwM3n1QPaD6iL++Y6r6LjVW+lKf8uCXZ84k4v8AK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+DzeN2z5R4nhTTS8AHmHrvwln95Esn1S/Xxh/meN9ke6jqXzPYEXdkf6kI7r7j/0sR6PKI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lpC4lv1JbIDv5JGjxaJ0ZfeeQ+UOyRa/2UOGjxCDJfKA7elM9WPnBOJ7UFf7UoMh8MyvkU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QwNeGFvD8kt7vlmG+IGZd/iIOQ+Uszl6GHIHwyxv8xGKnu5gv87K8xe0ZRKRs2+mUbB8Q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6ELZJXikGWj4YcEq+b9zPivzOCv2zwH5nFT7f4jzwBcPt/wAQbRfl/wAToD8v+IKaHtf8R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f8Rtwvz/iKMAnt/xETR4V/iU9fb/iUcfl/wAT0/b/AIn/ACX+JR/s/wCJ1n2/wmHX2/wh1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mvs/wnj+3+EE0L/jqUb+3/CeP/h4nmfX+Cbh27L/Uf/c/xBN09v8AhPae/wDCOqr3/giRr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yj0L/AMS1Rjyf8R4R/wA9S3X/AG9QfX/D1O8vj/Gf87/U/wCN/qeL/j4ng/4+Jyz6/wAM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9Hsf6lO0+P8YfZ/1eSCbH4Z1t8oWa30w7/wCUe0YLdP0TJp+ostw9Jv8AUv1+X/Eu4va/4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GeT/mblerYLw+Uhx/egJUmqT/AHD9FQKydVxBuUUSn5S//n+5nqFc4o80/uK8vwf5hbp91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/ADH+9p/mNWB9pB9Ue/8AULNHw/xP/eP8TL/S/wAQIz8b/qcyPh/if58D+od34X+or93/A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gsCQC7S+pKebvEGHAe5BtD4k2D/p6grhf8eIuxf0f4IaH339S1wz4/wAEt/p/xQ875/xR4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5GmXpsOJfnG78FyXai7x9P7nAH2T+5btfD/Mt37v90u18/wDkn/f/ACS/m/55lv7Kv7mGo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436ha/o0v2L5k6lILf4MOT7GGr2v/ADEd/NX9R5B+X+JVsPf+Kcb8v+CJf9z6inD/ANdRp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34MHgfps/z0TiW9f5IvkToX+YHofOO0PlCBl/lD+gIDp8YxRzvT/udz9B/mJ6A9J32+MSw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LOMnoyjZ+EsbT4r+o9Z8QIH8DBb+YiWl9DiW7nUKMnoTRwTJ+xmA3NeYC0rz/ABoYamuB/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n9TFke1/iHD+T/UP7SZQ579Yq6HwwFs15/wAsFz8z/LLmW7pn7MBgh+eE/baAn9BLf+L8T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X6+c/xDAC9t/UpaPV/wCpn/5fqGwfx/jE/wCP/Gcv5zBtD1IRih9et/kg2/U/3nE/D/tF9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svX+SWv8AyfmL/p/5ZbuiC+/rf7l+/gj53/nuW5+H/bFDK+JruU9HFdn6hYfkwbdfoh539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A/TZAYATEh/nCO34mAH7Idbe2M+D+pwz+oDi/2ko6+4gbG92hcW/yINTDwYgzCxuB7hQrC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R0QG/EUNQzuDiK5gQc6/hj/CpX8H8H8M96lR6J2Q+1np3KYDklF4lXDxjnEdS3P8AG0Uxf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m5VamdvNyQ8n44vKFhKxqPJXPsz7ig4NlvfJC4C2D/NHFY8/+kp2nXQ/zEVUu0H+YpzPjK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e5Pt/qP8AeTCp+lC1b6B/jKTAPD/GJf8AB+JYyqeL85IGwniRZhvErIB1nlbz/wDXcD/QC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Hu3y51J8oJkb0pVpvl/mU6+9M22U9vcq5+ZaX7jQ/14N/XDfC939p3UeTPNE/0lX+NwXm9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PB+obc/LNc1uw+LKOP6TnQk539/7zynuFdn/zzG/9zhXaHp/5n9qw/uU8m+f94dN5Kf3Gj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Y/P8AzKOD/wB8xpb3/PMXuifn/cV3/f8AvBtm+Ef3BsflP7hyj7/3ge/+fuFOr/nmYtHz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/zMX9v/McpP1/ml8+sv8AMFy2+z/cB5vb/wAw6H0/8wMzV0f5Jfxf8dwXCf8Ax3K9Tld/9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kU/8Ak+4R/ZBVzf4hxfVCwpSByVz7I/kvczgP1DkP+3zKeX/rv+MAOG9SfF/9cx/yL/mPB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j7/8AmPNb5f8AmV6T5f5njvl/mCbJ7f5nuPC/zOAT5f5j1Hr/AHnWvyf7nGfDb+49D8/8z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Z9ny/zPC/L/M898/8wwVFXm7/AJ5gGvu/5jxX9W/zFNfM4hy3zYX4Z7tKWsPt/mK6+FyjX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xnb8kOv7/APmeY+UE2PS/zHvPnCrZ4v8A5n/q/wDM83/zzHufnOlvlKf7XE9J85hw/wA2Y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O0v0vznqP+9QDQ/P/ABF2n66/qAa/Of1L/wAhT/UcdDUr+oZVIwVOAeTCf9BHJV7EcFfqs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Kw9U/0nR9T/ESYf0kzYODgP2f8wMo+h/mPjvR/mX6D4f5lmfxP8x4H8Y6Ppz/AHIYfFeBG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/RJ4gvCYpdR6kXv0sUYdXv/JKdDC9ffUXX9cxNB8P9QYtH/niNu30/wCMv53WCOUJ2QDnw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nQw/U1spxU4/ApdA+03af2xY4tkeQPm/qXf8Ab+JZkN/64i+3+CC/2SXv4UF9/HC3fy/7S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ZM/8AV5hubvH+SWf8n7nQPP8A6w6SBd/sxjyvixF3b857TPeLdyu1HgweR9IEyk+BHJ+kf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IV4H0/wCEs2f+uof9B+pdtXyf8QDbnp/idz+x/iU/wFf6l+8+bf1OT9z/ABBc3tP6n/Bv1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c5X9xB2n/AF3AOT239w5/kt/cC5fl/mB7Q82/uar/AL+5/ZZmWIAen/66gB/w/U/6gfU0n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9f4ppPqf4g3B9B/iGgX1AYHQ+2aRvdsSMfRANQHFEf6BD/R4FxfGA6+pD/QIB0+k3/pJTj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A+p6wXgZct4Zb5lsGbfcWuJdkNSupnxKzqWf/ACY9T1/hfxF+J5EyOZjwMr0TuJPNJTlJ1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oKPPPKTpSV4SK4SFtsF2/iHB+MOKU9/iI/wAk7CUYvEXfG2hj5JZtnqAqOkIkyF95QNgPg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3BFUgMJmJbr7lXBFpsCIbGKvNxG5UqcSpX/0EsQPZLAHBwgALR1UDxKgMLbleJeeQzPUvX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8z3yyJpEDIs0wPMfG9gWv1PC+pDv6sD0Hxmou9GUv+b6g26XxAP8AwT+pxgPBlOvpf4jRP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R5JAoqJvLQXZGHrwA4P1K/wDGyjR+mf8Ans/8hlGj9Mu/tGP+qZR/iZ4L4ncnxK9HHa/8G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9v8Q4PrlXF8TwZfw+p4f1O4fUR/wRfY/MrxSf4Ahvr+ZR/gn/AI06fon/AJk/8Wdf1T/yp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jngoV/woq5mTv4QSvt9EA19ZFNt8I/6nKtfT/wAR5vrf4nf8n+CeY+H+JUf9n1H/AFL/A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/ABP/ABkf9K/xD/Uv8Rf/ALPxA9f8XidQ/wDXUOO3/riUf4X+J5H/AK6inX/1xANfD/in/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/qf8AFf1P+q/qWb/6vE/8d/iX/wCF/iA/8n4h5v8A44l+/qSvX/Z4n/Zf1P8AzP8AiHH9T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iWb+t/idH0H+IHoHwf4nhfR/ief8AiKbt7D/EWNPxAFB/EyT4H4nb+cOCf+7PM+4Fy+4/7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z90Dr6/5sUv4LA4/iWbf4nUP5luD7rn/kyr+cmr0J4k8WW8PuESmHTLu/gjBj6Zhz9E/8W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/AIJ/58u/wz/zJw/gn/mQPUD/AChQqeH4T/wUOr+Mp/xpX8AArBf+tH/RSzj6JT/RLP8AR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In/RKdfSUf8E9T6nqfUtHon/VTzfif8CeaZ9/xP8AoTFHUs86ednkTyp5J555Jbv8wXaea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Nst2y/aX7ljll+2X7lu5btlp5mK7l+55GW+Z7J2XLHct3L7SxzPJL7TPczM/yVFMplMs6n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+5fuX7l5eHNMeWed/wtCFoLmX6g+v425/k9oNlqlup6QPUOkXDxhbiek8r/h4EHz/GvJPRn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y/aC4UEaRuUDH1/Bfv+BGodl+IHsTvbDjgpxcsc3Ef8n8TqinUFsYto+0Bdso7PM5MFHL6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J/EMYPgZWwfUB+mCwCWc59QOk8XEeorR9kpP3Y3YtG+rb9RVzFxdxgH3BDi4npljcQx04q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fhjFRKnH8H8CGI8xwYMTLOWxgAIHdoK7Sc/wErEzUpqUTxnlEcS0YrerZbhLSk3cUbie43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9RXqAloj3Pmb5lu5aK8y3Fy/cvL7mRL1CHvc8rlu55LHq/wAfWa8wx5neYcx6y8tLy/bLx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xnhl/M+d/wX6ib5mfMw5Y1nrLS8vFMFGVx6P4GHiijuWiup0EubngS3UscS8XLfwt1/C3n+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y37l+/wCI4P8AiPiX8y8JJtLTul54JZxLS7xB9y8vL/xD6l5e9xX8BRfUF1LQ+E8GD5ZlL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LyzEIrqW8y0vL3LTzGWns/wAlONy3mC6lupjwy/Ut1LdMt5lmW8y3mOMPCecrPR/gTbqes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DwnpPT+azHxgv5q+Y+DAwPU8IF1X8V9wHVzLifOD4nkT0/k8p4E9Zbr+b0npLdS/M+U+U+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4npKdfx9J0r+HrMOJ6VK1qesH1PSev8ceJ6QrxPMmOiP8fmSsU6lOsSvVzLiVOLguZ6z1l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B+JTkYAMT1l+CW6nrA+JTkh0lvf8ADyxKcT1l+iC8S5F3zL9MH1PWb6gqKJb1LE9CHjKXN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hinqA7uXTTDKG2A4udonkI9UAm2U9zx/hU3K3A3VwuQzqIJswDghUxVQJ1Mt0fE2AfiPEr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z7lWhI8wjZprqYMQIuj7geHxFMgEa5lkCK+YuH+AsqNFqOqMEFWeYC8SgXt0/DxCade9vx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VUDMMQjqKuJZgSrcYe5kVTuBoZXJBxKth1AIHEDuBUynlO0Rcz0EXqfGW1HGqmGM4YqXi+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vxLN3GW+Itl7loU4jDhzK/MKcfMy5v+D4y0LT1nnPEl5bqDiep6x8JfqekX1ieksEv1F8k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xfCEU6IDqes9Iz3qek9f4ec8CN9XL1v8Ag5yrETXU9RnrHwJ6R8X+NeLluorqYfw8Y14np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+PpPSZcTDZiHQnpPSaa/j6yvUD/A/i9P5Pt/D0lJTzCFzzJnPX+OUr1A9Tx/h4TDRL9T0g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/AA9f4h/hWV4iryYlepXqeJGzzPSV6nrHxmP8L/8A3lbqes9Jd4/j4EvPWes9ZaYz1YR6y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/AMX5f/Av1NY+8ynmRHX8b/xe/wDDD/4yYfxek9J6y3X8fSeR/APUpE1PRnrDwlvEr5n/A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esr1PCC3H8y7/AI5cSv8AD4y4yqZnjD5R8czbUBKcGJtPE/mpD+T6kr5lOBhfWJbm5jyz1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87EeYwrogfmV5gf8A4nhNMwXUs8S8H/HLWpU3dSyqyXbfEK6hWbR8CUNgXF5hgZcRoV1C8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OohMSspE71CzJCcSmggD2zwEpzAKqopuWMQdQbinMBUcIgRtuV3PNHlPNjLhuPnPJHCUcq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tHKzAriVOMnzBseeK4hFSX/DuVjcxpPZGsqVCFRKpirLUC66lH8btZ1KynwsuncEcm5eTJ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+Df8AGP4qJHCaSvEQ5lHUrOI+E0lFT4T0iRCPQnp/B6/wSeRKyupXdQ8f4ekwO4d5TqVHU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PGMWv/M9I+E9Z6/wyjNepXqA6mcfGb6lOSehPAmfE9Z6T0iOZSYE9f4ekTcx1PjPWJ6j41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+ozl5mOpfuPYnrDoRnxnlBwfUX0zyJ4kF0wXTPRJkwQXuaalpbqHhX8Dwlrl+p5Q6z6xJK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pxHvKxHUr1K/wPD+K+YYTyngS/X8XwmPET/DPeJ6EYpzKTOY8TaU6lJ9Y+U9P4EIeI5a/g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PSegfwFKeIiB6j0nlc9v/AIBXqekq/wAbdfw856z1IF4lOZ4kt1/8/wCsrcOs3lq1HwngT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5ys9ZXk/gjp/geM9YT6z0ZaZ/x9f4/OXl+p6/wtLmyVnrPQnhKHE9J6/w9J6ysr4niT0Zj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Jj/F8f4esCxBfiAnznzhNfMTPSen89Ses9CU5nKoH5me54y0O0R6npDsw/h9SA6JjCMJ4R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AFGP4USiVmcd+Za5dSjRB05cxb4hrMI+4EbGMRYl1xNwY3CjbKDuV4lOJj/DOZ6jBTNzJ4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lieZSXFS9rjPlmsWL3AOLjX/8QFUaIqpUu+UQCxcFTmG5d73CAz0jCXE4/wA5AIj6SxjSV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caJX8Hmc2YmobOHqDedHTBc/w+G4eU2h1hZgLlLl5xOYpMMxGpqYeZ83FJZ8SohMRoj/A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kN/xUAgQCV/Fqf3NOYB/j6v8RJmeGvEwiGB4jyxDwx/F4/xyJ2mbm4nqZOI42wPUfGWuK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v8d/579T0jbj+D4v8HxmMZr1NdSt6iZ6fxV6ZTqY8QHRM+IR6T1haejMeJ6TwJ6TPiHc/h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46z0nqz1gJ4k9JT/yW4J6S5C/YfxVmsvBy89Ijqn+Hr/H3Z6z1hb+NOppqelTLcdcT6z4/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V3Kd1K8T1jXO2WeI34/jXgmOzEv4PUMt/iVq8zXc8cwwz9pRNfmISuKZ/zEpcr1CCf4b/A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eV5ISp1PSM3qesXeJ6SviIM1MzBKdTLQw8IPJKPFSnV/xUcVF8EWsxbkJWs/x+MpX8K9Sl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4zzJpPhKdSnUB1Cdv449w8pWVZXqI43MYeEz4la0SnUR1PBKLiUlYnzK7r7npNZTbKOoAz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MriIupuBzHj+CVCb/AJWuJfiekEmFamPmUIJxBvM9w+58ziXHf8E1N8Sp8KHFKSWszFgWW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cZwxwl5NS7Mx8nzEi9cRXIx+CDcWyzuFnc7CZdymZ8y7S1qKl/KXe4OIxmZieY9WPadETL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xMJUzuI6hDlBNJVDEpiCzmGpX/kNYlEuOHO6+JTll52+ZTTseTUS8SqZjTJlfxUqVHbdeO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T/U+SHbEy5hdxKTUJww+H8az2I4zPccIyk1cR3KSpzG89oyv+O08iP8OLDHqAOcQC8y3Nz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H1hPrCxLZcWHaH8W1cwmRjLNwzCOWV/F9EovJKCV4gOI4mIHj+AIhepSUQIoGVWf5WS1VK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4iZS8kT1E+blOo2hSUf4Urc8EIDcB1NP5GnEMdSvUpPQP4i6J61/EMrGPGbT1/lz4hXRNJ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KMq3Uo/zbalf4BnlL3iC6J7QxzTHDEIyYIK8/wXTBqaqYS9RqbhhPUj5z3l7zNtzzj0ILc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Qwj4z2xLkU6xEvMwY32XL8EscS25YZMTHwlz+LFqguWOP5q5VSrlpaXlpa5p/BJYMBBdQp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j0xBfyF+IU0RL4nnmfSU8z1/n9Y2mk9Z7y7qD6nn/AArzPEm3ULc/xtOk9IuD6lnZLy53P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umYcVM+Jc6lG1CbKDCvMpyD5lDh6uIcj8xKVJ4N9keW70mW/xJl/qRtRMMIs1ekdMg2/4Q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f/dgcPxRP/dPI+0837R732n+0Ueb4lDg+3GqaiDoT4nk+s9/4lWj6x7L3Hm++f+kTq+lGe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/QjwfdFXP2So/axXXy3Hg+pn/AJjP9MR4PrjbF4X4jxI+J4X0Tx/oi3P6IwmIptztcBl5U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HwfxhzqH/AIZZ/pAtj1ibBnyw7HqdFJVlv8Rr2w7CIuY2R6iPhlPUecH4j0BPSzlBFCPFu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GmGYLgyQ1hEX+CGyY0QXUu4alOYDvmYRd+j46lMPuf9RzCUzYeI7NwJX8ViVwRt3AcxxTT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wDlmAqZMtQOHMPKCrGfmZc0kF7mOYg5PueB9ynZ9wEx9k/wDaiXQr3Guj5iEiE1e/vn/rx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j/tY/4KOz80Cu3+Yv/mnb90/9aVbH5n+yyv8AywNnlkdz8zu+yCamBv7of7KW/wCSCa+6H+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JlL4Srn+Eq/xp0fSgX+FC+/wolr6EF5/Anb8aX/pp5fZDr90o4+yV19ky5PueCfcF4ZYPM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L9SiqizxPBF9TxTxTxTxQ6n+av1LdfyFryS/UtLdTPZCLVgluifWfCIvZ9yu32lcPsgDh9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f96f+mS/96L/qIJ/xof61P/FR6n4T/wA9KP8AEjs/En/mpbr6kf8AWJi/rTB/Sn/lJ/5KI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gZEPr6U/8zP8AwkSc/QiUX/t/xb/ykf8Abz/25/70/wDU/li/9Kf97P8AvZ/4jP8Axmf+E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fgZ/zUf8A1p/2Uq/3T/gpZ/umKv3T/wBTPI+8/wDXz/0s/wDex7X05Yz6V7cwf24c/wByP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j/sMyb+2eSPmn5f4qy/woEB/5xP8AxCf+J/Dv/OI/6An/AJZD/WEy/wCGf8hH/wAedP2k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fJD/Tpbv607vtJ/6hHib5jwMivaLv9pTr9xV4+Rj/ALVn/oMeAPl/iv8ApZ/0M/7GP/ozw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Uug/iDxQ8cPHDrpHkk9x/hL/wk/8AKT/yE8X6T/ykeAfSeOfCP/iR/wBcTz/oinB8Rb+uL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n/sTF/fHk+6f+zLf8zEGV+Yt/nn/uRYyh7hqL0x/3k7Puh/tJbty+z7nununkpXZK8sRYE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lxEpKLlHUr+MTDAlJSUgE9IDqUlKz/CnUAlJRKuVUqYlCSia/iriVGBOJUrzEiSiUSpUCH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nMGGokCqiLiVUS5RsZYDhiZiXEqVGc5j6g/gh1AGpwhnTEo1BgnFNYEJzw/8ABU/tBJVYT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uHnUDjmN3ycwQLzQqxfDshVfUNEC2V4iQJzSoLy6JahSzULbog1gf7CH+0i/7kr/emDP2s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/ADP+Z/h855Er1M52Rr0Q6ER1EDUoGiI8RisTUp1K9SjxPBPBKdTwEr1K8QMpASoF7gOSU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ningJTolJWV/j858pbt+5bt+5TwvuU9vuYaX3B/3IP+xD/Yz/ANKf+in/AK6Ua+xP/YT/A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4fsSr+EL/AN9D/bohx/KWb+1Ktfen/sp/7qcz96L386n/AKKH+xT/ANVP/WTrL5R/2Cd33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M9v7lPb7gu33PI+5flfcBzKSvf5iZWVvj+FSiISugnkEo6JR4lHRKDglDKDiY6mOpjqY6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gPqeB9ToD6lDiUSjqVAlSv4WpvUTqe5RVyj+FV1AIHiVMpK6ZXcqp7/ir1MzPiZnFcwzz/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JPmZbY5Mxh/CkANzHcrqeJT8SpU9olblef4olZlRrkjXUUrUbuZ/hLnEJ8yw41LWW8zTL7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8qXPn+KlS+v55ly/5Jfcsh/FyyXLxNwZeZcYTUvH8LZFlsGcy5cv+HPibixX+HUEINx/+K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P/kM/xcudQnP8XCH/AMVKzE/+RqB/FY/h/wDwQwwp1DJKNwbYSohKiQXUSVEV5iRICCPUY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zB3CG3GzUFhOxigPckJaJmi0PhJQ3dTsnLvp2QscwhuD9wpgYlGyeklVW9K8/JGUu4h0xK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IhvDcFuYZH8VKhKnuUXKP5epX8P8ADEl/waixYyv/AI5nP/xUP5P4P/s/+3xD+CP8X/BM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GXAj7nzFJfmXFuWy2X/GJct7lpcv+D+Bgy58v4PlAVHpLllyxl43PKUlksqXLlxcy2Wgor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DFl+YJ3EdyncRFlsWX5/hizzFl4ly5fiEX5l+ZaWy1xUwnpMoNS5fU+Zct7ly5ZL/AI5ly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km3+KmoL3iEu3E+f5Pdx3LKvmKvxBeYglv9RRNy6/h8o22y5f8Mn+TCWly8VM/wALly4MH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wtlwl1L7llfwuLmXBl3uXLlsuX/Ny5cF/m/44ly5dy+JqX5jMfxf80f8A6EzNf/R/B/B/8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P4dQ1/Nfwq8RJXUr/AOkR1BHIwYQr/iriRI57iRjE1GrjLMHRFUSBmDPiGiDMZyODuI/C9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UqQ83MLAK/ZBGQXxuZcvSbI/S93JK0xKb8zQ3PaH8cS+guLwytFmv+lTAQTSZGUY1BjETE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zC4CXMctERpGYoqJcqY/nn/4uLFixbjGX/HH/AMH81/BKlSoH8H8H8j/Br/8AUjXX83F8y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BjlLj7/8AtYRf4uXL/m/4Gpct/hcuXL/+H+Wcxcb/AII5l1LmiW/w/wAXLlkufMPH8L/l/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X/F9RIT9QZz/Nwb5i4lz1cze4sH+Lly5f8XL8fzmXL/8AsMuDOYZZbB8sXNxXiXRLtnP8X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xZf8ANv8AFy5cuXBly5bj+Fy5cuX/APVy/wD8r/mv/qv4r/44/g/ipV9zxKZUqV/IfyH8E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HNfzUCVK/kIH/AMVOIEqVKlRLxDkIlYiYxKlTFRlfw/wWalO9QRyMqcw9IBWMxNRnCVQTx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T5gzm/iW6aIKagP8AAE+aLBdIiravwlAoqLUstxDFj8QyLQ5GUPQAZPcowHZAy15JZ1a/4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T4lHbdQvNzUGOYRAZ1H8vPlJSh7eX0xDFSsiQ0Sqbg5YFiV0Eo7BgMgGAMSpWCVj+Xf8AD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4suo5/iiJn+KJW/8A8dTJ/wDjU1N/wF/yfzUq2VUz1Aln8EZ1iX3Nyp5/+CP/AOFQ/wDmv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64/iv4d/wxjv+LqP8n/3cuc/wfwTMr/8AC8ZnEx/FSv4qahG5rmX/AAfzf/0f/YSq/g/iv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r+K/in+cv/wC3E3/Nf/nX/wAn/wBe4V1/+QSoypUD+K6gSsyv4qJeo1cD+GBbcx1cq5UqV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oypxLh4ly/wCKWU3KolQGHyYxhDC47gYlU5lfygQFhmmMr+K/h3GV/FfxUFHx/DV6hVRV9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YIgEwZUaaidxt1FAsqOxYwDcdjwZXEsz87thRKqvLKVH+B5l6EpRhGx+Z2eIl71xMpPE7m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HqFfyBLIKOTTKWjqaYBCScj/BCaZ/gHw+JVWdej0ylh2XgfEQck8WImcQOIUgYgjnED1E9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JVErmGmWXNouMxX/DuV/CfxUSV/FXKP4BlXKD+AzOZVkQgWyv4O0qVKgZxKeaJU0wRvFQP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yu/5qBURagHuV1ualZhQtEIypUCVKxK+4EC4nEaRD3KlPEqv4r7iSmIysSpZgUQipX8POV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FSpmVEiRlSpU2xJUqBepaV3/BK/mvH8Af/iv5r/4qUwIlwzKlSsxJUrzNJbmVUCVKqVCKl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lQPEqiVElZlQOZVyvEqVUC9xEqYbnlK9ysRIlyo/xUr/6qVK/io/y/wDzmZmYj/F/zmZm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SpUrMp6lpUqaleZUplP8ACv4rMBlYlfxUwYFFsCV4lcTTJmB9QCVKlT4/gZSrlLxKSv4CV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THuVnUMTygzOZnqVnUrOpWb4mWLhFSvmW7hs3iJcwanpMJhEbVEa5ogqKIiMo5p9wQlRg5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vN/xzEWmDw1LBlKYQAL4lc3cwKbjxqVGMcwwOI87zKQfmN1uJNssCBKA78o7S/ROf4LmP8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taeOpkqcXZvEVDYnd2MSsPzMlNy6ddcMquM3wzA1OswS023L1UcrIyoDz8MrkyPJCEUPM5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Mqq5jn+SZlDla9yl1AzKYFQO5UrMPZK+omoC2O0ZoY4Yv4UxMZf4qJKiXKlSkqBMP4N3A4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M+IHzKmLLZeJUrOpX8lYnMSB4lMf4qVPD+FVAieIW/k0/hUYfp/CpX8BVqEVC29SnqMI/E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pX8D+ReXGViGUpnr/ABtPScMZ/hUjD4T8P4tI2wlqlyYyzxEz1LX7hTeIQlanMepVtcxIa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NnUrMf4w3Kss1Kl/ifDPRAXgiVKJXiVWiU9Q5RRuVMIlzCfKPSPozE4/haEen/wAxSV3Ph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We5T6lQPEPD+SofwU6j/AzaHSP8z0l+n/AOAzaM1KlSokSJ/J4S0qpXUrH8K/hUqZSupb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X/wAPw/8AgkU3jUplEploH5jbiBf8LS97+pm7xKXz/C1alO6mzIwyjunkQuIkOr+IoxMMS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sr5/hUYrP8a1NJUqeUBx/HSBn+GcDKPEADRMnUKQ7TwKhHpEWdyl4nlK8yvAxXmYRMQYiu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fcQcOLlw4jRtjbwm/qNMWlcD8yizHQQEUdyh2zwgeIeZTLUAEiDTkY6sisKViiJTqPbUbO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sjHaUp9OiWj4hlRYs4zH1BfHmZ9Og0RU38BgiMfxRX13M9yvhGwZ2H/EMvrFmbx/lLnpze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k7M/EDKjpcRS3PPEugAZbvDwytLb7ZJQr6Y+mIcQ8MIQcsqevYafZDaHUMvfUCgE0mRmTT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ZleJWJwRhM+JVcR8GotsTmJKb1GJK/h/mon8NRgSiA1iVKxKgQTNcw6Ge6h2lYYQgNwJRz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wAfwqv4EVBS96irl7/hQ/h3jGk9P5PA/hfH+LnLfwx/iyUJ4n8fSCl5eWDU9YSqfeNM8Q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ct1ULdTXc1ZbqUPifKNXmVmOE9JTcsmK9xhE3jJieUpSxr1KTtIHBmUvJF0KVEaWAtYlV2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AEsEZQGpeMHMF7iimLJa/6hkeO2Cl5UpmCJ/BtxA8TlX8CaloxnuY/wAD+P0jJhHyiQTCN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8hnjNf4eEozxg/wD4DniWrUt1KepU9JtqJXEqP8tm/wDHDZ/Gjs/gN/8AkHSaxp/FcP8A8H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5/je5l/CvEB/BJ4QX8PCNP4Qr+Pi4h7zJVQBuWpaxwynph3IWNy/CMea56gJzvqLvI/Uu+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gljLCU/lHGm4Y6npKdSjxKz0l5eX6grl+4SPqLf8AAvBVC1YniqLXJL8ZncQw0zDUtF61L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4Y5czKXv/ACnkXEak3AEvahi8ro6lywilHmaDKNdOPEv1iKeG/U2yV3ielEoYHvEPJXqYD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5HB3VP1L/AJGJcZUOAfqUbSw7H1Ct2GLa1xXCiarESqseYJoFeIttHslrphjbwIRV+MgAM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/gTqYfroOZmYLCGurggK3UveJsZPTuEAOxpPBy+YEiucX13Do3u0ZQcgsweOSBD8qy9RcbK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oBQHcWPwpKMuPR9RlQJDXYOGN5/qPTC8J6zEdiEvniLz/AAUtOpsnzzKEGe58Pplq1Lczy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T8RfJEiMSoq5GD6iVm56sV5izZMvmYdx8GOOJfr+OkVqYS0GXiXuX6/EIrPnPWFeIPqerB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dT8pbdRQZguSC6npmW6zFXkg+oO9T0Z6T0/jeDrBBS4fEulou4uKvUV7ipfqKmbE8ExRa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X6uerPEx6IJxOJJfgl+v4X6/EL80wfGficVTwQ8n1D/0IKu5YzUVptF0xPoYKtP1L+vc9U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jXDLHDG/DFJiqloJNt1FRdLIq5mrMbUvEvqLPEvzZFclz53qOg9y5iyCF4EALu6la8RK8X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R6im908wy0y/AnuK6JboPUU0HMKBBPFs44eQo9QSmZm1Ly3UscRZclS9anig+BljiXcMV0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ljZDwloYKluSJROoLqXIrplvNw5ololDJNNXLdQbxiJGCX3VQ6mYoKWlupfqW6l4vqWluJ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E9J6RnDuNuInJLXX7lucy1YJfkltgy/JLvEUcS1Wy/TLLpZ4qlhl+paD5/U/5if8AcQdTA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paK3/AADD/Ut5+pbgh/6EtfP1L9P1MWn6luYOhmLTDmxcteF/ELVfwlmxF+Psg/iW7PufD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7Je2H2QzP4ECu34RB/hQD/ABo8v1IFxZ3WLNrfCIav608a/SL/AK+VbhYHNmKr/JP/AEWN3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aen/Ewf0v+J/5T/iI8ft/BUQUPH/Ev/A/zAv8D/MQd/Q/zPH+Mw/45/75Or7Cf+0Sh/rTL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p5f8Az1KNf8fE8f7f4lX+b/idX2f8To+x/iJ4+1lv/aPD9bP/ACGf+y/zNg/7+4/9H+5fx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DS41hjmN4xV0fjFzg+EVf8CLf6Eu5n4nlQ7Ms5S3a/ise33/HeTP/AGmAf5Jf/kn/AKjG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nnb98/wDdgGg+WUf5E/8ARQL/ADT/ANGPJ9sSrrY2LL2xbi4lzpuF6Mwux6DLFt3wOWIEx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NrLEQ9aIozPoJVRuFNP1L5BjDPo7JsdC2h4P8o1SMGn/fuWtZDI6Jffz5yvLiVd65+fDzF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oIruIAIuTUwV/EQCtD6iFjZ5zK5g8uBKiOy2fEpvO4oqqXR6ZxjcQMkOuvHJUAwfIYv8A4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Lu+xKyvw5f0+EOa3sxff1JZ/iT/wk8z6nk/Uez9R7v1O5/UR/1iH+k/6k8T6njfX8kJ/4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/qHSPiLcPqeB9Sj/FP/ClX+H+BU8/xIA5+iUf6J4H8If6lP8Aw0ORviFf9f8ABP8AzGAb+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qZ/4bO74Ic0f/Vn/AKMP9jCIIwfP3IDrftA8/lnnfb/E/wCP/if8X/E/5v8AiK/8f1P+b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Ef+X/AFO3/h6mL/v+JTv/AL+p/wA3/Ep/6/qdf/X1P+P/AIh/1/6n/b/xP+v/AIh/y/6n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/AEf8T/xX+Ic5/Cf++R/35Kyj60OP7ydgfJD/AM6f+aQHk+D/ADP/ABj/ADP+4n/AT/gJ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8f5QTf1v8zwj4f5ivP1/5lv8Ah/5i2L+v/Mf/AA/8x/8AP/zP/Of5n/hP8zxfV/meH6v8x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Dr6v8x/8AN/zHo66f5jYPDw/zMuH9hDQ/XP8AwoIr8Eej6v8AMHf+H5n/AIj/ADD/AFD/A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8xbZb0/zHjb4T/dk/8qf+bP8AxCf+fP8Ayp/5UeMfhKP8T+A9P/D90/8ArJV/lJf/AKYF/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fvlJ/cT/1CUf5Ce49k/8AUJ1/Mn8oB0QX/wAT3f8AxBV6cK85P6Red0nV9SHN8An/AL8/9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+9I8H3k609x50/wDN/wATxX/PEeD5P9Z4P/PU/wCT/iU4+7/iP/qf4n/Nf4lP96Uf8yf81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fZnWHzj/lFnUH3P8Azoc/1R/1Uf8ATMf9REf8E/8AL/8AhDGMsdE1v8P+Kqzf1Rff4of+N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8L+bzegR5X1PL/E/5D/5VVn/1J/6k7vsin+RLP8uL/wCTMv8Adj/t8858p/6SMU/7idv3T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z/wBCf+lPM+55n3L+U9qPM/xmLyy+0v8A4S+0XtL7T2Z7P3Ee33AeV9yn/ZKe33Ka2/ct2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/c92VrzDmningngJi1UDKdSnUr1KSitQikolH8GKlEr+BP45lQCAR3qGpRKIEr+NfxrUwx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yi/Etg1xPSKM+IP1NSxIVUAg1x/JBBsupYG4oFvcq7HXMtPzAykivl5gOjnMITo4IwyfwQ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oOZvIzRnFStwudO6T9DsgwAZVoenmLUDWxqvuY4Vw6gOMttoeGHK+ZKD47jKk/ECtb6hrf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j5g9FR1MC2Pkl0oj/ANmOJbPkPZPQGIHi5ZCuI+9w8xceCUlwzGX/AAv8cx3GP8s9fxn+e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Gi2b1/8APzK8yiV4lfxTK7/nE5gZzMz3LFo/is//AAkrEqfErGp8ErxKlSpUqVXEqa1Ny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RJjU+P4rxK7lU4iXuAYlMTxKuVKleJR1DwnpKOJXiVKlSpTqUrRKdEAOJXSV1r+K7gYgVi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UqVAJ2nxUr+Nyj+K/iv4BKlRC5t3KJXuUTHJKOpUSVe5UolEpcI8pSUcyohGKJRKOZwyoH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USpWJRMQD+D+KLqpxK9fxiV4lEqVKlTM5JoupxGoypr+Pj+PcKlA5/8Aupxj+LzBl/8Ax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8fxxL/i/ELi+/4uYvNzP8/EP5snMxHWZzG+IwP4P/AIGXmc8QnM54/gLM/wDwRxAnxK9/x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E+sypUrMS4GNykhKlagfyTjU1HKv4P4HvUuj+D+LxMfwXeYV3cdBXc0mjcE4g3ojfEXMZ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Mzl3N9bz/AKmYQ7TMKxHyxQKdaPIN3sZysvcrNA3BqYuMgjZwhT7mfPxDLr5l4sSUuLz3G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pukfQzz4SoenmEWbg0/manYvECWdSwPH+UJAUZai+O5eqcuBHO7A5Nkoxe/hK0OywnxLRf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YwWH1MFsRkSDTyRWCOpuzxBmI0IpNzMYjCXxNzzGX3Hfhl6nEr+RvHEvMUl+JiMsJef4dZ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X/L7mJzOf4NZjq5uGPcvcNyv44hmM6nH8X3NxcEE5/wDhjNMp5lYiSpUqV/D/AAuMbgY6m/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/ANEqanH8G53/ABxPX8X3NR38TZ/8czmPn+LeP5qOEttncJVwl/xdzhgwnzKmv/jicysyu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1CXD/AOCpf/zc7nbD+H+WcQ/+b4mv4HEvPmP8X8MuX/NPc9zz3F8RY67lUQ1Pc4lwb/j3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f4xPj+OYfw6m9/wAn8XUvEGE/X8VM8s4nNRuZuH8cRP4GX/JucR9zuGtZ/jz/AB9wzNfwm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9R3EnE4mf4+Ifmc8Ss6gXAxKlYhicTEqep7hbAnZAzE1NJ7lZlk1Lcwx3EXRiW6gZyT/j/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fmZovUt1Ly/BL9MUlUyiLSopLXgiIy1c3KsfUERLtlzcTb1LMzecRGkS8dKNy7LtdqZNir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WWH3eI0UHntPxALY55ERLXaty+m4r0xdWql1lg1zZDLKzjuWGLsxKsqsan0zBP50A6HTEB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AbE4fE6Sobr75hiqcivgjVb+pR1fUAHnkSklUXFUzHVi7gWoqMFew6fiMgLMXCygnJmKx7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pSdS3UrwynqVK6iYlf+fxV3ExKoqVceIGJV6lUZiYJWYmJ7lSsSsyq/8AhPEdyuJUqJ1GV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iDj+PzKual7qKvUzNfxc3PX8M53A8QJx/8Vc9xOZf8cMvH8anz/AV5hm5UsltwMM3mNzPM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+fM1/8V/Hi5Uf4P4zD+OLjU3KgZhfhLWmYzdzifE5/ncI4TecSv4zKlTmcfxf88xmJgtBu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nMXE4hvE5l7nEeeoOLg5xHf8ADn+e4zNTmDKlSo6gZgf8Ti4yp4jrMFnM2ysbld4myLNz1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zEzC5UvieYHP8KxA+5WLqc+ZTKZT1K8TMB6lQLdY/gmNVK+pmVnEDeIFyuZWJT1Ov4qWXm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OZT/CyZ1KxC0cjERlPuYcQtxL3gSW8wg7EU8RdS9al+ou8EXWiL9y/wARTCpmeU9iUXlPu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n3NP7I/8AmQ5bPc/9eVTd32xp/tn/ALs/9Gd0eiHjfUp3+M/5EdioySeb6z/mTx/Wf+ZPN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F/FP/ALk8j7lO33K3hfcveH9z/gzwH5nj/bOKkbZH+uZdo/UeQvidP0TJn6p/5M/8+df1z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CeP5BOv8AAmXf0i/J9E/8wi2vqlnCV7Ew616gGoeT6T/zE8v0J3vzCLG/qi9/ilwyxHVV5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sh4ezEtzdzgNwuAJXqDBbX4hqVsWbQrCM7u5QszrmLUtqyYuzuGy/qDk4g5H8yypPOIo4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Wscy8r6l5MlBKPphFX5tj0dzEmdKk+JfmWEpvxAaLxTHzcwOo5bQ9kR7XEwkJHLtVGCkap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1B0KqZxGcvIw3tNsQV4fcC/zT/wBadnw/zjCz75Z5d8yC882ivw/wxhPEQpr+ML0MeOD2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LjkTKZgexjyx8/8ALnS8HV9Usi8Z8Tz/AKYJ1+GdA+mf+cz/AM6eB9TxXud38OrRwVEGP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ocP3R/wDj2OQ/9Kf+lOmT/wBCf+jM398/9ef+vCa/9mf+jP8A0J/6Ey/2kf8AaQc8HzEer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XT+6Z8/ZLdfun/AGZURTv7obd08ZjVgPzEa+yLsvc6PulH+yVb+yUcfZK5fZKXJ9wHT7ldj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dH3Hwfc9j7nkPlhXD9pjs+5R0+5RyPuV0fco4T7iHKfco7leYh2fcroldH3K7Ex2SjslL2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IdH5gYYMpdqZgdEordfMp0+5R2fcp2RA5PucZH3K8ka7uY5gp4THSYvZ9xqtn3MdJ6J6I4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yf+pB/wByf9mUyI190o3I2/1o/wCtR5/qTvL4R8Z6QGH6UogT4Pmf+lKP8kJfZ9n8uv8A7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uz/3Z/7s/wDRmf8AjFi/8DH/ANqP+qZ/4US3+LOhvlHgD5w5/sw7n85/ycbsflluowDDf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3HUfw904lyQea+CUjT/STbH4I/wC6JkxX7J4j2zpks2o/98Wyz/wd6ZaP5BOdEmeBbf3p1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1Zht/Oz/1mdwfLP8AqZg/zS//AGT/AJWf+S/x1ruV7/Admgea+OCG7R+s8f6T/uJ2/gnlf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r/gl9n0RbZf0gPl9SjlK5FPL4oJP/ANn+Ndz9k/8AYln+Sf8AuJbv7p2/xlf+jOz7Yvsgf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UTb7iW1OO37mbTcE7uUdwhgnhnhYHxiZ9M8MxYEOtMukRLf4A6J3mdUHAanYSBcZ40Ot8Q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Kf+ZXp9RP/iVf6SnX4gOC/ia8phAr1LckvLOhnAj9fwLRaDsfiZcQ/wCCDijVJdFustwJb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0CfJ9S3hKR4iJiv8A2KBSWTIIPMtDo7RXHdt1A83FcAx4+M0bWX/FL7S5Vt2ssr9hcbYGa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tlgmAAoNAQb8fEFReYdPuFhfHJALVfBC2u4q1hYbse5sMwrXHctEpiUpTMbf4zSYRwEMP6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31FYnoUzAq9wYx77ncU/2CWFXxVRpvMLeMOfiWAX8UprF2TAFfcpVs9wXRBdTwi3E+hPs/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+L1MNiJvtM4rWg9z0qA4uJP8AaeCd34QVoPxHrPqV8J/4p3wccVcPqeFL9B9Qs0/xu+LjE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gj0x6j6j0q9R5B9T/ALE8T6nUPqc1a9fxmP8AFPWeo8UHqx6D8fxWbU+J/wCVH/STwpfxJ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ZtPuZqpPDncfuPKZ1fVZ3L7/mYY/yng/M4KZ5E6j8yvueC/mW/wCTPE/c+b5jfi69y/d/c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DfqPS/cOp+416fudl14Z5X7h/6odv2n/Zinf3K+X7nnfuC/7M8T9zqv7lHP2nS/aYsfZPL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b9sqLt+Z5/tDQ29sf/ROt+08T8ys/un/tz/3f40dX8x5fsjOd32s6ftj/ALOU7kf7qX/5J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8c1ffK8H8yvK/M/8Af/hTlfvOiz5i5t93K+ftPJ9pUXh6WcN29y3n7Twv3LOH7hyjPEwo1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W6M8OAa+qYv6pmlT/AIJ/5k6j8E/86eC+J/4U8D6gf+CV/wCKdf0yt/olB/VP/Ih/ooDq9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408f6h/rpi0+oCUD6h5nxPElxgTugEI6gV0SkbfwC5oiYC3CL0RNQGtfiV6ucsSkKZCNuH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zbglzi5/xU8ye6e76mlx6S0YcTLUX2ZS/U6Ytxb6mKPHPMh3vqeP+C5wS3j7loI2kRz9k7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IM0fM8x+EXd+pK7/QnjPYlVfgh5/nhu/pztNno+nGzP1ITSMWr9sQ/wAkrMjEhzeiVdfiZ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6I/xAHQvqETXHm4p5Pio/+CVw6l+J576gGvunIL8zLA8EHQ/udf3Srn9x4cvLOq77h2+xi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j/o5hqlg/TDwfTPF/Es/wk6YH/GwIayPEY36+CWmz6nU3OnDueP9Q7ximKkcLWWs+Gepw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3Z+anmHzM9Wgn+cbsL3PPiLn7IdydX3R/tLYPpxnPdhGE4fATkQv16YtV331Ebv1xswr5/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AZ+yPLX4ZbvP3BQ1GhcQZjmKaSPuf03AkdPMx1ULtdx6gS8QKls4JK7nYMIFhB0YiszSUl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8OktB4OIp5q8TurYaDqF7P3BV1Uw4ImlgmrxMdZivmOiYJRfMBfamOXLtgH6YKiaaSR+0E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uGn5EowHYaHsiBxmAT/KCqVqmppJQ/wA6n/sShcDdV8w4I3/ohRmVX+iAf2EQyQyUq/Sby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JMvKMv+ZPPQmtjGMNzFV3j3HShFbm3on/AJ0ND8hKGqmHfeyd/wBDPWfMv5vudzfc3mb5n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Z/wC+xHp+EIbviLMi4ygeyac/wCHn/EeIh5ojp/mP+zng/knvPZCr+0nZ9pHmT5Jj/uJ/7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z1m6smXJ/UtP7SVf5Sf8AuE/9YnT9xO3606fvJfr6k/5yf+uTBj8E/wDUJ/6xOQ+4jRmj0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NiNV/gT1/rP99/GIO0T2ubO2Xh+afJlbSihGq7s7TrA/4t/DvwJtyftBO5reLF61j5oXq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tEFuZL8mcWg3PnFfSb1qzetfmROzFzhHjDfZLY4hIur/3xP8An/xLPD/vqK3VnoSbP+M+y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xSO8WH6Z818RV5MV1eUdz4yibsvKfxjxOa+XqfMvzIXkTTiHzPiUPKp8mWBAO1ek8knql7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6gOVPQp6FPjNV6/M36/H+sXwJxaT4P/fUFyY6f4hnhvjr+WOej5Sw/sSDa+ZT/wBZDj+5j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LPYfM/wDMZ/47P/OY9X8M/wDPYh/nS7Xzr/M/9Z/mP+3f5mLH/f3PEJX19Z8s79DNkN3+H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aB9I4aH0lBr8iD/6pRz+kex9EO19E/wDIJ5L4J476l3V8Sv8A1Svf4JfO3/P/AKhs/PLf8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v3Bf3eJu2nznQPyln+RL/APNj/tceX78v38Kmfg94/wC7stw/cn/vzu+1PNw/7SWuj2yji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x7Q9y9tuVObv3EeWvEy6flisUv3NFJLHT9yjbUs0LqpsFymufiVbG5mxfu5t2fMUjYvTKN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B+E9QgKSxfMH036h2PqLWBC2Bch9zDQP7nyOliPI+YHv7oddfDMtfuPInyymwRv8A1Jov6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bOuzEcDfWVK3nrESn5jcfNQdxG1+NlW/tjyfWs2x+5MmB94mZ+EptXeo4ftnzM0mg80mXC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MK+IjjDzQTpHqkjSyVjZFOT5Jl4PZEv8Ap+pl/sInr4P9Jzpe6f1Muh/71Gri3j/SJYUeX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/xEP7F/iNen7jhv8AoY8TPdwryvguHD+aVrSvIxW/4GFeW/54lNqve1nUPDcoPy2xLrper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0LwLAOKDjME6+1C7I+h/zFtK+T/ctZI9N/uC/Z4h3D0sQcfk/zBXSvpP7nuTAY4Udq1KfK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KghtA96JQTDQFETtln9zB1b5hky1GqKutXEDks8Q8rf4394CGKdTpL0Ck65lmM5eYZb4i1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LUi0dR7O5kG4uU1GTfB0fmVWDNsf5o1FgoNUwcD5tIyuu4Bgf5hpl9W1BQ+UiFA3PF5kHK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H2OkZtodkNdHnAEOAPhLnd8Ec2fOP3DKo9w22/DWF2u4zafahtH7cKsTwNiF/EnLWWSoje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xQZX4y7gwRI5zqQmTIQ5Dq0H4/agzg/agDhh7S3h8P/EF4Pf+CJ/5b+ocJ9v/ABH/ABKl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z/S/4n+vv/EqrF7GHs+7jzB9y3AnzBf8AIzD/AHx0vk/g8tx+zGv+nPAzYf0SdX1p2fQJs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F0nxmW36sBn4BifT6XCz+hKMfgTH/AFpb/SJTX20l/wCegyvZ/COY+DCWc/wn+iMQ2HwiW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0vwiv9sF/D6ytxb6xPfVrFmWdStmQTJ58YEUflQ1DSArd7EcB9GcOOTcycDHj/fJ5zxHlp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IWucfF9oLr+FlY2fGUV+T+Skqur1ilWfIgVG++kt19WJ7fwlO/oTDn5f4/BwElWE8k17lM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d6D0iNP4E/wDATPKPBjS38oghTeBjpH/ruIYfRSUVL4Ru/pRPZ/Ca+LjGcCr0gSj5yQwVX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JZsXQ7foyyw9QJwfhRtz84l+D60fNSz/1pf8A4MTdSijKepfDf9bgVsfcLcWZa/8AikRMm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mai7xBbYkrYB+EAF1+AzHh5Rw/E3E8/sYjn6LYIyJ3T/iZML6H/EEwK+/+IZgDz/oiIL/A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/wR5n8f4J5H/HiGtX3/ghzfN/gjhf+D1P9t/ij3vr/FAcfj/FKOXx/gn/AG39TJhpHB67R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cPtSvh+cevHqOv4IOP+Nvu/7e54GHrv4lqjDg/wCXuPPN/wAf/MT/AMf3P8ChPTKbhvUJ4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4RAx+KdxekI/Y+gYLv4A/3Mufqf5n+AP+Y8rH/XMSMv8A47iJw+xDcJ7KdNEh3RPh/wAQd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tA/74hxf8/ULcSJZrmvKB5c5KPSh/YWgmvtTqt9pbghKYPlh7iH/Mf3P9Cv8AmWa9pf8AM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mH9iL/mcEL7nl/8AnmZv2n+4f2v/AKlPOf8AO5x/i/3HgD4P8yhx8Qjfp+Eem9CZ37Qkq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9AmDKfKgOh7D/ABF9A7KP6icPxJG67ZGWp8iXKsPbMIXG85ZhA9sHsPq0P8JF+4HkfWYnZ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VtvYylwj6WYdr6SV5/fB/k7Y/5RjblerZRz+ot18sWsv7jlH25ndYeGL7s33BW/yRAYXh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y/cOZ/cv/ANzMtN8oJVj2p4CdWgz9S0sYb3BoZvOL1Kax4U0vc2mZi/H4Ye85QYLAHlomC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L5qFPdC/QGA2jI4D9Yr/iJftBPGVcXxgxr8GaDT2SNxbi4KlSkYD0Zos/ULZODi9I/wBwb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cQm3Jg2D7mLbJ9oJq32yhnBFTn8DiLn7ritL7jRlPcDaHndMw0t8JMWv3DS76jHV3pTCN/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Bgmj45VCPL+sHWHgQDgEwFRSzLh596mFJLrF/Es7Jb9wVGazcHGXuDb08xdDUGzs8Tkw+b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u+Ba5J8FS3FP3OPJxFs3fSzGX7g1q6jWWU0wAd1m4jhp4zKqytUUPmYLA40T+4ULrY1DQ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6Alq5fhLXL+xDEPjilgfLRO9X4f1AT+qFzh8VNWjqGlfAqUOK/iI2X1yXAA4+ici6hB9ei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qnoyhjJNgahC7J6Cdxh4Zdn4xHs8w22v6hxJFXD7RJlXxlEzLPtUMVfAVCnPpijH44jfwq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Vhs1e3B4ficq4vlE8ni0C39+XH96W9Hzl2vvf4gGH43OUh7EKcWfP+JRw/f8AiUb+SyXf5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PNC3iiilHmIJ35cxZ91RD+ouM2nxEu/xAsfmzos9ytz8bqBdr4bl1taCh/Z/E+c+YB/qR3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e7n/o1Ht/LKuJ8wJYHzLNfbDVSPli7s9KxEDN3OU4j8q/40Bj7EXsvpnv/pLXM9s7A+6Sh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+5jyn0jZkxdr5o9h7niHzczfmuFGG+Yi2n8xBivzEtlX3Abx9bwjPLeKe0Iu0+odYs+MWm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fAlF7PpE3sexFOJ7ipoL3dw87xcxf5jNlp8WShv8AIiXf7Sj/AGgaw/YItv6ks4HxlPNfS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92NWX0mX/ABxowHxZRenVYHZ9xEdv6s/8FHmX1jTRX4S3n9IcP1JV2g8iYaH0hxL6RTFvV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eH4Ils/KTxPpE8BfMt19syNX1/iXo+XP9QeP0/wAcywPiv9RXJ7/8hV+rP9QP/B/qA6+P/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ENZ9j/EA18x/iP3Pk/qVa/IfqcL6/4oXSnwP/ABKTZ7L5/E1n1CP6n/KH4lpweJf8R/UDb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6vf8AxPI+5DuQD0h8yvY8BZyUepF2v5QLS+Uv/wAqW6Dyr/MK/wBE+OgBxZ/3uKbrJrfh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/cKM/9fcF/tP+Z4D4f5npOqEzbv6zlBlyWfhD/Amdf0wp/WRZ0+Y534WO4vmMrh8ML8T5i5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L+sV232YcqPhFMYvhBM2I71LvfSQjT5U8f7y41+8/95LjP3Zl0e4dmfyQ4U+IOWTugwU/n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aVBf+Co8r7ItcvAu3fDLJn7kobrflTZzdi/i5oyeJuz/w+Z23mvC6k/12Gmj4ztr9Z/5CH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EgEgt3+KFefwf4h/5ULMp8h/UN343+Jox/wDHU/8AEf4h3vsf4gXH6jBZ1K5kUhzA6nB23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4cX2ME1fD/K3AstXqBuPnGH+qhbIDq6K/8WBf48xYI9JyHxGH+uQdgn0gxofRjx/Qn/iJS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R4WrxKe6PUv/AEpkZaWP7iYsVep4v1KppK5w+pjeEDjGYXgeiFNE7VqOea+CX8fU0YqtX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XqDdfUHyXxOVsveMS/pL4buK87mKhuWYuC7MvnNP7luEqPMzzMwXeeo7jjxF27lnKy9Eat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5X1FU5+4sXfhIunNHiLq+YvxN+dxUW7cy8d/G4t+WcNS+OZbcLviVflKtx/F4dHmIzWWH/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aYJlzZFvz5lpVS/JUCblK04xKW4S+ZzTHxKTH6h+Yc5Yaq2Q4Yq6X7g1zicDghgyzZS1NS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KFu2WCqz3EO1xNOXyTzS14a5mLDmDcw5pl3c2VG3xCjnEX5z3O7cQopjVtll7xLi7JkeY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l+cTktzCpb1/A80vedRQ0BmXvpLGgzXRXVT4fU9D6l28H1DFv6JhpSZ8H1A5w+pXN/RK+L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Z/BFp/WRG5+IlZcO8E2vxoB3b6xLf2mFBdfgz0PpB+P4x1P4kyFP8Zb5fGf8AkpVqbp9tT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CXv8AQlGvpRHj8SV2PhP/ABEf9Gmv6KzBj6Mq4PjPI/GdlfpK4UekrT8Cf8hHX9Sf8xF4f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DBv6E9f4QORfCf9gn/MSrZT2JX+sgY/qQHVXpLz+lDi+jMOfpx4PpS7L9Kf8Am54P4y3f0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/0pVv6cOL6s/8LH/UYf4sw8H6z/wsOT6ce0+M/wDIzR+vD/T5/wCXg+/oxyfry/k9mf8Ai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X9GB8Xozt+tKNfXlu/qzr+rAv8Kba+nBe70nm/jATA+hP/LT/AMwlH+MgeH5ECv8AWlPP8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+NPH6SHf6SZdfrAreX0nqxZ39cumfrhw/ROz6pTQPqWGip4ErdggfiOJR9/wLXdsexj2S/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S8ybZa4O+ZdzL9sVW2KprUFi2WOZd5iu4Kty//stRLZnu1xLdy0xd5f4NcrLsu+5bZLdRR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vWs+5glzMy1cvBcy0tly34lqzFCDBazLdy/JClbls5biyPvB43FnOIntmLhZdiyCTeZaor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EvzLZgxZtY+6XvLmW4/g8ktW5bWGWcy08HJBR0S5ap+EtZbq+Yr8EtZbct1Li1v8ActriZ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W3EdS8tEz6nvPqX1cupdaly2hhvEv7jzv+PVfUe9eoc9Q/ucZ/garVkuGptlZBn3PiWteZ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+L+WXLs/qbHqX9S8O4vVzjBOufE5czPxBz6IPcoOJbf7l+qixniXzol0Gor2S/uXXHzLjn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5ronlVwrQ53Fc1BHkjvJFYcYirh+5g5PEaG5YZYPJKUDj4lOH8Tgr6iuoLgvZnEp/qDmBi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xg2UMvcMKl4arz2TClVBrLW4K4Fb57g3rcvfcGy8zFTh/Ux5mV3xOXLVT8P7hi/EGju4Pq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hmpf+4bh9Rr4J63K48dys8LzAxQ/ccc/cGj41BEzL11PxL+V5l5F3DdTj27Jjpnyx2AzfO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Ye2PwTBayx8ueSUdzHxuJmJiOXMBdNf3KHiPNblMDriO5T9TjzNHie4zuGYlT+46zzOOam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K5+5qaFg4sxc9srqJnucNwhKzmZv+p71PdTY3dzin7i1RDUvhuLqty63VzMMpcN/ww+bh1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1M/wwxqfEq3Wf4qBMyp3Kj3BqOJxLhOsSpic7/iuiVDXiepeqhruVOZiV+I51lnO5xmM3K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/ANT5x/NzjGp4/ju+J+pmfr+LfMbvcucpHzNS+YPJqM4g/UV/i/JLhEvU9x5lR57le5wgP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3KlcTiVb4lXuOcTcBHxLeviLZ5lzdH8a+pzOpWb3DwlGJiH5l6Op4bnOsQx/FYuOHOoam9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NM4xHmFXUxUMnidQ3U1Pc3LxOGD/HM/6/4/71DJLzMfMryzncr+dVPzPud4l5nuPuff8AH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pxNxxFpz/AAStw3NG5WNyrnEDnmJRz6motGSX9wSXM+5ZvuFa7mJiPv8A3N/9qVu/c5xU1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v8y61L9y8Erw3Lx3L3nEvEH5g7ZYWy6GvqXxLNPuLmuIN0/qd1uLuofxf1F28wSvX8L8zB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OpaMfkRRNLgl5IpTxLzDm6qaC5ffxcORpjUtc+J4Fsu2quIgLdAzyF6wblrQxLs1hjl/1Q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8xU046ibL2xGM86Jldq3LtQWu9RV4v4YZa1D68hL61LuDVcQcb8wXePUt7yyhbzAWaPNRB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fvzOD+F9s0mdw+Zs02S79yjVOa+4cIJZUdHcs7qZm6uBcmJk2vxBo9y7KxMkuXe4tbqfM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WMxTlFyT4BqYBvxKPOahc1UND8VLzYjctRyy8tN+pdss7hganf+YXy8wMr3G6cf5l3d5Vi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Yysah7h8TV1+ZxuGXKyeJ+alP8fENy7+438+YYM/+TVysMXipf1Hka9xbN8G4piEvVyx0l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6buY9xwE5zuPm476hxgnO6gYtcRCzMdTmbjxKfE41iK/+zv8AcDcxeDHZDern3K+4N3xMH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od3HZObnFcw3K5msfwnmApOMfw718TmDxiF8T3MTiG9w0HzDXj+Nz3OMzma1r9z/sfw+JS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KvCF8oy8kzerJnX/E74/jfiEZ5mz+Nw+5xkjvbPM9StytyvcdXCM74hed3OIWzipjE4mLz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55r+PiYlzjxPUOuIanOZ+pVR9/zqXO4T/rlN8TvzOb4j5Y67muSdTnXzKx7gVtCP4T5lnVg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Y+m44xn+PucW6hNZnb3Oc3HJR/DEzLxmeZv6nUJ5dTgqPmc4mP4+5zU1xDiPufc8XOLmM7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U/wCqfJcNmpqf9U4l/wAEfGZdf4n6mIw8zXuVqXF9/M5xqCbd9zkxDZxNepxLKaHmDvxMa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5YaAHi8AZfabRF6EtoJvieleGW5l5/qVWyY/n3Klf8TxK/wCJhRz1U/E4qm4OeZ1Zmcvi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sRwGJbeJv3OmUGF+I+PULrohcRkJZXmd9zeanNhK7nHglXXmNmnEUufHzLxviLjdznUXz6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nEXSMVhKRavvmPm/Uxxc7dN5ltFe4u7dwDGHcwcNcxWqPN4m/KRd9xFWVKcpk+P3HC9Szj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K4fDiFuddTIUVL+eJeGYtZl1vJL5bhVHfU5FIRWdQQLYh/wAQQmGnmWO7sNTDe5gTqBk/i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M27YuCvzHa/ub6nFf1DsMwW6UOsQvFwavXxBqXc3fiN0rE4DNynGDVSu9ysn3Oo7+JZy+J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/uCXRN6qW9ax7lUqkPN45lrlmB2tEW6xVaKh6fEvB/ibji65l/wDXL7l6uFS8cTgZjvUGm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X9Rxmpp+Zh/ueq9xwOII3xFx4jwDIQt2V8xUocFxEgxYVuEclNghMPvAKiHDKQaLj6TYSw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T4gjbzibG1SzANRE2Srurnx8TBnU2yTFXn1Gr5nE7mvEqwieJWcY6lI4+2ZxTEdrhhIecy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ysnU+PiEDEouYueOP4xMWdQJwzrUznU4nr+Cr8xnOJwa/zK+Im71Kq5+ZVw/E4r+cTVTh5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icwbijLDcGqUYDBAbEN2lylfhLEWlw4OPqZQPS8TCbmP44hElSszeeJ84ldcSvZOv4XWJf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XeiL5b1PFz+59EdzdQ5nPEdS/4DxHOIQ81RPHH8MMtSuJ6hV86hXFzmpWpcLzDiei5l0nc4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nzmbwlTHEKrMxruUZ5iBzOMEB5mfu+AgMeistgdzDwkZlV7EH19AygDLV9w3ueLfcSczX8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aKjPj+N54gkxiX8fMvKcVD1Ne/wCP+9TvcTcr3DUNXzDqHx/NzxX8dQPUsyZYsvzUfWPM7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a6miye/uX3F4Zdbhn/UXNXFoj43DUvEXGOJbnELzh8SpYP1HIl8tR1l7DUtfdsFoD1LQQ8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RLKYQ29yse46yz7n2EZxmLUx/udZTuW7zOP7nIQedQceZrDuO9S+JvzPJv+L3fzMBvMtOl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RLVK/3M27JXE+Y63Ltj1Fl3f5jgGmHxFesy2t8zLmXXqLmX1+ZpznBLu8y8ePMy8Tl9ai8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47d9SjwVH0ZjsstZRiWT/ADDPrqKuS9y2cxaw6i8mTEUqK/q4jpl8ccMu1z7l1q3pYYV9Q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WOs8wyx3zF8i+CFjQUdw/0S7YnVQo3VS71xBDPdVLDA3nUt3UuPdwVliMuzFbiieXjxPo1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XumDi3Ny0Ls1RfUtorD3FfZe5sGKi5vk5hYnU3c+J8y28OKmK8TiWJbC13cwEd+YBl7ylx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quag4zxEb0zV23CALWal0ZfuCC35hsKYrniW4wTjP4iUW5l95It6zN7Cad1LMdy2myyN9b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vtp/cvJ7moOF1/UckVHVy1pXE9nWoOIZNRr1H2y7gwA+5fEAKagng2KPvUcB8CWr4jtqXh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riAwUTO4S/WmEvDcVGGV07icuLKh05jxM5eOZgGcx0Z3micmJrmVoxUDjxM13Uq9/E4Qxl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mNk4uXuiKcTOOILWEPUHUvPiXmZVe+oP/AJL4xfEXd1L+ZeXuXBzvM0Nvv+DoJdXOP45xU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KLnMUnO36m457hEt8EyGMrKB3UU17j2T0XBvoG6IJCLTUdqitZYniCwyL3Cmiuq3LxX3Lr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Gp+56mPMN6nPH8aGt6u47dwabr/UeLY5bVPM8XHzcDxHj9/xVYRqE1mCY6YrSHMzup1XPc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1CcmmZrU+2L/F1kg6qX/7L3kmuYaxDdblN3ma9zkvEWv6g97lzbO+OJWMMMLNTa7l0zA/M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+4Ayl+ZRgbYZjKMQ+ychg7JfbnS4GpDTkzHu7l61KYzrFzxU2yskvM3K6yTU6m4a/P8BfU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zf8+oY1iOJicwIpWJfuU7ljBI+4ceIObxmPOZdaGBLGupeag3WeYP1AdfmWSzLdzF6ue44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T2ys7hUArB7gCnB5lh2TEYucBjqWpUFBK3UuLoLWeJtH2zbbeYheyNIxj8z9RazGF5uDuc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PlF/8g4xL/wAS+J9oq8OItg29eIpdOnuW8s+Ja8szdcVB6LluphU007j5YcYl1xC6xTOr1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FV/c6vMX8yy9xzX/VFxti+JuDnfEu6jqm6v6jT4OJy2EXGEqLRvUV98x22Otw4aujiWLr5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LK1jeGfHnc4F+olUAMs7pY0BxnmV8kqlMfEba1FPgNSl/MyHOLjxqYwc1qA1XEteEhV5a4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Kr8y88+5tbs6i0Snid3Luq3vMN1WPepfXuDxwwXfE6N17hUgKzkghrPmU4qWLl3qHimOTq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H4giqpeIOHzBVzfmCQtZkhjYvMQqZFPO5dVjKy7dYJSamuoheCiZ/qX9wdYnol1xU2QwYu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UHVy68y1TJFNVM947hr+4v11GzdRrnLPU5z3NdKW9GJgFEY3WNS7xxuc4uWN1BrE9YlA8e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2SzLviHy9wvN/c4xKxbU8tTHUgFGrAmmH6gg2b7j/ACg+7g6iVzLZ3URCypQmPcYO5WMv3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qyC5K3KyrHyty6cjFKKN8z4qesQ17qDfMybom+Sca5jktKnVOJSway8x5xvqYs5ueJl5hg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Swl7l/LcpecQtrjueeYABS4FDvMNRru5nvUcBGrwZJw1OZx/TOWAJnGMws9kCpx1N8Md/4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OWYWnwwej8wTi5kozEpv5CFSuukahH0QqvQFTJM4agDBFujFfqUBiJS4xE+9/xn4g4ioli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fUpx4jWe5wZh1HGtTzzEz5jPUPBmN2FGNR8cz58y9SqXPMs8zniNTGwj7zON1Hq8z9z1U3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ufuPi5SeMSm5z5ZkrU7m7uadQc1PEINpjUEv1CNheZccPiZtgS95v3cuLRz3MNfczGsPcX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teZ6lmLJ9z4j/ABqL4nxPc/F/w3RxC7ue57M+Jc1zNJDcNBGVbuPuFZpuL25NymZziOqi3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alzXXubqoa8Ratgse5cvk1PzHyfMFE6nEX8wVdVczjPuDncEM3OLhhmGlSwy5muaE81jfK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ctDKhzAJjFQwphUJYtceJgU76l4Jfj3HNXiLmWvsn78/xVRS5drnEwblanmcY3NO6l8cwc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Mf3BtYOVxL111Bu8+YXviLRUMs77marcvMdZ3NpiyFpVm5txHWWJl3OI7b5zU6bqL/wBmj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jxMHzNOLlArcXdxZ4ZrquoN8a+Ja2xctdT20RGx+YGWbPNxryHDMyh/zHs6jXWu4tam1f8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lt4j4rMbvH5lnERVczWIWMXfiDWvuZ4/UM85l5/qfP3Da6lhdwb59S86mKzggt4yQW7tlN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QF1nG46sV78RvHOY5Woa4Ndwwxl4MwV33xCvjsloA7Ze7CC0BzBRyNy01FzktgV5rqZt5P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D1MuLe503XiYdfmIep1U/HuJ8z6iN/qGpV+upRQ8+Zx1+pffMq9MTF2lQ2qg8R3xcvLKy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e5+COZ7nH5l5BzHy3N4MMz5xFrGbg4q7l7Y2OPiBRxdyqag5xfzFepSuvUJe2teY4yAYl3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S+24tu/iOkhbcvxeJ87g1jJMl5i8Juady84+o4wM1pzHh6jjOnqAHPxNmJ1X8cdsHqpvxM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4eLlZo5n1a5nylTeMW7YYLOYuaqVzmW517lUZ/EzyfcutYCY5L5glOKmN1mGMXCmLia0Sq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SG/xDGZozLZbO69z1jqGP9wx/7OeIM8EVXiPBn1BAGCZ1eJ4Jp4lDjFdRaisE4VuopxLfZ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kZuXiZqfh7lZjlzE3uvEDmMG97Iv1Nn88Md8x34m3iXnW4Yl7nHBPqFev4NbtmnmVc2T/A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oaP6nPmeMxeptyS/mWV1LzUvzNO5xmJnDuYZrcavhn6hf1LGquaFblobDmDe9QUbNu4541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NfUzvMHOcJdtRbNkEdQeGP36n6j8R6l31UeuZ+pqsMcXPwzEfuGuP5Z8ZjjzD6hzifMcmI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J/mdYxHHMvuc1iYe5rzL3luGp3nDLrW5dvgjTbH7i55l+Iq7ioKr2zqeO8zFZn+Jewh7sn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BL14hscS3dy7EuoJU1gYvf4jRzc/fmYykPIQyp4g4znEO+I44mK38RaKyf3EN1id2S5jia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2uKi1iLu5Zi5YW6lC9sqZHUDeWviDi7ahq81+4JOPuAh2QDBj7mwyy6WZlmtlQWsfENQ+I8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+Jf4Nx6Ge2W+WpagUeagW38xRlSV1monSZYeZbNfllJdNdzC1pjZkvzFWbwTOf11Lbxn4g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/APIeFMTJqPRojUzZ9SyovmXaNswvW5w6Ifl1LzLcw+X9S8biPGoIWUudzxmz8S+346nLq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rPWGFmcXqK59XL3DeZxhbJaMLup6v1BaqZp18RfLfiDVWt1xMucQQ7x5mKzu5aF0HqDyyw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vMXv/AHBf7RPNemYXjD4l5hzCrosxcSuBguUv74ihkhcKtfmCuXTqWfMS9xXZiCJnJ9NR3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/AJMjUWsdS8YcuKi1bLKauXkM28stiwg7zriKO5V1qUitYm6i014zL8MHV1nzBAYN/UXGI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qZqybXxOpepTksUbJTmXi0fMqOG+swFL2wrNO9Qem4mDGJdmSb0Q1mcOMS64i403LxTLzz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TJTDp4l+LqBnR89TPH3Lz5neMx1DzmXEqyeeZePEeDO8ZYNYH1Lxq2XfiG74hSExmCeHu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nGo3WJyXDpZWMZl2dR+ZnuGsThZeLJ5T7i23zL7My89Ms6il14ij3LB1HxCv/AGXjmpvUG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3OYUajWKleYrVH4mtzCLrxKPiar1LxK/Me84nO8znc5t1LOJviWcanUMZmeHUy3+oW1BM/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G5fn5ly/ud1LqZstl+ZtXEJ3/ABe6nuDmaTEs1TLvmPHM7lxfNS6nMut1Fx/UXzLypLP9w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UQpYtlT8TlnXczObtl06l457jmf8AYilXF8T8y3gj2MzkuZldcxltfqe52yq/3OIvxL+ov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dYjVVDe/iLl4JbiC48Q3Pccsb3cX7lt3O8zPOZVR8T9Stz/yGrhiY7zKzuWZHM6hjHEv6h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j5zK65hYV+JWOZV+IHMtuPTNc3XcGyc4nVXXUGvLN5ieJ3DMPuOOAlY3KO4mJgxD3cdauX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sFy7z/B+5eP6mr2ZjzH8T3LM4/i/+IgL46jjSeYkcn5jblrxKVrcEuDnURO6c4lzj7QsJa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l1UQLn9ROwkNw/ZP/AHZcY9SzhLfeoNA9EXXOfuatfdLYyr3qYu5LNF+ZXf8AaKcY237IN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J3W4cnshiAfFTlDxzGKc9dSg+dcE8Le9RgWb8zXrfbBloCtm5ef2EQAOOZe/iq7govctTm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Kn6I5Kv4g7N3LzmllncLGSZ4l6yfUVIHEvPNQQxmFr8TkQt7dy+m6mnJiKkv5lptxF85mb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zBHn1xMC8h5iu+5j58S7xBeOcMy+HhnluD79zseepkBTUungCOQH/AHFgZpDU4dcRbuyM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i2ZSI0tdXKKwPEpHJUquA+4gf2MDkB6mxsL9xEa+Bl8i+YWH7JofHCPGkWteHMweP3L4+W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QmRwj8ICaovhcDWM9xMNW+yUw2WeZS3Ad5YpMM3w5g5D+pjcVKpimUvCNXj9yi2vxAt3g3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XPPELcYm6xibFF4g+MR2k5zxFNzF/3KaxVxotl1f4jTmULpvsnZcpdGPcE7xAXnmCdEU9n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pnmXBN3L31xD4X5jrxDl3Blg5mVFldT4+5x3G63N1/HnuI6qOJUsrzHTW5xjUUDz3D1mWa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w44jrzF3LtiOec3KrPHUMZam9Ru6snPx/BmsXUrBichzAPE26bhs8zfErwTGYB7lOOCWhz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KuKXPMvj+A2zWyV8Rre4tBjKy+7m5yzjzLKnEXxUcKjripzHdlRmlxUINsW9JL8E37lVx5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n8ea4n1PMrOdyo8YggBNkcGWNyp1LxqLBgEPxPP5/m7rWZR4mbuHH5j8xTxB1WpXq5V6zP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hjmHqblZsx/BOInBDjmX/ALnxK5l4rfEPcOZ45mXErmH5hu2fEvE4l0cxmb1Mc6mc5zKPi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BzGUU4xDj6/h958SwYuK5ltzdmD+A+oGdyvcyPFR+iPct9eI9xy6l+dzlxufUzxDbOXqU2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jdfM0xDT/AHMuYuLMMtdxeXnzG9Ou+4azL44hBzli8LmfMb4lZGW25hFvfExXErxO9yvP3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ncEY5g4meszesEXHiXjqJ+Zd1BsxM4nzHAa3LLrUU6r5i57m3hmL/ALxMmB6jlf4xOXuo6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W+4gPcQLbcqixcC2AvzLjQlZd/MVY4CK7esXUZMo7vEt+ephziKg7llzx1H1UWNkQlfctM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AC6rzxDslKmKTfKyJKdqq0Op8buLbsr7geKioTRV3KK4z+5QbamCe5tVPuLnN64i1/UNt+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AvXEW9HzOpqXfXuGdfuXzio44ajkxYSvN3BsE0fmD6gl8p5gf4JTSw54Pc51XiFhZLS9VO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C105ZSnMXOzzNiGVejUbIjorM20QGVfmUo0yyhvzFf1APRi+S9RvhwH1FYt2PqK+UfEsXb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8sBsJje4NZOSrW5isobCPkt5uWxvmdysygruHaHnuFhzPcQD4oXAae5g5PccdPG6iFGKfL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WO6HoJEF0DriGoAL4jvD8wMXZq9xNMCuSJwXXuFoTQ8qzA+g3qDDdhGyeIm8waL6lN8kM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2ZLzPWpw8xAXhZTeIG63BxxmXyxyrnuGc7nG8QWylrqLThY60fccXj7i0Y3LV3BwXzDpCx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KtB3B35mVEeIXFotmo2PH1HTH3meyY49bl+Z6hXDNMvb7l53cvOpdOI8W+I3Zol5z9y71l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WDuHTL5nYO56fucR9Rvj+N8R0TCZ+ZzUvHFQ/Es4qpeZk4nDcsxZ8y7XLLdcTjOJ7/wDJd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B5H8U2Rc1f1N+Yzm3meia1uDZiLrFwTe4504g44xOP6nVz1+Z30zNtkx5mDsl4SeG4OY2O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HjcVl7xmK5txOcsR1L8Zjon/YnM4zOZeJf/sueFmE9fxzU5qD9kPtzKdEXzHqD5zGYnEau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G4OHoivjEXkxCoMvxBMwfDN+/45/jVUR3+ZdTjn5g1D5Zay97lxzvHqX9y7dy/MvHOZV3B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6XfiaJ7z3PMZZX9yy5q2YtmmXYy9Qd2S+IN70TXMUrKRb7mK6jnzMCVNMxHpLvH5g4Myny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XLedS+dwc+JdZdRaxLr3Llyks85l1uYGLWz6iH+JtPLM2ynmGFS+EvO5d8lRc9wbLqvNw2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NRXiGi90scqm+mXLM7lzRKcUiY1IuD6I5L+iltf0YqGT5pgLbHWUeFPxCkofslHRxq5kZC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cZQ2V5ggF593KAof7iHIZhXlNwxeIIwO+5oGnzAHLqDS8R9FMbzq587qeWJpeZ0fMLrdSm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eYYvGPMctVqAT8mEXgM8S1aMTu5xTRO0F1H5/ncANApzAXlA+bK46PDHp7Q55gh30g59cd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7IOMXVSmOal41PVwcX8TYJ0O2DysdBpI+TXcBm8sGlswczAaM6h2r+PbKXB/zUKtDrmC3s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hcXqXnbL76i0FYNcQf+JSFKqGDZct067lh9Rwr7YO8F8SzjTLPxNOXJLOGkyHqWN1GryJA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GGCaStGYh3Bs7rR3K6i8W4hrua0eIBea9xH3NBf3MC7rcC2ysRMFSg8uIW5zEo/ENpXXMB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WvMsSsxFNjLotvMGu7iZ5jrVyyFDUXp/tYliOq3EoI38vKMaxHHPMMOc8ZgBYi+8QuMGFS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zXguWui52QD/tAez8xwcPcyMn3FKsJ7mlghA0G8iJKgeItUE+WU67VjGjdVMrVXAsz7pej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+IIpuaPEVW6mCU5JbEsNXcu88yxpxvEtgPtLffEcMnqOUHDZ6lAGZPuaOL+IqVcy2eU5c5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PcMNdxcRy+ZznBB/8n+JwebnjRg9z4xLCbMajd7+JhNkXnc9RIXW4YdzdjWY45xPWZfWid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cy8vMsDTPT5l8MXFn3L75n7ljGrnhqPaYuvmOr5IPP3Frv4/jifqVzc46LlZu+I+eJZ3Lj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aPsxTXMvu7lvfzFGdRw3LbGW8QZVanOJxe5s7qb1HFSjEwUEvHifH8FdZgS6m3cPiYvLPe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YlGan4maxMN5l7/Ud6/MMIPWDuM48S6xBl1zFqG56uX3mXQ1xLPUuH5Zw1/FlF/xeEWmXO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THD6mJzOPE5TZOcxoXGZjzCmPbFaT8ku/Uo9w+ZeGopepZxuXqWefiLd5l6ziWXLPiZa6h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eJeNkvO4bP8TIbl81Fpz9TnHtBvXxF8rMhHL1OeIb3Lc3BX1EDj6j4gMVd9w63cx3Pa4A5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6fhFbvBLWW+oHPUzc5sl+54cs1buXDcRe6Yk1fiPMyxqsptjiINrRETuN1KMMbCFbqaEmA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wyngi2PEDGihI0MU9wC1C3BBcY4qaO8y1ppMSyvXEFmHG50Cuohni4aRZcx4ZlfvfE0y0P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la/qUdc85jyHiNJaVAwRvECtJWGyodMpiMLcvZLKyTDBxCcODjzEvOop531Et3RicVA489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E5LJsGK3iOuRs8w0Kq27qM2tWoSa7M5Xiu48ZzzUL32g9XviNCuCKrNXLvLHa/ogxxh+pe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oUqYN391M2v8AcAjLHSptonL1AJuvMErzUvHXqY50c8wta0hAUV8viDxTjMLsvN/mIbcwT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MDl9S35/cEXR5vzLqrb9RBVkyyOZSF31sn/GC7tIcB8dQb/7UUp2EFnPouOt0kdv7gBnk/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iCC21HkVDBBBOe5S1kxq5xObExKfaWDV8zdmZiDL3M2niBWOJXaaFty9FRpRmRiqgpYg2T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ppl6ZiGGaH9xF1VYSGS+YQ/Goirf9ochhC2U12xFURwF8QfanzqFR+W9xAsDfepTpfpnD+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xpOT5joUPMUWTfawVE4zaytVLRemDAvkRtm0R/D4hQlblWEivseoDyPrcpWnPMyzfxErbC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ZdXjcHVJC13uWDRp5imbgW947JdQI1eZVKxHiXetzrE3uu4+VepXvOot6fiBS23iOdBUbO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zP+3KBupkrJOvUtW/qLpG4KjWOJZWh6is4riDnHcsMVAN55lmuY7Fy/vzMO31Gm24UWtLi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rJi8+UU3dm4uVuJZjGIgxW4PUoVE4ibLiExqWVVygbzKXlvxDicmJeLPzBXgIt5OZfbc5Q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UUuWcvuaXkgjCk4riY9zHLUc/7lVzExuX2TBTNwp1qISKUxTE+pfFlS70xPsiw5m24W6i3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7lLZb3OkuZxLvBMeZ5z6nyR/MvNTDHEuLj1C95l8XFq85llf7lGFJXE0m4OeCGWrl/UpZT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c42wihAalB1KcXOGYIjN1nE2bh9S6Iv1LeYN8Q/E5MYmKyS+JpUGKW6mlREz1XxMXmpmNX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+eGW5JkablrjmPlMuJzLxephO7i1glsYlnEt6l1ipbRFb/U1HWSpY5Nx3ay1ZeJY5lud6j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9S2B9PbPIJGpXMsYpDJpUFeUMsQihnayhyr1SCLByMFBQSm7/ACRoM/dFZV+EaNH5m3G+4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xZjzAy+0GuS9WYKskV4fNMC3OIC00/uXFQfmUF3iVSacTpwxLV0/UGB+pTbW5bgrqFCIvn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Y0xm4l7eYHRmFiU/Wpi0v4ibixA1CRG17lT8Qhcx2xzjqMo/rURwa4mEtbBUOpdwNWGphc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XN1DpvcNspRG6hxem9SjmWlWFR4EqMXHhkxzN7fUz5PMpnl5gb54mj1slXhdn5lyiN+GoE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sUZzAVuPmDCXxmZid4lq1bLtLqXrxL+uYJ3iWUvTByaObIJvR5glcVADVVmXaoY5tluT8y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XxuWdTNA8/iK1cYIIPTrE7qal3Ve2LkeLh5EtfVS9VmDvkN1xBbcYhy4gnmDw1LquIqW5a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c4/uXkzct3euyW/fiWd1BXYP6l83R5j6zH5Jmuoq3jxUBeX3iXdN/3OwYqXTbWOkLpuvzG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H+jqKuSYWcnqXVruXXwnM2lp7JW0ONzBXNxVagrKNmKg3ZcaxUwPMNQFKAPMC2vlKwnI6l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WI6sqNvUVPQPNXKxz3E0J9xzYu+Yas3FR6+pyM3KrgrzUVERdsRLKriVq6ZQBS84ny+YD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mDMvMqLwIMBV8xfPX8oBDGLgWmNzF0DaxQO+2NXmYcYJlsLuwqcob5hj39DK6zPiGTOH69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BR8M0PxjBSx1aY7xXuFi7mOMHioxojfB7hY2ckFFjYxS8jL6PqNXBfMBcL3AJY0+oJrHzB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4iF5QJVO5gxY+5gvOpdJQ1vc+PmbZllhRGgVj3B73czSGphr/EWrwxS6/4mLzcsSqfcHBdM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iOTHuIo0/ExGrfcx3jzDQv5iKzHZ/xPBh8oYYuCLXfULhcSuKGOwamVZqCzxcEueJzhu5i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m4WbmsBy59xHOoZYcy3pKm7o/cohWGW8d4mqvMxW5eLH8xpX+YG79R48z1mXdylbbuWNVv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uSWFLUOhVhylfT7iibIhMQfMNZ9yoNTCmrll6YNmsRDN6nDf8LLxUsLihxCnEeMy+W2Wnr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/ANT8S4OcLLzS4mL3T/F/9cp/iXjJmVPPqDJayytfMsDFSm5ZetwVa+Jk84grWsT0zHDqL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6TfM6M01iCU8yyv6hbXMzxHhUpsxiU14iNxs6lLqU3bLvEvWiXx44iYISuVSzsizUezNu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P7jYq6gXtp7gFani5XT9xBv7JzxfMoeH3GjrXOZVsH7gDyeYtwJ6uI8fuYjC/csaJ9xw6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qephbPDceefn/AGxs4/cENL8xvwsMTjSXbFgDp0TQVDkr7MLgPzCMG3xHYtgrAzAHDEOWs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fEUUyRW2r+46dbhWcRxhLLzjzCCjmfYjj1cd7vmPAszLgEuKxLzDvuBwlvYi0XT+o0clXz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ZYV8bnC1vzBXJrS8x1DjmAwUrcoqhVSq7m+e4t5xmWvoiCw0mZeysBhEtnuWAPDCwYYUc+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+YmncyWa5jQIzOl3i4nRaljdkBLouYF0vqDbgTMV5eohdV8QC6u+o6ee7lF/jiFJew3XE3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eyVtFBcKgYS5lvrUd5NYS6G/xLLlrxiX4l0W6mQMaxjiX1XzLXevMsoLv4l8VGXV0bl3WC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eILRmGjzzN+KhQ37qUMktusMQ9GXRkh1fll6zDmW1i9S2yvUFrkIQUeJZVXXiY4a6YvN3/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XBPFEPzxFzjnEsvJ8y294h6llVnzHTWOI1YXDYYjx/wDcy3f14lfniOcAo9VChrScSY3Md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DhuCnl7hgc1xmUIC3mNLKtd7lhV1BQfqUGO4SL8zJsIL2fcsOV9wozWZx8S6LOosVhV54g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MxGRNB8lwVMbTmCJm50c8TEKAzUoh4Jna1jmLXBdxYjXMsN3RqNS0AYZUXs7jXHWpRQb4u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C8FxKKrEshl5mJd/2QsLgtvtgNFMK5DuCFgrxFA0Guglit0HiAszVxUZQC/CI2FD7Zh8vx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TCCFBlqEoAq1VQgCwuB0BxUrhNcEoDWHggJKXmsSo12/mWKiumW+iAmSUCrdZ5xGQ8Sm1m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8piftMa2EfKBlwiMh7cV9mcqr9iUEGoKOL3n/AKGWXX34f3Fpb3T7wHL8SYw7B92NN2+0T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XHwhu+HAhn0QyppsWIUpfTLenWHUsBB5GAnFri4eK+4psZ5vEUftcTefygEVLkZRinPmNF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Quohn4GOgAOGY630bljWYBscdylrazK7ujZcG2RruVbEqvHqcU39zzeTuU7RAruFlF35lj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KTxKkCGskrtTmF4P54IhThgcS+a3MeE56jVZ+YrqMTDwsETwnBNK5qKoczX4gN2n6lXgjm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MxSJ5IUDaJdQWUGInxD2qcse5W5TpgMAy7Zcpq13DuPbLf7IrND5hlj5mZ6b0ykb1A3fxu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sX7iQLoPcDsXLWsQHdHzDgBuIB9lHpQLQBNeRt38xA0dxzSdplUWsVGGPugBt+YxAMrcdY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eWUggfKej9wZxg7uCn9I8/wBMt/wMGwP3oKv4ITOosGBgK5KABGbDbF5miBDSc7n8CDf40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QdpLicNAzxFt/gjGWlIHbHgb5iINjdwVKb5irLX0j7fbgPcxRCnb3FaP8w45t5hwrlBDLK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4HtgQF9srf2IxcvVsatDyLEqH7tl+EvzCuM+7YZhn7hwtcyk7KvUSFFOxgvAYIYHyStR9E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yhuAbpeqmBj63DMoKBr3CGqO42EGFb0l1i2cjuEW8d1MGnBCzt7icNeYqEGDqHk04l9vuB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fZuX3Mt4x7iWrWzU2OfiVebNPtmaYmi3OrikbKS1fEIbCDIVbD2D5iqGj4l+JuTmN8waa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3j8x4bsaqorXWOOZo95m7tC+ZhAz8kyvlIbB5hlo4ATDpMwphA6lWH6mB/v8AjAqWgWVx3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zKNzJqINXXzGi84CquN8QA078TkeploYNxaOKZcNMPghm6q61KNO+LmSoLrDGKaK4mYOXx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f44nDLx/ZHWXGoVek8QyzHl8x87jk4vOoOKoq73Fbsi+LzzLLrnOYOsW8dQZohz+CFibvz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GeYb/ABLxfxLz+pfNbuLj8VPJniYQzU8tTFZ4gU0dS8dV1LUQTr6l7NE2ol7TNSn4i5ueB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iZD1HC3Vbj9kywP4m13UyKiz+00E+o4C1ViWAQ2WIxRcKaWJVUctdkOVJxKAvFK1PKsENH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L3WPfmdDLHYLbEtoyQoKZVUC4G3mDNdQW1VPMAzeIFhi5ZK+Y6fIEEtst3BYxgvxNadDDV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UjIkAAaDV8wgqEtd8wE0xwSgAwHEsc1WYaclTMl4OZRia5gNWRqC0AQMLTExJ8fynAVrMd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sKifOl5gwt6r8xrV3f6ljU64jWXhcrAasgrMyrZRmWwUDeIJhA49pZWFcdYiFW4OPMsW2X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QE9sz8QfiC83JLAeSXMAlmrlwIIihzUIhFrmJgK9QlyvR6iaJmimOjatXqAqlNkAWLzDj6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4xcOa5mHnURKIzAI0F18xBl+JQt6nDm5fKB5L+4Jd5lBWVTjzDICcTZBy1uJRKP8AMIsFx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GmXa55mQFfMNj8dQqQtFMyrWWzHEO8hAYXVeZZD4gNtOourfuJoOmAOKqablLmvUpm+cSo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hpV8Sq0WtMRNOZkG6PqNpIlENY6+LrE4zEsAdVxLGO08xEHCZZh+ISCGYYyQInNdzzVqZJ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ETN4qUUvcrs2kFGxUAVcLRLmAi/TBQ8Qc+4DzEDr1EU/lFVUuGBRmN4LqpSCyzd5gIa5jR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bejqILC3u4IuuIuznqADyxFChgM41FSZK3MRwcXBrQIlmm5mK45mG/NYg5QMsA8G2poSNE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o014i8HkQAJRzKS1a6jzn4meyG3KtE4/qLmZG3UMtcTAj5gveKiyhKruJtBnESqq6l1dpG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LSZCznHRLqG3GIUyk3uPQ3MMG5YLBy5nQMTRi1gl9DxLMhgbL8VUqTYS6zfiYCagajvMAX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dQ1Qi6Ejj4xEGRjeJzfNYgXz8x5toLi2WjIRSLGtsFryDRFe8jzHIuPiXs48xocXUazMGo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h1/MGQOfxMHLKNOpBVeecR+S+JiZbdQxdt8M4QdwAUyZBFki1pZ+oQI29TFQeYPDwSjj8z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YcrxKpWH0g0rUf3S8PFzhfoZbdF+epwA7ltymVLmysSu+Y5IUmpoPEYL6zFg5ix57qWzU+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Tji4XQ06lTNxr3N/lPEtyYxLzY6gqeD/UFHnczeg9yjQyoriYHKVUEJRqDs47jdkvlMppj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hrNQHOa9TEqyotRrMw0XKu6F7Y0OlPMZaw8wau88S4xaEob5CsR5qpAxThp1UWCu3xFVVL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/cXbU5LPuXzgZpsxG9Uy+QS3xLwRbXMYrW9bxFp3U06s1zCjL6gSWKgbAPEeFQSqzcvTyd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qZN3Bqt/UMQbrBLxjF49S/q5f3xUso/cG9o+4u7+4DiXrbLzjEzi66nT+I84o6hoqc5d+Z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yd1n3Hfi/cw3mZ90KrtTzBz2TUsOC11BNNLLYhg0zAd33Ad0ruZ9mO3URdH1MlXRxEpdcT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A/SKv5TX3Kt9SuiUUHG46ry8ksRbHom1NSoK8B/mI6yL281A8iUwwa+yYbjHcND9Q0L1uZ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WyQgCvOJtG10Q7DDuoQsc1HTr1cCXS2WMH4gAXvmDOreI8XbfnMgpuOAnH3cG8MRl29SqT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2mKlUQYJWK2dRyAteOJ1FmZXFdtEQlmt3DPV6e4Kk0ZiZN8TnNpUKLDA89w7Oa/Uuo1M6e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AFdnzCChnmZ9le4IrzFu3uWpmqyIUXheUlIFW+oBaZ4lOTCMcKVbqBriBY8fEoe4Mwb1HG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csEvQmIbbWsMFUmU3LA11EVb8Q5E1GizvqU9uyWKOJvRqUhvnEDRuY04HE/IBDl62rwwLU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KNaOsQAczczAtIHqDBpgZOFqNWagW7yczJRiir6mTqED/AMi93e4gNZYCIuNB48y29KKzE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sLllWLuJnwdy5dfKfqENrET+4NktOJRQkwtfcfRVwgkc9RE4sYgU6vDAtht9RaCWbuXUJT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bUP3BzcRU2xXcqOlCVjmVBbnBCj7jZvuVWW9x1iWO5RKQ1hgeQG4Qq8sFyc08zfrLHbvWJ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mAjgdliAV4gKOZVxLStvU2HuWh1+Ri7H0qAxUWIwL4nsGIXbHiVqlNp3DbDMy4Q3b8QPz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bx+oF5VUDusQpS14lWkCx8RaxLLWMcGo0MQ8HUZvnUUxmdvdMyDq+CXAVeI4CAVBAbisTU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MNQw7ucg8x+R6iDLMKLLnieDe2Ch4xEv1KoSbsyIK+IAzGjfE8xwV2XLOG2Uw/EaABlxE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5uWp5VRHICuYaFUuphQYxohjaojKWvOiK0BrPuXFdczf7JalZxVQ2Zm3sxhtB3hGZvpyVK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dbxuYMYX+PtCrEKTGZS2vqPQqiYuBZfCZ8y6D+451smTBoagvTmCqsCm83xDxRXcvR5zE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86iFlc8zqKfzKkrMLs1iL9biBo6h2K0Q2uIUMfDMykNpXMVreiVWH95gc4vEuDs86gpvY5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SXjKEdUobjAVyVbqV4LYXnESzIJMFeGIqX/UZ2QQ9kOSjUBRCPRh4lLQ25mEHV6ZY0lsHA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q+oIyXHJoisBMONzA2WESuUt+5kV3TFzHxmNtWE10+O5s6i3WrYuXMs7a6l25YN5fuFYvU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3ipiurnLS/ifMzKrgAajQty7KnkQltPl1M4vXmIYt9w8n5hjYYmHuXga/MEf8Qb/cG+nO4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E+ZeD+oInEK35rcGq7INre1uDjwwyePcvpqOqFOIeDPiaxi/Ud79w27vqaExMgzQW/lg6V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Vv6iiqdysBu5twKgammuoVVBlY1UL5g16mwFRK1nuFWs4mWhbmJmw/cPoP3BwJSD/ADqIM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2sCGxoI9SOniHKYiLoQHnuPmFRIaKx3BQZh3YuO05IMGoKFFRM034hQoc6hQAXzDtzTBM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vOpodEK/o4qB5dEECjDnif9LtDgOqmBZq4baiG4io8YqaxdThUmDnqAWS1NtyH4iBw/Uw1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YEQOxtl6boTCcXdIrvDoJQ9yx4IFF/EVvyfqZnOpkmf8AdEiGtwr0NmR8y0PtcOnbFbgOg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M3kylQg0VIGrrkzEXmm7iI1b2zYWZlXfieTEMZ9JhjCvxBasUxLc5gVqosi5kXqCnObnO4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U3NQGyl9zwLiXZxBHRuBYJxiDbniIUdkSmwMMRHUvr5xDbXjccjcwWFKz7fc4aMkvL/gSt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WBHZqYNkLC47oYMY34mL9zJpzAyVghVZ6iLXldZlXQ74gULaKqams/KCwOnMEpkIZfkeoE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ee6gZ9mYN+dzBVYmbgdTM1k1ORDMEx06qGZLRLF44iMhGGKm/MdA28Zg4GoCEhdaxM9kG3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lE0ZWOnO/1BWOeYIN7gYrNeogVeZR38xpjHdx4xAMPiIg8zS3lTLKaRlHcpdVLkaLhdYzf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rTbBDtTaJQBRiVHrRxMLWgjulDNw3rDRGVkuVtyVENu5V4HE0YK4lG/iOlBtlv8TmrZVDm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lu+YqUGe5WbMxs9MKDBUwiG0ZoqrqAQINLHWMXjWJ6eqyzI3MKnzAhVfEfJ6j25Wcuoamm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av3Mu6TBmEXouBmmYD3+5ku4n1LYrcRBxVEAtU1BR6MET5mz1BReCDdqogyjMbEUVuIj4p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xWqB3ApDe2GnARWLJomAg7lCi7Z7GZmg9MAWsbmJ9xi8GsWQYev2jAqtrMpMrMAqnPBAaW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sDERKD9xgTRuu4gPXMNGdM8DUrY4IaGvr+HtC3NUw+VTzTDN34m/8QG9eISXxFFsxCTGCV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WZyX8RopeYClG4tYKHuCEV01cKuTKvWaNk3da3CoOXnqKMzRcvK+IicIHc6T/ABEzW2AoW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bbEvmn9QKVtlalEYIhxb1MnWoXkOemZK5eaxC7yuICikK3NKrXuDcteYMiYvEYYbomVWYD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ltspzArUCmTEWLxuXjzc518Qi9i+J83fM6yaupbf+Zt4nXNwu0LaKfExRnPvTFtxBtSKMY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ynaYa2I+YHbH7R9aqbg2UA8bgeajQlGfIQWzfiJfFkLAsFLrN/MGmm/UDzjzFX/fMVvsil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hv7nrUHFx2Sx/c+u5yi77hne+oCGQp7nOa+IWpp41FdHQS8pdGwqOtNr+4lhN8xHxLcu8T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ibk33HacCo3p1BTkfcSu/7gC/pLhw1xFwxF3mmxWIVS9HMC0iUagvGdxtjLlNzVDS2dsQA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R1DAg8XRTzhLsAq83xKV9XHY5y8Q1/aPO75mWKpYglu+NzB/shQWZrbFzUGJoWjFXMqA28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+3UrIuWGVrMeF2PAuvNTEOljvnrUeLWyoviW2sGKdbgsNQpQ5S/iJoGXmYQ+ZsJf4CIA45Y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VxGzYXcxhkV/CBa0rxAq5N1Cii8h+JZQui7icXIr3cZk4ZZyLOIaQBbqCvBEl0KshyfYy5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4Cs6ZcnpHl1PcdEY3i5VUfqHJqFBQ4jzasz06lh49wp1Nk1cDjLKlfmCxJzg2VBHIOUul0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BSYmz3Lu3dcSxyTqU3mqgOFitTIEuv1LcO5YGtXMWWFVe4ZpYARO1A3yVvzEAXdeI4alWe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Ow4gxW4KVnUFqsIxwjFcSsLorMdOMZnRLIq2Xe4lqYrhqU4xXzBvDLkT06hBrpsgZzk3mZ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2XMw1hLCMFU5INmbI3p4/UR2CxHBqZmhp+Iq5tUWHQ7hq8viXHRHVWLeIU0wkZE/SXtfxE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jUaHP3LCL3AAXMbsxle8yq/8AI2IPDdQjHLzNd56lVm/3P+pU29QPJBXBaODOeZYJjpiGc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NVQfcebcuDqc/hMQDeGUIMu8RiNCZmHwqy+CWP9yla5hGQkC6Z+uZlD8zO2YyKYGWYx7hk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L1LZZWZDH3KvVzSJUNKLqNTcjmuI+JguVC89ysU4igoWtVS/juO2bo4i7FTQxCadHEz1bE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qGxZ2WYC9sHkniplmrxKMVAKurgLtJ3N8QyZhLu5nQQK3xBkxGUmABTSPDyYxECPEz0JVZ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w18XLKMDy7jTkY114JhVwpU9KE/EsWhichC4+MS9lLTfxMkXTHrSmOAynMbm8Vj5lsU8MW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AW7vqGqoFahtbNBmJEKfmc8kzGqm6o83zPhvEBTd0P3Fmeie19Q8pUFiaqX54OpiExBLH4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LohItjtxDaXEQGfoitvjpiW841M3Mi29wFi6eYtrhcMp6SNamEzBaN3KNvF8TAmf1FdL5l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hdlViVt8MKWcOZc6H1F2/Eo3keIYXh5mVcPLKx18w23QR6N0Q4HFRKBxf4jTaiX8j1Ao7W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KnmoijCF1D2tQ8T1GzzFx5i3ti65GcXWOpXEYfIRof3NhrGouKJaps5KjXV/EWg1cjH9QM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TS9LHqK1IqnJjEh8JuCWhdRZR3Kpn1F2V9pWByKYlgITiGFg+IC8OepybxLEty9koc/iDw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k8zLDdw04Ztkg7D4hbfGOZg0w9YmLzvuOaGbX/uXc58zolnSQKGeLJcv/ADMLAPmXwGoLW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HmbAXcbRaQKBUHPgiB39yrZwQqDiJDHM2vdwSqqiGAHmsRRDHhcDmsXxARR8xGE6huYU5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jctKVd6lBgysaqkBfoRvg4T6mRcysc6ZqOZgW01C0QLmMFKlYH5lWLt66jZbZswlynLnQc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goMYlb/uDGT4mlXNFLeN7grBBwzScQXUYvTyRUK1LDLeJorcqt/cyo47mQHbndRForaoh0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NWngeWO3DWnuLVcsV7Z+JaQf2JcYBZfEMSwA+iGHoVPkJnWrMY8zGlCbfMsvVxBtbULYo5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N6pVS0gCYjWgOeUHB2RPwISJ0JCnIeqlM8S7cnEH1HImYhEaeWAVgNazcK4JRqNLmPcR1F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h+DGKtOGb15vUxb6hnHPE1ff8J2xNlPuKlm44S/UC1bgDoy1LqVLAcdQF026uXbrEzhLP3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LWZgq5gGnEdlWSyx3CXp3FB/MFFRoilkiGHbMs1OWMyjZp7l3+V3HsPzEpZ2MSxEqyrgOS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VS1ArFt4YmqqYuZWg2RlDZ5iETvUQYrValXgKljjcyKukxFkOTOYhWy2EvR4ziE3rWfUq7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mged4nYTPVxMkxKmOZdblJotcBEM9NS+F2w4C5lWhoiGC+40fBu5uG0srxUphvmNSNSgoh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Dm9xh1g2sQFutCHaBbmWXwS7bWJXfVM1nPcwK2RyqBAD4l9rEKVYR1htjBbbCri4AOIG0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juLRggUURrr7gTyhA0xQHGYdO0yQFAFciVkC8jcWEV5mGOYNNXUqt213E8RmT2SrLaLI8x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u4HJA1ghg/MWubh9xbPE4ZQuskcMZZanVdxHHUpCqalbdcRFKhbqaTgqWLaYHuFKC3uXVU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QvKURN4LlytCr+I8tZvGIgiZ7gor2Vh99dc8TsZS9XTfqK1ZVVOA1a8Qyhk3LG/EYScoi3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x6eYlA4zBkycpraKQp3kicweRqZhmuWF9FzaqUBrMWQeUwTANAR3TqcFwFC25gtyrnBm9x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Jd43Lwrz9RbiQcILgeHmWl/FTyjdExEG2N7isn9QIvlxGCXaRq7rFxHw5jPHqHuU4IqjA0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uI2aSV5LuGR4Ylgr1bEDjPCTJbbNg41kirDdR5rD5g5wWd3EbM23UdRTEFoVqFQtRWdcag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a11MwFbg1XkuBdk4qEodkXhDLyQ2U/wCJff4lKtfUvtvMdnO5dF4MR7dR6K/1LLRrHXEUn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RrMDnuPi+ohmBfapctejCNhDnUozJXEaQDkRS3S2KcVEVl8Ay7J5viOwV2lrH/GpwRcma9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0fcwHWoU2n1AJlgKDz7gVWh88waKsXxFbwXbBF5hY3WagvmtQ0XuDw18zFsEXWOpTP5i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MkryZoo5xHZYYGA4aYNLu3TEDJXcGg8uSpULxXXUfBavfMuZujmDlOIlmetRbomKt45jTs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to7g2dsyRldsq3FdTYaGI13XKCQLusgGJWaIotcOZcNYe+4lLw+gi3OcH1ErzJmmsRUBu+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C2uZtjWvcvIiY2S3J274iK8GWo2fUHbQ4gydQDQPzKxiNNgY0oVuGpGf1R9oyhNO3CIbv3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trNfsJ4i2Zphf4Src0xOPWmZSKvb6jyCrvuGsOLlXyGB5YKTmsxBSUHwsyyrOa9dxylOcP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+iYozK2esXSRKMKJ3z/qUqN2fcs4DZGW0VvxxHaz01C7/AJi+KsTqDMgCQ6AwPemJEHCsh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5HMpizDOYMXFkcQS92St9fqYU4lKUOeJxqaR1KXJAvqzNMvaXDYayS9MzlEseDSSxjT3KZ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HDmO0dFOogL715iSF2blCWckQ1y+o6gyro5lnBWq6YyLQUDosR9GXzXWocMOoUbMTT2gbl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DnWSFmf8AyJVM1LuqbjRiAl4PEsrcoEupWfcDYZcTCmXPqAqx2dIljKYvmWk0mpnGTVoiX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T08QSj9kc7ckW4KGKpcdRLa1DfalIWz3G+DOriQL7giAbxLHRD2N1bUGopyEC3RH2SugoP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Aa/uUtHUR1cMqE2bBGN0quBjJeJiyrddwKLw9ywgbiZg2+pglIpaKaaiJMvEOQHZLykT9Q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GILbpJtdr9Q6ds4QGWaQMYgADyytly/iEbu4m8ZmnNTflziAC1wcTLcHcJStvMBb5gDB1B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AUzDLHblLgAi4pKgB5lUbxBMCZc27uOQ2YDzKE2Zht5TkhSKz1Ez+YrWqriBmspXTTqYDi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z3Ml8USnEArF/uZOoURcuYvCZlL8RDmPLdXLNvE0KuNW1XUuq6jAoy9RrRV3CI1mAXl0eJ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cy6pQyrNm5Y0OjgjAAxDRBw8y80U5gCuxDf3eUdnF+pqjsYbQLor6hcB2ZfMEMxwvMFTSJ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Fusk2dHMKcLpJThj+4Ol0zSq++JYaU3Bg1i5dnSPDBe5nhffiZu3ibuYjLlto1cz4lt1Oa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EGDzuaIPlcUWjUuwBqVmzxiXYxw5XLWIa87hbTjWo5K9qZcqGx5qCldsKWNalW5x3A2fiN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mhWIWZvxLdktMKMnEemhsYR5NR4Kbv8xGkcVHeUs6gul/LPFZmbHubKv7gDjPbDReuu47o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FvcB6fEdmg8SgkbxxE/1EFXnn5nDWbmadp7hucjEv4axNi75nqbeova+Ug8LF/EfBl5S76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zkHPmZezCGyGKj0DlnxMJ8yail1vUDJedQAVUoPqcNlStLxGiHNIS2FSkHLuAMFDuVPpcS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ai72+4q6GA7PCTLEfmfFAckKx5TO4803umDEvImJgzeeScmK4WB3rOI0yGYW/xL6RhR8w4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HyQu831PRD19TQVpqa0ylxbWlV1NYzwiG+5QLxTLaXh6jRub4uWWt3AyrMwcYnX9MCs4XM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E0efiM0iodso0IRTImXUJaqtBDpQ9sydUdy3XwwACz5lG+WCy/wDAReAIiwrNYzByd/qXy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gq/uVsqqjbp81LsAoeIqtm26hA1V7hogVBvmoUbsy7a8czi3BDhGuUoJBtX6JTSFlfMyfW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Fh7JxMoaVAz7hQtyRApaWscTFZatfmVDlZnEwXKjZjEA1Rtjpbalyzg+2I0dxUg8UJHE26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4lpGdPmEwmDf0QIAWgaYfmidy0xbVeW7YdLUVp45Y7gBVBMmM4qY3d3Fq9FWnEuRaqj4g4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DMdnu6ZSUMrr5Qbaae4UIFIccwIt8SrMblrA3G/3zFKq54irHMHmiUtlIdShzglaE2DbLX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I+lmb6zHBYUoVhlXsJoCxmLZcwIF9TL2JmXE9nQx2WL5h8UDPV8TKY3ArIgEt4grGI8VNX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y1smDTLbG4W64mUFKyeYynkgujiUUEsNRlT9wWUNQNq2fuBNUbB14mKHeBAD1ZsjNnKYWM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GyvTuNzhLlQXcpsLbNlhfEolMywksQBBI98RX+PiIvSnviJBVkpQYVMwMsXb9wEv6JQt5i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qrzLJ5dDGaZ2xaN4DuMu3TRGveI1ZVHMq0aDiUVCrhrWZdq4lvIxPrqYr/E29eiVmS8t/U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A1xGN18VL1XOzmDpiLblYMhLKITgUYDSwoq/cskQAmSOIqV9xLzi1iUsd8y7/AAhtTgl/r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gV1PGAliDYlol1vEz0vSwK9cxDphQJ+JehxMK6htsiXjNSiLFwXmKrLkaIYeWYJQGMRzcF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7gozhmHVwDSYjjcrGYlvqG1vqHJrMZWkHmORFxwTPTwQELOasqNbdVJSQbQ9x1z9MouvuM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5ozMdSjVxks3Usd2nzKs8q/UzDyzKpOr/AGS84cDLQI3uZbscXMQWQAK1HoXqkmAce24ep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ylcWdR1dzq4ORmGx3OZUK0GmVew8dw1ygXcJsvSKCBy+47aVcBGSQbqq8QfWoh6/xBBCX6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iZQSq5lAtCQJfqXxu8sxJ9VDQifMoK8NzJw38T/BGHNaOpZ5f7Q08nUKTBeYOmU4IUg95Y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tjLbQ/UEVcdTLFZOZvdwVcvqCkZgbz1UwQDEwt5ntmFreCnqDRYn+YAq8+ph0Vf4mJER4b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GN4Xjpmce6mDuuFy/sXuKn+pQyuZegY8RFArCyIpP3LpsIGbweJvjPFwQK58EbVPUw0FXv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gzLm2MjBd9xYFiuoTrA6gPozuFUKGbMtkVCQFX1MGCmj1GrmzFRAXlGlrOalr5E5a7Vt5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T4lSadUbYeUBdiqglhT2KgbcdS2HehZLsKHncvsv+oZUh7Jqhfl5jRmF457guCvMHg33L8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a0xLMKwxZJ56g/BFivApk5sLGlGnFo27z5gRHKbZuZeuYoKD3cKOlscVuAW3NRy4zFRWCE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mFIXStxlVb5hH0fUsfVVIwUDbxB7YUys5EuoQHTuKjdWwwQ1Be3i/ECc1ONsq7jyHEJX/A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BJvUdXXcdNKF4uMFG4tASsLJoC68wAK1NGAqF0COxDNzaGVtgegs8ZIRgbG5eys/uTea3i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sy4bXG4Hg5eJaLoYhpNpt7mybNZhrTTT3E6tvUS3GMPLHSHFQGYcHxGtAg1HYcsB1KWS+m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JKtOdfBCDsthDFd7qbwVaubOCoMRULK1LMu9mckzLZ+RArCy8vMfxJaC37mURZA6YgY0ur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UW/8AWGFkpBeGJmseiW1xxLlHjiNON5mKu5gRJvkY5ZMxFX4gFXm4kS+pdl+PMIsBZAWlX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7lYUw9SrZvxmZAJiUOXJGphZLaaeoDesnNxBPJAuqJr73idDOoAscG9TKTTfZ3AxbIOOvE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HmVaoAy4C5OyO3ucHqZnGZksKYBGszcDECiD8w62FBdLBJkWrxHsGYQ4zxB4ZM+4qpgWq6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czwuZjhPqJuMsAAIQIoCX8SuDTErFXM6yXQCuoo3VRVdBOYIVzxHm18y+hzzHBWWpxVOMZ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iVziUc3US+IfklRIFZbnasS2/BxFs5VmQDmBDa+oGo53GjgO5dAYviNk4z9wCCi8MWhZoJ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sA14ohLpoPbLmgWNtrBCFjbGheXN1LgttqqgkCodZYL89S15KuotX4hZacS5t0TG8JMp5m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3vmUHjuDTGiM0qjuWYNyoDF1KGBiBobJ7qGi3eeIA4ANEbx3xNQzqBiqlODeiNmjcdlzcx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Cio1lbxLhR+UdmY8aRi6h65lD1OeC6hq36iVNINDqLW9kG2+ZxaTK2sSO19xC7ti2gGIqA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5Uub1BMBPcRABDLq5SoAbrModD8xuwziYhdYjVR2HzEhsOpZ/xiBbwPMbidJaeSAXHKK+4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psqXyoSKAILEWtjAjAr1MANUy9ZxPz8zJ/JFCy65xKUdSsQxsg07x5j4IUxz4h9LYlUvMw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CixccIwMsjlHPiBaMXKv+oWKPzGvzAWkc+J+yZA54gW4uKsqrDKruYHNYuoHI4mCzZ4l8p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8pea9QljkmR8k2gt8Er281DdwNTxFwpqqzLINDPuWcqhZ3FrcGoRup4nLj+57I5NxynjJb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wjQbroiXdxu0xT1Fs7aIXkif9ZnDomGUriWEv5ji4aasnGhp3Qjz4hQZfSOOEjZtWjXmKT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bvqEstBzLSGb6uLxcXtq+WEBapONRhzF1AA3u1GyIXFAKwQ9yGwKwPBsjlhXYISAgDCv3H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78/wBQ2HNjMJ0F4li46iGtJUoxlAPEFUW1iSgYVmhEsBA0KuZwCtlYmo6bonO4+pHJ5+4Xw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zFQVXx3EYewViC0WGcQLs27O4ZF47zAYrlLjYfENsj4JeQ3n6nO8axDjqYNHLKcOah8G4h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/BEolL8z3D8RW7VNpDDCgxV1Lw93EM/uZrEAcsZao11B5agIZ/UFSI31PGkbZXFWu11e/c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rLzK8Sgo/MdJw/uMXHUBblT8VMy5ZcqC8tR45qJQHhhKqa8QVwBCS/vuBdNwVb25MwkFNe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Gbhi/7lUNzBltuaq6G2NobuLLf/aJCMkvaflnSy2sAQgWiMwrw8wGk53snCFYCCoLV4hQR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iWCZfxAAowFECqmCMF0O4W4WNGANh0OpqJTgjiKr9ocCAL+iICTBrEXEwz+JTgUuoXOH8Q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b9QNFOMkCwl3k1HKt0HESIFzYwaYMJUPNdlxXTNJaktLzDheBkvmOqOEhQpUC5UsND4lqK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BsxEUTWSo7LbA7i6NzqZj2su3EbEZNTGQKLweYro7MQZLfUw9ZkRJQKbRLxwwLoxzBgRy5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hqiCRX5n961jjTjsZcNXBppZdYB2EseGD7juralW/LBWvZ+Y31iZOJbY77l2VEbhDpMy2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4ZwHmB0hEXAQOGK5DDwN9eI1iezqBeqiwkdxpwEEs/eHTOJBhOmKwRmUfmXll2RIFvi4GD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4ljW2CG1HMGReF3MjeoqJZvOIFFbO4bMwGo0bdQ8K3Ec1FRWLlR8EBVetQLN9TN33NG6j6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WKreNR0GDiYgCpQVdkuLx4hYC2DglUkopfMYAqjErNXcAyyoim9FMaqUq4FTRDWiLGMdJp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CiADMsxUqIZ3BRzcV5MpqpTRKDV+YBeiUdI5BwzV1Ess8LqEleiWEr3CpQRoBmNIsut4jP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BlurYNPeMxq8i0qwicmwzOAvLACrzu4Rj9Qt6uoPGJk0LKrMA9UAAEXOxGXbiJe/xECyvc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86jg7NQFt1uHespiFLgWGEZTLhrcuSxzFtPqU63iVituKjh2XUQeawLa3jHUpjvNK1rHLB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ENomoblNiPcst4lzF4luOm31Mc1su5UNZM3MhXMNHNkMdjkuIF8QQo5HmAPnqWgmINjzW4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owMyxnM4wDZBaaR+5mGAp2wBFumYjLVBuDo+EWht8xK2wacYjJbVVNgblSA18sbemDNm5n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f1ML9/JKW/MLTHvcyPqFQDfADmX+cVOcqcX9EUK7kKmxDFWZt3MAcu5lUIJ1S8zpWkyebC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b7Iy0Yb1As/DAbK7gcUe4BDW4ecV1C6XxUFu3UF5cAMpx/wAQ3jXudK+IqKyyhwysPvOYm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h3D4FT5/4mIt23Hs7ZDJP/Z4GO5kOJQHAdwOAtKeis7ipsLvMC8mMcxaLBpzi5WkLzXGOr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QhyuXYQYgE4algc2N+JlIhpNYYhK4lFfHQDzFdWm0IKAQ3cqdviuYdSw5q440LmVIE8kY4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hVlu6ICkyhG4RsKTDN89zJF6KZIfxQuxiSxQmL8Sp2yLUtRIfcpbNmLiOHsMSqMvNy6CIZ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cyHLGYFpq8w2zmW/UrY5rcsoPKpg/DhBRdQPkuLES5lWjeN7gXYrti2b5hbfAxcrOMzAvd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rWDbCBGs3LO/uaszEK+pTLmalFTY06l6usBK0bbXzKG9svuKimWIvJqbzLcoLZS5SSkUov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vFVLyYA7ZSDViCzd6jbKyMwVi0l3A4wS3A3FSrxiFF0YJx24oWyxGqL5hcLMwyq3jU0K2T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i7mz0i49x0bOC6gty5/uG6OzOxdw+VblEVAMxrW6/qLw617itNLrZLSmqzGsPaZujgY47g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bfBFe12BUpMJYeIqHD3MkfLmLUc2InFNu19RqZWDqA7xT9Q8wsPUKc7ZMDbm5ncnWUaOBS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e5geTuKCmjZ65IBq1cVyHBceul06iRdA7gyrOQymirCLy1FZoo4lKGidyxwplg5uLA5PEo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ruUCBohm+75lg5uIYTiWCF7lI/MuBS7xFoeapjYNV8zAvUaYVbmUODZApRqVitma7ghPJk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xTmBBvXMpRyYjRGyitEuN2mIXwIrCtkw8nfuILDJmMM1uEfJgOstx29oluqIllZiLsrEAm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uFZgQYIUJoYiqfiPcfZC0BLo2QKKg0JT3acQUWen8GKVWLRDnqACrX6ZebT2mQm4zeqmqK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u4SupkrzLqhZMzWJcC+YjrLWpYjRhmTeHUyLiuoA4YGGsQ5VBS04bdzOCPMDUv+poNEWlT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gbtEEFnWITOccS3b8QQ3DRc1BVqXV4RmzHcINkqqceoeANeY1Tyq8QPbZvMoHDEeigZqEd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H3DZwQzALmlW9scqmRWmBVbrmbXquYqxeZX37gu6Il0aCfZDG2pd0FwMGLXZHBI0gTNZit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NiU+TmMUWs5iABdEDAGbl1uA5jaxE2zQXfUqG2KgJXwQKNyxzEGVRjiVefNx77jgxki2b5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EMJlIBcxTX0Ipk+2VvxjiBZBGu5QS6aqG/c6OYS1d6IFGL3cZzPF8wUORHP0CIBRqYKu8F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1CyQubjLqGDt7j7OYPNoWMo5jgnH6jXZiseIw2nG4GMybjQ1an4gC7neIqV6ZUTR7xUHvx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d8XLhW1uBQ7OYdusQVaOMQ7VxFXqY+ZVTxM8uVLUOLhFy1c26alXS5k1hxCF1SjrEK37lF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peHX9xKKs8S1pcdRncrcsB+ZjR8xB3fcvTFxgUcUacdQxeOfq6A35RGD1UBuBo/PcAotHb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aFhEJeplNswCXHhA7qpGru68w19pD0RlVTKaqrr8S/wBaIaF2/EeQW6CNO0rFQL9RKV1qN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JniJwl+J9y9hv5go5vmbzgb9Q0VeYrC8psp+YlwtQLzVAu8HrmDqa7gRpVawWMJouggqav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12xINTQ0VCW2aOeYKJTGTqG8sX9S+uHdy6gTqZ7EzzcCIncWMZgzVxVRjjjj1KwtBdyhS8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3AGSm/UqPqGiFQwEyzWxI9g41FY2plZkbYJYajAVJcVWHCB0dLHMn5YLiIbJoNiLdJCaY9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S/gS69QNLRaq5iDK1uO2LrTCrEzyRL5Ey5MXcMc0PUS9vayG07pj3C8QzTAZcbqJaC71UA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+oLw45YOc1Nc5OCPSJXiWWXzqAj23FQH5h7v4jjDdZgMIVkiQK5G5UFa8xUlDCxIpatD3F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BdsVMeyVYdcwqWijxHTeAd6TUTkB1C8iDWccd4gq6KtdQqKmY/EtdupXmzIBs5hiHd31Ao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7hAAu4WM8wtV6qIqC2rgPZX5JgPHiC+CWIWWpFXbu4Gss2/cNL2lAN0zF43R7iCi3llf1U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sUKOYoeJRA88yuiVCFaek6NjcEGl5Y3ScKPVWaEKC+eWbRnLMwfvuESxbZFbmDGY2/UAMp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Q1gociJQp4lLph+ZZAKsM3KF8+49BV3cTjmFutiY5phR0UxcFBN6mimW5Sz3eIYbbGvUri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rZvUHF36lF3Mh0Q3pjTCriDDimavFSlZsiXkoZWqVNRgjBObhJkHMAv8Ay4w+TnxMghKQZ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tI0OIZqtG5aHPUqguupcJFRH8S1tM01MiBbAhYEanY+Z8nxOJ+o4bqoURgFq8sccE5Abl4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LCmfK1EsXYQZusQbq1ZxGgAMnT0yr7Mh7i2GtS4pKr8xq1sXNcQiRTi97lj0PmoC0vCE5P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Um4Ye42ttu7gMNU1uIGsnSwLtHiovI5RMWNVECXQ4YbGyeJVKXTs6mnRLDUQIUs2WZYqq5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83NzFsSlC/EZQF9wA0zGowp3M4WDqEGKjt5jDrcC9aLXzMgEavUSlpuXKKmpVyXABAI8TG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VmgP5gf8Asc4PU2Jd13KDGGYjnHEOu5VblVf7l3qU3iFTG4lt/csD8ID+oFtYN1HKawGO6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hXdR6NsMtBnzuK90vmBWV5hgs2Slu0uCkHZA5wyypiUCjc0LiYMThHC38R5ahZhozK+SJh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m06IBzHEp3qBv5deJeWb/AHERxniK4AWwODww/vUAhLatqIRQxEsGY3wQCxS/aK7RjUQK6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G0VShe5nn4X7qXL3kl6g6Mc/9QyOBf2zgBOY1E4/MSkrDDCrBehGdimLgNTmMownE1HbNS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Zg2StdfMGrPBJag9glWtr6JtOYQPUwPdkxbxiUIggd9NXBgGoa2ZlzDGiZZbC4LcBDTJm4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vBHaZoyr8iHm2YuFZNw0vcN/fEFqrzKcbiEYwEoZ53EVapeoEthaQtgXy9psQZpOeoU6K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ncGUFTUrQm42uiv7hebg84qKlrq3EoNU+Y7HjXcDTcXJXuUFGseZQgMfuHTGEsFceoREcJ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iIN5jFFcDCxX4iztPUvAZQag47S0NfMJgi25VE2amNZlgCl4CeKhRKtGA+GFoRLYsVQYMF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78ygwKSr8RYYG9RmvJcGis28QLAGncBecQyoayrcAO2J4QF/5Ta+yw3FSh1mBj2GcsryiC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k+oZYNNPNS/qUmTiI9BfxGQ3a3cVagGfEaMdiGHkSVJsVgEI4ZoyQyhxmAGKL3DQt9k7FG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6dRHb3yl+BeqYJxw7YVhar9wb9/5So5okqxwSq2nAcQu81mBzzPOe5fNWyxxc4Tmc2MJt3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uZpctEZxfNnbFZVHBMqw7cQBja1fMQJp1wfmV08/qVoSrxNR0RqLV0y3SePiDkrEP3MHrF+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4lBne25Z4XxHbm4aF6KIdtZlws4mJjJxKgZ4fcTCbD4nbljZHeooSCpG5McDiOZyq+5WrY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moH8yhWwysaSb9QFDWZbJCziKzQ8xLRXm1DeI8ESmYDbLSVTFzRZaFjS4jDWhgTUTJDYU/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9S7TCwQWDpEvb/wCCXI0/I4ZYTtRcJpKvzNMsWg4lDdZmDfyNMcWlC/mIJkX6j7nGddeZc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US3IeowL6lXp5wWBSOE8zGjfNQKOMf3LUjvfuaCvcEvlXUvZzeYLj7vzMPTDEAZZniV8JL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KJAKYRcPmIUskJpYibgACchyZgViqGKHWo7QydYgsWmBVLibpGWYF1MaSqwxagBmNrWhy8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0VBBVX6lKcPMPa67hsDLAO0CjWpZYJbKZibVBWjHExDsxmJWawyrNytA5ibzT3DyaAVxdn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DAMmZapVFudL4mfLiByTK2jB3MedSy9kzuvEKuzNy9B0zAZximFHdVKMrlGYQujMXhm5K5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0DNlnxKXSViXgDMbI4I6f7E2zg5mQWDUzet1icFFr+IxnblA0Rtj6JaUS99Y1uZhjituPE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MMtBzBcsQeUJ11GLg0IbdqjY2/EqXWarECgPqNAxBW4y1xMVvcz78QWYgMvxiPQ9QYR6im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GjmIBXHM8KRjPgHBAOxjHEcTWUlQvnEYLwNrqVYFHE3jrfiGdZIZy447lquvMJzCEQ1EaV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KsjHEOzriDCfmUZvmU9KlKxMo7czLqBGuIsrJR1UY5JXb4mBhRlluouvEABjbzDOWVYW8b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YDeHHLPLL3CXbpEHIxBVeVuIB8skQqvW4wO8mI4tGoHua+Yi7tfFMLD2jLinKtqxHWXf3G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hYbJUNuqLjUMLUJcQqFL/AD4mIjZnOoLbKvmUjniOxTjZKBhcMlN3Gt7QAN5OY7LWniGyN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IthVEb5H6gXB4anf9yswbfiFKwxMl/wCoLMsZXePUoO3kgEqjWdxev1KyH0xWW+4Ltw5ia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lbWI4j2VpMQ3eswG5LhhTaOMl145lApk/ES8JxzERLrUucta7nUeDKdCVrzBTMmLSoK+pT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14nq4yxnMW/KL7M6iqN/UbHz5JWEiC1WpkrZKVtCYm5xRGV4iLrNSjS2cbZgpXoMdhqOZR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yK22s3BSVSlLAUgpSyq7acfqc7f0jpeMOJaFxWdQ9Qm2qsuJxXaOZvUyzBq9RqhvU+ZagH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BHArdamBl12R0iz+oCVJX3MykSCBxmmIci1KEbwQOY7QU3lPcdQUMjDULswppuEVy++oPI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Eqo800zmy8UzOOmZvMzVJhGDe3Wu4KYN+CAGBi8iWhW81qob1LGqxM3DwuZ3C3ZBfEIfm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F5IfmBlV1Kaq8QzVBjjucC/czz3iUBb4mwLuCwxEd5N1CJh8zqBjOWW4bZQ8zJp2Vgvy2o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hBIeTBcDUFqr8QxKV4cXKtmDMVx8VBuppLtG6MteWVMfl5zCianIGa7mKLwQUqsGbjsoLK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QCohVEeqlTWzbGN5lAt6eZqBljeZh/wBy+KnYpjbVQtRr3Ye9M+u7l3aQfogvW9LO2Vxhn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iWJQ0KrmWC6yiIZN/jqYsPjGIlnxqLCWSmVm6cEBY6bPuC7TJ4IIKFzisSFXgx9uXzcZlx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HlOE/ELXtXjhFiAtHzEwAjQ8TEURqUovHlhWbYrxKhxnOYUXTiktX2kJs2X/cLZaEzQusE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X+UoVoYa5gR7CGC3D3KXH+0cLjhd1xEYLqMYQ2rHDAIdNERQMIDmbDxMLfzAANTbViN4ht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7CvcAlVkXP6jlVLNQ4VlYMhjP7I87Y+ZkOwwTi1y5jFzVGXbSQUYrydRwK2HSQAzXlOoBd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HDEwXbqXHDE1bog1ZD2rqNOC4C1uGTHDAdwytK3eICkymYatXxABNjiojTyQUN+YYUGVDq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6b8wnMaKRlgaz1cTbTMLFOYlPiI6ghF61MjdaZYE25IRRKjBUGCttYZEH35gvZWZaiPi3i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U4sYT6uOuRtHF5M1pFTmdHMtbGg35jQ0Z0Etp1xAAcpXiVCyvgzHIVRQvykVmERyIiJFLK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l1fUXxrTDWVbWIQKLXuAU9B4Qik3k4mmfiKHB+4YQUC5IJV46jcMfEZS5JWzMPBEuo2Jg2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cQyzE+Itq+4qMtajV2+88y6oKMDEG8wboXiAAvEVA0b8zDVUc+JSoPERNDbszhUNoB2gUV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LzN/ogbq4EDggZccEo4MSl4JUGGUZs2uUYsFbnNrcVomGsZgLRtxMVxRUQcsCh4Yl2l6Iz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1DBe/MR0UOAeYAXtmMDEZQq2vqXs9Eph4rljAuXNldx3N2Eb0YKM8y4y52x7LCQQB0M/Mo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Y3mQWQ8ayWPnqLJX+yHCHlMayZQrpavEQ6q1zLqZcpaqUOpwwDYYZ0F9w9cVBQOPMs1LvE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cTdizFeWLH2JbxiYL5ibL6is3csbWXMsMw93EMNF89wZslbNXAGkuE6KcXKYZLw1LAtYaq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k+4D5pq9T92KWEsIHPiVBc+paBcRFi/3LATn8QCZ5lbSY9wLDXOZtevFuIV5O8RQ6CF3Mh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yxin+pnjRuU7WdTOXHplA733Oup8lRGMRpGfOI3lNX8ylE5tDQUBeLh4sLosP+pgmyoAxB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9ldFzMjTeHUWlMhnUoKwsWqmJ+L3ublTNepbgUpQmuBMAfAl5dWP9QtgwmAFA1M6tYn0DK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Qifiam6G78wLsgpmjBgiww/Mr2qOcwlbU2fUxaM7LmD1tLu2pg4UaZSay1wqN2l+IWwtFn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S+oazsMkZM2ciNtwzXojN/O4h2HbpgIMpr4lVBbeX6NLa1xGjG9KaluH8LiR/WBVMw22qM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zs6PzEg6SrBjeWPC8ze8wqsHxMMv+U2/cuO0gUZ+phtDAuIQwZedSwKAWw+QJ/coTytTD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yVLZEALaajWuYIZ5HVWQvOYz12NRZG8rfynPxb+0GCUCpgOfmMoxcIW50MXJypUpMrN1C1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o81Mq78Tl3/UVqN9QgMFzb/ULK5SWNCMKpUfjaKZi2/pjGzzuJU6CIebLtKdABi5N3gjUi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pXl5cpVQK5xAGQgzcySibhGxWWOIQZocWRpJu8epQ4a0RSc9vMIZXlHghGHCqipPCCA266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dVGml3VkfKVXxKWg28kqGc23FMFUVBMTn75jKbCUwgGP+zGQgFHMZfEQLbA5lVHZ1LWcjZ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XTBwN9+40pqKpTLoKc8TnP1Krx5mP9IhUYgAG1SxAUNwpNNxK2RbwygAC8S2KawxE9R0U5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V8kawbdzKPmZWC7pCVMZ5gj6JRH5JSis7qXuoYJfR8rjH1XI5GM3Yws2QZxknqLsXUpbAi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ghV+KmbNMpY1rVSw1xBbG4Wc7mzUQcpRaLvRACs4J2S5hTBduCC12HUqifi+Ip2tYYxgS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ImYRsbrDU7uZa0srCa5llDBdg5JRuQI6dsviFGnGGCRFSwDpmwduY1ijTLR3HrLWzT5+YL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zmSh2wGaVYEW2BUutNNwMdtfcW3CGELKdsIaUsWI0D0cQMOFiF6Soqgirtl36sZsV5XiLh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GZ2UxphIjgqJcxNo+CUoaHmFhWeDzNTUZWoLaxAZIXyUQA1G7iflqZU31CpqY4EsTvqYkG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W4hU0BbcNnFcXzKnWQ10QsjNYIhGmA8EqLd3CRc9EHNMpl5bczFjTzHAr1Lxd7iojLApXm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rMW0awwCxGbBiIK4hloPmA+ZzOIKFZXd7gxiOGxZj1KclQvKepVrMxCgolZTRgiDAvUAun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FwYmb1x+47AZgKwsile3UqbyncxszWOal2pQZTuNsKjDNCkHwmYjV6y+IaiuZuXPnKn7lY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9xqqpt2QRGLB1cNpzCbzC0kpbwz7mDxt+I00Cevdwo1tqUmCjZ7mZG1lmTLKm7Ust3WppH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mCzdLXUbdBy6IaJ5B+Jt2wyG5WbJlRlwLE9m+SWdqEuMuemK2SlaWNguK0PRme1aNmeJUu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KnAzO4y9xZKy1zEpnJfqC1G3fTAWbbhqNRkGfxKUZym4CJT1cyIYuWB42QAK3WiVgYtmAB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hqlb3BTY0f3GAFV5icAwhnNE4wr9y1rsrENGycQ1WZOuZpzVzLFUo3YEdcRD7mFWXLt2Yj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qRLrEteL5hamehcy6AUw6k23eJRPaBl2bZd8wDgHcwgze3cyH5HiXJj5gsemag0cTCplqY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BdsINTcWHc+Zbthp6nxnQJZblDKUBzGVdjQ6l66DP1MSqrolT8vlAcbhCc8XL0QKYCL5H8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SW3BWHUM/rvZKE3aZV9lK8x8+byp3ECDep7lxgUCXqDqa1uizgQ2eTGGWFub5+YLVb/vQ3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TKkfMxevmcWahm2fGInhzxABjXmLVY6mNkz1KxTbAW0HGJcBblFbvghp82RATFshUbcyje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hIyVcd1VQd0yxbsvmc2VfUMI3efEsXl1+2blyTI5gEKwhopxDygXcNAIBg8QXaMK5gAdy5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eZSR2aiChdniFpVYzFlFu1g043FiNg6mJuj9yYl6Fb9MBVSrY6d0RrLsLYZBTtgb4Nopoq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EUDMp2fbFYVC/cxNrPEVTUGV8SqimAZhIYgODzCdDw3H8eHb3M44Z8rzEnDmfBAoLaL7mG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j5oZjIEWzcOeEb4/3MptT/WzLJUOKjNw3Vn9zVRMk4m7dXMXTxMKrO4rQZr7qZ6UlnuVtw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DfMNYF/hMCKGfcQVEu89wio74gKmlHDqUohZCjENGm63DbnEMvhHR8FRybKqNr4TCRNVDy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RTCis2cjAJ2VBSkI7uLYOxFara8RQq3AygAg6uMY2GEhgX1DILE5ipFLYsva5XMUWRMkuU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DfMpTy1Bs51BBLWtw1qqeoRpSmHN1niaLN6jauErMTkAhBZjtiKWcxLKckfKtdxtkvh6md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sCqz8EtBhyQKWXllgaTjuIIiXQeZiLeBXEPbMTSlm44hk5JlqFs0lYi0OEHEAHRgWc31K4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2QDRnmEpw+gI2jAzIXGYVyvWpeDBbiFnycyxyfFS3NtmBR4Nz8mUDVzehLmBdDeLav4haP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/mIWtGbw4Rr3BtHqBvLAAu+YwoeCUkobfElzVS6SnqWlEqMhPxHouNNTMcsa14/Mes88yq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pK7gUMsNpiIKzJbudMysYMGOBOexFDBDc4gbrALMRamahQv8AMqWLEQNKczc6qIr+0TRqZ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HEZq3cLRteCMubqVHNBM9tJ5j5VOO4isqeILO7gxV0wUA1giY8XEuiXAGBuFYEsigc+u5c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emGyq0/ExA+Q8TMd+GUQy0uMC+DLGqEGYzhqplKsalFVQzKa2j3DeO0qAkeYAeMHuDecq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Bo+o8irQ/MyB0/UFpq6XyNxRFun+4Ch8lSj1theS7BhnkO88QKoodx+jqoTC8YX0TFUV+p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YO28x7CpWlFdzIObNxEDVq4nNxBqv/IxTwifO/qDNBSdQY3te4LhbH4iW/EVH1BJ50wVC5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HVW3KtTbM/wADmYYW+CWKS7xB0/cGRrG5rzRU+9BXkdQE01Gy6ZXSquJhYK8Szn9Q1WUuv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8HiAmSzmZB6IpwiXGqrWoFVVk/MVFMfMGQ+oC0ySqX/ripu/6lopvHUO0b4Y4w7vuOF3NO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rzcogLWmXz4LrvuC0ark5mfBaj/cMWn5IhKlee4oFndRQ6FoZT0bfacytZpmSvgP9QAiu8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RFpfkZaSL+Qli04trE9K4bGbyQWHRLtXdkweN5lyrpCdzDGtWQ40LvmG7uuICFBZUuSla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F8RwNgVmP0Fs8RpGBoMai5vKGLjyjsuWFGxsRNDDDHDXMCnPDmBU6Kyxd8D5ii0GB4ZdWq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HpUCGguoSVx9zUeRG9rJuLklqfm4U3P2LlAXAzFqvr3AKW55e5Z5rmonKneJac5sxKGa9Q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ad/cFnR2xUrhqZaT1K/A81xB9ADHiYl3/AHCLOIYS7R7fUNsPVyxo1U8l1OTcAV58xFv/A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ZLCuZsrg5l0m6qCQM52dRvplVDXaVlSxvH+IN0214lDcDl4ibsF1OM5yyqBnFMByA+E6Jm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h+1m6t2r6YMOb1DlthS4lorVfUdAoJQuXFwuvIWNgTNcdyxySyMu0jzAkyXcOFEtlMNLwO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FlvCrmHPgloDpD1D0esiJItu+E2+JqO1JxdFl9JWd7GJRsTXZwwqOhaHDKQqEJ35i8AXhG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wLmCnSdRXo6D/AKjEjkzAWOf7ghQrmO+y15lVvLNQrubxnA/5lRJ7TtmRDNm5YYdzNUVHT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m1RKLX3E5dwKdMq2+4lt9RqWiopaEvXjmZRc/mIBarxLyXACDNR7Vrdy2TBJd+ZzDV4IiB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AyvAy0aAcxKY5gK03EhNNWEpLb49krwyXGx2wG7fqEKNXxKe25dBeeLmE1xUCNWXOc5vEq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WK3SZzMnQSyqZr0QzE3qXxFpjgV4UZUEsjzCkoW2ZWLKd3FurxzHxIGvKLN0ZzDG84qtMF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XGjnDN+xghczUanHhigWXCjF5lY4omdFmjtlVh3KqJBSX7mL82W10yzZWIApu2IytqLleC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8SDmQyeJXElKPd4eS4sCVJWhKnkDiHSZBeDAOqm9czrAmGVSyUoruWogu39TJDl06Iy/RP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RqGmNkNDwfmFqooiGniPyJV5uALlF4qGUc4ONQGvMDLz4mvL4JcBksYgBi2ZoN8mW0DEx0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ZxKnORVx2+I8IZn0MsIVUaFkzonmUZ10ysGlGCcrWINUvxUcO/Ez4+JUGBioK5JtAxvmZe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yTuBUqZoPHcDwPD3CkDVQUVZJZcqNEugGT1Da+hh2eeIeS6Zl9j5mJlqswZph1fEINl/HU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ZdHgh/P0O4Sw3Zai3GBFVjKV53CNSJFm8U/UeEGgdwBPBQ8kNA7KwIYISp8MOVTondnuaG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5gEmA4hNXriNWoFrydiWQRrxEKEvPM2PbUQq1ZDlg+pU9Vcwrdxreai/sX9TfcGxYEDvMT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Bd74jMJQwYs1C0OvcCnPnEfIPFEs1yEwtKa9SgazGBmA2bO7hgrj9QuPBFVPDcAIo+Z0lA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muVPEYso4TEgOYL96YpdOeoqqt64joryc1KoWOIDsi8zCLu9ohHGezMFfEDjDUoRUTjcaF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u5RcY98Sy0nzHCWYlUN0p+ILWqLX9TNPFRU3hMWhPygVMLm/EVNUWiOSML1CwvcthrRb15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o1GzN1FVDgNfMDkVQ6gW/YLPMUd0laQNBAw8QkLoOu4m8Wv4JZUlXi4b9C6jL1YJDQZ1uK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r88z4wlf3MB8wm6zmITzVVZOXKabBSQ22yF+JS8NKgu61hzmDBdU3MFWDAzOBUTd4vklsfi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22UUyKliYwwre1wskEN5hqyBVLGhKfSiuLIjXiYEPEAcHcgKS6O3ELt5XMu9dLHxJWqr7u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O0jlOGBN1fEKnBv1CjBVdwAAKHzMmgxzFZM7rqJd4N1xL++TQcsUTz2OogaOcwYMR2AvjM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15lWzmVmt78yzQGC2sBuUorBMw6yb+UzW6vuNN46lihtZhu3cFiwtepwENVLNKDMuP1BpW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0slhQmAaFXHRNSxcfMQtV31cGsVZFQ8eJmB4F+2b/AG/U4SsEortT8RYDBnFMSyDWu5UL0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HMu8G2/xLywt6lW7Q04oZYGoDzArCnzGOaUVDmWlZs+GNbs1XXmUBaxU5Zfihmt+YS0hQu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IF1Zu5S3Nr+oNBaQPUM+1rDNlsYZe4pvE9WyPcQeQWjsm8GFHVxlwrbW2LWMl1nplIVTMB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mbgZOYrWshDKkyOeYsSxTRldncAWtN14lW7FrxEQGzczEVrGOZe1r7gJW1bBnGpm2p1L0n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plTiN3hHu5mniAnMC0SA9oXxCyq8yz8EfuVjd2QCkqrlGWYcjuAXYVGyZvcZGVoG2sXMpY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sqxD3AA6iGs1j0l+rCvz8SirHEBpqKGzNz6IUZbvuDm4gU6Y3DZ8TLLiOVxFXmfg4iavmZ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huVbxKWZdPmJdxOXCRQvufD1HcjfKVTVNsCyTKw1KFGWnnUGXzTU3hQ3BKoPuKW8ImepVB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XZcaizeW5RuQGLYXhPHmY3e7y9wIGgFQL5zj1HxxGRN9fqpEBQhYjd+pQmVDqUguseZsav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PTFeItNGOamKS2LuoIsjm3cUuK4dszvBuiNiVr5mWuQb5Y4wdFYiXPckuQA6ILqijgiIOp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O4qm40AAdTCpY1qJqm9xF6mB4jWYYe5gvmW9xDdJsWUr2wabFMESG/DKD3SsUQZZkF0S20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VGnAerjVl+yXaD3CAMVzKwXeAeJSaKFqBDAQChmZCGtwPML9ECBvuuJQXm5hP3MXtK5l1n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LtxUa+TglCO6uFi3mNHmy4xoGMxmljconmi33GEPfqUegiA5BZ1Mausgi6EBI2Yg8x64l4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vXzDwk0kNdstcVBsAHPuOImdPsiSuhb8QxrjDpqNQqqt3K1q9n1C1IcN6YNQZagw+Y8+Iy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UqXTVY5IWDUo5ZJlSMAeMks1DApNxLAwkd3LwZgqrF8xtali4sN7mPFmcfUD5TRi5ir/4i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BUdirELIJ2uss8fUCXQhvIzyQFuy0jryTJ7OZdftBhuZ4ZdZmfayOEqgLxqY+0Wc3N1Lt5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Q6lgIEUB1zF+eWqt3L7lADDOI4IpKSAJ5GS5a9/cSg2B3FrupeOU0LG/1KMJZziCgSqb7h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NriIPwVNm5N+4Wco/ZLApRZcDktGO4UtwCuFrxf8ASEwasMVWm4dDG5cMckFp87gbTWN5Y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bniOgoINdMGLD4IW1JRBZZ6gNxsnhZOY2DuC1gEnszBecNQORmVZ+LIZtxaXcJQaGYcty1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TSc6xHcyFH1MeilGWdcYlE7GblRLLbTxD0bCn5zF2yzGIQFI0xU8rRuYgWCaiI1tUkQngP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IT1iIFXQnE1fLR/mbHuG7atcd9QwqK0lVwxQBc++IaBrxBku/PUsyEFG4Et7haptYDXL9Q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a1OxthKBiYTqFQn5g0oTTDLeD1L0xUPR+CKl7XLsXNYnGsRmAJBkZpTOW/tBQc6REqTezh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yXEVbuYC5EUsHEspTllGl5i1gzzHpLwCVB2GZoV1Ml7PU3jhZm73Fktbx6nk/wDtCA/+q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sdqgI78C7mSwcUuWPLuKwl/Ygktzkt1ECRwGpQClsTYOEZeQMd3+ZfVO3moZBo3DDYvTfL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LBKsY2xuEscKnEwxhMHvEccSv1IFetMHwy4WKw6eSVHqqgSabmacCxuUfy5nvaj2cQjTDn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jw4YF9wI9RIvB4XEnqmaNXUMky7MRu0sW3ZYXUXlcHTT1UBCj2eIw03bEG3XU2WJbfCCW5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eX/kWZquRuIKsLsidTcSwTipiiNbYCDsMG0Gz0w760pruGLDye5RKNLxFF17gVgqWtRwkH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WLVEyqKmRvJDq6r1AJqO5ZS4HcRUh8hAAaPpCFUxpN4luE2bEgRp1BWazLWDhmIrcyTqpU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zEJZmPcgujuJy14lihmFOsNeEqAnIdwmqJTWoqKMGk6Y6TLZjia4eLigWOHqN+qZfINwaO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I5UuohxdmJuxTjMaTBctNtYOjgjgDuM80hTR3B7Ez08QErVD+47HbhlQ9ErvZ1DbRG0WFx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3FVRR7lLEzuX5B61N/cav4h5cLcM15hHRVKlUC3z6JwLKnmHfUaCJBbvolSU1bUtcGDDDh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UVm5ejzHCyqY7sCmC72hLgdyl0GAhbLKLtiyxWCpckAXCvSFXAADC2Wl1bcALusYjceOI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0ZmW2ZYB4jZuCrNkEmy6nFbK46rTuJUaXJ9RwvmBGCBe4jJh3mjEAzEcOeoQu7lOe4F7mt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xAgzDtUCtiuZUjKYlrm1www0tMtyheytRC6JeIL5KgNmK4iIFXQRqIW0BHGoZ4sHbFENdo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H2vDHUyFQYgHD5lb3FzLWhN1txK/2u+pdNBwt44ZRAC+Lh7m0WbjiLLLaeoc/xK8ea4ihQ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qXiBHLqKy2EmQNQLoCvmOsc5gKXKXCWLzAFMjqUEfO4BR1AvoqC/gwfC56ee4bO46qZU8d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C6piHpHMEkHJBmqCvxMMORMy5smYrB3Hf1UsmtysFEFWxfiGzxPiKheRfiLIa59Q8AeeYK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URpGBWqhVasgIApOotsstyVXMLq17iZMcxyTKy1LDRaIonbzFR0+4XJQkEmFqD2lmYVWw2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qMBbVDzDbmFLC2nauJg+sf3N02I1ToBfmVoc3WCu6TDMwu6yJ5lXN1qWYjiMWqEqtSjHjX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LeYnAMWwywus7l7d/EWsvOPcDNf7gpIA5wZZW3UQP+upjccXOz5lfYvMrkfBLMgFYxLOdH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SritDRG5BeD9yquw6gE5C6gurChcQZ2TywgmJbYEf8S4q5BbM0rAGJLnCagFYg64lk6YAe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8t0rGvVrG6inguBAdlM4IjR6h1h8JT4lrOeYCmW+Yo6NVAVS3TmU1MOYAY/fMXBkl1pF3C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GLvN7ipLnyTCgVPqES0VfcRph1oxqqlcWl1wRs27mqqLuorzGyivpjTV3KG1ctizdlG7mI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cr/cCEnCYT3LUed1Ctz65iWcVRC2nO4DTat3NGAMuAzKIaB+YCjDv3KW7xLM1cwPELDhKJ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fxBVbX6ptXyfxDdBxSR1boD8wZoWwtCcrXuEailmOYTF1ysuz1xKlXyXqFpRo5Zeq4CpsY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HEfqAQz1BL4NAdyrGMXo7/ExpeE1yxBlVg/WCjWveMzCNU/1BSTNn4lBbc8qOT5JZBnjbX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o+IWrYvTxFrpf3HDEz95tlCwZnriFszMkAhXyyi1zGwlVTEAOTmVxpgwojdDPiUItBEpHj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cwscwp3BW2VnHEaTcAMx5cWJuYVxKuSggB/7MrvF/2m1nMbFRch8MrWu6gPetqeFZ+oh6O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scX3KVOPc0p3EVoMwg16PEr0GdsQsq65iP/EpRZmvMyRpPuV+LfEZstRgiO2/MM1iHj8xx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MQwzuaKGHcVZE2RiDgSna+fU3W2nqVv3NX7guQuKhvCdwUtYn1BlE8sm5XJfAcxbFrg5t7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YVZLWniP4deY4gP7KlMCuR0x3SWxUqaGQzFdyMyawdTKTjR/xiVFVPM8XRK+gCg6ICl2Ri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FkRkME7ipFMBw9+pelW1xMYpq9EFjqABWG5Z2mi+IJeq7fiZCPHwsrYfsipdRYsfmGy1tp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aK6mSjx6gOXXiUlVAC6zFs6qOqKCBdCCit1C281LKxqDENQs5gjEIrUPEjKPuEyLGCLb24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LMkxXMyxYbo5GioBK5rFxLbJRs1HNMJvmZqGDuU6XWIDZbVuoqw0cQVvC6lIuq8SmrlFdS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vlDnC63KVgPUbYUxwbhm6u4wGWB8pkQYKyS9GcXHVpl4uOFGJcSu0KXIWw2GgZoF1x5gQB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iO6w6iHuBUABh76jVKCg8setowoPH2ncUtVKQbDcwNwMHRC3e/wC5kRx+oal4b+peOA6ho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DQfKgRUcH7Sz1sV0ZfDApP7lAspiUa3mO5VtVuGRShcta4MbxLxNCYLbOD6gXezoj18C72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z73zMM1zU1x4qKn8Yq0IMKtYJ5j2fia0s4/XmUHYagGO45xVkbQfTqdwxZEVoEjCnHMvX1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Siq116iYxLDbijExR6/uWl7w8nMpbtKiiT4lueeIIU0I4uYw0FvGIUcv1BYSmrlosYxFC5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U+GZ9jhibLTuIJdFwbbsWFFaYqZrEeRyidxLJf2Ziowscf4TcXca7lcyPF0jpHgR2+t+6i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ZfqHE5ziLIcVqabBtiZA95iu5VQlty4XiO43aY4c4xEoG1YNbH9zLeF4iSt6OriKaeI6PR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1Bd7IKHlKxG1rbCVelioRXbRAytlfufZCC31U4njAjLhnnogwCUUlJET4X1DA4po8ypmrl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lcheJZjYExWfALNhi0rPSgWyvc5U3SKjgb/MNvnKPmcWwN/DAXd/1OBcvxLGXRn5iwhZjD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yznTUVBOeOoGu4BQ/mFQw8ygx4iqBZFpOdWHlyv4l+WzmcGFbuA9JYQSVXeJgoT5HMcBL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yq6XLtKqsWxAlWhAtLr9DDtyB9SqF1CltUFamGRqCmre4Jl1UFU5W1TCiwF3SSwigFS0GW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c1KBVX/mW6HxmYoqIVSj+5lY44lipA3Baa1H6I38QL6FfUJsJhxKhPZCmR0muDLlljfQ6h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W0QUgMuGuJibm/g5iui3itTRjxjiNUnF88svvIYtdEpY6JPNqPfdlBVpSvbaQCF+JNfcJg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PK0/1KMlAU+pyk7qrXFAKes1bZHbwWrlaYaDk26uC8Ut+ocRLl11CDa9fmYnUOt1LCDSr8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AOXdZi7MpAeHxCRqozBWlgcRbsBbtYQbW/HE0O5ZU+EVSjMyDh8wYvCbxL3w6gCvCqhpa5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RTjY0kYTTCGSJt5g5riLRK4TN1R0MXlPUqKFVmEoFiB1sgcAydTJHPMMqX1EVZI4DUABji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KjChaxAGWlUxAFM1ZFbHAkw2Z+J+cXS15mxOZhiWCRq+WZsMM16jC6lQmyIBfEpsTNrhZc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RSttYi1WRxFqoXC8jA6BllzDFljCu5pJQDxySoWgodMeKF2V2LDRUZZlqVvmHC1zNNMcrx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wAt3yzJZ01iVSxipxUBfKepiMlu+fqDQFas2R3XtVv4Ss2Gdysqiu4ikFkHUUpcMCziIQh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tCKqrF8EyRrB5ZWnAcwxxVQPMKUVm2viVIrx4htA2mLlYPN3CBAO1g8x5IbiBHEFFp8TJt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lPCpZuuJoZzN63uZmLFYCnmo7RbxY4iS8AuFXvV6nRjupjMVGaK4gDbHYYMK6DiZMtVHm6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ybDRzGcNMz1R78GCIng4J6v4D7RlzARbshuUNbWoLL+oD2hu+/crFYg0fUqOpjV1KKzhc+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cvxEXDB4mhw4iWnGWVa2P1ADtZkM0cEoBjFUEABTXARqxgoJs5vnzCVERQTyrbXcQBYUc2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xeWcmzruElrB5LRfAhOwGYd6qx+oB68tHGIN41mNbj1n4WCDT4DtK6QyeY6GKQuu5aigFE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nFFjKLoEwXKjVFZHuUaNuJU2a9xzRxeGNFlDzCaaxKpXWYLliX3DPYH1OB3X3HdOtxwByz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1eoa8EDiwvzA4ohLjjuBcBA21VQWS6qLlRouYUagc6+4NOImo3lqk3LxzQh7ixnMzWotre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Ci1sllgxxxMRoE5JwXFcdwuN5lZAq9xWcsZyCXjS/mWqycdQOkA47gBSqVAu2TuCyauJgm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4Vbe4hli8ZguBy6lbVIdxFVi2Ll1KwbG7g5vMQBSp/UVJdIZDiGsggUkxt5178wuy1N3BR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2z3HaF3bXE80pxFR8xAQYGXuM3MsburgrZfjqUopjEyNadzkcvMYUGCIGJlMJNnNtIsFYb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RVu+YtW9U9ylUzf7mA8k/LPsC5cAxYlyo227YL2crl0eSpdWCGBm22UY0malI9N/MYVGUt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BS4nkCwYpYoxAZwBfcqVuFxcShoNRL/7MVtx+UgWuMy7zL8RhCzN+pZ9mXe5zApMRk1xxM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a8Qgpy1FvYK5gHSOzE1zR4gW49SxHbBS1rOorS6DCmIdCUouOV5ioXF4uDJJ4MQW5y+JXj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LbiWFhVnxHbpwR2wdMeoxDrhlK5hd7lL4QhDQhleMwWIqu3iVqbvnMYG7xrqfkwZbOINL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ia2Xs3bVxUCL3Hagq1sr9QMPBMmMof1Do7efUy8rYJmOjP3HBFbfEC3AOYMviOYDDh8CZd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PkX2MODmzxFGivLo5YIEG55e4dIzIMo8/BD6lCHL6GNQVgfSH7gxihyyllI902hv4UsF3F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Hp7Y2L2K75DCIRzRO8j8MKh8GtP8AiGiBuT2TFlgevMzplA+I/aD5Jw6D3hI6nv0RQWzcV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QE8Qkvnk8ckEnoVviJpGGpbJxxCoU8Y4lczVY1BK9V3DStYqFpGi6ywGRyv3BZYM5JjuKK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6Ewywp4iUnLLW8zoBlwAvUqIAO44dzHkN13uC27tdQtt4YVUumaLd99SxnH9S1X3AaYiKo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eWFwIfUftXeTqUPqUicOXUKyY8zL9Mzf3CNMTlowwDbua45JtJohoq11GV5YiNzIDOIlmf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J/RMVeTeZjzbVxwqwEcTDmWBAlvzFX+YgyXse5YBTkvmKtaxe3cLaJmNgWuY8dWOIvGeC9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cKduf9I4S8p0xLoWi4+51i0j3DSDyHTDiBucnqBwRLcRrQwyqKsavk+Y2VfVRShxcp6mY8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B4JhZDDERKlnMorqDL5lpDD8wwRpogAHmssz9vmU5xmCT1Erj6mAG/mAL7lWniDnxCkB1K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XFwCM2KL8y6UccSo2JqWZlczvFw2Zqf8ACApCgl6vMKLYlirCWdaIquqvmFUQUeIDZifWm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k+IA4aj5DmZ0b5lb14iAE5IETLMF8jDAhdRKrxHlxEYeZzhuOvKXPiIqufEOdhl2UxW9FO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lxXHMNkV5jhd5WLRuYgb8RkWj+ENthiAwOiNB0D8oCqxuFJwLyjwK7Xcc2Ss6YFJVOr0TG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ChOtUfkl1nCl9Vk/EaC5BL4qa7u4FwhwZNFbnRMLZU+6YRsbKH7ga4c+XUU0H9eJWf7AhM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zl7mAvDDLFYxBvk8s0bfNTgKycQz+kooxAr8TYviUPQi2rriZaXeYnbiZa1FLRN+WVXMqm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6iiTDolb0cdwbD8ze6Q4DjFRLPd1NLt1niIosFuYK3GHfT9w3XCQDtbL+4NG++5sXnzK8J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Tk4jGharjqGiX5+INabjAVjk4h6LlarTsjYax7joKHBDQadorV3zcdnEQqsQD74YmctdwK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3O3gjYuzY+oYhy+05IzcdPiAWXUplasug3K2aSK8XUBNrRhNO6ItZSAYm3GFZYcAYHiPD5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ZVYjDOtlTFjRirzClGrivsW4viKtC3mGtjjLMVzea3zBWPiOze6mTEcjHV2nOCOynf2x3w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VMaDONV4nrzZM4ctlyjpxLEZAuY+xm+YoryQFPDGPY/JGIOj8QXm7EdcwVfcFUtMF4GRKi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U2eowV0tUSoIHpKs3+yV0vEJJMfqQsq7/AAj1ng9ytGqOVntS9RMiIPELStnPMsO7r8xsJ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rcO0pywDhutBKwoKazLArxnzEoEV2xqAF6IBB8mNoGquAl4rUujCx4gytBvGYuhGaBjxLO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hYRo4zPqXRmxl67q8RcuZlOWpsOfMqWLqBrUSrSwHku4AXmtYm7q7l67OZanOeuIFBGMhp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h4Qfxl7hxcqZFN3LmrRmIWwFTVsZFBK8z3Mg8CU4tBAK0yP8AqFPG/AgFmqA4JW6hXzzcN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khRArHgjoIzN/Uy+qPmma/UEYXA4xdP4IGEpIXXEM2VXErFlEObjPzUvJfzg3+oDrjCME6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hHDAq/nE5p6gWgrZqvLGsTIr3KR5H+qwirdjFlscnfEdzD0niM3slf5S3ctX2cMyXFxAuz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uNqwRwSpY6lAvK74gJnNDFW1RY5DUTSvuoK1JocJgq+Ie8NblFBvxEgj+RzDLeXBuYic8k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SMUrGfcYdWFvqVAUIu5QbhprTMxlF0U31LcM5B8y9us3ETOKl0o7xDRhsgVFJFVxiZMk2J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l0fT1MmVW0aFJ9EoaIF3v7lqbPRNHHiJbWHmZQoAu4gizcvA34g21SRxr8ypZWSIQDZFvZ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F0ounshbdBDDCJV1DBtmiihHKCA0wyiBRrENK2LcHTEC6ORxcCgnEDQVEAc9Af8Yit9wE9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32xs1ep88StauwaYlxYAczlmljlykwFeMeXmYCxUDk7+J0ma1WO0JVsBWHMUBVi1rALfpx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tfzGWiXvhNxMMcgymD5aYzrOgl6W4rEdDYvAcsxEQFOCcYjmjnqA0XriNCo7Acy8cyltQb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LLrE15Y8gS2ru5pUWI5b9QeFUVMK5eU8zyplwoJjtbgFu/MFCvxNaPuNdvMK3qGtBhgC5a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YlDgTMGv8Rz258SvBogRNVEqDiWJk8Q2NrGYZuYYnBYvqD2lkKrcpm9ELOpUsaKlhoZcSr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gwBtnzrqJC4vExmrrNRLau9Tg67gi4CPhhjwQsm7cEoqsCiAWZW7Yhhqr5hjQfnZdRioeZ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FsqqDwSqZz1EU1SjI+d/JMFeDcYDJjNKibMC6QCjkzgzHBLSk37iVfC7kuHXPQ1CuZcOGN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BK5Dp5lsKweoAUyZlL2GOI0AUIKcMC33xALRk7m+BOKg6hggqYcJ5g0uGooCtmUBcXup+4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6sIP5oiOsTBM/cXlcepk+OogU1UM2HUQKS2JUb6mTZzuHDuVRYndXUDVJqATJUQ/piO+8H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cIvoxo0mRRncGBxTllN2x1ADRE3vGd1xAhkNBJgVWX5goLaYiU2Z8wq2/iYnphXhSjncuS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YSssbI/MLM1lmFu+4qwXdHGoaWbkuVWCCaEfKAL+pmtZxLhR51KV6xqplG1uJxNR+Z4hRr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6Syu9PUr2WXEGVbqZPCu5nywdS+lY8zIBtqeNovO4li8JncOXlI0FIOkXWx9pyF17gwcDf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oJU5/MyZheUQo8osYVRyai8sNxfcCXuZB+JQfRD+OF5iLBkZB7HUQchQTxEUbAZQ4m/4zT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YxiZsI8SyWy+ENH4TtMvqs/5kdNq1t8QrXzCJFPKN1QW+HETApUBWlXEqp7iiU0J5QTEph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8Mr8p5a7mbKfNy2c4iza6FxWLm3Nx/szGAAyy+Ngjil11EK77czE61HcE13ZXmokKWDh5j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rwdzFcpzUzdIOPcGtWdMENqGAoHRNrT4jo1LpPMorVQLL9JZPXuVNbYrsdZIiHLmO6uID7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LKCXBZyY+YAIhui/Ex0XZRAUFIc+IBvNkTSvz3BEYEKc1cICibO1Cr3w8vM2mlvx1EURQr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dBzBAjljbtWJ6EyEYTpPCNYBi3qZpVL0GT8wm6CnWg+yOkdBce4YCaSohgWh6iiyE7XMas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RLFjQbdGJLZHosKmDl9wIv1VP6lINALxpgabvs4Jv4nJ2pUY1w+ICjnhE/tZdMGUQ27hLs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u1pxLJ0jfqYBq9ONwKYiTMCXfMRUbqa3eammvmeqjZZhT38kZddQGyGic1iWRtIcFvFgwC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8MPNs2RCt5l5BuNwVmAVbvcws4zqClDYsCl/uY1bMcNff8LtfExpy/aJozT+5Sm7vmWlnO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FkAquJoMYhYgX8yiuofPapIWayPE5Mq6YlPFsTjjjzOQh5IixnIeoBUbuqKi2WR1EYlpwO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ZN6fEG4HOOnxKTsaLaF4IUJG7wniCaWVchyy0OjqUVW3EwjRUXrv5ioGmpljd7CX5eqpfc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g1nDBwIwKDpNXEym3S0SuEnhWfmVDHTzDBW2q6hbeOoANC8TLN1emOmy9Y5jkWuaBFDBz3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/VAm9MAFGoB8S5a1KAEaNqZ1MYc79Qh8alh0JeiZhQdsoKHUVVXPUzjUwy31EC2Gwa4M8T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srqI3VfiHJuA64jK1KxhiE+hcSnAXNYwQlTM8W8S627ysRugX5iZHKsoXSkBWWIgqAZKIV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2ZmWsRwdxG68xzi7llt2TXUVW6tQFXshtc0yCFXZBtYFYQGVQhByczxDDFc5gKF5McNY/q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y4E5IAZQCmoRz6fhI9Y7TqUxw26GpdzSpcEYKuj5nSK3FmlYmRTYnySjz7i8NN4CCC3VXz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pgKiUFLcNcaXyB3G5AZFxR5iaeagDFZPzyRdtWe4tcAoEcjMrL3U4w4BghXww4erVQ0cG4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Za38ECCyEqBdg1udAxPzCqq0hiafMqCFmJje72wIIvqAtKu9S+k8QFmLpjagYrqGRyRC5l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rlyurZU4aliXWI4VTN7mYMS0cyy02GYw/RUUuD4gWU0bSXVLfuDgKxiJwc8QL6XFod+YbF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UKBC1mFk+JaJgEuTWKsxKkxnBLcQ0mL5ZdV0OYmHkJZym+IdGP1MOH1mFEN64IK4UmSFk2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DYU/UvowWT124b1F/mPJarLxDfvE43WFIMS1zB0Ov+IUpdD9x1eXmoLBoB+3qERpp1CLit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BCrUwJy5E0A3SChlrWTUcteNwjgOEmYe/iZz2IrdVTu5ZRu8ajUM2E7YvcSsmLD4iqrEFR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8/aLtoY/zbiM22NZjtWQzjmWXirV4czEl4SctbhTeSFR5mSc0llttY9yrBUqOIxiI3pKmC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o/cZ7Upphpcha9sOoGu5d5VZi+onCiHRdo4tG85ioyf5marVjklg1AueTFBNpWhk9TIC3B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1gWssgYYgAFpi4HQphkBBWq8RAFyQqhdWsvLaN5jbNr4vFyt12V6hXjdXHMEAq00viIpj4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JUW1LhbvruaKMvFahDYjouKCRH+5m6OmWCG0mAwSCq1ym3qXbVRuA4ODE3i16gh26i5c+8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cwU8BCJ1V84rQ81nUBSxTdsILUBijMqw9du4IjorPMJOgQ90iYwC/Y9x0F5ba8ytCig7na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qot8RUmRTNHf3CxqpUc+CdOSjpM/5q2JxJ/qWRGl94lQawvCoSg5uPDFGoAvk7l/o8jBkl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RDaKxMnZuEvJ1A6/66fM23fmP/EyLha8MWQIwH7ICC0oq5I6ODGeSXRQr8lFGbK0n6hVN+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lYXx7iFLDX3CB4u4kz3p4hVg3wYV2VuJYGh4hxXhYmirIKDXmX/pDJyBEsVmk1HhAK/7nU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GZIGPRySggePqUUF+xKlSsGVQg3kickEmUULZvMtRycSpVM5GyAQ2TKsnDK7FCKlhvcvvB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cyIlwQlA+YTcNSsr3BwNeJct5jtp1iZrDGogxVVhOOYeHCRvvENjp8RXO+ohqp4sTiMwWG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F5iVbrQxAbkDIwiw1LPJEJ6KTzGfCuAeE6YhqZcI9S+N/SARwZUxX4dvR1GFIAAYgihRM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pTtiivnkx5dh0u/UbXh2UQGi8ZGHK/pj6Q0NL3EC/6mQ0fEwHFc1LcgexlhBgwgRwqDzCW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aloF1qEFWLxCjO4yeuJZ4lCG0OOZkAnk1LVa62mmNfqlRO9sxGu4m7jdRV07mCvcsZladu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NFEoC+YnslkNCMGrnnxMFFtzyfhLNq7jTJuGKBlGk8bheJiLVAReIWH6R7TZMMJkh8Zj2J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eMXvnmLfiN9iL9R7/AOYimLvuJQgPcq4MdQKqXRtiBJo0lw2aqVwmEoFbgBkMdvfG+NBbD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QfjI3PdG1QCkAW/pB5zRiBOF4O5QrioEe+bk8Qyo0F9zzDKtSwn3MJb2VxEqHTuZ92YIDx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ZfcJe8mSM4FHK+qmAV4tZ+YkZDZHHOsealHwHTqU81UrNRntr3BCjOLyckVVpx4jugLIz3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imQLS6vbMGJ3iWDYcRSBCZN8uZQBTSOAhZFYAtPcsWc/shA8iYSQdFQVgZ4lYrvGeIFol0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J35iDnULqr+GbC77gHAYmT0EH0VAWkxYsrWPO5wGsIQDiyAZNWGMXnT4gIlYXyQWsZNVAq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lqtNR4X8kfm3EADR7nIAKMTBAKheP1FTZn8zLB9Sl2mZWXWbl4Vk+4iTi8NxWiuTEQ4SuI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Mt1v3KrLL7mFWlu+YaP4NeY6JuBdQmeQVq8zvlNsqpo1Pq0mbTKYxMH2zFtbPuWuwL+qZj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puUJQ01DgvePcaqHGccxWXsW8RVbF2ECh7IARviap7RCC+Ri8ojwamCwYli8lXqUazKiZg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abxxLGdOIy9cdlb8ECgaziXnix9wnNwSlhpt6tIDZeCYkS70MPvMMzBXbXcVP3+JT9C4Uo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EKuZHsn5mb+ZQxv8AZOJUoqGwBaTGjO5ukqhTfmK2Ou4SvkhaFu5cEvLb6KvfM5xUe2amB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V5qYY5Ey4StERB0vEpqldh4lAKrl4hCsDFxiPSm3KvUA2AEs2s0orMUSo2i0mdjBtlam8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R1TFdRoPJjEsvuW2AfMuyPmDnGK4iRRl6Y7pydEIoxdx7FeYK5cCvczg7PqFfXaowozQJC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lg3On4iqQOKvuMWdXAijeDE0OYYqBWTD0QTecVmEjIu3dDmBY/tfMxPjnh3KhytEQMys0Q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BgQ10rNVte5SEBkv6jrUoDzWplRdBjuLu+LAQU/cGYomka8xVNVFvDgRCJAzlzfuC2WjyL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C0BErZRh0Pwy2HLh72QBu7DHayMEUh6e5dhxbXZG4fAPEAsF867lLiafM0Trcsl21Zf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qLFHRLrXOmbVpAeyRBkyXCwVVPEwCnBNgzcGuMyzd37gGXSrHqDStncrBe4yFy6wWpQmwc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u5SsHQXuUi21MouS4bpSilF03iYdFQyqxtg4We4sr53NMrxAVyjGOOpWSuJYe3Aijbxodz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S2iBy4grG01Mg1UyiYcMS5viLBb0vqO3yYP8AUYLRlnGJY4aHMC7xMG4aaJapdQ8Vb+4Nr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yEZHUP1Lrs6iaDC98QDGtT7l6CKRmJcJws/csQKgs0S8wE/SQdT0ogqq+axBVT85tl82gc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+5VrDLXsgzf3BpdhExjJLO/dRSsIw+MVrBuUYpxGzxKhA47l4vFOpbYWw2m7hqlwMsbBTC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PEuUSuDaWxbVfcNdCVrzHXiyBepubVuCxJkDiZB3xHgaJZLcFOcumMq270TAGJkHiMuglF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8qMoDBwQbKji2NmmoLAcbhL4I21DFMsS6NMqcwHODiYs7SoFuHk+WYwEcMoe24t5x3g5lD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+Illz3KKZ1DacXFwb4j5rPpAyrqIKVeUuv4zH6AlGXczg8wIkDYXKRE8TEQBW1BANL5ajQ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8wsdeqOkMygl5gBMyFb9w1ikdJSHCB48xl6Gs8xD/AGYqMDn7maHJJinFZivrAuDMyOjDs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yq7jY9zqIqMNnkIF6Ta+OmMGOQEvsGnqEEA1lv8StLGJ8wCrWvlDUbw9pbmxh8T8llyx1Q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morQ0iYhA7qaehR7cwWbkTPFGINYBpYFuEBJ9MuIhjuWc+okeWOSy0/UWxpwucSx0axHrF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4cLNOpX2lzSvXMvKBZdPiZdtylmAzBWaV31GAzt8kHABq4nPDDkfzKNmV0R4El5nmZBG8w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KVbzZxACkQoUxBhNfqEPTt5mlYrMoYitwj94sCckusIx1koeY7OyoJZWodKWrm5y49lx1M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v/hEwXh+4cdLSeZTnBS1pmiVbAvj/ADMd/iECfB1KGjtUzFWdY1LceM1Bt53cI0Aza35gl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Mp5goXkpFTTqoYDuymADsR49S10r6mYG5xahnHiPZrzMR4mwo5y/EZ4MIzDXorPHqNoTvH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AqnKIvMt1CCgG6YVtYjL9sv5hO1eKmRyVmENyFTMl8fUaLM4PmCnGGmEohlqaM4QjHOjSx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XFAKLBNSparpmRV2Fy6XZXma5LMkwCk8ywU7ajbr9m/ErlgwE2m6z3LgNYqo2tr6iULx1C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KMxUedsMgH4mVit0LEYo1UdGzBFilpIqIvruPMKyi9HUooKG7Dcw9qXHxCh8Vuo2qN7hjE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SXRkJSgxUVbxDfEF6SiJowLwv4hU2MJQEszKX+fMpgFGMSovtypwQREMXiO3x/giwDxPMU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jN9CCaFAzZLGyK8oQ5NJF+xFYvfUqu+zwfE4YOngjGlG2IbQwHRhucK13BBM7qPEQ8E26M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pI6ESE5IpGg/I6lrtv0Tc4Mj6xLzKld8ZIxzbr9QQxWjgqDGGlvI7gGEAwO43PSgNDGkVn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HTT/93EagAjrJqAJylXzBthmt4iywC5xjEqII5P3G0FmW+Io0U4vqKKpTT4jeEw3DYJdYh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AZqn+JffiHEtI0wsHkK6mrzFSMvJCFGnuaZMhKGobo1CmmCAvIeo34ZRkM8xrEWqjKkw8w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gLUWHUtKIWLzMsxw/FAWUbyM8HExSFmZqBfMBvFnniXHxKWqqRtTt3MbXBYkrI5gFUyzBZ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qcjriNmJhX9RLWagwcICXybgqTSF8QM5SD6lnGVn/ADE1GBcuKOI4dQ09RqWxzMRG+ZeOK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GxuYNVVxM0zY9RR8NkE4hSnB3KQMrbKbTiG7LY88JXSNUnUAzgVVTFkondNnFwBCDfRhpL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xrIvLt9RBa/csHDLRAqaDnGZRC3m4oKa1C/stoL5gYYLQgRq11c4QGfcM8o5QnmOAq2Fi1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mGSj7goLmWIY2OIRJuBsQnB8x7erNzGPLAwT8pYMYOMROUVTWmWZbW3MtKaIZcFx4mJVgN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d58rKDR5RydvEaKVV2xAsyxkoYzuBnllQsTeSwQppldw7BYl4WS0wBKBr8zPJg4lRsIyvc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C8j8RM1n0gOC6vcwFD7jVtbYmEhXuKC1vbCOjmVjLjqWLdVNoS+0VRGC/BGF1nbcOjvSHT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qFVOfMDm7fLC2NZodLxMvWhdOVlr8FBfE3oIx25VgH5C/tgg2d4IkdYjtDhzSiGjGdpMPD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VLKjRWVr9N+orutPnxOMDCEBMA5l+hw4TmG4VQLkTMQlD8XuUBWomrIM8gVKhYcqlxXa8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OjlpEw8R0izLfMoZ3rgXSPcUZLs0TUG9RqjXFTQ9xUuqEZwFZRDCMqQDsTmavqFsoPuKf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S3OCUXlxuITm4CkzvcB69cx4RPGYQcEDbfEzS5p8pgFfUdLqnmUU6LIFEFVn3DyXeJaqiW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7MylBWLqGOBSWiUrhmYb3LUSl9y/FO6l5NMtgFL9Sjgs/uLSpw1Minesy/sawQvkJOYCqx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c2PZFWZbzUa+MZ8I/d/wZQrEmk5NpW0cDPSxuWJtSswTyH3NKro4iDVLwnNtot5gtZFKy9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oJ1MLNpn3M8ilszCwrSY2ubIzeZHzARMEO5NNVfqWUuxpIkDfN+4HDc9xofBT8xtyyZ0GV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UFXtGVlxnKASrC+4rFM2QqV166lXKzmdozSvqMWtOJii8HnUtqscTP41mYrWKQItipFsF8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fMNVMoHxNnhKgGpaUhMn8/vFIx5w/1HTfBb7ixhR2RChvfMqgPiAlv2gqlW4Iqu0kshCrS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BUWlYZi0K4rqNqwZZYNBt8xbKpXdRNIfERRUDGZkYtKqEGZb/ADAZVqYkh84iqi1yoNS4v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77Q1ByYpFTtlhRL2czNIbg5AqDbQxYLn8xZqvEMdwXdNSna51KdtcwKGB3A1ZDqd6zLB2V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w/IxCTbln0JVpA22eo6AWrJk6bO5i9tQXxCTzmn+5YtyD+pa8Kp5PUG5Ln6eo2jOg1qJt0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FBepiGJd/cGboJyhuJtL7ddEE7G3nxFWRVS7ljyW3MY1VHeJmn9CZPgX8kcQYDcUHkI+oq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MzbO0rWGYT9Rit3+43E8EVPcXC+YbpBs80yu4DWeHj8wWiejtOY4bXrzNzVcNJq4yLbgt7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cSWix7ILgdC+ZldyUy0HiZi4LMXXmOucNfmESnCVmAnjl6lQybXKS3g8zS3njzKTYw1cqo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iA4UMFnULdEy3zKiGhYLV/cEO5WjSQJ/t5qPbTyE/UJLwbjGq8/IiV4LMmQ6uGmwKMxQUP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8MRrkyySt41L6DrGIzm/iBgl7UpwypWzCBGiLGXKG65jGsQMeGJ/SNbphMTWinxmNTk/Dq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5Z7P6i5kt+SISxw5PUTatQBeEwXilLxNZ50zIU3iyUqqC0PmMlr2qM4BCpq/EEAL2OHAQE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0COOBwueywusGfMuv2S8KpuWggss50B+6EvUqD9xLa9DeYH9kHBohA1RuN0rVo0Q2Iyqau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ZuCscVXlOf7EzA00pDS68Sty2c3BUaxAOcQqMy68EHMz5lQfwhOADF8st56zBAsGsRCtfZ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FND7m0hAwuGES2APCA53Bfi0dsFmvJLrD4jGP1GPCLFNxKvqES2m3zFkGXiWexgi3cBXBx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UTvUVrhrruAFPLEQ0sQROazMjeKgQagOe4BdxaFqF0/TAHJEGzqNFtGMxVwhktqqollqJQ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3EF0eZTlzqWKy40GussXR0a9xrxdqdw1XzFIxs4dyqIUc8HMqkp5IrDOSCQ/2o/tCeIx9v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L3MnQ4KKCxMzfVvBBJaoppcIBcXzEUuS38S4W7f3FV2Clsvb5HtLhsDKocY4xzOXL26JHV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OUHZLiBMOzmZMo91alQwg2OrmTgdkMBurhAatEgjYLCNkoyhwc/mMix5l2lCqIEcDE8GvH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Q1qKeIj4k4CoH4ghWHhl5tpTGzUw75gvsxACUWt/MQOcT39xdZs5hrLXiJmjEt4iRdJUAw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2bNZvczf/AKg6AfqUp2fmHW7FMLIUeIFXUzLm2rO5U5UVCi9CMTOSuLlm5YCr7qOmuXBpa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Cg3mC0def4C+KzohKuayVuVAONtmDoY5mmL9zhGqg0v8A1L3DIWPZzMO1+C52l1rww5cbz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i3Nat2mjzuNKtv6mAmW1X+p7g6QUGq4xRBeSlc5zM0LrqUZ+ib1HuFWT8wYqqjDcotOP7i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EKB0bIB3zTLHYWs5lwE9QqapmyJuoaopb86gsHpUFbZGJpTkr1BguWp9nDtnF47LM+Jrmc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OW8DziNmNskwOLxBiWYJkLdi1uYkulLq5ySjclvqNQbJRF6LxHVGLBlXHgrMv8izYm9QUN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iG0kvYoCZjAC6cxXRWziFBQtS4Lqrm1EWVoBRW5Wi74mJraWNPyuKW3b0aiWUXWJZA5OYM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lZXqK4lCALdwSAgs9x3UoBfbEULbg6LIyx2MQ4qzTUwRM7bymD2+JmxGvEKFrgJZb/iK1a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dyQFPhJtFupTorc9wEchoTRRpmiYCLmAlan9UC4bMbhx5au5WxUa7jqvU0zPTS091tiyhU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NN3Uxg3rLuMHcitviYNwOOpi+xq+jqah6qLGitnBxMATV8VEQoOjQI3ATHX0nxlMH/Ai6s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FgPUN9rAfJNHiD1McbyS/tYBeKlydSBbKoOH2Riohr2iiFl/FMqdLh0q7UzHGlwtkpdKZh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DDln2KByQT4qGUNorl8oaV7E4IKQLCyIVtW2e4WaVsgVd1yxhUw6lJOb34gYx1mGmtwwWw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21UzDcRcl+pg0oXmI1xGWmoGdlkGbOfzHjFsolWN3NYU1KZxcGtoniEBSOwgJwDI7mQTxl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JxZVwFrvuAL0moJbl5lGvNe4YDdddS+WmoWmd3AIG8JKaH8StEBHV3UBbrYqNmUteJYX0R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DfMSzMoxtKlKxQqxzcR30ywk0pvqY3nTNcR3GqpOeHyRAo3W5e2hM/FJKS8Qvz1qIfLTKl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Zi3mKpl2nP9glGDBTiJEui7Aeu4jOaXLpjheGHzAy028RS2kqKMMkMFx/fEFrBm+SKoroY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w6nLENtXiVvQ4dO41daPPSQCEamcF3EartGx7lJ5X0ns8MLCwozCtBz1DABmHoCspDi58y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lldAT2PEBqlXQ7YAA/Eq+X9zMa1k8QQCkMErGIWUuC5cqtdTTO43bC1l2cNQBNYxuINIgX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K4bCVHNliEUbY3mYKvgYuAxoDqUYITFojFcoYOiNLVo5go552X4YaIiZ/EoO5SioBwZhjD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qq8xNYlsGrjV5zbeCYM6mCKxtmPlawizsxKcpvbjcbQQt/OIwpqGLpAfmyyvcYxAztuWHB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L1BBMUPSeEEdsSAHAPmX4LWfLGZrOy9yuPAv7ep090OGDdDtPcybcL8Ryq3B3XMVXgwHiF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Kw/EPzGV1toibIDPqBsZM5bJktq/EKIVgDvmWekWE4lf5pScQmtfKRCUDAORld2Z8wyvZi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iQtbalBjXhmQqWyuIgmhvKADbxuO1EpuFcqmZQAxBMOpdd0/cq44JvDbcMHNM+5lZk5hU5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CxgxMBvA6gEvk7lchjxOKrPcVHfHUA5xepmHIf3FVOeIMrjvPxBt09TAazSsw1VeMQLUcx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x1Ku2246TkmHJkIgqP8AUWZtKWM5g4cME1LMYKjYh5UTFd5eWXFL4lbth35+OItLbKoit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y8StEJs7iDeWvUaKpb7ji6Yczfdf4hyO/3OIlMyl/GYfKjJ9+Zqc3d+JxaHpxL/iQADluq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QGDuZjWhV+JzJQOczLBxWv8RMm7z5mC41rqI3iq8x1nLQZiJ4TKltbiNhxebhBs4THuMRh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U+2Y5OoOGfPUCxL9Rg3lmhRGGr9fUwHV4ljS8RZwxWMQs44xEs9Ci9RZ1NFOZu1Ivpl9px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1MA8b8kohPJOoOitWQ1OVGtamO/KtyrhnuLmuwRSS/q3ziZhE4JebxADKzIrN6LmADbbRA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CqV0xLO0Sm3g7iAqyywPE3IXxEWjWaiotVmYgCzEFF6MsFLtBwNdSwZYF4g64MgdxSrTdL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RB5UOYdcrH9kXooxuaXk68wzfJomQpzmuYZYHRMAfibLhgaDLiDbYoM1zEp0PMEB1EcjFx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DAG4C3MPthSFbtsRFYNRjT1fQSqvMyA2MNzFEVUX4gpHnfBHVmzBxKRqPAcoDtszvfUoxV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gbe0TzCc1wEqLG1ArAt3GDuNYXV0VvicIBb76lwCmx7jLTxDTHddxPc710RkoRXziOkGSt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7jqACOgYocBf24uZS0fISkvEqbQ2QFlVGmYOJoXfPcshhMc8XBMUgpo4Qy4GZu3zEA4NJe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olExezcZWC8mKjNAmdQEWTNkUt6NRUNxECsBzuJLLEvMvE1eK6mFJsZVQ01GjXoino0kAW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LPTT3PI4mdjCh4JXBifAy2e4XvxK3Yh/Frb3vwhFtW8n4gHOXqIjq1/xjVvqIoG9wCTrqH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LyHx5ldCjcqp4mZTIYjr5lD6iLTT+I4M6FJ2QDCgXTxDV2X4jbTkm4A4YZVkU1r+uX9QWa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IIjA5gtw5qNSLZS8TaiycdxlvwhCa0+pgsMOoihpmU54mIcaEcnn/AAhUlxCUl8StwXpQ4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RBT4VH+IIATwxOIv+Oom7/wCjxKaq6of1FJ7C9jLAmSYA4Y2RxHqs/wAQvPrE/wAShVt5b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E1gOyyCqAd6/DNQvMjeMsNP8AZCPwHd4jqV+0tU2zPOVuFwJki0MZS5NcKcMOMkt5QKsou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mC6PU4SYotZlKoKlUUhFOCJqBYZcEAEZGYWxj3/BTFFS1AIxKlCsyiAK8rB09EtQbagpr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A0iY4SWpWm1/UwAu8V1EzLf3EZZbZVAeW4PHbE9HqUXn4larUoZZnbEeCucTROyAHTLFbK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NyzQo1LIsOJR7cQVntgGR82xsLlVMFIlN2+IR6DdRph4DljeEWysGzXpK42FiuOohGQYlz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UVm56G7YRVM2HE6B27YPnC8sz7dBeUQkq1UckQJRrwl7il6PMJAUDaHMwKl7z1LvYJiDdL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glMpyXBVRkYdNgv1UK0VS70w1qUkJ7h5VpjaDyDj3UqtyJOyFSmO6mMTFk8MQ3BszU0BeS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n6lQQtWBAv0jKika+JZ5HcLEp1mBR6mLul4hUi2rZ6lkqsGAtuGglt4jUwtmAC/6mTQ9+J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xG64cw6ykdvgiQGagzarLvuDLh1L4KmhjEFu8M3rbgsc1mU0nExcW83AG4p8QkXMur5NXD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wr8NssBZvGIDY44iWMHzHUChi4tZaiKVi9y2z+ZgRcm8y4ba6iLKBxUNeyHyRDccC4C+8j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ODLTxWoi3eCVHkHH+IQ7VirSUL8Ni4dlGa+JqLNGYPHbbN4w3caoOWcDANRrbg1AyMXUA2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GGUFUAu4bJlDBhRt2Ye/UWvTvNl3mpdYdIqoW3aLNgqrIqAldRqnIcxquLAvBGCYa3KOCa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+ZehDQzeFXSjbWZakcR07z1mbMjPMxYF5IGh8QlOAm6iRmTjpKGbLRqQcJDlaePcCx3rxF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QNtN+4bXYn3Mk8f7idoX0g/UsUzVygBxxDteX4uUTBaO2EA3LX9S5PT8ErAw3GCkStyl3l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OChvb1BWWo0JTT+oLLQ88ShbcBzK2rEFMPgMUFDwXF5HdsowcB4hatHbzNTpqiW4qra9zF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PVTKl6fmWCbxU1iAPluUDyzQNY7l0e9QGxoziFkDl3NAoXMWFWN1Ly8motRi33D+FKAg20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p+5leQ4/UsbFYIazFprqEqycHeI5B58Ooq+QC9xcCYY5eWcYoZ75YZoWomQlrLEWhF08HB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LUHkph0jiUmvA8vcSgDSn7l7awhzbL+wav1FqOkeAlwcS2efcZZzafEE0BOxoln6m6YXof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HwIglCU+Y8RWjYRgWJdqMOeEejXOOZasQsDUvKBQ9nDHMMIxfQxSilj8w0BunPmCE20R1K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6mNa57s5hyhdp9ko4KLXCMVkdHuDdgu68RilVMExoq1DDSku5gKsNEM0FaMRaNsJMX5SMYf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JbXEUWC3mLjQ1Us73BnDud2uGGjOZRrHVRMOMbigqEv3CFIVCUWShzMu2FJ0wnODj2jcsu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7nZgiGbTUMbSouy6LxBiLpMkFS1sDY0mBDM32ClIKVezEd22kEIkdD51EqllAFi+HP4gX6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DeE30jZcbLQBGuAtjXmME0mSEoE8wWOLPEvv2ahZNMzIeQ99B5WYAbB0cHxMVVxG8c4I2o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nOQ+koCB8vcwc48MrNg6uZR+hl237QBxfuXGB4YFnHeZQxTNgh6jYo+5S2qj0gib6pCEC8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3QTHklB15gYW+blHzuMPx6f3KRNcowgY6gOKHiNsNu4YjDVDpgDfaysUW4h0Rzqo/eqBqx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Pc4RN5jteUARqOyr1BW6wzxRNoG2HqgqCpcreiXLOJn9OYw8ETAvLG3kDcIFacEtrg8Rqg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aO5VQ87yYi4WurlhSsEZUMrzC56mxepjbiZc8SmiO6DuVleohWTPDC6pgQIbmsbe0ztD9w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bhA8L0RgVXMQt55gSjzNbojw4URqy9SnpDcKmcu/UuQo8dAS63Ok6JUrF2RXOi6PPUqQq4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ZgNvtBBaq6h3GgbV54gFhW+obo2j3DhsOoiNKhIa1ZMOYprP9MoJvMpFFpHXqn3Ff3JcuI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b1KztHLohBMRhlkzBs7jMTVhyoTcsYcicxIoFiEca18xycuzzMnatMNxxmQ7IbgDayDe7u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qAp6zfROVSSos21MYjkTAuafqUYemXYu5Y0YcymKLv3Kb8c2QbV9XBRuWLI3EqzvU10DLB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UOKsgRs5qUv3LTeBVnMPF4h09L+pcGKjUCLWspfcar4z9RR7scvUrMrZhviFYPiVG2s7Yw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0hS9/CIIV3dQ/G2xXkcXGrByzPT2RKsZSM827VjXqiMwtvWVmyVjRKdiWpTPFxGrWTiBF4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hmT3cdWGdCArvdwBUqJ+JjStwWnCmtT7BHeI92B4qcWlxGgnJBKw4+48H8wYM6MdQNt9IN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pMY6mAgePuUPABNFv5lw3ml4i6HWtwrbz+JiLh3FaxxUQ/pPAxfzMjiWY2nExYxkPU0S5I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br4gZb/ErXRHn8ZjdyK8RkKvuBNe2HmCg5dBDwgt9yqnBX4gbjS3mWFQOKD8QRAbVf0x8K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/UVqxfEF6TEY05cwFh1VpH+5T3OUC2NkN6lAwrnEwz4ckwwXvTEpRZFC28y0FRzZxEx3LxH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2OScVDmpiUu3iWmqMwJaFhbXMKGQLp6hRaweRgmYOfCU4mJcDNh+aQYCnmLFz4SsefxBaH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DGIAgNxVCGCKkBQ8zmjRyQKEqsSxTRAAp555iEQH9Qe4xYQEIGzQgqIwflE2/+eUWKvUyR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2XNRVseJphVBz4jiSoBGfALuEOwKBxFsIrNmwmFIXL1KEXrGqi5W3Xm4QZludvEcG8VWdA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csowK3afAlee8oAtVFOZzTN+0ZOFpZFIphmvLNhYFP2R0q836IqIAchwywBoQpS2dcP8Au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5qZF46ikhabz7JVjakf0zEm3j6XMyqjt4SCAQ9+41jOYP3LhVa0PtN5ELR1KLE2ux4lI7d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fcOUjmMKVXM5CzhmZsx/25aAbNPmGvKmfcdxdFnuVFBkl6Xqb3jZCpLk1GlWpXPabSrxMs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AjYsxhYeDMwMhAwT8LFOyn8R09AUywTJnwwxGsVFdAzCrF3LM3Da15jRYc+JiaqjoW5hme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QAujNIomxgJxXFOGJdam2ZU3nzKvJ8wDFhSQ7Ju48jqN4qO5mN4q6jmCtSqulNHhjWei98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nPiJYG1lcSgtpLx1NDjn+DUsOC5pPBJjzCisOjtY8ErpMVcV0/MAX9RjcAN0mHpV+0KQu7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ldu8Q6Rt6i8s60/6RhYkCX80iXSBo8IhZB48cykNdPPIiJBNqHSozB9D0g0P7lHJx3DZ9T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aF419x3Vsd8EuwwtHqZ00SoU54mF60wqI2nGpS6mYBt5ikErcYeYrqEWl6g2dvxAW1yi0Y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5YPyyXm5xAtKfMePTiVLbK6uCpnJYqtyyxob1GIcjH+YlSZqXuYcIBbLruUUAgLWUar3HS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JfN7hThiUZJZXfMIE/cTRxzCGb4lheWcqmsF9QoBdcw2Ac5YxVZeo2QS4hAhEa0ZXBCx5U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iOgo214lCKZ69S8oo0EoU2eHMRV3X5hOtQgwLCB+WCwq6I0xA3SbDiUOtmBL2sw6uIL5bc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YyqZNxDF0/wAMpDdNI1lPuVXbwQNEvOfUSgilMwTEwRXdTkjaXCrb6laQZyhoGyyZ5g1UD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Yo6uUxeeVFIKMaOGeYSgzU1D4YHYIy4F2z3mWQUWvEHr2v+oBF6c4jFTZCLS6CWJByeHcG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KrGYeT/uCYLpmS031EUw1Cu3ic2iIbzqFcsyRxMFD4auVByOYtSi8yilstnk0zNCtYdMKK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FdblnSs3EFMcJ3KA1t1WobRmuYnJouaE23LVYFO+YrAS+oB7ATEqqmt38cxUlnnEd0iPZL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Dn5m43UwPEpzqFGTmJULpkS5nnUF7BWa1D5Cj6IRdLpcQpRV2lxXoQ1Vj3xKjN4qWVOQzc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IDNDlmycNBiaXN1qZnCyK1WcfmPoyS5AlmoEYvrcFOc+o8fFriYoqk0EbOk+NkOwqjbLgs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LhrEtsqINskyobeJmjVe5YoXTY+pmF4dTKAckrjil51fURcN8dzu/ExjsDZFgsB0lqkuhY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C4OWKFLJjTk3LFXxK6IU/uVtDBrUdh49RUfT/AFNusy95CRNV+sQQ2mo0BchboPEUAbKRW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N7iDa/ZKpY8wNqpv8QCC55ia/LDLklcPEEotbn1DVdhjpisXLwSxhsM+ohBYlETtIBstXE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RFY2rhV2+o6xRozUottHiBOKl8wKFFS9vOM4vmClg8jF8zFbJhpAbF3FYQDNLiznmINHE9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cDWtiG8t3K93BXcBHKl4hGhv9pFgXNkF2EebJdHASKGo2hm0Ch/maKuUf3DArt3FJHddRR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JVEb3PiVkA+TrmNxss6uOJklrXMUzixmMe4OYMvl0RyWFx3E5Nw4JbSxQOZiiv7NCMF128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9SnSAHqACTWH4RrLT48kvYN+OILDXYePMKcC9CM2cR5WJmmKZYkU8nuAnkKkW219QumVQ3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CtaxjOjD5iX8GkeSO1rRa8Sodhp1DPkDD3KpTG4doFbxAsDAbQvhirOWGO2NP5QC0u3Nw1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EURw4gWj8S1FGyYq0wWCa4lt4z1CuWtzC5zLFsKzKhv1Lcgla1xmDXV3qBpGTLxKnB0fJ3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NlZZg3Qx7WzEuGZhVaGdRnRDVjURDhl/ZL6YlQBY4jWu1gfEdo2gdW1BVr2QlU4dx4Z1DI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Mw8IOSNO9ZQFWtMVEsw5iVatUr5NRVhW0cDUwaBMPc3rsyTC9vMLJWrwc15q6gvxO5jr7e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RQMtbeWB6I8+YIzI55JdhB8R3qjnJFB2DDK3870vUBgD4lQFjZRPlDIETPNQbIMkAAekAV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RLJq3Y8wui2AG49RSt6coIl1nBLdKGChz8BKPdm8E5vxVxZBqHDgxmVctqlODzAAYcDBKl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4kwDLuDY4pB8xrH6YqPMNGdUS8DthwMW3UHCBQylqOPEonBWLNwWt8HEsrfLKjgLQLQNvM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zAoVcEMwhYwru+GIfwEQQ5YIQMWrPmC0NQYaItCczMn3A5juvUt7qWYjRy5ZbxIox3Gb86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T2SzLj1FmjMpaFLcG1rjiWrvWZYhtgmkskxyONEJYrfGGY2GvqMBZkvxM0wjmUVsmoA7PN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bqoQuaLnqOcUGRt5jKSrCkGdvxLRNPhjRCNNeIUwYMvqK0qnLyuiYShw7wysG5l5gtzY8Q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Hq04uVIFtepVH/Y1KSmOr4gphng8dSyaWKdepYOlJXTCgHM/I9TYkLhANkAXHUwbVgZao2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WDuC2cRZhoJaA0WWR2MuTzEoZAD4jCFaMQ1htYXwVMFmJYGQ7gcgjzmBSLuGig/UFSZzEs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Gc6ZyIMHZZGshc5Jm5T4bhMzaUF/qIQb7hdXSjhghhhagBCtafcA2vcfMbv6SALZiBL1mA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Q3+IqBzmUnGTnYjuVRrO4jbdmJyCHDmXrR7l7WupRaliPd7VxcLbJ4lYk+SWLThXDq5Uyn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YC/G2Isa2BcGuVg5fd8y+M8QFkwisDjn3LlGwMoRLjXn9zJnEJXeb5QhQH8ib7GBymUKxi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YeSbWXGItKi/EGLYJMj756JUyyr8Q30YSaz7Ybpbo1K3pZ1FobCwm9WmYFuj+Y6fhoIh0X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iFLqzUoxnGLJkAxxDQcR/NRWl7TM0+IK9mSASzdSixzqBnnpB4Co5l0/iLYGv6zYvZL06J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VbFBLMcCZbDboILwZ5m2/iV/XMxVxcrhBoPWZdHtcxarA1NCmTJWZkltLfMIxFyxBlUtXg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3cXS4crEYNH3AXYFtQ3NW6PUADOWPyURoulupVBxLZlvmVy4ymTPDmpQCBHgjhguJADQbl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yszNRu6j3MA/cYm8BzcyIKNkYTkhqzSxJU3FvzLI3eA8RI21D7wqzGXcVainRKjwC2XmHt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oOIUxHaxgheCfogBBxeag/rIOpZdNro5/xH2DbOB/llQFgs9rxEriNnhGIk2ZxhOQSCoiL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GpZriAixL/U4uGXygFgJ1isSsFBclgJbOKu15jFvB9CjXAGZbqxuzuIZ2YQReBRO+GJI/D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IqxqsHBANoVY5DqGwreV+Itrd48ML+C68wkzN5viNMXYldQQyAusJEasODhi8ErCAEUUxE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Va3UALvRo9QzW/wBIKPnmZDJTEAgSx0xtOHPuEJdwXVxejGiUNZlhq5XEYNliWb0zLlhE3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EpuyItShKW4L3cNdksMbLajAo8fHEKjHZE0cVMVT3EsveGWQlp4lIHUzPiNVOdkX+GNpm5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cfuKTOejkmfBEzt/0mYJuOjmWsNKmYeGYhAscJ3OeFYvriAo2XJCJfGwgh4TJAFtXQwxtm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dSJn1LgGPmHnbEpIaCVaOEyzx6jYpTay/AC2/mEZa+RK4lutwuNCrVaiDkbcMSnQbJWyGR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MN8m4BeLSIGGTEwM3acHmVnJVAcTCGte5cLJ9RhFbhfEMrnK1AURBgmFEB3T8ThDecZVRX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4g+io8XiJVXMVsMlyzJL5RWIrNBpQQpjAWqZGI9kMviO2ioUrxFITUwg9zLqNj4l6+Jdbw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ti2UaIuGcw3RjzMUbSF7ZGtZn9RaIF6InkR5KhQzEWLT1KscDUcMPF7hF6N3DQEpzqC7L5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gKtr5jgzAwuiJuA8eIV1mTMRxT6hSLo7mRCJZWrmC7hCvjMe1fSHQGPcIAZgr4XAQWgts7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roNt7h1ROVSriFuCXUNgrEQaMahg23N9xwqez6m+gKL4lck7sstZgze5nCq2folBtvarc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WyrcQxCYGii/hMIUUQ0PMqF2uJYC1Z/mNBSuHsgQhgMczVSw79n+oIfMQMlBc+OJUMZyO6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R7l/iK7hzslyCJV8EIVy3GVDsuVy6MQBKycyqDJ1LJfZGGvMgGwcOZQWotOZVUb5lsbJqW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Z2lhUQRZuS62RCB0blsGz9TkyzAK1bUAv6EKDZdXGzbuZCruAtcFaxP8ALIEMAYMTE0FZm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+9TDS8x8JbKTLSRtiWmmN0CK11Lw1IVfBuPZb7iFT4ECtEfMdcqJpYW8yobvplKHbNvEBVu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9ufU3beCNiY8QiFviWZwv8zFtZypg6xoXuWivXqGu46mmE2tmNeoeyylQWy5uZ37O5UvsR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GUq7YsWZviAAUgsZlgauoMZrGI1dyx6mKcYPmUvobwQAsM6mgrP8AUQfKnAukiFsXLK2WL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xnITJWTxL/JsLKCub43KWN1NN8OJTzNqMLLi8y1jC8/EWbXRjDNDHcSwo1G0jv/rlVAAbH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uoTeUFMVD2uZl0z3WZ5h8kMSneczYEgWOSfiXH/6THirfxKbTQ/MNXeD9WVGDMsxqRGXqg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m6BhluHVKLqUFdsIy31FpE3lriDcxZ+ZY8c1CXuzqFicrTcANq5ap/cGDXcyot3OQkqplq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1OF8xiyChu5T8AqqmI5EZVgofxMKzcx1aiW7gBgp1xiH1rYSiMGC442ZX4ldmXVwVJFfGp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AHUAofCZl2q23FbSzZEyrbMXDR1g8wKJbaieZEdqPN+cFqlZCVDZ9o6JYHHeYLFogIlRYE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m5Gxzcw0agPlDMztY44gPjCC1fiWho0uB3KEgNCGoFaitxdt0D4COtL9UIQ2ehMQceYlq2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x18p1bAgEjgAmq6JfSqFpuU4pL3ynD3H44YHvqaDeIeoiG9LLI9/QkMk1y+f/AGOCA2HzW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5xhPqYophNDsjiWhPDAvYO6hBsaxwxW32YjLeA75Ic1WWeGbRg5qNTmreu4FJrfjTKC4NV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gSkwksxXiLQXTCS7K6yD6lsoru47ClI1AaL2QCruIFHCupY6XM6AlwahG1TR0y9O4l34RS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jKGK4YADgltddxwzqddSlOjKUvfIRuCqgiKiK68IA1bpl2RAjDFpiCXhfzFi1YB/uhw+cS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yvdAHT53MIoStimpVWYbk9wQoCKDRhhRzaDxEc684iMMRaXmFxvbU9KAaOyEoAlFmH1FN0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NXuAgsO47QxjhNX4MrMdrWVM8BKZ5WDQO4CkoKYpw4bi/AYF26HfmOATKVlsIHEBHul0+S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xiVhT3/mlNoLwH9x/UvBMiauDrOiLfB5jkjcgVfmXsallk9i0jEO1ceDtPHMDErkWjYnTC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46Y4/kukDg+amF7yNUsl/ySrct9CZkJF2V9xFITKU/XslGGCD2XMwXzAFpkjBSeQyxT3KU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9suVVjt2T4lUWArSwBa4ggtMvVEPmB1yXkLv6mtQuisSlO4ZRZdUELk4igYDMxeEYaKY+Y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ExYbmKxmqmRQWYvmBL4b8zE82Q6h0UPMUwm+ZlujxUyi/wARKeCXymBL0F4iSvPcQmCNh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cEZAdy5egz7jBmszN7Oe44M+cEVdi3EqCGwKbZk1uniMU6fm5hWtCn3A9fugEQ3ULhV3Gb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hMur9wD1DEXfSXuUFo/EHMsFvLCBRK2t1DqUFx0I7OyhK6bWLO5jUGeIqUeKYOsP0EClui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iOSRpZCZ9yzRaZ9RqHIWK9C5tiBVnR8QbOPPiHvVc+oUoD4vki4rbDL54MWYUE5tA+b6gE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Tlp8kAArnTAfamw8QSRVyC7jkCqx7lK8WxietmswmlacyhhhaxEXcgtY91NlqodKSxmRZh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4SJaMG2+ZSrYcwmTL3AJWIt1pxHbeILplDDnzMDkvMsDG5bU7MReFVRAZ93xAD/cLItrKV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uaQN4JmX6OJzBec8QPIO8QsBQzxwthHxj7JSBYQ4jtFxWjBDSuMXDLGriWlbOqzBGawMMh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wqAG2UsrM1BS6xhFhccS5HRWPM1M7GLdkviBqhdaitKoB8sBsdfcueMlk1THleb9TIFvWe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RrTBVUeVw1R6gooXlVTIsc7CO2qxFXvQ8ONxzTHlC1tAc+Y3mQCsVEWWZ/qAF6uW7R5myO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Y7hD6sSOlGRT3KbQZEh40KwhF0w4U7vnmBtlL7lHJr9weFexIVKFViJiDejMiGOHMHppj+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jcMxnhHUsMvxEXE3FoO0w6rql/czd8WfcIMDUOWszcl8Q99NwxkqjEr3CNCgPM0Z7XBtu6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uGEKr4/qXUpYQlvDGaZjXUqDTDELPolyDxxL9WNvZKBbZm7zGhK7uUlaA8wDU/wAoLV7gU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L8sNhWhHd66Cb2LpIcGsZiEpMXqPa1Uuhhug4lNYtom2ODXmLHygDENEOeLhq7sCs3Ex5O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jY7LcFq2Yj3EKaurWVNlZdttf84gd9cxAat3ZDBWDN+ZXJmSnBcNDPVgY6LgTRwsZaOZdw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SZV9zUABc9AbiTDZjkNTLJKu3EMZl6YZRq3uu4yFyt+YlshAVxN80Lj3Bo8x/L/xaUimA1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mJ3z7HKWtRX0NbgGVVV+O5UyoofD3C1KbLzHthvxH2KkfDMmCNHdzHmPy3xDI3DLVNMEwE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XAX2S44MU3uBVNsvol0bWCnLxL0KvUCSPZ5iGronmW4W8A4zuAovlp3G2pyD/AFKVhpb9k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65fMQBNOS+IOxYmRisvR14l0TUdmDiEsrJKioK2ab9RI5IZtiziHQM3oXEBj4ZaZb6nXuA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sHhiJpcreSEBGqu/Ua++L5i32rIeJzWu4qmCpkTjESCAWtGBgHLDu9QhiERNjuaQ91NfBY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XklJ1ZuWUw1FlKZSVBYdJSTrDl3x1Dl4nUXFHhruNugcxyxGuIlFGTjuMOMk42zhiNitv9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sy06mEoV0QHdJX5p/3L0bB+xDGLsi+4tSRn7mlt5IiMHFKQlagJSWgvwUt7iYmgXm24xhr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w6PMpq0P9TIhVqDzCRNOZjmUABp1MuMQiypH0pUPPtzb5Xdx0tGrOXFQeyktNEcKwKcZG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42wgHB3ApCjhlmZyiDWNTuHFK41BkzCri54sEMB8wQos1AjrHhzAAd7gtMYgViVbmlkIwX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LrR3mK2TBghAODuWXURVedy4u+aoKLIM1MCspzAtl2YiAVVx6K1BSAV1KdFWzmPMeDKsBl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o3pxLDSjcyEPEtaEeJkG/NwhGWM53AgNZMwaW1FArlcxprLjEwnhzlaai5jbC2mYBgUCUt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FbAlyGqlEXaYPEw5t3LPvfcqgbTFDH3MUmBha3ImPIC88zGSxgdsTkDULTnY5jYhvT1BbI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rcu3Kr1KAqhM94gyWxx5cuyCVskThC0pAiYi3irWwsxuBRnl9QwS8P7hMnmg+U4Y7yM0ic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ChhYGrfEcXwz4iwNnJzHVHpZUBdk+JaLocjeo8O1lJQvM/iICn7iuyZXMJbVZ+o6KZARtg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kVWczzLECnXmUVN3zAuatPzKdbnU1qnvmBgLGCt7LlwDjkiX8bnJOepcCG0O4otZ9zjuUxW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ES3+4g9Sw8agE8CXHgbecSgDxqIq86PMy1LlU049yjDDE5immPmAdwWJ9bmBGMwTdx5uFB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m3lqAcyvgL+ZcO7mVKW6jkcmPcRFbdxK7NT4hovLivMWLqmWAciqyir56guMqsqzD3uTzC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xGtR2outQjc8TXj4mRTdm40AGLCVqP6FI0ZKL5Zerep4BUNrVF45YIXjaswUsLLmYZzW4+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QdOJWzf8AmNBhO4AIoVBisix8w6upVqxlHh4PEzZx7gKPRLjIZzkWJc8x99TdOF8wlWRhx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TGcMsLWMqoYAVDa9GmKz9oWkc1qp5WB+CNkq2BycTcDXFQENdRaIziFktIocueY8tY64hZ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QMfM2qvlH2WMCKDLM5QxvMVrV4eYAZtZ9ReZ4xG5ytl76qUuZpNGfMMeoRWKNAwjJ5a1qC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H7WHNjouaIZ8ZqKynELR3W4hMwNszQ4NEYQscZjWd1rxA6FhhuFlJlpo1CaBQV5hbDUsI5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m++fqAGGH5lnPzBsuOIrT/i8u1drIrLIVzObnF2sbBWRGAdfMaomhR3ywJPB/4mqC7/uBs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Ip44ITiYxO/M11i3piBsGCzbcPIILIrazagh5A1rHTDR4Qte/UQBQMp5mGqcfqKAAgKBn3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SlpJvusCDEXSpAFUGI6stWu5csH/6yhhWwZcsfCEqzsw8x5sUUOyZ0MbbEmT7gulZArXI/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w9ykXMc21HWcXKniMu42VvxfUs3LX7idrVy2OpYnJCyrdGg7gUW0uvEx2cZeYjV5zzEtM1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Xr9TRap1EsKUhQFlVUu6HLG3dp5iadHUscRKMmfEHw8S8szz6iDHDiBSl+Y2HEq03R8QCW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jcBYCs355Jf71hhlDeY4NPEUxOzxLZ3qK1Tjki7HXU7zMUYVJaBIKFIrxg3SxzFDLMW8dR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CSVZrEeWmYGOIKQjv3BV0HfcTdx+xuAS8oZhsilTwy7tBZwSgK11MF25cEVj/ANXh54G2u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Y6Q/eAmoDHeiFJWFhBQRBrpjBSiz5xKCuAXcF7p08F3G+qob5H/dwKq1SKBNXfhmYslHzU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MhZrsmIMGgckLZ5D6hvoF7ssVRbcPHaDMVnsCvNIzZdZIq4QuM5cDIEad+JYVwTZWMLSS+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mVWkoJcSpL6Dgg3qzbDmGBd19Tmm9TCKzDncQW1laL4biLVF25Y8jQEznGM8sB1zCgbuCl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UVfZhwwU2FRnzNRqUXHLhnQybhVv/AFwZiEnBLm5QIpvfK4nB1Ers6hJV4i20sFAMyiXzG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mG62uMG9WzwJouWpQGT3COs7qNyc19R4FnaUWM9OWV4i4a6iPXfJgtu6Hb1Kbuyyywg+4b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NNyYBaHctc8EQC8asF69PJlHm6ymK4CDfiWdt8RKbsLcNlW6HcQ8g3cupwfsYZJf4I05mv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GA09iCmLYMTBSbEYuGi3qO24NLKrNwe1tXNwEcW9Si3IB5IIRebaXBvAt5lb3frxBbxZsg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hqtFT20vxFjbXUHNc+x1FQFqkEseWKLwmSNqZzyqYb5naMcTbVcuMTGocWOdQyDxUEN+JW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jM3sZiaGe4HDzuHbrqDa8Mst8wBM59QAxSkxkKXMo9+YpH4hdc39S/P7jtCclQHhOIc3Wp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FBZiuYrIXwsyFfeZ1g5zOJQ5SILzhNC54IeWYgaGozaqepyNF4m18ahguR3MgzQjAivNo8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YOUyq7/qWSyaQUeKNHc+BVS4O3MxB51FV7yfaKlhLLT5itsxXMUyVvURPo4maXi6jhRLlq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LGtCHCzASr8BjzBWJ1iahkrcumUAx8xlLtSgJRouYqPqIqcgXDQvuoMJuz7iu5pqVfOadS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43A0dnVwtqefHiAzgJUxA43OEOfzLAuqMVEeDTxLAqrM7nKGQhFDyZlvXt9pYDvTHY+W/c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fL7qM4gHiEHdmqdQgkYxXcNNDeyBatBmI4fUSvR1EasuGBhHa3BMlF1V3KU2aQC6mUNRbW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vNxCgWFEV03+BHKtWwNW2v5WK17sGCxfCszjqXLHK61RKRe1fMevvb6YQOGIc29DFhHJvz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ONQCeWZhblPIXnqWJtfEubpq5onMRireYuNNeYB/g9XEatMPEI9m0B7HRUV36ae8RUnb/A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rxHZbon3EvxbWnmoVMCwtCIPrbzKGraHRiGo4i4IBm4NzfbFrfIlURspeV9parFpV9EpW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d1xBJpfigCeZi5hg9sGUGEOQjsU24gNGuCtFR3oSnqEUcSrPhs+srwYaV8aiEuwz0jNODK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iFQlJZ0wMyya7gwMFK/NS/Yk+oz2VMYjahrhI5K2EN2RTd7A7uXWTt6S46ksOR5jrmGnFI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37ly9JMTAimeoEB2HZBT+mAEQ2YWdRcNgU+46/wBMeSZF78QGBjkHk6hkIodeIKt+5ElLt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rOR7mNtVowY1+4rycxvDiWXa1ceMOpincFljU/Gp8AxDJiCXfPE8wJBfsgWE2HFw/RLVPf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BOCxmFtimKgWLepWlLsIjnFTtIIt5me4i201YwGtvfuWZedA8ygBoliRNi8Z8QZeIMncQd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EIhExoamxgoAOTqLUAGGuYisVmxiqNjllTkP7WOzaK/mpQuYFxlQ2vh/KMfU2VffhIoPaC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Vuh2/uZT057PMODWABcI1NW2peQdWGs7jdUQ5crGFSSG0VVeSW82DnAYLmYeJ4tziYVVVU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uhv7RCK7Bv2eP1BuE1CVijMuv9mE5OyIAFcqh1UyuI6sMv3FgVEAOAwQxBWMBACNWZqABw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oar+piDlgw4lVCL0Soxm5nuQJT6lvwgb831CJOvzGsEoCJ+ol0DU5Dl74l9GZYYoIiKcpc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EqYYh+3deogzpdm4aF1OuYqVg6OYZmsYIhlS3PdYjpahWhg3AhVD5mI2QA4zfcoZVuyXEF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xoB3OZMQKZd5XGCGu+4FoumXNV3qeUwp13AFmmFsaAdNsM9raXe8eJdSrn0TuAtEyaADe+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wLgssmXth2oU/Mr0XY8HcdJpHOYWoKU8RoSOA78wiAKvcdYXzQuqoekcTsxDzHsNVxUEO6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XLEpll/E0eDXuINUoariHG6E/KRcsiqnuI9aHww1WdAiJDh1Ml0TNQmys0kZg6u5RvOXhl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o8xyjBuUSBTm5koxs6RAyht9qUS5SkYeNxcDE3NHMVXWN2hGNgTxFspSQqApNhAwHMKfn8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9X9wiBaPVQEAs0xGLJrEWVMN5ljN/mAzChFG0+fMUqlV3ApXqXyU0jQTJZ3OT8QYAtHuae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TV/PE0HJEmGukOmJSU4GASt1+4WNfJcai8HcL1f5hpWBxLPdzAKCriVdj8oiktHMDeDuJQ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HxK0GjtccPN6zAsXSqYuaMNsvkXrBKJf2xsBbzEPZFABg5mR2RZxO0UxYbLK+YlA1bKoGw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cLmItbebnX6lKBW3mYDR+YKw5T/SXRvPmNUVR1EAaYupg7oL4zKFgfmAS9DjxF4IFQ3diy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zHNZVqMLAqYrX4moNjvUoDWs0DtxDXh13c0L6IxCsLYFI6MM4vU3MDQMdraFSiuGjmJwmK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8TVimw9TIbebPzFxTULgQswkyBhPgD9xkqizEAFxURe41nIyxlHlr3Mi0BPzLVeafiVoL5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1xMR7CLTndaOpZVVGbImJtze5mha5u4qMdGYcEXnJNN81vMCHtV3GHjSyksnxyy17W+NQa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aLVqy2ebAeYViukxyFNXhKoGYbC1UxaN3k4nBQO5j3rfhjQD5lKc4cfUZlrqMq5RD6AgWm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AiYRefqOK9s2W40AGyiBhZXAR5crxKKoVFO2O+2Pa0WiNBkwRWaxcu1qXW9tvtLIXwfUvd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aHYQC3GteFXKC7lwgF5HxEwZdPLLarSHLzDTZoBG9QW3AcqGYAFQiwH2BNU1h7QA9bywcG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L7Y5TXzLsBvbIMVFnoERoox2VklQlZ4vq5kd6C/hFYKfKTDA2ZOmF28Za77lqYYmcs7W4t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f+6c1AHJjemUE2M/ES4ALFYEfARYLwwCc45w6YUYUaAzhlnVWid9MFwsouUUuRLhGMMqm/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YyVAwMY+2seCVL7DHQbRZAMnp6gCQE/X+Zna9xi2EaDncQLPw+YYoNmYvwaY6xBTuUN2Wa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Zhp5lRx3K4mSYAmPExzEsrW46orUYcNXzMiAHVdQ0S6seY9ieqFWQnBX4eIljlHUejli+p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bhc7uXjg7i4Ss8RIYPkljIalnAr3LUfUVSjxEBctQi2HS/hloCNWcX/pgu2Q1Mo6jdCzDd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iiziGlt8QDYleZgVV+4TPVVmUtItxi1LqTmUcpaXg/wAR0pQhTXUTb5CUIvOrvKSmyhGNi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wDERYjJnuE2akdJm/TFzUBilKwRFt2q6u5plc4ylqrVgrX/MdOSrREAjRjIQ3aoNEaUN2s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KblsF4yiRljl4wigiuqGzquFA23nriFFZaV3yy5KwS5GoqUVcVZYuWIscvRLTfEu94mDuU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VgK1xuaiLvlYQV9TBZE4bYti7ZlbG+IgN5dyzGuYNZej1A2Aq6Lj5CG6/EUtp0KjUCgPuW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Za2ty+C0Opk1OZmFGOpTaU7OWN9JcUmtMBdtY6hZfSEvGdfwBtZvioZl2cxyDPZHbFv1Cg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gPLFp8OEO9l3x3AcwRqKmBYAGmsvmJrq7eI7FuhxcLJfg4jg8EUSpCqhfYUwO8DA5YuHVp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glWtW5WtR6xFFxEG1dr0QhwBREtWBbpGO2WHR29SgrSqJasBd3KQ5bMRWsNV1GM3D/lC49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zCQbFJLxV6iq/13AW4WYAq3sgPaT3K3Oxpjb0UeKiToALqNKKxo7ghbSyVnmdrBemNCm3t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CerZ8MBOQ36mU8s/EBzG4haO/iHRzKQKURqo47ig251KxGUtBbzBZAUywmN1xUGdNS4HE0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D7hUqBplpepU04ZiKs/USizlyywY5mTHMNlrZLNHf9QUWtupdDrmAFupRyoySkGStscG6B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Roa8x6O2PxLEejiJMooAWsZmAUFduYlVMNxyDyPiAbpFkNeGOoYr8xAchz7lii5/c0KE9M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Y87gHaoz4grAg2BM3xvHsVcjLVrARX1tnRWoT5mmLg1qNCO0dC3DqYZmtyoH0Iy0LmFs24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SHMqiruIVDGMtTBCziorDjENLXEAAjfEC0uGK6cVghalmu9TR/MI1g3qYO6wXL0UbeWFuQ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a7m7gygPfCV8lVRLq89DKydeI3AxKNgVp1cTmSHNqxYThZz6gKqTHISxTe/8AqhDw6mbOn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8QlEg5Tc5bfmCx8ZqQJ/ETZMud2JUEq9xQu3qyN2llG4eYF5QcMJZRpcc7jJ6hZyrdSoWB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8Q1VVcy0GjGY1zyv3GMWvjUQZsKtg0f0ZYGxmLau2cS6pHPFE3t68Sr25rqf8jy/zAKl8y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6Oo6K6xZnazUZW5UgHqkiL/DwEYHk6OpiFGI0a9y0hhiMBV/oiDwAPExMDAI52/EqbB4L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y1M6tN39sUlEUeGJFMR0YH4gs46F2yjDUWjuBaoKzoge4Rj0QDbYTsXR9Q4HKTiBbBpxMr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GVw4loDZtrll2S3P2lUoDBEJu3dpEaCr/ABOYWLkfqG6n1mJWlESskL6rEPLFxVg/mMVWe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noeoFNXz6lANifmWAXfL4gotFXzE3kJanVHmIVk3/ANwyG/BWowXFFeHiLvTjeEkcbaPKE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eO5TUrLOxCaLyeYEBorT+oKns5cNxdFLeXMGmNK2umYVtk9MAssHEK8M7+YPDt9zJ/wCUi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ok4gC0tXHSuCtjLBImtMqE5XOItDQmouXGotMcQaNEAWrG4GjUOM0T9xANWykriKTxwG2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LBClTbURyulqEXk7IlnPBALGEHzDFIWeUdQVczg4lYOmF9SwwDmKxdVEHeGZKdSp6Jl8aW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rV8quSNeIF8MSW+4MFTDe5uz1l1cHAacyj/OEbW2TYm/UcrAULZlIUYSIoM7C8SiUOTkma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QVYiGwFczNdfSWlpr1cswAwLgFauq5uObRoQWgeLhwRcBwpeyWW0HVS1qfUFdkN1FAVdU2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/AJpSUOa/2x1MgsURHkZoEMWvHExe+5fiK5TtmctgYISFa5gG0KhIytVzQ0LjtAVYPBDTO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sYicEjSO/iJUPaKA5eWUWzBx2zM7nmVemNZt1BsWO3KG2BS3ghaClZUw5lG4Q0TVjMuUbu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YLKwMSKSjNIkuNENy75Q2tefqUYDjUVgMMM7NaJz1MPHuMpq25uMldcy9t6qMrHEyu96ns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ru8VzMt6uFqctysas17iA4uYcaqIenO5RfjBKAXZm2OwVYufnQJYEjKwRBRAPuEMoqhh1t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31NuaYM+IvcZW4lE2q2GCtq1gN0UUVGAC5W1mo14ywiG9RVBW4QVGTUrdNLcQdb1lJi1Rx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aRc67m3b/AHS1nxSCwGtMvIVToywBeNsstlsl5V42RrOuA7JabG3xEBiHELaqmoMCBUnju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IDGgfcw4rlDDs5q+oGGBzMou1gCCsLmiR3S8ambvLqPsrYzaFRvM5tQLDFVKk53eGUK8O4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a+42zscRlfiiVu+ggyJcp9QlEKp3zCnl6xCK/uEL4riXoecqovFHcwt2zIoFcTMHGqZbgu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6buMgG8xE4ViIKK3mKTqFBC8syvJfZ7hIdMwUUGzkmARnm+YBQbMkDdCPlxOwvcEi3KLTC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44dlRlBu9oMR3mRb6/MuoXmvUq04NTr0l7lk6Q4Jv0Yubb7xzNAVQu4RcUJ9z414JfM/PE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Wx7SlBaJcZw0VBVDVkVt3XcLZfEUaM3Nz9ocacRiTUR8jMOMuzdRuCzHPcYKct1nuMV+oO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G91DSXuYryYQbmVhzmmIdEpX8kYYLv8QhZULm0Xoepi+bMy2a37iALxLiO73F6u5W91l4u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P1q+4L3axyDVowSIoHEBoD8zSbJS6vHXUQgfbKoVn5lgxpogXS4/v1CbTwUTCO+G8Q4k2o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DEqiWdm6MQqtbc14hlNGpYuWL6hride2LQNA0QIg4JgW2JLXca33mU27X7QYClI+XDLsTN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KwsW1Egt4IICybg2XDL7jKhTRFQ3We4KaZhNchb0sQ6ht3Fda4CaM0tTBKHREMUuhO4H/A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ChxQoS81S4fUzFRY8lHEQzBueCAbAKHVQVmHEHUwdi+TbzBQNp5gqZbA6JWiaeT1AVXsV5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Wh6SBGV+qBRR6IHKaLgJa1mISc56mjxzd6hYuZJ0/1BsGaPiO5A6lGoUlGOgaGk5mSs+zi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32EQ3gyHoS9VlaTIdlOvEYBG9jHjwO1UuGAZPYfP9yyW2eFpQgbvIiYX5CO5iXZSEQEag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yz3zM6Kz65gCzj5IISg38y7WsXSRmDF2S7XnlwwGwVT2o6W5aSBqkURtNbZzADcDzKF3TA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xBWzWpmtbjrMOTCyi0EZX/mMddQ2i4eIYUfWITXkw09SvZxRntlNOEEc9MFJkH3HNrCVUY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s8gjhOtY5hLec1EN+D3Cv5OotZMYmTniBa9svTIPesnUtRYi0AObWpngEvydwUBQ3t6giK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hGe3xGrUM3EoeYDxiIKrHcYo88Qal3Yh/LV+xhuwXmnhirSkefMpDzBUwe0IE4PzLOW7u5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oQqyZUXkJKrJTmCOMM58CNRunzCZjUOUzLE4A3PpeiCwuNPWcnL8Rkn0dQ0PcpikyVZjY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wxjWBFW0HouoZaYYd3APEtfVFEGthlhu1iZLDUsPcAZZeeiYDrcBtcB1zADwBVQJW48qwk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QN38xooaUG1BUHjc6CqizGVIY5IHlbl54JWFZKnKQ3N3Els1eENOxqMQtbMuzTll13kc1E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rtRCK68zBB3xAsjzFDlupV+YywOJkpRDiHLlBHOAhEdE3W29EOkOJ+EHUY15gQQyY9RJXy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UIXVcoRK5dFRsZQd9xCVLmKUbaDRiCn00swkBke5wgsyxQ4gZfsuHiPawjzvUEFUkGvEFF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AisRhHiAO1mBj3+KA4JiHN4vMVgNzLjEoChnQRcC3cqprmEt/wpUrFu1s+YNHlBJsLJqJU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CTxMQGv7lW88D8yyd7GKm2kG1wLSLNutpO/MwSr2xMaePAiAChkMFVRGjhMAcD5Il2redx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IGl+Jl8YpGCkNXNa1xDL4L/5iYku6gHMOW4Ar2SnJB7mOPRiGmwWddkzCwH+4F4yQIMdkq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4f+TYWtPBN9Xk1BtrG8xO4X/E0WVHKYUJvqFdnslVavUtwgCJYUE4iE4XcsQjGMXycQjfU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KxZENAAq9Mxz31BqQ7IhwB6hWsD5iA0KUWCrllqol+4jbYYmG69zJLKMNci5B6ruYCuTNL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q5l9xvYcfMsCI4M8MWZjuiKxCPpAF9i1ylxjNSt6quO5y6Yhyrh7jsJfmMGDKluCbRu8sn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M33lGN0mhi1rWSbM135iAtUBa3b1G81DsqFHHYmOY4Hjfuaos6nNgZjFW0CouBx6ga2ymw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2u7mes8Q4QtQrxL3cqEQHuNDkclRrehMR2zhoSG4zSOOuZ6ExKXWHNm3SM9uRPgISqsVcu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2MGKZ6hTpihKN0wEIqm08kYQQckS8hX8EA0VjXdsvitvMyfZfNRyoq1fcoAoro5i2NcMYB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2WXeRWF5I3g48zSgwPcC7/N+JljblGVUUcTbuctS+tpKMN4ajsHUtni+PMo73V/Msiy8Qg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rWpUGrrUx1FvyYLYP7ID7B7mcgbwwJbSqxHENGXuCx+UDWyxL9TeaBxENhTCrUAwoRb1ll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vUTNLbTuY0t+2HAPGMdlZnKse4KcLFnUxv1BjhwMFGWBNo5NqWKL0+CXQZMMyoOoFY3tJi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QapBZ8j8kqBeWoK8C/UFka/thiGskTlLcClKxdzB6YfEOoqTxKWhcqCA2d+maJdCaDE6hN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XZ4YAJVqa0ks7Q2efEerYW+yHkWsAlFds+9x+WDeZx2L/ALQNWS0nPhjOWJd4eoS4QtMRS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FmfcIbICLJ2P3DAxnCHcrJp+vcwUtjkhw9xbKclxlkl8tLmVgy+6MR5NXBX6M6YlnjUptt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DmKYbhtXcupigqQq9huDZZLz4nYhVw05w5ibgXLg7k8uyG9FddeIbTs/wlSj4CUis9xwLE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8MzDpiO02lNe78GH8wIPDIvRdREBOS9Mc3zEaOpWkCdO4HpOLNwyeoKJLlOeWJ2wn5jtYt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6MspamXi+JcBhmKQaLULfBctZq8t8I6FglvTdkWObeLSWAh7VRcC5Z6eybCAx7hWuOhMe4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+7iJvLwxkdqFi7yxu1ljxLZhxXaVIs8mi6my7gSNGvlK5fPkgkGswt61n1wcBrEXOImGIF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uDkyxzqAQFXBuXgEs5RrRLriJa0UYma0NryRGjmXFbMaVXURQmOJYu3j1LKDjRAK2DR2zd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5aisQtMAi08XMKDVFwfY8TAS1tBBzZWVliJ1n4lmWkhbbmytw/UR2aiFtmX8RXrg3LS2oy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VYgr07YCy1hLtl1DDf1Mc3vf4jVTgmHQqbVbxDOt3xcwOsKxBTPlM7wc4PuXC86FcsGi4w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EsasbToh4VsxRyTbqOaAa9sMfJwO6jkFLxMotuV4nPVzBZmOV4gwdAp8+JpJeWZWGri0Vt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CEDKNzmcMaBWLlVDVHqDu34jAav8AugJbgV9RBKzlIBmiPEdiiyADT1MAq1XzGsX3S0AAP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QhHikilavBxERm9Vdy7MSp6fEd6mp5I3EIXLEgTC1+Yt3e+4NPcCyzaSk0zSRxFw7zErmH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U07iQaVqniWZG6rEN7fEviZW2WE5SICjbi4CwzdTsmNHGoGn3uYc/USY4xc12+pdbxBV0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4OZduuYQum5tMjcC96Yyhz53EgOC/MoEBVa7lNVtmuoGA3ysAVr3AGl6KqYAScQRxc2op0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EpbrEubczUU9JWGQtoqAT3+JjQad9zOnT4uGvZMfnn2HMot8aqNrfUZSKtPiHC5HCdQpo1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QdOmIrzuQisOXnxAaF80R2y1i5N8PcS83xEp21sviK7JtjG4qCVVcxl2XniW4VPEWesIHi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i4bHOQl1HkiteaCZ0wDPuWdwE6i854IQIyjiVt9j9xhLOJZEuK1zA5KhVnBxFQYcXqUUZr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JbkESULvnMuPqkJV/T5iFMg7gw5Rn5JgYgvQz+JT5YApx36gMleicRXoqqxiUrTdwsawxt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lJQKx8IrX7QXX6yRFHC3P63MoUs+pUcUKyyzDjdsytRvUKwDR/mYtt4imRs4minfJxNt3z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EUA8QBjhL9S5XsnJxaK+w7vufEBKlcXCoN88sQlb+IJdsVHuWa2OYHY5uJoinBeItgHHJ1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PlrqU7BuYtowPcK2u1xDwcp+bQ2bcpr6hAG7WCitXo8xAJaD7NSi2r8PBE2zDDApp0BLUC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GgsVMJLwD1LUqshz4jVRaBLgINjSL4CKxK61mIwKXUtqs3WNAu13c4sKJiDj+iE6rYMyx5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/3wWFDaykV5A53A2w2HiYYaHxcyPo5IjaDAxzF1obSN6kL6XxLEZcrZAYOKzvzBeTHITJg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bhlTn3FRi2/USBXWfB6iQoa7rsjGSzpeXuIBSh+PMIBdSDv8AzKqaA11MwbbGOIWBnwwgN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gbLnGJAlFU8ky2NWLyio4PPmGVlvDKsiDa8Ru5C5qEcaKY7XSvcAUQwxYywsxFqfML5K7n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MzFqHEfh2IQ7THEK6zZkTEC1hVzLBb0MKCbJmB2o5l5b1we4NmniWPpk5lClvXTGLS0l2j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LFpPb8wUc8sxcEek6mVNYKqNGusXk6+Jlk+plhhLmDTMHIg3XqPCRLviYLallByTBTHjGm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SaGyXHQRkqB1OjZ8Fy1QpytsWzDgWPWWCVrXgf1KQjrK8N1DxtKy6PqVi2I57ZhGcYqB7I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wfqYrjs8s1Curs1cQV7L6eo9ew/r/ALmetTgrmFq7LRWJbioGpWUSpD0QLjQJzxARMALkV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dNRx6pRuA5mwwbhSlIAwbYlAENWZ7kzUb5l2nGVhZXTRLF3OiVaM1b5jRODAOWAs7ygsA6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LQlNorbBCS1gjI6irDgmKdmYtsYlZazjGYpRgBKvczgCKjqo6QuCa1udFvLUSxWowB7ISj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f7IDO8svwtw8plglweZchLq9QTGbBzBpaDSFAUaRFr1nliAL6h877li6evcvKF4LoIiFgM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ZLzazgP8ADL5aXbCFhr4Jlv8AJ0xq5p+orS5DMbhM4I+GsQrBatyxZt1KAdkiaZm5XqVxY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1EtInkYR0ycQVpROpQHKsQbblWo0dRkPDiAkgSx7jisDEAI0mmoPKEyLFLkOUrALCmAD4j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WjhHFEA1wW/OZ+xlOVcYjphUVwvE8ZZYU7JdmBiCVPmXdYYJwA/MK2cyqFjiXN2Y/MDyR1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zBiHK3XcBKWDNuOp58hMrSO+AiM4sHLxLj0cnUWMY7lBK3AcEpgdyNBiXhh2BAv8A3EchJ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xbWq54gFU37/UDG+IEFtm5VBr2wGzSOoTx5RI0c5gVZ+III3tHnBbuLDnBCBA+DMhYgIK6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7lXT+4WkWSaXKESUCWwuDhq7O5Q2b6jgqFt0QbQH4jKDh/ErVqlqGkXgLJc8urjraUGAPU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b/wAagU8W9RoC0jwTBd3FqPzXECqdOIK6N7alS1j+kKoGoiV6E0xjGPMA4cAsSuGTPxBQ4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JmEXS7IKrw+ZVyZrMArLmtBAXuVd7l8TWKvHM8SJuLJViZK97lPFyXmVdcViJTMxxDt0rd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NF0v4gBun90AKVlplWiJmmGYaSODY58EKAQ81MgBvN3FguBpLl6ErtEhzPfENoH2WApXqW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teTqYhd0IT7rzyy7UydHEMFKDdNw2C8eYCVVx1WrmIpjfqIUAD4mRKDmOeJz6iqvJC7fKL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NI10Lwlw1KGkNEfP1DuFqR5ri4GXCV6JWKouJlJwdoB10ZebglrF3E9z9SlLDbULBAYihD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c4P4gugI8Q7bEsINFRlVvEZlolUbviYgW1NA/zHjF9u9R1Fagt8xVqVQeZSEUXjuWCwqvr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wSxUpyHE4ANcwWBycsF9GvzMBxaxCAi/MLrbtJbdwD6ZIzShuISdP6h5arYNzapMV5WmFo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4ZgOVh9ywpvbEXGcdhLiwXOiKQlmSMf7OI0qeQ1cOq2lOoZHAawalC6+AvDBkOBZ1MW0Y8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IfOFqywnEUqh9KXaW+vpIFnNq9RWbae4BaDSpq5bmG7g3JmzkqklkbKsvxG7LYYJbg6g0+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Q5PJAtS06ZtrCcRHbM3m5oJRP8hg2Je53RVQtvmJSOtwJ9MxWG2x7lcoBSV1K2vDLRMm4g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5IONVmTqJx4Rsgg/ovKAat3ibdS+oQRnKy5gA5MRSUw+4WG7MAbVER5juTuDKCr1maoDNm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gCuOZhLhh3SCJLIUL3CiGPcGzOMwF7xKsgAxmFltDY8Zl4CxlsBdpeJk2qwiJRZDwAUD6l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TIy1gK9PMykSW4ENQqNXD6lrkZYhdPEUhdgrQoPX9EwIeapfljZbmtggojuJAiQlm7jSjc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dRgHcfWJu4PVzD1DQZZU1s5lRVYll8ROqmAtsHG4w4k4dZbCDatQu/YgbKI2p0ZZlAEyb6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mfM5jHvbLE2tA0mmHmJQOgQexH+YXli5XcQdNb6gFc1FckAEA6ihiGixcVTrEI2Z0RDLHC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AV6piIEaF2iO3zLFcsLgEScuWYlzco5zHzAKygsrbL0YziGZYyy6GGec7lYGyXgM6j+wZ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FY9TCwLNup1A4lwNuR4IzotWK37lUvb3iL9QEbdPxEGIVpyw7s4WkGBDK2Zu27EsawGEa1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DymO8ipTsmJy29RCWoDttpmNRFvwIiG0QoLj9glVQNTFukX7iPAFPxCuGZYHzmGSFXiXu5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hsCiNINRXB/qjDGq7lCrC3GZdYYikVgviUcL2+yOWTiGwY4gMd2C+4x7K7YAIjWJhJcWBQ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YODSJhWvOoxVUc9QwLcHDi5jZ8z5RiPTN5QVq3MeQAhiJj9x0HVoq3xKI1tr3Cmy8zBriU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CFaRMVjHcITmvMdUFFyhigrBErdc5mQg+JaPYzLh8HMNh1zA5i3M2xSRFw9zFjJ3Lpm9QV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8JeQf1gLmkAWNZeeIO+hDdQgoOIpcNrxrMXIKeOZew02Pc+FKnV3ZAh4pMN4Zp3vcFsO8z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4OvMpwvqY4amKWY/ERaUC1X9zg7zMvKrbjWmkRHAHqAb1BT1RWCE1hG6uXosUwMoihuW2c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tYahkxh15haoZB/8AZzvWKnBTXcwtfxKqtyYWwAV7hMxQ3UJe4E1xmNsKrmECrrFssF1Yx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h0F9Q11ZIEsB8vub9mOTs5zLiMqgXTGUGTqO0d5zzAGADf4mIGgfiXQvDfiBKbvJr3MtQV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26MTGVbiuZjzJ3EW8rqCwyGFl/i3e0vIY0s3L60qA5qGqbefMUBm4KWSGdQCMrbwTpHi++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GztsxZo1CMoWlKt1HkrFy0z9QBsldRiIpZQNbuPhGSMmIvQuLWS5cVEpbbFQs4B3cBtWU7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UG1WYQ+GZdZLinxM6KSq68y9rBofMAxYiwJWCdVEWkop5H11GYOSdw57Gs7vL34IuHxK09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zFdk+ajhRyC5ZlkENWalVr2R8k3jJQ+YFtX4QUq0zsFzBFWqrgIIxt2+LlCAtP5gls8XDu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FSoLb8CCowx+x/GFRXuESYqj6lz5uuZN5X4lYKRslk2UN4mVK2nHcL7j4ZcKop1ANvqKhb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QOY2YJpPDK/YuEFctYcxYbNAw3WyO7Z9vJ6ZzwHHJKvGnZNacy8kVhAeDHDHBWJYdeSHbz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opFVmnh5lusBXnuMoYNwZsWIqpctp/UZNDFy1RYwIwwmahDbRkczDPX5P9wT7/SWU2tkw6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OplC41AUxLt3fmWHO+Jh4WRqNxjDolSOUeuyChufxGt1FZ2pWIKuGZ3JosoQozgQ8fao+Y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XGPZgiKLpJgkr/EG9ngwyZVv5lqy50wiM5qVdGMW8IwDtWHjmMOCxLIRi2wJyIHcTwkyQq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GCsssbJiXVk0alClQ4JsjK6ufRo8TCEawTLAoRRbC/cKsKTUlbvu5QGBeiHjgj4UroHUsg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VhwDrX7hFauCrtjlgPwBM2gfFQgrbLImo88l9zhYIqfMvzAtSBbDY00crK/crAY7hH7zJb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NxRFOIsccRYDavxKHoJS2PGJlO5DaVZtFZASCoxiUDxVc9yy+iLYpXiNh3T8wkjK4Igwc3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5YV8vQgmzsJVo7h2pobYQIcXkjNUvXo5iFShh1Gi3sBMQWCZl35lBaZ/U1zAozG1cc9QeQ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6mwuomzVBFQa4H9wRTlzCOo2kbVEI26DNdwayd3Mw72ZnBVxaO64/UysDlhYpUYCXotOoh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OiVNeKDtlwizL4iuFHPqEFA8FeeZS9YafAQU0NHqEVyF/EFNJYIqgXdb7uVbl2sFa1rqZb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FVeC5khSxUI+osZWI2BzDACqS5Wnq8+UmaMamAcfHuWHb/wBBBtjzjMIbw7jlpg5uYFHDU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l0jV1iZQYTFRq8rVS/h6orbDs1cXEWZhcxGw+Ji+zhH7LauieRmCrqyEqh1cTsFcRXvYhm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HUUHEJEu3M5xUK1erIh3w1UaFDeWXAClkowFzBI7YxEDZzLlHZwdTIdFYzMgeKl+89TCya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aYdzU7CqhKHfuZmTMKXjHGZkKcsUeJzNj6uLDo3ioyTrUQiskamivcbSM1K/2gGM+YQK4c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uHniCMFcSw4c5uK63fOphHO1QMI0uyUAW4uaPD7lx31MJ8MQ9wWAzZyy2OQLipVQG7cxi/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TKRSlp3MVf4iqxtbPUTl1jdQA7VZBsDD9ylrzmPYuzmFSiubrzHgKYMy2XbRAU1mz3Mi7D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aqCUylb7gKhVZipN8PiKzOB1DaBy1cvtLUTW2JlyjLOfUq6tK/lJi7x8EWU2bqPTXRMnGa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wb1zB5Akyg/5hesk75iHJ9EbqacxTNkwBqnMK0Kux9IPLlRegKEWrbhrmVlGGqGZy23m5z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aqtQBEtdcMJURFbMBVoQFIGgX+41W5cWG5RSKzzxMcLbfEtSX0t/mCe281BNRyf6llQBqE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hxLBs3qYdHOYFAb+IjBqIpp9yv236lqzWU3V2uVs1KmVulVGqUTkJcKZVsCo9PmDOORxEb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aCioqh/5jVpOcdxQoXpFflMwyo0MlRvUsXGVT85xMWbKvtDQ8B+ocjuV+O+vUVVXV191C5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+LBG06lI7s3wSlFCyrnMvkVrbg8wzUIfMoreDvzBvIvqGQ5sfUHwK0TbLBxEKgDhjmXh3X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AxzA5RX3jLa2inG46o+30SorsD8RlQw5RAl5LhVMr9RSqenzHAtdicMGVopg8HHcy1oYdM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3NIZweO42LNIiRU8wYJvuKFE03fqLwCM9QbBksR0wBWRuxORE9C88DwxILWToYBoHLXqVB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tjk6lfMrK76ge8E4TrR3LYBfTqWHwMcciWeZsy2alGWL1Ldw1OyAo0KnjkQTUYuyMrGIhM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nmol5WzKndxm2oKtaripkVzAdHDBN2NQXQoTA6lHFtgNv+GVvOyPiXKssttj1DbaXDfiJL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G+mWMo6T9xc7MpOJUIUJTyRFqDx2RU7KlxXWRlRs6hWlPUTA7Jdq24goNArV6gOZLDHcNv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QbKDpNyqphAEq4NC2FU6mQrOePJvqFWLp4hkDrMqGWZxxKszYGPzwLjMFm1B8+YukpcIJr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Agc57hKoPiIr0fNxW6OyLii5Mn1AVMnt+oNSarmSKdE3CrgpH3MGnEDg3BRbLHOu4l2DNQ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1Aq6QnnmIM53L7KHbmYvPmEFSMt8sD5Ebq9EdBAD1GrXRuA0DBqUgpRlmWJAusag6ZepkJ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rLF3SYJYlNmarbGXrOYtWNeBDFWr/AJho7eZb/vETR4mw4iYuBHNfMxb3EoabvMzDil3KH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S4bJehaUxH0bj8o1EB+4TtazywF9qP4dEo2XMr5PCLJ43L4bT6IeGwc3zBKgM9XM3OrUSA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pRxfMtwv3E6SxbfMLNmo8JTwtn+ph9CteIF6DShlOZPLmVMMLxOB1iBSholQFo1uJqWoKs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NQUOc3J3FVsuoWRTleiCwlofRBb8MQHg3FeDKfwlrRMJwkRj4nNIJUGQlihy+IsgXL4a11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CixmMI3TYlE4hNNAZhopQoeJYGwoGZrIIN3vOgs/cLQNVCRrxgWXYpCWqtHfMZ1sy0FYoE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/ACU5mpgDj9Q2Fzx7jFHZEvLDq4fLHUxjPuHozHklEzijfcIVYWYrHsiLGbczEpYSyxy4h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rPZMkY9MrSDOiNyCHMKCDs8ziM8eJ1glRRXaJY4PULvG0zvE3LWzBYlI8zrOUBncK5uqmA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HEyOjMa6rWOJQU4OZlSA1UvgcVKqDCGKsW2XvhCue5mLB5l773Vx2sUOMTPJ1M0KvzNk5H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GNBKo3FIbgwXyB6hKyE7jeRHUVNNGiM9piegPuFuGtSmJtqofJwxUbzhKLcrGLeJeuE3cF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b3mZ6VM7bpXzAoHDiFi6FvEbubhODVkYUrlIA0M49y2dX61KUWly1re4KyBul5IVK20lAN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ZAzV8auIrtqh4uBkxfMoy5h+Za7ofwERdVFP4hrYULXmWiVWY2o1e+WJtJbkhatedy7rq6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4iBSmu0hvpbfBCbtQmEaNPERuDoDcCzO4p1EkShBGBWj8QlhTlVKC2jV7jI2EZKcvDLcNJ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NQbXUBq/9lyQri43yP9cVrvCDKMZfuWEx9zDImGo7dFoogZWxRiszcDYN9sNPL9SrjozwQ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/WhBvw8Je1MupbqO8JStUaZKWrzHZdlvE5yAZ3iZ6minzUbq7xE26Tn3BKIiR9Rg1LYeEx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OwNyRqIow3Ku3lHcboW7PmUN6Xqax51MCiUWqy1gX9IXvdu4Z08nxLsxuBkDNQn3Yomsk+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F9P8ASHI9mDaGLxFAPEOB/EqlUGoABbseo1NLgXo8R6CumUAi3H3MANqkphd5GuIfkmftA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UKxQ/Mzc3nkrEyMWdcdRkaazzMhMlPxw/EoGYXTmtMdaZSgeYiRM0bEdkUz5REXw9kFWo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E6/fiXFkFYnUpbI7qH5ef2QWC8K7qBc04n1BbGVWdMyQW/1Gxxq4ihA3uZHyRiKq6sggH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LhccP0jwFMPPMutNxXnIVAHnRYDrmOxmJPJEoFWHs5hIXheSLa23fDADly9zIVBfizYFmL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RUN/DAQmBwgoxlcdQxfAh59MyLCEbVx1LyisRRpQeI8DO0NMfGxsHDuZFRRj8kbWBZLdL5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dDimYac+oLNQ5vOIuzzDSGyHhGSmXrvw8RA21zKImRTEoZUoc71HQyAQN3vcCrrF6mW8yj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515wQbi5Z0y9QWpjuszIanBfMDmoCm4hxeogAg1g7YcKAZ9sC/cJ2wmgDgiyWN7YIWwcwr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lOpa/fAFBbH2KvbK4HEuoMoHTXMAF5RzTf2m6M8wLC8ahkgxWR5f1DYXAtRW8UBQOonrOo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HPcNl5IKDiKjLlixUgQzjcTXxKKABvM3pLyt6i5dp9SkirykUQxXBUCoN4VCAMHZcsXBuX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8o1C6JVFcjcElVeC4xgZqIAkLrfmG1dn1Ppg8RFWAaCGaT3HYas8VBa4AxEpfdq+fM6Zz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q/BLDaquOquF17jDV5gxRngiycL1MB8sqrE34IiyvJEs1Yx1CL8/wQ7C1NTaga1DbGss+E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zLFrDMjxAEWw4iLWx3Ni7ZYzzGayTBv5X4R3DdEzx6SIyo4RQ0tKs4jAYFjkOIympDJiGz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UH0lpyGMKiE4lgA2eEqK29SiHWaM4mK7A5Ydh6jB5w9xKjjuInLsSObgmIX+Up0sGQhzcM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VRrRTjSv4gcd2QKrqojs4qEt4gCvUNBto4gJSM0hzucAnHiCmuvuNzl1Eo88IhU7ZgIYaE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EAslfmC1rh/EFPQg6Vx0Rg6BuHgwn1EFWHLqVeoPe5oy083FWPbLAHhziKKr4mfaC6hL92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0gYFLrHUzcWrbczvGOLY7N7S4BBdUwpaub3EmLVWqmYcOmGQu8kDfA1MWwvZMilJuibNtl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10KViVOhhqFCppxLJQ3zywJQpVR7lDnU2P7ho0yjcYFaajxTglWzXjHH+5gDNSotNoQrdh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zEWesdwDautrjw/qZIH3A2nfMDbY4mquZ8TUYlM82ys0qHPiDODYYFhyxqYYZ4eo3Mw/RC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VfqYgrHvkuaA5dkXFKVVRxRHBZUUqubIQmoFXxH2HAjYcijggbF6D/MxUu+TyxgLQLWVqW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rniJqGB2xt/EOB+Zhsu8HUvK/mJlCj3EUVXmDQqJCqRl3QX+oax5IKLll38wWA5qHl0oVO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Ukq0stGnEI8TXzChbe5wNW4APgZiIZfBAoEeJeycAspCAqRLpxr2RGwf79xq1cMx4mFXQG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douOrr8yl0x7HmGumoHaHUQD5zR4h2Jbpd1L6BDcoRacl4IpFRrzzCpxgEaO+GIU283EWX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6gRgLzv1AhZoYFhxUYq1gO4oRex4xqNrkmReZzbo/ERUZ3eCLDZ7L5U2Sg1ARDsiXBkU1F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4Dn9ROOTDFLYxplzioQDJqECw24K6i05sHmOCbzD5JR4tjs6luJ8nB6eY8OoCp8JdK8LnZ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SqKot8yjNtUXkgtWSBDI1A4djGTwwzJYv7huZ6IpzRyXMmOg1cMs2wOpRKNG4Shk+WVR0M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r2Nl1z1GhAOIhWupWhaGg9S+DTFLeJR4vU53iXFdPEAyMnM3OTHMMQa5OYVgs7JeCwXvEq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Yu7xFKaqHsl6oD9RXaTNIQxnD5l1Sc2MCON4syA83xK57ooRpuYxwJfQvqeG5tXPUpSe5o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ylBRLB2dQxdQ08dkvrU3vXJMJ4iBlm8fmVT2wu671LcMxQBXu4Fe0zBac8RU4MnmIepz5J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8/LuDaJnipcN2wewzBVwdxOwpcUw48ToqlpDIShiZIExHCXVeup4IMC5fF0EuYbYgr/zC8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uDx5hmkZfMoIc8w2BmVlsSyiXVgRFV6itrbL3O2LEt2yih7XBSUrESk3S5jWlNYjFbw2y5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WyLPOjLeAg4+lo8zBG2l6nBDbzCVh9w8qeY+UVLMVE4HU7JSyr/EbPGoh0qOlEAt0sePzL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4IwDTyS6baCG7eXLE/wCYKXy2nERA3rEuojbiFhLyi9UObJTchUvuBa2MsxCZKEpDjnxAl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GMai0wAscxk41L5ZVvUCMWVf7lZwnHuIE8Qg+cGG7/EC2BZLL1LpGxuoKBflm1zEaocczR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BpXCIeJpEI/RAuvcoCaRNSp5TjxRMk4c5gmr1Fz+IRgSKrVlY9QFivOJQpyR287jfOWvuK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/EwCjXEC9O4vNMXJo2JY2M3cADNZUW8GtWpQbGCPIq+IlzQP1N9BRuWM5CcVLTdsIGDcRM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jI4GMUUOVS1vlPxEA8sUFV55g0qt1KHylNqjjuZg3UFDNzHB7xFdmFYnxhcuKbvqAvf8A5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jXmKpCvfMo5zwxUpaBMDRnEala7iENFjOxxqXpanDTub3lXcXBOOI0jzxES2yk7hsIwrfc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UrQIlvqZjwVZXEaqQdPcfALzuXHmz/hLW8Stt9oscWpWGF4ufxNxuu52VeVy5Lp4S1jWeK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LQV1byyo7bdwt7ExPmLXm4l+DmZKpd/EOliuhAUDmseIwFGqq2C/4qJoNm00FHvqLLFl58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Ewd9Ro+eEzFfuO8Xb3FdXrzNG1qOsHUumrO0SlPU2tgyxzq4GxtLbv5PEW5o0O+IVjSIzh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HeScrNHnMwVd+IbzlVnqXJbb16IOa8pbY1d9SyYMTAVrpJfdz3KEAvxMQLebxCnYgcdx6L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wkbRkhwZjEmMy5UuW6I3UYKRm4VDJeblMaoobmwqGuhU5fyzxLYDFEXArz3MktTAMVeZR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k3ghQO3+I3Ytg4p2/ca8G8M7vWZe26S3DALtS/cwri48F5FOYmYOscQzisoaXUFy9psgkD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AIow47bdMZqyc4u4rktNOF6mTM+ZMMUcFxZzLVfmOCuUn5iYFUBQX+4l+rDwEMGtWJzEYr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mWYO3xM0Ch8Jk4DLjOIilgBGBHLFsLqYZrmDcFciwbsZcXB0YgbwFCale88sXA1patOdmI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yqu6UJHO4irBYWQ0n5lhqonItcT0YUnZNAVbWHcN+iF3X0xAn+tlCxC4fMA3rE+YBA0I4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vYl2CpSOfMqoOrwHf3BNQMoDnPFMyVbl7GZVWb3qUDWgZnmKpZLkxymx7lcI7WrxGypas8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c9xL2qPMZQYpbDy39RSwXWIBds7HmYYVLgNFLHwSumKBzAXymVazEArDAVOStxHzHmXQmW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TDE4Ss3W2Bu2jj3ADvrR3SaOOmZdL27uBBw1gYRI4gKGmAV6OpsMOweGWNN+YmmhdVFLgz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fIiZcM0FrzK3GFzPurNTY8xpIkWz+pi4yKoc+p0B8pwzuoycnJBGUXlxKC84l1Nt3U9YVg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Ye4xZuG8cR7H6lVQd07joHJcAHfMB8hCnWzcbAptGKntwELDm1uKj9YVy5d1Kr8kuS44iO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NRfqAF9xpd09SpzFsMueoa62/LLSZwHRBvGWFWgbF6mwBwTAylzP+SIu+YkCOI1OtELFS7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qh6zJupZhkES2ls/EbR7cEcOKq678yhHnIyggKMeWMrLcXAFTJz3LBWfEfBSnBuKPNPEYt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Ad8soOx4iFjOBTC2BYq3mGFiWxFC45i1DRxF+RNSDJiPyQ129s+Yks1VbqPoy69RtxBRUs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lbbnb3K7JtMKKqA7l1C7/AETFsxr0dw9V0t3OOWOTzLjpYqAbsfhWdMOHzAiq3x3HAMXiW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9yzBwRlK7jlcGVBZhbvUFNtLBWOeDzKnHcc+pRTwWzEuEP0nurLFQCVxLsFtAfEaxaG7dR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DhIFDkkKZM68xtY8DLZu8y/eOWNB3MLLrc+o2qlIijcMLDet3gw0yCZeniPrO2dxUTC3qd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cJHNjD6jVsA4IrFfRhAbQp46lcVVLhNYkXUHcVd4cpALQwm6iVYjn1GbtLT1Mpu3l3FExz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8xGctGNR9zsNEbidMLFpx5mQFMYUrWKgV6eIceZalseribHOJaYoYdhI4U/wC8Q3yWPU5QA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jK8E7hKLlh/wC4jgqAX7jwBXbDBAkE0UTV8yqtDHMxGhSz3Fl7pgdQM2b7hOIGMz0B5jHDR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FS3WOfmY31fRMB3KMzWfibwaxmKjprUQPMBqVFbQVFqZspiMRwu44AKWBR8YjAtvybgLSq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zzLKW5ImQuniCwu7Y1V6WPKwXlr9wMOqbqF3bvLEQJyzYxvGMy2Ema2A4zHEZ2S7OGSm+4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1hll6X1Got4Ewc9QE0WY7FRuHDN/iCsECxfFsvf1fEG2wojYN3qZE8ShBhUbZaIjV8zMbe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R9EastXW3uC2WBepZQILkSY0pfITFC0Y4QVPPiADkwLdsFYAsqc8KPamDZrZEVBQrUFzsC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ejqUVqiFsFVolKh8zMsDM1zzluU01VcS1VcLcuO2FkXYahcNhDrOH/Mwy6r9TKm21u/MFL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KNS5z0Qm5s0mYjivaxMAz5dR1pA9Fj0sDrMzgxo+YBeS3oiJ9vEeq6XZzDxoEjnHUGFsMH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zKCCj+CBAHBLnZoYHhofkhownBBz8yhdo+IPLbXpBUUXFUUbaDFywrgWXQLXlPcyFYdVKh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KBmuYApVscQCrTuAcLpBYWMvnJMB2xMhB4r6iCbF6tLVOik1uBpflykDo2QOSIbd/i5I0s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C3bizECsMCkSmoqujqIsiqhg284mXLWYUYeRjaC+8f5QTXXJ2TSPY9f6g6IQJlStDWAjYb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FLlRt7j6irNbrxDKDMVKwNWc69JamhLHplPpAXapgVHqxL+47oNmMuYbvC+pzMVHQMmSEz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BXi4bWAcIF2OLhBUIFWeIizLrCcpQYRZrxG3yydA8PMJWBmBGA9sYbbowZqJGikceo9Sm4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MpyrDKyiUmF4+4KvgTKsPkjwGQqFd7F1AXIUFpNlRsWd4vqNL7G7JxLAb56SNohO1cGc8F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WD9Q2JzKY2LxZqMpupuRwgwvbD9QN6Uv9yzIWVTHuUlhGUPbzFUa3BamogXcqFriZtnFQR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KbBY2PcYjTZcuMalU0wwc1cqqDUsXMou+YgkyznzoOT3EEoqXgloCmLTzMAJrOHuoVbijO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rP4JaVrKxFerxC8AQfqTRfUBXArV6gFYq2s8sw2Erp3Nbyx1FRagtw48TQG8cRC4glljKl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+GUjhdnEphwbB4jwqh+SNCvPEArmFbxqJBbzLURginsEdIXP7jcssAXGqHpF/MwA0S4brE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pauDcT45ZdlFZzLqIuXcczm12y0dJqK6J8y51YLLzTiWI4TO0HoxcM8qqYtpKlnmAmSkGQ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trcxxyrLWzz1G9gv4lWrBiFGpgVD4SmcRkzHQ689wBD4qBukVKgTy9wYRBxe4tAzqL0O3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6LxHgITn9h4lDtBevEGp3kojQ4LsREwvLp1Nk0mIPNdwIw0QtIL3LqFse4jcCmbms9RLVZ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FXNr5j3StAsuMCFHa1Iandt5lbHHNRnaSqU/5gkQenMLskx4qolzbEymFsNSkCsS7jHbPM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nWHZAtR9HTMyj6joJnGPMJmtAIncdnrCRWE+pgjVaJb4mn9QNKS6zFTvCRIK8yraWYYDfH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VS3PkEGMrjqG2M8S3pdb8SzYZqVUsp4gMKrJGALg1K7K31Bdbsupjk3iJqf7TO7HErV7Us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+PEvGXPEarvB1mDgYo2N1B9hzLq+HUsM45tgLGDqXCcc3EXK3PUOKrIYOeIpZVTkYNHLoY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PIxFG1xcA13LsjaZWOl3cUtavqoO2DARWqtHvnErbuE/EnIDX/UxZeZyeIws2SwPHMe7ut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Y1tOs4lAuhpubRnAzIuuJTSst56lzNB+ZnWh8EawHNe4HcH3mCyGgpmGb80EHHmxCDUwLm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dvklsKa4xMZGRRHUdpXxFq/CzAFP+EoXcNlws0R8TyVbPuYuV4ziJTIUXiXHIlrzs1Baj5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MANR+SUXAncRTWh6nsXiG+lydwHAVReeIDOG8BDmrRgPcrhugtfMD5ea6qUKKosqUa7aI1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p2LHljFDCN5YisoN5/MYU0eZRTx5uUioDYEsGiyMSoU2t+iYlVMre2AWjsIpg5ctE0GK/L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QkqjVQU97uXQCt+YhRm2YHoiBg8cTBZpZWdmV8xL8qBgjmWZcZNygJoXLxY22YhQBZzPAs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JlS2ykdZM0VXUQlbl8ERYSjPUOIAuo2U0iI+Ps6i1NucmpWovNOIuPtDxYgOCg+YTCYTuC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0F7uDwMcqsPRUQHTQEbmtxCMvkr3LLdZjBooBzABxgFQOLUFOt34meS7yyhWm1uJe2UIno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+gnFS7PcXJwT1Sx2VbbmLchHDeCC3oH8yi66vyNkuY2JiGgnrARrJDEz/AHFhAT2EQRo/U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i7zcwFSNCC3EoU5hpZXhgEMlD3NTYFyG6YywB1iwOXlTslrmC4OM8xjbX54iVgNWZkS+cc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wMCmAtcQCqBiYpNqJBSaFjx7jY2CZwSjP2wYKm0MkQ7kzwvJCBtweCSnnvTYv6lDybGZka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kQNsJ0181MG7yDPlheWgw3eCzD/umQbxaXaxzzK90VYOe+opWLDJAFaF8pjDiD7FoL+Fwc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l5RkfDBh8DYua8eI9llyl8RYRYWtpNBkzLhr5hU21q4UWrT+0q0MdQ79phSRoLVu3/RgNu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AlNRGkiTmEyqpkbiRAdA+5RfcvkyX4uoTq2vsKYD1b4gKt0STQrOzN+dRAzMBE5ACiuyM6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xGgNU14eo18xMhOoqG3roTWB1aPOHuiN1KKA0OpUJ+o6gqtFNWhpW7UtYtCFdmA9wlqCmL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XZK2hxnh3GUIDLY7jXqYyOTqGKkUkjUicBsp3CfQAU/sZv9y+o9lB+ZYCmxueCAOWZ9N5q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rqXOuKLx4lSgURUURgCaTa4pohdW0JLeeybQUZZeYPFMbuga7Y/LLQf8Alxzv4DoH9wnK4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WLN0OVxBDyux3BEO25qIU+ZFy2G4hLWOCGEIq8Eo6oa5I0oaibRsWeiDOBJTtSCBaHUIse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QDY5pdQYjwTBhK9xZaSq3uH7yjCmmCVIdytJVwiyJKJ4EaMMhdXuXCU5OGblLHJEtBNRDQ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LZRKv8HuHjqqj+hb4JsMH2EcXBvwQjngx6Q09ptrmVAFB3KtVWKjcrMTaZ8RWbH4g0inUq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YXdDmY6DPcE4o1uNUi40cRC5AYhpwJYJFu74lhq1arM6LpxMIc0e4G6E4eYF5orRBhUPAT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RAQs8R2pteZaprqGLqBzw8hQV8ywIq+9mHsHlgJfkvggU1GhycpoKh3BbmZ3Rm+HEaqs0O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qAKc3EeUoWm+XqBpWsUgsIVQfogaKb6lIauLkAeKlgwG0fKPjEYllGJXvHcvvwZKlb6GFO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JS9mUAyGuJgOpsuOl0IwaoShAHMqh5hNKZ6lZTW/MyBzxGC3bZuEiwv7qC6wrcyitDGYgI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MqaMDHiUfcFBAs7uKhp9TBO8sGnxM2rxDYWvMStLvzCqNHia8SrJSXmUW6XAtQ1XMalHHM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BJr2UNwcJt4hXbSpshu8kWjy68wFaHTbMLJnhuF7c7lDh9Sw0arvmUYsv6jJmri18E/ED5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3BwM1ZMSuQPmYPQOZtjKvLKpaaLjAcZ4lrziyAwtv1FbviWLLaMT0RLzKW9NRvJPUSUAEe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rmPE0q3UrRK9dxjEN98MA0HlxMhjWVl2gowuyrzx3CCDmuOY+OXE5tdQOCmO56I6Wwh5jZ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EQejZGy0bxMuEjHILpxLaNTWabb1CoBTIFY8Sy7SnPXiWLgoKVLHMeyWNajEcW1COVXf7w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QDG7iAJdYu4FqJ5l0KG0mN0trWotljjmIPveI6BBcvUScBoYQnGFNlQJbEoXiE3G86mK1Q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wMBeKlKpu/mog1a3Lczv3DlWa0sDVwrEszBwQFQWU1xGLrUX7hAXOxzUyj2K+4ewLz+ICK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woViAtgr3EIcKCYlx+ZZwYLq4lYGx3UQOVDAMtij3DWTycD/mbdrs4hIGyotQL2hwRlXhn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C5KpNjx/cOMvXLnwRsbJyr1epi3KweJQBaUBBwm3b0RcQwTu5yviVugywkmVliajTmyJVh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guq78ReSQ7VwrI/MYym7ZeiANDM+FqWKb4g6Kj8Sp9Kj5EpZ01f6nKtYPEwLO92uIastqd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Kqy3MFwKYQgGsmnxBTVOFxDayVakaE6F/6jVDszmpXN2r7hsY5PcRWAUi5hk/dox2b8zvE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K/SIDIkOzW5WvXbLLUD9wUhRyqD6iWHdctM5RssvNk63HqGaU7ZROCl4qKmhlPrthgmtPD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7/B/5B71B3dtq6IwE7fgaGg9xQyvhzsOPEYj3M55vliVlDFlFeK1BLVT3uWRFaqwYlQBcH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y7riKmHTWyC8mCo1zaLYoHAUNvNtXiVw6CGVMJ6isEvBQLBcPOJVhDBIKPKYLjbDo22MWz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60TN2xEJoYtcYuBbu8OI74Gy4aq4pq9RXSbwg36lHA1qF+cyogYK0YXUv3YrL23iayY9F2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A6QPQRzE/wcohwDWN7FrH4jK1XMCgdw20oCOPpLeWFDgLT+iX99VaxqD0Vexc0f3KuX9yR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WCFR4cQKsY7TcrBPmBq8QOvcfWcgG3/BGSC2148ZabKttJxUSOnuTnubbBRKj61MrK4hu5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DD2wKeEFE6z7iMSag8TeIAqyykjeVlEHkTB1biDrvWzSXBby0fiLaFkX0XFaecTEBuFb6h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7ymAB2+ZehXawyp0flg4A4DWGSHD2k1yDsZcR5ng3G4Vdt1cHmyIWj1UW2gFYxmKhzZWWV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ZolX+LEhfRtjnQVVlP6ixVktUeszGhUMWp6INk/Cm2HhAfpzAZDfEKw26lMCMLwXAOKiS7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3Mi0IoLDLSI6ipUdiGoUYtfiMZ4bKW2VNPxjBHcMKAJxaiM7HEwWtVBq9JeszBGO1ly41o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cObZfkxj2er5g6lGTz6lCet6TxBGp0DUowwvwihoOMo2zGM5iTBDRW2X/ALWFXUNVTo0li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775xbgU3lUx4H1KWSKapzDcuLVgpuwtCEIXhPLGZFF1EQcGnuO6vKzGMG1xoVi1vUaLXMA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JiBRPcN7crDulRYHHMoLeZV/eZO+k54K3Msqm3T1AuXbq5OCUxShdlNTNHECguuZkQn48s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YeQ5OoS8E+o6zwRo231MGtImyf0lFt4nTXhYCirGXVvupdOg5JgzYCyXCq9kAazhuKOGG4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ZHOIjDzL+eP7Tn4NJ3CPWYXrzHs3cohdj/oigTyhx28woomt+YF9gRRQYSwq9dxZRjiUGH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KHI9wrxq5iqmUwHAM4iyywWXK28RCXY5XBzjMDkb9RojatzdjG4qFvPqGlN5hq149TBVBy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PI4czqNXCwbTNgf1AYBQ3GcGuY1zB3MRSnthbdjglMnn9xNrb+oB/S4U7c8RWBbK13GcrO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7OkVvVuIhQVkslxFVW7mRi8cS1DNnUZeXh1BoKv8APqAdq+WKm2UG47OjuKneaM9QZvSHB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LLbHeAlqZhN6hAGc3KrNYlGfLTmLPDOMeYQNC91zN0OHqKg3VDFZxDXyzNVs5mCvHklL21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oPxsSwhbSpmgcjnzURi71dHEoVL4bzAVtowyta3nMcVcqVa79wm4Qz4lP5G5k6VWHMJNbS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sL4sxX+z8s2ev3RMoVX1A15SvUdsOU0gtnD2bl/gvGMQNc/I/qUHUbfER2KGSXMBdDE27F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2OIKMOTEqyijUztFvpjAgNN3LZznm4kAGZowURcJRUG0DhywlhsggPWI2K1ZqJpQVZ8T1gb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U7mKxEqpwg1LDphvxAOCXxWJugoxcui1sEEuoxKAdckTUftqWauowSqLfKEGC6O1ioBsGh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TzLTbWCKwG8BNDsfOMbE4b3KMGaV4uVSdcHuCuNBVk9xnbxVipa2Co4+YxKU5QqIKHBFQU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rMvUcFGcgxzl6IBphyzFMLuZeBeIALWJv4HGCmabajTrTVghUfA9DUuBa14iUqwfqB4/fS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vOIJXure4kky1wYhyEJGrXhYhNdiEjkw+Jld1dV3HBNmLISnjpiNljMDD6H4Sgphqo009H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zOZK3/mJLmJXcxRyugeyEgyL8dShU0E7jZ5Zc+pazg6+JTlOQmojFWWBEsgHYfUOX74qPJ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AvLWvmE1wI0YuozicvI50cvRCqJFtDm4vwIqJDKcv9JZ0FNeJWg5SDly+e4AouDUosDgPM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8q4IExkNhqUcYPjM46PESGmYSI9jvsw6fJAeulBBQjTI9ZlNyi0kAnjEo2KgE8waFplZZh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DWasTe4LOBoV4YEbXD8QYD5OYWw1pIHzllREQYoJeYRSSFaQVP4isozbaWrOWvqIgSBLtG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CxpGms01UeJYxgMu/cpHonsP6loLTt5l9kNaYL1KVQbVc7oUp1MdWu2AsTdNue4T53gVd1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eJCdCvM8gAHzEpPAR4HqPezIe5TBl9jGpjWTUtCrlHFsrDwMdNAK8Sl+WGh/9jd1CLAzw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UJxIuHXj1AOx4TYwVfqZdViPtNuDJXNmoKUgoI6fKVtiVQWAbxM0JxzgC3fJUZhsFPxBh3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CPFC+G01fllERocD5qLxBcMHR4lcloDLZGHQKtFcifczGwmhW2+YFDiwO/hzuYyHZDHY9Z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PiGVMtxF6AvmyoVLqJvIuwPom9wat8sXgoCy1gYNjnbf1qI1aBiI2Zfcqgn2TAVLAEXuPn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J1UVtFNlB8EST+1XMSRYzfBl5ZhbbmHcrSF2xmY5W7WbuI5jwOoODyMU1eOIR3+BUB27ES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G7fxAE2NszgwzGymRlF8kV1+AwticEv8AKd9Etu18zb7i8W3XPEuzm5HDHll4rfY6hlsaR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jptGFsclHhdPaVlHrFHLO7QimQHol7j6CA6r7xFGfkqMZStBQwaSjBwwk2iS4pBux5sIAt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oXmouoMvHRMrYGZYw7VvqK0kFSaOUNBC0QbV47mz4zLVPLxAJUVukFnpHarc2OIXg9S6pr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baeglNdBIZesLMQooFtxy2WPnLBQPpDN20+YlCpbIKvmeb6hDYfMpREwQ215l1dy/EItiM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idWXaUNOq1LSiwRkv1BMiibnMK1FNguKmkPmVA5wce4pTXAumGAD08TSHBUCV55S4tOB3D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/cqAygXBcKx3EmllgJa7JlcJzL0BXR3ACKe+p4FTlma/1EPZcLXf+JQy4h2aL6l9Dh6hV5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gaSo6nQN8zQFieZqJwfmByJ2VDKripojfPcDUkNAh1mMGih3uKt4HcIWsHfMt1i5oXUxvP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uLcsupU8sQtUb4hCrj8wbTBoeJa0UBIbwaRcxc7Jn2gXGiyypS1LDJCY1nRcuhXTdkv8AY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lIubZb0YjtnRyn2R5UPEuSKJRwB6j07s/LEYzjqXtsYJV3Ycxaqsa6gR1mo80MiYVS7LT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E8ydXMEvLwG5+JjxVmJSTF8/cZNqrSPiigSyA16Iij3AoJjj1BvSn3Lm/muJbsrZA8g73K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NsFarqcF5v4jRkLU7cq8MHBG+KiRjxcu3hf8AMsXsfzDOmldYmLazA9ywZscdTRBUptjHH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Vcyq7Uo9Q0vtkuDzl4zK/KImwk2TAi25YgBi9wK0r5haat2E4Sau+oTcW8JFO89MJZupl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RMEVU4iQwF5YLFIXUVhv9hgE7IcmIKXenqDfzJYR2Y7LcONRYtUVrMNXBTOYDGj3EUlORg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2oFs2cRBWSTEAlgf+pTtbsPcbelOquOImHIx+W6HT3KVcsbIwrZ3FaPR+Ikbk/ZGAOL75i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+YLvreZsjQ0PUC0TCEU65Rsl0c+oowxKxAKZuu4LBnOYXKrPBKwufUVBtghWQhRcjNIhyD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vCtg4JW2xu39QRuJ6kMovVZwIsyw44YCxVFo77m0myjsl9WdvSAsnMyF11FLyZe5KEvO1b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SgHg4dwCrjTMRaDTxL20a/aJB0niXYcmENcntOpdGpgOwdSpoECv4iCit9VIh3reCn9yxe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UNcZikV4mdw9KWQxcBOVFeowRWqoM9F8wbONAeEExArBN4H5IJEl7aAw+BUWJApS1e15lc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c6q4E1HvEu+25SDRe4MRdfFQo9u/UDQSHVSqFvx4h6x1zFDQx3FbWnau5SkUriJs52Ox9k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o87z/AOxYgJmLauLglSgGHARSctImAWOxNt2PKbKquxzDpqS91mNW3swC82xAUwTTOHyDi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zN2ytQ2X7qUJxlbQjRrFwReESThF1ZGlxosG7zH0pv+5TLZxMfKxa/qZbGsYxKGkvksuYB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FaqBkh5DJ0pvqLGfejGVY0IaWO9MUfjcsUTysoywQVmN9PMFMcIXXxHJhUVmnlqNAap5V5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s9ephiS0EB7opULLIHjQDl8+oLDYbi+IGjDTw8kWFEB6lHNXZxu5Yqiot5qEAobG7YMold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8MuqveXD8wsAuQLcspmk/URzeo66lsGWT3WPzAhdq7XuKwWhr5iqKwCvZjCfY8ZD+44QEN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hd6NRU0rCI6Kaiv6CjcvsP3YDlc9RTxlmhEc/UNFG/J+WJ00XUKYDQBpVbADpkvBeJgkda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G8xU8KEG7jMFhd1R6zDjYoBZ1cuKXduR4OpVBcK44lQDa4SlG3bEcJATFJ0VdxkBeWNwCx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JkA4V+40HGwWTwyzYFUq5RSxCgw5lkBP6czKLMuhnQxDx2VTtjLAFUAHTQfMPgsWMvU34O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/EKERgbi1lfkQGNCWtZXzDagtauORTOoHiZdAbtoIxcfBUfE2xB5I1ON9hYQ5M28wJ2sH1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2gWd3GwCktBVMFwpnLNJdU4wSpzfMARvdRdTw9QAGHTEVFBtm0fcCtceJoVuXf0O4y+Z8S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1mypeSM3lWheoqXP7lR2W6z/mNeAbjU1sb9WzBtULhJjBfC8zIuIjaCcS6BsMs11UAKI6RS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DdCzLobXvMaVu86lwVviMNS5dFU6eIrAA/M9RWKhvwOa3Kmq26uGaDQ3F/bJuY+JOZbWmT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1ETLjIZsTGrF7lERecY1AcPwiQppaxOCGTYgtTfg4jDDFXCufzBpte/uLLD3HCuVgVrVjU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kU19QJWUuAqzOfuLcCmql812cy7vGYzTGskuC7Lq5Y2X0xD4xAS3+ZnTb1LAtpweJgEp3D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p2zCyWpqIWdJRltyRQ0KhguRdx0bFOblSrtgK7S/EApoWxS6cM7lNH4qXGwp7+Ix4OJ+Zj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278S9JbbidVbDnWYEY5tjdaJW1X18xAhAehFSXfWbvYZDgU0cbYMuH7hkL744lKntLFljf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4YiOxm4Yov4ZcpZTGAQuqvuGTDHBzMWnjjqXOZWaGchXEFSkDVUFZFeVa3cvLjNbiUY3xF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cJVR66Oa7jmFkW/ZHVs2qiMFg/UADeHMaKYUnqEcxpE5VFH7np2P5IAFSin4hZWgqyuYZA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y8RVlq5jLqJQylm6zLTRotwXEX2L26mXqumxlTKxzjRBm/GcRKMn5nDLTfUusNaqZy8VAA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tgFptqChFBuiYBMO6uoE6VrTGlA9QxImPg37YP9bvUPwkF0PCXNYt0R6dszJDO0VCg0hRd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A7hqtEygWigUVAtCGRLkcMeo1eY2jiu4y2KV+ZbZkaeYkgNBeTMSZ/J3jMCXGo6gvV9QUw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07jO2gd8kEOVfUBy0ajkum/uVcmYo5NsyKfBHbOUqIAlW0+48rwbWMIfBzN6vSXC2VX9w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V/FnZXBz1bCx0kDjllTqP3ISjXx8CUHIgPPCXjdh1GIJ4PM4YCBGw2P6ldgQsbIZgUxIU+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US8l0wyLGnwxylZNV1BAtHGI22ibUSbIM+SWR3LE4iuOTruVR2eWmsRgROTmE44ZzWLqW5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ugP4lwg6flrlIO0m6hEhdadviWrY0oMuMbs95lWKsDg2vJsfEOjmlYH7eIq1cu1hihDLG7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MqlYmmEW5dRSEDSpeowd4hZ5OgjWWy8RqoZ/UXT/hM5smSaXmIxSrzUdWVxD4MIlhdp8kS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zs8RNIS7fkswFsqtEPKLdtGAixWzOLq6gssaxGnmOIQrDpusEVcoROf8AJqVc2QBpcv7im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PlCHjwUDwGq4zALvxAUuHGon3fIqN3r1MPuk/hjkXe05jY2eJk0gI/UQ0gOBUKLPTdfUAw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ILSGohKCHcUYcyoWNWbn2VGlavjEpp7MtoReaPPxML5L8qFXBC5GwteXqMtoAV31fcWdxg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C+bTEMIg7IaqXZZ0XLCVAPLf1B3dhZqH5S4HURYOQIIuGy405fRmEiyhYlJctRS5BbGtG9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XcYHo5/qOXZKJkpi2V2sRe7uUZkrYRa7jhmTAuX4ikrHj/EAKPnmguvE3izicH9QXcO0bf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bEoBikhRMpkFuEt5LY53+pmeo4C5VJS2RfWeJQWHVw/cNK8y4k6TmZeqpV9TiOoSdpnzE5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kdy1pIX0nLLG3rAcIwmwVbF4lYYVynuEPmoba7Yq5RXCoSOib8XG1poFKd8PbBLl5pPK+Y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igbZMrsVDWlUUQv7HNwBUhd0YgdVOcpdV3McepWq+rruEgvKvfUq0tatplgB+BjKZDQajw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CfKIKYMLqEAFrP9RrLCv1iApQhziU7Pk3LtORaxhQ0FvMYCBCo4Ix+CAqsVFQjr9Rogoe4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xGD8TFfD+otldJoLTUn4nyTMwrZ/UAGzzZwSxUtuYYBxBDGNTLIxLI6y8w+GdPmFlKFJK4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lSO/6WU405eybQ3zAJCz+2Fd8+DpHYJwHUS6yz7mV39ITAyuSISb1HfmS+jM6osiIWPL3B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JuUARogF7zq+GXBVZughb1tOGfBNwazuX+31KSW8pYbyncpwTcAKV1h1BBmGCyG0IK8K0B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MtpmeeIijeUiFbB3AcPxLFYoTiax5qEtb7lFDt1DZ1zBot/UGXiiY+S4OCpQiseY4A441C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r/EYJMIuNF9QSyAXe4bqyvNXMS3liAMB/MVpZQA6rMoRTO7hSUs7lm2jiMYKwqB1lMkema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EG7F7qMi95l2VRrdy4A8phaun84lN3FU/M0B0xvonPHcIu6y1EjrNzIB5eIhsW6mOHZvxF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Gu4/gxiOr31c1da8wVnzsgGqnA7qBm/y3H5GN+oKTGf1AN1vqXSXddubmw1rmA5FtpjSy+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11Kul45zqX4nGfUdIc4sjOBlnKwrriVRocmOYCjyIBm8PeZR0wl+oqFuEm1jnqKibCYqG5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aC8c8T1IM0jFmniPHd1Mh7J5LbiKmu8s/E41bfuEjG/6ZlHWbjmasBXe4gy4eYUr5YuMIo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AMGAqXvHxFtU2Kb9SghFLa4hB3QXqYGFmIJDhNsS8Y6jAMYubHHnuUZrSIS0q+IaA7BdR9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HcA7XyfEwAFOeZbmZ5aiKBQ8eJW4gjz6Y6w/s4l8mKxCKIUQZ5tmCpYanDGeTLcGDF8PcQ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N27tdTOFe/cCsaqORgHY2v1M4GTdQqwMF6iq+zVLH++gnCy/8Cy1i8/Ua+sP8XBet2VfUX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sDSYQCN7JRyVX5igjzNIWYqqlNARcf7joRXTcNp6FzuVMcl5h5LJEFaD9zKvm+ow6RlOZu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QZB3MZJh4eIBGjVDfaURS3oAv9y1Q719oTDr8REttWV+kerVNuRcwjXCvD3MnpuuGZqZc6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qOK1UJ5Qx2E2KamCdnD5IUqoVAdx2hyRznsqWUAL0JRE5vUTJqDWVZSRooMDwZUrdgjkdj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oexiFXXtTa+ZdWeUF5H6mApQBrF7m8YM1qLLBbSzRLEnV9w9q5VroCXv7Icew7jrVTai77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NalGw58XEF8TVQhXPTMPAcKgiRV+6oxgQYzFc/RLKIZ7j1ivc46mI2X8RVgDuo+B+IkuC9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1KYBENCOE6HDxCUOXo/GH8QMYNHQ8XqUTSAKs6CCXU5WGiXiIt0BEq6IKW4JYuHi4qoiiw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dNG3pVxifCDi7sahkC9QLhfdMJculzAw37WZNfbzLYesbiul7ukYqLTruPulANIxQDasoi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ANiwvzsMUDma/Q8niPwi2Z+yCPqIJECThkYKjgK7fzxEMLQB+XMAnKN9EAAtTIK7PEQpY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j/UqNDnECGlZZSr4QYu7WUYE9CLuCBk9rI0p2EybjW0EVe/MvXl5QcjwDQ+YooCdS8tAfR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4Cw3XzC0tXzZErwEGa84lIU6xT7Y8oputWbe5UazehAAeqWm5eqGvzjETvJqj0aIfMAaVk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0apoIJQW17NCFk4imAIsWzPfhmMBGhxESvsBR+ZW6Wasl35JbQb+0NblzzPMKAiGgcwYQ3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ku8agsYDiUtvrMum8u0UVNe/MAcgbOo+RKrTTBi0dlPuPIFWS2xOipM7y/wBSySloph9Qb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t0Rw+0l09PUDVRMiU1MbpnZBQkbQYrR+4RZTh7vBLYArl7mTRqXqUHq3RAuUd4M9w8J9tJ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DFMtGi9HiJcgcsVgJQTglgbKVXTkYN0zGoCY9pMCD00wKA4/ox4KgF9clwRC4AawTtwmfU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eJ9xFe8mupsDdO4o5GgaAjap3BKOa3EMpeSdRJXIarsFzcyHlisDTq4IlABuNMFBoiuHon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FznkIQG+R4I9RpHUyTv6MMra5VHmCy8IC1aSfaaxtZ/UCw0Nl9+ZnyoQgh5xne4ZguGDxL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MLVdjl8SwCd13DYDmXQtuVIr+Ii3mnmKw29x3b7+ZUKG4HXubDFXAuNU4ZYlLbDiWeDi0G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qtWKlwGWTuYTEpqJGU+HU0pOxgFhuNWgP6jWT08SrLWlXDZbfuUNyB4lx0JpShde5pGe6o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w5jQamQ8vEaU6fEoVtjWR8sCiLT3EFVyQXsaYiu4M3CzMLpUtIbyVQOIsvbXXcF9uO5oKg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47KtWmYYW8AdzsgfuCj3yQzs+GKirBqWLZEBxiFoPGU9VB6jl/buL5QKcR5eAqGdaDqNsD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bj3W53t3ll86OZX2eI8FyH4nCZPMDM1dSjSeDArf3lnq/wiZL9RGyqrxLqkLeoFZZVuJko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CtzWq3yGJqlKJuSckNA+1RjVVPfqHsV+5gK0nNdziiniKixNnMOxcOWs+okgb4mgJ6YGo1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89wBCjBAyub/cuMVgfmCsqUF8ziO8XNA1gc+plGnP3MlxZ+JrvV/ueF5+o6AY88EVFijce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g2Ab7ZgLDlfmLGbGqiHop2Mu7H6IELBZTuEGxVYIjLrqtwbN3rqGLk8V+4Lqi546lR4cx5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HDatFy6FNFt33DDX0ipst3Mg2ttxWLKep6UT9RuNVfpiXZnAzE7vJHSG1KhvTPQcEx15cw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zrvcLkUfiVxaPgu5vbY26vqO7MNHmKjSSyCYUGU4qUVMt9y8U6C2MlIsOh3cY4oMHVGp+G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xH4aMdeZ3NLIIqxGsbcQAIZxuYpaXMYCuWtylWR2TSygXy8x1c1i1oitXZ+WZxUK9Ezg94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N6lZPE121fBnLCksBQBXzLTEhT2EwUGAsiS6rm49rgxPA/wBQqteNPMMwWVnb/wAR0RYbh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f/YTVDYucIZ77lYDLM9KEFTkX4hH4f+GZmgcPuIFdXGC7xBQZYF9TTGta4YhhsfTMmiPQw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ZzBsddQRtFSGZTihtYu+oHbUENYUrfYx3Z2umWyyPQeZrPqeEA4/cSpJwAeTvtMBm3ATHy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rLxDmDTZFzgV2x11moAdGOyewQlZjtApeXuFjLRfEEMApOL1NjeIxt5g0JuYKQjUpcfBJv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mNYF2GHw9kY6zn78jFuogwPb3MIXe/qNhg2k+peMVThBiyc0xDsBaX/WVQQ4sPAc/dy7JM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U5OMmAniXDvFZNQEFA88x6iUE4Ly+glq6znTUFLJZ1OYfxb3TMs2VpZQR8sBRpgvYYW1TK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qKu8JAKiYIMISrqK5Rz+ICqqClq5lM+G1uVEutT6h6ImXJ7lhWnk/EpvR7B/Ut1e1HZ6gY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QhWoThPZd+ZUWuutnTMe1PgijBIHNj3K259xx1rApdkP2AlE3u5YwHllboS0jQB8sBuD/A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i7k7i2rU1Qg/zE/7FUrBeiHQg5bQV6gLCrjE38S9YPQXZH0cQ7RkYecenmI8lIbPwwDaCA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r8oeoWa35Zd1rPUAJu5aIgJnKyUwaeCLBl/SLk3zFY94IqYNX3uK4VGiyBqGFYYripYFtf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CsaA1AMINib/71Ba7oYL8EQcCzVWrBAbsbiw6H9wu8CzN57OmKNLPxLc3Ra91BShZjY5Du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LgNUcMuK1YJabjfEpiAsl2vMprUusMMoTTLPMsKGlvlNEUVidnNk5Fnt3iUgAsHiUpW8Fx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Muw/qClchBiJcTh1zGTGbV2xgdgY9xAm1xUuockGmd8y8GZb9RDamiGW3RAsVg7NzNBTNP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a80vdwaXiCmpl1FBNbqUlUjlnLDtmbHcpyxC2rbo6IYKpfGpUDCs4jX8fpGogAXlcatzhg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wGnkZSlQ022lDVGX3DqSEXjqrla3bm4WKlFTCZMdRkjof9S4rVm/caqfIgpGyBo31KcCeY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26Z1M8zVVuC+SA1qNEtkzCAdg56qIUR58pSDdLWUFiLkiOeMQAWL0vEY1l18GXwVwPczEw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FuFUxu41x7hqtvLKFFK7SZNrDOOIuAOYpZkMw6HBuI52KINrmIU+riGVoCFpI+IFirUPLh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VG6uJYnENpqCjjuWOLwmZZocJnQWKly7IC4ZEJewmYlTZGXKxtlDtvN8RMCXWENEBWXZqU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jir6lCTtf1BYPF/pmQDEtWsPuPh8RGI4hbOWyVqC04e5wHBjW3m3L+5oXZWGNHbH3MSTDb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y3io3JQrcFWMJch4PpmrRvipTRdTw8yqDKU/qWMBYx7xev/Y9aY5eIBopXmX6Md7GWodg5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7mei/HMvYALrPMWoqoStpR3MMlu8RLFt3TiWoHr8TM6HzMkFXJcamqQzEvNntlxZxdkvw3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dVUS3hcNpNAv+pUvGb6mRSlt+4Djpgi9WCNi37l2lHjcpEU78zIGcDNwHNR1KwGRnzHtwF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/cS0s0zKrWziWpQ+Y7XRhSDald78Sso12xeKvauIz07lq5ByMFPI2xQVqZKYgps0sArpg0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OYVA4+tSitVVv1MHpKLNIfzAFTWZgOThWJ9NFQOjn3FAs4HrxKwIc3ipgEVCzqGAoLXFv9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gjIeVnUYQVh5p9ytByC89R8V2Fwr33DuNAGl5qUOKNdCmMWwx1NMxSH4jBnNY9W3FksYMj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YG7kGm4bA20uNFXTcIIq9mEgblMZFPPqClDtUKYBo5i/4g2cxqkQoKxttlvBCfDmcaOCdL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PrACIyum+f9TJOy/lE6pHq6lFYeHE2C2NOHMATLkbv1FwlMQoSPbM6I3/AKhPLq+mXQitX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bcVaa5/0loGRGyZAKwRhbpN+oQ1rm24EUeaQDXcAweDw8xnNJYnhEoULoO/cyiXQGx18iG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YyoWhQuE3iIXpl+KgpslpiBuUXGUPExWvQ5XK/DB1cW71S1y253GrVi8Qhcvi5dXOoEVsF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IA3LLnEoGYHw6ljQ3E9SzBmIw0iKwQw5IHiUOHqODJ6hoKthKDilU4gtqMFGWD9b9Q1Ikb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fXX1D1v4OXi3mZ5dMl/uJBocJP7mIt3gfIwFJ9W/E4jQW4ovrxL0PnT8kHxUztbigX5dXw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9FrFUnUBgejggRKII91MLwEZawXr6igJl5B3FBJU9kVFd0Y/wY5Re7Z9MxgW3C4TY6QcEu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7Z8QJg7MGeSDtoGKKaGj/ADKyjAPMzac4A1DpoGaHMNz0+U3h28MCUSvEYzDY/wBTGfCZK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0QjoFrBy/xDur4uZ48gxADiveJmzk5gSj7XLNSs+94+qgEKyB4csZvTm5TiuyVHx3G0IsK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d9o/43GgGcBR8NvuKCBCma/7jClxbYehN2BC6vwOYr/xKahR4Y33CAUBWmG27XGlVNcESl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V23KdcQsi6JfLXxAjkMQLa2HUECh8efMSm0o6lVy8ckYzi2CG4QVnMoKeguO3Q1ZmCXyaC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Tkg4OmnRStBttHnd0QTsSJ1KcLbYzcKMeMfZ1Co1SGkl9corZXGFgizBIBGWc7LEBGU2nf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/qcFkA8S0dZpHYMaFdxHyI3KWMbNDzBN0FuOv8wBNGI6uSwiK2+IVOF4LREAubV7lBBpuW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MWyPxHve7/EyQWqg0BQsw31nUKBsu4yToEQFxmYg3kiWbyo8Tp/7EQ91ujb/iMFXe4EVBT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PiJLO1XEo3Ialz+HvzcqaF2ZiDAbx/lG2Aw3yTBcJgnceLakBWFVh6YC0BYblVuobHDKR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LsuOTOdy9vIWy6Jk6jZVttiqpMkr3FS6ShS9RF2uUlCwc34iBC+XuOVaPdhhWGGL0xgEyY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xCrhhfuI7oXbZFoFvaGAcJIhfq6YFPkrmXiiujuXNu+5g1xWDiHJ6NvcKNW5al2heIezR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mZXRh1OC2jM+g+5dV6L+pTxXTKc6oZq3WINWuE4lxCLSm77hULe+4LqnzAqVpXiZU02Rmg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P6joHLuDDwMniCd0Pnk6lEpq++Y4MmFS6By5OZsU4YWGAXUt0LKxL7W0V/cSm+DiKyOqR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Svuu5U+SDZx+YwB0/Mw4rmO1PEI4m5mtr11NGy4n1xLWu+orGQkeNwARMD3Mb2a1UpV6PU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Xy3CuGR+MxKDSBXcTIphx7nA5smxG3LMQAYxKF0B4mAv8QVWqfqLORy16mLFOFrmCocN0Q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7sv6hZTRLgeWL4E8sFfsrEtdHPj3KBL1UvLaYlWGbqZMav4sQzk3ipQdg36jKYGAnrtCwS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CAAueCKRbRvlczWgMlywbaC2K0K3KSxeHhGo+SNkBsWOSXMirpgEL8yqBgqELFAjpK+ZQC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lzAijANy3NvYiQaPAg1CDuZquzJ1Lg+E+CfKtvmHlgxhlgPAuPFF3dYjej0sQruGq1KPT3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cJZYaZ5hIQ3XKeJV0Eg8zChgz4hKNDLfULEwxWFiicFA01xGlBONcDjzGAVBfXxPBy+iBJ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85/xMUxVFx4gt8qcpQhsp/wCItwqnFREGzncRp5M1OEXIcxBFYoDiIbhXOYnfo0JTFEynb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7VfqIPuYuGjisw5OCGxxxhE5zxAuSkFqPWbY2xhvoljW6/tBPH3zKERhuVXcHnrqals0cc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x9B+4hSw0iBVo5CBYgyvw9SyGLpClTktRXtC3i5Y4RfmNNcMKTIOkvSsjGrAPhCo8YPhjS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QFA8jG2ETpOvMO4fwCFlHgZa9x+PRgpgH1LEUUin64gvrRnCWoppReqa9z5yfG/ZQfTAEN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CuKgyoDjuPAJqLJdxVL+I2viGmaYUcsaGa+oNyGO4G6T8xHTUMk5W44tSiuI9JfFEArIXB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s3wcRxWMDOnuVuobtd1i/xMBIwv8AcpUFGkuNVavi5W2A8vJKJe7G5S5niAIrirP/ACHvs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Hwn/ELBG91a4+hlg0/HqGxy/tBpTDlFzSDiliYFsXvEcAHB5lqx4QxALuODP0lzB7f9QLy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+BUyAVp0R5aFMaxOGm4Vu8wv0d3lia0RizEtAK8rll65FzZKbOPsgyhZku2FOh4I9yi2w3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2hZyiMtxTPIv1NO/OHshar4GmZDDngmfixs+PURVlZx8Yp0zBbhyvfiXhVf6l051qvN2P9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MgS6H/sxAZSm9eoAblGRdPjzFyo410Stn1XUUq+vxC0s3ojXkcVmZa7dyoWDlEU2ILhK9y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Ys7xElF1CxebigC44CKGodwl0h48xMo3eJYVwW3ClZruaSF9w86FsRR0MVoOWZ0Cf8eIt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TNnljGbexBgDyLHLYmU5iG4ygsx0L5Evia9EDDWcz81eiDwDOGMwgKM5gUKqg7ZY8i2cS9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b9xOa9oyBhPUoWqQLm4VgSwLanXWQ8ThtvBPPzMI0OuMTGeXaVuLeCFJDkywNg4JSLodSr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wi2eBE3Na9RAcH5jm4XuuIlTPsg3gbErRMiKwvMR1dOqlNd4nlmhaQiIY7Q0750USqGB/R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gdSgQ+OAsJWxAesTcw+qKMbJiQGrHZHzHa7IJyC3DHMhY/wBQMuWqTqXKeAlfh+eJuSjHZ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zUssPDEB3kzFFoA3bHRyLXuDBk9o0RWtR07eD9xR1OYFocT7hmg4HuIDDKXjnFRxdPMEl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lDnqJnis/TKdUOyU2nb1GNV4NxMni5YJMGJqLqPn51HZi9NDMVU9I0YclHhlWCisQkrP6m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udMRb4S50wKXlccwbeo3dsjwSwoViJW/dwL1XuJnsSolc5cwGgdPMuAksC35MwszVsJmDR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AAreSSu9OVRFPPPcSqONw1gUQNHdQNPGP6mbPGYr3pupitGOYsu8h8RoFt8kqdKx3FxnL1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HduMxBbSG4Uwq7b6I6aVmnMAvHPE4FlX8zHA8EX07hV7qsssV8sR1gc4uUw2V0Roy2641M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cuH5jodPUyN+5bms44lAyPnGJTRYRhZntOdQQ2n4hq1XAiLKaYGl/JMzKiO1TNmZWAwp1L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XTYl6vYl5iwoDPEGCeGZm7T9UWAZwyw+7MbxZf3C6iuKOY0wF9cSlbhXKLLK80cREjCnyi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NS+49gtOoG8YLsNyuL4hAInF9w5KvBvqJbFrvxBm8hHdOalZaxxL8YXFEs1ia6040TVAeH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SyFdiPMzbBs9QVFNg+p8ZcNtlITIqqhEVR3iG5bWmdjDGQWZ7uUiPCreYjoo36y4wIaMF+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QjSiz4hL0MPUav2HRCDUZm2BW08Wuoi5BoOg8+5iA0UYnIaUf4TIAj4mQ20HyVHp/7TCgr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VvMPyUquolKuXEIla24/EVihcpOoKrKoSVOXiCGgDXeZkWW5d3N5LByG96b9QB4CXW7hx2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2XWNuWK/wcKA/uihuPnR15LEb+iYi22/LKDBL2cIsraF9M6Gqp4JeAFtlY/5qEspxuhAAp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hTfDH16vB5iBNYDpho1gxfJG0WmEeYKBFMVGxS7ECoJyly4efiXLefzMfCqmAFjgHsgBNt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XMg0J9Q2uW8ebmdgQF2nHv/ENKob8iZFhLSlHKlTLGzyMQ90uoVR83NqBvUCPFbzKuvMop/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5xiC9yjS4zDM1A3rUy3qJSA5AzDKkuoXhFWJsslLhXmUHYYDBAqoudQ7AWcMpXam8dTOq7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9wC5BwTQrzHk5JfVK3plBKLlvPZMi2K+0rbQzxuJ5DHmaQWvUS2mkhgacoFzQW0zfcbFpX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BtziYQt9eIkwzYNLAWgUmTpiFClXdxKKE15gqNnUMVyuZ01DLiBZiOIOavErosSzEHd4Yb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ErQc7hRBvmBmiaBzM9uo3m5lq8BxMB6sMavtAEuy5ZVo6EqY5cOaChhi7hRhYZVsKKuXhy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AtNmBrhZZKwHccbwuiFA8+ImkhoK7fE2iJ52JMAjVil8Ep7X4Z2g9x8OINNZeCDOaoD1GV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mVuiLuA6uC0WOriamfEN2cc11MJVuh6iDULssnhhSNZ1qFGmRggMhdtWStDkl/MpQAzUYa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VrbmUF3nAMNCAcSk1FQhhK5VzALa+U2aG10vLL9QfqPdHNmJYIDPtlgSx/mRDBAzIBhGhAG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EBEvMDS5uZg0MU5YDdUBVw0OtHmMzbZmOkStRZcBGQ7ikFW4lRirrmGi92vcWrRAoA+TRB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UrVR+mJVDPZUPcIgMBav5ha9x5iVfAP3GjXuYdRpz+YqbkX4m9solY6G30TRwdXHCC98Ly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+IoKsbOYleXHCr0mKdxOulv0xs4Bw1Ghq1ZhaATMTZd5jBdVKz42ULo4hu7jlE8ocjfKYC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kwltfEoh7CZUKaGZRQxDzKttC7NeJaiF36RhsXL/MWWgZgYHgm4gNzMA1+ziGjY4gYHOGC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bHXExaLXMbNDlgoCqVlCrmMFG7BUCtUrZCCpvcTahfuUX1YG4aLglK49Q6gUwXLCaPcoWW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rnEqKWnENDUpWLx1C8pn1LNKTG7hDilmSnI5zEQ3hKOZVpY6yniEaa6RK7ekLENtZgKG0d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ufuYqjZUpRgE2S4AMN4l8INlM0MZ5lre2ZaijD+IHuMVHBM9XFrdXMLAxV3+ZmKb8TAq2l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fzKNGKJurlLBvO4LYwgkKXwCty36YlygxfEdKDGOA/EDVLUXc2kdVEAz9+5jzjmUlq/2w5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ndeYQEWMwGorZpq3zGC3gfc6NyhRY4zOhyXVVqHW1cfURtQ/3EguDmEVA2+IAzn+hFYKzK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x4iSsFu8m4irpmPEUN2huLSi4Fbj2lW3fEc+8L5SkgllHSLgc8McCzJkjA2XcWhTnFwsq7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qJyKXEdWzGLlwqPJA2VrMQ3LZjxDZ21gKjDryitNn7YFQRts3tmk/MpO6SniMZaVUAxRr7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mKAth5lRaSZIAIcLfiAMyfUNbXpdZgoAZxFy7GkMVOs922E9hzh6laE6e5h59Y0Y9jhYOJ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0YY6uIFG49sKrYajbDH+kshxaH1BFvdsRoUsAi4lW+JbQctea7lQoOssJwbZgdQXVQqt3D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WUUO5r3U71HKIJw3AyAe2u40xAWtwwoVbRwcsPC2qo8QTUV1Hlk68lo/cF6nQFACFV5R/M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c61YhIKq9YeSPFHeXSFgoBSuD/mJ0JWgkYmRrXz3AaLZGcrXCbcMuNC3LwXTH9kUgy78xW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U7JXgmRGKtc8Spa28RrVV08XUodQrJxEuWtXJKNz0F11HgUdPylgLlJ5DDFcZvbzUoxn+M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ymntqDZGURxtiMWDYIA1YKojo2wqjqoFV4csdfCK1cGLzcKF4qAG2FXEDMNYMSi2cytNRg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IKnEXzJpQyrbmYWgupQyg1LpFVtnMRkLosjxxfHVI3+o2HgeHzB6wDF+ZRI3LHdd1CocS3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xpP1M8oWfmYI3yr9Qy4ouJb1dzOFFDvi/EwheQ8RZx3zxHtFK02lk9ImKtq4Fxu5AdMH3f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HaAweyAGEoHCe4KAsplD45OTb/ExAIb4IWQCHgibg7QgOWY/K4QrDgnxRtP8AUXVNQEG6g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gMvIIbEdJHE0QNe2Elb5FrO5mcEXrBtlRiyLO1bl6pFHIZg4QGIIvV9H+kuxOK4/NQWpWi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CjVk/85/iXjIpBIgrjBLBeUvq5AWviHJKoQoZ+pgpUBq6vUYAAYC/zESQ1lQfEZ/lcI4Li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ZMEBwkhddShKAlYxE8Qwi1yT1zMuJWAxFc1AaviBrMFNb4hxKZtpZE5h1YS+OZbEqVSdQU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YowOJTyxsCqswUugeIcovIzEkCnFioLArAmmbL2OIPQcWZhoSnCypKwxcYBUdxKQU1C4zg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84K9wsqy20q7tN1zG7AO+XxA81ulFly1WBoWUxYfDuB1iXyJZlhY7jXBkt8SiYtqsbgY0/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ci3xEvK8JZRu3O5VRbiCKtVLENG4OdV8o7O0Zf1Kmr4dEVsxysVrRFlyy1AXHJMrgun7Sw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JkOCZAoeQgwF3vxM6uP7GN5NvmpVXCk/MxzDYvwTRoc+YAVtr6SIjpUnZLXFuCr48QgXdi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QW/GNFyuRW42FDkuPCBhOmVTZtiFLnI0nUVN5TUJKK4rqBb4LmBv1DyNMdnRDjB1EoCp/j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BgwzxJAKx3HrXTbEZUVbYxMlvqDaLqMMyy07hFmRcpVZahfR0nEMI5vHiXgl7hWFE5dRiG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uOUXLDZ4HPEbisH9ymgGPcve/uDBw5IBnz1MXgYK5E5i3SmMS7IZZqBo43LAEPmOH/EVq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8x2B1UYbhTVTHjJz7lAiC/wAyw4trxKWA75l5UA0Q3Y26lODdGGo1RVrMw4azEQaxrpmfM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YuGEqO66XCHALZy6mwAZXC51ibs0ueppZ1LBt2auKuOh6iryZbHHmpvjLW5USY4lW/XJFn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XcyluvHETjOM/E6r/AIgmisQ5e7+oqujb+YaTpvxKGrDmoFbD6g03Ky/UKZo8twYKgOHMA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mVx8NRCBg8xg9HITjA5wMCxneCuoUcYxUQu34hBCZgq7DBUFoYOSXCq83qOu5zAvWnOZUx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/xAxrqBBzh+pZLgMZZnZXiFVoOXRMJqVlhlBRjxMhE7TUaFJ4QcS12dztXuWfB1BgUlR8i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7gaFw3ke26mthw7jKQh9TDtjN8Lsyx0jAYAgnaDuJNRh1mICMn1MNMLZqjjLqlXT7ZgDQf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Gk9sJ0MXjMQUs/QhphaX/AHBWcm78QhaUC/EdtVozN4hVv2hRHhcXysZK3saYJ/EHnllzS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B6iJzQN08rAPskTy8vzANDzmOwusviV+R36YxqqGfiIAKXBxE9NnBW68wrdvmKOkbfM5hW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nkzBxLf4lwtBrqA3olo4OpfPBlGtTukK9PECotqv3ywfODK9R3YCh9EVC2CI+FYRM0sKuI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0p4pDZHN8Ee5I5Hl8xzASmub/rjg3RLHBqA6vKHnmvcEpAvI3nEqwvi1siLLbfknJQHwgR1W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l55hidJdt2TJsKV1CFGDTxUJjFSzLUEABcd+e5cPLleoVbF2tKtCdlXg910EH3pZl9T2k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4YkKzW6tYcbgHedR26dRvBt/qbI5jtC1LxAKtxF344gjR+4shjIZ0zUGwtkEo3UdhohrOW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juxuZP7mQYl4q1WuIB9wJmeErmVYFr3MrvI6gWqS6vJgXJqcFd1zi43kQZcXL/uHZME5Tm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XkGyTYRXRaCu0A94uXlBk5Cn9H4iG3bxuV3d/TVh5DnzHLBbCz35RTBXtrmS98XMuZgUVo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KUto45gzqUNRsgOQBCUMxlrElV5YH2zfAzS3DEpSw3UekUrezr7lQjZA+IsQHB4vZHU+T6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XMQWBPK4D7ir15K76OiU9K83L4mIx2ba0/UJV3UwpeXtIpJSDH4/uMxY0KOe5TCg0hEA7N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OCe71CnWlNe46t0vXljlS61CGq5d36j6puLwLEeSLdDDcELQ8k/xOJoSs4D6iwHZMwMcEb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bkK14zmBwmgCFU0N8EstWg5FI/uPJAK3yzgvO7ZTU1pZVwdnRHABQeI7lL5ld7hlMj/Mvb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ficCUhCgih5qPBLsziFbpdShUvcUbKHO4ATtKGABlh8xo4JnEtwtAGvb7gjIaj+VmeZQsX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GTR5lrxKHBwI1TVeWDq4+lAJi476w34l6tsbCWMRAY1uziENasXzTqKMqAaA0bL1Gx4OL7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mYWuDW4r3YW8EVk0H2uAtAy3mXCZRdunqZz02gNI6/cx3mvWpuOVhejkl02eAYJtnl6liP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tYmpWnxQr6DIPLKyK1zHGrkbIy4eGYk2S+LhA1VKXEbln1ENHPXR1KxSq1UT8AymISA3H4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qWTzS1Z3/AEiLaYxUfpMH4YcgUXZEgtlhvhjENjimJS869TM7Tq3iDQOYgBtsZeJRi/5mh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VGYaPcFClpuXNgS+oWCzijmfiMQLo3qZ1hqsytCmWozRPwMwkljJ3GrZZhS9SiiUct4p3E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WiFSLvzEgeiE18mBhAFR7IngncwBv6hCN5xHdgcQ5VMa3MwNXxB0c/qFhW9xh3gOItKYIi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5qy5nGgdR5dVGhcU5iqQ42/LLFK+ZuqrshpofMFltZhaF1OxT7lW1Y9xTY+0V2qdSxYcyl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OZVF74rqMiX+kS3guYSp2cdwXSjeu4KN6jddMyLWqHmLE4xuprP4JhljEcVaul8TBWa1FQ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e6jbu/uHa/wBwWFi0qEbBDTcaRpapxXdRZEy8SgN1TnEqzPJxDSzFwdD23OrbhAKt0QKSj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X1Eg6tgaWcGJTR5tjUp36llw14uAjvIPEQ6tFTGhTZuDHTRiBvBriUwrbuGb4xHa3cdUt8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MTjhRD5ECJxrfcu2MXh6H4hptZWzdfuiKB3wcQUVDhVSoKbF6+IGGx3Ct2rGI2JkweITB4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5SwKyuLggsy7mMG3MdV108zIu81OhjyQWg47magvwnEBfEyVkI97cr1AgFQxco7epQCYy4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eS52II+ZsuwP3AIaKFQpxsbgFGhqFZHlmUdlJCM1dR7YoLq4LrctBE01GbaEiHEFUQucZT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soNzPv6l+ZHoeIqmAWDRLEWNKv1HVQhwPwSgN3S3kQkVV6iwd1Q3Tun9TGKwqO4XrRASg0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VuqltSsv8Eerpr8I+2LeYyP01X4hWCnJz1HcCpRr1GaldAcXLNh/zhMIaVETvZ1OOn0Sxg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Z0JySx6fVxI60HD5XMUbpX1AoRAlVgYdLZdxj2rxPM4iVU+IBMq4XcxNKYGPER2baOTqG+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u8PEzta2niVNiLtw9x+YIYkMQ2MAL0ZK89Q2vYZbW1TCQ5DfDAIqCHmoV3P739yzczYFr8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T9QUEaKZIu35jxGMH5itgEL1Ma4GTD35h0SULcSxYc3UQCl4uIWg1C8E7JhKJY4ZnEUpWF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2FeYbqhlha1DZf3MsZfEvy/EZZWbGWtKi4U4qXJG+41qKdeYloUsdEYvJyjQ8v6GWEf2HU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hwDyS97HSwJSvbMlUh2C+XRX1EpFCrwmMYVp+xo+cx4oPdIfJ3EoolmxHT/mcWfGS1QuL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plb4MUXLFJZAc63wCEAlopmLvPG9PUzVjvIIn6jKnKn5liVMt6gCWD5CsMvM047qaAllea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i9bgpJaACNK7JdFBjkgVzp8QOKKC7OIHNSXsUxKRVUT2Qnukb5uWQwcj6jurt+4hW9p+Y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/LRspdTKR8sUcR4ErlOpbLFuqYs1l/Ro/UqVZZYCg3KjKcReOXy3KBBuAFtq/iCny37Iq7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81+o4fZHoRcHTdMKUs3HRb4QKiELmrhnOonkgQspCQOcQcx8KgHiJNkBeJ6RpAuXI4lD5G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itwojh2dE4QQLaKivVkfSJ0UHQrLi5aL1FSErGRzEUCDfMZBvN+DRKuspVI7yo2ekUa1Qv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mwJxUyStrOZfEBz9eIbfRjzAVNVdEAq5k2gxYCYtKL6hRDPX6hk6WDwdx+cCX5uC0xRO0p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qsHvU6mqF1Dg4juw1NoHKaZwmg6jRqvLMwUgYqEI1sXxFLMOjqb2G75mujgmIK8vKx3FJj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sVAxBs822GQxjfqUsXb3xEOltx2eAh2/QfqN8KPM8gZfggAZq+ICNCwliRZXXUO185I+C6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rPMB8BLPEK62OYUZWLxxLfAhhSFZ4eo1RWVuVGDmKVvVR6d7eYSCk9Edx4vqZW9EUHB/uA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tvnyhaN3tZ+o8a13RBumrm+SG95ODiKiJYPUA/scI+0oBA0pOmDlBmCYcJfolDdWauXuYe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S70twWZT1Ebi2sy4+UkoK4DHiXVze43odylbhLmwqs4i5JbLwCiIIOu2DsurxHmk1q5mzk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qLO1QubiEVHRmpG2PiKtvp/cvNCRWVsYojazI4mLbJyG48hQYxuPTJrlhpzpgBd/qf41Tx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bhluyVT4uY34FxKg67epa2AVgmLXfeY6w2eY2N6zmuJbLMRcsVHhLhuA7QXVxnGx1iXZdK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PEc1RruO3ymSDV5uC9NeJ45jTXdwoXRdJKFRwjMZQ/HcK0bDWdzD3gxLF0hn1LBKyYZvkd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PyQw4Qzc10XfEsyeW8zQGdzEDn6iYvkiVN2UxjUpfEyj1fxL5u71MO4L5JhZqoMqUDfuNR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wDmriohGSBZh5K7gEQrnVQ7WLU6hgjZzDArlrEvXABRcAeR3Mm8AgwNP4mEqWxYQOqqKkq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i+YjPDqkjpLWYtsLKtHmGRxHKQbDGVDuDyhlqARpyt6hCu7u2XxylV5j5CQX7lyN9WxhE5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1UQMMHMs28sAgL4HueQgW/iLtocCUBeG7xCwKXx6fqO4UZHCUcdF+sJ4V51LY6JaeXohuE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rEATbJ9IFjksi36/sgcTSfiIR0fMcDduB5hkIdUYhvlAoWFMKDjwQ1gdfMC1ySNbii+qE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RBmc7lDMBDn/iUSqQFM138wKwHXKnLCHVNX29y/he2IXQccQLlUatcYqpvMOISl4fqHE9X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onvDz1AfIe+Wki3Auaujv/MEGCWNzWGUlaraRs9wL5V7p6lGla14mcrCmu5WAAUrE5FFZe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RITUW1KavuOl2O76gFAK/cIgWuFSmVuEv8vDMort8LagpUQrpCtr3zL8nF7ByQ8mjfRGTG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MG3Zkr/KYo8Ds8stVSXioq7jGuyXb8szA3BamswNCLdQqlWjiIUYe5hhXzBAxgADCtuAcE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mL+ZcKDhY4weAyxry2UyC7svPuIx24zBZy6ldbojuK8Q3ooO4PBChY3BYcH1MwlAZwQX9y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1CucSwtOSYmMCdvaV8GEVRwr3FzY65NIl+blKAqRxbh/J+YtViOU0/n7lAS5OVvct5SVqv/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WVB8FQS26X/uEfIEH4TvFti6lqOhZR2P3+o6tUrKXYw0tQPTXEd6XxOYGhzX8JmVyBvkP7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6hDGkBejeYU3fZOSTAaBMXpkGAJbUidylba2TOmhOhqvYjVerNfgjas0P7jUlH+4kq7H6g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rCJ8w81YtrMRoC0eVDDLMl9anlAYYyGMvBCrQAAaqXVaIKqC4fNY/Mcnig3WdwMirahjSF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R1HX9mXGhkHF3zEMQipkKz6FL3MLF1mWWrMAEqaFMlMMdQjdQTFyi2EomYBwR+0LrxMtZg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IwuBZZUNriDRV+Jww9dxr2bKb4ma44e5a1lp8lR178i9eoXkUOZ7OIyD6tsAFoGxxEVcbQ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bcJZChh/Jj3VgVWXBLgNUISTRZdy/RIcMDU3WDzFnWl/pDJkuK74lT7S0JLaGN+CZIGRB3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UE5Iq5ZIrXy/8hFi0PUt8YyZRgusoV2EbZaYBNBqoxRm2ZaxW8nibIWfMoLgS7uNsorxEB0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s30Q01SyvM4DwvmNc37dw2dinZlJRF0eoxlcYcdsJG6FvazIpsnpOiCtQsHMB27Lh2Q5pf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oi6r+oSilOmXOmqhM69Si5IwswaQcH9ynVsybphtMUXFcA5TmGCuyojV1mE69l8MdMlZHs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SwoObx4gLWzVQouzEuYZhqvDAtNsIK3zmcB9QjX3kga8Ly8Rsk/NCUTZdwFQ4F0kAvBtOI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jgAjq1KFumXDa1nBL1HmyAiVhqNsV8w3e78wNajceHVRI+oVRLAP1Bli0QIzIL4UOJdKLi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VcxeMTIAKeZTkE+o2fpcFFvM0Dl71GmFF18ytal8TyglFsK99MR1QFRuWEzlOTo1FbFy3L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ONc1ACwXGIwDVsf2XO4cWHdmwZvmZHs4QpmyGCG3m3EMHFhEArStlcRbahK47maq6LPcKi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Mn9xRbug6gcF+WYj9mJBdgMSA0NEKHGrIinyQryW66ju8gYl0Cj2hVeQ3Cxu2/MMJjzd5m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zCt2R5w2auEL8MzL1XEy01VQ50XFX5iocvcLzfuYY1k3FdVhd+ZgOXVVCUM+5a6HL3zM20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eZV8FcveGim4hXjNQYow8e4b2bjpdepv/ABG0hnEoKFZB7lVFPqHczG4pKlIWF7mxk0UQs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1SiS8Q2Abm0W2adkaqgZu+5VQPDEwWubIFrzjbCwFbY7lAvuFxhDiG3gNZltFbRcJQcwrE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Ctt/1GAr4fMdFrv2y4Xka9MqcxcU4HziK6bMMAF/EAxNNCcxCI0v5jnoQB/ytO3qWjUBQc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iyJ0Dl8JlbrDkP9xlkLr4HbDWlTl+4GWtefo+I8JwwVz5mdBVY8sfGsjD4Ig/DmaHX7EFe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ZatK0mYEvDcI3LNpKxwX+yWcBf3D1R02QaTTqYS0X8w3YSwH9xSKIPmVWoNAiGWqro6iXB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4mCjke4f1GlqTsAFkzdqjp8CfiLzhhQ8XmWAqh2bi5OwzaUQjAnJw+yJUQGVbO4niLQvPC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5U3H0hak1UWHaL+ZveFfEsWlY7TMIwsxcYgMPlNtW2PTCA7yeGZyNOHiBLvEoWkyDiHSIH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UewSn+ZXngzEbeZc6RewAH9S24AzSvR/Fx8E9EIhMopStIsAss9TJN3iHBCAlDg4uUmoLp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5SvABoRbMZtV/yIEy0Uj3KVijc5hrTjFEKN3TFBRbrNRYhhmmJoMcBogoiXNpfYKIcYfKw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fEHOWmYkoWEXK9zMxkVo1MdoBap6IVR72uJUmDceD6XDU2CTwchx3THjWyRpv3MSZxjSFI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oz9dO8x/E4Sy2Php2ROHCgI/nf4iDeGHe1yjNMAL5zawIskLwzFNgQOI3BUMLRObYQxRum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U1QwbY4mrKNBMVHw6rEahsjBY37iwcrKrs+4IS30YqI34PE5Eb2bYlUwCVpwCZzBazaclz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I2FpR1KQN6ORalZo0dIwAbDYOJYEtA5SsQqjSNrmE5UoZ3L6YlTdqn6jqOdXZLv8AxdYmo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mhwwuYNIfMuDNYICcWxaAuMIXShsQniL5RvSBcZ+YWHmJ9vuJbhFKzzHs39xqDD1OAmoyz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xJ03L2SpbzNpVzA5uZeoR/UrdMyBNGJ5cQKzACQDzVwsySyPaGNaqLjtyCGF2Qz1HoqY+Z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gAuUtqF8W/wAQ2gPLOTx2TRuYea7igUW7n9OhgfZCKYRrD78xyxFh1cFEM39w4ttQ5Yas9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SwMxXQBR8xa7Bqt1GL3NrYlohMjzHShpdalBGcDDiqhdgvyeZeKLQ4QnV5qzcpKt+QeJRr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eES2iMKI3WYrlgM5Ja4zf1GAEwXL4IPn1GqabRK9csIJzeCNMh1mXfBFDjuAdl5LwHiFGB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HiBNDYbIbYLAearplCBwyTet/qR0zkzFOHEGN3ZDAGTV8wTCnhDYgQqyx5QQ8Wo651s5lq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uGO8z74YasLQygjK0FdnUxRh1MKUCWRKOgZqGqXpicyrGn1MxTYkveGtonDwJXMAuF6mmG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GuowB4gI1gGAXTvtAMVDVvpEuUpRtnuHMGeIzOAM+mXfWFwWdlaswyoWi/UG1hckNKxe8s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rXB4ivPXUO4qJCu8JfxBURfFRDke7gFuV1qIACQFukciYhK9wQTJj0P5i1kIVPeooJKuYM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cYXXUcIHW1jdq8ywAPUcgLk4hVWtagbuyeJvQ17lk1oLBaXWILjDLEhdajP8AqVqr+piLm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w5KsY7VVdkMK79xLdSrmMkWf98TItoPaaYojeetQ0sBfMOX6lRVjHfNwCjC/coJjzKx+Al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MAAN2ixDJi3mUwZv9TZuzjEfDvhl/BcNtSxsGWMBh9RZLheSGt5vKG5ZdK6x0R1pwHGyML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AblB5YLxbjviIWAD13KL1bGS826JnI55qYoo3znE9mYTtsfmJOFaMTyIdO47vLOCcftMQL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obgMN0i+RGgBEZruBay1u5dZ3X8sSqbNIXxC7nZnuUBeFAdQaHFFxLWqTbEyqBOUCM9WZi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M4aIjqq2zApaSENZ2+Yl0tXUy1LDMXbscxvAQwByzcLZtFX9jDReYF4oOCcnYGCj4qWOCX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A4Ql/mGpbbUuV5BIP9IwIVZAA5nUy4lcte4RBRKWQIGkG3qo1d9sDauiIfZUew8wDvYcRM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KH4mIursZS+d/cuSmJFZuFRUZbXF+oau2tAeCGLyRvKKoBDM455JhTM2NTnlBVSkXwqalI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ZXLXMtaEJh1mK5B0RCKvqpfG2Spkmi5mAL80qUVdtvqLB8n6lh9n0wgORi+YErq050yhGb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NQuhTUfKG5zRwzCJZhd0xOlMaTmGg1rZfJHCtVxh+Qt04hwCavmXcz5h7hOEKXmKMpCnzA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bWVoTPJAMxZHIy9GnCYPffiV4MsEBU4MbjZIgxlCvxEzG7Uwe7l85qgxaxLVtMIdaUGHnr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UqGl6HUcwUSoyW1h9x1xm4PkafqH2nT3Fpzd9TF5QWaMO3DMSZZcmNytRK7d1SddDsbl1x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fGpcSuGtTAL+IR4uIS8huEbV0LmC9BYZrwe4hvsllq6Ze0I1GyAZhUwiVm+U8StSkq7efe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r/MMZqBcWvkimSeAYM7SlBFQ0YvlzKauqZWZMeFVXFxeZHv6hoa21B2QYbMPkZQtnQBcUh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YC/VS8jNwJJekaf8AcACjakdY7HpitSErIKyZdnzcuHGIO8pSE/lQXxDYMWAwmkq9/HMWb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/Ep0AL7khjG2FdHMuN3J41GFzo98GVDHowTL4hTDQLdMwdZOO3B/cuCZGPeERRzk/xHxi6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pxY2Y8QmjOfBdw6iw66uo7oMBWYRKAt9Pn/CNfj9ReJrFHMUCoNEsBeYTF2TLEsdEQaJTZ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fE0NkyWojxA0EW6liyUEtFvJCpWyggii6zRUEVm2FlxARPOZQchCPsLCRejBjHcWXYbtdQ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lqVjZnmCUAqJ1KFAQBhtqvMbRk3DcAP0CI0NjqSyyn6jwGNbTE1gGK4RXaksPxFpFNr08T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GmstaI9Bxwyks3q4wpGc6mxoUOI6s57hlIjHkzBvaazSj3htur0QDOOz56grVXQwmtRRVQ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tXTnmbWi45ZdmJYCc6HZ3KZcG2YReyoAXZxADldEOwY+yoSn2T9IxY6fqKzyX9RZLjOMSe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3AlOIKsZMJDZ+CEaswJl7sPCIJyzUeQmyp8brM3E9m4ITQU5Nz1CHIBpIBvpcRF08QwRzl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otVGRFWlmraqvE4UaumF+Zh9wH4qzyjYWa1XPiAbp0EHppk08yiCrpZrgiuhrGmZwUOTO5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pnbUBlEqweYYacsTIj3zM1TUX3ruKi+79EWTtuGy3Vdb1M3nERb5Jkca4p3AznLHErXzNL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cxaXUuojTuXBtNRHtkmNl0sko/QqGmzf6h3FHqole6egWMKCr8wT0c3uClYeK1GkgfYgw3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hpHAw0IVBt3WEfiWBB5ceIrZWkszSkFqu5u1QaLFH+oUqjb8SuajGpa7rFRmt1U3euKjrO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Lkqpr0xS8+ags2ZrcysVo7Ztpe7rcsMXl4mSwi0JvU06lhaKnKyiKw8YgboznUuvec3LgC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zWseYqpN7PMcpbN8dQAcRPOoyPLuAo0LWCUNeCHQ3fWJgxNsEG8ijrqLJlvuZsXhZm+LYV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9ofcVyDoNLjGCmupjsSgWol6qmSqxCrpQrqpcEvas5Z7YjhS7VUW9IAsmJxd1ACpDcHLl5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miAVxqoanDrEXBXjEzC2Z+ZyAdZnILogXIG1HnrzBbW1rAReHiXhUrI3MACxt8xY2UysXn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s1NFVGAVqnBsYr8zWd2v6IAixlV5j2Au078w4cpZ7uPalX8EUQmyyBtJdOfKv0ZbWgN+Yc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lnEWIC3g6gV7oLaxMGNGW2UFxmT5IVCpJ3HKZmarJhSiGxZkXfA0E4gCulxQRVlTyg5ogO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a21bORX5ExFVteIBJeEx7igpQblQRvY9xWmnR0I9EWsq8yrtzWIBo0WxdGh+UCs5Vc2MDAl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OKPHiFAmDmpYbo4YJitlMp7B7iKbHVy3Bw8IMOrueI0DJg5OmcW4eEsKY185iBZUsGWeG6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L2yqjk8s+oqiXh8QJlWVuJbp2jffhFjKU00LmFgZIYeYZQ/Uy/eHatMpetwYBf85+pUWc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hgnQzEC7VFsr0NwwCSoogVS0o2/EBGn2QIXDBAlNvBFDgHaWrDuKnO+JmRbzChbqIVB2YE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mUgX7MgFeEIHzzKNo8ALIWOp2H9TwupcgxWQ3NuKZvWb4jMATxUQmvNxGmA2pnlNGooTQd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XwxLrUTpjoljnh6lAY6nEI0BoC5h2XcgcwPLsbHiZNlvEUO42/EFoyeNy41Y5lEFWXksiG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XXbBoJDApcpUThURj+/MLt2zdZmyR8kZkh0hiDdeBL1vMqEUTN9EsFNyxEk2RGxUetDlCo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7JAoAghvsGhgcg+m4BGihepqG2zBNO/7hZzfP+YirLQ5nvYtXQOzZqUQmOYV4ujY8w7VLr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vD4QFrCpRejdaT1Lj/hFIQ+OodQxEAQymGO54lyNfBHNFzONfmFfaclRbgeoh2QSERBlLW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MQYvUNcYpR9Mqa9FzZ12PluXicXzFQBbo/uARMcAM1Aki8txAqzQcRALKcS6A3V3AAaeXc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wGF7h0ep28wwKko3mNjUD1EoG1yHdQAQOScpVpYVE9jY4zHSAHwkcK2Vgc4B1DsDeKh4AX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G6FnRUqDj4ijOmjywhmSNrcvuFUOQF9rENLBCrPK2VaZgjGmXj9RmvdbXBCQIKPMJHRtlu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9aKuyXDNeIjAKCXicl5i35bisOT/MYPwIxgvQkxXN0+qjh2DHnMfEu+JYqqu24KR6I/Beg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epb3qs1ExsNDZVnc1XQ5iMFrjcGprjbY1UU4uNsNPEYsgbjbaLDTbimYnl2jbeEiwV0Ii6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xgXbthhViYvBAtEXfmWXKXmoDPzdRBzLbJ5icoIxGGboGCkt4rBCy8eW4bvQVMQmM6/ENK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7rdjqosKNP1Fnu8mY6WRNQ9m/bK6GuEQndTOsHDOA/GpQg2Zpl6hq5kNXVZlg6cy+p2hhl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6lVmvG4laDDyRqppKpYbMdsRKvWKi00l1phI9c1EVNNQ4EUZYlxmmSLgomqMXBMzgXUIRx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lmWcqAAThwxrFJUKzdnURQXZMiugxM1jB1EA3ctgZzctETdTtdGysxC9o33MBecrOYayE4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jE2vEa87fr1PYeo7NqphJeI4Q/SNYlhWB5uNoQDlbmapeDNwaLH3NW34lFo+rmLeKz5lh4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cbqzdViLh5lEUNNZS0oM/3M3S5eWX6na8y6zxW6n4Y8RI1H74jdhNTyMln3Omu5aMkEp1p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JmZjGjHEwqF5WIUqgc3uCOmNxLIHtYDAv/Mr71vPMKO8C4OZSBcrgIALL5SIqauXPGYjO8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mYclckWLkodsqCD9yNQWnVQAArdxmuHQdsdbW7l63r+oAmkn3KotYOe4xHLiJay6C4K3li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yNOT6IkCBxEWnobC0dzH2TUodDzGKprYlvBfMsIPgMUcyjULWdsFsVUN4uIdHkfyxIL2VR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rtamjuc9z/mLlwVA3bzUSimlvmI/0ERW2XtxqVNBrKYCIjEXjSxrFJy8QWMefMYSJFWPxg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AULtsgihFcy25GBBOgVAqcDmJdnTjUK1oTnuEpFlRfuOPkyXDc7BOLL1AZrN3uHYVekeJe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IxCmue+aDblb8MzFzUEtKACcEwLGQsXB/7TGFRV4ZzabDqLehf13GPO5kUsenmWYdSRLC7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jjZMg2NwRiA5GGljLb4jImLz6iKVUOIl3kyeoxQGbs5+GXcQN7tHAhsKZN1HKvUHIubiNm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6KMBzC2A0lD25mKGGmD7hJyVSB7i+CPBf7gAk9aSsFaySoXLDiEUP2blXYw6sGUn4fsEs+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5xip6PjliAjgoq0niysSulXOGL8pnQfqPnK5wQutCQ3ncrPhD5iLUyVk8rz6lQOwuAXNeY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qoRXDrBiBhrYv4uGPd9Jc3UJGbHHEADaUPHuCdgc++4tgL1/DKhKfIeUq6vqHJghTOWX/A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bfDN1K936ldRXajrzFm66EyqlNMVk2f/Jc521vHxAHIgRwncFyXjD/AJg46uFYIdsPEcWck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pXCqBoMpAm9OF/uOLntr/AFCRC1jiFHZnoQZuQDyeYb4yg7plihykCs7OKh0cCqsLoi0xT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UlPSaX0SibWUmYM04jiOu4AvjRVZlSklN/aA3YtcC4uEqGvZlUFMNDctqUKmCNmZWyCYSs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XG76qW5YI6/mGlu6kXKI0ND5l0sSV5Y4HUX3DwllV8yyLBzLc48taj1n3xLBK4buFbBvvE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GmXNrUOhxGC+cMfiNkE4ysqUoH6J7pwRW22m47eDDRdPuXCzjOMQQWp1cQbXy0QuVw7nIS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s9RhNQ8ygke3of3FZDKvb4IVAG2VhIDlpwyhbsUHAdwVNQ4IKm2TKxg0ji9R8WUwPMyhQu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xceTzEgTI8B57jeZRaQA9mrbhXqvVagfgWYwjKzBbHANS9ADWYICbKSkNllB4ggQyYLj2D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8xwowcS27FsJ6W1iVrWTEogv3NnzR9pDdeQOYxnRv1BsuX97Fua1Rrsq0nUAUA0lmwEqWr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BuEqjfdxlhaZrqXopt/hEF1OHi51zj6gUto38Q348JzEW2nmBLCDtgq3ZM/dKoKbIc3xcr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O5ecu8TLTaoGEKSoWsDs6gts2u4wKIpsrCnhiWFVUf1Bcg2DhYdrQ4iqrdy6Wth4YhI2ax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VlreIpk7isY2xp0XMsNWX8SlY0buUqfKXVWal3XqXSfCNws3TdseGT4nCsdxEWgmESD3FB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ZczWGzjUHhOIbftXUBWK4J1AVbtgDVN18xMDXUCuYJudPxFRlEdm5W0+UDKpHBAfm1plvU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BRQs2wb0ByQV8A3UV7psoqLPQjF3zDY3V84hJTNa8T1HzHHg2SiY45l5usn6mQXt4gSgHP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He6K7m9Y4nLY2MrkuqyEwNRLYcCUsqzJRfM0NbJYUmQbYAlwOBrGYFOg2kHbR7gx5arZMu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Ut9upak2DAac9Zjy3kxBSVx3MJnMGD8krdFwbxYskXRepka5x5ioHkRNgrqdin7iZMVaxf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AAw7Vphy3TcUS6DdYl2BT5lVKCbYKv4JVOXxrUNqnZgiZCXTLrxrMsVADzmY4isYvOXbuF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ANGVYwLAy9MBXgAqtxbU54lqK5uSFWaQ9vMZqpECxwf4j0tsvzGOJTcomFJjqWbdBP5maE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or/ErQa2MVyo1XEuKOjeyECYPYMEobhNGe6YrQXS65gWuAVPmXdzB4eWZSAKF/cs5a0eYm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FfibFksjBzVIMMAvc0bNwPMHnmUTAxC0uOtgWjmoVA0CP1C2BSqOYqA+LUzmHWM1H8CAMl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qzXmIOMGJmoKdWErBQtsQVmtVN412wgFt+klnMLYVKrLWk5YLwN9HUwacWacPUCJdVaalC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RC3Nu/MHuVj2iI64f8w7ow4i6Cx4LLb7HY6e5nJnoNJwxKEFM466jI6TD5hoHYlvYpiaR1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cJgNbVqdPcsKtrVodtWpepRcEyeY2F0jXKMyCt4MbPVe5mwWtvaEQ7W1DK7H7SgNZMWI6Y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+ILkwWOI9YKPmAVgcWwySrewQjRTn5drVYKNCcKW23lyRaG7MwMZWB6go8CA+6hj2bz4Ze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pq63LVGfWoo3CXJu4g8xWfEYb9G5WQ6zRa1l6jMOKCqx6uOb2tKkjmrwxkJKeEdPMsBUaw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ytKh0lX5qCZk0u13RKoBvW7lBUbysqPJUrmuyxR7sgpyE0hdxng/AmWxt1z7g373ggGcgg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tmUC80mYQstVnsSk8NrizUQXbKBSMc260HlZF52hCFcZuVFBuylZGGi/EIP8ArGd4BRb/A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q0X87jff0iCw7MswnSA/ELlhcwD1Yyh13FtNl6NsuKK4TBTeepuiwGT8QrBcJLLhmpLBj2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t7EghpbR9sDoRaBp89S4wFg1l3AW2CXfP4mAk0PFjgUNFZmQ1GK2YIZDne/UvXA+FxkkMa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N3l9Zgg9IM5dHcXvtvX1KYL40fqAaZVFm7P1ETMIracMs1XBEEtipUqqC7X9SsM+gf5j/A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pceRkseBF9wocq6AIN22mrxqHJNFEZ+Zk1L4xBxui4Lp/EWc3SOpf0fRcxQr22fqEUw/Al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N2EY9HbGEcsCXshJFhcxojBRuK1/ZcEQo88y8KeiVwn7g8fbSXA27qOS+Wrx9RQ3+QmYBh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sjiJUAPASlRUGm6GGFtHDxPlnEVqrhc33AIFOXM4AnmQFyfLg4gByOH2Am5S9kph0GaYjR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vjDv3LV4e+c4xRkO9mJkY59RFoNUMa9Yv3LMLXURd6IY7KH3AtGMREhgMzNY/DEIvlbmZZ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dodhpFxMuVvohCIbTt4l9TShlQhy3DqGlVEZeKm68Rg2AFwECxmWVYCERWBj2gAtaGeoC4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uMSmJLYjWnXb2Sp9oqvcPcMvzBTdixGJpR3bL8xv8MuZgXniIGeCMQghiElCCcsrBzfme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5WiHwFue4A1viCAQcxCqWLfgi40W1LP6WiMGwYgQuR+ojznKyrbYdRBjYrHuBILZdxULQU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FpAIQwYaIb3gxNO7QoVmlibjeC6lPMr8oXRp/mUBWf3GgxHEMuryV1Ml3VNXkymVs5zcbD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2TaVvUb37PqYdbhotU8QAFS0biBCrXDqFUs8QpRFUVJsgnQTJODEQGmoKsdHEGI044l6HL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jloe05h0utwaSjkR0N33K2At+SFcdZhqpbfEdmg0wWQi1XMFGxPqJ93gMbQ4pFR4HsYFby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MXlepot1j6jXPCbJitXjJFVKav6g3TVTEaCoDkxxylq9yjtAaxRnRjQM0J3zCnw+oF448x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jjauZjVblanMObP8AcsS/c2Vb5Z5q9oMfFjUS8nZeJ8OK6sqFtsXuIAKDiOwNDxcrFhnxK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G6plrQx6lQLfMyyPNTAWd47g0BocmYoFKFE3pACqj34sanOPUuTTMqzY358QGl6QUAKvbm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qAXVw7LQ6viEcwJ1mOpfXFsyuS2nWJWyhn6moK1uWUcr3EWpz1DJvdagNrm5UyW8Q3fAOW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l83MADTNxzQcIPEV52M9oKwwcRUpzd9DAts8vNxiJrpCUOKMeYsOnKagM1gt2y9FFy68Ri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2q2EKQolVMiEArI3j/wAjYQiK+ZVwHw/MyuVT7iteDHmIoAKPcaNsKepV2kZ1KcNBw9oaJ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jlYcDNLfUFBaNHBBVRQpdWwQsQa1yXxMMaCvakW5WjTxLFSqomP0BrP8AEsCLLG0rmGvWS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41AVFhyPcq5bXAwTr3KIcFoR3QbPMFU9PEHeP8Bilqko7jvtK38RhhYFPjUwQoQbhdbHnz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8wJyuWeK1Zmsmmm+YGAa8kwaZdVuMsrrR9QWuD0g7Eb9QGa6oevER03ZAYHUx2DTZkYlmx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KknX6lAw1/cFDN7qU1VC8wnDczLew8XM240jqNkUDS9kv3ltX6ucDx/hWfdMQZ/DeU9wbW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Xmz7Mg/c4Xovapni9KdQVSXFWdU8kNw6beHPxiUm5G3cW5YOg7Dx4jnbga8wypS/Ip+4c3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NddzTJ6A/0Yjl40TfRVYZYrwajFOmLYKU3yRho07HmXPTIebKgkQASg52QwlZK/Mu+7Zdx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m4FiiyjYDdd8SlFMQguwwp+pTUumXwC3z9wQ5RF93jK3c5x36gOzOCq5j0FugYxf8AUvIuB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3jqFNCr4a0ebilIjQ56bYuuZmpbSSlytdS0ytggV7zMvtjfpSJDGGupXx4Kh/keCUZ+K5n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XoIYXQyFteIAmFUwHuo0I5hwXkZQmOi4JFkQWm5loOLV9xQLMASsxtxkmJDuLYqvuNReo2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2OZY2LlPWZQ7x1ckpSqtPqKJZb2eoYHRW4jWWIutqEUWo5LqMoC5rSqoTSzpIX4uIBR53H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kPDdL5hnIxU2DqVCQpoHQw86gGKAaY4M8X03XiWHCtuP0p+ogQF1V0QQ9OAHlh2qiXYY1C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MbBPuC2p5I0wj4ED2T2BjFp3iogCo8mZ9SCYNWx9rIWXygvzgcrjQm31K2/fp+EFtE9iNH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UbTJK1CtVLTWzLWC49rD0j8xu43bFkKS8sG88RDIisCurnSvo1lPKvbIvHmoVcJkyFngE6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BY3uDWqgMynZRx8sqgTWrm31DwTi8RLGS1iFDQ47hUlUBiaAoHPEVpWdEFOtNKg1FwXmKA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nUvcLW5RXgM+WHBZ4jr9LBAADBFcE8au+4iUo6S21ww+Jb24WuIAByHqBK1ywMALLuYpSn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zFTJ58QGYhwMuRVNEUk0DLKqtDkIXPo/sRKlX3OBjGEoY/wAkxhshaxBREV5le5UoCcEVR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ywwb01DwEOalDY5MYRhp7gld4BlLgvmnEQlFxfUq3zHDqPcaNlTF2vCQbWVqAyORRLIVyj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2AtODcNNVZSyULDDG5axKjlScQGPkwQAgXTPMsQI6r+2DRFGa1/wCxgUvZ4iJFlhqAy4QuJ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VSSob4eoHneoCyYv8TWc6lB9yxAP9EoWSOpT1obZdLAPC7mCtv0lO6p+pYhuo6Nv30zC6L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SlKBNXdw6Da9S8jVYJRVL7PESkN8SkCxxXcS0yyMFFNsKbYrCxVZLDTBkeupYk0zfcfHmz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w/ELh0FLlJVP4l3SoYqbkzFdsYxLI2qoHRzuiBcwqaT6YqB1Hpaubu/c53bfBxELCHTLOt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ncKvHiaXNt5uMGs3AEGc8TPHPmBQjSKAQvFyxrkiLt8/ETkUFZqUPTJ91Lj7lKJzuYOaJi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GlgnYPPiAR0MvxfxKWuqjzaR8wciNsMDxiVVO5gWx7bhsIGMDDDrF0XM3VkxHx/TPB2TDI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CtPruEAmjZNC7gVcvKBqhjUEE+WPkRBUFO1uJUL/hEjrVwNNtPi2AyMHdzKTm5lk09xsg3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BmlmPZ6lbC+Xx5jQixtIbLhnxHynbqMrsHJKmlPCPF1VFwhgu/u4aLd0aJyckAXJn9ywDY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+Qxy9BXFGY0jY2Loav2xNUuZweiGkmKC0XvxAp3dL48RV30YGV5K0PIJsTMfiWXlcTOEy4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X+MgF/mMDS64e0QZnLu/UvSu84xNWd0bmNOHMoInJOZX2gg+xhpvby9zRIjbxDqpoB+4eH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nMjIeJZwZaCEGIbHcYKLlj1LWXQZYt7Aqq8dw3BMl8zAMrXLzEOaoXXbAXpdPrK4tSIV5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g0fVWv7h0DZz2ShVgpSq22GNxkAsX6jk/ZEqGx4YXXOVJGE0DleY4TWgOYrgBpQxUaXzLM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QGzmC+Rgd9ITMEJ1yQgosU1moeBlLzKvAJlgmlCY8xNgz55hdAuFQ4v8AMo07LMA06Psl3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UnGWOR8QL1e+u4IAHApZ2RIQ5a/EvYqW8RSJwnMGe5YgVA89HzKhzGBS4Cr9ShBbuoM0k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L0bgW5ZjSumUHJi6lo2SvhYmeSBnhWt5lQUr0RDhPiFiB2kESiPcsMD0S7L7l8nVRLJboV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HtloBYc8VFNktnSB9sYpXrpNXNUW32RsGBNIsH0/iZ0X00lofipe6wYdkcYh3mmUgym8UL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hLq2LaVavMBdcbD1gfcrUMKtbVm3NRqiGEENtX3UMq4glAcYi5ZtPd/3BYCrbW4tbSFZgB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V4JKtImq7m31Qt527irCg4tRdUdpi75ipSsO08FxG3Ld7YBe1l6gswPIzmDUbbNbhYpdR2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5b8/NxNU+SqGxDG168wK4saN8xVjg4gDJmAXcHBbeI6xpGt2qIVENlgS1rTtZCQjVkW8wI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APuOpUCM7ptm3AFMAftjyAwqvw6gSAaltXm5dqXHMyhfFOXdw2N0FXnHDKD2Ky17WNQUDw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8+NfMyIFOYmACc3qH0Brqg1nCrQq8w9yy9vFx8e2E3VPUWxiom+bYbCr6iphg4HMBGq23A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xFbzarRrvEyVLMgOyUYdq4j5jaQvcGTK+pdU2/tAnrlUksa2hp8EdNsFPuVH0D3BLAYBSD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QGE+GX450mEIWjFqMrZpDxcobBZMbRgg4G2IStwnA8tS1AsTzRcQGwNEN9u/OLiNNE/Est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0hPbHmWwrVvcVQc7i+4YlVpNBEc1Q9zNHF9S4Fl0QGELm4hSKqvwcs4dKw5YyCg/JhJwHP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1DRrWFfXcRv5hyzlALzB2FjguYEYeZYxVwyqDFyBccrguMziKXmAXzbBYNB+ogEc2PxcBi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dNnnMUCGQ4mgXZ78RBuf6YrM5cMuN1ygBvm4AJ03cetGdVLCAo75mGULQOJnAmgiWABm4T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xWKzVEVZusVCFTYdkvBDK+5ja5zqNp1/mmLrSgBbWiMsLRcSgWs3KCp91HmtiCgTkIBfma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lpeqWolYJq4mQtYG6qISvo6grWxdygJSDqX1ItIBaumYaFU9S2Qps1GtOaWRHpW8SmlEoB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DuF53cMqNVmyHSUCzwwQbsfUpL5NeZQ1Um4psUxEvF+uJwOv3EAgLgOJSAbC/cc8miOAFn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AJknc0FuYLUBBVvWo+gcVHCDwzzKcDSNQ+sZ4joQymJrSrHMVuz6gUlp/qXEGeG4KL7qrx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1DkcdQKYmuYkXj1DHlzMHqtPmWb6cckBMKvmVhRfiUJlXlzKKYaZhaZ6TdQBZyxLXbXUGi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fFwKQl1lqYk4V+4kIcP1PA7lpnpx1NN65IQNirCRqrZQiFPKc1DKKWRGwM8ww4r0zcgujb2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kuvEFXxY6eZzKZeSch3dJQdIt+WWdi9fEImXkEF7m0cYl+lWiiajvWOJV2NVLXsh+JcELX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CoCNJYIzQtuOIVZSFr14gvgVqGq2YQoWpuC/TO44Vq8W9wG4KTaQB8QzLuisdx29a+vEqy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V/EWgVpthcu2VhQXYcMZEcRiU3NTi1TJKKVzax9QBK17VDC6lOUVyqj88I2zk2h/zMuf4F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FRWOIdFtMOTqHT0LttJgSLQh48ylFc4Ylby1SANUUX5IgJKsuFHbguoGUel5WLLdKUfEoh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W7RB7eJcAqpVouPcrQ7CUbXbq5YUCj2TIqNwbPMcBiENAQywWwq/pBG+E8R7CjseYaScu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i7e3odSzYc0dIGpjYsTEJfhMcAwdsoDOS6d3ME4zl9egV4pcEBvHhG4mnVzNVaTwkCgR16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biBzcsKc0+Y6TCsjUoNnlPMpQfAE6iCvm1ykGGAKTiAZ5qZ5lsRsOeiHsA528ysMqNpBkh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R1cYl1wlwJWjmWJw3uKl5w9MHVhLiCN/gMwrtlFb8TPeDS1uGhUi2YKliDhhLYsbI6iW+N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oS5UiLfuJsr4DCMAS94lVpL4GZV+OXB7mdh3xUNqVDmCFsXiEYoOYLDJ+JUqvGJYIpfLLV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byy2UFEtTt1KFiJwldVyQIH2Ba1iJMn4D9Go6BWN9NrfErZgtbyBLfi4LMdEhNKGkeyPlg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KENHmjfuX1XSGjosVANUmmSoX8u/hAnK/R7hLzUdY4/NQ6xlgSxVF7jkZFTexVPkIkMVgH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IGqotVx66w7z0TByoigfFQgs3vxBUQq0WVD4ta+mHfVRpuAeGe1iNULVVUz87g2+o7HkbX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By4ho9GJpwg8QSxFa5JkwkNO4GqS14gpiN06viEKzRIRhRcPTABCVVVsOkrDDTwVEFi3xu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Xgqd8GYNFhQzCIwzp7dQgOSKwrh/UoTLsq0cTLvcDu/H+UK6Gi/K3wcMvSJvXxGFaWXFvD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ghUTjs7GNSd2+5mDkL9QmjiOlLVRMm15nCvo3LIFHWB78MxLz2H4kTKjV1W9xVDdFP7g0g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ta4lgpvMAoqZchxCERh0h4SB86tuKnUJXXruTyxzbxwQGcwmFwLP5lVvIszAWyVHxqAEA6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cq46y0AcVKWI17YevhbmziYDUruzUe3f7mEU0KuMy/cGYxy4E3/zD11rQMoMssruC7xxLE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5uBcpqiKhvNYI+0uZFUC6rcqfQybl2Jo0VEiAT9xMS0bJQLqDTQmod6yNXxMi2tkuiaFAX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giI1s8SxVc8Vyw2ysSbgBldGY3WgGDuELrMtUIrq4BCV1mZzUsF/uYBMXGBczRqYi9V4gI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4WvNRUxsDfU6oKi0dtX3KsoOyWqxUEo8VSpLaGAUcAbuMxGnMuwfhKHi/M5mFPXuEE2ceG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WuviqNMeAcMckdh5iKAtNkVhoLz5jvZ3HtvnEdI8CaTLRDGz5gLML3H5kagZiPCYJleHmX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OGnmagtXzLA6OnRCG4REEttlcXuGcC/QDbgzUNKy+/wDgKjSDDnliOg7eZZW3H4SqKNl6m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hlow9RlTHfMA2bUwX1BUB8S+Tk0MKZsacEbYGXzKUN5iyCNkpXEJY2m7lcnog3S+qdSxGZ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5hikVwMZn+IBf1sirhx614hHHTxAZLS+eojTH7jyG+XllQugnRc3qzeg9ncZwoQMFYHmb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EXC68zhAXUw0b9QU0l24mI1V/mZ2RbmJuHlMv4QwBtuGcYeHiHa3fnidlPENniUUTS/uBT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eNROTPmMFnh7ha6o4dxaLa3U5mos78VK/0iLpc6uWU2/E4A1mLdjHjiF31qWds59yi2sIu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buVFG3hm9O94lCDcfRqDWuEBYADN4/UFmaB9wltYfUF+y0rnURjc3xuIwAc86iExkcEGkl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bmK04LMYmFhauDlucsTGKh/5iVKvswROXawplgaubJo48zE87Ny1si2ee4hFdXRm4lQW2+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qJLlDadQmyhxU0K1TACqU27jkpZbUMEcoMTJGxXBUTBzcqLhvMSF8ahEwZRfbHZQqab8RT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iYIzWtoAcBEbVsvzK3sDykYYNSm+49gyWzMgH+WMaXTHuCu0qMymxle59tM8ZZg75P4iIl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0TZbr/QlRXebrmOZRrmZYk2y2yR7ZdtocTHBzDkSnfGWu5XMMjYCVAUcZqJlvI8HuKgSaP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DZOdCnPbElWDt5uZEZafEKBwC+mQcrwuuMzIc1/lHQLtV2Ulw+8/U+UAIAwcry5llbR1+Y0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cny3PSO+ZTcNjKIsunv3GwCvFls9zMURDkrNpZaCVDFxVS3X2PER712ssDDo5sW/9c36rE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jWnsjSWzV1CyzTFaGBKnWds8kPII4+IiyzSJGoAK2rO0jivEjjdo6mNncWOmErgHNQQtst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bw08MNw4iOW2vqAbBu1ZsO6yHoEBtqvGjsuOyqq7b58QJIzL61Hy0EUKvEq/JMnPMonAYd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NoPxHC1WHJd8wFYFB8xFCa4XUEMtwb9vEPIgb1xLxej5mUjoOSqR2dkDEOIQmEeAYHmqc0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BhB2ckJCCtPTEjRs59TqnzEHSYFnxcG8yVj4xFKwne3xeT7hPtnQOdYSWjsVLFomfuJ6V5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ITEGs+4jZS+lhq5jVWdumXwOlWzFW0T4RDL65y93+IcKcIGAyjbGeImxVwd75hIFhXa4xh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uLtwQGSql/cPHZKt4l4aGRgDCsW8wMhwc0yzgxFxnAm4FoduJdFmQxWekrsioK27lq1S83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x/iMEDbW/bDScKtXWWFwaxX0KgEtnKrPQjKtaqL+epUgIjs/t8wbgwBTnEMQWsaugo9S8G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LTLeeIEKjTpH/AAynKUxMm3Y/xPaOXBL1kPuCLu8pFYAB0Rl4SAoSjcLRDjA7JRUwzNYwV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XqBL4gdEdVAtcoy8susDTiWeqLIXQLMhLEaW0ozYjfmI7MQd64l5AKQjyyalc6INVcRLZc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VkgM4CVxfc1CFhVCFRR0K/cuVSKZYTgOnMBQoBxECVe7jIu2cAarMJrv3BoC85inn4Rmxv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LCuS4zLtAKRAwWo9RAgWmuYrbt1f7iKLsrwQ02Y2DhjoWeTOIwHb+I6744RK1Za3N2lYL7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yujogMBbz8yxfwEu29ZV1G1huoxolA/LFMji3wSykrIVKe2B95itOVw9Qdg3iVcIBaQJZX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ErtjujcFFCvDzOYmINDF5FaVrmAqU2eSC11IngYm3y53KnyL5JpoSA5JUW4dnESptFwQaK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b50gU1qISksCLzO5qG5u8edYm4ZdS0OqJYU17gtVNlyzy5h4gBTRiCU5F3/c2igzu4mxV3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mQsM33AlBcu5jc5HmXPTcK05qoIXJ+o2bBOMwzYrqODUXkibazVylLJuuYlLeqjET/JHGR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11LFNPGaGWLeGJViazEbdZghrGMeoaWzuuIoyzzcFQTCou0Bhe8ChZNMFaBbWIrsPxEWqc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YcdEYXvObDk7hAFo34hZs8EWjL1MStq6ZQtcHEyDeOovK239Ruxt/qadVXMU9t1Chku3Uz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BdTiqC3uUU+SG3jqBXNamOTl/ctLqr58QvGcd9w20uorsuDHqWbcIaotDn1FQxQ8nMLD46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KUc3nuaF0HuYu72XEqii8HEzni4MwAsSrCongriXaqqEbpnMIcu4yNl0US9GbV+CU2paJW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NhZhVY2oSxV4txUJVHGZmHbeuZYKAxWyWAyAaqNEN6SjbuNVNvuVNMNQBKaHg4i5Th8xto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p8Erb7Sww2vEGoZt5gmrQxkiWk0FVLuBxZcDBe8+o1NOCWmBQ+agw1wSgjhmU41PlgJk2f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lb3O7K9K1Z3A4AveDGfuWKSo/wQTaK0NU8RQLWBTrzHQLY2mpd7LcnmOupMblEwErcIKw6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cQXFiqgXclT+Yw3mfiOqjmMoUD0isYqM8kBlTMXk1mZxvIHi4nUEc1G2BMhfMS0VHW63CC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WVjmDbCwWx4QFYsuJsWrXRHsmcz8zQlV+zKhvbPohnNkbhWsTQTC5gXxjZw6L+ZhsrB8Qe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UYGS/qWeJu+ZTcZK/c2lrR3BrVqgOoQylqvuB4v8AqNAwRpKgXhBZXMoYN1kJmWQmt9wHX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NCz1guul8wGlJSrj/ABByOw7OZYq46mwe44pFQ9SzBRqIpWLhqDeS1i4rGFutxB22VdRex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54Y2PgvRs/ubk7PnEVlgq/wBQ6dMejFCPpdwQUvgwL3/2UboQHBycQO5mXCXG+4EhaC9MR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u+GEUV25gsR0uCFQCF9ra6hnmIiq2tHU3xGBWIxLwFEEO7ZgCXbXLM2mymgDWe8w54f6eg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HrxKXiITpaWA62zq+Xj8GXSZwGt6Qd0wpuiWzBgcECrs5XO4hKLauvzCCTnJ6gohzkSyKq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lS8ScX08uj8wcjZQvsckcqmEvsQpOnazVkaqJarpupVgIoYuFGgdEKYrYvMC1FuTKHCoZU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IhfAeYcKsxCVKkFEysIcyWO3BGt2w8sKfqyxAwBazRmZqwFWVEqHEorRV1Fpl7StQriGxq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RaWh2R41D7irKumEDqq6qbGfVB/tgtl+KgW/lhmb7oX27Zeiq93W/cNqNhLxiWG0RXlU3m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Swxl9TOH3LtwGhKjwFtrkvX9S8ds3phGnl7jLXUDYwRq0EExUAKgjaRF6IjJcTWEqC5fr+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rUS15hQ6ixGFIW2LhsQWpRitOWBKg2ETBMgRKDnncPJfmMDQFaeCLgYRdd8xq9S2hlUcjF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YriQ6SUlNhV0G4VR2L1ggCpo1wdRlbgujg6hSiYLuGBTQgJQc3XMsOtYirDVbAGYPMugG4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ZYKJ+kvDmg/Mq0c1mAgI5uoMjfQuoaZ1hSKQSnLHCB0o5iuZdh4hgihC15gLOAB8QbGuhh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cC42+fV9seilniGJV29R2MayJUDV9TnFAyOpdCjR5qWr1YtwWlHeFQUNjw1HEcH4ZY1pdd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BEcu1NQ2K3qE4ru4aY5Un9ythVMb0CrhKjIwBq9VDusqPgZtGXddkaBHArhJczOMpLkcMS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6iNTDmAMmHO5wjS58S25QSx3k3UFKj5Thg1ONXzCs8XcKCbKxGlsVTUDKWzV/qN44D4lS2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RvG0U8RIbbqjhOKisJlKKlhWoipZnS8RYW6Bqb7WDmYgl5MSzxqkWadPAzkMS9gsSZIVv6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MVEsggGE4gU1TcdMBeu45mwHmIqS1eKhgRXdxAtt7dSiiDdaGBFYTRcuXWGYlTqCOMHsmM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wcTtts+yO1nJz1MaJTliFbWu+iAWXWXzKX9t9cSl+6+Y1sFeYqNxZVVuWKAx+5lxlzhjbo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jEBXbyQWm6RNESlc1zLz14qDdZ9JkgtuZwaoGoU1dgxLp0eLhvCb+ph8pa5+EhtFszXdd8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Ruqi+QvGoMFDGcyiux+sx38ZgcbDM7z5ggbcuf9QXbxkfM0jvHEopMrzcMl2Vq2JurS5uG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YcuoDrndwqIu+5RAoYqiPVOlqXM5ASmDQK8ywI4oV3UI3JilyEojxxudjDsY9maxjRAAAX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YhF9aHqrjuXRlRx1GDbeailPXEQKqDZ3Cr0TQ/wBwSrvEGXwQksErBHhevG7gyM+WIu94X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Oogq2OLmR+JcXCKurupkQCh9xqJysuZVgmaHKpYRbqnGYY5kHnbC4uq+XDUI4sG+Z+SGoB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wFiNF+IMzHM8+CIlglXKrLsfUS07CpWprB4h9gTrYMw+EK8MNH1+mC9+brxB6uJfNFCDDk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l+sqEgY9sa4wxfMpVchdx0urQgU0+TzGIW0fzBadGV5gW3KxACXWADiZasTVwqPn+kA0Og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v4y9RWHOUQxorXqJAEqmfcF/8dksGlfgSwnDP4hcIOThlwasWeYYAqFNzlDCGIPIdyyGiN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Uzd/J+o3ZZZcAa8G+2f5lDcYD/ErO/Vlr6iiAI1VqIFUVRMjAmXFxrMtQO7sYSwNJ/wCRy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NIM5FCh8ykUdgw8dYGp5r+JwKMPbhgSdM/slzfQKZhb4w/iYr4mAMZTLMKEJdaYWrkg2qd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3BfODuWsY5uKKjNcnmXo4G6hqilzl5lylfMqbi3tgnCq3LYEs3iVIYGLPZiDy05/EFQALw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d6IV09K48jw+YMyKqmQ/5uEDhJXqACmjUImRpyR5Z8vbOoJUtRAgxQCl+5RPO6z3UruJTZ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KVD4omw6lwZaB7jCFItO4CliB4f8AmOK63VPE62l7x0y5ShMMqGLnqYj0QIQUwp4jpWqit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ShdwrcvKCBnEPB41mFqnDM5W6qC/dggZWOvo8xiVBKpwD/MqXUKQrcX2gE/K4CUtmHMLBX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VkNtsB5F6vohYRLHJWcdairFcpC+Rr4gg8QB1wuBrnkS95VALahLLIvohHiI8XG+KdnEFd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OkM+AlSoimiDR9MxMtup5lEp23jU3umDcaeIWcTfuM+I0GqZdLYKHEIBlJmAutCUOyqGUW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cAODiZtBVrxFzmRrLKtFG6rUYdF3hquI8J0DUO5ZoZbWzYvV8QAQJt48StEaitrHs5C94t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o8Sl5X6INPsoxHTOUycW0jVzBUWzCjMFNZozDy5C/lmLS5ewGjiOqMYDuWFb7PcCZfCCeF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byXqWMeNjmYr90xCkbocw1BDOYYF0bhVoo6ZWLVopEUy6tClExCqXQYjDgLX9RVn6McytC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wQBygt1lLcJ5XzcrK1x6lE7RlyRq1Ay4ApWNygKKqfDFrtLjSlWz4hp1t1+4gQ43epeg46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cIxxGMk5C7JYHTUTfWZzDW7KaozBZMhZfMBrt9yly9kVgChAIHfcMsS1Y08Y/UEI3cABQp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TklMukQVtHezbKUw1E7mGLwR9EHi4boQDv3Gsqz2mnmV3pVy8dTgh1fDFd5plmE39R1QTm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5XG1Gbajgk4VAK2r5g8y08wZPDzCVVxkinJs/MUaCn4h0Zc5IBZbfUVMsHCQE/wAoYJrnP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BCHhrcRoXmUJUjuWPNCXiFkqWa8RWzomxE2+IglU3nxBY0SvmNqasrUBajDgjKdDmGt5dL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AUsgfMu1TVMHCqY6iMjkib0bcXO4syqKecyynFeWbJtqsRaXJ/iGFBnolr6CXUTBeYNOLI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ZRcu6LeMTIrRSrzOh5SsTNhnogG9vVwrLa4xFeCw+UO7h0Gcx4eBucEKvZKWys8RBsVZwk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Vmi+mo2Jz/U94+I3S3DhW0AY1eI5LT5iFWUD6ZqNI/qDmjK8pKOwKAmb8DZ4YKZap0gDMv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W2MKmVdahUHO2CRYviFi9MwEGtltzZEKYHEfTIViUr2fzE5Y9QrB9RNBXWMREow6OogsOb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lbTzKaYb7ItKYwzi4CrZbdMQKl20+YhJg7qHh7QM8QWLCIuPEHS2DUzXF2fmCWyy5XiOAB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tvCxh7QAMdmJHCCaGPVHBFYG6i8BKtlbiKRkBywoMtqdQGoP2gNntUGUFiJtSOFp1rOOJQ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H1GRw/URXsgb6qDWXGYY+LtU4gR7/ABFes1J0TJlvJ5TUm2EdbULXXcFwkH6IZS9KlxiEX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IxR5ZjXt3W7lTAaD/AJqc0oEr8QCgoY9Sn2MYOC/7jGV7p3AOHAPgl3ds+MzzqL+kp5psj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0hzDRpVJ5P8kBTs3dcRq0+YefmFjhWJf3PB5lE0DEBirAyxtwtQ4gFn5gpJ7o57L/ADL15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vXqLEYPd4BNQRw9P8wmpsg7uUMVU0/wBRQ8WrUqF7Cr8x3a4H3cFbZUZccMeWGi9CM+lOU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aPwoIKZAw5+YCWeblBJTLMkiEghbcANjueDMwFRtLW0eiDkiBFX3EaHkQtqhDgCzlH6nCT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2MEZFsLHI4jtxK6hiAqBV1ddw8rjM86ZfsRItK8MAwGwQPxEYLzAMEC/ZzLUINhNJE2Dk6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qt1BqG7Nxgt8LMCK84jc3QvHDxKiyrOnJA1dEtUhDlWehT9xx4q1ll9MHn9xU0TIxTGKLO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1UXAFyll2R4EPd5jXVQsQCagVzHK0rzLiKcVPIf6gt1DnlgN2t0moKi4cSy5Y28S6y3khq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Z2jpxU+YxMW4nUSBLmbfOCh+YkitrMhiwBZipGb7qKHkWMg56dy2ZBsVK1ctDCXRRfmUqOg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TlH+SXNC4u0JDOVtq+IqXukxcrIB+JaUKOGoVXCIKIPMRGWtQN1uAr0E4znEFq1wEKsswv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w2RQHOZVXUWiNZJcqLqvcpq9MzbHEJJQCssJYaubzT/QQtMxBsF/EXHtVDqMMH2uHqOnrW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eptsLDiXI9gPBAdBlSu5WrmoaJUw2jmNBU2RTcYnS1jVhEQLoyXEC2pmAINDGOlGoSlUbY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haorZFVeQG8zLUdmUYbG5RA29IG4DhzLp2BcdssSWTHvqCvPt5uMght8XPN+ztmJHnHcLX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enjEDF4wXEYVBbUdCivMea8XlFFbcEGkxnPURleY6l2Gcy5ywlz7hkBYcfMQoDiSy6nDxi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kY5K/p6ltb0p6hrJifJKVVvk8RK221mtUnUoFZH6mBTTLbHZTl7ghsUzAXgY4xxElrw3KU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kzBTkziobg2XUVeNQAfvu5l8MWkz6qfqXA6D8xhPg8S7cEqZhO44VqGtGh1CawsZxVxqrp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iwsXkqH7zcK+SK21mkNM1AHIzEtbQyG6M63FVKyir0MYNU27i/wCgEGBtoxDPLGYiwAEEp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AurMteYydhA0VV5uNGm0cEyG2Oo+TS8RHgfXMuXK6uUC1msQKBnqLJMeJZjCs3uX3o3RBL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RWjm2uCEZBeyGaruKB2h5SVZb4T9R0nlGXS0d4lSWvuKm744i2f7jhunuXI+o1pC8ZZb+y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mlqPF3R31KwzUGXiiplxdX9oZEbPUuVQj33DgK8RvK20xtkpMzJdWWcsssMZlkSrmBxfbD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cObgFKrk8QMGiU8C/cCg8S4uFT7nLZ7iU8+mXV+Tcbd+JlTb4cQyrX+pmr21qVEouKiGix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kD2JVytm/8svqzSvMc7SGDxHrYhqr3DoA1pjggu8xISrsqAQyuVziAaghorgmao3lbE5D0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8zgvMsH5CPpDF9Rtm+wgWshkIJDQxmXdzTLAXFVwIB9HULc7fxKWvhodsTcHKIAVeIfi0V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uLs/7oQBrlKmDKnAhwync9QBQfdsOiGxRM9ZN1BPeo2TAtnHCrELC0W9EOhB1EBEl1wdRh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XcDyxTtkd8QVNWqIuFt49ywcDwR5PLaG9lYwLjeDHU0Kq/huWY7GUNx24i16iFEFQsmYqi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OAeookX1XEahZ6mR10lAoLciQV5324hpFAWSARRIPLKVKXVWAZTIGqJvA5XBxFQtvhf3Mp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T8/ue/X7IjDNOniDTVKk4plrb5HNp+5XF+n9Rl4M0ETODpeR3KTQBv3CqUZBMBExdojMhS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RAMTaZhJy+Vodf1CqSHsOohUAZ5HcF6iGzIRiHtVoO49EFoOhmDu4VL4oI3ApuVQ2U5lwz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M13MEawZ7iDBwSAxQ8/hjqaNUPeqibAWq56hW7es+YsAo/cvRW7uUGWYkzdxR1IVGGMr1G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NgVlVUf7BrMukXdS4FW7VVA6TprEfSG7uECPBuE33cHaSb5zCmNVz5gW1Ve5VyMrskvQKv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nw5PcXFjrGV5hcaIQq6t0Qe31qq6v33DfBkIdTd0LhjsHZ6h05mj0wTsnZdv+n6uKlYqxP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7fcL4WkGROF0MspZsrv8A0lSs1vWbPqGEuWK4YbsNI9uodKVKOawCHLow/SLoCFQPXcFa2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KsM6xpgPNcRgXyU0vVyzUDg/ccGNVUxNGgzaAHaOGLZYB+LnbLq9qIeL58xpa49SyUtl7z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4qY1i4F8/BCJkFjVdymBI2sx/mYFs0JbCZP7UjhickFKovGJZDUKf6SmKkQNp6ldBXIZB6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1HEFsroazao7uIQmsCw+mDYNZHyw4N3QVuFWGsmBOj3KozyQbzASqUXnLNQQ6xq6TUcVij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ZxBURDcpzKsw8QV2DcsNLMotsRsXAercQQ2GRG46tAHNw83Wvzx1LopYAUzeaqB5hrGots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UeaPqAxrECttGAZgRORMZJscXT+o9XxfgnQIiowB9hDQFfH3OwJXnqUaM6f+NRTaXc58y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CJV1kdy53a0ckUDLwPEL2gPb3FbjAajsA56FxigU6PMyAZfcfF6hFxNVmDlepAheF3AGbY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dbvGJQn4IdQeVtr1G3trl5fESteB07Yt1aDgqEcdyqKSjgiDQLKgHBSxw1d9oWLYK+Yl+H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84zDc35ijkivB1ENG2qhs3wBMQZNvtGH2pgClAzXURa1br5iVEu46lkstROUYgq0zK0yml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gVsWaHqFht4IxBWAumGS07KlRzd/iLkqrcvAgXD6QS6NBdozInoTv8h7mMG6RLmjlxKa5J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AqbELvNAGtTdO8eo1h1sqVMxpGImm8ShKU/SAp2GMRCblBp0OGIDDyZQzQKmNpZN0ylqBq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yQoLM4bhdBromZ4I4gk1usTKjgqVJA+YPKQJQqSzCXuHOPVaYpVXepQ46zuJUM8oHWKjuO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WsdxLbQvi4GqUVmDhX3Mim/EuiVovEbWm6jGFUuaILHitktagR5itdHmXxV8k2jWMj3CgQ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2Ygj1IODfBLX7wx2hzhGLDGO+GUOawc9wRbdnfcdppL5gmqeZQB3eHqWCpyRdvMeMuT6j8A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PaLpX1HDiX+oJ29XzMsMm75mBr5iw6yfcAK8o4Bjautahy0z9QJfI6JxAeyZU8TVVdtxcb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3AL8QwK8MrWnB7lYbdp5jVq3GheZWOc9w4GmcztTXua2uJYTQN3DS287mY14rmXsdmUoZn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0viUttrnIRv5g2xOnb8TYasNbZZETPUL13a3mFmqJL+DWGok5myzuOpw9piEIwzfcEUtDH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zGAvlGCQLXBzA4OebgLnJ1FYXhkNrHADmvUXLDeGOhuhkYowDNzBWaHbxAN2aDxGXiyoPI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y1mGjqsPtc+JZc5pWsy4y0cHmWKALm9wvyAehtY8RY0179x4zce42olJtx8xKfCrk8x5Mi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ENQ4I1BPdyzGLXBmOoHCjIMZH/MZCLLQFmydtDwmT2VWIOTszuMA2Lg2rtqS8xV4dXECAy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uvyf8RtAr5QGzeJfAX87hgLzt8vMyAttS2ys5QyDuhpgJRjCEC0FFW4lAZp2q4JvE9HcuV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F+KIxA5pgo3mhjzCZ0JJ7aB7ILnPT7P8AMAfW8PDySistbuNqDQ9OYGkr549BEquUBMXHU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s2QaZS5bnIzglbJ6n+mFZKtvCa+SE2YWEaYgkCvRZCBrPZAMEQ57jO9u9GoE4zq4VGhpsx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mOMoU+4UUllHiGyi3ITmXsUjRGGUg5FtDwwToGioFmHjmOBbbaxxNZlrI/Uzpee4FvHmpW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tDbL0DwKr0RBuPLQfUCqhvaDiIOItAIYKxculg0KB8wdWGKXJjpTE/cE4BBVaunEoXL8Es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qQ85lPG0HjTQ/MwAC0JBzUCnZ7OBYdPQNxZVowShXw4RjXtkeKXfiVEAgeFfiItQgHYYTq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FqDHC80Gj2alLjQVyy3lji10bhQdWUMqRPUdhQ6q/xCGdrllmG2a0Wh9f3CTRardTLvWVc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B8UuoH8qYNI5gS2A2nmWyqWg8VC3DIb5u9xhALPPiIQLjTtXbEEQyB8TcsTbOoxRSgeBUr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1VZLTl6r5wzEhsubroimbSwe3cFStI73E5hn0GDNuAi7WLtsegbmbVFz1qGRBpwzCD1oSq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x8eo7wa0aPiUBqqlVCsSBbm24jWIA5b/3FJa4VTLyFsl4KJmZVupc3uO+im9FXnLs8R1gU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QIhGC7MfiA0cO7LLnjhrDwdwLJEDwjmBWrI8gQrtgG84mR4iK8KnG0EYVwrlIzYChuCImA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yVmHKJF2OB1N5IbRNxs9RUu5kbaEAMhaDPipVU5Vd3HB7uKnVQwRLstiDIR5HqPYR8Afnh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SQfLywjHLLx1EJoPIJOe7rMRhGooTqCvkpnPBGiApmEsDPJ2zKyVTcBdMpgjCTDBH8+GPQ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7iwIVdx7rzg9TG0gMepZQGWjzBQkvLjiJsCvHiU4G+phuRyZuGRqfqPaL4DgHMoGAqq3Fi9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UdRiD4xxEBWDRz7lkqgcdRs3u1PMFqZro4naE2iGaUYd1LqmPXvUoncTxYcS8Or8MOfGBI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RhcpjMU0mf7Ia0V0nqLKgjulCpAvemCGihhHUc5oMIxZBT3M1BPEuWrKZmXf1A5teVlJW2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cH/PHzEKQHniEmtBmO4q7PEobBshO6lZmWaFEY96ggJXdcyyackRtgwgsXdxFAYZHqVvON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paEohd6P0xRWtbrmWYqTVx3B7AfuZig9T/B8St5EwSj8xXU8MIG7GXjNU0d6jS2/JCY2yv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iUlNQlxnhIWDTs9yzuqXNQlmqVq5dMKRDVCzuUc7tIFhQlbftAJEwzmPRpYIBai3cICUzx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1Y6m9zdRMQ5MQbPTmUFTHcANAAvZKCmFH1H+EzJcNxGVoG4hEvGIKePLKsBibnqMFFLg2E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Fhqp1az+JeFhiV3F34m2xcwU8OD1GKCqLtMwchZkLzEDXAnMJojtyS8XjEREaUfMqw74uL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0PcLh7uBc+mXxqwYzK4xTjG7jFaSVBM5EUEsF+JnWd5iBzd61Kz4ZWfHUBhu+GH2FMBHJh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pnXmpkkLYVwE+rdPdw5kRsxceYz5/MJY7gsaA4JWGRwQxLFYrqGyFa3CVRVySzgOF8TBEA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vXBLbKCWFZcZOoVKkqEhRRqEsaGW+Yp6AuiISgdEzY6I7Y7MFy5Th3HoPlBR/IFSmwobIy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NWYIcF4JgwioEJGq8fc7cUy3AdJ7jvysWOpa4U9uYu2VQOETACwHbMBYrS6O5aS9Tb3KY4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dCGRAGi+YD7SWJjBUB6tGwHmIJm4UYVecFF8zBDQL+EFInJKNWOoRFgAhG7DI78SgWsXxg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eYrBBxq5U6nu4tF6OPMTQ5DEHbJnF1qN4gx5mQV9JYFF3UVDdrZMG1Uml4IeBMleXU2hHH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IFHtcPATDr3O9wWG6T8yz3/bRtcBwxLTQqHk0zrI/IbhBm81c+SYk2LgjkGLV6lTNhUEaO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i8VCo1mqH9yqCXwniIC4i3cAB1oZXECeB7l4wa2iXqOEc/mXjsjRgHvZNVLhbcpTBp73HZ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pgcZNSi0ENzmWKMaJnIGUGuyj9MSmsrs7dwKC4m68eyV73Faom7nzK6WiR4e54BUy6LjVp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J3adsBDJ73G4g2yYuZ4XwQHDNwi0EQ6cZZZM5cs37PPcalNIxGlD4kVfMBEeboF4R4Sd3K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DVXuEK0DGU1YQ0xshVDADq5g6hSmG8hjN3GWLg9aoboMH1Hw5jKzNWnH4gVUXCgqw7HZ7m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n4Zgz6anZWxeZdI4jsCxARta0XEMLYW7ynFZmxGkLVuOa4JYJz8yilhapfs7i1So3OTQSl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LMFhJyqGdzp9ShnZYgsXfES8+Ypkgp9v8xAI/nHUaVsFjogs3EBvySrVHa8EeNvIg+LpPm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CwrU86A6l3SZljhXFw/Mw5bfQZmQTdh8w0jOBPU4jrRt+YKZqRujqVirgpFOkjZG+hlTqs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v53qYQkGaDzXuCO29vuBVt4Z7hDgb1Wmukwujn3Gi1SjjFXKCwhaLGrKvP9xBaP33mZ2oA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K4QqRE5uyPL6jbBcTaxinWIT3aeZc9Jr9MbqN13MtcuohuqYAcj0se1SuIzu5hwyynMVu4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noszLilNLIKFuhOIUOKAAHcBzkNeJ4BRZV6lXpWW6ApBUHGhyW5PE1I+GIycqZwQ4ylFGB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tcFY8pLoFR4iDTSGXzLXV0dsQ5u6PUEQgc4ltkq2x2QzW52Si2o3ZLqUVSBiGhqjnMGrms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qm9E2EqQJwSpb+ZReVfEYBUuzmJqdAaEdwFG7iAtIzUGhheTonOKriXSlVwOKIDLIBxFUq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WyLASyD8R0i1w/olDgMDi+4IUGj/coBZD9x6M/wCP/uPMZRq5jHa2pwMrPy4+sQACRdnZB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IWf1MZTAXyTaZde+mVb5CGB0HzBOSepQbHMEKJvzEEK6KqVDa3i4JTYMwWybV3ipcGHuLE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oBYylPjc2Vb1Oaqf6hLGtiG0DZnPMQB+PEs3X+IyQErmWIsaDLaA03XJOkJ5xESzem9QCl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wMsww6lPQNbcENmpakoJSuMczPqoRoOZeh4hbF5b+ZfcTm+ogPV071LwXeeUsJRcwkZe75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QarG9QMlMtQeFeIizF8VLLN8kJZHN03AKZaYl/IsmoQXhudKA9wUKcDfMpoLWqgiANkRkO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yqWUFU4jGx5ILQp6siFlZ3csq93UVrxUjcLmXUFlw+IyItNXWoYCnjBGX8AjWxTycwe69w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nOvMsssqJSGJUO9RcayYol+6uCK0GcHmb2p1FS6DgrU4EQvMuI3R/U5XHM52Vwy8cq8kdZ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t7jWjOYUbsI6fOFlNtJzGsUx3LWeuYMs5KGpsI05NSqw3vDDbWD9wOKfQznOUw1EUW6OYo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gzeTvTOioxDX7QIPolyWaznPMRyjMsOex7f5gBNCmGMqw7uA2AGqllV81A0Dt5m00juM2I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9u0lnbUlVZ3EmlaEvbE3R5g4F8V3NVHOIa1XN34lROmVVU3+QUETdlBhCi17lC0HjxBawO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gOLgGGTYvMDv1Pi4AWPcdG5o/mKUc+fUdazZH1KkqrBxUzQ40HDfcNuZZrUJkAwBz3HXT0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fhWNRGVF0XLTuKd+o1pxk8wo7mTxCsQ0giOxuzUA8VkgTV5smDWv9Ef0hC0WBVXHDcEBrU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f8RmdkwsbjCQGrdylr1MXCLL3FJp01DZrb1AgHBActp+Ilw2V7iKwKZRRqXTMAgN/lijxq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Q7jWLOnVQRW3CjTDOBFgfDM6P9BnysPuIrqriNYb7brn3GEwt15jjI5U+T7jW/S8uSCNww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Sp34lwG2G4rxzW5mA23SMW2QOPEJAPwmRUFTthSBuPbxOUPCqrNQIwHF+4K5BbpuXZmAK1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pYxBXMRpAB8ym1ok+ISwLEoECXEQlnM2iG0IgrbW7YY1HD1BxRuDDkuIuxkyMwdI3DolUZ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KGjq8Q4elwBG7Oo1VxNkTHEcq5gw9wFhzVVF6MnUZQ55mT1LKMwvvR+4fFMgeY6Sx0S+zp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CmVnUqM8z4AijUN6JvxFCamuUusoBVPERaU5WcTbgCh4g1SmOEdBqHBXxAraNISvDWuyMK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BYUAHOKhJkuxqpSwqyL/1QEYbBckICUqCrqHSoq9dRlitaOovxuPULJYFfEu1rTn5jAbSv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spgWhCrIRzJp9SgKttSpG4KaGAs5J7qAbLgHi5VbGK/cok3LPIxdWVIaqZY3Q0xxF785fJ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TbZgHMZesB9nLCaLnre/xAKRYWqNpGsshl0Fu5uPoyBPHUFghSjiOlJwqN9EQCYFuEISso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CoxrfGJXBDhWfupQnk2orZRxVTLJLUbYl9VLatqHV0he23IRCJ22lQtb3lESYbAL8xTKoQ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xGllKbjjaromhy4lws0uzuKX7CtU+I84d0ViwDmxsm1fc5XQA7YNtWtEAreEHbKHhXeepb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VsGgrbHGFShi+XuAGBaUOIi+dVlimIIiug7gRaXoSwJDv8ys1F6nCBdvqXWBgS8AUYgNW3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5cKYMpGpQN+I74E3kjAZKHliKQyky2QUpriV04Fz/AFMqptOw6mDsVmUI04DmMG1Lf+IEh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rzHWIz3LyjP5VLgqzCxPaZaeUapU9hW3BKrBYQJki4NUw4bXNwFDfcAhumvmWWjkUPbpuC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KkNifTCswXhmFbBF6vqIJ7FWOTpmUpfU50ZlzeEww7i1V3MbMSYmq1SQIXfMYR1CZhbdRp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EBvEMltRMwtFqTc6xHldVxA90pLCa1zMUaIAgtXVQjrk5IjoXTZnUzo3sO4AhnomhRevMq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4rjpiJo7CRtxE/MVq/DMStWypjo6vMcVYvmLirG5kPiWHJkR8RyNPI/uYS2MNTM96eYmAe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QoK23FwnjnuWuq5SAaJ3KUJbzjuWtMHfSMdDDKDWTiDKLR6YSA2ZbmSm6eJduFEwQpjthq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+olUQR+5VpQWasYjAXe5fdxX7nM4EQ2oaY2sBKcwMBYwMoX95YFt8QSE1eYEDudS3LOaCB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IRjEc+XiHA5Mkpybd83Bz4tRdl+eINmTHjdzFLD2TJFXGpctKtFwlVZ47lU6/1F5Z5xFcF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blLjJ1uWBXWY6atxmUXz+fUrZ33HHOjmWFuK6YUnmJVNGrjh03DPhvMxnn3C03/ibL/MXf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eK7hFLa4mGC5wygTjU4GcmCGmvZH2gWxywzBs2O4QneoR3KN7zBSaa0dxBVsHzEvkW3wQc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pC04YC3HnMNo2o/EaQFWCFgWxPMpXEjr3GYGhh8xXtwEzUQsFTxGdyjmWl6e4Lvtwo4hMr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gedSxBTNYuEAAAUe45omxzHQeKv3LpEYRcry1AVVmwYCUiu2BwRAxAoOZjSzQsqJNjesmY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ADDZdd4jWoXSMs45qoigC6gNg4bYoSMGKhJKlGY1W1xUQzS2fggtneD8x4W2BWYgWK34lY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8YhAurmbM6seZUezTK1Bbl+yU4O4FLOxIKx89R3hYL4CP6ZGzOYbZDB1HyDGeIMrGtOOTF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ggswAEU3iXO1GXEGgFnQyo+YdEaLw+WPLCYzFbAZO3E9BTAJkDZ1MilLk8/8AsGNrpP4Yq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KqBoU8JRvFu4pFC9+IiitXMFdjqVBY45oslNdMHuhzGxNQ1VP9RKpaH+SUC70QEFjadSmb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sM3tAxKd/Euli/HUqzM3csg3a6gqS3dc1LIFv8LBubMOZXZz1MQ3TFtTk7l4oqBaYtaLZT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wsiVELQNSlXQQ1fKUBy4gWLe4J1amQLxLNyvM2BiCbUuUBvcS1/uMrq7Skez/ABFeidJUd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PUh4eYiOiqahyULzWcj4lQCCj9sAvRnuY1ySjIPFxqrCkVk0xnAl7eJq9HAQ8xF0KmWHPW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QiqpGYBo0MdvuWKIpeavrxBjLS5ckomAU8owqTAZS9IVBd0usKMU0MoDghR4uOW4TgRg7O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iXm6tx1ABCiXfExShmncRAd2YPs99QDbmfIhupxGk7igug9wCMGpUvbKgEkZXQqjbBaYtG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sssW1tOwVUT2cpFiX33GgIKUMEqHRxKhcCrNy1rsuoDJyobC3Fq2EYNtRXxO3GTUqiBpME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viBRQUUWq6jT2NYTM43Jcc7JVixiSkRaaVbolvezuAUmc6g47mXDAp3iIsL/UTGWjBfmFw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XyNblKgVixxZ4aMoBpoIuiarSFcaiq6hdW1EVQT6iXEWH4TiAiRo9Zl1snNd5g1GdDAMrb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uV5Zx+VN6UqylPDbEXQbTF+0Yz1EreTgEGDUNX2xghy30Sk3AdkuxANh1AVwY8QGwVtwC2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/cVkIHE07bZ9xIOABBshweR3CKq2qjGQ4jhWU1GZyXVQlFABC8RgoLQNkWqX5vguIUFui4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hGO3mG/dcGahcsoKiuFIxTltYOANC9ToTF/cJf5cI/c0nRqIaRf8AmYBQC9o0BMjMsUJQ5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ADX4oCg4TE9NfmP8AUzB3VEpdcriaGsnmUhk7IqBchq45dcoQqFbPDFbmh0wVoONVMgNDn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Dh9oAuz3EaBDDj8y5pbhZQyhvELKDwcSoTOqllPWYHM6ZQarqqYgZknMa8jpNKqeWIBNjO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/afVQG9qWRWFUW6SfMbJoS3MORbXCP7lBiMjCJNlPEeCV1XJBC2qmKHFfExNYKr5g19GBq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bJSAhUQg0LsgjYX4gAW1cyYo3jMoAX2lXAFO9w+ZOLhoE6OGUDac1FSmqNdMbBxljE3/7A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3B91KrzmBVxWlgA0KCrlDN3FoRpdNSgX4ZYQh4H4jNY4uZQqgZJV/0LhUd9w346lYeomYT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3xKm150wlgEqi7uDSnEHka8kvoN1awfqFZlFVql+iGYd634lZM1y1HsEaiYbajRbsMUkzd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DPM0hd1xKxv64ninJhq7SMBgPzAoNZ/UMHzLCzYweY5QVXmVPALiWUyl0ttOWo06KLyckd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/uZqHxF3P/ZVdZ5ceJjUpesaiytrz1KYF1q7qEjN07fiBer/ZhCSgluYTOL1jiWBS+i8kF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cFcRK0eHmXKn9RDnbuiKNFN1lmSALdxLVDEeIDeCFq9x6xHKcwsTEdQDKoYAUV3DvZPzMV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ViDUVotUXBIh5XLAA9B5h6wX5WMfa297xEprrb60xoHszd3VVqWAxpZYNTq+/omQScjBDy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YjYMkMCCro2oZIqCm7jAXN2+pVRQXmOrQM2b8QKpFcBh2sAwsbCMZzLlsXggcC6X6lSK4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ECF+ZWlKyuAhlsKwVj3FHba8XCLbW5YxSx+4qTQXBLqBgJqr1ErF7V1G1PE8RXGtzTVRXb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KlB6mPOj/ABEtU4cPM1c8XMeCFH3lpNoPxaOu4FTR3/kZZXRwjB1mkQmJUjTDZ1O6Xo6cS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FW1Yz3LpWyf7ZeOnN9yqeyVUDex4gUuHR/MGe7e4TGnihM1pbl4Y0jFuGGBQpY8vMIJyJ+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Y6hKFmnOEjDccYl5QgzUVFwpcKgmxO4AXb3rjUQrKfqUGwmTx3DesXm+yXBm6lcPUxDESG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K76jr2gZN3FGgPqJTYYi3dfcoIuWU7tTYMPmVRblKEiFa3uJaXDs5mbClRrQc9wfLBbrI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KvOU1P1ECMc4nHzj1Ki8ndTDTIeZrI2S7Vm7GLQVocwaJhgkbjTLGnuXbmoAirjlWZMk4g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CtYB1tSqdqDX5zy8xjKFo93icIGc8kFGzWItYUfqVjiMQpiR0wbaWYjBTu9S6aHg7ioN0z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topDmGoLHByQsC2C9bihQW9SyA56l4NbErBq25Xjyy0LPh3MTIHObili2WMgGckKsAdG5q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Rt5iIXNYLZQGYmS69TAalt/EsORgCcSqPNILKaarQGD4jWitKAt7gkV9AuJW+dSqj4hr8h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jKdJTo5n9yiSGEUFfMraCmUaUdebrmBkX9wqRLY4Ztj7IN8Rt3HIu6gCyrOoml6JYMHFTE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YJegXCbDavMWszw8+JlxnJgdRArpoDIeWUmQyctx7IYPLlg6MVb3HHJ28EsbApmrWGbGC0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FmYpKVx3MxaKrh8yxzk3ysbu/EH6jM5ZmOaO+I76mqqIsduF6gKa+BuWYqlo421cNbCius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w79Cr7Yv1rpuX1L5OWxxH40lMxU2LrUCqq0IIDl3TzEEGXjMJYBXBDRVzVwQAwZiVxYM+J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lr2qAyWsCwyrh9QEuAxcs293n8QAsFdVUOEJzRE2H/wBoKFaCJW94+jM6WdXlLXcq3ZEKH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MzdFIw0inKImWYSZpnIf4gAyAai7b1iUxrJNRlEZTgIsUbNYjbo2zSykqtVeOSOrWKHqLh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O6l7G3+0yDeJVddNkJ6aNTKt/5Eaa3jO4ka446iaqpeoC7vPKxtDMq16nlXogjdjiUF7/A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u7QYvxLqC9IgKgHDs+IgQxiYgrSNu+riKFUFFdx8+Y4DwwEFdyv1F3g+0M5b8RaqOn+YqC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cFwFPELMGGyHgd7/zPCxHMFx1HaPhFFiixKwLT1xLaAqvzCOTcQbFeZpKa3cvZxLu3OoGg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SrgViEZN7habOvfEcvB1FLZQRxbvkjgZvZF/1Eqr/AHE6xMMZ9Rs0sULKtRFFlmSXZbReX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hrmKuUgjbcKCrzdahjDA6riXuqxWJlt1ggUVLT7mYrq+IKwhh+o47W5uWPWsckTNVNNB5L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GbrPcdhHWBgWUnEtMDSxwhfOPEuI8XLUQnFbjlQ6cSsr32ywHruVhfFcwq7RaWwYMeK5mC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d4S4OS/5lwvOBdXiCgauz6hntu0/UptHVVcdhacZ4mcWmiouBaaTiIuM4rqJtAqsdkafjm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Ft1vcvTSJi91OeaZ0sRleNS4F72OiBbOkrcbMAlwgvvV4m0lNB1AEo5gYKQvlHj3FurB+Z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t7Htyy8FGMvMClaDw5XmIlBrO/cGpkJ9Q55w+Y7WmNfE2DkgoiFAcxbQbWU/EUTIYStsRa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s2zKq8D3xGSje9xros1Cr7iBL4EBsi2yhABo1xFKVQWfMzLdl/MyF8mZM2VJCuWurxAkHI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q+IWxq1YIM8lOICMRTHiCByezTNHAMZ5gMgMg7Z50+uCEwgyzHHwG1TouPuCVHs5Ygl3W8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JQCrrV+YGhkrnPLGAlHy2mflX+ImXzceblBO9IFih5O5mZZicuUsCzfmKcqtRMAljmyJjb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QItWoViELMIStBlaqkgaGU0wBsxfu+uZtS6jTf9wj5doJeH6mHECnhyQMTdideYwDqhacJ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iNOli1eOYVx0eYhYaHkqaJgG3qBYpdRCp3g89JocpKUwFi1ZEsCqTqCKOoBnrxKWPUyqsn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3OuI4FU6IHYUcRBkGsQHRDKQVom5CoVVeoLbwJYruw4iXOBhFAIfAgcHdR9SojltPJQy23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sFVeTxMAhWNTI66GUL7HfiIbHtDJ7qn/UuOkKZHHuBQpo14jXAhxFltKh2SwG3nEJGpZdU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rLDJ6gJY2XlyQIVl1DKWXcrmi2HpgnvMHQteuZSgggOzbxHijeWHI0ziVwJlUpdkb9QaZQ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7HD2s8QamDnzAFC1uzqXRYMdhKLSqeJa1tg2lea1LlM3l8xbFgKhXSmkYEY7tm+xdUXxMF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BQZWJAgVrqvEzqHQ9yuRPF6lV7x4lYf0jShbYGdH9AYr1ODyNRDctcvqLbA6mCUzG4fUIw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GA45xADFMNYMxZzKGDWAGKC1DmotWKtfqIrNrFmGrFS1u0iG66jxKn4pZHpYLaxKLZr8uD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T0cX0SnI2eqgjHQYuIh0lofqCxS8v3CFpbtrRH7YcDyJoKAfuCnMAyzENXQeoy4NHEUoK4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hmAlTP8S0qsLsYMF7tlWfwdxtYtaI6AbZGiK0BMrmWPYYLNfmUxLnV5W5oiLUNWTy4liv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AIaAuEps5oiwoXlRW4cPklFvVzNUZN76jHOT4uLX7La1UsFUugimARl6SpSrF1GUdFf3EO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hWMWflQuMK1Mjs/CBfk+DzNSIXfCRUqwzFh/U8SgurOkW0bGyINqyeIuBw9S5FYijbb3B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Kqad6nYwal5TCyZgZnHJApgpq4CQ3QeYhtMLQwhthR+5iYZ6jp6BjMpld8zIT6CITyJiOn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J4SOswaACvPUQqg6jzABuHRruYG7sCzPB2gQgKiwH61Uxof8A2bjqo17qixwTnuvxHX3s1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+N/mPYYvMQy5F7h3KvUC8fKMBg/2js1TiyWQFH1Lv9nMN8GS5dMEZzzFtsKeSWDiIghT+J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+Zs1f9QERDPcJd3jEKpKdObi2oyaviGbbQ36m9OowFKDHcBKBNWFarawhoobTuV9MVC6qK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sI1CWhjlqX3r4JdcF1XiUWzRiviMDSZUz8tVDNnbEAo+MH+YmipfT1Dg8TJxjzAboovdxc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oO+otGsf+XDTmex+pgLLNkqVtsSrhu71j3Kszayq25+pVzTfuJMOWk8yl4aOJfRFKy8QLU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nviJsbCrgYqs6qM7wnRwajeoxn4xKMJk7i1U6YxKr3FBtZfEoQCsCSgBx3Ehw5NLEpzdq1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tVXd5l9XVdcQ38EhmOeSHhZBxKuocsAllHA5iXe0M7wuY10DpZ4lopourlaLqRVd/IzKQ1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eI6nbbNBJXGOWZoWu+ZZSuBH1MEODvHqHTo7R4h6/1CtWlEm49DziAJiVJ5YFADEGYLAbO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MUHjMIAsBIqNqnuI7Gq1DUUAodxXzXF8xSzBWlheWcy/cNNeEFPEpvCLcJF07RKAOf2R6m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U4IJDTFoOpve2KIlFT2cxkRMkvIAoDaw8UxHtMosrahsG+HiUJhULUZUcdv2eo4Eu+2GRp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JGRHGiN5ln2pRZhirQqfbKNsPyjv1zh8Qh2uVOeyWXxo6SCf3WcMSbCWvUrjK5O00sSvKR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ohVNuSJaB6SZVQH/mVFCmK6jhmq+ThhX0NYb0x0V5UbHF/Eula5MzVzffXTAC7cDkiFjIU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plRWGfB3yh2Joch4jttDcEPQD4gmt7gQs3706gCo4DxeoDOlWR4hsoVPvdy7uuU38xJvMp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NtiS7Ih4i/Ue/DLFvTC1SqyxbK3hEKrctN5gvqJVEGwdQ8hVR0MDK44BkO4v5CvmewGmW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W8w4DRS3XcLFrFQ+bUKtNuHMo6X4FRlyPK9kprwx6kXhh1IuWRUEYqZmIa8kuQaI8SyGVg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6liiKapyQZipyM7je1wpZNFXbg/uVC677hsfUKo04RVtA6qNIbe4MTDtgAKym/ctT5gTw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gwq/jMxWYq8kG02Xb4iS7B88kQw1jUsUuv2jKKHzLABvDKsCq2cQcBXbiVIWvNwK4NGfcZ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IppLaNLLDfG1MRTWMFD1AyYMo8yymCtEq1SjGJYTYJ9RIpxFPjSfkH/MvaRwwipehnMSDz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XK3zEHxHTrqJV3gI51gjj/cqr9RKqBM8qbYTOO2uYnZXj4hoSXntCZ2i6Fq8E0dRk7CUNV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GjpDMFD8IYKhyuvmVAUos8SxuhOB2RkIvwdstzimVOCUsGFwdSwpvRohyZq6IzKkipdl1K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m6hcCi0rojMr78zUrE+CO12XLKWF1mMJwizBjaPaALIUqhNxPIyyYzX5qXKDrfcKrOZviW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z4gB1XECkMvuZ2aDVHLHMCl04IXFIy5RbgaL3CYrwDtgZLXHbFoWb1KhDYGYFHpye6iIj7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pGvGKkrNNRqHDWvuYkiFFkXpGhUTTONBt9nU2wJsHuIkMmZAMZbjBQ6HMMHU4ThiZNufMq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L2T0Fl4h3KvLEBcr6lIpezhjQAoRLjEoyBfzNmb1UsnkTmO1vNLjBMpY8wt0NbPEA1o4qX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dGSUKWXUFxcFr8svJ9pQGlcyg0EtxaIMmUa0VWojApeGGMzi4BR4e9wIri2OQC8IBDKOTu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gq3Y8xswbqu4DKgNSqT6xxEFMjeY0AVWo1WI9y8bRgZak6oQAJwriVIOQ5l9X1AkJk1G7D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B6uOs/XEq8m97JSKoPL+pSG6EutotkbsuC0cx/IfUUJtXUFKG1b5hpHI1OvLntcdhBtDUE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UplGYlaQMY3FTHn/UbFvERi34rUwsh67jTa2reoq2hd4lDPhOYnIM4keAY8VArd+3MtWTF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uOYENvIaYwuKXuZFtaI1lcpqJVr7xuFXjJt9zEOE+5UEwWm5Sj+0oMavUsDxUbHL2TEa14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Yo0wHOoFM2EoXxUquM1cXWCj4lBzd78Md4f7l5ZAa+I2ls98kRdYce2B0wqZ9QLhsVz1MK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jIUR2sAS3i61EAUs7tigUVUZnUUL2zdFVp1MlSrWWopULVrMADEBDB4ZoHqFwKGppzLPhK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FKsaxVS7Xg0Y8wgtnC4uAxqjVQ1fFGPNOodPYhXAig8SgavlOJRJbiqs13BtCr9oiaqziC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S2l57hCJZt5jjiWkwTASCYmBEuAlFN4JXUBdyqM0EIAZ5e5s1f3Lju0gOStXniZ4bDBMZi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sIr4QlBMIMusdp+ZpbJQAHjxHzPigOEwba4jmoll8yp6fEFZLG9V8S6vnT3LQ0H2zmsyuA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yxFXBlrxxL3NPKHA1kV5CDXQ0HR3L5aF9sdErOCKZfh4jG7dHxNiubDfuWts+hOwYDP1G1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Cxz3ELgtupjVYc+GA7xZ0D1Gyq015hP2DCRnXJyRNgKacnDHINqNwzzHAf7PEMxRjUulLT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+ZiCtaNI6DIbrcTWGhOODzyLM3ob1shK9xTL6lqitrVEXxTAhVHFNHJG0mLs8RGUp34lbH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ci1N9ROBkpKxEXTLLeuo0LEUyw6SVM1pGUpbJqGmWXKRWuZYtceC6hNWPucyA7gXKn3E4/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yVgkVxBGK9sEtDHLCrmAcjD4i/owfIR1TCTqYEFGFOP2SgdpiiXbJXEyzqxGmcihkU4w1M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fkwCERtOY0UFiwOWYFNmrnM84fDEqmuGJVqcQJUZGOpaqVpT+SK5btXD3GaWGhrZE9bmeG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O4i4Q1qMemPqNgKMPcVjPPGiA0zXDG1Z4zEpa8Mwg7h1XDmWrGHeIaJSL3EDLiW0CvcpVX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cql8DHA2xlFlHseYYoy9CHlBSy8kO6GuB+4CooG1TiVgEesRlfKx/lFrVze4DpHtLwz5Zh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VFH5YKWtMMqeYLpzPsagyEa08sEB9JevljyPudCr5lV53FXiZAsxHtmIMwMP4TB4JVFUAA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wStByN+WO9AXD5ja3N2rlj+gd7lAkPV9JTG0oVjtk0uEOlEySygryg4xYDwQ0WlrtZWE8o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8QLzarcLhH6ivLGoAoevUd4FeoSusMDBvyrhZhCp32xxQ2OVUTNyJVu40HkZjcC/EqxBV8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WoaYrv/EtLLYGKqBTbzMo25kSLbbzURKL6rUqUAB+ZYB5fgO4zegcqW8MjMNAXkzCbfyQl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rGOjV9SyrnBCX7SgHOIUJZdD8S5Kxn9JCHTlAjjhNM8oUGvcwD5HqpeTVmLDrkRtdpeeSO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Fw0wQMzVQK0sznkmxGRRYKH9iC2MHTK9saZO5dD8EdBCnNQ8hbSq4IKBpGpmxVDSpcQb8S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tl2yntYuCGChTGrtq8Qa4w3CpDbiDfbRzqC7eHNQraGGTR5mNc6S+IgBSTE9mSo6kzahEA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KYhgrmCi81Kh4NyoDY0XCAfmOFsBZjcCE47dkpejcynasE/uXuMbGsxTBvVzRpucg+CK0M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KMbIxOQYeCZVUoMXxFYCViZ4YSX4Jb4mChpOZRsqPBzLxoMlRwukYjZTRiWQjDMk0GzMfM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vCssRe1wqrGFClQt1a2u4CBG1ARo95EzDe1sN95zW46DWPuVueFIJnK9ZjozWNDBQAlPEz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lOUOTOP3D2Eq3d1+pTbSRlqKLu3uUgc2vW5VsZTuJXboYi3haxKLHUNDI5qeeORDbQ5ioW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EzBVjTevBFnAPuIkFNsRbh01ccjeC4X48wrt3qGlnMbI4zVMTDYEy4dMuvf3Bu4N17lVTG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oOWD9EupyggA50cQYtQuc4YI1AqPiFZzT9yi3PCouRvQIzCq7A2Q9l29e45lpWrriICJVv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xOpkWHBMdrLolrVquIqZh0vuGYQrlwwHDUW/MLFAaLwdxFalb0QITSjSypaxjGJgU09xVW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L1EVDjnBp4E7ls0Wxj+IqxGlixYlMMLK5jJ4q9QWNAM5mYYcW2+YKnfEQ3TLMIGx5PMKh5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Nwtg5nMvESgCRstXzNwNn9w8NiXEoW8vUrfhdPc0OMFKBUvWOZmW4aeIl3vBuGHDyishjQ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TMrYNiTIaqL9ykKwN0woDKKagEtjQ9kVtMLozHANZZYl4TgK15iPiB/UJu7bfudzh9QyjF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/NbLH0jXcW2FGBAlygXfmZCoaptdkAOJA54j6pKTnzDZlqcTEuHbqDZdclv0gBRsEhoyem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VitXKBvJ+SNV1tvs6jrk6YViOdPCMq0co9HBceybrroNwCLQ0f3CbM9MdmDAwufDQlkagu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efMwEsNk9CI7mAd2H7jnWn2GYLZNwQWeJRWS5tag+KhtrOQtwbVWxGtfEptNRTUypSSOrQ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cREsu9REyEF+oJ7NE8RIx6F7imClXZFNO9zCRlghd2Dn3/Y7IbubCdJKgVcWQDEoS8ziLa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EOzIuZlBoTdPcpRjwx20hwm5RjSrcykP0V6jmKp4YSAKFlP8AUr4YZmKvT5hdAECK62YW2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DLhhmEbMj2QAJRMxw+csIgsC43ArJGNfBU5gWLmQ8QUgpPzGhztmmAwPiFIQp+YlPCjohO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5zEHK+iFGguV/UMw50PRNzVAvqId0RlHbgR7gLE0A8E1n0dxA4ZjUAUFEYtVXOWGwuKhMN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+4rCzPMp78TAL7IeEYLXcRsDByE+CWaIEwi9zIIxB8mVIXjiYU14lZRMERQFkQMujQ9S4C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Z9SgpiHBUeRLsOjqavI215hErRi+JaFhDtACVbcRqjIXHLxAFLWF5ZV0VW+5cUy8MqAag0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jcvMMIVjmLyTB8wIg7tZhcAxFMjhwxGz5VmRXaubMKc0kFJQ1QSDNK3amoWqZWZNaOOYi0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ZuaAe/cOUXcU9CEEbQxCTAVrolxtLO05wKsOiUBMIgnQqhBBrMmiDBrZQvMtYqjcYquDUv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1i81Ev8H+yG1ra/xEXWUywCiisJ7l2FWX+4FBpsN6lKb/AIR0tC7OGCAhpZz1FJFC0PMIL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xzfccZgWPUcVA5P6jFex6YOq9NMY5FyRBjYO5YXnyQhc6ICIsMXaCwUXbAZlCdx0jvRzMa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zCBS3f5m60jyWszcSxF1tv8SkoYsmMXOxI1njXmHQJ5uW5gPxAG77EN7chSJzLTLc4ZmqZ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6byWdS+ivMT2VgqIHO4DcqvmoLq6m2MfwupjUHlCk67riAqtPxGKWvcvMgHMuNK4Y6vyjX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8LFkPwzC0Uz5RvJMmKXGeJyHeNQoWuLJcAocdQEHFNMJVL0czclQ15iSxAy9VigfUOUrLa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awAfUHWl0Eq9Gc53EADBkeIVxBdUQFWKkpMi/MInIPsNyxaveYqtSzvzAA0ZM1E5KxqGBS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y9Ft9mOLGubmRLLqLId7EAmtpuZDJjUo3cDFr3VERBjwXMCAxKoem3xGYXBszuOADisy6i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AKCpse5pyYGAsLFf3AEwvgmbHnuLVbuiFVVf6jupd4I0QvfMQ3WHpiFqccw3WdmIszauDI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yxaK9RCnHrUDRdVeUlceS1qGlUp5ihW02PcKjWB33KCXNg/uErXQsoxHNWS44UXEIBUsWu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xmGtlRkqEN0qHGEvi+YlRUL+YpOMVBWWKtBPtGDlG+psuWlrOYi/kcsCmGG6ZeqoNNF5mV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zE1tYOo7Rci9xE7/qBue1AYNkq4uc12i8VBo2DkYDxK48OoRzYMgAP0QAp0GzuVhx4PEFO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HysF2AcDcpStwbrsGk1ChTgWo91Vn8xrmuL6lIDdVZAFgJo2wGEzBuIC2mLrUKbP7nuYGr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vMMmb+R5iKlkzBs4iBYMw0vb/AAiAbBKKYNwV7v6lVA6MVxBrT6ZxOQpWGKjBAB+GYJCjQ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XuhfqZGaxXBGjCH5hALuLQslL5ltuxvol7aAUnxHwze110xDa1M1zLJyOL9SzRji4wQBpN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hADZDl8QkQOBH8x1QBliLyzJXTAjRobL5IGhtlDiWOhVQtSVI6kbKYp7LLGJS0NHDiYFm1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VDqHWlRfPglKyuNuJqCj/AKoCAylkLfNZTffcVCLZYUrbXDDYyLZ1Ct3gJXki1jMwcxtUU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4eoecQXLWzcCrgpsPiAaI2NfMccFeYDARCETM1Xos/iYgcAiJHZ6iqZa2UwCyxfUG4rsCu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ZdiKYQRy3fTLFszzGvc2B5Ijoa5IbLiQTxLNOIVktYrDfMzm47gCUKuLYBdZ7lmucvki22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xhzTn1B1dOO1i8e3LqWe4hwIwolsUbquGKl3FXUMpbeeYFy0RtEUTI1MDTPXqWLLyrkjIp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US61+CAKxaOIIalighWepZwAb9xkTFS6BydS5QN9wXlQM1ArDJhMRcUO8yxmxq8t14gqCS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WnTQ8oLXLFDsCiPeHHXUuZJHAN+YIcWWOu6D1UOCiJaU56lHeupkMZewvkgJiYD/RCzdcV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F4XymABjbBFQgquoln9yyjqOrLxL2P+5e9IRc7M70Qc0M0NsREB2lQwEcrVXmpsG7VemMx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rbCLTdKGdEBQu1iBfOHqAVKvj3A3IXwS5FXtDAJl0RTHXwIAH80y+XWKlaAyPuYjizVS2T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lmMhKLe1YLA46h2VnZ3FRHOYXeeWbmeXHDKFYIahIwO5qF44lAsecJUcs2nqEG0MPJhK2P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l6OTVceYyrs7f7ZrTVxMmh21CWgMbjosN3bGeMO4ImAa/Eq0biaTl/uVu7qz7mm6LRgKmG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uLJTJn4ihKcAQlOw/mK8Ae0ZymIylwor0+65mWMMHp7iptLTDPGTEcKTuqw8Q83hDkzW8Q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jM1rmWMeMmEUzZ8wClbKgCaVu5TbTjeZQq11FSgwcsLbHuZxYY4iAKJBzjRvjmJTV13cOX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ywkoZgFtGddMyB+R3MCyN5zcfviC7ObOYUPUKwNJdy7BWObIFlEM26hF9g4I2wgY8zG9HO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raLebhhkx+5ZdOiCuQWRgXd1ll0fnuBEEsIqtj/PdwEv2gKCs5v8AqGI4HuIYb8xKa2nxD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SobPsL1qG+9b1uYe4hWFJs/EQkVWJUBSU7SlX6lKhZzAspxyf1EW2Wr3iasxeKlIiPeJed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kX3qYB0x8RCjdU1KbaL9S9hnUdWB8QmQyOqlqEBco50pxEqyylp8SiYLuYz4jaW6nIecRA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g15my95zLkLTFxb4v9yzIY0XKCYh19WZl6BR2x3pu+YKQqv7maYeviAW55adxTZGd1wzdt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WWcw22KXiC24uO8wWpyH7g01ocd1Lljnaxpau3HuM1sl57iaIu0jvNXorcQWQ2DzKEMlr4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A32dQQtYVSRQwjzzcoHirgGiyjdGZRKF6C6hXgw/Uvetbo4hM1rHJD0FC4nAVQPLPqg8ep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DlfAtjAsoX55hgF6VeRLgUDe8lJ4jNYM1ab3BRkVvPEBqgS2OViclSq4LgTinQ8sAoW4Pm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kNhuKkCuU8EDgWroCNYMkTgrKpxUQBnmdy7EVi02xFwZbB/xAvZq1uUVC4/uaEq8/qGoPu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dswMS4JTQ/uVLQO1ZQoEe4QjoZfUDKq309wKWgHHiWCNzBAyzTxEvi4IV26MOBjipLNYzU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KZQUHx3E2lUMFGiYDRZqOAArAEuX5icazHr/1PF9z6ivHG6jABYExUQKlaOKTbkma4ZRYY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INunElbezHmBldD56lnZoYzl/yORg1AVZdMrVKr6RyhlKl7+SOSVo3WLlAa2xw44jnwMox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1aaYoFj5gaqdvXuOLZcAtjgsNbJQhRmHs4lJxIC9kNJi9MEtFbR7m4WMn3BTJdUnUMWQX0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vm/6gu23HdV/UJVN4hucxUTHcBeo9YyDsSgwVE4EeDUN4bucmpyIl5QCtMO2qib3Dn/rBM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mW4MgXkgHt7BWWAjm3ZM5SPsmUVHRvPUBN1Sk66Rg2n5EQpoWxdxpvLhl8BYx5IlVyX8y4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pVS1USwFzlFBslUAKCJxMRGWjLkSxyZaBQKJ0sFGi2riGG90PUKsSqsvkfELoiCwNL+RFF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P7IrB56lUVbrzKfUv1HIsGEci6hyUK5isoAdjCgtc08QoaAq+pp4TAOHce0lkyLrr4lNk3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rRGX1TmPSDV2yggOH4jgRVMegwdkBgStRasmMwvrmWdaP3GeBd+JljLXxZRArGYBruPnBP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eiMrZM2iscyhuHbFtowQjTNwFoaNEpXOoCodO4XoKtBJiUhQ0PQrzf+E2AA3Z+oEYJQ5bh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iYF1LAcV1u3mMgoEHrmKANlHdeJzo9DxLLlU2ncW1xsEsw/aBvGjRjiZO/KxncaIHg8ruI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KiiU/9aicQGTgqNHC7t6lNRCWIcpb3BDABzA6gvIyuKni4l+QLWKWYRUOHcs5KrtlLu+oj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od+Zs21+Zd3JMFXA+I06urW9xlBSWl6gtDo7qUVoc7gN0GfceKxXaTUB2t7lLGA1UuRtbO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I7DU0Dhrr3Gu4DxzKTgZJRtjsa/ESA5us8RBaLxTcDKoMka5iDrvuVrsOzkhIJy6Io4Kcx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Ec34tMqKIHUz6blj5D1AoDGB5isC3PxM1O4YJfmVA+/Ux1seYVIrJi4gmCvzFBXGom4kd9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eAkrgngiqIoPHUDlK6alhavYRcTWGYK191KlSV4jojjivEQt0u6lSq1n6mj5SEPIEY4ioh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CoL5i0kJZGjh7INrOmwgCTUy1qodWOB7YALN8EKGh7GoLkhwSzZfjmFY0jlgEGKrjcV3Zx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WHdQM55xDgNWdQYCw8alBeKw3Ai7KI5yMhHY6Eziw9pBkwf1Q0AWiswV0k3gDUMzR4io0W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bKq5Nl7glYjLb/Uz9m6wYlxtXiDxbZdxDY6ObiwNl8EbQUUqUVwpjwAQUu7vQyktKxx3Ba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5HUzpAMxCG7QI5ui65lZ7XgGNkzfiZxuxxDQOHcVmr4ZyGuJdf5RLL0f3CWW8+5pc+Z/61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k1jqBa4TUcCs/MoCtZ/cQOiHDnyJahdbP1CrGz9RPDZfuDDK0Y9wFU0UHxE8z2/qVB9Et+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HidYYl9wlgZrLu5eihXByNUFriERqcM9QjVv7u5QvlrPEFOVTUrWKZKTRhlrjji4tjeCsQ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YptS7E1iz8yulGMj5jkgqs1E3yXyJgjAq9FaJWIZE5wmOcot8y4wtX5iavmWHW2PzuZBqt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tVRCz+xgLChUFfFwGgheMtQ6DS7YKtyKBiG4wNp2zUhQs8ze8Mn6JeBQFKjIXtjXgyrX3F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AM1eobd2v9IASeI+rhmJeKg5blDBQGHlhotcufLGzqcvErPgR8EpirwrmXiekWgGmkEL8q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I4EgCnmYMaVwZthG5XnkhQvah8R4HAUDq5yIVx8YjHgQSxFewAP8AM3M2v8S59K1dNRqCh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gGvUQiVnfFyuH0dkQlmsJ4jI0XIHkiUCJkEvANbHMQ7LF9IWqQR6mCxYf5yW6wVAoim+mJ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69y5TXXUsjaORubIVB1S6ZgLxBXrmEJelwMatrW9iaYI1BT+4qmhawQhpHUN+pWY4U4TiX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TJdfEZjIG65JfJBETm+o+Flq9jj/ER/aQ+LsPzKoEPMCYMaiX5lUOMRvmNeriSjEHkNyjc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wHiNjOJQfEpCVUNq4CE0fJHv61Cp7dTdv9SyE09z0TaXGrC6SxmlDlbElGO1v+4YNc6S1I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GzdbmwKioRIExfCUQZunmVD004iyMZSvzzCSxbhgRSrlE9V6fUso5idwjjTSIAFIK6eoxB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Z6ejmMQa5lqwR1RcQwKxzKBFlsF9wFaBgzqoKdkRnpTNeI3SVaVuZ9St54mGo2lxGy2qlo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W1lElIpbhLq1NtENBM4jycHHELbaHVSVnELlF8nBARg0O8Rmxb36JRsaKvcbiPByqDIpO3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MHEdMrNuLxA0BVWF9NfMXxCkB3TXzECFbVlWUC+WDlB3UrpIAZKYKaLhUyRsACKELzDNql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fUuDcQv8AqC+LhQ2S0cJFjCgyJuMWu12sAAq5IAPmdbYfYOGZOV7HljFdYfEagMnPUWQpq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cT1BBNuBOI4KtG49Ay78RpbpyfEBSGDBEabZSBMltrEGxovB3CsnY213MYLOAX5hhLnkA+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xZXwDgNYhWrKQjTmpIvLxFs1m/iNd6Z/qjqgKoHBAkLDfmLcFXUESRxRbmAmJpd16O4MNi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jMCAhhv5YGAoGtQvBBqpalFNAxlBUXatbNzCK3FdRDyod9zKgbQoDPLqAmreMRT4NrEqF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JuqgOGrJY/wDq4SUE5cwBspL3CtQBqWCbTohbprvpmhHqUyDgfmUNm3HUBTyL6irqzd3MO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otCSjJNRyqnuCI5cwAZC3u4DtS3UVN5Ynm5ggRzU0ja8ykQCqXWYERk88SptBp2Sl+gqz/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pSFk3H2O9xj5Sws1UPrTeYkt5SojK4CNULp3CoeUi+zzLUkVYGxjF2gl9QrFeJRonFemWC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mxiUvDqYlkhe9xBKw0nUaXI5oIJta2TP4VhlFd/UVtpwTCwxiOTOAzGtkp4lLJlrSTCOFl5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I32n5ijZZaRzEBeRgCRtdixAsW5hUHe9TJVN9XFkcElSgOSv5jn/JKrAA0fmFrn5SyJXae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gC8xg3KGwdS66o9/mVuSvFTGorojmFPU1gI/czpYzkrMrbJluZbFjySuOePcdg165mxFB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cIPFsyQAX+ZpKU5mmudX1E3V3zjcDyQcQNSLRFVXy1epYW14xGqsNTa63vEFODNX7gsqoC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K8magow33G7vFV3NRV9xsF4v8RM4tv8y0GzJMElXRs4gUOs7rgh21dr+Zm3eGO7YbEU/VQ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ZItwW7IqGQ23KIcc2MaCNZlLMBtK3Kp8sBxK3Ytt6INjurAqpYTbvuaHDimINiMGF6LABT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TAaoqghe8yGilz5MF50iiOCEGzeYQsRtvEAK/LieZmVWi12hE9LPZEAazVJkRXd7hZLlxD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YbQeb5gSuFMvRCbjmdEFoDFDMvgVV7uZWsWrc4JYotOI6iFcVCWWdPFdS4QaV/wAROoOBq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Cu5kFVXfJ2QVwNQ5h0tw0M5nNLzx5jIF5WJa7cRGgva+2JO+Y3FS3KT4jtwGjiAirKwSxS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NblqgUF88wRDgwUbiGADIOCFccEFpTLKywKw4Bh8yivEWRX9AmA6iLZcZjhj1Ldn1LOYK/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IQEVKK/NxHA7veIbYsvI8MwmspO4KN1z+4HqZG4USrl1iLSovYwBS3nRFSBtu/wBS0Rz8s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Ropuq769wZFVWzTCFWGQO5dOSdwTswc+TuK94XY4/vuXlXUXs5f1ENqvOZYGlt08MC0dpn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iJa6jCHwIvma1ovKEl5zxH+YW8QY+XcIKgYoMEK/K0aco+SPEa5WqKJGsVzmEr5YqEvn5i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twQUajd4WwsIVgMTAqLODP8DQ9RLOpFMf6IFrHILPEyTm64jfY6PqWsWomehJi6OKYYKhV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NcktlfDxKBYLgqZDfZKCm8vkQjN/vlMTeSIcI1DEMPLOURqME2a8Rldw62TvxomcBrQ7I2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AXTnNwsptZruFabC6S9SkR3GUgcGpZsNq9oICLvUUqWZB4lEW3dPctmc7GDJgMc4nMuASz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7nZE2tnx4gVHK3AXceEbGxT2lpRRhrmEEHPI4IQrrU4jF0A24epf0KLvi5aHCukFoCw5ij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qOe61NzvRYhKW0+0P9sMHWMR255e4bbSCzeCYtR5vmLBzDeiIhjEHOUijleolxWeoFKZlP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fJblqNGFlbwTbrETcsTuVIBmGaIVoEdCyWqdy0vzq/FRMPwognpz8LImqslAfR2eSDpRXg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NncRgWmLTVcLVxLGhqtxKJUZuPYuGr4Oo2AK3uBjqFRshDKiPzFg5dAtvZAk6rDAe4lWAu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Cu8e5W6hGkjElYoV2hQR1yLmUoABWqEbiNjnpP8RkoiuT3UwtYACRgfMMWc3L0bpwD6OSI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TtxbFFG9A1nrqXLRlV3zNhAuom0NDzxLhVcYOCCVCsrCBkG7iW8WRmXENFwOoW+EQs37lW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xxUQbRWJw+T4uDg81iC2+0uNMTH7ZavNlhmUzb1L3APXcXUnc1zAtRVhOUFw2MiTQAZJpU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E0XEYhznmAI3zVEUs5LNzEBqsLKVQAYSWFhu3zPBasxjfKHymYDnZiJ1GA8GJYpekqYKFv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h9Mo8SusUx3AbIjQU+ZRIOc1K2G2OoVaYpvzE0I6FgRSG2sy5Tv8AEalGFVsdA4hRHdRgi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HQLBuYQy47jFatV/qUKN04hVLOY608E68y7WRu1R0uylrntu05gdjSc3MxhbwagAHJuCF7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Zqb/crlnhcqWxzfU1ND+Iw50bqIclcisSyHJluUQaZKlkcr+GVMyO8TMjaWPiaLhRa29w2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XaQCXwv0LiQkXGTiAYkyGMMIKP/bgBf5IFVSdn3R7v5jO5GfUrb3HRvmkieBZxDhocNagF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BAHN7lgFrqoMIvEXa16qelZuOVr4YtWLpxEVrGG4wDSc2RaVMVcj1MhddsxNCk8ywi1vXc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kq7zH5DwQrn8wcmw/cydFLXpnGvBu5dfPCxE9SuCsLPcw0ulPzDaF0PzLNGGb4lb3CpQ0q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NHmzPE+R1gsaC24Jralg4jfoWWqcRbVha5g8sCqpgaQFXONRXApUXAAluGehCsL5JyOBx1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TrIg4hZC2acFQxmKbHUTVVevAiFU0Lj3BqpekniZHAoHjMyFRLBa3juU32/VmXkvJzKUMV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mAGrhUaz7DctNkURaDCILqh3Euk3FuELkZT3cHNkLYAqWBKQoOZXUqwYwCVXgHgmoA814l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v1LGRs8SpXOe+ZYbJv1G/fpzQGU8sXLJpXiLKkKtQGcYLU8S9ZxmAqDY8RBo2JL8yyWzB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5fAwWt8wwhlbtFYFtYJg921FD4lrow7WcJ6879xVbUT8y5vGTvEwG8qv3GlMxDO4oB2A0l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5VdES0+CUNw2gamB19/qOwcueSWHX2RYM1N4jSjaU99yqCKaOlG3CYuIVsyJRF1/MByFJk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dnUtZrLwjQJAtxgVI03Of9Rse4eNDbJbb0PnUtxxKgradywcNjg+IpRidVqNuBmw8zPs2u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N17wwbG7CoZOYPcxaxAUxiIqy6mHTEvc1wR8BKaXnlmmKmFwoQ/cHy6joO2V18QyuV9s+f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aTUBWuah3E01mXyrgpcYwMAtDkHDM44lWjcCVkiychNB/YJhaeyJaXD/xAUvMHDKLCV13A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AD4msiQNKiwwwUh3ZIU3iEhNvPmNXrvSygyBrGMOg/MMaE+5SGdDOKhylG0vbCFKYI8S5K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dMDUFuFIisZZgAuljWA3morUZtrCZqCInLPMoqBpdsO5ZXrctHJurlJVoBr/5RFcprzYOp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M2/omG+y4tLznUoukUenxfRtijXz8k7DxKktXvNW5egu4NgxJdHB/qZnrqalfPcNB6jKOY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BpuDFMC8k0F2QXEDGQQocEyxDqIVmo04xG/iG4KsbWHI1HcalyDxKSRSEZ5iiqQviPjKA0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DAoPvUERpLas876i2R44HiDZbQ5SVAsyi8XEwDQz7jUDRhTUBxbtYsWos5IG5lMw1L0cow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9xDbds8+CUjWZV7Jdirky69yqZwzQWOgWVRbcrUuHyniMpG5MWtsVfOipPl5mcVbCwv8Au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i+uahsW0YL1DPCS56HqILlPhqBOrKhx4QVcq41uDwCMZiDRhavuDIr3MwGDljnT2SqnDRa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0xW1R14lFWS4HUCC5evEoCueYAqSWuLiqxsIG2Cj+UfkhqxW3+4royfxLVYLx4jc0LuZI4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Gx7uA2a3iFSXbVVAwXBFpkjTq5dB1RiXc5v6gCHSfmWXrh7jG71FQs8o68WkWxZwiop2hq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jmuHhgHVXD3L9c9vUVNg04gFc6M6mQJWYZ4cYZh+D74gtjnUSHx4ja0M6jWpZdalGjphJi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3DFeHHcr8pXicfolp3n8VAOLMjh37hzQKTICy68zKmnxG0WxBirc1COAdNQL1rdJuU3a6x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coggLZ9Mxpvz1LQlLeJVR+CYEZK9whyRfOmXIs6GAsbDmoOLs1OqPIqWEbCrA3FkcoxxeM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+2oAbUKvuGh8ylsBFuvzNnQGx5gytEM2jDpzAwgzWHiMKKOLLizdjcsBNxb6EB5Hbu40Xx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M6YKa1LWXm8UlzFopf3LVdBsY0GN8EFNir4mJes5uAqW3hlkxUvNPOoGU4gxveHzC0c5RM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aVfMoN3v6mYAg0JbJuXYp9wBerMzDsYGpVDRaGVvMMt/9cw3u4zfwnqKgd7rucCMrDu59R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WbF+SYeEv6nAsX1cuWG1HMEoxzLAxRpM8yiZPAlC3l3AKCjzHYGFW2yxOxKgrIDR3LdjQoU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GqxG1pozDoQhhxGqb0GA0LkDFTPxiZY9QiVqhto/9mW+jj4jOYrykTm8LUPN2o6BzCsAFr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8ZxCJW1yMWzlH7iK5IbmXtFOoAIrJLhWJZ7eJQCTmuIJk07lCBeV1HQ8qtOiCfJf6hMm46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0cPMzuaXPolI7V56gQFO2uo9BNIxUuxdeJTk2EYpsK18TJcXmfYL9TctarENYLpj3G1FM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caL5SGlA5YmAh07gaxqh/xLEIa1LEQLG0LDFOZY0usrCAXSCLw5JzG1BgB2zstv8AmKYKs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dBcXA4U+4DIWzHoiCJtXilAGZxyTue8AGIyLY4uaC8ypRjq5igpccTaMPJLqzPiG3i5Jo0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Fn3GnBmRZzWGk89y0CGeSaqKhpiyVHd8pYRyWk15lQU0eHf8AmWjhJu7Y2AwxR3EPNahJe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YDmjHxpBYJ0YoihXKdyp5blbJAAvHibhoZWGLc5B+xZEuxgMEThiLiOzcMYiWyqi0SyrqW3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JZAPcGHMoKHMWi1bhIXjU/wB8YD5RcBd9QTte5mhMTRXuFDzfEKMu8RHFmGlrBZXd7lIZi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E4Eg1Q35iJZi5ExAV/Ns9kCfkeV/UQqmwiDVs2/3Hw2HZcGNmck3W1leE5lIW4WebXLJOZ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/ANQRpYHwxAcrK3MtCcGuZW4KbhE5gAjSkisXLwatJUG9N68xheLSGSgjFR2Gm5iWyYpjq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6xozBPYGc7ioqKOXUbWBhCpeHO9EdRYtoQVTtzywXpOnuMVk36I2yw/MspcgLfiWGtTPf0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+pgo4fuZ1nG8Rc3GiBS1+piQtZ4dx6uyGxi4a3ruUcywC8+YGDE5dTBnpUocQRiIiQrwe5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xdETmUrKAhfiG71mFH3HmFUva9Ro8xN9sMpVGfuWIvfECIdwlPu4gYFPIvxwxEcmDyly5h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Bm9XAvfmlzqN+1H5IId11Ie0r04GWuq49xKeaGY7zAOoQCXFXd1bmUBUXwPqFuRqjzDisg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IyXEgCyAUkTES2u9RBOUZxhDx4XNOoskjgglU0rdvb48RlKrD7j+cBLioIhT88QKaPCwu89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HhpPDcpYReXxMgpVpTPS2PzFxChhXNCQ9jYjz7lhRBPqu2WO1FohqzWYWPIpFDI4IcU1Bo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ZZvyi+JR8ZhXFao/iIzU+0jTLWP4gCqPmOUNLQiGZHIxW0tisKDpG4BBiAdTMrBUMMwEFQ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bkZWMCnPWl1MKLcuZcy2fxE13UAhcxh6wtLUhM7FYdwjyBLKpciy6By2MDvVuBIUbdVA2d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LxzqLNtbl7EStnmAPGtS4xn6l+9FjDml2fiFTcYqCCGc3N5K6Gc/oueLWlHqIuXgLnb0wY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FMhKRWKXvzGIspauWgbNLxBKnI2QiyEDLzC2zJCsOIeYSJdLsm8NtKruAAUcPERawbhcgD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aO5xCooQxz5ljzzEVux6cxHnfJWaiA8YbiQORGZcn7mjES6SY1C4Am9SjZO2skyVqZ8x1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Yi53LevcMpFLpqcDiVO7Fu3Utami+4GLauaG7ajWxeMw4GmPEyPOWssBWS/RmonOLq8ypT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ZmlRf6iLZL5lG66VXGZ+dWHM0w4oPiZBnTupYLQTTMQ+tzYZzmBTZUVFwFNa1DBlmBCX13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YiW2izqZNmPMKxmuphvNL3UotxXUyjTS+Yc50NS5XN1lYYQFATeYKIKDixqKhKVhhKpsal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h32hvxHNHMFNzGqgKLgDGjPqYFK3dH5lr4psS6ymsYIWLmUoSw8uaZQ0BWVsRq6QnN5lOe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rZLndcxsAwBvUWbGkhZfUxvLyeb1+paLYVeqgDrZK+4g4Tw8xK3P+Zl8BlKqcRYD+JpJJQ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2jU4ENwENKvEFaABlNS6yF1RzBZM1dgmU0WzKL+0SOUzfM0wFqBmWl+2F1l8SVujLLKEwW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vDCo9TVKslVxhp+ZtIttcRv3SmLcXEzDbfmAfAVMR2QC1fxHLajPn4lWMaC+q4iBfw4hTX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csAmq7YIJiLwfHb1AkrAVcPACrlrcEvVAfVkExwL6Yi228H5SsM0A+5auSp+IvAzxqaA2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3jph4OpEI+z4igFYEvTLnp4szkDZTUuGbcDr1NyJ9jqYo1bERR4um+CZsRtfmBW4LeIYiL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ZwzUthnzKAI2we4Fljm+YSDyCsp1AlRcJeO3lqDrR3mHxwfEdapNHXuOu9GxshIXR4iq3a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fMSVjFSmGyE3dXCg/4MzhxuNeX0zszPupggPcXGKhkzzMfU8ZI01VdxGdldQ2q5YwYRx0+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1FxKimZxBlbGOs78Q3vUF08wUJuNZKxEpYo8S4plSzariplKg6blUsurn6h5wqVg2LUYeh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8/wAupYhtlHULJ+pQqxmH/UZShHiKaCmEQbXBQjNndfuXNdfm7Er47gfPmVcKDhlDtvTUs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x+HDkeYqNjfuUDGVLuWauys3Mjwq0ubKCjmUBuPEBFXF3cOhKeoaAUGaQsTobKZhKZHljR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irPMtqKthzMzmRFhMwYyfBAEn2HI98RwmzLkrHsrO4Iuq3HZ0Ravg83FBbxFlMFF1EzssY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KUO5mCGJVq46jyZjarUqkdeEuFRe9yh2QCJePuABazLF2r1EsdSgolOdy3NFxXqBigIAqo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F5b8F14JgAYVWF11Gm1Oq7lHyqI2KI7GAsNJ8h4YOMVnAPXcZICxzmCpLaNtHEIWKo3/gR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0xRGcbwjGinIX+4DidqUnd8SjLFlLlXkAA0f6gFQF1vPUoBC4ZzCLA2hbmomtjePlB24Md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/zKgR00+XcAtcIV4cPxM7BW9w0PYOSfEVkxyr/wBHUEqlPmlyvNztnyEY2mE5ickrw0Et3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M7mOL1DG0EotxVutjd+4pxp2Q8bGxMxztlQpppXmpoQMs0eAlAAeF31h1FjahbXFxDwWDu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oGFcP7jByLVzdTGxJw9RkBWrvxEl7UNXxLMO9wvKq2uoCyvZEFZZlTLIwtwTTzLByilEZq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cy/S4YVrrTN2NcSq7HFVMsl3h/HLNSaa0RFeyoh3TJ0wlcbcWWJVnmH3xbiLTCUz7mCNYU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NnERYOSCuzaHJ4hrCXytx0iqdsNWW51gvwlLGna4lMBzeJbGtGEbLvnqLhGlS6LyH4labl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lc9kQAUxMof3Okp2HEcwOyaIy/ErVElIck7Aq1FU3mF6hFYVy4r4hvF1zAsZxCoInDLwCg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CgnBB+ZxUNDwpDi9m7hd7OYljinMtUarDmAwtdyuLUvF7ljJdmMwxi2nJ8S4tA4QjFRzmt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S7kG5TgZbqocpRKy809/iZKniFCzPa+YoUWMkrCqaCKFF08QptEU15hRVqDN8R7UVfqBF7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VWPUNhqtXzNvl/U5ay4nlWu9y5vHECs2q2LHfEqqG6/ErtSVzNMwt11NVsZAS8VACOAeI7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rj1Grsq75gLnUa7fzL82GYthq1xF44/qiBrClgp9lg+ZxlUX4lhTK3OHSATE5Fpdxuh3yJ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piUs4ZTe7jqovNnmJQAsuYWy8FfEpORodzN9JbeGOiKBA6GBSoapyxN3Y27jVGDA8cxRQQ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V6CZwKO5b4uOWb7ltRvhctQeSNtcsRDVKrqM0gYmLpxKDwCx8TDtXk9sarXRg7l2HkMExg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iKi6/3KEey+ZRJMLYAEDvq2Fx0VW9S6CVP8EWx4u24ZG/A/xMCBLmoLgoDxCS4qk5CJVjK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RF6yNTnWw4htXICoxK1UBNV1PlNSYBKvHg8srcKrQRgF/slQFa08stttm8S0ahwzI8518w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guhbFZFhQPcwA2ms2kI1GzA6KSr4YavbHl7q48qZH4A+YyKqfYqVM6uzqAtwj8SoZswfhj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yBb8QU1DXwpqPXvfEQjSVaOYkRAeplcVXMdkcUtcHhJW6KsqzuU48q+Zg5nh4jasYhzcMC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iVYVeIxryXQ28QIGzhxeP8pV/8MDr4iSxem/zMdV3Bz7YDFruVNopjSiGgPOZQAwrg8yi7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1uOAjKDCjkHpg3KrtiRi5l4vcF+IUzUXmIO33KRgxKjiIWtYYvjiIF/mKYbQ2rqD6H+Lno1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Rou2sQTa9am3hjRaupmAqo8OEINhm4s4NwO0OnModSlZlTY0nUB2h6SI5fA6fmAPbxWmCg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Y9Xrv9D1A8ichk8RMWSeIgSc4p7lGHMsAy4mHw2epUSoA2IabFqFoqJZ1AsplZcQ1EMjep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UOG/0lr3lU+pbLpbPErRTIvliJqhBmOzlC2YO7trA9xWhhLvzKl34siwvfEQOfhCLMJQQG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FQsk6MZmhqexeDmIcs06eDiPmWVLWNDeOps3Fbl/M4HiC2VvUNtLVStjdzBg+4GAzfXmEm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j5vfUDKCXY4lGaa1xKgBlvcy7g2cMK2YnIw7HEaptqVXWeoW6IdyjncY1UBw5h4yWigO7j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w8wQBQRcJUXMPzNxQH7lsXbmVEdVXxC6gbEaYmI9JofPM2U21rqmc6z5HRG4FI45iEs1bA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rzEVVAoAnykps2cLgjkVuItejlE6ANVMf5j6Anb8pgcmSyLok3AmLK11EuNzGgOQmKw1Xq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aGDHs0f69wenUZF8lyoq8oJctx8ShQJgN/O9RcfIzXMD98t6grYobpvFQpNIQPEskLmqzT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ECBk5MnxEyPcGmAwC1ZxZ1H0yAwAQsxUKHODz1Hhi4TcuFSwavzHIAoI4R3M1DS/KFaszN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3g9TUnD9zJJdYZ3ubIwFe3EJgZWK6nDRbJgl2mIreI9RUpPKE3vj3LIYEsqbA1H5g2Jdj1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SWZtmQFrb77maoaPuUFS7ZiIrZnESv2UwMaqNvEYIyO4xWAzC0p0VzA0qoWBzJj9xet6ZJ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ILOcv6mMvKKlw0VR3KjOAi0PlxFizBWJgxgyfj+4T4obvuWVaW9Qw7mH5QiQ9l2SjwLap4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I0wY3SIGqm8MIxmqagUVr07iAHJfMdXbMNwGRzB5iZmM8QzU0rjmYrxY11EsLvviKLKW3q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q2JvWsbhkCGMMGbqmPMqTi8CFaasovmN+4+rjwG6j8FT5gHRoyQmG1afETajh3LVYgDxKl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JcaGIdVYMFbl6qTea4mVAt4/tGZFVC+4IuzeauBbm+wjOFzNZs76gW7DUWCad+oaMtPEFN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PhgWFtPUopNnGJk0lnNQKvNIbVG7ZxrFFxrZmjbxFgtp5qZhqwrMO9+mEUtxxBrGofmK6G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EuzCxgsBpcBTmo7qsL3uIg1qWB4P6mADK7UhKjgnEepIAZtCOSlCMbVtXL3tXg5xDbBEKx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AMGeJzQCgOJjbx5mK4FLxCaktt9x62CqoQOY8oegUfdyxsE25ojFDKVlzcuxSmb3EFJjL8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iJ4ipBYpxEOVUaa6iA7orbNcjAZA8viDQhmecQA+en0xgvu/jLDFLvW5jUypj3UuR4H+Zc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BBSncQomiMtLVSttiu4XDujoggF05CVapZDV0o1yZh8C0eCBqLpnqc4Wg6INYYS+oAarwT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wsqGYBcsW4YS1loNyjzZ1KzFTO+CVzOARNhDqEFvuLHL5jWXXD/iFfgmENVOXzN5y6M8Rd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ADLnHHF8soVW7SEIiAz6SrNKLkxhXqn8s3NbPtmW8C+qj2e0x6hqmTZKVBdFBz5jL43pUv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KLRwD3Lg8k5lyKz05iKUQJyMNDo6fEIODonPcCoJTLEWqD8RVgbMe+yWtNi6ISkabLdQ4D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mNUz1ejiNIeoYPlOgTwQeDUzJQxdzLviARXFQxQ8Q15hWbcnEKgcRYaVeSJeCNHtQeB/y5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S56qDeY3uFVf7ipubAEobuNhHfe4NrLqjcF2c7AeR3LOTLRupoHzleWYmvM4VBqy8rr4hH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eGILVJN/3ALualwdLItIIKM9xSi8sovcwZjR47jmdnK1MEPe4YivC4ZhPzo9P+Y7ZaVsi3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PuFiMIwgxxPnknhEKeUVF+zGZijJhK1CaLDupy4thGEUDqYhmLwp+IbQYPyQWem7tHs7yM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BWOofbOIZVXXcoKVQRYBLZShteZcgWi/ERawbVBP+B2G4u4iOPQiZPuYqz4epi5Geohvfm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HQnDglyqmG8Qw00kGWxuDCvlZehfuUZKYrW8si/xBU2clD6YQU4I4gPJTGavPFwKw7iLtz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CsajVRu7zMlvcrSCbYBfUxWqja4Ajqmi3B86fUTQ+AH3/AJSlKalYZx3FafmWoBnb0Qo0o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CtSmDFxNKuaBk3uGNhAg6GRiK48Wtle5TbhW+eHBAUE0AxCEORuB/qISJuZVimDLMqG2Zd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in+0QmVGdPuUCp16jNEXfErGQhaiZuKhuvMpFVmsT7ijpS6xPhHNC6lfdcRCxkoufaOYNS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hqockt1HcXpHUbssDWMtysVlWP7gZeG2KirL0pqXN17bGbaVFsEraSsMXyLnoXiByFKTjw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APiCxAWhZCHwSQr9kK0SCmij9UElMxAOE8cQAUV2VLEo1wQWhVJ+YOJ0eY63FbJQsPO5fZ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h0wL2mg8Rh6VziIitCXiC3b9bhZGeajoJqYh1MtTCWHQAUkVLBbRZwDrlm0YG2K+htTupU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lD1EAmx1c0mBuoVMjTmVv8i2yAUv6iG6cyoRUPs1KkEcR2hqsylttXcW7rw8xjovZAmgg3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yhYey+pg1iL3UoRhA7uW+8XvuKFaNP7lYAYl+YlqJrEWlcP0iVFp13CRuq5Kl6Si+Jwqhm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lkaz+JkrsdwyqcO5a8W9w3A5LilQXuupjY+SYiJrd8OviYFS+4VlVHJeoFotKMwqJnD83G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BPb5jbihpgEQy1gj0G3yFSvhfEDVBZ1BsXJu+I+Bhuoc6zqEdYgDTGi5PmPYU01ErY1cFJ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6Yrck8wlcViWorriUYArH5j0oyVdxy1a/E0ZErCTkBtfqNnDVZmZqi3LMyuH9y3jPibW6u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phbFJNhgpOHcIvqM5c13uGxe+ZbFV0ncFBNfiLQtlXeIgNtd8TZYVqp3cWfUGQ4dyqpoSZ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rTrpjp7p6RjxHNDiEQFhvxKta4sRw3mVfzBgPwcxATLQdzQ45plqBGgEtyRLVSgRbcbol7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hrMVqpgrjiOKLtPPuAGN0eu5WCDanMppbCtEu7ZD3tYQ00Kl7gA7NL3Ucr9UeZllwhfxBt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rQv7mnYzLDlQhAL6+IYBtmINTkZk3wd4gLjzXXMIlgMQ0wop4mQD26mDCt/sSmxoXfcOoz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JTmDIAl5QMfVlQ6d4yx2XeMvPWGeEx1GNULNHMt0LX0uOCjm7l8RUV6THrUN65RmlCV5e4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BLnECNgqlgUvVCWAoqnEAXyvfUCItKL5ni62y1bqWvKMA8CnpAXFqDt4jzY/yXCWXjNByO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zmPEQFGw/3Bh4WvsiPIeoNb0mklypz/EdxOcMG3G2sTETWB8jCLNrB5HhiVMtSc9DxGkkF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qwrpJjYwc9zWjTshSANcH+YQaGoWIswBBLIDGBZgsVmFCCmOZomNUgl6DEU3TBaLrEMq1F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Jov8AOoWlRZeUgUbS7S7agSqv7jwIbbz8PEpF2wrGWWhGHfMrVzJRiBWLgh5j29s9ex5f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4JmbjgS2OPOaLVLn/AFxCuGa3NCZjNlPDAz82h4Yj8yS6YZtlHHn+HCzqDGOleJr3EXucy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Cmol3WpR0lU6geScr3nshY4lJ15JmPwk2JuY3RlKw6uOKtKqUCs3HiZpFlpBRgKhd+5TJV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FnuWISzKTgBs6gaZWYic44ZRWigoGrJHLCv8ASUG1A88xrWOKLsFvPJLRcWQtgEu31iDtW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qL8Nn2f1FhNviOy0aC49Bg8ReyPKDS68RWwrRuH7lscQZurblttY7iXlHHUoNhApZq5mzi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rf5iSof8AgMoBPLWPxKN7ofzA/ACN3MIRPH8GSyn5hgWX7mHtEBywhQtQQbK8EEVI6voMy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3FEC3q/g38wwAw1WIqt3ccNwbGYCV1ywXaW83BWoU4myhruC1iF20wERi54qZqEr8ktheN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t6QqzccoNuRv4Zu+EZCLeuQVbfphertDXPEHOYmhz+YMmA3mItY1vmEOSQcqfLkfiFdSFo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MKiUoNhGhcYF65mQRYqxcHasEeC7mYWw0EbwNOYDAOd5SxfTDEYHP/wCodTBKvmWsX1EVH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KLRGZDYaR5QCWsRAIZReI2qcFviWG7J4PiWAh5Qv4Yphyi+f+I4z+H/NT9IWS2BSJLFOop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+Yt4hNkBwC+YiStuTiMCZNxlFwmJYeqZYGAoRDimE7iABTQ9dRyFWycsuSQmfM8QyZQwYK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nHcS0kTSQ6zqedpxDs4G88w3mM2cDiK8wZqtxdodRqbslrcup2GWUMi2avU4PeKiLd4qWb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FZlCSy8XxETgSVRDjRxDhNVcsEKM5mCC5i2b4iSGe0iHjNOG4hzKdzKUDOepQYaHuYFsva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7N2eY43ZkHDAWhQ2TOINRli3UdhPIOSHSqdXm4KrsLIXkMjDbcJs9TBA/53AVxTs4g2CkB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7FWjvqOjLyhjLDH+ExneomQYXUAvr9I6jAnBn5hC0L0QWYErR3KqVrbGrGohzgFtJ4gxo6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urnvg2iugEXBs2abqVFTdxMOM6eoUHL4iOT09QFKu+a5mY6O5TCop3AadV8xMLelwDIUVu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kyD8zbeBi+Ic6mBVxZ4jiqymMwQpTV1MX4OIClb93G8qq9TBnPNpL9MCknFrUejhJRjkYz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3bxMVhzxuFU1jEeagGoys3KDurNRvKCoDs7V7Zaj2q9TK101WiXLLGd7j0NDrqc42qgiEM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lstBlYNQbFWbuXKKPnRUcDSq3RCRazQPL/iV2NzLRgG5NnzEcA0U5g1C3XqVc0OMErDcga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14hUy6rzzGUylQ0YwUQPqWXqq/wCJlLn/AClzAP8AEyhaX46mIAtBiA44YjUdoURiir4ls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BSf7E0Upb9x2aEG/VGeoAjWIuwuXCtl07qFW00zBeG4V0xFatmQdTENH9sG4YrMzbBWFdQ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VLyGVMGGDxE53aXFc1eSFut8FQGU4yCq1QVMniUsAFm38TO2xR9wjtbXzLhbcYOphUXlgg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DT9zmpZ9QhsL0jffB9IHBqnmYf9lcqrdfxbPQgGEoaLKK7H+yD1GnhiDhmoSujdkXD4DLb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mIQrDeZcKGDmW8vmG4MaCg3XM0G6d3CCANCYwbi5jwO2N6ic5ULY9vlgVqAcP7mTPzKKqF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xWbviZHteS4qUbqyjBNqvKyO8sH5TvAhmL0V+2BEomHN7TlL6hvSQdRQ8agNQZUwlepY/a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olI/48yoCplRynZHrSWMHxM3ASntuSx/g8uYDDKJQRxfZmwxspIZlM+ZWUmoZbGFnO/MtT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1C8V9sQBZal5my3C1n8wVxqCi+IXKJVcjBggWUalLAvMww8wB8tS1dXquvMIoouElXIBX8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xFTs6uGAuGVCWsMAGfWsZ1Vq9IgQWAHgwkLl+GEHyuyXsF8sEKq5GmJNmMYI7Qwfm4lBoj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AFMKxDo7XTiKX7EFalGg5g6A2nR1FSDpDL6ce47IMrayxQUEophcGG3LDJmvmWg8SsTOch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ygQ79IbMY4lKC81xAK1iPX4JS7LviZcNfqN8PniJjkSrTdMLabvawHLmtwRQM6uLmOechw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TUhed7T+oTmfD/EHj/k9RuLjS79TfQcDen5TbU8J+CJLR2eYNBu44uLy/aGqK+pYqMkElW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BgUY+mDNt27jRxjxBxTWC42MV8RKt4iUSlkKORqbs6h1V52ShCvjxNFrw8nph3hgXh5CA0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Agd+sRNFYFYiyr7yxAUo4Mw/QDlV0RqAfAyvcystxbyyyK10OSUOO2c11Pv6cG4doCDY+Q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/ZmV11uiXfqWjWDCzjy9wAwZUp8QmuxXEY6c3f9OIYPdwaEzNttzDeCX/ADKWsFWwSOjoo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yOD3AO1kOD5JSssGUiUNRavTCIaym6YWJPhHsoGvEzlwDziaWkf3Do5YMJoVvUSSJd6i62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dN2QDgdkqFbXGICqxEq6NwbXAMMdtXhHZfYvqXyW28R1oWsROy8kpYYIk2ThLrYt5sg4aG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z3FQicMMBFGipe4gYaiLkrYy4UQ6Zzu7JNjlbzi4Ugk4eZYGuMy5VXfPcF++odDdZZv056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1O6LhAeYwX7jihQqqhUsLuasjAQtkGoprogLUCnwsEOqduLj1nhg7mIqk7hV5LPNzW8AnF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3KFdvxKniZ4SNwN1UGEMJAxtcPEq6rxqXzi9PcalSraqUg3xe/iXYWDnzMivkSrLgp2RSC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o5g8hZ/UrAxdUqAag3aDd4bh2FNo1L0qizUBmdvEa2rUqB1DkKj9yqzfEaJWsvMzNMmKEJ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tZFZtKvbE4zkbIXLMLip5AWY4KvOdwLWuu7gI6JckBFVx4hoX1mDFbDAxACs1LeByTL1dw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7cE9bmtOJQeGkiwVFfQbzGCF0WXyy0t4q32YR5yUjMSExqoctk0riKyssZicHLqUB3/Mvw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GS1SlFpzCt8c1uH0AVw/8lqChfTgi41LxZuZMraP4l6o2a0QImEMXURMgrOpc3jhFgEq7u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iKMAFYKCuI4YkpbhgJStbrqKIyeA5XuU1A9e3mC4hC7ZSwczk1BsBqPbxF3dB7djdlSX+A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3liMirL6Exm9z9TK66S/mZJyjiEVWNR1WdniBY0WrywxeQHiWKFdDyZjbgZITGQ0oSR2Ww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mWaoCwcRwE1eYZSEYMz5ZlrylRom+ZhmXVt45iLVUATUJZNzXZECa/qjAYKqyUq2mlZcbV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KigUXX+Ze21k8GXsZKqEbYoEmxwEXK28zcrZwX/5MMNBbqUl0clkdA04epgEMGzNvjDMew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4fwwEOX98FNlpWYNsw/cv5jc9cSqJSXcEiJiQYJsPsgB5dxHcQYDGr4Y/IEHDbtSDa5kD2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+Zq1bmaYhwuel/mFVsMB+2NFvohtOlksoSG+nxH3DospipXB0j2RHJ6g1mDRv1PAl6zYi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IlDm52m2AFykWCQ+KNMZ/wCzwweD6/4Y+I128u40pcQW3FEq0fh+jn6jwADABQHiE8cZj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aUBVRtuyJunPuDhWYvD6/gLH9ysitxo6xcpV7mHT3FZvdQKpxClEfZEohLuBMAcz7niDOd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iIQyTJ2czH91ldnDAPItXE59zRFgBKILl3PCvEYreD44hHIOHzGSVi+SZypYjydTMOmVgC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yhF9zuEWrWv0jKi34ZkHIyEQy+ASWP9edroi14kXB5fMubrEsM98StphqrhXAVmYg6nJZT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458xD3EZAbYAb45IJ+JY7YSxxi+YJTm1nPrmPJ3uUtEpSNNpjTxKTNW+NSx8x1bAFXzmZX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8zDsx4lFozi5SqqneYZ4zAzVHiPklFa1xHixbj8kcOxuXZptzKu8OuJlMHdSrSudQslz+5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QRSy3n4m2jXmBdq8YJebPqOYp4hUt7Iguu5mu8RKB3xBJecY3KkQ64ZRJyYDNUQwqyoY3C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REYyKqzcBHqwO/uIJXLULY5QdgyHkma1bJsNwUXV8QAyLsHKzZbTsiaRvEFSgdLlKfU2YD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Z/qFR02yHsdQj7LR6VEaCGMWQJbtEAQMamCfEaVMaiCVVpGmO5TsA3lolNsbBtORhFkFga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ErUK+XNLJ0wcINtG/Mu3WS9kUV1aqNeq0zieRK5CxTQOWFYscq5jrkTf0HfUAsrhxmA83N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OPqIMunXZAIMt9IrRxlOpk8W8RKmPMBbErJRpz5mFhxGldJe+pTOEePM2G8rg2XSyklIYB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yFy5t3IqD7zoSY8ko50dXFopa3Gg2NMx9FGLgN8YIqgcBl7XWYLprCQUr56lg7cRHaljxx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QDClGA+ojEgG8vDXIQuAWBryJZPtTzLzQzRzNPByObjRdN8RhWys0xq2bIvc05WyzmWvE0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UcaB2QcaLCP3FICmi1nODvvcuKuheOZYgOX4gRopy1HqvOO41wOLKjpdV7R6i18IjU1YgC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99O8QyJAbADj/AIn2QuYJPV4ZmMlnPKD7RnnCJqHMRoN8ymqzFdSK3FVaOXqAN0M1WoQNZ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pNOJeit9PJKIzxQPEaDBaViYJXC8T6tYNStr08swKC25rNQI6R+ZesK5f+7iphaxqb23BB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X6iU10uHQY7eNqg5rxncsJZXmApmzEwUXIUcRlCtfiUVWW4vUxLKzPqVY4fCYYD0hopt5c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lQLw37jmP+VmUr3uiXhbzSjM39A6jdFSqutEqiiQ3LGOIGEOtIs8QEb7+NQCpHK+JdlKe5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UkNlNdIirtaCUGIC35jVugvJ15gZBBVO2IRFy8pQIUSji4pwZOEQJKVPJwkIwdDzGRZXby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PBBCKUtc1KNwJU/CDUujP8TZsGQviDoYUNZ3HkhgW4lKxerjNbfKVVgWmWFvYWy+lph4jg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ATy7lLgg049yiObFczEkpvMW3Uv8A8hEAx/uNU6K8R1TgG/KT6dQUe4wP7hUrCgtzcZZSw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Wpa2CLtyrHIQkUK2M4goYC2mZnDs47mB5FStiwUOiEgPyiokjnylgIv8ADHHYW4AFoK6xN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i6josqPWE2MZMLs+YLy4vyhNGw+4dl4lT3buWg3RuKZgafUbOK1EBXa3caoq+zuoAoKW/U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FS3POOZQpHIiQAOWWJTGM0yHqHcrau12xL5G4F/wCnGdQ3i/uAKjHcFNx/TBx7lWLi7NwI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LUVMORm2aAfUyVkThjBhWdzHLWEvZCAQvgSI1p1BLRQbuJjDlch/xmACjJeJbdhX/AIviA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Mr5+YRR3RMFvzCjVn1PDE5Ccm5WJZzxCnBbAKpjZwfEEcbqXOqrEFTOYQZMxUUEKjiZsu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TK/jc9wsxHBlEIdji4tU5T1cBOri4Ixq3GZaAZ6jpXGqYBHkw26lbcXXENLQX+yCNzax0y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RjVrvqCsQjg8sCoBN2wgET9TKh36m6rRH+JVfTOoZ3LCIkf67jIjkhwHb5YhSg/uVV55nL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blQDTqiXAusXEaeZ47OpbaVmGl5It3uC05ieyoj4+Yc2mILTmcGbZtWrH5h5Lf1NFVNUDi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WNnVSyHP7l62VOGtQq7vEOmHU6+ppzgmOZRcrnqW34cstOfLUrOVb3KFdvucBCwfnUtVCX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4THRLq48XFvF47jRSzkVuWoZLN3LpN1Nc1L35bhZNPiL/AIILuLvMRXyTHIVI8xnX+Q+mV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mFjupl7goBbES+GmkooIGckAqiEBV0rwCDraZrYGnknF1YrRFRUeMEXYHdOJloBSms+GZj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ZTZS5Msja+z3AUpywS0EPiObOGoW65JWdFjjdw6emW/3E4gcOR6joq+R+9DyYvQ3BFp6WO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GhrUtyJu5HyhyQ7YDs7huCBXSGbxxGtuWDQf2xZRQXKvO/cFt5SWhXy9S+oEXhjapog5i3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hkOYFUJ14ikwhSS4zWswBKcS4ZZCq1DnZeEyqZv5mJ+2O/klC9zfuG4GEz5hhd6iuUNHEE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Gj1O8LJChweKhSml6QOaBeP1MQOHjuVOzioOduytQpbtckzcGxiy4xthgRo3VwgUDbxBgJ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RrX1EA4qSrlUBzcV1AAlKzd7gs7l5RZIxgpZ423rTEBqU5ItmrYjDomCTIt8JMhOzAQdOs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m2DkxRpMtidxALSZqchpizcJab4jK/s4IwxG4H37l45YhGqLcwv3G6JnuWV+oVk51E6lDy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JXLuGRbWIZA0c9S+3DFSmriU49kDP2QiGm0Tg3enlIFdB+58K6itFdrmAowc9wUzoitQtT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36iJSgfcSZnlVcQ7MpGoxjJlqxXlioPGyE1j5lNfG4LQ8fmXVDDzTHTzm4LaTPN8QrQtxU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q8thQWsOjcOQYf+qDAWmvzFYAts+WWao2HEODQX2xlLOB+YcatjD1AvACb6zL8gLQblXdd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HJeIgk2KDbKb4Lp2yoLeRWaElgbyTBoC47gXAG4RRmXML8aNHPzKQwWluBCh2xkTKQBqW0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08cy0ghwcRc++fHUS4GjbLyPi4Q0Di9jLPMNlxEFW4tEDAeUzCaCeqhybdvRGY4IsRWNVl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tptzBZqqAqtTTqlxVBRkXKH4XfpCIoNL0TJoLwVohF2DRyeojemCo8XJ5ZnDFrEcKpvCVX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alyLv7LmMzeyo8KcCYKmExAzyisblIWT6hOy6KvjmOjW871MxOAK4govTVX4iMeDVxB9uE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hKYN0y4ZQNCW3MKONsHUBm4OhOiIHTZHbQ0xUYYKcaX6MCPcudxtqxfqUapJn3LDg09xuy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HUCiWOY2hIJHy4zGF+YeFbL7lwN48fiIkV/xC/GjwuoZgcMkNxQ86u5ZF3DbmZJ7lXuIae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tM41ueRDHVxEKaJc6gNVG6O5x3AwxUTS8rE3nMS+IF3LYRYHqDK9+3DHcw4cIfDzPLYa7i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nrs+o7qmFyU/Cb8sopGWXc0BAwmZ31OH1Ku64jmBbOiVUMZjNruGWnMq6FFS3FZuWRYiMm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TLzX9S9KhvXueouJR24JqNNU+JQpseyKRqh9PMEpTQ5g2tXVQ4pNbeoRuWSy5cZxuu5zaq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pyamEkhSO4X6Umd7JhHgp7uEsZoVrzN6htAZ2zWcRgERecwUD2SYk22WDn75rHP8ABEZTB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4I7H0RpBRe8u1i4vZdwtv7lgYTM5rm/qJeF9MbEoY+BTisFdQUa357iCvJzEg8p+ZY261i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PxNaa7SOXGSA4wD1LR6jdt78yq4aNRDK/bANqZXFLnzsiKSm9RronDQ+oPX3CqyvjiXkLZ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+nUyu0OprnX5hXQmB3Gb3d4jo7eIWktKicddTOXPh6i8BniYUwRligqm+Y6s5ubScYiDO3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IoWMLWOL7iocryEFVFCk1HlW7fs4l1RApCUiktww9qvU9O44wQ4R3CBHxfEaeUlndjHKRJ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SQbu8B4vGZSbdttv+Ij7OFFTFHzCwQAgml5iYNRQNPUtVUaaatxDKPKZhNH4jUCqECFgVe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V35l2Gpa0oCB1cvjXoMacgXmItaAs3wRmRi2wbL7CCfYv7ii5jotlkH2Q3iV7oXfBziIeH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gAdRpgjx4gb8YIahqzfGCIoFjUQETseZq0l4eKqYgUd35JeyYcEcoNGDMpePFmajQCKOfE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ywETLbKhV75Z4wd0vUNNlkQBTSy+UyuwiNMAyaiBciy7F+FxA4aAwNIlqKiiCty2OBtYhJ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g3MoLR/HczW+LJZXrmVFbiCs09wci2yipgMzRdha9TletwzePAlHnHwlIo2fbBgpBd3MLg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g6mGK3t4mRsLtzKQsF2xVDTMMEF9NYxAA81tOGGd3THD4mptcdMQp2ZqGuXvtija6Srit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vts9JDkung7lVUcF3My0HWpeQtpmAB4QOK4guxu7iHADVcSyaTZcpOUOf1AUdg+LhsXBXM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EQ1rnmHRVd+4DCDvqNy+lURSD0xucjBeKkYx5hvs7gEDOeoYPHZ1ABs8S6wAGpepnO/Evj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YCtwSp2cEpTdHaAK8+PEqPAeIlbr35gcc/mC3LKcVX3HqcXT1EIivBIJ3jOW5SnbEM1ACQ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gCU3W44M3R9QVOClAvDVRgE+bm96B+yCraau4Ffz+o1lrLn8yrYsymXAOGa3cBACPiEft1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43BVayFQAa61yyg/QiWJbB5hQKQfCNOfMBMQPV3DEoIqV4bKiVXaC+CaPrQeMsJgix9V5l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EuDMGuBiV4JU6cSh+udPhMyFdhca6SmETCJ/rhMCZ37mutpt7hy5M8wRNZgPkUOY7rW6yL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A2gGyvE1xMtvPiYnInxUROGpRiWNb5hKMKRAFTEahF3ThfcAZXouIwAsmzuoXDyW58wRi7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ItVoS54QKwrBtadfEfkaWuIFrFm+iLRRxwcviIZE5N4gfMMm5e3RAu3NHRKiy/wCkwlEWH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FzmYXBVEwR5heWWuYiOZh7lwGlrzcLrDAfmZIGpZI40FLVAL14hQUNoRNW4NpeK2XUQwzh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WvxCFcr4EuEFLeXcCxAB9MJQ75KdMTK/Mdeh7+iDS1LEbvUT7hunBM7SqZqWOIbZIXW8QM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uNPsnxHWfUo4gA3n1LcxLZi6HMGZkM7j7l8VcJG8AsyqQ1q27it+yE7Yl1Y6grBuCVshhQ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Qq4G9TN5mlqXKqOzmVk1cRWNxvYnNUEAZ/MqsEAU3LssG7cyqqm5h5uZrcyHqKoayTUS1R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Qj/ErVovbBSnZMEMpYtWfMqYN+IVO2uTUNXW1TzHIbUwXHYUXRhirS0GorKDQ8eIqsviFG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xeeY0F2mcRlpG6fDft0St5+IPupxeJSKU9jqbhEWWNQ6hibi8lS8WtnMpTzzHOIln4zNPM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JiOUxHVTEtSybBxMTG+VlnnGscQatyf3GnF/6l8mY63Tqu5kcL28TV5cYzKMi14lZXBVSq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0tnN8x2azqABtouhgW0bfMziLJdpEzR03JAL4OamKLM9ymGg5l2DQHbBunZGz0IrSx9vMU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qnX6g6xXFwcjTTFrK8/mA2ZlbmdxCQ8XcKI3bUZm1/uCbdcXBwWy9kPSQNgsi2o/ZE965V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QyuUsIcxNYDVS9o2Pc3BVf9y/doRdnCevESVdKNOpi6X6RnOJDa44ikP/AHCDz2hE2Px8i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u4thMlNwBu7xd3AihLRaD/mEzNzj+pezoCVr3HxhvDqVQWUFiumo1aOW6VuH/AFjHSpFhG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bxdHmbTgY5l5gFVdLGUFcI0krAt2BycxYpFFqa7IAp0NMofZxFJMMX0I3KNZRur/MLU6NQ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6iZvxLOKPHcVas4fEOa3mVQzbqPJWyLIK8EVRgKoPOJf/ANipVtBXMsti4VyQiyL5XFqFn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BCN/DiE0ynMZSM9TGEUYDiJhbUDxMyE0Hca4SjMNTi2bDOHcviS6snnykFIsvuXrHtcQ9H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8QHDjlgJq5ODiORYwcWmNPUy0El44l40PouVzM9u6ZcquPyllC3HmIbYYkTXcrTHXkh3Aa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mpoeL1LLVl8HiFDD/AAg5aLy81ENaN2QmzKshxNyycRilgy69GtEbqFXGNEqFIXg8MKz0f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MkHTzAdYcOo8l8zVill8THBSuRIabxFvNfMUKr9QtqoJvDC7V56YZvdELcfMErBpxBZaBx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VSwb29uogULriAC1Vl3GYsfqA84+JeyllYuXKVeJQO3XEyFMwoUZDdE6azxEo6NQX1/uHZ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ZZjWs3pmAnexPUubKKhHF43Ohs1GPdXxAjeLCHLlyxFoVjVRtpyjjzHQWAjRNtf2QQr00Z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wLAo5g6GseJ+8W1gnN4a4maZjFb8x7fSMmh5RQFXKvMCVnb7ioWwX+5rTk7Fd0asHMdSDz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XocQKsTVrEWJSwjmvMtegrWzBBBiu1TWDF3RBLVloHmCk4GbiGDZmiUNz653CAEkh8xWl4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lxwsvHMQsIVfiBCo1Re5UgcoJcKOKIrIjcBmJGgAP8QriUaDXiIsDiuolZbV14jlStgY3LF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o2oTVwIFoCvqHRUyHedvxNpwUjoo7wMqBd01AHumDjqAaXsYVumIQ2vNAuCporiKBA52vM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IMYh1jBF1yz0l8i7y3LvKyympS5LDQckYrTHRAUmBLXRCEbn3L2xLD7hXRaJ5uI3LA/jKX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WyYpWZfmNhFr8ygByJ8VL1NDlAWzCqJUTWHyQVAtw+Zk+8LPcAZkEtu4tFCxxzKRh9g6Pg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dzbomjzKsIOcdT2xWzOCLdagwrmpslm+INxdY3F9Qp0/xy8+ZXN7lblXnEfud3cxj9zRe+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1pVUZ9jbRPKBmtQkF3mPCOFBhJY8RtAcz8Q+pz3C5zB4P4XfcGaHtio5g2talAwqNg6xPz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Zg00Qnh2YoiJQl0nd3PwpcMYj5IPOK54cyqs5lWS65mIHgjPeDEsC8DUGthv5lwROlo8MY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ce05jFtoSIi2YsmBcqq6lPmHFy3sfZz4Pcbu9Lo4JmhqpYWXiZripQywb8y0eEPFtg4w16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7sqoNBYQW8wHIKCVVWklNrcS28we+JfxLhnJ+YbHeobqi5V3iuq5gVTdXDPVxcVWfEcWcv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IXuUuqqAW2qnBeTvlgvBuVeao7gxdMDzuVkLF9Q6Lm7LuVlzrPuGAq8s5tx4mEBPMFTNBF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5eJyS7XklWHTxFQl7hgp6zUN5fhOIwN6vHuC1Pd1KrmGUpEB31MzePUwukbg8H5guax/cS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Pd6h5XWvmZgXUNU3CNS/aAnOIIqeB/rzKIqhcTm4y8hdY5LwRGm5uuHr5gC1YNOz1LxVgr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GJQ6Pou/MaGammjDI073uMLo0zL6Q5KPnCOeozfcFkYcAfUQ4GVx9tazRR4lmJZrQm1mZB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lISIFnGOrHXLT5l/VDA1NDGLrR5hVlr9+psG0XC8ysI7gp9SpKAeV4m3dpkoObgSzRdjVk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6iwXBvyiIUhh3c2Y9xsg9kpTkriIwdm5UFU88RroCuOYwrq+ya/URkrUazl2H1FQbQB8Qg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i4F5IFqF4fMsgOkmQsGKqJQlKHMK8IwsPalma7lXcClNRy3AK9oUhavdzN2WiUNB2YSLVO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RqYoY6VtqpR5VV6laa7fMuEVEr4jMfLfM4D6zAibX2THqumyKbgc3iU0cROZhctOe4Jqrr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x3FIN2oaLQouorPrC+LlhYa3fEULMAtbqWctrPDcAGxvXiIae0a9VPzHFsL5QOFPxCUUDN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GJlcDmXZxM3GbO/LBpxSx6QwtwNCJlIs1qAGjapRvAZP8RavjNQulC+oysqvUroGupZwF3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aajr2gXLuW33N5yJ53BkX8wgXhs1KLos4lhq3qUowFKgTsvIZ+ZvIuvxO7NwchjrEAxREu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BLAHGYpZXiCU3fTzHFM8mIaHp3ADs57iyQrSGKaiwWmW7UtYuxEBOVJunYwWufFROdHqX4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lg3nXiBqYuviUmB6IQGVoOogUFQdXCgpXMaWhoa89R3beFOGpRGQbrmBSN8MvrFssNQ4Mt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8vqZ6BiTqKPWsLcs0oZa8+JcLwGXxxFJycHbxFjjk5YHLFZpgBv1MCK5aY8fDo+IKAV7VD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4GXyMQQhqCdy1tVBQpDB9UlQHH9zImlviFhT6QAab13MzXSeYlkCLW+YIVrRy14medgV6J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BVcSxgaV9RWV/ZUMAxVe0ZyWZxzAFcvUZaqCm7lYkuPmmDTTAtTVTg/U2LzFfiBcRJeA9I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vY8nEGgU7rqXQd0vmGUu8DDRNCjXgjFSc1cBKNYu18TLGoPUaC1gxzLglLK1Hg2xrp7HxA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+5Mz8wAoGmvDDXWKU+KzA9ofqAq1ymGdtD1NDLYnWmy8TIHWZRJpwcMQgWyK3LIUJldRzV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wqCqXi4KVgv8ABo+WpSfqZjLxDf1ag2lxGs8Tgu6IZI6zuVvUGLxUMeE0zM5RxLv1ONSu3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GJm6qdXDGq9zjeJxHcTf5lHjbHGZjDahBSHx9RMw5JczRUsxw47nzOQn2qXWy5z1zHfiXH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OPMrG6nJmE6d5ilNVcGoNiyPF8zWj5lGmqmLvbMrpRfVRgU09SgDxFivVR3GBzHPCto8hr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2/qOy1jqzUtTAeobuxiHGw1KLdLiUGZ6N079wKzrowPxA2xuriXYoVriXwPBxVw0Fmz7jC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Qw74HxuYy5mBRVbfEaJdVDIHKcQtNixBOFm2xaYEXDUXczdw7W8y8W/M0lQ5qKWLbD7jt8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YGf2wWWc6OpgM+yVPCN24h4uJj/cpefcso55YEWsPuCXT/wCTxmVx1MpjDN9r7J1+jiHj6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v5JX1xEBl1z3FLxXErA8fuXTec8dR8nzKtvBN1AOWrjZRs/Mq6asOuIuRfyzJbxEc1i4ma5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yDYeNYiwuqjG5zxHQ4iQDetdyyy8GmDJbW7uJovTmiWW0Q7b8zQizvUvSr2F4YCGTdBFI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ZkaSVQBvbLX06lT5lwOMfM0HNLB/uUOirypUv3JAsXx8wAQsr2j1DdwA1Fls5L/cdy9MlF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JorGbjrizkj4fVT9kDVavG0cLWrNhFRc1ZqMLzdTS9+ZdoIUqJ6gmOFxKZsKAf9wHNZwww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4IbYVYn3+TuHnk0icncJ8sOx4emAh6G9rESq9S9jBzrQG6fEMqETFSgMLejzB/yBzB4jvuX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aVmVtZspELFdmYHtBUlU8Q121mosBWL1Gt03VcbHqI0Cm5sFpj5gg1XDiHDN5vglhyCcUw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VpmjEINBaNLEZbyKrjMwww2ceJcI6zfEIjv54hPAoYxUqIrhx5irE3bdTiUYvM0ZL3e4qP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0Cb9FavUUhq8cyq2qq4kGrKUPMB4otRlRmqu4wqOi+ZtDtdphKcgn9SknReopQOVwzWXy7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uqZFriDAXQ7Qr4Q5IV7bM9DxAwut1uUgWXi7godKRYrxphA0PMalqDxUtSzlcd+xqZ/EFU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Wxer1OMwc4hKQ+e0RfHScS2WtDLZYG5QD2jau5gDTjLqIdhSZAc1mYEKYL5l2IITBCJu/c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Wo6FVHULDAeYmVYb2Zl9e+JS65qsSwAbxxFZP3GUZL4JXvTzMUMS67zGjdtsXbNM+Ii27+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/Eahr1Cbn5GZJq7oqFG1n3Eci3hEvpzdkQVMBBh0t3MrPmyOsFzyxja8MOhlTDhwF+oTCZ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XLLZBBXMK3tDKcsoIbG2IvhmxnBFNBuCDeS7g1JYy3oltZN+E7ijNzchNI12jmjUrIMdNR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3JAghJxd1sfEGKBDDJyhYnNl3M7y5Tmo0gAPbKaWuMQD69pe5fImDmozghxjvnZL7juXH9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R8bmFuNuC6qEGiA4jAyG6ETVL7uBdmwIGKmRYga2R0qOi5CWuRRQxWnbvO2KhQUCyAQQpt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dvEqySzKBVhnDqUvbf5koVYW5VnK/omgYwpI1gvZGmUBcMWsw2nYbgFOLwWcy7xCLu7rHi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cF7G06ILUEw5o4IgMW216g6aBQPUMULMBzBUKpuDpA01xOriVBngMwGuX9JqG7A/JOicfw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8Q7AXZDdzjdnPVrgYy/SJrxDDVhwQQ1rgnHVLw6jb+4rwwp1YsTRFVilzjTLIqT2po/uZg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CpUAKuLnUynDqc+IC8bnHqOsQuu6gZxVQMu4XTTVTiXzMlLzLzDh1N5/MGTFcx/MTFU9Rx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XRKJxZfEzHzLRMX1FdWS/KKfuVaxmbqp3qNIO74nOXP8ABs5gal1WJkzCrqPCI1RtjR5jk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V4RZDtqF45mK+Qjvyl/dEqK2hFWu8x43MlPG4lq0Dym/xGVVJrzA22G7iqtkudID8wqo4L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EcoKt8nUz+oCTEQmw8zMOwc+ZydMCpgFOcPUatGUO2sEZ9Ut9y9mscZi0LOJblu3RHgZuu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WnBl1n67hJqj1xLlbzepdOMeYXVteIZ4y8wXit/iPrPUFmDzdwz7mM2EFvY1iYWAXznctF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54g3u79y6clMHN4/xKLK34je1tTj51E2pd6zK43xvmGb/AHEPic6beSDnMcmCNWfMWhw1p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tjpt8EF1cyaHW1mNb9QwBleoawcgdThgH3oX7zXqLe69kQ3eBl8U+am1x6is/qYBe/EyLe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lfuXgqqgKUYZXYwEsDer7lWBiFoWncoL3vHEeHtomdwliuotfGVz9CF+CrleFlOBOP+4lj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mG0nbxcwphsnhh1gBVxqjj1w+Il1Vfp5ljwoRUUlKpKoVWVlVv1AAq0suBy2M1eYqoHvuI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oK3jgjD+YDMSxpkv3KFkTtiHa60NsU5NFodhENDe/ZAX2ExKLyhPkrMcaG9s8uIOLpRC/H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phlyaCmnM9EHw9dQaHT14LEZu8MMIZuYUjABjjGJZai/URcQMzBcpWpYMSrnyIljmHaKXT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tmjGYRM9kagHNRWSi6w1EWZziLoeMYirFmNQF5XHMYUUwxLUBW1RFrh5R3K0bv7hVKt4eY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liq64hDGgaliNNcpiODLcZYNUjC+cvUyZ1z3DdWS+pcxV28ynVR1ENgRgdyHwzEYZe8Uw2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Sy7hMoAxyxqFbDiNBOQt2QEhszB+YGwlarw+ZSmE1/aV0v0XEi+Sjc+wIgZy5i2KNOorU6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dy4FUL1K0DW4FLWhRzA1g29Zgov8Aq4xTXWfUAs5v5JSBaqUjQtY3mOgzS9EvbcLusyh4Q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PEeoUun/2GVpXAVgU5U5lVdqqg5iVpiCQDJxzcDSFtu4HUWPcIWhAaWKqO3UYBmxrEM1Jc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nivcS7y9cxGwt+o2St1ZEvHTESG3XWItFXuKU1etR2KHU05fuIFFFkEgDW/EIi0QnTJtlP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Oq3UCiZv8Q3pV5hGbOpeGLXzFNB16gA3kJ6WeRTb3M1njjrQ8eERZQjUSy3TcTo1TfctOH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qmzUqlYFV78SqsBLAaGy6zxLLXeI8Q+FFVDOLDdGV4WCpCwd+YWuGza+Jn3BR9ZKgxtJaK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BuMs1jCLtpVKhEkPlA1YsV8tQ5Bw4nhiojFP4vMFWS3xBdrB5CqfuC3xe4i1hy0xC102YE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VrBd/SONjLYjXaR+ULG4NGZlLHDm8xhBY9t5Y75YnmIGpzHvFjhp3q5+ZoimrivrA/Eusu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AG1ByA4uYHgwVEokHGeZw28ymfVoUBgaOiEluqp9TAK3lAZAPcqcUWVDijFiXF4FEAIpFo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47p8x7hluguuhYl2urOXX/MVMJVg9URckP9UwcLeniMNViqWpzk31KFaLpmEbTI8wklWW+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sFsvLxxHUl2P0nMFdIHTefxcE+jB4MRLVuuIKd4g5HHMMU4IsxxNVxc5LnNTN6iZLgu29Q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o7qPb6nqKbUbam1LdwXiLkxie5txEw2izjBNXeXojxy6linI/cTHmmXqiD8MxOv8AOH1Bd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8NTl1cEYbNQHmIb+44u3dSvR8zgmSXfiN2VZrX5hRKM3Hp34joe47CCleYrLBoatiKnK4h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FmIZZXDSPsbH9ywvLqOqY9tNh+ZQYyZIZMXsHqCFm2/cZQBvNwjlluYTIAVXiCAQ6PDGQR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uMwWEpvJMSTljLH9SpBr8JYI5NxJku5e6fuWRkW4TLLDlM86lKEl3zcKlUOu2N1zDVrxnc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78w01XmNF3NL+IJXPUu8n1KZzUKGsxX/qVYOE9xvmvUvGYLbv/U2UuI119s0DWeYWSmO4a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Dlq4FCgqvMxgX4jt89sC7tILfP7mb/wAyrA46nbQkFUzRFBx6OHkP7tRFe7HopB02bMbuD/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+rIxgGwArWHPmu4AWX8C8yqnlm6ha1FeriJS7KxMXnMLud9kfW/E0qcWQLFNBsxmVEteYx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HCVwL7l1AGYiAIg2Yi6iqxYlqDKvi4wPOt9S1AppycoCFCwweG72jDCcsJWoCnq24zgLhC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P3BbZSuIItgNBNjx9DGEJUmOz5qXrtkyf1nrDUCEKXaKrwx25MU1HWfUJekNlweohpmm2B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pJWy0JSrJ7isA+CHMlaAD1ohErt+kFYTMUdBLg2ELC8GDlOh+ZecE28RyDRTTmrlQ0F9Ur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vAdUxSrXnTGkOOfcsxA3iFY+ayRaxwtMs3urCUijJWeIjHvMu7Gp4BWSJ6iCJR0iyMDYiY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cqF7Y6Qp1avHUdiErDf8AULQQDnuWmpeE78wqFpyLIzIV94Uy5zKCmfMvHLlcyViD3ek2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eYXKe41fuxBmxBTE1Bvs6mAr8Vv5IMw2pD/AcKhW1hDqoCkLEWJgMoEqIhkM+45ZVpfiCq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QOC2b40cbhUrvK9SiiaLsYMY8YJha0afUWzbg40xWhkcsNq2fGYpaK6MVlUJuJxreLggfD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YvplGSwOLKMJdRAbjzKNg+SuOlajDSRSmCziblWMzvPYw1a7vUuBsrKrMUvAncJJKwtZlT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D7gq5rVsscVvScwDJ9oUIZzm2Ut8Hi9QKDgNlzIQMtEQVxgOZZpqNi3K16muadQttDiCYl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5zDJpATmOlLxogYhz+GEQ2cypGWAAxXXUUfQPiMcmSPGJ/iUPuC2s5qXpfENE5EoBz/SIK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Bdz94jJt1csyyi2uJQF4GkmhR5cSsdNpULdAKYeYh2hwO4qhai11AsDbMwIXa/HiEI8idB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HmDmOMWLuDR6DcJqUpRqG/lno6IbLiQceIyXxf8xVath5GIWKirKlgXFrAoZbECbANA1Bw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R+zKcFSv8wJahyp5iq3gcRrb8cy+2PjO4mupliWHq+jPwAGKeZTb4QIvDa7uZWjhtdxxCx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Qe+JezLFuIbf21VcXKIGr5l3wzaHMa7x18MFyAtxKKvDX6hpjdEtPMo/AI8kGmH/EsdFnq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0iGAwne5ZEiirbzDwDbBAjlz8dTKuCrqACmPzLVijZFuEaYiOEFhnRpRABrXGOYVkWnmPe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eCGNbNstY4R+CYKf9EpCg1m42zJa/MoBnNPmGnqSkQRt01BclOBHuOCFB55IBy1+eGKo4W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rNX3Xx+47RmSgwi2DE1T8xaL1Nefc5cTEpjk5mAYhMu4YjXH5iVf8WDMcx2mIGaxHfggI3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EfmW35mB5iYLmeXwQFBOI93E76g3f9uG6lAEt3+JSxzOO/M8H3OFqDp1LuWOOZdC87z2xy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J08PkcPqUWcQgKPULEpXVkpwmlubZliuFO26isiOvmoMPjiZNM1qGqNYzHBeYAix3KJpG4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0wlpsDbN0pLfTAzlJs9RXLhrMXlTJHEz2dxDZNRNQLHJSOYzaWufct8pc+ZZ4qr7zMIIjr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wc9SqUv5JjnNcTNuB4nGhCOg0dPLFWxmoKGrLmwOrjVYKg6zDFjDu+47fpMvGWLb48xmiH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pJhMVniAJkb7lKFPxPWOIh0YxcS6rxKDVvmaZbe480+pi84x+Yl6Ql1vXNS9GyOdbnjFTb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F8hccHC+JX3UrVxV3Dya6YhxDZQ98RNblXTDtDzkl8MC3GTVdrkNb8QqtWhVdK8jLUrBwA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DTQggpuscxtGyjmcaq+J1fwR5KxqHktPESvFksoUK/MoN76l28HXUVuuDmF6PVQIfw8QtK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+YhnhcHiiz3NTCPd+Jm5C1VmGlApHF3LOU/PiGgJTNQUnABRRW+PiVio5S19l4SX+hgN+v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JxwMDB2RtRlVjDTLAH5hCtprghHOrz1HDsMGZmibNOiARgwafasEMTig18RzwmjvGpgTPg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tgGvmALKGCUcOPEoqU06XFWdbMfMMyh8FzZzRTWLyNrdHKf4i8HoCNQw7QRAuMl8UJQOUm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escxFtQuKuZoyNLAsyTCRAqwn5iQIZy8xHJTz5mKshw9QKRa3eoPCG0gpb9xLRVvKXS7pM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BNj5hVDbWJqN2wUpEuV/qXwxVtEunXmKglwnqBE4Kyy5gdToQGlrcGyU3VkEBb17jWVIxx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dyuUprVTMDZuBZvAl+KhrNMFWOOF8xQoG7nOiOqiAQDVtXOI54cxkId37l2HRcqTsT+4lM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lZlqKrFH0lLSOMOYjvgUiASHBEOlMsVQKq/aK57FhM4GtHUAFijipnQaHiMjfqO6M71AW7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YERaFlN8f+0KE8Bcpqlc1TE3Y8HEaHIOowlKL4ipCrH63BgoClNsYqVjioVVVqFUWWsagO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fCobwz6g0UWr6qUGQCGAXdPiVpGqy9wA20pmRDffiEJAA2sQLlHVblIY4KfcYYFSMVVdYL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lWnJEJxehj53oucZNcExku97gEAV2H5ia0Mn4juxbv5mWW0rIqOl65xEOlj2ZI/8ASi5OR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dwolafqKBbx/aHGClCZtmv2ICxlusTagr8S8uK6qfBCZiulXFS9B8+ZV1ME8XGAKswQINi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bBy+XlwTNSlXWa1BNv9hXESxAaJQ21U2vEE18i3V2rHZ4DkY1G8cXlFynUqs4HMaBL9Gnm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y2SKFLeJTrFW/NQo2bs17mApd7IGmsmZiKpqrvcys2tUcyoh6ZgsoLTp3FTBdZcfEYfYq+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ESpAw0ZXBQP3GAGrpTSqm64uVHUoq4OoWoBryjtjGhW2CgsA6l7WQr6Zn8+e4zTXSpsQof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MK7tZbgwYNbZWFcFF5oiIkQ1nqKGwN13GbKZuvEFismXzEYnHE9FgymQy+ZYqCC66leAoI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XBkQDtzLTTRaHMUihV4ylyogFdTeO1v0TC3j9UGgTnfWY6AyNm4rVKKe5yBRI7dTeEYoCr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NbpOI6X1QSvFP5NPxUdnVzBRq163KaJCYIuGHEUEcbrcvQViUCskCUvzFuEGTAX47lRo/j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Z5jn1Ov6h+CJmOl3iGizVQ87JDu9TIzKMEe5EQhzKK1MkHEXWY3eJvMCtVLN9i5ppDo4OX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uxZy8PS9S58UrWg8ChAtZk1W4McpMBhDNz1EN3cz3oi43C02zc6FTQ6jwcaI9zuMrZl6pW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qUbPDUcLMl6iOHGgYAHZSeJSUYFPcF6CYig7EyNfEpUbTNuI5QvhnKwqDrbwxOHGL7rH5i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L4WYicr2DqDx9yhW79zjxMSXmtyzbRxBzglm6fzG4NazOLO/cLRyVFfN9TQHL1DN51nM5y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7JBoDbXmO/CICnOqmQpfuUGvEHZ3kqKucUEoWqzvxKLvE5d11G+jVYnSo8Y/EewNS7bLMW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po5PiKcomvULGcENufMcg/iCZvDVz6Q2Ls7h5DAstvNCWePqMlsvMPB9JZ+pkALleTddEF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UFa6viE7SYOKw5eEThhC1OKmof3A0ixWTY7KmruvuYCuZgmd+JQwKT8kZQaQystMXDV3GU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ZPMEujMQKgCXlziNRWb+5Zbb6jpmhqKoBnNVzASMhi4aa7AeYl7XarGsbgDQUtyZlHh1yz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dA2B0uITu19VafSXKvQcP14iWpoBWMwAGxzi6JfAvbjGoKumXdeoGCd8jGqerOOWPfcRGk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um4tvhvaZIDWJxdQXhi6M+IhWGBW8QLmFfcQU7ftLzYmvMQ7UMeoirxqNcqWcJi7IvzGFL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q8kIrl0PZ8epbzx0wKHfZa5dXRHbE1ynNkrl4buFCrc2+ZRqaiNlavGIL0E4ZUnFKENVz3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jgA3KnAUjEZIb2ywxZW5h3ukzEDi8I2vLZnEFXZWAYKC08+SHCegjPzKdxgNbxHmXFC7hs8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XsxicICmXPtzNqTLzECsIGoRwSD4IOfiFdILrqYQFRT1qG+69nEvS785lbDkY1ZZA8R7Ut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2MINMC60PDAIr1G8y4pyhZWZXtMgwAqaNRLCqvzBRdTi4br3hErqNnGbu4ZaKGUgVm74jR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K5eIA5FMEqKPNgNWtdTIPJ/ExDRec+qpLEfbEsluFwgGUtOGZ4gc1glQASlYiyjsptqLMO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W5nU2KyumAYPuIY2viVFUPJMhjJxNySpwf9iANHHFFtwDeKbvUbotG8TUPd1DV3kLECxeO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xI49CGrcIMBUPqO7qyZhOdYhau+Oe5eF5JfIKt6luaTwlDtxzm4UIleOpnnEA4OdZmEtfg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/UO+jPXESDYM8NcxTy7+BgLvCzcM2ERcGRgbZQkpMh1NqVfCwa6VuJearyMRqLqxf9yo1n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lPcAjx01w8yk1OnNVDB0wu3NQhVIAbPLcQEWWjxmOMmRRyZxCvoNo6cy1sQ+CDeQ9Toitl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VboGIHXRTrcBkvCeogFoLcR+NVucXPEkU+oyqUat1EyQAxDW2EQJgvO5ew62VA2C04GPZK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cVv2zAuFq8MQKtHGrhlrv3NxWUPUyKrJvNEEFQ2qWTLnYL1wRulyu1xGrMl4XbAWZ28owO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1d3EZ9Y18THF4xZtKYiXbYNMyQoG9RsBsIHGIi4FlEYZazcbZtrWYWApaMXMoU8RiaXN8R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I0LjEHa3qFYzhKi8ljxL4KSruJjwrfwwAgLvNdxZelz4mR4X/ADMi/mABTzcVC4QjxDiLR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o60LxctVUru5ZWzhqj9xs1QTxywloKOJhlOR1HJcdjzAAGJeQ71Hh3Uwi1mF1XUdAYAf3N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3gwSggOTW4KKqppl2TmU3PU4cSvMGx9QzrUoB4jacwV5lYVjlFjEKqUefDUpRxDHFxLM63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rjiFW5eB9Fr+kNr17jcit8D+ESrrRjbKQ5oTcthRrOcFRnKjeCFK4AnxKaKgnx/A3MEItg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TGGjAyv1CtXVRLVzzCwXWcz9xDYeGe2C2XIctze6PuFFnLKsiNOpXZfzkzEV6/JMzFRCh1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HZKGlPbzDKrTxUvC1FkNNhoHqOLC115gMqYPm38Ezd5vJ4l6sVWIodLZUy0cdSnOotKU5e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CxDeumDZS1xLU99whEbvUq4NUWRYnduWaqq8yr4fFT/EWCquBXrXEq7NVuyDt8Ebe8GWWY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1LsxuUdPmWbbqoI626nBWpyq28hHX9QC33zDOi5rTipQVdnk4lUZwwaKu6zGIG+IvObPzO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qZNAt4A2vUob4gKsWa8HP3C82wC+iu/VwvdtARRsR0+IFo1RR51Qe5b/+zXfWXqX8JFouU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rpYPrSRcgDLpyeKq44hX1DD5h04j52q7S5WIJGsCxB7pgRrQTyC1g5QeZs6jb3WIGwxAnR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jVlO5muqrEFIxa35lGHnTCJSF759wy1xcKzm2Elb+cEuAtEPIWeJeHBb/AMwAFyx1izx5m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gsuKuFOmMXWIefURME+2PLFmBidhwk76xGvUbQQ5ycXN1qm3OZYblHhaWCvLVRzdeRBtwO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KqsymaRLzbqMMLemUi6cDLKpIb1VzQyqcr1EukKcC8+Jh7NqzeGKsWwI0XX4WKloZA5lvw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iKxwq/Af3ApNnnHcrm4n794euIp9QK3n8xYjPDg+2ARe3VwK7Ww5Q1Fo1MWi3mEENxmByb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wxk3mKvgmA2NTHvNE23n9kDqSrGUNAr31LILeanBrMf1FXJbneprMYhW1eo1B2PPURdVG1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xu4yQxwQZaDcZG0KVEwNeYLyhWPULJBLNxEV3j4liHFXiGulVUv4wMhMV4pQvpEcTA4NVL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2t1VRhYpbP6hDFXrOo7AGD2SoQvRWyLvESbr/ABNPzYhGccB8zAiLCJW+yNsBYxixLMBAO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XqNhaMQUO31HWBvROCuIQqzXLzEsMXszNhBWHZe8DuUYudR4YYS7sPuCLzhAtThevEboav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EqtqcyjQHhirKr8svyuMy3XmMw47gGDee4c5UYIaNnGdzAlmMfMQ+3USqALzcIohmGMUZe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Mg4L08TcU10xWwPMN64d+ozPnzCOiEBiqrvzHfZKC+1DQdnMwbr5zAtbblWqWbmWynGIcz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UF1eFQKyogD/2CWVcJ6jyVx+kNL7y6BMqr8nEdCRtGIhgsDQR0tDF1eLlSubY5hJRoCG1i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FWZJbfEA8EXjBcwaxUw6rmW7QCh5vUbowMs26l2AgZeXzM40MoOyZE3AbqZiWTc5kV6qAT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tR7Y3pYBnV5ZjmK3PySkiTBw1E8uTj1KAcMdKiurHTV4lS2QCquEXWs7gaN7tXomO0C2P1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qRcvkgFs2VxbGz1wi7Zez5GNxsBay9+Iwo0KCIXtVu4h4NBeICpoaOEZG9iHwQM8SMtzfM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uc9w1VdcHc3x6gIheKrBEDXDhdXLlaU6s1L6F8QpUQNnEoZgIPlYBhYChaCO2Rwxx6Rqhv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miKEzKUkEs0OJRWNFkJdk6hH9MuLpV+4KLt9zRGOyJooQwj0cajXCqHqJAUGbeJkKPd1Lc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XvOWBSbnHxMFzhm5hxgeWoLDzDZXUbWGFfMMasRaJirY8EFfpMGDH8Z9x2fw49TaR/UNw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qHj2XFbDXuHjcds3TGkMebgxBOYcIVm5cM6g+eSS9BynARW6towDgeX5XRCBRp/I5KuYId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PuOdw0byN2jJyqpJdy2jaClUf7gUTKrcpznwlDncJJVIYmfG7zMm+LgtfKxceogDpuINOm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gMJdKR5jkEDKcrJ+GXbwXcSs3RDDDRmH+dEPhvFxUciFWq5S9hpo+yWLNMWcwnlAR20ErA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C0mmqibHPmJQ63fEQKyf3BinUUMCl/ULSlz5hxCzzKwt7mz0U1GrOoGObrPuWW2xq5nkpb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og6Wa+Jm7rNSizuXaCXAdL2zCx8B0l3lxLsetg3JWiY83KjBZxniDnbU2FkLWvx1NoXuX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mNKU3neoYyw78xvs7j02PEWrovjMWM1caO8GfE515yy+IossqKDzcV9UL1nmB0WuleSncL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YhQqQmwEAaI1fXMfB8RdyArCQHOKZl61W7zK8bEc0tFvCZilFlMNHJ+rmUaXug7NaaOjKg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vd7jaHP8AWJCkyoDbecPgmmeN2pW/VltPNyvoZFEyNIcZr1EI8wDOXnRs1ghBAbEGFzKVM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4xLPKzxMpaN5qNZTEqVwrU3qX+kdKqvUWIMXEx2hBYiUy1oEDRmVUTT5FEY7KFrDqV9pca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vztsBGiDY5zWTlidry3W3qJ8qN7hgzyEV3DJUBhqNFDZ6hDywWqK/W6dj5YDKN3eI8oVO6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WHli4DZFVlx0dOIvHVzOAhVbXBZCVIy8QnOYJzXmBqixTjcVu7z/cQHjMZ6U3T/cRcwVDK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u2Zyc4vI9y3g3rydPMqA7ijfW5ippBkeu4rdL1K+YKKgGKp5laK0xrFrfcUoBRf8Aibe7N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plwbLMMMvUIUvaFwi0GeP6hDRsdo3+iYWUG6hVFbyxzBZohHVYUxBoyjMXdUDAqGE6hxFN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5mTdPOYVwDxGYClhILPDLgIYwRNhZbFpXE6hkLgXClt8VUe0MrWUhdniNQuP3FAQu40uNM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VVT9pkJ0bhPIHKdyt8zZ/iFZop8YbqUsCGCCbLvuGW40Oo7os4Nwk3Qs0cJipewFt5nKPR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XQCqcLFRWDmupyhcJqDS0w2RLmKWd4zK5TXJCy9kTDrAKaIGqLzV6hjVrFXuVLcazcSWOT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u4cgqY8jGWCa1eb/qYLa7IUVosO4NGwGO6FLcMYXdfcubAHMW5at14mOgvmVbOM2/qNkpS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22311CFFFcZhbLKrDDfjXcv8AAmuJqM1r3LRS5YrUtecczIs2lzArSV6m98YDOKbtUKOpm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dNpbxG0srUXK44hwQGwkZ85/EN2sWDe5Ym6/ol8RGUjzacaPMNuzlvUJwzbRHttl0P4mwC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y+uoVdGabthhNtAlx21Dg7Yx/baYga8NNdpapuKC8nFy1RLbWytxnlFc7lyy6UXLCuDnlC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oXBvzxAhOGKOYKqGONVLIls/LUDTpyEsmNT9RWTAM61MKit8fEINHZFd6aR1vurlharvJM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tsXplTfhqAy70DqUAz34mEK635MvS7WFfiE+vsL0QQAt2kJbQ1eIpYAowUDtpiCVrF6wQH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dmA5e+JaNj8w14pq85lBqGepfG0H2WUAhby5II5OrhX+w4iNMue4rRMuS4Itm2mUF00DqX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QuS2YhLaIGMzPBsM5hYDAc2ZgJSkZ8RBij6JHbbNXyy4HkmK1AfcyC75qYU0Kcy7Q1iLeX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6lAM1HlIKg3h5JehhV7Zs4uEm4S93TxLzkjwxCfSVWzTFDmtzhuFRPiO8zYqEGEuO5ZgFJ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twlSu4O++45rGv4qeot5tjyuUM6RNwMBv+H78G0uYdfcsWtVcUGW1UBcENdQ1IRlczUU1o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gIbCm+9ly2HnGU8W0/UvJIpYAvKjhsh/lEr380/iGcjrte7nkw8wZYuGkrIWBE1qxBuatx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StkOxY6HSkGn4gaZzzMi29x2G/uLiedwWu2Laj0VlpAmO+ZkgL8XmI6YcxYJthqOmVrcsl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xLMhYVp1NheQJzJQ9YLf3L8XCVdypxk8ziUxNlur1M6LHeIFh3phZU2OPc7K+nqUx4DmaR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4C6Hm7gRV3L1e5i6qw6UXCNFFxpJZ+JcDQrBFvGOpzK6JTPIqvhy81GE0E1XV5+iF4XgMC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GExzEXZ9SrF4H8T/0mdVm7nOMwcDd5ngFcHE67myNVqotd/corWLu+ZlsM4gpR11F1m4aH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6qQDktp17M4inOyF5wxdFjh7hVfh4XYHLzW0JjxKA3hvyvn4pjWSlei5LYtMR6qrLwwYoc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4eIq40vwQDpyB0nHne+Im5Mgm3UWU1ZD4NsotOezN8nkh2uT5vX+IqG1FIBpMHIvUqvpSd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FxSdaMpPpJVUbksWPzF+YzWnfQ4YKeKD5ly4beZUvZbNdRFguXPUGhR4YqvLvEpeurnMUv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ZoOWLqoqlaAma1K29zb7Ya+SdErxBFrg4SMSgVrYcwmEIRXyQCXBbmaaZXl6O4nFiwlh4h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2ghQVytxd5+YElqfLyuXwjUVydxCtdI69S2IiA1wZSJBcDuGBVhel3+JQYoUe4jQPi2Sz5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ZePHqEkpg8jLF/KULZVAlgxxEtpV8sXHmYJSYBb0l9l4DjEcDycmLNsdMOcHbK3IGxSD32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wZhktRnymlImLeZbkuEQyJV9SxT3ia6cnMuF5liNN18yjzepUWMNk49GnSFJz5htFJtcvw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jdQ2jI1GrQG+xAylLAC2HZOhdKWKxFckYqhXzKxhDmz8xCAuy6gtY4mGCC23vMHeeMyjUt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dtUEQDJpqARLdRrXK5JS23jMAGdcxChO0tLaABF1zEgWTruAq9pqKncLlWWQHETIuIR4hU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aj1AageypQ2CFkbySjMIwimaM1AJQlXbuFEQ9LMgHRLXzh34lJQ+JcpSOJiXIs+zLbHzLi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QQXki6B5NOZSLihajSNCENZl3RzxBnKv7l6tMt4wTIpPvUZFMAGVXQ45is1fUKlBhFsc85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WALaMsVFAaYhFLjpiLLuZ7MF+Y1TdWYhBbTWSXSAKJnUC9wXxUupVOlSzWH1FfNBLU2u3f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A3Wr/AFGt0466lPCkviKyLuomjhVqAumsMViIVcuYa6gMx+lP7hCnSGfFQbhZTd+Jz5NRR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wf+QSjVX6Q2QpCZryIbiJIpbK7n4CLUFDAltZ4YbQY4QNVLVJ9EdiggcGYe9FGI8FWwdvm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gVFpQMWMsfUqCtkcwbIWDUNYWstRqogypVMBfmLnWkFeI8qYC9mMwA5e+vge4IryouzzKI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GlTG1jm2oOCqXq0MMegC+cktFO3rRKq3NXRBDdTeZbUsPhMmVc8rANg8iwFKfJR0VHIqhI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Bdq5l5gbCsM1heZYfYErTnwumV4hrtGjC8uJp3BhcxUFLeYtu4HSlDauLWXqbe1l7QHgsE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m8JD5iF0YgDpZ2kaFQnLe5drHbrxKKB1ZmJtBBqhQufTEFOjQ/wDMoWLz6YALFWZVku1Xc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LjiFMNRgS3cMKrGFqlFW3zaVMaOG36iWtV7rI/f8AcNVw6lwcRV7QXZBzqflx0zhgpBKHi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mSnfULLgmQW4VO3qGxePEU4mVDR6nFSy58Rgt7n5mlJHjhg4cQ+ZW0j1N9wMPh+oGaiNQj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zHPEuzURuLbpgDrMowfNhthuhiWS1bK6LJGw1hiETxiWAFjmmLwsu8b6V4tTDaAUoHVR4Y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cWKQTFTl0Ahmj1lJ8hA17Kl4GL3L8RNGrqV0YlEHJK0FwHMLtMQKC8MRpxiahIWBjMXNmp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37K+dQXuGUuIxxiQmjrU5Y0B7XOqO1cfmJq1yGQ046TMq1XJ8RkQC0tZ9x1lRL+4VOM1H6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pmCFO+Tcydeu4NcHl8QFAjZ+ZehyRoUJcfTDWaMR3mUvMaWoBGlOcwyaYMz4H9wkMGiEDL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Y3BhWiG3SGULc4qqvAL+JcROk4QceDMubyRdrtgLhtCQ8DL8Q+Yg06HFIMLlAzCpMlvnOdh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bMNepmi+IwE+SpcAq/pKw1m/iWqqr3DPMu2LjsqnEzQcalg6vs6maWiPUy2NSl6BqcuPqH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HYbiUZmyV32BiqXjYxCBqsMS+BMKXaV1UfMWXRRDtr7iulwKoxAPAliXKLfGw23AUgSAWl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ZrWuLj0U+ph7TKVNLkxi3JUYcjRnIS/VEpQmwIqgjg8GeIyUQwrBRXWotmbCPQ86joN0WP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Y9YuqhLdZfMOOuoBoJbLAPrUP9Lila3GkyqObhMKETfU9lM3URkwrUvhDmE91QN7hth6Iz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qzf3cHQrZWMuP/Jt47qEMidQa5oIn1F9AAMF/uAyKuYxDsW/oMXNlvGAm/wDfzBFbTlmV3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Ai3oVqEtHAWIZioUFZXkxcHeG86gOoVDXQmO0LBUwN1CwtKE6uBnYK1Mzd4vgirjH9ZhZd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YDz01DKoFG8XLZybWLfuMGJq3BphLmWZXWqjd9CYV5xEgCrEPxL6Ju4gTtgdJjmJ0fENlS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dw5mS6zEKLRuu5bEwliL20EdnQLDkqUKKhbmUpa6I7qICpksZs5gAsN1EVbT9xHc3iMosF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MJTKcboq7xAtYOwPEetNrxCJs3Wszfbjticg9TI929RvnUWncCQAwrWtxGAXgrb7mYDjTA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DvXpiSLmsdSy0quDiXRGEyR9IDOMSscRuvE3YgshiWFs78y30NN5qFE1OplhLIeswHfjvu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3KrZ9w10cqE9jY+Jhik3Cv41r1+49tUdkCCUKLhAqHL8T9T9R9YQjYVPEw8r6ylIPJkiFa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7lGg3gVTbG05gaoFOXEMwJy6qJPAfUXjbAdZlXKqlYnIuoEoo1DlfBUoMqoeYGbwuGztH8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3Ta5gFMd3ErIze4LTVMSNpeN7jYdOiNwKw/EZTcNVRnmUzVdtcwYYX+ZnQhjqGjffcrS++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zhNUzOum4m3hl8R6su8ly3Q3MUl17mpVBccc7gtKyZZ4IAAXkOIpQVXcvcL0/qUVaUuggr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VVoaltKiihi2YheA4iijkrXMsVack4ZiEilcRTQtIQIAFBla5lgHMp7uZDkV3LU5zkK8ic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eWPVF/MJgtTWWG4N6E1PFi6TCn5f/AJiNSVWZ91qDxSADUVDVB48MYat3d8yi3rpgmLjEB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h2ywE3mXqFmfMYv0YEKrVjmC3RYXT6iJLG3v4ljeG5Uw+K3Fzd63XUChY8xuExyprxELEr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GQoazFKXU9Q3BBuo0MVDYE7Y5hXIFGfMzrQMzBtV+Zi5OS2BHDGfiVRrV4gAwtspRdWOY4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hXzLv4mXdQG/cJzL+dQ79Vk7JRGj4+A/cVC3gyxSeCuYLUMaPWYNYIaPLAXLj4sparpC8N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BrCSqYNn4lXhN+UuD5oz9/wBJZomiTZNmG5gINBGX1UYEeqYpfcuU1CDcEUeoy0HEVKD0Q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YzjN3DcN9xd37mqmH/tR+499Q2lsWr4iArc7HiP4X6nEp4rtn4TP2JmoUEN4jaUMSzMy1V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ruLeGtevEAQQoXgHNDhq6agcVIUX2D5LmWE4WGATmmsMNSOdWxsOKh5KglvxAqvFaE6mNm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XEAKiAddwtSLir+KZLhYxV9xl0mpTfEtU6zECgYr+BXnqKhiqOm4ShzeJXHRTLkx83GC6d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KANJWKqXbQmoWMwoQM+mV4KXMtBE2iYYtVTPHUSS+cx02cS6tX3LsOfUSPVdEsKlefEwXC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vpqdZlFCc6loT1iZSdlxPg6Qm2WiswZrl5reuzxH0GnIB+VHica9WwYr61AAn4UQqfxcFg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H1N7knXlB3FpkLSPoGmNBeA5jRJsPZXaUrYWgAJmtoMLC5RijCPTLbOMdyqg3Oydhl/UEG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38xObaZ1jqsRz3JCr8y9EHAFIE6mRL+5PwQ8dtDV5TXzGWFtzJQY7SgJoBavQS43Wqk7XiI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l+Sn8QzG33B2pQzcSJwQ8730YwfNxwH8H6j29w8jDvxcShLvPgEI8bloG6+YmsfWXQu/0H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HPxxLSfGW7gcEBjzYKja8+bs0xH7HeWYW1nUUCZIu3AexY7LO+D3I4Jd3LWmFwBVm1Kix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MVcWnVRrEWDgbPzMgvC3HUt7VrcNQldoxsHHlgDQYAjlqqO7nAHEQAiz9sbRpL4u4lbv4j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kX6ZkdhNabSukzkB2eo7Lnw3/ALJCgHStlFVDN5cNkPhjeOUdz4MepYHZsmJYFM6zGqg8c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WQKsa4lWGkXWiUy5yB8I9RU25RU8TAssAAFxfyjXfvWb+IEHVDS/MKcqeDEVGs5GXOw6x+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N8Twhx3Gm9EfjctWSqzcUFyU8TAD+yILEXgYK+60PmK2FFPMKOVrM6Bu3Iy3gUZ/EagKMq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X7RLDRojoWMOZmhrOVxE9AjR/cwOWOC7cs6itHIMnMyTOWLharYL+oSA/qGUKKzeI6zBcF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EN9jBjnuNyOK+JiGGCucxmq+46vJ1CcZVsCCwq5rEZ8Xg5lybFkBVKjnEQl4tc8wLS7uo2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xJs3UClbe/cDycRyxguswhaPIjVIKsEVC8vM1jtoVBZseJn+3LXzLBQql4lyUUqCdCiClV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YK7hAu4K8SkBXZqoxytOO/EzwCrlUrIUXi/EwuA11KJAyZaiHYgpkoeMTS3bq4AAu+7iy2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V9y5husfFTUpGtzBqehAtb+cKCrdoXAPilBvzM2IxWmIMFBzUwGApw5J4w5lGmRVwUmybL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ZTg11Byw46gclEDo375jZC8nPJHHgpEi0Ru/xKYV8RBDVB0RWUC/uaS7maFrrBLoVWIxZf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GpQxmy0Y15gDSURLEV2yrY/7icAmsVEBaledz1Y/czKPOHxM6s9TUdQXqJAMf3Mw0N+0lK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2qvxHSmbvDbA3aXyamk0vaXYs9qE3C36EsmGi+Iisb2b3EZ0RBdU8QSV3rxcYQhf0loAK1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57hYrWm+IPKstH6g0oNmcxYzRK9EtQ1bJ4lBwKshGOGI0zE1kxMGF4f8AGWyy8LRBQxN2M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thhsceYafLZ+JeYprd4hKwpwwkNWKBxKfSFMQDY2dC1cIgmL7QBOE5sjCseJmvcAk295j2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rK4lkGOPiIbBeKigrl7gtTL/MUY4c44hdIdRNwttziIQzfrcCgUtUJytrSTRQK6iDSsGDW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a9+YYAhLUqFcNQq7tZVYsrjqIg7Stwn0YvmFHAKSojQEbQ0XFhrxLVRLa8EeUKqisxg0cY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4Jmooo+8xIAVY8MNMJOHPmdxAvFxisIXyIFCmwOkABoxeogpbG+4Esa13D7SveRmzDWJzJ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uX1HJQjK8LUTN3EtRzBkavKII3mCzSK3p/BNs5LxK4uPyRu495xxCgLi9GP4vsJqXjmPqK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+oXbL0ZrMtIMzxqWPmWVeyEnmYGOJoPMqcGLhlPmXrKJCqdtpMNdyQaDI5mmPI72wP7HiO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q1xABPDICxFBanrXgmeTmJ1wQapLTxLpr0D9wsDYShZ3Ej5G2O6Wg1A+qAJRgIoqNzOqob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iG1eqlUplDXkPin3C4NNl1ldEonMgqFWurv4l3iS6g/MuQyww9iIVbeY8awm4Pgjj8n4gZ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bzHQMVXnDslKcjiopXS8wbFV2cRaJ1uXiWwbJvzGQGeZkRUQqpniVcdui2+5QmtiVeiLj6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Yjl12hN5Yo2jKkuMXBopCz2MU+RK2IczU0uTMW8lSGPDl8xDucdj2hlhZBux1GSeMkBsqt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jQ0zTiNarVWtq9ssppoNgPzLXX0SU0YprmJJP9BVV/MqwjY4Go5tRfmNrJQxw67IvGFXVg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ZIPioi4bXcNJTkSpj5lg48x/mHHAEbFRZ9uvJFoyc3riX2BIM4M8UfR8x0tGEH4xK5DBKn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GnkyxCnWZfhRx1NWMxWLTSAf3C85ChqHuKiK0YbfF6JSsuupivfC85iMz/MEse2dKvo+u2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+/V459JmXO2ANjh8RfZ8hWufRDilQSw2M866gvejmX01V1X6gM8KFVSnk/wAy5AHUdLnGl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xxADBLQKrNkDAbrPzKFIUeIrGrw+4NFKr1Ms6iSw17iu/RFYKT9MFkB4ZziHNqhVtWsSo2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BjagCML7I7Mcwi0djNgQb4mF0LFL2hW8ljh7l45fs9+ZaIrN2hRiMWL9R2v5IN17tmIC86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ybrXxCThXFWnUV22NGTv3CwR2AL4gTuoFTIGS7ZBwoJkxMMjgVdEtKrfzxEMTf9QRS7cY4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4Kl5QrwINPGMwR2nAx6scGOGOWNMs6ZUBl7hIMjcCnbboyMUEc/iBieQYbYIMNcxFJSqJl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U1riI7whaeJuYEcQ/EanW7ajdFhfcTSF+JhCrzcA2Lo3UBnTWh3Bq66uFaZQ1z6l5ONVzU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3wOWIdyqoO4EVtdzMbJobgWYrVyg6LmZ+Rd6lJsF66lMXy/EbYiN14isVCyCIL4xB2KfmL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KNXx3M40HDxUpGWGCdyo7BvO40Q0F0RB0C8RsZ2tJe00TslgiyVFu85/cVx2v4mLUCZzxO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i4ipIW7FyTADvHh5jkwOgw0w4eP8AEIJZE5/UPBr90NcFhMb3wzI2DRFVIKM+ZVOHMoBm2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COwLrUAHR3CrH117li0GjhgyFukEhDY+xiVWoYbgIGHx+410xYaQGdQNbSeY7Y40Yl2C7c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XCPfcVnLVwppq3mHOgoeZZe5KhnEXvJHvyIyhnN1TBPC+DhhRcW9xMvGNRmQvFfEqpnyKm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M7W/cDQVhs3KHV9EwTU0A+JbKorY2EZn3ZxCDu/1ENMNrfUuRtZtABYs3FZZfHZEHAWUYi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kCZFMBAwMd+Li0dV0wQrIFxhLQtxnxEHAa8kE8MXkxBHCmYIVDxncpxLRwVqHlNatHuZ4M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t5/xFkoX2v8TxL3h+IiYVeVL+pnje2h91Dr3Qt/iOWhxZr6j1cdV/pOc0KUe0loEYXFwPD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0LB0TCGBOW4iXYiKPCIBAJkRp9QKU66s/MGPGFGFdv8peFZ8QNy/jhGlw80oMUc8sEqqO1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Z1UtlV9X/AMxVU+B/5l7uVkXn8wgv4mf3EcvhhQC2V60mRF5RK9FutYMH1oLn0Y9zxiXP0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te5dD7b4gdpxdz1GA9uFMWBHWCyZdA8tJ9XGOUPIB+pqbOxpE+ocZmhyajPOvYeZTIHTCh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ycouClGvAv2iwAmVIiZGvwiShCFkJTR8tEVpd3FznmaQ4ItxNUZeZy6nJiDacambjGbhQH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m9ujErr8EFVe3zHnuGCnnqazF+f4dUb3P3HUWOTeZWOJV5jtn/UO25tTomXkZqIoF+0clX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D/uZUT4hZVt+o7NTH+4m/G4JlqITG4gK45I1aAbyXT37hapga7unFy0Egk5ZeQex6iJUFA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QC2cRXRdRV8kYxWO2ANlI7JlbJZ4eoIzuXwZKqHYZqfuIW6MGmlKwA2VM6vEqGXm/Mcovj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ph+6gcw2qOpv5Je4QqN6tRlxcEhvLeNH24ywHk1TBFvmexAWUfmZXfgZF8QC6+TLXh/qVw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+4lLFXt6isePEo66qXgW6lZQdywLLNeo5M5eZzMtxPkF3NDTy9QPiauM84B9wCWt2SDtYf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egv5uFha2nEpmkhQhN+BhIEbBLysESG3DkzxeolbzYoPoxBHnlFzwmmaZfNJgv96CvxUqq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FvJEcQshVGw28uF6bLgtApUo7X3KI1SoUUKFDWy/MWKGaLP5qMXL11deTpjviCRtEAVGKL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FLgyqI4TtOr6IKCttU+o1rWPSrbHRig6O4ejJZOIKW7LimxvZ1E2HMALcprgXxcMEJfKNY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8KjRGzy3bRmYuvl9yWqO5hR24laaq9xmo4QfUDAPuu4RbULKSvuN+vmtPIcicS3NpBioo0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kIUTCFDuriyqKaIOsMwXWq2ULV0KWrv8AKgBWzT20Yb1eZcEEEcjQeEwtGjqMcgMqq1C00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UywIkuwrM7JpDdS7s5edQ4sao/MwEEBNhu4zZ1iDrm6wL3nKum2E6VBu0/CJWpeRsMfqON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qLaNWsadxz4F5XQJS7MRl3qX5q00qmGzJoRSYCRroixsKUq+tSkXrhgWLfBud4uADwiSRQ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DtIkLe7GRFvDR5uABTTEAlXJzBkaLFe5dW5OPqaltQ7b17mIrnhKhwdyll4JUo447e4WXb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GsyrgF00yjhlkglEMwN6ablsYLu5UywEfa6j6OzNTMzNJVWDfEDaQu8VAaHJeJldEuPFRt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CIBCgcrdwRQtEA1KBxrcrTkZfUYp0DUUTS3DT3Rs7j1TZVZl89lxKmiPUAKJYPTLTal5YQ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bK5KzCOsG/mKxxkIrA5qMZM168RGFkPxE0C+IKWcqyioRR2XqIIm9gZdgpOohAaOIltlrM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qtyZg7YrSOlVr136h4Bii/qZVehO6lYFZbqIMWMA7hJuhjC/zKRrsTF4f5iFixoi0IAwXx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q7jtl2GYqttMhDOqxmCRs7dQKU10YnXLDimNeZldVjZWo6yEiswIbuMRTvKY0YAVRTFSrb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hDhQVUwoz3xAgiILoPEstNd9yuQNH3MJx2viCRLnmosXm+4qsK+GMG23rcJhYe9QirHPMa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C1ZwTFfcxbszz1KrV/Ms9bHBx1GsebpGIVYul+ZRKGzL8xW0KaxceONdZj71cwCCFxMBh4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XEqYC1r9RbizC1AjwcLjxFxqPDcAxNA+Jb00u4O6myIJ2+QxBVdHKquB/WUnUcBSFAoYl4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A4XmGYuAHLHJpGuYFlwmytzEZ5QLCV4V4RK8UKNjqNg80LYfUKoz6MxgBvkY/YAzuo9CN1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zVY9QZsB4IKyCv4gbArzvg/UMAq57l7ug2VxGz58Sw2Xd+ICC8T1FcX51FEXq7mJpaUAYC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aw+xC6l9EVLjCYQmXVyrVdeIgoDUErGeSIQ1XTGVq/uDoIUFLluWUXMUc9RGNazFGqgBeB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LcKF8XMEJaV1B8LXzCXALzfR5IbUq9LLjIOXyu4NWqyOMxKabzxAWoMWMMFuhYG2viUSXJ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93W/bDCtcgn5YnRU1QSpkaLzi/Wplp2cFiNYqvl/cyHogIQTqWteXytxWbnxfqbtGMFWI6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VNn6micxWTq4rhMVCX6RLVOIAou5gW7ivWIatixbYa2TZ4Mwc6xHxcDk11FPmBeMzxzK/E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N1NvATe6jsJgihYGqMzUdhPuf2/il9eJT9TJuCPqPyhpS7/E0q25m8uYCavhgX7RnV3KEG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scQ5W1KszCX+ImpXrP4mAGy2KkLIc7uNtxyyhYg57qcsrEwMsq64mUGREM6l1DksNMZvkg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MWXTAEi0toLb5pp8jCizXJCFTTCNSauMBxnMFnwamy8sULLzfzAW7+pZLOqnXT1NEzRHkB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bfMwii3uMSK9y/JTfEq+TdxYrYOLhOBXDRxiteLCFzGhF6OPqWUpTLcji7SpS5nIRUD0M4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8HF88ZgYkOB1qzKcAebxcQ4hGBOSrB0/bHyPyEYhoyIeIw5iFhVo5hdKDFJwrFLdw6b8aO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bsirJRAg0NsZFPBG30p1UwDV3x2JW4oLVQ0PFd8yvlmgqjY9U+5jRyolmhlqFB7dQQjmqF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qAK4Ct3vMFYEa4kC9vmWAI+4ZvnmOrasNzVniLtoHwyD0y+sR3MlWZi5zbe2KFi6vmVUrU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AOn46icwlWhtoJ7w/DD3AFtbRKmhCWLxTRx6t5hFLWB0+C5k9iYbvvoazDDxNhSUeKRMw9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a60Q4q6GCle0Sl48EueOGaiu6MOIZTXyQPOFl5az7jdsWcSqvTuZimNnZ1Bv9JZJjFRr8Z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6gfGPVi8p7qAXULtMMUcwBm4wWlqLf2OYp1lNi2R7jNxVmFB/qOwbehfKYaaOtab8D3M1B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yCvB7SsEWHHmaqsrcqHy+IXUNQQ/91Bh3gGwacMKquV7IJEpDZHzLzZuHx8kFSzIz3mG15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3LllpkeKnAF5EiYijKIVE3xxLNnXXUoW+Zi1Qc+pUDtOeoAoFogtVDnuYpf4RBtaP4j2yJ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gsUB+Y2zk5PcMyrx3NSpr5mEcJG0HJy8RRW5yuC1zW75jYMDJLWUiw+JS+yC4LNQVEuOI3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7o2VEN6O3HiWtqCvTsguyVm5eikLjQy+gzoFq3oYuxpWeIDh4ympSh1RuGxgBq5U/l+5Xs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q+pRq9WOiLYtgULziiWVwnEZZAPCrgmxvnxMkq8niVD1GEgmGm5WMVip1KtuVdxzuZrGOZ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1Aj4MZml5lGYfVH7lCChY9xNxaxFYR8bg6ltz6nBng9TArGpUIjQ5IN1sk+ZsPInU4am4h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rKoNBcDeIAWW+KlaU1W4KjkOJZlmCw+QTOKq2IKEK158wa4jv8wWwui6lHdnVxezWZhA3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wtViBIBZimAIcZ+Y8G6uLCibvxHez/UNnV5pgoUplLi6DLO7rREzNlfTNNyDbUCDYylVV2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tdZ4jtGy/cskFCVX6Go6UEeqgrxauJRZVbgR/CXHhWFm4ZS8tW0INXP8AErCnJG9R0vBuW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HBwLuWG7tGvEGhyAmWI3IyqgrMBq6FhLe26XgivH+yESc5BkhQ21MsZVMxCNuDTWCXCtgA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8I4irFfGMqAS6vEvgVTD8kuWz7NPmFGgzVcoQ0G6eptpi73KDJdHEsOziGsbRdQC12huIA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wGoEltbMyKZvXcUwWOeSVKKtnI5/ufjXOIZVB5WfEBFeAIpBW2dxjdD6gJg6OICD74QEW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hBPprgp0PFv8AERwivK/xAApPKtQrFnhY8ssuqXDIJ5P9QsprLZuFvmjVy1Q18weDe4kyV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DMwElvLEAq26p78TJ2KGkIHjmAo6De5Y6azH8GYtR1FpiWg75VH5gQfPmoAdhMkOlj4Jm8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JvWNckBdKLBTRUshd13m4bbTkHK1BVoT5rb8tzfqDFa7JSr6nNLznXiV9TItV1HZ3cNDfm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3Aq32wzVvxNXimDUwpcBuJRiZPBPCG8rAwxMyrubTli1GswS87nONk3v2fublRqMkKtvMd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HB3FzR+Z8XDGeGLOtTFXP8CGQYjhzDLk1LeC55pisUIIU6iDK1nEuwI7K4uoTycQSPNU6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wJqVCAAbeJZBcFQKtUWKRNRwmYaepjhKFhHzTCcLPyTkE49cWtAfmUYoJarDdLxZriUW3R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4mVY4IxO2DPUeBcYRkBRupgHDtjCU3xNBeOJgq1/xBQrOKohAovzBt/MoF61jqEg7T3cxV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/ABGUrlQjTYQ3SxnLuZyuXIHPaavLE+VMWX6E8v8AcD8CJkfSEPdB7hW8agny4hygAHRD4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DGmrhvhNJwxeSZsyjZXKOxV1LVndy5Ym1itihZ2tTL08FZ9GNCqP6QYofIDn7P4llG7V+W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fAumPYd4u6qfDii4nWj0M9eIgVBpc+MlfmNUnLvMKlR26HZq+zK43gA3VfLMpBhRLiKduZ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qLzjaXX3UFJ+8ufRMwDwKPzDY5d5QxvFGHmAfiYKlZNBCPWYHw0y3SwXAkfor5agI8JogN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8OHn3BS71FiPp14t6imSJR3tuecUM/tSuJBQdCjFYVvPVSkuS1XoORusxmRRuhmGlm5uy4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A1Ylmaoy8TXF0TQeeOYjuzmyA0vxMhUL32xXTUoqK9zQ6pUsTkbgqu8+cqGXC8crf9o1kU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tdV+ziyXzT268lWUPEEDFnUPCH7HuCjmoNj/mHcYLGQ1nxHteK/fgXzVx+dyzOq+YlICw8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f88TF2w2Ke48PnJjgOodDbNsnAfMWU04WiYJy2VQThQ/JncBpWYUwML8SiWcSviMheab/A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1EHTZIlzVYeobIPH/ALqK26neIIgvyEbocFMDQs1xEMbLawTDR3/1Q1tqFjV8GSU04TjuE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08uZklrlnxCimcfLAt3iXS7zcC9pwNYjMVWSK+SbqOiHGKjJWHGdQKzn1HMroNsZK7XIxC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WoRFRSbh3TTojrlur3BKp2/zOBCsSrKPrdQBjPvpgExqoB2MTIGjBFSL3ZFoNdB1M7ZHjR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DVDCEKJyTJWiaOIghrzEFGTiMHhUm4RhE7gNk4OPESft7F0nmOZ2s9QMigYOmpaaiwMn6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aKvkYslWnzHClb1XbCsaacIbIOQoZqNA2LIhDS32PsjpjqQKwXq+JeCDsdwR0eWmATQzyi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1oWqjADnHLg3G/R9kQMg9kqHBzm4Q2d0RYUcYqyVpFa4iyWQvJavxOTbmJswHPctQjeyc2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ZrMC3ZYywg+iY0ZHEePfxFSEFZ6mQF/8AMQMxhjum9qVEv1sh9nHeYMrNOOoA1WD8yiFua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vcKAzFmR3dzkEzu4rLEWupgAjqFS3kxj+o7TmwzzLdiHUIG8LfuVWhRolJbbz1DFU5FG5i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9COpkERTx3HiqaYz5lVRb3RDTHfhKQIgDpZZ75v6hptmmAoWu65IoNpeSpq439XBQ2aCni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mNMMhUEqDQf6lq0VEPfZjslqD+5bMHhuYFwdzDSYYUbvWCNLYL3EuBxEkBX6xKnN0w2BRr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iWhcfuOL+nSa5jZSM5J5iijGJhefVwxdvaUNPslMWnq24FVLzAFB0BiawnwSwSIVIw5Uvx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l5eTCx5Bs+Izsyuncaq+q59Q3VxGD9Q6GKpSHqbAFmgq6hWzXKRFBd5yxtnW0AcyitBse+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dNnXqWtEFLVq9xwdnqJexmLUwCIZ0p1CxdPiPbNh4iRYwnUQrBv8AUFyNYJT7uHonelY+m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PMNH8QYcRpAOmWKDKGNUksL2Sgd8k2QlviXxcIFmZf5hBmUu3iX/qLmo5JdnqcZhnMcV5m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I5bqoC+lxfqaupmdJuVXnjArHEKbuO5zvMVuLxiVkp3OtlDjfmJrTEKsKOswXxBKwlQNNs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1cCl7c5l/YrcVxvS4XkMfMIt3/SUgfiZS5hoJRUcOJpriMyfUHz4mmItuhLHpJd6UWC0By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hsi2C8t5+ZVZ3wSvOdTP/ACdxlKyVnxAsDGV9x/KoMqbObj5KWcr3ERmY044g2b6mh4zmF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7gVHdQ0IvUaHianSGPMQJrUqHF2pOTfgJeRmFeoAFtcwYavOhZMObzBsdM6BaCnlIwgLqa57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EekcUBSi/Woe2SpFtoABbbM6Nsrjfb9cTOoaBQ9WjCDvsy022bpkhhq8nM5h0OesY5UnDh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IINJnAL+pcJOUoPF3KBQOPjuGcPRioIGwSpaXHwpvJJeNmpaOG5QqiCav1Q+oL7BTVxa4j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0Ajnt2/qMkWoGKNLQ0SjVZysCrU1sjGDNKngsMHuKiy6/2qF8bLzW7WUPLEFKBRj03GFcm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GgFLVnl2qfPwwM0rDDNCCzrUsrk8q8E57hdhvi8l2koWyvBVSjIzO0fWbUqst0lcg5vm9Y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lxU203MwV6JMHCWkWbSjzKODVdsS8UnUzFu3r9wnH7hS2KeotXdU1qFlbDGYqIOGWO1G3z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YrvMrtxRl9oYhzBNA7OITZJKZoCq9YgnZEdgPcsa2GDiSccq8QM81RBy8wRs7zKHLDQtTe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lEY7fUB0Xwhz/AHDlGbs+X2soFAbJDqMxLtqXSf8AXD0sDA8wIDYH+oimYsp14Yuyrfu5n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4YZjtxLU1/buA0RYyQAxvOB1ECC1gdEcVdC7lbRSVdR1RzHSup1KK6KcTLGFQSidPjhipV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2IBbT+cQkKDW2GgtfuYl9PMLV+ssvBVqFj8FzIrgHwRYBZYbIeLb4lWMLqowCll5hKP2xD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AwCptLNq9YwuUi6Itg7lCS07lRFPEuKsmGOF5sJiNv4gtsmax1HDZDMAEMUPqFUcGcMwAB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O/wDqMOWO2ZbfSAhrK+yaRJe15haxewJRKuTcFCFj1EDNkus1ESSgRy5ee6I1EfoP6iLV2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TxLBjJvzKzZK3GwJacBzEBGQvMIF2d+ZkhbPUoNMdyga4t+7gobuoi1p24hDzgg06WKhDj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U2dVxSEl1fMGBJyru5aiZTAnshUhb9wIPIgyVi3MIOcPcFFHLpnFXP0QCtFPN1DAM83AKz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zsXRzGsKxzfHuKqzV9Shg95lCprDMXLNFXFlptcwp0vqBKj59kNW8N13DZM7gtqzfyiWVW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x1WTVx+ZI7FLqqOIlla1AnE3ZKkcBweJr0QbqDDUt/dHjcC2kQ1huf+anYHrOgg6vMsbag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KGNvLLtYZTYqYzHlxmtzUZfFHeahA+hVvMo7WSnPxAXsArm4FnS6YYxTq7jhKrFtqwr4aA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854SliYOMS/XEtmoQDqEZWUnHcdZS6G4FWXtKGkPnAF1VyoCqn6qVdybwzXKbcLHZbKSG5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1USCl6uEbrLgla9zEyG7d2VCPlNgQPwrhMchfaQ48HQhZbf6SjHpKRqsXsRRl+4mB+AxYq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nKVcuBq8s44wjIcYtmS7WyWwnDyiR286lwp86IWOKBkr9MVyqNYyksKjgJbC/wQ1x6A6G4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3LrRWDH/MA5U6aRAo6gmK5w5xgm/qRYfwEK176wLYekTABoAxe4NnS2VgLeZmGgZtJ29KM50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ZwqHA4O4aSM1OCO4l58R7IsdaGYGo2C2SysKb31Fc4btLLD8wPE3cOZTg6i+oZiNVdRrWJ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wzhzNDBmYXEeXmbl9RLlb7hdFBUwPgfuaeYUBceH9zz8QZdy0PMsgscQo4q5hzqMdbiFYZ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pzU3BTPzKwwWpBpV66ZYjYkJqsS4L5geZ1GgjUmZUAzsvEGj3cbTHWPucYmKjeTTKZuIV9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F+oa0OQsPogQ0wX30JgFG3RUbf7VBT3hVyhgxzqHkaqC3SPIrXqWlojBMuCLd6i4H/M9al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XrqImc53UQ7vogpFti4VvruGW05sq7/QxXahW70DjwspOFCsPmo2PS8jcVlPEYrsWwfNsq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UagTKGneVqPc2zRLY03kfU4emX6BtGbQLlfCxCUi0cDxXywx5WSnlbS/iYMvpgHNwIVVUf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Cti05vEOddufqI22Z7FwKd1n5lFzAOwWNeDLdnunYtl0KwbgIAFWFKG+43C1yjRcEMBdkv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dZ0j3MoxHhBACVM1sXikuk3obUwK6FqJ/5qk5chz8zNZRvHhuYMIhWcfIxLMYiA86gGjFI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6arNYFYLYpZTBPFguWMZO4K25FWwvnEUrxmg/MJsyJn3EJ+JfJGAaKIpGHOqxMoYptjYQH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L8xgBWdY4iiDY9MzBMPqJHa53OQ0cMsqjecw6D+4Kum7jhDmGkHFdwaMcNe4BdgEo8j1Uq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uVAJDqHDqUCr1cThQL1qYNLIU9leo9kzWWE7w6f8AULq3IYs/qNgAgGWkyXGCC7zC4H0Yg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Svb0hrdhxBIy4N+iXUdYPauc8SxVdGDA/EBT2QKuCaM4Nv+EJtBo1XzG7QdrZY1lrF8twP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Zi3T/AEmOZnBMFj11KJcC7lwaEZsxHSOE61KIJX9xBdob58xih78sQqLL1DNVmP8AUMyl5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0s+Tq8VDa0ojtwsLYMPrH3DasrxUJDWNxVgULMiaE/MxJxu5SIlbxEQpyZEj5mk46ixdzl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Ci5QETfPmYDklFaj52hz6iSJXXuAyp/Mua4ZxC6lDYcwA1sZHjxLxjd3dxqyhAQjVbJXE2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AjTcpRSjTMNlBcku7Kt5jNrJdkEWUI87gKWXuyMNge5za/ll4CGkwQjT0QsA3SOyMBGYvT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AyW1iNkDavUNtG6eA7jKAl0jmVpWa84atacEFaC03CqIhkuKkzbzTLBoNksrAOnEoa8uvW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inwDLMS7TqXfvGoISqs1AxQaKi6C9cQ5k91AQMG8cy/pDxFvMRAZ5iPEKrqZ2FjmZdtGP3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RfviI5pp/Msrg3ZKZd98TI1hCZWuGO2xwcEBDfP3DmXXdw3Vi3ROtomc9S6XcWUp9wXNO9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kZRN5/bB00RCfhncBPIl/cRHNVHDNLpqZYMhqYBxX3OQ5EIDdU/UOwy2LuNW6R9pRwZNFe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GyNgrvR6JSFApqXL1h9wLrYqt3LArWDWJSTdxxpiSMFml1BpnOh0S9LI34IBXlS2lQJ4rZ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Ctygal29witcngiiq1vhmI08YJdjhH8zEDFJ/MBo+mxcyj192BUE5PpiuiGL3BEUOSIUW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gdqnvcRuzOxShndjOWMBntBs1YdpgTSuL2mi0tYpTJY+xhu1rO1iFt4tZxGT9RF1bXtCja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zAlUv3BX/AOEKu0vm4ZGi+liOa33jrK/lFVszwoZLq7v+SUrV/tmclHdrimvI2ildR5xUv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dTbgi8WMZS4p57cfL2yZ8qLrK6uVOq9RNulIjmmeJl1bkWCDanhZWww+FlFyP3Ci8/c1bD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ZaY3lEtZS+ioEKROkBQR58Qc2z0kKOVip7WGk66nmPZqHxzxAx+zFx5i23+4qELRwcxtKN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hlzLPPuZLxCj3LeSJnM0E/qOoHFsS8YomF4zDOG5hDuah0SlTEYOF8zO7/lxKaZzMt8zFG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TGYtLTuWWD8xOCImizU/OYCzUXC2soY6lwJGvce41CwU6ll1gucg6U8uVlu8L9syc6YAV/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EzBomYeI/n9y63PcMt9QFSuMUNw5X3G+cTqNNVELotuzxZlqUfpDCZvI/xEJNLyVElUZfz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AtDUHRwcTkX7SN+w57l2EAtOPUJajHARXkGYpS+MXEz0zgJUwZdF4iDAEFqhh8dzGQ4+KZ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mV1rCw/sEPwVHICzAv0EsUdoyLydoYx+RjdiliLzZKtMrLWvuW5pTFGwo5yTRiaUrof8AC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wAVLZRLljF8Fr9SgBeir9iwyAmKX6OYVJith8pfCOS7PnMalA2rjMatc5RV/zD0yMoi0F1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UBr3h02DuDdR0pPNV/UFIIp2/UHjmgbDi/cwWtnScM5ONMJVIB+/uAC5FH7io9wrKqbu1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VB9f0ik1NVTFG2UnlgpDgDTL/AAcF/wDH+SW6TZd7EZWgFHl2Vm78wdeMtk4KuDw1LkNjS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8y5F1frZ+IAAgNCuQuw2nOKm7gBeGpV/D5iPzRKPpc13LZy0o7EJRi1xeQ4uClytjBdpvH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wmOGTu46twGmZXJ0wAZFEUrKDfqc73y9QA+Opu06lR8+Is2arcCHJfEsfTWIbssgG7rZNw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R5i/ZJs07dZxN0j0YalfRR3Oa+0oqKdDXmWCJ5F0sV8gdS+z/ABDjVZXmJAKEdnhlFqmyt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DWsPEs1NhoHR5hKgmvUcVi2a4lhKwzRAAVQoDuUhb0RC0oKRZGsBKlEurVj9S7S1aquooH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RxVo/1EZ6c2gRXoZia7oMgQrFhzacgNOYVuXc4nAZnDnIuOZHb3AyNMatBvEq63Vj1ANim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2rB+ioFtRi2bDe8x2bSyAC3JVeYpSFN08wAgErU5gYIh5l2IMZPMFQM7glQTW8wZ+oVanl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JVVX2QtYlaPUIKLHHuE3ATp4hm2274gG7kR6poxHzx7fHMpHT8olEI4cWQs70TAAjuobDD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SlMMCicXqXQNnSMhToPUYW1gx1DWl25zMcFZPcQdFVo4WWml6lmaVlC4QkIt5Ry2Y+DMrW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qJelTZXEwMx6hmkyVTmMX30Szc2j8QA++cpXMot0+oVsIyUOpbzNu7oJVEWlwKwd1DA4zi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SXWew4jgRgMjzLdONTIb/AFrxMADI6IoZwOBJksOKu4qGVZtl1G6vuDzXluZJC+EYKolFW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2fmUW26ilm7bzMnZD7labaurgUqx6mmsJVy7ZVvfcQivio05GDMFrkL5mb7N4isOwq4qP7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Bi4nGuGxrErmmDlPEzAKzSUcPJ9mCaAPLDOBMVfQ8w3htcNw45fOJZTgM23mFxRl6haEnL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xLqqOgxcvJOyEKaCmDRtiHaFdsbl1R4LuoBUpH3L1BsPMA1K4Y3XGNETO5sNNEIoa4q4mz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N7ymLSyC1gU9xhCsHLRCRLG6qsRKJXdsoUAB/EtpWVgdEI5PJiMprHF6m0AG79SpT1sIYG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G+ZTlTHUq0NIspDC7pI+McVOc0VqXn94irFMdSm+PuAc5rmUWYiulq/UbMKGe4Jlw6zG3V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uY3yc+I+8QsShVge/zLS3HNSjZVwWE1yXK45rEra/HiDLHuGRsz13H8xwZdaqIObe2NILl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3UKbvEcVcANnjiCK1WrWRntQ+JYvMWsYMQMwDRom5cS/UcDnipyT1riNHl1K+6ZhWwkdXN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8yypT5Jj2QLMRy1nENT9Sq7qLmLjEyQ7l3rd5hOLtxA+53W5WUEsi92TjMvxOJuiV/wCXM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AKxK0i7unzMXqJnWJYanA17hxdeJf7SxeCtx4twS7siRyuOSZF5gixitTvmXshthTk9l9S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oc1hCzmJoGYrDRCUOLgrDFrcyeYGMzTjEf7mziOWZWY4R7cMSl2r7+4VMFi6iRViuv9QZ+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bXdw2DQw5WseYsuOaYnB7uJ0s7nt4lBkGJnNeE4ldaWoIxiLaVc41qVaYcblZgULnTUeAm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XVY4gP5gfQaCvuCrzXtlwZw6lKbAEovV7lHNVG3o3H5tIdo8LKG74Ye2BxP6iLxtMVAiJd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60gQV3UAm+WNM8lZYuxtiJ5wJ4Oko/NsPgWZGlbzHXqeHzDopBan/AIS2PYVPtF6QQCOAM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LYaEmmlM8XExJQ2o+f9wnAxeARUHwoH9wwWjrKHRnxEtGLcHwgrA0GS1R6c+IgaHtirApK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/QR2+D9w8VnbR6ph1I8gK+3UCglYqqMF+4PRFHPFBz+YQz5HWx2MYnpALm88HyUwKhUmlq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pTXMabxc2J7pO4KIJmseXiLUUtOlZflQeIRAVHi3A9FX6IELUpXhYwGMcGNyoqp/EdldeJ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35hdoci2IQKt4xxLXQQdyuRvuUAqVOAN4goz2vuIVRUyHJG1asBlgalKbnF8KrT14l1GIZ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pczLJcXCFuKWV3KHscm9cy5AHNtncIC2GDFx1IW5VTDtzk5hYBNtj6TJC6MOCn7UxEgK0q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I0agLUGGIhSB0IixeGfOYWLhcIyafxaXw9clNjzGJ2eBf0S5C4df4ohDalYD+pTDNCJ/UW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OAFijY8IoWU7gDGHfMGzGlauXdy69oII3S6gkdBqHR1nqPC5xfUYrdqMRuK3E8DgtZnUGS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KX6WvcbaN8MNzRdmcRL00kYqmw8eJYqr2iamnojTQL1TxAAUbJFeBeYxA55I5j0R1uUsVq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yF1zqJABu7gUKYqI8IjYhszuWOfZDwa+BdeIO7CsejmYQjeJaDm9wdygyRANjogxRsNkYy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7fUtIXoNR5KzReoMlYauAlAusUywgYVeZliq7SNdZtTn1DLWaY2RxYO5Siq5ruO9ygRr3K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VZG9EDYSxMUyuMN2JgiKVWpafEd5d5ThrcVZHmRMbvJKoQo6il4yxKwx57mAluPmGpQrmX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WEbpv6IzDYXqZsaxVQXqNDDMEqvDmCk3Z64gAckRbPD7jzc1zA5WFcyybcXXuY1rDVxWvZ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KHJjiCsni+2JS4plW25aO5lhqsepato3zC39LlT0viXwK4McXHNtDi2JZVeJceWlpGqDYm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cFa4xDs4xiXRigxuLQXjMGU5QDiHwixfVwVLNjoS0Gah/cI3PM8waKCwcAp21n/yU7VNL1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fRKXCsl5hZ11XFk/IPD4icoKabl5FikDMyoGEYxUrGCDNQFWRseWFpO4Pav7hXQgKq4QrR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KeqlMPX3Uy6HZ+1MqYxceLafKaRAuv8wrZZdqHHiIKW6VLGAsjsCvERaYDIDqIabu/li1+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AoM5i2XAd9yu1IgKBN0K9XNVXrMzrXM3n9TizL5js5DoiXrEqt62VKJw4qNzfPXMq+XHbC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KkuvHEUQGHcC9WuoJadnM1kWu4WNYz44lW5q9QwKbJV3SzAu4AQXwVBRfWZou31Nhj3BzR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CupfObi0sN9DxEBCDMpwB8wFQIRysv7Yri2e4Gbh9xT5iZxeJm3bviIjcbx1KbmQdxXfJT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bKz6jd1LrTU5iuarE7Nz9RWXR2S7dTi+JzmcqOZo/uJVXnMcOPESw5h+4m3pO5hxDi4L+H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NEGjeajmr3BzfUtQuAUgGqnOUaW6v3D8UWr/EsNLl00fMvfBK8LlDWuYDN/6iDzK0DNUo0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CMcbU9EQsWmINL41KPRsibOqjVXeJq6VuLGNwdavucXBZ4hm9ihNnyS2OFDqLQxVcVG68t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tpS5gN7xca8tQl4z6hBu/uGMX6mORl3d0eJnFNXq45rdxxS6xllkM54I4oEamOqg5LpKRF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/T/EH2Gk9bKIReDgNTKrWwdKMAfCHCl6jzIhX5JX0VQ5ZSj8yjn4Cv8qVfZTY9vcrdkUul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ZmLbvzEAaCUTnHEQNHOXeJou1qnNWXCNJ3bYPLF8a7FirhQzVXbvAsUoqjgc40l8koKqFE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b+mliPPGEomBSRNF5OI00F7f4HAcEydmCMNveolr0HUZOGQAAIfRLfl5hsswbCt2/RDg5w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9q73sgvshyPA/uX5MCoXTsfELAQebtxkrPiGWFLKYmW7o6G8uoeL8Ft7G2vmDaB3aaThlD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jJt43KN0vuXoO269UR6S1dcRcAgps3NrzXM3M4lCgj3H76mnMNnB4YjR259TCpLo+JQNFk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BtQFiti8fmXhnxiDYMkW+CDxBaNljEZkMhyxtW3QrI1MFEABBz2QDGBXiXgBpVd4jeuMMI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6UXLi4zQwfFy3H0LEOgXGVPuNnUcO3owrEEDR8O4LXMGK9wSpbmf5gI2ILYVGNojYvwEYj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PqBq0tK69HgZmuE4LWb+zf+CLdYN1RUQATor9XEwc6M8rYuLQ/IjAZOmz+GVGqZGxPAcDX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jdx1CwcFRYCgcSkbXqoVB1Kqy28ytj1c7ZxueytglgYUYOTzDQNL8YjcYVaWRKrVdS0ABc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+ypa27N0xjKloWEDri73GUSzupq3B13KQ55QmDXBxAbFvLAs6zwwkXzxLpqiL3iMLHLRiE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fsVmNj5wv4gygPdwTS2xV4K3NbvOYNgWShTjJLla0WNxMFL6lLVWq8QoRY4uVSBWc6hEcH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Qft3BTAZYY+Y6GEpESjY4K3GKN0vxcSXrQFf1KVHSFyLfUZpZ2ZmSjY2QZ+W34uaK1cUQo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MMKSR54iWIrhlDxZqgq5kVS6dzDFI4K4gjdLl7gaJDoF1KECYyjBMW8t/KQC39QZKyseI7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RNKYx+5Y9CZUx21acrcWN1n8xCLDitzkJZz+o8XfcvYcnFSq8A13KUCivuAYK/wDIqpMDN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dkxNarPuHFd1+IZUn06gQyVylhYqV2JbVfEoHGCzMeckwoyjHm14eI0I6o+YLakpEEL/Vq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ZctaOARGkuHEZNLlcRGDmEQ6hvq9oiMq3lg/YGaUoCt3CDlCXRzLIqrNrvxC9hZTCDMAfP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rUTDjccy5YTK8wHaVP0f7gvm8cx2vY8WyizH+RCAawPhmV6f7JlcbgIo7hVbTV5wTLk36l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PMxkZPqWyFAec3DYi13Mcs8Q2nR9QUrFndQWzd+WIfPriVb4t1XMw5fjqGk88S15x4gPm9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6jVkRxqC3gvzNl/iXvalt8Sgz7mLOKdzVNfMu2ux9wLQ2tRkQvio/MvwB5ji82StaV7ghe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d3MRsOY6dEsOjiFjh4npzDQt+Z7brxF1XULP3mPIDiHZM3mHQfdvxE2itzFLjb/Aa9xVUU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PMUTGiI+8R4rMOlCV5xDtxc4zF9wZvM9JH3MpiN0XiGq+p7wSyvMuob1Ln/kZ7JQ0ECZfI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cMhKKOP8AeJWcsaqZqO8ckQFzshSBuUs3HrT6i0OD5jwExN7mAaXzGn9EvCkcr1G769TIi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NcRTKooyz3QUx9Ua2Wolsrcay0rEFcXcEE7mJTniNqUQnjU4azOBurgGoQbf+1MqEdOLcf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T7G9QWI1XcoocZmbGKOYlG7rEF2XiVAOeoHfEdNhXXbExOcPmBXt1Ba8Q4/Ecrde5qLFSB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qAmW+KIIdpSDNZHjbuH7oZbUGDzcPcDYbU2UvYznxAPhDb9wCxRvhgLTnVO49li5chgEAU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bw5cv7lWj1YCegj2J3W/EqDW6pfRDKrnltlLD94gLHkKh/DitDQB5Zp1pLH4/zAK2LuTXi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1zY8QAYneB9zKbrBdnVwgvoqT6qUAp1K6A+6xdgk0iZ3mCsNSzL9TiyRSMdhBoKFBRbuyU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i4Tw8JJ8ywCimo+cdRVWc2p/2inLChF6HUPC0b8sD7jgooDywvrT3L2dVs4hqwIDyR23gl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tde5ooxLavnfU1L79xbwKLLLU+mT8z4AVUd2SmCmgqNVHZiZYi3ynJ0FD7GYUY1gzHL1OL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ly0JUAodKh1EXGLdZmDn9Ub7W5wI0hWJdaeIsPRKuKXcG7ZksJkkcGo4AncNURulX0IcQx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4gUr2dQWrQ8ECpJerzAAJrtxH6SGEwjg9vFwdiXqo12IN2sXzQ6jwNdRtmdpfAQ+yZqXfR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DOFiqBeb4x3HmKFR8XMGS4uv5gNH9sqZQmniVInNSxV7joabPggqUXSc8RLrBMvqWfyVXf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UJItxcAVbwrqYRVDVwKzJZ4JZQxBClfpEWqwsZxLAi58CWVDTxCtlt+Z4QWYiRgVm3MLo7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R5aPj1KgWKI58RAy93K1PcOh4hAM71G4Wx5hoHK+Yxgo5ucVHpJZUdg9RhOu45gMAxLgx5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IPg8IioVbccBb+CIwO6amUV36fMpro1fMDRTU7jqwEq11MCluv6mK9ix1M1Ul3cVWYN33C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wcOrV6uYjfcbsFcvlLSio75hiw5pLzCYFBfHEOX8dQUTl/wAwWuFDXVxKj1IFREqPKEja1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5rmXDoaxCmnTdgZl7bIZPMLHCD1AFaVzLAYOrnzv3DWqzFXxFZwxhjK6avcTStQUOD8EUW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mvi5QWmuOoBExXSZM54nAso4lWrPOZgALBKstunNM7MQoxQWVFQZvhxCv/SJNHuC6SybXI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uZw+HmFaqAq+Nw2EKh8xvUsWiQE1bC7luq7opBUFt3tmNRHyeIrMJ1d6hkXwXVwhzUV0sG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LksQJ4GbqFjZ4EKizTZs8ynk6vMpQaBi5QxvY+CDC7oKuYi1Qr83GJ4KvzUTzih8JgKi5Z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pTaU4qWNNEUEYw3bBq8buiWmO8xyOwGDLwfxNXeTzBvigXC9gU7mnF1+pbYOOJ4CV1BQoO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rip7FY9TDhL9RAnKsRuFMZgLTelXxBazVwMpqvzEINhyERu2qgHHBuozWzmXuC6+pQcKxG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/E4w868y428BuWYFhLH6S5sFYs7gs0eXmV1iOCjEU/wAQbxfnMDsla45uJZnV8cTevzBMu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w4+i35jyi1/C4wQzzFsjsa8zfEGqc3L1qWLmJpxKUeUdFzd7uaZncv7nqXic74mg8RLDOi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TnNQW71DUNYY+6lRRLXChmG/kTcqXMSu8T/p8wGkMDu45tqoNZQaUuDn11P0gJrNT4TIhi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cMsbc/wBx4lVqOD8xYTkS1NlvmI0G1mLrAQpCL8Qor1FQC2ENXd1cN7fUeDsmV8R987hdZ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WGmxEynWrd9P7g4GxLCHh3ibGjHMxtaDG1DK1NmxlAdjCrz1UwLt5tnL8QzuLYrvcFhsuW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zr3Duk1uJLoHliQ8lwLY7MOJT+gie+vDEUDoQDCTC5mu17nuorMfSsxSMMAKPoLAuugCfL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vKIPtm/jzADuEBNyqb7B+YknVfRYC6B82+CUiRxW38S+J7pQ8Wn6JQRurU/f7gJb3af3Kr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SrsWVdqr3THt+tWR1fQxmFZRkF3wT8PmKP07gJC9yi/2l9NbEHWEifmFDGs9DybP+Yj5go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SnAXV7Pe0Dq/kUPcneMgT7f0nho4Nmyfx7gDBk8ILw/h9s1A172hmvJ8y3i2HIPlH1hFBC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+kho2y6OPCIPJrpfLfQWrF65H0aoQ0K2lcR1mL9ZafAfuPdavIQ/yWhDLu8Mc0IUbjO8Bj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mHLbtYWomSY5r5m2MuqlVRei7i2rTxMCqLBWC3VxBWA+YdhUOBzDntziCALHC/MFNKQAEC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gCzkYxpS7a6g9hV9wTJii88QOTBqolScotH/sPiHi0LzIFtkIWjshOAAxKcVb04h6hGiBF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ZDyOH4ihKXYfQ1LNFH/PM/roUVoF8l0S2Z7Jq6B9k4Z/VEuW4VTPeXv8A1i10B4/1mHFvf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AK/UaPkrX6lG0e739SjHyrv6iGv1/rBTC9k/1FrrOrZkjPZ/cIemf6jDUNTAFP0xqbatTq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ZgVVhpmDKHI67gQDDxiHcorNZiIeWX1Akb4WLjUmMGyogpt/bDVmR8zBIXwnMCnEyauXDd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lJeF7xGiYUgFAc/cDApz9x5ol3dHMZy2i4jDAbiaKHHuCQaFCoU1Bc+PuXy4cShNkYxLBR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xzFnimMa4MIRVpjLuHD0TFTIRKvi13AUttiiKC7dpCMBG/MtDqxUwtY3eyJAghcoy6rBOE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DHOdmDma3BAwRMGLLtjKhWTiKkbDSDOV+IV5PwMpx4A4+pUnb0gAuzGRgNDGq5gAAv4g2S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2fmUYPgHMSlArW+ZgWVfncqOUy6jVAc6YKexaIZd422YhAZSmkAelwubfiXFRRvJMbUBLi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z/aXnV6xENIbxcq5ON1mKi07gZAUf0wXIeq5lFgVWf/IWuc6uBqzby5m3fELYGr6eJvfN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URRY2ZajHy9Q2PbzFabbEGxdu2qq4EAKrr4hYqAfOKDNLTXcSQGg8x0CwDiTGhdGR4iAYd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TUsrwqjPuKJCd9jELZpYjxOhrMYBZF2Zx5lGFaFZewTpG5QhdZXETlhZJzFX5xHkaWYbfB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10EtiCJ6t/mNwwq3K3qKlyv1Eot4xffiVUs47hdA894iZbM8VEqraNY59Rzk34mbG7U7hs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HGJV/tiZQo0QDYNcVLTovncvKD3FSvnvkltAzXUbYxKUnHccpv/EPnOZzQ3TmUqUqbOo2T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U6NEVLKE5g61nySxW3evE9sznKX3KqufWoiyjVxGNF3G088sLt3n8S+odkM0popuXyF24W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J55g6MfD7j9f3HY59yzqwji1r6MAIeTgKI1C6VqBDEq9MNARpjG/9Rw6xGr3uUB0y6R7lC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G5hUJzuV8x2jhLqCVMysTnFzdWvMzq8x7MwyPHME1xGu8xwZzmK2Barh5lLogzbsmI9Qor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RoHD/AGiq5MS8nE9VuVdcMK0cwhag5wwCrJUgFO4tONXM9RpjZDyR3juJhm5k4qAJ4Iu0s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VRUVLqyUsMk0WmYC4FrGlN8QN3gj4Qayh4QacsNRjdzaL/UyAl1JdnIwSkaF5MifExIrJa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mYPnmK6ctxTBjqF+PBLrCLeuIoZ56e5jy8dS8nAxWVdYzFLNVbiDeDiVwZualn5jkDXEEG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grHmP34syV4II0CIoPNpUtmFfYZGVCqrJFgyW6brD94XKNf1OUbX25lO0KQ/gB9jDUr7gP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e/eWcoyoR/cwVB2fswwAr1DSD5hkeEpW3PUDAlX+Yd8PEPegW8QdFM6gYAyxK+u43aJ1AW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6dTIak6ii4qswVHNNc1BjRuXjJgMkogukVjvB84hBTKGod1dMniK0uXw9in4qBYX4AS16o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tSvjT4QO5h8Eu6dKr4ruDCR2MtB4CgnNiozcp0o/adMaOGgfURApWjxBLy/czM3kw+Myrt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d3zFYon9zgvc+rWY9iGO41MsG5iADUYwgmsx7DeaYUTVxheX+kyC8U6CBUaVQvcupq8pio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laMpuGgQ5q7jxcMXJNCcfhORgCkUQ4HiJgSSoijz7mRbwul2nU2mXlxERQPDKQWauZxSHQ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Xuu4s4UivzNxYpvHCMbgtiu7+pm3sl9mpotFxKKhZVW8y2rt3MuarmOW8Raz1NJg4GKgRi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MNDxLAmnUaUyXHBF4x3BAy4RLH2Riwy2F88PZD9+UJ8L+jmIKA3sHNyw95Ej8kwNTzj6YO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Fp47lAKnjiPQ2eeZbo1RriIpdLu42FN0bu4UWmN3Fu5sLKhqXi/6iBxacGBxcoxruJVoKK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M1jSrXdy1Qq3AoVs6q4SgrAlw2JQ8dwamrxzGEw4tiYt7GUVQByCNbeTLEIFJnERDmDUEA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hi+XxGoFGb7lTeWs1NSwOIFkL7R/gWsblkG8IwVjS+0RAUMqxe4RnnAh0ArhKsUtWvNxGC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Tkw+IH3H4jEUKAY5SuqBTWOJQFMimdnNVDQuquYHkzR3KqjZ3AtuxautQBB7sjUytyypuq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L4mw09/3CtXhVQDSdevzBpYLiGJi1PEpoB72RtKvLmJcCirb4icO9NTQJipiytn6i0VaDD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pXxFn1TDDd3dxWI3iLCq1nxBiUl6gEswao/qWKye0XaRX6lqHaZ+EwrCuSYqWOpeyGorBd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pOfmK3y38JWjigWYJs7YGNa2l3FQVtnFYlRosF2lQWWzjcaNydY1H2IrMQGUrJOsMBOiFt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0JQS3YWAX5YIcxW2HEKtuGV4YQebV/MCjhGGNtLuIuZTPbUsXWb6zqFanPM6E0FMYtzMhz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L0QxT4Ms0MeIBhVV/mNl0t9QDNV0cxu+ju5f28QMYWtyiigf3LV4RatWzgmAB5WImB87ny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fmCn81Apf+IjMKEQQ0ZixVQQFZETqGRTAo3V8kLzTAc8wrmGQPiBnz5l4/VT9H5lHz6lY1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uPcFLK1qM3dxcKLV8QXIq8Eu3LjUCxI1VuaziaEeZcjaL+Io+WOy27iovl7jpVz3LUrHuG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sJRiXtnDX3Lcnc3gWVRIpKEvZm5QOcIuMx3cIFdy1r5iqfMDHN5mVQ7rEpqtSr5z4iPDKr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tV4qYqh3cJX3M0XuLDG5ovncHHmG/3Pyv8Lnogn/kEStVHhrUul1UKMYmHX8ARayXEaKVz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VribWtcSqbqJGxGNv8kVm1+YHZxCFN0pHgd7l3sY7fJLKXmW5GWZhrzFqle5dGXNTAGITt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Lotblm/HQ7nUe4k6iU9v0OPmGKraxLst15nTohd7sc3FVrTk8zM5BJ4/MKfHNUxcJzKzmF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WGeolcD8SnvwQbPwT8g6hs18R85Zc+xORMJyRSIVoxfyi9jdCfTWIxVG7j+L1ANAS9uAyQ5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Wpqtk+n9ym6KRlYjE5yH+Yd/9UXJd9jmoXTQ83K86g9HrULEp8kBLL/uU5fHEEoZfDEsVl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Lq96hYaw6lMcPETeCx33HNH/eo5d4iW52QFbd6fEIAobxcObFkRP9vu8DMq8fZHWQv5uKc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mrUbrPhp+NXsksss+azRAsuZ+C0/28tsau8xlbzMp5rEToY7grbzWZgUYSXQcxSwGzcegt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fExjToQbMc4uJc7XQxsaNRxxXULBLDVS4b5SxIsC8EOdvhXEqQN5T/EIC1pu4ECdLuYV5O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EwlHDqAhRLcHxBDybEs+YXLHdLJDfFswy+B+R0HzHwNaLvwJgxxDortlM/ME+KqCG85OD4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iA2avuJWMzbu6zfcX/iZxBRKKa2wVT/E0WFXuDjGagnlxTKpc34i4Bw+Y0pUXedyqq8k3m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6thClL8QApdm5Vgw+IBtceJNjBPTM3pW7bpbX4mhbsny6GXiyAFuoZWAhS6zDBUDy39TLU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OJtHO8woAQ1GvSBiydnMu2YjiLXuEi7s14g5Hae4v4BlUqs3uVYX3XmPa+bUoVYoJRkYG7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U1RBzxLkgteplWxqTiNazTBEDlacQlaYGb5iRsCu2VdkYLmwtrGiEZkbHhhLOx4YENYMsV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Ko1mKLUXL4hmY55TN5Qp3fiUKtN43LKWGr5vqWJZI2alxSsl8RD35vqMBcCn5mPJj+461S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IqgS0qMaaMxAQ036YuW89xQFLxlNlrwgLhDk9odRXQyt9HW5QsstWEra1RuIVa755GPOUw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x/wCwILVs0SvAbUxxHKwBJS9YcMXCJxZOS8Vuoub8+4bLTLuG1XJOtw/nTMj7lqWHODcI0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1A08zAOujuUUXed9xFB0dRCwzcgCb/MqZqz3Kjo61iGrKsEaZLLfcuYTIYPcRx1le6BFEq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7YQNcm+SYMglHnxLD47rqXJrwvxL4tjhSFTFi1XUazgFXiYmWUOqiwVrl4mPU4OdsovK1n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CrieESzhoLLAytZN2waq1V28EqqaYdvZYYm+nUIuNvNTRFzKKjeSsJW43RFo2G6hVEppiu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ot8YgbdY2XFHy4zKbWod15NEpOWGz8YnPFnmNMWygttso9+SCZ6Y2vHuUUrDzEwO3qPYGm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uoDbd28TIwlwpXlOOo4t15l0ba9SlYMSqA+UsLz7gK3bBbeA01K+TjxF03A+KifHURmy/t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hRs8ZjnF0GYFmqZWCuoAGMytJgBlLghmwx3nN+1fEuMCDje1h1FsnF5juaYzFiqmbzzLZx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mjXJxM17yS1jfn3LTa0VmZy2wa5hpqB9XCr9Rcx2rUS1uZOS4+BihRtYq/wABVMe9R4HSQ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1DKW4ubnaJz4lZvb1Ke/ULi4iRw48w0fEKU7IfaBOrYMD9TmstyqhJZhCogOTHmI+YovNx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rbEDDojyMhaR23FTqNu+I4vzGR1KmurzUYAYcLLrS8QwYxCzO5a2sQK3rcy0A2N4jKuAE0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WfcCl7lY1fxLqqKf1DNu0Hl61BlbYYYueZaGRXU+aGKHnEzKP1EBnDCNrRzM2x15lIsIS3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ZKuyNXqo0bfcaF4xFoq+UtAYDuU458mYXm7gtLZWpdodkHPFczQ4X5lGiVrzD9MqwU7Bvc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oUtouIEPFEkwCrSseItJsphapap6ZuH6ot5GAVUmTzF0wJbvHOdXDeFnArqmquiZj1atJi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roq2neV8NPMQKM+iQEKusGIj5ago54AVThvuERVaAIory4PCzIDKz0LlH+SLd3Rb8ThzU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F2GJkaA1M20F6zFZ4dQIFF35gC+Y4VgeGANtndQcVEwGyDKUXCsXs4g4Vz73Ecuf3DjBRr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XfmHYPBDCjLmoqsxRADbrOOZazvaAp1He6agDBr3ECko5llg+8jLUwrrxU/JK5t0k+7iKO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i1e63KyOWwK/xKq3Xl/iNSD2g/qKFXgIp81ERaZQPqVYNov8A3M2zoE0of3I/EDqeED87Y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W7IqiiiJQa8jFwmNS8UsX3c1LggWPZYyx5zFggybZuF44lHQzHJkS1rbX7irbiWVbEAMHM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q+XMo8nQ/mUnFXEcKz+43eDDqqx1OeEM0PD8RIFUDMIAqLXp4hUxyqU/6wxCsNoIlyVUGa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GIGxyf1AXqnEK/qlky+PfmWp6TMrUxIwIEQZOQuZLjH38yua67iZI/TLS4A3TzDMLKtJic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dGptuHipcpTD64HJycwIAoXjmUkC+YlXHLuCKKUcYmhRncuFMnUyynt5jIyxhIAXSzOMy7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slcxHcBBmB8RJYpNsuKDOyWNW7Y2MZqVWnmXoBZxDEhfqX4FwfUugbX91BZ4Sr8L9zM2nA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cwHdU31AINixMwi7fiWmXwRa2DwSk2KrLBsM4F4hBnhTjmIO7N9JV2w8Lmhmz8yrW6u4TQ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IuAUW9XjE4KnuGlyD6ZWRrFmY2yWuaIqHRfmKM6CqtYjpMuGUjP5gqhMnP5hoS3RMI16QB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TLEUc5O+YANrOOpkmMHW2WFmKfzBYDXcYDluyupW7WpmXeKZ0js/MF0gLAdNwobxj3UK2Z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wdHxAGlXioslDNm4QuCVZCVhdh/uIDQwY4hAiq3cQbzwjgjcYohcEZ5pSAyycEoHTohTIV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GQ8KOIAfAUvtwq75rENk5qQlW137lTTKHtpCAUCbJibBVlQBfGKiCpDwQi0c7yOYDNtHiN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yF+moGDgcEvxKe4a5bxcuaoC8WwdC7LzmNli6JfdEdVjUVv8AfMDZvm5oH6l5r6KhaqM3x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EFznzVTpPuVgswcxqlDd25ipVK5OY5C8sQC5KdMv36ILtVmqg7VFi5eJYUD8M4g3iOA87l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T5Ebwl1DSqF2d6zB1nPmBgw85GIW1qLXKtRwt59LF/wB/wmRupW4V+EABmvOK0cxud5mXc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MStRtOajvNzB3dGIYFqUcwF+mWFNdy+NyvL2SvHHuXY9wAc6lLcKxcu1ZxNbm9IFeotag7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QNYxGaZ74iyY3DYxuVUWNhLR2SPDwyw/shY/3F1nMvGczUMf3MW0l3h1K0hZ4lx11B1m4t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iGxRE348QKHvEJtxFMCzipdXLBoeGAVSl5aI45ZahxLbSGIVhzM1cOY4DglG7YZGiiWG7M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FiUADKC2sjfpcs3/LHE8Dx9Z8zLTkE2jyrzOmpXmqzUHVXBbYrxNp1EclLi5sYc/maZfiD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oFlpFl15gE1RxEN8txpp5gdXnmDIVZxHLTmKj9S1Kt6lFmP8AnEJkCL3LGHZFzj/mC1+XE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WxuOctuiGQUHiUw1k6cEC6LlZ1qUrqwcxodqGi+s4l5x2F8jmChxaZcepgEdqD+5fLcJ8R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E4A7+7uA8RQs9G5VWyLIOnOZbt6+oqcTib0/vQUtSFpXXVT1Ed1Kc5PEIUVjiLmskW22jv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MF+UzFdcxc6JzZxiJBOFjWDubLnfErlyx7qrjEHfEWh1dsqFNazBVNOpQbC3ce0H3xK66z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0pdc6hbea5qUADVQBjgzMb4vxNRDeoZTeete4UXQwlt0rh5qVvakbisDgI8M1o/KYrXelB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vJrNMLOZEAVZQWkGYuzMaVbzF0V1CtDBFlVzuZI+OYSt3bzEQGquDMHKb4mwd+MEHQSKww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oP6iDDQwiUdwJZlrpjdZN5lAWpQQNN4IpG32SgUS5q6uC3KLMOyZG9IFpMuWBTZjuWKcfe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anGSyVf8AAaeo/Y5RgfELEKLyDJ7gWKOvM0xlSjV+4VYLnDEFGPqBLrqnENYWrkzLBo4qN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IjQWt5ig8nWcHmLaZXmIpftUWWqafSerNRsEG25cUndPUFwWarcCgAWJeIs3mIzINY4gkV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6K2fqMaCXhuGLEBGGqa3ogmOWUEtcRRPB4DuGxGWC/wAShzdQAdEx5lxQMAqWMWNkZ7yoq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A7lgosCqEXjmKSEHedal6NpRjhLlV1hVnmG69017lCwmniWDTP7mimiWMCxqnURxVfmDsf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wuvcz5WZwace5imyV8EsoyW5mQFHh48xFGSpqOG3HMK3lXkipW31MgPSf3HYAyvMRV5wti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ZFVuItpxDdQwY6YV5DtlWK41Hfdq76ng731HMC8r6hhRhXjBxLGiPY0wCqzL58WNQnZt3l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ViGAa8QCl9aIwznGYjnazerhsqafYzAIyWNXUv8FRfHMzJNLrFEGxjRtui9sa0HJZapXkD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QDwS0qU5jvBRcyKj6i6ewppYCWpOTREbAduSCUKHHMoszFdZqYnLKYgEIZNlFy0CoD0Ws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ZQUi2dl1e5xCw9+pkaqzENofm5wd87+JaSHEVXfGpGwfOH7louLVHEsaas8kMnF5M4+Jsr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UeGbFyru5d91+peqwLoxBLf8AGoopVtNMefEtTS1uOSqYzMHdxrMXyBKyvMC6O3DAHn3FN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8QbXMzJwfmYvf3AJwvqZAxzuXWbeJsl5iMn1qavdka23E/fmF0Rblvc3hcTitnJLMmBdSx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fEM3gZejF0GVPBGOAO4ldPoo+JfDcspvdQVXqVwSsKPUd4lk3uOCOm5dgYxKtdxq+anMXf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VacYloGS/cYmSA1xEcU6mCVk4giNYj1u5wOIZnReIczm5ii+5VvQShU5jauoMj4grfMNxl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47pt8pgGjDLMO2WvxX6mReorOSPhiepW6gYf4oeBhVw1dwz8w4o8ygMGErS7mAzLTOfUGxe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fA4MYhhlKi9nJKQt7riPapSXEosymUpyJDi56luU7zEm11BdODxONQWiB0L/qIgjjN+Gsf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kPbhej5he6ayp5tzCUEoU7xsmFlItZj446lXffczk1jjUw278zjM9MTHQHOZm3/iXfL8xa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16jRZQHNTPgzUbdom6HHgmsL7YNURoHvMQMgtbj4YuU/xj56l4zwQyoy8w0B83qA4cdRNY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9Q0pKlYLVuL6qIA1wagxTrcFbPnmWTIJE6tvTSheYxoGiNmkTCWMxM3bs4hSgCxR0AbgTN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6gcNhpORN2dwsbyfiUNXSFGX8Sk4x+o02I5htHfrEtjOTmYbbirBVynqZzCwOs3PXbFVcl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XSz/2ordo7tXPUu2/qKjrPMtu8xRTjti9GDuJQcw6FNn4gBnfmAXF3oIgLYZRpMOWeoXSQ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T43/Uai7xLAblrMvriY6pq0TMtiRwlRsEAq1xA9wasd+IKbcS6FcE7F+IlK09S5S8zQMe4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jBbM5ZorcqpSrG2ijmJsscYqJi19ELViq/MV7dcQ7NSxWfcLrBkxCNF8ZxCx48sqjJ+5SY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eYbMO8ToGtZmTRRAgTbiBo97zEOwrfmIO3aR2txtYxABbx3Do1makXuo2Dl7Iup9TPJw4Q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yIJv2ahYjTGY7spxmJZWweXh1HDhheYhY4M4gVXmVJHNncwW2PMG315gQVqtwlOxEwSqov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kjYmzGOiVqLa1I37igNQM+I4EUbNXCE2olnlUeO5VvfdThB5viUENjDE5s8EwAWZJUoF5M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nH5mMapydwHVYYOMyrAj9xrgLkXibjgaur2QFFraRgGA3pl2I0eJetybWOI9c2WP6lFDp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lGDdFy9C1r3NYTw7icNMZ/uDGN6eJRGO8kSRFnWo9xUMwmhg2ws4Fe8sYqLV+oWLeB5jwB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2UgGXRvECBMJLCuBnO4FQPaNOxeWoHDkvPqMA18xHYB5Zkm14grF/DNYKszOG9GLm+yWbim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UqszZxuWvYVOCRrg/M2UtA7dTgRNVuqzdQ3VkKvcVI050zGy8qrmBN2gMCko+5bQdtugzG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NKvDfxG6EWDkmEtot4lwDk5+49IoapxcroAdplK8sYiIu7DX6iwvADiOBkFIdRWgoPzBeS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U8Ro72BLXcegjbd5j6gnzNx+q/HDZBcr3Dch0XYxEooAPVJfrFjw4ccytgYrvmWAvBduI8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DFKFR3iCsmuGVqw50zg4HJLARCcU5OKnNn1LvhrxHaNVfUvvjEtvtlibdQNK/9gXziYFG4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UYVuptO+prxxmU2XLIpV4sidAOrhVL/EtC1V8SyKZ96lVgxPTHTHCDhlZaN8TSmd4mRWO4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kfmXFeZVOMPMG1WVLypydx0rTepwRLssf9W/gjb0s5lh3NrTNRLoYFDBaPKHtBzpvqdDcb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f1Lse5il9TAt4hdBUdcCvnywFlxozuO4MS1b5iVLEsRdBUMM1rMrMqtx6gUXHMWU3k+4YJ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LFgczIPBL22/EAidLgwHBOp/wmL3Hioll89TK6ZXmcv8AA03dQpWVarcvdm5wDU2m4dsF2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OW+ZYt1WpdodMKmu7msUqVwy6wmt9yhyBM3c4DaQ4V+YLZfiLqLNGMT3NCChrgWH5cvwRi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CWCwUM2+ZWjeCfMJRgMs5lKtYromsFZjaPzM6rYZqDgqwisz1MWep6OCNOFWINmQJn57/A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NErmOxKqNMUB7jSXdsve79znWYLXJXmesZRfEQN6mO+kgORmOPuN/bPDzEL8xqlMZm11Z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xCkxrsl87Zo8ygclcxEgF4hWyrq0CxmhxrLDyAMiSwDK22y3FrcBsNE2OIl4TNvMfOiyiC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UeOYo97YdgvdjTCiwShBBuWLDi9wejEyGMPOZm0mMy+UwwqUC+YW7ceYS9VM2oVcMlfNku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53FwX8cSqIZdR0A13ULHnxFRwGopiyWbVUdzA5PiLhbtm5RbzKLoaHUypVsbTZgh+jzE9s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29QUB3eJaRriPbBQyVWjcBKsuZtvxUKjKmC2Ckdhgghey4sYz8ze6VvNQO8QTHHmVbvMJz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HEcgRnT3DpV1MAqmIh5jxK3/CDnDTM/VuDsG2UGcPiUmTHFRRhR8TBRbRuK48xFGUssFLe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GSqtjNN8A3CgrHoiXHK58x5XTE6BYvDJ1UWTutxc2SwDV3FdKqJWu4tKmCCGvEK9TQJj5m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uaML5JaATpte+oqCsnHMDJLIWhVo8JF0QvplHQsrHmY03MB3vzMkXF6hE4Q3McFEYqA4OW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YAS0ZruKQtViuIOvV5iGhbcMIwPrcouq5ZazomDEqUNudYnQI4zLlwXqCuC1VniUULaq3m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AmBaf8wCUMXLwcBz5mUNhh8pZhtc2wli8p3fieTrNoqjstVzM8AyvKQF1BY92EwLtBlt3R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BXCMvEB1RsrOpbkFPpDJwBUZmwZL1H5IwZRkFDZecyxE2fctY7HENOcjqBlW7/wBTgZTuY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BusTiAqS3jjE5xraMNODDgs4hEVsr7jzb/EojkjemGWaXucAaJbipjvwPEGmvmUKrLsjvn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NbjCKyzRUzpjdu151FgpuZcof4hJi+v8AEbWaL4lAOoScq5cYmY3nx5lEKSyaliRWAdmJn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y51kXkleVJZ3L3R2MamMEGWR3N2vMZzmrb5eowhpc/wCJliFIFHfJ3CzXgGpRZdV43L8gz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gdBuzJfUJ0A8Y0xIKur3Lw1aP1OJt0VVQ1EuPjLAACgKcFyFsA4zfMw01e4HkV5gSUz3Cq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DrgqGUyVOfyxMQxV5uIApk0SxnUHWcTC1zq7gWXdtSu2686lJeV9Rxl6lGHPmuIAuv8yk0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c9zpaxAWo56xMiTdmBN+ZfHDF3shnDmOACuVhukhsSnzDGs8s9B8MK5a3MVi0Zq6WoM51f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ITgAw6jFs+UpOKU3Ftx5hhGvqI642wGAgdRXwgw4hR6ZwT4X6XG8kS6bhCi6TqXrKgTCeo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SnjiKJNjSwZmAPPcN5vwTEYthUzSFROlJV1CAsCbfMNXX5iWgcwKKmMTbU9bmS73NCBbaX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uWealWY9zDWcT/wBRrUCqS9+rCWF3qX1C+I9v/anKalWDxOcV3LzOGa3KdxKbPmYbMy4sl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t1ibwmqOPXMyapzCufHcKMfmczWYFeDuHhs0PqJQTuPA38TgCNQsVLAOVoIeU/Fe/epau5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PK+hohmopUGGL0U4ZSwBftuUSl1zxD5MvCuJvT0mh7TI19cxvKzLZfcQHVxO4IZ45zDS+N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KhEsavPErt1rMcuNeXUGkRhkXslu7uKqtEN1qNT0OZkGq/EMBpNM3hM8s2U4djL82znvqF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vUVBnDuWueOpdFh6m2INAfgjmxbTb3EiG1tANeFDHcaC27HIbbOSWjIWF0zi8ONxlDYgyQ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ioRxPZMOBHinU8EwvlbFgBe7hhDVcE+TPiVS7SUOayxo5KX4lmksf+uW2C55laNcQZPpjy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Fi2YczvFsxOS/xAGr3xEW5uYpxEOV6hbQbZpUwS8d1CqpzX4gqwuMwo7OKhyZtvMVnm6qV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Jmog8Gt8xaBo5jvXnGJRc3R+ZTlYdUGprrNuIYFStUXKRDnuFw5cRwpdwxAa8SjSX4Il5R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7njQLcwGnDI3FatFZg4sfmosQj1FDgMrDGb1BPSNM2Q51KXkzw6jIiZ34gVL9Y1Llawott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LVz3ClO2WQtRi3m7gGxbW4kCmHad6i23kYdrtirFsbFyGLqF8CjjmGN/lH0MoGxzyRANup1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m4Nt3DiBF1K5R5hYMyxCEMgsYsSnAW31xGi6AyvTFSlWumBtinMSWKxVMuUh7hrA5/EIjt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VcSoUKxshoSzC5gHXgKibBWR0RzDkDcotUlb/AFBaYG+YKX2GyuYkqiBUBbHzFVHPFyt2A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1DIo0VcVMZcxvFWnHcYSKc3mUKdoNMTVcATeKAm7Vdeag0A6cwMWDN+I1LUwtzECWtglpM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vFwxirZRV1jiK0Lhe5hXcMvpg1lgOxhfuXVIWhD9bi414iIGEkQNWXy9R1SuRzCKoOLqEM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Ae0wP0GpUDGwb6ibolVKibRRiIG+U+CIDOIcAX+ZVyG+WNDDWAj3VNZ9RyWB1BYUP8QseK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uVj8IAFWXkhuuDqmcAKeLzKAbb6hdF2I9Yl8qpXMqbrcrtNh81LsqayylMmchL4Rl1MYzl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uMlbsPIjsRrkT9RqKvEM+Y1tOSYF2sop3G2FAt6gAVYVXGIixLOrCIVAYs4hpdzXMtdJu+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6jA1NZp3ABRbV8QgfZ7mb8xd+al8ljjeIKg0m/EYhoT88wUS3fUOVbL+oqmNWsbywxgQkc9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Eeer3UdBeCrMfMFIVcVQPCsI36WalTDb/ALhooNl/0M7EyLR7ptLb7mBY9wy4X7hPWcUws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zEEMuuolnI9w2ovyxGhXqYJydQJj4gZPN7e5fBm5+a5gu9LoxNmsv1HdVqWyvPJOW8+Ylr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L5iuy+JWLumZKcUEF3ZiLADFhNtmjBqIwMaxzOIjzG6yBmB2L4rqecOQc3LG1nTcN3hruU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bGlbLOCCgBrDZ6dkLfg1NDrS/MoWKlGX7D5JcfS69fdaj5DxCeUuvUSEq4l/7nOjsgjCs/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VKdMKwK8wILegczmLK+3qZIeVqpVV0wXBqLdzgnleYNQOXXqLLLTV4ddSrvxD8QznmequO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Nw54vE2/Y/gu+L4hyn8Unygo5g3nFzNtRc3LsicTzDBziJaAai0VMA8RXCCkN54xL2s+Jw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KsBxAckGOYN6FH5fxLEOjBYPhIAIKdr+px2t0H5lmR0j/AExQi9k+hiU4QdVMOKmSxDSYy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b1uDSsXGTUsTRp67WBI04vFtTVXi+Zsy4r8RC/MDtriPA71Pj1mO8/wCpa2Y/xK5Johm93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6mLCaHnzFfZCvUCl2ZZlzZHxxNErbcW04gwiqCUW8531Oi9zg7hkxoi/27nnlmdUd3Ke05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UNGj31DKkKlZiofskGpwqyFpOy9OGOqOra3LA8nVQmwv6Zj+vVVH5np9mogKHHnueXFYjT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6lSqa8dzS3GZTGwlWt1VxUhw9Q5nyjgZvjJmU08WREO/cyW58TIVhJzbviLk4t/DEoJLHW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Lq7zDUVjuAL1Cs7p1DI/5UuIqgiZCnxLtGYNhOZk6O2CmeDxMg4ZRxwXa8sY3xsIlTN96l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otlXMK4IlMNoTeCAd6hFsq9TNkLq0lbHBxAtK33mbGLrmbsF3moQf8qGDAXKurIdWolmZ2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OiKcB4YgTe3io1lXXqXcN8PibglXELtTiLNWG9VqOFtK8xFZqrxHFLUvDR5YJvaxvIoD3F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n0m9ZeycieBNw2L8wV5GPECs4ieShg6i6SrPEo8R1XJADk+ZRrDqBz5hGxIPfGXM/TxH9i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aWF79kSKPPcFF5lsXeINaGeJWtUaxMwCY79ygmsd6j8peIQRWJdxCqFrKoaQFJLxzV6ljc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0YjgKULtIgOGFuRxddy6sXqoVm+6gqDfmIy1ZydRSd9nco5uXAEyC4xz9sXUWx4lwFaBAA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htZtsYGnU5TNXMCFhpcy0rxCFdp4lZox+2HQCvPiIMjDZ/c4IFrxcT7kOW4UZo1X1FNlh8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km16GJRYM7zAggtzHiy7v6mJ8tsCACx4Iwz1ecRA2JurxGpeurlgYBv4hNuX1qYXVvPqN4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oyzA43wwYDd85gLXWahbPNkOXOzjmIKjeMMNNWzncBYKrl6loZTWcbmt+m4DU8LuXHLK64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Q0gwy+YF0gqR2DZvUwDvO8Uw5QE5xyxmzHHkmFl8odTS0z58RLnWqnMKwYO5dpEvhhC4qw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nqA5gmYggAC1wK4hsyqB7dQExkKF0F9Rop0RDSqV1mIu0tR1Mm3f6YitgwMb3Z/cbRL58S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o5PzBkMNwpdjV5zuG7xiXry+ksiGy9H1C9bwf5pZtgMWH5jS7h+VqMEyc0ZJiWM0B+sxKQ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JZ2OP3BPIuPivmUUC2cRy33+Jodp+5VZYTmUO13Awhv8AcrNUys41GhG9zBrPMNGFXFTIa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hV4j05i3m7mmm6vVSsZ+ZZX5iMeZrROOzBVA7WEqKQnOMwB0XBSwIly7XzA6CXOcMYrJUJ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8u5ThStRS4gKPTHKjPUACE5VgI/Bv5j+KIIoOU1+Gp3R4teJNkQWyXhEqmXLrPiJKyuOWG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nOIjOLjMDz7la6Snvk/H9xLYN5LgTRzM0YtZVRhxZiGZWZxQTrjErMbpjE1AznRH5TSnUN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9TBkdrnROcS61LrXxHk6mp6hjp8TfxObqcQ3U8QzBzQy0i/0JeFYiKXMLDFZ7l6+omU/4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hMxAKBdMNu/eQ/KsrSQcVGUYquJctGIBedQsayyy4l+f4Iq4lmSx1HAQL+G3UKCkw9sGR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5S3zNAWhNa/O4Obj53K4MjHOOOY8HebJbhNxGc/DMqVTNQNRzvDL2dai0eP8ArlzBww51f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xTDlG7OW+oBnxHnNNTJSfIzB1Ats1WJkk21VdsV4b9y1c54jtd36nOb+IFgMPiJkLTcuix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eLlKalkUHxBaAK3Vy1qL/AKmTVlcwLycmvMw3+RMV5OfMUBWU8Rsqluo5CgBbe4FSu4rTq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M7Wjgw/MAKGizMqtL7mQNp2Opgi5S5VEeV08zV3xLyq4j2FvMsFRfcq0tWdwILvOalPMFy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fMHNbTiowtoMxHcN5t2TaNY5e5gjlixBwyG8wo9AUqMcFrWbi3KEwELDxBNGpeWwn1BEsP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5pmphjD8qR1KVDjPEd4X1M1pfV4phjAYVYUx+lYIqxo3NXObhwXAWF474lTi/iGaGA1LAR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rdL44lmwIwAFAk4tA4jeqPmZB3fcCaayYmuh9xtigEf8AJBEzDXF3coKWDUAHDNi1XxNkF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EJYLK0QIWseIutc2MelbJbsw4zUoM2eJQDR7nCHkHiPaIKCxvO42owvUStWwuJq27h7f5h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zWHqoQCnd43Aou754qFMLeph4wbgCAVl5hhLRkTmJRS2XLAopjO4jVYDuLGIjffiECYwo4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tuiG9tQp8E4gyA8ESFwYounbn1OQtoYVL6hZo0BWoqaq4XbLFV/ogAM41Hrhby4YzB5SWj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iSt5AeZQlOZ4z/UCnDZCGkKyZPczV7jsqtcVBql03/mHwD+47LZUAsctSuLPI9+YtQavLd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jNTIdG6lwTUWFU8kajw2VsxtGLO427aQczAaRPqYGZrTGhxaasjALE6ZYQjzOJlr0lHfRZ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rWXMwOX51FyHMXurbrJUQOXWsqUMGLjK5Hdyiy+BI+FA1lxNLa99QUwbNlIgXxU0arWYjZ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4hxtpvHEbLJTXwzMOLVqHIMUPOYnLIUhGFHogxl5I0KYpT2h5/SbxXMNK6eOaItNlWdSud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AZXxMqHLkNTC6jnlDmYqwXcMspqjuZCg9juAFWV+mLRAZXUWw0Aisr1PBqKOKQgVVGIdwq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sO4gqpD+4gi4tlAXrlUYiN+MpBU24LeodAZh0UTrTwXz5mAir8xLgxgQ4i64um/8ARzKa6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TFV8ZIKh1y2H3Uv5TYB6B1OvTNdRAfz5iN/nMVh/TM3Tgcly+/ipWcGTkhhjOJgFZuA3vP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rmFmaw4JSreCPdagtxWnX9SsnRFWuK3cavP4Xmr8rC4hrDL1y+WAF1rUM5ZrmGEedaiUGa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YM4cwWoKNwBK2tFTR3iNv0wwn1Feu5m2brRC8rXCXUoD88zE2Ze6gsN06j6nwhWfnTK0Lf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cRqHpcvyQOy4mm3edyzzhgPeXglLqOgJr3DAgXfULvPEzDX7ivBKsXqGGPHENXipbKkNx4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Eq0nOori478zjEwZPl0nOdy6OJ8XD9CDUzWZ6PiHAqPEccZ4jfBTHFGcRWeZyJt3Ebziov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q5iXzGjXf3L7sHqZrBDaPDUBpkX8QDwiRsf0n5YIHJdxUm+ZbhmEGNy0yixUKZZdw9wvGu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iFb8Q1b3iFpjZZADlFimHod9W+2VACUW8tSqQaxOb0zCr7tqWXf5mRszyRdV8ReaJ7QNy3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mJUr71LEtpOogYCq5uZLRQktvVeIti8piNs1zhNrxE8XWLuGlrFfmc6tZnWhklE1hNSsFZ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gpMxzEq1x4ltYx3DIz6I9r5N7iWif6ifS5mVdPiDlr3AJWbZUV4lHJXSMys73jmWVedfUS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j6i2XfyRyVgxnMdavD9zArVRpYUXq5yYsItmt8zi0jlsNzpcViWylLUG+n+4nN7/uFAMY7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DbE1WnWJYncbnBT5hkwHqbUBuYz3VvM1PyuFXUvaiNuyqmxRjs+pdLxXmWarZL2P9xCvay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EDnBaFUC63gSqH4lzvL7JVtxfFf1GvyWET8uYeqDgjxuiLV8HiAA5QAwHzKtrzAAZU3cKU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ufZ1KoW1lWrWyKNXT4jaHhpSUnk9xDHECKdPM2Rb0XEqxhLWO12VDg4RSxb5MwIwZvuUcr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yQGf6gXTmFvHW4AALmUVr4gPA4l4aVuBeE1cDRo4vzM2xbVqELaXDQVw98RGmseZVL0cYx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Jml6qBC5m8wO+NXFbpH8Szy1uI1LAlP4dkCgeWnwlqEntTCvIwYKL4gcbVszCvWLFgWwUj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oTDRs6mCeBaGhaNEl2uImhV1MNsZoSqbfBEKp1CghB8y/YoC6IuABM2S0xeRuY3l2IwbFZ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otOYDnvIupaZZdx0micxoCnqpXHFp/UVsCho/tjVXlt4RN3X7macQhBkF/LL7g9S90G8Lc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HmWKUeJa2GzdVFwNXxFsZy53xELgg3Mgo529R3e1pRipRbi48ruw5zLGijTU+DkgREV33c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FbL3jcqKADiOyS6hgXzmALIPdRWtVYSqGOB3Cx25vMeYtpnzEH0PMegeaYyxnOuJQcNaL5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ow0SrWn4uaIPqMaG7Wop5N8a9z4XKwQALChnmBoUYsIRQTTeaj3LwEuUfqqogCa3/AJlwm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onsTW3FZI9thi9ywxpK0RVSs0O4gC02lUlBjEBlpMX1F078maBSnMVB3Kf8wYDy8sK7L6H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+YQ9FGXoiqsXA2bqEJMcC4Hjoq9KZZ9TYO4EK/BMBlKzvc2sytQ4yxWaTB1Ku7PmKUOsWy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Qv1BIiL43Csa+IRBNVRr8wIgXNNwJlWSHw7jfJ5t+xLI1jL+0Osw6XmGcDlwkHVsBdUUTI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2zss6gV6LRv6PXmU4ftK8nl7YI5BiUbZ6glKcwULX4Y7KtWiCUnJvPHR9jNaa50cAcB1Bs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vmUIWQQyuCDTJCaoELjb5MOZTFitbhhodURCYS67i0l6OIUv+Je+L6gHwbYAC5vNSmRLwW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8RK8eYAlZeE5hQF/8zki08grPplLbvAu/mO4t1fpEwlvDcry5TWIHStGZr+pdje50c6jdQ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ZyTTTxDWMxpf6go3vcXJzHTFuvErOqhXM8H3O+prO47zmGLhNXc0riXeibDwImLMS9RrvE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1n7iy7Y6oC4TePEATxqA4ZjsLgltbl8PEvIJYym4efQ2omV1Yy7oLDy3wq36lD5UNR4Xjm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b38Sxan1DadIqUXTAGX5hcMxFVniY9tty7vJmKi2Y1Brm+morZljbNeIW2TLgL4O4P4hkW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bmQ4YWuGcMdsDOD+tTILrucNlsTNPkdRKu7jpeKzUQCYpgaeHmG5eZ1PUavHHUMcuepyXR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r4+JrN0kaAOWeT/2c19pzdVfJDDnWbqcmjsriYxoY86vmd+tx/XRFYHriCgBhIVtidQU4f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4PDMWUl+dTSqKOGbbvEyrriojK743FgmTmHAuzc2O/Ebz17zLpaXjmXyuzxDbkxcAC51OK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5xub+4ole0C1+iDF/s3ACtxAmDrEJjLT1L/dA49TgQhQXLRHWeNZiHLtgVeRUmq1lxKazZ5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Ge4KrmGxGpdvEdBt/REsnU836iFajnEDwOM6jgxiGgcHMvcnL3M3W+bgIyCIyLWY8Apmsq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/MX+S47OgcRzWGLCzPUtdL4ihZPiIuioGwhURWmYMrdyr4PtmC8qqoJDQ/MGyiq9yig2i4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KZa6LzjUK2MNsUFcD1DWDe4S12koImHFQpBsuy48NXgmsOuoAhbqVeQ0Gq1Fspe4KjNcza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bjVbrNyleamXx8SkwqfERGlRSqc8kwWKvrXl6ZlhlYhfl9kWlYDgR6SFYOaRIW3cViC1Ns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2rBTmx+pnbB25lwsuymKBKpWZWWCfcDklV+ZUViPZAkqgxBwdCogVINWytCU3csYueTz3M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Nqg0BM4l5Dq5VoOKkQc1w3mZFpq+YygOSuGOVrjiKQUqiZxKKZRRP3C0Xij8w1WD5lRViN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f8EB0x6ixhmPuLNovdL2sumg83AvP44jy45vHJA7KXlIQmc7JYLV5pgRCBCsryy6L7qUQC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aOiWGW1xVZlsm/wBx8N3WMwwHkqvMyIPzUvjmii41ehU4FdXCq2/BzLFVXxZqPOsHLKlUN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sMdqkLeYZBVYzjUwAYae4KgujMxVwjdxBg/HmKJZTqMhY5sxzBJVzb+JlTL0xAZAjZ4jX1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gTlgIYAFuYIdlI53BWjPBcSkysRqAindOiJYXvlG5UWGsZdqsvq6xdQ0qxWYqt1+IgbLyz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3cU8u3Gb5mcARbL9ug/AR6WHQI+vEFatuqjkqUcYEDMYXUtYt9lTBcuX4hpxzi5m0gXguc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/NBC9GcLg6N7SGttH3F2xOZfqAbW8Zg8HeBqDDzNP+kCEWuq/5jTkkdf1HLzn9DqFRRtsI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UpoxeWz+IloaD9CZB8p/znomLA2V0B/cCbvON3UptZ0EarhfJDTLjmP3LMqaA7uMLDYGX6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Wjavll7yU3HkqKUqNbzxEDlZu0rO5zc7xPBa3HAX1CjSh2RpRbEO7XiAdqfMvo1wXBVlp9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GBJhDldEKmKSjvl/x8QMYzM0XPcyZje3iLgjwEFWCyLI+o0aXdv3A2naiAdtWUNyji1AqC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RqCxpqPE5jgc5hvc27hp8TKNvMrUxHxMo214lXeYlT1xG6l2E/FQSfpL+yZY7B+4NgrLA8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OKJ+opb1DeJkNRVBHuCOT/wAgvy4hq1yE3raT2oFg+4cji8xVOy5vBgHi8XE3kMoMDMK3T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LYH8RNZItMmppVZhcBJTxriDEqxeoliVCrGaJnTFEb6xiUcmZILRAxZMjncrWfU7apnAu+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uSXZY4i3sKuJ1fiJx+BO+PuUOGWUKbuMqQWemAnJuAW9zSzmdTN3iDSsus3DVAFpH4KYWi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1ZDJbnxAbtU8wz5CaDpxLo3j1N8Z5qNmveeSIHpxnUrSNnUoeaOJZm+eD9zNuEFqLNmzGZ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Vdww6ybi3W6qPFl1uoLKeYHDd6tioUNdSgOncGrluZ2Nm5YqcudSmzxeMRyzxrtht/uOi7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c3L7bnzN6z8S0XRiXUwHUsB3+ZVAyVwk4yKPEPeY+O4kphXF3Cpjj9Squ6lSm746hmnXji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cRrb6Dsl51MC98Syq+0sCzMM9VVkNmKIJR5RW4H5lHj1Be7lnfUwaaWCWyK5qBmnN8wMtP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EViZdcXmBWxOJS2qtXuJi1xG9xbVYXuyW1QvNwAXkdAsGlLOicjQhr+oAHPggeKzbfMA4a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Lo9TZbOgT5gxonxFd0ckdN1djDCZLczj+iJWBLm10cdwxSuOSIJRZUq1oVLyu3uUaur8yw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l3isPMXxqBUGA3GJzrLNOm42nDxKJdq6gOQ+oW4JcrOHf4aHuU9XAeRxznvUEBLCrnUFiP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a1Lmi0zcpC0miFIKK3emXDQdf1C6HfNmZho5dzKW7MdRVguUKj2ZkbCpxLUOagkc/iFO6Z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S9RUAphVIHpJVi2Ys2xeOON1qYhtNZ4ggGwWPXiBsTfe/URUd3cJEvDv+UNCiq756JW0Xt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sQcuFkWgF7Mz5KlMQWFYab35h5BgwDJ45ipwaOpcABaN97lRUmtLmOHSvVzEl3zjRE2cFa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mV5PRB8r63cz6nBxOax3V5lyAcpcEHjJBiqxAl5Bc7CFCVdnDzHSZMae4ruewzxKNHByVz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MQ4Wi1hu15vcK4hnFSpKarUQUstmoJjwoqVqtYcy9lV8ROAb/AGjGC0Ar1CAYBxAAUYebq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nJqhW41DTs4nIFPCcQW3YKYhaLdHpCRYFU5YV2irXjbDpdhUCAhYZtR8Qb0rPBiJ2KWa6l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YRyu4EDKcsozVDuOUXQyxAWvs8TdbTAG2EgCsGP8AabFkD6UyNlPc3s0u47MX1LVdkxrYT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shMucjMec7Q1MjWFhINc2VMXOU4gfY8TZwnnuabSOOhcKXkq+4UA/cLq+8jwhvKsBSng5g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GpQv/AE/MGP2v9wTQucV6NiXVIqqKvnMDVeh/zRGrpev8kvrf7/ygN16X+SPWX/G5oiv+O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+ZR4ff+UCdHWD9x0vs/yi3B+3/KVZf9HmGt38/wCZQwD7f8y7X2p/cbuX2/5iVCl5/wAog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xfQv+Y49jnN/5g+jP+dy28j8/5nHae/8AKVYEAKie4htgPKVcFwRhxf4iCENkWOoPUXTHl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Ctj9Q4+pkhh6jpLKLt5jlog2OIGM/E23mpe8UQcNiTJxgvcWcznUPSNqUUTfM4t4lXYzL6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Z+EnOf3F5hrzORx+6On8Qvv1LDnHMcUixU2QJ5INGb3Bzk3BxTcredwGAKWM0HDWfMeOJm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jBEXUO4x3QFV1LKBgmArRLxmcUobA+cNcRt24uVrAuujqC2d9wuNeJxVpi1jlxiXIM9wo5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Eiy+bif8A2XFF4xGRTMEVD5cSzT8y7yt1AxXXMMFnOPcHTmVprFbmRxFt2nE+HRBSCrnrc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oMXBhR8kAwMeJgV5jDx7hMjn+NU/JfEHNHDfqFFq15zEGqzeYND58RFF4qBm3r6laXid6u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mard9kdNvkljlpRyG1LlADj+ppLvb5g2CNkHOPljg/CQDXsruXRQcQa03W8RGlZ3BzjfBU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xlQGo28594hs5ADUtd008QW0YZiur6jtV6u5fdTh54iswV11Mw/v+H1MtZ/uZVtB3xMO1G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ys9sQtb2XBCXl37l2mgLSNoGjmFyZOZUp38y7Td+Jxr1BzjuHJq2Jyv6B/wBylyYJapTu5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a5jBk1uK3OYHhm40rWmGOaTCY7lC6MnUSYDVstaxXeZgYUzsmaGEJfYLPzBhqU8xtVacLK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lliOirQHLWY2tRYNDUG6JxbB+TuCum1xGqAr8RtyxiaWUlUFtDYRQcDzE9OO45wgd1Ghhr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gXUBO2WBrnm5WVQ8xVnr9xsoVGo3Sr8wbRHxqYmGSUABxKooG7lBSLc9VBSi2ALjmt8xte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MS3aH8RBZa5uODL3wwqEnNsEuhLlgrCOmLr1mxm8wNQRwL93EoAdVqL1dl1qEQKXOZRK7y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U1eO8xsmb4ZUea3rNMrJrmClBVrTudwDlIGiJ1U3Py3MDF8wGBt/5isTDTUoAtCyu4Ibqg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W0KNXxLcCzBjUBtZW18QDpZFteJj2l+9wAe+reYegf0mABXUdtZOWC0pzibtlHmKWb9y45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ks0+b1CB2hyxqCXfiDRV17iW5TyDHzKKFmTUsuii3OI5dK4E3GVCNaazLAjVaKjN1XO/6l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xwOMRCaqxzmeYrvcSAxaaIXppmAvVWTJ6o1LI/rbCJlkxeWPl9XmQwUheodcHeXcMU3iy4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IC7Sx9TaLC7IOBavdxfJTm0gRKcBm14jGC4zMLjgomK8xOixlUptXcpHDfS+YQNIu8xdBF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cxIgRR5ljFD+piEvBBONqF5LFev8AuYYyn0QWLbD4jVaTEZTw0RUp9RritqMR8teDmIcha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N8KnZp01EFdjAxCPjEBRWfU1GnJwzDRPlfiAGy/MA0BZ+Jg+etTnLhhdaD0SsVQQUlPmpV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N1yygLhpXO+ZVuc+GCKFkwEyrgPuKAAU235p7fxAAZYDh66JsfaTNuvkYjpeML/EEyewuI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m97LBKqlau8fiIdh+amUH+EvA08r/AImQp06X/Eo0vyJXwH/OoXAL2ZfiVY4Nl/4nLZ+WZ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qB9w2n2f8Tuq/51MGGOr/AMIPzb2/xE8/dCmvpbgEyHtjzi+Wpe02PLYS5DL7YR4s1wwMX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mA16lrOorv9xQsmepnmVHEzubMMuhBxnT3HEV8N4j2QrD7Isl41LVWVzPWKjDXuZsXjiNL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EP5mBv4l4+ZofMMHcpsnggF/3NNTl8TLLrUf1VHKxBKTzL4CG8PJ+5TVj5jsD9xMvMq9EF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HG9zw3zN6zB5ep08xM3LYlzhp14lue2ASi4GtyxTbOAFggI9ajVRXFdLbN2JHrceQ8O5qN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YhgVATHU7XmW+oW25sWEaig7UxHbK19JcoclVCwe5Z2FyxWqXAsxBZW+YF5Rfm4WBiXh86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bJhb5mQbf1Mta8zK7ZWMrXLFNV3NhYltvMuq5UtSooi5f6nLPF7zODlABWmHFspcj5zBY/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Tlr9xwZxR7hdBeXGtRacYl+1blbcxyjcusWXNw3mn0S01tzKrMZdODmJhzvE2vaLq3P7jW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ZuAWOJdsM1a6+JjXd/UqB8Zmuz1M6GoZur/uaIwHE7DweJwdS8agU4vxCYaNwLpa9eILWT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7lEzRniU4XFXeXk3FpEZ5gvvjcz0rUrFqQYB933N7B4gLDDfUQQ2K+2yANbLz4lL/AKqYN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ZW82NS7ajHLj1K3fHqCI8m4LLwzMhq/MRTV3co+tXMAZwdwA6rGcQ7Bh7QvIdQFYv5ZQxE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cmBDSrXq5tdic7/3ACs8fcpuKyW31HWG6i4xCuBeiUacl34m7VrzFdU/7hVrpDAQFFOeIl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7JxealDirNQcLBzVwWC8HfEaMu2YNlqCvqVWycCCAPzwzW/JADapfY+yDcw34g3G/EUKHd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0W86WNWQxVwEgx6xDDZd4iDnXiC6B8cS/xL/BJCxl3hy5P8EtTOnnzrUxEcsQRUledxURE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GoizXiXYBbuXS5XDu4AEyDhqJuunNy2UuzkqbE9MtKNvEZqvXcGi4wZcFXOJwxRFNjNN4r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CeXowlC9poY6CUwkTNiV+ZgqHFYYw6AXzjciLPYmvcKbjRbo9VDFqTSaqZCKW0OYXdisA4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IaTLyf3EnCjSGZZdDnDuXxrDTwYeZoB6MdDzbmDTjAubLigqmlugjsl/E2A3SXMa9LjzFa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Lu4wBtW4FNjX7gMDVbgAFZYht5MzKRV37hBVhWc/Uq2xTk5jyWjfqE8ZTiUC1XgQ3EpdOc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9ty+ID0a9xbTPD+pfBR5zOArdXuWEtDOjOJbVSt+YlDaubgNNqCCm7HtFRi8i8sq1W8Eay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d7wvcQcAYYqF0F0XKQxxoi6zLHqAlQ6Lwxh2xvOI9fPe8kbZkMVWo4HRj3Bh8JvncCFovf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ODlh6lNL29xxwLetRgKrX6H+ZjZv6gKNY45nBZZWA3/uYGas4IF2Aq8vMNZ3zDjde5Qviu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wKaX0kKDW6iubpvqWU4Mds5yYOCdN+ZzvXErTg5jjmgX6zGnHkgDhKVbT4qCqpYKq2AFOa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e57hZpNc1UQMHqWcr6uXauY9ClplhSny5hQy3Hg1H1IZOImLae4wopQ5fbFVjbO5J7j5r/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Qp+5RfRzcU6T3NrfGb0Sy1RVvKg+oKFLzOa8EvvuIvEQusTYjJSamAWr5l8KPMuPoiJ+oV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xKJA8G4wTZLOoGz5xG89wMX+4Y3M1r4l61UupbUH7nOfc5CUVnmbrqcs1HK83HA0krF3Nn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2+SO4/jp/MRRrGprUWXiflKr3K5Sbm2uYFUEutfMVTuNYc3Fops+yFAS/uXSyzqKd9GNdL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ax9QwSwxbzUU3I6HI1+z8y7wh8a57liOJUDcz1MmOZba5hrMzckwssgGFZuQcn1AIBUGgV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SjMaMjEqladYSI0lonmBUaXhhsukhEwmOIBUt3HqloiZ2mYiUjzYhM9m+Y8Ru8kaz3FZGU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QBut9cwMVgNYipj+HQauovHbB+WueIXjRzMsGbJniq1cMDPox1d4i9wt919QeeHXMTdTjk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SXnV2yx0hMz9WPMwqsFcQObq/uWmUHqbory43DkusuJZVMDWY22H+pz+dQZWjm9RtZl7ug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svYW7zEy5b5YpWqzuGufEBSqUbIsU4mRr/cNQMsqxBfnmFtW0qoONN73DQJ8wCygzSl72w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e6hgamt4nB7gFVY1vuWcaHD3OQKQzHqBoXrBLGK9NktmN7HD8wnlfKAFD12w5z0gKxF6uA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eyKDfwg3pLxqMOme4/NFcRmxg4vEd6v8AKLGU+EqiQiYf4Q9qnbpHhBnMP+QiYjCHG3iNS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XcF9vruLl4+pRlP4lLdvqA2fqmyvrjyjbe00WnN1Kdj4FF2BfOkECv70Wp+Uirzj6gqtj0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UA1i424YGuJn2G+2X3bb3cC2H6hzrHDLLX4lgUXyxHgLpWVlQYibpW8TMsTlZSNVjpgUOz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uA4fhBXI+ZUXfwlemr7gXHLcU1n3POwIjdcwrncgjCOa2H0x9aGsb9PMA5vnl7iLaxxTiM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EL7cy0AmBHUwIscPcLVGU9IjWtNu40xNfcpSWbI6ErVuG9HKl6meyzjxFumiYZtVVFlOGc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rw2CZviOZlVTC2zNn5mCjRc0Cezoj4CxmAjiqu3iYhwaqtzI6s1g4mzKXNwNWocNS6VFt4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mUAFIXKWv0XUvAYeTEVgdr9VEVbNeJQXZCq4lbGANj59S8XibwYnJdFcQ2OcnERYw9+Zeq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jzmAOcu8EbR23Usgs56gotxii4EAFlAJY9QLohoqASnhd7YoJSRABp4mBMJwxKNWv2jLeb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ZZcWr0tgF2VVcxmDYNsoAUg2Fuca5altETkGpjVMrDlXZKotity76pO2A345MrNGAWtl54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UqtVt3E5t9oq4tM1qGlPMXuUvV5wucbGHuKBho5is6uNxXCrW8oQv6A6iWiyihfnieyG/U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V1NBerxuVVUpDiaKOA8Sgw2YYVWMwKoPxAN7fqZVTHLEyct7mDfWbIGM1bqoHf4gxd/XcK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Gd+YNB4fhK0HKUFJErdepkthAMhXqJShVwABlWVS8dw22Y6gbWvxL6H7jr+pWcV9ysnC/u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hrXETYQoohjdq5i7eGW4Ote4iMJUbNXnUQHEFpvF9cTM7l3ubEKg6Hc0UOj3gP8wRM0Sla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iCMyuBTcVmY5WIAM1ADWbnRe41OYdpeIpuQ/0/MDIQNx1BnJ9MHnwz/HPmYNmI7IAxiae5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5s3K0P8O4+8TWpR8SqrU3SpwPM58Q86ll1W5+NKVvqYM5mnmXbi5VQwsd9fw5lwUD3DWOY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jsjIu80xYxqHWcpGZzqWUa4zBoDN0nqLLkhVllbcDJ+SZxrBcXT/EzSlkE0qFeC07mlTHO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hh25qMoy2fuNtu0cXLPiWyB7zMl31iVfH3KaeAgrDFke6tH6lPBnY4nAvWkjWDNuJbfIRX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uo2+qimFbHZMTZaSns4mOX4jMJNUFu64g2D9+Zdhy9QxVmXvcOQKzOQhuomW//ZVBcr11F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HHMoosgdlEcdE2xEhge3qUWrB3TLWb9vcdM4riGXzz4lAw4Y4DxdTNuawZjrO4l3JVlwwP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C6ZxK0F41coZ6rUxFtPM5NIfcFcccy9qp5Ia2W84zAD3xKFbxZU2rVaJVuJd5qtzqK5uAB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q2W9VuUQboIFOHk3AszT6iaCn6iM2IE5UszQ8eIVTV+JkxnG5UNN1U1GLH7VwNuLlAwU3g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aC4IqrC8+JdGXBB6VsgqLcscWVxMIMLxLd3r8xLLOYLTdzIy4m6ArxBupPDHSDoZmj1grB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AJqql4LHcI3/LMiF6hlN3t1Crs6RSVOaibFTEpy7qdFglDzDlgbDjUDt+oq4y7gRxfglw6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KFVFH+wjbX1oU7b6hTOPZSW/4EsvJ8I2m7uAjBMW1n7im1d1UfMy5rzKIbi14gyoXsg2m8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ijH9EHadnmcBt3U2Zk1iD5r8hFr3aw1Ob8mIXlOebgGCvyxLZvTPMYSy34SMQ5bG1lGl6H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8xBbQq0uII2tD1FqJjm/1AKG3aQbbEDO9y9NF2VMcthdnEd6m2r7hFozpi4lGqpuYgiVr9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uCWtwAKBXXDMe1hUpCC89JT+7B9wVGQMFSt7wuuolUocW5MIwJaoOqABqWgJxlqphZEZEc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i6iJw0DggW8ec8xtG+IhVWi9XXUyGfkipL13ChSN89paK/wAVCshRzcqLaPuBoQ3uK9mHH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aCXg5fcTnL3L93qb6l1S4Y4lWPHF7hqloyMolFA1WoK3ENX4jRJVUNwjgpublUvC5htRM0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dKEGES1pDYIhYyNcy4zofucBhy3ADWXMaysdYgKux88RiaKVvwwd7aBeI9yZOOIJoJhmPk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rOe4wgzlOYVFI+tS/WyW3zLpdiWcSuz4m+0K0BGlAK0erjc1N2sFCh1JoSHUATp+2FkrQs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KILKc6pid4Vq+piGr6jROM4vREoXRuJDpbj1E0rCbe4OwdQcs1LqkTDpIbLPkxmZ435m6Y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3nc3bbuphFIcVUrHhIMAxfMpxjXNyt1qLTBT54hoIP+WcTuUu9PMQoRjoubowtVT1/AB7z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2VdS4WN+JjRuaNR8n1HotNUxNKqVbVw05ojZIAdeYKxv1HQ0SgWCoNLWjLEoY1LrWCBrw9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ucjEOh1YvRX7MNjcpRfwyjUKuaRPuLW5weJSOsvMR1YHEXBmC2x1FS4laVq+FWX+oR6t1u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mB3BzAm9IMscmY6rqZGofUzHNBKhOfM/EcO5WsG4ru+Yirm39y8piIAepTvFQVK5QBDdQq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oYMEA1dnM5e468y7ez3HfqGHvULpk6gq3FbbxDpzHwSkhUv6jwZx9SjaVCwVmHC9RW0C7j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hCh8woq47MaIZSpwz4gOXM3V4h5XM0bjEcQRiGo2WoXndKdkGJcNofDDtsu2pQgOa8SjwO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wDFJ4gviDTsiVLHUDrNPETyN5qYBHmYQDxaVWQzQf0RLbvNBDOe+5vr+4STOd0FKxdDUdB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Dp+5d3BxjJzBxZDOJ5jPmIJD5noV3HX68zWVOLht7/MybS9Uwwq1sZRi67xN5QVWl8SilF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vQ461Gqzh8wGsUdwKXYn5lNWpPBd8+Ji87/cwHNRXhtdQKEL7eoLLl8gZIq7ec8RDjOL1z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dcxXtzHMuq4J8H9QjYCF2c78Q3wKvuUBW+ZQBvVdzA2KdnUMbunkgGr8JxGxq8I1U9cOZc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F+IJWcQLLxVzpNPzIG3M5P7lnJiVXpqKFuCsurOiOQKshy5vqBcqMDY3Ao02JlJbeF+9Hm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Lvj3EsZwReb8VEALp7hekQvkuOhzjE57hZ9wat8kVCmfiF4DgyzomeyUFmb3PjHEs421UB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bgmnNxKyepStwJXkepuZOnmbG6gAvXmZY4mDiBVvzLVtIeLudmXqrgtk43B5MPHmCjqVrF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NtcA4lduqgZbljxq8QBsfUVrC3EUhhKzN1KjYtwv/AFPNEflgOjsx7l8bcriW2Qi295meD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CEL/wQTAN2dwArKDda/EbOaOcQgoq8yy3eOY1KNmM/uVqIulcQFpoYs3FU3i3cAWaXaUPr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GBhmEzz3FUDeUi+W9D5l5nLrrEtdKKwf4hF6aO95lCdmCGwlwRAFgGuIrKWwbT0BsWC1oC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M2leG4oFNnFR0hw7t+4N2r31Hjj2MYsFURvT34jLXeMxYboDtywyWl5q5YUAXlqMdzTfiW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uD14lx2m9Ri321uWu1HrxHCx09yxW7Jw3Ve4fvabZ3LMBNYR+4DcRb/wlHw8Ui4MKK5tRF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CumVuQNriBTQnnMGqgXjENFtPEYsK0q9wFdqpUVresY3EADNbuojVOHdm5WZAmPEF9L8HU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wDR3GEabF4IsJ0QVZHa3iImrio0TIzmFV7tfmMFeWbgV7OvEMCFLpr/2GGRSr9Q3FLY2pR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FSA7lig4S4tis+eMm4abazUs36MMQcc/Vx2kxg33Kls05m9mPUqyueO4I7SGsjuar/rioc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9M8lsrT7lHZqeBhxnBALMcVERM/EqO1rCsdnrniejUxzuLmwzxMhj58y8YMzBQmY5Gl3gI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f7QLRboiaHUMh52RoNckbAOGDWuNQ3cL4cx0vaXq69Euo4dkDjnyY05u/majRHWY0Iccxo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cDioD2m/zAfjiDFX6l5jkZVbnwwRGnUAtLwxZfxFu4JedbifeBeX6qLuUsMunoIubjrzDD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fE3bAyXeWanDEszHRZglcwTWZcMYPzHR+ZYt4qFRXbLBRAEdVovuMyQMiwlflBRuSIGLgs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Y9kvGl8Ez61HL4nmFDbo6hyUUnmUS9zo4jYGwhVkW84dRLWGEqFyyWCXmKNHg6nl2twB21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GZvqKjWHiJu6+4MGr8S7KzfU58zM38QWUtQ4RMwk1hxUIBul+VAhDjR+hkj+/Y/zafmHHL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j7n13+ZRc5gwgPT+YzHpeGZFqpT4MTaBXSF8YOMeoCdVKPhjYgBcJ1KGoG2KmPrG99xMgq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VLeYDkq6h3rxNDGUtbv8A51KV81LrJ1DHBv4qXViXnupmvR9ETPRnf0JB+qhhO4YEy83DB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qN07SNlDJKbMYuLcDFAnqcG8XuNS8u7g9V6WAcP1AZ3BtXWMw3sHrMWKwswQ5K11Biz8x2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8SgAl7gaYQ4VkiKTNMTisdXFQ5vM3nbetSjkzAxQ5rEcHjd8xNaK+5yK3AOLvuBbiphcWM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T5u+SIVQpSn+0V4FXxFzURFi/MxLlXNS5s3OWuJYubtjWbeNT6dEqpQ3W+piktfuJrOGcW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TJRuc8DLpcYhQqn45gx9EE1Mm8yYTHcFN33HRybxGusQ/ELwbt3LW1mNRtUD/AFN8l/Maa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YYs4i0YWfOY1ecviWc3CwvES8g631KxSjo/FfxxmhhTvEBhbeNS+iF3OMSzN4jSqauLdV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mj4ZuBfEz0s98QzkIcQYycalxxdwbMzGG6ZyN3cJiJZ51LEG23vcwrV/aCrHKXzL0neCQ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bCcFF58yg62/Esq8aKckGKDe4LSCK+IDoIaawRSswLHiGUNbJT5juu46aKfaBwHjUyVZZn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ZbvKjy/8AMyL7XUaIpqzPuGNAhjz9zdWrKO7lcWhWw9Qyx3m6vMCtRdPUBtwlrfE4BqyMb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4xLDZfPPmDMYcXCo2usmcSkzHKYIuCwQMherxGAbliLgqDjAQ8IHiFYpjfZL/ACIIaFPmA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JxKUGucRzm1dTeEf/AEi3p72gs3VqsAWqWZhcrdcEPsNB+5p12RNAWuTkloNlaajpm8qL7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NVku5B74joLybheJF/GI2mFfDKrRWAipkqXSccqU6gIYdjeoYNHo5jNx26lJy4V1Mouhdv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NfEpBQrHiIqYvKMSsQFalAoiY6itFU2xbfMAQBUHwlHAhxlgQ1Z1EQ8/FRsSkw13FVOaoP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eZa8LkxMgqnOpRsGK7jUulM5JVh+zxAMhaOYJxjGY5P8AE8uILWS3rmFJn/cOP0gtCntNK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fGK9wJv8AqzFfuZQbuXapswVLbFxLd5/c2G8ncwWL7Q8XVTqgD8ywW6imeRHNZ+JSCsEEy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iXZQ6zmO1tOajhrzB1jmGzuC1/wAxWjzzLrpWJNiVdMw5Wxrm2+IKycueprVM2oF/ETUZl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z+5TPtASbFupl1BlrlrzzuPLZRxBHbHRkyeLy/Vw0ugpXRGCjzz7nOWHiVHeG4QEnqVm2F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EMd3OMmbxud71iYsqBVnE2Wa7j2glQHDJbhicQcJvqK1qipuzkf4oOG5VwVYmCS0c5IvEP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5uaDx2R2Ue4yzdPEwclwF7ri5ftUS8S1t9oKd14g48eZXluMXY/1FWwOE2R3rQzyij/UqI8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QMF0SkzlhqbCB5Shu6iKeodz/AHAhtS7qDt1GZTniXFEpto+yHZ5Aa77ZPhjAFzmfZTARY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41pWJDosiTIUkzGokw4qGRlIVMu5S+ageJ1YTrn+EUFfEahkyuoEtNUZTmNqotw1YKVuOM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4DE8gZv3C97f3F4p39zCjDm0JprI4ZWsZqOHXzcteNR91ibCl/iNlYrzzC3CLTnPUdnB7i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pxq4WVl9RS2tOq7l1aquXeW3VQBTfE1Y9xg1ia9F/UCxavFkYnLTBHcmpc6btuXN6JQCjW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ucIs8RtyISrBvzHEOcZIMooKjWZeWhvef3EEAv+agvS3QgsBWTsG2WbPxBfNcxy3t3AnYW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2oUTsW/MYS8ytt8aigxMCsanGXPUEugx4jvm+5i4jX5hl9QUt4li3WI0ZDefERaum+Y59x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vENYD2ypWcldwaxxAK+4RsGsZgA/8Sxi36lrVBML1M0fhMqxniBZEDiZpWB2Q5EGWbKlOO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8xtivUKFiqYSmZCKVc0wmuYgAumFSWYLQN63copUVcnydRYGfUQaIhpeeZkQGH8wWX1nEy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wzIHKkq7FB1M2xoA4lqjslbbMcXAUjQyg0fJEcJcb+XiVRXVW8y0Xln4lo5kfnEzY7I6SV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nnMYy7NwJcUMHeQ/Ews61sgafBcAgloq/wC47hVd+pmQrSjmIvo1BqHN+J5wY6GAqhakO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vE4U2weUezsUvzFlEzMW7hLFhWazBsVi1WpdlBzEKwcgxCLdyO5QRA1oI5q0dmmXsaxozG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ledVc4Ag7OZkHS4GePYh4BZiAopjQ1Uvc2vF1UL6MjiFoYcs4OHGJatmNXDHjb43mOXcWa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lDTgzyQdqQpzbAR87KlEGuNkPcprN+yZ9Kqj+ooi7FxiUFqt1fM20ArdSwVkTd+ZVC+uIJ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uxTUanDHuyOIux70QGOjQEQNod2xhj15YlIpG9QEsutTpiGauKXMlWUW3RKKXsYAKLWLjA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OXATGrrNRpK2tuEdQmI6YqXuBsmLq+oKhvl6lR35H6mFC+eJfddF0ahgU1UG/ELHA9sKCv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IqILWv/PEFPOHMFuj4lAvJnRxKpLyb7gzAri49gjueuPG4Zy1G08mZXH4YPWEPuYgfDcQr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AmRKKNdZggc3ZLJ5lslXiCjb2uIc78MUj0wSyG17jk6BgaJTJ47jbCUMVVxwKpuXtgzuo8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wSrg9RcQSwHMe6iu1oxKbBCq3KS3EaKJuE3qKEsJWHD+YSqrHMShcuZh2M/dv4ICg0S2lw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MXGI9u4YI8YYb1xMF5uVWbTMU47uE1vt/Afi4BtCVjJDbssqqAcQc1ePM0tpWCXnqYojKx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v4lGxiaqeIkKBzmBneI1keupV55gqYDKYnPR9QvFGoCiQ6dhMg8wFDVEolXRD3HeYO4qfM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cOoskJ3NStxKaHuEHPrzKXCJuIReoFWzUK4HqJQcqsQKg+JWus/6f7R2ncR+IbT9pm0+7h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Bo4lWC8zFVxBYywq5T7Ue7hhnHEpRDVyx4mo03EqcZKfzFHWjUjpDjqLE/U3ALqLIiabr3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bd+IrF9w4X7lvEVXmb8ZhqazLbxXUohAeOHU9GsVBVpY7llUd+YhlBmYKxefEdtVerjhdn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eOIFeoVYHHcNNPOiUBRVQNg445nI7TeZmjFk2Jy9xLKTF6uHKcfuU0/GIO91KqsJ4hzbri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jj4jMt+pS9xlZkF92cT03xNnZzLFs54hLEVlcvsjfASkKoy+ZvGL3OU3KzBcTYQKvkh3AV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/GShF7laOnCwZU7ptqA3WDOIWaKBzuG/GyHIU7lGtZL6z/qIYzkPZPxCWbTmZvYHiCkv5Y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CGwCNAPC5df8AL/DVl76lN9QwPD3M8W85g24LJY4OMYjSoaYFXWZVhvuPg5mbeZmhEKvH5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JdiagxxXE3gczgI1da7iUIZmbqJol+pea1C6G78sBy+YXqzVwUNBVyzKuZyaG5kuazmUDF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JvF1Fado3H7hfh8xtbzAQNv6itp/xGjaa5nQ3uKl7eJq1mNri2V3DyDcs2ZrEynAupVJbc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AF1v3EBv6idY8z3MLBxphb4jUCErCT5iL5T/xHACOogob8Ns3RcnRDWCwEFJjczzG9JDEm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DuVIfR/c86x6m9kzZ3F0jbhlkuYTRHbfViVJMjueFgrplOJldzSMbV5lsAlUHiHQPFCjxC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YiK61eUTrtZLYujWi01FC0LejnzAyaS73LFdK4IywMN8MLM16QllcHl3iUWh7uNVS+EvcT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2nG6YDkU5agFtCtuJYiw5lCaxtvmBKUvJ8RPiy1DwOfFcC1zrm46s1VL0wGVlbl5LSyCdH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7igJV9y3IGy/Ut7HeordL8aYgtVeziUS1Zr3Epq14H+olrm9rYmlo/MBZZDy8RW6BV/hxD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S3I1kHmONtZKcotfjUMwCNnKAsyKrN7K8VA2y6E0iDlvDRiFyW8GJbW5VsCwvwoOLWcHUH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o5KlKDchXfEvlbcuCKuiL34hMYoJywFvMQYb/AEmQ4OpieifllEMFxTTdpUW1VeLOIgujx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o6MsurFvFagbsxWI1lp/zNJVLwzQ+IVvMcVgh9HBDxV9Q5r9RkQx7lVeau/f+AmztihfaA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iKxXn4lzUwMWHmWca7sjkxYTMt/8Asscg5vhl3o1HY9SlM3uJZVOi5QAfRHdPE+kAPguGC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gCvuAsl+5VeWsMc8I6g4D2wnC03MriC4M3RK7qFcGH+AIvdR94nDqBC3mJuJhItXwy9XxG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cbWdOYNuiNwrqXe3EGIXmtQvfM7uGXTmU6M1KdVLt6m8H3DX8aYjnMU6l01HxufiY9G2K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eoeSZpPhVGkyW8Q23DjXqBRibusEtd3UXfmDXiYVfM4o33EG+fJHRVZiviou7+4jozmA+K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HSxkrEduDG5RDAovMUsO5us1V1gc/uWF1NL3xFheYLZM8phbG6vTCCU5jGNSOZrWnmcUV+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Mts9RN3x3A3ubFleoPdGW+CCrl+nTDWzPN5jtrXEJ8QnbGV3DB+pRedzTo0QXZjMsbgKpg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rlI+h0xX66g5FuOja8MWI1XiVg8I4sVcqvPlm4+fcA1ga/EL5r4mKcWLKTk18VMNUFdztn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tYd3Fzm8cS265cf5lXk/cTGRu4oMChuWVyrOJTq3cOkCuqcTQpd5uEsZ3dRZVsi648xFYo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MMsdwgcNsIig1DBZbzOUQq8TgrE8pUMRweYmqY0XpldgxAq63Myme4gkNZGVQWbpiVoBVO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o5A/TNiVafCVV6hlVyQXAwnMvkwEDduMVcXI3HOwTkgMba+5nKC1XC6yfBMl04dnUNrLDf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JFfabv8zV5xxC/NdxLWWO66hV0mIOGjmXQ3WpRL5MQ35mGVgvEDrHqGziDnmYw1eblF5aJ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1PsgWeWUMYQjd8xxoxE2DcK8NkiLu9xItwylYMEcMl1xKupYFYZk1mdH4nOVK6l5qrxGuc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xUqih5lKoP/ZQ7sqKLuq7hgWG4DRWOoUKQW7zKxz8xqj7Qu6uiUimlHWBS2nMzNbnuE2Gf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SB2MJMFY0/cC1xypimGYVBrMdkQqBVKOYNVv+ZlqaHHmWRlTfcFLQWrmMUrGOSOwttIYcR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xt4RiWHF1OULcuo+kAO4FJh0+Y5zBV40TEVq/Mra8470QAqy9ZlxaLczLyRxCorkqoGulP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xtArXy5lcqJioLknGN6l1aHm4nQB0wTg2YwoF5NxRx8oLhsvXA7v6lXS279EASRQzk4E2T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VOLpJYFaxfmK4wZ54mLM7Tfcq27/xACrrnLipqDRXEANVb7i30wWxi8Bx0xUKDxmOVKbKW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4aQOLmxbGrI0mreFiVYKaqdXlH7gci7CtwLUt0eHqItgS8dQnanYOMwBs6mWGuG4Z5MN4h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p4V8SnkJVOSEZAVtiyJvCwgrcdE7QYwRq9DDQLNi8RFMNhO4N2cP1ABuvESBrRR4ZvkXwv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LLjWc1mWFWxuBbC2k9wtud9TaxTcqwoMYmthtzAVstG4yPOG7/uYxzm8ytCWzJBzy+YXTT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b9kwfHMHPaL4qPPzll5sMmoJtpKFzBKVVSpU13AXDUyJmyHLqCtqxo3Yd1EMa3zLtWqeiZ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/AFOBXMKOWXmmsS7sOJSU1HQY1HDLiAldObiBPzFbw2TAb6qFAFIECOzuXy8Efg/zFzZ6g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xKJnqV3qe5tZKMx3M3wTIk4ibupHzb/qG+iYN4mHoiF6ZkhxKnPd9zV4hO6Yd3NLT8Rw+I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4acfc4ufPzO7Mweyc6YGt6GJf3K7llyl+YZzF2m6ZkeMxBfJF4Q6R1LwTPoK1CJnESlnXi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d5lWRozcKHXHiBcGcdTFDgS5ohWjiGtL0yw81t9piXAHIHdm4qKC5TrMSL68SuMp7lZ3OM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nEA5IrPAv8IaSKWX1Da74nYt+IusIYhm19MELN+ZYHiNF1UsyahnPD4aju2yOa/UCkSpuJ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qa6g0xz7iFbLgl5fMryHuFYA4+JavY0eSELVOIJSflHW15xO3DjM4aT3EpFVz6hQN4t4gN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qLTSYitMN6p4mW7tWXbTv9TIQTDLFY5mmXmF01jG4nRhzKzU75blqHp1E2It8SlqgF3GJo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1Mje/EqA9Fyi4M99yo3GiZgXNtzkqWABcxlmYNFlTPRLW/EuBqopcq0R+yU0uoC+JxNvEr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ZppijM+HQtxKoEcGFcwCzxiJ/qYSiA3KsMpEKW56g6Ct+Jsx9SuXUMe5zWiIjYtXMFmrqV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R8Qt5s9RDzl4mGA1zK5u81ufNjDGmZrd+4UbMERwMXnEuu3mUp4h3QxD5Org3KG43XmDuj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0VqJyaeIHibrCVGwXVZgrxYjlgTGbmfSN0V8wyVVkMjWOYqXF8Jmu+oBCnOoGPXHcqxMvm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71B0ofmFDRb55g3SDmHJaXxcq5s0hxGhxEHNnzFaW58QcXRcLB2dwby6fM9Y8xGlQlPaGU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4UpR2V/EEE5vFYDhmuaxtkuQ1ABeXaKDOD6aRFigz7iCA8JaYIDdiTEAWsGyXmTvdwFBYd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7iiLG8ah8geNMHQhxYjJi1LRGsw9FX4iWQvAZQTIrlmdJdkpeMO6lEK1phpaOXNTSDbBfU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VFgCznEr0L72zoI/mJM+11cLYWPMsW8a3EXtKqZY3yt/ENgB0hlqiONss2nsVCBdN1diGb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Aa4Jd1zoocsWvXZMAwFbzBDBhznj3MFyOeDctMgNtTBYWGqm1s5YqCApzkX9QaNX21UVEB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cTIgrrMCpVeF5gJTlOYjHlz5gWW2QV05yn6mCrS3iaY0csuF50TgxYZmEKK2jOuUAGvcfk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F5vZEG6HaEdlfPbLkHGWO+5oYDWNy1F49VLWikz4hkJhbqaNDruN6qG3mCZAF8cxmqY1qY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RXdBiDeMnjGIqpsDNzAmBeZdbA7XzL2KObxEibfMRIlFfUzAH1cdUwprEtvFW6r9wQK2zO2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o1Uu0TSSrpGjWZxsr+ojbjN/csQVSvEMUdwS2/Udb3lh26ib2GscRt9RbMG5prULbX4mVT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TgHshxnLdzCk0Rju08zB041DJtGLywR0ziIfcwc14jY2xpHCNiNBwxCi6r3yx5pudjHYAr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wEyPfdGVhz3OJKWqfcFLnzMzMDgamkLuDrUcM1S5e2JkQAeVhuV9JIobJr1uLQt4YZcLOK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fwNjmbLZWOobzqXKxiAZuXXOO4Nj1HW8xeHiXjGptq5eCUVfOo68sOF8MOr3K1NiYFY2al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urlZjqecHYv8AcvrMeJdhW473RpuOdEd+YlDZeSYBnLuPmJZnPiX0tacdxBm8LbmdAdFmV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wdRZVbrqJRgYngXcThLiAbgsvzEP9p9NS83L7ixgK1mIC96lGyZrkP7itPAfxGst4jZZbH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EFZWoa7golWt+IIAFClfcBMeH3LMA/QWPkiS5hiIlMeCs3Aq0Mz5m5k53Bl+pZuYkMRBPf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5i5W39RWbwzQR+I0cOMQK5z1LTSJPBlTqe5dMXY7h0/ym8/1OF5X3cDKOcaNxvsjsax5i73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v3BYYp4hd5xUPyOmVaHOl6mYGL4ibDh/MXDWvBGBX7RLYUeYWv+InYfiLayaR8Kl4zNdcy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fqep1NkostzNKhesSg2sFuOSoHKXXBWVjIcWjioM4cwDNHuA0ZE9RTArCVtiY5uoPiAWSv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FYXs7ICLykLZ08nUKcrCFsmQx7lDLFaLDqNZWXuC1lYaViINbZzdjLq6z3PO7z4iVkKgx7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a1LGoY24lXGF8xKujBzepoMXi6ltdeIZf0TwHEtPPjuOC6e4ZGZxZUKDSwfJmDg7hlawgA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LPzLtFQUrKotGm9Exjm9E5XBbF6hzlYgL4uKKLBFOF8y3BjuCAWeW45F64DmUJX1EK2r5S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emAWDU5GKXog208Sl2mJg4PUuAtBuKHVgc5hVUr94imEMJShL4PUBpo5vWJYpQYigAYJRM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EX1KTcC3GJeu4/cQVguMy+4Gy2H8eXvzKvEwMVlLMGWIrqnqZIFcXzDFtZw8ztpifASgAy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gcyk5mllbqNuMgp8ylZB55gLq3zxLzW/VxjvPfUSpQdZ4g2CyBfm4tA98zAq08BcTJ7wLj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2CTjfMaFqWM5jSpTzXEyFS6PibZaMpUsS1VXMjIrtwxvVPFZzK023zBwclHEppQUc3MgAfm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MU53UtdIHS5qAQor9xbLc4ljsA4gbTPqBQoOu4k1nzEVQL4riMyVS9rK02rm4i6bvZBn4T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g2OuHEaVZFyHUekRoAeM7gVl+kFSns3EqNvmZAtoKhigowXAjHrJeYo1BctxhTku67Ywtp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IXbxErCr0kNtDDEcZpuZKGqFsxuWL9oXLzRm2DC675g0uKNdxJ8NBn1Coxjk5htCsayVFW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qiNJaiYtxFbprHcSuajeWmYDOgltFt/mF4sm8sq36iWYs8zaqyoPh8w1YMxoKx2fxABW8R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S47v5I2rsrQ4Yq/2iwoyfmZDDKy2rMKnEtS4j0LFcqNKY4bF+Y5ETWXMcBw6ls2EYI6cca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dw2QLMeLlQWLnanuLK4umoCu0w7cH7iAodbmVVsg0u5fTKazmO+pxia/1CjhmIxN3Kq3Uz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b/Gj7mTXNx3wcT7qgnkm+I6tmOWoPHDHPzDpzKGm99sxZFxr2z8zWTiHDicdkxbVYjWO2O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zw4gUTBBpjmZzL+ElX3NrmU7wkqtjr8TZcTjU08xKqUHxEV03MVvUA+JhxBy9RemmXQ4Is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v1LALgnaEjqfviAzfHEp0DOY5nysfhmBeGFv9w1wuCqKjxmolRF1WZmLnxNFY4qCkYqCnO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BOcyk255hYo2P5mTP4hQoMtsTVm/EGWG/Mqsn1MpQybz36MRsCilYR6lZYGcRJ88zKkvHi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8ZhboJdjcY7S+xIAEy8RFBFn0ioBbE3HqW02AHcdVv+oeAa3NoY7OYGqz3N1tSUOcY7jeR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xMON5i2ukac1ndSqDgeDcOx9Si+eoioocsSlbGteIji+oMAEVlx8BAYuLfctjV+XgmQB31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WVjVkV3cTgu3Eq1OZlwIdF8QEoII6xDVsgowTNIlGQqo7jFjcDXmI3d0S/rMVcbTv16giS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Bf4JcKsLB95ZvoBem8cvmUDXpKDoInfHcqspmAXssnhB8ccwMjD4gQ0w2N5xFFBQwEbD2T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YmLqqnWpxcaB9QxpLivgY5lg1wxDVbJd6SnhGZOAPcCF2X1AIainG1gA2XjfmYEsMDlMws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3ZzNLJhUGkg05ZS3TcDiyVqOlF5xCGd36jSUs8TuDQGHMGCKN2PtOL47gJyEu2nB3BAbdk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j1cttsi2mAZvqDjGKxLpnuqIwKrEE00MWFOVZmsf94lDycTAA6JkMfMvPgOI8DNw6eKSGz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iSo0jxDwGeIw8bTTcC/uhvn1ExFvXMWeAbJsN4xfHqEAWjelpdXFCpsKb9wNBrsxKAql3w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KmzzElrQOHEE0AxmXihXDURdrL9xiJzk7l3Yt5fqEBS56hjlFDF82TA9iiICzCfTc0IOWN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ckqDXimXLCzrx5lsB2aGvqFaTQ7e/MF0B8rCoocNQLZqq1+4WjCr1xK8mTkzA5KrB1PRq7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xSxFuwsUkbCt1rZEqUG3qCtYrfzCki1cB4lFjWB2mvcIWl9xSqEvIchMOVlt8zGV01U5Bx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YUU2UWYZtu7AoriW2i3TnEFZbWctytguWFlNOjiO6vHV8/EO1NF7YYzh2h45/c5jR1du83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lv4lOzzARprp49RWc+rlFmFbjmqr71Aqcvm4n7XDzABiN3ghLl85nTlvkliitXcIsgNkqA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jQ3Lh6YAhERSui5gyrcLMMvmOE81+Y2NrZ6ioVZVq1MAu5UvLUSULZ/cN3PuYVzfMLhoW8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ZLHJnOfMzYYQlFlULmc8N/mclHyRyGYbM4v6g49cTFc+bvDOBxj9ZvzU4GrnupTimYG9VG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cwA6buWKcDmoIi5rqGVRUt5I5F1jR3DN8Jj3K1f5l051KznHqItU9zG3VbgWhXuFo2nrxL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LzLgKb6JS61zLoYF1zb48wQSwh+c/UOgmIbcwpol4EjK4fbL+IuIMVqUFS7hyIRSuZQcLw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xu5VxiZPqPLGbnFjMGTIdHMLRu9x1dx0YtrctoDMLD/EMF1lhV1x3M3hhrUxWMs1VZnZe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WzB8/wZueY6rxhJyO5ZT/AHL8y86xBn0hHNMF8Srb+478SsxzzLBXE0wxUENZqW1ctVu2G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6tNu4qvmJC9Z3BM1/xHZTf6mOAd+Iw/4SeDzF3jH6il/Kcaf3fxMHWJm2/XcDNmIOblFbj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6XBxUZwzPKDZ3U2uMv0jRdtS9Eo/cFxvPEAcu0sBvuVxXHmBRVygT3HWd4FmsSUJgeP8AK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DHVZ3BEhuiWqn8S13+JS1RtUxZmagmTn6lxzmaioJd4SrFYs71PNJmDHAwVb61UQH2+Y7x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XWgjfBaPqUYM3+INNVUqu1myb5zLyZfqY7X4jVXpqrlYuleKmTIOybFCDp8TK0KHBKZVSU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mTEUauUVv4SLGCmtczYiEqzJmIvNcTKOoAZJYVMlG5XqCtwEfEdXMLxce/iKm5d3mupTDt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NH1LT7I372qwz2CkfSiVi2aC+1XDgLhgMBHNhu4ZD5algUW5Vk0TCgSyaYfiaul1xAttjc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wh/iCqk43BXGYOEpZmBpoIJVffiI7JmC21yy1R5S9hcLq2iIXg1K9Fgi5rWDrqZw6h0ue5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zp6hmD9TbXiIwq7mbbIA4MWuHe4qDTXuFvmomFd9dxXbVVHJo/ETikB34gIjl8RRGmpaZy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hTDggDS4trKeUsrRXEVVJkl55SseZo6vupgugEos15WJSU55CceJQUSi6o0T2rmNJhQcwb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7Ze/EydoTFszMOEJmWUtjcwyYvIy81nkmaY8j+pQJ1t/xLxGrKlg6BDM1ArUpB9HEpQjd0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Bg8xVVE6eJvYbA1DaLvviEUjYseCUs529cSrcNVVLKllhGoqQxjPuWAJVHEbqDjiO2GgMJ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OWQw8TNuVbn8wORwuW4rLpTsiYvI+dSsoCrY5+IBwut8hLuSsVrULoGS3J3LWZoPMbB2DN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LrKHNuI5izvPmNRim83rURFYA8BK6PEBRtArbzCq7V0bWUZwo28S2QwSootXUXaOMy6UNN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wXfmALCyWXBjQeIsyL58S2KqnuUjW9fEbAtbwe5jYFT7gDVF3NjJ6jbKvENmLVoC1ZNDma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C3uj3CTYtEZXuArLLMC+URSHu6uNSW4yO5bK7+K7iJmW7gaoLSuIrLoz7lZbL3ZLBCUddk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ZWqf8QXNg8cwLjaBR5nOeTpblRWVQs+ENnXUuKprSTB8Bt6mgNOSwsBVGb5mDcFjn4iQGK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HbhRmvM5YeD+oQKe5VpT3Bs+PqGxR1cHrFTNe+Ip3yysJ06llWHiNLt8lTMdC/cIsDLuxu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ofMckdH96mTg9wAMjAQS7uUVOMeIFJ1fUwQykwTNotLzPAWbZqrwsVvuOCueobfTqAADVY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F+IWJ+5hJnio7y3iHxRVVK7cRVtj6L/cqaaY+ZR49EqyjUuiif3Pf8KZnlfqVWgZyuGgLV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498v3GmTiZGddEdgcTJqvmA6bg0jnc2h1uO9w2VpxDGIuMvxChYFYdQ8ZhDB3+Jx1N8F3M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RpPUH/iDXmO29zD5Ree404J0/uL24s7JnCG3uOquPBqa5jqJdAvuCF8R1iMQML1K0GZWGr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iC6is3jNwgcquAV3DEweblyN7TYuIGZKfkqXD2J2Y/qMUEYwBGEBdVALfM6fmOs3UdqZej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+BItX8kesJwKXzMrA7hR4fuPj8xvFfEs70YlFxZf5iBAo5ohP3nUMu7p33GmEWV3NCuIrP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JXuaIgVUZSMDNxO7ZU3Cs+SIFhLIjFbmJnVvBL4KxdwRWcb7vxL0XXMGmxolW4txDzYdXq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FMKMN4jozLLya6ni4Yb/8mSiX0Q4Sy+L1BmjjEGsO4sfTHMdBcPCrkiL4icOWXM5phDvIS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YkIF3OKcSGRCiGKs3BKp1ENXMGL+Y5JkOLhairrviBGo2hjkYNyuP8xDN5lW7PUvTeGDOm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S97g5PnMUu7dcRgsFu7joouUMIDub2j/cKqzBX3MwUwNywvHxK9DzLeYsstnUs4FOIZowR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7qYFlBBSWXAUu8zfLbMmX7lEUUt7ZSKqJdc5j8YhvcapYvJj0RSGhbQirX+5bd5p7gfYVB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tVRKqmi4hCu2pTdLQxVlmZZRuHfUoYUdwIrzcGPcWlpBL1pzEslRwUu2Jdaog2BYG4eGog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nwlIEecwwCqWVl4SwqsDvuYVenEYFZXUCjl3BZFf1EtACJpt5gG9Zjz7ARPmEchHUoqlPF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LtYGdwnW6cRsBTrtgItB6islfMFJRV4iSAoYGZAYdMQXQ9cxvEFGzcQ+kcIS52wLe4sQxz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swSABwp1KOEFH6uIyPeRiqsK1lg3VmdvqDpdDx3EZcFVUR/4Gdmw4DiAIBfD+YolDv/UG7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K3VBASgumXBLpAcDxD8H3MG8PnghWD6dTAArqggNh5Y4QwOXiJaOzXuD4FTTeoVQW0c89z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aG91FkphajNHI1ClnrgY2W2r3Ls7tNSlGgKpghlfFEdnycxNSzthWUKMbgiALq+EVVNvBB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YMNLxAFtHiFaG6d1Fh0OzmOnOh8XDEWaK6IwROqjSxOC7gYFwUXLVLteHiOpm22pY1mhGq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qRVC1e4ln4YiBi8rSUaxaYxqXZADmYFaMqcsA21mWcxV0r58zkCL3BxkweYN5A9Q8Ko4e4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zVh4YBhRqscRtgvEq87pL5mIxa6i0u6L0xKFGcIRXnVVySrRzddwNfNRPvqL38VD2Udzxk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XR06I0gdotnFfkLLX6ZawaJgJv+ps1cMYgxhEluzW9xtTvUGivL8z5FwxvqjzzBvK7IUv9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fI1qNBG+nUpwbck3Bi+Jg7R1cqvPiVwRebZXgLoj1piLMeJwtV6gKiYC2rhYR1r5VYm8VN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nmNlIOmNV5ilKUc7iixj9EufZB2RmMcC4ausOalsA0cxU03FBJklzNwy6rsl0FhBzjM2mr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WmdeqipnJaqJL6dxwaTLvmBWtTAtz6mW8kAuAGoGuyZLxDIjCXHHcT8QSxuUVrh3MHxMTN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l593FbUWdkg01zfEqiyaLrfE5rbDZMJBx4Eyt7eZRHLxRKC3iegpqMSpgm6gbZW/UoCcWr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LLnVQqOvbzPHzceN4YioNSwqvmCYm+IrsZjbSrmoc82bgrxZjCHJ/wi8C88wS1+yJZ55lJ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KNeYAC07zKji0XiC/IwVc/dS2Rz9nn9RWRU53MWXEEvsjtAYYZ3HmZP4HjEe2JaDSxKeUM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3dnMayaTuVjFUF7nSVWo2CXl4lLys1Lci/ioGQcTTN2u5bS1nqY1ka3Md/MN1nxXMLsSnp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TaZrF+ps1PTauUcg0l3EZoS+IbwWrUFfRfUFVo1Fv2/MdK6oli4oY+TXzAG0mmVFVqHF1m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lX5gQt+IbHMFTN2zLo8R3MN7lVjgNq6JmED8vR4mLvuAIWY6uXVUAAmltPMzlsfUxztyxJ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VxxOL5iVW0vqUip9QRUee4lnEslRCs58EErX3AY9hEiyLmNnMepYW5y9SysGPzA2H4g6rN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8QKrLANn5laDA3TiXThywy+KgBxmFP+5V5r6gUjWI0vj9zgeMwqjdwBzmG15vcsNuPM+6l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gaFXuXoaYGhqYYVv1BBq0socDqNuqmsD1CAKuIDfMK3IaBFgIVudGB/MWCz6g51Kuh31Eu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9Qvqv3NmrhN1lO4alKag6G1vMDZK+5mTJb3GjlvMykyk1EUrvhc5qxdQfw44iWuizmXB5r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B3N0PtHkY33NwAlUWxLCEC7dYO45VBBB0Vp6jDepwOpcvwZyQUHNbvuEoavMpADZ/T8R+B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Q2Rxq9y8hVDuUIwP0I2V48cdxXaYfMoQUuPMLVUTlTfiWG1OcwFhce3Mc5Vd2SqNsKjKEu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b5gopsgcplhq4cpm7tcDBGLLtPMvKgZTUAIpqpyxu8Bcbndp9dzDnVgA5lgcW7csew+41T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VjjcZaddy9hVrLlYbURBo0cyrTp4IQKGe+4EkrzEZA1zmIDJOI0aooCO9FXUGIE1lhVFb8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erlIVJq3iOuZoHmZmo7RaBY3erlCyHVdRqr3irmMBY5gPkFShjQ+5SaL56idYuuobBBWLG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Zoay+5QZN8eZgIRb5iq2EnVsxWj2MM4435jsoQV8nFEXZgqvUwQPOYzJ9ktkueodCrdpWp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b4O6x8ROgy+JbBwE7hxqaAqGDAxmewJKKKynncW1zh4hW+OuoLJeTWY0KOiplK9fsjvouW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usUQEVfxOaM1LbM2fc+SoGFagwZolCwTVxOAy+Zhk3ebmVB3CCTMONrvuXBPkxAB1HqQMw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LdyuTTG1uzuILi+7ia5VUTYip44lrrN6jhexRFK0q9tQcU01jECioWx3l1LX5jgYvUpXEQ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lpxBpRo7jCBgXfE/t+ZQAKQxspEDV3EgdrdwmJbVQbRTFTQLHmcTgxO2/MvVsKWepm6/Ex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tc3qDb3ArtAcVW5WPM0eI6ToS6y6cxuv14hy+U2XtJsOalFzXPmWIZeF0sW8mvMf+uZG9H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f3F7ruXZ3GoRL3mKW1lE4cUTQB8s1SNNIyLmquB3Ha5PUKPg71zDYZzENqfExkyK/vP6P3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YiWmCJZrDDWLuKtg4CHcuQ9TReeZQV8yipoxfhPnxGs8QWrhYtDUPAuqhh4lLbjuKKSszH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SgBSOqhEHZ+OvifKZSozTHuOnWYXXmZGDUvaTDcz1KPbEaCcS9bgjIiV8QFsYPJKNjh3M0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ets3qsOL4lmnONsqxJYotQuu5m+fVzINIlVUMF67nI8TWVX+ZzZVOE6hbww7mflrMvkx4m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VxnzFJm7uO1C6JTKesSrGX9RGdtvFRcRfWiYEcB6iRpmhjiG6Y6sZQg+Jv2RMXWIzTfDN4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6mMdMpRTRwsFpbYbINljiYq39S82GPMboPSZqLXSyh9wovLjqDfo5jQOc+txFh9oHyvMAnP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hWX8VBBoc7iLcUaZ7Imy5lr/yYYPzBQqglVuCq4vFSxWMwjTALrDLEOjqG7brmpYrhm3P5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jfV8Qba66mQb3Dk43LFhzAqyQM5LrNyrurczvuVbF5upxBlMO+MysGSvEMuKuBrGuYCgbg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WICxSg+HMUef9QRARSr3LUij+CWhI5r33BabIOA0iL0rxBRTj3KyA1Wpsa0wBdVfEz/sSo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/MFNNHiE56ZHsXOf8yli7DrEscMGM8xpylHMABqrfZKA1vOUoOVxCaG9sSyWjJ7J2/wCJU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xZGsQyIRuUmKcXqWwxWKYWdUxiZFrhi4wly77myMoPmo5pfeOYVhBUqg2oQQ4ZKoizSKP3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uY3RG11MBoXfcNM8+ooFYqtck8r9bguhVxQypqL7iC6M6t1BFUN88sFWRWW0BhUEIj4rcA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KKdNTQKsBY9Rn8xNC4TdcQNbv4lF3ru+WWtbQtf1Lc51kGJSzNYIwgJ2U4hlQrzMnpzzAS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Je2GxZ6ZkcNvc4w0mgl0U8XogNFJqVoAXcBpQpqoVdau/MVV2NxstgcuYgdgrcTsupYaJb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+JbGq6EsJF4vUpKMeKi2Rwt1FWyt8EY5GiVRheagWgEqoBpu7F9TI4l5Ywsoq6DmVbRVFp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ZcHMVg0Ld6wQFujblgACDVzLqzRTcyU5GOoW8XMCGXWIZs8KeZbdGeA4lpV6OgiDToIdsa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3Oq6p8wM0LdZhVFZ/uD8y4PSZYJsGKgDP9a0ci7L2Qe7iXVr8TQl7iLqVAvHBCA6vmW0VR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hxLBNQ8V+onjXbCzeLiDKz1MiOuI5jDQujLLkDy8Ec2Kj8zIA1T1NPnqWBV5OCWW7nJFSL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JrtiWbU1bM/jY/mGapwseVm11O8lTy1NBLfbBpxMzLMLl10oEI3Zy0Mr9RKEIDoIEUICYz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UI1gRBvDBBrjmW9zMLbGiXnGUltkdZj+JVOWaL4cQk3eDiZsvSVF9TPEOOOJVOB9zOCaSL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j+YLfzDJ7nmoFjWCXOBhcwsgFZwwLCQqKavqElJqNoJ89xa5nK/ddxFdQiq4cvnEQCm2Ci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YvqiCCthjiUWz6lofUYHCGYCvglby1bdnEMp6iGreLxkP1HVk7IL/AIRUCfmDilxBaxuCi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gp1FaVNRGurH4MJVYWLrLiHAXR3KgVrUyGqc8scJX1HFXmoJHFMrVW1WmDfrzDOuPMMSrL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6k2PJH5my4ij8wPPzLZYbmFSrg34hrAtOZldvEsybCOB9DmJgQmrjOIRLxWc7ljaaf3Oxv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U8jqa034gYsYDBWeGOqqo5L3zGhx1FZw9sMgxnMtwNYpmc+dR0qt4zBe7jiOBCviKsfcF2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msVLXj0jo7JmAYQWdsr1gJQCmCaTUuc5JgN3A6qVdTn+FKWOM7gLm93GkbTw+JZIioHEBx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a0X1EBovM5Au85qE0WGC1SnuEDF11MHPkl98xeXNRA0GyGkzmAtkGBQjAbx+eI3SbN7Opw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PG6gc2VMcHuUmEcGN9QOyw74lFZRzeJ5fUUA/MDDWoWcQ8xTXAYqOzuBnDB5jlNk2rccLE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2KPcdkdStgzFqqDMoMF38wzrBupYS7BhyVcCXXmNYrWotJbm6uUol9stV3RoWCVv8QLrUB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yOHMa/MRQJjxFrO7izthyYVqcYMcsqjt8QUqc3DO3xKLxb1AX/CYJhLLTRMplJirjTLgny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vqXnOtyki+a/qBWFHmUGhzmO6zJz/AIjWIeo0AN5KlIHrVZlCi00f1EYFO0RJoNDEIq5Fx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nloySlryeSJYiquG2Ezo5iXKzBGO5FUnqpwMqZzzKBLbRUT0uV5JWQQLdHQeIjNbb3KUHL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Nz4BjJqXSCoumAg9XlJQQqO+/9Q8J7zLTt2vMa5F8Rv8ALggUmAvrMaFn4FwHAZzE4EqIy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00uyKKjfm4l5M3zzGVg5plSqXeK/qA5eMcQFXix4lirAQd1k44jmWtduyaLdPEpVtX6Ioe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mkzURuxvDZAo05y+IO8BvVRS6yPfLDNvi+IWwJiW1WSLHHbRcTgafQQEzd5Ti4oRbwQA3W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SESG6ViqFUfESZtd6g0WN7CVFZepmKqNeYC1xqm4a3A0VB0m69xKLby3GWQARLEoziVKt/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NRtHGOJa2si66glqsv3UHFooZhm7LXLd3NeWtQ0QpEiYq9N28xYw0lNF8TjGGUGapleMe5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BfD1Da8PiHk9E3xeSbWsFQ9fJfjAumLtQQatMxbyr7iB49TF3EbUtmgDPJUM8u24A4XbRq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JLI3pZRAzHt4iAXb2QYoF+ZcKCjBBxjxK1fcsFJeTxUu6HzAoviNkUSu4ldl9RyAwwEJ12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2VW+7ZbXGCAvPMGeshMmKxDLa4jQm2MRAWcsTsa7joSxvmVHZT6Tb9EeZ3i2Ym5eNIPEF1uD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EmGCBLx1TjE4eoYzu5zj3DdwrF3HRVQ3ffES+JrNfDGOzHiUX4hzWZtuXy7i9yul0/wAFl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fEZcCqsYUxiWLsPzDRvfeYarmLWrdwLNpbEV0ebcAC5OoLMl7GVlNm4lmRWlI3hBMrKcEx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g39xFJx4hwJoGGacFy/ClVazAXxuUq7A7lHN2j4H7lLyTMSgokNYjVW7iKVzC7NTnBZBF2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0TS1krRU2D/iNY2rNauXlus8VHZd8SjLLzFACwYE4hkvI6l1Sy3B5uGZQhW2g/H9GAagLn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PXMu9QzzcPc6uZ73BwYhVOXrcFYIIoQPqU9wdcHcWld0lPiBfJYXXUpxYV1LyoF8Mei2YK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mIrWDhYttOJjb1iJUwf6QqjOf1Gr2VTvuWRN6QU4KvUWTyaYcloBvuKikfUoEyDLSjrctw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4hABmDeMzUGuZV0hfyQ3eRnCfEdNx3mWWxm5QOM3z1CEsfAdw5ki6NuWPJX4YyjwK7i0zK0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GdzAAYOZbINzpM2TOuf1ED8NQXGAXRFNKTER0RybxBqsOpmsteCZRi/EeHhiWgvLxMBwcs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zEduD9QLR5lDJH9wWttdzdbbcAtz3CjHiZPKka18TAVjxNj33DVn/ALF4+pjljrtl5ViXi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sR6Od5hxU/mZTJng6lrVY5XFavd78wVHk8SkuyVDJ9sRpAo4LlU0D3iYVTWIU2jfUrOS+G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gJm+IiBS2Ts15hnW/ETFLp1NQyWZiPYwq1L/xLfKFOspXi40BHiLpaZRW/qcAt8x0YU1qc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q+JqQRXKSrxriLjOXvuZK56QnPOalAQbUA4mWXpc8SjANb0ytKooFggbWNlzOVBzcLaQCU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j1HUGOUNwmd9ximz2OIglR01LpYoU39zWQArcyRjG+/UByL6zuAcD0MZmX5DTzEVelzHL+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PMyLbMlp+WKFQiaEWtq0KmQ4zRQ9xbdETKqn58RvQtF4uXTbKyWJeZxf4iu22eH+oDwnUA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aUo4uK02PDMlOxohVDu6lwuU5gAYTiUUMdWwlFN1ESjjoiEDMI1tWPENGQIOQXncLR2BuW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5O4JNKO3csRaxim4ig5qKWVabYA3EI0ZHMRWiPTllZZYNaJWnHumEMORhQC+d5ixQAxs3D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Gt6l89fnZFRom+4lcgYAYWOteoNONSzxTnxhtS6eoDm+YqbDbb5jRORfURShzMjwzSJWbi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UaS6YKvPmVKLptuZ4LVDgFF7qBi/lOGMsuzFuZWn/AFTIKq+4G2N/EG+Mwvq/UMd34zLxQ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vcqhu9OiZdha48CJX1u4ev9ToGI53iYoOmVjw4O45CsPc2LFYr11MBc8RLMxoqzEOD1CkS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a6ZbnhMLf+YKE4rl6l5bbvUy5IAoSIWwtVNvmLAcoIKIp9y6aw+YRLVF+JztsoDAEK+pfM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fHEfHM0yse1qzzAbWAq5cE1xt+Xl+7nqUxBTWDF+YYAbcwpa55i+WPn4QMaxBw3ucFy8Fp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V1D7jY43ATDiAYmXwg0wbdVFTmGMLF2xzlYLVZ5jtXiiVPNtVLkjqPiJSLTJ6mK7I7bwTl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DiuYRaDHUtzcS7tJuLOVR0bMXO33xMuUtzn8S1vnuYZKjVXeWBe6hKvFw0Vl6ntMDOL5ly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ssJvvshw35uUQGdvkPwv1Bt5hYzMtQvjcc1ZCK7gwX9dyivluWaMlX5mYnQNeIVdu4rkNm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Kgh3vNRVeLYjasRwC1itOPRMFXquJd8liNtJZxEMwLm5SaJB5I/xcx56eyH0lxV5gXneoy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1PmDnMC9Y5hOphsw1ruYyzuo4A2Kp1LDANd8xWFBXXVwZSe573KW1tY3nGeCVVtzVYl0Ne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FviFWZe7JnVH3FYuW9tTC91ynBGW0JUoi6HcTa7pONxosbxLhWHAxoTNvNTmUnmX0HHZBA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4lajBDT8Q0YhVeYfvmAXiYVOrdxxc4mHjUeDatAcy8DFbZ8EXDcMgEttxAFau4uC2aM5gH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HCu/MbYTyGK0pTr3FS2bYoFxcKgNsW9wSkXJwcxocbOJdJZuWrDp3DRTc5MZjYDedEHxUN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DLfF8wt9y65MHIoTduBCqw5hu3qXTcQVdHcLz1MHFscWtPUM7ZqFcvqPglFOqjYbFxwN/U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heyIumAjQb1KNNsFB1cUjViu0/UoNmJd4yeEQh/M29Srqko3AGqQi0CiAUUXD0PiYDEID9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4CDkxBKRX2ywQyzXPPMXNXHNPlFZEvc8dI178RKiEUckFhxXEJAW7Y9TIuedMwCfmo+Gcp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VRV3UPNG8NQilmlpBxmk1Gsi0zfiNgFVpzHQtoVV4heyLGDMN1aXw1iFIZFQeIWqF6YQ0q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GoezVYgqtOyOA5GauX5PZOIeMYjLIaXdbnk47qJjm1KYIuVsuDROFQ6vuCXC4VXaWHNi5x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E79TaUVi3xDAKPWY4z73eSVIGVgXcSbeLeYbVq43qYxZXKcwMQpytjG4NtHXMBQtG+DETb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A4C43N8a0wYOX3BYUeM7jjsZcSxtQrNyhKs9bY2CuF/ygFDHoVGg/FT/cQKW5j9cFpQYZm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ksT2VlqBVpHtXApg/kY0AbHRV+43KEBxCgtATscxUo5LN9rl4H+YOewuKAv4byk0e1LLTy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pRNtU9XKwA3wrE3Q3vOogVK1eZYfzYBCVkCLDulLwgxdk3h37jL5PbUPwCBeKl0gtRbUr4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TqUJ71fslrt1hIytZ4wyl1W88QlrUHisS44rO4Fxt9/iXm+HG8TPOXzLrW3E1qvbLzvmsT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uc9V+oLw77hQMgcdRXH/iC85/pJa1XcpH5QA2oSjaNsBhcyYOJgriCsoTkU9RsDXuWFKSG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1XcVwNODOoRflyVEBpSfmDgKXuX0Up5jla456hcFR4gObuAzQFStt+IgNtJklqBGBLgq8K+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ZizDMynP8eFxWLWSKuuo7F1A0mI7gvzLwP2zMURparjcxgvEQcvKkgMVYGvcd3k2sDVwhB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bfxHXmHrEchm5b1qU64JijUfH7i3vcrbOwzHeia1UV7Y89RbKPiWseIrTxBkV4Y6vbVhzC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48aI7vUMEM2OpcLteIrg9xtjrmFF1ctdV9TYqORyZo/fiZLiZOs1hdSjmV13DIKDmXALXr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UKPuBEdLmYZJg11LoVn/EUfnD6N/i5jPTcGt5muNQvvHcyyNyteOYsPe5QNEVDNOP4S5nN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3u5/xLolp7IZI1XWeJrKgeeYpeamuDzKVOMJeBrHRzMlY+424EhSvKV/HkZ/tFnNI2Mqbf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1qrgPMMkckbXuDX9zEjvzKNID1a4Yxyvy6iWCmjjqChS3tYhVWHPbKgsC83NPeMxaFcMV2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ptq2ooG8mjzL7odQ7DM+VeJw5EOo1gAY9wop1xc0wZ1Pde7ZQ8FK5OYKL+IIDUFX1y9ELm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olaNsC2VRXMMrGBejBuBxErTHGCK8uJ8SnVXHQ8vRzfxZFbecTD+1SxlTIKLx4hRq0LxUt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KUUa3fiUZFPUoBs8kw6mWhIKhsV9MzuiyJYWTZC6Fl5K+IZ1zXxLypz1Lve2dioAM3nomy8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+Z4qV6IgNGVapFdxQwKLi0uL2IRclH9waUUTZqJvB5iqh9BFBdDjM0FdxCXQ9cTByFwxOT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DGzUVvBuFvJaqWSl+4uM8S8hjjEUKp+IhIUIHHL7lltHq5ahWoL2qMDRvBiBS3KbpxFRoP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Mt26nAvLnEKrDcctAUZXmYXniXWSGYbI2qrHMtcDBqXafmdq+IXWPn+CTCJqIRSsZmAfUB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uULYjXqKBTm/qNDgXJEKLcaO49lwc6gKNzFLHFszNcfMu5wIWcyiUqLXWNxboLP4gA9+O5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/ABDQoFzB5LKUcwvyY7jWiYFuNwNaoqxOo0i1pzLMV0N9cSsrhf1BSVglss3q4WHJtuXTR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pMGqiK7rkSAjTXrqIWEsyDEAGwhFG0K4VqBDYrHGag6WoIgZe25Ui0t/UtSDN5heiuMVFZ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F8wSoo3uo9ryXKChl5MTJAdtQCoc/qISj7eZkDxisS303D1iOcEJnGXVg/wDG4rVAKxUEd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uUXzrQMsIZLHMSl1RLgQtHuMbhbmjE3GRV6fUv/wCIV1PFYzlekwHiUwiwZqs0CtJv5MOf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qYKGt1iyo/QrXMVCjt7CvzEFa+agIbCjNywIfKIilHe4lq63RNjCubLf1KNPBX+ksr9ArL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KnqbQlRFnhnMaaX63G6QdHHMbJZ1jk5lzfJ5GDwVc6mKEpyMrGX4YxAxyXLAyPDUcdQt4u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+zm4DRzPavf6j4l1i/cKBwOIXToQcuILurMa3pSvqIoJFAOdh1LCY+Zb/AEIFT0QQJUN0n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Ls3LhpqN8hpxGYKZMwIpirlGjCRfLUOqrgUFnDCONNvmNo80RF5w1UFvVwJ2x76ZWNy64X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r1Fpuj8RYY2SlVe8wPP8ABcpzBDn3Ap85I6wWc5juckyV7/EXOBT1ej6qG+yVYVDlo6lto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PMusVlGVzbKxnM1HcHPmVZAxMX6g5/qd1NJTxhm9XbK7vcMMpUPJlhVN78SyOPARK9XKC3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HkyhskpeCcH6lYHnEadwHudlYqaSVnG4cHUacnJM6iBOhBbe5fg5hYvAGIIl3HObxyzoHu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YJQbhFwGrjvcERdyyc1+4jamIBrK+cSyovslrq4L8xDcH2YSnEd3KU9OK8VUpE1UflNmCe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dF4jLOpRuW5/pExA2rniYGgIp8QATZxcaUUDVwzZs6lmqyJWxfWZnD01mWF8Ody8jKu55E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4zAMhgheiMt8boT5vZ+ohuTrZl9TFn7hTA/xVmuIlVfMHSbpURIZN3p6Y0F7XJ3EXZgD3L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trxLMYvMJsXG45LtVLm/+3AEvfucW/dTnnMCsY7iNcnn9SqisOrlBgxw8wYTAMyYhpXGLT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uIZqlAQ4q3wShqoygMrBUob4gG4OKqoY1HX7jCicRSDfZ6lpfbi9+oE20Pm/9Eptq89wO0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r0o8TKhoHmULa6nIYJbm8QWM4jWoZ7msLQ8EyOa6SUTeSzCjCeYlFZBJgPuZlM8wASyaZy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7i11UL5z3H2NQMY/EVrF4gbr8S7y7Ts8dTzwygKNwBKqo6ukO4mfEE3YrqAVZrt5iKEvXD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lI2KvcsAlyxpqljncUMn1Bs3A0Bjtgx4x9waNRb05gl3m01DNUvqGFBPEHdZ5lW8I6jnvt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E5g2HbuVlhbLS2FQZOTqZIcwRC88kafLkmMMwVvf4g5LgZEGtyjFL3AXOazUVrZxHCbplE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1vWytwHOu82QjJb+iGloF9yoqACACLKD7mMBwU8xJsBRamKFvXHxArEZxiLFAw4gtyCdyl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3ydFJcDK4bKhjDwtJa0GjqIo5x7QMvvCVuOYeuhU2Yapl2WhPlUrAnPEoC7agYpXbER0qs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x0l1ZzxHQtnp1EL9c7i5tApWOYoXZRwxgVg5qKpZ5y1KWg4xBu71utRD9EJLl3uCQVq8yo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W3cWaCDg6lNVZX5jlVg58zDtz+IaW6KsuDQpTnuKaM0hXvdR4csg/4fmVAjWCql2TdaZRR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oGYGUitQqtkrN8zkAddRLF5PudAsAUMcJEYoHZi4uTI8cxFsxoepaAKutbloAvNRBbWuRg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8S5hCZAKbealWBZ1EsbNsGrfYRCwzAaarFMQSq1mYoFGMF3dQUXfveJTgtcg3EKq2fMHOY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UeCGi81qKKtvDFpjF5+YwQKW4bfVn5zENXvusy9LyZs4iqBpaZfmY5hbsxX+IlR2WZmQsZ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4WPK8zXOdVK8YqLSf1KpqiFNVT47i+eLw3MZcGHnXcwSr/wAyvzbTvJDUNMZRaPLHNPMsx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YXtjUXdbYqImuMxm3RNmdMCqUt3/UQW8ncKLekybcPDDLV6INWVlixwvz3MC0pV1MmJEab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DDXqVS3S6Zh3KlipgolweFJ1C8HKXmVhq1+qnguuMQcQSGEtjwxTJKiwzEy4gKrLwQQDlQ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hBrEYDqBqotPJi0WmfEbLcs0KrtqGQ/5mCqzd3L15nMY5rUrHfiDjcW+IL4lgYq4t1VE5v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XxX1M41L6xUtdsybHcU+JUMvoXfUaxtzK4/Ud4brcSG66limMELNOCPFTMp5Q3ATcxLXMK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VaqVvHzLFrpcLOXBuDasBcKFOOJpgi274lDEL5mypp1Ksa+InvHEXBuaCqKgN9wEwNWPuI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qlarzFYN1BrTcbYDELOWBa0MVDepQFL/WjMvao6mQpvqXMYn1BqC5zlKmlQ8Zgh1MMEwPY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YUcsdZHrmN3u5i3CPbKtfE0vq8QFPXEQAoV4+ZUYNXYDD7lUzP5i7V4i6geIr9cyzk9Sl8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oMGlxFN0H06loGMEYPKXxUwbMOfMXDrqUxjEVcjo9TN2N87jgCzOmHI4NS2U1qVEtbc4i4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M0vExYtJyRE6ad3MwZBcwoSqbqVisaqBnR88QsV8yotiCgHqZ7h2MfqcjvcwLz4nLqLUV3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wkY8HK4CWUg7tcQRgJ/k9yxBpyxcisTI1WZRLpEluq3BRTUCnlClFjzBGg31MVUTioNCgu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VTANGXhmL1RK2X6IoAtqEW6SqqO1GAJV5qCAX8xUCtvMt8lZeWZX4GAqUlzIDUs2IX4lhu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Qx/mUaQvzzFarctQwYum5tW3HOViOWws7gGm8vEQBZ8HMqL6BEBrkmrJo3cLzbkjqMwZY4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XeLiWVk+ZQW78SnhUs5XMdNRo/wBQFKVLylV4gKzmGiqKmRZ9JbTZ6iilFVC8MpZaoWUOS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0HDzMs0MG5hAKPAwBRycxyczCs1Fr1B2Y5uHSHxBFFA/zDbSQb6ten+Jbr30X9RRm+/8Az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/Ebvew/ziFM8G8n6i2gPkh+pi43dfkimGPVH1McNdH+SV7DoZPzEAMHH/AKji33hQ/MtlU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+8LpMfmOLi9/7laK+Ru4zbtYBgrvzY/4jlaOsL/Upleq2XGnmOxBLSrdj/EvorHkB99ym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d75JyjvzgrI8qhwHyEufzEgN+Fz89koJWxVkAAWS8L/sxsBxwSxajGcRcEvO/+5hLS5dVF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vLFQKaqvmU5Hw+YBLvGLneniUeXQTloQuPtt+Jit2BRXgnkm/nzAoaVh8wwItGWu0+IUn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qZIo7MyF/LwiLOzz/AFFVU21iVtUN3u5yFI8XFZLIZjtIeTEMFlddCxF4weVwAoGEPgD3u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Wq0gBtEe4y7CjFMAEW+Xcu1w8TOODgICL4XRA3soQGF/iDWDffMt1LPxKvNXNSsLDuUtVW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P4ZQrsN6xAHBNQq2xP3M6RVNeLlIVk4CJVW+RUyQl24qZ9hdRUWEGOIYbwn9xGyzJw9xsM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6QasvNQMmqdXC9Vb1/iByrqvUpxi+I2RbKzBrDdRoUNhggf8AqYf1KpVuOVmRBkbJdfqGt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gEW3XzNAW89yjRneIuvVzziuooNtQqi/mWAwprcGiAdRWm3CUha6ljbxc0XxKbWACHPWZy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E1mfV6lCeb5ZmwMy8WGdS6Gcy4ZMRo2JUY3KxOOo0FpqbnE31OXoyv0Rd4hzuF3dlQE5al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yf4mON8zytIONRLNzdtATzAM5qIH9Qy3uGDqLPxKLrUNncrNbYa6mspZNzoS/B1HSuMRcL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7jN2IKUTz8xpVtSsj3D1GCWdBueiVvH1DjGYLbxLNH8QEzMLWjcFSs1wzZ48zR46lRd+5U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RapmNukgfDMXzGxf3LVj7hEGzJ/UG6V6YtDQqbRA7kMD6/UNl7BlgZkQ8M3LCaNzMc63FT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hAsRZ5gtU43ZBS/lxMF3vqUB4dQPRLFh8w0E5dznC1vcvDBsfxHBTNreWFhn6ntYSlD7SO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6hEwOLtv8TJ0zJ+EOsHMJBxLcDcKzEWHJH6NFRyt3GyxszkgVmPLmUmLWRrzGdq/vxErzD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a75ilKPcS7t5+IVa0XXcMUct66mOY6G6rXmLkNBUpQ1WOIZVxjcxXe5gvOK6l5jTjcezIZ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PWSAQmxLXEWjcMJW4Yb3FpzzFre4/9Ib3TKaAtXPiUqV49e3zAaNkE3lr8lx0fMA4cWDmW1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N2prm2YreX1M2it8TSAxuYdK8xvJvwStc3u7gsX3Gy0wBjb1MhgHcoKE+YcTFFFQGEQWFn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OyNmz7jQKylbjTTQfc+cEbxbcXLecTLWcyrM7nIARYLS2PnX6l50sahYZziBa3zxFH+u4D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U0Gw6lrly1OaiY2RLLtlA3TEAebiVVRaVuvzDkxG25O5VtFplZqI1wJiu4Xbx9SjW5bety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uLOFsIhUltfHqCcvtiGUBPUEoQd1LvLUAEFAXcRWXJiVVD7gNnepgju1s6Igd0Gcx1MHcrS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SBmXywLKa01xLQmYu37hwAt85YM5O8EzFbvNRRRRyJl8wEKJX2QVmx+Iql03A2oT5K5cxo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TBMpHYV8uoedXMbSylHRhSoWG4JZbagYKDqAXDdYRiptwtXmOIHAyalDhWY5dD5lVhrQR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VYvcErm6q43YybsjZqrUDg2bOoG8IhJxf0xK3RuAFDZkjhnFw6oMqvVxVhfw5I+FhzAXq+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7uBqZott+AjVqxts+l1+0LBbhY17OWZylMhcBBgP5mCt+WoJUErWZtFxfmJ2HhKaEzHQsG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wUBdLMt0oOYCnAnkfJuDigH0gyvwlrRbWc4xMMkQaiFG1Z7xAws8nEarvbA1ob5httazXc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+Rgs6OoiIc6hRbszRmZwLPhiWWzo7ljS+sETWHJUIBtOCDiqHlg0bDPggtFuXHOImhS3xF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kNs4xFNtRYjKXaV8znxqo7S+6na0piReeg3NCZIYb2+eY1rCufMdltbp38QIpN3UDErzxK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NxO1acwChpZuKC41nOmJL8qGBzfdzMOVfbgNzeIUqZKbmdpklWdZ7hgMMELbqpXL1iMZ1X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HCOLlUzmNSjxXmXwiBQLeZkbOZiCu81HGwfUwu7dRdComs8SmeacRbpRfU9mp+XiULKq4K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TxzC8bYLM3cxy1MhiCxBVajUp/uUNtrMwdVN8RB5WVgoE98n7joDUulXfUZRjqNWDPU4QF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/5hYeuIQaStzjuv4UDG4bV9QVvMWecQ45h1hJm+oXdyxu96jZ8Q0t5i14S13eOYO/Eqsih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EecqtZOonMWYqNikfcyslrz8QLc68TF3xN8BXbC3h+IhauOpc7059znrMcgPzMGCebjjP1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c5xBcOv7lq2TaqlW8zdmvUR2FMPH4hWBVtYFhyxsbovXUM66Q8juJe7ZX6fiVDqC9bmjds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3DcVDSL+pONApUXABrBUVugsheig5iYIu2m8RhS7/AFC+om3CcPUB20xtFPqU36znULby6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AIuj8y5ptqUJwS5MH83CK2D0h1LCTwnK6YqAwtRwEBQsRVTirqZrEUouFhBb7jXdJ1D9C4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yDA9R1B53FvCx1U2hpMmDj6jZWWc43xNL4ur7nzqJOUGC2SjwdxvweV1MKWah+T5i15nce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BgahK2AGNwKlYxuJuIHED4i1oqXe/crt5i54bg/yWjL6rav27YbA0vM3MF88wltP4xLDBS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g3mGWjrmKrN3eGLemI2FjVS/J6gWYfmVfOJg1vmZYNzNdvqWgbfMqhQ8xCmU4hgJg5llEL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1PB6Y6lHaVK2VfMvQ2tp/8m4AD+Jgo0zZpqs6hJZn2QBIbV9QKpt8wpt41G+ZeMh7mSIjX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syYmdGKzqFi3cEDObhviYS0uWNVuHFu4dqtOJiwrmbGQIXa22KjQHuF8uHMQPmC5WdENOW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eo2OtdRZVs8qWuXDwdQgVQlgHKInRLcmJUawqFgUslTGnUKwopX0xLFTFzgIE5la18pyF8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BRxDUKFvJUA6Zla1ePzGAKDTmIGhfRuYTOHk3G9RPGmUFquGBwqNZuCmt9PcQOELcPc2jc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MMo/FxCkc1AmbHZzLPPnLuEoAvIcy5Pl5lTZzMMn0SkNGmFanONZiLAv1C7BLcQliiapgb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DtXMEJSzPzzNBTqD0VXcrYPUpecnMudI1eYAV5M35ldQHZdVmEMDOkqBAppf1AN7eKZTi8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8FraAZXxC3L5ON44fMc58r8t/1AzA9vUpMO9E4rFdxBYLwLAc3yuDVpPEShDWQuDYEDnDP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2xeRPQNxzEKMdoigQMhzNhFdQAC3lWJVynZLj4zm2VYzgb/uHe749Rmt4DEZChiuom0MsD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L7lrK+StkPAvjhEwqqOzqNGUrnKIuHhtZbHwZ3AR4TTHMBBniohRvIy9aoCscsDpfdwuWg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V9eYVWQ5/ghsrC5FZcqqdOyIN1n9RWTyDxLtmnJ+0yqg6pLtZs1QwNWxyJLUsh2ZxFgVm7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BteMHMxl+YW1nfiJM3p1ORvJx+poW74g5hzZ5gsujyxLBLpyQ5qWgWV1udjwT7TAjPcFDB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eJnTTMu0Xi5pyZZl0jk3C8bDuOD8ZllnctKpDV/iAaTXuUWVGW0rAsKxKlD5LEqzUsEezM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L1L8s/UMVXuDAIreIRN3a8R7q2/4xF3x4lrpq5dFbg3BjuNBzBKq1NwWjuPnTjUo0oVvS9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kOHMYFu86lixusssGihMtucZiXoxDG8QyQ05gF7wRazf1F5PzArhwbIK0tY2epzXE4vqOj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px+YvZjzGHMdbuUDIzHDXuaD+Y9H/ABMwcNyguyLjPE4a+p5mSnASlV6mIvcDuKc1/mF6k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eSFVI15ijrHpM5ncEjemvMXiYihf+YrCvuVl34nG7hhz7gV6+JfHUFAcrHSnJpm118tviD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8nxECCr77iVsvc2A9wBzhvUQ9t32jmIp3+YVvDCaTRHLGoqG/NR0t34xHVto/5IXjczDWN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KeU9RMnFykV5xMJYmIptZ2yzUkEqk7MzBLcRebd6jdN2dylOetQ5Z6uDW8Kj9RgbYvaVxN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izA/zAlkvyPTH7MvpFSAkLVWyXjDMqxKLiUTnU7NMyHZKl4zXLsh4c2Gh2Q0YeLp4jkWVU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GIsOsSynPmNWrLOVNeCW2ZJeba8EchFQAxUo8vMJwoNQJiUVRRB08w8IGWU+pv4i2VnueR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airhoyWrM9V9T5RUUUrjUKtWO8XLkwC3aR0d1hfBKSjI7gHFjzDLFeIhml9xsHLzHhPTKN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GIoDyxOBXG2OC1B4jBs3KAtcmyVwVjiDS24mmqp4i1gfURVUjE2aSCIy7zqXm+zqCHIgyw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zAXw9wRRnH3FYXHjUMCmmWaA9MBw0zHLmZVzbDhTfmAshiki10xgzn+44fX5jbS6NIQBdX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7i7L8eZdl6YqML8S1r3piuDvcwClU8RwNpMFrXmCl77iFiteYAiGuWain4greE+Jfsrcxg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iJRjzPn6hvcpRjb44gBVQLMVy3ATJhltsl/iCl8vKFjeOpfRMXEw1jUVQWwJnGZuGVikeO4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N1x7jHcVnNagGQLKf1ECCSbjTSu15l4LtxctQJ1WoUgVfD35htF2MvvTzhiAoavc6Q35lK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NjOGAIArhJgpXRUWwLO5YNCHqoYmLxXfmDd0fuDIzeOIuXOaqFfpERZ7l35D+olyjyXHqb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kWeEyCtuagFDC7ZVyruCyCqVZuH2I1NFYyyilEb3ClyOpWaA7YAcnmbXA5iS3OVU8NsAa4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omQobqKoNc6uPSoo4NX8yqou+damBwjt4g2X0ggyL2VmKtDuqA4i0OW7UxawoDCNsCzp0w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6PuWy2OoG2K1viUXwbZGCAYxk5l3dtf8Aag2i3F4i23WMwujDRzWYxlBTctau8Oosq/uZK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67zKcF4eYdqrjdXeL3EVs0Y6nMgRdFuUs6Fcxt2l9K3DMDK6iIZWc1MUcrhisbo5bf3CyB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cxti1zwG8QcJbxDGsGyl5KXT3ESsnHMT5cr1AKUfA5mpwcZ3CUKvmvHiNVgcyq2WO4XjlC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8zT+4VeGrlqoC7t3BVAUaHEArho4gU4aFJSUaIWguIgk5v2n+5TR9xBxy1MRGgw31BWXVl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mZUUmRXh9yl07jWQ13MZps9wHJAvuJneOo1TTjUCqBqcD7gMLYcsec2PzCrr5zolLXU5YU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3ELkJqpuhWh3GqFq+JoVjPzMiUozc5++sWLXOeoVe7jgDGZkTJ4VL3S6mgeO5dlqXqWdCo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fBibYwgkHJtzeeIhdV8al5zswha8/4z3bxLALy+4OHGLl4f7jmHKAa31Fq2ki3nt3KrH8N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LrUurFxtirCNbaqIBjcrrUCgrULTOGcuqgW8blz8EKv8AuLZufPuDyKmwnmOsQWiiZtVMc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2FC7GPyPmVOOd3CBgtiDXiXujDq4K208wydqNyy+eoHLPqO1RUUpC5Tdf2agM1g1Q7f+i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ViVyKULhH+CVIgXcU/wCS9xKJVIp7B4a4YKxjDMc7JmRjL+BmTPuDlT2hShglQ8wKjvmC/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hHaUy8zeUmB0+ZRSvc648TC0FYpdP0xxirGdH1uC8YXpZ5hN1ULwrgyQMuCDdSnB/M3h28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l7VlavMuNaVc1AXrcbWOqz8nmBlJdxyq11KFO4viosEfxDUHuUdM0u6jY+GEBQgmAC/I6+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xl4beOotuCOMV8y+buuIJqviI4gF5VgruUzhrzLYV4Jv044wG4BohgUEMDEC6hfUQj9oG4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878RtHXzBYpPTCAHdvPqPatGD8mCjZ+IYQ7v6hyr0JKFLzTvMI5impZaxGhy+dSrDd1KW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oqXbyDl8zA0C9EsxCruZiD7cx1is9ywf+xLOVKOICkcbELspmVWV+IJajXmGFGf7gM7zMB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g2ty8RsFFmFTbAY3ZmW6Hn3FU4IdMJHfFRLLIrLRWrIFWmpgUh7gOcA/uXZpDcyM4mPUzx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PMY2WwtxeZ1MSqoFSpQH3AcjJCmlxUfjqaLXFyBBtpR1juPNNVB/M03zLA/TK1epgIGpVG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QvvUMGOJ/XXEubg3bzHKJuIhYL1B2fdTIx4hZcSvk1iOgvbhiuyrzMlDD1CxxdQKF1LoPe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GCG8+KLg9GOyEuAmNXcswDZqUBeDCdTCIIl5iUti2kmkHyYAqsw22Q+4RVDdcQEsocLqOL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oOF7ghYPAxUsG/RJwljmqjbU3p/3LWU0GmPaOOM9QgN361KWMC+JWwWOP9y0LreIhVLzYJ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BAoH0StUwusdwoyF1kiUts47gqYAYbiF0W8xbZJvI283LBbbO1iQQs6zL6g4+X159EPpya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KKOAwQIcXqmVLS61lmUnJ6jSlRZnL8QcBRxYjoil0NxtmhXUEzZjAalZB01AMG3oIUm1vX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pSfK4qyzwCJK4BnGY1DgZMxH1he5iui4tlFx8gzyrcJopVepiiwcMuRVHLcVbC8amE1l34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b0RkOAYvED0U48Smwf17iu0DBUsN2PiBHV1AYDq4oLp4gM5nIDED08zlQ4NEWGBx5iV4A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DHERQcwbCycQgFKcsOm8hv3ipZf0mpYGdagLb/EugvTipqUA9RycXqGTGYhMWsrN7edxs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TBWnfmWT31EMl8PcNkQ423LM46MSLFU47h9k/tllr+YgbTrUuXRtcSjAFMdAMwVZzZuouA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jwm3RHFznmKgf3N7ZdBBdJ9RdE+Yi2nHuZwBhmhUpFltHxLAFHuAO1RmuJgeNTACdETNBf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czP8AsX6gyItzTMZPpA+UaMOmYN8Y4jkpp8R0kOLruWMqfJDSrJlsyDs/Z+pdnbliSgZVY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/3DL13MrgvGJWPOCW1KZNMFGx+YYz+CGrhZM7irg3DmZ21cwmcHEvNs4jvGagVRqUjlzA6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IhHMXgqHI48xu21Sq9w8w2/EeNzSywBgOF5jdiZeJEH04jrFS4+0Ad7/cRVO+JaOW2GywB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amBaeCxy2B5haCUWNygxoythk1289QJvFwlquIInZgPKxmzL9AX769zNLtJfQcHghMcjQl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mHq8+BcidRfElnaK7glDI+ElWuA4dDmdBkI/GKfhC37sRt3UNy80ruVhYwqemo2YDzpfzL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HKtxBVjvqZqz6l3pxLM3ki0plBzixmQ6TXN3A1vJLSpzrMLFs9QtwViYAUoxObIhyMU8Wr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dRMBRWvmZBzfjxA1VB1bERZGJ15INsliRJpYbnkiaMQtxVM7ZuN1dS244QW/3LRNPcsLPGY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8zERtm46xA9eEC5jtO8CGUfpljI94VRKIo5Fs3tmsRyijq2HhjwVBeMQlmpXUMtVOhRUKE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DcVrBiNN3G7QhqdIdvqVxKWLiu2USsJwRBTMQ0q13ywEAwvEqiER0W1cAPTGUcYStNVdS7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eo601+YmVrIA2w1eZTZv3xKFYPO5abxmXh66jWOpT7d1HFVdShGcyrYFbjR9RFouWuKJQa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ohswMQ0C1zBSmbnKvuN/eoCqC+4B/iWyGHxLpdKcEoUwKb7l1zDKXxxNHghTfYRSBQeY5A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cFV63BTnUU2teJamseIFa1X6mXg+Zgu6qC6N9xFpqcglwxiGQT8waNm9wtINtM1b+mKYWu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LVT3zmN/4QPVxKPMSwXqYvOpRhX1KDFQcSsSnDXmBS20pKLTKFbrFRW64OYLTnMReGby8S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M0I50xsHC8ncBqLNXFla554lCAAdyrFdV26mlYfJKYYHzAA0F0XCgVlcV4iSycS9guBqhB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dMoc9jvUahpb9w7Y8mpbKKrEd2zploJkcyrB1WIKNgc4P3DQK6ziYJk6oljZyZMkFUi3Tz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QzJ4s8xXKBLxOSy/GiDBQtmHYryl0aA5vc/3HZOgPEVzoUwnr+0rDzVAB4CZqh5Sxhob/A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lYg2wPssQoLu9Yi6bFpOXqZBmUYRyzSX8zMCYal6pZc8R2snbLaDAzgnK20zDVoxwG42i0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6zFrbP1OSa2QoSjlbuAYQ0bjhWx8zAS2tTF2et1DhpY0ahbZjcbKvi4oNkDvcuoYfqC+GX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BJZfFSyWreohN4d9QUWvJlElNaqZl3qsdy+QB+ZQRFJkeYNIDXiWSu2brmJkrtiYaRf6zP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nquJf9StVLrs07xzDgIUVHqGW6X7ls00/KoUDCLljCZ8zIKepeD8D3GrM16hi1w81FujWc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8Sza4Lem5mvcTRmqmQVWFVsgDKe+XxAmUq9+p2ffjySxT9URKG1RUC3oGWUM3Y0VUE7Nhc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KNGFmJdju2IvaUN86gKLNaiC1l4uAWLvxGrC+YqaurjUySm0jfba4hgos34jm8klCyj8RG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sN8dQBs2PcHLWuKl1QCTy4JUE0F9x1j48QahL1smB4NRz1U3KmuJWBg97j1ZXwfiCAfD1M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LBxl9bjYlovUVVaCWRErzKvLW4BnvYqXgu7l55grW4DZW5RxrmAFh6muanfcOSsTGcfEr3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3qY1cEw5UgjeH3As4zOd4hm79wwOKDUNDAurrc1mY+YAAsBfNwcubgqlMxtuKcwxx4l2dx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dQQU85uPvrBDY4SG8DE+Q1nUQuL+qVgccxsPWmAApD8Q9LkbX0s9FsSiotqezt8szgBtXc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1g6XuHjSzUvfHP+YnO7xupjXXfaCKaMIvYQq534jtVN0YD+l+InUHCrPJoaOYqBBYnYD1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BSlXnqO3oygMAtmx3MzTQVjCzdsNwXopKyUr4HMF9ZhMLRwgBkJp4XV5hUpybmYDWdvMaL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i4LmmjyQ37bIFWFNywVw5qAdLERMjwLIRkaMb4eHcLZMN6LzmKZYV6FV/MB8mSZowDrzDe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fcQSzB8VMnGevyQzuaVMvjUA7/wBRZbcS6subCUU9SosTo3BQY0N+oVDxDQ7sCHzC+SqOH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K1WPUxY1cplMrMqQaO4FylqDbELd4jo6nSTyyv3K34nZODlhxuVNja+I1Q9g7Xo8zcmbuO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bICFs97Y1NalRpsvnEs2F5r3A7UKDkRuONY3wJQ+yDlcheIKADjUrBj1iAbwohSMXQzbCh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axmWj5ZRdWpxMrTZyyt1nqtwxWZYXqIBQ45gWdzg5l2MY5lG3LgMfm4hgW+yUqtfMWgSj4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W1njPEvT7QbCbEdwZuBZNzLrUrhRrqYKlXxHbxiFJXMBtSiVFd5RStLbdwlr5nAd3qIeMz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lQq4JauICzfEXUszj/JAzysHAZ5gs0bubK3cQAq42aGKVrPcMpdE7HsuFDWPMzftxNv8Au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VsW3iAKOdyhTaN4ioBn9y7M8cREAARN5rqYsorBMyrmZz9Yhgx/aNNujUToKhgWL6gDldw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uEPS4LgGywJcoKYU74jLGjAy6JlaruIFrsVmJQGGDiNKw64i2rbkm7jUps3TYQAESdeJSu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ZS88Q7zbiKwNv3EUAT4YZUU8DUGWZQkcUyVVyS+0HHaYPI7viFCmLYspE7oiV2Oru4IFX7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ClJZD3os1KUTF8VKbKWKwRnIbFwqq4cRsXG3P+R8TQs4QP8vmZf1dsKAoQdnLzqIdldERK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sTx3E2o7f6iSkxoSOBlPH+IuV7FVKAVjVRATZqCAB/qHrOYzlPsgGR7YQbTwlADYgz4e4n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pnuZy0U6iHD4uFLRl3fMpqmuAlgq0V6mwW7ibEodkUCg/mo12ZwQpsOfqVYmencstAEsrm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LHeSbsms/4l9VZwwJWKQA0AR43etb6llbRXEWYwPPJHQKuc7nIGlx8RUkDtEbsxaZZahuj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N+JleispNKlviJQuj4i5Ks4epyGQ8zDJaCGg8YxuLTs1n1Nq8zCkvVuIaKfRqPDnhqbbpq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prT1OXDK0GBt8kNG5E/EDBwv+JhCsXhjSmsdyi2/7gNKIVzGuBEW3qXSjpzKePuWL3Gg8c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7zVWsHQXepbZoNREDn4l0Bq3xMOxX6zGw0TmKEo3ETVJ3KIVq5TbVXx4guqF8wsUNPcqk0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/CthuFqtRUz9R1VfcrrcfUQMsAC29wkTAEBMRVdcL9vxETky74xKzu+6i3BZ55gEzrqbBQ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QngzguTuIEQH+pTWC1hVqmUNdTG3MeMs3c+a6i4i6oxOWziGqld67gDtKvUK68QZzLp4r1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ib23U3hrc5nDUefUxaoNBEZXvmNRXzHO2BEiNNMGHfmLYfmA7PiUdq9QWDiLDBMJktaYLj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EDXUNrsK9Rc0ZEA9sO4irfy8QZE2xE/Y/qCUwxt2xCig98s0QZziKjyDiUopTzmLhaTEsU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8v1MKkKJgyr+j7lq8pYAF4PMuREh0iF94lMxGagTkH6giml2RiXvUuu30BFd95uo6MdHXC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2GLWh6QcTAcBYGCjdE+KhGOJg5Ke9ie4JPU4VBSdEd43CvqZeHqcoWqL08TKi44bYUCUvc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kbL2RrSHeZWdx5eJlps76iVsur3uVJkwz8zKsF4cQ/F/MoFVXiURjW7Il7qvExh5hqnlm+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2r8R8kOcexIrl3+ZY7MsNVxFQSZdZYtUYBYAsSt4nIgjlfScCB3CbXkYsKYhmwTjFVF2yw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/BKaFXLt7IwZxKj+4h2hd3xAMwVtmCeTUbc49QlBQ9h4iZjvCeXzOKsvfiBqq8kwwq/SZD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/IPUwEHGcxBZKq33EeWC3nafD+4yqYuUN4+WIAY8xbbUHKYGc7ZbScHXMyiVTG5fBAKsfc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BV8ZgsS+YFVg3KUtL5IkUMN2cy0IKTVQEMsIYZ31Epqh3MkMtbZkwV5libTcNYxcdht97g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83DWWiUF5rMXrHEVsLrEQ0OGcqM1e9wDY5cRt8HiACt0TN4p4Lg0XKUUBkzc7cvcaLrDGg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7cxtmPAeomQeBqEAowyy7D9TOtDzKN3Z1EC36mcvDBh3f1Nuahl1U7d1Dg7l94gZ5rxG/7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BqORBz1AIc3mKG9HXU876Q1y1O2tTA78QseJpev1GC2tROxNl64mTGeo5KSuImRXyxih+I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JU5CtpEZ1VQpN3i6msYf3EL+RuATV9cTILXiYgFfMbdt47hYUgjHWkL8ynTT1hB2ramSF2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MO5YAm7PiFCEvNs16nKQNgccsTtL1BYUepdA1TeIpVGe9wFrFGhl0uNt5nC5N3shknpRBQ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XuEeGA8CIHJM9y5srszMdElA/uOYoawO4bhYVCUjcq+kC4BvjoJkth5i6gjjhl4wLIaqDz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OcBAsth4JwrTyRTg8cQBQs1Vy6KYisXHEbQ48xNvJKQUxKzQ+IlHDcAqrHOJsDmnEFMAar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+ox5b7i6r2+WDzUGtSwA/3KQrb9xNQJ5gWXSWKpXbqFBHJUVzLZfjqAFip4ofEcNFYu5Yz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dWKYZCUQgqgVnmLoZOomkPGZUHaPJ7gVIq5zAMim+XmYOgpVjzCnUv9QBbJ8YnJ0mX/UtQ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rXX9RZBVc43Ns1jN3mH7L3qbzfm5alYK3FVnBUFsqVzAW7x7gJiqz8wwyOOI3luwZ0fjn3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6lz8H5og4zaX1MN0xLXjx5jlu12RBY+IpW3/MKTqYMZ7g5WvRxMYEvwS73frqOVXipa741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xbleXN8xLAE8zeUDR5gCyih/MWgavxErCk15ja3b+5ru4pTbnibVXMsbKn6B/mcL1qoW8Z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gRuyYrW+5c0ZKlql/UOiDJyhdfBUMp4hiwtMIsuYtcPruIAW5693MLm4G1p1MBDFTQDavq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m6j2ILg+JaNF2R9FOSzEAuCUXl6nR3B65iuMZmX+oltOblANpuZvqF8mZV3WDeZZWc/Ev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Nebi2vUOXO4+kRlyw5ZWxqLbtOoNlrcbTycX1CuHqai5mKYhRXdS1Oq4gy5PGMRWrm6JZW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lDsR73Gb1dUPyYcVDpfUojNAFeKqAWDxiUrAPW5yMN5GDvkU5ZfRcWst+l1HZyqXba4JiB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CFNW2nSr4Ilqje+rlyhe6jUwtYUMLxjEuySkKGgGrW7d5ioyJoZnk3iXwgEr49x04lJ2Dh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lFDol0C5DRUc21ThJkfErn+9gzByC76hXmnekT8S44cUq40rte2K04EDRdJwTajLuZYUvH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XlErJmKAu/UbGKqFsbS5VCsGghJKLl8KpmW1V5dzXpcM4vhKbvszKtLw/3ClKieT+oF2aa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q5uANv3fk8w8bGK4msOCZw3yQbI0QT5jQ5YBQcypFBfuOvOswFxq4D/EFi5xKzfVsYC6qa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3xPLUqtSj2TCeCAtGswYOoMBvxLS2Bg3/AAE2XfMscCzhR7sr+jzGVtXBo+Ioc2D3L6N93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v0NKuJeS9ZrzENWRKyx3KoL1xDe2nkMw0p5XCuvmwjkb3RCKht7/qcqFuV0FYqApTfiJwY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hExQurIKBoPUGgvxEbU+VRqu17hwVK1AEKDyksJxm1heHqBXgrNMJIpHL1KHHNXAYtis3D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vrriHIOM1FXssnEQruHLXidIo0Cq4h8P8TSwsl2tW6l1GHxGWLvUqqzriNWU45nNiumavi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z3DTYe4hdZ1quYJyH2lW3Ds3BMKCovjMG+MxEKzNjxKoDnGIp/wCRbdUQGXHxFf8AEFRwY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WzGIVQ2RChbFPeBSxA4lMLeDLGi3UKYMal5mpZDx2glHjuIUX6gBmrGIjdoRRrdRsKz0lr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FDLuOzbzG3Bw+Y2PDTECvxAeQf7gYWeO49oBzAVtHdRoKXzLOxw5l64P1AAEXeYEuR1LWG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F4Iqu1c1jMpIK38RwMAfSEgBjgKqA4wOkyWBUtLAPmpV66cdy0Mzl1E8hp3AOBYyjLVsdQ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oKC7bgDhXZBVDDSb8y1e6+yvUuSMm7gME81Ngc0XGuc6OiDv8GGbMp0S+qFe3cQK9dRCXQ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HQ0eKY3Jqq1uoocrPhFw9uoqsVV84uGiZNZamieip2m++4PIPALlhaqwShLNlY4g5Bk5iB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zObl0olPNShDp+JjNEuJZQS2aZbtVax1HY4MoI9+JYpBruYyiHub2XTC1g4vEciDW+ZawM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2wvnMMLLtCBLyuiJSrj4RELe8w4h2usEAoOHDdRKKW35hG5X1EWUs1PcpKmjolwrZ0ShZi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5XxKuTbFTnS3mUOy5qQuvJLArTeqmSTNZYYwN+sV7mHcQSgaZj6+4jbZviZdpVniOWCx/H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7iblKLiXKy6ejmXS/7EppWs1GpYfiaXpzcrNj8ShRqjuW418xfogJwRM4auGcm4mCvzN1b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UDSLbk2YruOQU3mAQ+zc9n1MTWxSjABjHERFhXmV7txUx3jqAgIw+IW8hd4g8O32f6jQKF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kR0NMaV3zOQhNhfbmZwuXK3Y/Jn3g+Zetm8HUcFxNxt4lHBilbyt+IWxq4avrv+CjeY9NK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iEKIUvw6uBUDbNL53Cmi+f7Ij4JeDzHKveR97P3CBW3TL77jZ5Ua6eeGURNa1e4ic1viBg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eCq4Zp5uK3nKHa1KqUIqqH7zLDn1iCU6mKbcvUrzKoP3Uzy3MkMKNw2WMktA263GaPUTSG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GHMq+iJvVXdQVrV8x5dAb8QrzVKiC9Mz6GNsPbNBD4GIZcBi9MRQs4r/cvQjSZlr9Y6g4n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w85xFbOPTHJvF3aRSwl8zRkV3Az51cBABj6iS0tCzP1uWrRFa4YrxVSxVLct7CAsjkXEE/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CmociEl+6oKYjpkoofJEBVqzABM8iAUhDsOT5e5WDA5Y8Fx2y8pv5nLkmUFXCnKqGTruaL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OdQKqgnKysXe8wptz7jaqQYO01nMIByHBDat0eLv8D8yipaZSVGcMBWgi4NZP4lUYHF1XM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F4K9HUQwKtW5iIQFu62MEI0LdD/Msh8aFdJB3JYXcXctTmdhPDHwPXiOHTUqLGWyMLKOvk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IKbmPiMVUc6KmW5QqfLAz/mGmcfud8iDYPn7ig+YmMsAouHKANLldTGSKt/UEA0cOnMsqL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3Vu/UeMviI2dBcaPmI2eUjZofsiRN3V31ETWC8UJSYgAmslwUNlsxAobZJse1QsaKc4IBd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3zMZ0c8ShsMpZrVmohxEKfcoEXXDFBdkL3xi/MxAWdwswFOoQtfxCwpYrugTjxAKZw9cRV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WouIGi15TmN2DauuI228DmMM7ZLf8QLBxiaxZbFamnOZYo3MoYZoRcYg/Agsc+oBbbMMmE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ai1kzUEB5NEuh/U3ivibamKX4hxTBzelcy7td+pXOSf3MU1V9SqW//ICoaSGAsxXeepRV1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MSuWH7l0oqpls8S8lkBy3xApor3K8QTiDRojnWUxiPhds1X5mc3pmMKzA1s9GYGcPmaq4F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XVRXVlD8wLGxXN4jYuCtRuKCuoLREO3iNQgcF6hYVq7jqloOu4oBZtHcN5MOa5gM04dS1X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jKnmWnBwtYlqL16hXGbfE8BXfMBHa8pNlNjqoWCD5ijbCa6JYKunOOWJwvLcyGAM0iw83H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uYjKpERVcimDSqrmKrZtzUqk372TzA7A46iCW8h4mdkcCsRbmpaaUfERBsT1BdK2m75mRV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6buW8AN3zMrqjxExpV1XDFoUBdRDxJ0/7MDbQm88MuzdrwalNWn/k7L7rcFgLbswSywNrq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RqIUYzw6jRVB3RLJtVgLdy99Mobo+UrNLFXG6cULRCgzkccsteAnljCrn5xDFoLqkiGq3N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gsHJlb6gCI2rowRyODqLIN/qZjATZFWFucsQhZC01tiBpzwbSAtpQw5jZqzvcQWwy4uC5q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LGeYCqqX4hejjGSBS+LjcYejZ6vmYRhorutwFITS5q5+J2u1xqjSjiFKVWYgg4aY4C8Y3L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P/iApT7uHDXO+7nQVC6xn3FAbs1eJhl5/EFmcDjuK0O6IJ2iv6QupdpCuijRACWrqbFalZ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pVHLPN7h5b/zLwYp8Ry2XEMaY/GPHMq3K2y5TTdEFFzvUMUWeYt6ZQWKaxULK8xuijUtWQ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XkNahb1mA/L6NGvzKU4AhhHcHG5YV/wDsPbUysAaiK5qYA2l91/y3GkXhh0fmFYr3O0BuU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H5HEFeI7qrqUIW3WJWW5eBQPBs9r1FnLrSzBSWOffiCoDebgbPLMwFhXniWBV4/BClUf8S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kDApqx+yAXu1mTzTOTCYSdJEIAxH6RbNWdS728zoKgKoBBtglf3qBi6sjZfcGtA1HqC5a6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HVKaZcmx3GpekmFDSQtVGaXMYajRvcZLwPmCoa2lcB4GsBeWDbvi6g87MC2N7YyotWF3MS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ZYL3BqvgqXu9s9r81HBV4jTZdVqWq8mseYkyNo7i1wNMASUNhy+pSA8MbjBwaTMzG/Nt3+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tNwtXGvwMHSyfqAAraqpTttJvt5jig5mzrMADa0Urwx6fIFwXyjmLM/UeWix5iMisGIIYu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I+dy284qcibrDDrO7mGsN81EVdQ4ZinN83BGkwBI93L0Y+FA/uHo1XEeoC5bjl3jmZLAs1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5oW9Tv8quIthF2RyavOoWh+mE2QcK0emA2Da5Ura+ZaxuslwDNwMrUMRbKV5xBMROOZQ5q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X67iLQGBKQSPrUVWCK0S+96mFgZhrLmBK7f4VwkEDb3PNawYM2D1LeNviXVg0Tg/2wVYGP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zXL3EyflELVedQcFKdENWaexgqrxUwHK3dxBvPJ1NgY4Lh5pR9v8AqiXd6GIYunUVSpgOJ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kOiUW5WGCJ6YWVvNfcGlPMKZIWql2NnMRcZPEVG9TYXkJhnBiFsDvBAxVq67lAftjQ5UYB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rMhwaGK9Fsey86JXYXBre5eSKXuGLyfUzTeb5gsoWNDMBoGOuTMtL+kvdfcppoPccUJkhK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5zMuzcsPNO5mxEsAvDm5iy2mVYUrpiDS1/c7064ijr4IYbcJmWeGSE14iZvJEbFXiI+Kio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Crz4HiKguiWIqpqvjcGlW+YthTDwxVsWj8ylivPE8BPPcGmPaVC9Dm4Eotf8AcSro1TNMy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cQ7rXFyijSPEwuI941UXPAQoB5EVMFd/Etp3OSOAKe5gLKrGZwbV+ZyxvccaVvEQKsSgmx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IsJBje5kxZipVN573iXCVX9w2Q8kuFFTktLZjNStz0dxGlovPcFEJd2cRIWv1GKELqyA6q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4lwBciSllqH4QCjTFtssbs9kDopvc7VYRQnBTQLpmAjRsvUEVFgUwMZgsmtCItqnVc1BwH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1yQw2cIVnbnEVbBzWZo6Z1xDNKNHmUAMXnMYQGTiLwBvAxhvR+IGysXBiUaervLKLGh1Fp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Cj4uU5saWVeiEHF5ZCIeVlIWgesVCGjIx7l1JcdGEN33GEVFwTGVm+2CGL5VHK7tFcIJdr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RXM2FVUAVsCt3iJgJnUAGl/CUjNkMESrNjLWJWmPbLAil8BsiECsdYjtqeeIimXWAJtEyr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Cb6lEUVKlMJY8QaOWfHUHGrLzKf8AjDFinqXAEteqgyBiznNRBto9ktXOXUyOkiN24jwOu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1UpS8H7jrC6MEciSUttfUsOPwRKjCH5mhWS76goQ3vMyWebuKobJxWjxEEJcEru3UarBR7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u57eJQKye2CBAoNXqVCA3ElAqXd2XmA9l8QcuKmzgSr4UpZwr8zZeDGxHEG1demYFN1eYy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PH7pjrxPOKiAWiSwxdxeRJkQb6qX6IcXLiCOBA9FMp8wNDm9EUC3zA0OCwxgHdXmtQoADX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Zj5qJnOdcoftH2kBgtcpy9sNlE0cYgtwXj7i5EzWodAtNYY1VM/1MFZviWUUPfMKQSyUvJ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lEPxTXy0YH49Kem4+nxNsYCVSlupWmKriCqmsfEbi1qXArEaC+ZX3ZovKeAjtdSsOW+plQ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GWB8nE3ALiEq0YJb5eyON43lND1dDll52SuHtmeEKxh5Dg+bl3HcYfpoSjYvQTIhfK5m+X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QqC3VeHcsTj2ygBSr1OTtjuoDqs8+pg1X9y4+jmGBaLe/EpQ3dxxKpXLFW0PDcaOo18Q+7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cG7fkr5iMKNwKVZR1QXNizPl/xUc3ZfcPpUKtzN+alyVlbH2wJYBb3R4DmYAQrYKKv3BLt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maaYFMMXXqUqrUs2WmMxXdaMD3KVec5ZaSZ8QHbX4jrOt4nSnBKX5IJozI6/wxGO8/uA0c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HwV1GspXztlNI7iUCV/mVjLfM5cmDjmaGdaiCup1OYGvJ0wDjCn4YJadYgQsdnUThg5mZU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N2TimvIMCMAoBVQC1c0Sl2VBI6ga/uUEOqholajXdEDpyShFHVQOOE4hYJy+Jk6V/lHbEp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XFBNP6gAJw4Yhjpz1MkE0/mNiU5u4K0z34lAMx1WhtzFeORMxDVV1ctI2AHgRPyMCqX6g6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pV41EKc8fEulQw4mU15DBtQDhg5xQuWGKXjcQMLfZLVDLSQM5PhijTjrmZO3TxCsF77iQC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eHxKZFahQDk5YgvaFVdaKZQYE3tA7j3LMY+YXeDcDNLiW0gA8sDkbl8nEHvMC7PzqDoyPi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qWGTnmWBmMpMuWAC09SuSvcaz+0XI0pUzcwZB6iCIr2xyD3BpTc0MOYAFu8QKI4hfJCaT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FXTXcabVHZRHS0z4gGgZIUXz4h0VxTxLYxdbZuieUAyDiCkpxACvPTLNNbfEoN1vmXWc9e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lVs4KzxHRSXAUx9S1XUMLM9wnMXxzKV6LWYpbYi4WJqK/4gZOWiGEHLlvuXCsDqNEvkzfE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zNiihgkAtYA44Zh5UgTRWnmOqdaeoXAKt3UptVQOiFNZDMFumtwFducSlsOMcSg0sH8i4G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0T2m4ygBWcbgo2GuZQVV/UBoot13GyYt3MwW1z46lFpWcUaJlRc8wWiq8sywX2qMPouUrz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g5YgmmF5nm2moneS+SICimzuJqDZkCN7ug1cUwgY0ZxEAa3RLBouoBVkRoO4Fqj6EQN5sx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c6IkJrHDBRY1dECS2IFF998TEGnDxEIG2nqUZUvghLBPnPM4uy6qWwhrZqLoWi8RI+BZ5ZaT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VUIxQN+8uY2pi3YZhnpB23UNBCWq7iURYCn+mIAGd5timBhBOIMplZKo9CXs0dDGWZXhYP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Ch/LFZqxddRy24xi+Jd3Csu42U5XWvczFFqrO4rrl5YkFuL2zMcVc/aXNmT7uNUlTFl5g5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ZqIWgu4lEyeWCuQUdRYeu4ZFDBmrgUiuGGquuziHUc8Hkl3GP6IBxm9xJULDiYmU4XBh0g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nMHTnuWAo3M3g4ma5o6gGlxLulR6MxzTVJV8C41YXTMqvRuoYXdFfcUvk5xUGy0l85J0GJ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3S74lQasvzUqpX4i05mCEdzJrDFqkbgynPubLxDYCMPoo/LHard8sPHU4o8QQuKqmwyS7l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uAcGDiCjG95lwWqmsH0UTSxJi1p8cR5XXlzKxltc/E2TXK8EwBKQzcYWLjLFu8371FSnur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3DJ+ZZtMRLrINQUNLNLLs4m36G6gCwDyP6geLdBZ8SuAh2+YbOvL9xsgM0AX98S2BjRX65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O3FwIwsSxPDDYDk/yhwzqyAtTx/mFbkU7UuVxhtvBLE5sXPqfvB3+iCWbhFnysLO620+Lc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S6+ZQA1aMrBNyub3BQCPUTq2jjqLXHqOauwo8y7QW+5QLgxnxMLD0qOsq50x7ShEtI0nPc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FtV/3K2a4KiXZbcUtV0w6TN4miN2ijJVfCNj9kTMo11XJ9xOUFnG5+3H3MTFBLtBudMe4w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ruJT45lQtIKaR/wBy28VddSyly3TxHDKPGIDQDgzDJu2BRl8xL1lzRM0CrTTxKtPzE2Csa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WJaUaohLGytEJEpddJZPzEVQ0Grhil3dUZhjbM7FaAfUrFKzzHDobN3HWKT/sRbRj9S7wU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qcCFt3mO3BwEyIjfY6hXkSkdjyQUaL6ilD3Yp+1NQReWVhLqIK8xdsHEtTFbQsaYuXbWIi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saZgwQVa/UOBg8wfErPvMXIGpZgHEZbh5316jWltcZ0EAtADGor7w1cCIXuJyG+4vIUQ4F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41UVRedxQnjFQ2MkPHN3GUnfMVqBu6t3CDwYeRf8AMWn+yZAbPEV0c5I9dwx3g3FspSu41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jxCnGYhY+JiQzXFSlfQlHJjjEIENwqV8y7I0cEDt9MqhzFRMNalkxSzzCsDV6Jp3qVevme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24l00WhAt1tu4OSZPUuguOIbx6g2yrMOG8vMHzdlRpZejeddxUEeW4gPEC3Iq4JMlHmV8S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4W7XiZmC05YBWgnmLTkdeYNGyu4agx7hppvt1C5s+JQx+IbaxwSx1LH9zACWlRXDxuDYWS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nkuYPQJcDN9ysvLcF6MaogKbxqOS6ekSi/wARLKrrMsv08Rgze8YisXhqOQaoeoPKk0w4U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+RBSWE0q14i5H+iLOBwDuKR5vfcAoVBio0WBexKDyOKZb2XbWoEOETrcHmSma8QEWC6Kg8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HPMAOy/UOBSPEdAAuvEoiWXhlQUTwgqruV+YFLQt61G3Cn7uBGBRajC9HHUpkoGb2MxCO4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cU9wa4tbxtjzX9xFDS8N1LAUFcdSpCi8So1R5II0Dyy2DazYRsKKYBCgdr5gVs0zBoIdsS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A67lAVpDS7PEbasDxAGcuWNgqxu5bgrBcaDjmsQuXb7lILaNeYMooOyA0DFo4LhgTU9FU3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BbBJf+keevcFOCBFW1kwAg6arE0Le6H4lyaHYZlbVKE5lA6dR1spxc7wS6/ucKUZ9QqtX2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lIJa1BjAen8Q8bMC4grE9xQYAMfEZE24CGuYSx7Zm0WcHERVbncqhlTiNMmLp9Qh2qM6PM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Yj3kb6mQtKfqcmHJGTOniDRTrFzisalbQ2f8AMq8F+uYbyO481l1MCgl/3M8I5XAZg0mfB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pQBsqlmMTNQ9kLSMgPwTHC75qVA0jz1ADIrqIXgxACsQNtWaqYzn4CF1daxmfS4NoowYDR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i9xcPrSSinuYA4uFNmnxBrBVrKIdtrCsLJXn5iEsI5tVdwwUBHEpOrWfiXM44ylum+Z4t9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zXnxDh+9RWbIMTQHyYGdx7cVAM4F4lU3eTio0qzSxQQyU+I0HjEvVVJlj6fHIK/qJWZPlL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kyu5Qyat1URm3HqUazzxHL4jh7VzFsqW5uNQXv7mAjkwTLF8wcC08xTl43HF6qOGgpvqGK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JZtbOmKXoTWeIO20jjMdIAbFwyFfIYEDOrxefmV4cw/6ReR2mie0uovsLAhFOABFXmM6Nt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Qy/sQ7Bb2moSAUPIsTALpozf/ALEGDmD5lXKIbjxzFLxxFDhvljdofqA6vPcL5S4A7nOpT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b9zEqRKWaeiUA5zHDhoOanYJ3OcUzB3mL5KiZbz57iiIZu2B1A6XecHzj5ikW9OnA8BOBo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YZLtiB/EVHmVAZTEIis8jeIi6vEw+OoYtinmIqP3EN7eIXWdkTVKHY1FkxepVtq9ykqy/U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0ym+OvEtFzePuFB/wAQFtiZ7pr+pdYZTPMd5u9QqtFeJYjVE8R21nqKrxg4mTRPnqGvPFSh2Z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ejmJkt+5TW1qAZLQFXCXrpgoUBLvuCg1jqM3vyxDK2XEC/BKBvEEAN9whrdkCx0JRWDEKL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ItVniWRTITRm8GzrqDs3LTgrGgIr7hxQ8+2FXT3iDZG+yXbhYbAjK5c0dxB1Vb8wXKrxWc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gDeWIyXliXZBeYy6tW/qDevSxUt5CFiexmSaDGQxuGBWLh2fiJV5yw4tlFZPiIpYUdShFm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F/wBkSClZzMZk1uJYWoDuX1LKjnrzBM7z8wrKsXHbbHExgMhDF4+amzS0kwIN9Si8UsNN6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L3cDPUcHMLeoGGmmNGjRLyZu9xF4CNKTFTNcVOkI0dGbS8j3EvZzCj9EBpNPMcpUK5PEp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UO500TTP3EXN94gunCAcl8TLF+IarRKCnF7Wauqs1KTVLV+pdAV9qI6weoVXmKs0+SdQ3K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uYuWxe4EAjbyTw9zo9wBS2zrEy4XGyu2Nkd81qNgNodNV6lOCwsLmnHmVAuAlFTJivqI4I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rZyOGggpQByvVxIwRw6JQcXlgClDtqNJWblsRnqIpT4ILGmrxcvSwc9xIOae6uFi1u7u5a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bwqyMgNm75iLTXMqvHxjmr9IIoZPMVIG9MFq3Ss1AWjPUCU1D4uITZx6ggpLVYvMoMjTfc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FWcr5qY1WXhgdmWAC8eYMKA2Xr4gWFj2zgIWRG6k4aiAKy+JY7FuLSNF4CXuuZenb7S46M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obSvhIdLkXGdQG2pQuzf1M4XWamwsmN1TOAzG5WssAcCWFEOGN0oAOeYgDTnFRGmLvREFB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xr3UVqL6olqjXhzFis6epWgpjvmNRknUIDIOBXEDQlzZwHmp1VBflig25qprUR1Lu0THu6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ChvhgDUSwFuOIk0Xd1UQFDTaViphTanu24UogpqWJu2UcI34lRqM2+49VO7HBBaKc8hMik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XWW/ioLGsu4lAbrVQaLcza1Zz2y6yrxFq7u38xzedb/1NaPdTwFeYolMmzEAqgJR4sOprT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U91KDWH1HXIn+ZVZZyyjA9bl6XfcvLWJeUavzM1XT5i5o+IHn7ji3ZlQxuCGWrrEMQbM6i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UuUeeKsYjjyx5Y1dIXChTCtUwqlKamCNVKUJjxKLtE0a1WI18CddMDZfVIRBgaLlVicwWj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5qLF110ZzFa2Gh/EUF83zHLRi5zlQd8yzDJ3LOKx4iwA/EAKACc2PoMPYjGYuqrUGaEeYZw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bqA4QrxFstrGCIAi1gosytZnARI4hb2wQVBUfqENqzH2a7uIggHqc2Ckc6xMIlHc8tMfaL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eIM2ml9BBd5uG13jVTBlbPOZSZGW9zPA9LApuqc5jVvg5MTJVDnJARGl3uUEb1v4RxrCi+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nh1DOmliNH7jqupV7IuBVuqhoqlNVMwvhKKrjcRavO5YXvEtXHPDHkNbnN2fcsooXwQqgM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mniYAfojBUEthOqG7P3HpVV4i0BKkRbVmQywyQWU8xiQnhik2hvlVfqWLwPEBwJcq91T9w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v7QKFaSahl7lCLPJNgEhk9omQ75lUNODLNnyTAvAkSIhyr75jU500y0s1wxG7wx3DLhEWp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ynIamx71LcDsNQ8DRmtxSgwbuG1rL3KrZjVZFi0C1tH6+lwW7qHM1ZeRZtcR688zHA5Iw1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qeCHtfcT8Q5Xm4Zrl8R6LTx1ADQsFuKqvfU5SHJBo72Re36gCHvErbevMyAscbiLrL+IKy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njmUZw5gYLHmJV0vh4Zh8eMQncazBYzTuBCmxmhVLCFi1S+vP0lZhVXEBVvBBIOn5jorPL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uOAtgKBXOic2l9zRe6l0rcpWy4iyWfMI+y6uJNvcoKr51LpauI6ZO4BQR0zXqNC3vMVXPSa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YzhhisR8Kt4iC63cGtOOYXu/iFqtRpaBhS2lviCA7gOXyJeWIzj1cN7UYA2GuZdKqpWDRj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0N5hV25fzDd35goG2FiiufUsLyxXK6uDb48RqjEMAd7IJorXcQ6USgbZ5iWg4cvcs90ajR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PxHBa0TQIWdwABVRd43zLIMMcThfDqcE1AUZCCUUz2xDVb6GChSHvMxYOWKrFryRUGNbIl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iCovIYqhQ1S83MPA6YVaK6NSyhJWc6gG8HgagwDJwkLCgpuMXwZzASxxzTuFLLgBVovhmy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rXlwSyxg88QWFp6gVq64jrYjSNAC33EbGS9sD0LxLimnUI7OWN2/dRgCriCtU50S0DKGpR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eaoF5jelvqLAPG3TLA4ul7YlUWw2K6QMsOJEAfSRDsVmoEUAxAqb3jiAgUOIAp8BqALB7Z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XybhGz8XODMcdy4LfGIORzZuVBVTLBt6iNZwcEvAC8xvKEKYsy3cyAVxiDphlRAEor11AY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zioNr6GILsLTzDKpdyheB2uWaFp4mkLfLF1leMcwIrYdnJCvrFoK5mTusvcBah/ymDY8x4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KDklC2eHFwgNh5BCV324QjmMdmZxVlqCTSyrqtwcYtu/mAsOVzUyELq8sQtwPJxiWUsiwV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VxFo5SGKKLcblbAw7Yih2bGXZTu4YI34SwLdsSJZX8wtxzw3Artt/MsS4OVgCxx3B1gmGM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4RCDgCvOZVmqItL4nJTcpQzdcQNq26jWOJXnH7hYvFdyl/pHkbhhnfmNdhv1MGMGrlGqDP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DQ3wwaBTMsYmTmtyky03u44VfWoppcdzL56mV9sAEME08i0dkZaHI/RBW94g4+YOHLAmj8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FtzqLdAKuFMkyJtj5jZGWWiuOMkvHN+Y1m7vuaivlHEVmbVn0gfz2+Ahg4fMXhcy91dvxF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ojvRd6jCk8R7KrAyYO4Na+eaOj9RxcyOt1fHiMVSG80wkDJXKw6K05iBGhLApT4idAF3cM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dGpZV1dxbo8NwYUKx3KNstzMiO+SWvJuAaCFcsbMLLBe0dgaOX1GrK3H9SiTFpbUyfwL4q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sygcn9YcdW8TFt59ThUupeHmoRkq+bg6ALgJpMQ2FZgJvsqOysnmUW4zq+IVgriN2Us5L3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LpCiVdRDQD2R6PpG9S+pSQyrglTMfkXcpMt8kxfcuaX1DbjU1KiBfPMaozLeMUPYn5BAU4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TAPuAuII6q+Y63ROw6iC83FrNgVDDgM7uLhUBIOM3nEeTlrkQ8MZc5GMJuZvOX9wFQ78Tt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iykyLyTWObl8q9x4vRhSX1jnBA1RqEsOjVbYAVqLpi2F4ir4l1vk/JBhUNF8kc5T2IwPL+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A3KXYXCrYDzPAEV0X9wVh1mNg3Tuplyw9kb6RDg9Tl5llpZ1qWaxb1GVWXTmFUhVNDyv0R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+pa535l48s+pngtjVa5jAlW/9uUrHfMNJe3FECwpu4fI+47xMMw2PbabgZHMuvMaMTFjW0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ofA8StQuoViy/EN1TAxTipeF7OogXy/qe25T8nUJRTk7iLLduCXMUdSra8wbYTcW9tSiUw7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xLO4cAsu9S0O14KgxgPqUOOGb9HU5vuDfrxF0V4WOkxbK4D5lnO/xByVLzDmA1rHUKNRul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MRV2rHymXN81Btfpl1hHn1DCgcMRzrEpSVXlgBvTqoLlXNQHw6IUObfSOmyUqpequjU4Wj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3d29ShazAWGT3Bs0igwRppwRNZMmvMoQW5pm6fxOnXFRKL9e4el+IETI0cQrK1mUXFgcnM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vmNYxFT05QeW3eI0sH28SmitSqRzthzZ0cQpLBuu5VmbDaRVVYbyJuWKEUckNFWYdsFCvr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TTW+JvhoblQbb/wBQAc3fuGhL7jc5FxbM9A6NQ2rXMErMqForqVR8nzEGVXf3A7DxiA6fz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AMn9Qh4Oy0pWctt+4Cqwu4YzhtefUS5FXMcKKgEDCxRg2sKc54hIoXxfUOhRpdPEVV2uhl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PcsA/JFJLKMkE5XGXqJQwDmCJevW4hsXtxUQuzs5l1XC+4rLSooxBq8O+5bpF9XAQpEA2Z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jcoPpzM0qxxcNAMlagkAQY5UFeKjIu9rg8hbfVRChV6qFQWg/M0lbpeJdSwAvcoliprcQB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ZzKcStBwiyVwc3mXer5JYS3dE5QrVriXYjTRRF50SEoAvHzXUq7oIxRwSDuXsgS05YxdDe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MfcWI8FfctWCD0Sk8JSxMo3EV1ktvHuNrT68y3gCWf3Ls1aeOJRkdiZOpZFV1LCiZdMst7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qPG6VwwcBsOq3O7zXEoUQPFQqpq+ImcfTEahQDDfUXpmIRwJV8IQcmqcbjdAs0zzBxrc5c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/upWFJDGHN8SjVOPMeDmAClqJqhbEbyaz1BV1vl4hq6eia+Sp8Jotg7IFsMuLiwdYlOTNZ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srN1d/qBzmhn1LC4CDW1cJN4ZXfKIY9twK04jeKXwQKC7lFcGFPiODIqB2w/iGsNQdkXeY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TivUzzMpmnxUFXBlKSWuTNjD6/JIe4LlJeAmDiWWla/Me1q+iUjXeTEUrAuNwiJKSuZeM7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ctrqpi4cRbNS51YYlVaEze24F4NyhTdWBPV4xqUbXUQdG60nEHthjN8QwM+YlilnMoKC9r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La4FKlhQadMvTJ4YJaFTKijY/mH0BNLIGdWB8MuARfPzNc8nELdGI7B+0VjWVM+mbr2fxF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CbO1cdxwBjiPLriUYP7hRb1ggyi47Z+iW3mrrHUKbpzU9FNZ7nDyRM4pmU6dsyLgY1eLwY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r+prcLvRmHk1Rlii6x3EFIxVNckY+agU1z1MjbxBlRMmzU/0UxuKvQKJ05Ib8ol6rPEw4x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UYGGeYAQC/E20l/1PAy87g3mlEEcW+I00vh6mC6PiArQzDbV4/qAtZvlYrWyX8HmCkt6iJ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zFbC4+lOLJXuzVMMq8iZI6DBbRu1dxtwHau48m6JpGHAqAIGBrVlYKo0VqU1FSy24USiFw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sYuDXay4rMpbX5l6pTuB0saq9V9xJqxzRKEqkgWV8xg5pYivBFBC724H3Ebh1raty2vMEU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ZuDCu4lFOO4mbVfU3V5e0b018kPSXpiU5oxriN20VUqNYTfnxGroZZqIl1V9sSOioapkDP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FWYsgyHMw3Zdy1VXGIaiC24u4J4TgvxFAsyuoC/N4Ii7Mf3DWbx1MW22dxwyZZ2rEwWaYE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6p5mDWw8S1ca57jRDndTLnBMa5lmd+5x5jVZ+4F79TWApLuy504xN4bxEt4bgjAHzKRMFx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S5ghe0ls2qZhkd7g6AnULL18yrtd/MxRgMoeSzEyqvMZUBqOXiiOMHOJTQXzMV13CzASs5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/M3YLY5hSunuEBpl4LxqUQ20d9y7K5vcTAZmHKu4qi89TVceYap51BCA1zMc7fEq7TvE5J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S+YUWr5eIq07gVztqtQNapS6gMzRQbjWLxwVmJFWPPzLqsleGUBJLChe8JM0WqytvYIXmR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zlX9RYoNvxM2i+zMspWp03KhT86g0t1rRAXki1oxy9QhADAS1g4iWgVwVWu7zepSNJ9wL4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jdMiMa7y0qZl9KF8SjBXhxLBYdKeYRQfIYUpLeJxC48xmVHLMM42e4RcqdQLUFRnMu7zvz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JRsKDw8Qzy34CU0GNDK8o1mDLqw3HsbMGI8uqfkhd314h4pr6mhF9rmWbFpKRcXMxRtNxW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zxLStcwLOFfuCjt4gmhXBiGFOCK5XJoirs3RowDIAF7uyKzOGiWBlcc3BeNNU1BVWm1wsc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DdcG5wLlrqYBIaxKBX3RMEGncqqNae46hQZruJStqZlDfZf1FW96DUdcGlxfEa51g49SpX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8MvjhwpzMtwrZziHJqlvMSpnCo0lFLnjXMMDjlUKt0Dt6njI1d8MaCmlxREza0PqbwiuoY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4pyLSQc6vucWXTG7zALN4bihbL56lGOQY9y1ZSivcdlFGmYYoCpmA2ymkYBQreomNYcTPF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riAMDxK3bxNBQDxEqktF3HF0tjtmaaGlu7maC88YlFjnYlHBrObl1MBVV+tQAwLxbHNPwQ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J1B0Zl+5hTZhxbqI1e/UyFOpgc3HjT3GMC7bi6dVNauIDR9kff+YdhFFg0ncLOoGDjrO4l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XxUfMWtEtAtW3Ywe8PhKWDYTSFtsI9QZ6jRWykypd9dSsFNGt7jjZ0D2SsoYKUlg/EtiDX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4S8QVgvUtRRWM3EUbROJxEycxFXAxvTVzBtyVpOI60D6jsFL5goHleJjUlKWFGbkIVRaDg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T9xp1ZSyVQrVi06PEr6lXeXzDeXP4nIWOrmRYGg3EUkoTcIlFbeGooK/cweNc+IChrLFLN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IXTIruBfW7jba0TZ3UHrU9lnMxQHrMbTAWvE5Svcaore8sbM/SzOB34J6eIkP3LDbAntzC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AEVvEFWU1KK7niLYQXLECNsB3KNF/MFdmQb2L6x/UtQKXepislROx6gNi+4l5calpRSY9x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5RBQsyq0nHUtWCrvDErCi4b72H5B/cKdQCnmszsC1+ImjWWOgWF71L5MOyWerz6l2Yyhew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eKhwAcwWW75gq38LmxRSHeWVus757iBE0MBCJX1DEhnTMfsl1KyhuxgbYbAWwuX3OLRErGY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PUrgXPcQNpxDAkttt4h0dX3GtdwKC4DRxhuZiJJo49H7lrDBXHUOC2u5WBrqoilsuyLYeH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M1kQMeZm7Wje4DS43KZRCksb56lFutE3K431HZHsSCuAL6iWYy6gqcF3zLRCWrGhwfc5Rv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Mu7VIglavmpTyGAGl5iKjUWc59cSwDaxshiua4JeUeHuVVt5ahkA3Gx0rcSAwVKSLY9ERw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t6iZK1XM04ub6qDdAFdQQIuodGpYOaYZwwSZfiVm3iZ3UTJd05jhoDzZHBnbDiwUl1xdw1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VgNAxuuP8zFmz1KOrZkOb6i3dmasmTMPNQWtYHUL1ivMsZ1iiaMQtruV3vuZe/cthrMRBl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OC4NGjTTL0d5xGbadcTilM8EcZ06lgp8xKKr1HbVTJeKivC0nUpoiy0RCMKLpNpLSrnMyA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4OREsUYXZMUGEz7uGomS8dxYFANkxVSnqF5U7OGAkrDHyR+NRWqm9V3Os5AT1AaVXuZVUv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ksbipL+JfSfbF7S48AOoJmiucw4BLe4yG7vuDTb81UQi1OIBzjF5l7BfHUDAv1mBWLial9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GnqpbteZhQWkFoKPxATJLFC1eyDpTPF4hRyPAEoKUm6hmDXrULlC+NRlvwVFYy6CJdS3io3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dy3JyYlmw6HZKrj4MVQr9sLHjtYrahj7ZbAoqbMA+IVaxfcSCwOoDRa8pKV36KhYigiwri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uMLycRetllZxANRVFQXCHakyyhsO5QC8N8xCm7VLbjclJxUM9l4oxcEImTgInUXa9xRaq+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bYoy28zox7opzuouBWAeJVkYsLzOAQvniXB03ZDiVHwcTBofNcS5qrrl/EqUbuO3OZR3Kt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ZfVcxYQ+4Y7NGaqcdnXcsD8zCY9rxMRbfiLapk54xBLjB5moHXuXu+dR0Y+IW1aV54hpbX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iPDwwUB4YDBJ6mHCNc3LKFaMYFBvljkt9zjE68TLvPcPOfEoYM6thVLV4lEYaQtjVwQRqr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8yopjnc6CEACmvMpNBK+4FoNH5WUKrB1cOm/MFEyvmZWZHxDDSe7YL7aFecBBuC3a4c5x4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el11FVgoyQU4qIs03DdiYmdRAynRznl4f4jjHMdI0SkKB3mE2tmLBVX/sLv4jnaSjau44p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fjqVfN15mN0emKjlNeP8AsTjXuncqpXwSXIlx05p9CLJFVwEqrQim42+Yw3zL6zRdQci1h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1KLAZcQbGr3EeEDxAf9Oo1SrOJjWSNgKBhquRY8NRJRnqIPgBMTByK+tQxESjmWIC03U3T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1cpaWom3XAKJxVU7A1FQbtyznMCvjoxDg6TjECXqq3KAM3NYv/ctUGjd8w2Jt3mFLQuZeV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i5eOKiStnipZa0BOm+cQ+g8wByes9zFF5K5/Uzunw7iy/uIdKrfmWUm6/QYILhhVxXKHEz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bzETkgLJ4jpRGxzKttGYQDJ+fv+5Tk1AcC2DlLqs5gZrnqbcYdXBAv3CA6cw2l2l5jY7N9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FGbxCgUH1uExaJzkT8QsS8gXqWN+RyRKoH2xFBwuma7sNRyUrHjUzXnxKvjHjua59+Jq1N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gxELcHtMyqqrtdmpnoxxEEvKm+oGCbTw69w6LB6Ymuh2sL1R6EuFym2DxAFAXAcGe/EDnR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NTU4oiGxiNW65hFakg7Qa4gyf7mi4usQ4+nXfwJYlS3ZgooD/ALU9fMS5wFzU8uZmHO8xN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yBUzqq/CFHvkYnZZ44gzR3xG+ZsFMTByZ17gtF0bO4a7efEFiKsl5W9RL5WRMjmoijFeJf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F9wQaLy5nNat4gsAtvlgVwAeJqrjuUQb+pYO7ZBHCqZTZk71cFXW5VUpNssVimhRag0Go1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xUR4uZ8Zjd1+ZWDoiqUfMbvVTLnAeoq057qUpoJwZU6gAW/Mym6uMEUtG5mjeptVMS8i+Z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3KuhfEbCodWW+ZSGa9wFNbaiiL1THb+0sCPcS1XuKr/JMYHDAaw2EGk0niGU3f4g4aUZrb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D1Z7mDPC9QcXmvEFvKRFi4FFLKLaiUjlolq1IrWiAFqQJjjuZLcQKVvUrTOY1KrJNN38QQ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aL2ZjUxRApZd8KQAsFVmUYMXyx2oba+USLW7+IrTk7lrpfiIBw+JjRcb1Xb3KVd0BdEtbW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MTWHKopkmh7hlV58OpRVZbiaJl3UVoa4uyKFtukAKgHxBGatlhd6TjiCmjxAS/kOYOYXXK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FinzK3yniI5YWOHfy6nqf3K0FlBcZRwiHcjBWq4ZZUwrljUuzzV4lS2q1X+Io0Uzm0pC2u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pAoGQgoDi5RVCgJ9EXArt6ltNGNBFFLXiogW5dFSuZu2iFW4XRcVxBB31DYWOuojavg5gV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4mAOXMALMMxboAaXMsVQDYomzBfHHzBoyd5qFFqDA0N4xEPL5gZhUyxZw43FAwu2uI+Q+A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iZGngjWDcjxL3gX/tRUaeIIc64F4mS1RpKgGHlxMG5qx81CjWautfUKXOM1hmXHHFbiRel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VejLqJLS7am1K6I1GXG3mXZiqepe0M3h6mCy9cQWMWdLzCDVyxcb58x1a74zF0LuuO5gNL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23KwN1TqBV6G/qUZf1sxmfGvURCjyjhRjdpYM86ZSOSr/ABALlh2Jv0gF2ebiLgoZkprHq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igPEKHfOI5M7rjqZih76gVRVhvMEWrxWHuYLcGsURyjtZZbR5OYJsxtgDKue5YNYYIfpKP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73dtzLdwxQYxBtD5lp9y7JiKlOeSIupTop0/DP8zG+JgKcuzqWWjRqiYUWwuNn5/CAG7xB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llKwZG5d8BctQOAE48xG1weY3IaKWKzacy9gXGBgAYAAepcG1KBTsNzKRFpihBXrxAQrpu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4cbuXeXTFyxzdrHWAvQMptqq0wb5f1ALZrzA+/UbvL4iJfDpwSUxXKwXcDsg+aIm/MGEe4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xiIqNdM+5gVpq7MqMmdMCC1ZIHoDwCvqLt51uiUBjUtmr1mVo4eWYCu9Qxz8+5R0yqa8Te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N8NTS8+Ip8PEccjmr3HvjnxC4YoCu/EHDVDi+Zm27t+47b5nJ3zA3X0TT/fEr5ZfncF+2x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pYacGIhtpZZi0VJRawwheYqatGD18y5XUPCU/klaHiZtXlcWhaOvcsIvPiYQzj1AMHeMmI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blBhEU21BCbBVTt2dXCrSGKZazS1oPuMCxH5mbLCyYpUJkM1Z4jekzuO3wlWtfLUarIPV9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vXcTfnFdTgXXAO4lVj/Morr3Gpxe6lF1V/aK1reKRkWDgZbgXCu3/ALgy+PEQizzHCBxUf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xOKgDmOgKeZvD/wBgAVma03UfKldG2jUX1VbmC0RmUtl656nezqeH7meFt5JgCtP1HFead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mci8nEq6MVWyFYdSsWZ8M7MnnqU4UVeI0pTrVwa3oZ0MK3mF8L0lfGSMFZVDzRmJGzqO3l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WFascX1FQFF3cblBnzETguvEI6WoRI78QYuFnEuuM+Y4r1+JV3RrzDbNYrELos1Lxdnom9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mOPBUO/mdtviXWt93Bw3FeLvzEefcS8XGyy8dzZLx3BHqGeSYW+T8wVorTzKb6epgOPUBV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J+CC8l9y0sMGsu4VTLMdZmRwfFEQVQtrLEtMHuNAukKAu29RCxlLsw+JY1uGXeZZZu2A02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aYorz3M2kuVfKVAoWq9VBEaIdQr2lDVVUyfHOIgpToYbbLcbiOMDuWUdmKrEau7vxFq0x+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6vyi0yvxLc6haVdxGmQIjVAJYr9TLZfiW6BnlxHMlP7lzIL3LZW0UXLWoFOy66IbsvrMquC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THZl3AEbpziXCwHu8xBYDBfcDdGO2AFur5dxLUt4uWad96mE2aLiDSFayxCLcG5csOOHuc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oc+XEMgC2WCzOIUXY4SDZnEu6X9MzWwIBgIXmXiMDNHnMuFHycSlALTFERnkUIxJu70XMQ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pi2O1HtETApqiW6DVkuqu2WrCp7gJt6zGQsClcRdnz3OQ4ZYUULNlcTAVHh8ItGDioO8Cb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caxSz3KB1mMZgpu8EAqaeALI1ag3aZjdIt4iq1hz3KgERqzcUVngG4CoYOnmbK2rv/UeAb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m3UQb1ZuWHENbjPdGM8wFy801giAZtDUuJR8DKTNaMZj5J8oaGGzawqAmA36EXDJXONwc4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GqOYxexlPU1CpVX4mwH3GtmjeXMMv+oVWdr1uYrZTxHhg+IroH5CUNBaxObrjxKLBCvMcK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XxFtkLuc5wTFN+yVbePEuNC6rirVCIktXcC2Gd1KUtsJSsWCdzXHiPDj1G6R4+pRxn3HWd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GxG1xTRzzACKq8SzKhqI2BwVHfmrmCAzGGLwwDZ9THJCXd0XW6m1fjuVa6ysKZSBduy+gh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QwjWNxw65gt51ELJCjmKjJT5jTY4cSvFczUwNVLmysa4YCqPmO6deOYFJd2v1OEC/Ovyso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0zAuunbBapbziOWgPcWgbN3qYic8ZidJ7u6D+4WxyvHF/3EQS55jnfabGn0MoW0U4JdNm1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GgtKCNta+JsF7xLLHgl0Un5i2dF1G1xfdwsWc+o2FY8wXlPTEOAIFXe9jECht28SlPHEA1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oB54mwtMZO4YCqzvio1eL9R1dqrxE9xu6jTitYL3CjFi6qv3O7xWINDbRU4z9SxG8cMKMF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9x5OHUC8dZzLapsPDEprGMZ/uc4ai2Nn1HYS7KxL0Ir+SW5y/Zm56xCaumE6qCEg5VVamZ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T5ji0GjMB+3UCCzTGY2n5QwAFwu5hZxKb5eYF3RxpcyjDHzqVjhrl4mQBW/xGJYfMTFXnW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zZTHhBZ/LLuSGOlD94gArCdcxTfzGhTfLRWYBtUrcsDK3uVlnMwW68MyaMO75lvJUTbWO7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For+5SXTuYC9fEKt0p5mIRCkIqAcZTxMsyrlslKkS+COUCaDbND9jFEK++42Kag61mBLDX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riqxrcKl/mC9dGjuPDRSdS7SllAjGjhCspkgCUoXAZQp56m4Pi4AgY0SxqYMRWrLpwFwaU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oyvEKAcjxUuthXmaTb1MaHOJlnLOWtf1DRWAhZRTHjljG30ickKUMXxW4jVjxG14quUFWE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csLVe0KjFqrmZoPm4DIL9R4YvHxAEtQ23bV7CDJVAhKxWZkVxAEyYPMR5UTBQyzy+YYxth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vUrG8zZ5eZgLX+pYJYpD9zXC9x3k84iFrx1UMYM1xFS0OOYWteZYAUBncvLpY5EwqHgCSw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5RajxGLpV9x3T4iAq6vLBAKpRQGItMg+YlNUcqi1G+G44xpcwXW6vMAUrMVEz6lZeo0++p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UKK+ZewEe+Jiteo3y3EU8SzjbUU2g5eIAAKQv3IELEBlgaDqa+yKhRTuUcWlWFJfAEprOV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EuUWcprYvuLbbeNMqM2u6hRSXNaG+GVEb5xuMqm/e4LDD5RaCgTmCQv8A2g3lwQAKDMCuA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wubKGq5hF0EcJgNF1Q7i5lpzLFHRcy5PTmWogw1CzeTEEdILudC+5ZTNruIlDmEJVjQmoU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9YQhWBCqXqGWzrZLOtks0PUGmXuKW7vrGZknWoyit9kqZydEagUDvMtZrkjcvfYQFWZu3i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4YA6EONTC7YNXBQafDBXhNylCw1UTNg843LARfMIqZ4zKaLOblA2yeKiLXBzi5nHtmhnDGg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A4KuYqVwWscIgZxYjEw43rE1lO3c8AVuGLaVUNYxAqgAYUD6DUF4NV3EWtA7u4AzSOXi4N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Cslx0AK5lSFkg3xSu/ETw2xcXrNOmUlLcRrRloPolltC6PDMIVLMVLsebxM1vCUXKZhvB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wLG6TGrthRdN8hjosD6yQOE1mJccEoBiuEibW9vcrOKJs/fiCZFS43dty821DdGM77IwPM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UI0faiMOzGjdwoITi5SsOTD5l5vPSxYsww8wsC/wna/capYr1Uqj3LzeBIbWmuGIToMQFj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UWMQJCvbHL/6Q+wjMHL1BoXvmOmvUUoFI97JZHLxMAlHuJGg2spLAB55/wDH5jq+SE2aq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GGLr4iL6hUaq6hVTfnEa7RBKhy4Cbvb8Vf+441Bz/AFCdvC4JYjSeq/1FpQPsidSsWFIVz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xEVirlsF756mMFEHiy2PnGT2AZ+ZW05qjN/ERZdqxVkWERpQsw+0MornqpYNI2d6l0JlEr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KbOYZRb3MWq5eh63L5w+J2mWAtt43eorCnOrhG6++IGrSHJgHjzHJhp4SWZpXvEasOu/6h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NQNJapTcul0TbggOS2SFUbF+phWmXemmruovqOF7rMqlKq8rLcAVe7ldNLlZz756l23+48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Zqq8QpKNy8OjxEWo+ZiucJhq7wyvuXY9yisbrEM0Ch/EdFUWzxFbatpfuVuvqAOU4ljuCF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1uXT/AKZXSsWvaD+pm640HMMlLz3EUzniYJdmI4JiOVWqnOrsuLVgF8QCzGd5hgjLp8QWw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VJ/hqGPzMlzrqZ/srAynMpr+iLi6HkSq8poIOsZfzCs7N54nRZUM3R1ucY345gXsb3TzLr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pvValFEfnmWr1xHti1pYZnwXULq4Qi3OqloDqXEYHPnlUGEXKIOH5isD8RDnXBLJWoEuo1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eWNm3HxCtnLBL6holKUF1GeKRR+peRzIVxQGIesXvxB50XmDmv+ZQGvUySt/uGkoqJQOEU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fMrZZiKZ4YQQU3oZgKtWiAooB1A8HJXxMy4ecyrGUz3QP8xxaZltUwoqi/iIpct+IlBeYi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dWQGmBzXMqtLeMQDthe4qA2f3AKbyXLIPJbigiWGv9xEp68ym1ggdGvJC68+58WZsnDvcT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pEMXAw23wRoFsQUUqbN7+JqtpbbdTN5fMUGh9Rse/U3SkrLBkmHeZcFFMFQKVrJqLZnxU5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YKZ1FsYLW2VFmK2QLs6cxXg+5h4ccwyOF6gtWK7uFkUzjqaPtumNc2DuoFKLawGdMMxor8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qDgNEWUD3zEbHRqDy48TiwILDh7lFbwdRpBLVXPjmEvz3Ew1p4l7BmBbVfmUDSDgRKmhLi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LFgvqIVlqWaHDMF+DEEcjmjqUV58ViWIkZiKBu+XExVTnNELByeCFWxJRyJ6mC5LZQZKdR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DYAPUULQsreSO4U9pEMDXtAwz+SXKPkY1Kw75ghYO3D8zAEL37h3vLs5gwUSKoonUENLni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w3EKWa/EQsp4uJcAdHcMIvPEPIurqtRF4fSoWGIBZvHEBGgvjioCPhxElaUvEobpvxzKXe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OmdyoIDLplXiKjDBEC3csIUWNaxCYNd3xHAZOPUyVSX51DQGWMzGDJ7JScAzdsRKKU7cRj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3EBZRfxMUttcQTd2xIgo3wXj6hRDValtr0axKqzi6zLKvkIkm7gJaVKGzmpQoVw3FgDzNk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KF1KYVwVdwoSyV/nBdxnggcUT7jcolD1NA45CPg+Nbh4zrd1M47FkBgAopeqJyut+YKBo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WFUJAvEpmoDbnxcAAuNkGDjqu4NLpTqZjF9hAchy/9mcNZzdHM5Q/KDe8cZg30LTLXe8w8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wSUbqrltKWJRbXJcJ5X9ahXEo7lhieVxbLpvybhABVbtywD8LuIUu0TApGXCL49REbtrzF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lZbvMQQ5ucfF2WQsyMdx5EujUQQtrxAUFrtl00Zv8SrEyNxQuA4bg8uW8QrpfWYAC4TaDk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l5ilZebRgRl1bbzLVhr4gUrmI07jXoF4e4gBlFq+dwN5wXDQtoYIiVsonlzfsIu66lAi0x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jH+dNji0xbdRbC7O5RZpIWHbvsmKC7b51MFY94jdHQzcb1trVMow5oqzeXTiPp3jFGl+U8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jxAAS6HU0ZL37I4c4DmchuZLvGNy8DuttR5tLuNKVZRnuXs5M46n+kGnBVGIZDt4eI2WH5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YYv46lYaRRnqOasxX3OG0OpjF4xLo4pi9h/ibxV4KuDa5pdwF05uLVlaOal0BVHVcyzB+5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eaprPiXjBziHTrzLDfEWika/7EMYqdcJ5smac/E6rT+43V67i3aA9pp3+J4BrEDCa1ZEUC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jfiGQuUVXBL9f0JYPUQxKt+JUuVHMIlczNRYqI7aqYZ46mBJWbW/eR/LK4D5IroHiAlUe2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ZABfgg8OnZDO1AQYBo4irN7WTMrgNQDprUNcRt9RENls9Xj8TVFY6hoXLpy2cyvkgZciYX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zErOkiNOMHiOwEw+SYtr1cDFA0GYN5mDaPOGfAeYgXi+45BWbhI1YJiBswXwdHuMw2PUaB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xUVrfIgBE2bY+teN6lrV7jMuHYeIDKxUDP4mAC6DuWb7QUOsQMm62JrMyh3qVUutRES9xj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6q0qDnBjxAcAq4JZf1DSj7Khd5LNkyb85OZ/2RlnhMTRmi+4l93u4rOL5iNBfVw0KbHmCp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jvxDuhg+Uv/Ec99SrBvUVNBbBrC7qAMcMwEWAyga+DMFLWXpgYDBdxXlFF0tEduZtV5/cu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p3UU6gXWYmDfhDBxUO8CGzWfGIuKJdt1nSTGMJsq6I25f3G/XRcF554nGUopuo9GZkHGIB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FH4jYzlhVpt+ZRDB5qI0XVSi9CuYQ93BTY46iqXfy1KBYCqqZhbZumA0jCQA9PcFl9TJGz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2YAyjrMCwBiswbc2UTDylHBUV2cSrYoIItzA3UXaU/wCsWgxljuiU1E0ZGuY5wi5w3Z63F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CW2X4Zy6DoheLvcWUFIVEBfDiGAcQ0OEQVMH7maXd6giUEbgsQpTUAgBZq9QhKb0RZMZqs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5gLsS/W5lz1KnK9ZlWKu61UFBSpYHKVN7ZNFR0vY8S7kqvzKyMXuM2Xkuz1AK/lXEpCvP3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xw816nZs1BMLr3piNjY+4NDbJhIgaF8OZlFKcEq3pBywu1BwiCwbckDRTUsDUpg13UCaDD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Ci0XSmCpiEeDdtwdKUXIwK4A4lZtfBELZ83EFfxEtS/1EbYOIAOFhxjHVwNFMM26mipl33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B7fEwCg9wNB6IWwdacTqBzc2rm3FEc0tPBKBSHZgTCn1AovcDlcOmWKlWwNajcSB2kfYOr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dw8snoqVQDLYiWyyFEyaHdUXOEhohpKpzABQ0QIRQGHzNAVZmzcQvBWQi1DcG9ygjfY4gj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g0bMVbXeLvU8LL74gXw769zKwWhB0DcKRi8fmclXwuGAhtuAVPVwpWrxDigt0RGzRwRlh4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u/qBYQFcRzKImCBEp43KQAAO+IAJku3MdKgzx1hllsVVosuoDhFeScMWVRFwyNfiOWUFbu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Sqw6xcc3cAqsAirQ4RLLzsSZLwtEvCMdiIG6mKVVxb58dR2aK8SxVVcVCKwo4jZ6cZhAwO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aDXMoWDSu3R/fxKphNre7yysvPqWJ/cTjOJSzOJfysRBuHb+Y5FFnMxGGIBF17ghyZfTh+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YtzgPOY+wgTFl+0X9SgDI8Ro3Vp4l4wrilWHTOo1qiHiKnY9ssBaWll5i8HkjBCHCLSqBy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8f+IcAsSCo0K/mDbDqPoDgja8Uwq0vf4l4xfiOLq8YbKh6r3EuxH44mF0sfJkxicLXslvz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ecS963mDeVbcVgJZi+pvQc76l1eg88w1a2c3ELK+c6lBpvc2t+pThK+pmqeJd7W6jhouvP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gl4K77lhpu8xoqzjg5lG0fEb1xE9f6i70HPMKCuNxfaniOU8mou3N3GzlfEThv7zK3VZ5h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BgP1KtI8cRl8lR8ELg5KvH4lJj5LC9QWitvnY0kY0p1ETd9wxC9dwUyyzHdcEsZTlp2rf9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AJAYXbfEsgueJalEtx1LAoYuIpQPqGG82zmXe1Ru2AKHFsHZhvFx/aQJ4hBobV3ArAF8yx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6XfzFeB8ZmdCJ15g7G08amTa14jhR28zLkb8S6wVmH/Ll2K8xqqVDDU9KxFMeDMRYukfUu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DPqasEFo/5gdJORu4rRuu4XdEKb0Y4hvc+0VqVbqsTXgKhKBavuIno2eYnAw4YoYtL6WQ8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qr/1K1YvGGXwbBeV2PkuVRa5yRW6xxKrGfEP/ABEYuXmCl7vkxOH5MqELKgc7dnP+Y1l2r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FkqlfMpeq1Lmuv7j28JglUKrCYyamEgXA1gX+Zyq6gLdGZgYzKQzfc3wMwBU9S6t58R8K+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QRVrBNnj1BQGi5geD5iGjMrJgubXZfU2cRb8DmGYaXuojRG7jM7PEuxszeI3eSl8zVlM1h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9zx+4iY+cmpYmsy1qfiawF3mBd015lq2mOe4C7VYVKsKpiKPzKZYCt9wYtsmRJnxOUZuMH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DguVsDxEoat5hw3l4i4bF5JXF4rdwDQSpkWZR4iG2oAqbzEzf5iUGjGJRQpANbx3EBawi0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0vrEKOgmWFjktZgApTGZmPi8ShkRucWZmnp6jKXiBVUyynPepeMnhi018ZitFDF6D1L4BQ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lC2UCpsNxz3cbgoF3C5i65qI1EOnUvaB7hUm7VyuRDuXOENjj3yxSwMs1FEpB4IkylkJKD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s8kg5DZ5YJ2FOMRDtgAZq+Jyisx8grEsGAapmQoDu/Ep5PqoHajtOo5Wb5SXbVXnMDoZO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9zLBtW6WWqxTv4lJte2ZrvNTYbY1MwCdRxGtWxE1inzL4ueeJRZssbYJTeDGYGFj9RDgPM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uDBm3mNi2HDuFbOm4kunARoarkOpa2OxBALg4ll2tV1qJrsZtigOXaOVT9QV0htNykYqwS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bqo9kHqUKtB6ShkfZqJhUeyNow0Uajao5RtqIFiM0Sq/oCDaJhzbiFsliikRTsTECYbvUd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h6iX5K0QIWC9EWEK5SAAxV+ZTIYXrmaRDv8EpBaJeO4jWwvcbis2v6iIWNBermGZjGJcyZ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5S4IZ0tEFqHBxzLKKKK5nORqpkMqaSKyvhzFyEs65lN5s74lgGeM9TgXcPTmslalppzweY0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vqWcALAHfqWH6LIFKnK18SwMMRvh+YAJVTEFM3mXgXlyQpbGziG7w5zxNjedSuB+pZd5q+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Q3yTCm06io2/EvTRlLsBQbWrju8wBKChyxIq6S87mSA57ZbDCcRARAxWjMyJwAp8pSSbly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wh2GYnZWeIri8pFPN8TCL8RaV4MQqXmIoLohNKGHdv9zBtSBDVfMEwGQzL/YA9AP7JdkQ+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1iGBiH933GsaHNNwWwoE44gAy0vDFVuOC3mKEi1Ouh7Yq0IAtHFg3ZzCyxzIqUOzfygAGk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LPMx8TTWo5DZ75Jatc+ojP4E2VyjdqVqGE2suOLGsQ91ZH/eIvGd4ls5XO6uIsd9jAtrCG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spp9bmWwLm6ArqJWLzpf6mHqrgbrPuB4Xu4Xftx/qJv73VwswWSqbM3q/6i4DKeYY0uYuM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zuWquM8dTAYMPWYcY07ha3Ko1j9y+jfLxLvJfWOIc8u5gpV/3KULddSkuJb7WCA9GrHULW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CtaY62EqduZVvl4qGKQ/MQo4B1Dqu8J3MQCqXOxjHMI28Ac2h/cOGUaejEw9TRtf6iKznm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YF5TruPdZ8QIFf6meV90Qzm+xgr54juEAz3EKqZfb9BKLQZII6uhzxOV46e404Rs3UvvZq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lonBvMQsuZUAXvzC1Ez34gMrR4JtVTuLzmvGZaOgeZZt34THwx7h3VX/VEG93fEuLHqUjQ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IQ83GwR6uBLWx6mYzMvbBJhOIBc/EsM/cC+4Joo8K7GUKc7lEclal6Bq+9/5hoRRYxB77I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EoVF0s1Gy6+gwsfy9xGbL5hVhX+o3RirveZlVmT8yhpfiFN1YjmtStV8Mt2rJiC87Ya5su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I4LtpItPQU9kXkMaYrddwRz8ZlFIK8QxK0u43mK3iBkq18QwVzMVYxRxjVzb+/M3BXU6Od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a99sxZVDzFwZ7histVUMgrmtzGTXuJwKozMwjX9wW1l3MKDzDN8VPy6gZ81OGMx4h7nQ+p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w8pVYLyxsFZOrmGxV8VNX44htyDuCga/qWBi1hqVkW15gRcX1OgvuNChVIpps5llQccT5V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fAnqAGglLFP8AiFVpu4C82XDg5PEvsU6hpWKX7hcFAxUoXYZj1sIj5VxORQElCtVjqOuZ7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Ne5Smn3cVAgWzANjLtMe7nTrsItJVOZdbOZn3At3g4lgIXXuaZqnE4qAOZQ17PUoeBpXNQ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EKtnF8yoAG/c8Va1AKDvLczImu6h7rU03mWSgbxuAgC06juovxEDVB6IAveeZcLHd8wFa3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I2O+SMIvGyA3XDw3G6sSou0Pf+Y6cFmpUWI61cd/b4gRAgJAFpt1AGRVfqK9EsyNOgiAVl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HUCiimxwSulR3OCseItjVzUX74jxaqs1BSQXqLUbksN3ijcFq86UuoxtXerIhluWOAFGIC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RDitzQM/qO0ErLEBZwJmol2yXgY6tA8I9WJpbLoN1zWolpM5o48we97rcRgZe47bHuFFWw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VAEAdkBwRjBdwCpVu2cfv1bPURhuxjfCvN4l5WzwOIgsArlgFLRwpMEFNfbEqgV6lXbDEw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K0Evat7lQcl1vZEtTg/UBFtsryi1cYlwRPD/L5g53AAL3mO9EA35lFmmqgAwhbmZ5BXcTl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We+JyABomVWONJPOnmdLzuaJu+5RYtsgoHJyw5Kcza17h+oqMCroNXGIpvIv/AFHeJRY+i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OmDbc4C57dQCKYDmtzPRdSwNpgYOLe4u8V7uVWLsjee+LI0NF+YKYxTmo4awZYq9lXVy1t4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UIgChhaGs33NqzBahRrBBoWK7lL1i9R4HUF0G9VFXkFr1OQ0RB33UGdY8Qc28SjJCiqzU7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VNuYGCzDbemCtAH7q/wCpgq4m1GO2Yq6giqPHUrpt5rmcLUb5ihZ94lZbLfwwpy/C44tl6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ADgQc4r/MQUay5iK8QfTDkdaVTL8uY3jnwcTO1vuCXp1mGMeMDWY4VxsZdtGVMDBa10lDk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8x1gq44+WJm9U8epTg9w27Yn6YUo/THYGpdau4ZYd8HfcuhrfuWDXxZDDV1fDmUrzW4KW9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hglD468SwZ5/UwV2xXCj5Zzk+uIVhvFbqovbrjax47vcaaaxdxWuTH1NNNfe5dd/MTlfMb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d1W1/ULvvuOxZfn+oSfCp9GP3AS17IbBjb3GlHyApCBYqgeoRqwLXqFFU/wAiJKWSyS7Vx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yONSld3rwhj8wbDaSgZZ03dblqonzC92GGEKnC6FVawyKBJmggVuFAby51MiyFtksb25jj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OFLwrMcUSzXuCsaCZuzh4h6GKX+6nQIqVtMIkMbKdXC1z3vUVazmiZ5Exep3jUbePmCg3t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iOBHnphU2gsSr6+4sj/xDJPNx1FBKiqo1WNjuVewSMY5UcSiGKgWreppCGwY9t5gJKyxLh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IBS/ycQOAve4KUX83HE0RKRoZemXBp7hnC0ncMYOOKlS2lTIP4gzjV8yw8YOImvc1Wea6l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WmVx7jq4N67lBjHQmpWxj3C5pkZZC1i+6D+oNdd9QK5X3C1wZ5jzeJYkQb5mW3RNmXxCqY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A6jQBw8xXnbkIui3Ud4eIIueJvmzmOtc/MdraIlXlgrL9kHLsKitDeO4cGs9RULE6Z0Geb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ilCMLVWPcrLlXmA2v3CmYce4YUWHb+4maGeYhQ+nUEiFozUHPNeKg1mm4vLHuGyarVQu0L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LoRH1C7cUSgN7eYaExZuomVPnww0Cm2pRmgp4lV0mRVE/MschrzDvj1Bd1VamGGLjTR+YF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jQqGH2gjiWOeIrwCcREbTGoDel9O5VtXM1OAg5bZh18SuLodzlColERxWe5lnm5VKjEcN3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uYwUjmSZiEco5ljNvuKpgp1AqqVg4myKOLgv7UbF2xFbe9RKt7lzY06xEVK13H2fOIAWRf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mPeb7jmJQ6iAFyzVbXWoMcUd4jqrfFVBTWdxZlj/cbMks4lOZF0WmBjm4CaPeYXClzAOjs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Ipm63MALZmyU4Ow/EtypLrqLzEGnMdS7VSJWUHLXMeQGcuJngHLzHHsLk8zwQc3MKir0cR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EgpaLDuUpcGVvUC27cPemr8xtEX7mBD6QoON4MBaauW0pASxwz4gyyi78EQKefJqINrTbC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LLR3MSyHmYQCo4u47zo0tRQsDhHMcQTdEurzWvMt3Btji42GtOuIIbLN2srnCdQLHS6Iyi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bdcQQCoGcZgoBa6d3FVEEqj3AUcN8EuXUB7yXLATI5jQgz3cY8YfREJ0ofiPAEMg79wqG3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ZC2ANwA03jd7jFy3OAC4ljyo35ggXgtXFvLnklirbTERVF+YK2CFMppINAVRBXwwSPDVhu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5JVVpV1XXiULFTaMlnupReMlmt1mYpdB6ZfTC4irIu6iQzqJJdGIFCn5RoS3niVbiqnUSr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bZuL8ojbR7iArx0dRKcVTntjfadx82NPUAAC3UDCu24ajti/pWPUCg7MZaOvEqamFviY2v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HWdzVr7hW8o2YuOmkWx5iBmttRF5zFl3mEmib8xUkQL5mEEKlaeZ2LarqDLWRUkqxyVKQY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iBzRdniA6U1X+YF4FozC+t6zslKFHg6mZddNceYRlggndWfqOJ6wuGtIA3atx8f1Al2BWo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b0Zl5C50wpXT1UuxVrCmSDfcK5vdVFLceIgyuD/rhhRS5RLe33Lcq+1zOPcbTfGHxFa4Lw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N0OHxFmzLVwaBEt/Md0Zmta3buZyf1qOCAMW/EpVINsbhmxsWqmds9Jiy8Xm4Wrt4xL8a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S6rNFZZZqzOo8VA2hP9yovRWZWDAhdQRC9cwLL8SnePccLEwQ8I8woDk/qUQOdEoi6c3As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qNaNrMVbUmb6lLY79jbDi7YahA3or5lfmPiN8UlKsoB85l8vnMAsGphWPuba8TIihp9xKa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TVkNiLeCAomHXmYNAdj4itBb/AFKFlHOf6lZmsGg5/Ky6cBx8xGlxzUxgWg2wUgtnBKUpW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YyuxLoiJKZhQYGnO5TJ9dTFnJ1WopuypfqJaV6yYijm+XMFLCqRrQzwkRa5YiK0arPEqac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irucGuCPq04Ts6gwWIcww7ZqC5KIEmwhGVhKyXBAcWe5elyz+JZGsYqXChNozPRAKeAs/M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6CFA8w2G8zmojzhawyQLadvMRTgcV3KBsvDLgHFvmZZbuUNK8otka7xmWG7X8womy9MVhj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7hNwszE02Lh276NUsAHZ8xccA1CCnHmKN7YyQq1dFXGzdG8EE7U4gRAcXK1w2g9wLMFBiZ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hbv8AcSqB+UbAblwTnUGiutHEwcIuM37eYgav1AoMW4jahVRLVh/SMNmxTqCSgdeoUnB4i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IHMBIwvBClgBcVgWtxILvVxFrAcSrlo68TCAxV34gZL14gZaNTHaYGWgTMS6mu7ia5lui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BCsRK1ijFVKsVXjzAUEqwX3ALF0x7Ci6pmS2yQRE4GoN3pJbY7jExqIUXx1FafEBRdv6nD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MWis6lAJpK+4pd2C7g2FLIUTVbuIDbE2YMQQTJMfMswVtqNj2F5jLbHVZbvMpQ4FwS/FPH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BhtReor1n6IXZhxiBUF96qWV1cC8xWjDhBzY6afEFhcCvpElV1CG61WbgoLXQVEeEbhV4s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jqCwdXUDJUB8wRbrMuIrfuCPBxMmTS49wBNXd1hjnha55uGMcUQtEwOmZWqeLi1tpAgQyj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Wlq8wWBxbwzYlUfhlqUIAvbuZLRr1c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647b69d-7be1-438f-910a-253e8b3c8540/cb3fd7fa-b61d-4617-8a41-3c168a1ad928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raCC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AECAwQFBgcI/8QAG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/9oADAMBAAIQAxAAAAFCeNAMQwABMBDQAAAAAAAAAAAADEAAAAAAAAAAAJgAAIYhg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NBx+F7by+bVo5lvPW1ZiIxonpbTEqXo+N6qy+q2vUAADJGbDry8r1NrXWICgaAAQwQ0AwQ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jObytfN56hdX63Uaa1BMEMEMEBKAUAABGTx/u/BnuZ4OhYmAJghoAATAAAAJRF5vA9lny4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0jzaumUDpMACqrc+OKXRHCtgjdZyb13DKADk1dzy/O9XpcvXlpGu0AEAAZil1c6l8tGqe2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QYAmAJgAAAAAAAAADExDBAwABMEwAAEwAAQUwAAEwAAABDATITAQwQAADTQAxDAQDTBDBD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TiDJRMAABoAAABMBMEwBMBMAAEwAABDAAAAAAEwAAABDBDBAAAAAAKAINB57j+7x515Pqn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OsOrr9bSvQlcgCCGLk7MPPWXtcrv2RA2AAGhDQAxGXIb68kpNN3OR1lyty6EwITyRws27r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CYAmIAAATQ0MAITAn4j23lDo9jzvo6QCAAAKAAmCAAGCGJgR896TjZsuxwO5JJo3AIkMMr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XYyuOiJRHTEz9DI5dQ0GPYzzm7Du466hi3dYmGoVZsmLOt6+es/RtOuRBqAA0xAAAAABN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AAAaYJiGAAAAAAAmAAAAAAAJgAAAAAAAJgCAaAAaAGIAABgAAAAAIO2M1OKBK0AMBDA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EAAAqYAAAAAmCYCAGAACYCGCAAAAATIAAE1jl2KMcnVz10Dm6d50DNRDQRnilp5u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j1gmUJgJghoMFsEqnbMqV6KVpiZatkIjv5ty6+b1eJm0d7jduWIG4AAAIaAGICExAwpMIf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6nyfrisCwGKgABkW0CZCYAAAFGPao4HU5OzF66lHpl4dmcLJlickSU5VFyCpXxM9GpZqlV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0vGzbt/NfPXQwKNE791lVgdMoaoGAmIJsQwQwQ0AwQwAATAAAAAYgAGAmgGCBiGCGCBiGC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GCGAmCGCGCUgSkCGCGCTATATAAAAAYhh2RmpxRqUJIABMBDBDBDUAykNAMEMhDBDATBDBE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hghghgmAiSESUIYIYIYJSFiSBAIDQDArsDDHoZ+es2/FTHVMuvpK+fbi53H6Ll9rciBohg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KCqyyaVysdUylKoQthJGvRFc1GuES5Wg56fTy6qQ1oAAmCGgAEMEMEwAGKu2ETV/LzNxjs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IGIAQwTAAYgAaZya+jh53qTw79zPNWXJfXOkoXUm+jc8w1UrTKE5VC9RlsFKwABnmO1GrG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M1EMAEAxBMAAAAAAAAAGgGgaAGgaAGAAAAmAJgAAAAAAAAAAAAAAAAAAAAAAAAAAAAomC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AAAw7IzU4rCUAACAYIAAAABMExAwAABMAATAAAaAaAaAAAABAwAAAAABNAAAAAADEAANU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wzeca8WKcyzcdGTXWAwQ0A0AAU3QHY7rM+jPGyU3Kyu2FY4ucsadEJeVFvhrfOUesAATBD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YCYAAMyE+fOxOlyd+bClXG2fZXA6Rz+gqYAmCGCYAAAAABxu1zMK+xxerCvpfXNkoohdC6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NUIosWuZCAnBQYAAxAAxDQAxDBDEEwAAAAAAAAAAAAAAAAAAEwAAaABghghghggYJghoBg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GCYCAAABpQYAIGAgYAIAADEDEMOyM1OKwlQyEwAATAQ0A0AMQ0AwQMQwAABDAAAAATBDAA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AAAAAxCYACGCYgGCGAhiGCGhwk1876FkIZUWAAAmQJghzJRrLLYTWodPl12dDFWo0OmMrn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6+W9Ka6QGgTcRGqABMATAAAApyTsSE7LLM8R87Ist6TKr5GGd1BuVds0mIBghgACGAAGfQ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ne5k6PK64vuzTqdeDFm9GNHfy5F75MvoLPPdfctrdOpup0USoChgCYAMQAAxAxDBDSA0AM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NMENAMEAAMTTAATAAABiGCBiAAABghoAAABNiBiAAGIAAAGKhggYgAABpgJiYIAAAdkZqc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IABoAAAAAAAGCAAaAYIYIYqGCBoJghgACYCGgGlBoBghpAYqGkAaoYIYJMQTQwBAxAxDF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CGC0UaTDOo1LYU4MuvRg7EUOrnnYlzrNNvP6PLh7+f2eeqRnQgcIASkgAoAEwBMFVdSkb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Vjjfm5XdY32zRLTSVU3Slx7M2jNBpQYIYIaAAYANOOfm6XOxe1jq6Os5eLt8yvTnkv5aXT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5sa1j1PT7eB6bviMQAAAAGUmAAAAAAAAAAAA0QwE0AAMBAAAAAAADEMENAMBM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FAAAAAEwEwAAAQAAAaA7QjU47TzQAAAAAAAAAAAAAAAAAYgAAAAAAABpiAABQA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hgJgJghoAEAAGlExEMEMEMVDATQDUAAACYCGCkkVZej5hIWYdPHejdzrI1cvTjrTBZq9Bn4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meoAbAAAAmERghgmAJgq7YoRuhqRmpFOTZk53rZrodc3EFULXCKHJY0wJQCgAAAAAahgU+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2+F0pcXlfoPlduTpyxw025L5dCx1pdF9zbq6HHWQGIAABgqYAAhgAAAwQCAAAwAAAAQwAT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AwAAAAAAAABoBggGCAGIAYIAAAAAAAAAAAAFAAAGgAAYgGhBoGJgJnZAs44OVNMQwQ0DE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QDTAAQAAANAAAAMAABMExDABMABUwQAATAAAFEwTABADQAANQAxNAAACGAAIBoABAE+Z0J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M3fLBdi2xhWX5YS03djHqxepJrrkApiAAAEAAAAJgBA1psz1hZMjOlz7Icro08mG52LePr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TTfRmtoUAAAAAaBiYAh0XSjj6Msud7Ka6zh8D3lZ4Tu06ed5Eu71tTndKK1G4gxAxAxFNx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xAxAxMBCMQMESIsABiBiBoAEEiLBxYyISIsYgYANACYADEA0ABQ0ABAANAAAAAAAAAAAo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oAg0DEDEwEHaEWcgHKmIBgJoBoABoBoAAAAaAGgaAAAAAAaRTAAABAxEMQMQMQMQNxBkQm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gYgZEJEQkRRMiEiISIhIiEiIsiJEiIMiiZBjcAs5fQDx1nruVLRwurOXk9zsSs5sq9PO7U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IiEiATUQkQZIgEyCLCtpPXhmZ7bM9j5tVGLdv5m3nrfzb8UtSeaz0NvlvR9s9Gi3MWlYTd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YWlQWFZVhWi11CZaNmHlrp383Ppv5juyjdddqWOo3JukLioLSoLSoq0qC0qZYVhY6gsdQW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lYWFYWFZVhWFhASwrCwrFsKgtVYWlYlhWLY6gtVYWOtFpUFyqaWFYWOprN1Baq2WFYWFYT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FZFhWFigFhBFhWFhWFhWFhAJkAkRCTgEyATIBNJE3BEyIdwiWcpxcrEDIgxAxIkRCSiibr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VhWFhWFigEysSxQCZAWaiJIgE1EJESpEQkRCSQMQrIsZEiSQMixkWjSBkWrIhIiEiITUQk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IJKJEiISIomosYkSIhJIGkGLF2sXPVXR5U40ac2uGI7ZZEJEQkRBiBkQkkDEEkgYg28fdH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c97dvM15uzB1OBGjGUblnseF3umVUjUGgYgYgYgYgYmAANBLk9XFi5r468WjajrliLGhgg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kJg0AwoAoAAaBgAAAADARDE6E0DTATAAExE01AQwAaBiBiBgAAAANAxA0AAA0DEwEwaBoA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AAAGJwmAAABA0ADEAdsCuOBQBABQIAAAAUgQAhghoBghoAEAAAUGgAEMREkqGCGCGCGCG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Ikgi2hDBKQRbQJsiSCI2RGyDkhDCJIIjIQwQwSYIYIbIjFQ2mJbqeeqtNdtkHJaRJBEkES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RJIRJCJBEkEZoOVw/Zc+Xzu7PDGvWeQ9j5nDDu3djrmJNakVNCUgiTCBIEpBFtpEkVFslS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Uwg5BAmhDZFWBAmECbSBMWBYFbmVAmESYQJtKywIE2VlgVlgVlgVuYQVgVk2VlgVliIOQR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YQcgiphEkEVNkCQQcgiSCJNLEkEHIIqwIEwgSCJMIE0RJBEmECTIKwIOSItsg5BAmhKYQc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CKkHZJFnFJiwJhAmiKsCBMIEwgpsipiQJsrLArLEQJhEmEVYiBYVWWBWWBWWBWWBWWBWWB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rLGVFgVlgVlgVFoVq0Ki0Kla4qVoVOwSssCouFpdoUlyKnYyktCpWspLQqLQqLRai0Ki0K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pXIrVyKi5S1K4KVeilXszu4KVeFBeyguZQr3VBcFDuZQ7grz7VGGg0cd3x0HfGc0hnWkM6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mkM5oDOaBM61MyGpmSWoMpqDKamZDWzGtoYnsZjNgZDW7Mb2MxG0MZsDGbGYluDEbQxmxm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ZsZiewMRtDEbQxG4MJtDEbQxG0MT2oxG1GN7ImU0SMy2BjNpWI2hiNoYXtZhNoYja5cJs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G0XEbQwmwMhqDIbQxG0MRuDCbgwm1mE3BhehFBrkYTcGE3BhNoYjYRjW0MZsDItgbjQHAd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5pDMaomc1IzGhmZawyrYGQ2BkWxmJ7AxvUWZXoZndzKC8KS4KXait2IgTCJIIjZEYJgAA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QNADQMixkQkkEnWyREJEQkkDEhpoBESSasiEiIk1FEyKWaixkQkRCSQNxRNRCSiEiISIhJ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EkgYkTUWMiEiIcu26znq9I6ZkRBiBiBkQk4gxAxAwBoAAGgBoGIGIGIJIEYANBJAMRQAMQ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YmDQDQMTAQMEA0AAAUADEDABpwCAABoAAAABDcWAAAA0ANAxDAAATAEwAAAAAAAAGIGgAC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AZ1QDliKYCAgaYCAEwAAAAEDTAEMTE0AwBMAAAATQAANAAAAAAAAAAAAIYIABMTAQAAAm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YgABMhDSiYAAJoaAAYhoAAAENAAIaAABoABDBDQAAAAAACYhoIAAAGhiB0gAaYmmCYAMTA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JoGmCaYNNAABoGAAAAAFAAwAaBgAJgAAAAAAAAAA0xMAGCBDAGgAaAAABDBMAAAAAAaBp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JgJgJjEAA0AMQMABKRKmmAMQAIZ1BhywKE2IYRYhgIJghghggAAEwAAAABiGgAAAEwE0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EAJiGCAAAATBDQAxDQDQAAmxAAmCAgAEMVAAACYIYCYIYIYJSQJggAABNQAAAAAAAmhp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wAAENAAAxMBMBMAQxMYgYgYgYgkIGRYxA3EJCBiaAFDQMTAQMQNxCQhWIJEQkRYxBJIGIJ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BIiiQiGIGAAIkIpiIkRCREJEQkRCSixuISSBuISIhIiLIixkWMQMQMi0kRBiBuLGRYyISE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iBpM6xEOcRKkkDEDESsQSIBMgEiKibrCbgE1EJCFYiGmAmCJBEkyBNlZMWssaVFpLUWhUW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uCkuCkuRUXBSXBSXOM5oDOaAzmhmdaQzGoMppcuZagymtGR6wxvWzGbAxG0MRtDEbQxG1m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YVvIwPcLhNwYTcGA3hge4MBvDAbwwG8MD3Iwm4MJuDCbgwm5GJ7Axm0MRtDGbHGI2hiNoY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xmwMhrDIbEZDWGQ1hkNbMZrZiewMT2CYnsFxmxmI2hiewrGtwYlucYDeGE3lmA6BHPOiHP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DnnRS897wwG8swPcGE3BhNwYDoIwG8MJtDEbRcJuDCbgwm4ML2BjNkUympGU0hmNCM5eqq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oQxA0AJghgkwEAxAxAADQADEpAhoAATBMAjIRDF6gzeeeXLGqiwsrJIiOIyMSwpgajFA3v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J2FxoncOBE9CedR6N+ZieoPKOvVHlBPWLybX1Z5RHrDyLPWvyDPXPyEj1p5Qj1Z5SR6o8u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UHmmekXnQ9C/Os9CeeZ6BefD0BwGd5cIO6cIO4cNnbOIjuHDDuLho7xwoHePPo9EedZ6Fe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4PQnnRPRnnGvoTz4egXADvPzweiXn4nol58PQHn2d84Ad44Id44Id18Aj0C4Ad58AT0EfPt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2ziqO0cYOy+IHdOA67kONA7a5MTrnIcdWHOK3mBmtZUallRrMgmqGUrUsqNhiDa8KOhHAG9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WswaXkDWskTYskTYYw1vIq2GNRsjkjW1Y2ao5g0QrZNRBpoHELHSi4qItKUXlBV5mDSZZG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rMqNRmibHiJdyxM2PEG94A3Wc0jqHLlXTXODpLnM2rJI1GVmgoZcVNZOIMQMCBBQANJEi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InKoS90FuiFSi1QSTjFLMgE0mhOMlSkHoBms8V3WY1mL0VyYMi5WNkDRIxrfNeaurM4j7t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0l8serlXk7PVSTyZ69x46PtWeJj7gPCr3geCl7sPBnvBfCP3aPCHuw8HL3STw8fcs8Ie6Dw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3AeHPcB4Z+4Dw79uHiD26PEHuCvDHuUeGPdM8Ie7Dwb92HhF70PBHvQ8EvfB4J+8Dwi94H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nvg8Ce+DwR70PBHvSPAv3pXgj3pHgj3rPAP3xXgT3pHg17114F+9UeCPei+EPdtPBnvA8J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uw8K/ch4Y9wzw79sHil7YPDv26PFT9kHk36ty+TPWCeUfqivKy9QR5iXpRfNy9EHnpd8Tg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gcN9sOK+wzjPsNeQddHKfUZy11Q5U+kHOfQDA9wY3rDJLQ4zGgKHcFLtCssCBMiJIqBMiB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QIZCGCGCGCJAhgmMiSBDBMABiGKmAiSENkSQJSEiSBDFRIIk0RJBFyCBMSJMWBMIE2Vlgl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gTErcwgTLa3YFZMStWi1FoVK5GgsOmMJM56gTZW5hWWBWWBWWMqVwtKvUUu0Sl2hSXhStC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FBeFBcFBeilXhQXBQr0tJcJSWi1K0Ki0KS0Ki0kqdgtZYJWWOqi0KnYypXBUXC0lxFRcWU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lwUO5lBeFBeFJeikvCgvCgvCgvIpLiqHeFBeFBeFBeRStAZzQig0BnNCWgvEoLwoLwzl4U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5eLQtDM7vCgvEoL3Wd3qKS8qgvIoLmUF4UF4UGgrO7woLwoL3Gd3BSXBSXlUF4UF6KS4KC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F6ilXhSXMzmgKC8qgvCgvCg0IoNAZzQRnd4UF4UF7M5oRSXMoLmUF4UO51QXhSXMoLwpLg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UlwUlwUq8KS8KS4KS4KS8KS4KXaFRaykuCkvCgvCkuCkuEpLxaS4KS4KVeFDuZQXlUF4SL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nqotaUlwtSuZSXBUWspLWUl6KS4KC8KS4Ki4KS8KFoDOaAzl4UF4ZzQjOaEULQGdaEULQi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Zy9rnL2mc0BndzKC9mc0BnNAUGgSg0Bnd4UF7M7vFoLwoNCKHeFBeJQXi0F4UGgM7vCgvC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h3oodwUF7M5eRQXhSXMoL0UlwUF7KC9FBeFBezOXhQXhStAZy8qh3BSXhQXhQXhSXMoLwz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gvCkuCkvCgvCgvCl2hSXMzu4KC8KC9FKuCkvChXhSXMoLgpLwpLgpLgpLgpLwoLmUF6KS9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CkuRUXBUWspLgpLgpdwUlwVK4KXaFZaFRaFRaFRaykuCktCotZUrgqLgpLWUlwUu0Ki0Ki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aFZYFZaFRaFZYyotKqLhKS8KS5FJaLEuN4wknz3EkyDmECTIqbIEwgSZByZAsRAsCstCot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BUWhWrUVlgVq0Ki0KleikuCktCh2spV6KS4KS4KS5FLuZQ7WUl0ihaFZSXMod4UFzKVoDO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FzKC0Ki4KXaFJcFRY1qdhFTtVVloVFoVFpJUrUtZYFTsZUWorLEQcgipsrLGVlgVlgVlgV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ZYLWWBWWBWWBW5MrLArcxIOQQJogTZAmECYsRtISYRbawJhAkhDZFSZWTCBYEFYFbkESTK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Uwg5hBWBAmJAmiBYECYsCbKyYkCwWsmEHNJByFiSCDmkiTCJJkCYQcggSCLbIE1USQRGQh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JAAjTQCFE0A0AgkIGJknFoxMAKAYwEAQ4NjBExHSYyL5bk4Mk4BMgE3UFhWi10lXqkLylG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NBmDSZw0mZGsyCazIjYYytbxs1mMNpiDasca3mENyxJN5zyN5gDe+eV0Dnh0DnEdF81V03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HWOSzqnKR1XyUdc5IdY5KOscgXrnIR2Djh2Djo7Jxw7BxhOycYXsnGDsnGDsnFDtHFI7Rx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2cQO0cVHcXEDtnEDtvho7pwkd04Qd04RHeOCV3ThB3Tgh3jgh3jgh3jgSO6cJHeOCHeXCD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hB3DhB3Dhi9w4gds4gnbOIL2jih2jitOw+K17C5AddckOs+Ozrrkh1TlB1Vyw6keajpHOE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+cjonODoLA63LEjcYiNqxxNyxhsWQNZkDWZA1GVmkzBoM6NCoZcqgtVQWFYWKATIBIQA0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QwQ0AwSYAwiSCJIWJISLYqGIiQRbBNsiSCJIENiGCJMiSCJJGgZ0zzBvnuJIREgTGIYJsE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A0wQDTAAAYIAAAAGgAEAFAANAADSBiBiAaBiCTi0ZEJJMaAaSWREGJDEDEDQhiCSQMQMSG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BiBkSJEQkkDEKxCSSBiFbiIxAxEMRTEQyIrcRJOJUiIsiLGIRkWAIkIAAAAEDaBoAaBiBi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iEiIMQMQrEDQhiBuJZJBDQrWIGJwCBiBiRIQMQNxCREGJg4saAAAAGgQAUaBiaAmDQMQM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BiYAAACg0gAoAMBAYDQDABoGMBgAAACYaBnTPMafPYAMBAYAANMAAABpgAAAAwAAAAFABD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AAAAFIYIAAAAAAAAAAAAYhoAATBDQAAACaVDQ0AAhgQAhpgmgaaBoGgGgGCAAAAaBicACA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GiYABQBKAIAWgAAIADTQDABDAAABoAATBDQAAAACgAJoAAAAAAQNAAA0xAAAAAAAD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AAAAANENAwE0wAAGIYAMQwQwAaoYIYJshDBAxDBDZFjpDEBsixiYxMYhgmMRJCGF4zpnmA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AwRIRDBEgiSBDZEkCGCbZEmLByCKkESSEpERJCRJFRJBEmECaWBMIqaIkgiSEiSCJIIknU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UwgTErJhBTSpSQlJCGERksRghghsiMEMEMIuQQcgiSQhghghglIItkIYiJAhlIYJTURJMg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AiQsSQRJBEkIhsgTREkLEkEXISJIIkmVuYRU1USQRU0RJIRIIkkRJBEkESSWLYJSCIwRJC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QRJBEkESQRJBFsENkRsi2yJIRDBDBNglIIkgQwRIIthEkyJMIkiIqwIkwgTCDmECYsCYkH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CJIIkwiSFi2CJBFtpEkyJIIuQqJAlJF5I6Y5Lcue4OTIk2kCYRJNYOTK3MSDkhEgiSawcm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rW5hWTCsmiJIIEwg5oiTCJMIKwSssRAmysm7ayxECwSssZU7Arc2VxuRW5uqywKixFZYor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atRUWBWWIgrEQJhAmiBYiJIIkmQJhBWKIEmQJhAmECaWJMIE2Qc0kSYRJMgTCKmFZYiBOR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Ki1JWSa1ljK3NpU5iwVolauRW5srcwgTZU5hWTZWrHVZYogrArJhBWBWrUVlgVlhVZNxWr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wrJhWWBWWMqLUVlgtbsCp2BWWMqdgVloVOwIK0kqLRai4SkuKpLwoWkM0rnFJcyhXMqLmU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SQRJIQJWIsbiRIiLJJJMrKsKgsdQtpUi8oZcUhc6GXOhpc6GXlIXOkL1Sy5VBsKzpnEcxS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HJDrPjh2Djldg44ddcpHWOSHWOUjrHJDrPkB2Djh2Hxg7D4wdhcgOuuSHWXJDrPkB1zkB1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4vYOOV2HxWdh8Ujtvho7pwiu6cNHeOAzvPgI9CeeI9CeeD0L86Ho35sPSvzKPTHmg9GvOh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OAHfXBDvLhB3VwxO4uIztnER2zipe2cRnbOGR2ziB2jildpcYjtHFK7RxCO2uMjtrih2zi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b4Ydw4Ydx8IO8cAO8uEHcOIHbfCZ2ziB23ww7RxSuzLiKO8uEzuPgh3XwQ75wA764RXcfC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2ziB21xQ7S44dg46TsHIDrLlB1TlB0zmFdRcwOmuaHSOaHROcHROczec9m4wM2mIraYg2r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SzJdSzhoM4l5QF5QFxSVaVBYoBNRCSAQ0IYIYIbIthEkCUgi5JUSEiSCJJApAlIEMEMAAE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GiAEwgGgGKmAAIDBDF3DLMIAAABQJiAAagTKTBBMEMAEAAAAAAhWCGgABAAAATQNAAAIGA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AAAAAaAaAAAaBoAAAABoAAAAAAAAATATE0A0DEAAAAAAIhgUAAAAgaGICAEMABAxAwKAAA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MQMQMQNAAAADEDEDAATATAAAAAAAAAAAAGgGmAAAADBAAAAxDBDQMABiBDEDAAAAAAATBo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YNACBgDQQxMBOgAAAAAAAAGCGQAQAADBMEMAYJgbxlYBKpCQyISIBMrCxViWFaq5VEWlRV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1VBaVBaVBaVIuKQtKmWqtFrqCwqZYVEWqsLFALCtFpQy0pZY6pEyATIBYoKrHWE3AJEJDc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ZEiRF00nDEDEA4saENNEiLGRYOISIgyISIhIgEyCLCtkysLCCLCtFhXEuKgtKkXFAXmdGl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wyhqMoajKGl5UajKGsyM1LMGl5Q1GMNZjDY8QbHkK1GUNRlDWsoankDWZA1rIGt5A1vGGx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utZA2GMNiyBseINpiDaYQ3LCzcsIb3gDcYQ3GEN5gDeYGbliaazIGsyBqMrNBnZcUsscAk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SmECYQLEtZYFZaFSuCkuCkuClXhQ7mUK9lBeFBeygvDOaAzu8M5oChaGZnpDKaWZjUGkv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IEkAgkohMrCwrS2ulF6pC50IvKAvM4aHmDSsyNRlDUswaTMjUZQ1GUNRmDQZw0GdGh5Q0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MwaVmDUZQ0mYNLyo1mUNJmZoWcNBQF5Qy5UstKkXqkLikLlSFxUFpUywqC0qC1VotKmWF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gRJwCxQRa6QtKgtKWWqtFpUFrpC95wvKEaTMGmWQNZkRseINqxBuMIbjAzec8Ogc8N5zw6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kdI5odI5odM5YdQ5YdM5iOoctHVOSHWfJR1zkB1zjh2Djh2Vx0dl8UO0+IzsnFR2zhh3Fw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58AXvnn0ehPPI9GebR6Y8yHpX5gPTPzCPUHlw9QeXD1C8uz0y80R6VebD0kfOs9CvPM764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2jio7S4wnZXIF6y5QnVXKZ0zmNegc8N6wo3mENqxtNayi6TMGgoC9UMtKQuVTLCuJcVItK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oKuKgtdBF5QF5Sj0RUVxTkB1zjI7ZxEdw4aO6cMO6uEHeXCR3nwA7xwA778+HoDz6PQnnY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RvzYekPNh6Q84HozzYvpDzZHpDzTT0h5sPSHnBfRnmkemPMM9OvOs9CedR6M80z0h5xnoj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Q9EeeR6I86Hol55noDzwehPOs9CefZ3zgM7xwUd84Cr0B59nfXBR6BcFHoFwWd04ajunDD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xA7Zwkd5+fDvnBad5cRHcOGjunCDunCDunDR3ThM7hww7ZxIr3XwEnfPPB6E8219EedE9G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nZHfOBWejPNB6V+XrPVnk4V688ez168nKPVPyiPVvyZXrDygerPJs9WeTieuPIB688gj2B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8r2B5GJ7A8e49eePK9g/Hh7A8jA9ivHI9meKE9o/Fh7R+KS+2PEpPbrxCPbLxCX28PFh7M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0PYnjUeyPHM9evIs9ZHywepXlmeoPLB6heYD00fOI9IebD0h5tHpDzYejPPB6BcEXtx44n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c1m+OJmyuhF5TIk4yJJta4aGZTXJMJvDA97OdHqM5S6zOPV3g88vRB55ejZ59+hZ5w9Gzz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0weZXp0eYPTs8sepDQdwPFHqw8k/WB5OXqg8tL0zPMnphfMv0oecPRh5w9Ijzh6MPNnpA8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9OHmH6YPMv0oeafpHHmj0ovmj0oeZPTB5pelE81H04eYXqQ8svUh5V+pDzB6YXzJ6ZnmD0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5k9M08uvUh5Y9SHll6oPKr1YeUPVh5Q9WHk161Hkz1qPJr1rPInrQ8keuDyB68PHnsA8ee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HkT1weSPWo8mesDyZ6wPJnrGeSPWB5M9YHlD1YeUPVB5U9UHlT1SPLHqQ8svUs8svVB5U9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PKnqQ8ueoR5h+mZ5l+lR5xekDzS9MjzR6UPNP0gebPSI88ehF8+egDz56AOAvQBwH3g4Z3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FO0ziPtBxn2Ech9ZpyDri8k6ocs6gcs6gcs6jOWdMOY+kHNfRJOcdErnPoBz5bhcJtIxm0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hWR6gzPQ4zu8KHaFbsRByCLkUmiG4hMiixRCRAJkUWEAkRCREJJIkIGhDEwAAAAABUAI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CBggAAAAAAAQd4CzitOUAoaAYoYAAhtANA0MQAxMAFaTGhwhoAAaBgCABoAAQCgAAAAAAJ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AxAAAAAAAAAANMAEQCgAAADEAgBCGqABoAAAAQ1AACYACoGIBAAEwQAAqbQNAAACFGg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BAxDBDAAgAAAAFAEAdIABoaYCaAGIBQAAaIYAAgAAAAABgAAAAAAANAAAAAANNAADQAANA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EMAAAAAAAAAATULJkIlqotJApZCBoAAQEUwQxMAQAACO8BZxhNWRkAgYmAEAANAxAxA0Ic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Wc9dzBWKee7GrXeLQWorJIQAAANAAIAABMQwAAAAAAAAAAABiBiAAAAAAAAGgABpoGmCY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XCWoR6FNme3IpdbTzQBQAE0AACaACgIAABCGgTVNxkJpgCQAUGCAQAABQBAATBQQMCAA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ggCI1QaTXS06zxYzhNaCMpoBgJomACYgYgAABoGJgIGAAA0AAAAAAAAIGAAA0AAAAAIYAA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wBiUprVn6VRzelXtuZZd+LWeXda87hJqAAAAEAIsYimIhiBoBoR3xFnGIsYksnFgAMiEiL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QMTGJq787Ooc0zerLlSl6dOQW2EI2NBZFNAgAENAAAAAACGAIYIaAAABiAGAAAOLAAAABD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AAYAQMBDYNgRtkXUsueVbvU1nV0SpziRGCTBDQAACAENAAAhggAAGgACkxA0DEwEwTQAAA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IAAABgDGEoyJWVyluriy2WdXMJiWCkiBKNJgAAhoAAAAAAAAABAAYAmIGgYgaAAQwAAAA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YJpgCGIViYNBJxZOVQXlCi+NSrVRBJNRAEAIGIBCsYgYkSEiSChCGIPQAJxQAAAaAAYA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IGgkIVtAxA3FwNCsQSEiSAQ0AAAAAAmAAAAgGIAABghghoAYAAACYAmCYJgCYAIYAxAxA3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CaiE1EGIGJDEAACAEAgAAEwENAAAAAgaRJBQCAAAAGCYgAAAAAYhgABADEMEwAAaAbixuK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aiEkihNAAAAJoGAgEAAAAGJoAAGgBAxADQAAArAQQDEAAAIkkwaFaQSIgwBiBtCMiDEDED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SdAAAkAAAASpiBpIkkDSSeiIhyRRqTzyLSAWKLJCCRFxIixuLUGABCYhgK0mMSJOLGgGIl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AAGhiAAAAATBMQwAABpgAJgAAAADENANAAA0AAAAAAMEANOBNDTQNAwBAhiBoATBAAmC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AQAAhgAAAAxAAAAAAmAAAADEMTACGgGCpiYAAJgAAAAAAA0AAAACGgBoAAAEAAAAAAAQAD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hiBiAaYACaAaBiAAAQNoGIGCGIBpUyKJqISIpJEQkkiZEJEXTEiSiDSYCQyINCsERPRAH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m5xcdnf5a89BPJeWutrYRZJwZIgE3BknBS2EETIIsVbLHW5ZEQmQZIQSIhJxFkIAAHFjIu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gYmIENxY3EGAMTAAAAAGgAQNxYNAAAAAgYmCGAgYIYmAgZFggGIGIGkDSBiBoQwQCBiABD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EDEDEA0DEDEDIsYgaTBxYxJZCBgINJZIBoBsQNANMAABDAAAAEBMTTENAAAAJgAgEiRFVM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IkRCSQMQMQMiEiIMiEiDJEAmQCRB03EGIRuLJEUSSBoKaAaEAgHFE4RiWVc/kp3bvNd03k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vddyRcYrJRZJkWXRbnXuEBKsevn28RxlMoEaulyepbtUWMIq2NVJWJVBxUkroXJ7vAZzdf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PXNMs9i2uqUTcGSIiyIhMgJMrZYQFmRUTIIsKwsdbJkAmRCaiyREJkQYEDQSIsaQNCGJE1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pESJESpEAmQImQCbgEiISEiREJEQkRCSiEiIMiEiCJqLG4ImQRYoomohMrCwrZIirJkGSI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ZFjIsYgYkSIhIgRMgEyKskJEyBE3WyZALCBbNwCZBkiISIhIiEiLkkkrZEQkRBuIkkkSSR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EG4okkEhIkJE0gHFjEDEEkgZEGhDSiTIxJkAnGISK1VrpC58Os9Cs8i4oiup5WaDOy9KKS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jOKQw2c0zEkR7/B9EbqNMGsatqWVlTLY2V2RFKJpMhTbTZ2gJMvL2VTpxJQneUWmtvU5nS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BiuUJk4TqWMZBLRG5Dgei8/JzUxFsyaDp6M2xYyAFKCsJEYpqOuwFEhuUKy014We9o8j1E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8TjZLEl3PCG54hNrx2Gh5mXqkLikLyllpUkuWUXSZ5ljqC1Vi2JRSYwSdJaUWk1oChWREK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MQAAJwGRRZGuC3rLaWlVZoOdKNxVbQV1mgzzlsVcC90RTSq52TU5lUpAgQAxABFobSJERJ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C0zo0mYXQ6ImkyyTQV1l5mol6Lxys1PGl3GKw1GYs0vLOL1SFyrCwrRcqwtKolxnlV5QFx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y7nSkvWcNBmrXYs0TUZoWazJE1vNoJBNKyaIqxrUtECpWOKCyFKN9SwZAkSUIHUYWwSrj9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9FoosuoxurWLcpYhIJ06LmolFLIoBNJi5vU5ZSmJH0vmvTm2FkGqKNeRYW0yW2VNyQUohZ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U7ohnCWVOnnGDkgFv6HO3rtnCVqlGQ5wksYKCu+q8umpzL4HoeCzyAA0Z9J0dWXUrYlcW1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TUXJEJRsJZ7q7Odg6POmadme+zrX1NpuytWEpYxlOyRC1IyRE5RkScZpGE1RKEiULImWnZ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fXMSA2SIzgnCxIZNkKwynnmunZz9lymSKJgDlEFNQlNCGChbEpU1UVKS8zWqpbYTlZz4bs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i2nTTZRJwJQlLOowm7C7Nfc23USSyYgjYitqQKSBEhRkhTJBGSQqnSqqnQsZDmlKSlIN2O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llKVrmnalrCouJZWhYABapIhkRZIiMCLdFcwjJsg1Ez55tqd9eqQBWQY4qi1dA7EjTOBFq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alEiMCQyEJxhRlBYslaqbCCmxKk0FijZWRgUcPt8Vi9jj0UZRb0UydQkpZ0OdaRlOirVbB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2Y+Z0udJnYIvU+W9YuqMlbDLrrXDC/OsrqLKtGpKnOsnl0Z07YxM1kdDXjHGpzuTFt6HO6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akrjKkcVJbr69EkpEkOH3OKnEARasmtejrx7FaaUkpSquU1lVNyxi4halZTYJcHM6XOnOu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e6WwVsUzUlUpQiNrhZNTEUlIGBONkWa3JFkWyqnTWuKUq1svospKyKE05ZDik42CZcvRyt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5xmxBWIhICMmyJJLEaFKMyFd9ZUSVKu2EsENY0aoVjkZ8XquNus567o1Wx50RkiLlGy6dF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BTisnABghMQ5DYFbcCmE67a65tY2RlnUWBGbnYrUkpxzlnb0RtsUZK5Uo2K1JWE3ZESUEA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RglMEpQFmvwLHRm3zdk5FxGq2IoyrFGQqlKqlW4FmmrREpjZULIkSYKM4LFSUQjIVKdVQt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gOYs11dhXZSZ+N3eJcXtyk70XGdZ3RVkVdVLY4zHVMSucJ0ozgjjKuzJzejzZKmmkfW+S9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bGMmboZbrJbUGuVNqKq6BXRbQd4YzC6Fh4yjZUzAjJbOhz96651X2ykksap1LLRn2llqnI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5R59p3MNmPXL0dmLY1JKVrFGC6JNBJEG5K6LJ3NKIzWPm9nkOdbuquetfXa6GiqSzhopyZ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B122RkhJNTQcZkVIRTUiMLImOnbltjOmytCjOENFjhOFZCyo59MTkm3JnW6Wa/WbWppWSQ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RGu6BEsgso2hnruhUYTChWVzRNSspzbqJa9fN1S6Y2x1jPDRVLGTUqTCNtctS62ixLLa5M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JKSuaaKE4rGmytYVTrUFKUGonXYU7QuVntw50tLtUdlWsuE5Swsk0g3OxWNxCucyClNIjY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NojXKgji2ubeinTcidaIalriyhjK63XStq1SvTGbMhkkUNQAjGQsYyiRcoirlY1GEpRVGy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qdQhXHO4/V5l56JyJOu7idiLsoqnNK5AJhEYXVWNJ2KE4Ji53Q58lUlCx+x8T7okKSkZxK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NuO223PcXA0z5NuI75EmdCddvl6dOdjPKElt3YNzW3TRppV2VLVFtbtlOiJWKUyMCHO6OE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VqzaZrobcOy6lIlEG5q4yedRc4ik41XYnFReS4eF6Pz959jjen8mz6WuxOquheQnG5KZEl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JJuxSUkAY1JpCQ6SkFebXUYSyi2+/LeSVhFVkJFikEgkmOG7FLGF+NehbTfrMY2KIyiFqm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iucLFrr0RM6vrqqvRStZDRBRorspza7ZqNnP3WOjTGyiDnmxCInYqdme65ttptLHGTKjZE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Qg62o1yqWJYSxUiWMiQr422Vxtyxmuuums19d1zW51KrI6SKudlUpTiCtqSMpqolkEU1YV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LWSrKsVls067bC1suK0OWNVtdQmpChZQtVbdW6oaZCY5EpIhJsjGSVRlEUWKV2RglKLVc5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RAuszwuJaVbCzkYOngvPWRsy9BGbnbNfVYU3RnrNE7aocbIiSsKGpakabq0w4N+KTXz9HW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9yyFiWqxiQhbBcmXoZ1w31xrXOjQlODo4E7giS9Rtt8xj34WMzQtu7B0V6Gmi+2vPOlVph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hIchGdds8PQxx5qvfkmcmjPot6OvHtamxqWuOdKUmsYTmFV0UebRXndykzJ531HlNculy9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G6dVKcM6ssdp0OP6/znLWOMjrhKUqpsjKwGkbTHKLRxsgSAsULYGfH0cq5L819a3VdEFOJ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QlVcqyQvjLl24bjY27mEbYkLqmSU1Am1ULEOcepm1c33Pn+evPV6K++cUdPOzrp12wuc+m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NdJD1nPG6gCalg0wUyyyyi6yy2q2ZabK5EkUZ1rXB1WpRtmowlGaZYocHZZZJCQw30Z3si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pxW6M6t0Hbky4/e+X5zjlq7SlOwrLFZUORGuyFkJOREaFj0c1bL5EpfGyxQspRqUFhFsZK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vRVsLLo2SA0hCaAcZUAsVJEWFqkpxAVktvp/PdvluHn+txdSotzbkpTjLCE4azw8u3JrnP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iM4Z7vJsolvrsjcuuVllLTEpBXXopsjVdTZhwb+fJX6fzHqcTL2eL21lXZHZg7IKyKUVaaV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tnsw6UeDfhTtASXySt8/h342McdOZZ9Lm9JejfQ7aqpjV+ynRFlinMjGQlC1qOa+uPJuDYz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9+DfbbKu+aYzOmp1KaE7ISZLl102Z3GyFyYvG+08zvjXTqzax6fRl256g7c7oty7otrhpu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CFdkQGWJgEhoSjOyucZok3VVGulefVtwrq0ZNJZGwillhJK6Iuq+ymnZnWOLdGWV3J7NkQ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KrSEwgUxatFTjp88hnVOfTV0zTk2xXJqw65VXZG5rp0UZ1Zpw67JU3x1KUSlVdkQlGRC6t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XhJmLGVVyrWFMldAzOknKJKUQuV1kK7M0tF9OyahY3ctW4ZVvrvDp8/Snc5kYc7XVdT0yp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KoqyuypSYm4iLMZjux9qaxzLbJOVdlNgRUAQsJUqbctV57mXaVbDmDKGiFicsU0sWCwYBCQ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NWe0jAkV0O/OlBzsppsepwsl9OuVuv0WbBXK+d89qlLi1UaYStp3iqOjOTGFashZTXZXrO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V6ny3bzmHo/L+paUk7arBWBNM159VNubB0sa5baVW7BozWd0DOdFM4XXG53S5zCy3Vj6PN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LXfXomtN9WhLJKUhGUVbaljGxR4O6i7XKu2q2b6W/BtattUpqTTmnFaBtXLDNqz43coSid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PaeL3wjh387ePWXVa89pFsMbK9GWW9ynrBm0VCcWORErkyxDYiYilGSTqujYEkkY2pcuXo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dCVd0VRtiEhSyUxHCckx66Ytczfr5E12IudxWrolUgqwCCSlCp0VrEjMhGyBmjfTVGLp82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Ul1Zh0ysmpIlrFNeimgSzqM5IItjuzX6zfdntZcJVpCmypqM0TaJOIziwklZfLLpK6dNOd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TDD2saG7dZnYrJGOEVyLahCyNlanFFVZCoTcqgpMp5Gm2athKCSujZZCt2FdNlYhg5MSnD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7CVisZRJyRrsFISSwJCxTiKSQrE5pDBV2MnGUh57sudSsi1Ub89kFsw6zwKiV5eu5UpYde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tqlpbhLfIt1jNTfHWayMwrkFeXTj1nLz+hz5mvqc3osnqfL+mmpJpZ1yjViUrmNVkCjNso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5YqFz6ICZkIu+Vzeny3Ouu2sW/DqXVdm3NmqjYtl0NEyp9DNGYjNoRKVCmvz93K8arqbmu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L7KrpqMiSw0VXJInHOq67687LYWpCzPZYeR9Z5XXGvmdPmdOfq+353u47QtjdjdNVsJpaM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Wc83AsFMjXbFAHYpoBqYppswsUkFISmvVQ1z6d2K27dzdxbVfEqlEid9GgovQlWboZ5aSF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S25tJlzXG6ApRmDkpUEjO7KiUbIEc+mJkzaxrjdLPTL0K5S3mqi+rNunnvsnVYXOaU4KKSl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yvgb5Z/U+L6vbn3Ql5vRGRKaiEgFJMPF6cd8sHRrJetOLx2leFkMlluN17c2wWlyYUlYKq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TLK4W12VSdhWTiRzaMVV3V2Z1RctNhG6i5Up0lMWqJK0VVuBK4OS6L1cTk2zBygVzBYqUZ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DkTSlNRTkUaYWJGyVcsc99c2pk7HGFtlOLZms4NcXrl1u/WudlZTpdqIkpUks20ZqKF9W8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iU0aabnmYd2G5jsyaGNHpvN+lbYSlQpFdkCyc4FzTm1Urhr05bcuTfgT0xUMWiLvn8ntcN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1F91t2Z9DV+qrQTsjbJIKJbpEZpSHLGcZL4eNkNcKbK7ZvpdPndGdLLIWNOLlLOyGsrI2Y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52qyzNqz2V+c9V568edzenyOvL0/b4/Ux32UsxpN0yy0UaZpwnPWc9Oqm5lXMWFgiqco3L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NHGQkglZGq+C5sHUyNYrlE6bp0JnjppFbCctsZCTrLzBTuzzUU5LfZi33MSSSlzRIHCGCr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SsRTm2Qrlx21TWbVRajq059SjVVGXTOu3Wa6tdCUuUZpMkQZnMvFIezyWRRvHf3+T9T5fV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jRYtFnJ53p8FxyY9PTNOS052VlGbDXcTRpV1yOTkTnBI2EyEZCxUiymFhZEbIqzLWSVla1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KOsVCsSuiyFsITZKUoWUc7QlrtlfFlqsRpu5jXJSuLSkZJSEogTpC1KaaYOCmtjL5K4TWd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2UNS2rTmsoq1Y7PN7I6Ncffcnt8Hjui3Dt30vrurlzX12yqVVohz1jLVa7M7jIrz6MlmPm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N956/Tec9HNjQ0EooU3Vlhn1XNVN9NZ8m/PWDDryneAmZzVmtY/P+h865kZKKtFF7XQ28/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pdOMpa50X41YJqJpSUZL42nTm156Larpvra8W2ddUoyljoUlemM82uE4Z1PNroW6SKzU3l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58Hj+i4PXh6Pr49me12zmasdFDSSoqumrSM0hXqz6znnbQkmxSucrIOFtzXIaEoTHJTK7o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NVa89XDWXpc/Smqm5FLbU05dCRtUSynRGTBV0OdN6LK1ZvROSmNyqm2ExDcQGEK766Itlc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QtGfTGakUabmrRTks6RXUaFJ2ZI6KliJkfP8AR8734llfd68q+R63j8unJ6PNO/L2kufv8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myNbhNaMxGW2U6JVbDXnWfVVssVjmzGbcVuU0gWRIRtjUI2RKpWBAsSU87U7rFXn68sbnL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Ub8dsBhCyMkM1+Ws97isdkL0LFNlKdApuKwYgTSoclqCcrrkSqREhoCrJzhm1KyvOnl1lQ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Vleqnqx4fbh7G+Pt/Oeo5HHeHJdVrrdfm1lFd+Ytr3c/O7Zkdc64ac+s0E89iy7MlmLn7u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+t6Dh92dIyjKaCLsExKLXUW0X06zXRoprlY+jzD0QEzdbCetZPNen8zMEWkhdTY10urzep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YMllOMs0lGSxlCU1G+Fh47Jtxb89Fldk309+Do566VJtX2VapWgzqMa9nPeVGjeZUa6TNd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2/hLxh5z0vm+vn9sS6We/M0SrxvWlfNZb6LpR13SzqtnrGfNqhZCDkU6KpkHZXYySuRgSG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UarKoWxM2XbkalC2iXXPLruYRuqVSjKNdcbhThdJTXqgvF6TyzerXi2XMVcpM8bkQk5lUL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U4WKM0VZ9dFtMLE1khpyxozWBpqcrLVGy5VOiqzLVp8zvOOuEvZ5dPp8lfk9HXycbvY35f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89nrfG9OX098bfL6XJUyzHLO8eii/Oo57tkpcCK9X2DHIlKaJjK5EljGyBWrHZXNgqr8VU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TsuIKyi5ipJaaZRqKdlkQRngWEazQTtU0cgSqFd804SVihOIky1xnGFJxmoOUldNshzWiF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0687yp36yY92SqLSabJ2kfO+1xPS9PP6Wjdl49cePs8fXQ0UwrXVcpc0oac6pVWhIVaVvn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DHrznL5/RwXmTU7z7HovPd6dIKyqajJAxq5iphU3XZGq+rU5/I7PJO8BM65FetYuB3fPTF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c11ejg6LV1kIllhLGmElSGopSlnGUF8tg6nL356JxlN9XpYOhjrdZXat2hSzqMLKcbjNwl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WV2W6eb2s3T5f1XFvHyPE7HI7+b2vf856XHo5ObrZMdFryWVOrQZ1ZlmsaulCesFOiqzNc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pzspmTspkCScJo22Z7pwLIWRuas+ylcF1dzVWrNM0KbTNKwlWmqa2MlFsHbJlyb01ltzXr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iVq1EIzRWpqoKbKFbFKo3QrNXppWgnBcdlsJatGW65ldyt2mqFlVxzfG68/s8q6nO9ZNLx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rT2uJ6VnrcD0/Nb8vG6n2eb1/Z8N7ryek5uTz3L2d/seK9rnVOgtzh2wuQtjcjmTZiScDk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lYEI2QAnAqzWwto2QtiuycbiiuyNV5789Kq+FkbJKo5NGYhNMq116UJOSOi6ERk0sVKFJN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UpYVuauclm1WTtBzM2uu2nHS6myOpZKuvUiKlLelg6kKq/m2eC9b5D2G+Hr8FnP49NvN63N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89Nt8LajVpzSolVjWgJb504ttO846NePU53O6XPc209cu/wBbndPPV1Sa1JokDsi4yQz6a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g5XW5R2yQzqyas11X5L1nh2em8utmOijVNdPp83o3VzjZLMFmucZKNEq0VyWN2bRNeY5HX42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a7O/Ftz20aKr5bnG7O88s2rn0nWaN5ULIGWyq2J9PJtlhzb43n57yf0X5t28nrPa/PfbZ9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46ZtEK7Nk6rZqqYZsNNRm6CJvFLtrojNpmcoWWQtjY6rRKhhY4tAkELYxscLYJmzb8jSjZ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jXoriI7lJV2RKyLklVorSirXQ2tGbQkq7opBgRjZUOm7OrszaCVVhc1RsiVVXxsyQuotqp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Bst4Fz3+Fs8p34xktPp8/S7L0+L115dzxvkdWNa3QxZZu+PKwa6eg5Od59hOMp1fr/Jerz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eSUo2pK4GZSjOFNOCEsyvRl0NSK7biUZQCSmRpsz1U5WtFhNiOexFddlNtSnGylWOx1W56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SdsbEUlVJMsiqi1RXJCcbZXRNqU21K9NOqVKRKryURLM+dQZbneW+q3plVWY7mFk6ZdnRc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U8N7jxPtN+fpZrsHLr6HPCM786+venP04dW8213zlzwnozefszbDJXfDpzxZOjzrMHM6vL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6TscrrZ75rq5xGF1dkYyaKM1YQcUjVbRqZeV1eXHcAuJQcXR+F974a4nqzaWTVl2TfT3Yt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TlkRbTlC+HVbnatkq5eHw+/wN+cQ5rt6s23HffMcumF2Ln1ud6KriVlOa/PXSw6asajuq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75S+T/YfkPXydn1/lfRzt26qLeXflTnvrHfh03OjPqrlrjoMbmZ9tzXXKzWaJ1XFVGvNY7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RV3VA07CSaShYCHJKa9EVwyL2qNFAu5ylJVIcKQ1lZCcy512EK74LlbVtzQkXJI6rkZKr8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dXKuzfNwsSZgWpXRrprKpNc7CFm08Prz4tEl7vIvQ87t8OvKjA8v01C1mWvcLje2xeautF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M7brnL7bH1OMnOxTiXqaSjOpLbYyyIFSutbM9Md+LeK+Mt8kpAoyhUaZJo0KUjjZSzAaWq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SMxpVzdVFKddxTrhczGUhEm4VdkKSlFYpiuUqxWFawU5k73LG6ba9cKstU5112dV13Kp0z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C5qoTxvoZLMVlWuNms/PvbeH99rzwfD9bnpm04NePRVVr52bvr2cjpjfbj1DIzzY4ehjXT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M6OPeOZzOlzmBNb4ep1Zt87zoalsjMuc6tqQlW0ItWKFlVmHl9TmHbGXEXGbqeK9r4+4q1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7pvpdHndFbmKWbRNSY5ZWpESubUbFKXh+e9L5rfCUWs3t9Ln9PHfRrx6c7J12Z3PRWiVU6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uOUNeNQy26LIVOtjs/G/s/wAY6+Ttew8X7m9qNOa3l3jXrwS6zRzdY3X4tRJCzarXmlvsn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LabQyyVmszolYOqdlmaYhhJHKM0RKJKFgZadlM1ltnC23Vl1pEsjCkCl1cpJAkug0U0a8j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lJEDSnPsS87TzelnrztV+K53rHs1iujTCyFc5WY6dee2ObTRGfxfU53t8lbOp059Lscvt+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o5XkfceG1jL6zyPtbnoaLr+ffLm30y+U4freB6vNjnB+rz/QN3hPffN+grYXcujtSSM42S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8dHJ5jP1cu25GFxFtEKbcl1MLlskE5xqklVN1NQqtrtTk7IxsyVmp20lc7JpKTkyqrUIcS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rSRCsulUK7lr01bJVGcM6cyEEp5ZY6INZxnTYUxo3KunGjNjprnnVVUtG81QlfL849t4v0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/ivbZ6WZbVj0W47rc2vOdDU59lU94uuzX51XXqIxTrqJZtOTeOVyuvyLyvrlDrw9V0MujH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pdzbm1UpWpJIpqwqlGzBzely2e8BcoTdb/G+18bcc7fzOmyt2DbNdPpc3orcRc1Oddkrtq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213VzV8ScvM8h7Lw2/PolGxe7u5/R599ZYc+1l9NsWxuy1SyNl6UcbdtuaFer9TPR0OSzu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9PHs9v4f31711Su59p0Q1RXTDomK3PdvN1ue/FpLUV25rpZkZ6wmmV0681hZBWSuqkShfB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o23EXJlUL4rlU7GqZqVaiM0rVtcNwmWKN0kRSSNGmpaab67q+VN7IDEnFOVbOvHXVPPfZV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WMtqjRn35zDw+54H0cbKZx9flOxTn8/bY+IuOvTLzTs73nZUWLu8J16+fkLM69FVxlL6DJ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vJ7uEfZeQJfq0snQ+Z73RNSymKSLiZ3dFwlhzt9Od9GajvjMCwhKJRXHQ3C6NzKUq5E4yq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0OSSnJONtU5hXqViInFmKbSNc0QTVsGXDjLODBqaYXzFjTEK4KUtRKOdWyr0WZarM+5Oqe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6La60ZdcYg781z8863K6fbx1fQ/nv0HHZ59FHL04t9SEr8sPN0c2sw14Nepqwbqsaox78o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jc3p87fErtr68PcwuXP0xrnGrKrEjE7mpW0pBSjZGuyqzHy+nzE7oFw7K9Do/I+x8jc8Lq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j2TXT6HP6C3g5qUozlvZVLJwnNEq7VV9V+Nc3wP0PwHTz6GB3evyepy9Nmvm9THUuotLMk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lct2boZ1Ckmlkq7FfM6PJ3z2/P/oPgN+SX0T519EvaUq48u6vrzxdHRTnTz66dZjsx6LL8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mqW6uyOsTqkrJV2BnnCWpCStJWUXyVTnBFIYTjIGQScZEVU313UU20bMd6WQtrZimTTuzi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STPXdXdZt2FrtUlcRU4Bzelmzuu8U0ii0LMOrWZ03VbxIr49z5zkJ/R8U78/osat53du8f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3z8tL1BL5ar2xZ4efsrDxR6ucvlD1lq+N9Fv6Od+Y4/tvM9efOV0PZ5ul9E+Ver8vf0dsJ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TndrzS59NEL46zTdXsSMWtc5BKoZdPFb6NsbYLGmFTZFZZLqNFFyVOF1hm0c4U4TUcdCMJ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OqyMZQByipOVdVIuXNbCZHTn1Zri5zTpm4lRdkxu6OiirpKuyiEo7zN3ZcbutjTLVohPeZ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nnax4jo87odvIe78B9C59oK2vj6TLpjqXYrbc2iqWmzNGuG8dAqszuMZQjj6Z5E5vN6XN6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f30g4+rLNx1FOEbJqVaXUzdzlQWFNkDBzuhz7ntiLi3TnvdJ+U9d5RnzHY43ZuYbMmrOun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xNXortlIJzVsUSzUq12SjPnvH87+jfNuvn2zhNO7tw7+Pq6E4memmEopTPMakttDzbbqZS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qRXyOrzN88Pnuhz+nko+l/OvobtBq3h6Y02XJWqtsuScbiqFb3jXKmzGm1ZLz92a8GlrCL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dlcbLLIEaKy2StKRITJxbSM4SIK6qs051NMaXZGjQzTJVyzBLc67ZmThNFn01Gfk9jJd9F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yiySgGexGdlVyXBLTz876lULuvGjidqW8+Ur9it8/J9PZTndtO/Nz6yhn1dOeeu/Fm9TR5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bypbL+X0pvRdh0pVdUufTo+W9Lj1z80/Qdbtw8T0vRGdyvpOXXM69HLtK+F1xERY7JRuUx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h6c6Ox2MEZVJEdRCFtVqgyrJosyVKSoUyVpJkbSVzGQrsiVqSFZCyo1NK4uCtErLGnnTsj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ua+u7O4lduoZ55rL5Z9NkoQvxuWSeiyuE5U6rI2Vxvyaz4iyq7r5L/eeK9xjtFp8vRXIlG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LNGa+6reFfk2KqZ55beV0csnI5u/B286g108/0AjZy9dVGnIWwDWZwLCqysuTNrzswhKnT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e2MuNlkJzpZ5n0nnrnx3Z4nauHfn0TfS6HO6M1fZVoaurlVk7a7Gk3FZyq1S3Irxun5r9Q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sqsZ7Pa4nZ8/r1unVNpvNWhPbZilm243ZRc7LFEL6XGpczrcm48vknT6PDH6T8y+n49FV1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VlKu7LLMsolz3WV7zXrzXSTdZnWjNfGFOK1GktYdkXFDVm5GyModtUolC+pCUJDsiJGTgW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VNtYtfQ52iy6u2qIzpa61XOSbQzNSRTTfBridiGZrqKRrlS2Cza8s1YpOyijVDOsGzJstl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fY/Odc+fDp09ePrvJ6+JjdkO3xtZ9d4n1Y15ZP0Vx0/GdbPLT2cgKMeefUvnWmnHT3Hzb2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16bPXuuXD1PPdTz3XtVsRuUtYqdeuVRmrFIkQ42m3Oy6NtitjJmFUlUYlaqkr1ZW12pZj2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sr02E4tki4pIaFXZWtanMVducjYQtiyNLRRoiLdctk6ZSyheuexOmmmqrdduswd1Gd3XVy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2RRKsnqV4Ohy9Y8fpou7eTf7fxnseXorZHn3lGyqJ59OMvya8sqJ9LWOdVKmrYyitNDpk4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MUy7r5/ft1cfVOnXUuYjPeZIsM4RZthC1MUbqNTDh24E7xEvPddTZOj4Pd4tz4bscnqaxL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9Dnbm9uipyqVdsstFcFbils106cadALZ8p+r/ACnfHdOFmsdndzOh5/Xv1ZrJu6WfTY+o+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mehOjXVejLfUSN6LmdDn6z42rVl7+DB9T+TfVs+i1Bx9Mol0RgShQJY1h6eDt6zy6LSydm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xY2yEW94VtVqVQ0ZqsB2WVyeU7M96U2OqJ2QkSrsVicJrBTrWiMxawrXqUSdxQE5qu2iwv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CTNcL86wz64NZ+hx+jZdCyLCquiUXUXK6767MlerPncoyr0h8/wDfeB7cKKetDpxq5+9y7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roXZ6eD9Z5H6YnibdnHudddHSs5+3B6SXyb9R5Sz13mPbeKjoQr7Ne1I2eT2yg786Lo265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TBqyxZp4Js2SjNEyy4cJ1SKLrthROvVi1bVOujQmfFJkVKxVfCy5mpKZg4W2pOKVwtqV3O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dVUYWKp2tZtbTSajdjcJRedQnh2VGm41HfT1Lnn5Xbjc6bJ2zqnFJwsp1JOykOL1ePrHmN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L2Pj/AF3L0Tz2zx3VMnESu6M8C5cXb5NiSr383Wc04QqvJu5GWTDpp6+eu6nV04+zpvq5+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XbRqSRG5spuqK5kUePbjs5+DbgZ9AI1z6DTnR8rqc9PB7sevXO22m7O+l0eZ02+hGMZbp1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VOmaulVHOo2VWF/yz6l8x3yvnGeufU1YOv5/V06VNvdEnGrnuyW6JVLoU8+pomInFQHh3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2ZPR4OV9T+WfU8ei67Nbx9KuiRC6NcRtlCWqVlGb1+Xoz755rb87U69XPzehmpyXPQ1fNv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pZ3op0wjM1LS+MbcqWiTVS5pCVcywRZCSJZ1WIrququqWOU3c3oazntIZtJtwW3255polC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oX1VXm3Zc72Tw6riSnC5rRVNaHCesVQurXPG+jPSjk9m/WfObOnf15eY39aMvi9/oEcue/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2cTL6UufLdfoE1530GiRxJd2bPM5HqJp5Hv8AV5uOs5x0cuharNc5Eq7CE82d7QlrDSyzU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Ls3zLBJGqyEsKXXqxotuWWbRUThfzrmDJ2wvqvFKNrLg4o2yyMZ1rEVos8oqBMVMo1G6rT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UJRORoxrJl0Uzdk7M9letQ1Nqs5uUtEJTdd9Nus03V3lF0Y6irsRXxu9xN48zYr+vk6Pq/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DgY7OyMjLcqohK3NE8mlGnBfoszc/Xn1IcvdmjjVXU9PNXtxdLfL1dFi5+qrTnmWU3Iztv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qqnIhmvps5nO6XMZ9EM1z3ic6Tw78afPtWe/XO62qyb6XV5PVm9VlF007a5Qr6pk7FPHSE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Lo+afT/mu+UrKpb5bu1x+t5/Vo25rm7ernyRn2VKaeuJYxXBIgKuySxrunc+Aovq9Pz+J9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d5qNnH1ScJxbl1Qgz23S0xhjLJ/PPc9ONnD1+P1j1XI8ot8u/w4GsW34yzrez+cXzX2KXy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KdObHVzUS5SrynbltRjik5QmEZxBplRZBquu2pU1A30WNHTOcuZXUVffltS+dU5l1XRrMr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Z6dJ5tOuNfP6NC2oVlkJq5po152s18qM72VWZtYulDDrPmfReXj1438Go1j0vq/mH0HHXo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00X+L7u+XFo0Vb5ek9t83+j8u85VnHtZkuszsnG5mcxXAmpaLi2abddlOcu59rHGW8SsJM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U2whG+6puSiuTlZVkcrINslOUbHKSZgyREaSMGWjdKoQWVTqCi51OSjmwgpVY4X51GuMsa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TTqQtp3piefTNOlbEhRojUpzgQrnDUTsRLzvqPLaxwbq59vJ2/R8D0nH1V0WHPrCcLdHk0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tEqpaunhrhx3cnWc2ffzk5NdkOvnz9Pm9TXP1NerHy9euicLJBBCmwuaiVWssIlVd+aznc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gGueyyF06mbTnZ8A7a9c7rKbZvqdHnbs76DquashGRbfRqzYSquztypsljOnRNT+ee+8Fv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3Y4fe4+noOjpzpdhJ51dSrScCdl0nGVxtoJKSlvnYtY+bwkenwcD658k+t47kp1cPVKTpN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MeVZzPNZaO/j6HJUt4i0WCAFJA4CTIBbGLX1vvfimrHT67LJs4+huu3OhEonCUUdlNiTAI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iObXnahJpad2ZWXSFLZTZZGKyKq+yi1m5wsZrp01VmV1ed5OhRWbqL475wKrIkJ2FN8LMp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qVcbsUdMfNOtPkd/NGcqUt914Oia+r+W1W8+3i+xyZ9OGWOrPrM/qvyr6zy707Mtvn9EJK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YxJPOo306Fhg0Gdg5rC8lrmEqhVutVTON1HRCWbVGyrUlnsz6kiyqCRZZNRsuVCcEkwFFw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yCMQK2pEZ2QljG2tZ135Syc8WdU668+danDQThbLU08zoYIuhfTNW1W59Zt0Jji4ELKbKV0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1vkNc+Q3i6+X13pvMet5ennllHPtXopuqJOKZ6NdFOm6ksx6s+bvxUb9Y5vP6OGzhVSh04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5+qqtOHsz357d5IQ0JVLNssy16c+sQddxTk1ZzDzOjzrj0gGufQti50VF1Z4anRTrk5xc3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npp0RSq6q40SnmxuN6csJOEt1s6JqHjPa+O3yxprpw0+j856Xj6ejYYM7luz3zcbVcmbZn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Z53Z1XbHQlsFdcfL3J+rw+e+s/JvreO+mE7fP6ctGmuavy6abnN889B4rt5q6yPbg0mEZA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JJCG1ipBEkD9z4VS/bDwPuOHpvThz6TspsRScEslFkoTFhOuyKY3QXPW7WnTOaydOpHKqy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QWs32UWSXxkmc9eipVlvnNV6eR1dZz2QkhKFlyJlldWispmi1Z7sK+ah7TzHbh5LudqxPG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+T9rXjp5Gn1sd48Hl93g1z8v63hexzvvClw9ErI2yOScJty1KyubvVnNiWyJNxmrrgchIU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ouUJXZEKk6tSmTKzuSqOhNmcnFmLViJOAUSLSbqqA1LKiymy2UdJTS5zU64WlQr5Y49kM6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orv1mOjRgZy6KNDddhaZ7q9VkB2JDNpqWMy4sjOGsvxXtfEaxgxbsPXy+y9N570HH0mHdl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qcB6zGEnZQRtMpGUvP6GamzocTdQz5Ns6+ePc4PoLjraqYcfXdRto1IuFllFsqLNGXRVc5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bijn8zp8u59MBrn02LOyE4Hh8+nNvlJtTfW6XN6Wem+Kmr00aZXVOWdWQjKVXZ9steLVVN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hrljQdeGn1PkvR8fRqUNU66459Ut1TrsstjMscHLGco41LXm06zK+LZ+XSb9fh859b+Q/W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Pn9NE58havD9TyXbz0xg+vnVj1LmW6UYjbIyR3Iw175HNe2S4JdGyXmnTS8mvrZ2cBZDWX6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XZ5f1Hm9dciWNMjdZTZVYTlCwqLaonVbFaK9GRpyszy2yqlZZopjFhdREYzlWe6pWarc9z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YlLVRtyruxzLJzjK4HGVijMM6nGlk2JrFfk6EtU3O5w6YyWLEtlyUzDl9nCvN78nQOckrB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rGyjRnecjozqVc43M7YyR1ToFRIuyVkZVCUh47q7CmcajXGVs890rmco2pGDbMmRSMSFsb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ahY6CpqepdNU4tN0lbXGxyylPnZs7rca2WOUr2Zr7mrFKc1amqnJRsdsZoMiRLK5XdVfqE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7rwnTOLHrxdPL7r0fnfR8fTTRpqz0zinndZdmsblXrOevRks05yyWnDZYUZpUs+fIz7edd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fM35OXr6NeXemNt6y6LLUhGNtmKMoaio0UWcvmdTlzPpxm+fSiGduE4njcPR52+ViSm+x0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s6bls1Zp51O2KlFIl01283OqOnnjLd5r1XmN8+Qg6+a31flO9y9F+qm3PXXbXGrLVIc4WQ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TcW303XMip2fOzn9H0+Hyf135B9Xz27V+fR5vRR53v+Y1PGcbRD0+OFh04r6Ovby7cw6cJ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gj0oWYTe1wHRU1hlrjLmWqJlr3xTj8z1GXfPzhsy9Odn2T4v9Ex19TXPDw77LIit2RZcub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myE5YUaa7aKi+aqkpjcLbLYQ0RXGUYebVWV2U2Waim+4hRojVVdjMemNU1ZOM7huuWo2gK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FG3PN2kLbIV6KBW13hJRkrktM0DGVcrREuKndr+ZeT6c/sHH+by3n6fv+QpftG/4TPN+9S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PUK7Pz3XBKdI2NykYzFIhWZuvUjCwWoI2O9NG51JG2NrMK7aqULIVKqURKxy10WQ1FdXeq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SVaarYrxLbNFUdUsCTMfYqosqsdS23KnWZzjoBohOLlnXYiV0LtYlltrth88938+3iWPRR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wO3x9WjPfTnVDspmoRsJaSL3gouhXPvnXZVToxLkvMEnGafXzHpPOenNc54OHrwehyU2dT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oRuZK3NZGq+vUqzaMtzi5XV5Unqhm+e9oz0cJ0p5XndTm75RUoTXY28/bnp0NOTY1YRtzq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dubDnXGdtw2kvL+m8zvnxUPr5rOnyO1z9HS0Ua89ZyV1l9bcsmnLopmZ1LRTpSFxVY0s6/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p8HE+n/MPoeevqtGa/wA3pr4Hq/Pax8hcJenyafRYuty6320y5drIoHGTqKmECUSuM0Rhb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Ecous/D9FyN8ub6DlvU+peO9N5nl19XiszZ1T6jx3p7PMdfmdKPQUT50ser5DrHXycrhan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6W3FbjpplGd0pw5Uz3l57UnS0eVyJ7rNwdHK69XkvUdpqqnUkq+bM6HF0VJV1+Pdb1Fwep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MkqqyYTt8TXy7O3Dj0S+psz6La7ERbm59svT4+jlp0ez5ziaz6zxHlDtx0USNZHB2SiA1F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KB1fa/OY5392fyj6l5fVYnTx6LTh1XNuS+jWowcNLKHXM6K8F+s6bOaJ2KuJVqd3Rxehm3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qrjXyZO2quXb0oVX2SsUJqUpUSyreY6fP5MWepfyCa7tvCsjq08v2C4ebrjVsqb2qx3WDk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GyqasnXpuab3Xc10aMFuXxPtPCdMTQ+nl9r3/ADPoOHr0SqtzY5tdRmZVNxd+fWUpKxZNc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DxuvzU5Uh9POvTeZ9KdaqcuXqx5525uqzDu1jJHTm1m+ixWVVtVlz6cG85+bu58z6wDXPo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68zzerzrxojJNb93P256dXXRpm1fCcrnC2Wco05tDI46abVXqQ43X5WufAUodfK/Qef7fP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k6a7KLosaSyuzzljcrJdFlVqWUkSGSeZfn5KXp8HF9/4D3Gevrd3M3+b1afLeo8Lrl8+1V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cLh6W0SycJkmpUMBRsCpWRIRsiQrtrlSGgKSR5vQy6zhr05N8/Tzw9PG0smyWOrm3Rp6PK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2ODBK2zWIcrqTllzLOdqegnozc+vUqc50POdnib409q26MmHq8WPbcPu+a89ls53V7bnCn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czXnye7Rdc+Yn2jcz3UWY337K51Hl28NI6KrLmUOf0V0VcvXZv7HE7c28O3kK+Z1Is8boP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DtylKK1EmWCkhNBIQNwnDIiudQHoeBHN+w3fLfqvm7R5VmRrdu4/Is9bl4MV6WnVTN+U9N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iWnk5t648d49Dfj18+m7PbluskeXK4vzrZppxXJVbyq7nq2c9YvajjyTpv5+au4SiWWXUt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P0vB6fLrVqnS7WXVSuZzQkggOyuLRZGRfZCxgqIW1czXg1afG+z8d041XRs35vT93g9Lj7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oqspSqFtc1RMgkZ59OpUp1Gau3PrPPy6+ZGEUuvmh6ry3qpZ7qHy9NdOvHmrp4FW3PaaxW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CquV0+Xc48GzFc+tA1z6SUc9IuLXz3N6nM1wykRrb0OZ1M9OrrzaZuc6rIstqedT5+qjO1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PRsy8Huci54ldtPfyHa4ne5+jffn2Td9lV81bRZTLfKu2WWrFpNFtNcSlHOuaqGqvB135/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w/v8APXq7+bp8/r7Pz733g7y8p0c2rp5+sKXLugSzcJLY4WVYpFibIjCyJCuyBXVapYO1J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fXZjzbMu+fZ3ZdGNajsYm+XY/SR5roc7oR1OJ6jk15vpvFrn0+UTN/H7uY7WOWznuGrmRn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955sboZzf530Pm7Pf+W9L5Llej0M2i9GSzaV+V9dLXHy3cvLnyl3UNSjbzO3NdFkV53mvX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KbJ9LibVt5uxSy9BTY1bg3Urz+P1NjPk/N+q8X14qJLpiJYkrkQHKNpU7nLQ9EShXtaVqj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gjr+0+cdXF91zjRz69ONl/LfE63TqvUx3VR5v0fD7WuN2HdzJefu1VbxR2eB6FqzNqoz04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zbOnxsyDxV6noMO3Rnp5bX1nrOGe+/GvNHQ5tzdVimzru5rOtxe1wpvu9LndPG5FW67TU9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kZXZTarnXckrK6bJU6sS4stj1NXz36T8w3z25tOXp5fW9CEOPs7Gjmbs7tMuhFTbSLLdWT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CZar8+s5+L1ecnKnCXTzne4HoM669HRq596Ka9bWGuyOXQMWnWXGdWs1px1K+Z1Obc8vHs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rHTqIZ6ympnnuV2OVrhhTi1q6/J6+enVuz6JuUoWZt0DJNTi6862RsyLf3sWW5z8nq8q55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WPd4Pax36mnLdOmnTnszWm5o0QsDTVaSrz7JqfJ1YBdTJ0j5xi6GDv4cHufEe2m/Q0b+f5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97mMeOuqn183RuyaufUJE0i2RXarKJCptiRCRVCzGmmPOo1nqY8dcnWjg1TUpqc1Tye5xNc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5bpEcdeR6vy3rI8p0Of0E9Fwe5yThrq29OXM6/Mhli79HF0ou79UcD1nP7k65Y8DnMeyv8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ZzOtz13fIeu28N8WPoOfnWePL6vZx+P6zn9eXF9LLl3EM3X2ZvD2z5q3rHvjs+T2ZNSFtc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L05cvs51ZLPzJe5Zz+xpweX6Y6c/m3J6/H6clKEtQjC0hr1a8bw2dazO+Nd15ZvJt6ZLzD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1Lyo9SBxuL7LPrPkW1249v2nzT0+Ne6OL2vN6NMYRneqGvm3nz+fo6fXjs4nXv53zHp83l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8Xsc9Wx5OudN0Tm2ywdCd5cLN1q9qtuXNm+pOZ0cdrq1nzrlZdfO3z3rn1ax17uP0ot4/Vh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RNbpxnvU5Vqy5wjKEZyxlbQltxHUK6tM1VzdOCyO+rXU/lf1b5Lvj0Yp9PN7/ADbYcPbh6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0lLojVOyortSqCsK3F2ZKtGS5z8rq8m551lc98V6bzPopeh1ePdy9GY1c005tvOllrqyHX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XNfP24LnmYejztY9cM1jXKt56yaZxeX2OTrhzWE3p6nL6c6dTRk0TVwRzZUnamuUUdDN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/AFuescnTwXPns+nN18kO9we3O+/Xi256aXRbNaIRedaIQ0VdCMJdRLHLTVDpJdsonNeBp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U9v4n2Dr7DLtr8/s5cpJPn9+nP18ujZTdjZZXCW+fHq1nuPg3andlg1Z1fLPc1KMomfPdW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kNUZc0dFJbZTbnVnB6mTWev2/KXzfss0rM7hvtceW337rmV+a/G9Pl/UYt8/H6+v1tYjz+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t7vP3jpU3Vc+3Ju6bTDT1Z2ed5nuq7jw/b18jWPS8DnWZmvt59mezpsjNTxadO+XjbvQcv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FXQW+XiYPUVpzrOuV5m7vWHmqvS405tWzpSroZtM25OyPiWTfh9PnKbJouzZ0eXWrVKfPo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Qo2QFOuZKDAhNkCyBw+B6vzPfz1fV/k/0xrry5N/n7dZSunarldryN5eqbtmvOzzPpxx9q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qfP2GzJ2ZqPJ7NM15TZ0eV049XmVbJcNvR2t5elms59FzLtOd8+yvpnNk928caKya59iXn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Vk63XqFF0JKJErIWSyjVo1JUNxZmv55UodCyVzSnyP6t8p6cOnC2np5vpijdw9/KzdblJu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ypHBFhJRh1ssqzX06zh523nMYJRnvjH1vkfaZ1nS1Y9HQ4PWwpOiW1cVtXaThyV9kaQ1Ks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nR5tx64ZvG5xnnrBgc3j9fkXhghKLWjp8zqTpu249c2tlV0sehnpkz21Gei6azWaeZdUXY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teXt5KOvx+znv09WW6dL51uXSQnnTuhUabqbpTFdjLejl3S2KFzXjOjjO3zvIew8j6y9fW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DmdHMcLznv/B64deddmVeDoZrMGq+7UqstisbKol9uK+XZTLNFKjTZsXLruetXwrTr0Y75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+fpiwbsuen0CJyMa78uH2yyPIrO9VxtcvYlyO1cwOX0ovowUnTeWTThn2mS7JcpdBS3WZp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Ur5miJBZFDo05ZXO6GLXc11asFmtKpbnU0tji2WSjIAjEslGCzcGWumafD63Z6fPHr5epj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eBdKWqybqstkudaQqlZXThRzrnqS4sLnu14t2NZvO+r5es+X994v6JvHUs25/P6nfJrXyO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TCtYjU4LRXKC1WxY4qdmId2mdXRlqsrlKlZEcOtxyt345ur0GC245+PZfqcvZdoldtOjRR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3V1SlnCwqyEFT1wog518Kt2VWxOmVo/kP1b5T04dnHsy9PN9Ksli4e9ZunjMGrJdc9HLbO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WFtRCMq0hXbn1nHyevyWcNlVu+EPWeV9RNXZdWDHfsPn91OObMUsevyrEuLc+s5Fv5tVYu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+K49WBvHQhKGes5QmcjkdzhXjgcZLb0+Z0p06d1Oqa6GS8lv5unJnU6qNFnYnxnNGiussL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dfXy5uxx+vnt1L82nPWd1Vy2CtzrPpx9IupnXLknTZZ0rSjOtV1c5ryKto7/O8n6fzHp70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9pXXrk4PB11a58rref6euWugrmtCy5bOjDlYtZ7dWO2Xf0ObGXsVcnGnYo5HoDl3dkOXp3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cnM73HudeqE89cG/J111cHfqvPD1K4o+Z6LmLj7fn/Uy1+g8fPLf0eXfm+Zd/X78o9DnWc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E3y7q3WyFkZqMY+fnL0yvomvN7/N9Dv5/Rcjrczn108br8HeOslmMu7Nrue/5/Zzsa7FOH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M/Sph0x6e3ndHHTk59WE2ZIVydLEQqfTxXL8p2R0duJ3MnU59HKNOd0UX6N4wWdNLXrzym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goE1BWW553JznvqhRcs3zHqeF198/T7eD3OXo5OPq8HXPp9nzfbl5XpvOekzqHE7PHTBGM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OnHaPKt59mOVVXTl6nLktx051+CvfP1tObq473Z4SOLLFezu5Fl1ZZUFxNsWOvDhs9pbg1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tabWEmllZTnS253LGmWAjpy9Gy5BNNusr+V/VflXTz9Suyvp5fp0J18PoZ7IBgpuw6z0d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eQIZt+pTGdcU1Tp1mjkdXkXGO6m/XF+w8f7CbzlMcdZdPn1m/kdPFc3wy6s66mSnoXK52q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KYMGzLcesA3ja2Z6xhMM3m/UeWvLDGUDZ0uT1Z06HV5HbmoX0Z5aNVUsdOP6PmZ9Y06apT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OynWfHRRrz1dTk9edehsxaM9dOqi6alRJmjXmlnVmaWWyHRzdALoE1Zoz6M68xDfk7/O8N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3LcPP7bqLFZ5rD6vyFlHM9NwtcLZUwZ1W6LJrNLQorhbNTm9Tn1y+rZsXyfo81adZWSyz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4780sGhqzZk3Jl6uGi5u28nfZ0/K9uRvs5cc651mrsbxk1c/p41R6TwvSNFXC9XZzu75Du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XLCm/NnVFXAp3w+i47/PctXdfP1brzu7zXodLeL0+adLmdDnnX5a49z0a7s1zOXW4qGuik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Otyuq1gw9TmpkzXwudFjnLG2i9rwsNVXXn1bk+XUUriFnO528d+HkezqdOGLVnWjRo655u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nx36lGjh93WN2ny/d5driS565vTy8zpz9xr8T7bGqeH2OPZp6XK68vP8AS+d6eN38boZK4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sihjtz6dNGsO3Tw7l7cPVMnO7HJXb3+BfNb1m5S47kXNvSzVtcrrc3qXNWPdlOrx+vnTRu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SV1Ac4IylUKoblshfnKcl+Ky7q5dBTpdEs5Dlw/MvpHzjt5unCcunm+j06M/n+hLHdMz8j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DpNUY6JebdLJZay0wV3ZNZyc3q8u4xXVW642+t8n6iajm3OdaaYvNz9PBzi3q1SM/SxVxt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i6HMrn5tGNj1gGsdWq2mdZWR0Lj8v6nyzlzq516l/U5XUz07PU5XSmp8+ZNGPZKWNGfbKT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XCzW2V4iMlrz5+rzN069TVj2569KMTOrrp7JclNmeyh5emW6oRmi6i9dEyrF4vI63K9Hh8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r6I6rPN7ay2hNHE611njqOpzLnDm68nOF1qljC4KrLFUMGitbddOqawczsZIo6FNdzod0j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3QjNC+ou73A9AuevvVnmOr1pankIeuzaz5rvat0vH7FOrnvz/AKDPtufL5fac3fPi+lm87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7DrPG9TGeelfL62aXgdS4s4XT23SeTr9TXvnye/J46cmW2snxfQ0nk9nTnvnRm6Uov5fZacZ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buV0KLc7XP6mQoydvHcwe+peedfGeCr7vH3nqyVnLrVn101w+lcbxwOt0fV9OXkfZ9Uuc8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Mnm/dQ0+RavpnAzvy09a5dmOWNUU39Dcy6enjrBn0RuIdzm+lzfIml3NsJXtcqE77Ovfl0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ocu880033OfB3Mi82+fQspw9yiXkqq7Noosr3nL38O7O+X0q+iS4ncwbzzJa+tc3XKzn2U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bXm5qtVhTbOZmyaObuGzP0SUlVK767oUHBeb87+geA7ebpWV6+nm99GF3m+hkq0Z6uhVan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zXr5HTHO6Objhp5djyb+fvObm7+XcUXU3a43ej8/6RqcHLPTLG+iahXpUsMS6COJE2vn9HW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rn4teRj14jeOiReetlkJS5/K+r8peXNquo1m7p8rqZ6dnby7pu6ee6ahTpzy70Eqvq0WKS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8GShrz1bcmudOj0eX1M9rdmTpZ1plbzZVzd3N1nT1cu6alTKcs7ozzYxA4vH7HO7ePy/W5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6jzezbU7IxW2Z6fkva+YuecFrIyRNqwqqtrsqZnqvpYbiPB7kLJW135umdLzbIoWMLK5Ka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l9jO5rga1h1/Iarj2FXDlNdS3ldNbTFjTqQ4ldx65cK06tvM3zcas1Ubp5sFX6uLs1naY9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dCnPZZrhHzd5+lXKrXrkJzUa8vFufSQxWVu0+U6zPUARBxq7RwMkenlkorpy43ZhWQiWvn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0fB1joTplndqntrB3Ox0Ovnp0GffNwSK9FiiNOhrXOi1NEIFVcP1FK+Dr9h5Dh6abKOlnfO9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k1teOnLsVqKy0UqxVRwm+GWg6WS6FR0VWSla5lnQXLqZ7F/npnoeVz7rbaL8dbMU9edxlF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ZUzUtcqZZSilHWRrouz51q0rVJDJPFqZs0ehuW64Rm67FohWmfKAzTkeD9x4fr5+juwbun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P9DRRKMZnpyWSxb89nF6eGFz3NvN051Xg7nKM+DTn1nn8rp87XOu2qy8t3pfO+may2xHRU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UssW7mS6bZ17zVbXXZp4m/BHOz6KNc/WkjXPoXIx3nERHyPsPGXlgp059Zl1eV1M9Nt+fV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ajTz2oJWW6abdQrsVmmEqzxMLK9eevbg2unQ6fO1c+3S63O1TRQZSiefdZr11XTSuyzlvl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yub0uX18nlduTRqfTSE/P7JW1LNsTiT4fb8/c8qbVzdKE4lKCqoYkKZqkShTg4DnGck50y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4NEIWZ07fU5W/PTzuPqYuvBms1nLdKRp9Lg28u/mef1sm+VOij0yeTv6NVnS7OG3l25vL6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Ts4ZTFpo3nsa8O7l2eK/ntcfX08WuWs6nJxmmhmr3ZKqdcPKxbNcdXNhp1NvFN0dbu+T6E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yllhOOVxzLa6Ec2M9hztPOWvBrqdJ21z1jHKzYW+v5HW6efQZ5bwqb5RGytVZWIsUbiqv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wh5T2EZr5z2PW/Oufe6+gx0e3DrcvQzouz3yZMmK89Ziep1+L2+Evcs833JNlnJsmruHTL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zwu59vR24NWN63CmdYb5QlVlOuwnGWotOfQhSVrOEWWEbZqy/L0Mauqea5jy9OPUn0sO80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EiZVJaieauJ4713ku3m6W/B0Onn9mp1eb3koJZ0W1JblujXKw9jBcadXH60uzPTol52O7N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fvlCBZeW/1PlfTNuu+qbbSMqspzqdF1phVqFljZvFWO/PHMonXrHsRmufTnVbjuhTI+L9r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Xk1mXT5m6dN23D0s7zdjn9OXn7Mmiarto2ljTuRTVSrSPI020689WrLodOtfm18u/eqzq2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1ud1F0JE1OyEYnNxltHUYeN2POdvLx7qZan09KzzeycWSzimRrsVnH53rPKTLYknWwqjZn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zSZpXU8+iVZ1bqky7rXiTszX5pXEiFNt9duZhzurr8PqJ3akZ1XTsQScVj4r1nD3y5Xr/A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N6cnWt9dTVo49vFrrc/ry7XP5N6dbNi0Wb9PmtWOnY5OjoTXPw+05GcW8yl2Z48zo16DHt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2b586+M7M+mm+K/R8H0C7eSZMtOJ0WPYZ7HA2y9TB1+bbyYMnSeLXnX0Po/A/QOnmnLHdv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gkyxFkBTVgMjKq3CLLcdZtz22rj8H0snL0PTHm43pltz3n6hw0Y7cbkeqo3njw6XEyt6Pm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sTt5XUeuXxfoXQzwquzn1mnJ0+cdDPsrmupHVgx30UuFkt1V1JxnctxArnQsbKZ2WaKXjo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YQw7zW5WWdC6BNMjInUrATRGqyNef8n6fzPXzb+nzejvh69U3ef3upsUAK5KKR5XXx6nO1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KqWzmdPkGfndDk75Rupq3x7HpvM+jz0vUHNwnCYsuqvOstua8z7cW44emT3jBk285MVVtN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05BjsNRJeP9j5C88WLZj1ievHrm+jqxymuze82dxFKas3YNhOMo3NlbdlYRXytGmnXnxaM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B0efd6MpVlVqNnRy6ZZTgTVl0JwouS21yhHN8t6Hz/byYa7M2p9XjXf5/ZYEZbapXRTGLL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addkzGcUPPakI3FZXfGqYuy2MpGTRGEytAjKlbVWnUyxe+dPouJ1sduvZnu5dZupyT4va4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19uOqfEjlfV6zktcj1PB65HgeopjLZw46zTs7PEt2c19hHwfX+Sajqzlx0uz4wj2WfhbcW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knd48Z1PHvNVlGmTf0Kbm45OvFjj236ZDmeh4i0dnndlY4uiRw8Pq+bpxMxdNw9H53pXn7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bJFknW7JOMS2kAtomSgyWuQ4WiuYuT0SX57omcPXtwxxs598aOmOts4e7nv0fL6XMz15sM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YaR+n893s70NVY608TvZOnPz1fX5++d9eecaejx/RY3nJ0zqyOitAiwsirJxCIUW1UiaL4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QLDK4azHqY95Y3GVldpOM4A3ApcsWnnuF1+P1827Zzehrl7hRfn90W6yzPZZZQoMVN9dnK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aS3Hoql5/I7XD1zeDbz+nD1HovP8Aez1ti5TbRWlkQzrCBKX5pk+d1+BrFnL3YbMuayu49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PHZxciry3p/MXnzs19G8PZi353q3870U1Zmsz56K6py6dVcxyru1mqcGkITS+Zovo35+fp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x6s9bnVYr2Y+pLdKLlnJXyyIxW2quZbOhRx+N6bzXXyYsuzJqfQ+hllw9muVBLfKqzNnnu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x/U8RjJCSRNSgTKSCgSojFZWQRBS46kyM4JNrwPa+H7Pbh293S4/H0X6ctnPr0aVZMzwb6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w+jt1hTpvxvJLRHWZRkpfMr08dZipyzrzXT6GTeYq2M1QkVn5nos6eer9LVvnye0tedZ6N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ZjvPA0dK6zHdfDGls52y5lXtGY8jsQMuiTljbVOUlKaec5ntarfGenul147ZVS3y1plkU0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qqamODUoCi9lZQ3cuHLa/P6/Haur06ow9SWdeU2dS7WIRtWOvB5/p305ebn1tkYbNazuut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s+bdl1OVV6PJrnV0tax050SbUN2PdEVOOs2yqtqmSrCtuyVld+dQm4Z1Gp1aypQ0WatNbm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JQeetUKwWOV+p5fi9jk9PPHp8zt65eqKJcfbOcK41RrkQr01JTNFU8ns47OfBO5tqllirh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3Y+vD1nY5XXx1nbRdN1skiITzrCtWGVXVia8Om7WfN5teW55tV1Nz7wkXGuM6c93fWynzH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qyO+UdWbTnp0+vg7md58GiqalPPtmtEopLnKOo63WkqZ1HAp0U78+KSc6dDVm1TpcRvl36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NZ6s+jNdUs4X1TNOZ2Lk8x6byfXyU49mWz6lkvOHsmClV1Iamp5ZoTrq2Er7PP5r6rzqU4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0JFRjZRE4uAhzFMlKOcTi1a7uvL6Rwe/Wzx6+nl4+i3Ti1Y35jk76evDtwo18+lHW5qMPp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o896BnR5zu+c1O7pwapeb2/OdfU5mvm6zqmF46dOccmHG7fF6G5bDRiaNnJ1s8bref6W8Y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ceymvTcLXyc67dvIsivqcTTrHufPdjiTTlzVJr6fB2VXo5d0d7hz5ld/DLn2/Q7PD+468N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myqNoVSJWKyMisRKJkX03VEvI5cHPt7Rc+XH01x43P1z93yI+WPd6fNejmo5dPMmrHkv1n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7sKfMnu7MOidK8xNalToqno5eqlHP6XHlG67d8kRHRns3icHWTrlCqbarCWmm/Oqao1WTd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M2xxisr8+pYEqRVQusrulQsb2jxnO34uvmt63G7V59zXVDl65VWxJTw3l8ZVFY6kthKBxT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dnsq4/U5VwZ9VOuXqOnzejnrZKKmrJpEJTqlhk3U51nolK50Sy9azgcbv8OznQnC8/fEi5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vosoXJxe9wbjjTqu3yr1Z9menR6PJ056Wa43S59SGrpx0s1SjOxVNlee2uuNVbDXDmyjOb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3dHD05rRYozT059Mtsq4Q8Oq6jRCEtOqq8w+S9h47r5acuvJc/TL6rOHtx76XEcvRzlun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R0KOl05fPNnR81rPUjZHl1oV0ErjYylXJao6kZZSQpFqxk3BXbQnK9L5n6V246YXVa5RCu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B879AUvkaPU8bOuNtjrmvO9uUtTj3djFFtXY4qm7Jujl209mzhU6HZu856/k53ddyOlZbk5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30XCbp2ZulefOrv0Lo53cwzWfB6DEnPh0nZy7erScra9idbF0cmb5zT0Ndz5/ZPcecs6lF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O0iv1XmqT3urgdPrw6lvI02bFTaIsdkHZEplZVElnyLfwr/K46R3Zly6+mNVeO3Az5Ttw6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urDCb6kedulx6/L9u5zWdJy4s9ZrPR14L89E78zQ3plernWJRXHbXP303Syi52WQjO5UUV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SNOSdK31qpK7s/Ri+5DSjG+J3RQZrMNWX2zDG9BKqdZ4jLfT18z9J5z0zPcwbqOfqvzu8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sz2Q8W/ORULTNyO1ztTnwKbmPJ3ZLiEo6tcu1oruz12WUzmpIsCmdkZgJckNkDnapYrFzd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OufvwLzWrNdn0rFdAl5zu8O54V+bbvjTqy689Ohdj3Z6T1ZtM1YKwutUUkPPZYysy2V21x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5s4yz02acumb6e/Hsmr4Kc1bpgRFxylt7S3VKctokZfJ+r8r18tOPdzrn6bfk0cPZNWKWT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3fPPpsOnnbjLWavmn1PzLXOhh6XD1VtqWELhKVbXKkIrdjIzmEE4k8G7lWdL3XL6Xo8qnK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NpnGwnKtFrhMWLoRXBm69XPrz7LHx7T5++uXPLRGsfQqszc+Xp1WQz3St5WyM95wLo0Jnr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jsvlrjmrNvz1Gi9kHfGQy6pmNa4Le69TNd8pMcu3cW58e6mXgT6t91zKe9COJze5yLmvu8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B9F04WWZDU3GSSaZ4WaY0IeOHmufSMizl3jtyQ1n2K4k2ss+/KOfx/RXNcfN3s8cbZK6uB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r4Jcy61dnMujJap13yz0qRly7MdTM2onJRLNCpsJKFyWRduWVV6RnVIc66FsqspNPRoult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bopriiNtNtSiRHKRDz2UV4eDj28uj0Xn/AEMnZTOfqpLcxdTMSLxbavrq0RjjbQPHsyanIp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Z9Ge4r6GLfrn1rVZnrLTj2TUb6GWshCq05ZZZ5RM1dtdY8ttVzy01efvwNc5xVfP1VSUbJ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N7ufv6cKbqZZ30N2DoZ6bZKU3bdXYitpsscY2hl0Y6jYhOXk2498efIM609HmdedN+iic1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SqIEVTvqFc1DsVq2QnCXF5b03B6+XFzevx9Y+kbedq4ezXE2nO6mqzr54QhT05X3Z9RFzB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v2/z3n268+dt5d7qpoqVkSAKViZKLiVxIySM/sOnPdONnbz3wkiFV0MXLOLJIdgmxTUanO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YJX0ef0QCOOkpV2SxlXZLWmrK8u3DuXuizUpp1ZCeayRO3Dqi2CJXKppphCURtnUOqxLV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81kxZQ5LHG01O2E1sqhl1iPLybLitX1ywtrZ6HoeQv3z9Qci3WOkufRXY4eCHPpTJyx0Ju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mbxR1fE9z0ef2XR8/6HnqSqly7yz20Y6l1WgJVkuQp0ahRLPKOt6k5w6EQjVWZ5pVoBSy0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mpGDaTpty1G6BUIgk6qti13ZehLLVXGV31a4vzzzDw2zq2DiOyElsUoxHLbVqeFlRf182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nclXLn6qqtWZHXKFRjoyGq7LYX5dmWMtZVqZ+V1+Zc4cttV5vZl1659q2m7PZX0tdVWmqJ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4op00SnP34jn5dODWc6bvP3xYa5UU3VY9UJ1aJZcrp5bnwvQ5fT6cIuE8729fl9DPXVfTr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kRFbGszRi7LFKgx492DXHEhNburzuhnptlTqmtumFWbLn2PS+6u4y3Y9ktW/NdLKqymKOL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XyevTvn63sbelz603FXTlZXGyzOnInbBxZOE6dVqM2HoTX5J0vXfP+Po9DZzdmOtsJC1Ka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1FULJs3eqw6O/nv1VcXfP0UeNfXRjTfi51fRmyG7IsKABomVxmh0znLir1Y/N6Zyptx1EQ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RZqZb6bNR0XqsDaSDtz1rVGjNZEiyWa0c6tC0W1TgrnE128/fcuCoIWQbVhGOucOXr8t38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j21p2Y3mV9YSgy6cCknGK4yQrC0RKBTi1YrPNdTi9/wBXm63pON6OXn35yNLzPOtRjvx0n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aRzuim7PvM7qrJdcrMElvNkqlqqsWEi6J0qWskoc/c6UvPddYQjYjU6EdVtY24Lq3cjtSx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UKkx1brptKzNdT18/dDrdS10212eDurt6+bd2+H3I6k658/TPFtoRUyos2KIYd1GazsKuz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6kubuxXPIzas152asuq8utqyap3rbiu6eDfFFimVK2ktxaYy4S3OcvB0+bc55wneXvCBrm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N0lLGrZy08L1eV0uvmhZCU6dHbz+hjrv0QZK2uyyRXfK8WjIjhoKWbTnMmTRn1x5jSa6mv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8W2a2Zrc0FtV9t9M80S01SNRBZsYTjVHnfX+g6cPO+udG+VtNbIuyNFtFxSxLa65ZWzrlZ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uqzjb9GdfNr/d+a5d8M8WjHa2LawHAK1pZh6W3H38vSrzy6cqJ6Z1ijsrM17UdOnJfjUmp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3U3VWpRkasrp8zrYOXWitS83rtSriwiFaIVZj049Z1GazSFGvKiVV1UbcVsXorlL6ZE5RC+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BSFpzqy5VWWSlA6cJ59XmN85ef9XwdS++i7zejdbRcrhYFMboQMdCmisYSkRHlnkshk9H1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d8unOTp1QqFcuCy6KVwtpFZDQqqp053z49eGOnPlrrx0nljmmi3PuWqcEXXLBZp5uDh91W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c7CWLTOSfS8vGPX08XTnNuRLV6/S4Xe5temvXxKiWKo3KdWRsyENKtJyREKnXULK5Hgbs2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43djoEHz9GqMZFNOiqyjXi1VTRtzpbPJoWzl9PEmPDvwWc/HsxXndqzaLy61lc52tqvg1D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YI6y0zSglqzbudGLnbsNmaUZ65e7Ea55LI28vXJq2WOCc7n5/sxbO3nJQlnfT6fO6WemmV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+kKlm0ilGAE85iqvza481SivQ6PP35679ee9baglsIXFVquldjgXQtySvavS75Jxr6cIjl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TapOM0pU6DUqo1oeSNX4rVqQtRW6ii7nY6K4RLyfuJZ384u9P5nl6VFxz0XsMHV6+XLK9d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5ERbZBWEQJEQk0sVMhRnEhfReKjRmNVV+ey/NsxHMr6HP8nturI8+k5UWiaVlcWrMOms3L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tZsy21HTpo0ZsqwW+CsiThOWm2ULmULuDvl3bSvfJqU9ZPM+l89ZtR1dT532sdXLr27aLu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nFsi4hZFRoalBXKizPo5ne6c9s9L68nJYTZamTz3ck21xzkdeemupTg6UQo3ozblQKvZll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rx7J08vRZeSKfPauN3kst2Ppe/nqvth18XdTh5+pzo5UpVb3vzvRnOzHPPnPa7XiL8Pbyf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Qt7X1O3wWhfVearzavX0+cuPT4+Drju7PJ1Hrb/H+sxnwOii6+Xo+i873s3YyHP0X3ZtaZ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VWIi6U4RL6LaYx4dmKzmY9WS8+jKErx6mjHundW5dCyzzDVZg3RVMVGXRnJY7oRyed1OUl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ftwNc82iizh7bM8qk18/o8658TrzaO3mhOM89Op0OZtzvbqqsFdTqUoTM8pVWSrhslWS5EO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jhZWdDfg6WevSCtdFlZLOSkSkpxKSFslH1NxIdXXzqSlURolCUjM5RLJ12CpvRnLyqC5VB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VxVTsZGxQjbHl6F89zPf8rn11W16NcsykUm1AAAAABGRERgkxVGcSu+i6JZNeRNtNtdXYN2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Nx+fXDNHl9cHJS2VwlZbnnGyGXVTZJ1W6LDtosoHXZDdz70tvpqmtThZlIULOpRztfbzZ9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w7KbRcTt8vUlvyarD5T9d84cfreC7nPp6SWazl10zpumkpQEQZJxkkMenl6zi9n8x+r9uN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ifn/SmackU1aaSvVlCdO7NUZ4azfdi6BRJovz6+eR255w+d14c+2DLHnTtx+fp0d7hVsJN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o529LVhxydTHk610HQ5szGyN+OO70Pzz0md9rxvW87vp1deHV01ky7sJ04cuyNE43GymfZ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9rJvxZzwr765y2+j8v6zjynGUufd25NBbTbRSVldmey2mkECE62lPK6/JTm4tePXPpFlTn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a6dmRZ6M8yF1OokyRTAaZqtOMycnp81M+jNq1z94WGueB1Ph7qetThSKYniL6r+/mqnB51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N74qct6hGW3Joz06rI2SueaWN+fSZeZ1eVrlkqsrs6XU5fTx22Sqkt11V0rsokWyiyvTEO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mUNObUJQmCahyQQrtrp2QnAADRQNAmCGgAAAABxasFKmWW7BvkyxnESklEwQwEyItRJpTI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trcXZtNKWOjVVeS6g6NFxXm3pxeL3WRphjeim6izVCudlZIMzlDUnCyNmKN9WpCqyVlir0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eum6nfLPrw3azty3qr6M+yJOiRZl35yq6mdmm7JefO+F9e+T1b3vLmde50+K7vLr3TNLnu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svG1noeXjV147/qPgPoOsvldHnmrRbePnR2LYqLIz87t1FeqkrDoq6RgvvCzNbnJZrKy4r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OD67ys9V2T1vF5zhbujyOvQq6OaYw7I6Na4ueRvWjdlu3u+FSxLLOf0c8ub1OH6leRDVu1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MSlRVvemebRJTu43Zl3dHikllF1W9Ub+PfSIQ1rX7TxHrvJ5N8bKuXTNeqK25r4kqZNFFw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0WwQ52/GnEya8WufUjZFz72S8ndyzaSiyVJqhCJrvhGCm6mnh3405fO6PNSjTm2a5+wNBc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t157oFOmq9nwo1280ROa6fT5nSm9dlVillGiWiFRY9VV8tee2BclMhxezxNcstdlVz0uhz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Vc1oddkK4ZMViy2YPRXHQi128+imUqzThOVxkgakRrtrHKMoAAAAHSAEADQAAABGSFGSi2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TKxAwIAAYBGcqzHH7kBnulcZllMbIyzIWmXfzelZkoupl22U37zl4HqPO8O+aKt8vrz35N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XCQV1aK6rTWsmPfj1EoOyGroY+nCEtWHXPZbTqORvVtVx2Iy5ddQ9OPnpsjDUu2vipOpfR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Pj0vQeepxki/fySXp46AQ1YV2VHvPTY5wXploUktVcizPq5Uuq0lV2Sm0lBax57sEXxvyV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Fl1WjMWcXq83l1mlTnsuJ2bcuerKbng010+nolZRbb0ubfb2KsvQzmENPJ58sENB16Pr8O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I07eH2Kp6XBtj0PGx546mNQrt28PfbfO3LJzY369b5nq/O6uePXX+C+gcZXk014y78emkS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oE6rKFblsjj2YY5OTVm1z6NlFt591EM96bVE2ZpzlyTqnrO55NstJVYLNZns53N6XMZo38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BrFWbRRw9jz7KFvthdc+AhOHXzRItetv5+6dOioVZ1fbQyqdWhIaK7VqjYzPqhMh5/wBN5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LOhu5+/PTVsz3zVtue+WVikNxkP2XnPSdOSQ+nJX0XFBOESTFGgIyURlGQADQ6AITQJgJh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KImrCyym5K6NWVSNqitsgEDQEsG/5ZpPtvEn0HLRuzqidmaNEYSSu2Cqjpc3eUZtuI1aMu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y+WheeL3RouqmrlASddldhKEbIwnRqXVt2Yunyur05abCnfDLTvlVWHs56ndGUka7SlVqp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OjO4x3X50dGbeaN/NjXW+WfRdkvyN9/ztTTZFsESRDVk9mevV85MFtGpcWyFRoV1Zdi3UL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7Q5+iuwLpIrzaKyuyneV13Z00QAhi62DO+dRWuPpuzWZbNFV0zw9ejT6uvOu6ZM82Tjb0N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vf5mMY+Xrn36cjTdI1cT1fMs4uu7PdQ2Y9C7aLEV5u152Z16YW5l/S41q5PR8HYar+TGT2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0c2qjDLfAsvrtpFJSRZ3Gq891dmbLdlTm5r89x0Lqr7z68LXnuqa7yvRXfGRTsKN+DTVZG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mPk9XkM09Pmde49caC45t1tHH212Ua0jbCdnz+FlXXzQaF6vR53RnS4qvlnXYpVbC0sipF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rvLet8jeVNdlWpt6HO6OOnRnVbNa3CyWxwYEbj0+uyrt55oNZJQC7PqoATgYKlJQmAAA0U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gEZRCSYoyhTtqvSu6q0lj2ZhMjLNRYKSiMllPL1ea9jpmo5fp+fr8j63k9KvYQlC+Siu8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82iy3n68xPVj2E0GpxMPoPNeX1TqnVx9Co05jbKuVzSONkqbY2UuK1LJasvbzaB1bxrSaR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uOZ0Y2FMr6CqV0DnLoVWY525S3OaDlT6iijXRnO5j5ti+M531Typ5YjKiM4kPrvifbSbef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kXvRp2FJZSWWQrXRKpRdhvYYunVV1eW8LKrDLoUB02UpKjVXUNMYx5qWrFx9VSbL+Ru8/v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0tz12TMrq+muX2HhbOee3mpw7somCurnzSTXbkuJ5rqt7yR15856cuRp1u/Fbrxn0d+izP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FqzLl13FdtpN4N1vL1v3GvyfqeHOqFtOZodVqRcJxTGwrAX5dTPi3YE5dNtd579WbXcdiu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glJIFZGXNN02SSSWUNnN5XU5WsU9LmdS59eTGK6b83D2yvruuZjWp4GFy6ebINtdLdg1Tej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qWu5SJuSM+3LcKMNFafG+18VeVFdtOs6+jzejjru249U1fODlnKIPu8L22sWQZ14yjJWIA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wUBygAIIBlERgJwmMQADQk0NgRTjT0ZdiVWQmPPpoEJrGNiiuREsjCyONp85TXrLeb5s93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9YosqhoogzykRtzzXTCyNmfZj1xYBqLzfpefz6cOpS8vsqLK5aduS0nXbG5rYrM6du8667d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xWTsogdBO0yXKBdnvpJ16LTBqxajJbZameOkMVW6uuZV2A413VxnLtrtMXS18gs8V7yR86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Q34pMXe5fVOdXpivTqrZKcazRnlMsefWtbtgMjWWXQzmmmfMOlLO0ranVODZUbbK6I5mHr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RRdz1x4F3p6xyXVaufXdTmdKjn7rrOrur01jshKZ890c+3GJZzrViwd3hrdXLOELd0YtsN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6t63N6PHC7tkfLy8Dvxbe3Gvo4ui65Ol0vLuuPZmXbXtSFvn5lme+RWUWig0U576LM2DXk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nv6HN69x0q55897U9BjcLAHTKnG1M8LqbIBSZeT1OXrFPV5fUuPYCLmFLXn9uwhPWSJGzx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S0L0tWS+b6F+e+bc4uJWwsIyElcki2+m9dHivb+GvMy7cOs6ejzutnfQsqnN320aJRqRt9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QaesyTViAC6qQ6tOYk4uGAoJwIKCINshNAAANEWmMcRIKjtw77KpRmFN1cViJZCYKUQhJi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kvUSZ4/1fJ7RoCIWUIrq6HGNkXFd8YWazm15NWbaD1FXbA8pV2vP+X12SzWc+k6ba5dUZV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9Qu68rdNeft59VSpSGqFZtvyRNFNdoJ6CUcugy22YzolMDVWsBvthYUW06Uplg3GLZMElM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yNO2ER159Jj6Ga5c1leojtwxOkcK86ccWwy3X4zoLNathVEueXSSoJpKuVpz4Qx1qvwUna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+x8fOtmK0vpyS7x015aRfbKm+a0dPDpt5/Yx9Uw6/P91OV1eLsxi6zkdPOIYLq+vXK+nqX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+zwdiThK9ni78O/m79Wp+fl5K7Ds3wn63yXup15/D9l4q9rOdq9bt5D2fO6nPOOUapNMkR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RsxYOnyrOYJ3nr6/H6zHZy78875babCu/PeOqTWuuRFdTjZDLqyWU8vqcm4fQ5nXY9SVms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/scSesqqUK8lfVp6efgqQujfz9030NObdnahdAmNJZnmCsJGmdFy2eI9p4q81m15NY09bl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pubtuquzZwfSs9YrKuvnUoyppqwAEpI05rEVyhMJRlKhgoRkExDAhAAAAIBMlFoSZVXQwb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QbM6blQA0AlOAxEJMFGaKlfWtdVsYSEZNFF9l92bTpm0UXZXyhLUItFPkvY8Tn04FlcvP6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82uI1tWV68+vv5y+WbpxK5Z6tphabK4uFqouHXfWWzsoAlEzW7oBjspDXaEYWQJ553ldMp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Imem6K6FqgVKVhntlaV6MtB1nzsh1M1HUKo6oGXbHMbOF3OadSM4rBqtNFNQcvVr4ldLFD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mz836byc6c3byNvT1egl5jvVy+T3+fLi7/nOlVXoOF1JenHgbNSODRpax8q6vnyVnfwdN4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Wrm9PRJ5ujp4t7WPdZjHDujdGfq4Y5nrFx+nx5+S15dWvPd7jw3tsdLfFey8XevpOV6jiT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0q63F7mZK/BtxmuM6zLVOuyvn78acSULLzt7Xn/RXPocezNjtjhqzWEoxqbkpVRopIV6ai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bnbMlzDp83osemKC56ZTRy9XSr5GWzqUYp2czJbm1xiQlbr1Zrs72aMF01rnjZvjmvHFqp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0m/z3S5NxPPOq51bOffN9TTyLZrs382cuz3HhPp+8V1zhvmSjIaasAABxDVi11nJVlsghU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MTEDBAIATABAAqWvLehTojDmpVklCUo0xDAQyBKMEWhJxGQRXn2US56NPENHU53Q1LtePZ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UXYAEaNFceLq6/kuHo6xz8Od9bX5m2z0UOJVHqNPM6HbhqzXx1imq5JlNeGt9E7YerPpWN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Jl24OsV0U4juQruIXwzGolAhKWUuvwaizk7LDndUkmKuyC6cevSFF9Ra1IDLoMdWmBK3jx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HGQTq0ZBXzRTKEiGLXzzoRllJ4bKNTsY9LzcPI6kGvFdCOyejgx1vr2yX4bZmWiu7N3T1V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bnn6MeTvpTf2vRXXBWKvru1bOK1snVYq6HP8ARHmL+fn00dbidDMoq6aXv5uhy/Px8xryb7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PZZ6TFPPTNz9k+mvN9BTy871+T6Lrdc5U8uequFpirlVZRRdiTk2Vz1in1PkfZs9mtzx2y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FlQK7R1y0S5CtFGDq8q5wZdGa5evNdcekJFlKzrn01PIGqqlmHm97m3OE1rUe3DKXqWczp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IGlVssUWQhcqq5XYoZ5VXYhZivvsmqtVTXcZpS+19RRb05xjKKE4umBYIUNxkZ7886vqvp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XEgFaHCYAIAEAAAgAAGK2t2XjVEouMwyEMUEAACYQhOEJRBwFAQipw+yiEqrdyW7n7RSCL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GSjN82+m+bxvzuDRlx0ejBZc3X86Uvp9nN7PTldlnXZcpwSvBqyVqcbDbKsivTk1LzYapl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xPQ5DJrrznVMl5KynEdTLTtIiuK4zqLHGZVTotOZoegquzI1U6M5xN2pGitSK8N14GuRj0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dLqNuPOy6pXyrDv4lkZ5+1WbrU644OjLsXyGfj689+zZw+rFWXs8lrH6LmdjjdFVlWc+ev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833eFdVXzq69FTXf27bMb3mHtcK2T1WvyvqOGODx/XeU1aNeq7rrEarLrRT0eT5uPB3Ye1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3MbsajOk4WZ6vy6a8tSrsTJn159i7NaZ4W02ZMHQ59nMlCN50+x8h7JOwk8dq4256xyuy2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YFcbYS1c7r8mzm5dObWJXUWMesGWcWq2nmUBUrar1hxe1yaqkGohhHvcHt2aZuur41aUrs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IwugUyJywmrSpTgTFOx9nifRNPQ02V2xAGwpgkFKA5RkZJ12VbLNoK2MbTlGEDRTAhMBIA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oqMUk6EZKkwjOOMrEiSENACEJNRTFxhoisa5wiNOrPUbc9mpZswa60gRa4uwAAHEKNtZ8e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m9Q5pZ0a8SPpPR5/SNWK9UF0TPRakk6dK9GijfJBVWrbDGinZK5KqJ6FzIqL1EKLLJmbp5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yG7PtFh3Uma+/MljrvKdfJ0rXqsyGqikNaeM0ShYXYdeUs0RCZQiro5tC8q+MiNKsi7jdv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k/QV05RjLwepztababLO/Gzzk/Oct9CdM/P7NDicrXm3cvpMHQxbLy08Ccy7JZfq0SVXTt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A9Dx+9nG+m7BjfmZ+h8/1sehi6/TfK9XxO/ztHD7HE58uP6jy/Q1w7XT896PPSRGedkLAH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UqtWcxsgaOdshZgxX47nnCledfufDe4jXdTbns8+iohh21ameJeldUbCClJqjDv56cjPsy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hvJPERoIZBFl+aws5e7PWRWS0zrTEzet8z3zeYitt+OVzS8qw0vNJdDzONBRJbisISElyi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+9qFc4WoTJNFjTVCcZXKLrKp5k1WRkJpwwFkJwAA0iSiDBDQAAAMIyrqLkJuhKFNoIZ9NO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pxAYRUgry7qIrUXLBtws9tdZHCWpbfk010XVfEhFjHYRmIlTbAx/GfuXw3N4oFgAfROzxO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ac8cZqhpyBu5m1F0MeuMj2YF6kK86X0XNXOFxKqvSmSeiC5K96Ms5QNF+TUmd24zXl02Lz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1hdyezxF69NyKdWSosRnOnmxdAzdKmwqvpkVSmixxzws+/im1GlYeb7flbOr6HmdIlPMLy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wNvL6c8sr4Y1bYpcPXW8O2SfP7HnLMmjKOPSoz3XWTZyZb1ZvyPfa7tcXq8OHNmYZn2vLh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/Kmt1Oej19NfSyaeUy8rr8TOOZn05d8u56zynqsdBp51opnEjIKnTOJoosdcO8dNRac/B1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Xnd7XyfsCUrKc9dEXEoWjOU06clkYX5aL66izn6ckc/FvwazOyGlz+nGMs+RtNbFfUjsVx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iMEEQjJpFt1Y24UZwoaBgxNMBgQn2o+o9O2m2MJQCSY2nYAqINK3GRVh38tOnKq0YpQASt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3EGJgADAbFEYt01JGlIRtOjHtwS2kXEnGQRkiCiRKKKsgoxGjQpcS21GN3QOB1cuvUhoGa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q3ZbGDiUlAuxed+b43v4d9dxPCnTQj6D2/P8AegjUVd0uD2jl4dQc/t8Xqpsx3a5c8sfSK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Rj2VNLcuhmd3hTTtyGnNsgZdU6y3PdmJ0PYuKd9CXW0yLqqNK8ay/KaJatJTTfYcvo4egJ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FdkAL64WW2pXtpZxudro1OnclDxdLkr3raq08jZ2uN34FVmfG9fH6nm/J6Orn5ezOOtzXk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uVgvd07q8xXsxada2LJnmO3TjnlZ2PP8AdzruczpUZ9Ctk92eG+qq/Pd3gazixbcmuXo+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l9N1U1ZbVZFcq7aSmynRnurHj6GKyCnCsvN3YWeaN3nb7XwPuzdVdXnqrKLiNVwZK9Wesk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JmXPdhrPi34WbN2Hp3n7EgM/LRTWQpVO2q2UAAGCYDjaUq9JWpwLpQkTquiVylIqVyK3Nk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5t91WUJ11BNBKMxgagnEScVc65C4vY4ybtnM6YxqUAiTiyUZVkJRnQmgYAAOUZBGUIGpU0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GQ8ezKoBCJIBIdN6KpVrNnFllSmECVcsoVhDNrxhPDtrfOnRqSspyx1IeX5ON93z9q5dcu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G3F6PMhliUke47nB7kX446LFs515bx+5mXlX54p0OlwOpLZpyRN5l3EbM+giTmig5kCcie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Ogb5kDr1cWte2WUoo6KSTgh3SzLO/LcaDOy6Cxl2hYzbKExPNpKo6qRKdESrleuXXg6Fef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uznah6+X6OHJUHHzQzerzWZbqOHXJTm5vl6+i5PP0aaayMy47uVWmmaojduOVbqwmjPdQa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iSl9hf4nbOvqpYNjoQsraz+e9F5+5w5dePpy9N6Dg+ix0rmGdTdVpCdtYrCurKrqAo0Vph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G7AmK2EbzPeeD93Gt12zrQr85KYFVGrOZ8u3NZHLdTUcd+WzBRpys3dri+lc+uMs+XSTWY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wappgAEWBZUJbXKJZOElsQhgxBIQNGnA9p9J5vRtVNlYIYSjIkmrCLhTg0pJAuN1+aVdPi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TCHJMVQU5KwggGADJCkKIoY2AJolfm12ZULN1ZNefUiiUqTiNMEAKjQozTUM3RVOFkM0xY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TwEu7Tn08+104TmqyUR2VyiULVLnp1UnC877bxXXggOvIBnrvS+S9VEoaMdgSzr07M8zkZ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3cTWT3VaZc3VpznQvpmlhRSblKosHgNOe+05m2KNsskS/JusOX1ObtHVbAhE3HM06ILjtQ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tUV2Z8mo0SxWGuhXi5fUrMN+2cVUaKFjDJ0K8vooosj0HUdDrZjN1ZXjs5MLcfq80suunz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DdcY1aXq2vMmVLR9Dno62MUTzaIBLXoy5S3YdNeaca01ImtPT5Wua6V+Kidep5mdVRp0PW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s51UvYONNO1dwrT0ejylK/QJfO7E9lHy+uzq0UxtowbMaZYyjednufEe0l0TrunRVTkVur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em/PWQtzWZMvR5NlNF1LNnd4XRY9WMs+XgyaTqy2u2BpqAxAACABAJEpRkSakqkpAAIEHq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oNSGbRVLWTiMGOLViQrSLiSi4ix6ajh83Ryz6K8eyJilDrlSOSlTbURB0NSCSBwagYwGgi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llZJDqsiZpqMtsBkZRY00ABGjTXGZThmwmrA5HU5S8/wCd+k4Gsdrdxuty9OuymzGhMCyNi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1UmLy3rOLvl5xJ+jzMEei9h4b3cGPVeY8teizZfzemPhdDUeblgD0+uEZbim8VmHWa7YpI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bBVSRm3xRnu15i85+krNfCOzi6FBHn7NRht3IhVe1IZdBnW3IUaKay2M5lMnYRNtZjp0dU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djhb53Rk12W9GGyNYoS5KerG58hTPF34676LvP31+W+h8jl2+e1fSaN8vKUeqzc8+Yj3Mm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duek6VNCk6GnlTzNcC1cVle+2p9L0S+L2e+tzvF6TDoz1lmnmJFUmdejJoWZBEnXYok0Sb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Ka9Ks5/lPcB8hh9T8nvPn/b+N67Xcv5mlrbXKKSrtgQkolGffjM9VsNTn4elhueapJldnj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fmGjKVuqonV99LgAUnCZKJAcQQTAnALJQsWTAGopIrRITPV/Xfzp6lfrq8v6nUzqcZYJMt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1QKIXQIRaCJEjUqV88p6LJej873o1zdGaOM6kDiUXEGMbAABDYhghMABaKLLJplIJRjcLM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JJCAiycZFZq7as2E1GKubtyr84o1Y987vQeP9dz7aZ128u025Sk4zVtuahVfRJkx78ms+I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nVZXZs+jfL/o0b0Y1x9I5lzZ0c+co0VSWnz/qs0d2E8Z0DLpHqxbUuzx0hTKk110sVVG0s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5vzS0EYxgsnooTPoqCFlWtbaJBz+kAZLdBgvjpI0bZHOsv5x0s9O05dXQoKelmvMlsYL5j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txbojrjXmlqybxxOL6DzXXn0NNOjh29FyOln4ejHZXb05WXwvubNFd5OxWlS1OMRtUuVdN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qc0U5NmCagBjs5VhLHrxI2nc65xlKxIm0yMkxNACYhlIEVwnCSN1UrMvk/cal+N+s9Nh1c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FhU510ZdWWM9WrHqU83pc6zDXJMJ6aLn6CMy+UAaTlCVlltF0SELKUWRARDBEogxE7ITWU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AaYTiyNsWeu9n847nPt71+I7ep33Ro6c0nCxyqCyEAKxGXFs82uyzZrsr6iqzQCHJSCcJi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NNAwBAAAMVKdViXAqcokZQeaIYkIAQCCcq5kcHS5sWVxJqquyJ865nc4e+eXs8TRNeuuz3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c05Jyzacsabqlz5dmVnief9f5Dv5nGcenOP0P559AjVfTcX4WqnDNvKap2pyupxZHZ3Zt8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s7CGjNrSiNmgy83t1HEs7eUNWC8t5nZZTojIKC4zR14icXeTcZK4VyLKq7TNt43RLpjMmq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ndXNMw6I6jNrlE5dZauGzP0SdmbUTnTKLPNdvxm8ei8X2Mes9O/Jo49e66I8PRVG6nWb78V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h0XOy3JcaJ02lU7ZS2utpNRiTjXRK8tLx2ujW5qx1SJY9ORJut3O6dUpZuLLCDJJRJoAYx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TgilGaF1doSTXPyO9OvF7O9xdK6pS1Y5r6kqyaazn4d/P1MMQmHW4XP08gS/JU1qW3Zyzo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t4waKrOmcg6dpya+xjMikgAJzrmrhJpBoG4yJKUljIBpdOX0k7V5/XWrhaNuavU9B0fGLe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dc/Vx4WjWOnViz2aPCHHZ+u6KJ22EQkKRJhEmAADAGmhgAgAAAYRlEU4laFKNjE4z16M0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AE0JqJfl0I5iTxqBdmPF+c9B5/pzxyI16/XxOz5/TrnRbnc5xlNSalLCu+paM2uhnD5T1n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Z24R9v430celbym/NfEjg2ZbNVVIW+c7/ADTr7Ob2pqc67CGrLFMXf5m1LK54zVbzdZXh6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kx6rcZ0Ks1RrnktMtmqsjdVaWShWsVyesbYKosz6GVXU6ByrrKJ09AnnzzJOYW5a74xK/L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txUSdhLX8++g/PN4n6Ly3sbnzXW8t6jl17FOinh6Kq7YVXdheufWuwadY225LU125ZmmzN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I1Z4uxQsx1Vkm042hQ7olWXbjsJRmmqym2WUoSGJgRkNpEgmIIjiQscCKSQx3VaBDFbiwn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jrx1HrvO7Ya5x1Obz+ry0wQnG5cLqmfpojOvkKDeZuMrJXVWxIi1YgcWytysSo17DknYtO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kklEkE5dBcMITAQP1fmPd8uqGcfSwjTothZVOM6nIaJNEap5rnzdan6PJ6j2/x/6mu+We0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hjBSQDAaAAAGAAJgJAEZKtUZRQAI0aMsKTjLKIxAhRnAcq5itrRhLc+bPJqzy+Z8f7/wGs4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PWeE9ny67b6L+XeyVdk1JqUqhOC00aKEx8XuczXLzEoL0eafW49x9HshQab6LrMd5Eu4Pe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z57Ldiul6mWV0ubfi2WXTzXpAmzDfGBOrazkrrhnquiQjTsWiRNJFbJhMI7ci6FKJEGSz6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lFsAxalqMtHQrM19Ooqk6ivJrxy0682myUNOdaujNxT889Ti1nz3W4S1jq9XBp5de+oy496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tE7nFdokkL1MttommieeZdyOmLy9egimcnNxlImgkEI2QK8XQx2KTnZbJymouxFbmESQQJ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sjUVKKRhOCEozHdVaMGomyqdjKnYEJiTF5z2Eq+Zc36T4jc87FG8202Vs/TC0zv44NbxKS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sFGmgNKMEGgIzak+l3cvNy9SS+Wv9CHBx+sDyr9Ozyx6gjlemou5epNvO4RkVCM4pFspuJ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pVrn4w9mdPP4z2gj2duK7TUrc1aZxlEgKGAAAAA0DAEwAQhgJoucZ2RlRKLsO/CSBrVJ1R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QLoqRHm9XBKUzrzcfyb675NPHHsnZ4vr9xy6NGW7l6NEoSmpyi5qUWimnRnjLi3ZNY8evY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sizoTqvrQmazDXhgSp6GasHM3c89RfhszddlU5bNOSxLyc7IKdJKFmY0Y79a4rrbDFPViO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y3USVl2dNCkiyWexdVdd4KrmHYt873QsdZXfSGgELPDYYOhRUaITqLuD3+FGbp5dNa6bIy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Men8P7Szz1W7Bc9PZi0433YWV8usZEmZSJUSU0clZKSUhyiycoNJOINAo4ubbi5WEAx68t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tKQ4TAAKbAaahKSqMZwSMZwRyrsHbGYxJZuNggYhtAAiEIbgVx/C/ULNT4gvq3gd492Zxr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5tSqclKG0wGKDATEByI9Ln9CX7HTsz87BzCBYjPZayBOJFGSXgtT5etJxWJJCU4USTIxnGx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vB9RrhlNJeeNbQxTvq3NFU4at2ii1LBFMAAAAGAAAAAgAAQwnZn02ZXbKHi25BuJLKq6BV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oRKyi2p1zRzFrx41ny6Z5vPn0Vmc99CJwqfQ+adNN1Fs63OE86acSGfTnlzY9uXWOlpq62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ONT2eN1zqtx3bzKJbZkxdOiuZzutUd6LeNaKEG62u2zO47TD0iKEJIVV1RB2WFOLs8czb8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5r4Lcq5pi1kCynRyzp4ehkWjbT0SiHQiVp1k7JSEVsmVRNVBiN/nu1xi67NUvWjYoPE/U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uoHzHB9cDwd/tpy8Feieb56fdkcKXcDiz6Ujmy2RKHrkY1uDGbJGN6gymoMa2KayrZGXOa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iltpqUpSmqycistCl2SKy4KS5JVG0KFeiiOiJTOaQsJLEbESATBMAjIIEwrUwg2ErKXJuA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HriU4WE5QmNjGKapsiLkANU9mLVH26m+nnQBAAABxYHn/AEHk89RqXP0pTRAlGkpRAAIyj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3+xTfvzIBkEKAypyhtfZTfqTB0AhiBgAwAAEwExEMUi4kd2DckQAqtKwW5tOaOLIV2QEJk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RSz3xjkLo8/GrSuzCUJoXF7Va8C/Jone+Vc5qyITUab6oyZdea519/wAt6nXAK5sz4vZq1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i5UarFn1xrDVJx04uvOo6qdRfCjXZmW2BYOKWYtGI6lV2c01ygXHO6ASqZRrpmV1zvMc51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i1Urqw7cZosEWupE7M2sy9DnaTQoKJLNqqVEbYXC9H55dlc8lXeix9fAScBKIMYMiTAIjR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CJQgdF4wQRmhgAANAVxvFg5BGNgVFqFJuyq0FBME0CaiQpA0DiwjIAaBiCRFjExkIE4SkV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hMBBoEafmpNby5xkWThYSbYpBKMAYxDBaKLT7lTdTihGUgxDTBAzL5ns8bn6ZtSz1YIipR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FldlVU7tc/YxDfmTThCQ00KMoaturLp3G0UwATAaYNAAxDAABoIxYLVnuSSESlB1ytBnzd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KUSKaiLTHKEhBKoczscXNV2bXzsAUEk04eX0XmXXVbnsnXQQlnZXZXGbJtyXNPsPFez1xA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PM9Z5Lri+N0ukea+tOb1uL2IuWilZ6M2uUtCyF1F5GGtJXh2wNMbAITpFeSFTVpCdOA6VO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kK5Q1GWdlSzgMLYajPOEzZDlaRrZElh6eKFpqspOqsv5HZ5Mubo4vVRcQeCBjcSpOISi4h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JiBEQY0EJgCYDQMTENDTAAAAGAJgpxdAAACGlAIYgY0DTBMExDBkQZKKYJxqRJCYEVJxEs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U/NkZw3JtSJ303kgcoMExiYADFZBn3Sq2rAacAAlKI2g8/huq5exyRNSSRKLVJMBoCqym5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vjoSLxYRGCqEwCm6u3TbGXSMAAAaYxAxAxgJgNMK5QBkhyirLhxgcSq8ulS5LqoZulRdhX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4TQE6mXc7dWcXVGHPdwGYAklxuwmvN25bp202Zr87lCyM1my7cdmD1/kfTa465xk5kozJ4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WnL2xfEz6R3490b8mmBHVj0qq9HLTd1+P1CuN3ETtRr1FdtAXMRVKfNOnPMxjiS0VWkM+n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x1K76rQya5GOrTjOicgOxLNAssdBXe5FUVaZJu+XdohLBuKiaGDi6GgkoyBChyiEmiiMkA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c0NAAwQygCAAAYAAAEougGCYIYIkgYhJuVSiwagTGEZCBhQhgANMATExDQoYMuJGp+aoyj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oz6YkwlAAYAMAAQ4n3auccAHCAAcQjKhfMSrnx9smAJsipxqI4gEbHRbnZ0+w4vY6eeLg2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biRFK3U0+kYANAwAAFJSE0DFIE4CQ0c4yFCVVbISRFMitOBLLpkvOstyZuiNMyZCQCaJoF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cPQyxnnNYqAzCSF5XM9T5N0u04deeuhJ53DJszWczt8fpa49xoc3KEiVkWR8v6zj7zyYKn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L7ig1ywdFb+dr0JwuhoynX5u6ko01VJ0IU3lhTzTs5JWjGhShA0SjQShRoMeg0lGupLeyo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PVQUR2ZjXVqpLK5SHj0UmjBfITqlL0tFGjATIHFjBiGhuLGIBoGAMAQ0A4jQEhA0MCLGJg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NNBJAMKAAGhiBuMhAlGnAwExDIyAAFJUKQRU0NDExkWMi2hpEaCJqfm2Mo7lrjKnpz6YmB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AAAITrPu8WsFJENMEhEsG3kTXHmpcfZITpgBFxpJoK5QuYQOrrn6EZrhTISScZCEDQUo2Q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oG0DQA0waYAwYCg0ElJGCI1zjWqMnFbjIeTfzybBXXMMFfTzZuWRHNm65VJwkjBVCM6ocJ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QFLmG0S5vSkvi9WW2dui4zz0rqvpMFiz65+whZG8UnGL5QkOdbPLZ/U+V642lufc60Sks0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zdO1nMn0ZnOjdQlqrmZ52K1dbJoJcvo5ZLdWbSRyamV16c5DVn0Djz9Cy2VYjUpaTNHRQS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NxKyisWskc22jQVw0YjpdLkdbFYjIcQkNBJMIsCUWAAxMYQJpBIjIEwQ4imFClEJRkIGBE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YAMAATAQwTEDEsZxnAkEosGJEhqmJjSYAAAAmAwE0RlGRYTLPzZCUdyc4WD05tBNzjKmpC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FlZ9ylGWACiQgQmHB9B5rPXK0cvTMToBCTVKIkKpV3NXtvNes3wgnG85QlUWDCLASZSnGz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SpiABgADGDAcJVgEhtOlGUYSasvsovM0pvKeLZltGMSmEHIKM3RpywxvrzqBJA0CjKQpNF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YAwbQcfi+y8JddjZzey0sHbys+exdXmHqNnlfUMyhNZtiGNoLOB3XZwc+2nvjS6cJ1c2uK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PYc/o3pCNWkx19CswUdAtrkpmmdc5MWrOjRTomcnZsyka9SL+R2uQvTEyOeTJKNRshOJap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whUOP6DGZNuXcef8AaeL9dlcm8WBIISUhiY0MBADYmAiUAYxgAhExFA0JgAAxMBgNMTQNN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QwQA0wU4DcXKADExodQakRkNAQDiLIGCYJtEJETUVFn5whOO1rhNJ21XFji5XKINJgAAA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arcAaACIsYeU9V5DHZtS5+kadghDjKFKDrZKJ2ax6fVbHp54UXRiTnBFIBEkEZwq13U9DE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AMGDTAIiRIUh0BGCJGxiQ9/O3gNQqrgwyCVuAWEGSTCOXdnjLG6GdVqyAMkGNfJ7Pq5w+1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r1covFkRZLwHvvnunU63J6WeuiiVOd5ub0+Zvn6Pbx+s53KCzbnGYhtI2wmc/LpxejGmNf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6aqtqWzzaSm9WoUzsEDMeuWclC25aZqtKo7sppxy6Bz5XVj1Zby3madRz93CrX0sONpNnP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lcoirkKvTXWXZVaYrFnhG/wA4ezjbHnUwBoGAKSQwYhg1GwrmMTEOLiEhjSYNOgGJpgESQ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JMTEwAAQwiNgOBJxYmiJAlYFAQLBMQCAA2mIGIYANUpIGgvGWfmuE4bO2q6x303RNolbQN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EoH26/HswAIIjIyAXkfUeWx6JuD595CVSSYoOFirdVyvReb95vjJBrjByjEq5sRFgCGDrZ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jOJDKAAaCQANIcWCZKgFBFxEDsUiVRtrjGsagYjNXowS6CtxNJ02gtqlUQzTrlvolTF/B8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Z110aM0ofovP+qj24LlpSaR+O9jwmq76befqcZwWjDtz3OH1vnvS788knI5xlYSUohZGa8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zjKznnTzbsSvTbUmm2QDbSJKREnIli2YDo1zBvFFelVyknUrvpKbLKiduVF1pAbrvLHTaQ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xbSMoOHRfIyQ0RqvTVA1czp5i3g9OiPRGXXigiGANDExDBicWNoG65DGhoYAhuEgaYCdA0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MAAYJoaYARJCBiCSaUQpJqRSYBCYoCBDQakRYyLYAmrAQTCMoNdIFn5shOvaV1NiXTruG5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AAITgfZdFGvFsiSSqFwDCMXm+9wefpbSx2kkqkKIVzquY1qnWe/6fLfvzQnF3Li1DTAi2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S4y6qpSQ00ABITBpghgDoBSCECaBqVNop1WRjUQcTigfL6mKWCiEoyQpKZVghwD2OD595G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fLRdJBFoJQmWe+839FxQHzpGQHnu55udNc4yz3nXOMufPoos0dvy3ptecmpsxU1UmoFsqp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3xshNGjNfSt1ufYLTisS1SZaJJNV5TVm1TMG/NM0KlkMfYtrPdx+zEM99BFWajHbYiUsWs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WSKz25Wao0Ivw9CuKrs1Va8u6RQrAwbMOiNPQy6sUERISJCYAAAAwaUgIsaAJRmRYCaYDV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AHQDENBGaCMkTipBGTIjAQhSGDQSUZAANACYqkhExK4pk0wGhGQS2uqwlTMiwman5trtq2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ReWTrlLJAAMQAMArsifY9/M6mLRdmtSxwkAOOLx+nzOXrAlOkRkKE4VCp1XEOlyfcdOW6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YQhoTTEMEAXWZdHVIChMhNlDTATARTEDQSIbEpuoSAE0EZRJ3Z9EKMYFmZ55bYcroFyqtJ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4V1iUTRViRKJwAikslQH2h+d9Fy0OLzZAziYy3PeySU6yITjPm1UWZPWeT9FrjsEOZKJUx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0aud3x0+b0OMdzLuwk7aNS4+vCKV7IwCxVlOuciNE0Uam0y6bsxplh3HL6mbKTsvyla16D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Ibc1eozUdDMolEFdMrstRR0OLSd+musmTqKRXHRuy6edcouGJiBjEDQEhAxMYmOEoCmMTj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oBDAhpgpIpgACBoBDCUVExOgAHXIZGQmglEYDBDBMishCMIq4jCcJgDRNNUQsHWEaRGp+c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J2O6q2LWpStNQAVIiDakKEon13r8Xs4qo0Z0vdNo3Fx5rJZVy9jYTaBEYSqKs1tG+fX9lj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cwtSGhwJAxANA0whdD59p9Jlwu3tIc6irAgpBElEGhJRYIlIhJghoEAhhEZUL6LiGfRkzb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yr5/HsfK5HVVsRBESKcasSjE6kUDBSTO/9J+L/aeeosOdYqzy23B0c+mxBNpTiRz30pk35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k4txlY2nKZ9GWzlQ62HviVcJrosLk5u6IW68lhOvPsJ02VhcRMlmDpmit3pnlz9RtyW6R8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UcAJaLc5Xl2MWqpEcvQykdSuWmvdWY9PK6sVYdVhFac1XZJyKK4aToa81/OyUiBpiaYJsT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khiYiRCQCYRnEaYMQNAMATTpuIMAAQSAQnAmwAACmRkIESFITTAAAAUkomyucCLUnYEZqC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XEjU/OVGjPs5wnZZZVbFoErAgAoABMLaiJ9Z7fB72LGjVCSlzRJulfLIfH2saWKlWRplTc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bfAnVdviRYNEYbAEBBsAYJgHxn6z8X3FIj0nf6njIr6WflyT2m7wDPpu/5AL9y3fAJH6Df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4bafbF8m6h9EXita+oPMcRPoS+R8o+w6fiDPukvgn0A9zCryEvu+H815RZt4/Wy5QR0YJE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SkCGqAYhhH6Z819Xi+9UocdSo0Zzy/S53Tz6lJE1XGnQKqwM+XXnuPS24OhfOpKVgxSz5n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8nfGyyOozZtoWSTJOnQQisJ0pWorp0Bys3pMxRfj1JZy+4ELADNPQZ822gNFGgnn0QWiUo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VjVaTotsWm2GWL3pRk1Z7CpxCCcKg9OE3dTn7cVxHlNDBAKcJADE0hyhIGACkJOJJiGJiG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YIYAAAEScWiQAgAQiTrnTTAEwkkSEDExNAwAHAnFSVjQOMSTTGmCBGgCz865deXUJxlU5w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gYFAAAAmj6l6HzfpMhKWRCaHg38ea40lLl7ENKq5wM+XRh1jr+25vQ6eWubVymiGgAAEBF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R5j5n7TxPSIFuShZAipxsUoWLFRDTPLPLQVzViIYMipshoquIpqEIpne8/nQpK5Vldhl6P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NqXVQdIHRJMAUMRQJjADo80y+2Vxnx2ClHld+bRPSV3c/O8vR5m/TQ5wyzZtmS56HZ4/X1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A82ig5+Xdzu+Orpo0ECzOXwqynVnWjO9aJ5b5mfRk2GGrsCc06UDDvjmN9dWE2vNpM92nK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nRgsNcq0z6XAIzazmolvP0Uk1OUK3DpVwvzoWyuOdg6nLrt7MevFJJ5MAE0MaGACYCTG4s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ilWSbQNMTTATAI1MTgB1XOMoYFICJRAcWiDsBMKYmIYAIbUSQ0MQDjIGkNkVkCGAghrFtB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fn3Bv5eo5QnbK2q1LgcoASSYACBhFo+oek8t6nJEZ5JgPgd/z+enPYc/UKTWquUaz02365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gJgBAlIE0EJ1klNCYhWwsPk3ntOftlJx0nEBbcXo40+Q6vJjp8v3HiKlGZVZJA4kWToDTL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RlsQsgSqSLYrV8SmyFduWed2RkFAAMBpoAAAAAAAUiPY+5+L/AGLlqclLF8zow7Z6bEWyr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TlGWfRjx6s1x2d1N+vO5RkywAhOJycG/N2xuuy7a05LZCquiaKlElNodlISq05U0UygZod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efcUSVpZCuwuTqLb6rFHC0qkWJyOjFk02PJvapTriqDoOhGVax01JJ87qZqu04duKSDJi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GAAMTGQJRJxAkCGKQlJA4saAGMBOgAABMIABoKGmRbQwIAjUhIk0xMBDZFxBuEyLYNxBgl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EBxG2lvAs+A8rq8nQnCdTnCaaBEo0EnEGkwaYk4H0z1fkvW5RhKEWDcLjdrmTfDlGXL2MU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25Z65+2TXTyDixjjAxANCGhpoEA/Nep+OaceQdcxGqTFB6Hz3rI4fLvoPceI954EsE6Q0I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qTCNssCl6UOcGumpkCTEMpDQ0MTAAIAAAATAAARJAHtvE6I+xqdfHfkN2bXn1WWZt6a+f0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8+vFnupY791VuvMKFyQtjIEg45DT2xh63I12dB52t86Jk7KdJk1Z5ly5u4ktEE5+ggO2jp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XU5+8xacO8zaqrS3Jr5x1JZ4rtrjmM+vn7TpVVQS+FdhZoyo24brVjCxRRorvKli3ju4HV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zZNPIABoFKITTABDEwAAdRcozISYJoGJgwpMAAAAAATIAQwQSQKSYIYmgRIE0EogOSdIaG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AmJgJtAwCE4Ddd0twzU+Bcfs8anKE9SVtVhoE5QQDAAAIxHFh9I9b4v2mUk3CGoOZ1OFN8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rsVVV2xTPRsps9rLyXrunlALhTiQNOkMiIwEABI5Pxr2vjukQG4IVNNQvS+a9Hm77O7z8W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BvLBaSIsaAAQAACBoVDQAABABQmAAAACcIaBpiAGAAAADi/SR9Gc1x147oZuxn183tcno3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davsFnt598ueUXP0U2teYYI3CY5xmcXo4tnbGOjbmpouJuNhprokSjfkN9NEU6M40EqdVa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HoeIU9KOgxXbsos2vMaqrqSGnDuXB0cO85XV5fUNTxyS10Iq3Z6joVTktBfVFdoEL65HF3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3pZtwjJgiREJkWNpgADTEDHXIBqQIdJpgpKAZQBAANMpDQNKJIBpMTaBkRqQAkNoBiGJhK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WkWAAgQwakIaGAFNyIWOBpAr4Jx+zxqcq56kpxkaBOVoBoQ3BDi0E3Ye69t4r2OTnCUNMD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6jDn6RpUJhCM0ZO3zM+se6UZdPK0CNMiMgIgwTQra5nxbBGXWRA1BCpiIPR+ccv03JxOnz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vMohogKAUrEDBDQxACTAAgQxDQxAADQAAAMQAMQwAQwFIs+u/MvrnO1oOeuJPrVOtGTV4+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bo7ox59csq+9fPaVT1wcJolOMgnGacffzOz2zgonoqmVlZbZOBDXFkM99ZRplgTfh2ZV6U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LI2YtQEWsnCaLHYxU25w0xpLNFcly7KZF8ZUpOOnQU4OjlJXZNa15tWKN6tiSzvKaqK+ov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+Qh5IYRmpEGpDBgJg0DRIISBMAHCpiCSGAAAADEDEDgQxAAAA4DYxMBAiSUhAwBAxiB0p0z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ElAsIsUkDAHFgmBeIr4RxO1xaUoz1JThIvacskRHEQAxWOQxB7v2nhfd5QmpQDRT5X0XnO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02rKrZEcJqyGTVlPS9fzno+nlQO4AUNANCHBwJShafB3KPWKMo6gIoAgS3nb3cDpYvkZRl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mJiGgAABMQKGIAAaaAAABMAEwAAAGIGgGmEoMv+1fDfuHOwTOelJI8fzvQ+evePZy9fPaz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0lrzIYgMHKLHGWBOT3fOdvtKtNM7JaKriFUrAzdLiHVodxCysIXX5DapREpVppqnUElJTP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5RBs2Z6blzX2TKbN1Qq1IhlfVMW2KE5Ul2DVQX0680KrVWYuhltWzo4N2UkGSnXYRkmCcR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iZFkZDBoppgCYwATAEwBiaYIBoIAYgABAwExkJMISETSlUZAAIABiYOMhNA4TRGyslsKLr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ZJxZcBXwjh9ziUrK7NRzhMuIuVxAakBMBgodZGvb/AEL539DwjMIIxZw+XOrn67FEzu2db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0V5OjmNHqvJev6eYSV5toHBBYRlEXCwiNHgvEfefju5yIzjtAaoBJHv8An+vLyuvyuvliw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aAhoBgAgAAQECaBoAAAAEwTAEANDEwBiAAaAAJJi+y/GvsmLoA56UJuOb5j2OF05u7dfLB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BiQWRkS43Z87pX0cGnpnokb7KNPN6xVDRAx87s2nG6nP0l2Dtcg6N+LYmXWUl6SWEJZzow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Fme/MmbNsZZZLOGtNZWZOcd7E7Dm1dKgx9bLpFbXpK3VqhEOKdKnSGaV2VdtmbXGgFgMYN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oBILoSEwoaYAoJIpgAAAAxMTQA1CaBghiBMBgCIotK5BOIEIXiIWEZJ0OEwExMAExpgqLm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rqpkkFlxIr4Rwu7w6VlV2oSTLGhWOyFIBDiFc0RWlHrfonzn6PkmnksmzjNcJtcvW2SVog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WewlmlVY/b+B99rhW4z1xddtRJKwUk4rk0CYHzP6d8308ig6SMZRCMumnH6ezCt8uc4xu3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xDQmIaCAAAABDTQDQAAJiGgAAAYAAAAAANMJJkPsPx77Bi7QOekEYEARAEIaTGJEkBNRsD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Zuz37jjerHsy6SlzzmvJtRy9d0TVjw6C6zPYm+PNuLp5K16NUrAispZeSI5brEz2wzGud/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2Ubalw9bPWGnNrMXTjQSVF46dtJBRvMxi1S59tvnCRyN8nrbsm3NlCVcWsATBoAlFinBkk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0xMTQMTAAAAAAIxJoCMgQANA0BGcLCJJBCwKpyYhqhSQBIiMEADQEkiQwiCGAIkLGQk0AV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dKyE9HOEksshZDBK0QBJhFh7LzOSceq+mfMPqMRYsnwO9wZvkzic/XFxmQjJW1ZNeCzbpx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RGT2/jepeXpJqe/OQkApIAIixiEEvnv0DxGngkPcjGUaN+DpEIXVJXGcIqybcitqVAmAAm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AQxAAAAmJpiGCYgAGJiaYADEDExtOIfXvkf0XN9LGT5aiSCKaK5oEmgTAAE1IcoWHn+PYu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0q23wsp5r4m7JVoNNFewzO/Kaym4yQ3hkRWWsoNt+SRbXpmWPFqK8V2pMUbLyzn9TmHSVe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GqK6IOo34aryd2aRRO6AoY8J6HL57RGrHeRl0xuPSaCGbY0osVciQMQAwBtQJtMTAAAadA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MTAaAihxlKE1AsUZBCYNAAAhokRByTAUqQADQRmEZwYwQ0MUZA2IajIEwAQwC8ZXwnh9Dn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nXMvacrikOLQDYSYAKPT/AFH5Z9ThCeS4Xd4M6cdzjz9UJqyqq58m2jzhR181ne5GmT3mV08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vufdRsr35QGIaATgiIGMXk/W+dr5VOufSRiyl0OftTTn15KhCUMo5NmRYyjOgTBAAAJoBo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BDTAExDIABDVNNDAAAABgDacP6N84+mZdyafPQhKgURFEFIBAMEDSLZVWHA5nrfI9MtTdl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+eE7c+ZuqUNlSu2Ei6WDUltldJqpsiRozdVck6w6dvPgTjXE3Zo6TPbRSnTgSObtvZno3V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v42U9IvKVnpMPJsLk75c8pySuNlRZbXOWW3n9uOwgzQAbiwABiGRkAmMQNgJgMTACmgHRd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SiWOEhDCu2sJoAcZAhDAAGNACbIxbHKJTYACESUCbpCYwBSiibrYxMEwTA0AV+fud0+bpG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pckSsTAJAwGIhoD0P1b5T9XiLjHKfmvR+VnXOpwx6WyBT5zreV1hZtNXTz7ulzPWFJ7/w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E16yDr15pgAmhNECYIEPkdeg+IOJ1gmqNGew6uPTWm3P6niZvns+nPVU4SpgAAAAJgIAGg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0MTAAAABMAATAAKAAaY2nB9P+YfT83uRmudiSjKRcRJoSkgBDAGAE4yI+P9j47eWx6jQFz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rOjrbPOUV66HnNS9mXNuNrouI2xgOyuJe88DW+dhO8eaok9C/N2nXzYwtrgirPqVVTkyLl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5MJoGpRFGYSQQ+5wu7L1k1mgwTTAURyAYAIY00MYAA0MAVMAYmAKHFg0AAwTQAhgApIE2R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GYDVN1A0A0AMQ0MESg2JquJOFoAVGaAGjQBXwniei87UZwnpKcJpJjUbcAMSkhiIGmd361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HlR5T0fmc92gz3dVlJy/Nd7la5RzGnXN+38X9D1j0sWScfsIARIDRFgOKmQZEkAS856Ly1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JERTaUdCNVyW5nBY5tWUrlGVJiGBACAAAAAAEMABMTQNAMQDTEwAAAAAoGAJjacH1D5d9Z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JqVRnWOMkCAE0DQMAlKEi3xfs/I6lTjPeRMJTjdUJTSRjNFcLoiJhGu6BS7JGaavKS6BlU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aX3xtItzIKcAiANSpKRAMBqRbKu0GiGp1qSyaUkAr9P5nox31KGbJ1ItjEJSQDGBFkiMho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aYxRJgA0U0iCUJiAAAGgTIkkSIyptAYJpgESRGQNBJCpgDQAwASHFhIUitWQicZKk4kTE6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8p6zyVFkJ6FkJpOQ5ZJgCcSQgQDTDt/W/kP1+INEcnz/AKTzGPS3OvPZ0y5tnP5di1xp3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p/LPr956RDInWWxlCGNBCcRNSEwECJcrqV18OIz6StSiAInpxxrZTncOLKABMIEMQAAA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gCBoAABoGAA0AANADAAG0yH2b459uzYRa52Li5SIxVkx1gOAEyISYBOCL/Jes8rqZ5RlvI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zhYiTCKkgYyKkiKlApvjMVdkDPfRqNHN6WE0yjaEosK7YEYzZVJoAZIJEBod+XSSESzhJG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D1XlvZwoszWhEhMBInVNkZjAAU4MkRCQAJoTVZpVVJbQXFrcSQmAmAACBgAkDAGAAmRkmN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GVIAcRkWMjIQ5RAYiSEOJKIuKJoF0Aanwri9Pl6KcZ1KUJpbKMpWJgxQ00AA1IOr9b+Rf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3WtmvE1dTn49dXC7vEOVV1+TrjPdRpkwfZvkn17fKuSEAAhMBDiLEQmmAIAQ4yVfCZB0JN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pJgJqAAAQwQDQJpWmgAAaBpoIYhoBoaGAgGIYAAxNAwAaY2g3/XvlX1TFjCUcVxblrcolb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gULSM4hKVQavLel8xqUAbyxMndVdY3VIkARGxMBDZREZIbIRnWUbce8lk2Yy26uZFxiaIW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FFxBgRjOshtx6waCYEoANNB6Tz2uX0BKOUgBMYmAAA1IEwRKI2gGmDjIQ2EJoTYNMAQDEM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RkmAA00DEApAAJgNDCMgTAGlUokYmDBopoYgAAlSaBpGsganwTmdXl6KUZVNxmlsozlGA4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ZWzo/YvjH2qEmRGcZHlMd2fn7aOZsxM1c0tvOy6E5m36t81+kdOURMaAEMEmRYQoWIE0NE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bT1eX0VjVJMRJqkACCAAEMTTBAAJQAQIZFJor+qeBjkkXUkMBAAAwEMAAAAABgDTGJne+n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wB5tampYkoESTK5QkA4mfRFjcZjlFlnlPVeZ1MonvLAJ30XlbcrFKMhSTBNDaDORmSYEYT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ZtOUvAUpsimlV2ijJA4yESQhohXZWGnLoJuLJgSgMEBOdcY9cqrc2wQMSGmwEyNkQcog0B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EnBjcGSEDABpiBiABMBNDFIi0hySHGQNxkIYIaGNAmA4yACgATThoAB0gIQMSlBQA0ganw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SlGeo5wuJ2VylYMQyItMBAxM0/cfhX3UpIrKbQeRy9nkc/Zg8x6Xyepps0ynPVi6+OY3/A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B6YiAiAEAIAFKMCUhxlARKIrISPmHm/ZeO2rTNIpoEwQBEaQAVDSA0oCRoFQAJoipRT7F5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5RKMtwaRJwZJxCQgYmAAADQwABpg0z1X0LwvuudiNZsQFSaiKlWRTAYiUkwaYxMn5z0Hn9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Cd1F5MTsASjCQAoaZlkpExMrjKItmTWpj14TWRcCaI6sttliGJgAIARGq2gNWbQtjThtBJ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T0+mjTmgENDEAFdkQsixgwAGQiTlCYwiSExDAAG65gJiIhJQZKUWNCG0iZm0kWgaYAMBMa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SQNp0gQ0EEoSAToQQxA0BFOK6xGp8W836TzhGcJ7lkoSLJxcraBghgANAIi37t8F+8FMZr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1PmMdvO8bbOa6GHbjmCo9nqa+3bTvEZCQJBElEaHCUokWAIRKMojEzx3z/wCk/NtoJx1Em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0CaAAE0NDEACGIASek+259kOd+Dy6XO6ZQwiMEME0xgDABgAAmmAMacT3fsvNek50iPNEx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CCDkMATGKcQnw+5y7OG0+mWASupuJtAwABggAaszzhMkAVwkh6s2pYc/ZlL5VzJJEOcLAl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FjQEKZBOSct7TGADQDTIkJHrLsurNGkSjJQpDIThIZFjYxMBAiNkLAEwaBgAAJpjIoYAMQ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SigAYCBtANANAODJNAxMaGIaBMAQSUWrACMWTIBOKDQSNT4p570PAKrIPclZCRe4zlQwQA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vU+XR72XgbT3K8LE9zd4Dv4vRVmbj0hy7Vqa/QfPV1x9BXgI2fQl8+R9FPnQfRIfPlX0O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h88Z9CPnjj6FL54j6KfOnX0SXzZHsvIKRXCyuhAJNAAJMEmCAAATAQAACADp8xn2M+QrL0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RYAANAMExiBiGAAomA0xxbPr+/wCN3ZfXD5Eo+unyOZ9Zh8qF+qx+WOPqC+ZB9Ml8vR9SP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nEj6NH53I+g0eGmdCQWMTJXUaLHOLBiAUhAAOJRKM6mnFKhNZ6s2mMWeaovwajSU2xKSKk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mykkECWmqcs51WgAERjaZBxkeo0wuzYU3QJthEsRAkEC5EK7EFgAnIqm2IYJtADhAqEOBg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HSTBNESUWAAKTEAApAhgmxSSGJEmA4kSTQEZCjTBCK3KMCbEozNIjU+McTucOs7T3JTjMn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FlTJQAAABDAHZXIaTI+n816fnq7lqrnqzlOntiRJakRAxIYmScoEUAKSEAJoG4sEMHBhVd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IASaAAAQAAmgAAAEAW06QBws+zIDRTE0AAAUARiBiYAKAAAOUZjAhuINATjJEUWEI2IgAS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YK+m5PSauB3sm4yV3U3WWgDrsiQsjIAYQlAptrsqUJ1pW1NZ2wccnyW7JWz0/jOienTnEL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YnAyqoSixkNA1ELLK7YAgE0waCvRTeeUOXHTrPhkvfn55HpX5lnp7PKh6+fjg9jPxTPbz8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9Z9En81D6dL5ej6pL5YH1WfyZp9bl8flL9hs+MB9rfxIPuFnwxH3WXwhn3eXwVn3s+DB97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XwyZ9vPiZH2x/F7q+wHyCyPrb+TTPqx8sZ9SPmEj6YfNbD6NH57I+hrwMz3cfDuPcx8RZX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tj5Z2+sj5gj0x5pno5eaZ6GfltEeqMJXyTid7h2ZJBuWThMJNKWVOGJEyATIzBOIxBMixO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el4WYlYnqNCGgAAEMEMQA0gaAYgEAxIBhKuysipKoqSECBAAgAAAENAAAAJxHqzXwxBZkv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AAAGmCGJgAAAAAAMJQtFJETdTJqMyElEcootUJlQmSSZJAMlAbQmv0fl+3L0Jwsh20W2Xt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mKq2kjbVbRXZUQtquLce7ix5SUZask4nqtvM2SbCi8kDI2QkRgpCTmNkRkWSupughG0kJh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PC1aM9E26rQhiYCCYoq5xRdTOCMTVNADAcQk65CZOIAhgDCREcRiBpggBiByrmOLQAoYmC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AGJgDGMITgFtSkRYhTihzgD9J5v0+b9HAxr5Ny+rzN5p1ro1ie6zN5760jjS7U44K9FM8w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pZHmH6lHl4enUebx+q8zqY3E6RtAwUMTqUZQAAaTCSCdSBghiYAyKaJqIJoGRCyEoiQ6gN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JQAAAAEAAAkwnZFjTIcWioCmAMAAAAAAAAAAAAAsgySTgaYMRKtoBMlJwBJg4sbQWRnAGg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dubTkJ1WdB03gAAIYAqL6QnCdFdlRC6jSX+X9R4w5qtrtEI9D2PPegkgTEtsx6lnXOpGIV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pRtqUYostRA4g6nYW5dGM8nk14tWxRYCCQgQBOMooA1lFxGNkRAxAIBgCkiJE66ZFk4FsU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opkogSQhygwcWIEkmiWUqmNAAWEE2DcRkQAAAAAaHSTIABep8t63N+gkDGvkuP6Wo8lt68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5paAyvSGWWhS0Q0lZDXFMktAURttXjcP2kLnxZ7Z6eJj7lnhD3Inhn7hHhz3IeFPcxPEP2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PIQ9nE8avbOvDv2oeJfsJHjj2kTx0fYTPFHslXjV7hHh6+zx95iBpFMIjREEjQKAAAAIAA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vT2875JesR5Q9SjyEdFG4mnTAAaAAAAAAAAAACcO7HIXbMXiPsOuNHtBxF2kcU7SOVX3Ec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qRXnHQRkhtLMi2xMxpibe/wADvQVzrTToyaqk0A0AAQgA5xYqbaqWnPpLPAe78DEHONsRh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KSbEjVcluqrtCUZjrAbbiddeilcKGAAkOwAyaM55bB0uboxA5JqkhJyiAosARJSitsYt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RCYDCuUNBTZKIho0lM4pjorKyQW0SZFTiKcYkkmMGiQ1BTIpoHELY2Ul0YokQkMRDcWIGO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DF6nyvs832IjOskZHLVcgIQvRmhvkcx7YmRaKKhJVRYQmom6irIlMrZFMrkUxtmUysjCU4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nNKJXRKi+BTYBWWhQXMqq0wK1dOsytZTVrzlruZ5XzvsvGducRPpEmEBoSkki2hAKAAAIA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K2yvz9c85ziqcmeM4nsvG9+YBuMABggAABoAENMEwF7/5/wDROepSslx3WWRIEqSMphCNj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quYMYKVJKMmQhbEUbCyGbVi6YlCVepp1ZdNkmmJgAIqAHJMhXOFTupvK8O2zlvmnTM65i6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tZuSfXmkJUxFsa5EiITg9hGYACglCVCAslVbFNFtNcjl+5jz34c90R4Re8R4U9xGvEHtA8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e3geKfsyzx0fYI8eeuDyD9XE8vH05XmT00TzcfSRPOv0KOEu9A4sO2HEl2YnKj1CuSuqkw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00YHtiYHtRmWkMhrRlNIZHovMBeGd6GUvVUZy11U7UVK8KZWkZp2yM71IzPRMz+z8v3c33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ctV12RWCsCpyiE5IcVWTqukZYbgwPfCsL11lcJhBzCMmEIzgsJWKK4XCCRTTaVK2IWUTBN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ctKz6ab4ortorVXZOuX4H6f8AMOuINHXLi0JNCGhACAAAEwEAhgunzfSR7HPeebrBWqK2O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wHTPNYdsAMTQNAAAAAAAIYAvpvzL6ny1CRLj0hTbUKICd0iiu6RRO+FQla4rdtZVG5Jnsk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SWHL6/I6c0oy6Z0X03WWOMgABAVJomCIRlElpouIa6dfHrS5xzYlrKc29HEuyafRxcJxpK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7bJkiJDAENVEkECcR3RsjLS4V1Qt4dKi2OdJTRW7WUysCstCuF6ETCgvZU7ILCF0RSsiiH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piuglmrhKJ2IhXqZmV0St21kCVxRHTAzyvZTHTCqXZJM60qKKtSM70QKo7ImKWyJmjuZhN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edRVglvS846Ljn3bLa589miNpebzkgLlqtygpGSIzQFckSjNkJJgOIxKWLcyFknZCq1meG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zrQjMrqxyUakkoSsmmec5lTnFU4TFJQHGMyCehK8+itbY02Vp+VfVPlnTGdh3w4zgRTQlJ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gAgEw9t4n6Nzu22FvDrCM0QbQeU9Xx9Z8IJ+nmMABAwEAAAAAAJjJfVPlv1TlvMW1cdx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U5BMQlYEFbWRHEkSCtyCDkiMlIjxO7x94y3UaeuLLappe06aGJNFQIsjKNQTjGglWbrVLz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JhEYnBlqx9+dk6p6zYkxyjMk4umnGJOMiIFIAK51Gi2m2MlejLXXvza+HWKlLNgTITkW1k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EJCqcJoz3znFNWqJJStKVbUQp1U1CyVUSjKkhdbKqZTZXYXxnhfWOEwz2XBUr6iqc2CkiE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QJzKy4MtoEmTIK2wwy6DML12JllqrWDsSQVkimN8YqLnbsLDpjltLloQ1SIibY0AmITYDh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A4hKuEsZO5IxmVTKaKy0Kq9CMj0syu+BUrIBG2BGNtZGyFpBX1kab4iJlEJRIfNfp3zHpz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iKkhJoQ0CaAAE0AANMPqPzH6tz0IOHRCiNMiOfZns+XyT9fIYAAAAgAGgAAAAC36v8m+scd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d12pEpShVFzjDApyUxRsgVSkimyMhqSK5TkRkwozbslnD1U39uUpJ2W2VzpjAjKsrBk4yh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GTjpIOHeSahSQAwzcX0fm+vO5xl0xNwkSsqZY0VJICUEWJARaFXKJrU4RXl2Yzqb+V2OXS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CxCSQasIlgRcklc42ASRFTiKbS12phGcCCkyqJetA7CNsbUhG0KrJsqp1VlROwpL4FNkgS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Uy4ole5My1WGCzRArsrtWE20EwbjIK5ohYIsUZiExjQMDeM655I6eWpQclrc4RNMpOLBpg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OUGWBAqvnFBCAc1hKIjQyDg1cZREiQhsrhppIzuRS7KSNd0iELEQhY6rnMQ+U/WPlnTOIH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GhACTQAAmgAENBJWFv1j5l9S47zuT47qLRa4Xopc7E+OPdh9fEYUAAAAAIAABpiGh/WvkX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vjw6Tk2USjcVu4KiwFJhFWQWotaZ3Yii6ysTmyBNByuzwd5oGuvOUouyy2m6mxDpvzkZRm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td0Tup6GNTlOPDrJTkUq6RnWiFUeX9R5Xrz2tHTFhGRIGKyqVTYCjKI2gIqIOFsaq7aB5N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vpee4K+PHpUrmZ5WhS72UTsKqLRKSwIuaIEpLXGdpVXqgU1bKyiwsKHY5aJu2q5TsTNNTC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ks1VlBZKISUhSsqRgyI4BMsKldAakyFN9Q4WNW4SRiZFSROKsK7BkotK2pEHORqJnXHBtH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NMITRW5BBSQhTEmxJgSSJyjIHGSODYmQGQCcHBQjYVTkDIskkEqnUWJAouQ3EHIgEpCQjb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4befLg/RhwnAigpDQkwi2gTBDQADnEj1/s8O/z9YDWK4pKxMADw/mfeeC9PEYbgJgAI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H3nhPSYvr7Iy83WcSBoqhImpIQIslXInW4E04DcYkoJk3GZFMH5/0PnemWKXTmpQlZO/Pf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RXbTcSqsrpXUaIXZ5Hf5bzlpy6QamqaaKQqj4723jOvO+efT1w5QIcistUQtnmuqaaBKIo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h1usVNsal6Xy/pOetaZw6DhFYXwCVlbRkWTUQcLBW42UpSRluLCsuSUOxlNepS5YzaxmXW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BTa5lZJFbscVEwhKIOZIrc0RrsaVKVgq5wJSaIxtrWqbuKleJRKUCStRWWNa3NCJRGSRMn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UlLlqDECcRiFIsIOURsAcYk4IgsjOrUppAgyUXEjZEVJodVlZa65EU2OIDrlAkKQ4WorV9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sAAQS8X7Hye54to9HOUZRKxqkmCTQAAACYAmPfz/dZevqcfL2EBEklTTIjRg+XfYPkPbmA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gmgYAAAA4yiHf8/1svohKfl7U2V2BVZUs1HQVTkwGkiSiFNoRFMqc4DckRjMIcLs8XpgnC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d1N1lqEFVtRVoz3joursV9N8tna5fT49Gmc9xjNKyEyLYk/Ier8z1xm0UvtyvjJStwlUZD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jGIkIu3Z9EV5b81bKqrCPe4XYzetTevN1E0DTK43ANSGgqSJkFOJOLgrmgAYkRSSnnWF7l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tiTdU4c65DbdRjMEhiaZXKSiSqRZOiZKLkQJBFkSarvKY3sgpoS0hnd8ErWkM0rWtLvRQX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kdc8ZRXLUoDWLbiElEkoSHKpF0XAckyqTgtrqaXrPqpOSQrmEU2tbERlGREaAcSMxkVNim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DjIAcSZBjjJB570XC0+eCfp5NAVqddAIEAAAAAAAyP1f5b9k5arjN8NxAFGTWBIK2RW75L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fNBd8MAAQwATAAAAE0Dij66ud0fL1JRM2VVsSu51ra6mTEwjKtIsBRsZGFwJ1TJSTM/C7n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6YSAnbXZZOVVpGuysruptHXZVY76bjV0uV1PP2kJ40CasArkCT836ThdMc2Nse/K6NEyyV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SRKKiqaY2TNinVBRfSlc6nU+ny+hL6FUvzdrXFwDYmBFtDcJ07IMlEFi2I0mqhaCbZRTcx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EaFCystTmNWOokgSnWOEiFFyKbZUF0JTIE0QcgjTeBWXgIJAiNiiWCkibiTgxSdUhg0plY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DJHLaZEAYq7ZRFKRBuITih1XIqkha5q0tlAubIjIqUiJKK1qUiJZAjGxldqBwjaCgyai0I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oLIwYyCWymxD4vZ5FnzWSPVykmiMJwpJoQAAACGJgAdH6x8s+o8NwJR5bFKIoyAjYim1iy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PyhM9XIABMAAAAAAAEwimj3fo/K+r83WtyhiikyJNFVg1HBoCkRU5FY2siuxK5xmJiXLxu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95aaJ2V2WOyq0Vc4FV9Nwq7YWF1Npb1+R2PP2BmNqqyQoyaEhi43a5u88ZSj6ONUbJEbaZ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YsRyHdRsi2q6EVU2wqs0qzPsx3r6aePV5uySJXOsi8zWkiDHKFZodbLCLqcZRJV2xHKq4g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y5NAyuFeMIgELoCspsLBOlKExRnCIq1CdbFJBMrtJRTAjMUZAmMFKIrawnFhIGQJSKi0GQ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Gdc8GFq5bi5IgxkZKMOFlK2zhNIIkChZSYzDbfll2WouUCHXZEVhEIuQKLIzIrOEWisrcM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7KrjdWVuMlTYQhfUNusnyOtz7Pl7jL1cnFgoTjUE0IABMEAADAOt9R+XfUeO4pPjuKnWTY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yqR8tyd3heriAaAAAAAAAADTREaPT+4+cfSeHSEWct121WDipBGSRppQUkTTVQkyLUiTTG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4vbmAby00TsqtsLabiAMz357xxlCyRFmrscfr+fsSjLGhNrEBJuEwxbKrPMkbPVxqnCZBS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CTIVisqG3PpiSIxnVldlsBVm05bzv7sG7z9pMedJwmEJxC+LJJMVN8CqcZRXZFjimSLKyS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YyEgGIJVWUl5VMZGwZAJqSGV2kCxEY2hEjMRIINImub1iBZAcJIZC0qtJEGpEJziKUZCjK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GwDrjjFb5blEhJIRaMcKMgQVlkWDB0rIIVEpRoVGqou2JWgJwiDkxGRIKpuhSkVk1CQyu6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RrjGVWKQ4ziKqxDQx59Ds+NWQn6eQpKoxlEhGSpAAgAAGgbTjq/UPl30/juKUuW1NSIgDQ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5yPE+T+gfP/AEckB0gAAAAAAAA04gmjX9X+Q/X+O8tit49KnFg0wTiSBiCKTg2sbUFNyrLGm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a4nbmJm8gBK2qdOyqxAGZdObQOMo2A4Lr7XG7Xn6xhYY0pIUGEW4pOUHXkrHD08ITjKoqQ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0yixiLBstthKWLGV1257mVVmelfVcdzpcvq+ftGxGKJoc4SBotkpIQ5lMbIxXNxHOKJiBS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FkJBAsgKqwB2xHFWEZxRJNCnGJaJgICM0QRcQakZdsJASiEJsrVgBTYWCmIaIuExpoTjIk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hSFy2VXRiEozpAxAQOMSNqYCVOoplutUknFSpqMhxERsnKIMjYRbiq+ElECBFDhZFS2MKs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rAJCjOJGcZEGwcCJ8pr6fN9PKKlHUUJwIpqkCAAAYmA2g6v1T519D4biI5bE0CSGhSzIys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+h/Pe/MB9coAaAABoAAGmgGiH175D9Y5bssiuHSUJQJShYRaYpICMqyxTRFsFXbWSbQpxm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7chNbwKUVlOMwsrnZJSiZ76L6E4pKu2mXf2uH3OHWLRjYOBMIE04hdRNPP5ejzvTxcoz1I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IxZDaC2/PrJQcokKBLHrzU81+ey2ddx1uzwu5w6oT57bTEpSCSjUyuY4ymJoJVTiVBGLJR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UkDTBMAJESSFKDBOJakECwAjIUmgjNkRsrkWEHKslKCJSIjGyLlEUbJEHFikwAYxxITbCE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INctiYRhaRUyIpyQRJrEnmLGUDtlWW1WNI3RsIOM6jKu0ipBBWVw2JBoEwItoGhVCbqI4k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6IxaqZGJKBYQugHymmD9XEi40RcSMXGgABkCZQJjiw9v7DxftPP0inXz1KKmRJKVSTQCNC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T2vifRyYHSAMEAAANANA0DaZD6T82+g8td6qa8/WUY2lViKAkVykBCMwHWTUkQkkTYgJ8W5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EwBE5IJOMrLa7KyudcyalCydN1Eu7ucHvcesWjnuURw0IYAShKubxvQee78ZsOmYyjIuz3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Mt1V2EbYTlprnOxU2xKs2jPqT05NsbfQeb9Hx6CRy6WCKJJjhOsnJMSkhuMhNMIyjESyBG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AEaGMAlGuYQnAuSkVylWWRgE1OBYV2DBBByJEKzQkECYTK5xJoqKnEcoSE2gUgbgyQMqnC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ccMDltoZEkghMiEoyCJQOyF8tdGvGaUpAnGy1xspkZyUzjO1yigQoEiJJCSSYpRutrhZWS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V2yKZKZFTCMhhWwjToxJ8uEerkIKUJwqA0JgAAAAANAeu9z4L33n6Vjr56YnA2LGTViiyV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VeV9XFgbjTQxMQMTQAAAwBB7Hx3p8X2ycfN2lCagcESVkCSEE67AhYqiIGwK7Uos8x6by3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xZFsiJkpV32QnXYTiBU3AuiwddlZq7PH7XHqQk+e2MBJwRkEZMqPlPX+R68rkHbEZ12jzW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NWkmwCEok2AV2UlFOinUj0ud0IXqPK+n5dJolx6A2JyjUBKJzhFLnGdsWEDTojIIWUuKNV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WuUJIDROKBiCm/NfLC1THXKJbGM0iNUyq4IWhWTmQJBBNxFxuG6ZVNMEMBMEKROpyCTiCl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dc8Yb5aiwEnXEoFhElErhDRLC6ecg3fZVaIIxcO0nUZpCiwthSycCUQc0KMkjTLZzg6jTb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Qc7FAtKnbSTECRMralCx7a6+QST9fFAChZXUU0AAAAAAAAj0f0jwHv/P0gM56jGahJgq5J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PCeX9d5H1cWBuDAEwTTBNA0A0xAB2OPsj6pDRn8ndklFatgEoA5TiV2QmQB0pNEJxriZDS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g9+ScTpi2dM5ZV3VjsrlZJuBa4zKoTiE65DjINPc5HY4dRD57k4sRJCGwUkLyvrPM9cUgu/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JKJMvLfW9hVFeekWeb+mcY8YSjD26fc1w9OHi12PO+r6x8v8ARcrpctaLDu8umXoX8jrjo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U+o89z3TKTxc+mqZr6d9nfnzeP6XzWNDRz0RaJNbah1NvO7c76sm9ePR6jz3PVPV5XQNrz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Tho0anmJWU+fpYkpYdN9frjM81GpdyvRB5+Mlx25Hc1MuqXN646GenecKPoPPctyUbMWE0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MQ4kmRJoYgY4yiawOuOOKXLcQgEW4Eow4K9apUWxbmnTW+Ge8UmI1CZMhOpQHCcqljOSR1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uQJKVdiypiqcoocoyikuVQtrsEwIEokCUyiddksZwus+Nx05/VxiBooWVkAYgYk2AmIaAA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9M8/SqMjluMLKxpoixDIVl9bkniPK9Dn+ri2GyYACGAIAaYCYIENqMfY4Qu8fYpmlCcigc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NlULgjEtItMg5M5PI6HP9PFRlHWW05bZ1SBjssVciVlNglIKpKQkoHW7HL6fn7ALOicSG0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Hh97m7zwpQn6eKvotKJ12j9J5rqH0X5xs5hVKycdn2/hPeV84y64x7fm+j+bac2i2pJ/Sf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5/wB14POu76fx/Q5bqy2LGq7FM9Tw+3xu3PCJ8Oj6vP8AQ9c1Y8OqzoeZ9L5aW1By0TjEt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1xz+NozY1XY68X02fD2vRz8wTr8/WcQCcdlnUo3+d7YxWBw6WOvbZ2+V2PMdsQjOXn6We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+2KeT6Lgy6O35xpdSo89S05rK9Hwu5we2KVM4bTZSkmRUwg5RGDAJCRIhIRrEdc8UjLloUoi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lilEim4lKRVErcxriooOIs5qaKcAITSzqckIyVkZOJGUJLNDqFdkIlKm0kRjSakMAkooaIk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ubsVldp8n5/U5nq5RHHUITgRGgAAAABDBMDt/UPlX1Xh0rizjuLGRcYCZYVE6x5rObZ81Y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AAAAAAJgmgE0OMkn0/ped73k7WJGdVWTCKvrIWiGVsmMCqyI20Eos8tRM9XCMJwstmSWmb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0Tuz3kgCBKsrlFy97fk1efs0yUGCU0JtwpIFCydnj1dD1cIyptquxzIzIlkkF7o9SdHVt8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3HtvlX1T5RpXXZWkOvyekfUfn30DwGdbrq7PL2ahMfTo7/XK89oxwmdHN3Z9fnumautx+x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vOWQkLnqFkZS7e7xe16OfllOvhttRjb6Dzno+/PzdV2Xj0sG5a/Q8zt9ufP4umrnqJMzqH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l57v+c3FCcuW49TBo1nteb9L53pmFNj49JXvt9Mcrfop6ZzcnZk5bjbXDN0JMGkTBDEDQw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w0DOueHJw5akggripVIkQtTIutlinEoLJEiMhtCSi5WCFDiO1oCMhClFUEkTqbK5zhADoH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A4yFXCyV2CQSnUbISj5fye3wfXyEjUQAJoAYhglKI0ANM6P1j5J9d4dKgjx3KNUQlMERCT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8JvPmwPVybTAAAAAQE1BMQIABgJ7L1XiffeXqkPG6LCwimwSYKQRaRGTQxSFTfls87GyHp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ii0mk7G4wHfnS6XWRolVYOq2ogNS+pm15uzBqAAwAhOCUQmJnD5/f4Po41Q05+mdULGUK6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+zPEVXzM5Gvree6B9L+VfVfnFcquytI9fk+oPc/PPffOs67coT8vZbl3+mZcs5Fk3CXLen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58Ll+jrxrj9PTfYec9Th1OJVtx8OknEl397zno+/Py9erFx3OScur0HG63o5cDNZDh0hoq1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fbFLlZw6Qc4i6PO2anV8x6zzHTMFC3jufR5/X3nZwO1w9ZSufLWHS6V0bORps9FyOjR3xy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OInKslJobriWkUSmIGmEZI0jOuOGp1cd2U2RHCdcs2RCNtZakwp0wKiu4nFgyEklKmZZXK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xDQAEh1ilVIJSRGUWOi6kmIGKQImZ765ijJAIglBnzrz/AH+D6+MCS0iAAAAAmgiwBoAZp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fDdVAcek0RLFFkiLGkEvm3035X1xy2n6OQwVMAAABBNK0AJgmmDTTufSvlX1bz9akny3VZ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qwBRkAmEWFdsUTxbeVrPLqZ6OSz202LXzulSsqsRgqWbVAiqlGu3HcaYjlqlHVm+kgzz90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DlCUAoFpFkfLet83150KEu/KjbnqXaR7Bd7ezDXlOD68jyEvWs8jZswp9F5vA99b8mr91x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r1x/GaMcei14vY8Okud0+b0nGOwctcWfXzSmrkQO4cG2zs6vPdPU6vN2+aqdJ0uO8EfT8H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ebOB6/n7zxZbd+NTr1+e65pSXn6Weg5na7c+fx51892Rz35tp1LN54064Y16bBn7Xo5edy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6CmfbGHnWQ4b6O3j9vtnhU9/DzubN0dpZm18PplCOPQGECQMUCyMmOuUCwGRJIIyDSSOme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djjEWSSM3AUoyWyE4BU0Z9tVxGUEODRK6i9BTekSUBtRBtiaZWV3xFipoQKFpBjFVOcRTh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qxOUIZOIpRmfNOH2+J6+SUo6iQxJgIAQAmAAIaNH1/wCP/YuG6VJceilFjjKIxANBd8k+t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T9HNiYAACRglAAABAjABpmj6/8Y+y8Olcqzj0SsgWqplqiiUXWXRTBwkFYFvC7vnOmFl2Z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quyEDpLDZc7oYI10DBI3PJMnCwievBesunz+rz10pj8/YTqqTjYRJEKu2JCQEkmT5+8s8l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1cwzel89FfpT+c3H0A8HE98eCZ0+YklPd4c6+ha/mBL7/AMhzopbOu07nrfBdrl09G/NPO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hw81QTUsaQwN2Err8K2gltzGXd4kDUcZwzrf1fPy3n0dHBnqX5pHPUJsl6VfNlvNcbljWe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jS3mxKzOqeryrrO9Pzsumevyq3ijrnm2XUFde/iLpnt5ubCLoQeNShIBxkIJFUpRJpSATF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iGwidM8fMtHHcSQhKLFFhOJWqnWyMboRK2mBdCyVVyQFtVqRlKGkoORXKEiThMU0yuu+si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FKM0UGVJiHXKENkqRKI0AhoJxkfM+H3OH6uUoThYgVAAhoSaGAAAJot+y/H/r3HdZF8OgJ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SmW/HPsXx/tzoaffADAAE0AIABoAYIAhtBH7H8d+s8d6Wo8OpOlkpRmJoEphFwkAIAkZ+H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SE+mVCyJTXphZiz9SRxIeideen3g4Z3BOJd1kYbJwLe7w/R8ul0aruHUmkSYhkZCYUAQCZG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/mvRxU6LOmJ13VinFFtue4k65hFwBjK5KRGNkCVlcjT3/ADnoeXSU4S49LG0EQCUAnCxAJ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IkiEiSiBMsIwsBgglAIWUXEoIJUX5okW1F0bURkp0lNCbgWUzRHRlUm0qVXVgsZ1NJzUKs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scZAmhuuQShIbSJQaNJI6Z89dXLjuTI2EbJRByzllZBYy0SM0p54sViWwI2EQHKM0mQlSj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olsYSIOEwjKsjC6qVqxEnEsYIdNkyEq7BCBgyKbIzrZ854Pe4Hq5SSlqQUkIAE0IaAAAAT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9b462RFw6uIxSaEwHGUS35R9T+adefJA9GAAYmCAEwQAAAxI0wABfTvmf0PnvtxlX5uqnO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BwmiMLIkiuVNDhed9LxevPM0dsNCkBqnCUSuM1ZmV8SDlElZRaWRCtfoOP2fP2GLluYgkk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LGIGOJPzfoeZ0xyqb6vRxm67SsYSLIimRLERJxlAUkDiwGkT9H5f0nPepTjw62tRBjAYKQ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cFJKQ0mITCaYmSK5jHGNhFNkRhHNrpibYN1yqTIFkYWiGgUokYztiCp00U3VE7Yux021BK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yBbWrCYkIcCxxiTgom4idM8O1S5aGJG4sKbIygTItMVNtS3VDgRYQmnRKuwkpQsjIRJ0zC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mAKMJbB1hMYOJZJMIqaIEZE06yQBFsCUJHzfgd7g+rkAagmkQCgAgBAAAACR+hfPvVY17q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JDEwjYiLAl88+h+L6Y8i0/RzAKAATQAAAIYACDQDSH73wXsca9Zbnt8vZNOgGAIHEiSoso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lVkLPPQur9XCM4V2aI1yFKeYvdEi6KaxjOKV2sBSDs7qrfL3bRnTcJE0mDTBOIKTIzTGIK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7H6eOecqtZurnIkU2jJBATJRcCQmCUCcBynp+H6PnslXPh1nKqyxxGTUZCkmWTiFdVtEOT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QyMgZIBhFygNwkDIDYhRsojQJ1W1MVlEC8rtAGQuomVR1Z4ucLqrnFpMiVMUBWVTJJADRN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1WkY2QjWROueOx8tDTRQcRSU5QQSqi1KbssuuquwnLGzU67bFKMgG7HCUC2MJkpEFcIliC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lWjmnUZIGAABTKEock6cQhuICJHzrz3oPP+vkINQBACAAAATQ0AABZTOPqO/5J9W8/SYHP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gCXlvUcHWfnkkerkxOgAAQAAAAkklFjItQGj9T5b1eL7FuPl7MRbKLcKqxEkykAKMlDTVR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8v08bIXR1KZQE2PNcZo7cqxnGMt7pmlsoSqQSj0Monm7oZKOE4mIJkWOMgjZTYNMISETUL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D155ozj25wmo1JoS4iyMlAEhZRIwREWaK9Bt6+HZ5+s4hjcJqZMcbJEWNgSrnGWcqpCptq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DTlaAGQLimRKuyssI1RZXYFRoCqFkyE43FatCEo11dB2lMp0FwwrVtRNTZCSmkZldWqDBx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lFhFxiUZKXWSO2OI0+NbTqmSlK0FEYyhoSqqwlqjbBRgFsoXJONgMViAVzSRRsCpW1LYRL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RHOVZYiViGhVXVEs9kyYgIyiOISk4WJ8t5HT5vr4phoRlETEDQAAJoAQ0IcoyiP0H597nn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2BxCVbJqqSS5PVwWfMWpevkAUCAEiQgAQAA0ACJgIvo3gfq3HaUZcOsZwCytTpTiDIg0EA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DQuP2eV154L7+f2zdn1RQto0I5qJTDbRLmlZCWU4TJb83XzbiEuPWYErcWScAtdUySQJxc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Tignz9/L3nAq7fRxrjbEqmItKnRElCHEKyI7q9BdI3ZvRjZX5+1ri5WotLyEqBSFKpk7KH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agsUwEEojBxkgNKRlMQ4iqtqi5QCwgDhNhGvSV2xKkVyIVX1Ra5lKQEZRzCtpsNVVlJa67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wFIAYCZCULMoppdgztjjpPloZEhYnBWwjYRUjOIoOGapO4hVfVSI21JqSSKyi5yEOIk6SU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IjjJFdlSLxFjEDjIM96pL4tAozEBKSrnZ8lyXU+viIKE0IABAJIkoonEBoBuMB+t8j6fF9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NwkRlUyxQYs+nHZ8wcZeziIiMAABtIlEikiIrcQbJA3A9V63Dt8vWVsY50yuUWMjUlJCYC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qkljswcGrD35+o0eInqer3+R6ydhOYnGSDGRhalzaKXi9S/Ldy6XOMs0sUlYOUTZFyiNxY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2U3RjFxXZT5HV5OpyNvK3+jjoSkVK2sHEExBTZkLLFpUuckO3yO5y6JD49CSRNRReq7bG1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lkpRKnOomSYKKJNsUqbhMBSiyahAsQQnCYm4k1IFGbpEGEbaywTKLq7oVasKa7tNZdBSWQ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pSRCFGCRmpCCINOVpo2kTtjjifLSkkONd8tZMFKtBCShVWylpttrsWe6tb4JU7q5pY4uyU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qxi4BcpEYTiTUq0lXZBQbKdFUrGMATFXZWJqtbZBCEEXHHZ8sK5evi0KmoAyINCEgAYAkN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xX07nroxkebrFypCwBqNCaKLLU+QyZ7OSGqSbIDQ4tCbEUmyMm1TGO2n0WXs4yj5e1kEpb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SLQQIATRGLEUZRpeL73mOvOWDXzumYSHXf4/rfIJV2eKHtdPgbz3C4Fh248XRLo6OLfy3b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1zi1xazcJDcJq01AmDIotdckkgFI51mzznOxdsbdfM6O8bpUM0EZlCvgQhOuVZLg1amWRC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dpETGrCOcunTeK+mdlgwjJBMESESwjfQMGTRMpsqkFtcwhNDUbCuF1RZCyRnstkVQthA4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iBBSCxJCU1UJkYp00W1KFjBkCUykLFIcq5AxEkCNwCdciE5JdQztjiTUuWq5xCcSMsWmDQ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RGwWPTUt0YWo5xVWKLQruzFgTWp2Mi2ytOBaq2llNiJBFZU2IsVVljSYq7ArgxZtKHCaIc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OXpPMerjKJGpEQkRCSQMQMSJIQxMGTJ/W/nn0Th0qkjjumxSERkRk0K/NZZ8rzdXleviJF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haVMmRZJpiYAwF9I+f/UeOoZ7Y8OkroO2aTCM4jK7RRkiLlFIhClCXndTkV13duUeVOOik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ESTLd1FkPLpZt6ULuW79mTVm2WUzlukiHZCSuUZDCSxYDFEcouFOMSxQsK/LdzjdeWfldu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bmWesr85qruaPO3nflyN8Tz6+esetTpQSUWWQqXuPzvpeHSMkY3XOUSVkZ1GSUXOE7FJA2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pzSm2ixZiEo1qhbkADCLaJAzLrzaBhEmosakohG1DcAsUZma90lgUkrGUrUhjKSUIJToNc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QVrEQaNMhuAshM1iO2OQoPlpjCIpywmoDRIjGTBMIzqkUtuUtg7JEbKtokkG2UylFZpRSY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MK50WLOMQmJEJ1ySQo1OtEsSxkWkJuI3Wqu+cfRTWfja25PTygTVQjbErJMg5oi5BFtkWM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nzaPJ1kQhKSaG1WXQjAJjPGef+mfNPRyUZvpmslBSIiTbINg3FjEiUfb7eWuB7XPZy3VfB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xuKK7FQaBxHGUUUBVn+eei8x25okdMokiPo/OxLBRFZHSb41PKO7L2JbNFd3PdmmnXFehO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RIQsyLJiaqLgkosG4xLJVhRwvTcPpjMh9MRza3Z57L61nkrPSxPPS9Dccfs6ESIzE4TL+d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D7nLoOL5dJQnAVpBLCUC6Vc6kJgASAlTI1XKWeNLjIYgptcCxQsEmhxnEhbTeOE4g4sbpm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q6K7q2WZp1EZk1tgCN0aKkpog5BCULzJtziXBGpwhbEScSExQ6iaxlNGsDtjiKxcduuToc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qUWNSIVzgRlVpKqtVaxsqsRwLKG0iJogpJZtOxRbEpVglNQkEXXYgKRk0Yd0rhZXSbgQuo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JRFFwlkxJ5rwP0/5Z6eUwOkiJilXIkIGAMQMTF0+V7XN9PTKvy9QlGy2m7NF7ddo4SG4zI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n5LOE/TyUZwVKTIhIipIi2wnXZH1OE6/L1TQslOJKUJq24kkIalErtjhTap1kCNVnz7PXL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XAkRkKucRNs3T522N/So089X30aM6t002xZOmyVzhMTUiMkRMQrkhSFtSKQDSYlCVOqUk4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y+oSJISZSaBjAcZFd1N5EhOLuzj08OslZDG5MAhZAsjKMO/NZVyqtRoYNJZAxRkFVsYlpF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aSuVcwdNhKt5zVGKHYTKlZEbqsJSruELOTlUomrWTVVtELYEoNVYKRBDi2pyIuuVTtqEsT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gWe6XYB2x/8QANxAAAQQABQIFAwQCAgMBAQADAQACAxEEEBIhMRMgBRQiMkEVMDMjNEBCB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DYCWAcDZE/9oACAEBAAEFAv8AuWmjj4LQKa5WrTinFBE5BRfjiGhnYTQJ1OlNnCR6WfxcR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rCQGZ+wH38a3Vg/iJ3Uh/gArE4QSLdjmvDkE0237DpmtRncurIurIhOmva7ux8SgfrY06X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+V0i4TNTkxukf/H4L8X/d4vDmJwK1K047XZvOBmt8cdlztR7J3bOOlmHZ1JP40pt8jlDCZ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wHDVGOPDjeG/hTwtnEsT4nQPWHPfI8MTnOeg1UqVKkQmSkLns9weDh59nCB32JJ1VlRw//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dkBwxOELMm7nptLHDSUFHGXnDwtha432k0N3PldqdhmaIvt8IysC67V1moPa7uedLJHU1jS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Z/BbzM3TP4SfR/DkaJI6UDqd2yP0Ct0FSpVlSITHaD2YyLqRYZyB3B1Dse9rE97pFwGML0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8F+L/ALy1Lho5EcM6J8zA9r2EJuHe5RYJMY1g7pnJ50swket5+2+VG3LStK0rSmuc0slDu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Dhg4hHH/CC8RFYzwo/rfxMS3TN8NOpubnaW8kBUqVb0q2KNFUiFEaOYWLj6MwcHthdTs3z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5TBfi/wC+cNQc4tRAcGyOYg4OHc403kynW+BnTi+095egFSpUqVItRaopKzxJt5QFM/h+K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xR5/h4ttxjdYV3Y/1PAyrLciiFe4AulWycE023OePqxYd3TeQonamySNYnEvJ2TGukTGBn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/35AKdGWobqiCyUHumO8rtLcJHqf9qR1kBAIKkOQF85FqhfWT95Ihch/ieJD9GHaY8/wyN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lOTzTWhVkRpK16Xepxcm+kOoouOlEJnPZj4qOHdrjNhNCLlHD/wDMYL8X/wAC5gciC1EBwa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8ZPOloTjrfEzpx/ZeaaGquwM1BoBGypUiE4Jj/wBIfjwgt/8AEkaHhuHhYBuP4k7KmPETt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TdNvFPFaQRQO5JQ4cgLDm1l/bscA9u8Ez9OluqRRxtZ/8zgvxf/Bujy0kFk2Ux1PndTcFH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gFpXCjpxdsW8DSEd0Bv8AKIUnpDtm4UUz+I/2t4E+leYCEzCtj/CxA9AWEOR91bVkUAAyJ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joNHq4TeA6wQj3YyEysw+GNf/ADWC/F/8IWhycwhVaa58Z4Bt72N6bPtfIXKHuj09MUUNN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6kzkN9TxSl3kcoxUf8N8ganFz1GbDm/qUtKFtTJv4PI4IOmVUmI8uoOVNIdsuQ5cNaWktG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gvxf/AAzo080nyWsEzf7jGrVpT0CtQ1BqfYX9YyWLkAFyK5nG5P8ADlkpAKlCfS78irItU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NqV3tiOqMocVsaqtizYO3JAdqtwcHPonK9J+Xc/8A0OC/F/8ADvY17X4Z7HtaGN+2E80tB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uaac2WO3OY4bUw0hT3Ntq1emP2wj9Q/wpXaQAqVJuy5e0C8qRCidpP35xcbVhTvG3UQVaj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QUX+kSFCbS7qsc+B2pOsMcKd/WQen/AOhwX4v/AJVnJ3c0L+mr9M7OCa0uQRO/BcFiDUIFN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51IKqDuW+9yrUg1adynBRnUz79aXXpkw/Iyc+mOmITnmoXhNncsTLqJ3LH6XRva9PkLj8z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wX4v/AJWIbDgHflO9Ic8FE2mOIG4ajRcQViN0UwU3+DIdmhDckb/L+fm01pu8junBM2f9/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P3cNMgU89uBR4jfREhTjunLW5pgk6kcA1SuOp3/0OC/F/8rh/fdZSvpGRBxIZ09EuhCUtT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m7DvVM31Pl/J/Bd7gvn5IUq+XPWq01nUkeHBy5Th/AnbcYWHNOxI1DEvLIQU1ytcPYUcnl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04/8A6LB/j/8AlWHS+UaJZXhjdepDJjtpTsOVrIUEgc1qwY1Yl5t/8IcIJwNS+08aChuZCE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Qhx99w0m6kYQsbCekQgUCnpjlaLk9yAWChEEPP/0eD/F/8tMNcWOPqaU0q007yu2YinlYY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0s/h7CLJtBzvamzu0MdbW+pMBTiC7hO5/gYkU4+yI6owdsbhuk8hXSuwz2Fyu1VLBYXc//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yzTRx+G1xgprkHK1I5N2TnIlYRvqco/w/wmjU526pFM3RrSoxbW7sf73ekByHDt2/wJxcb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cJ8CU9pBa1Yf8c7P1IYXvMGEbH/8ATYP8X/y7SWrH4XdBytSK0TaAWFbTTz8fwsPyN3WtW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btOpMkLV1d2PtBvqBpQeqP+DWlwdT85BG5srI3vYwMGGia9DYX/8ATYL8X/zFrEYNsikic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orSg1YbBlyFXGLef4eFP6nBTn0pJFyWm2RP0px3KDyEyYSM+MNs0fwcQPW7iI3GpsQ2JOD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LkAAP4d//ACmC/F/2d53/AAb+zavK87ytWnU4YiMMUsZWFEUhZHHGpHU0cQe77152rTHaH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KeXU5uWHNscdKtFEpsha8Gx7MPatWrVq1atWrVq1atWrVqbdl2yJ2hPnfIomNC9xYwMVq8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+hwX4v+ktWrVq/wCFavvtWrytWrVq8rytWrytWrV9to+pEFqmi1LD4ogze1RbMzvtv7g/W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rkDlhOZvxgolPKG6jjUj9b/4UzfTDqdFwmR2RTR/9Vgvxf/OHcPbpUkYeIA6iuB/EaS12M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Xtgz+vMLitOdl4dB1JJH3/En2e0ueWsr/AOtwX4v/AJ57NKZuSPV/Ga4sOMw95WsI/wD2H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ZHABjP4h3/wC1r/usF+L/AKqv+lr+B0/U1p1fxxssRhg5Ojc1Q7THmRtuhwZKaAxv8Ov4V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qVdlKs67qVKv5tf8AU0sF+L/oqVZ1219ulXZX2q7K7K76zpUqVfdrspUq7673RRlWsKPXn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sqVZUq7aWnvpUqyr7tKsq+1SpVlSpUqzpUqzpVlSpUqVKlSrur7lKlSrKlWdKsqypUqVZ1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Uq7q7K76/6Gvu0q7KypUqzpUqVKlSpUqVKiqVFUqVKiqWlUtK0laVpK0laStJWkrSVpK0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rSVoK0FaStJWkrSVpK0laCtBWgrQVM0OGGb6tBWgrQVoK6ZWgrQVoKLCAwam6CtBWhdMrp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a6a0LQtC0LQtC6a6a6a6a6a6a0BaAtAWgLQFoC0BaAtAWgLQFoC0BaGrS1aQtIWlq0NWhq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1aWrS1aWrS1aWrS1aWrS1aWqmqmqmqmqmqmrS1aWrS1aWqmrSFoXTQYtC0haQqCoKgqaqa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mqgqCLQmR6RQVBUFTVQWkLSFoatDVoatLVpatLVpaqaqaqaqatLVpatLVpajEF0loC0tWl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0NWlq0NWhq0NWgLphdMLphdMLphYRgEf2qVdlKlSpUqVKiqWkrSVoK0FaCtBWgrQVoXTXT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oWgLQFpC0haQtIWlq0tVNVNVNVBU1U1U1UFTVQVBbLZbLZbLZbLbttX3bZWrzvK1atWrVq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q1atWrVq1atWrV9l5WrV9lq1aBUw/Uwfpf/8A4Gwv49C0LQtC0LStKrfStC0LQtIWkKgtl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9FLA2R8cbYv8A/A+F/H//AAJhfx//AMCYX8f/APAmF/H33v8A/wCErytWrVq1atWrVq1at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tWrVq1edq1atWrytWrVq/u3375brfLdbrfPdbrdWVut8t8rV5WrVq1atWrVq1atalqWoLU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gtQVhagtQWoLUFhT+n/L2ztWr+7ut1ut1ut1ut1ut1S3zpUqVKlSpUqK0qlSpaVSpUqVK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aVSpUqVLSqWlUtK0qlS0rStK0rStK0haVpWlaVpWlaVpC0rStIWlaVpC0rSFpC0haQtK0r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tK0rStK0rStKpUqVLSqVKlpVKlSpUqVKlSpUqVKlSpUqVKlSpUqVKlRWlaStK0laStJWkr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aStJWgrQVoK0FaCtBWgrQVoWgrQVoK0FaCtBWgrQVoK0FaCtBWgrQVoK0LQtJWkrSVpWla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VpK0laStJWkrSVpK0lUVSoqiqKoqlSpUqVdlfwcL+NWrV5WrVq8rW6376VKlSpUqVKlWVK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tKlXfWVKlSpUqVKlpWlUqWlaVpWlaVpWlaVpWlaVpWlaVpWlaVpWlaVpWlaVpWlaVpC0rS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tK0rStK0rStK0rStK0rStK0rStK0rStK0rStK0rStK0rStK0rStK0rStK0rStK0rStK0rS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K0rStK0LStK0rStC0rQtC0LQtC0LQtC0LStK0rStK0rStK0rStK0rStK0rStK0rStK0qlS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2Wy2XpXpXpVtVtVtVsVtXpXpXpVsVsWpi1MWuNa411Il1Yl1YV1oF14F14F5jDrzEC8zAj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Zebw683h15vDrzeHXmsOvNYdeZgXmYV5mFeZhXmYV5iFeZhXmIV5iFeYhXXhXXiXWiXWjX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VjXUYuoxdRi6jF1GLqMXUYuoxdRi6jFrYtbFratbVqYsKW9OlSrKsqVKlSpUqVZUqVfdrt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2Wy2Wy2Wy2XpVhW1amrU1amLWxa2LXGtca1xrqRrqRrqxrqxLrRLrRLrRLrxLrxLzES8xE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LzES8zCvMRLzMS81CvNQrzUK81CvNRLzUS81EvNRLzcS81EvNRLzUS81EvNRLzcS85CvOQ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CvNwrzcK85CvOwLzkK85EvORrzjF5xq821ebavONXmwvNhecavOxrzsa83GjjYWr6hh15/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9Qwy+o4VfUcKvqOFX1DDLz0C89AvP4dfUsOvqWHX1PDr6nhl9TgX1SBfVoF9WgX1eFfWIV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JfWY19YYvrDF9YavrAX1dfVyvq5X1cr6uV9YX1dfWCvq5X1dy+rvX1eRfWJF9XlX1eVfV5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aZfVp19VnX1TEL6piV9TxK+p4lfUsSvqWJX1HFL6ji19Qxa+oYxeexi87jV5vGleYxq6+L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MWrFr/bX+4qxq0Y5dLGry2NXlMYvJYxeSxa8jil5DEryGJX0/Er6diF9NxC+mYlfTcQvpu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6ZiV9LnX0qdfSp19JnX0idfR5l9GlX0WVfRpV9GlX0aVDwmYL6TOvpEy+kzL6TMvpMq+lS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kFfSHL6SV9JX0pfS19KX0pfSl9KX0lfSSvpJX0gr6QV9HK+jlfRXr6K9fRpF9HlX0eVfR5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fEL6Pil9HxS+k4wL6Xj19Kx6+lY9fSvEF9L8QX0vxBfTPEF9N8QX03xBfTvEF5DxFeR8RX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xNeU8TXh+HxrYdlsrCsLU1agtbV1GLqsXXjXmI15qJebiXnYl56JefiXn415+NefYvqDV9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gvPrz7l59y89IvOSrzkq83KvNSrzM68xiF1sSV1MUrxZWnGrRjV0scujjl5bHLyuPXlcev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5XkccvIY5fTsavpuNX0zGr6ZjF9Lxi+lYtfSsYvpeMX0rFr6Ril9HxS+j4pfR8Svo+JX0b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9FxC+i4hfRZ19FmX0aZfR5l9HmX0eZfRpV9ImX0iZfSJl9ImX0iVfSJV9IlX0iVfSJF9Jk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pF9KkX0mRfSpF9KkX0p6+kvX0dy+kOX0py+luX0py+klfSV9LcvphX0wr6Yvpq+mL6Yvpg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F9LYvpkS+mQr6ZEvpkK+m4dfTcKvpuGX07Cr6dhl9Owy+nYZfT8Mvp+GXkMMjgcMF5TCIY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y8n4avKeGryvhi8v4Wuj4Wun4UtHha0+FKvC1/wDlrX4Wup4Wur4Wut4Uuv4UvMeFLzPhS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eFLznhS854UvOeFLzvha894YvP+Gr6j4cvqXh6+p+Hr6pgF9VwK+rYNfVsKvq+HX1fDr6x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stX1gL6uvq6+rFfVXL6tKvq8y+r4hfV8Wvq+MX1bHr6r4ivqfiS+peJr6h4ovP+KLz3iq8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LLzHiy6/i66vi66ni61+LrV4uv/11Xiy0eLLp+LLoeKleX8VXlvFV5XxReU8UXk/E15PxJ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PEF9Oxy+mY5fS8YvpOMX0jFr6Pil9HxK+jYhfRcQvocy+hyr6FIvoUi+gyL6C9fQHL6A5f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9AX0BfQF9AX0AL6AF9AC+gBf+Phf+PhfQAv8Ax8L/AMfX/j6/8fX/AI+V/wCPlf8Ajzl/4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X/j7l/wCPuX0B6+gPX0GRfQpV9DxC+i4lfRsWF9Ixq+k45fS8evpviC+m+Ir6d4kvI+KLy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svK+LryvjC8Ph8QbD0MQuhiV5fELymIXkp15CZfT5V9Ocvp68jGvJYdeVwYXQwAWjw4KvD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PCwuv4YF5nw1eb8OC89gF9RwQX1PCL6rAvq8a+shfWivrMi+sTr6viV9VxK+pYwr6hjl9Q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ivOeKrzfiq8z4suv4sur4uup4utfjC1eMqvF1Xi60eLrp+LrpeLroeLry/iy8r4svJ+KLy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4kvIeJL6f4ivp3iC+m+IL6Zj19Mxy+mY5fTMcvpmOX0vGr6XjF9Kxa+lYtfSsWvpOJX0jEr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xK+kYhfSMQvpGIX0nEL6TOvpE6+kTr6RMvo8q+jyr6PKvo8q+jyL6NIvo0i+iyL6NIvo0q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Ivor19Fevosi+ivX0Ry+huX0Mr6Evoa+hL6EvoS+ghfQmr6E1fQWL6CxfQWL6CxfQWr6Cx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xfQWL6AxfQI19AjX0Bi+gNX0Bq+gMQ8BjX0PDr6Hh19CgX0PDr6Hh19Dw6+iYdfRcOvouH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Nhl9Hwy+j4VfSMKvpGFX0nCr6ThV9Kwq+lYZfS8MvpeFX0vDL6Zhl9Nwy+m4ZfTsOvp2GX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h19Pw6+n4deRw68jh15LDryeHXlIF5WFeWiXl4l0I10I10I10WLpRrpRrpsWhq6bVoatLV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atLVoYtLVpaqatLVpYqaqaqaqaqaqaqavSqaqatlstu61eVq1atWrVqyrVqyrVq1ZVqyrV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rVq/t2rVq1fbf2KUI9PS8RXQ8QXlcevJYwr6diF9LlX0hxX0YL6MxfRY19HiX0eFDweBfS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X0rDoeF4dfTsOvp+HXkIF5GBeThXlYl5eNdCNdJi6bVoatAWgLSFpCoKgqCoZbdmy2/i2r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rVq1atWrVq1atWrVq1atWrVq1atWrVq1avK87V/8AcV30q/g0qVKlSpUqVKsq7KVZUqVK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SpUqVKlSpUqVKlSpUqVKlSpUqVKlSpUqVKlSpUqVKlSpUqVKlSpUqVKIemgqCoLb+LSpU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bSr71KlWdKvt1nSpVlWdKlSpUqVKlSpUqVKlSpUqVKlSpUqVKlSpUqVKlSpVlSpUqVKlS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UqVKlSpUqVKlSpUqVKlSpUqVKlSpUqVKlSpUqVKlSpUqVKlSpUqVKlSpUqVKlSpUqVKl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pUqVKlSpUqVKlSpUqVKlSpUqVKsqyrKlSpVlSpUqVKlSpUqVKlSpV20qVKlSpUo+KVKlW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VKsqVKlSpUqVKlSpUqVKlSpUqVKlSpUqVKlSpUqVKlSpUqVKsqVKlSpUqVKlSpUqVKlS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UqVKlSpUqVKlSpUqVKlSpUqVKlSpUqVKlSpUqVKlSpUqVKlSpUqVKlSrKlSpUqVKlSpUq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SpUqVKlSpUqVKlSpUqVKsqVKlSrOlSpUqVKlSpUqVKlSpUqVKlSpUqVKlSpUqypUqVKl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pUqVKlSpUqVKlSpUqVKlSpUqVKlSpUqVKlSpUqVKlSpUqVKlSpUqVKlWTOOylWVKlSpU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zpUqVKlSpUqVKlSpUqVKlSpUqVKlSpUqVKlSpUqVKlSpUqVKlSpUqVKlSpUqVKlSpUqV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lSpUqVKlSpUqypUqVKlSpUqVKlSpUqVKlSpUqVKlSpUqVKlSpUqVKlSpUqVKlSpUqVKl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pUqVKlSpUqVKlSpUqVKlSpUqVKlSpUqVKlSpUqVKlSpUqVKlSpUqVKlSpUqVKlSpUqyp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dlZUq7KzpVlSrKlSrtrKlWVKlSpUqypVlWTeKVZVlWVKlSrKs6zpUq7qVdlKlSpUqVKlS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UqVKlSpUqVKlSpUqVKlSpUqVKlSpUqVKlSpUqVKsqVdld1KlXdSpVnWVKlSrKsqVKlSp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7a7KVKs6ypVlSrspVlSpUqVKlSrOuyu2lXbSrOlWVfarspUqVKs6VKlX8ClSrKlX36+7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lSpUqVKlWVKlSpUqVKlSpUqVKlSpUqypUqVKlSpVlSpUqVKs6VKlSrOlSpUqVKlSpVlWV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lSpUqVKlSrKsqVKuylSpUq7KypUqVKlWVKlXZSrvrKlSrtrOlSr7FZ1lSpUqVKvv1/8AE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UqVKlSpUqVKlWVKlSpUqVZUq7KzpV319ylSpVlSr7Nf8Ax9Z120qypUqVKlXZX3NltkVsr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ZbLZWFbVbVYWy2Wy2W38ClWY/7ilSr7FKlXbSpUqVKlSrKlSpV3V9quylSpUqzpUq7ayr7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FbVbVbVYVhW1W1amrU1amrU1a2rWxa2LqMXUYuoxdRi6rF1I11Y11Y11Y11mLrMXWYusxd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F12rrtXXauu1ddq8w1eYC8wvMLzC8wvMLzC8wV5grzBXmCvMOXmHLzDl13rrvXXeuu9dd667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WeurIuq9dV66j11HrW9a3LW5a3LW5anLU5WVut8t/vUqVKlSpUFQVKsqVKlSpUqVKlSp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V2Uovb2WFYWpq1NWpq1tXUYuoxdVi6jF1WLqsXVYuqxdZq6zV1mrrNXWaus1dZq6zV1mrr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dcLrhddddddddddddddddddeYK65XXK65XXK67l13LrvXXeuu9dd667113rrvXWeus9dZ66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1nrqyLqyLqvXVkXUkXUkXUeupIuq9dV66j11HrqPXUetb1retb1reuo9a3rW9a3rW9a3rW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11HrW9a3rW9a3rW9a3LW5a3LU5anLU5anLU5anLU5W5W5W5WVZW63W63W63W/8SlSpV2Uq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/AF8fCpUqVKlSr/8Az7Hx/wDwJHx//AkfH/8AAkfH/wDAkfH/AMFX/wDhuv8Ap2cf/wCC6/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Sr+LSrOu2s676VKlSpUq7KTOO+v41KlXZWdZUqVKs6VKlSpUqVKlSpUqVKlSAVKlSrOlSr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q7q+5X3KVKlXbSpV31lSpVnX3KzpUqVdtKlSpUqVKlSpUqVKsqVKlSpUqVKlSpUqVKlSpa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K0rStKpUqVKlS2Wy2XpXpXpVtVsWpi1MWuNdSNdWJdWJdWJdWJdWJdWJdWJdaJdeJdaJde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JdeJdeJeYiXmIl5iJeYiXmIl5iJeYiXmIl5iJeYiXmIl5mJeZiXmYl5iFeYhXmYV5mFeZh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ey2Wy2Wy2VhW1W1amrW1a2LWxa2LqMXUYuoxdSNdWNdWNdWNdWNdWNdWNdWNdWNdWNdWNd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aNdaJdaJdaJdaJdaJdeJdeJdeJdeJdeJdeJdeJdaFdaJdWJdWJdSJdWJdWJdSJdWNdSNdS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11I11I1rjWuNa2LUxWxW1elelelelelelelelelbLZbLZbLZbLZbLZbLZbLZbLZbLZbLZb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LZbLZelW1W1elelelW1W1W1W1W1WxW1W1amLUxa2LXGtca6ka6ka6ka1xrXGupGupEurEu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xrXGtbFqjWuNa41rjWuNdSNdSJdWJdWJdaJdaJdaJdaFdaFdaJdaFdeJdaJdeJdeJdeJd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jXmGLzDF5hi8wxeYYvMsXmWLzDF5li8w1eZavMtXmWrzIXmAvMheZC8wvMLzC8wvMFeYK8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u9dd667113rryLrSLrSLrSLrSLqyLqyLqyLqSLqSLW9anrU5anKyt+2lSpVlSpUqVBUFSo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X/RYf2b5UqVKlSpUqVKlSpUqVKlSr79fepUqVKlSpUqVBUFpCoKgqVBUFQVBaVSpUqVKl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pUqVKlSpUqVKlSpUqVKlSpUqVKlSpUqVKlSpUqVBUqVKlSr7dKs6VKlXbSr/AO0w/s//A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8CQez/wCWPH/0tdlZ127KwrC1NWpq1tWti6jF1I11I11Y11Y11Y11Y11o11o11o11o1141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Xaus1dZq64XWXWXWXWXVK6rl1XLquXVeuq9dWRdWRdSRdSRdSRdSRa5VrlWuVa5VrlWuVa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ZaplqmWqZaplqmWqZaplqnWqda51hjJo1NWpq1NWpq1NWpq1tWtq1tXUYuoxdRq6jV1Grq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1dRq6jV1GLqMXVYuqxdRi6rF1WLqsXVYuq1dVi6rF1WLqsXVYuoxdRi6jV1GrqMXUYuo1a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atbVrauo1dRiEjV1GrqNXUYtbF1GLWxdRi6jF1GrWxa2rW1a2rW1amrU1amrU1amrU1amq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KwratTVbVYVhWFbVYWoKwrCsKwrararCsLU1W1W1amrU1amrU1amrW1a2LWxa2LWxa2LWx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Ri6jF1GLqMWti6ka6rF1Y11o11o11o11411415iNeYYvMMXmGrzDV5hq67V12rrtXXauu1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V12rrtXXauuF12rrhdcLrhdZdddcrrOXVK6rl1XLquXUcuo9dV66r11HrqPXVeuq9dSRdSR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a5FrlWuVa5VqlVyq5VcquVfqr9Vfqr9Vfqr9VfqL9VVIqkWl60vWhy0OWgrQV0yumumumu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ukF0mrpNXSauk1dJq6TV02rptXTaum1aGrQ1aGrS1aQtIVBUFQVBUMqVdtKv41dlKsq7sP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umF0wumF0wumFoC0BaAtAWgLQFpC0haAtAWgLSFpC0haQtIWkLSFpC0haQtIWkLSFpC0ha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SFpC0haQtIWkLSFpC0haQtIWgLSFpC0haAtIWgLSFpatLVoC0BaAtDVoC0BaAtAWgLphaG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ptXTC6YXTaum1dNq6bVoaum1dMLptXTaumF0wuk1dJq6TV0mrpBdILpNXSauk1dJq6QXTC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QXSC6YXTC6YXTC6bV0mrptXTauk1dJq6QXSauk1dJq6TV02rptWhq0BaAtIVBaQqVBUqV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FZ0qVKiqVFUVSpUqVKlSrLZW1amLWxa411I11I11Yl1ol14l5iFeYhXmYV5mFeaiXmol5q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415uNebYvOMXnGrzi84vOLzi84V5xy845ecevOPXm5F5qVealXmpl5mZeZmXmpl5mZeZmX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eYnXmJ15ideYnXmJ15ideYnXmJ15ideYnXmJ15ideYnXmJ15mdeZnXmcQvM4heaxCwU8ro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urGutGutGutGutGutGuvGuvEuvEuvGvMRLrxLzES8xGvMRLzES8xGvMRrzMS8zGvMxrzMa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rzUa81GvNMXmo15pi80xeZjXmo15pi80xeaYvNMXmo15li80xeajXmo15pi8yxeaavNNXm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pi80xeaavNMXmmrzTV5pq801eaavNNXmmrzTV5pq801eZavMtXmmLzTF5pi80xeaYvMsXm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li8yxeZYvMsXmY15li8yxeZYvMsXmY15mNeZYvMsXmmLzTF5pi80xeZYvMxrzUa80xeZYv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zTF5pi80xeaYvNMXmmLzTF5pi8yxeZYvMsXmWLzTF5li80xeZYvMsXmWLzTF5pi80xeaYv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zTV5pq801eaavNNXmmrzTV5oLzTV5oLzYXmwvNhebXml5tebXml5peaXml5orzRXmivNFe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mnLzTl5py809eaevNPXmnrzMi81IvNSLzMi8zIvMyLzMq8zKvMyrzMq8zKvMyrzMq8zKvM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xMvMSrrzLryrryrrzLrSrrSrrSrqyrqyrqSrXItci1PWp61PVuXqW63ypUtK0haQtIWkLS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qCpUqVKlSpUqVKlSpUqVKlWVZUqVKlSpUqVKlSpUqWlaVSrLZbKlstlbVbVstl6VbVstst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pWlUtKpUtK0qlSpUqVKlSpUqVKlSpUqVKlSpaVSpUqVKlSpUqVKlSpUqypUqVKlSpUqVZV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pUqVKlSpUqVZUqVKvsVnXbWVZUqVKlSpV2V2V2UqVZVlWdKs6VKlSpUqVKlSpUqVKlSrK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SpUqVKlSpaVSpUqVLSVpK0OWhy0OWhy0nLZW1a2LqRrqRrqRrqxLrQrrQrrQrrwLzECOJ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N4decw685h15zDrzkC87AvOwLz0K89EvPRLz0a89GvPRrz7F55q8+F58Lz4Xn159y8+9ee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dMvOTrzeIXmcSvM4pHFYgLzk683OvMTldfELrYhdSZdSVF8i1OWpytyty1OXVeuq9dRy6j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a11F1AtTVqav01bF+mv0l+kv0l+kv0l+kv0l+mrYrYrYvBy3y3nl54rzxXnnLzzl55y889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XnXrzsi87IvOyLzkq85KvNyrzcy83MvNzLzc683OvOTLzky85MvOzLzcy81MvNTrzUy8zM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rrzLrzrrzrrzLrzrrzrrzrrzrzE6686OJnC83MvNzLzcy8xiF5jELzGIXmZ15ideZnXmMQ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nXmMQvMYheYxC8xiF5nELzOIXmcQvMzrzU683OvNzrzc683MvNzrzky85MvOTLzky83MvN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OvNzrzU683OvNzrzc683OvOTLzkq83MvOTLzcy85KvOSrzky83MvNTrzWIXmcQvM4leZx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uZebnXm515vELzWIXmsQvNYheaxC81iF5qdebnXm515udebmXm5l5udebnXm515qdeanXm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zU68zOvMzrzEq68i8xIvMORnkXWkXXcnYhy68i6sq68i8w9deRdeVdeZdeZdeZdeZdaZdS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rU5airWpalYVtWpqtitqtal6V6VYVrUta1rqLU1amK41+kriWqNa411GLrNXWaurGupGtc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tUa1sWti1tWti1sXUC6gWta1rXVXVXVK6rl1XLqvXUeupIupItci1yLVItUq1SrVKrlX6y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OtGIXTxC6WIXRxC6GIXlp15XELyc68lOvJTryEy8hMvp8y+nyr6dKvpsi+mvX01y+muX0w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X0xfTV9NX01fTQvpoX01q+mtX01q+mhfTWr6a1fTmL6cxfTo19PjX0+JfT4l9PiX0+JfT4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+JfT4l9PiX0+JfT4l4bhGMg6Mq6Eq8vKvLyry0q8tKvKyrysq8pKvKSrykq8pKvKSrycq8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yci8nIvJSLyUi8lIvJSryUq8lKvIyryMq8jIvIyLyMi8jIvIyLyD15GReRkXkZF5GReRkX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eSlXkZV5KVeSlXkpV5KZeSlXkpV5OZeSlXkpF5KVeSkXkpF5OReTkXk5V5OVeTmXk5V5OV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l5SZeUmXlZl5WVeWmXlZl5aZeWmXlpl5eZeXmXl5l5adeWnXlp15adeWnXl515adeWmXlp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nXl515edeXnXl515edeXmXl5l5adeWnXlp15adeWnXlZ15WZeVnXlZ15SdeUnXlJ15SZeT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OZeSmXkpl5KZeSmXkpl5GZeRmXkZV5GReRkXkZF5GReQkXkJF5B68g9fT3ryD15By8g9fT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06RfTpF9Oevp0i+mvX016+muX00r6aV9NK+mr6avpq+mr6avpq+nBfTgvpwX04L6cF9Oav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vpzF9PYvp7F9PYvp8a8hGvIRryEa8hGvIRryEa8jGvIxryMS8lGvJRLyUS8lEvJRLyUS8n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cS8pEvKRLykS8pEvKQrysK8rCvKwrysK8rCvKwrysC8tCvLwLy8K8vCuhCujEujEulGunG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QxaWKmqmrZbZWrVq1atWrVq1atWrVq1f/AEuA/FatWrVq1eV5X2XnfZf8K1edq1fdatWrV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ytWrVq1atXnfbeV/ZvvtWr/8A8R4H8X/8CYD8X/8AmokBa1bl+oupSBB/i4D8P8Uq1pcVp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/AOBtalrK6iD2n/4Jz2sAkLl6svWupR/+BJJTH29kdrosqWJoDXGmj+LgPxfxeU5hqLjls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pvahE4jplaFSr/vGilEHSIQhOjIR0lwth/wDgK9bbfIxgTmhYlvp5Hx/3tIMXTBXl0ICxz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aQP42A/D/AB4d5HVG4yxENkAXUCL7Rcj/AN5S0rp2mDQgaTyE9muTQStP/e0qQAWlhRhGp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1OoKlX/fWtS1LUUSuodN/x8B+H+QXFzlatWtSv/vrWpB61LUtSv8A7+1atalav/4e8r/i4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nh/4f/4E8P8Aw/8A8CeH/hpWuoEHB2V//wCf/Dvw1SxG0AtBzmmDEhw//wA2WuVJMyNed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tbVrYtbFrYtbFrYtbFqYtbFratQXOTjS8Nd+isR+EcIqF5a5r7Q+7avK1fZf/APlS8psVS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DpkIgZjMopvY9eGfgU/4xxlwo3ppKFrdepW5W5epW5epEuVuVuXrK0uWKkfHL1nrD4hrwQ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bytWrVq/u33E0pn+nPw78ScnZhHvevDPwlSn0jjONM7DmOSjkOWhBY/9wqUUz2kO1Z2rV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Vq1f8q877bytXlatXlatWrV5WrV99q1ed5WrVq1fff/zF9tq87V0HYx1+cksONaiuoVrct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Wsq9rVrfsKeSnns8P/AiE4ZBBcjMZOTuPDPwv2Ux2HYxR942BRybwEF4h+fNjk0lbrdbrd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yLiFrK6hWsrWVrK6hWtylm0LzKjla/wDg2rVq/t32WrV/Zv7Nq1atWrytWrV/ZtXlatX92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oqVdt5WFYWpq1NWti6jFrauoxdRi6jF1WLqsXVYuo1a2rqMXUYtTVrauo1awtYWta0+UM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jZfGZFoIpnHcU9PzKwH7bJyPOTUe5y8M/C/jRaHYxMTcj2HMbkZ+JfmzYmfYduUcjkOCsX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vaHPVyLVIrlVyrVKrlQdKv1FcqBlVyK5F+qv1V+qv1F+ov1FUi/UX6i1vWty1uQJVlaitR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M7DUuoLFFMj1N6SLQEaCtbfaujatakXJkuo61rXUTpyCJrWtApzqXUK6qD7WsrqIyLqFBy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9h1XuvUvUt1ut1ut1urK1IvWtdRaytRrWVrK1FbqytZTp9J1lW9W5OeWhsjnK3L1L1L1Kn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oqlRVKlpRaqWlaFoWlHkbpot3Taum1FgWgLQ1UFpC0hdJq0tCoLSEGBCNi6bFoYtLVTVpa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oLbsegEcjmdlaxH4oeF/ZyadjkF88OpcHuKen5lYL9tk4Zg9wOT14X+DSjx85sTEO0Inc5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f5M2KNDu+BlWdLgcnGZ4L29p4VIbtOQ7D3uGQQ27Cuchm4U56adLmml1D2NRQ+we2RtO/q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sO6amp3FKk00nclVk3MLj7B5HYMiuFd5HL4yvIJoRRV0GNs5DdOdZCP3x2PcvjgRih2FDu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5/GQ5z+DuSpvxRe1D3Iek5fKcNgnJp27Snp+Z4wf7fMii7NqORzcvC/wKtTj782piHaeEU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K85sTEO5yHDkV8JqemjbG8ZYJfDCiOwZN2PaEO48ORzajmO14sVbbsMPd8cfc+HttM1Nfwi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QvhwyGQRVZDJuQyPb85jMJ2ZQHaBmU4qXdNGkBFO2DWBqHYB9kdzkd00WgLOTjl8Z0jmEE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k5cI5BPOwRU/4Y/Z8N9yO6YU4Z/A2RC4LW32uTk/IJ3GF/b5uRzGZzevC/wACjbSftNebU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HJvDRtn4px8fKYmId3JTdynZcLkrG+1HnBoLgjdEZlcohDcZD7RRyC4XIzGTc3Dd9hfLeM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5A3AykbqHLYzYCcMqXygF/YpubU7v+e08nIonMdoyKabc0b5N5buh/DKkKtAJgzHKOYTs2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7uAMhyjyiuSipvwM9iZ718n0uC4y+CgiNx2lSJ+Q4Kw34ciinBFWgm9rl4X+BoQWIH+wzn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2hNCpDPxT2I8piYh2lNCcuAcmp6IoALF+1O5wnuC5Tdicm8BDnlN5+4UQnZjYntIzeMr0m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pHsupHbFOGxCvpyBfFZHIFFfCCCC5Az4z+chmE5HML5yOVIBOWIvS0WmjI8vQFAZjM957i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00ZnI91r5GyHecjmMnIDY5XkAnKqy5WL2wzPxlR/lCHJGprdk5Vk3LkdpUifl8FQ/i7Cin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py8L/AG4GWKH+0w+oZNTUOw5tCaO3xP8AEjymKNDu4A3Pzkdly5y+MUP00/34T8gzbuiNw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DfuHYOw7FyB7hl85OCxDLET7AN9zewoIoZnMohN9TRyFW7mahG+0DkRl8u57QmlHnt+ewr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r0oZvKjQTRQ4DQuT2DPnIfZOTihGXpvIHaexxzamD7B7jwBuUMwLRTdyimDbHftmex/uw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pqOxG6dsnZc5OzOTk9Py+Cmfj7Cnp4yb2FOXhf4G8LFfuqF5NTOAhkUUUxNCHYV4j+3Cdk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DL4KKCcuGncv2WK/bKdtSYP8AO7YhN5HpdyMwKJFobH7rxYcNlaavnIdpCPufGrohD7ARy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0vCCcE4J/ofGbzcEOXbocZjLlDdN47Bz2DIo9vz8AXkUSnBxWmgivc5+QCOVIZFDuPaU80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zPKOQzKKCah960OEcxwd1wOXcuPGP/Az2z/lw37g7oNto4ITU4IIKqzOfCPD0/JxpatwP0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sm9j05eF/gyxX7oZtTU3Mo5NCCHYV4j+0BCfkxMQ7BlW7Qvk7k8AWiq9VLF/gPHikBiiwn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k71BpTkAhujwEQm8fdIVIdhyGXBylamnUHj0xP1JuRzb3FNyORGRXKYV7XfFbe5uohNObg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fJQ3AQ7hzmU5HLkobBFcIbrjIpx1vYwtQ5YnL2huyaMqyAyKA7jt2lEqtcirU7v8AhEo5A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kMuMq2AT01OXDWikeMb+2Zziv3OE/cfKOzq2GRTUeEEUMjwpEd0cKWxkCtI1N9nDuwop4z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/gXzjP3QXym8sTMyiUxNQHaOfEv2ekr+qYo1eZQ7WpyZacaXxW2LH+v8A18aeHeH4b9wOH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zyKo8OOy4+4OxyIyCaj2DIZEKtL0f03DOsxujnWTghwiMqyI3J9Z9QaiNxs6VtqO2PGRGy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pQybuMih2lFOVUAjkE7lozldpbFFpbJwhxScmN2pUq7Dv2fOTuex5oS3pYKCa3P5RyGbkU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sV2gWqtELhHn4q3Eb0juvEvwN5n/Pg/3DkVKPTGbYQmohDLhHbI7ZlPXDpZLWHijOEMMdN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6TgimlNO6PEi8K/A7LHfuhyeUExMGRRyYEEOwoLHC8I2EqYaMmcMTc27ooZjMK9Uq/tit4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cMP8AZj9ny0JuUTS5HAOc1zS1AXl8HOkPtuCcEEEMjmOxwC+Xt1NZsGGx2Dbt+UNlSa215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BPUD9QTkUD6ZvUyJ1jJwQThS+Bk7hqCHYewoo5lFVlwAhkVs5zCnGygpDpEfqeAmtQhOlz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xWYUh3j9WTRm5BFHsKKKY1BD7YyOdKNlnD4RlYrDtAeq3fsGD0/HxwPEfxR++T8uA/cIL4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+HZ8j4Kbk5PTk5Yf9o4ocKqOZTkU7k8tTSnKReFfg5cFj/wByF8pqjTMnL5A3YEO35WL/A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jTEFS+eERvm0IqvVIdLYW7KliNsMDtKbjw5rEt2aRk/0lQO0ujmsYo25vYR9k9zguC1DsC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3CnBaYnbnIo5DuKCwpAe2X0Y5ot2TgtDmyt3BFql8zGnN9Lgcinc85OyCIQQQQz+ciiiue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cOZR+Aggp3DUxgaGrCRgk9PpYqMNcUe858o5SGg8EkDSAhkdgOcxkeCimBN7Sh9kIoBBRO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prDiqT/U+kVW7yvEh+m3Z7y4P8Nd+ryigpW2mnUiEFS47XbEpykT0eIv2p9vwjwOw5ORQU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+AL48Q/OOXe9NUaYjw5BMQ4HYU0IrE74aN5asQdTVHxGm5MGYyGbRtJ6njbPEbxgFf+uD9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gi2wnYoP2dl8Ugihz3lDsKcE8JqahkcwnBA2E5fJ9QY3SIn6ghlWQzGfCCbLTJXF2XC5Uz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XyRqF7RO2yITcih2BBA9ruwZ1mEBk4rdRtrKk0budSiFoDKB5YjL6Znl2TuR2ns4yOyvXL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fUU7MIpycuSwIKuw7/ZO57WOIDjlIabG3bI7Cl4qh7um9ywLKkYU5fB3UfpetOw4eMjxk7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cuTTWG1apM67CncuCcMgaJ4evC/wf2JWP/LGNUuJY6LEpqjTE45BMQQzPA3KKm/Aw7S/jU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YI5OQG3zVJxpkIKPu+XHZw/Sa3aT2w/uo9mZvGhyCbuxwQz+XD7AR2PPY5OCIpzSggnL5Q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pDYzM0vjcRKN0Vz2DtKaijk7JyI0mJwKdscpvZdAZnM5BHsbl8r5KK5z5K+eUFSPH9jvMg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1Gigmi0FeTthXcez5UzlGLkrQwJoyKCPGQGR2RKO6YE0IdhTfsHhgzCJTVwEEfU7jM7uXi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oY09XEvFGrAV0pQr2ajs6lVEZFAp4Tt09O5KlfbI/ynM9rsnqsgdnrwr8HwvEPfwcQ4vnT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bk3sKGbx+k3h34lEmJvDRv8jNu7vhg2U27tsmjZw1Oc2mBS8R/uo/YxEIcOFtidvW7TWR2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sa3Q7SLA7CEW7SBHYhN4VXkEFyhk4JyHrje0wuidYVKlX2RmQuMpG6mwuBb7m0i1FutrUz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K2C2zam5/JR4PCrbIIcpoQyKPtiaWt5RQTt1Ax4NZNFIZlNGR7DnSCcdn3JJDGGp51OpDg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PTkOGBDtPPHfyjuTtkcjuQhuSpHU2NtNK5Uh2YE9eJfkj/LO7pReHHd4tR+1wXLBxCUNlI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nl/CkT+U9Rfm7K7CqUjUQiECnrwr9u/lY/lP95TExXlSZk3s57HexpTvxqJR5AbL4RTRTT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3N3I3cmBSH0hScN/c4bdjghRaMpPS7lVs1PFjLnJ4XI7giKIV+qsinhEJqaUez5CITURtW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UwdJ7dx9pyGZThniHiFRO1AjLh0mxpfORGXCrIrnIbhBX2Dnt+ZJY4lHiYJCcj6k4puTyG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pqaOwoD7kklvYzQC62sQ3K5KdnWbjkBuBsOwodnzmdg3ZfORTBsdgBTeUfW+/UgFy47B6x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I8QdqfgmljRuFyB7va4H1FN3HBQXwjwOHcyJ3u+XLD74jMZDMopyPNJw0uK8K/b5Y/hO9y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NGw7Ch2fGncexQqNM3LkMiNqtwUYsuT/xjZvDWcE2m7D3L+0nsG2Iw/B3DNnOXx7xFw3l+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IoIek5/GQy4VZlEbSBfIQ4Xygmohe0pwoybFPbqELnRv+PtUgiM3DKUagwFrgRk4LkXpfm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N5kkEbI8U8YjXbez55zxUvQjdC5kr4vXg5XB8hpAaVSpEp51OjZTk0WqyCKG6rvAVWqVKU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lAUgE9VSdsvnIZPOxyYMgM/jsK47OScjkRk0WXI7MaKDE3dFMCeVILd4l+6h9OJhvEvkAG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lhKk5cgbcAm7F49Sdz8FctUgT07n5esH+4zCOdLp7EJwTwgpEV4V+3yx3sTucgm7n4buRk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ABHL5yaiPWfaok1MCK+AigEUNmo8cp/PAbupDQd+lG73yewfnw27YzsRRX9va8+mQhVqaE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fLwhuMvnsItDs+XhHZBRmwjvmE3JqIRFhljKrUTuxwyHdx2uFF3tZ+oyO+mCMqThrY31tb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9g4x0pkdSwculDsK4QyxX7rG6hisOS/GPFeJMuwmhFPdsxuhQNN8oDIZFAL4+y86WtCeaX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5ITjmNzlIVdpvLAh2H7JTV8oC0U1FN2CduqT+AuUfS3gN3OPdqxbPyeFQ6I8WLneU31B2z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lFctThmOXcuUiPI5dzgv3Bz+UUDujaKKK4T09eE/t8sd+FOzamIpoQQyCPc1SflPtUfMab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NQ3TsnoBM3LzaaKXvkP6kswqWT2cSwu0ZH2g054XvbVoJnLtnlfJFgJwXxwRn8ZDL5zcjw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ZO5yCObgiFLw32vFJjg9vYOe0jtcLycOnJiRpUdaWpyCJ0Pv1IJ2fKCOXxipdDVWWFl6jf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hY2DqMjlbLPjnQrCskfImjL5axz5ZPW7hNbWYRQHce551yE0HBNQF5OyOyKOQGTyvcaTRu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5QXyjuQqtPydxSb6nP4Y1O9TpjqfiP0xjBWK8L0nH7apADLh1H6HPaLG4PokcmcJuykC5T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KRHn5+cB+47wbGRTgpAipF4T+3KCxw/1wjk5RpiG6agh2Dul/P8A1UfuiQ4HtHBQFD4aK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HYCmtFmUhrT+lDh2hsc41td7H+/B/qRQFRFSN2BtrPeeBkfU1OCBTly0JwXOY7BkOyk8ZE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ghNyaim7ZOCc30u9g3DPQ/spDuPa4WuUxV00DvyiqtrAXxxm1VKkcvk7OykdpEjuo9XlG8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ijsEE1HcS4UPUOCY0sb+ombBx2vf2MDdLWNrIKsuT2/HbM6g1tDYpo1IBVSdtkEd8xk5SF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7Dke+1VJy4CJQGyApDIbmU0GigN3POkexkTfTXVm8QH+/4W3/APQDd3/u5WlqlNoeqNSMt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ORVekc0hs7IpyPuHuXh/5+75jNHIop4sFPXhP7dBY39sjk5RoFRBBDNx3/t2hYn918KL3N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U0WSnJ+zWhfkmO6by7d8v62IkNRVSlGkO5wn6U0wMYcKXuYBTpBs31BmzqTNjIKyOzguCR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kjtKcMi1Rmk3fIqshyRYTciKT2oP9cjNQhfqGVI5fHbwcjk8KTZsreoxuTgmKJoanBrR7g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42XU9MaXu6I0uBa5YKXS7I75NXwAmvOszBB7XNaFynlRspczckIdldxyrNxpMt753aRG1V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2DJ6PuHDRaAQzP2SmjI7n+x4a3Uvlm5cuEUAh6pCmUvc+VxkllJEbYtLfEP8AkvCG/wD6A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64sN64YTvWl4doez0yyCk06gEE/KQb/BT05H3N5Xhm8p7inNtNNgoooqTly8J/bhALGftk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OAgmomg2yRmcxzjP3mUPvamoI8M4UYrKiUd3v9DG+iMbNf6GNOluDaRHAzq4h/wCXEj0z7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d1IMKSDE7SXDfkRbOOwuwuWjmrDfd8HcJw2H2Ch2FPC/rRuMrlEXmFEU7Yhc5zsoYd4e0j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MhDjIr5eFHYTm6kHbBOG8e0+nSYzTjkR2YuXptGWCiprm0sVHqGWDm6kaCAQGUrtIaC1mI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F1qIb1sxqCrsHYe2lWUm6PoYzVLLVIII5e0HsKK9xpFNCCGfyih3FDZFN2VJybwmimoBe4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k/wBIPojhZUMQ6ktLHG/FfBB/+gdkxoe2LWHH9PEyDRKfU2YW27Z7mexx3BXKIpctYUQnJ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hXvd38I7IbgopylTl4V+3yxX7YI5O4Yok1DII+r7DVj/3oQUXvagmo7lVucnu0iEKbd3vl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dupOJbHhGaIsSdHiWKHoxPGD92jpS4oaU/wB3uYdlJuuWsQQTxunijzlwr2I7wvjMopwQ2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5HNqHqagiiFVgM6cxGprFSpUq+wdjmUUE4UngBNKCkHo90ThqA3A5KKci/S2WQyyKCPqyN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LER9N6jeY5I3dRoQyC5c3cyfmqsmm5OVwgNwOzklD7TymqZ/qYzQKyOypBPNnPhBSFDJu5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Kt+6sqRRy+G7lMaijy802Ien3SM9RHud+o+Ua5pXDTEzRF/bF/wDLeD/vHuIbh948QNE8z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RbIDfR6IDtM3Uo+K3by8K6Ltj8PUnPyhx4X7jwUMzlSKaaRycpFJz4T+3blifwhO4R4ZxE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AyGQyAvLxH96OVH7mcsR2UfITUEE4a3bNEYLngaQ0aWRt/UY31EdSQD1eKgjHS+rD4rjAe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vD2YZtx4d1ODaLfTJBxINLwNS5FW2k7dsZRC3QRVZcZhfKOxafXmVIKINg2Cw1lzl8/LEQ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jNbMO4p2zmI5Uq7CMivjsIVenkFocANLozbXbmArZr+H/ACUUVj5t8sNH02YnGNhLPEjqD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SPgrAzaJAE1FSOpPNB3pagKTGuJa3Q1qAQHa0UEewquwqTdPOhkMWfAyJ2OYR5fsEzZOTB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Hqe3M9o3QRQ4AUiaKYFwFWzGl75DpY0Wz2tf6WNPTjiao268RygFiN/FfAh/tvFrDfjlZ1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E0WyOOtg2Lxpf/bg+4I7pwR4T1LkOV4aPS0o9h7HcNOoIhSKYLwn9vliDbQncI8RqNNQy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z4mKxbeUz3xqNfPCaM3HZmyk9jfSwNt0rtRktsTi1iww9I48Uj1hjrw2L9vhv5LpNb0sQ8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tcNSf6HkBwj2d88J4Xy5tPq18r4rYdgzqw5tmM21FEJ3DeTkzccEopqGyGfIrKaPcHU2Pt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wiFyroycNPqk9THU9jDqbljZujFyVgo9TnmgN8vCnHU8LGR5FeH4jqx5OlaxYTE9XEOtwj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lLjIDsCOR+yU1fkegFSeqRTkM6QTzlS5IGQyd6j9g5HbsrU75aEeasvKZsnet52LUXW4+q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xnlxpS/8AI+AfnWH/AAlO3xFOdAf1o43Juxl9TI/VGPWWHS7I7g7Jydw9BfK8MH6Y2KIy+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FIvCf26eaaRbG8fC+I1Gm5P3Q7wMmrxb90z3Jvuam8Dlos5BNGpM9S90riuGtbqdrDpwD0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zelJi+PCjcg5xLNcbC0mG9ET9JI0ud6o4j6XIEOA3XwQqsBaUVwSigiO0ZVpXxlScKXweY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IhDNqIRGVdOQ7fZcvjlBfOZCcEeCiy0NxDs4cxv0Tj0vTjQxMvXmTWa3Qs0te1TxmGS14b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qlZ03rBtlE/AxWPaE5xkdE7RJf6cLabGq3rcNQHf88u7flFP3L+GM0tpUnFUiiuUeAFWT+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5hPQ2CORzARQV0OUAgEcmty+H+kDkmmxD0mk9yZ6WA6GRNaZfkqU+qQ/73+Oj1YiSlhD+k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bXdRE+VmOz3e0bqP0yvGkzLmP4TgvhPQQ5XhX4npqdx2HtKlT14V+BSbucg5MNjJiiTe0d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cjkpnvb7gjxGKQRUxpVpb7Y4dm/2cbOJfRa1sbMOOpKxlKUqPc+JM9WLXhB/WCJpOZ+p1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1pTv05HbLg5EWuEVyMmnIbfZb6ScinDb4KKjNhEbVmEMmqkQnCw3cRlBV2FFVseGr5R7HB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3a4tyxUXUZX6UL/T4niM8DDswUnC0+MODMFGH1k5ttkgEy6cMKOOaxTTSTdmE9cD1WlBfI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J3aEUTSaNgN0EcynKqz+KUhty5XJQy4A7TkMvcUdygFSAQ3OQTfU/3vl3caocBoJe4zveQ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RtNIUXEud+7/xv8chs4d1RROsatYLtDp4y6GA64GFN4nTiSizVHC4gluVJycpRk1FeGbQP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KKlUi8K/A7YN4Puk/Jhs2KJNQ+wEeFw3xb8wRTfc1MTQq3G54DRrkdeqZVSHDB6sM0yzS2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6TisLu7GM/wBadeGH9aNyeFMxzGhrJBDJoeBpeeXjUxvrjb6mxHccpw2G6ad08UjuAbDgm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N50nCieEz0uQRGVbBDuIpf2GTsvlfA3D3L2lpsdxCOxI3O4adTPkqn4fE4mURR3qKw8fVk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uGmi+eII42EJ3iCkxc0nf4dthWXYCcgEOMxm60dgzjkhHIboop25QCC+DuTwignKs5XUBk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W7n9xQ4cmhO2HDY1yiimtrL4ldQbtEKaIhu7dSFYk6Y2tEcbBqfYuVwAkcoNyN8V4Bthpd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+jOKc31MwtPw7f0cR7X2njZn44w23s0SRH0yBDdSo8P4TEV4cP9VhsOGlwR+y7l6kXhf4J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/AJ8NmxRIIdxVKqRKYN3Os+LjfIe4IJg2JosClKgZSDRq5kPEjlIXdHCNEcbSolM9SEtbg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Hk9uB2cw0IzqTjqA9D8VHcbTri2cwJnolv1SemQeoHbIjI8H1BqbsaXCHBbmOyvVlSeLDa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qyKHaNkUUcmdzlwZNiQgd+RkcyE4InalWk/KxDR0pJDJnC3y8HnZUcXOV15nLU8pwVd4yA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kQgMyUMjk4oBS+lH2hfGQRROzdkBm45Eor5RyrZ2yPqdwGtQ3dXccjl8BHLge48kcAVkwI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6pX7p4pgbQTSC+K58Ti+WkNfApHWaMjqTPz+Bft/EpNEVaWXZu0fS5p6cmNj/AEmO6sMe4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MknDSWuPqA9JKds6Thqajx4f+1Ngn1NGR7TkUU9SLwv8AAjliv3WGzYo01DuCHJQ3LzpDA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YxZCb6ifSBu/hM2aAvlu7oyZMViz0zWlD0o+5o1Twn/alH6Uvs8IGp4uOSJ+kz7OA1sw/6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bsm1cotOFp7NUURpOGzUVwWp2ydzymlOQR3GXHecn+l7twN28IbjL4RQzCK+DmMhk7grF7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pNOwzcE3ghFHJ7duWrxGbbLAxa5ZWFzeg9dFy6TloK6ZXSK6JQgK8sjh6WhoRpWxMDXnB4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6pcoZHYUuAiiaa31kbmS3Yo8jMZu3P9hl8ZfCOyGQXzO5VS5X9Ix3HvcmBO3VbMCaE7k8gU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BdGAFu53Ljel6nprI29AB2qRjU9/peaY0dNlioPyeBD/Vx0nUxLGh8AJa5thSD0u9TXnVB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4O9Q9z708g7GM+mVqO7ZdxJ7RwzgrAftnBRmi8U7I95UievC/wZcLGfusNzkxRpqGQ7Bk7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8Y9mQ5CZx8RihIfUwanP3JQ4Ppa9+iDCM0mXfERiy604lAdKKL04k+qOT2+FKRvUjDtUd+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McmMj0wh3Vjbu1BthnEltMTtTXBA7PFL4uw5BUh6mBBHtGVdkgsctKbuoTXYU3I5DNw3ag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uqDCyamoteyZxo8gp26K5BCcMiid55BFG4lzkASYWdIRx7GG0YAnwgDGF3mLcsCzXhxAxD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4mLEMEgyY4xvjnE8bQjyEEFyQhkTrLvWgNDSdLMKLf3PdQGzWIZOyCkKGZQ4OwG5PIC9xQ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hFe4uNAIpoy4TESmC1K/avWXBq4A3Oqy0+uP8AUmxhqPZbBOUQ6r3bvZuoF4c7p+EL4LROx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D8PxiGkI29rDqbyAVVK9bXbIG17XP2U+wTW/pFYPbDFSL3AFA2ij3FSJ68L/A33fJ3d4l+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o01DIZfAycVypDSApq8WH+uvlMUaZu5zqy3TVyv7UXl3rlvpxhnpFNTzTWMETb3H7qD2Sc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SQdJ7U7dp9bS7XhoP0pozpLUzdSbOeCWhy5A2cuF8u3RXIaac9qaUUR3u5zIAdSGxchuM+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HCcv7P4a6x3YdumT3IixHyxxa8b5EJuxIyevh42xMnUeRlg41hwdR2cip/bjf3Xx4WP8AT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bZIekcVHofl4fiOhNyhyEE7ZDOQkMZE4Rxs0BOfawzazPZeqQ7pgzOR2aBace2T1F+yATt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YcwgnJvpAtx+GCzVBcuKdu4+kEai2mD3FxykdSk9McMez3a5IWpxQYZnE0n8BumPDe1j68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NGYU/VrMnF7u0viFwl2zmncJ+xLmlNBQ9IlUm4xG8PwPa7jDisNdocDYuahk7L5OZUicvC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eK/vID+pkxRpuYzbkeWLknLxkVgl/Z3LPZH7WimAWWj9TUuGHZH2uJAgY1r5Xa3ssvk2TP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1MdGIgkp0gXhQ1L2phRaYTGVI0tMXokxTKF6wDqZa9wstRAsEgybgJ3AyeNmpwUZVU4ZVk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wOOU3iM07sGXIQRXwUFHsUO2b0Pw59PBug8Aq905FDdOCIy8Ql0N+CmM1vknZAvPgIeIgF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Y0/xKNynf1JlhPEGwQjxeNHxdqPiYcvqHrf4mHgSDEMqs/CMV1GAIcrkjJ3IBskh5RICN2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ymtoBDIoqtjuivkZvOlrWrl/yPW/7QVIpotz93BFMFDIbAJiebIovczceylabQbFG6SWc6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8go/psI2Y2hJ+LCfj/wDSPym01jQ0DXGzZct00YRumi479I3VBzHDUOWP3Vel2yxH40Pa5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/UZnI9kikXhf4F/b48X/dw/myYok3MZBfC+XcMyYvGf8Ajw5ckqPiPdP9jOHhNFuduXFN9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DQA1ooSEaoRphjcNGmlij+rB75+fCVILVbEdSIOtun0n1JpEkTP0CaDhyOT7pPUzljUzYj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o7JxsAr4PaO2k7Y1R4JFph1NyOQQ2Th2OGThsw6m9uMbcMXsY7blF3pPqYx2pvIIQ5pEUc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ukfaKw7dDcVs/7A7cI01OxVk1zo34WYYnDhPQCblG0lWS4cEpgUbbn7SuZALPyMihuZCrT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yUKCdsmiszme0Iole1rRt8MG/x8MCd6nHdP8ASF7QBZeKUi5I/Uew77uUbaMygbbms6gA0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8R/HH+UO3Xtke0B0RT+HeoRt9EddatL2OV0nbOaE9qjfvKN8T+NfDlB+B2YKcFe1ojI5lP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TF8eM/uY/yHKNRoZjJuVpgRTV8t2XiwvAVszh3MItkIRdrkiCds5vpF7Hhg0Mw49NW8HUX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o0E/ZmLGl2EGqPE/k8JTveGgpzqmd+nIHam6aTRTz6XsbsNwNw+nMNhEAIe94R4G7RsQnb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8FiOXx9kL54V6X5HIZMK4I5Tswem7M5EahHbVVSBfOrpi6k4JRTDacvFMR1psoWdSQNteI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XRkXTeum9GGRHDyry0q8tKuhIF0nrpvXRkRhkXhMRET41pp1LSF4ZiPK4h2wCCKed9RLyd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G0IpvbO5NFAcNy+EPS3k/ICKGUxoVpa0bDhgQz+Ue0DJxTRaO5Xy0bL54aEwbyn1M3PJZs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y47NfJND3r2Rbhpd6I7KxBrDYT8B9sP7t/plcncSetibu29DoS5qljNvtzG8DcHdrTTTu1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vZ8fBTNolW+V2ivlHscnp68K/bhDLxv8AMz3nlRcRpvYMx2M5+fE/+PKj9rlB+EO0tgHqR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epz7fLXTY29MQpp9ToguXNFk7v8W9vhrg6PEipPClMKcfUD7D6mcP5XuEAtXU5bpewq6Lh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TbHCRlJqIXwuCiFy0IZcHMdzgrtSbrkRnIoZhHcDMpwUoJjwswmZkeEFKKcmqT3OOqNjuq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LxXF9KGs8PFojYylo1o4dydC4Ly5IEJTcO4o4VybhnFeWenQOCGGfQwzivKuTsK4JjfTio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JqvCMX1AgnGg9xbHBacLcBsAvc48L5OTjpbhtcsw3PK+E5fLzefAG+RXvcUVzkMjx3DIqk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WQiUBsTaCe7QyLcK7eU5yKmKY4MYD6IxtIbTN3OOp1m388DFnVhMLtAfbg/Vi5Bab6gUP0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ZSbJ3pMr9QwrrA9LmFNNOdsgd8Q0W0+nF+z4+P7D28KRBHI5u3RzcpE9eE/t2c5eOe9vud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YTc/j5VpnC8Q/YEqP2FYb8PzENIvcBMTyovS2Akma3OHuedLWstSLg+1g2Xi34fDH6Z8d+4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6YhyzZxbpUR9Uo9QdU0kRchckYNr4fu1h9LxbYjplOTVxkUEUzgiiMjmexvCIrIj1DZBXT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k1cZnLggeXxANhHgZEBzWcA0Xtsf10C3SNaeQ5FYzCse/y8a6EabAwKFmsn0miHA2Dum7G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YNKO6P6kjkwUuE7dUmgETM0ydCNCCNGJi8Pw7euuA9xLweoWhAbuXAiGxyGRWKlD3xt0MC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VyUTqQylKbsOMmDZDI8o5FVkAicgESguSNu0KU6zG3SE0UgU4qLZuHdrWIILtIt50sYj6G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1jgGeHYX9tL7MEKxP9mg28L3tbuyijuN9N3BJ6ZZxYZynnUwWRdp2zsZ7fhf3bvGn+0FWv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OXyjxInrwr8DcvjxxDk8qLiNNzCdk1OK+Svml8431YQ++P2FYT8EHvThu5Eo+p2JOlsY0O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MfpbwIwiNSK8VH+pEd595PDR+ieTy/cVqTfW0jSvc0+oB5MLHdOd/oewoHfhNUrN2G2q0d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Dko8oZDIc5uGRXxGUcuHLgnY8j4yKIU7OpHgJSM+DyuEdncocFUh6JGWxORWxTWMXSYny4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V7dKeNmzxBNcyQPoI4vDFsGMgAbjsLZWJxUMIhxeGAHrUuIhgOtrmMFk4vDslxOzH4nC4d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oyR9ONUAgE7dPTBTUOPnknsCxMvTbhoNJbyh2OTtsjwBQHDtgPUXc7qsgj3FFBHbII5sXy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YwFEoH1P3RW73Yl1qJopptRbJ5tzdmDZNbZfuSm8+I/8AH4X9vycB++kGl2r0s3DtiPfKC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Y8MEkcO43arC4JOhx2MoWM4yZ+ZvpI5XDsghkEU/Jyenrwn9uOBl41+POLhiauE3Ir5PZH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6fzH7CsL+CMU0e2NfMhTBShp6L7VBoA9LBZfxtqcaQsJu7/F98Kw0sRz4ftHIvho0pwLVw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2jNSSAuj/ACwxrYokvY32j2sPrdkDS+U7dvxyvn4QKPPae8K6LdwU5DdDdf1Z2HI7HFsNQ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WG7pqdlI22xF2kFUhl47i3dSCHqKWMwyeHYl8+E8SxT55Y8PrbG58Es03XwlbUF8+J4p0e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FoHg8zmu8Wd1JfD8YcOdQ6WKOvF4+YwYRg6krsGvB+vh8aUESnClE3Kl8cCIbdhUjOpPVI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e/JQU7tm7IrhM7Dke0BHLjIikVwF88lN3Tt0BpaTQ4TU8qP0shYS4mmAengR7p6rW66bfo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S28Nw37ZeHj/df6mXY9rpV8SVTDofIN5OcMKlnb0Z5RYjcnbOlArYg7txSCkeQ7C2cU7Iq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K0/J3D09eE/tkMvGP2+cSZyxfLAiV8tXOZ4A0s+Dupf24TPZ8YLeIbkkrhrdh734h3o6fS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kPpZ7j7gLcTqdaHpb4oP/AM/UCJeMAdgaJ2eU06k1N3Z7XuHpeLDX278M726XDge4nQ7hP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RXz8nZ3yeWooIbg/aeNggnbqF1g5HYoHf5zOTuHNDgHmOYZHN/pcE5VlWl6tFWvGP+QwT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wx1Rzfnwzbik2kwX4cRGGtCwenV4kbWAj6s+M9nhv7jxD3Fu2DxjoopfzeNu1Dw1nUx+Nx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x0JxPyhuneotCAyKdu7s4WIdajZpaOUOwolFOQ2QCOwd6nAK7PK+O45gJyKApP3VIpu7uT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yo/dy53qe/ZcBg1ul9TsSSwM9490pBMY2+We5xtyHpY1eLH/87D/t14X++4T9k1NFtQThs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FM6kMLtTXDQ93qQO16Vduxv5E9luwrf8Aa5TORlwcjwUeF8Oyen8eE/txvn4t+2K+FFwxN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snHKPdzDbkznlnzFwsB+Mu0qP3XqdKfTGNLYgX4ibYM3IG53e32/I9jvS1otWvFN/D2taB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u0+oA7g6XGw5mzpPdG7UxadRnj6kDXCSJpIJ5duwHUuQ3l4XuaN1Hx8SCwEF8jIIr5Qzdm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0DT/hy5ytDLlVWTs52dRmHk1M57Hiw3jIp4UR9PCC/t4z/wAhhYGytxMYifgOMQP18J7MR+5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uK9g9uJY6M4wHT4T+5xv4/D/3GO9zI9cEsZjcx2/jCwLizGYyNrV4d/yJ2QXCjGQyJTRvk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jUvhDI5FFFWqQQUxptbf1amb9hQyOTimhcAobl2bkzZvw/jhe0NFJ24O0ZILGbIbukskeh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z2j2tXtC9reABa5RXi/8Ax8H4Pnwv96m+oUQbT/S8bJ+zokSr0SQvDxiGaFJRjBTeZfez2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CfunbEoFSbKXL5+XDZFBOT1In8eE/ts/Fv2j+W+xQpiYmolDIDMpo0sApshQX/r/9kfBWC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gvlp1uk9RjIDZS54aCAPa3h3PLr9Xuc46W8DxL9iFPxg/zNPpvdwpN9QO7E7dg9L3Dc+l8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lbYBtjdnbtUTgU7ZcjhcH5HI59pzO+TU4IbZDIodhFF1WW+l3tjdacMn8WmoZDIohFcicd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R5GRy07r+zvd4z+/8NH6PjUbYsR4evEYjHiMNiWRp560+AHSjxmwHEW8eIgc+HCz+Xmnm6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NUcVYSeETR6HMm8Rj1SmN+HmxOIdOfBMMTNzlyghke5xTrkmCG5QGRyKJyaNTnpvJUluei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aM/nI5tFNJyCrZ3KaNTuSUEMhwE5MsA7AlRBBvWfTYYnnqPCk2DR6nFM3cTaFku2BRXjW3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b+8+aoupwAR3a0r3R8OPLlG/9aVtmA2yVmhwOkzjU2qfi/wAtUCsELxR3HxGd01VpKKbuu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UnHhP7fPxP9kdxH+NRJijyKAQ3LjnHufm0D6hub2/90fCwOzGN39kb/SIgGtj3nnIigYSW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aPSAvaG75eID/Q4Ep1Mwn52fj5TDYPpdq9Thpe0pwXuYW7Quc0P0uZFsj6X/ADNsYqu/T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B7VyGI8P9QBQ55RyBXIIXIz+cijwdxSCj9D0eWJzdLh3HJuxI3Z6S1HNwQQORRzPONwjHy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h2zHyzYxPGJY/LxhQQNYmst8m7mYZpcwJ7Cx74mFMga4vFRRxdVBoDZoum7CwCWTHRl5IQ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o+E1NCCCOQ7CVI6k0UDsAmjscinLcoDQ1NCldpA9gXz8lN4yCObkBu45FAIm0UUBpbVB6+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r9U5cBGLdIbJGtz/044GlqmfcraQAs7u9rXL2tooekK0F46K8Oj/AvCP3hFK9hm4aXtPqe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I3bWXQXUsvqaw2xrtQPM/5Dlgf3Vor5+DupRYaU5NNJyC4IUikUnHhP7bPxH9kPbH+MqJ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I4O5bsE8oJqj3c/8AcR5YTiLeX8jh+pK91CJh1S/qStQ5TtmuN5HfLhBY/fAhSimYX9xHv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YcNTRunbtj5K3rDkSwS+mWRoeG24Aa2aQ1DXMsbjIYcPDiNKE0uHlikZMzhAr2u9riihwM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hk5BO2JTgnHZh1NemIjU2twgUN0Mzy5Vqa8akx3Y8emJ2tqHByKIouoprWui6LFsmtai0I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TJIi/La6be2oBNbSDVS2aArQ2VrlDbIZnYYc6ux8m4CZsjuTmcic4xs8r5+JPU/knJuw+0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aLcN3OKCaEUApjpYx1BD0RnZkDdLX+uQSVGwajwidLWDdx3Z78yqQ5/yL/j2fgK8IH+1yj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k3aE71A7IUvacKafLEwMabbK3S+X0ulb6pvy5eG/u/wCx3VKNDYlOGl2Xwi3ZPUqkXhP7b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me1RKNR5AbI5sGTVuXInaFTD/AG2bJywO5b6Gx+mOMaWjeYOpjbJsNbaa1E2oxu1E2iaAC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7eJ+MJ+6h/b9nz7Hx8UUStQXWjgxEskbnDGaWzeIYiN+G8ZjrGeLXIfFsTpLi517dYhrcf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FiGR7j4cNQuwgU8LkBBFDuOThYq8gLMZ0PcvgbiQ7nIFc50q2CcLUjVEdsvmMdPEFBFFOR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k4y5WK8WkjxcOLilwr/F3SMwchw+Id4zQikEsSx2K8rDgvE2SrxiZ8eF14ks3afBDiHYvn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s0gggigptw0aWAZSv0rTZAvIIdh3Nrknct9S9xpSupsZoJvNaiVWdZlFBEo8lNR5RXGUhy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HGUu2a0anH1y11HvNCOC2Yk29u5fkNmlAaWIo7ZtC/wAj/Yj8K8GH+wfdS4ceQqVIOpPaH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2nZ5e0xOdu0jUmFYneaqy8J/dPCCbzVOdwfafU0FFDkjdhR5cpCpePCf22eL/AGz+We1R+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hyUFVkp3t+Ik5VZZscR+9Cu1gtnD1SM3c4m4mBkb361XrefU0UHElfFaWOyqyqs4of6LeJ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H+qNj8NTdlyH7taiNSHOJxbIlPJNjV4PicNo8VxrNUviEzm9gyCoFRPlgd4f4k3EtUgohf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LUcx2lN5PpcRuiFG7UE30uLQmhcEbIbFXkU7kbGk9oqF/UYnJ25PY5HZHde11ktjNtWLxD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HGKHy4jsRgm5Qelg9oF4hPHRMKdiNWEa+Yhl6oMbPHOFdCIHQ8bgZNHaUMnGkzUXBFVmUU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AFJxoN2V0j63UiFw1opoHecgnpoydk4pjaXxwEAjyj6WxCmN9bnnSK0tHpbXUd7VybqMBN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W/klFNbk0Lhf5J+y/9S8D/K4IFO3DdxyCni0TtalFhvBCj/TfiXUh6TKFLsZPzP8AcvDNs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z72Q9xRy+HbF/DlIpePCf2yGWI/BINo/ao/cxNTE3c/C4TeP7D1ElR7NJtzE40sR+7blhj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GtOmT0wD2uFJo1PefV8sbXY3g8tU/7Rvtm9sH7vC/syMiMhsh7m+6Z2mOXHytmmm67+r0o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RK1G/D/GnwiKRk7OEeW7I7IDUBkeR2HMpw1M5H9bQOl6K/q31CQLhDdA2ghkeCNncJxMbw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cI7qM22qnXiUPmoPKTXh2yNbDq6TYnFYgP6eE3hdsMVhmTnFRtEuMAjw7GnS3mH94eZRbR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5OT7lfVCk0III9hQHq4Xz8qQpo2XJZ6nu5H2AiuS9DkoJo1O5dy560+k7Jrd3Gh75ZTvFe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duWEBj9UhTk30MJXCA0N4yPJ4G5GX+Tftf/UV4D7nBHJvuXB4UjNSu0N2t4sOa7ZwfqGIr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/AGXh35yCQdlwXe1hUopbaasXsUEdwD6XJ6mXhP7ZBfEv43cR+1R+5iarprfaSguU5POzN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8aVIsSKxYywm8kaPt9jZnlRpxJMK+YxSObt3DZH3NbtJvCz2y+2H95hP2dZfA5bINQ4c31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V5kkdQ+8DlhsVNhX4PFRY6LL+o9LnchH7BTCq/U9rhy8KNyKYuC4WKzCtDhFUiuREdGRTD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ZNzyNJCxWLMjmwzEOgdEyIPc0xSOGqSM+HNl6M+NwUCxczJzipGFoib0YG9R8XpxumyPdk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xspZKTW0OwI5FFAJg0p64CcaAFq6AOw2ZGKHecq3dsm7NHDtgiuANsv7ONZDiZyi9MZ54b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pkIYxotOoAC3Sbn5a0MzKCcmhcZf5P+F20Vr/AB7doT27ohN3ByPMvpezl3uYN5Gm4zbGj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FqT3DLwz82oWqQ9vB5A5CeKLhly0inShOUy8J/bDI8Se34GUfvao00W47NTVGE47M3e4po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atS8QFeIBfGF/K1Qs3xFE+90dNYUwfpkWnDII+lrBkwboj9OL2S+2L97g/wBk3dPFZHZ1N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Mc0RSSmWI7HK/uEZsc6N/hni+slqaURYZ6mg5FA9/BduDujYA3adi02CFVsO7eS5qYUEED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1Qv1NX9yh2FVm00pDt5HQ+bERwGSR+Kk8tpiqXCvwTo8S6R3TZ9PDXeTjTsC1S4aWNMe5h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8SxWMxTUUEOw5POzRs80I/UUNyMgjkUeGttWKavlxtxTvUqT7dJSvU9yA7jkEVynmyUSgm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7uGJ26ZutwxvrfJyxuw4A206zL+mpvdGLRUaKYKZm/coJgoFBf5Pw/8Xx/j34rTqIIQtN9J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Dek4WpDvE61M1P5d+XLwkWokHAqQL52ICePVEbR3HK+WmnO4Kepl4T+2HHwnoZs97ExMCe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YKBTlSAoat4WkS+Kf8iOVhfzRcxyAF5tM3TlynFN3lzcbNI7FmQHoj9kvtZ+7wW+BaiLai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cXjQyF79R76+74R4n00di1HZ3Dm5FDjtIQVaHhM2TuG8hN924L+RYcRk03kOCEUdkBpRX4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VzmEcygimtPUlA0YrAtesDhGQB0JDpYhIPD8J0sTLFqecOK8qnYdzUWKbDMen4L1eFYVuH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6n8B5Mj2igR3HbPanALlO9LQnL4PDE/ZRim/KPa5NyJQ2TAn51QeaTBpa42uGUgidTYk/1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pjaE0iaKXDapVTCNzm7YNCKbuSgjz/k3MvsX+P/gOR5Tk3sCG7UwqRpDoq1sdcko3P5Cjx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x+/zwgKWyO4Zs5Pq3ZXbZFIpufCf2yKCPJ9w5TfcxRq6GUfHCHqertXSjT3aW7uXDfEv3w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VtP6rfUh6Gjlu2UeZKrLkhAWfiL2y+1v7rw79jwmp+x2DcTjmRDGYmR5c6yvmlSpNC0oNV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pWhaEWqs6BHguNOTxYHCCcEMhkc+FILDfaUU5NKdyDqBbvRcwbtOyOyCByKPHGT26hC7S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5UvmZmzSJAIwtAvTpTogTQ0gboImk+NjliIjGIcGXFwVVkB3OdQibpZK5Rt0hEpuZy5KoB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VyXEU7cobuKaEcqyORVbHI7rjIKNPNAC3OVUgmBEgHmWT0tjCYLXKjbSEji6vUxiPqLRZJ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eU5MFIrjL/Jjc03s+PAP2p3yfmRSu8gVJ6XWVWoWCtezgbYWl7n2ifVl4XspPU2wcpG7Dc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iEcuDInKb3eE/tl8hHl+0g96HuYo185BPTRQcgEBqcVNXThGpPdt4oKxjeVhzpmguQu9U1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2iuMncR8uHr+QgqpN90ftl9t/7Ph/7PnJ/EryTiJGsE0mtxQQCa1dNaFoWhOatC0WtC0Lp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aUWJzERWfB8K8R8y1u4Iy4PwrQ7AU5cjhc5MJJ4XIYdLnC0bCI3W6BooHZFOCGUg1NhdbZ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TkeHt0PG4K5BQK+flqGX5HtXJKA7x6nyOpMG4R4AzOTkAtK5TvdSkcgiuA1MtSKIdgyORQ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Ced0EVKU3YGkd0Bbk+RM9r/U75cUwbNdZ9qj9JcbI3R2ROzBTRlyuMgMgnFHZf5J+6xHsH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EeTm42EeFL6mWtRBcA8OV6msdpmx7NDRkV4aPQ3Y4iMg9XW4KRtL4ZkPS45nhx2fzL7vCf2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MPyL5YmJqGQQ9Tly4lMbQldTWHW6wxELxgViW5Rt6ksQ8vBh93u3MKLrVpjaXyEd0OG7kj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wo+Jva/abwz9mFypeJzt4jN1JVSDVHEmwrprQFoC0LQtK0rQumtC0LQtK0rSixPjT2VnA8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DIIjMZOyK4Th6mmlwXBO5bsXBRn0kWa2YnJyahmUdsiE4aVs9kft7iuQOHtsRbZDZxGXyA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h8DIZ0nPiYMR4rgoUf8jhBw3j2DI+p4Bzj4hg9GHngxI0qqzJROZOw9IPC9xOw3I5X9uAF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qlyjsDtkzZOKaLcTs1FAUJPZH6nSO9LGpmyap59J0CKOPdOemNJTjpyYNRO+TkxE275CAR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Hy7sZ+PwM1hOHHIobj57JI7DfdelSjeP34n0S6/QOcvDG3hybawqbVDIw2CLR9JcFaeFq2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Pd4T+37MR+4P5cmJqC+f7OTRsnbCIK1i/UzDjRGCogvGv3DV8wfnmOlYUaYx6kUUBSvUcm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C4TeHH1NPrbPWIm9sn5PCTqwN2BxiPZ4r6I5N5ArUUajjWnIhUiFoTmrStKOVdlKkWp8Vq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4LjHTMBDWx4uKRxWzV8AJ2Mha5hBCrYBM3ThuE97L5TNkBTl7msOkuBs7p65RG2QOZzcEy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zKGRT2oKrXIPLeeA1OOkBu4COTQqXtE/iuCgWO8anxApxVKlSoLSmF0bsN4/iYm+H+OYfE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EFps8rlPKHPJte1rAjuRsghwgEUc/l2yOQTjuUE3h/Pw7klRhPT5CVG3ptduqpr+D6WxCN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0xAI+hqa3UduzgDgZNTynKRy8YN+IP9rPxeDfsa9I3HBIQ2Lly0dkjUE1HZYr1KJ9H5RXh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SFOwOjw7yr2lFgH0tOXD3bJ24T05Se/wr9uvlOWJ/cO9+TOGIbpvDVy4L+53Xw5BuqSY2Y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Pzt5UJqZvqkbtHDy3lu5PC+HcRjZu5duWIC3E0uGXvIP9zEfik/J4O7/UHLVOvFQHYcG8o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zOVZUqyP2pmCnt300vA36cbOdMTt2YN/Uw3iPuwMximTRt4cSAFiJxA1uNBKe9jTNKwMc1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1e5thDbITMCDmkuoJvqVMYmiIxysYADu1HM8nh7i50Ejnys9td7ZWSJzg1keJk1v9DjiWA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dyrU9Y2Q6sC9xTQsZjoMIMV49iJFJiJ5kBStala1LVlZCFFFABYXHYrCLB+PMkTN047lOO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gHclOQNoluokBkbU5wBY4ORy6rB2FcI5uIa21wqV6QxHZVpTfUtQCxziIsKwUdywXlyZo3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/I+U7M2yAsoZO2TeE5AJyGzeQ7YOdv4r/AMk/2s/H4QawbdiPS7J4Tt2xlSDSUVwiERSHu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VDPw39t7VIxQuoucY3scCCnN0rjJ4XIRTjsVJ7/Cv244ycViv3DvcMm8MTN8imcXsgF8TE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SfaiaXivvHuQ90XI3UYpjAgN3cIIeovKYmhBcLmQu1G7diTUzJXSKT8ng5/128fA3HjLQz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mgfxX8SBfGGOmfqibDn2MeyNniBuWDfENfcIWA5YvEUHtWDk0uxY/2+vOcPDrd4fhsTizg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pK00G7tHLS1yc6Jiws3Uwj/Ew0YbRjMTD4QI8Zj/EWwyYSR8mNCCkOgGSQkPkT3PcA1CJz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Sa4JeqwIoZYmSy30zYp1sHtkmTZes6GtANt4XtbbpEzUwGd4HJhmMQ8U8VkRtxXCpbLZbZ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4b4jLgzhnCdjwWufuCmvaGmRhBc1a2rUCZOdIoyQiUjSozrUkkcI85hkcdhwLD2wn9HMp0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WHJMMx6k7WkNbum7p27gnUXP3Mr9KIWy6orqLrlay4M2dEKZi5Oo9gtOVUx3DRsc/c5zqa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SduXVcrldHxE34k/2t/H4af8AUbu3ljUUciKQ9QGxOxflW55mpOKlGzcjxgf243TXEKT3O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xa/sNk/gcu5en8J/u8J/boK0eMZ+4eE1FM9rFEmo+4IJvNI8D1OksmHZcAnfxYUfk8j3Aa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C5yJQ9DG7uCbk7jiNx0t+cX+8w/Mn5PBN8I07tKZsf8nkIwQUTbcxtD7lfZPEiC/9gf03O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2JxcZNn4RxbOF4etQYySd0rnhkiwMA85iDeLwcc4hZAfJSYXFeTwI/0cObj2cBYPDpcLIZB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MLh4o/LN+mlQqePAuxUjWB52LCpRqjavPSk+ZnMhTJJnpz5q/rgD6s8TiaTpOmoRoaH6mj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mgYME7UuCR68a+o4nWJsRKZHTT6bpuLxjwbXORcqK47+FzkDSKC8L8Tl8Pd9cw0jcLi2Ys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JNTcdhimlrwVI8Md41YHhxJwhhdPjcZMIg30yz4Vs5+nMCOAiRAaMJvEpn9NgxEhRLnJ1B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TttmHxQcpLamzvCbiQC2cSKRwjaMQphI8uglcm4aQIYV66Dgug9dMxYn+8kxDWilwG0U9V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0t5yA2CcaX9JNmuKed8e3/wDSd7P6+H7QRmi006PYuV7OR4aadIEHX2O5Pqa7ZSH9NvCcs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TyJG7tNF1tkuwU+83BHdPGz1wne/wn9uMijxjfzuTUUz2tUXCCvJmzbUxTfQxg2Gyfbixv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5/sCoVe7OEOHbNjTjqcRpQyaFIUSn8h3qxG2OjUn5PBDUTQmG2/H+UP3pYVvq++e8p+Tvc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HBbI2/mxnMUo6jOPD/wAk2+GYV+nUOIiZPihWKiwrsSHO1eCY3CMbgWbMwv4WcyNU0jYoz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zw4OQSKVmsM8I0qPc/SOliccS3D8t9q+GDfykKEEbHVv0oF04E/ZYHILGyFkMbVFCQ7FvD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RvRe5ww5CY7S8epjVihqng9suHjRiYsfiQxrjZRKK4XOVq+0ZXkDngyethIPLwY2Ceabyc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FYV2EfHi8TTGudiMVCMSMHH0mVoDmyS4mRtSY6OaQjCzp+DmIjYWwYP8ADaeNQErWIzsQu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1JFu2WSMNc14Kg2WIcev1Xp00wXmZV5qRDESldeUITzFSl7px+T3PDdAKYKXyjkdkwJxs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ONukdZJ3gGp+O38WcLRWB9WGYaTd17SU7OQW1rrTvS67Rycr3lUvtGR4wZHljQLSne2VH1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QEecnHaROR93hP7fL5Kx/5zwNsoz6YlHlaaqRTeB63k6i0IlE7yWweIP1ZH3KNM2DAmFDL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5ArO7dJsHkUTqfjhp8Uj5xHv8JYDhmm1G5NX+Rb4jSsPshx9qsjmc6VZuRTucPH1MLN+OW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GZX4SMOxfD8B+bED9GWLWOg28G0MxOKLX4mTzskUuCbJhPLYuNad8KDGdgju3HftdBKxsL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YJmueyLw/GhzPe3BeIsxWP/bRfifuIyuJJcPKZ8LDIzEHdMwUgAwjg6T2+HjZcKdnVjuXW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dJtRe3E4kMeZ5ZG4aD0Qu1M4UraMXunhd5hzNKndqlOQKvK6V5Ut/sFDLByBkuD8UM2Lxe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/FLAyzSYfERHEtGCna6DD9Jz/SyPZPx80crSHGX34nE9AHGTlYPESSjzeo4bbD/CxUY1siC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a2LddOmyRWjEQ6IPeZfxiO2TBzI4B+m+SJi8xCutEmGN6jia+XS7zY5i2TnIcuTdsguF7n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kFa5TzpTt0a1Rto4v/l/mXjCNIwzX6XxOp0gTHWDk5FHY1YYiEUeXhO3WI4CCcoPRhz+pF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0lnuP6cpNsaUeXb5v4kGzsvCf2yO2fiP5c4+IlFkMmmkSpnUG+lreR6W2bhjtYsHV4i7VG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lqCCedhshy1N3cDZT3JvpBcHOPqdBuvEf+Vi9+L93gf4wND4zvCV47vihumIdwQ+we4Iqk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eXnTfdjhT43acQ2upJ+bw/wDNHuMV04SAvMMc4ylYaWaSfHzPw4d4hJAYsZBMncSvbFH4e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QB2htq8Pm60c8vQw8WLxXVi/LB4nipcZjx+gzeNcOPvc5rAJ43n5ONh1HFwkOfqWCFZWHK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0cRfLLJI9r3LA+k4uIvkZFrTGoN6bqt+K4j/LNK2/EsUOlkG2qrI56FpWlaFpWhaF0yumV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CtBYWbQI8YwD6mxqwmI83G0froe5x1PZ7nYGR8j9MQl902JbDiHQw4lsgfh2RqD8KcE5ra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tanOfrMLyTBOHJzAU6LUhFpEce5NLHH9PDO/15xczKt9VgW7Nf02xSGTFtTN0N3Cgq3zcq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pvpT3WS4uMTaczmbfxVymWGH+kNwx+pjDYPpN2HcfAR5vSiQtVooop+xxP4wgncRbRYapG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cQ4SBbyNw7kLtcI5OT07Lwn9vkOKXiPvXyo+GcM9oQ5B3agm+txPqYLUhssFqMaWT+rE4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X6WK03I7pt38n0tC9qc+mxhO4kNrTvG2l4t/y0Hvxnu8C3jkG2pMda8eG7fa1M47h9jSqW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CKKKCfxIvDOY/1MWCvEff/wC0D1y/k8O/JGvENsRLJra1lDQsMwQNkndLjw+PGQy4foyMf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HCt0Yfdx1MCL4XiOOMNngZPH9OaCw+vA4PEDGeKHpYfDOHlgQ4rGl7HmPUWgRyFwClwTXv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Bh5mRibEvkXh+zpN1Kx0b2MKdTAInadGl5tRghMlDS7ERVh5hKsT7JWLpC8Z7jleVpotBi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hGuivLhdCk2FdMLprprpJ8KmiLECtlgZOnI3FYOonxuYzeR3HtY3lhU+KcXkvfLOf1MW25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J4zIQjMWoTxnK7TnaRvI7FEuc70sLHRAeoRzliG6tBcnFnVNAABYC1sQkYtTa9jMOLxLPc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OMuB87q7J5ye7SGBSE1K61u5wao0d/E5Tpc5YYVhZR6tVGN3oO4B0OJpP44UoTeE2kUd0V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1BOWGp0OClDRLUifYLDpMoTNjLs/VqbdhyOT09SZeE/tihvl8eI8o+5Q8MUebUVNJSPoYN0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M2dNbvYcaP0E/3pm6aUE1XsPbwownkdRnJNuPqfw3XlC3ZnPjI/8A1ovyYz3/AOPfjKd6X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242e2/VF2BUqQaq7aRNJ8pTpyusUXk5NcmnII7iYrDa2DCQ9PDN5xos4X14r+0n5PDuIVi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Ukxs72T6nOdiZy4YHD6cEzVG5r2YmMYQuTMFpefUsTrdI2IU6FoLYqTMRiYlF4hG5M3DHK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OpiRusRD1Yo8Ib8pEi44eSIhyvZ5tPCJpQijPM90t7me1G3cv2OIpRTuBaU9P5wo0se3Wz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Nb4mOlOgirUbLTY02K0IQEGLStC0rQFoCDQtIWlEVlSliDmzM6bxuInaXloK8LFYeH3f3f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DS6SDDOa9vqTBRmlZh4jFqWDxjrcLUgpYXeJSS/qscwqWHqLpFjpQZE4tY3rMcsI70t3T+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oFlrpADQFEwGTQ1Sm44Ium1nuZ6pHGk3sO5Tk0aWhAU26Q3JKmeaN1C1NC+Gb4/Eo8QftJ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yYbT2ocE7EpxuJypFHgpydxiPagiotgHb4Ca341XaHqa5AaoYDoLSrtDJ+4cpMvCf25XGX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QcNTUDly57qUUZkfMoBu87gF0zz0oo+aCxg/1ApPeofaE1AoblXqe33t9R4a40I22x5TzZ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LxgX4tFF6sbz/AI/wRae2wxYpvVw4VKLMLUtYXVaF1moPByG+VJyO6c1GNdNdJdMLQFwcj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sTMXEgzQJXXJho1Gpo9S8PZpw0RRYyQ8DGtD8R0zcEBlfWkT4ZsiLSHYSSV+Ld6lHsnYQu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+HwV9PYpMFI1Pj3jD4TD4m5qHiGBLcVjRMsA3TOdnq9wVi4dY00RiJWrzLU6a1CwlM/Li4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4E9hlT4AHdOm6bQ1xEz6lGx00gQ9oTli78yuMmNtRRprU1aVtledfYx8dhqOy8Lw8E+EZE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GwaE/2jYYXaA+pRSKTEJzSXRYRpgxWH0qHFSRJ8nVWDT1i4w4dJQ4xzC6aNzXSrTabFqLP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nln9ahgDk6Ftsw0ZWLibCo5mSIIpvqUQDA2yTwgjkdg3YPd6W5OdZbsHmy87x294CKOzYN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MPth3DedispjlsUTTnH1PTdwNw07I5P4KxP48jyG+jh2l0csml7IxTmGjMz1QO3nh2YbB2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cycLwn9vWXx8Y4elP/IoOGct4aroNClsuDQGO3kHobfowwU91J6Gx7rH/AIFL7/iM+hm6a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wtN2F2d3u9rXu0traIbNR9/i3/KMbZxvP+POVohTM3D7WOiEeJHETdvlOfSc9aluU1pTNg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WnHu+UCpHhogCjipOIC8Pt2DpupNoE4d+rRoQGhcIbtlw7ZV5NxMUbYmVlPA2dYSJ7Jynb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dTaohPY1yfhAVLA5i0ArhYSMsYciLTUOJcO16fhnNRbSaLQ3TY9Ckj1tZEhEumjCLDNnRJ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NmhsbbzaLWNOvFoqJheY4aTW0gM7CvOlSoLSFpC0BaFSKxO7Hty/xaTVhcaHee8OH6jvcO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A3mWL9fSGjDYdcmUB7ZICwgKFmiNwCLLa+BoDoShEEyILpalHE1oMYCHteo4xDGd3n0xyH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Luo+aMahEbii1SRtpcuGwQyCtHcuR3fwCdody96lNIDUmN0gbIlG3Nwe+IkFpvsiNRv2Tu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eymCJtApyBThunjZP4k2WI9i+Hcxfjl9Rg/Wa0jTioy2Qm1WtsTdMvwG9OeRtLVtyFIn8B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L5KxvsT/eFCmIGz8JnpGGbuTTYd3SO20FzQQE30NB6jwNIxm8Cn9yi9kfCHJNkbgpq1IKP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bwLV01npjC8X/AOSiI0Y1f4+NTLITva7dv9/EotTIym+1FSLSmsQYFWdoHJ5RKtWrRK1LU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SR4pp45dghWEkbvF6mALloXw3dNKOznctycKyduE8WgmlN9Dt0AnZDh8MbkyJjcvnL2lhF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2A7vnMUvkZPOmBx9aDVhW0mhVlpQblSrLlacy5oXVatTSjlI2xIyi4b/4wxwZisK574ohA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8I8y/AFCeDWY4WtTuOGlqaEGs1fJQbvPTiyPSnQsQjATnUmp+5d6W4JlrGKBikdb95Jzsy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U7DyBRRaBVCNqcd2obK1wF8ElN2R3O7l7W3SJUAXy86WhpKl2hwP7g7vZwG/pN9TW2nt33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XAgk0uV8lHI8niQWp+EPby9thPoJhMMsjmhR/qxFtBrlMmu1R4lutn5GOFIKQbvUqAXhX7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Vjd2u4f71F7mKLKFupSbpuwxb6b7Wjc4cWcex3UxDrQ4f7cV+2Cn5UHsjXzk3fL2gbkbgm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zdBupzjrevFv+RB9WO4/xwpwtRuogaXPHq062YhvQniNsTlVkBDsJQOTVKncb11FJOWrrS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Fa2hScQtUo/S5QHra8YfCPxUjlFiHNLHtlEuLe2bzsi869HEHy2ExJnI3bJinMLVNjQ1wx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Sv6ccM/UcpHaUx+uP3Bjl8dYaU1arPSdo5BeF1AnPFNe166jWrzbEx7ZA7YeYjQT5GsTXB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hTXNeEU57WBkjHokNbHIx6cQCySN6EjC7EGsN8tbaDVCEMgtlYVjIKlSHBT7Kc0ogqioZC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3b/GRWAvcbkBFUimjIlNCG5eiU61WwWoImmNyJs/DAncsbqMtyyigsQ7XK51AeowARN2Mk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CL9Rjom9TidLavImkEUF8NCe6smjZ5su9TtNpg2iCBstUrv0sD+Ye/iYj0m2F41Jw3dYcw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K9LXI0vjlFXeT1icvgC36tKkba9yDS6HBtDYZxpeeeW4NxCKYaM7baE/hyl4XhP7cArl/y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e9Q8sUeQ9MYJceBfUcUx/UkbI2MzkOY42WMoPdqOIZowY4xHKg/G3gIZD0sjTnbt2YwaWp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B6ZX9NjG01eLbY1jdUmM9n+Pmid0WWhUjC0J04jOM0YgYOTa0cgi5awnStXVC6ibz8MKmW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bnLoEhuHCEa0rZPAkhwTtccYpO3ZA6zhma5sXJqka0zKO4zgZ2jF4yPXJ0y5YqTpRuHT8O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n3fjZOlDM46mNcxNOuOZ4kweG/cNKn5g9vDn7H3GMtkUROl5s4rGSdXw7xGVkk56U+MxE8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HJjJ+pg5HGTFzdJrJZkyQscZBLC7ZYR5MeJPqwLv08VLYbJI5NlAETxIxY71Mwnpl8Qf6M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vTAelDGPV4ibwrvyMFBoswsoLgF5ReUCSgLTCQGu7qCoJ8YK6absU8amzNXgPqwTDpPwz2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Dkx+tv98pBeIMsbXeYjUH4wd3pzy9SzRhQyrW3RqLxJiGXFNSvYep5pjY1jDqngXKLqn6g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QwnC7l2K0ugnDzEbRNlvAR5tBDkOsvNJvqIbac6lI7SCowmttPOotanOoP3w/h/5Xcy/u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7tk7m7DHaxGURvJ6XRnUNw9wov4JUhT+MSiviP800eoRv2kZqUfudiQxkc+oveYphSkNOB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Y7ZzuHqXLwn9uDSbwMpxcD1L7/iL3MTVELM3EbViX0OG4p+lvhrbUjPQh6U56gbTcUS+Bp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2lNVrlOOsy+lsYsj1E7mUqRulsbVHsIv1JKQXjH7hj9OMxPs/x/dBBPPSe4elxGqWHU32v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Sc8ogkaHKNjggxyDqT8QAhiRUmKJULjK+KJoGQGZCjb6ocOYl8hBmibB7YiY2yLClsPlgV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4aTpuLI24aN02I8QFM6jI0J41sYPEeIoXzYx+Bka3CbMb+wwn7nhTqLeE+sE0tWkeCveHk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BcJYJWNx3qwOLjc5+AaWCNpdLhgTNjx/tRtcUxu2BPoxlgMfpM3OGdSxQLyKTmahgwGxp+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XwuUp1yTioo+cSbmmZpxSwzUMnm1pTIwV02haRnatWrV5DKk5ueKb6vCndPwvAv6mEB200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csfhCHMk5+Cj+5dG7Vpown9HgYh/6U+0ZCjjc0g6ljyixQ7PhNx4duz3W7/1yP1Tt5mmsv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XFLpdODCFFoDpVG5BcF2fKcNLWig/1ENpvtHAJt7XKMemR2hrBpaqs4k6cL4f+R/Mn7g5T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I5m7M2f7T8V6ZNw30l41sDi4OycnFYnkr4i/OHaVO2iw2CwFV6WUvEoyH4R3oO7MPJpdIF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qbgLwn9uVyUVifwPUitR+9iHEI2k9TnERRndx5xP5o6hwjXGm8vOkRNtWSZR+gOMRwFh/x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QcyO1OY3SPj4aLDjqUQ0iXcCmNuy1eMb4mGAS43E/j/x73nZA0jThhjTvE4tEkLysdFuxy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JQhXSWhacgAvEmjy+Ew+tnlWKZvlp4TYRGdKk0UpMhyVD+b+nWvCBjhLIbmmk1Nlk68+Gh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gxA/X0jTD+08V2Xh0gY8BTvjYomn6ThT/ALBbaxLg2KEVBHyfS6bFx4VfU4CfEW1FduwUP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GEj3Yff4c6he+JbqxLmhoxUnr8NKxO7XsMZbawv5L/VnZTIn2sLlKKcR63eiKHhopuN5Z+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/+goRTMg1ALYLW1WDlaGTstWkGZHFCxMQo5g7sxTfT4PC2bAxYZkAb7XO0s8/IVBimYhYB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7g4iW8KOs5oDBIdsV7ZhaEABmETTEf9vFM1P6FBzA2fC7o+iOMWsY4MhH5pnaIvDYtc08M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jXLGH0YQel0QkEzaEeyjVooIoBAdSSd28TUwJwsyusy8QttM2EXrceENljD/qeH++RHfES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fLyWU6L1NjNL5IUjd4HL2vkFhO3D1iE7j4g/OQm8vYWPHqR3UnpdM4YnCYL8jdiWlQSdSP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pFN7eB4R+3ajsgmjfEfhPEmUR9TDtHum7Mj9T8S7XIOBeqaNrZnyuxD28s2XveeOFIbjbx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1N5jFmZONMhYm+pSnaQ7POzG25g3aKV2hyF4gB55krfM4n8f+Pfk+UDReLWIb14K0ueLbi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CbjCrO1py8V/b4YVEsVHrbgjQ0laXIhUtkXAIklHIcniD1zRNsv2d1qWFcJMU/ExMk87Cv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4WJmLnbgIlM9kC8UbqiadIOKi0YtxxAlFeHRyBPxEIbjJusK9PxiJG6Mc9s2NLVgntxHhU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FMsT5bDRYiQ4mYbQucNXhwuMi02Rrg97gHHW7Bcy7qaPXA11LBj9Sc6ZGSkxNAWH2JUykG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Gp2LG8f5JN8Xjxp8QZv2BT4kMUpkEfUkTYyYIpbJO8ODlcm4KKpPD2lS4SeITSanloZgw1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w27Hxvtq5WIFw4QExxl0M7PfJu3yz6gg6b8I4OAFp+Ka1RYgPkfviOg8GMuikY7W13tmbq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1NALyXbuiY4TRzSrcuY7pDzbnqecwNkkfIv8A2zQuecLN5dgJIb+a6a9h0Qm0yXSnbyR+p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UiZ+nG31EbJ+zSabellFRt0p25OwQ5HPiB/1MBy/2x/uX8vFLdqsOFemVupt+oupx9x3A3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hvtdyfc7mf3PRWH/MCij6mA0a9RFgOdA+Bo06Sj6kx3TlmFhu7Zm0jxLw5eEftkeUwLEfi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yNWHCO7fZHGLXyZXuknI6bWBoyh2QR3Ths32zcBYf2NQUaPre2O3O2TRQ5ddvo00U32tNp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2xeFDaxHs8B/Jqtcr4aUxY7D2uYvh0dLAROZLwgqRCAyAWM9ahFCtntRYdQne1NlcRuqK0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Gb6Xx6JpWB4ICwDQE5mpaFQrEtrwzw8JvunZrnmZ1WFmlFgUEHWkeNbXM0rphRxdWRHjGN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SiKBzcRhWNmMXVwGkPDYQ10TOo9/OLjD4sENAds7FRASdEINpuBGzYmsX9cRAC+BumXFxB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AuJoainC2Eag2HRhom23DxdOOYerBwaZ5Rc3iEZjxcG763rKV23TJdiamgqXQ2XpYbC+GT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QDSrV7htrFYWCdTeESNBwbWObGWt0IM0oKt3ceGYSWTDz4OVkfhz5TiJ5phN15163jwofp6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VhC7r4t0keJ6061zEwbxPAXLpmOZP1ZyCw6YBv64ZHPkeomFOZrbhw8vxjy+a9KlDwZJJm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fa8OCgDnrEe2QOY7VIo2Olc1oaBx8HgKMbSe93qLW6RGDTzaldZedSiGzQrpckDdOK8Q2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2w/md7vh3A2IRG727n2x+pke4IN+4dNMcpuSisR73IrDi5gNxuuC/Z6PEgGmGQTANlheVK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0pTqD1NwvCP2xOTeQp/Y72P8AaEz8jVEdmqZ2pzfxu2gLhCGAyO06UeOUdkNg7YAekcTe0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u5x0sh2AX42aqEjtLIzZYLQTjbhZI5Cu3eKfuInBsE/t8B/Idk3hEK6TuMVH05DtlGaeQC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JAT3oMTQncOQID5Wgtg4VdrkEFgTcAYF0410YiGRsjHk4V5WG/KwJ8bJGwsbCqpGFvUdy9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tga1pCliZKjg2qONkIIVKaPqNw7BGJRpfPEJmRt6bZcMxxODCijbECPVO3XHHH0xp1J0et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ToLoi5xbY0elkVOLCjhio4HAhhDivhsZ1PFlsTgXbuljc5Rs0xugeZP8AIGacVhfyBBFFq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pMS7C4CDDHTeRNpvL0DSabTowVKzW2Xw609jmOpUjlg8VFBhG4iOduCjezF4kHzAYQmxvk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jHdWNjrjvzHiX5UNhg/xuRCfH1FpIIbrQZ0xIzUg1QttbaZh0Yo4i9SBFssxk9KgZTfhgt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Y5jiBh5CYYumAMnFcobl7tDWNsNAAMZcv6nZoegxpVJ7wzMJxy8U/47Ae2T8eG/O409ORb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LEihfRZ6Sx1OlbpPAffUcNQTlOfUisHviHrguC97LV+nTqZLGWGOTqNj3hJ9DHaXWCpNk9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tkOPiX2P/ABu9rU33hQ8vfRG+WJkDWu6ki9qINlRjYbr+zt3oKX2t5g4j5g90qib6ImKY2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IJgpE0uUFGnP2bsvGNkNmz+3wP3FRnflUiNJraePqRu7LKBOZTPfPLoEOK1v1KVx0tjf1G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2HLDwOndDE2GLLz9OjkbKxu4cMmFObaB1MmlEMcGKZMojSc2ivgo7hm6KOIALwhpTx6YvY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CJagUHU48gIuDS/hrqTZmE5lDI5WGoEOyarV5eNxsmw+EyCIQatyYPD01p07NRdSK9yaKR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gQU6MFSM1NlwS4Ljlob0Dzf6YJVlXsStS1aWWr3tC3PcuUE0JxspyCICadtgsS/UY/wARF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UZKOycUBqcT6kSdWV12RDabcs2axtmVHdYh+7GlRsQTh6mCkOeEdyV4t/xmA/HJ+LCfneL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FHJwR9LmO1NBV6mObRnbRjNh+xepvflgR/sv9rRbG7tHMjUBYCaNTWxSNWHkc0uG54bIpn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hDv8AXRG43JUntf8AifwEPc3mM+omynnSmjQxj36yFa5J2DU3mMWh7vmT2BRJvMfpAFpiP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0N9SjG/wVG1Hnemje14sLQb6p/b4F7uCRaY5FOFoK7WNZpmQypNGTsnBPbqUcQZkUQgNm5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e71DzzxJ57KCd2HQ8RK+oFQYvqyBYjFiFMxmk4ibrmO43+dkCPiNiCds6CxL3NUUha6Ylg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+E4WPFMkRf6tScS2R2ya5wTjax0uHwjZca8MYWvhina6bkA6mzSOBkd1Dg5C6ORy0rBy/o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hIcTKU99rDkuixBtQ+mVBSPbG3zTdDsbK4wXiJoWlkqtWsPA+dYeFsSYykXUiSUSGoNL1w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kOWkFepqHDmhyxELZRMwxyIt/0m8CR2k4hdZ6abCjG7/UXuDQ2YmXFTdJmGfRfk3Iov6hJ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EMUU577a68pnPlf0S+Q+4AE/Laa1qG5Zu5WgrtDIHSwDU6hezU4qR4YPcWDIpovIbB5tcI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52B/G/8ADg/3RO53QRTm6gEdlLxLzA6iUw7yt9Mm6NgypxT/AHnLw/fEDdD0vGzn7CraF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ViadRds5SlSqXkrwj9tlwEUN2O4CHuZzGgVFyypHTP1ugZ6idTne6I247l3B2a30xtR97/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DSHtZs0utE7uOp8dgsGlNTkHbAJxOnhoG3iO7x7puPBT63ct2TvS4+1hUgQXiH5im9rkEe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ZNOdq8iivDDSY9SHQIzK8VIretbl1AsAC5wNjHNd1wJS7EyFqkwUjGx6nDQ5eGMAaFjZg4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S/AOjc7HyYaX6WY5vPzbThOpzcY0nDeYxtYZ0sil8HjbhcNE6FmOwxnUbBDL7XJ60dJRHp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mjJM4+G+lqkPpnLZJImaC6HXL1LfC5jnGQRl2I6iwry6HHu9bvx0on9CXGt/2EFg4RNIGW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NkprAFqWpFyuxbkTmSVqWpagvFPyQsdNLiq8x7ZJcIZH+RtRxdGKI3GpcX03HESEFQP1Yj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0phci6RCT1SyBidKVJA9zvLry68sn4XaDeCEanPO8v6ccDbkcfUNzGLc73cA7NDdLb2CtF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JjaUjlancSmtUQyIQAa0bl3pIGxTth4yf/wA/B/jl/FgP3rhSYm7ONlNND+xTk4aVShdYY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7vU9P2TvyOy8N2nBozcuR4YU40/5YdLp4/VG8xPnLWqQ6mJ+7X8SnYLwj9sFyTyUUNnyDd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aYmNDcLpqN/t2CNqIbDlyduXHJ/5newKNRJyi3T9mWpXUo3DUwW6tzsAvlxprOV8Yz3f+y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8e4NRCdumuWIOqYoIZnIoqldIlatuoL1hbZfHa4rCDTDILbiG3FC11b9mEbogG7pCeqzmL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H02SsMbcFG+OJ4PTjdbJmYZYffBmJ7vEJ5r8Hcxo8TxH7tPJD8TiRhneG4iTEuxE7ZfFvF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JhW4UYvBiTEYggJ3MmzHvkdJFZiw7Q2d+PTsXIVFNpa2aCUYJ3rlCex8bsPqIn6mprfTC2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wh0wz+of+pyItYKVl4qF2HkjwWIcMFhZYRTitBWhdNaVQWytWrVhXnstlstk52lSO0xROt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vRwb1FGYYcP8AgWPtmI8wUA56kJaoZSpWU6KR8CixEbw6S5MXbWzTTuTIJ3jyUy8nIvKuU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h3Sigk0Mfbiz9MN530x7MG65dzK927t8ryPI4jtxjUj0VM6gwEiFtrg/B3O5RoL3Im8juf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FP+LA/vrR3T+Gk27mkCiFK2w4jTC6k2iCjup/Qv6yp3uPNbeG7yjiT28sHtClVqwmVoaBo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j4JouU3vXhH7b4bwvkp/5ZeEE1NQ9kwuSvSQQ4qgTym+1M3fzKUOZv3DvxhRcxLkwEVI7W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vGKA4u8tmr3kbErgYpOPrn58G939lyHcs3HyeZImSrFYfQ3sKJparQT5ESUHJzlrQK1kJj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wqrI2ZGbUu0DSHMBR0lOijI8tEgA4NoB4BheJLxJkicOMJG6TD4AO85al/G6MFrcMoW6cP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fCRzYeLw4QSPbrkskh4lbj2/qYBsc0GEw/lcb4tDFiYcHBHDFicHE/E4z2MP6c0rgmtYBM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jKwLzDUHKoHuh2UzgDI4SPbVvmAniIYIsQHKR4YpJGyNiZ+lJ7G+zlSbBjaZ4bP1XPdpfq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vqjkcwiE63rxJ/RwMfvPqllhlkWGZI2ZznmVg9Kx7dgN2MLzpGvqgSuDJ1LEYy2MPLk/dm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rkcnlywhcWT250Tf0fyTS7IEGV/uvUuSEExR+5yaEVdkJvLqaMOCXnguRdQeSU1yaNmpxs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or58f/Y4T8M26wH7z3ZkEHUHLhFXYcpmprdo3pyhesTu0bKTlxX9nnSzwdNXxHwzJ49PC2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6tKA0ThO3BdYl9xXg4/1eTkEfdPtiH+1BBR7uHqcwfrSemOPdEI2mocNUKZyUFiP3DvYFD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6v02qVxTvSY9T8nZMR9SBoDZDdPdvjTUZdbpufCTT3pvqDUDRcCEDqVrhObqj4PY4I+lPke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prhad2RLQAqXC+M8KLxHIfKpjbYraSuUMq3LfXiZQGSvbE0EzOBWGL8OWvqSOUTNO4MPSk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eMFgw9/ibmy4rEYWSGKLHyKTHW3w/04aWBspwWHZE3DeGSYfF+MQz4h3hwMWFxYDvEMWfR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3xkqMVh2ofpyyhtxj0YRulsIsz+uWWSlhRpTt8QBYaPW/nDMBkj903u9TU7aTEIHUon9Ge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WW6oqlS+SqOZRNAPtXI4MtaqWPxPmZWelmHb6tb4pA4TxdLSo5GOBTwHBuHiCmlCkdZlsG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EidhtIjh3T2BwgcBDJLAF14l1WlOO7DUeCb+q8Co+S5fLGoo7NG0Q2Z8HYO2ARTVIdoNlJ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AVC0Jqcc7Ll7Q3cDcu9xNLx/9lhvwH8nhe+LBpxC9yanDf3AZP2U7UXFAaADtvb3a046XS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iHLwbZruWphp/tk+Sd5BsNgAKlUJ1Mmb+o/0mfYuO7vcefB/2zBmV84n9y7j4Q4j2b1AxY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6gjzXqbk87H0xj2o84n9yfYFF7uFCKbfq4V/qOPqhFBuXy4+tooBcu+KFeKH/AFhuZ/d4X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5cgFOCd6kE1Y6PTID2FVZDQumCuk1dMBelcoDsKHZC4Ry4uP1EtjbhXGXEcgO2QzxuIcx3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w8kZa8hsctlaCA2ZzTgsQcRH4kLcG6XNw7VNiBBGyJ0rsHi3YU4zDtKFVCHNwjsTiXoT4x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R+K6jG+OdnRhBxEEU6xh0RNBkgcx5RaYxhGAqV3VJDE11KGPU1nobNGHM6NMYKUUWpww4B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UdBEGxxinTD9WQKUWPyxBrmIheDzu1SJnfeRXxmRYDGjIrGuIwZQZ6G+kPiZcx6roJ7RWH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WMjnjKcN42AiJrcPCZ2PfE8uiXwOcREOoYwgGmTynTIhou2WCbQxJJfdOcQo+aydu6ROCC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7NNA7vB0opx2/pp1GNukN2y5Tk0bHfI7KjZXj79UGF/E7nwQ3itITUdjSb6w7Yu5+OWuFq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0fAKmHqcE73N90ps+E/jdw1P2Mu7V/Z4VJqZRUApuIBdH1E5FOy8Ivyw4zOyxf7lfCbyOf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lqZSiJcTwuXv3cUMsV+5/qFB+QHU4JvJdbq3IBeBsNsuFG2y42r2bsiVwPEz+j/fEe/Ae6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jydwPU32v+VM3qMILXdnz2FqDVXbfZJ7MFitKxeCESwjdMbT+qPS5u4chliafMRR8u8Rlh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TXwugfCnMteHDTFjI3PMGGQY9CNeHRLEQOjdBJJAoMKzpu9lLScnijpCbi52AY+OnvdO6D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uLsKNJlYWyetQx2cPsZBajbafGdEsZAjZoUilaXRYRha1ntby+NrzpYBiYhbmkOlBoLw3f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8zwiUO0ZScAB0eLw7osSxwLTiGhOLpUIiWlocGSSNGFvzLthjW3h3RBNc5qE1Ahz0yNYf8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IYXF0BDXwksZPI0HEqMumcymlzwHbgAUIlq3UQQ3cew8crRTGhSFE01x1I+yAbDl2V0Imb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ySVK4rxxumDDj9OcrwXbEt3aCnJhIQPqfuEVYTuZx6f6HgFNTtwXJ3uanc+Fj9JqCd7W7t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vdyebp7SelJs9x2l5fyvB/wBrdZBN3fJ78X+dvuyiG7dxh4tTae6Nw0i/Q46WRCmHJiG5K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/1Ch/JGKycaa328CJnpaN73CAsk6VwiQWtdaKtY4E4RmyxX5PDvyA6HBAokW0enhO9QGQW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L7Tu0bLwqQTxTMdHNp2Ybax27aKHu4Pl7d0WNVAiWFzF0zI5A+mTDskGHj6beD80WJkJke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icMYVDvhwVQC1WjuHQxvRwzmOc2i1m6gbpidzPvHAz14hu/KHpUYrIGi/8cTbA9zkzckUm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qbjIuk6U6hNG6F/hjAMGDs3nuOTkO0ZSKK9eIA8wWNWizFEZXMYIm4nDa0BthG6pjuZWa2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Q1Mic93lvTEwxo8R8lyJsy+ouPorSCFhmIkBOFA7udu5oXy5HZo4dyU5fJTNlZcirT918E0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zcuKpf2tfMjtohv8A5D+GD8X9vD95mu9P9ncNdve4NF4zO4cLTrjdVLhzh6fiQI+4L58N/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z/S/KcekepgNtaOoAJQMRF6Ph+7XZeDftF8kpg9JWM/LHz8piamehjiWFx3jHq/JJkU7Zj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Yr9wfaofyAplEu3fdKFuoobI8NQ4AR2a7ZrOGFTbNx7awHJxPv8P/ADObccR1R3Reg45DY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p4tP2yhm7Idk3pl8GkrGYmPqMhdbX2ERRHMnJqmzRuQ2Wpt9RrC5CWO/jUxyc5rCDac5gQ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5pR3Ty0AEBGlYRFEH17FTN9J0PDsPGUyGML4pq2TWtanMCDWlaGqtq2Kjda2GekBUim5AZ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EBiJYoGwvifDWw57ign8dgQTimN1OdWs7yp2EHUa0MaOaUsLHlrQxvzaduZI2OBw7EwaEM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sw+lmjSCBJJIxjhHCJJXRsY5xjCKjFNiFobZN9TnepyHPy9BVu5UGh5Rdpb8E06BiCKK02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3vYe2X1PaF/kPsg/FLF014OLlhNF16Tu1vLVyhlwQipW6mh1GvS3dvCJ2+RwOfD9m/Jydz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M9D3jS4Ky57fbKOm8p/uXg/7UIr4dw5Y4+tnv+Uw0MOz1NsvfunbnhYfgLgMTt3FHJ6xX7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iHAR3ELNDQc2oDLlwOp7tk0Co/U/HfsXH1YjnAfn/AKfjlItN9TWnS4c/Hw4oGkERaxMfS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zmMisY214VY8RWIj6c4PqbYTUPVH4jMdWGnt+Gm1R4cfqYvdNfpwkQDkx/UgYKWKPVGvTh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iWNlxh0DC4szuExjZicW6NzJupCX6ml2hY79rC9kODw+M8zLDKHL2PmdqbA7TJI9HFgyRS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3SHqSzHpQ4j9Zsp0h7gXSdRRzFsE0xDsFiSHLFSydbEYhzmvxbhhI8VL5XBTPMT8XI1YfH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XO8QksyGTBYWY4d+HlbJGRSb3tTl8ZFDKtZe9sbJMb5nE3YCmxVCHGazLIIWHGu1QzdUfP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DSF6nlLGNxJcfNb+YkL2YkPMZ1Ped3pvqeX0IRoZLssP6I79B9DB6k86ncC0SvaxvBKbwv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WreR2txNCEa30EM2rlWidm7o7n2sjancf5Adovx4r8fgo9cq9wb6Xu9JO41LcJyPZiI9L0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/pH7sL7RxygdviM7H0uTlPsrtCwWepS+7FM1LcJ3K8I/aoqNP4fsMd72e93IUe6iNCKg2R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absmnUn7ngN4fyFaPOL2xC+B7wm7LgYcaj85NVepPNB50tw49MXrOIdQiG2P/AGTViPdgf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YXamuOh04TXamDdFO5KaohcviElY4j7Hwncq8hmAisQvBI9WPdkYGFSwPsWA0grxNuqbBy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Hgx68Xzinfo4eTD9XCu9M8jmTamuZ/Uf685Y1Y3fD4Vty4h4fiMQw9eD0Q4TdmElbNifFR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GXwnwzy05fGyDHzbsfXlo9Ij9wYPS06Zpo9OJY39Q26KtnP/UmNJpV720TNYzVq/TnClPSj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a7Tg3aNDWBSu14j9EuxfogjeHDDyGGa6NK+5qPJ4zbzyi8BeJYjrTdOQNwjicNjTWHxwsR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K9mtYEkuyxG7MIfVKNTYGhuJe0dT+7m06F36hKlcq0sb65HqFm+kOa/8ATL3ep3pbENTk7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Xk5AIpuzS5OK+LALiom6Gjs/qeDy92pxOlsbFIdcmX+Re9n45vVH4IpOMM6lNaf64oXJqp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NTQdJrd2ychuj+OAW/DD0BDJvHDnjU2M2int1JocDLww0tI6UhtShH3Lwgf6rzsMjuZbc7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Ud7lFw33Peh6i/ZkTKyZso042eF8lP9p5x3562HA51ekEkHdQjYcHJiGXJ3lkeLTaCrW8e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I5wX7ke3kbxyvGoR7tjd03j0uKIFvCHOG9/8AkVx4hp1NRCPfSpVkMhk9TrwGHSw9uhqxW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CyRyeYw0WIexkr3zrxEOZIyLSsJI52Je0yFrnRNe148P8yQGTullxcphe7FPIwMezZi1ss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woLvM+IY6PF4fzLsFiHeKYZj2y+Zxm6x0oxDoHCICQtgMzFpcTiBccQ1umiEbQ5oO/VkGp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0SwnDuD5R+KQam4k9VYcdSSf9wBeGlAcI39NBw1jptc+cvmLWa1gMSJmAuamzAoaStlSKr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qVhidK5xx+J6YA2iY6NYX8GL9WHsYiE6YVO/pylgKwtCZuKk6uIxDmyarhjdpUT9R6To8T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sMTTC79Vx0ti3Lyvxs/qzZREtZPKXFoRdqcBk71O4a1ORFZOKah6idg476P0q0hxoQN3+U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Qc7S3DjUW/qSSu0RxNKdx8f5B+Yfjh3HhXPIcNJsOawdJ8zTFJq1AHJ3BXwU5TttX6XO2k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2YcLD/AIxkKTVSaU4aXlDiUJgtp2UT959nSZ+E/tXcxjeRE6REF4ny33O96h9sP5Sd2U1OI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N5TuU7cjdY/8AN8BfKadohaZkSm7KPglcCQ0GgRN4a8rhoG2K/ZKfnB/uo94QjuoiiLUze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gbopkRJYNK8ew/Ww3hkmvDZFUqVd4yGcieNb8JH04s9SsFVk6nA4WPpnBSsUbT5rxTeZ2G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Xw0Ayyx9KTFNvBx7qEf7HiXvqlgGbFvrf6S5mnw6GLXh2+7HNtabWH9Ml2cQ31Bhao268L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rB+tKLY1gcpBvO3S4x6mRe+VlOww2i3aFiotD8PHTCwOxEzBGyWNNjD3OYF0QhGA50Tbkb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1UQmlNcVrpBwOVLTlwtYTnlE2sZifLtyLSUwVHOP0emCumvEG21sawo0zvj0YzGuIniGvD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Ry4uPVHh9o8dG10sOHaFF+WX1vcdK5XJaymzOoTGmtGpadmNrLaowibJRXKfl8NXyRZcdQ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gjsOUAqVrkkdWSth6R7nMycvHv3I9mHHo8KXxymHSasEdRsY0O4Q2yIVZOUosf2cUTsE72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Sj3am5DYuFr4RTeHDUro4nhyKK8J/a3u0UwlP9Tj6W49M5k/Kojts1RblzrPK4yjGy+CaR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jvyjgZN5vaEUGI8BM3yJTjpEYXJ1KL1DkkrFH/UWIWD/dwn9JfLwg60djL6XN9abEgBnO3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Ic50q7T2V2TFeEw9SduwJvIp3KC1Ib5min4Vj5CNLooWQOghbE7EwtmbXp8qy24ZgdNA2V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SwsevLMaXjqRMhEcPl2ve9ocPKtCbCGOj2ToNT3No4aPQHwbshTG0gz10SulpIh9eKj6ij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w6kGFqjZYMR6uKjdImtqOGJ3mMXG97pI9UMMfTXTk19J5fLA7V0XuWMZpXC5WFxlohWQmy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vCEpWtyPLnrlYrEDDjckZMjLzWyfA6OSHDue7ExdVmlwWDiPUxLXHF+Ie+H04aNhBivrzi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5y3A9qibQv1boJhoSMcXyu1InQxp9DQiU0aihmVe7U5cNBtS/pJ3qTxpULVStWgE1uxKrZ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Q5VQaKysX43+6Pth2Z4Vs0LgyN2Btp5l9bY36h/YIhOTUU5Sii7druBweP64X8XzGdyuM7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AoGnTbJ3qDvTn4V+2j3RTzSZs1y8QH6Y2Uv5FD7btNOlsTUTS5TWpq5y5NJ+X9cZ+QIZD2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lNGzRSPDU86nhAgiX2t9LBs07LGftFiPbhf3cH4xk1R+lwQjLkxgY1u54OTuPE8L14cNLq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rspV2/E26wEPRh+GhFEbO7dRWodjmhyLS1ApqOTkDm7dNKHLhTsnJwVktkFhpot3aEED6X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6ad6zjKB3ByanFavVI5A5AUnHfGj9MjPC4swgU5lBbhWtZytWhucVihCuTnh8c5rvMYhR4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lfJND4tOjEjhu4kr4LqDjqI9KLl+R7jqLRZIUIUjCU81HGLJGt9InYJuyccrvJ3CC+XlRu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FuXDYBHYNTAnHYpx0Nibk3mLdbFFUuT4z+8PDdm+F/jRQPpj2PCHB9Eh3DSuU4Vk5OUotH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Daicm8/BCByvdPatQrlShe5hTt8ivCv2zV8u9TzzVrxL8PzL+RRnaLcj1EcOCC4RNJqedh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Yv39kezY+G7III5PdpaxlM4EftaC5w9Tly/Fm4AsR7cN+7i2jdn03SFkVKkVq3VZuC8Swx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HKkQqyruOTthgIetibyCOTkEO7UVqC2KpOanhe5ozPtYbancqb25FEIelBPAa6OShIrWyG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3c2i0r5crpe5A7ock7nYfLQgrTG2sY9uhHOJ7oXxYuORaT2vIY3EY0uAFZAZ4qN8c2FxQk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Dy5M3Xue4o8O4ZsvlycVHVvKmO1U1OCG6kdpa9+qMnUXKNoaHoD0tGxdSaLTk0K04r4R5+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QmDZoshclgQ4eVwPe8K9Redm7AbIp2zF4x++PPx4WaadnI+lP2V6g07adShKOxanJwyKep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L1h/xPVKNWjyCnoOtPGpfC5BGky7Em8vnwz9u7hzqaPSw+0+3xH9r8Se5NTdhD7b3G5YLy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Thu55oX6vcVi/cvlM3MYQXJYhsCUV+WVx3kNAe150sj9ICBoTfhDixY15eIP3MJ/RjKZwy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ccgO1ykZrGLhODmiksA/b+bUhWAg6UOsWFeZ+3qK2KIQ2TvbyPgI7OXwqBB2IVogpyachY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1Zo8NOy1awcjlG7flM3RPrIpPNuQW9XSkealk/VCrspRufGW4yRecavOMT8bInHUchm5TD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spnnxbuh4gUbar0goJovMnYpnpZwm7nfT7Wx8tZpErrMxoMFKI6snepN3RK9zuF7ngbu2A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XoFoelvucN1wC5BNTnUnczHbTpY7hvtaE31H5+XG3LxTfHf2WB/Dy08GiIiuCz3HY4gaXb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+Um6lFh3CiT1BtGuWxlVapNXwNnAp64W1zcXYO2Q58MH6A3c71G9R5OleJt/0m8P5TVHuW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bkzjhPNnho4cVisv7FR8R7L4aowicpXaiymBu6kPqBR9Utr4fzN+PFyCV+J/DF+eA/o4eB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V0uS9N4HN9jhli8O2eJ7X4aaOS0D3DMoorAQ9SU7iNtgNctJXGbtj9k5WpGoi0NiTuqtNK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9SCAyeuEd04EppQNP9rrpzleTDTpLCaUcimHL5eUOeE1HdOU71D+rO3Kke2tkeys3I8S8+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G/VEPVhi9zUZAVtpMaqkd8nu2a3U9/qdJuSrtaVAxSjW5xaHH1E+pNFAoDbYB5TePhuwGw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HFHdHdMaiSo2aVG1HKIZHmR4aoQS4m3SnKRyHDTtdBOK8Q/f/ACsB+Fp3Tfa+xI5E+t24v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bD+Hq0TtKpcok5RexcOOxicncn3JyaU7cPXy6lINJkyb7vDD+hs1ruOCxH3eJ/wDHtT8mJ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201VkFKc+EViOCaP/ALHFRpiBUW54RKleQIW1kdgd3cKIUOETlIba7nEG4fD8HNisThcEy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nIKRM4yGZz8SwQxEdOjfG5A/YKKbEZHxNbG2iUDpZ6nEFwQnkamYhjkRSIsIdwRTuAnZO2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yeL1C6Tk1SDSWHI7opgTxSHpIOpHcco+1p3qkd071N4Q3yKjKarpONngopmzZHLHzWYW6W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OQGZRKkNMebXguwbA7FP+NLwS23Ob6huKmBEi2Kc11+xvDeA7ZR7on1AgRsbpklNJgWkNc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NFqSSOMefwxT8bJJKWloXORV7L41NYcJLJiZU5AbtFAonSG/qOXAcbIKYLdk5FN9TvEP+T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ObTVI3UBu1/LDsdlI3W2F5DkDtMEUU7cTZRJyZ7QirtA7g2HcfCIo2niwE7mQalIKyZ7/A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yGwFl/igvBjh/sUfLUwpg3vdx1ORzcdRbkU5Yh1p3LveUPaxD2wikTs40uZOU1PKCPOT9z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YTwgU0NYxxARcTleQUii4KGQytOCKa7UMdgGYhSRSYd7HK+8lQwvxD2xwYYCeAJ2JcnF8i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Gm05PaW97eU/hvD+OY+Woe0HSSvkelO3aNwdlILAKGTxk4p4sApvtJ3KOzhxyo9k5cZlMK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U7tIsyvMenGtTEPvvciVKySZsPgszlhcFBhWbrfJzPUTv1Y11mBGdhXpevQW6dYew0eQMo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YN5bdqyhuTun6bxPiDIlepzQ0HEEgYSYxunkne5k08M31Pds0Tw6SOmTREPmc4y25sM74Y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NqJRKeNbvaGp5oN5pAUCjldpuyxv/ACZXxg/wWmndELhzwoyuQU9qvb5fw7ZzlJsp/aokU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XxEcjsRvk3JwouTipsme/wz8DjSCZSJBEYWIJfhwj7FH7mJnLeDsGDNikPpT1p9WU6cpdp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eLyGyYnPTjaaE3kbrhFOUMDpjhsPHh2ouvIZVkE9N7uE/EJrtbLo6gVNEyRuI8PcwB1EOH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sRIS2CIMQaqTWqgtK0ohUqVk97cncR8O4Z7WczCnsO9Ie0+pl2AjyVdiTZNdmcgbB9L4j6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I2XAZ6k5NNZBXpJNv+KyC8We7qYRtM8Tb0cazcNQV/cKcdh634WNqDSFwggC59rQ5q1fpD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GEZ411dSq2etoExA/TehGNUkO5HSZB+OQ78I7Llcu4WJxMcCf4c6eNrGh8ESbHRcxr3ssZ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Y0uJbHGabDG9ODmEOpRhzlh4dKG54BRembBoR2T91G1N3K+HIoD1A74v/AJM8/GDH+shyO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YNi0hEZG6jNtUo2d7ZFL7PiNO4j3AQ3bWzh6QdxuHBXunjc7o7tfsnqXhR/k8L/Bzlw0bK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wh5/9SbyxR8/INu+EF8SKJNNH4PqLjtMbHxL+RN4j2TE3lx2GVkopwVbGg1gtO5cd8NB1C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fsHY5RkBW1ehelW0IzAJznPNJjtB9LwY1uFE5YnBxYgYjBywIHsALnRsGHicN6VIDupaVW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RI8RIbJ41urSgachs7h39n8u4BpObYG2b+Hc8F7bGpN9QKItq5VoJ59UgsD2qSmta1bdni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iOG8zhcFMmpuQzPYchkVI5eHizBE/pFpTWN0k0KTiQgpveQS6aESLyrU2NrFafMxqczqs0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ivZEXvBhdpIOuMU57lSApagDim655GSOj8uL6jMPH1BKAKUEYex8RYpuJCVA13Vds7SU1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FioolHKyWNqklawY/GJw6WHhxMcxulPL02vne8txssbIPEDq8SxfRj8FDnmbF09krJGRYm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/AJIorB/tjsuSTu7ihlXq4WusnJp3cnbo7GRS8KDhyiOz9lqTXJmx9rmO9LuMjxw66UgT1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v8ATE4eprbELOviMUfQ/8jfwJvuiTE5DbMJzqT+T6UCLc5RelOdYl/GpfyKPhqZxwLXDRs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2CCb6Y7WGgMpYKDndp7TkDnWVKlWQe4IvJQQOWJ8PZIpI5IXXl4dCGtaE/wB1fwChyvhnu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1sS2nFA+lykKO45btTm7NO0ootzIya7dwp0ZTt2A2q3BRCbugd3JxIMr2YeHBB+Im7CsVv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3D9KXCz62t7wr7CnFSleGisJ7Y8ONuIp2amxnVE1MdYcT1Nbmh8r3tYZiHySgsiklUcLGJ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qAnaXsMpiEbw84qHWBwNy3heKS6AJdMuIppjLQ4hus8RRh62EPUDQ+aAqQNKY4iTFaVGz0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1OBKwMhixQFLxHEmRzQ1yfI/Q12l8mJdqsvBFGRM9TY2kprnsbvobZOmjhndVs/8AybssP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fXGnJ6eLDd1wrWne0VIncS8KD2lM90YBXBbRV0ZN1G6k3gr5KcLQNp6lUuWHFy+GfgHLeG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z0YWf2v8Ayt/Ame5qYmblFcqk0alH+piHG3WgNZkXzigBhwpfyKP2RJqedhsAhz8jYJ2zW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yFraDj2hOyHYe2lSpV26qQkYSE9jZG4vBOhUf6ryKQTvf/BCGX91H73cN/LI3Ux2xOxuwf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5R2J3aNs3pyduD6matgdQohXYB3BILkE0bbGTHMMqiHpyGRUo/Wj4bxiIRicOWvw82FxAe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HKTjEPDG4JunAFibWkkINCjYWOmOhj/SwIKM+nE+2Z9tbiQjOymSsUkjWLzAQna4yEtUhb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TRCQNajusRN0WYx7nkA296dZTSHxB3o6rAjdWJW9NqmI0uATmE4YYj0tuY6OmvDHNEjYWG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JJRLNALOLAIAUwAOHcCpy1C3JvtaW+WY3WpDplcw22MU0vKe0slJ2+MOP9Zu4KChdTpBTh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ibFWOV8qQWHqfKH8fy5lBp3kaaacmC2x7q6yFI8p3pcU9SZYb8vhw/RrZw9BOhsUBfLO7d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P26j97U3hvBQCOwsk4h2hrP0ok7dR+hshpsTbWKPoU3v+IvZChx7nFEr4aKDkBZTeWN6kk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hDtOQ7KVd9KlWbmNcOnLEo57RO0eGjjxDUE73/wAH5yf7gm/kkTPesS2noLbSxXpd8njkN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NV6HHZ7CiUDuNiUOBI0G3uMVhYn2+5B1kik05FPH6jUEF45gutECoMYg6xaGZzGTysRKGh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nh6sO9Lm/kKad3OFabBbRLgBBLY9whZcLYnuBaWmCLWvREvNMTZOodPpvUWbo0C0hpnDSJ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spGufLHECnvaDqNjlpcHwM/UKxH445TbmO1YbZO9CewOQZu+hH0nBYLxLQPGJsNiYYmuCi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lMAFMmWERqTWMTdDS5g6LdEMLmvLopnxOBbokk0qQByLS2O/TAP8AVOznhMcm8ye1PXJLU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n8yqfJn4fl/qa3ZzCnCi3dMOiSYdKV3qbrtUEeU/cXs5TIrC/k8O/C3mvW936jndKNyJA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2TPc1RIJ25CcbLPSGep7rcrTGr+zzqcNhiPxqb3/EPsjXw0IGy1tlu7lweAVw3AR7Dh3AR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Dc0OTTSlKidaAT/yfwfnKVR8M/JKUz3BTN1sUiAsN9TX8Xl8/J3Q3Td8nbhO3aBqba5D+G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SxOqQRu6a4JTD0nOaHjW6JUCAnp3uCagmleMYLys6hmfEoMSyRApp7bT3KeURtlkMjvDW9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h1Pw0Wtkb9CLdQdM3WKINp0TJU6N7DDJqAFEFzcTiRqZh9WlsTb2olrlJTW0E1bOBdQgvX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8SyPc2F0rsR+izD21nUY5PFFzHRiNr2uCmdreG24uUQoaiS86Wl7XOmNP6jrwgiJOgFr0BJ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OktdQT94sHunhNXlxKJGhrpGiRmFlMZnGsNTnUGmxg/270Fw5qu17Xg2jk4Kraj7Wp26kW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7mcP5u2e5cHlNOpkDtLi2kw2HDdvKl2L1Llh14WT5d4TTTDEGscfUEz1rE+6L9sm+5ij4X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f1cm7rhXQaMpR+kVL71B7GHKThH2k0GJqd6jS9zmN0sGxQXyEew5D+IDvLy3dyd7/AOCcg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zJnPwsS3S+tTI30galBRCjNtOTSjsRyeAnbFq9rpBRY71f2vaR8lMFJ3oHWcopKTXBycAR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pFibMwu2Tou3EQsxME0ToJsosTJGocXG9Aq1aJT3tapsanuLiv8fZqx/MshpkTNRiIDnta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2j09INLJGuL2al1JGJrmvQcnj/AGvlo0sTo2OXTaxRjUP7McVIN5OIiRJ4lhI55DhpIcU0e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Ej/WnLDiOgXAslD8S/Wn4jThkOWAE3qdq3dZTbEuLbUjlDLAMBjAyN2A6bBLJqWJd+oVoJ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J0InmOQSBPqRRzPo+6QaQ0Otxc4Jyi9uFOlrkFKFaCkXCIC+GuBXte4bu9Jdy5SLEcpn42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ZpzNi8Xle0m6HqiRNmvUpU9S5YQW7w0foE7tHqMusUnboN0DE8RftkOWJiavkHePd0xtwO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3c7L5k/EeJfcoPYxMXLgE07qsyvD2apc3c/zB7nbljaW6fs77VIhA9pyCk9sfLFLy3luWJ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0F9W0OThtw5fDuDuvi0U/dqduGetkdue+wIHhgYWuxDXXiZgnRm2QtanaXL1sGxBY5iixL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hmiTMcGutkidG4LVSa9NK8awXmIeyOaSJDxCRPx0pTp5irJzK/wAbjqJTGzG3S10etapIk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XoGRgZKx2U1hGRoeHXOpGvKEEYU5TDtY1/wDuUTGmNz4op8UC5lWg7Z5FABrX4F0bsPKQn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SSO1jKI06B1PdoctDl023jnerS5UU1jE11MDjbi0KDS6Tpa0BpfHiZHzYl0LXB4KedLWl7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tfTMkgkjNpuyhc4uwgc4MxEVkUeR8goIo8fJCG4PEnA3YnLE+5NNNh9U3C5T+VYLZGq6J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iU5SJ/MuWEXhp/QiBKBKoAcKP1kLE8Q/gQ5YmJqOwI2i9h5TKAY+kN0N3u2yk/EVJ7lD7Q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pnqPL+Sm8vKwDNMGTE5HvP8VvvKbwpfuYzxWDC457FZCBzOXyd2tTfa9NTOEVMzRI/wBJJ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tnhM3avhEL5yeNwUGnqNYGJ/re7DChG9kwGnFndBtrplx4c/iRm9lpkiZKndaBMxKL45mu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WMtxLHrRG9aZWKKUE+N4Ly0w+0VgI+h4cXjTsHWmv0l9vIogmimVI9kWgvjY9GANTJW1Gz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9IB8wEbIm72PaeXi38GD2zRteYH+l1g0idxzI5gL3F7WNbG3ESmWRhT0eWelA2tYtofMw4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ctcFyxMeWrrFH1LVoPW0w697WiSRCwup6db01puNdFsr8Wx+Fc2npsOtOhLZC+RrImOlI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0pqdkU8IhD0p4QNOenqf3FHjDflXCG7GcR7nTScN/iN1Olu7tfDjRcpFLlhPb4Z+CV3Sw0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G6GALF7Oh/EF8sQ4j4cdTv7HnlxTOZNmj0gbMLi5xT/xFScqD2Rpu5R2a06Y25BN3Vanga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P8Vn5HJnCk9ir7PiOLbgcJ4X4VJ4nF/j+Nc17mospald5HIL5b7TwE3jLFt9LvU0WRyGmn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4tfL+FhtowdRY0AzyFzmRyapi/T1JCGNoMOoPRdqQbTXimtjeE1xUmGD102NB6kKbNHKDh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QcHqWBs8GLw0uEk+zgojiMZKd3RCqsFpUrtErRQApzhrkClEdwepETBMM2qd7g5petY1ys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ukCj5HvIctCB0B6kjDliRU0h2cttL98nDUHtpcLV6jutCjduGUsH6n+XnbJ0ei94a5Ts6b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htcQCLDq+GizpROmKIUx8baLVUia79Nkmhxk8zhsH6k5iL2xLAujxR0hoj3a4ZfLSne34Q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Ciba5T+85Yf8ALSeKWyqnu9LnC0d1Sby52pny07vGx4epuVhfx+Fn/X1iWONmlp3Qbc3ys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yamboGmtQRdtHx8M4mNveim1Z3TvYVJlB7GKNErl53QyJV0PDm9Sd3Y3hyH8tn5HJuR9re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ZLJ4x4n47JivDYvGsNLJhfCcYMfhBIx7i20QQg7MJ3v8A/WeExDJ4sH0Oqkdy9tlr/SxwJ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J2IyenelPOlSPpkbem26TXhzXt9EbtbXNKDgREKjOysuRACcNQ3jLXbsbvLh2uX6sBjxm3S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Rzpzo5meIeFyQEHvK/wAcgTEeJWObILe2VhkEccjXprQJE6EOc0BoVKk6OSovU3SnupcI7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VmA7yhP8AbFuycfog6iebsg6nqPmT82yj0lSRRqbdN2TPWoMLpXT0zYpxcdQCljOIEuDML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RO0GSiEdyHFp69qRtMhJMkzmkOcQ7DzdRsOHlCfVPmEGGwsIYXT6DrtzfQ/D4pmIbHiQMR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C5HGVBOvVInJy4L+Z/f8AKw35XbJ+7QNncEeiPeNwN0nGnNPqcfU7m7B5epvcsEQG+HV0X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NGlgy8R/dYbhfIUXMnARTxaZsuSNk3d7/AHE0we34G4UmUHtaoubtzQggvkeokrAx9PD9j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/yP5GY47wv8lxvTj8Nw2MweHxHiWPhdNi8fJHDcB/x5hDUaTmoHL5f7jwUeWoZ41u7UTRv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5cvg8Vs/jJrNb8T7n+uGJtZEWgGsTeJHaD1HOUjHLptCewrcj1GR2quVpBXC0h6qRqfBG5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EzRIYuN6YYXKPZYzw7D4sY3Az4N19tFzsPCIMOpcQGviYQjM0Gl6gtalaVruMb9nX1PD3r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PUXABFhYZDbJRSj3klbqc/DNIwrZI2i3qixak7iPY8rE4nakE4bAErgmPQ2Ea3NjDWumJm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9UTnz9Vg467Whkyl1FEGjumH9TVaY4NMnDWdR8OEbBGxymiY12nq4pPAcCDWtuiCXpSMxz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QU1N4eMvh/I3ZWyfsXqb8g5WD/M5cI8/DTbY+HoKUbB2ph5PDDaenqb3KDeLwv9vMQ+R+y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TV4n+9wuQ5CYvcZOQmIci1e8XLuatDc/2bweX+1QcRpqYN2pvN72uGQx653bDs+eQ7Y/yS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+e/F4huEwvhsMniXih8S8WYfGcdPjWt/yTDLxiXDeJ4b/ABjGdXCp6aU5trhfL01B1l49T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DZ0g2KJ2eKTSHC7HymlP5yh9EM26Y3S1j3Ekpvtcxrjw1jNCNkSNc6NpDwTQWzxZCLStAK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klY8z9WMdMAkFGGJyOFiXlKTcM9MY5oxvhJXzn4BhuriRISpXGJYeNuGY+VziopmuGyc9i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MZjeJBJI1icHPQjY1bOUgDg90kbG+sOfT6N3qJZ6w+3D9OSW7c91YVwcnu0jHjTMN1y75n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f6Wu46hCifY3a/q6GSHUmvIhmeXrqgHzDApXue6N4rktIshysnKwjGg5y06VL7cA5rZNTZ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N73uw+IaGyukTPZHu6ZmgfpdOKN0sxl6LmPD2vC+Qgm7gcO3yem7FyPEnv+SsB+Vw2+HBf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tO7t1Wl1Uhum7OenKb3lYX8Xhn4P7cvg5tVSHHif7vBe4ZNV7R80j7Cvhh2+I03c8DhDiP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3tUCaU1fHA4yK/t4XH6ndzCnDb+U38j+cgne7Ku18UcoZicFh8Q7xPDCWHxPCSyMmwszmYaA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LHHJ7U16cLydw07Rj0zIIZlYtul8ZTRRduqsN9LuU7Lgu9rl8nhrv9h9ToE64fUm7PT2lw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3pjWJwsdHSxkgkA5dO0JrXFNjaxSRiRvBdFSMRkXSnCp7Ux8ZTh6uiJIurJE8SuasbhIcW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juoIfKeH4h7mRwspykbpTPeYoyvLxry0abExrpW6kHFxEbQ/YEvauFpDkHLePJ41NbcjdQ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1MlcRD5mRYXiUtY3FtqAcOGx46r5ghRa29Wm3MOldcSp/Jams6hDgE5olZp9bBQDY3LE4U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kh8guMPsPcCtShb1ZZIitHoZE0FlRuY7E6TG44kAtgg5Z7WOOt7zO3FwNijPicYje8yHD4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E8DkODsb9SBy+X8lSKT3j3FeH/kcmr5cCFGacfcT6ytk4al8A0XbEmw5S+8rDfi8L/BVMP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3klPNDxb93gRtkzJi5TaT3bMHoGyl4Htj5e5Xs0KHZP8Ae/hYdMUIQO7efnL4w8fSgPcNi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73c5ye7sKrJpWIwMrpjBiGYV+HY7xqBrC17sVBg/CnNAzey0x6cMne1vEvATezEs1RtO7t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W2M6m85OG0brTwQoPUQ4EM4m1gn1CSiG7zaqlRFljtSLwBw7Jg0SuhYUIWAqsnt1NffTIa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OaAmO0ExNxEfSkwpbunxR4qHEROw83gsHXx8x1P09R2nS5T7qEb25qE5KMj1rmTHzF02m5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nBCNoThv60wlruo0JstOuYqJpe953LtMEZ6mDji0OwnEcJkl8Vbr8PgeYjFiHSAyBjS8Sv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+t7CQwGm7SuI1LBN1YcxJnpTQC7+g4DX6CA2I7ukPojamQuILmhMlDJHyulDqaGi16WLAY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Ux0x4cEIDZoWBA1yOjDcTAxriFbSsCwxQuG42dyEPaju127Xbh26cn+9vuK8M9zl8gp27Ry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emqQC4b8vQOz1J7lD+Pwv8AeiOpJyuFdu9zvF/wB3gB6BkzgHcZN5rdvu+Xe7/wBbOXIe5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imLDpm5ZweBsG7I8rCx9XEuP2G8P+2fv/AC7nOTnvpArGPxQf4Djjq8SklhZjvEp4cXHhM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2KN9ojeXYtUnCb2FYlmiUGidifUG8Q+l5R4R5NKAaWsZSBAX9vYWH16x1n+pXY1gIbmkAF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LSDebntYmOD8mNrLTWXl2hNa0Jx0jS2RphMRA38RwYxjvDcIMEx2z27KQASfM6iHpKZdb5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7WPaXa8itmo6igAGuNMYz9MOtSnSJOZHsjjw9Av9uE9nqdJONeFmIcmviibM7qhsbgLCdKa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m2o49TywdMBznB3RZFM0mZm3EkMfmzjYfJxwyiWN3pYT6aKeS1RNpaQVIzSb2dAHnRoG75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0jJjJKyJwIdxhjckWHbGjGIU4jpjZmLGqXByytD9wdwxyd7gjx8HKQUXJ3vb7ivCzTzy8I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pOWkaOU7cNJReidsnp/v+I/Z4X+AVTRTW+lryuG8Dxgf7OA/Fkz2sTEUxfDRTG5OypRrck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+FQKNNXLucqVrwqOovsN5O4/lHsk+1Nh45V5aESz4eLELFeE9RYZsjcPmCrWIb03XbZ0xP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1M+LsA7L+53GTk3caCxCwLhlTG9Iutxe1Ah7tIA1Or4RQZ6XklwLQXs/TMTCg0dPpzBNc4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bwoRk6J8SB/TcLY32u3IKktSBxYdkHbzt35bLuDsplwOXS2GapCmxzOXlwoo2sRaFG600l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015iOojI92pfkLE/ZVbbtYsOdKxwiD+s9uGl0wiPdoAdXSknicE0CsOCsVhxK0DTIHW5zt5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g4ha+m8xGSMNe2TqEwvlaFh/E5Y1NNJPES2PDOLnpjLTYqTGREuawlxMbw8ukfISmPIdO5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5SyWzinYn8WG9pWE/dP8Ad7o52aZoYjIpo2OhwGF6BpO54d7mkZSJ2UifsT7m+4rwpTZHg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e/gu2Kf7k5ONEp/u4Ufs8L/A7dwFZDcvT141+fAD9EZN4YhxRLaQGp7siuSiFso61f2l/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+6PJqbySr2rU5jBHF9kI895P8FyPCGT/b3H7gKeA9mHWK5Yn8Jva8WJmdOX5GznI7hhtpR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MoyRly6bKJBc7nV6gP9h26LqTvyfDKYOpI8xM0l2mISSBrYgCx2qN7MQwpzqa+SN7MMpBb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mGIsbH7CdCDgBTnL1W1tKXdzQBCHUNe5eNAd6ddv5TG7ABmZkYEcSmBz2PjDAyMaxafQY0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pefeaAcD08Rrhnj3dNpnWId6Yh6ITqAFvxrmtkLtShFqIUZZNSxLLEexH68ggaGzENODaw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molwYZcJgm4lnTKr0lzi1kxTAS7pdRvQ0uOHexztzhcOJpHBaix0ztYDhowEPnDhXUsX+D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u3cxcyP6uOdgtUAfPBHDinsD5tSbO9iNPawrlFP4CBpOUiPuZ7pDTfCfY4aovh4o8FA7I7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btA2dQTt8ne9R/i8JP+vCDfLnbr2i03d3jQ/V8N/D8pqiTN1ex9MbB6AmpypAKLchDLE7Y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c7YNXy3YNTivCY+piXfaYnoZDnMm0P4JQ9r9keWlO9o4++VaJVq9M0+7mI8IdpWPjtjV8a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8j3yO9RFB2TXEpyH5JXFpcLYzdNbrdJJG0h8shUrdTiI+odsQnNDh0nMTXxk1WW6cC4MJL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WU40pJgngvklaoxbcO/U15e4yEBaG6YmseDG1OdKwv60oiY+pdepkDnKNgYnODQ29OzR1W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zC2atQKdK1CNzl/bEfkj6kpxBMJdekbMj/Tnj/N4ztjbTE+SRQUzDvcC7FxgOY7Qeq/p4S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ZCutScooPMMjndHDELewB0bowpG05kggZgpBMpR6ZDqyZL03thbKtNiIaUYrWkxrw2MmTG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sF+8TfdhmE49x3x8eqctZGfJWo4g99AN+QU4bk7fLlalC/s33Yjjwj8bTs5Eam8tXyOBuG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GnJ6KPKd6YvBz/rcZAaU5wAfO1ddy8T1vbhsQ6JqG6ApN2TZKXVsmXUmv0oyErWVqcus4L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o80vNLzRUh6srz6fiF2ktk3bK2+oE14XVanSBeGRdPCH7Q2POYzJQ/hs/HINiU0Uvhvt++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ETcLJ5id+8jcwh2FPFiZvSkvckUZAtYtkzKMkaEjFA4F8ycgaBQZpLh+kz8r6KjuuGspr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YDaebxkjdQ0iRuiSMseHKWJsiY6st1605rnJr93ASSAAJwLm+Wcmxls1KbmHjqxtYZ3vdQ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niDokxJ/XbiWlGaOmOYXOIC6satj030qQBYdmpfqlEEIGk+cNTHuMmIP6MXpa8tc9/qlcp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/GsO8zdJ7SRpjItN41KQucAWoURhYdWGDJI42b4d4d1TKQYcaYoqJEMMj3GN0LSdmxmQ4i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wuMrirNub1MJshiAIRspWsqW2qIEugi6MWN/a4f8AG4enAfumndRxMY6Z/TZgLepzqnlid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Ex4JTSm7o5EqTcarafc33TrwraBO4HJ/Tk+Smu2cnWVI39OM21p3eN5E7JqmP6fg37Z0zA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Ig54x1ubwmGnJqpA5g5nNyCcmqXJiAVJppDLCxdfE8dg7+Uw7O5XwnFAfxIvYqzH3+Miiv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tujDH3jIoc9pXijP0WTOcd1LIWnrPpshMduTpHasDuvj+sYUmyeCU0OW9tcHpvMQGtwa9B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UHBYX1wtB83/bEs9Ecr2LaVNLk9rZBokYuFqVlYnV0sM14AkcVqDlrCBGU3MPLIo6ApOAc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TNEoO+KbqinbcBBGUETnnotXThCDISnWQWgmhcjTQlaUQtnh7Swn1YaNjXOcXPdh4v1ju8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a8YDn4Vj3zP0ak+B2p2HLYzw0mmhf2bhLDmdNo2wMOp0niTdModQ8IOymk1Tl1O8POqRu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6rBZwtxRPLnHgMPpDto9JQLRKSsf+0g/H/wCrANrFNyaVioRM3Dx9KN2FkbivEjpLo3Ruw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TuHc2nIr5bzJz4WP9dvHwpBqY02Fw5McpKc3gk7zbp6dkFOvBx/rbHO1sUQsVFaFhHJjlH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FYyB7SFwnbtCk5TOAhug1BFeAw7H7Y5Yd5EN8iUB/Fi7Av7fwCqWKwb5p4W6EEE1FDuKeA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FStGtrAogHDotBETFgwAD7vho/UkrTzG0nX/7dDFdJugNcCR5ez6ImzSdRzHujQl14h5rF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ji0kP3RAKa3Si4IbrEkdLg+2Q+lzxaaigLkYC0QsuVxIMeu8pmve0gtMD071xyfgwsltnb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jlkQwzE2NjU5zmhjXBMqhO3U5rXhrvU5upB9piwh/RmnDVgZgFIerJCzpqJuqXxLV9O2xE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8NwzHqSJsIHMGgx7gTtrDu/4/CgCTxdgOH6bThYnujf5qdk2IozOeCsC/pvIcTEbWHmEWL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xeBIWHAcNmnpljG1ThYwbrw/iB/1YfxAW3DNqcIocv4BWpTwidDh26dkEPaQnKVOQQRXhh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rCk9EhThaB2+bpGyrTuJE9fI9059Xg/7brrrrrheYC8wF5hGcEOngC6+HXVw66uHXXhTMR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oVMR0tQcFqCsKwtQWoK2pzGOPSYuhEhDGFoatIVIOIWouOFj6GG+388H4aif48XvzCf8Ak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bRm2/ATUUEO5/HicGuPrxKXpPXpTHRNH6a1RrAkdN5ADXelx/VpoLfaATLzK2wW+9h3exz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aG+X3dhk9j2qb83y/dy3CEojAkY5ti5WueYZN99JvpuFtB9OpoTeNgsM4Omn5YDqoI9UHr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Vjk2KMEECST8WF3jxA1ta0NCMZcmjpr8jmkprtYxLdbMPeiSPUmvVBRcwgsieQxuDaOnCzS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6uM1jBxSGNSyCcQvkiQcJE/V024R7lg8OOriGkO9wxZ/1ZNsLBEHS+IenBsAdFh8P1pJcP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rcpzQyG9Li9zlhoWSkbLGSCPD4UUJ4WaMKXtbK8KLDGRrWCJniP7WL8cTfTD+5QRK5XBy1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gU5AqRPQy+fD23hmGwtspG6mMOyGxI2DqQd6nj1uotkT8vmX8ng/7Yo9p4PPbh3aorVoG0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2DdFBUqy8Gg62Od9x/Kadv45UX5TznL7/ALbuw5Uptome3JmTe926c1eJ4fymM1tWtq6jV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hv7GSW1DfTlbcnUYoXayDT5/TNuRD6Zd1UqF04m2ilJKximmc9amzRDEMrqNcSaWoaC0PQ4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QKWnMjJMamiDlFCHRMYGNT+hbJtLjIXvZWuR+hMnjKO6fqgLJGyBwBDYADO3VG31wwt6TG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xkqe/Q1ooEbn9LE0FENLzaIDwGuYQzU52vTI7qHDt0teaPzgGh8pluU4bCryuFUWEwLl4q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4QTImPc4CohpXiDqw2J/E0fr4kNdGNntB844TYmYs0SRu/Vjgc4zhzWwt6joIRFijxM/RG+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c7Q2TThxcjmN0xuXiX7eP8cOkxsH+wgncN4egq3QTkRYKtcib0ucdnns8O2wo2d80iipBT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bJyJUqkyHL/y+EQnypR7Ajw4b124Ifo6VS+dPpG3ZyiOwI5DL48Bg6WD+5Igv7nsH8Mpn5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+x/OZyACm9rPagozkO8NTha8fwvmMJ2+G/wDGwV0wTenQS0PaXgJ5BOIGp0H4xE1wglskp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0khGGTYGBdNlNw7Q/osUkTk7SSX2xg0sZKCnyBrg8PGsU3QQ7W8j0yo7gRRhfFetz2teLa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NxJ8MZOiZq672qORsodqYnMcIYRTHuDEJpHpocEz1Jz+m2Y6ViWamI/unC1qkaiWlsLvT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XMlG7WN38L5fThFJqRdvjMVpUjLi06msNFptOK1np+In/AFcU46A4MmxHqUjf93d2Kw5In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7Q3DStY1rjOI9pv8A/uHtxzGmDw/ACVYpj41G3qJhmjZDjGMkcU8rxL9u38bZwIvD5TJKg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DwmcFFHIJ4sHZOyC5WA/bn0u+E7fJwtAK7A2c/hhV2nbKRPyZ7j+Xwo/6qKrsKmFOVKsis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C6RKEelv2jyOcoI+tOAGM+5KmcD3/AMY5cE9kvt+27fIHKlWTxYZwSgmFfA7QMjlKF4xhP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tuBBa2Ifkk9sftY3SZi2pD+nCdwaiwasa3U1Nb+qi9oTp2NRxSgl6iJLnclsYa+djnMdC1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aFQKZuOBKzWyP1Ne8MXmWJ2IJV7yMEgwzyDVqL9KdPATSChxpkCfeolRjQov1ZxsnesrEN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OLU7dK6jSrCPqbHTWSOqPw1tBoDg8mMs9vhu2Dhh0sczpjEYtyY3Uv/S3h41NjdY5PtXiN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CWXxBmmJtnGzv04iHE9Bj/U7DttsVdXDBsU8jepiIZejLfpb/ALEpaXOMbpJGRiM4j1R4f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8T/C38fx4X+VufIPPyh6g3ZwUg2B0PKanKcJ3tQUDdTsMP9d27QUOOC7lSJpUiDkdjfoe6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3xDViMDp6XXYutGuqxdViEjF1GLqNUlOWlaStK0LpqLExti83EvNwpuOhA89AjMy+q1dVq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qNQkYuqxdRq1tWpqDmrUEXBf47F1MQUfuS8RlDn+QV8Zyez7j25DNxVqNFNKCYbAGdZjN4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bxnZ4dr8k1o1X+o+QExPcE4uadDXMbvh2PPUnZqEEZbJk+yhTWCOBCCJdCNMiEZaNIEpcc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O0yNdEQdQKik9ScSmODSx+pboo7IfkLAZFM8eY5ydDG5eXYp2l4bEGjC3rc1ulmw+G+gUC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Byi9Lz64mtBa3DxuAiDW4s1E79WSJhUZ2kkU84Zh8CzRhh7/E8Z1kGt0aQn/jGTi5pa4L+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aopOkcX1dJnBn5Tm7sojVb9A6PhjWmWMOOKlkc975esyU9OPmPEgxKGcuZO1+vw/UI3qqX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vC/e1HYhNTuEVwX8tKcsQF7mXSJT1J7UOMMsJ+By4dkcinDSfcDsuQxcKQKTdpTOcGLnwB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KvsDOlSAyOdd1KkRv4RhvKeH/AHX8Rc/2/inMoezN3safT3XledotRaVut0UOPDZdbMo00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jcbh8DH4t4xN4gYYnSGTpMbn4Zf0+OiiuF1PXyuo5iw8n+yJEXKN6c10Bhl1p7ii3pue6c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kJwTliH9NrLp4Txrw+G9UMliKP9eJpLS8tR4EQ6GHdbXRz6qnTl/7PlptSRtkFvid5iRDF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PIMLFhN36QiuUHbuamuDhehO0lMIeW+mUxh0jItIaPT4rJ048JDojhLiJfbE0B2M3ETCxj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IDYaKdJ+P5nluWB73xMmtNc6sYWlWodhi3PlXDIGskWL9Cawl2GY3W2bpuwUr45Yj/s1FeF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2Tow58cbYmhO2XudIvEvb/ReECyzl3tKHKGXwd2tKdw4Iel2Uil9q+IXUsH+A8O4YbR2R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luzpQmqQJx1NB1CTbJnPh4/U8O/FlfoG6A+8Mj9vwXDea8RdkfuO4Zs/+/wBk/fKZ7OxvH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leXKcxaUdgMOI3tor4jRCblfZJIyFuK8Vc5eIsd1Y4abLMX9vhG+EjNSzago3a43elMNtu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Q3p4j/wBQ2OzmlzIHx7xyOa6OJxvJ5Ca2leVJybsohon+Im6GJzGvawaW9Q6yx4axwcDIw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KfcTnO0rFMUcTpCyKNuRd60R08QU7SAzQ4aQ400IMatLXHSFIyxq6jcTZaATG0rHx9WZ8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xj14dnm8W5jmKB7ziPErdjKok+qX8cv43BN1tcDUl6nYl9tjTw0RPNsnj0Pw+gHFya8QDo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LXepgcRGD5pweYz4e19tRZchQ5cqofPiZX/rpeEbJ3u+KXwNx8oL5Io/BUuTk5S+wZfOG2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IXwiiLyrSeUdnSeky7tTPdgBR8NP6OX9Qh9isjl8IZ0qVKsq7f8Xw3SwaP3n7TOO/8YZxe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R7D23laITxRtNQKB7JZI4RP4m5PLpHFSC2yPdI7t8G/Z+wu2kBMMhIKwpuNzP9aS+m13Ww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6IUlFuHkD2dGnUJQyRxJe7TGaD3lXQLrJ06Y9DEFO7p4hPJHZcb3CxLJ7unHIXgBvBdLEV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MbAbGd2sT+IHU3KxakJps0bh1owutEtmvxUha3DPLmEWPE5REsINRcXl5d6sdL0cLhTHFA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XXNrUyk3jE5iOIkYJnY2MPnxBll1WJGWzD8SVb+NWoNYXx6CxM9bidpuIiA520cLbTjbsO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NeHEpxoJ2XiXvP4l4TwtWkE7AoGiUEUERbWlfLwgE9PUvtCYtlD+3aU5OTUVyHJ2R9x9Q1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2Ua8Pb/r+F15dDMfZGVBEZDtHfDGZp4oxDCnfem/M8/pjjvP3hnFzkMv799LhXmcqQOxOX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5WOTU0KlqaFJjoGKbxCR6rUayOWLj6c/b4Lvgpt4mONTcuZTsI71zu/QYBJh8OQx+Hc+KY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nFrlqEQhncXkVJ/cP0rStnj1NWzlugKRNLFkGKF36ZIDTikcS9Okc9cL3snBr0vTxsQHNE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cOm5tvMTBGHl7XvcWG9TMITThqbhD6Qco49LyQMumxdNiMMaLLaynxQscyUBeJXiPE4x04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B/uYxkTGr49sLyvknUpDpixbhO617iAAXaba6kyb0zbvjt0egtMZLCd17B/WT1COMEP8AZ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G0wArqPDcFL1Vy5PQC8T/ACu/EvCfxohNGwGXKbsUCmJ40kJ6fsXbh6k9qPFKHaKrXIR55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dPVp6kyasP6fDfC68ugvhD7VoI7ZDIfa/xfD68Scj97FbG7ihNxdxyH2j3R+5FDbJ/wCT7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pDJqlK8TkDMO0JtoOetTiqGQzORC8QZcXb4E79FOA6bhrgc4EfOL/ABtboEsKxIcQx7Uxr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SjE5Qv6jZBa/rpWxW4TiGgXpPEZjKxR9DBHojmBW63RhjKdhlBKYzaaA0PX9HSvXXkChkL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ZzamNAApsrQf7shLJj78um3Vy44l4PmnlB+IKp5ijdpZiSWxQz+mJn68gdY1SSYt/ThwuG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8TbF35DsGrE/thDYbC0GgHf2NWytRdoU3rZDbXMlMhK1UgdQaNRaDqcwtWqgx2lvuZqJIa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m7zoXXcF7yaCxoMkun0aWqGZ0I83MvMTLryrzcyHiEoQ8Teh4m1M8Rw5TJ4XFlFSN2Fp3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8N4j/AB5Ap4TTsV8HJ6IXKkGlEp+QRP8AoeFD/XyHCH2TmeEPt8nwzC+TwRVr5RyGZ7Tli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QOb2ns+PvM/InJu+UvI+yQiMrydugiENiTrf4viOri2oIdozKKe3U0jSezwPIcxu0pwpOb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3LpGlv6c8WuN8b/UywQ4ZTCk7geuKH14bCGo031EkNE56jnVEwAuDmNMrHRMJhZIek5iaX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xPcGNev8A1rdEuXStR3aJoLkV6y6QCN7WpstzPk6Y+WCh0mWGgZF7QorDsS/XJAzpxTW1m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QR4FpknE4T8RtFJqjL9T5UbJOzJx+k7YmkTS5d5eS3NdGTbhG+kOSfWye08AocxjeAguAI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YSok+RaS5yiifIv1oUZ5U7qlU9U5BqpaUQ5U5eterIBGMFGJq9TU3E4libj8QE3xG0MZE8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nGTEPxN3TF7Sj6HCihy4bD1J3Lk7Yv9TXbF+Q9rP2vhR/18vgIfZPaPtFf45g/MYvnIjIr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4w6h4fN08Z/IHvPZLx9ohELjKkMpHWcfL0MNMN4Dqiah2DtKcsczTP2eBn/Y9wOwxW7rL2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ajpY+VwY3FAyIP1sje0yMe0K7ycLZhnXHhjpdG0NJaF704Ep0DLY1jQ+tEL3FjXlSAubr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8W24sM/VHK3XFhySxv4hJKU1uIculIuA8072iyUA5xcLWmVP1JgTAHra2uKOIoQySBjsS5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MX9tQgk6gfFNIGswGHpTnzMsDdTGOtOa0qOLqukZohZI17b0u+Y/ViMZhGyKbAStUjZGKI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k9oTnhjdVqTlo2GhVS1lpEtrVQLrf1hbba4OQAC6oQemSuavCvEXyuJWpSOVq1GUKXpXpX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aYloiXTiXThXTgXSw66OHRgw5XlcMpsDhpG4zwuaMGwjxGmcaSwp24CPqA4dynbOePUU4W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7Ia8j4XXl/wCEPs2t3O8Nwvk8Fk/hHIZBHvcn7slNMaFhpOpCggia7B/APbJ7PtlEdkppj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ri5d14ebjBQ7yiinrHs1Q9ng5rHgUiQxCpIonP1TMkeR1NA9oaXPdusReHlElOaGhdMIuc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08RIHX7TIdKbpqRjnkYdiAAD9xI4RsFSYfD+qJSxMej1YRFK2RO3ZG/pyWi3S8H0t4Ryfu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GWnvuZ0jmp0pKYXFocFpGkbKMBE6MRURxFAA8uAAnNiunDgoS84mcg4WIMbGzSPTUv42il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kby3eTDfuZfbqVgo4bDvTvDIXI+DOTvCMWE7w7FMT8NiAjHIFT60OTS4IncG00lqDoynNi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D4h6i8FxkjoP8dNQ+GYaIeQwihghhzk5vKP8AgWrWIwsOIGJ8LliVBMxUjQMfHUM0cqBRQ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ipAinco+xp/1PCm/62ops7wOuUX2mtcV03I5hHvtDvvfL/GII5vEXDfI5hBbLSj3uK+MV7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J4ds0In+KUPbmeG8faPbOVO7pwBS84T0TodwzKcni2kaXDk8LAu04z3AbL8RmcWTteZIo3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3FyGJIWLLZo8JG52JO4pzUxwKa3Q57RIxtoubphKfqIDJFSdI1iwx1jEn9GPaAN0Svha82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T43hykiZIo4zGiKyH47mkTYiCE+YMcHSawbA2WIiQlaQ0ChGhAGH5UXtxH5MS3TMx72oSv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Kd+ESdNuAjRcGNJ/TIRKLrQ2Pig9bDbY1h/3DlIKcEEELQLk2SQITSLq2rhK0YRdDAleW8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cJgF5PAoRYZqD2hdVyL5Cn9pT+co+P4QNLEYSDFLF+F4iBPO2Chb0DxezUdwMvl3ueN7sP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72sevCf2vY17u4/YHbavsI3wXjeNwwwnj+DnTdMjSO0K8tKLTnatPdkfVLVJrNRw7LTj/G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ckGzeMpNziW6oGglYj3cJjtbQh2BDNyKcsezTM1OyjNSh2lHdS62Pe6PEYfBy6Vidawkvq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0khYdnSkhcHRnVG5rw8glAUdynDXJYKf1brEIRPKnDWQYd2iXGM9DfTA71NmGl8WJIWgtQ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OqwpxBTPd1Q1rDNImtpOu42NaQdLne6SmStRw4dLp9OT2KR6wz6Uo1GbT5jEQiMYNoJe4y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IiyPB/jxG8LN2lOOkR6k+SsR4o3VDA6wwfpxfulK2wgggggggqCAFu0NTXNLtIWkKgts3F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sme3MI/fHIdSxeCw+LBwzoG2vagUOXjM+5/Cfw9O5WHaHy4pnRxHg/wCz/hDMn7HwRagfL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w6LxCCRcoZlX2UiFpT+JXaI42UNNmGK1ekfxioeMwj+T7IyduGlFFOThbeFifevD3+lqH2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bhajmw6mRuIHXYTTbx0VKCUyNmYCnt6rdDgwPo4fS+KjE6VlqGLd+kC9nelrWXG07HrLVO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alqcADeCiNxPZqTYnudHGIs3l9sDrdQe33xMqTK6Lm7mnt90Uzv1bpa7W6LmRPa4OT9Vem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HE3qxU4vDwR/pv9MYdqWJHphLXNjj6bwAj6UdlG5xLn+rHTaMQ54miiuPFcRw/vDk9tEJp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y3ToyomEPvtJUjkO53uybxmPtkZHKkAqytSwskUmHcxe1+X9k7J43cnJ/KDtJxL9c/g22C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YO0fZ8PislRyPiUXiCiljlVI5HPdFWn8vl6vihG7IwvaMxl8/woueyXaX7kgpyKJyxbdOL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08QEMh3HlycpG62t2RyKwNPwQTGNcnt0pjZJBLD0HuFpwLX6liSNWDnp80jUz1RkOCjaiA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4h2qgZLV0r1jQypMMKwo1RYX8XY+ZrHg2vkQnV/7GoZOsjS6mhyDHp7XdRoaUFa5RiDDFI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10t7tl0XiuUE94ao9pJ/wRvBddL4aGoukBGtyhdc2Nf8A7Hh77XibNE4Pog/dlWrRQQKDk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KtWrztWnvpXZ7ne7JvHZf3DmOe2bDRyp8EkKtHi7TkUeJE5O5TuJRv4R+zOQchIhNEmyYV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RUugH7I+zSrMCzAzpw5kbx4ueNM8TCZi4JFyq7CpXCNnhUmvxNrfU3vH8Nnu7JkPtA5TNs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PEv3uI9yeon64wmoZDsKKcipm6Z3Z+Du/0zsoZBqmG/UfE6TENcyOQxo09tklw2x8ZYsK5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CjH6Y3B5NCMbP3qwnP22eCQE/EtCdM5yw8nTPVax3mgmSNcE54YTGzqPfUYfM9Drgn3BBE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jLk5wYIxpa+NM0EANzfD6xNpQcCptl1STDZYmhjHaf1MTtELAa7qP0jTRLanCfG96hiMb8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pxOPh6sGEk1xYX9wUcitVJrkCgUCgUCrQcrVq1qRcnPpOJcqQGRtbqjkfdk325b9u32aza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HIpcPJFmUVInJ3ORXhQ/1D9iNwY8T4MjVgiulgnjybSvLSogjsGdfawEeuXKlSIzpNtqZi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vPsXnYk/GsXiWKkmfG8xSwPE0Wfx/GHuPZL7Vf2gUUdnVapOK8U/ez+7Lw59wtQ+wU5OWP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ghsC6fGon9Rkzf0+i1zIiA9wdEmvBc5wBlkBb4cz/AEonCoyQ4+l1W9znl/lnWwv0fGnSb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cIYwtLQt1LE2RehopCVzV1GmRx1hv6UccutSTtaXIe4KV36UcZeo4mxrcota98dpy00tLV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sh1Mq2vwzE1zTHCP02v1PLjJI2MRRkaV4m39CEyxib1S8ogRJkgepJNCHUAn/ADjYYSTrY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BOD5iEQtKIUzC5rHJqCCtAq0CrVq0bUjiBvkFXcecm8ZD7hyOYHcM7UuFjlU+FlizlT0/n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1T2D7FBVlfeQqVJoJL2lh7PD49MHac67SnnVJ8eAYnS5BUivj+KUeyT2fZGXyFN7mpy/r4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BfoxIQQ7yinrHj9MpppF1rwh+nGutD1AEXepYfZ72AuKxEVSiQPWs14f+19rjx1hUUmpCz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1xe4aon6kZ6JxLkcRIhO/U5DdGqDdLZI7fVJkr6MmsP8AbI/QtRZExpdABQJDVb6jNI+8y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Td5HgOa22yu6zVG+QvfI7qB2kPBLWMEbZDZfu3FnUyN0qJpNOxfqELXWGtjWKdojnjIml/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Q3o+I4TbEX2UqC6YQDggXoPKDwtbEHxrXGuoxYuXEFYMYlrC3elpVKu0hHkZN4pV21mMjm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71K3LfK0HKbCxSrEYWWFPKkTuUfaV4b+37B3/AAmupa2KOfCho8g8NwuFepYAw6duyNjpH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Aq8ohrlA0t7qQ7pnaY2uCtqZL0ZoX9SMG1qpHdN4P8U8fGbva3j7ko2anbo8eINvBSfjR3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I+w5OT1ihcJzhd05nFM1FCUBO3BezUCesnuL1ioWkYjVXhrawDgQ8/qN+KRfpDaciQEDeU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FuqzlpaU9tZT8/Eri0cF79CfRLvZVqhQc553WzUPW6RFTxukUJkJ+IwQ2VupkUek5SB1RD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4LF+t0JtoCaE7ZDhy8Wl/wBmaPWpz6o9TC6eLFxYC+pledKlSrv3W/2/kZAbUq7KzCuvt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axWAhxCx2BxGHTjuEfb8+Hft+wfcpUExio2MNM4eTnXlJ1DgnkyR4hzfJzLycy8pOvKTLy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2S/cvLxAno6HrQ9GNy8BnIYQojZIpM/jFM9nY3I/Z+E4bHZyKlGqK9s/DJKehkO0pyeniw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8OT03a2oN0k8nj1MjYzRG/dSAEYLbDvNOA216mx1bUNiYxdOIBcntEjZdlKDJHonCHXWuU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3Kf2DdkwuOM2w+x5qMuIkcHEDg0xDZp3b1G6za1qxcR9QN5ucGtE6c4dc7L4h3BWMOlzbp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P2ROlvmPNeNPOkY1gD8MwSzPbFqwP5aRVKu4fwTkMh9ivuN+/qpYzwvC4tY3wrE4RE+kL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gwcpUcTI1ut1RW63VFUVRW63TB905WrVlalqp2Hl6jDs5+7f48XtRQO6P5Bke8r4GUo3BR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pxrpRrpxrQwEIFBN7nJychBCR5aBeWgXlYFEA2Og9UExrWkwhXeUhADzSebEIdovVNw52y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Ck6mp0npbqLWue9oqKQ7LW1crTam9A+VOoPaol8VcEZWvaGTWRu6SVrF1nppoh4ePjSWoU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kBFvWTGhrXN1rqyB9aUzeT5xG84UV9IHSmfmG03j2K6WH8LbWOl3GN9mGd08Virw03hT+q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+9eYyHH8A5BDK8m7/AGrV5NcQsb4Xh8UMX4ZiMI/w136H8HwsA+JSRMvpxhdNi6Ua6ca6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hq0MVNtwaBdn7vucMJCB5aFeWhXlYV5SFCBrMm7xJv8aJFcIZSbTZnuOQycLB2KfyMMxdB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LyrViIekm5DtKcnJywkXUg8svLLyymi0JtoHJ8gYXHWOoQpDu/ZVqxLhaoB7h6r2j9sg1x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jtELZHHJw2YdcRFDy0ZXl2hHqxqWTqBNfqEwJGnpNTzpkbuG/joxPAVU8zapE9mkxtD5PL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EItdpEmoQtcwiPS42iNSHrDTunfmTvVMEDpRIeCbU8gjbKHSPgHTxj8Q1wnJepWkrrCXBe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Z1nSrOlWVZ19g/wAgdldt5Xlut1XY0qJjK7B93w3bxKRDspAVmeAFjXaYW/ewDdeKPaQio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IVSrLEBDjM9pyGcgtcJ6B21WqpVlIzqRjZN73Ipy8MPoOc7dcWqlveooMGpGnLpgKULDM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t9JyambIEoERzMkD+0Cnx/pyadw/LEjTK2NzwzDokNErbiYxwa4amwe1nFao4jbKtoBbKF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dhF7AutGpG6Xl416bWnSmscvVrfqVvUznOeGER9IuXSkCLXX7WRNQw8eny0Cfg8M5fT8Iv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Cr6dhUzAwMXlGLysa8qxeUjXlWLyzF5cX5YIwEJsRKEK6K6S6S6S6S6S6S6S6S6S6K6K6S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v5deWK6VGgtK0rQV0yumV0yum5dMrpldNy6blocum5dNy6b103rpPXTetDkGOWly0uVFUV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Kpb5brdbqiqK3W6tRH05D7+A/5F/P2sc7VLkftFFeFMqPv4d/ZN/iFDZx7JxcUfGZ7j2FO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siFWRQWNj0yhDuKcnLw01Oc2qYCOYNAQcVujYRBI9QUgWFoOiGl8vv5TB6pXaGR6iz2rr0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ydsBPupa0p7mhNCcA5X6lVkG0HN1y6iWV1W8tTTol+XiplPs6IVHTXIQRroRLpRBO9auk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NoqE2NNNa17VGbUrtZvfDRdNnaBk3gI5V38ZWgezfvMbSuk1aWqhkWhdNqDGrSEFRyvt37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crKvMlAokqyVZoErUVZVlWmHb+Dg/3r+T9ngOOp6H2ynLDN0Yb7B5Q/jfGZFsj/gPFotpA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6sQQQ7SnIrCGsWqXKCxMIniYx4VOLGk2uV8Yh2lRx23UGl/52cRglogJJZqdL+L1U39ROg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6GUg1O+XxB7Wfpz/3O0j+dFJptPcgDpd72/k/rOy1y2bdfM3qf8tPq8y0E4pi8wXJmst06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xkYHSSWtwLLzw9R+p0sgjjj9uEg3J7Chnx9whN2cf4Q27a7h/AJVKh2bLhc9kfHYPu4X92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S7TC3IfaKK5dwPsHkfxim+3sOzgb+/wDDuYkewLGM0SDMZlOTlEaxBO+bFjm9JwnVOkAdS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Hbs2ieLb8/Gm2Rxhhk/HpeRGdDnYffVLGnSEskf1E3Zob+o8ag02x8YlDti+tLda0Bcprr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bn/8AsfsvUFr9TzTBuhTnfDQnwansgY1BOe1ixDXF27iFjA1YQUw2v7Hnqeudv6sjNawsX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fddobdg+x8/8AVXkUOEMqyIVKuyPg9o+5h/3T8hkUO3Hn0D7hRWEbrxRO/wBg8s/jx8ZhS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PYBaKl9zdnHtkYJIxsQghmU5OR2dd9gTmiSP8EmsVyCaTi14kbpeRQd+IobuLA8hXvJIWy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a1j2vD2KGQPOW6cHAt9pGpuok2SpHNYn4hzlhE1ukO9v/ALHOIMRenF7jKIgjHSZA7SbCa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S7EMajNI9RQUimN05YpupkLdMRNDUqe9HTFG5vUEYc6SNgiZ9kjIdxyP/AE47BnS4zPP2o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cW0zuOwck9mPNzD7hRXhbPV3asvhM4/jM57He543B+weewZTtyHdjo6c0oIZlOTlIojcPY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RlRSOVyr1J3Mvt/ofyM97mvcm9a2bYqf81WC9sQ0MkTHWnx25jw7KnL1rS9q6jdLBpapGs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Cne3/wBgfoXmY15jU5zBqczW3hEWvLMtzWwnEsb1WRNjTimtpELotBeBIGt1SBuouFK9K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48PE2Nv8ABPA7yaQ/kV/E+ftR8ZDMfcZ+U+37OINzD7hRWGZ0oL7qy+G8/wAdvuPY/nlPb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7QrThYkZSvtCczqM3Y603MpycpFgjeF7LQWMh6UjhY9ZRbRbu6cUoXa2H3+2ctcUHyVruS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l8rdQGpjmvEwbdSRNeo+oDqWor1qRjnYj1iM9TQ3UGtuxeR4/uJQx9RvLWtasRG57Y26I8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jZXsXWff6r2dBya3pp/IY1Pj1C5GEhEFqjcCI94/s1/KH8nfsHbf3GcZDNv3B+Tln2Ds3k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q4g533HhqHH8b+zux+b2UrWpX3/GQycEWod3iEaB2aUM3J6kXhZ/QzC+VKzqx8FrrDwFAP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/mYtDGbL46Fp7S0ySXEd1PES4MaEx2RaCvi6K5xTVHx7DW+UrtIPvmALmMDGiYIOsZSzis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l/aywAR4VodJJKb6crkBpAuRwRncx/UsW6JzXhyoXGab3X/Cr/qrRy2yG/wBpnHYEPuf2H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EHTD9wlOXhkdRr5PZ85HhiH8Yoo9j+M3MXCtWrQ+yUVSIonM8NGpsjDDKCm5uT09eFnfvx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yYcXLOjECwvtSnU/hN/UAUjo9LGa8JHvHIfV86aXWa06m18aXgxv6gOq//Y9PkYFqc/J8z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Oi5ACnnQGSMdk4uapIQ8AOiezcYj8EQuHCsK9oIlcnOsN9Ka/WsW22s9hKLGvUbSof45CA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f4x2+1Q+3Hxk1fKHH2/lv4vsY0/od57SgC9zRoYr9RXPe33fxyv65Unj0t4zc0FObX2Tne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lFribwwoZOyesAdOKOd9uJh6UvIwuyxHshdbZRaDNSkbZjdoc+OZx8s9RRSxuMskbxI/WX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BLjpb1XlNk33biFVqWPSug3JxaB1YwmFxB5q3vcGhrw5OiY9B3RXwWEETi5CWrE/t2eljB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udTTqLk/0YmQXHAf00XaV1g1YXVq7B98fY4zA/iV9uv4fxHxkMgm8ZXt9g8s/B3UrWPOw+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9T8qRTe9nu/jlM9qdsmuyHPYU5iruvI8IZycHns5EjDFKxNyciE8Jh0Tuz+ezExdaL5w4J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ZIn6mJnMDiQ/0uY62rUEdydw+JO/ITrBIYxjrXVaFGQiRT/S1oc58TjSe0OTWgIo8uLQ4e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LKXpwD2tEsKZM1yq08ejWOiT+p8Ncxpdacem2U6oXt1DkM/Sdyt1jLEODl6w7L+9pzHfWR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R9++68oxtkMgm8fbKh/b/AGMd+T7h3MEfShzchx2f2TP4B+zHwvkZH8nc5qcPuP3Pz2+Jx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o3yS9JgRY1sDmnU+7nxDIV8Kt0D2eJ4faAP8AKztOmOUNbJu0bGcFkr92t0vj8uwo4YqJp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3DQHSRlz5YwFr2dpJY2gWgmrHAeNMjU+VjD5lifNI4nh7OosK5EamwfpzK6T2skXRe1QvK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6U29rAwDdO9TGRjo7hjTbcW22BNbI5eW/T8Of0sUec6H/AHpQCKHGdd45TOO1vDftlQftf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2jl4dH1MQUeG8cLeswhk32N/kx8labQFZS895CIyrtGb3fYLQ9hOgx7MiZ+tExjMdH06kY0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8uKZ7UeB28hz2wif1NMBcxwkjJ9s0ha3VrQbTus5pZKx2XC/VLsnc62scYfXuwlMLS1S+o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5N/IY/wBZYjbElUU+QtQxDCpTGxdVNIcI2+pwsbFbhUCtRCDaY2pI3xRxNqSZQNe0Y1nSx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Mr/pPm87Vrf7BaiCor05NaTm3gZg/YcoT/q9vzlMbm+wcinFYKPpYZ1p3tBp3K+fnsPAH6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skFtH2CER9jEzsw8dZ12/AHSlh9MQfpIdExOlw5GmMyuBqJzJIW8ZDsGRoqXcYd9tn9n9d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ztRLDbdDCnQNQNBTOLWNunBYtvpZ6hiJemHsoREL5mbqbMxN/FeJX6+Q/LlPCmYgENLSN8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jARHwtwvS4NfRdsvWQ22OdqT6LJzpZCepFjW68N4PJYKr7xQvtP8AA+T/AACm/Z3/AIDOM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uMNvg+8+0+77JRWFj6uJOT8z3O4I/T/kkJu7eyqPZavMhOyrsxmKjwsXiWLkxUngU/mMDP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4lLi3+BYqSQkdsoLZoIQtLRlypGgo/pubMMRjY/aTvqTe74eUQHQBx1Sn9P0yhjRGrD2Xp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AXJzI1DDfjlZraNgWjU6P9R3DX642+hfDpGomwCNd7R+mS95RplUbZXLy7yWNDBim6oojq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gBoam7lPZrEZqOwWvqGOKb1iPUMETDjj9433/ACeT9soLlAer+MUP4bOOwIfcPGE/Y9vyn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V4VFUeX9jl89x4I/klQntk2N9o5+SinBf24Qy8S8TjwbXyyYqaQ63+H4uTAzYqeXFSALwP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mOsZFxm9SDbDYgsbB+PvC5a+yrIwzC1zX7taA9OjLVhDuba32rQAtALWWU67dwzS3Jh04l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sd1Af00IIqcNv76d/yOm9KkjbIo2NYryaNJ+MP7TRRpq5BFr9ZFkzkyLS5wUZCcA5Sw0r3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7VH989tg/9Cc+Oz5+xf2AcmcHsCb9x3GAN4DOwjniTUA+xeRTWl72gRx8/YKGQ9xThsP5L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sarVq+y040jMvlx2fIyFniPjjnLcm6GYX+PtvGHt8Q/M1VkU7lyw2EEgFNGQyGYULt8Rsp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29IbJhsV03mnCMU2i1BUHZAUeFssWU02HODG+aYjiQpJXPULyyTTUh/TloEu2T2F7hhgnM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HnJjg4DdSu6bG8NOnFKRmsOcGBptupqdPG1RylxlaXEPoak14L4o2mXxAfoYQ68J9/Ugcz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Pv19hwQKZwecgtJCH3H8eH74Bu2VKhTDnjdoO85leFRapCm5jsd2D3fJ/lFfHZwc7K1FBy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eI7GKxEOHWK8dYxYrFTYp7WlVXYEF4FFow/bizqxPYUVgH+pfOV7/AAMviYaU46hf60g/2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E/wBmH/CDvdT6z5hE0Gig+gGOY5YsrSymubINDV02FOwyfG9iglEjXN1N+Hou0nr0vMsUr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21rGanCnEiaNrSGTg6/7ItBR5nhLpmQBicaR/WjAdpaNI9qw/qT2jp+H/ALX+GBX8f5z+e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y1e/ZfaW2owaOQTTTi9z3Npaftu48L/456BvJ3A2z8RP6f2CiisLH0cPmEBv3/P8ADtXmO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X2jZYiRrWu8dwkSxfj+KmDiXODEAB3BeHYJ2KeAGt7JHaGM3cOxycoTU26A7DlStcA/pOg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dUoUa+MJxiPSnjUHsuQH0sCfMxieeuXjQzTqHTaTF02kxGx1mJrtWUrdM42F+p/Dfetk/c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0I0R6mJk2zJBqZJbo5dSaAhKzVLOAo4zKSaWn1GRidRaHOicSsIKj/lXvnf2j9o7Icfwry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zh3KCCCb9x/HhW/hjk0+rt8QPcciiiV4bD1ZyfvD+YznMlSvo2D2BTuZFF4pj3Y2U5BX36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N2+IPUY7CnJy4c3duY7DsJSWNNFrKDJz+tA2oZR6q6jYiSLMc7qKiBahuq1PeWhvVgCjdq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OJ+8zCV1ixNIet8sUNL2nUMWCDq1MmLgmNncgJgma1J6mRu1MKkOwNhzt4z6RuRWirPTeS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N6jjQanTRtXUY9aqTyLc0BYb2Wr/hXlf8U/ev7dKkDkV8IJyHCtR8P96GQQ+4ePBv+Lyab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EO0ooorBw9HDk0R3HvCH8tvJRyKkbamf05WusILHeNYbCDH+IYnxBwYtgjyOw5WiUV/j0/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eIb2kJyesG7VBmG9kxqHUDC1jmpoovNyk6YMUN4yr0otZKyNrmgcu2dp0jqsTaIR3L39OM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O7TohfVLCN1ih+lhJE+igzQ0e9Oc0Zj0OZqcTpKk06dYC6rUxxcmluUfOJ2Uwqa3FRRfpv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NlOlcIi24TaNc/wAIBUqyP84/cC4JyrsrsKpR8P8AyZhDvC+EcivBP+LQCd7vjPGG5+4op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xRFoCmg/ccmn79KvulFybui3bFs602F8QwrY8X46xpxGMxeKQYB2O+yOPAZul4gew7NYbL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8Od6u/F/tdEscUUgeidLJ2Wnu/wBeYWIWPQNLTpQdeUa9o8xGvMMQc5ww7iZ8V+OP8WnTI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XND2xAwuIBD8NuA4tPA5LC5RsitPmYxSzWoZNWU7Nccbg5oZGmtXSDUBu2TTLONTHta/EE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WsYX0hx8yW1YQ235/nX9m8z/FGVZbH7Bzj4f+XMIfZtHfI8eBf8Uvh6idYzmNy9zkVu9+F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HwOL+0OfG8dLF4lgPEoMZGCCqWlUqVfxCmcPNBtKOgiV41K3DxOa0jjudnfe1xjlDxIzOY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aeX8QHRP3401hx+3ZSl06xM5O9WHetYY2yTbgmg246pN7J0rrRoPiT52ANNOxGmaKM/6/v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USgEsJAI0ysTJC4u2V2HXTYrNUHN1OprSbanG2vymh1ljOmG1SLQVMxzHQu1sk/dFgdO9C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zNnyC2Ybj/oh3VmPtBX92qDc/nupM4m2m+UMhz9q9ScvAf+LTuCfQ1rQwOQTtmu57SnJxX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PslDtjKxsnXxzmhNklYsN41joFJ/kuIIPjuPKb47j0z/IcWEz/Jkz/JMKUzx3AOUfiGDlT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aVXbatWi9oUmPwsainbM2ymE29NZljvEsPhBicQ7FYx9dPuP2nBeAy9Xw7PE/toEEc7Vp4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F3eJftYTqwzB+oAHSNhjT4tIg1l4ALgh7QnNYxmGNxOLg4EPXTYpYtZ6T6+cO7VBhjcMrN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AhmRe4oXpjOpv9cpCi5rgwghnEp9HxqCBKk9Bjla8uaHgvMatuki527p+p5LBGzZgcfW5n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7Mdl/9IV8fxhkO3nuZxiPzoZWh9wr/H9/CsiMhypzUXcSnFHcwRiHDgU4r57z3eISdLBM4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hABaQqpNmnahjMYF5/GpviWPaovHcY1M/yBib45gymeLYFyk8WwDRL48FN4pjZE+SWRboF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m1LE4iOEYrx6JqxPiWLxKa0I8n8faXfc/wAakrFHPE/t8P7cimGyqTuEeMA64e7E7w4f0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kKJ5eNhNw/h125tLEV08LfVRWqw1uUvTWDA62Gbp7eowvUjNQDAxf1yIW60NXSajEXOboK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KewPEc9O5TGNatWlRe2zK/wCZBqY0Eo7Ebtw3ACcq7d8rH2wN/wCHpXH8kodptDbsvKPjE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8r/Hf+M7sYahHaU5OK8Kg6uJPNer7N93+SSaPDhx9g5D7FKlS+OwNcS0uY51vNZM5f7h7Hc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Lk6XiLuciLEbdLsnmmYQ6iShk4VlgNpO7E/gZeln7iLhdQa3jcjUHG4wKCbCSeiWv/tIXB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aXTvXlpEzDyNMkj2vGJQNhahqiYxime9p/XKY1wH9QvjqSBQscMpCUOJGhwY8FWguA+Vrl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xDk4m4doMmNpTnSGv/Rw3fedfZ5Xxf8G/uAV/MAyZxiv3KGQQ5+5/jn/GlN7fETsO0pyeV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mPsEdoX+VP/XyHeeVa1oOCsfY+OyOVrcN85t5fyPZIacXX/AunQyjEQZu2xAyxRpkR0Nia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AP1D3YgfoQpx0YiL2NR5fqc7plo0v6lkIEvWkLZEWnAlr2UxlVm9oeHFukehdZiY9gfWuR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nG9zz/Rjw9NdqdDHpBpqMgTQNMey1BzXIG1q/Un3jilABnYEJmPReA9jtSIpqY0VyJR1Io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D+ADkMqy+fsntCv8AiO7b/gM4xAaJHkFuY5+5/jX/ABzu7Hn9XM5FFRM6s/A+1qW6rsZz/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dg4DicTjsPgsHEsRgZYsOO21qK1rWtQWoKwme3sPazmR3r6rq/hf47iqec5P3AyiiZMXYF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HJycgsCPT3S/hwzrM28sDky2SL2O2CfaC0gGVpDbparyc39WOOMSPbG8nDgp2GeFDbZTsh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JsYBGpiMrgGO1P+IG6WemIg7aQhumbED1NIhma4OHtUW4kdoZFb5CgE9pUXucLTKqxFk5g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5/gD+cPuFDt+B96PjHipuwc/c/wAY/YlfPZj/AM3c9eGb40/b/t2imjFS9fF93+OmvFfGd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6s37mGN53lTl0pCuk9VGE6SAF2JGn+JG8xSwSifDoK7laisDurWMNStJKKlTeMKKg7pPx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4xUVC6k3Z5Gtracjb0w018oa8IbKtKsg8gMLIGu0xsxMRQdqXILfUh6pwr/WCD7kjQTJP0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lw9P0qNoYH+2MgsQ2ye4MAmUpqVyukaUQ05TA1AfX2Wh9uu0fyPgcZ8/ZP2T9goHJnHiP5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f4v8AszlavPxBu6Gbgvh68JH+1/AC/wAixXQwQ7/8eF+K+Lv1+KJ3p/xZvH2wSEMW8Dzj1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lOxeIcnSyuyr+R/jeJ3PJ2YzlpCcLGA4WNb6IvUCpU324f8GYdnJ+ILFsIUEvr/twtQTvd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OIjk5VenU1Rya1r1KN2lOjYU2AA3O0B+tPOlsP5E4/wCxw5/pmZ728x0g9NeLq3STBqkkd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WikHAGNul8Z9WTm9ZzaAfx03antsDcR7lrem2tmvdHIf4BVIfa+P4B+2UD/DPAyZx4j+Q9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/7JHt8Q9mdonJ68Pdoxn8Bq8YxPm/EO//ABYX4pi3asWASccOn/jTf+swspgxPIk/HCqCN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GvpkQppUiHsg/Am9sn4YRqhYHuiLTUMhrUXJorKkN0FiW20MtkkcjpGjTk5lnaRanBseIa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OU59WH/In7SDiX2RlN5NsLTaA0vMnrfGCOFHBqbU7UXToPlK/CXabhkcTRc87Kg4NO/4za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xi8QRLFKSnvEj2G2d47R2c5D/AKWkPvnscdm5R8eI+8oIZD7V5Ff4uf8ASO3dj/ZmefhFN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xVn8DOkO7xjEeW8Ob9jwF5ixL/CotUWDhiPjW3gQ/6yrMYqI7pppwOzlE2osXjBEY3l+IY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IVH2gLlsWzY942MpQ+weppJEeQGxc0vfpCYZADk3hVUtFxDWPHQYpOtGHOLiCWkO1IRF7x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HuaLUXt5Uf5KT/fEdDAQctbV6XgN0SWA5adKDNtAKLAtDQmNBYwrEx6U39PDQx6Yofx/wX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Uj+IfsO5F5M48R92YQ+7/AIx+2cEO3Hu9XYeVSe1YTEmBwIcPuhf5TOXYn7Hgo/WxDj1LX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/6zwPC+YxbuVWnEdS2tbqkxUnRgJTD6on21Sr4/rmb7ID6otnyvDWw+32yACvaAdDeuVCz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uDomvQkZqHBmaCgP1dJWrIwv6gwybExi5L4iZTwdn/wB/mM1Mq04hV+qhDGV0I15eNNijj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tNhUpNgyqcUz0kj1YqQyT6GRk4tRbx94+wUF8/wAs/etN7z9gr4CZx4jyVW2Q+ycwF/inB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7ayItPavDJtu69+5nPiUvX8R+x4G4NxOJNvY3f/IdsEP+rijdLLgsK3BYfLFMqcPGmFlLx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qdCyspQFE3qPzKbxkFH+Si12IaHSxgte9mpVuwanSOe1MfIShJ+pqDpnDpPIa9MaWJjQ8h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XNc0o8N9rva0Bok2beprG0r9akB1/L/zfLd50H6G+ZjXmmLrOKpxZpLXB9PfupJemi7zB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LjZDJ26f9cwuEcP4ez5QQ+0V8fzygj3nhvedvsHNnHiPaPtgZf4qn812HYONu7wimuMcjH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Y5+wCQcBM+Vvi0jsAsTiZcU7/AKoLws14m/nJwBTYmA43EDDxySyS5YVu7QpXpjHSPjaIg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tTPy/1ef1+Udk7dafQ0yZtaAaZ0HAOZodCeoAyQgv+IuLRAKw5LXM4YaAGo2Ajen+5ITve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HFE0v7Cgjum7oYZMhY3JzmtUzHOWouDdhiPxYPk7okL3nESKF9Fjd470cKv4h4v8AjVSH8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bj48R7R2ntAz/AMVUuw+BnMahyvsCORT14S7Vh/thP/A37XhzCwf5X+Yf9WFhnaMU/nMLH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mtswNpHh3qdBH02dg7JHaImOqbX6dtVir9TBoEjxEmzxrrMUsp1SmmYYf67SenE8Pa/8AS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nbjVqHy33kanlpQoKeQNa5uomOyfeyLUS30BiIYSWPpsb2ocvkaxrMQ0h+JautJIY4EXAJ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cRohcGNLtKoo7DQ166TgY3eiEekcK1e/3DkOz5/nlD7w+yVHx4hx2D7IHZ/ih9bu3GGoBm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rwY+v7TuEPU1zdEv2MDH1Jhj3xYh2I+qqtLv+r4IOpnZjINLzuYWJuwc4vdDCI/tY4/o/+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O6YibtGNKMhjTDE5elqndqlxN9GAaYnv6acFs9sbei9XStqdTSKIl2TLr4dI96ETg7Ictj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tC9LC6PUU+NrwMLGEwNZI2NpxAaGhxTWUiWqoyi7SWD1kFGRybTg5oK9dsppa70tNtyPPY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o+ftjuPHIYitWTj2R8eIe3sH3Cv8AEvzuQHZj32/tPbIvCD/s9p72r/IvDy2T7Hg/um/N4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Csb/1Z4wm+Cz5OP8A2wam0BHA56Y1sY7xkFjXfqsGpB4MbTGpYw8QhzVJqprw5dGMqeGwg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bbIJem72OcA5up0Sa4OFBaWp46aZJ1HolHYA7I8DmNmp+trE17XLosLkMgsTtJiBU3Uc1A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0YmqPQVNYay06RrE2VhU+6EpXVajTlI4A4bZmVfc+f55V5E5lNV/fbsRRyCPazjxD2faru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cyVandqm7q7HheFbYs8lXkURkMr3yCFEeL4YYTH9/hj9M2J/ceDj/AHfEHh+N/wCrcsF+w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jUyFjPu4o/qwbJg0yM2T36GML5JVaLxVFy0tqaIxq/wBQ7rpfqt/TQ3CGypaVK0dKJg0lj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RTKRT3AIBRaXDSEC3XlI/QHzOcoZNQxAuPFVrxEAZHgwLc9703DtQAAPvIRp6c3pyo8Ckf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3L3O6DfsV/BKHcch2XqPAHOQ3Tbv7unMcZM4x/wCL7NfY/wAT/d5lYmTpxDfutWgqRTlgz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7SN+z/Jh/+j2lcrDwSB0scLjBNHAHe7/q3Lw//jf4QUrf1I+RuBZD2PLMH7Gua58jqMZ9T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Uk7nB1Ft+lHdrHURuinyBijfrafU1g/RrW0Fa2ppcnFybpDlFeh7nRq2TN9URFOG8adA14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UzGexo1RYaKxwnML1WgBtqUF8cDuo3Fx6mRG43FfqPLGhgxONswYiZgw03XYvg/dGV/zBy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pD+JSC+VHxjvxdg+za2UcL5FJE5g/xU/7p5z8T4HCGZRK1Jrladkw1O5FDK0PsDn/ACn9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eHTsankvLmBN9Kk/6xy8N/wCMz3++4hjWTmSYghA7MpyF3bYwKp+pOGp+hjh0o10Y0YqDO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oUo2Fjtatjk5vTUbg8AAJ4fpiYXPZGGNVSPWkNaOYHmN7RaoxTEL1QPY8ODot2F97xy4sb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BiYJXOcd0xw6jW9OeRw0ROOkRWj6RjcR1E0JiwIqGsvnuH/RHIIdt/fH22cY78XYMgO2+y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pev8AGf8AkXc5+Je/I5nJx3jORyeFh5OrAhlSpDvC/wAsH+z2tbYIrsd/1jl4YdXhh/ghe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y9QVR3a5rmlOGzZOi67D9QUerQZiF5pq8yxNIcCA46NCj02C7qFjXO6TUG0IGaG7p7tKAd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rVJLqPzIzVBH7ccN2m2HgxUeuWJsrHKZdTW8Eul1ALrDU0kL41O8x/wC06lSCkxLWovdIZ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QjTCMtv59o2h2/PcOyu8odx4Q+1HxjPw9o7b7aQX+N/8AJHnPxH8gRPa40GepxnhiTCHNc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TIOftjn/LB6R2xcP5z+DyP+qK/wAccTgvnsOZ+y1Hd+UeKTXMctKohOoiFwaJNWlpLSHFG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B6GBlJzA5mgVEx1adzRa0OvdNBvSFumfpyGiBFGEBQ+YPY3ZY1wUX405zbsESRtTneiN40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AqkAi4NUmLjCdi5Cre8jZNKfzSY23ltBCsrKG/fz94oHtBR3Q27N+0d1/b47wMz9iPjGfj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aOz/HP+Rdzn4im5hFagsXiQ1OxEhQFrw3EFkjk5FYT959qkUF/lLbwQ7YFLyjm7kf9X/j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sOTR9gc46DQ9UqWlRzSMTMU0oEESRNehbE6QFBjHodZq6wAYQU7UQ0OzaBemORBjmgOQIC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J1SPdWiVyOygNJr/VMGyNY6ZiD3FO9S6IRjOkQNTYGNWgKlsE/ExMT8cjPM9aUGqsxngxq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eEXIC1pH8SlRV9xzGQ+7Hw7eE9g+xXb/jprxM85+IHfIZSBTHZ/qeeYxtDtKH21yJWA3xr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5IL8KHbApcjm/n/q/8f8A+MzOZ+xWV5YjfDDtAXtTMQ9qZiGOVApzELWpbAhy1IOf1l/au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YjQeqSml9vIY5zOo+M6VqRcS7VUv9leZkYE7EwheeiCdjwjjZSjNK5EEoMVJoQ7Rxl4aP5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0osV6UHX2j+Be9Ljs+fuX3M4/9Hb8fb/x/wD5M9mMNzZhSuWKkTdhy72t8Nw/m55GPw79a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Ndz9zxpuvwkdsR3k4G6ZhFJDGWKT/AKzwH/i/4FZS/gHa1HIi0C5qbipAmYqMpr2uVLQE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5SM6jQHaTFb9JVFaUQ1DSF6jkXNBxDotL8Yji5UcRMV1JE8kqlXZWQGQyOYHZ4cf59pwv7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uAVZfObOP/R8fwP8AH/8Ak8qymOqTMqcqZ1vHDfc/j/GR/s4qFmIbisO/DO1LwjD29x7ih2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A9vYz3Hdse0uGxYgifpaxPQ/6vwH/AIz+FL+HtZ3kbskkam4qQIYxDGxIYmEoSxrqMXWau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8IXm8OnY2JefJTsXM5W4nSgMvgIqlWddg7D34cdPEdxQs/wDXusfbPZaBV33x8SM0Yf4zH2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+U+MptorRzcsTxVufsyL3Sr/F2+hSMbIxnhsDTwO+kO3/ACSQs8Laj2tOxQnkAe5zypOf+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i+0/dCI0u7G5Ad1ZuCpBSDfSFpCICI2YN62jQ7T9r4HH2Qp/S89pIC5/kD7N5E0gb/jnP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xiHEw/GY+74Jt4ly3LGmoOx3GIKFBPJeohu9f442sB2jtvIrfs/ydt+HBHtYdux/P/VFeE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/AAAp/wBx2N52+4AuXVkU5RhfEXIzr7nw3sKKBQ4yCdK585RVqytSA7byH277ih9koZVR/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cYwf6/wBsd3gf/J8Ny8RPoztPO07kd8ognLwdunwz7Py4dwXjUfU8KHHaCrWoBGRaif8Ar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D3/P2m84j9x3A/apOTecinKJfEPvQyCPAyr7Hw3tOTRtlwYMJqJ+ySUB2X9gnZuVha0TuO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z92P24r8HYEPueC/8p/XLHxl8dqtiCqU76DnFxpAbsHpfxg26MFmee6u/E74RvH/atbqkd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FBc9nOdpqxH7juA+25DM5R8fEf5Tm1O4HeOxvdpF5niIdaL5/i0uEUVsg3Mdx+6P44yPZH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vB/8Ak4TcWeJwPUL2OiNp3GJO9J3MYX/rIst2i7S3LfMnfun/AGreP+18Nbr8Rk93ZV5Dm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Yr9z2NVdp7jz2HJvHwPyfOTEcih3nIfbw7uj4U32/xqypBv8ANr+MFHw3IZhDj7fhX/JxD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zqT2lut0sbWNaLKf7MOLxR2H2q75d8M3b/tvBBfij+fiu0oZVkU07dgJTSsT+57Bnf2Xe4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oo/kGXwz3Ifbb7vtQ9SZOGkf9Lf8AGvIXdK/vR8R7kdo+54d/yX9cvlYw/rqY+lnOKds0b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3X4k7n7Xw1xJ7LTN1K3RP/L6b+n/J8AF+KOzPYd1XaPf2hYn9x2DsGXz2u5HY7hiaij78+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TeftRyuhePXHX2Rx2DtP/AGg7oh6YhuEEMgh9zAn/AHqodmJ3mCxB2ZQbK/qPb6QBan93g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7B9wJnPiren4n/L8GhZP4H4rhPJYr+R/jn/JHsHaecihz2hYz912DKlX2Tz2O4bwE5O92Z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gh9oqA/odg/6U9o/nxe1jNLMhm37mE/fP7cWKnCxPE8pULdvc4ClJu/wM9LxF3P3Chl8pq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Q/wAvwXbwr/Kmen+R/jQ/3T9u8hlXYOcd+67B9z5zKdw1BFO5HYNj9k5Dkfbw/wCD7Hz89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eRQ/6qM+l3s7Ahx9vD/upfcvnLxGP1gLFcEW+Nv6eHbb3tdcjZmLwNjn488/Z+BwO4L/KW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7dHh/+QRdTwz+R/jG85+wQq2r7I2WP/cdgQ++U7hiCKk7SmlX9koBD7RWH/b/AGK37q3st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fyigO+Zz2D4/lHv8AmPh3tzGQ+5DtPJ7ivnLGbxFY51CJqDf0fYupoRnkK8Fw/Rw5Vq1eQ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ofofyhu6tMeJj62Drf+P/AIuPSewfY+ez5QXiI/U7Ah9sdhTk1BP4dw07dnH2XZDhD7Djl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h9vlBlfwK+wPtX/KivS725DMfc+bEgres5W6mYljmLFW6SJikvQBpW5OA8JFHvIP2jkF/k4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x/JwjdeKkTF4nH0fEP4xX+Os04BO5/gtXiO8fYEP4BTUOJCnr4zGe637uSgm8/YemcYP9v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7t/8AS/Od9oUfB4PuzCb316ewrA+Nvw0A/wAlX/kjV/5KF/5KF/5Gh4ucawsByldQeXOWF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8lYV/5HGv/I4l/wCRRL/yKFf+SQL/AMjw6/8AI4E7/I4l/wCRQL/yOBf+RwL/AMjgX/kM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/APIcOv8AyHDr/wAhwy/8hwy/8gwq/wDIcIvFvFsPjcIEf5PhRY3xB+PwtjH4Rf5A+KXGf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HhlKlSpVlSpVlSrOsqVKssY28L2BBfP2Dx2fKZlIfU/hhQQ+2458obD7HysJ+3yvcd4ula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yGdWh28ZFAoqL2p3uzCaj985+G+0qR1I7pzhG11ud2UqzpEKu0VnWVZn+S0WaC0hECv44x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o4rFLzWJXm8SvN4lHHYtefxi+oYxfUMYh4jjF9Sxi+o4xfUMUm+JYwL6ri19Wxa+r4tfV8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8ZxKPi+IcvjMIdt9ruEM/lNyPPWw3RidqCBV/Zd2MHcez5+MOP9ek5prSqWlUqWlaVS05N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tVn8/b57r+47sOV/YHJ4ivSpNndg7fj7N9mDbpZI6k6yXHQ1zi532B/AP8lnGR4/jDv5He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frhzCHYe53CGRzCd7ZpOnHycNN0nCiK2pA/YPKPDRZ7uewL4+p4xrvquOX1bHL6vjV9Zxq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rGr63i0PHcWh49iF/5BOh/kEy+vyIf5C5f+Qr/wAiC/8AI2If5FCv/IsOh/kOFX/kGDX1/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9ewK+u4FfWsCV9XwCHiuBX1TAr6lgSvqGDXnsGvN4Veawy68C6sK6kS1MXoWyoVQWlaVo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pWgrSVpK0rSVSpaVSGdZ1mWoA5EdoVKL2hS/lyGQ7b+6Odelj5CUBpUztTh9nZXv9sisz/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ijvajtk1hcAER2Bc9sawr+nN2N7a7X5DI5tUvsxUnUkRWExBiIyKHc458rgZDNyHGR4Zyj+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s9sqVKlSIVBaRWkLSFpC0BaAtAQYFpWkLSFpVFetXIupMutOvMYgIYrFhedxi89jF9Rxq+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PQ8Zx4X1zHoeO45fX8cv/ACDHL/yHGL/yLFpv+RYoL/yOdf8Akkq/8kev/JHr/wAlX/koX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IEP8AJIl/5JCv/JMOv/JMMv8AyPCr/wAiwq/8hwi/8hwa+v4RfX8Evr2BpvjeDuPxaLEy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4j8+QHbq9P2qR7MNjGxNfjMK5skpef4/P8sc52j/GH2OcuMn/aBoniJ2uJDJn2noZnNqx7t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/TDu9x7AKGYz5ObuGcHmfbE39kZ2vj+fXb8fcGVIBEDKlSpN2AGfgRLsXAfSsT+fIILb7A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vPYf4zUe0Z2rQTt/ts4wJ9CCKZ9qTkZnIILxY/o5uWF3hQd3clFMCKGYyKAoZn3BXb8X+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/j7nx2ij/AA6+4KRPYPsf49+fD+xYofrtbaEZXTXSK6ZXRcV0nrovXReui6ukUYimxLoro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dFdEKXZ/2B9j4+yEcgjmf47f5Y7z2Dl3PcM6ywb9MoQRTeR9l3YcggvGD+pmVgDcaIQNIH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iUOwlNHYVHuUzd2N/d2r+wOw8fcHdW+XyRvfffdSaaXz/AB/8e/Jh/YsRvNh1SpALhCytL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K1rctSso5Wv7Yz9z9+/sH7I/kN4/6WPl/uHcO26UTtYzbuPuHIILxB2rF9nhp3ype1NNg7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R2/LdgfbFzjv3n3TkEdvt6T08wuVSrvHaM/j+GETfaV/j6w/sdDI1COWR8OE0DorpBCMIN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rStK0rpqqV5UqWNLo4nDWemF0wukF0l0101oC6YWhdNaAumumukukukumjGumtC0LQtC0L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S0LSqGR/jtHp0rStK0rSUef41KlSpV2g19qsgjx4c/wBWRTOO93YUcmr4mfc/Zg3VP2A6D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ucmt7SaDBk/2RrxD952VnX2AnfZbuiCMgLQFnSas6dwizS13HYKLez4+41cEFWtvtX2+B7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LAtAYnA3SpUqVKkAiFWWlaVpWlUuVSIVWtIVBaWrQ1aWLpsXSjXRjXRjXRiXRjXQjXQjXS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q6DUIWLosXQjXQjRiiC6MabBGuhEjDEuhGV5eIAwR0yOEjoRIQQrxRjY5v48WFiMXkoUcD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LF5EKdhjm/iRYNzo/IyLyMi8lIvIyryUq8lKvJyrykq8pKhhpF5V6OEkXlZQvLSI4WReVk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i8vIug9dF66T103rpPWCYWz5FM+x89oQTzTf7VlSpRnS9ntzKadJOZz2CLrTG13HfOX2xr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aPZffed53kONgi/aytaYTTqabpootfqAY61WkuGlE2qte0nMdrhpKO2Xx2MFtQR+4OzwUD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PS1aEY10yFR+5S57CaXOVZkrlAI86VVIhcKlWdb6RlVmlsiiNgCpkBl4y3+O3dwZTQFfqo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04j+GVhf2ncSU286XtKvstWrVo3kE/wBubUPtnJuUi8vEuhChhoSvKxLysS8pEmjS7sITc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NbX2QpUxeIscZtD1octLlTlRVKlS2Wy2Wy2Wy9KsL0qgqC0haVQWlaFpWgrStJWkpg3+RZ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pq+Xc3u8h2VnJvJonvvvF/ZvIdvx4N+2woHTB3K+MrQWy2cTGE6NOaVXp06VvXZ80tKACK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Ka1E0hugFWVIolUStKodtKkeWp5DVG23Va9IXjAvCfxsONWIIpO2axtDPxiPVhx/DKw37d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qQGRK0ly379ORQCpSe3MIdx4dkMjkEEd30tCDKVBaQtAUrdLmm+287RTWkobfaCk5Zx8du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um1dKNdCNdCJeWiXlYV5OFeShXkYF5CBfToV9PiX06NfTmL6a1fTAj4dS+no4DfyBR8Och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RfT5V5CZeRnXkJ15GdeTmXlJl5SZeVmXl5V5eRdCRdF6ML103LplaCtBWgrQtC0LQhE1ze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QhLl0yFoWhaF01oXTXTXTXTKERXSXSXTXSXTK8MmELsN7CAq7KVoFAb5FUFoaVoWlUvjhD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lUncM4ysZVa0oDMDKsqQVoNtAbPFtw/tKG68QZqwI4/i+GM141yolx7JmdSEij/CKiH6Pz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EbVbEUtKGx0rStKpFq07DIblEb0ngachyE3vdzmchlH7wM6zxDbjYcj3BBt/cCcfU1N9tZ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SpUm1dKkQtNqsqGWlaVS3TrC2ojfUQg4dtZboqlwrV5lAWtIVK0VstlTb0sWhqLGIMYumx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6URXQjXQiXRiXRiXRiXRhXQhXlokIIl5eJeXiXlo15eNeXhXlIkMHEFhfxo9pAQ+xeWlaU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CAyOfK0rSMtkVuqKpUeylRtNvUgN5WEFrdqT/AFxuFO/i+BMvEuKA7Pgc+JR9PG/wv7Aek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aSqycmtVJ3uGZyIGQCpDM+3JuTe93Pa1HjDj05cZ0iLaPcMqVKlSAQH2xkEfcziP2/apU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bZIVFbq3KnFUVuhaI1JpLDyqVIIZOGzeE5qazLbLStO1BUgtiqWkKkWrQmjfSqWhdNaVpW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qCAWlaVoWgrprRtSDVhm+hHt+cjV19gkhArkrZUFSOyNnKlSGQGdq8q37ayvNuytOBLgbV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/AIvgTKw7hvWdKhl48yn/AMJn5jstSK4WlBtlHZarTQqyIvO8vhfNKswgncpiCHe7d3z2N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Raq7J26Zx3DtHeU0r4pRqDduVdldnx8L5paSiULKaCiE3UHUqyrLhBtpu2T6pnO4N2qKAy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NWlDdA0RlSK06lSpaVWwCIQO9dvBWkrQUI0IwmsAVBVnWQa4LD3ozK+My5UT2DK18boqst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SFQWlFqO2e6orSmtrIUTQ7Ait0LJT0K06gjuiNxqCasR+4/iFeFjRgBz3eMR68IP4UP538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+SpBszjtd6Ud8q7KVql8NpTinJvCHcV8jlHIJqeqpo3Vd2Mah/DYncBMWHR+5RW6GpboNQ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KpSJp2+U/htDOlxkcrRFpopuRRZaqkRkKR45GlV2VvwgtOoBrgtC6bVoarpWCiMqVBVlst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HZWddwyKrIb9nyi6yG57qlTVstIy3VkLUT9mqytbJx1IDSKWlOATViPz/AMQqBunDAIq8r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fwYPzycp6bw33HlPG42yb2OFgNIysX2AZ/wBsQz9Mdg7XL4bkcmoLmQ5X3Tt1RDuHcO4ct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dB7vnt3VrTa09gHeE407IptpzFaAycwaWcUqWlaELVFO2PKrK17lSrO0OAFWehaXBBi02h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Ag4hAtP2YPb2WigPsOXx3HZD1JsVIhfFZaVpVIqlWVBbKitGVbooAoNWlOACrZrNIqsvUV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j9x/EZvJ/U7KsqVZ4sXgh/Ch/M9BPQbtlySESqyblXYWZ0q7cUfTXqzHa9HhmTsggod5vs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byE9Dln5IzTznXYcrzK4OVZHlBabz+GpxpAWgNv7G9Q2OQRK2IpPTds/nTa0kIpw2anC00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gd7Q3RV0eVwuV8Z7DILSEOylVZwezK18oD+AdhuVxna3OVZu7aGXwE5CNVkE80A3b4vspN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xMNviqpbZaVS0laFpTm6oq3/gsNPO4R91KkTpDRS5NblUqz+KtVnXrOVKsgFij6+xva/kp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o3yrL5zk9LIz3g/bZyigh+Uc/H3KyGYRO7Va1BWUeUUEE29R9SKCchlStVa9uRyDVRQauF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1FaE0KsqFAaXWh3hFUh21lB7DtkB379vz2DfLlUjnz3coDIuW6FZ/F2VSulrVWaVKlVoDN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47+J4WzX4g/nsu82Gjj4+ljf4J4wLurhJTQDaVZOGotrtGVJybkUNkRavStuwKY3L2N7flyH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MKhpWLzpUtKxDbhbsR3tP2So18ZH8jVHvGjlSrLSqVKsqRVL4y0pw3a1aVQQaEY99NEDc+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1aVS0qQIBUVpW9gWi0LSAihS9VtvI5G18fIO/aURs31Iod1rlVX2IR6aQTj2kd1IDfMDfj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aU0IuAW7kBXaTsNhq23Kpe1XkAqQda3VFepBq8Zbp8R/if47Fcrvs/wCQx6cV/C8BkvBud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5bNHz8ZjM7odsnDfbWV5cuXxkO48jhFBBOQa4MGyLd6W63W63Vp+8YTD22ryafsFRjZyPH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fhVZu5rKlSrPTa00gAqVIBVbgFRzpUnt2AVUmBEUrC2CO6vIOyIV50rpc5V27K9JTuayOT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q8ryGcHsQR93YfvUaauMucrKIyFp12G2qrIlDO1aduBx8nJqJW+Q2zK3B/wAhH+3/AAyvD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n/IGasJ/C8CNzlulBFVkOfsXtYVhFytWEzjP+uXwhkOMjwj7hwUUEF/YogFEbXv2Uv616g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a6+05cpqed7Td1Pw1YQ/o5WtS+Fa4Vq0StSsp1kCwm5O4Zt9gt0kqNUncVfYAiMtsqycNm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cvgb58oZUqXDlSpaVpVUVW+2VbKH25AfYrs27QFstRHZSfw3glfFL/wBiORb3AZck50ih3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4eAgOJxbvs8rxFuvAD+F4F+/O+Q3XGTqQCIVIZnfKrWmjSpOCaMt8juZPTGMmoZtzOR9+T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zI7NKtBSflTeMmuTh2g5HsZyir9Sl9jQsGdkR6lsc6VocUFQ7W1k5NBRQzvJ5oWXHQMh7i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3UiKQN5HYDK0XZjdHYBXlppaQqWmlpNjVmXUg5xVPJ6aqst79QVlQ+1Dtv7W6GQyARO4y3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W9ooBAq8yjk1Wvk7o9m99nx/kY2/h/wCNxVGe09rhqi4P8Hwh2jxDhxX9stgge+1qXuQ2K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qUwqHJq+cm5lfPL8imoLC/m+crRXzkUFiP3CbscuUCuVXacjlGEeDwrR9TY+MIf1O4q185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+uZQGwTjqTW1keF/Y7q6zHZ8Z/KO6c4tAJetNIKsqyqldhvK2XKqlscyg4q7y4N9gOcPtG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qR7Qqy1gom0Bpz3zKB2BtcjhXeerOlp7LR5yuk3jt/yEXg/4RXhsXR8P+01YoaMV/Ba7R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J3qPyh2nICk7dBpVKjYyGWL/DkEecm5nJvORQQWE/MecqzI2TTYHOMH+zkOLV95PZSYn5F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Bp/aRnx9lwsAinAZb3ugnpnqd8nKlVIOTtxGVaBVlUbqlv2XveR3QpUg2lZWoKwryk2Vgt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twgb7BmM+VpIIKh9uVdhVgIWtWQVhDI8BE7i0Cm3qrci+yrVZALa1S0lUiaVEotWmlwgVa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avLcKyicrQO/j++AHGZ+9C3VKdm7L0qwrHbeTTv4q3T4j/BK8Lf1MAgVeTUdxavLnPnI8M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zF/hyCP2GoZFBfGD/ADnnK+w80gsd+dUuPuBD3BHlOzb7mLS6tSvZAd15Xvefw1EK7A4y2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18lXSARXC3ICHbRzKGThSG/bpCoLRsxulbHK6VjMhDt5yHbD7RWYRzcFyNlQQAVZutWqR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Svi0AUbQy2TirVLQqXCvfstc5hX3cleOf8cOw/e8NGrHye4jsoIhUjkBl/kUFSffOfgDv9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VooZBN4KrL+2eL/Fmez5yKHYMsH+Ye7Pe+VXZ4gKfkVSB+0OIxk7lFaTkfe1RG41tnfZeV9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ZVkd2wihkFaJ32zpbrdA5XlzlaKbnVIHKl8LY9nKbwqR2yI2GYKIKo5Dit8ovbXfW3BWyJ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9VJgpWt0Bkd+0NVJyBy3ydaHtrfuKZadmVZy+V41/xv8Lwf/kn85fBXz3Y6LzGDH8L/Hnfp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YPZXYUNw01lWdLEfgzKGQXygnpuZQTvbgPy/PcBn4iPRk5UqV/ajGydwivhH3LCH9LLdUV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uVuiN67SgVsuOx3DLVBDYoIV27oWDnSpDg5Fbgmxlyh6fsc5njkUc7QXK3WoLZcLVnD7Ve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5+w9p1CRNByOe6pVXYVSGQ3XzfZYzrIcZndN2OfjO/hv8Lwf/AJM8o8Dj7DTvi2dLF/wf8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hn85DvanDa+3Ej9D47v7ZO4CHY7jAfk+1jheH+E7s476QG44RyPIR4dlhPZ3FVfb8jklC7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HZqIQpwoABbI7ZA260EDaqs7RKCKrIi07cCgE2nCqzrtdut1ug0jLdEKlWQyORFoClah9t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CGdZjNh9eV3lWdo5Wq2KJpByGd5bKtxm/hp27P7LdfHibb8NHGZ+94R/yTuc99Xc5MXjjd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Z2nxBWvhufx3fKKGycbTdh2Yv8Pf8jgI+1qGYTuMB+YhXXcM8QLw44XznWw27QvhgztO5P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8IZDIpre5yGZypUuOykAFoW4NqlSGyemPvKqK47PntOyCIQKPLiGNwmJdO/PhbEDbL5W5Q5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dqKtP2qpAorcjsO5jprgrtDtJpC87yr1aQiqVZ/PKrK1IgNwKRrKkbtVlixqwTew/e8H/A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+QCrvATm0v8hb/AAsEaxj/AHWrV7fA+yM+H5nLGfh+wMj7RxmE9YD8yO64VdhQOyduwZDs+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m8JyCkXwnmkNxHxgu0L57Cha0pwOQ57Dwz29mrLTa3CBVrTbk1VkRaGZHdwig5akGpzQ9m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kQmH7Ay+MwovbWW+Vd/8AYb9pRRYALcuVQCva8w1fGVIdxytBHIvC9wbwqytcK0eE7eIc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kXncZ320qz/yCPVgv4MZ0zO3Q2dmcyUOyuwoIdmNH6H2Bk72t7Pl6wP5/sFBbp+0nwO1yK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cZSpnEfOE93Z85gZHK1a5Wlb5Xvkdlf2CFSjyoK6Jyuu0bo9vzyNwrWrsrMtRdSBV9hTeM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AjMtQv7F+rLlGkXhButbIcH0oklBVkXdnychxfbyqyJpbuVUnH0/G60oil89l+qZnTxP8H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3PZXeV4p6vDR/CbvCdwOAnILbMZ8quwmlps12S/iH2BkfaOew84H8xzPeFihpxB9rUcvlO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7X8xct2lwxp6ulYVhWrtNHaUBa4zcQF8DY5fDWquwhUqVLhEWgdk4agw7Ii1uFqFq7QOVq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hmStQV3mVQW113/Izi9qrM33fLk0Vla3KITvfuUBS1LnLlbKk2s7ypbUOMry2y4Tno3m5u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OdSa3fxSvqX8H/HY9eOPZfZXYV44/RgP4JWDdrwThs05crg9tInfscLDeMwsXJ9kclH2/I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/Oee35RByYseP1Xe1qOQ5Cd2x8hHO0E73J3MScKlg/IqVBUFpatIVZFbqlXaWArSWp26Ap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fwjugdyN+Dd51qW4ytA9l9nyUDeRQAVDKkMvnud2FQ+3toobK1e+X9s91uU1oatQTrTBtm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x3Qaihmw7/HbapALEO6mNPYfu/wCML5yv7X+Q/tv4JXhBvw1ADU5FFHO+0msgUSUwbZvdo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t+PhDIZHnBfuD2Hv8RHpd7Rm3lHtjG6HKfkFJk7lmxlUPv+w45k130jsrXKHOXwO4poUqu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LchvcRatXkUFdd1ZnKkCtuz5yKi9ve7KlSFL4adS9ovWdgOcwbFr5PDKyoqsvnO+26W6rM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IrdaVxk51Rt3PYfu/4z+Q5HKlXacvn/JPZ/BK8DN+Ho8ZFfHZXfuCvlYl+qQ9w4z+OwZfO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ZxgvD/GbcjkcgmjIL45VZP9qdy1PFxxI532/OXK47bV5EJu6c3cG8jvnWR4tDhOFppytfO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abVZ6jkRkBWVbkash2128qqQo5uy+VF7e9ybxkSGnXaAFFqfs6tyaV5DsdyUFdfc3yvsKb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K9sYdOBbx/B/xo/7Tufn7f+ScfwSv8cdtnXqKbwRZs3au1wcqyKC5XGQTj+pfczk85BHs+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2vho7bW63VFSt1Q/Hxk1O4yOTR2Hsk9oTuW8/0w/t/p2/GQ3XBsH7AyadL1WZW57K7BtIq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26AC1UrQORcr2A7NQytXf2rW2Vo8D25Q+37DRkeKTM/dKTvsEbQbl8KxXzuVpR7xuth2Xl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qlSpVkTuRa0heJGvD/g/wf8bP+4cja3yHcV8/5E7/AGP4X+On/ZRyHK4K5cgBqPORzG2YV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xk1HL57MF+fuCpDLdch/u+MmKRHjIchUjkNznLkRu3lvEHuZ7M91SIzBTk2swqQXzxluju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b57qzkUNiaA2ORyCGTuBYQN58K+wUvnId52TWojcbdgyKi9v2d1JQW1MBW9PNhg2pVmEFQ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C+L7+UMnLhN5ycVVC1XaUOMseNWCbx/B/x7/kjlSr7IX+RD/c/heDO0+JOzajza+fgZfKJ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moe1wvNpRQQ+xg/3H2wsSKmyKan8/JTVBC6R2H8MQwMQTsBGVifDi1OYWHOLBvmdH4WwA+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tS4d8LvbPH7E0Wo8LaGHaF5dqkwqkZoQtUqAGUMes+WClgDW0ucjwzjKKEuTcMF5didhhU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HN8sF5YLywXlQvKNRwoAc31DN1qOIuAgCMDVJhtnsLCN1xk1uox4dCFqMLU/DJ7Cw5+qs6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l1K7TRQrKL29p3QHZ70KXxK7cBfCvIIDMq1qR3VBUh2VmMicuCuUBpXuIFKkW1nSpHnKcX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pl4o95OXOYX+S/uP4WBdpxp55ORVag3huf904WG8ZHZakOQsYai7Bk7Ic5NycvjswI/V+2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ODyF8QM1yYPDNhjxWLbEn+JvuLxR2qCZszfEsKCMsDh+q9rWxMxfiQYfqsl4LxBsqnibMz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5uKlhYQBJIGB2LNjFOUMwepow4OFFcjQmtOqFmlodZxHs5ytHhvAUEetABglxNIYoqGcOU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vtR4jQ3za80vNLzKim1mU0x1E5bLDxaiaYH4hDEm45A5Sxhwc3S6wU3cwx6RJIGo4k35hw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BwlDgW8K8t1RCrLdfOVFUtwrQVhRH09hTchunGlvdABMKHqkKtfAG3CA3XORKrJyCKok0q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u3rsHJbaYds67BvkTSq2kU7sP3f8AGXgYo5nhBFFV2Dc/5GbxH8Jp0yO3W6+FSFr+3D1Sa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aypBY8/cbke214d9z58TG4O2Q9uQXg8dvxT+nFNIXO5QXhkhbJKNUeJFTDc+HxdOLxbE6G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jvDJ+rD4vBrhwR/Qw/qf7WzvLnoqEuDm7txQp+eGjUz9DcKbdiPZxmBkOcO3SzFyVkbBvf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LaB3YZmluLf6QCg5HdRizE3S3GyoO21qOSjG7U3Es3csN7nOpsh1EhcqI04e2f31S+aB7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i9pztVlzkG0SgNLtkSFRsvJQyJpcoq8wiiaVIFblAkZHcN2BVWjsFxleVK1YRG4372ImkA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V2H7vgH/JnM5nJ/FkLUtQVrxGbzGL/hOWHdqwtrZHhvAT+RyKor4zdsvjsxp/V7Rn8A5Dl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P9v3MezVBxmfZkFh8S+BS46SVtWdOXh4uZ+zMUbmwzdU7fTH4m/Xic/BZKlxDdcWD2ULy0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NBtmzMUfXlCzU/ZjcQ/W7Bc4j2Vvnuohbhs3E7vByIWAepRbHbGwrzw7Lc46Wyv1POyd6g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Zstuc0UuFSwpWIFty6hu9zaHETXF/DZ/U5v2R2kdkXtV50ncWKGQcnboNCGTwojnytlxkM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I3k5fGb1Vr4zHKGd5lwCYCVpyZz4iK8Q/g+BmvEz3UiQhuiLWkKgsQdGDH8N3HhL9fhuR4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AAawrT2lcds51TZjLjP4rJp3zCOeB/DlWVZUqVZuUjdULPadsn+3MZByHAFnwzD6W+IT9O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/AGH/AI8SbnRy8ONYj/1+zHN7cNHZe7S15tyFrDs0txMiPOC5xHs/tl/YrDe5/tk3dnB73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swNRw7NLcU/MCk9YI6jNswlEqzTbWFPql9h91qRyYNS6DrELlHGGKaZPFrUECD9oi2jtKi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NCJpE6lRRFJvqzpO9J1DIoJqPYUB2bLUgqQVrZO0kMJypFXaHaEU8oNrsZz4r/wAl/B8IN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KAGZ2VErxl3S8NH8TwB14HdepUggcv7XlaGRTuAew7N+cihkUMxych2HPBisP917dEp44T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byAK8PwhcZpGwx4uYzPXhv55fxy/mOeA/cN/HidsfeVIKGIvIAY3ES6jlho7Mr9DXutNJK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V7/KwvMntds7SrVqD3n2zj16rzw7Le46WyO1nMrBj1T+y9yLW2WE98ntcN9NlzGgYZ/q6j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pIiMiLTQGodvzkUOG90Xt7X8fBFr1ZaUK06lacSFotCMZ/DVyciU3Pc5VlaaqRVKhlvkeG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VLnsbz4uK8TyP3/DP+Sf7uzd5ojsrL/I5Nv4n+On0ZFNspraKcMr7TdN4znsQ5uKBpawtS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IHsOcG0H2B249tSp4tMN5brfLdbrw3BukL3NgjxuO6r9TVsV4d+eT8c4qY5+Gi8R/68Sf9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H1CxojbiJrJQUTdTgNDcRJqJRWC5xHsyv1ZYf3P8AbJ7roZYcet3tl99KyxDdQM0txciG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cS03aFlUSsM0XL7DyuQAWrWtVKOYg+4TM0lVlV5gFX2E7N47YvaVWdrTury4RJcg1NCK+Q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2Hads9lfbSOx73c/CsLUFuqVeoN37Wc+Nf8p/B8POnHyCnInYuKouXGYC0r1L1Ff5Cf8Ac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sTWbdivgFHbvIV54z8GbuIzbaCpUqW6tMO9oHsOXyBTe/57cYLgycKIOodnh+CMjjogjx2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SsFIWSt9UfiDNGIOfg0dy4h2iJ51SfAUcet0bBG3EzLe8sGE9uoeVC8m1eWCiiEae3UPKh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WoTTuW4j0vy2WDG8ppjnDVygsNH63HS2V2p4KARVZYc0527Zdnv2TOFhQpzTUG2tBGThaO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txI2z+VuD8UuFdpoVerui9pK1Xk87gUi6nLbLcoCsuVIdKEgCDw492+QCpUj2DKl8rnstN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GTBfZ8ZNXj23if8HC/upeUd0BSHdaj58bN+J/xPAzp8SOQT+SVezchsfs44/pq1wn8QHft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hzaGRyYLkOfHYO2wrThqZwcgdBu88DhDK70YePH4wylHgZN2OAlEkXiuG1BwyY0ud4ZB0o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yzeOGMvdGwRtxM+RcmuWpQ4gMXmwvNLzS80oZuopHaR5pSPMh0LTtuE3Y4d2pmLZtuFqQp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KdsQFQQCw7NLcXJpFgo7qyuc2nSYnamYiPdVpMX6ijbpbinWqWGq5W20rh3xop0IpuJOfy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cf2yCpcZRe3K1W90q1EooJpBPKrJ26eExukdmpC1R7Duqy+c3FboDu9quxeVrnL5RV9jV/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4/gYX93JzZQtX9hi8WOrxP+J4ca8QdzkdlyqOZQPeMsadzuT6UUUNkDqBQ7Dui0hBytMK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VZcJu6Hb8jLhYpumbJwtAlpBtYHD9aSKMRtxcDph9LK+lr6WvpixUPRcsFiejK1zZWYvw3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D8PESnlbDHiputKFgxrEMQjbI0uHlV5VeUXlFNF08iFW9KtsCp/Y5VSwzQ8mJtSNoqCTSR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w71Fhw1PcGiY63K1hm6nO9LZXEv0Jr/Vaw8QIniGkndzVhJKWzg+AryznKGARqWQNDnWVG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Ig5GArovUcOlPdpD3Eu7gjYcNsgjsa7ovaAiNwjZVDIAlaU5BgGZdS9RRFZDIq7TWq867C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y0btu6ftmUbvtC/yD/kR/Bwv7uTc9pQ7I+cfvj/4mGOnFvzduhledIHuO2WLNygUpObRyj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pWrVArQtwmPyKwHv7NlYXKAVJzUBsESryx7LjzIXtXhuLZCfqcS+pxL6lEvqcS+pxL6lEs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g8a6EReIxuXm4lN4lG0YrFOncMvDn6X+bYhi2LzTF5lq801eaYsRKHqt6Qzw8gYpZw5rju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jim1I/U74JNwzOamztK6rU7EBSSF6KrKKVjGzzhwK0o+kMcsPNpE04cAn7pt3HMWoTNK6r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JBsHJji1NnXVajM1OxCLy/LlWt+yytNrjsvfth9qkQaaqlabk5A0uVsFZKIXCrUvhXshwO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UPf2lbZjnLkoZOyq+xvPj/wDyQR/gYfbEyconYZnti92LN4z+INn8tOfyQuFqCtakSgc90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vUjbA2OYkXURlXUWta1rWtArUFYcmkhFeH+3O7Qb21mBmRqa4aTmRk0q6PaeF8dgQ4w5qQ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uKpc5nkb5cdzuKyrIjSfctgm+5+zQb7iKQOruJAIQPfyh2fDRXdD7Vq9W5WgZlDJxoK0SU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Ktx2c5k5fAzq05itXWW6JXKpHhxQ4y4dab9hvPj//ACX8GD9w/nu47IuZv3H8WE6sOcnnK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KApYk1AOyloCMTUYGo4coxvWhypy3z3TY3FVWXCwbf0SaWpcqq+7jmVIUDkchyU05DN3eM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852tS/v20hzkNu07kZcZOcdVFElyJKIJAC3u1asI8DjTSEgtVnp3vtKGZ7W9pUPtc60AB2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FWK+FVobIlCuy0Mry4y+NytIzJVWixBpafUqXzkBurydzZKApHvbz4/8A8n/Bwf7yX3dth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7sUKxX8XAm8Ccnq0BlsrGWyuj24jeAcd1LQtIVBUFQK0hUFSpHLks9MZ3Pbf2sQzqRcjgj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Dke9vLd2pnbfYVWXDbFWtyACja0obAIocLhakXbNbkQFQVBQr5b6ZMhyrzpbrUQn+tAuBG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pHIaKyHupfKf6VefCJK3TkOOyH2+5XmVyqXGVhcluq73yAs5HMZlcqlyuBkSuezgClYOQ4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9hpX+Qf8AJfwYHaJ5PVmVutKoLbPZMq/ERXiH8Qrwd1+GolO3QaVS5WkJudIentO7B9gkq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FrcmyLWrWFGqZy47b3r7c7dErkO0ZFNPcO26UHqhpfOR5pHsOXKfu1nty+UUMqVIXkEcuM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U5uzTY+y06iboOsWVaqkN1WXJ10tSBTtwEAQV7jWTk09sXtG2dWqytEoFFnq+E/2tWlN57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PbQTc+EE5BHntCbse92yavH/+R/hYF/UwBy0/YaTfi4rxP+IV4Af9AmkReQzPaVwuVWQWI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56VSrIoZ4AfqE5fP2b7CaV7Yxmpg3RQycmojMc/aKwf4Bl8I/ZcqytHOu5vPYEeC1NNomk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7hkPSbNZVladyCntvIbIrUQhv2tRGVolQ3p5KrtpDZUqyKI31bDId/OZTbrJ3A4ydw3i1d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+3bpy+fH/APkv4X+Pv14M9l5WrzHPjzdPiH8Qr/Hz/qMRXz9l/DDtnMNUbru0Hq87r7mCH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hR3bWhxyblwfhBH7JyA3iFRtyb9hvLhlauicgqyHcRt8L47KQIdkRavStbUCMnFBWMuTwn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1lAKhltn7c6R57CLQPZD7Rsr+wUM3mg1voGQyOQzGYHYcjlatOcqR3KGYVJu5HKvsvJq8e/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j0mnEnOiqXHd/krf1f4v+O7t9psK+61abIrVWmdh90n5UQFpW6ad3NsIFWrzKHZBtDmD9v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eiMgjkOwfYCibZrYDJpz+OwJxQTudsi7fs4yHYRa47q2rSucj79kXMCJKAyFFUKHNKtjH6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5rMuCIcUNvsubmVD7ee8dnz8EajpARO4paleQytUgEVQ7DlugbTk0WgAnVlXceI07ZxKG3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5H+Ex7o3+HY1uOiOV5/HZ/kjf0B/F/wAcdWII9fYSTlwqC0jvJpCyZtsRyN0XK1umPTmo7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xs3P5QXzlaKHbeczNcYR7Cm9pzvsaFhhb+zVf2D7sncNJcmt+44hDMvWtbuNb7haitJKpa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uiNgbzfabIXIgqlaoqghsPscZEWhst1agPo7CcuUeMnFACnbLcHcL4PITd18Xfd81k5ybd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ZPGw3b8fC3zPA9Kdv3Xk1f5Ab8R/hwyvglw07cXh89VHt/wAgF+H/AMX/AB5v6pXKHYVXc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TPXu1zXB607u2WvJpRbaIrMc9jN39o7/nP5rIZYlmmVV9gnvaMoBpZmUzjvpXkU30oZXnz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AIs33W5WmlQQR4CpN9PY5tr1MWpubB6s37Frg7IiiDaKNlN2BK3QvsvsO+cXt7ChmSucuE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anJi5yHcEV8r35ngbZOKaE3tKbyUNz3sXjO/if8MrwA/6F5WrBV73keF4zv4YP4hXg0XSw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ntvsJCHCeLYQnsoxyWpWoJgVK6RAKpHuwrfV20h3OGVq0O3HV0fsE97QmhAFzy0aG9jUER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B7q7aIOTlx2FHdAlqsHLV2OaLOyDbGkdoaba/dH0rUMr76zfz8ZRe3sOyHGYRy+UUBuU3Y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W6oZjnO9lp3+B2lAEJ52a2uw75fKbz4r/AMl/BGRX+OOuDjPYilpK0uQ1ZeJt1eGjj+Hh4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fkeG+yye+sygvjLYohPUb9QdGgKOQ9JItFq0qsgmsstGkdx7jneVdnif4YzbUe45lHIcDL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DMc/OdZWhdkakBpycBYPZa2VhWM2lXnvVF2VFUez2upVld5AI7OzORJKY+nAOtA6n0qW2Y7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53SPuycUMucqXGXKqsnOQ3HZ7iG0Ec7XLk5OTBeVhAoDvfzl8odjV4gdWP/ghEor/ABt3+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aBVlW5Y7/AI8cfw/AYbkebTG1l7kG19vlcZ+I4rShM7DqHHQyJzNQDaLdxXYMyFSDaLNle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28h2bIopuQy8T9sZ9XeQhwnHIDIcqJumNHdDuHYAhzlwqtUtwbVq1yq+1a3WpDPlcL4C4T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qCsLVudyA5xrpq7CICY6x9is/nOH258ql8LjIoBXStXeV0uU4AICychWQBKGZWoLlcIZVa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Qe5a6Q4RvsIQ9LkU3jsCn3xH8T/Hr867IZEb32eIf8eP4ZXhsfSwTeVapA7/Z+c8bOMPAy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bqao8XIxQ4yNMc1yrve7So2kkIIffpVlyvgLxMehyidqZlSIQzajm1uQUYt/bvkNxmMh2H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aFFb2r215crjtIpNN5HZWNKcfVsq1HZD1rhO3EeelqstOR57z2Qn09rj2nIolALhbhEnVa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gLcqkOXWc97pWAiVWRG3tPdImlE7DjsJ0xnd3ff3f8djppOXCDrXuPZixqwQ4/hYdnUnFt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Sgb7t+/GydfEhzWqbm8sDF+liRD1mudGoceQmTNcBpPY40ByzYIZXf2fjvAykkbEMTijKr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GY5ehy1uRygbuTurytXqWlfP2dwqtByBtfJ3TLu180rQ3VLjIncXRWpAhVa0qqW6tW5WbN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vhBcl2yC3aeRp2DdKBy07/DFZQ+z85Qn03mSqKAoZk5Uig0LYJ3CedmXoNoWFfZshSFok2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rjtHFbOarB7ncN9kZyOWyCx8oiwQO38TwyLpYDNuVq0XG9JQbqa8aX99Ksh9jwWHVL8opo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V9vxCfpsYLM0G5q8oGOZh3v1yZbhR4iVjvNygefNectMc56aE3IZDuv7fKxOJ6ake5xe5R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D2/LyoG2QKypAKHZmVp24DlFyih3jN+yA2Qyv9Q7pp7NwrRR9KHCGVLQtGkjdaVwgiAUG0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zyiy01unIBFtq6yN3WnKq7ry3Ts4vaeaTkBQRytVkcmo88oNVJx/UO6+R2ilqaFqVINrsP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R2d2u9rfZGFqJytWqJXi8Rk8OHbavK1av7IUbdcpGloyN6gKz5XGUfOJFYq1atWrV/ccvD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/YaQFJrgUe8pzg1szzPM6QROkmByrIknsjDbbELlT93RRaQ0IJuV5jI85jj7Mz+nETvI20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lBWoEEpr1qQyKcvc5jdIvIZM3YqVIik1gTdsjwPsWnFOFoGiuEShsQqWnItVHMiwy2ntCp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w4lDgq6HJTN+21pITaVKs6ITXWRwq7ovbkUMr+wOOHLUEWgiPdqvIWqy3KA7iFQsuK1LUj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b2tGwz4zC8Y8OOGcP4Iy8Fj6mPcbyduG8Lk9jefE2acf/AAYGdWcig5NBR7SaDKOdI5lfP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NCl0PbnBh9YxMbI3q0LvoEthBYuVhBqkCCCCLk0ZHIfYOyvO6V5Y/8YRtaLU0JatSbM4IY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cQmSB2TzvCzSLzCxDvTh53RyZncM7AUO0K+zgsJVbrkOBYmmxnz2ONH4y37SLzbkRaDiMn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Y7HJwsNWkKRia6x2Un20A2MuEDnF7UcznSPdySVS+IvbkNytWR4ukD2FVv8UiFWZzOyG4y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Gk7d2xXi2A8pJlSpUqzrOlWVdn+Px0y8idtXq7LVq3LxuItlVKlX3LVrwWK5iUNz3u9Kvu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zPMslKuzDuj6BOpyITeWzNucp34sIzSxqAQTVW+RQ+3aByGWJbrj7JcOyRSYSRhIKCGVkK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o7Gpqmdb2t3/rnW49KBvI/a5A9J7PiixA33coNFjJ3cMqQNOyk5aN9yK24UgTWtypUvhqp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EdgCNq1D7dasZ1nvnycqXBUnJoDkbqldLVYAzNK0d89S+BnISgbB4AzcfSDsSnO202nDZp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c2p7Gyx4zDuwmJ7b+5g4uhhAine3Ts1fKpad8sTCMRh6LXfd5MfhUTWjAwARsZEAqog9pX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+MyhuvGZtx9m1A0PLsNRn90frQQVIchUghkPtBFbHO8p2aJOzdVa6MZXl410I02JoXHYUF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289nymZFA7d9oqkQQgfTmKTm7Nf2hOO44KPDXLWFq33TiQ0ArStC0BcL1KiS12lF1oO2J9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lbqbC62orcqs6VUrJVHOL2upBHIdp5Gb+MtIJkZtH7LRKq0Nu0c51k5DjlUqQz+AdRydsh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Oz5QX+RRh2F7a+34VD1sY5Wt0efk+6sin8DILxjCGwfuxi5jxkEUBp+xSJLFdi89gMTJ1J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CpXalhm7BBBNQ4yHI+xa+O+1MzqM++F8rBst6HaNnIpqvM5jseLa3P44QKNFDbstWEdkEU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lUgigEV8fNgIe72dlV3cJpT2+rUj3lu+qlYOUPtKbkOMyjy1fByev/bk/8bPYm5Hhv2nZM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XJn5ygpE7lHlvcM/F/8AjBx2/I4QyHOZX+Pj9F6+Sv7fLfzFO4Yn8D2jJm7ZfzL47Ciij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9ny3hfCPY/wBjfcnZYj8AXzmecvjNvP8ASP2BN5bkODn8f1zGRQQ4yOZXwF8TfkXyEMjkO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2dwzb7io/d8nlfBQ5OQTvcMvhN4Z7nexiPA5dyjy3hybwUV8DIZOQ9zshwfZF7Xc5lN9yZ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1bwivnIZOzi9v/8QAKxEAAgIBBAICAwEAAgMBAQAAAAECERASIDAxAyFAUDJBYBNRgAQUQ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DAQE/Afon8pfGQ9tDf8XexfRIfNWL/jK+Ah8b+MsUN/x15XKvmXvsv+3f9PRWF8yii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K+CuJbH/Yrlf9sue/6S8XypFZriWb/pLw/gPiRf8ATpj5E83/APgT4r/ub/6M0UUU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UUUUUUUUUyiiiiiiiiiiiiiuCiiiiiiiiijSaTSaTSaTSaTSaTSaSjSaTSaSiiiii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Uiiiiiiiiiiiiiiiiiiiiiiiivq7LLLLLLLLLLLLLLLLLLLzeLL32XssssvFll8Fll8Hs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ZbLZbLZZZZZZZZZZZZbLL4LL+PRRRWKKKKKKKKKKKKNJpNJpKKKKKKKKNJpNJ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WKKKKKKKKKKKxRRRRRRRRRRRRRRRRRRRRRRRpKKKKKNJpKKKKKKKKKKRRRRRWKKK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T3/0Msv7iiv59/8A4G/+vdll5vbZZZeLLNRqNRqLNRqNRqNRZZqNRqNRqNRqNRqNRqLNR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qNRqNRqNRqNRqNRqNRqNRqNRqNRqNRqNRqNRqNRqNRqNRqNRqNRqNRqNRqNRqNRqNRqNRq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qNRqNRqNRZZZZZZZZZZZZZebLL/6S0UUUUUUUUUUUUUUUUUUUUUViiuOiiiiiiii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iiiiiiiiiiiiiiiiiiiiiiiiiiiiiiiiiiiiiisUUUV8e8WWWXiyyyy91llllll7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LLLLLLLzZZZZZZZZZZZZZZZZZZZZZZZZZZZZZZZZZZZZZZZZZf0tFFFFYooorFFFFFYo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RRRRRRRRRRRRRRRRRRRRRRRRRRRRRRRRRRRRRRRRRRRRRRRRRRWaKKKK//R6+gZf8LQ18p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Svoq/7Z1/cUUV8p76KKK+irZRXNWys1x1tordRRRRRRW9/JfG/hrFciH8VIeFxofw3898c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5EPe+V/PfHLC+I1yIfw0h8z3vlf0K3rEvirkeX8GsofEvjMXEyuJ/CSxPvCy18Jrgr4K2p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yxd73wLD2P4KWfJhfGa4UP4SykP6FizXAuJ5XEtiz5MR+N3xvnYhcqXwFsWxi72Pa8LieV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JiOEPjW9YfCh5e6TohMWxkcpD438JbWRFhbmMjxPC2LcuDydYjsfwk+RrglK3jxyvY0Rjh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mRyhj2MZHY1ueFwPsWxCHny4jlD+GhrhWGt3ll+iCslAi6YneUsVh/JS2pD2PsitlXh5Yy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2vsQtnWzy9Yh1lDW17WuFfBlKkdkFpRaZONHjlWyuRIfxKrb+yGxEkVljI9cUsLgl2IWER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4+tiGvg1hcrzOVs8cbJEUSjaKo8dtHj8DftnlhpfIh/EiiW39kMPY8sZHrikIW9E+xbOso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9ZQh8i4EPa1W548kqErIKihQP8pMj/wCHfZDwRj1jz9D2pDXxllLLy8ePsoa2PMiRHofDM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QsLYhnk6GeLDWbH8iIxrdN6RuzxL37FLxI/08Z/vA/wDYif8AtQH/AOZBH/uwJ+TXtSOiW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2JDz4/Yh7WsSJEeuKQhbljydiwltWJ9DPF1h/IQ8pjOxrb5ZWyKtmnEyHZQkeaOPFPUtvoXs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LKHlLb4M1tZIfYuuKQhbVny9kRC3+ToZ4es1sa+Gtq9rd5Z16xFUamamNiZrZrZbZJUQlp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bOh/DWWJYeGPo8GxiyyQ+xdcUhC3o83ZHojsWUeTrHh2PY+NYeayh5ixlElhuiT1MhG2OH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NB/mf5kPH/wAnlhjxT/WIorEnmK/fwllcDH0eDY9jJn7F1xSELYtnm7I9EOti2T6x4eB/D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NDVn+ZGli1ZZqRYmhe2N0Tpo0Ji8dYXob2UdcL41sW19EjwbWLM+z9iHwyELcseYiQ64J/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2PjWHv7ysJksTw5esNWJD7F6ZdMlPUTdsXeIknh5iqH8hbZdEjwdbXsn2fsXFIQtyx5iJDr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eHYiW1/Eay8JjR5Cj9Y/RBWP0xe2V7KJdkVbEhusLMUN8L41ljFtl0SPD1ta2T7F3l8DEL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6ytsuhHh729i9ZlKheS+Vi3IksV6whMnGzSaRQGhRocSMKEkjSONnihQxvCXrCVj9fEW1L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8eGYu+NiFtWfN0RIdcEuhHh72t0f6E/If6yG28KbRHyX8PsaoTyjtZ1uxyZCTbJOkf6Oiz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N4R+sdIfxFxz6JHh/HhkR72PY8vCFlbPN0RIcEuhdnh72N0Sm2Xvj5GuxO+BcKZJXh5TxL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+HDexkVXsb2V8JZW+fRI8X48MiHfA8vK3+XoiQ6FvfR+zw95Z5J8SlRGV/AWJLdVkoUKAo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HEgntRFWNjwvhLYve548nRI8f4i4JEPy4HuWFt8vREh0Lcx9H7PF3izySzRRRRRpNJpwnR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7KHsTokv3tUb39bK3Pne94n0SPH+PDI8f5cD5fL+JEhtWz9ni7xLobsSFA0mk0mk0lFFDiU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zse1PbebofkP9GLyyR/qxeVMXsXxnw+TokQ6wtzJHi7y9r3rd5PxIkOF/keL8hkusRXHJC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THOjVRF3hujUazrs7zZe2zVmyxyoc298ZOJDyJliZZZKVGscj/QTzY2J5bo1n+iP9DWL3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Q/HgZI8XeXtex98Pk6IkNi2y7PF+QyfQkLjlhCeEPDGQxNkUsPvDRIRW72LEjobvhTItjL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SwsXssTL2RV4fB5OhkOuBkjxd5exj2S7wtizP8SJDhl+R4vyxPoQuRkTSabF2SR0XiMhSs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Jd5kI9ZYxPCGMltoooorCdFkVZ/mkT6Ik8Rw4DVFlJmg0jVZaI8XlGR64GSPD3wPZLvCys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Dhn+R4/yxPrC32azUJ4mRGRF2SKs6OjTfRCNdkpGotFXiycWL0UtvpF3loeVE0mk0mk0mk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xJkjoTExsbwnQniWWRHwI8o+yPXAyR4u8XueyXYhCxeHiXRHsjw+T8jx/lhnQsajUXmiis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vYxigUJU8aUaUPxopotkesSRTRbENFGkqhXl4jErgkjxdi7xMXQ2KI4kR+ysKAliho6LFx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gZI8WxvLHsl2IWL2y6I9kd6x5fyPH3nyIQyittmrFiWLoTs1ItPN7/WLHxPCQsXsbNQnZJ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WGrxW2ti7z2UuPy9n7F1wMkeLKHlj2T7ERyhv2Vhi7I7Ft835EO8z9kXiyyyzUL2UUUNCW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TUIpsiIWG/Y2ex+0ey/QrHhib2vEVmhbawvTIuyTZF4ZbESYmNiZeF2SlfQsanx+Xs/8Ao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WZCd7HsmIjsS95YiPD5vyId5ZJFlFFDIxVGmt9iZJil6o0WdCmJ2KdEZWWOXsT9CmkJ2z9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3h9YWG6NZZrRqsbNTE8S9EJEyJYxYeEMssZHoQ++B7PL2f/QuCRI8eWJUPL2TERwt37FtW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2McdlYZW1DiKA/GyMKEqKNAo0f5kY0MUTSaCMaK9jVmg0lFFZrc4jpF5sjJC9402aa6GmR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n6JIocSise2JFEhIXF5exflsYsskSIbHsezyCI5W39iFli2eX8iPex8sTWhTNSLNSNRaxY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ms1YbL4f3huiU/wDjepNEJ3i6NS2XlujWjUhD4+9vk/IX5C3skSIbesvZ5BEdrz+xEeDy9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jRTxHokveKI9DHiJJ5/eLLy83iJJfs1InK+FOiEtRMWHIRNikahu8oiv2Pch4Ytvk/Ij+W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a8vZ5CIhCy8/sQsrb5exd7XyN0QKKxMWWXhTH7Rfuj9iH1ubLP3iLGeTvj8aom8uJ6RZp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uCJLg8nZD8tr2SJEOtyGPZMiLC3PsXD5uxC2PkbPHmR7LHEixq8V+xKyWLLF7HGsoazRQv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+yWExl4hhoplkcvah8E+yH5cMyRDrc90+hC4H2Ivg83ZHc1xs8bva4rFY04SrLjZoIxrFG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4KkaRoUMOBoEqHhjiRVZexDfDPsh+XDIkR63PdPoQuB9i4fP2RFtb9Cd8UiMtJ/qmWN+yy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iLL9ll+iNjLLzZe9+ySrhiq94cvZKRF3mxyoXvjXFPsh+W94ZIj1yT6ELgl3lb/P2RFt8k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K2Tebo1Go/QvRQz9Cwy2KTJixQ9j3NWNVvjHH6LGJliZQ+yO588+zx973hjI8kuhC4Jd5W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l5KHNvEWLgZJ7lIXk/wCRNMoooooorFFFFFFFDRRRpNJpGhqxxrbCOJej/VFJmmzSafZp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7PH+XCxket72y6EIW+XYhcHmIiJSSJeRvbCXBN0uFOiE7+EsSmkKV5fjNDNDF48yVjFJoj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I8ffAxjF1vY9kuhCFvl2IXB5iI/J/xvRGW5+ibviTohK/hTkdkeFj7yptC8opp8D+BI8ff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9khC4JdiFweX3xL0Rn/zsfonO+TxSp7Xx3RLyNjZEXBY57rFNoXkFNPalmjSaeOR4++FjF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gl2IW+c69LjssjNxI+RSx5Z365UQdrlckh+Ucrw8RlwSfFZGdCwstiedReKKEisUMkePvh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wuCQhbpyr4EfL65/DL9ckpUN3vjMvaxvkhOvWNSR3mxMkarEyI9/lR4++F8LHsfFMQt0nf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law97dD8g3fCpEZ5chyvmjK0Je8OTxWdKskkXlsi80OKF+XC+Fj2PimIW2TpfOefDL9CHv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/gePYlhEj2K/3nscRKjSUXQpWaRquBi74GPCy++GYhbfI/lU98XTIv1vm/nwdPciTIofoQ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kSoS9cTF3wvLw+8LfMQtr9/Ig6di/8lL/AOTyf+Xrjprc8eGW+b9/QLrCWaJRF6JMvLE7H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BGVnrgYu+Bjy8S74ZiFsm/o4Spi2ydfQ+P2sLKHiBJEBi9nR2SwyHR3wMj3wMltl3wzELZ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K0Xs8j9fQwlRFXtbw6/R7sj6H7EP3h4Z4+hMct7I98DJYeZYW+YiOW6+l8bp7fL9D4+zo7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bH6GdkhkBFWekPayPfDLFl4ffDIQszf00ZGqjWaybt/Qwfss1LDHJls1PoiyrF2alZJlne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j2sj3veHjUajUMss1GtGtGo1GobxZqNQ/f00Rsssl9Ciy8asyfsi7E8SWFmeIcDGR74X/A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HhkWahzNbeNQpEmS6GQ4WR74X/P0J4sl0Xjxq2aP2j941COhsl1iHCyPAx/c6X9M5ESTw5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yyyGyXWI8LId8L+0rFMXjYopFDVP6R4iWXwJ0KYneJYjwshwv7RFbfIv39I+hC5ExMeEaq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Q4X9myL9bpq19I+iBEaGisVvUBD49JGHC/tPG9zH6f0c+iBEY+GOX8N/EhC17H42V9BF09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iJHvDXDFVl/Dfw0rYsUPxIfiNDNL+W+8RfrazyfRyERy96Wx/TeJfvex/KePG90/o5CI97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0FFFFFFHjVLfPor5CwyhehbWUV9HHsfEsv4lFfAXB5H86L2seHsXzKKF6LLLxeL2Jmo1F4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sssvN/I8a972S7+cmLYyWH/K+Jet7+YtkWLLJZa/lIdbmTfr6BMQsz/lkLcyb9/QxYsy2P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/o0xYl/LePvcyb+jUjWzUzV/LeLvc/pYwP80Sh/LeHayb+kj2LDH3/K+LrayTv6TxrLJfy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Mm/pYLZP+Vh1sZJ39Esx2SX8qssm+F7b+Ksx2P+Uj3sZJ2/jvnjsZLv8Ak/H+WyX0qxHon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Xf8nDvZPr6dHk6Id4Y+9j/j4d7GSjXA/nI8j/AERVYY9j/j/F3tmrX0ixGdIVydiR0icv5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TQ6EjyTobv+UgqW7yd/RrMJUPy/8AH8rH29/l+jXE/wCP8fexl48itfRrif8AH+PvLZKVi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cT/j/AB95m8xmSfr61/x/izPDxf1r/j/F1l+8P69/LX2idEHaJ4Y/r3/IQ6JiJfYP+Q8bt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yHjlQ39k/5BYf1Vlllllll/yCw/7Sua/7RbKKKKKKKKH/AG6GaSuGjSaTSaTSaTSaTSaTS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aeWjSVyUUUUUUUUUUV/BL5r53xR5XxRRRQ1y0aTSaTSaTSaTSaTSaTSUUUUUUUV8JfNlxr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4ll8q+RW2iisUViiih/MlxrY+KPLLiWx8kfp38yXHHY+KPK+FbZ8kP4OXHHmjyy4Y7Z8kPp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tr4Y8suGG2fJH6d/MlxLdPhXLLhhtnyR/g3xR3T+NLhh1tnyL+DfFHc+KPJLhjtl1yr+Cf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JLhjtfLHr6Z/MfFHfLhhyS4Y7Xyx+mf00d8uGPJLhjuffJH6Z/TR3y4Y8bfFDdLkj9M/po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jlxQ3T5Ifxkd774Vxz4obp8kRuj2z2hO8tkdltntCdjPZ7LeXIpl4bo9s9oTvifzXwx3vv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j1ul1yIavMe8SZXojmQljp7F7eY4kiI43hkfp3wx3PjjxPij18JZkyKGL2S6I5l3mWZMSx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MNli4n818MN0uOPC+Nb58rYliTLQ2RdZlmXeV7yyGJdEdi74n818MN0+OHDLiXBPkv0L/A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pQ0RVnQnZJWRkahe8SYlWNWOmakN3hllkeJ/NfDHdPjhwz4o8D5ErNJpNOxKsJVhxNOazp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pNPG/mvhhunxw4ZcUeGS44fSv5r4Y7p8ceGa4ocMlxw+lfzXwx3S4498L4o9cT4ofSvevj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uOPE18Oa4o/Sv5r4ltfHBcUuCK45cK+mf062vjiuJ8C45cMF9M/p497XxLik96QuRy4Y/T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bnwx4W/iS4ov6Z/Na4o7pLg0iVcMnvXLJcUPpn86XfAt7+Svjx6+mZ/8QAKxEAAgEDBAIC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AAAAERAhASIDAxQAMhQVATYCJhgXBRMoCQ/9oACAECAQE/Ae60QQRZXZzuMXTamy2qk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OqSmn9JYiNFTKVuL31ainbaKXNnWe2KmP0pqT2hVXbgXvcq4KNtbTKdupCcDcio/TnSKqB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Kinbp236FoSI1OkVMfqDUkQJbr53Fzt1FL/Z5G7MXO587nF3UZn5Cmqf2B1QZmZJVwU7j5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fsD0NlO5VuVIptFoEv2Boggge7WU1E7fFoGJfsTQrU87lVQ3ZMT2ql7EyZ4FTtwQQRuQQQ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QQQRsR12ifRRuNXSEtqtCpkSj9mqoKaY3GhopEv3WCCCCCNcFK96oIIII0x9jG5F4I+zx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kkkkkkkkkkkkkkkkkkkkyMjJGRkjIyMkZIyRkjIyRkjJGSMkZIyRkjJGSMkSSSiUSSSTaS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IyMjIyMzMyMjIzMjIzMjIyMmZMyMjIyMmZMyMjIyMjIyZkZGTMmZGRJJJkZGRJJJJJ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JJJJJJJJJJOmSep7PZ7tDIZDIIIIZDIIIIIIIZBBBBBBBGqCCCCCCCCCCCLej0ej0ej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0ej0ej0ej0ej0ej0ej0QiEQiEQj0eiKSEQiEej0ej0Qj0QiEQiEQiEeiEQiEQiEQiCCCP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/AA/wggggggggjT7Pe1/p/p/p/p/tv9P9J/sn+yf7J/s/0n+z/T/T/Sf7JJJJJJ/s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JJKPR6JRKJJJMjIyMjIyMjMzMzMzMzMzPyGZmZmZmZmZmZmZ+Q/IZmZmZmZmZmZ+QzZmZm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kMzNmZmZszMzMzM2ZmTM2ZszMmZGTMmZMyZkZMyZJJJkZGRJJJJJJJNpJ2J35JJJsiSSf+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v+Br/AIGv+Br/AIGv+Br90gghkMhkMhkMgggggggRgYGBgYGBgYH4z8ZgYH4z8Z+M/Gf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MDAwMDAwMDAwMDAwMDAwMDAwMDAwMDA/GfjPxn4zAwMDAwMDAwMDAwMDAwMDAwMDA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DAwMDBGCMEYIwRgjBGKMEYIxRijFGKMUYoxRiiEQiCCNEEEEf9wggggi0EEfVSSSS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SSSSSSSSSSSSSSSSSTaSSSSSSSSSSSSSSSSSSSSSSSSSSSSSSSSSSSSSSSSS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SSe/BBBBBGzBBBBBBBBBBBGuCCNEXgggggggggggggggggggggggggggggggggg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ggggggggggjRHUknqSSSSSTaSSSSSSSSSSSSSSSSSSSSSSSSSSSSSSSSSSSSSSS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SSSSSSSSSSbSSTon/m8/QIj9FkT7T9kEfQSZfRz/APxaggggjowRaOjGmCP21i/4Q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Vbj6j/S2Tan6BdR/XzAnPcd6R3pbnstlNbfXV24Ka5farl8FCaXvYT0K9RT13om6EPuMSs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TH0E7TF13od0If0K+yeh6Z1PtvQhFV13ldaqKZK6PQ9CHdsW2u6u+9KEPrMW2nrRRTCt5K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+kfGhi+gYxXQiq7+gT1eKj5K6sUUeT2VU5IqUPTP0KvI+BCvME6F0XpWh25eikpKubskn6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V1S7eOqUeWmfeie+ySZsr1cC0MT0LrLTUU6EUlfOh9Wd/x04o8tUehDKKoZMnkUOz+hbKd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hC0PpsWnm7JEUFfNkMYvoFbxUT7G4K6pdpt+RkzZ656zu9SK+BEid2K6s9pD2UO7ehsVvG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66tQtdKyKVCPNV8EEEGJiKhs/Gx613WK1fFmIWhOyEPaQ9lDtU9DvJ4isYhD+i8NMIrqxR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eCv4GpPL48Hrp6ru9D0VFfrZQtx7NHA7PWjx8nlvNnpXXnR4qMvdvJVJGiCBeiiqUeSjND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G7Kyt5BDtSO6YrTtvYZQMd0O7KTx8nl0Ujsxdd2kTsqZZQlSoPJXCMiSSSSUSiqs8PkJPN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ta3nd7C5tXoWlbr2aBlWh6KeRL2eQel2XZiyE4M2Nt3gi0WiSmTNofkkZyJaf70LoMVkPQ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jvTZi2UPW7UDHzsU828mlD7jRTam0e7cDYjkgVMFKgfFmJaX0nZ6WLRTzavStFNmLou1Ay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JoYtKsuuxMo0SVHwfBNkP0hvVOldB3VmxaKeRFfOzToWy9Td6BlXItat5LOz0qkwI3p0sT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JMiRsTHVI2ZCqK651NwLUtx2d1sU8iK+dhlPWoGVc7Ct5ONKUjoKaT8aMSBqSqjp8WelO2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u1Y3aNPPVd1sU8iK+dlD46LuzxjKubPUreTjQkKkjXVRI1HRYtdLu1Ir+TW9a6DFs08iK+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Vo5GVWelW+DycaKadpqR0x0k9SEzIdXoVUGZJU1pY3HTd3uUc2q52UVcWV1tu7tRyMq2Ef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U2kkkkkkyMjKzK1HTWlPTME7quusrUc2q51RdFXFl06ORlVou7o+Cvi1IkMdRJJJkSSSSK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TVLYvH/6fjR+NH4kPxNEdB7Ma6LVbKKuNha3qo5GVbPwV8WXNqnt0seqBUyY6IZ+N8siX/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qRURrdKZ5KcSbzoxe1BBAvY9SvRarQtKKuLrfd6RlQtj4K+LU8jHtqzQ0JDtJMFI+bKfgd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JTagqZItDR6ujkppjZakroVPBSl8mNLPxnwci5P8AbwyLNWghns9nsW1RarZRVZi0Lbd6e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uLU8j3UPkbE7JwS2YsUjVqaoVqU4KKX7gp4tT6G5JYldDXoTQ7Ip0ySSSTaqmSBuGZt2q/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MiSCTIyGxIaExbCtRZ7VfHVps9lcFXFlzZ64MSCLUjXsd17Jgl1ETwZ/DKmLxn40OlrgdT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NRV/IloyFb2S2NNEiExXdRkZGRkZEiqtVSVc39JCcM/8Aoai6JIuvZiNIXAhbNG5VvPWrO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0O0EaJJ0Ujs2N+rJmRJKatkzJi8g8auReOmkqsmSmYqygkkmT1dWqq2aGeTgx+bJSMVI6o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mSEOod0yJH4yNqiz2qthaFZ61Z2etcD4vSMROqCNTII2stM7VTvBF4MRlLK3/ABJsnFp1T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PjaRVoWhandkerpWeh6aeB8XQ1aCL4j9GQ3ppcDhiZUQz5FA+dEehex00wUCiSP5FV0NLS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D90nBTHyO8KyMT5HTdipGlI0YJoW1Rxtod0NbT0N6Xs08HxoTtJNkOomdcDQkxp8syg+TEd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KCmlzA5IhCskfI0QOzEvRSU86EpMCDEgSHSh2pUoqpgpgf9X9XkehDcjPgVQtqjjceh+9h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TwfGmdL2MjMXkKqpG5JFWOqRVjqmzqJMxuSfQnBkSSSSrzqTOdLTHamqDKeRQVM9EKT0fI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dkersnXTwPgeh7S2FZ3ep2dlpp4Pgey7PSyCCLQQRde9OJD1zp+LJCp1tSVUwLb9i3ONNP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d1daFZ6VpexTwfHRaKT0QVCfokkZSLk92Ssn6Js1AkRF/kgS9ECtBSo1Rd+xqLO2JjBT7H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J8lQtTstdPA+NT2lZi0Kzs7rdo42UJXkb1zagY7JkWwZwzPkS/iOzVndL2OkS9aKdupiRN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RI7IWw7LWuCrjSrRZWe4tD1vZos9mbPTgVXpR6Q6RVfBUkJkEp+jgpg9DoRiyIObRp4JJt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QmYxbEgqVkSQzjYYtaEVcbNIh6lqQx7L2aLPo1rSqrTbK2RNlUZDYiSdmnbqfsyEx1WyMi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lsrgfGzSIepaqR6VvUbD2qSpSYMg+L1IxKT5KkfBAuBxN2rQRpiytS52anZU+pKVOjEVO4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0MfSo100lS2qEO0GJifI4dlA+RnoRijBIp5GtiLQQQJwJ66qjk+TESIIHTFoI6K0Iq1roI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x3VMipizQ1sISHogdI6P/AAcoTJGxO0k3m8kk3kkyMrJwJzpqqtSj8bJZkSSOoRl16ta6C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pFRpqpI10LZdMlVMaVoe2qZGouqzJGSHXehw7VUjo0rqq1XXW0tK00DFSRqZUtUFIkYjWt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ShIqc7KFd0yPxmLVlqRizGNLvGt610FtLao2Ys6dNNBGhrX5F60rQ9cCpEh8D2aaNMEDpM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aLQYodBghIriy2H11tLZpp1wQJWdJiOmR0tWoW9Woe6qZFQJWVq6dilbdVN6KfkRBIndFV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B+MpoRgjD0fjTK6Is9ldhbCW3Ol0C3vLT86Vod0pEtCvVQRpQlG5VSU0kpLSmMkaPHSMQx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fQrYpXQYt7kqUOy1wYCWy6ZHRF1SU0xvSkUuX7JlmZLIHaFJWJ3ZSR7tBBX2FsrXT0X0PLT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S3cUYroVK2TXBHyKyKhOWRodMlNMEEEwKodMldKp662VroXRetbCKlKKlrp79WhWR5Kkke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xuBVFT9EeiB0vrrZVnpXRet/+GIqPnUreVe9dK77HaimdHk8eQqYGybsTkY0Sh1mSPRUuo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6OtSPTTuT1XRJBSrodqSpCGcnBB5JS9Cbbs6fRR7RHofPVWytS+jZXT7I0eP6FuCmmfZxo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+RD9iu7tnjMir30ldbKs7r6WtafH9DEnGqrgpWljs17tUUC9s4KtT3lsqzvT9AtLHSYmBi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ZKzZmZGUmUCUi5MkmVVE2g+bOycFVTlQVP1qe8rQQYmOxAvpnoX0UDQmeXy/B47ITTE4P7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/4UN2bg5Yx3ZSmudT3lqf2EEd9aaxjolyxKLpwJn5IHW3b8i+DI8jbEMe09uLr61fUrRI1q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rk4Kn7FZ7T/QsvoloVJWOyv8AJN2ir+rqz2n97NpH5B1N2X0itWQRZaoIurPaf271zpof0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6ZFpWqdT+8Q9VHP0lPJWVCtiLQ0K87M3kyJ+kfVeitakL6Px8nkYxbT6CfadcCrE+47oqW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5Kh2WmND6Mk9duLpirZ+QzRku2hj1UfR0jKrrUyepLE+r5HrXbVq1qp+jQyr6BMT3c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1oyMug9btMGQ3OpGRl9HVx9EmZdB7Cun13sq9PfZLJY2yCCCCCCNEEaoII6C36txddrYV6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6+da0rrsetaKX3G/uHzrWlb72XtoTntv8ARF0ItOpjWh66X239u9a1LpRaSdD0PYpfaf29W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T0QYkED0Jx2n9vX9M0Y3Q6jIVQ/1WvUtS68aHqX0D+2q0rWui9qp3eyu0/snoq0rYT7T3F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3ae1Vd7C7b+yewtmm8bz2arvYXbf2Tu9C2qdUbCd3uOz1IXaf1K2XerQtpXYhaII1xtVKz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lbLu9C2UtDstcEbz212qvqVsu70p7FK0O1PWe2u0/qVsu9WlbC0MgXWq0PWu0/qadl3q1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D1IXaf1NOy7vUtdL0M+BcdarRGqntv6mnZeyta7lW1T+iLZdnoV1rXcq2l+iLZdndCQ7LW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NdndXgX0dW1T239Stl2d19PVtU9t/UrZdndfT1bVPbf2T+sq2qf016l2Z3atqn9EWy9S21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U/olOy7skQttduraX6JTuVWQl9NBiYmJiYmJiYmJj+iU7lYkUr9Xi8EEEEEEEEEEEEE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ECZTuNSKmPs3+g1cC4ENmRkZGRkZGRkUv8Ad6uBcGZOubKqDMzMzMzMzMzMzMzMzIzMz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zPbbgyMkZGSMjIyMkZGRJP6DVwLjRPYo36ONqvjbm1O1UyTIpe7kZmZmZmZmfkMzMzMzIz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JGSJRKJJJJJJJJJJJ1V8C7nj23xo8b2vJu0bVXN0Lcq5686ZJJJJJJJJJJFx3PHt18aKH7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T0U8blXP067nj52/JoXO15N1c7L00blf0647nj52/JoQtnybtHOzVxp8e55Pp1x3KOduty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xu0bPk0+Pc8nH0647lHO1U4Wrx7L43aNnyc6fHuV8fTrjuU87Xk1ePnaq53KNmvnT4+dx/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7Xl1UuHtV87lGzXzpo53aufplx3FzteTXTxs+Tnco2a+dK53aufplx3FteTX4+Nny7lGzX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9MuO6tnya/Hxs+Tco2a+dVPGyr+Tn6Zcd1bPk51+PjZ8nG2lO1Xzq8fG55Pplx3FteTnXR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j2q+dXj3PJ9MuO4hbPk510cbL2/HtV86vHzueTgppk/jSfxqKqYvTQvkrUXSkxVPJNLK6Y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aCKXeiifbMqB0J+1amnI/jSfxqK6cdpcd1bPk5108bT2qONqvnVQ/e5XwUVJDtXxain5Mp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r5K3Lsv5U3SkreKiy9s8jhRbxP3B5FDKa4VlyeTjaXHdp42fLqXt7dfOyhbVXOpC26uL0U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JW4UFHJ5eb+Pi/j4Hzbxr5KnLtRyeXm1HJ5bU0pipS4Km2/e0uO7Txs+XV4+dvyc7K523r8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UUyV1/CtQvUjoqZTQ0yulsdvHwPm3j4GJSVvFRejk8tqOTy3VTRV7pnaXHdp42fLq8XO35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x43uKiWVTwjBmLQq2jNlNbbPJU0csqoxKKoZXRPtCoZW8VFvGvkqcu343E2/+0YMppx9sq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+NoXjbK3CjaXHdp42fLq8XO35dnxrar42E4e5VU6T8jPyMdbd04KqpF6Kqm7Kto/Kzm2bi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B+Vjqbv8AkY/I9tcd2njZ8urxbfl42fHteTjZ8b9bfk+lXHdp42fLq8XO35ONnxva8nOzQ4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pVx3aeNmvjV4+duvjZQtmrnapcra8n0q42Z6lPG1XT86aOduvjapfrYe343tVv39KuO6uN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t+V+o2qNip7dHOy/X0y47q2quNK5263L2UJa2Pbp52fI/plxrjqoW15H60raqcLapQtTY3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mp+/plx3F6E52vK9S42fK9lKdhvcoW1Wo+mXHdpqjaqcvV43K2PyFTnZoWtvdoe15Pplx3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a6XD1vaWw91C2a+fplwf/xABNEAABAwEECAMFBwIEBAQGAQUBAAIRIQMQEjEgIjAyQVFhc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CcoGhBCM0UFJikmCxgqLB4UNwk/AUc4DRBSRjo+LxJVODoLCy/9oACAEBAAY/Avzr2jNOd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GlKhYjmfLAcgiVAyX7QgBkPIWnrcx3TyRdZ0dy5qIhwXVBTseao0X6zVQ6XtB81BzCnZS4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Uf0ge/wCdwpG6diApNGhdOGjhHmXFQFhCDW+RcOYu7eTrR3AqHj5rWRbp9VXLT16jRg5Ff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hFnU81Lqm6bT0/pI9/wA8h2SxMyuhOnPQgBVz2HRdTtc789IldUGtzKgZ8T5O1H7laN8oW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Jz2P7dGeLVg9FPFSNGqrQcr6Z8/6TPf8APpyKBzC1RBUFUatdao04XUquQ2kNWto0VaHQ7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D1Tx08qetbgdCVJzuGxwnRluRqFjHzUcDoQz1VVRS/wBFT+lD3/P4UFVUGrVI05vHM7OBl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4bc0eUs3dITOtPKzyuLdDoNEXCcl02Jbx4LC67quq1vS6lBzVP6WPf+gKhavouqlmah1Dp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hs8I2eF1zym+VaeRVmeR8qRzuGy7po5IrVUReRo+0GRzUcQqUugZqbT0/pg9/6C6qvrdza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Bx8hKCogdAk5tXdE8vKw7JOwhT5U8ipQuF9nl1TkeaFEboiqnmqHYFpyK7LFNCtQQOapnz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6E1PS6WmCofQ3RwCwhF5yGzAvhVUXE5qgTZy0O6ARPPy8Rkt0rkqeSnkoRGhJQDMyq5oHPp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EVB2GJm+Pqh7Y/wCH+mz3/oWq5i6BUKSu6DdmTfVO5o4rqiiMLVMqt0JouaPKQKlVKCd3v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+fkSFHJA6FckfZ3GtVRTKi8u4XR/UZ7/0PLUcWahF52xwiqpcdVZKq1clKJK1LnHkh5TC3O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8jPO4XzKopUtM81XI3VVVRQVq/wBSHv8A0RDkGjWB4oNHDaAKFilAG4LWThKpmiCBVQVTN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Uz0CLq6OE5eQnlcWp3a+eDVByWFtOaositZqMURAdCwznnezt/UR7/wBMQp5IzvXElEi+U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50slTypCBVoP235/JUUqbqqbtU1Vbmjp/UR7/ANLP7XnkpTHcE4tyCngUDwQPBCMl0TW+U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XC6lDdPk55oJs/CnC4xsJaYU8V0CJ/qI9/wCliOiI0IJoslQFRwQpPS89EBzKI8sEFKqFl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5PtcWptqONCjGyeo952f9Rnv/AEsCnKVXYkpnSqcfKysZQuBHK5uCikXdvJQg4Ih247NOb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msKT/AFGe/wDS4PvNomdtjS59p8h5TrdVa0wnXNmKBTCK6I0pwUeSB53BQ6oUt8M5aBIv6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/Up7/ANMYrMZbEm5o8pThfhRAN3RZ0C1UAoK6oHyJ6Lui27C6oU2VRyvcLoYJKm01nf1M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bWyFOI0B5knkEb24KEKoqpRiTfHNdLnDyRHJB2h96GxzX/wAvMcyqJxtdYgqGgAf1Oe/9N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qF2TO182mq1OjJDyhHMaAwlS6pVE8cxoQLrQ9PJTzQXa6M3cgptcv03S6gUD+qD3/AKb1h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pCw2uq9ajfmibifKB3JGMnVF0C8oHQkIFAcX+UOIwFFlqt/UjFTxUNUmrv6qPf+nIKgqRm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j32ZdkToPCOhRNByAqp4cPJuHJfeC4nIH6qB/VZ7/ANO1XRdVD+Fw8qHDNOdZDqW6HyTtD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3f7+UDuC1RKrU/wBWnv8A0/Iy8zLUbWz+Yvb1RCi6B6rA3d8rX+rz3/qCWmFXzOKzoeSq0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qX0Chogf8hT3/AK8nAJutT18rX+sj3/qfLY5bUtcYHFWgHTYyp2+azWd+f5Dkslkslkslk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mt5Z35LJZLJZLJZLJZLJZLK6tVkslkslkstHJZLJZLJZLJZXZLK7eIW+djxWZWZWazWazW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0zWazvz2OSyvy0slkslldltMlkqfl1o3mnjp/yHPfyOX9WYiSOy1Znr/yHPf/ANAp7/8Ao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p7/8vstPjflfkslldkslksr8lldkslksr8rslkslkslksvPnv+X5eVzWd2ehms/zPJZf8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WYWYWY9VvD1W8PVbw9VmPVZj1WY9VvD1W831W831W831W831W831W831W831W831W831W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1W831W831W831W+31W+31W+1b7V4jV4jV4gXiNXiBby3vot9eIt9b631vrfW+t5by3lvLe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3lvLeW8t5ZrNZrNZrNZrNZrNZrNZrNZrNZrNZo14/kmazvzWazWazWazWazCzC3gt4LeC3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3gt4LeC3wt4LfC3wt5by31vLeW8t5by3lvLNZrNZrNZlcVxXFcVxXFe8ve9FxXvLj6Lj6L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Re8veXFZlcV7yyct1y3HLcd6rcPqtw+q8M+q8N3qtw+q3T6rdPqt1y1pCzXFZrNby31vrf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WZXG7O7/df7r/AHX+6yHqsgsgt1bi3F4a3FufReH9FufReH9F4S8JeF9F4S8JUsl4S8JeE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14a8Nbi3FurIL3V7q91e6s2reYt5i3m+i3x6LfC8ReMV4r14r14r14tp6Lff6Fbz/AEWb/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aL/iL31/xPosrRZWi3bRbtp6rctPVblp6rcf6rcd/Jbr/AOS3Xeq3T/Jbh/ktw/yW6f5LI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3v8AMt4fyW+P5LxB/JeI3+S8Ueq8YeqpbD1Xjt9V+Ib6r8QPVfiG+q/EM9V+IZ6qttZ/y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41l/JePZeq/EWHqvHsP5L8RYeq/E/Z/VfiPs/8l+I+z/yX4j7N/JeP9m/mvxH2f8AkvxH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H2f8AkvHsP5L8RYfyX4iw/kvHsf5LxrH+S8ax/kvGsf5LxLH+S8Sx/kt+z/kt9n81vs/mV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g/mvFH814n+db8/41n/nWf+Zf/kuP8lx/kuP8lk7+S3X+q3X/AEW6/wCi3X/Rbr/oj7Vrp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NZrNbwW8FvBbwW8FvLeWelksisisit0rdK3St0rcK3CvDK8Ny3HLcPotw+i3Hei3Hei3HL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KyK3St0rL6r/df7r/AHWf1WY9VmPVbw9VvD1W+31W+31W+PVb7fVb7fVeI1eK1eK1eK1eM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XjBeKF4oXiheKPVeIF4g9V4o9V4g9Vv8A1W+PVb49Vv8A1W+PVeIPVb49V4n1W+P5LfHq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/AMy3x6rxB6rfHqt8eq3mrfb6rxB6rxG+q8Rvqt9vqt9nqt9nqvEZ6rxGeq8RnqvEs/VeJ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9V4tn6rxbP1XjM9V47PVePZ+q8ez9V+Is/VVt7P1X4hnqvxFmvxDF+Is1+Is149mvxNn9F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Ks1+Ksl+Ls1X7Yxfjm+oVftjfVfjG+oX4tvqvxTfVfiWr8S31X4hvqvxA9V+IC/Er8QvHK8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6rxbT6rxLT6rftVvWy/4y3bZblsty3XhWy8K2Xg2q/D2i/DWi/CvX4V6/CO+i/Bn6L8D/A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2Fq/AMX4Bqp9gZ6/7L8Cz1/2X4Fi/AsX4Bi/A2a/BWfovwdl6L8JZei/DWf8AEr8Oz+BXg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/gvCH8F4f/wBteH/9tbn/ANtbp/6a3T/01un/AKayd/AL3/4Be/8AxCzf/ELO09As7T6Le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rb1W/bfyXiWv8lv2v814lr/NeJafzXi2n/UXi2n/UXiv/AOovGf8A9ReMf+ovH/8AuLx//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YfzK8YfzK8YfyK8Zv8ivGb/Irxm+q8ZnqV4zPqvGavGb6FeM30XjN9F4zfReMPReKP4rx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KvG/yrxv8q8Y/wAV43+VeMf4rxj/ABXjO/ivGP8AFeM7+K8Z38V4rv4rxnfxXin+K8b6L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6LxfovF+i8b/KvG/yrxv8q8b/ACrx/wDKvH+i/EfRfiP7r8SPqvxQ+q/FfUr8V/mK/Ff5i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8V/nK/Ff5yvxR/wCoV+KP/UK/FO/6hX4p/wD1F+Jf/wBRfiXf9RH21u4uxfrXG7NcVmt76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rbN9VX7Q1V+0N9VX7U31VftTfVfiQvHXiFbxXveiyf6Lw3n5L8O70X4V3ovwSp9jVPsX1X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MKn2Nq/CNX4Zq8BvoqWDfReCz+K8Jv8F4Y/itwfwW43+Ky/yr/wDFf/isz6LP6BbzvQLxH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Lxnrxn+q8d/8AJeO/+a/EP/mvxLv+ovxTv5r8U7+ZX4o/9Qr8U7+ZX4s/zK/Fn+ZX4s/zK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4w/zK/GO/kV+LP8yvxZ/kV+Ld/Ir8W71K/Fn1K/Fn1K/FO9SvxR9V+KPqV+K+q/FFfij9V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Kd9V+Ld9V+Kd9V+Jd9V+Jf9V+JevxL1+IevxD1+IevxD1+IevxD14714714714714714zl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4z14z14z/AEXjP9F4tp6Lxn+i8V/ovFf6LxX+i8S09F4j/ReI/wBF4j/4rxH+i33+i8R3o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f6LxH+i33rff6Leet563nrfd6Lfct9yqXFZP9Vk/1WTvVZO/kt138luu/kt0/yW4f5LcP8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4f+ZeEPVeEP5LwW/yXhN9V4LfVeE31XhMXhMXhMXhMXg2a8KzXhWa8Kz9F4Vn6Lw7P0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DZ6Lw2fxXh2f8V4dn/FeHZ/xXhs/ivDZ/FbjP4rdb/Fbrf4rh6L/Zf7aHFcVxXFcVxXH1X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I+qyPqslkt1ZLdW6FuhboW6FuhboW6FuhZBZBZBboWQWQWQWQWX53vLxYXjqv2j6r8Qq/a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leIVvlbxK4r3luuW6fVbi8NeEF4TV4bV4bF4bFuM9FuM9Fut9Fut9FkPRcPRcP/8ALdzWY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swswswswswswswswswt4eqzHqt4LMLMLMLMLMXZ/8ms1mFmFmFmFvBbwWYWYWYW8FvBbwW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W8FvBby3lvLeW8t5by3lms1muK4riuKyKyKyKyKyKyK3St1bq3VurdW6t1bq3Qt0LdC3Qs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LguC4Lhdmt5by3lvLeK3it4reK3it4reK3isysys1msysz5PJZaGXnM1mswt4LNbyzWaz0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K4risiuKyKyKyKyK3St1bq3Vkt1bq3VurdW6t1bq3VkFkFkFkFkFkFwXBcFwXBcLs1ms1v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by3lvLeW8t5by3lvFbxW8t4reK3it4reK3it4reK3it4rfK3yt8reK3it4reK3it4reK3i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it4reK3it4reK3it4reKzKzKzKzKzKzPqsysyuKzKzK4//wCiF4LMLMLMeqzHqt4eq3m+q3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+q32+q32+q32+q32rfC3gt8LeW+t9b63lvLe+iz+izPosz6LM+izPosz6Lj6LN3os3ei97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70Xvei970WbvRZu9Fm70WbvRZu9Fx9FmfRZn0WZ9FvH0W8fRUP00c1mFmFmFmFmFvBbwW8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8t5by3lvLeW8t5by3lvLeW8t5by3lvLeW8t5by3lvLeW8t9b30W8t5by3lvreW+t8LfW+F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Fvhb4W+1b7Vvhb4W+FvtW+31W831W831W831W831WbfVbw9VvD1W8PVbw9VvD1WY9VmPVZ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9VmFmFmFmFmFmFmFmFmFmFmFmFmFmFmFmFvBbwWY9VmFmFmFmFvD1W8FvBbwW8FvD1W8Fv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vBbwW81bwW8PVbzVvBbwW+Fvhb4W+FvBbwW+FvBb4W+t8LfC3wt8LfC3gt4LfC3wt8LfC3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+FvrfW+t9b/0W/wDRb30W/wDRb30W99FvfRZlcVxWRWRXvLIrIrJy3XLdct1y3XLcctxy3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twrcK3FuLcW4t0LdC3Wrdat1qyavdXBcFwWazWa3lvLfW+Vvlb5W+VvFbxW8VmVmfVZn1W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PmsyuP/oD+f8A6Bfn/wCgX5/8us9tms1mFmFvBbwW8PVbw9VvhbwW+FvBby3lvLeW8s1mf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Re96LJ3osnei3Xei3XLcctxy3HLw3Lwz6rw/qvD+q8P6rw/qvD+q3FuBbg9VuBbgW61brV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NWTV7q91e6vdXur3V7i91e6vdXur3V7q91GYzWazWazWazWazWazWazuzWazWazWazvzWe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1ms1ms1ms1ms1ms1ms1ms1mt5ZrNby3lvLeWazWazW8s1ms1mt5bwW8FvLeCzCzWazWazC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CzWazWazCzWYWazWYWazCzWYWYW8FvLeCzWYWYW8FvBbwW8FvBbwW8FvBbwW8FvBbwW8Fv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vBby3lvLeWazPouKyPot1yycsnLIrJyyd6LJyycsnLJyycsnLdct1y3XLdct1y3HLcctxy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Mrw14f1Xh/VeH9V4f1Xh/VeH9V4f1W4txbi3AtwLcC3Grdat1q3WrJqyavdXur3Vm1Zj0W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PRb49Fv/AEW/9F4n0XifReIV4hXiFeI5b7lvuW+5b7lvu9VvO9Vm71WbvVZn1XH1XH1X+9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yWSyCyCyCyCyWSyWSyWV2X5b8/I5XZbXK7JZbDK7LQyWV2SyWSyWSyWSyWSyWSyuyWSyWS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cvIZLJZDQyWSyuyWSyuyWV2X9GZhbwW831W831W+31W+31XiN9VvtXiNXiNXiBb4W+t76L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LM+i970Xveiyct163HLccvDcvCPqvD+q8P6rw/qvCHqvDHqvDb6rcat1q3WLJq930Xu+i9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zb6LMei3h6LeHot4ei3/ot/6Lf+i3/ot/6LxPovE+i3/ovE+i8T6LxPovE+i8T6LxPovE+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f+i3/AKLxPojidx5LeC3gt4LeW8t5byzW8t5by3lvLeWazWazWd/G7jdxXFcVxXFcVkVxX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FZFZFZFZFcVkVkVkVulbpW6VulbpW6VulbrlulbpW6VulbpW6VulbpW6VulbpW6VulbpWR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VkVkVk5ZFZOWTlk5ZOWTlk5ZOWTlk5ZOWTlk5ZOWTlk5ZOWTlk5ZFZOWTlk5brluuW65br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brluuW65brluuW65brluuW65ZOWTlk5ZOW65ZOW65brluuW65brluOW45brluuW4VuFbhW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9VufVeH9V4f1W59V4f1Xh/VeH9V4f1Xh/VeH9V4f1Xhj1W4PVbg9VuBbgW4FuNW61brVut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TVk1ZNWTV7vovd9F7vovd9F7vovd9F7vovd9Fw9Fw9FmPRZj0W99FvfRb30W+t9b5W+V4h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XiOXiO9V4j/VeI/1W+71W+71W+71W871W8fVZn1WZ0ctDL8szCzCzC3h6reHqt5vqt5vqt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reHqt4eq3h6reHqsx6rMeqNRn/wArMlkVulbpW6VulZL/AHWY9Vm31W+31W+z1XiM9V4jP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XjWf8l41n6rxrP1XjWfqvGYvGavFavEHovE+i8T6Lf+i3z/FbxP8AhWb/AOKyf6LctPRbt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Rbj1uWi8N68J68J68F3qvBd6rwD/JeD/mXgj1Xgt9V4LfVeGxbtn6L3PRbw9FvfRVtY+S8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KlqV4pXileM5eO71XjH1XjH+S8U/yXjH+S8Y/yXjH+S/EO/kvHd/JeOf5Lx3eq8c+q8Z38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vVZlZrNby31vreW8FvLeW8s1ms1ndmnR+tbi3FuLdC3Qt0LdC3Qt0Ldat0LdC3QsgvdXur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WYWbfRZj0W8PRb30W8t8LeC3wt9bwW+Fvhb631vrfW+t9b631vreCq5bw9FvhbwW8FmPRZ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vBbwW8FvBbw9FmPRZj0WY9FmFm1Zt9FmF7q91cFwWTVk1ZNW6FutW41brVk1ZNWTVk1ZNW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WTVutW41brVuNW41eG1eG1bjVuNW61ZNXurJqyat1i3GLdYtxi3WLdYt1iyYt1i3WLKzWT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usW6xZMXuL3B8lvM9FvM9F4jfRb7PRb7PRb7PReI30VbUei8U+i8T6LxT6Klt6rx1+IVPt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LxnLx3rx3LxnLxnLxnLxnLxnLxnLx3L8Q5Vt3eq/EOXjuXjuXju9V459V4x9V4xXjOXjH1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n+S/EH+S8c+q8b6rxz/JeOf5Lx/8AMvxDv5L8Q7+S/Eu/kvHd6rxneq8U+q8T6rf+q8Q+q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f6rftPVb9p6ref6r3lxu4+iyPot0+i3D6LwyvDK8Mrw14a8MrwyvDK8Mrwl4a8NeGvDW4F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1e6vcXur3VwXBcF/sv9lx9F73ove9F7/ovf8ARf8AE9F76ytFk9ZPWT1uO9VuH1W4fVbv1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XD1Xu+q931XurNqzas2rNq3mreat5vot5vot8ei8Qei3/AKLxP8q8X6LxPovE+i3vot76L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t4rMreK3j6LeK3it4rfK3it4ogE7yyWS3St0rdK3VurJZLK7LZZLL6rJZfVZLL66X+9/+6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ksvqsvqslu/VZLI+q4+q4+qyPquPquPquPquPquPquPqveXveq4r3lxXvL3l7y95ZOXvr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e+veXvr317695e+vfXvr317695e8vfXvr317699e+vfXvr31m9ZvWb1/xF/xF7699e+vfX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/6r3/AFXveq9/1Xveq971Xveq971XH+SyP8lkf5LL/Mt3/Mt3/Mtz/Mtz/Mtz/Mtz/Mt3/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63+Syb6rJvqsmeq9z1X/DX/DWdms7NZ2a3rNb1mt6zW8xbzFvNW8xbzFvNW+xb7PRb7fRb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Rbw9FvD0W8PRbw9Fvj0W8PRb30W99FvfRb30W99Fn9Fn9Fn9Fn9Fn9Ls7uN3FZlcVxWZWb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eXFcV7y4+qyPqsj6rI+q3T6rdPqt36rd+q3PqtxeGF4YXhheG1eG1bjVuN9FuN9FuN9FuN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uN9Fut9Fut9FkPRZBZD82Pf8A9Ap7/wDoFPf/AJ11Ko1x+S3Pqt0eq12kKnlT38vmt5Z/R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7rj8luOVQQs/6C1jC1GU5miq5gXij0VHNK12kf0FyCLbMZcVrVW6tXNV8se/mBfq6zeSyP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zlQrC6jlzH9Ay7NGd0KgCyC1KO/oOhUgKvmT38wGjjRFtoajgFDbNZR/QcG8GMlX+gahTZ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LJawoqf0Lh8we/mKIudUnM/8AOw/F/wCgU/F/6BT8X/oFPxX1Kof/AEAn4rnnpdQqH0KkH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VQreW8t5byzWazv4rjdlc7Peud2/544bPPmpdU3OWV2W0d8Vzu2w4XcNLNZreW+sMys1D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0Dt3fFcfKfK+Mx/zFk5LVYIW61ZLdW6t0LILILIKoHnXfFdHlB20clkt1bqyW6t1bq3Vur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qyWSF1D/yWzWazWazWa3gt4LNZhZrNZrNZ6FFkVxWRWSyK3SsipwkrkLhsY8474rq+UZ8O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zuyC4LguC4LguC91e6uC91e6vdXur3V7i91e6vdXurguCyCyCyF+V2V2V+SyXG6ZuzVNrk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slkslGBbqyWSyWSyWSyWQWSyCyvy2NIXBcFwXC7guC4bCdDNZ3RF2azUk3ZreW8t5b631v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4reK3it9y3nLect5y3nLed6rN3qsz6rM+q4rj6rj6rj6rj6rj6r/dcfW7isvqsr8luhboW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9FkFuhZBZBZBZLK+Lo03XjTjbjQjZu+K8+Ts+23nSZedKfPyuip5QEGNGDn+WysWhA/M5U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nN8bRu3d8V7u/k7Lyrb36ceRnalZZeVhQctAKfyuOKgaEc1Hlp87GydeNnnGzZt3fFe/v5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e9xT/ADMbGNCR5aF1F8Kq6/lPRTz0cXm5/I3oXNv76M7Zu3d8V9p38nZ9/Ji4d733xfF0e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5sT+Uw1RoYfLEqTto805C5t/W6b42zO23d8V7+6rn5Jvfyc3T1vtL6aM+fJ5Ic/LQovqoO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y7QlT5UrWUefnRm+U5C5twOiNuzbu+K+08mO9w8iBoDq0FP0IurfHlI2cjy3dSFN0qeB8z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gKPL4j+QRoRotRTboXa+duE3tt3fFe/yc9bh5ElSUbvsT+D7EVT+10KFOj189Lcx5eFBvi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hCxIm+OKk5+Vk5XR+Syov+aYnpt/Q7KNLG5wuCG3dT3rz2uPkCnXM8jFzrv8A4WB//S/9k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5afTzx63Tz2s3zpddCeBRYflsY8nGwA4nNRfJRjPysDM3z5+dKNADqmJ6HlJcwF3NTCG3d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kXrNMHkO17+132Ifoa4fVHshdBXa6ixAiVDs7ovjzsFQfITGhiK66OIbzdGPPYzkFiOji4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KfPRoQpepboTfJTe6anaMaE6UaTfIu+K/5XHyNpczSjZTfadrrP5r5IXh14vnzkaIcEDz2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mVN5PDhoghA+678hwjMoBuQ0Q2JUC6TdTyACjzs3zfRRN8aEJndNTu6J0J0Y0p0Wdl8/IO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5G07KuSYduBw0Hjpc2UOyhRfHG4XRfHn4N0bbeqqnQpmEW8lOhhPyVcx+QTxKroFawroZe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psp0O6swgiQwkdk8RBi+lxBum6dmzsmjr5B3xXt7JjRmTCtWOEOaYPkbTtc3vpV0QLypKH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N7IFSpuDhleVOhKnYz5UP4Lp5Gb55LodCUH6MoaE+VA9U3lodUBw8rq/kk6dbpVmggE6Pd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p0CNkxvIJvkHfFfZoJ7nGXOMnyL+13z2XQXTcG6EJ56QLgmLuoOhhOhh0CNA7UbSVCylvl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63wUbMqPPHmq56Eo4zPLymEfNUyVPPQNCL6bCyTO6Lk53Fd11vhFp0J0o0W+Qd8V9ncfIu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oRJRcVJvnmiOEXBMRHNYvW6Lg5AqFCniNGdjN0bCmhOl0XQojh5TVbmsQ9NAGFPk50/vHh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EaFVq6qA8nhGd0LppR5edHFodAqX9l1uZPFWfdYfdbUqTxUBTzQRC6IaEbEXN2vS93xX2f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dcdPtdN0I6Rus0e6xH5otuonNOaw8RdKlFuhHPy8XzfPDiqKCsL/J5ZIaEKDti45Be1OR4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vmgTMUOtH5lyay1Y2uTmI2FqZI3SgOJUcdD2eZzUeTwrrdhGZUXR5+BpzoBqsxyQK9nGbs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FRyUc1BQKCg6M7AXDyDvivZ32m8qGRpu7o3HZlBAXwv3ORus+6d0VUDxF3e6dDqFI85ChR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oPky33k0cRoEe8FHEaddLAN0XYHZcNj9nnLErLBGKeK/+Zo4breCs1jdnwVb8sk60dmVJ8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ybp/IoUaBecliQKBWM5uTiM2pr+d0qF1Cnai4acbF3xXjvpjav7o3HZxcXIBSgE53AUF9n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3Sp5KLpVSo5aBHnZ0aIKRmp8jBQIQtBkNAoOGR2kDM6Fd4aE6FM8wrP8A8QRZvZnPFb9fd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OyUctCu6FhGQUDyXQXTpR+SSouhYRutTQ3imjorP2lnjZ+laogcArYnMQnWTvkocu6rfF8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JO+K/57U6dp3R2pKjmgpUBFx3ipdmFi453N7q0nMJ1ifkoXUKVh53Tsp2/TYRo0VLuh8lB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Ly1Cc1B2JJRcdDEECMrxoQqtDlJYJT3XVuDQF1X7j5Kmd9ctGdh1PmK6EcToF5+SBOSxe6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NTbVvDNNco5KQp5aE7IXHYHYO+O92nOiNha90dpTjd0F3RqA5rD7rM11co5Jyb3RHulNdy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dKnko4FTxCnmo4eaj02E6MocruvHyQdxF0ZFTeZU7HAPndAWFQbsDsjlpyqIngFLOKlVyu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JYzlwUNXRU2s+Um6b4UXTwu6BQVhG6EG801o+a/wodrn2zcwURwOafZneYgi3nkqojgbqc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RsHfFe/aTsLXvsJ0+pUoD1T7V3BF596pUnJitRxxXDurQe8KhNTrF/wAlB4IjllcWXTodV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lKjaFQsQ45+ShQv3KV0u1jRyw81hOnTM34jmbsQzvrvDPT/cV7MZqFC/aEXHykXVy28eUg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So943YU60K/calT7rbndkfhutQeJRZxFE1/A0K6FB3K5p5LvdIvhHoumgb3+Qd8d9p2uHk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UGroE0clCZZDuVTdVczUp/I3fNHssPuPqE17a4Mz0QeMnBTxasQQtG58VKIvlTdK6XDyPR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lp5r9qi4H3liGelJWL0u6DPQ6G4OCkZaOLgi88FKJUeqwgXR5OUGDM7ai6+UnRhQpRccgp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KbZ+41auaAutE6P03E9Uy04GhT2ceCrvNUHisBRhFqxcbovpsH7KNJ3xXv7XDyT/lpzoE3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5uWJ2QTrVx3slZ2fKpuceaDke6PZSN5tQoIon2LvdyUFPbwWE7pRagRkpU39QoUbQckQdG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UWO3ggfKYXLDWF2VV2Xdd9H2bfnfHHisLRietezEdEHMyui7Ad06AaMyg3iVXJV4oSnBRx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sbsz5WVO26m+V1VdCEXlAuzNUXe62+0Vp8N3zTmlVGvZ5qm7aogoH3m3By6FUUjhs3nyDv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P8N40IvooHBEoDncAchUolNZ71oVlLbMJ1o7efdaxvNMhPHzTl/guezg6rUy0HCjuyaRk5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Dl3yVV0OjO1kZquflA9uYujyuFSECFTMJpGh14KTdjOQyRhSbns4ZqVjHzvg74ule1tPkE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uiogTmpJ8nKlftHlqeS6C6FHAIckXuyGS7oMaNVuaJnPIIN48b7ZW3w3fMo818YhOa/fsz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Ppd2UKFGkdB/kHfFeeuxA2Upvw3jTJR6KF0C7Luuic/gwQE0P3rR0ldOCqrRWlnyTkPgVV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iG6+nZOsjVzMuyn1RaN11WrqFHEKVC639dDpdOxnSm6qptI90oO8lTNUUrGoKIuNnwXe+f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KAFxHu8LjaOFSoUFRwuabMKTRYbLW6qXmSmu5Lup0JPksIUBQL42keZi4uRJu/aE60KAJ1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QaFsrcqBmgFKlpqEMTalanhnggRkVIzC7ogqeSDwp5XTsH9/IO+K6Ebj5Jnw3i6FClVugI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Sg3gKld0LGz4qI7ovOWQQute6bajsU5N+G49FasZkRjCsvtAz3XBYhulQOFQpWLgumaBWL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2MaVNvVEHyNL4UFSLtXeUAyQhizXsm/O/GeN1M1DmyFOG/qhM0WsWt7r7ps9SvvHU5aFme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lSeanQnYxdn5OulJXS4NCrkieak7oWGz3AsZqeCbTOqk3RxKtu6+0uTimlQnDiFPuFTStQ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ByaYWEqq6ItOkbievkHfFdJud3TvIC6z+HYzxXZUTGoDgESeKngE9/wAghZjPiiR8lJut+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dZ/DcCE20bm0/RETGOq9jaVHArChycuy7Is+YWFQb4UG+QpU7KOI0Zu77adjG06jJBTdIq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czcG8OKgaFSq2jVxPZaln6regdNMIuO0psYUbCdhTR6DazfF9M1hC5Eo9EXFAc1RNYM3KA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ouLyrfuvtHdFDnCgqic0otObV+1yNEEWojkuKkZFQdE3G/Cdu74lhvf3R8j2Vie940IvJU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BkVcU79qtH80AgAuvBWs50KtfhKKsXDkgoTm+8FHunIrHyqE16j0QPyKw8ChzBWLgVPEKb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Q0YQ5IKDtYUbEeu0nmo4KEeaE5C+ffKphW99FvlVc712cDMqzsuKogdmIQGwnbTw2FPJSu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mgETzUnILFw4Jtm35qBwRcbsDfmsIyCtu6tviUDNysnDkq5IA6wVFExjyWqOqk5i6eIWJR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6LjcbgpVNs74lW+07o+SsfnsKISoU8SoRPKi7LFwCLW+8sPJUVETwCtewVp8JXyViDkV7N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T2nPNRxavZu3HZXQONUHDMIEUxBRxQ9Lo8vCjkg712sqdgHckCp0o0gpXs25nO/Ecmp0VK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O7WMLeW8oDljdV/8AZSo47Gqn3bmt4bKdONGBdPDyE6UX9L+QWJRxKhYRvlMdwTnlTKgCi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q17q0+JOjIUQY7ksFoqZKV1bVNKLOBRC6FQp4tXQ/RFq7KiFxuNzbo2zvi0Ho7eb7LvpAc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12XW5xGZTfUpzuDVJXRYGZlYfeKPVid2R7KxX7ggozVFTJ+SaRmNZe0GfFUzFQp90rD6Kq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fK9Qp4qOawnhpzpQsJ0yFh5XftOjOiFHBElEuzNwAzKDQuqzWazRAJW871TCSuK4risijh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g9vFV4bGmQWFQESieXlsZvjb4RpSVKkoKi7KmZXRT6KeAReRRMYM0GhQpOSn3AugTiVad1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3oUHeCwHNq5Sq5ZJ1mVPFqxsGV9U4BAx3VLiNCZGdzfIO+LQf5CBfZn910aXdNYibuy6IN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dc1HNYuKxZuKk5r/AiirA9V+0r/6ZUtU8UW8cwmuRs3ZORHJRw4LqFPuuVcxmmn1ujmoUH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vDhmNOulKxcQgdMngpFxY4VTmHuNCNGV+0X4/REO56AR7XNv6IFq6FSMjfDtx2a6aEaBw5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uLeCJ0+g0+qrpYbpKlV20lToxcG3dFOajgLougZuQ5BF/AUU3fsWFmSws+aPZP7rBxL0EI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CDuKlSNazKkZG8clUZpzXrspU6NndB2zvi0ChtpuHS5vxaAvb9UXHIXRf7NmfG7oEVKHRE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hUcCnfNWQ6rC5YX5FRmDktZYhwRs/ddUKmbahY2fNUQcEQhPzRpTmoVEDp4Tt44hUuw7Yt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8OVNh7NuZvDQgyCUIsyq2bl4T14L14T0XxAubZmzcY4heC9eA/wBV4TvVYjZmOUqPYH1Tm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m+3LqNCb4Vb4UDigPKSiXZldF2U7eNOSpN2FYpy4Xkr2j/ksUdlgagzkgoHFBjb3nond01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iUWquYurki3FHJFrs0RxahzuhRxQd67Bg6eQd8Wh8k3yR+IaDb+6DR3K6BUu7J7+qcSa8l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wuXdWfYoJ3zVn8d5acwhN37hkqqW1Zx6LE3dcoQRlENzCxcQoUc1GlIU7aV3UqmanTnTB0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DTc92QRe7M34uJQ7bZ55LFe17KOCbaN+Y5G6L5WN3yXa8uK6DTnTjT6C7qo4+QnThQFKpv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WFVyCLuSLyp5qFPAIkHWVRdadkU1M7qOIXe4g8ai6eKkIugJw5qCoulHkVHNFhz0mdlO3d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U3vtI0Iuf3Fwubdh5KSp5rveXHihyXw3x7xQYEAuqsPmgeRT+5TP8AzLhi3UOSPIooFcg5O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oQ5roqZhBwzCngV1u63m8jyGFVVV0OnB0wPd0iDkVHKim6qrkp4O0IuwN3GfU3xw4oBNwt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dW6t1ZBcFkPVZBZLJZLIK39oKOoi05qL9bwn56IYOKwhReFPE6QbxO2pdKJU7abgOGwhSi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592AHVVDcTKAQjNVUlWvwm5qsh1UrNSp4hTceRRAhYxmOCD1RTdF06Te3kHfGovZ2Te/kr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igq5KEAoWHgAv2wu6qqZLEckTfYkcHL5p88yh/wCYsQX7V1CDv0qW7pVVhOajigeYUcOCj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i7V0aXz5GVN0bSUYVM20Oli0IIRs3UXUXysLPEfl00P3ZrFF3BcFwUUXBe6qQvdVcK91Zh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N0L2gzWL10PYWh1m7vUXypjWKrnoYdIuPBPtH5cNlXQlQFhC6eSnSKjmoVMroUL2dmjOcI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0F3JBoutvhuCsz+66LoOSpksJVUHsqEIoSEWFEFQo0I0Amoqds7411vsuyb5K27IXtQhVz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NoU6050TW8FTK4RwQaFAXW6y+JBvBytfjK/xohYVBRHBFvBQUCEHZYlPvcEP1NXVTd1ClR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Kg5aNNnTdKkZaUHhoB/JB/wAtAWhHRbqyCnCp4Lpohw+aBFxu6NUX90AF0Tm8OC3VkFuhe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ozVeF0qBdPPS9k3gg0bWBdKJ8tF8DK+biUXuRWBq63d1hG8qqTdXirYDPDc0Ky7oql0HMK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YqYgg8ZFB908ViCxXi9vdBTx0qbF3x6Fmh5AIK3+FC9t7QEGqAg1NYEwHdAlE/JEqESVPF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zxoJxPNP+NdQpWIKma/cFPEKijjmFPIoh3FdF0Xe+YVUQgdCR5SVCnaU3hkvY2lDw0p56O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cC3Ao9pZD5o2bXtPY3+Iz1U2bmu7FScl4zFhfatovGbcWm0bj5KPbtU8EPbPwyg5hlp4rE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/ksLUGW9o3FyzXis/isdmGObzC3G+ihgjtdAWFmfFRoRpU33ZLG4y7YU8tOxkqLpUKFAuh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HipuxcViKqouxFW3ZBDorLuqZFFdUCF3VLijiq0oA5p1m7goUhdCoOV2JNvYOt3RQo2MaD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s40ZU3W3w6AuJUldVCxpz3J2HtcCiVHNCV3urkEPjF3zVp8axj53VVEHBSo5XODsjVdWH6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SM7qoLooR8oQp0et8bDV3uBTHO3orpdRodVGZUHQH2ezMNiXdUclnB5hTaHWbSU5sxZikK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iRSW3hNwmHvUIdU6yJ+7jF2THHisDyfYn6I2gyRccyUXjeiAgOJ4reQbX2bqHQmaqdCVO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pzozf1uk+XlRdKJvLyvaOWqd7goXZd1C6XxwUDJW3ZC6zXVBA8FPBDmLqZFSgUf0cEHe65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KqaL2SpulB21d8Wg3v5CL7QftKF/zUKDwXVTzUINbxog1YOsm7CF0Cm7oEV1KJPBwWaCtR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UW3A81VSMwji48FTdcuhXVf3XRd1iuwm6VPNR+SYXbh49dKRpToO7BGXAGU3C4O1eCcOqt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x1TORT6XD2m6giMoEpvdO+BMVU6wduOyPJHuEW8GtViw5Ep9lZh7sJglBvs34jQHYgaXsx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o0svKdlN1FFxKos/lf0TbNqa1qpdhClSV0R5KV3utELmKQuhUIg3QuyF59V1XQoQi0qVPA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qjTjRd8WgO9ze21ngFN0p/ZC/5rFzK+qqqKqaSNVQibieS7roF1KhdLnjqFQXWiaeipmLu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UFFqb+pqlu83JVUHNYlKw8UWqFRSoRBXUKdGNuUCMjoQdkW8VHvNz27uwUlBreScrTurJW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g5tWwrMlP+ApvdH4U1NlYXIDqn/CFZOGcouipKsO+hPPRnRLjkF7R2Z2cnQA+a63TsY2PV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FN7mi5VWEXG0PFE0vJUXQoXS6E9NuHa6LgQp4G7oUW3dCsJWNoyzX9lS6OBRbyTb2XTcHB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4tA97m9rjs+qAUXO7XG53dNbyRKKjggwZuKJ4BZ5oBFyjiV2QaugugXPHa8pvIi6VCB4hdCu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5KE+mrmpHC6OCpmEH86X9LpujmsJ0J27TKP00ARspXt29iNnI0HfCEPiVnBzaj3Rd7rqpuO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NAmsdmrRBDsnAVcDIWLDNIIQAaQE62NKUTVYvGWGqjig1wrKLTxagSMivDwjkEbd4o3LbN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MX04Xnbzf0XS6bpUlSugVcyouLiiDuhYUALgOaHRd10Cm6LoTu6bcOyngVN+G6OIQN7ao8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pWJYppyQvbdCi6Co2bvi0H3NuOynRPZORuf3UjMqi6lDmi/g1EJsrumtRddi5qt88laypU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VYXXTwKw8ChPFYeIyQciFPJTwKLDm2ig3ApzPmq/NExLQsXuu4ojjfIzCxcb40uuxm8tvj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tYK9oWyck0MHFBxaCQpaI7KDVboU4QCgQnBZCBcZUwFRtEQOSDYWCKL9qxOFGoPbnxVQsL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XqupUbLroE876eS6lQougXdFAQY0d10CgKAuqYPmUVW4ldVRYVHBdbpu/xJl3+FQouqgbu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WNvBSM21WMbrrnBYeKIQvboSpCnls3fFoWlzbjoxoRdHFRf0Vp3Rucuy6BTwFzGf4nFYDk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Btw5DRt+10IKz7LFyQIuououDuIRauqNFhKa8ZOouq/cFBWMziCxGjVgEF/JGHljZyCYLN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Lg5YrE9+iF3QqLht453U4oO4jQjjs/wByroHop0543VaslurJboWSyRY1zS8Zi+oW6FEXU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UTp1RfwOWhCxHNTdGwxemlHk54KeSlToQETfPEqeJQbwFSieeSLncbuahFdlOhNw+JMud8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UIOGaoqLoUWogZZoIOCDhkUCNAaMcLuh0Z0XfFoWna4aU6JcpROjbfFe5FdSupTeQRKJPv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67sq6P2j4LivVWfZSFF0i4j5hGciqZi8NxAB6e0OBaagjmpNk+iNoz7OcHMqbRkFTZMp1U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NwH6cjxXtWu1+J590BbRZ2n0u6jydLuhWG+Qg71UjK6dGLpC6IA/LQePddlp91HAqdBzWs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nWzcmioRFnYw45GUX4MZXgHrJTXjiJVVjjE8mAFhth7N/0KHsjBcYkLXtbWB+5T7R3yKLn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4jf22MDig0XjmumzwhdBodT5SFAUKL5VOCooF0cAv2hFROaawIcgq5KoXU3dTdGi34k260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1CkVClua5Hlc209UORX7bsJUHMIxeVOzjRd8WhadrhpRowLgjoW/xI3PXQKVTNYjmgxvzX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ZKfRBvEqNG3+A3FBWXZRoUQdxC+qxNzVFrZ8k53/DaU5jNVzRxWqWxxqn2bDFkeGwqsVha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aluPR108PI97qKeKi+vFFpu6afQqFi/Sg68cxsOiI6LqLsVpurFZnC/kVaR7wqpHApx4oS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BimgC3HIuZSBSVniCpmmgnVJgtuJU8So2dU4u3eFwaNOFF3UqBpdV12k6M8dGL5VVRRxN0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zdzKl2d0LpfJ0LP4k262+G6uhIWNq1FI9FN0IYSgHZFQVKDgjee1x0IVEDfPJSp0HfFoWn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4IK1+JG53ZRxNxdx4IA73HQ6BayxP+QUm6dC2H7ChcO6su1391N8cCiOIUhWlm2DhylS6i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NCz+0D2ln+riFNmcTVHLyIRvm7ouqqo2U+5fOnF3VHrcWDMVC3U/275EIhrcynAGoTfaZq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aQmsGqOa9m3caI7rfhUMKymuuLgOe1w8AoF07CNGF38hAU39FRdNCbo4IDgieCxHIKSsIV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XSq1cv3KPeN8aNj8SbdbdtDO+QpbmuqIujipKwlTebzCCnQBCnRhRoO+LQf2040IupowUI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3DpwTQc3G8m7E7jkpN8XyrX4ShcO6su2hhWB8tccp4qqxLA6QVM+RDrJ3yQewgWnvN0Z2Z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FBu7rqLsJzC67GEGE1vg7GbyLCg5oxMFEl8IuBwhfq+a1Xvae6DftDnFz61TmSXPFKBNwg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OxNHFYpqoOSswODxdO0pns5X7rv3HQlFddrKxKLoVL40cZ3jdh4lYRdXMrC3K4CbuygZrm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sB1Q7XW+wopGRQRF0c0WnfatbNEG43lQCo0YQ0OoU8DoO+LQd22c30U3TdEaytPlebsRQP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0ruo0a6D/AIShcO6s7ouBUOqCgx9Qd1yOI8FrmoVPJB1m4tcOIQsvtlCcrT/3vjiNrKnip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d1CkKCo2E8RfGygqAjUubwRYd8cAg0DsF7M5rouoR55BaxJWX1WqSFlPZatChawHEVqhZk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tcRunYlSbqaAHAZ3ADa4Qugvm6LpvqoOQVclU1U8eF0ICEGt+apcTdPErrfTS+zoXW/cbN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eKpkb3X2qMit0qim6VCI46NbgnfFoFFG4aUKLu90KLq5JxKf8tEjksP1XRQoQ6aMaLuyC+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oLosBOadZOgvBzU+VFh9oOp7rjwXddVPA7aeCLR8tCLg5qjgdjTK7obsWzhxoqfJY3E4ui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XG0qOEKRC3lv36zVqvRdxdsugugXwL5vrd1KA0p4Luo2sqeJUXxdN8LsuoWK6NCUf1FQFK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+zX23fYxdBXVQVSqMSEQTc696BCjndB0pGkE74tF3dG4aU6UooC75XhBPJpCPBQMypKkqq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Dum9zoStSrkXOKr5bqv8AwtqZHuFAqOBUHalAhDQniuiPMLrxunYQsJuwnNuypmFBo4LWq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EKoqqVWJ9AoGyrmobmuuzLjpxdO16Kb8WjVSb4UlSbpTgicysR2/2a+1+LSkaHddViGaM5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TRwGVxvKhNHEaQIU7B3xaL+6OzA0JWK7/AA3glAjKUZUqVLl0UIC+ul0vHdN5ToftCLn5c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heztfFH1UbaQhyRai06MoEbOeIQlYuEbEXYxsZu6bOOVxOzi+ApulErqsO3pdAQ05UnO4B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PNVVaBQFAu730UaWHnmvsw6IoJ5H6tl1C63SM7utwfZDvoHvcHtQ0IUKNg74tG07o3DTnR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fwoXNbMSgwGqNxJyXS6TozoFBvE56EHIlQcxfGQ4qG7o2lNsx7eBQN0bTuizkp5IPbkp4K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kZLCVXPZQsJ04ugcdicdowfNeLjP7aqn2d5+ai0baWZ7SvxDUXe3bCmwtGv7bKbpvogAsI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yIUlTdS9sVAulF3G4NbUlSauRUDJVUNu6bLFwCJKsu1wX+JRspaqrosQyulHiEb3XYHIxw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C6dg74tG07r5bSTdhaaouOZuJVl8N7O6jiiSu6whQpKnhse1VJTrM/qKCNwdxFDewc0fN+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OxcKoCrSed1TF+HWPUBBzTIOlVRNQpRYVnRdr5UrFtIKkbORsZOlLskZtMTuTaossR7Jn1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rNxY7mFgtwLYc8isFv90/mcipGR46VclW6Lui7qbo2cjYQFCAuk3GzGZQHG4BAC6rQXLvl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d0UC+l06EKBkFCs+yKC/xKeWyoqKqcEEEWORvnqpF2JQdhi0XfFo2iG1KlYBwuhWXa9hPN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caPV1UFacsZQuPddFCCdafp84BzTutE5WeLOFZjogwmWP+hUop492bspJyC12QECEMbgCj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7MS6KJrH/AKareqpQPyN3dYXGq1Sp4LOES7LqVihsKW0QGnKezlsThKLjwWvungg/hxWRI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fPui7A0wBmnBxJHW7XeJ5DNRYAWTfUo+0tXu+d9dj9zbODf0moQb9rZgP625LE0yOCgZqA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m6LqFdTfS7NQXbQC6TdN+rmSjaOz4KSpU3BoBITnWkLGfkg0IlTdTQm6BoT6XQmdkUF87s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XE6MFdEWOyWSkcdMjRd8Wi7QGnF8Dip4qeawtusexvF50ZugaMcOKJucB+slOxXO73YuIu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8QpGbcwnKzEgaoVOSs+ifBmBdbfK6z5qCYPIoMxDAck9W1tZ2bRZ2bsJ5r2mOH4cUo/aXs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ptoBAdVEcJu63EYhRVtGj5q1dXC0r7myr+9f/AMgfaEjVBMBWb7K1+7BnCU+xZZ47Qc6AJ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GQvlby5qDlc59m7eXBYsZldRno+zb802CnAXS6S0clgYCOZKwjhcSpKkn5LVNFk1EnNEBs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PCpN9Vlp00cIOKy/ShbWFWOVWlC4SVms1muCwjjd7PE3HyUtzTu6m0XveinC7+KDm5EJuj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LkBw4Lop5KSovhezZnxuzUe1HqvEHqvFVLSfmp43BgyGd8acKdCAuguk3FBfO7FxbozdBv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QVhKosqqLqohQjfOg74tE6A0ydCLwFYfO8acKNKq6vuaOKtB+4pyKPdC7CsA94+dY7g4VT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/NlE0c1HBwutfknPOQWIiFrASmUyqrToVata5rbO0JkOEyvYtd7uGShYe2sW2DRUDirHsn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cRZyCV4X1X2hrhBn/AETZaDIrKbDxM0qqpxJY77QTBGJNcGgFvJdLjccDGgcJTcRbE8kVi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rqn/u0MFnnzUCr0Sc+JRBChSQI6lamH5IvyBU3QgnNs4whVLfRSUQ0xoU2ddAwMdk7eag5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8DXNwmsoveq2D/VVJZ3Cljg4dLmTmSrMtJHZNxGSnBgrimeSaOJKMcUCSQRyW+9Vc71WEZ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3QtZ/oqXYOKpRwqFhfqv/ALqi4LWYfkjAIUnNbixAQVw9Vw9V7q3QtweqspETdhYKqOJz2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6qFHRFBM6ohdCiNOFXSdoCFPFB10XTdOxd8Wj8tBuxhHmsRKFznFWN42ElBrVGhF+L5K0H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RRHK4HiFZWfz87PvBFMTncwFYkfqTScwbrbsFajooWuR81Zix13OoVapjy91nYMZUjinPn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7MXFkDEJlNHRP+Mql2K0yC1LJxHUoWmHDKtS2oD4VpZjVBom/fUH7bv8AxAtp18UYVaEZh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v1QcG1uyb6r3fVUTL9XM0VM1rZoWbM+K1B6pp5o42uc7qqgBQMjdVYeF2Lieqy+qhu8q+U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3jUoYWzZjqt0eqm3cezUHWbzhPFRiae4TC4lz5WEkiKysAMwjgaPkvvBrk5Jqb7KY6FVa7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mtdmAp63Ec0WWphzaKjpXIKAjArd0UHXZ9QpYZuqsUSzJaln/ACWVmv8AhrJq91ZsVMKsc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VB2MaMLoFE0RdwCkpyi5o48NhIzVV0Q0joMRR5LsgV1UXwdg74tH5aA2E3Qo5KVQoKz73H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N2eaYBkrYcijc+UHDPjezt53q1FAt3Y9EwpgGYMpjSOKcOqtfhCPdUzVRVWRdACeW5L2Xt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GzBdqJ9nZsf7I3ODhm4lGqoq81DGkzyXs7E4Y4c+itWkQQ7JWgYYcRQpknI111RNtLa2xW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Vr2TB0VM7irQ4X1NE1xY8DqiqtHqgSAALm9r3D0QAgKGb6yNeKqhCwBrnOXusasfvHKbig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cx3RAgOCOhTyIcYpwRbAiKINsgOsqn/8AysVuKzSiwYg051UYR3lYnEF3RdUU6YcwHJMtI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KdT0T8TQI5It9mZQvxc7oaozebiDdqqcnLWIugImKhAmpK14lf7LP6LVwlUCZPPRjSgKeO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K0Rusj81lmqiNOdOuaOg0kzKBbmFW51wPAqRsnfFos7bSizqpRPNFArFyTO9x2HU6UC6Tk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vcP2rosMXN7XDzb28SmjmYRQVl3QMVT+6tfhRBWFk4zwUlHkOPNarfVBgDY4qzFiMVo8wG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OZ1aZWpaCeRpcbR9AFZudmVrCQoyhWrrWjcU15K1tBQF6tLTiBTumYrWRNRFzWOwGyL8MY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b5VTCwh7SbiMWXRb/ANFDKkp3a4gGSpOSJCnigRDQOC1neicwnqE1zOxWHJozVFPA3NRVT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5eGWrW90MbHEwqNei9oIrFV8lS93da8NaTmmj5JqbLKEZ8liaR3ag2yssTeanim31ErdXA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CJaclBo5UoVVUWsAqBOCaq3FPdGaLk3kBRC+dOToxcTyUqbrT4r7IDkoXUKqkKl8KDdI0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QFS6VKhFhzUHYu+LRs7jeNIngpOhAuICHxaA0q6U3YBxUcLrb5Xn4VRA+8FITTcPNuX7bL+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8Vzu6tPhRU9FDMuJQpE5LJUzOZXtrMYhZ7o/uiDkeCwWlR7rua+7tDHI1X37sUZBWbXclx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rC51k5vIlRYgBv7VgtJjogWWrqc1Ks3OsiGh8kq0MFxdQABWfZUuaWOIlS8lx6pruRU8Oa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a1n6LkU4uKhktb9UeqwojEsvVS4qY+SBBrcYErWBCgu+icIyTe6lpIKl2t32lL6FVWSy0J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DgUCQ0HkWrFYxg6XybisNm3LiU0vM1Q7KY4IeyMD3kbMPGMcFRQ5qzjupuxFS/wBFgGSwh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RzXTQLAizkbt4LeaqJ2IImlAguuhGjChRd1U3YVEKLrT4jfZfCqIHnf0ulTdCI0iNDCc+C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RoB4yKxDPQ66Lvi0bO47ENCHVBURlYivZz/si7FicckPi0BpjqqZBSugvxIu4rF6XWvYId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dED512ChPFQM8z1uHZMpQVuf3Vr8kU+VWlmM1ga1lBqmFLjJRs7P5uVs8DWc3C1YmUKLHi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HArFbZDgOKDgrRuN0TkqhZLVJb2K38Y/cotQbM/RYmw4cxf1X2jDu8Lo48FrmF7x+adZmr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5p0GGg8FP1WprL2lpWFUr7ts9V996ql88TdUwqknkOa9mTrjOOHliLhc/4kboHC4pwaJqs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nmieaIswA48FJOtzXsftO97r+eiQ4gclR4JVM1rBRwVVxb3RHC+feWI5lS0lSbsK5Qjhq5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KjShQEb5Um+uZUm4p3c32Xw3EOWG+DeOilSNk3DvBQWwSodmOKxNoVKi6qLSoUabvi0WXH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4apVq5UFVX9Q0Bpzyvg8VKhRwui607BO6Wcr5r/DfCdOY84G8Ai59GgqKgKc5Q7JzudLnE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0ubKEZJ55UVSUGNy49EA3IIuZS0/uv0vCZioAD87sPoiZ1SVUuKBBd6rVtHLVh/ZQQpsXO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ZYv3M/wDZT7YDoRVFn2UFrTm8/wCigZYdHG3MKWktKh4DlVpCo0rE75IKbMivNfeOLlUUW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rdoqLV9CvDPyUOEN46GLknE8a7Cuhno5rPQm9j32YPVPZZ7szCMZhE3FdE0xUo3Q2rlicZ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DaCnNYLUe0bwdxWqCO6dcDCpRYbao/UFvhaql12EKFJ4L9oVFrFZmFmUHWdHD6rPC7kdCq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NKeA0HdlPW4Ky+G6QuykX9DcQoKjYhApsoxxqhOZCLDwUKVCxNzUqRpu+JToM76B0eqbZ8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pzzmU1vJBvHO753Dtc3sp0ZVLuguhEnMrup43QnfCFbnlYC6P23yF/dGMjW6fMucczdVV5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zEIBuQ0JGq5a7hHRYbO+cn80/G2BF0qnFTxF1LtYAr7sx0K12/O8udvFRdS+d0r9V8NC5k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WdFIzWstVVoVESupVb65K0jIGBsM7stDNcbsrs9K1s/0mU4tcW04K0rKgZXFEFxKZ2utO9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qHLpzurmboWZXS6qpRc1ilSsLc1W6LpQA4I0XEDug2T6ql1dKF0VMtCijjdF73cIuhBWXw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ChSounQnSFwuzqFg94L2gUi6DcWu3XKL4uNzviUXdLm99A3C/EUXuzRKLjcBwQZCc57pRJ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4aEquhCnhdPuhCVKl2ako/wDlhfb287Bt3+BVU3VWIcPNsPW6qs+yldQo052ELoVBuz0JL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1PC/dBW6FTbvPRO7+Ztn+4aLEwiucoxvHQOWGUBdibTmpOs6+qPLqqDQjgs1Sl0C/Ed1G0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G+6ESDTJY4g3x7x0J2Nbi4ozxUoXuA5I3fNM7BFpRYcwqhdRoTpm4XhYeF0r2mSpVQM1Kx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Jud8Wj89h0UKEGhAKSuiY5hQZ6rCLnjlc24aMI3TdCrvKEEJ3QqZC7/8AthfaP/JFw+FVW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LsPJRwKHkaaFVW/tezHnGS4NCl1QpYntDBAK8Nq3GoWwaJ5Jwc2IucMIIF2GybjPPgqsau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jDEXO6KV+4XSToUWJpnopF3FcUQMwpdErIqWGVKzu1ipbkpcYC3vopYZvlxgLUcCpdQLUd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cCoDxKtD0R8pB0Cnl2WLZTfCgXSsxdKlZoqb2sG4M1CwtyUBGoUyJWLHDBwWruhUIWalTw0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OCJCqVjcpUq0PRFDui3qh2U5hB7c1N3QrvfCxaYvaOqE5i6HItcgFPBSEW8UWm+RpO+K7p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rclhQIqipOawhWg4xc24aU6GI5IuOQRKHMqOKi4H/AOmvtPSwFzOxupmhwIuonRQ5hQdPN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rJZLK60bHBEO4Io3kndYFjdx+iidVAAyHCqc9vNbxWFlbR2SsWHNWna60P7lq5uoE2yYY4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9m8sY4wnD9qhWnZMHMXYhRcwrRrTuHCe6qoCdZ/Zzga2mLmU2x+0nGx1A7iFPuOOE9EW2e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IkHgntGCGujJPNpGIjgpze7JVIPSFjs6KW5QoPFV91Ap45FF7zqhYsAA5LG2juSDhxugcK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u6w8056YeqLead30Z0M1XZwbynA+6VHO4l05rK09F908mOBU8UZ/Ve+SUQXPWb/RA30oxU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Dq8l0RcaNXvIcWX0RKZyR5qqdQkQgINUMQNVqh0q0PVRgJ+ajdfyULtsIF9FTO/osIyvtP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Ha72Z+S6IhHmoKrfF0jRF7O6xNzWEqW5qpXRYX8UQcliGSDgpvOi74rut7zsg0KnFBo4p5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qs1icrXtc24aOEKApK6KFhCgKFK9pwG7eP/L/ANVbN/VYRc3sb8XuOz6KQoKluelS7islk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glZafdOvPJfJWnUKrsgt4ptcWOR2Ws5owpzzkpdvv+gVnylAOfhJXiolpkKzVoGDlVSHNd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X/VO+BSrTsrJ37ZWK59pG6JVo14Ix61eaLf1DEEYQAkkrEWEAK0fxw4kx7GkyKp0iKq1IE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Q+FarSUQ4QrZn6SrIjMFBwyTU7uVZNGUybqGFhBm4oftWI5Jjk4/JWY+as+6eE9p56MXV8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Cd5tDc6F4ZRtH0RI5p3e96dRVogpXxKBc7DkVZ2XM1QYMrnNulEXQEFgYgPeTITVJzKf3R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CjRpdN3W7Ep4BSu6gZqufG+1+FO7XWaF1N4ZLrxU3UUi6DdIz0he1dFiblfBFE2UHcE5p4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EaTvi0KJ3S4aclTzQCKE5lZ0yVFCxHK60+G5umXFG+UXOX9lHEr2bfmqXs+D/AFX2su/4d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eRTrN2Yy7KRkbvaM+d8DYTxUlZJrvd2E6EofAbiCfvBqpmu4t7r7PHMrAMuK/+mzLqVjMe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Z9rgrJOa73sipOStbXJgqmudvOGJA82xdak8lZj9qI5oyme1mXZQEN/0Vnas9z+11o33sW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qgJvZBW//AJhusz7p1SqIAcFbk+9VWfdAe6aoDkn9ymrGGoyIQvPVQiFCb2Vl3T1a3DS3g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5Zn5qDQ6AKtGumPacE7AXV53E8l4Tf5Isc0tdyT2cJoj3vtEYDYX3oHyUBAId0EGmpUN3u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nJRdXNRxN1MypIkBPIGaZClwyQT+6HNRFUOl06EldAoClSboCwroFiKLz8tC2+FOQVjf1W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rkodmERfKLTdOgL2XRwXQqTwUDNB/BGN4XFEqDmNN3xI6Fp22FVhCrcLR+6s4bwQ5C6FHC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OShVvhYRkp4KUeeh9n7f6r7c7mYHpczrOhiG8FTMX4mokZwidhCbdBWB2Y2kDg0otK1lSS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4OmZ5Ks/xXH0RJnC61lqIcXD2bVvPTrKtMlZHkpdkt8nooNLMVjmo5MQx06rxW+qwt8P+6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OIbzUitm0YQUQg1724sOA1Vg9vY9VIcA7kVNq4N/uVjIwsaIY3/VWfwptYVv8d2F5hwVLW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0fpVmmjiBS4/NYTTksDhKwjNC4G4nkbh0Q7Ky7p3dWyrow3Ne0fxyW8m2rclhdmuqxP8Au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X3doW9HKSzE3m2qwhWjgJciZEq0FpVoyUDd0CnQSK8CmPxOoea7p7V7qxvInonxzu3Sowk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WrGpOaI4ofqGaLnCXIuOaLhvNMoPbceZWLkgC0QU3CBLlLkOykGiLQyTzTimooOcn91ki9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mu6woNGXFUvqrc/tTkF9n+LQ6KF1ClSh1uIK6KVGgL23wbpRBWII2mWJTd0WIKNF3xaNp2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PFdlDEbK03+C6hUuLr3drhpUyCkqG6E80Lu+h9nPRWj3OzJoirL539bpRez5rqLqZK0BGq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NV2ePmsQ3SpGd1o/9IXW6FZdIT7TnS57f3IsUOFbo90bycw8aLC7MXNYF2urliRBALGrwx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iQmgZjJQ5Sg0KFZ4uBTwLsqOupwTnHjRO5pvZTFCoVQqYvVZJoFxRCwcc06eK6kodlirAy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hoQFKiNYLCGaqbZBC0tPubL9RzK+5bX9bs1JUBZKWGCv/AJixr+ttCifslp7Vn6TQrC+ze1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mFUaBCLmgRiOaLngYe6Y1zpYngYYB5L3PRa7vRWiIDh6L3fRNxQn4IhZtXBAXSibM4XKHY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zMKoCkohawhreKYG3B7FMthRQfJVWNu8hi+aAUsMSt9CSTfN83RwurdF2LShW3ZPQVj8d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wvnhcQsJz023Rd0N+svZnVKl0xzQIyN2E6Tvi0X9tAaHRFd0MIkxVEmVh5qiogLzNwuN0aE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ddLugU6Fgf2uQgax4oqz73dbqLEMkCpG6dHPRopPkD0N26owhOa1tCqArit1YHbqLG7pux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guJUMEXawrzVXlagz434TRO5gyvaNyKaZjCgMUhYpglb61ePG6MlnM3Q5argVrFdFIIQ5o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EKsaFclIWVLhhCA4px5r7O7gWQjpcVhsWzzccgpj21tzOQUvMldFRUVb6UKw/aGC0bzU/Z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wvBa7roizdJfJoEbM6uLKU2WOACtNU5qrSoa0rDx4p2qc+S3XeibQ5oRyWSyRN1FLd5awWV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Bmnc1iyu1Q6EWVd1UrJawoiUIqt0rdX7lW6NDEc7p4XEorqgFHFUVNC27J6Csvj0OqniFN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sRo1ugrE3LmiH8Qu2kLnfFou7aAuGgGtzzW6aoN5KLpNwF57oXG+FN0KV0Xe6maAvoq5qz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RVn8ShRxv6ICURx2kRdDVLio2RDaQsE1N5+7p3WJhpd1C6G6bsTq8FgqHcio06rLV53dV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LO7pd0RVXXwHCdjJKobjoNr96wyE7RiJKxfaafsCDW6lnyCouZWt6KBloaphawvw2rRaNU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oIg8jeHxrYoQTeynSk39LpUaVVqhVWVE5QeKizMQpd6oAZXBRdGhN5Ohh4XQ1TfPHStU66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Oh0v7IXddtN5Z+pGCDCNnaNgqRoxc6nv6Lu1xuGgLjaEaxogZiMlVUzupeTc/uhcb6oDQj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gLvs/coopnxXSM0OSm6LnbGVXb2va7dBC8L63HCJB4LwvqvC+qwFuGk3YA3E7+yJ9mYPBN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oqFWyHqq2J9U6GlpFzQ2k8VrmnNS3isNtasHTivauxeyzlaj2uPJNHNCUbuYQA4poc8YgM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hHezORlC0jCCJqsFmcVJMXhraLEey1uBhUNbgLV0OHNUvLQGiOaoW/JfeP8AVCUGoRcVL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7CnWdoavFHK0a7eDtClGcXFRZCvF5XM3crq5KiroVuzm7kVFqK8Hjgix2Yus+ZJKCbIC3R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mFGHV5ruodxvldbjWi3vqt9q32qjmqrlW7DZCjeKAfaNvi+VNx0qoAVU39SoGlF705FWd2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xXTfVFTo/K6LqXG4qQVi99iE3gqULnfFpPajcLjcXHgqrV3RRScr66Aud30JVV8V8qFhGn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5H5pvx39CuihTcO3mXFOT3cRVAudHZb11WrIq1fFckE/2ZitUB7QxxQYw6x+illqX9FLXu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zub7OdU5ohzGuTcWcq3DbIWgNmAQTCbYATa4YhfZXvsBZWbdRqsR1K6LPWCd7Nxx5iFQOn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T7TDkaQmvban2nvE5IsNoHt4QrMm0DWD3easy3nF+JR808zqlR7JvohKMsCIJEmsX0CJ5o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EQ18lYiYVHlwQlNHK4Jj84Xtm1ZajO/W3G1KE0bwCpcVqqTpVF1KaFUwgOmOSbZtGsV7Nu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P2nyXiLADKb2uLAySqNDVL6oHgnN4BYLb5OVCsgm4mwpK3USCAF7qzCzCzYmXQ1YG5+8qV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3Vuk3SdKeKm9yN1ldBUaMKVIvglTyWWekbgVN/RG7EMlPDipb8kH6Aud8V9L3d0dKOa6uQ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8IXP7o6AWPlQIN43knJSNI32PzRTkPiRug3SLoTp8yPVFw5K0+FbhyWR0MXOqlWhjiqIl1p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nJ5J2MQSU/ss1Jfgd0TIymnVWrxa+zsg0Ykx73nG4juaqwdZvc6ydVsumF9m7n+1w5FQLM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ga3qnmxOJgZgc4c1ZWZtfZtmSTxTmtfjlC19qB0TDwxBG4vxYeXRDGSar2luDArK+6s3Ed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1LHBOgnDcQI7o46rVfDURmmkBCbgTyRPzRTbn2Nr4L/oVhdUe6eanC1vcp2Itqs/JcUbXi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lBYvaUPCVv/VYXGUztc144jJbql/ohhzWFwz4otctXWZyVHQeRQQczNqq/D8Kk2xCrbrxy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pic7iU15YSpOZX7ipXfZRdHALFzyUDhoV0+l/zvs7qKuhC63R7yi+eGRWH0Ok8qdGim4qC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6EXO+LSf30Zua0IBRzuxbC0+JHRHIKdAaFbsIvsj1KlO7r/EEdCFW6TvdFibsKqmwrpQm8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et1QFuhZLDkoVp2Qa0wmeztXayHZFxtrTGSYqrIWk4w653a7XoE1pGRojitC2eSs7KcGDd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cPBWb/wBKoFqHomdla/ZXz8la/ZZxUCa37Ra+zY0zKIsbQWjScwvaG3AdTVXzTT0UNiCpI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GcVDRPyW4p4L7tsu6IKpgKmSLRwTmOy5q0B50WCCCgTJ7IYc+SDeicu6aiq8U37NbDFFWO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qgIqn8yMIQuo/VFA0KrnNaM5RDXyxNHS5rrtULsmqOPNVy5rJUUdLpGcKtq5UtX+qdicXV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Qb8k0e6E0gXdLouJU7DosWhhbkdGb6Xj4rmBA6EhRxv63UzVc7uiwqDmLze+8hEaE5yskW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NF3xaIVp30AgOC6C8v9LheUSib7Tujcb8I+alADMqM1XhdGjKk3WbuTrnI/EF1F8cFIVby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VWejXYNlObIWrvcSms/WYRae4VNEJzG1cVrKY7AcLiHihMptq2CWqWqComeS9jZ73E8kA+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hqD6qysHH7phl69p9ktLSmbJlfeNDxzFCiLFhDjxPBNCBdwT3WbQHmklP+1WtuLRzs6QrL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dUWvaWnFkjTkihNKKQYIWsS7uo63AlY21BzUIFTwVcuCw2dTz5J/NPUXBTwFzwohDlcFZ2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rIUuMnZDRkqiIioRm6nhty6rFxUnunOY7jkhjGfBauSEOrdhIoslgsqDjCwMyQLeCD2UK9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6KMAKsUotUt+S930VCE4c0GpzuS1kSPldTajqsI4XVWcLLRgXTdAuZ8VzegQ7G6RdVSF10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+eKi4oKE6+LigjeHt+dwQIWILve74lOjad0dDqVCLlPNBgVE3QjQtO6NxuPNRdK7oaAAyU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jg65yPddQuhvjQgrGMj5YF2S9oKsdxUuKLjQAaqHNV0cLiQ3oosmR1KxEy9YrNoa73lJTC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WnmEZzbx5pgk5KMlrHGubzutRG891SsFpWy58l7f7PBBq4D+90jPMLxcI/atX7VaAKtqLQ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LD1bVajg5B7mDEOKkhOJ4Uao4kKA0rC7NOc6sZBYoW6QboyhROarwWJOT55rNYkeELNFFS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XGwcaRLfIRoWrvlcF3Rc5AigGSwWufB1wbNOSKHAHMqGubKJbmeCOMVRxO7qkhNJ0DIzuD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CCpcpWJAN4oN4BURN4ag3TlDjfKnidKApVb+tzAOaCe75IzyUKFTjfKponkbpukXG4o6Eq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R/ap5KtQi3QPxaIT0dDte1vJEqVJvHTRejoyoUIRodbuilDrcT7xTGjg6txTkDxC6G6Rld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hR5UrBaa1meBXtLPWsXZdEeaaeBzVMtFyjinWj9UBYmUUOfRMY4ZNFV+pnNUT/iTS0TwRd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XOA7rqnWh40Cwu+RR9mdU8CmOMnijcaFRVSFiYYPRQ/7xv1W5aSsTqAZBNuGHii3NGFuqX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C+7QCJVFidmUEVJW6FlEhTxUm5hGQ8phcJB4J1mwEjeHa7itajeSJa2QLogOCaTd81kodr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5WSjQEIucbsO8OqqxZABAJ5b2RnMqTdS4uU6UBVU8dCinSplo4Gqz7pqwBOB5LqEDfIUqN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UUdKEQutw5KUCiP1KKTcHaB+LRono3yiiUMC6rvok6LkdHqV1XVSczoxcByzUoBE8Gpz/A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DwKLfS7oV2UqVF+IZ+VNzrF+Sy+a6FQc23Fqg53El2a1RXmiHVBWUtQaL6ap6ItJkzfDhB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uSwvCxCrOaZ2uoF1U8VBbnxCLc1yvE3ApyxC8k8dAm+FAQRvgoOOR4rCKuKwu9ViGbj5QS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ua3FdDUGtWOzGtyVUDwFxauBVRW7VqqGqMqVN1FAyCKKAUFUOvlCwnNQEG6EacrtfAUcVD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V4XBErErLugjzRPRB/qiEYWI/NUUKbpvw8F0VMlQ53lO0oXe/tceYUceCOKoWJHQ/xXmFK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BNHE53TyUcAhdGkUdCuSpkiV9SqaFFKlRcXc6BCzHzTuhF718l+5qB4FQpHzXS6VKBuluX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qsLswhaj/ABIFuSDvVByk5KBaNVVRwPZVcApHFRjbPe6jgStZwHdcwquCyBUSAqEXaxEcV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1CFi95qrUKQYUjWvg5KikZqrQqBRd1UG6bqC86GF4kKGsAQ9s2bPLmv8A5ZwwtPBA8D9PJ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aHjldOLVPBQ0QL6iD0UNvgKHBZlQBTQi6feOSg58V0CA9VqZIRVEsFVKLjxWM7OBdCPNTd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oUldSsIuskEHc1afCjZldWqVCw6cipUcCiom8p3bSBuFxWFSON2A/JYXIqOF/+K6UBzUXF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6XQjfOl8rxoQFGlAU8BcGBTwGSLyrQKlzkOgU8Co4HJfuVeKwnLhdGhCw+VshcLT3Sq7j6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EQc0WncswsNqGgFW9nixBooj2RnPCq8GoiddtVPMIYaPzCa/pVMaOKIs2NLG0k5lMDXjXp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rZCDbVgaTkWpwdvDJYWNDn5kle1aIcMwmEKeBVg/9wVr9ptuGSIez2ZOVUWyDFFBNEYyC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QGHB+pFhNeCwHEPmiwYu8poBilSgNcdZR5hTiKC/dkqy8900TLHfS7VeQFZ+zdh5wqH7zK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0JTjaGYWI2zgCquxs4zmmCydHFR/4j/KvvTM8VIGqcwpYcTV08hCJJwsbxQAkfZ216uUhV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WtBaeIUms8FGoOhVaOvJGaMwi4cFRzSVBeyeSImgWFto0nkh0XQXF5ybkq8UTxKw+qLzmU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RBqgIbKdDsv7qmlPJYjd0WI5qbrFNXzVt2QcEHhYeFwc3NdNOeB0SnIbJpUG7F7zVi4FSE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8m+eaajeESV0WJRfCjS+V4vxKTo9NAuKLudAg0IK2QXyTkOyKwlYvkVi0uiCDTx8rP6RdX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IJH1UERdbAcYTLI2Uv4khfaMIAoMkfhVp8Ksx+pOId966itG8l9ne3hPzRcOIVlyVp7RmI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Bga7EFbfCrMjgrVrfcYJWLg5WhOWasuy+0fZ38HU7Kx6ParVjKvFYVnYussVqcyrSzshhb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vvDAcm4HSGoxxCgqy6runkpyCYOiaRzuhO9pQJj2SpTe6LutzGjgj1KHtTATW2Y3iu1ER7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NMVqoWr6Ku15LCFhB+7Z/dNtbI15FNJzRTG8Fqmh4IdGouOas5NYU3ORHROCEDgiYR+FA8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mVhXZTwCrmgF0F+LhfJUbKAoOahRpwoXVVUcL7HsmqitboVOCkXRsIOag6DtjBvgqbqXd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QmId0bwELuim6ViUaTe14QAuGwnlcLNq6NWI5KVa9rvknJh6XTwXRyNk/eCLXrpoyrO05F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m46XJFzCHLXsXDuvtT8OEQAoczFCDYwsJr1QA4tgLDyURAwmUKUYtUYmqyJ3sUrWs5Ks2l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gVqWYb1X2isktUObiWGIYmWuEupwTrdlHYsQTLJlm9rsQNclOHHZuFQsVlYPDjnDYT7UAg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xjWkNYePFO1aHkmvaOOSnAZXtXU5BC1gkhcgVibJ5rmsRUKDdrtqE0NlEXNaOFUByzR7o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bJSSsU1mUCcuixsOeYUIWbvFaP5BUy6qHfVSPps6qlAvZWR1zmeVznF2qeCaVadkKw4LOS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UNCmgLCQ3DMLC0UTieSkEIhS7JEtyRDqGEC9+KOCnhcXlQM1TMoDM8UXLEVyWIqFF0DYgX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rFSdEX1zRcclPuhdSpvsuyF1rdLVKj3DkpG6p47ETnd1uKnYUvkLpdBKkcdD53SouLuKag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DDdOkztozscIzK6r9xQaL7btcEUztcQsJ4qm8ECM0QcxoSbncxVQd5tPJhgzKa3kNCo0Ie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nqB6/U3omMPNDoFiop/aVaNdkWp1mfkmxwRCs+6YgrQ8CIWE3YTyTgMwZCA4ymn5XU5KnF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Vo3ioRAWHomooG6qa4cripRuoM0TzTwRxTGDgg6KFFozCIWSiKLJN6hUMHmhZ21LXn+q7k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CDdTQ5rkqLCzxj9FWt1XGE0Dkn9l1useyzKbCPdGBwzX+FUVOITZRUkKbg0KBdPpcAAarP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RoRpC7LYdF0WBi6BSdBnZC61uK6FQsDs1gdsa3G47A3RoRcI0PnfKhQmoJ2jHFAXTo00Gb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XHgi6+17XNub2ulU7rEFPBY2KQqlUvqiP+HaZXV8ibQ5N081VUvqg8zKrkVLZqiQc0JoRx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DiMhDFNFUuKgUCk0PNSZci08VDeaxTB5KHLeKkGUW+imc0Wg0KNZUsotcqVPC7VKD3Ic1C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1ogyp91AtQanucKShhErByRJEKcNENUwsTBIQER1TLxZ/aD2f/wC6hyrfqlTEhZC6tbuih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iXVJzN4gIXGkjgqiGrVzbkt0ysbhkjQwghPFVaU2hhGFBTSAogqXLEeN8lVohJ1boUnMqV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hN6qizzQ0a34QqZrqVh0WfChda97pRKBUqRvDYRpBDRm+RfBUFSoUX/4rouk5m4XHRlRs2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KUG3EBYRoWva5tzR0vIKLTkoXRQNIxvCoKh28M/IwMyg318hzujbgqinipVc75bdW6CjdW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tGAh30MFrL7L6hB1m4OYVyVbs9HBZ61r9GokmSeOg5jXZLUNk7oaIMtG4H8iqaWJ3BdBpS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VyRCDSZRcbqqipdF0LLSLoUuUoaUKLsXEqqLkXG+TcOyF1r3vqiEVKngVTR6qdNuh0vi+t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+K4qOV4OjJv6oC7vsG3FC8nTxHeNxUoxkLuytRybc26zKkX6qrU300vb2WXvDyOI5NUN8l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Lp055qCpF+Spkbo2LthhGjisjB49VFqPZu58FIqOY0ZtHBjUW2AwD9XHSNow9VDqOWC0GJ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y6z48xf2vA0KqVAULCoVMlCDUDxUBBoulddphaoWDkp57DoF0XRQNL5BC607qbp4IEXQUW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6EX0QN0aGIXhH4kGi6eJQCgZr57AlTdN3ZG7opUplx73dNOq/aFAuA5rCOKARKKteyEsHz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QFrKmzp4btvAVc8yobl5TroTz0CNKFBUclhU6M6UKl0XRpNHXTmzeW9lrsY/6Ktk75FUsn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P6rE4lx5nYdQmNdmF9nteDxgddIBWRrdJUnQqpKqi8qeJXVdVicqIBSiUF0Xa7ppdL5XVT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RoADMqL8TlPDR9ELnfFd1VUWO4KFFweFK6jZtUKLyNKVRG43BH4lK6BdBdmnHrcO2jN8XH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JWEKl8+l8XPHRNjINATO5QTFJo1U2pY8Isf8A/vbY3boXRUHkq6RnJdRoSNGUIXUIQVDuK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nKJ2BtDuty8oU88gmRwKZziVvKDRNDiqaEKOSjgFhCwjJRCqpTSCqZi7CNCNCb+91L5UBV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6KEAg0XE6bu9xXVTdKlQVB3SpGejGiEFOhOwlUyvCd8V3XQdc3tpyVN0abO9xuGnLs7oulSc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6FfdsOEZu4IA6zvIU3hksLqOG0A4c1AWRVaAIkuKo4rn3UPGErmNtXK8X4hnsTdKLV1CBV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3RfFx0ZN3smbxz6KB5M3WjkC8RZD6qnYKLQAtWLisphauJapJHJa4KofVVFFPFSp4lUuog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Sv7qLq3SUS94CjHHyTbP7LAH6yoc/Eeej3vLnZBS1sWI56XVSctABScr6XSnd7/nojmNGC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KpdGgE74r4NzU6OFzO2nHAaU8NBlx04U8BoQg3QhHsoY0uPRB32v+KDWANaOA8hN0jVfzW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Y+aDScR4wtWzK1GgLWOjzbyWodmNCOV3RSoXTYTcF1UhUQ0iEL9W46MKG5cSrUeUw2LC4r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qhgLzzKrQKl0qtGqjgs1UO9FImn6gveaehQiCq0F9LsQ4KKTf0vhZgBYWa/UFTxPNQauu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amutsRHJeFTug/FAKnEIVLRqhtGrCKptm0DuofmuqrfCi43gaTu9/z0JXQ3RfiGaB2Q2UF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8WhAzClW3K5m0jigxqrwVUSU3vcbhozpVvi4xlzUWYrzuptpK1RKkXZrC+oWKx1hyVdOBQ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jro5aVTtDcdCW5jZEI3RzWG+dGNE6LWtMA5qE204PHkg0KcM91DRDVUqgUEwoK+7P+Eouy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3vRUY8rdE9VU+iGbgqsE9FAI+agFGVjXUpourfDsRJ/SvbWdvLTXXRbQnmi7ksZU8UZGVx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ha2sVEYXKCqZrJYnZ6E6NVOm7ve3uoUG+mlCrnpjQhSsQ05GkE74lJyVNB4OZRCZpdNGES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eCnrcbhp9LheL8Tt1QKBU2VQslmt4LeWq1a11FS+CqiHcwp3m8xohrcyvZs+Z5+ZlEXV4q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Sm4EbTE8wFJ0W9ri0b4q1YH7w8jaO5BNrhVHk3BEqtbgF+1ciqlUCqufZDFLV+0riTzK4I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h8kcVEXH5KOKi7WITihZi01BwlQLVsoBzlqytaiKlCDCiUC9dFLStapCmSFrtPdYrN0i7X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Mjq4KkaoUNOtyuxOqVVyw0PdfegRzCDbEgvdx5K1e9zj3KOEArHMRmoBg9bnd727CFXLSj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qCi0ojS6FRpO+JRdKJKcX7rU6EU3Z1QbfiR66I0DGnKLjxUqXbvl87pvxWeo5RaC/27t73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UIXB1039kHaBChQVTJYfRYl10K3tbFU60fkEftH2ip91v6diz7RZ0Ds+66+QnmUKok8U4I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VOPJccTl+pajCt0FRGFVNOqpU811WtVZKrXD5KuRWEspzC1XKcjzF0qbrMRxqubSpCDnCR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6pUChX3hWcrG1BDEv0jotXNVyVE3k6hu9lhgNNV15r2byYCDmmHBAFxMqpyuk3H2nBFtha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aTQodE13qn/FezQ7KRfN0KqjhdGkLiL5WIaFdi74lkpRKMcU3qinId9GdGuS6Im+OWkNnC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MlA8zkomD1uh4kLHZazOXJNY3ig0ZDzJ0aXOUHMaVb5uldQgRmF0dodLpulWdmOcqmxfZO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VHHbSVZ84UlUIWGarWCdXVU/JBozKEZo3Y25tVnaQCFrNhUNVxxFV+i3XKIcPkq5L/S6hR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VcVrRdBqgWgYBwX3eY91GPmFqTi5LOqGPO7DcTmWrdK1nQiHrfGSxFlUW2jsLhwIT3gUcb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7IlUVSCLpPNSAoQPBTNE8WZcB0UuqVNzFGjCzUbQXzeQiDnpTpO+K4AXS7JYeSciv8WiNH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jzKqugu+Vw0utw0A1QPOQQvuXyP0uUPbhdc62byyvPlzoTwKhQcl105vjQ6FYfS6F3vgVc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g90rE3NYXUdonQ/8AEWY+8ZvdQqKLX1XTZyUBzKAHCiFSiAg7ldhd6oTzVVK/7zWH3l0Kf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wqiqkrgFkStxwCz9VkIbyKnChcXszWRceQTbRoc0jgUaI62Sizr1N1BCOKL54qCSqSV963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kUuwDM3Bn2gtpx4pnsXB1oDcDwXJCELtYwFDTcFICLs3FYbTispb0UMGFqqsrrPsgbovlT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Nuqi03icliGRQe3RjSPxITdETwWG5wOZuPxXDTxlYisV0lRwvN3yuF03SpKnho0RefyCDo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QPyu73lRoxxXVUQ53UVdYqcMdVhtMv1IFVyKwHLgqr7yrOaltw0sbPBfl06XatRyUThdyO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dU1qCJTp+S9na0IyuwupHRUVBKOHVcqg91Pqijh5oPCOEKXazuqyChQ2hPVU+irX6ojj2W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GiIczFaKAc+ATg44YXsm1JzKNphkTEqrVSqnip4c1UQugupRYnXtLaHiis0X/AGixL2RQB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BQoLTC1ghKBJWqijc0FVeQEcDiQOaPNYTks4Wa6XM7aEXQou6qVI0hcEL54jQwP8Akiwo7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mU3mpNUZRJFAEE74tiAg2+UTxKm52gL453QFAUm+SgEG/kQi4+cngUUQ7NEc6qCiF20DpS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svkEGTV3JQMk4DuFUArU/gV/oodktfd53TYmP28FD9R/I3aui6ytMj9E6ytN5t+eIcis8J6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Z+qlxm7F+kIn5IqFhUOCGF+fBc1is6FRk7kpydzWu3EOYWoFhOaHVEc0BdrKlFKhFrswg8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2IHogLJ0jmqpj2ijTVOkUcUfZUCkGpQaZlANyCc2K5X8xeU2V3u+z4njE19QsVk4PsnZGV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ncCc1yuNFl8lULqs7papa3WWuI0LPtpTdKpmLuhuF03C4IX1RF9EHBTxCnYFO+K4HgEXei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Vp3Fw0+l8BQgL39rhozfKAvCxcvyEaA84VKdC/cFCBGangdE6Rafkg2FQ0RBUjknDoqZoR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pJHEL7wUXNvJTZVbyXVQ4Ar7h+Jv6XrBbA2bv3LNSKhVv9tZj72zHqNHUdTkqtC1YCq8qp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wq8UAF1WeFw4r7yHDmsTjfM4XLWGMc2qjrg6N1NAqUBdqugLWJLlhCr9VGRVOPJR/qh/7o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IUnO6CKFYG0asVkcSwuanMFpi68lgNdKtCsqppfQhYRnF9XRfIqVL1IyUtKaSz2loKNaF7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sR4m6RmsQ1pzXI8jdiCkt1ris1jcdUZLBjGLY0z0xe3QnipUi+EQo03I/Ej2VEBdj4XfNW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8kLuqlSp5XuuG1nn+QjQG0Z9nfl77v0qW7Q6BHBYggVS+uehI0tVQ3eOaFmzIKhTe6dPFR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1KFa1DzVaO/UFrVbzVVDwCOqxfZnx+1YbTNa7VqPhcHjooyK9pZj7m0+h2jBxiSoFSieK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KDhw4KQmjgbvvCpDlrBS17wg1zpPZEckXFYnUU4oCnPqiTmUU1yC/7CPdGRXmvZuMEItOh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i4/K4C6SsSlRZOgqzxCk1IVpXIwqLrdTJDgL4vOJxcBzKnhdvFS5OQmR2UEYrI5FUWVFDM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WpoOcXTpArob4vF4uojdBRadCdg5H4l1KAuw8Sg24/ErXYQjf3vDbndrhoTdK6lDQAQb+Q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ZMHMr7RbWjjPun9Tk7/4f9qkWjdyf7XU22LleAVBunRMaOLmYUeqosLMkHDPqtazqOIKEm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KeSws48VEqQMRWIuj9qId6KbEx0WuHR+sFTvN5hRaAKbB/wAivvGlqzWtVOsnVY5YbVpjg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HNBrW4lIOF3RVapPdN/QRdRDkKzdAzRBJ+S1XB3da7BChrPmsRACc01hATTigOCimFdLoX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pTXFYhk5UulAcbi3mu103STRRwVUWVYOia6zt/aWc1aU48ypyKHIqlx/VfVUVUbpyVCqoj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r+AkKEAKQtySne1brDgsLQBfGmWlEHRF4um6LpGare0cQoUaRR+JGRqhDmbpvPdWvbSlVR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c7sghowm8tLEcm/kQ0DsiXUATbOx3Jhnbmvstj9gxMsQKuAzK+z//ABINwW0D2kcDzQtP+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axwLmZ7aERf1F1ERoxoWLUeqAbUldVJUgqW8KwpWJmf8AdE8uC71VVSgUlZUWrkqfMI+y+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yVZCi0EhTYvwO5cFrCnMXYLQBzTwKL/s4NpY/UbG0+0HsFPO4Pac+ClywzRVdLbnHibplQ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idTkFIwytYzdyuoJXVCMk5vIpsKpRC3Iw39FN7yOayVWtUtMFC8OBqsZNFPBayZ7Pgpc6q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qipC3UOZQaUWm42T/AJFFzqhf6ItbV9p9EHOzRKqsTM1DT94M2oWbmuBN83wdAOQ2Yvm4R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ywOzJUXVveOqtfh0hcG8rwp0AndkELwL50urq/kQ2w+y2Z1nVf2QtbCxBfaiZ5BBtthsyc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wHMYEfZuNmTnBX2hx4m+iroNGnjF0XGlzTo9b6JqD+Sk3QeKw3ahk/pUMZXmVicZVJHzVC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JQY6Ld9FJoqGq1h80ML5UEY2rix3Iqn0u+8s4PMLVtAtVykgMtf1tX3jZZweMtINGZVnYt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2a1py5LG8y5Bs3fqUZO6oPbvhY2qRoYWN9StayPyUiQDwN1KjksJyF2Ky55IELE359VjGRW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fconE1Ee6iDwN0cTeWWOfF1wlUuyWICibrYDzWJzpRbk3gsIzUGijHkocZW9RYc1qqopeF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AzKrvLJNtOXAowIbnF45ha28sQzCaTwVmRlaC8i4HQg3zsaqERodRsXfEpzubxJ0Hq0+HS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3lHRPbQKm46ErumMUfkQ0TsH2z/dy6lTaax33Stb/4dQclY4/sdpZOszKi0srZvyRt/sZPt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77O/fs8u23IuxKbgRdBzujRc9WY4o2b6EoACgzVLpcFT5L9T1rGB0R4DkgQpJhYrMg8xdr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s1GRRbvcardQwucFVzT3C4fIreIVLT6rxSoLy4HgUX/ZPmz/2UGh0Dbu3LP8AunPjOgCj2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Xaz3GqzpdrQCs1DiF9y+f2owIPEI/p4KWoSogYO63botP5KM+Tgg8UcgSK5KXZqBlxVN1y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cmuYJPJa1mQjBuPJ1bpuc7NSLm3FvFQ4KMwnJhxHUMEIFvBa7YVASsRooNCqVURVUooJrd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ZSDRYuKAxBUKOE4oWNoyRnhdBQOfNEsiqAaIVlzszBWNuRum4jQm6qKi4XG4bDoVFx0nfE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+U5Wnw7AIkcELnIbA3woCpf2TrU9h+Rja4bVgeORVoyys8JBAe5rKBFuJ0A4cUUnkvZst24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YvIzyTw2ys24xBgZplvZWzCwGo6XyFXQOwkcVCcDcW8UApVFN03sai4zAyWoTiaqUtOPVG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uGE1CLLTeXRZw1FnEZL2dpkeK1HQ8ceak6rlFJUQZUkmOS1QoKDSJnipYPlzWKzfHQrMLW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Kzg8+SwW5d8SkHEFikMtf1c1gtRHI87gBmm2XvHNSzey7IHM8Suc/VUOqfoh3W6Fksj6qW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NMPBYh81uqDkpa7EFI9Vhfn/dc2f2uKE0ChglayxD5ooWgzyWQUxCOIqwc7sjCCJ5Ih1Gq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1FDhUcbqLpxWrkoKi6Ht+YXtGHEz+ydau3jQXYuIXVUvqiFV/opYSV92TVAu1SWVRk8E/v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F3vN5pr2zimq+7sdeE7HvGqLcIcELRojpeHXxdXQKFzu10XVQ0aKbp0nfFd1VdA9k/teNI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973bFrfyMbb/4mW+0DXgPYBk4r7RZH7O/FaOZasgTXihjsRhtLDlkV9ksSPvbO1exw44V9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doOH7Svs4m1x2jCTLpB0JGajZm6eV1ViCnQgo9FPIIc+d02cdkHEQ5C0bQpodR4WA+twPE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HZ8CqGW3YHCWuyUxHZTUnrodVI3hVB4p1WvS7EMxdIREUUO1m81RGyfUcObU6zfmOKE7rN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8+XdRyXfgm/35onktUT+1eE5UsiqWSGJtEOFpwQw0dMXwAFSQgGuqF7pRGGQqyPkiIxMng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VitMxwuLlhOYKJPyuLrTJOj3XIgjVKMhS9GBAupldRS+6LrXnN1USDLuV2rmqjVKpdhF2P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taFqsVc7tZEOZRxogUR0RucocOyrBWOy8M8OS1QsNp6rDia5hq1wu6KNHqq3lC607X9bze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9MJ3xKiHIKiF/yTu140a6YHK4J/xKbnbBo4Cp/JBojZW9mLdxcXThsuCNnb2rjNG4k22sGim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hZGwBq3Chb2NnhJHPno4hmoubsehXdSFKhEcNJ/VSoJCI5o4t1RnZnJA8lq5jK7qib6BVP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LWtSVQLK6pVLnAZXatxPDgt1Sq8VnLViVlBh3NWutLncVhNQUIitJ591SnQ8Ef+/mEP8Au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W/eC3pWodbiv2Rno0ooCJQ/Uq0PFB3K5odxRDTQoqVApzK+0Dog1qotXJbt2SE5KhVVXJH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hiUtQf7wR+7Nl1QdvSUaZDJGciqXd1iOVwEKMgt43AFUVkXtwCz3jzTnThYqSgsH6kZMlO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kQENXWWLDC9m0nOl9diULn3SNGLo4hV2ATviupxQF5lDsnXjQniip5qbgLpUoIBWne92wd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2Wu30MShaMZhI4DJD22KOQdCJsrUT/wDUE/VWbLbDjaI1dLGN0oFM2M8rovnndCi+US4w1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oE+ip/ZNOTxRTx6KM74pKgr2TKc1g4oxwrCBNoYKwWTlS0X3jfmFrc0cJmbnO5lUTnsdSc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ozAWUIQAjhorM8jVWpaZ1lIEHiECeP1TTmBx5L/Tkm8Z5cUK/99VEUb9FLTB6Khcqlw7qr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xpni1feO1ig6MRW7RErGaMXNR7vFYeSxj5o8UEIFAFrBY8gqgr/dOzANOhUOqFQswHoqXf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iFF8ihWHIhaypUrC8BzFhtDNZCsjGsW1XRYRmtZa+YyVFqmqElDpdTNBfOUC4RZDhzT+yK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cmhzgO6wkUTyTinK/psTe8oG7qLwoRU6ZuCd8SDdCEGpvZG8XUXe6OChRx0Gtum607o3FT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wcB+SjzBaVhPBM2RCldNOFvGChraq3Qg1uQuwlWbhnMG4UTRzzuxviqizbA5okmXFFx4od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FTmFDtUrFmjIgo8kUFHA5KDxCc0mRwQRb6LVDlWgQ5IueaoiKLVFEA4O6HkuHUKQRiTK/7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AP+y1r95fdtR9tx4IOb7qxZnquARkShkLoaqcUFXisIKY1tZ6Ikr4eKhDsp48UYpVWjSOK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VRIRlBswOaw2cnuVHFAuA6rIJzuqnime2JFnxhW+A1bulEe8MwuMoVyVUHAZKX8FSqxHJV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CIxVuxNUnNYTSOKdZP32FP7XBWfe4pw/dC9md9u6UTvWeR6LUqFMkLPEOqB57R67XToTd1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8SxOui6SpTOyKOiF1KPNSVN9UX6Fp3RuKA0sZyZ+TC7O4+V7puyxDMXHmEDzRCGgEyRxuz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pjkChyVD80C7NdAq1KoMDbm9KpuLe4L4hdrNBX3Lv8JUWjMLlAuoVC1swLjORqFJzKoFrE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iqJR5Qt1foagcAJWsAHcVPs4CloWrrN7LdpyUC1wnkoeSq0CoLji9FRb65oNG6aqlwK6hT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GMpXs2580wEGbino9RN+H2joQxZoC/VRLsgrWLiw8a3ObMEVVpZtoSc1JWs2VLQoQa8GYV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G6RmEXFvXNGOayzu1HnrCL8WX1Vp2uCZ3vjk9AoezdE78KCYWOxtPkoc7DGcoYTI2JQuOh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TIqqMKuiE749DWICgVVAmvfHJYQNjkslkFuqIUYFuLcW4nWnPQnSB4vr+TDzEvKLhuN2ha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WK3lvKhmF87v97qf3UcimqCi3kpQCpBNxKY5dipGYMha1QtQ4hyK68l15rBab3PndQr3UD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o91qyRDTBVXNlNxXBEdEKr7pqxGMXNOaK81Ay0GPHzQI5LXGEqQ6VUjGVrEBb4VMJW7Tos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0larGgdVBzugCq1jmmHrcXD1TU1B31TsSsnCpctZpGjMyspR/snluZNE/GKOTn8QYVKlQRB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VMLUCGJ8nku6aGjWBlFyJGRU4qXS0azCpRY3MpvJAtzuhRxOatO1wTb3ubvOzTiU4u73Y7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1LTqcdGb6o3k6HQ6EoQqrC5RpNCd8d2qFmtbO8N4I6NNobhsGM6qB+fGTUVCaOdUdn7Roq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lYlvNQAc0p8ojiE0n5pwQVEVNF1XVT+lVqqABQ3Wcm4jmi3ktbOVC7VXMcliYYetcQVDwv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uKo1a0KKVqtw0WuT2UNgd1nW4JykiqoFBRw8b8PDmuqnkmO5KouxCgHFS6XHqqtatVrVBB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ypB1eS1BXusL9R3VQsD95VTulVLpKPuNRIr3Uf3XVPI5wrN1n4lm5feZjgjiUDJF015KiK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OAJdAQ6vTS3MuTS4axFbrUXEHmjJVoObVB4Jx5ItY3hNz3kcETzui7mgXbs3PuCboCsLDM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mmAcVrNzUkRVTdKptet8KL5WIaITvj08Q0qKuzOyfbHsPyc6LvJsJd92OCjgNoQciiw/K/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zRrMqRUXEHJRKCLU9vzuogKL7twC+8eSqUQ5BaqY52aaP2rsqVByQJNRmta6CuizujiVZz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6VTMLK49kyU4u4FarcTvotbDHS/7pyg5qPeGSMcURyCwu+SI4JozPJazsI5BVkrUaJUltE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gHyUOlp6rWghezdmMjzXIrC/P+6e08keKgVKlzSpbKqZPNWgHNWjgKtqg9lHIstM+d5JW8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j2nNaytD+1WXVysD1WLiFjB1wcliszBQeTTknObxrc555JzqQoRe+gwwpBZKjgi6xy5IyJ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EVXgU64Jmm2d4IAidE6RvpodDdN52LviW4t1bi3PqvD+q8P6qtnTuvCd/JeC7+S8F3qvCd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AwOHzXFZLK7jsJrKzcs3Kjis1ms7gBxVnZ8QK/k5HTzBU7UWo3mf2Wao6HKtoER7XNeIF4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GIJsHO4ppCc455IS6RdrYfRSy0j5LWtVGZPFQHd1quWsFYuu/soH/AH1X9kA5EgrJGvyXs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TZzUI4iKZrC0yeCqqlPisBMRjJZKjWuCi0YW9bpsqdOCw2zYPVBzSVh4OyVonphUNu1nn5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CIO8FiZvDMLGOCKkHWUPo655Kc71CpZ4VUJ9O1zz1VtOswt9FLHQqth/MKM28lqoizzUvz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4IHDJ6KqtOysAmCYlRMo809rnYHjJRaCRzCh2fBVCwwoCkFVErWxA9lTgnV1k5yxNoTxUO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TAWEJ1wTdhB8lHFQdmLnfHthPlGzusr+Wt8mUNs5uTHazVvLeCzF26rIgL7oLWzUt91VbB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80KwolVCoWQqrC3PndnXkoyahUBw5rWoUeqcSsbuH1QKpXpzUDuqiVIoRw4oE53SHVRkmV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r7qz1eJQpARrXkt0ws4VclLas5clqmvJawUsJaUeajmFBzOaHK77pi13rrwQQIzU+65EJ7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0R5JzRzkJvBBA8LrQHmo9zIheA1V+ztXggI+wrangMgmwIJuxuzCIYSqp6+z/AAqy+BEWp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jms5M5Ih281fJOcFUFNbzTrO0h0CVSgRI4ZLE843LCAg0miHLmobUoN5aDW8YTdvIuOgFI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BU3UunRCKPxbY9/Ke0O8/bDzTdFvkyhtJuxNGvZ1+WlZrOUWjNU4oHiFi4LE3JDqEehUuW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dFmIbzWs5cSt0KTu8lLRB6KoogHBw6BQ2jz9Ajrdz/osjJUO+cf2XfP8A9lWiJbVasNCjJ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QskFD8iubVibuqOV2UHotR+LuvvLP0VJTrNqhueSDeSqos2x3UvdPyWI/JDlMJjxkqZhBO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VLpu7J/TJBjznkqoyVbO6r2jDnmq3YLLPiUeeaqsL878KHUqzs+QzWJ3BgWN29KEdE8DMl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cw0KyngnuKerPurTjqqStZ0R9VP2jVbEo48wV+5RhBZyKj2Ib1bf87g73gtbYTsIR0GhRw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GhGiEV89sy+iO3ZZj3igxuQpth5oaI8mUNu5o3HazdGxIqgbynDMZqG55pjhnkrQHjVVTl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TXnF1XBZz2VGp3RACgGakovzcm4c5qhFFqtBii3fkpiCq/wD6VacgqBHnmEHAlVlbrlDRC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3ZqCsJ7XSStV4uofomOPBatSnF5rmVj90Kiw8ON0NzWDiELvajO7eXAgLEeSJVc0JzaVi9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XEqDmpRaw/O5yC68F1Galc1Z9SuamNbIBMhMxCJVoW81hs8ysSdlRNDt0lEF4hFtjzone1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3hMy6lYi6CVgmnMrUCMmiD3fK8d7z20J0I0MJy0JRuNzemnIz0ZCnQC+aPe7NZrNZrNZrM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LMLMJrSahZrNZlZqhos1ms1ms1vLeC3lms1mFmFmn23Bgj5+QPnj+RFzjDRmSnOB+7bqt0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JwQPuoiCjLeyJggFYmhOHKqGJsJsmG8kSN1G48FBfiWSo1ZFSz63ajDHO9vdTHomO5qW6w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YY1ufO6G7x+i1dx2XdHC5pXC753NdxF2LkpF1W+io9yAa6iMmCiocVQQF1uoocv1BUT2fM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S10qAghZjIZoYFWhWGU985BNCPZCzsdwZlDJauaffIqo43NDT8kViGYyTLW1zdkOS9tlRY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Ck0hyc51SOKd7N2F0mqL3xiCs7Nm84VQazcCaVqog7yNCnB2XC9t7tpKGgbiim3d9KdAhR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+fOwmMO87Wd5A+aGgdvTQJTp57XF9ofB4NGZWAfd2H6B/qtULCNd/PgNCzwogi6U2ijgqZ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o4gpp4o0WJm6UZFQu5hYZhpycqCWqtkvCcoc0t739TkhOahRxhFvIp2HeUnfHFawhDEbsB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MPXBCULjHBZQeawyuBVWBarF94IWIySn5i+WuUOoVLKFf3Cz1f7KQ4B3NZjGEZ3SnBxwjg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K+ixO3iqKTUqFZ/Z2bzjJ7LWNVHRObaN4qggXOuwh0BODTic1EPotR09CmYRBGcpyDswEH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wm2YHzUDgvvDA5rC8YrJ2aNnZkYSeKlmtKtJBHGESwLCchzWHki0qmeiy+0RG0LdA6DdPo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RoFO+L8gs2ndFT/QZdZUBzbs8Vq4NCw/ZhhH6yvaOcXYuJWO2OFn91hYMDOWiwh2RiLsTD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CpcJAfVNezdOapuOqEwypUHJZEnmgT3RqCsJvwxiKqVTRtW/O6AqqCgE6zcI5dVi9+aKiq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ig/Pg5A8CsYXIc1lN2GD3uBGTrpKJrCyoslULKiyCltHDIoN4ocwm4s+ah2aa07uawtQlC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MN3WoezyHApgcIKIPAVvqpstYLJSMTTzUoyYhT7xvaJOacwunqoPyKNZHS7WUe6iW5hBza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CeJWFpjqi/wB3ncZu7aDL3qRojTnQOgzY9VB0JCm9xTvi/IHW53rQ07eRafNHRPlJ2E2jg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ucsVo4ud1uNJioUvz0sXJyxqmRRGbTwRw5Lsn85lRxQcauszBWdRksJu1lA4LE35hSKOCg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Q0lVBC3SsNQorC1ZuY/gRBuBAnQFQSsLsswsTD94OHNVbDuIUDgmlaxCDgcdksI3SvvOCp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Hc74kTyumsKjgt8LeTXM3XIYaKtzRNYWM/JCsBQobv2lAmtaspWJ2TSn2juJvhYSckSqCW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qlGRRZqUYbC1VrLoiAmruiF2RTYtnt6LfY/tRdVTRZ2vfdVSNGb4uhRom5ijbRe95Tvi8+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mWTcmiPIyh5k6LvKFx4KjhoVcB81vYj+1RZD2Y+qlxJPXRPI10iP3pyAPBMd8lqmCi11OK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mH306yepHBVUStQy45lQ85qeeawmjhkVrj5rEz0ULmOd2tXrf80A4gKeC1WKjYVXKQmO45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oIpoKyKhoWIbnEJ2KoOXZEDJCBiauYRLKpwOcpzUWckelxc7NVN241bjVuH5LVDoCrVOHu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ELWopNEXOyTrU1s2arFqthUoo/UovJPBY2wAs1CCpktVcwpyUDNQ4QVlRdLnIRwVbpnNQu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UWhqFOgzte++Lstobwm+RKHVH4vPvt3ZWeXfyINzfMm+l3y8oGn3zF++71VXu9diHfp0rV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VM80HJhlNA5pnaE5/6Sm/aGmraFAls2buPJPDQiMgt4KlV1GaB4hVyWpRTxVVKquXVGKxx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oNbRZtVQFux2WofVYLSgVFTLlcFSyK8JGWQs9Q/ROHugKimCf9Fis6LXbhPNCKyi73V3F+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qtxqowBEOcA5QpFCodvK1fxLlVYfUpthZeJa07BBtkRHVAl/yCqg1Vvcs1UyjF9FRAtyUB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RaiRUXHlN0KbpKpZuVbJ0KV0WqocVmos1v/ReJ9FvqkLdBVbH6qtk8Kpw91q2gVDsgmi6l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WQR+Lz0DNMs/fNXd/JubxafPN8o0N3GbUtPFEaNuFVYTxCwOzmE4fNSKIckG/MqE6ztPDNE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mzyR6KjZWsC0qiDxQqQqcQo4xCcORuxH5KSYTWMyVBMcOaHtIThh6qjaqayvu7T5FazYua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XRC6i3QjkJRYcxmeejqy0c1DgHdk0OJEc0R7iFJJvyWq0C6Cap0rCOCJOZCBbTmmhuZWO0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Xbg6KjXIjCQVr8EXXQj6LCFVZrJCFW7WUcL4eFQ3EqBmUDwKMcFOVxlUVclRarVBE9IVLM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W6VulZLJZFZFZFZLK7JZLVLgtW0d81rAOWvZH5LiO6odEJpvjhoRd22BTEfi897V4+7sq/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Q+ZHmKb76C5p2s8HaNo3m26QUDzQcMwi1tUWvoVDRU5qSsQbuoP8AfYiTunNTwVDIvg+6n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hk7gjSpUe6M1quwqbS0laqJWJ3HIL2kUB9Vq0K1mSOi5FZ3TyUcQnNUHgiqFb0LWtj8lzT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TJGkNXIreQwlOxepRJbqhVLpC1XEhRhOJVbiHNaoAW8VJqUUZZM5FPIPBRxKxWm//AGXsm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p4hcisThMIuNArXooIVE0Jg/cqivMLUhy12EJq6LoqFUzQm6bqG4UjqEKyuS1xi6XELWIV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Rextqng5cLshdw9Fut9FuN9FuN9FuM9F4bPReGz0XhWfovCs/4rwmei8JnovBs/ReBZ+i8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n6LwLP0XgMUYMPUKbP7xv1UEEG4JvZTw2EhTfGgU1H4vOhozKZZe9m7v5Ip1zT6+dPkyBu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bWf06LeoRUu9UR6L9wOS1eCr6qVitSOguxDdKZaNrwKiKBatFrVHNSERwKbatzFCv2lDmV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rEuUDJOA5KfksoBCBWa1hVSDjYqZpwQPqsQyRI95OQ0COaFYihUNCqg0KrVqhHGolEDigp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J2I/JUUDNV4IN48E7nC9pafJexsRrlRdJRw8UGjgn8kRfZ90bq1WtZD5LVtHNX3dqFQB3Y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neiqwqIWWhBFFriOyOEglUbK1LI+irZ+qm2tI6KHDGvD+q+6YAefmPvGw79QWKz+9Z0zX6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aAhQx030U6BCjSKaj8V3BVY1bqy8xitXNmzq1p4nZU2WG6DuH6eZGgUPIBPeMwFJuzo6m1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oWR6rVMKHVWJg7he0wkNcpZmsJyKmCpK1gIWq0oMG5mViHHNausOS/wBCiWZcWqW58FMdw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XgCvu4C1n+l1SrUc0xMHNUo1ykGHdF97Vv6gqZLHZZ8lTPkq0PMKJxNXRPUrVGAKXPJujM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BQkQeV3tGKqojVYgZXe6VZHqndVquWaxOMCMka6yd2WFjsR5Jz3VcUSpVj0uw2deqjgg+4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slrWbT8lrfZ2eir9mb6Kv2Vq/DBfhgvw4X4YLV+zs9Fq2TR8lQBZqrp87942HfqCxWZ9pZ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3rp20L56MT5iePNQ8i3Zyfn6qLafs7/3ZeqxWbg9vNpnyJvHLzp8gFaDm28OCDue1ng7QY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tktRa50FezfmKLosD+KIUuAKwjJG0+ShUX6XLqpb8whDoKgDVGayX3YELNoX3loT2RAohy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u5C7E3iotKhYrGrTwumS13NVh7bs05YRUqmo1ZkrCKdVObuKw8DkmlYjxoqZKcggCaXy1F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mh4lsIFqJPBau6OKrmrQChhA88yj3uaDyUAKoPyUnVHJNHNGOChOKsu107SI8pn5PXbhd+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ul87JrXZEp7BwXz/IMX2e1fZnoUG27WWw9CtabM/uUja9Tf0UDzB0XeRIUXus+W1n9Oizg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KFvZ5jeCkiiDmr9yiahEHNEHmjyzC7rX4L9K1aoGNYqB81Bn5rVwlbgVYajikxdEmCuwhN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jNUJvowOHda7QBwgoDjc918FYm5/3u6qycqqgJWS4rVMrUMFYXarwgc12TQvhVeKoFPJFw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vJFrsihhzWKs9FukBYQhHBTzRaeyITO1/TZUqtbh+U5QVlLVO0DuRRch3/IS83fduI6KLV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g7NtjwY36+cOiPJWo63tPA0O1c3mjoWLuIF1QEcJIIWtulAjwj9EP0oYeKqFLEAeNEGqOI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diKtA2g4KkSqtb8r+ijCFLD6q1HNfPRwuU3YsU97jfDiFV8fJUeY7Kjh6LtxU712d2Ozoe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RqvGRWG0b/iCgmcSngE4XQcyrQIwsqqFAM/6Koqoayi+8IaOiKte6LD3TbQcUHIfnPIrKW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6Y76FWNKrYehWtZPWdoF4zvmtQyPMNbo0fI5OX3tkR1bVUtAO9FTSc92QWJ2b5/IW+Sf8AK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avQvjk6FPBEJrvkVhdVERmsBEjgtYKqosbMlZ2j94iCtQ0QIuCqYWrnwVc7qJpUkwtWqqU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MjmFuqf8AsXCcyp95FwrC1VXJNTrpOQU4h8yoxSbpJXU1KllD/dTA+ayF+KycAeSi1bhKo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0DVCl2ZVFV2K0KJXzXErCZHRZZLVdC3mIDEqq0P7k13BEDMVRbxah2/O/0nospb02Y77EE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vs7wejlQWoWp9pwn9wWp9qsT81wPzVfIychsdUkdiqPJ7rXs2nsqscve9FqtcSsEwwcAmW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RuR82NEeSPYaBbxadqDzGhbWfzXVYrP05KCg4irc+qxWR+ShwpkpFbNAys0WwUBcWH5Lpd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hy+8FVlBQfau+SLGCeKBJPZZSt0XdVEBSxsT9UBhlY4diUWb2xxnNb0N5qIPdRmUCjc5UC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8Ai12YuDo7hZLCqLEHIB1VIJb2WCSeqCgboWBhgcUeLuakpjRzVRLUwszVVInsqZqBVy10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Hin4MpTSOWjq0K1qFUO0r5um3/SVlLeY2I77XJUptICg56M89u49bnWBPUKfzAqzteIoVN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Dy0AP1CFIzCxMNVVsPWF2ac3IhYuIuJsc/eCIycEZXzUqclBBlSv035z3UmqkTLaOR1SIX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CXIon/vutfiihThVasqcOIKQBPK6RmVifUhQ/MqAuqmje6LXbyafksDsjkoUIu+SqYUYlS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CwsaFXmtWkqlSgE6qsuyqA5vRSpqiIdHMqinjzXeidPO59n6KXDVtMivlp0W8sgVurdK4+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VGlYfs7cP7ij7a1x/JVqVX8ny0ZGq7opjE3mNP57aq3VFrYF3ULO0sz1Wr9sYO6pasd2Km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siDacXKToNagNs4qpubaNNQg9mRXIqvmRoHyJVr0rotf67R2gx/IowpyJ4qLQYSpZUhB3v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RZ84JQijhxVfVN6rug2VDRlxN2uPRSTXldlc4kavHqocclmFW6rQqGn9ly/0QC7fRNIpB9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/3CbNB/ZVTFXJOw/JUXVdAgeVwgZcU5tpQ87q5ogKXZ3/AHacDUjmqlZXYhmPqmQYoo+l+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ZX2Sx5vxFO7qOSDmGoWC11X8CiHbwH9AzuP5hSW42fqGj8/J6oWSkMWSyR9pQBYLNns2f3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3VurE8Rt8Lcyt0rdK3SjYWk03bsJ8yNGPIFWg/adE2ZydXaHRsnftVMuSh31WKyQcR3uPF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zhhQaqUK/cisLlhdUcECJWq4eiqEQmu5L7t0LeCyaV4Y9VDm4HcOq/wC/S4IIHP8A7yXZN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hzKp/wDpdV1vwzVUWtQqOacw5jQkqcLsKa9tOBu5tVeF1EHcs0HNddSl0lMf7oMBdU080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myoR7flVPMyB7K05tUx7Sz/U24L5+S6oOfLAqax5rIrIrjdldksiuK4+UB4rqgVPmqKtzh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jV4bV4bV4bfRSGN2smzXhrcXhrC2gCqoNVIELESUQKTkSqXatw4FoTJzumO6I5poeZHPks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sxiRmhP0Uf8RtF+0/RVot4XQ4Su90Z/6of3RAz5c1zB+qcPpzRz+dwJHSVryeYRERF0Zrk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/QrFk4ZhdDfWjQsLSsLt7gU1pZ3WrUJwHGtx6LooBqgHZlVTpyK9hZ+I/PoFZ91KCszwNE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oVaOiKfk9PPSB7K05hAubjs/1BHv5KwByxLdWSyWSyW6FurcWSyWSJgI7YNHFRhW6t1bq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j3HkSuK95UVVmUCMtoDKzWazWea1r44qHAjqsJ+RQ63MHVZwmu4Cmg4IZEIjCWO4LE8kC+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WF2tZ8+SkErVc5Uh7UKZXV+f/ALoRvf3WsZk1jgvr/upcJaeIVDKKqKH6qQex/wDdB+QGf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+f/uuiDStR5BVCFvhAyPaD6ptP9k4Hd4LEc1SqlpgqDmsLs7hXguiLpulNcEHDgg815Jz3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qZIRmEQ7OE4Dl/Q9GDyX2b4tpHPbzwbsCPOtPkqZhVVLy1Qdm8cjoEcc1roQqBS6JuqFRi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armdDJHg01WqdE8isHA7qODVWtQ3UyKkZIEmCoaFGZQxf/pR/a5wRaP4lCe3dR8uy7LlH0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h1HLNVcFvIPGRzWG7fK3lQhcJVWfVDC0iM0XvMmKKcRCo6VrSqcEG8SgHCYW4q2a3D6rcP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Gws7s781xW8tUyqrNbyzWazWazWazWazWazW8FvBZhRK3gt4LeC3gswuG3yWSyWSyW6sis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slksrslldkslksvKfZ/j2kctu9/Mx+QDzuIZO2b28xolpyNRcJXAqirCgGirmnlAoDrNwC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NVqhAvJEqj0SeC3aXCeBuAfxuqiLiVRGmXNNAyKeBknKM+nFFubSvpX+yEcVSiH9kOah4p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SABopdmKaENCk53E805nularp6FVEHisAyHFVUneP5Fx0KrJZLLz1PNWHxjaE7ezHTYjzh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zZ6aP7m5Kj1wxKDfkozKkoVVbiQarXfKaeA4XAsaHKLRi3UWg4gsLxc1vrdBWA5cER0Q6r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O1ckMaCcjFY9Qg4CvRCc/7phFaqn/AO00XU+SgghZOWrZuKOIYStcyHItAy4oVgKC5YbLM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d7nN95pVd5DqvaO+X9RWPxjZu24HNAfkx8kdLFwdsrM9dL2jRqnNUagYwwsMKi3qIk3Yjw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ySjGaYB6pzOSmzcWrXGJqxWdVlVCc04qi68U0lNPDJay4VWuZXROHJOd7uQTnXSXxyospb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Z/wCqFOCnNw+qpWfqgFMwq1u1jCn3QoFG8SLhTWUqAggob81iyQUcs1Ay/qKx+IXnYAc9v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C08VB2IPI6RY7iiy0FeaoVXNVUIcl1XyQ5hQpOd2FWYGRQdwyKnMdFLSsVnR391BbDxfms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oMdw+qopfJPJUoE5C+jJWs0AKPZtA5uWR+So7vPBarmwnYqdlvgohypVQ2nZYrSp5KDfPE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CqgwLwzCsLf6js/iCGyA5bd7/AJfkR8xGkLQZHPZMPTSxjMZqiiJK3QFUC9qOFBSx0dFrY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oYh0osdiYcodR4WNu+F15Xbw9Fm1S2D0XXkq58bhiBJHJVbHzRjjoGhi4AMlYuP8AZRNOK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U4ymYaAqmfNdV1VVOv6qAYVXEtaquI6C6VjBla3BSMz/UjO4Q7bJx27W8cz+TjzJaeKLXZ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cljbQreUucULu1xB+SxWRryWtZrHxTXCjgckzqjyK5EL9NoFrZqcncwoeQ5vO6gKyAUcVI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6LVZ9VVpxLKLwnNK4KgUNKDdBysndFQ+qmaoYadSq2rlm4qjjXghBqM1QlpX3sOZzVKtUs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e6b22JR2zRwFdkfMjRF9PLi2b/i2JHI6eH0TmERdVC5w4oFAnNSMuSqjgyUFWT+RuaRmaL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VZ3U4BOCwngo905KmegEeanjzVGud8lMXxZqOITkxYmukKvBRZDEVr2kdlAErEDEZI8HLC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Vq7nJUVVA/qRvdM+HYuPTbm0Pvf0EWuyKLDw2Fo3Ye1aPiWqhcU1zKOhYXUcmi6t0PKcBw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u6lYX5rujhz4SVjnEQpbnxCaWjuigRmEA7itWg53QKu5BA2nCqCKqVk6Oio67KWrFZwpIK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J4ZLVCzDQoEyVhR4Pag8cELuqImf6lHdWfby4aOKa0cLj+THzftBm3+2wHXY0+Soiig33g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ZmEABQo61FwUtI7IgNieCHtGx8kSmuOa6/wBlMT/oqBa4jqEI48L5DqIcrtYhfdtk9Frei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UhVFeah+7wKosVlQ8QotGlqD+ARhWd2EazuilwCJQ5prv1UThfrNKnCVLnZ8P6kCs+2xaN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8qI8odIg5FOYeGnZu67GBvDJciqKE0ne5rWqOaI6ItcahBZ3ZhDoqqh+SqzERyUNPdCMv7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qVUqYxLW3eSIOYpdUStVoFwWsQubVjZQIh3BFpWWJq5HlcRCYHCU1qqsNi3E5AcSnEcE14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qLmiW5iqY8diPJ5/0iFZ/DsWjawOKazZnzlbz5SNMWo4UN3Vez1bIxOuVan7TamzYzJ2Gj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a9x1G4M1Zta8OLsxyXzhBjt7iL5U6Ptm05puESVL4xcITWu5XNWIIFQWmFquIVCChiao90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ZxHFGDQcCtYap4hDV9LsTqrWVEHTQ0KzlQTVUVKJqjjwRs3IgrCe1+sKrUtFFo9p7I+qBG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UWJOHNYCualTyupKdiMyFgOTv6ZO0svh2J2uI5N0a/kwPk6bBzTkV+pgoY4JpIFpZzRwo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tZWjJ1hB9VbWLwPYhoLW2jqBfaC/2VHahcf7L7LFC8a5zRrDGuXtCzDlsYOS9nBhUomkHg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jDAIVN6KL71nzVHX+6G396IMWocJWv68FPp0WrldBoOJVcwt2VuDQDx87hF1F94w9wsnei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HBB0VRc7eP0uhc1LDCh4+YThwzCqsVSpGSh/DJB441Qd/SGewptLD4RsXbUTm6qpfOwH5j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ewKZaV3jiIUEB9lOLE1N9o+zex1ObmBezNrbWv2aP0wU7GPtBaPDE5Jns7XWdmXiIUZNne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7SQhs8PEJysisDqIWfGM1EawKrCq0LUJYVDt67VElCc7g7iE1yFJHFYmbvJdboHzQcOGY5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VwoSvlebRi16HmtVwXNZNCl1eyq3C1Ni7mLoJnkVLWmVFAEGkyDxWOzGRqtfJNNkdVa3BH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pLD4BsCjtGt4bUfkEeQx2pjkOaxWlBwbyWE79lT5I2ls7C1RZzZ2QyATrC1digS0nSJFLS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MlRovqm1mzDphW9o3cjlG0J4tQBNCs1BMOWJ7pPILGxBw3Tms1Ayu6aBHNQeBUIAKRQoPa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S3McE0mgdn0uzQXyUtqnMPGoUcU4XUmFrOUDJU4JpUuNFxukqbs0Z4LotVtCsOEAFGaSsJ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rYfANgdqbQ5u2g85GjOzGgWjXtuDV7S3dJ/sii+zAMiCCsdu6Ty5XD4TpGdN7OEqdk5vEL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ELuicF0CrVvNSBTkjgKzqOaExC3aKG3OacnVF2HjoEtzRxCooVG9Zn6KRlfqwCodqvbVBw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T1vNZm5w5FVUmgu6KIYqvAUm0qtbJ3FEclBFFis/RAOdHRBw4pp/qOx+HYO2jWjig0cNoP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reZRs/sdB+tSanSe7kzSs9NxPNQ3IbFzTwQfyzVm0IIwqXC0GXG6CtXLkpb6Lk5Q8KhpdV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LslkVRpXIIcisQ45r9jvoUYobhrQt4oCdYe8nY8wm2jMxwUqQbpQTh+q4KSpyVXBZyhDYH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QKuWVUQnnisR91WZ/pWu2sfhVdM7R1qeGW1H5TVVWS+8tGtUfZm4nfqOSxWzyemwfan38t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9o35qlQUwcAEyOKA4KeFxQUcV0cFgu63VMBS1NHFBziZ5SogH5rcaqthah9VMfNfu4qCq3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VjZmFjQKLgO61TBWA0cgCrN4rfUIBaozValaxgLUMBYRmCuJKkp55pwOZCA5f0fIXHQBCk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4dgBs4Gaa3jtR+RHSlOtLV2FgX3TH2n0WGxAsW9M1LiSeux5WYzcg1ghooNEuKLjx0xsui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6sk9yMrCcxlc5vJNeOCa5uYqE14zCM8FiKqapgbkhhGWQQ9pBTgQaclq5qWWhWsMY6Kl0M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bipLVGTHKmV0yqgFarqdVrA/JGXcU4O+SOIgVUoiclq1KxWppyQDQpUSF0QaIwrNHv/SJ8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7PGcm/mFdIvtDDQoGrYtyCpsuasjYgBhbSNIMGxGwKBzYuYQaECu6MLqq5qSo91yLDm2ou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yfkpw4UUXOzKD4gZIezDZ6qLSzjspY69rkCmvbwUhNwqcUd1vha5B7Ijigbpyuq1bq1h8k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hgIB8OxI9OF0qrgqYSoohxVY+f9Dxsz38iVY9r66IHTZQM0Bx4/mA0cLPvbTk1feHU4NGS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OdmfppO2I6bB56IcRC1Ks5IuPK5qBU8Csfqv9VhdVvAqCoHFUKqfoqXEckHRK7hArmpZqO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RdlgKwv8AkoQuq4XVTgMswpcQEKSpcqrNGclhvsz1T1UkqH5LIKRT5L3SVHNQQo/pF3fyV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3W+Rjz9LnFx1Ata3FFH2VmP8AcV97aEN5CgVa7YM4WmrolE7FzdhaKRuqMnKpqVI4Kz73Z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FzqyxS/e4Ikkws/pdIb6oz7yA5FMVDAcpa6H8wsFrnwPNYXLC7dORUFSxyi0iUapq+8fhC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ibgaZCOqRdTMKHKgm6WzN2G7C/iFh6rkz+6yAurVdFQ0P9JP77el9nfOi49diGtzKDBnx0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6DZhA4gy14sJVD5yt/smn7y0/sslTyDXjMGUy0GTxOg/tsmnYFDsuCYeSOSYRwN1c1uqh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Oiwg6nFSTLVqiQtYR3CoWowZKBUsNQmnpdjFJWC0zWG0y4OUHJapDm9VDmEFSpCbhzU2hl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LF63B0wApaUCFH1VLs6qvrc3sgTyul1V0XdFp/pN/fyFc7mXlDCq53FHYutnZCg8jVWz+b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mqvFo39y1LJoK32j/AAreYf8ACtazsnL737N/Fy17O0C8QjuFqfaGH5rVcDtKla1s31WKy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iLq3fePl36G5o2zuJoOSNPJYTnZmNC07bNp6afzTe1xkUCyR9mfkqmilG8nCEIKozEOiq3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hSBc9vEIdKKFSkKHmb9WzctZOTbwRwUSokSnN5JguyKyUhhPZQM+qhyi1Et5qbIT2Vm7hd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ZVU3ksQyRaB/ST+/km6btjAzKYzp5G2tOTdrQkfNattaD/EqfabX1X4q09VT7S891rts7T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8dnLW9q3/AAr8RHcKf/EYvhC/+XsSerjC3wwftC+8tXu7lZlar3DsVvO9U6zc4y1TaPDe6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FDrTA3kzytpZcHN0H9tnHLTKweic1P73VEKI4Xd0QDTiqLKfmqfO+WqXG77yE+MoVo3kdH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jGh0UNHqqqlES0yF16rMLO7keaw2ufO4wsMVVVDaMGZVMguqb0QlOPMqP6RtO/kh38hjO6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7o85AaVLS5ruhUvcXdz5exccsUaBHNObyN5RVNFw0yjCxI97sHFB3JU+S6yoVFit3fJYrI1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UZoDVBzRilZQpj1KkEAoEgA8eq1m0Qi7DxU/UoBjVyRxmdAgOWNxujhxVMlPFVFVldK1rN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e6mmk8V0jQlTEEJghH+kX9/JfPTaNi39T6nyVhZchi85jO9EDzII4Jlq33hoPvhQFXRcem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e9+FpgcVAtYam69FrD0VDAvGtChpATZ1sOZUNvzWsoIQwgwuPoicRrmVOIEcGqJM8gsTgR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D1TgOAWIjWWst0+i5yiOSOEyg4Z3EcLg0hQZHyUSsNmyVhN853ROsmynf0iXOOap5E/FdG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lADh5K1/bA02WTc3J9m7W+0ZRyuZ9okOY7lw8xRR5N32dxoat0HXn2gmFqOI+qwUKqdBx0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K/YbsJ3TxWSaeAN3QrOR1WWFUua75Qq7wyUklatoVSqEyO93dYZqfqmgVCMjNDAc8lJHzC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RxWSl2alFvBFOEy0oQiTksR4qViXNZBagqUWuNbpX7TcOYUEUOSd/SI7eSd30/lsG+SLnZ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bidOyJX2r47nn942pGjkVuOVYHzWvbNHaqoXuUWVnh6nyrbRubSmWreIvcet77mnRGm5d0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qnDgVh4rOSERwVclhcNU8VGYOSwlQDChypmgfeCnEXLkpbUKq6L/uq5rv9URMhFEevVc+q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Aqqi6ETdDwobkihGV1LpKGo6E14BF1MiiDkoGVwPLRr/Rre3kn99Nrtg48h5L2Td+1/tsL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fd3tdrReHZnuF4Vl/FUbZDs1UfHYKtq5a1o8/PzT/ALM7u25xVVwVE+4O5KdBum5NIWJuS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FDUKqzQLeOayR61hZLD7rvoocoVDJCo2iczJwX7CqtClji0r3XLKDxFwur6rl/op3Vy/1R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OawgybqGoXJFpu1DC16FFvuGoRYb89ULCCofVvNN15aFIzQ6p8ZKHOm7C71/pFnkrT4tMb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PcNxuqNgOgVq7m4qi+zt52n5bZ2g4FAjinXZLJG4N4nRb2urov7IlHEMlQZrWGWhyWeVwI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HRTkD1XM87g7ii08ERm5v1WsCFQrrzWG80QIy4Lt9FT0KKnggR8v/AGKBblksAVN7+9wc10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1D7Kig7n9kDOsi14qsRoBwUgUUhYTmv23Fg3VqBBodZhvHHzRFo02bhwKoMuKH9IN8la/F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KDm5HyFo4bx1RsS5ucQiXufPZS2SeqsBx9p+WhWYOYaLjeAsFnV39lieZOi3tplEAURTnc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D5rP6qmfZBYZWWdEAAIvrdPNEjeasgqS09CpxYgpKkZqiP6UWcvqs/wDvkg1wqMjc4fQr/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5XTiqG7eCiQU1rvkVHHgs1vFVJVZUBZLlyUHNBhsw5z3yCi17w588FrCp/pDJM8l9oA/UN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oFuW3ZYcGCdiEbvsw/cfy3E4fd2dTe7ut0XOdxUnNToBDYOCKc0O+SK7qK1X+6xOmSqNRe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RDTVHGoMtPW6K3Oj3gpB1v7rWEXYYW9dCnIL9R/umnjNx41yTm8Cuf+t8dbpEhZH1ukZo1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KQqXVWcBaqgZrCghYB/syDNeKOGoB1ncyt0ygf6QZ5L7QO2m7Zeyd8tvbvP6tiJKJGV32M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zedRCybU5uPM34+C6rEczdXRAHz2LgUOSbzRaUK1HW7oqMla1nF2EL6FDWz5qoBVDLeXJE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Frge61TcFHFRNVlMLKF1uPQoOH0XJN4LknG6XCi4+iyctWyKpDXLXM4s4WFoVEJae6AFG8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CwWrQ7untaIDVi4Jvb+hKbRnkvtPy0ydkHjgg4ZHavPII7GWmCjj4Kxw6xe3FVB1s6YyHL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oVWSnNxyCm0dOjAzUD12J7qqqqj6XCCoZmqgXkomzHzWtBCxM1mckHCoKDm3YuJUKCAjZO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xH5KmapErWMNCHW7j3RgSFUR0Q+nRdkS3igERK1nLKT1u1jCpuoYczmVGaKN9d1YW3O5FO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kG+S+0/LSd22hb+na2vwHZnFxC+zjlZfltk7k4aTpyFNGAv3cdi5yA5olQfqVOa1aOK1s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prcMV4p6jmojWHBSFiHhnMLGy+maHe5w+a1VV1FRRxTeSmbiS4xyUMOFa5c9YZMqMQW6I7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rWMFatVDVNpU3FZhVVBLioNTyCyi7VpcRyU6Ef0a3yX2jsNI9dpaDptSOYhPacwY2PRtU+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FoBREH8sBTDzA0TacDoYWCSq1dz2WHmUEPrd/uuZPFFqh7KcwvdXAIkZLEE1dJXtbP59V0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38FibHVSMkCN5ZQ7iqqGCECRS43TjVLQoy7FKgFrUP0i6DksyvZkAg5JzSYatUKmarmqqm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GMgqZrWsnKWrkVEyE6U7ogRlsD+f12LfJfaPhGkG8to4dNt/4uyGo7f6bG07J3dMhWvf8t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vl2qFDBs2DknoFcFLc1gf8lqgFRx5FbqHs2qqLc2lWTbv2nNSPDP0UFa9W81IWQW6Fiblx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VrR8kLiiuIC5KhCnRsndUetVRxVHGqEnCtf6lfdwpohhIjitYwqOlSyjui12mbgQgi3+kG9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6TjtPlti11Qcwn2bNw1GwPVOTDwCtSMp/Lfs/wDRLYVSqCT12s8lKwncOSi4HloVoFGEKR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d1QMr4gAdFvFbxRjNNJ4qKwVImOKosq3RNUVxBugiHXzBK1aBSh3VmXZZLE0okqLLLmptC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xSuSwPUX5KBmuqJ/OzPlR38lbfBok8dq3ZToj4Bp0CxHV7qX2zQeid7NxcecI/lv2b4PKP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NFvYoRWGaqGtJTmrWKoJXABWVoMgs1KouioslVSjhUcRdDs1q16KqgZrm7mipFQp3mXZ4m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YsVkVDhQ3MWDoq5crtZ0DkFq0CqiPeCDjvBYhmEFmoBov9V7Oxy4uVH05FGRDhfH9GDv5C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/w6LRtWd9vZfBpOdb2mFo4Dio+y2eEczmpe6fzD7N8Pky52QTsfvZLE3NYm3cETEKnFakK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hbgW6j7MlpUN4KHiqDUWceKpKIcVWCsdmsQRhfdx81FoTIWrdUhreigIrCd0pzTkounOzP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M4XKHj5ro5MATboFXLE8wOSpc4HNH9Lk5QAZUvXIBezs93ib+/wDT80RA3F/h0W7ZrttYO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+zkfpjyfsm5DO6DvqQpiirxUOFOawu3eBuNajJa1StazIWRWRWJpUTVGK9VynmuTQuV0TS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Yo1ghBuqVhZcHcQgmuQ7XTZGOii1bHVUcE08iqCi/aLvu2Sea1nSbqGgRIWd8NqVrZctBv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2OFzxKpoGyORrtKXfZndx+cWjD7r/ACbuc3UzUWvqtR4KqFqn5KHtoiyVLEG1WYKq1aroR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hOSw8AiZiOC15qoa6EYdN0lxK5rkFg4GoUTCyJVBGgG8U26uqVWCtVjUQYXVSfRS/LktUL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skrVELWJOiBoU/oxw5eS+Wi06eao6AqrA7LQs9pS6ydyd+cPdztPJ+0buu0c5HVa4wrVMr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cQ4Kmo5cHha4LVIMrUhazpvB4hHDn0VAqrWva3i7ig2WgjOV90JK1nYbnBHko4qMBIVWOV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ILNZm+qzX3bPVZx2VTOwHT+kHz5IfCdEDSKN4OgzbHo4fnHd58nadtPVoq1UGndc1yuqCp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d7rrsD/kVzVAsiE1zl+1QcVOKonSmxxobstCrgqvC5rVaqALf9FUnaPPnc1X8ry07TyQ+E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0GCsDxBvs++2tuldhC1yackTZPJjn+XD4j5N/bZapIWtDlrapWq6b6ErNZi6FCDuK3lvKp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6S4IHGPktUSuAW+qvKzPr5O0H9IWnkh8J0XbJ7uQWF4+arVvO72zhqjLbW+LLAdg1faNQu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4xE/lw+I+Tf221Hn5quErWZ6Kshb632+q3h6rMeqzHqq2jfVVtWrxFqhxWoz1W9HZSXGfN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SDp8lZ9joE7O2f8ri14opJc7ooFBtiB75jYxiWsZ/LmfEfJwi3l5GmxPnPsh+X9IOnyVn8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5u8k08n/nFj1E+UtO/mj5ywDsm6OSk/0UfJWaF4Gzsuvkrcchi/OPs4/YPKWnfzTvOe1eY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U+SsUL5HC+h2FiP2+Stp/QfzdreZQbyEbKuytO/mnec+zvadRoqPOV/NHco8lYoaGKzMFY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90wdPJW3wH83+zj948rafmzzzNE3t5nL82I8lY7OqogrEfuCHkrX4T+b2HfbRpVT/AM2b9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X9Hnt5L7P8WkdMKwHXa10iOatGcnEecFphOA0nzTPn5V/mm+cD7PNA8/6PJ8l9n+MaTr5O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9oH7vONs7USCSsHumoPmf8B8q/wA0POt/o8znHkrD4xpG/DdF4kVdTyhP6gD5yxX2e07jz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vNDzrf6PPkrHo4I6OIaNVqkFUaFid7o8pYv5tjzn2cftRd+gg+Ztj+3ys8x+bt/Kh7NuIq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sDcVCos0Xu37Tyn2d3U+bCY3kFbWfNqjzH2h3YeVZ+bs8jVZ/ndLj5IFBzctGFkVVUUDJS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0/wAVAyup5Jh/f5uybzcL7Zn7vMF36neVaeR80POj+kD5L2T7P2kZGVX7L9V+EPqvwh/kv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T/JGz9hg6zoQEHWln7Vy/DO9V+GPqvw71+Hd6r8M/1X4e0X4e0X4e0VPsz/Vfh7SV+HtF+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vw9ovAtF4Noq2NovBtF4VovCtF4dovZWbLQOma+bsjamGg8V+IYvHYhaWLg4FtY8xYdRPl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2l7vMO0Oqk/mWXmobbWgA/cvHtP5L8Raeq8e09V49p6qn2i09V47l+IevxDl45XjFeMV4v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J9FvN/is2ei9z0X/D9FlZ+i3bP0WF7WYT5q0Y+1DbVU8hJ2jO20j+hHeY731Un+oxzFPME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xSPNlrbag6LxR6LxR/Fb7f4reZ6LOz/iv+H6LKz9FuWa8Ji8FnqvAZ6r8OPVfh/8AMvw7v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VbB/qvBtF4VoqstfRbtr/ABXv/wAVm/8Ait538Vvn+K8ReKF4zV47V47PVeOz1Xjs9V47P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is9V4jfVeI31W+1bwWazCzWflslTbuHmBHK7E7+mDG1jg7zHQX4X7n9trCjavHXy+V+V2W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1W+/1Xiv8A5LxrT+S8a09V49p6qn2i09V+JevxD1+IcvG+i8Uei8Rp+Szb6L/h+i/4fot2z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NVsrM/NVsG+q/Dj1X4Yeq/DfVV+zH1X4Z/qvwzl+Gf6qtg9eA9eDaLwbReHaei3LT0W5ae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7afxXvD5KmL+KqT6FYLFp+YWXG53mItGYgqNfPZch/UoKaePlnHRbs6be07+Xj8yOg6eAR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4eWA66I8vF9p3/o217L53HQyWSyVGrcW4vDXhqliVrfZ3nsvCeFuOW4VuFbq3SoH9Wd/LM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0SbirT81p5i1PRfO75KNCipfms9DLSd/VgPJAjj5U9NFw8jXTNz/OY9Gn5Zao91mqArWzu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WoKqarj/Vhsz8vK2nfR76PTZQFXYG53n5RFzTzVNHr+S2hRrxVGBarYWWnXRz0+CyCyCy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C3QtwLdC3Qt0LJboVGrdC3Qt1ZLdW4FuhboVGBVC3VurdW6FqtVRVbrV4YTMAgR5huKZhc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VmnNPDyocOOlkslurcW6t1UYt1bq3Fulbq3St0rdK3St1bpW6UNUjyhRPXRaUNHpsIG0+X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qi3gVQ0UKDMoYjdzQnjdS6fIkzl5N8o91TQp53mq6FdAbERd1Vk7y4Qu6aAd+oeVsu20z/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HB5c3NcGzRbpW4VuFbhW4VulZLJZFZbDNZ6GenzRohiyRw5XDndrFUuGhkpyvp50r57HLQ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dplscRqqlUQPI+Xsx10w79J8rZ9tKmlOyjbjYxpA+XNw0Mlksgt0LILdC3At0LcC3Atxbq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ZlUJW8VRxW+t5by3lvrfW8t5bwWYWYXBZLJbq3FuLcW4txbi3Ct0rdK3St0rdK3Ssisrt6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DPYZjQzWB+6UY53V2mWhX8hi6qorXmK+XZ0rpuYeKI8pZ9tCiGmB+Qk6c7Ku1Pl87qX5XU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VUvpdkFVoWQWQW61boW6FuhboWQWSyW6FurcC3At1bq3Vulbq3Vkslkt1bqmEe+0r5bPR1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XdLwW7y1rnMHEIjyz3chsHjnXybUO2lJvpePyEnThR5Y+fyVQodlsclVUKrp10QqLJVWV1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3fPZV2uV+S5DaSdmbq6Fp38taP5mNhZP6R5NndC6l1V0vp5E+UGwP5bGyrdXK7NV067Cbs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rp0uoUZ57GgVdjGmdKu3rp9Ln9/LM67DF+jydn3UeQpsj5MRsA7y57qLqbKmxnyNPKVroQ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FfPz1bsroF2V9NnAyUX53P7+Wsh02Ft28nZ/FsBsK7KEfJAbE+Xdsq+cz2hm+mh00KC7PR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8vRVK4+T1bq3QqBdTdRcrpT+/lWDqmjpdXStvh8mzvfGhF0eSA82UfLPQ85N1FB2FdjXPY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vkenlKql1VRSanYWvxeVsvi2LxzaV8/JNPVN6jSmdrnpx5Jx2Lj5d1w8nTRqoF1LifOVVF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hrs5Vc9AXZ3UCk7G2H7vK2Q67K2Z+7ydk48oVNAbfW0neS77F3mQfMZ6EhRdRV06ql9FVV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TaUVdlVU0Kqg0M0/rXytpbfppsmWn62+Tew+6VAvzVPKnZjTACqdHNZ3PHTy4uHkMtlI0q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dFTYRp089TykeXqmO5t8qwcXax2Vm/wDS7ydozgQqeUOgT5Jo2RRHlhpUVdlXaSFW+dOul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MadfNVu6fkVkenlGM4cVTZWo+fk46HyERsXeSbo10K3P76MHSrtAiLqaUV8nBy0DtqbWt1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ndksr6LMLeuyvy8xRZbCfMWDu48pa25z3Rs3t5hO8lZzxpfAvgquyi+NEz5mug/Sr5Eebi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QOzpo0ukKuhkqKtPyWmhnom6ulRRo12NLmHk7ylk3ia7S1b18k1wzBTXDjXRpkgNlq5qt0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zdfPlIQ81y0sqqqhVuy2FRdldmqFV0M1N0cPI0Vdj1VdjRVN0Db5Kt1NjldS7lof4vJtb1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te/k7I8qacfkZ7bP5eZlpVR5eVTy0jRy0KqdLVVdGt3XazfTSpdF3fQr593ceTsR+7Tpfk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aHydoP3bXPZZ+TOzadGvlBfnsK+Qpp0uzVdhW6qpsaKvk6bOmhVUzu56FdOuwkqTsJ0M9F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+1tG9JHk7ZvHyUHzB7bNh6+XG0y252ddtB8tXbRsZur5DoqbaNB/ceTse+1hWrOR8laN5t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j22fby4uN9fL1upo5X12cHy9dLPz9FVR5aituyHkrHvo9NiT+oT5JnWir5GPInTPbZu2Ff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oqqNCma66NNsXOyTpbDeGlBVPNU2MBV2GWjXa91VUF8DQth+3ydh8W1orF/y8lZH911BdP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10CPMnbU286NPI0VUWuyUD8j1dOWqqoq+Wy050Hjoj5Kx+K+uzDv0u8kx3I6EKD+S/LY0v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2PTbQfJU8ly2FFXYU0K3dFAupmq+azWelHNWrOR8lY99tbT5Ozd+0eXM7M6fy2h2h2ZCGn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zXXRrdXy06GflaKt9FVAbauzrtQVbRz8kXH3RO2w/rMeTsHD9N0cbqIeSwjzwO2jYgofkU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8nVZaM+d1VXO+t9PLnTgKt1s793kvtHPbWXxeTs/ndW8aGW1lE+S+W0YfLtKb5eNo0+az0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ppsa7amjBvN1NN7jwCJ5nyX2gdNtYDv5OOTr6+TjgPPnzDT5DLRm6dCNKt8X00Y/LTAvbG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7C2P7fJ2o5t232f5+T+0M7HTCg3RtHd/JHauHRDzA8qZyOjTYzojQyuyvp5Onk5KroZ3UC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TTrdbdvJv+DbWbP0t8naDm3ZTsz5uulHXyQ0XBDytVPBddjldkq5Ki5adVlsa+UzWezop0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KujN8C6l2ewtR+3yY+E7Zh5t8mzrTSrtqBO/IXd9jDQpefosgqQpZX5KHZ6AoYWssgtT+y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dRS6+hVRoU2khVupss0RsKKuWhQKt9FlfTNVGzqqbc3gBZbOiz21Nva/CfJvdybsKaVh8P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42eSrd38o7t5UBClVmJVAtYBUWNovHK6GQVkFDoBVV2KF0m6iy2MbLVuroQslw0ToVuppR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6Wd1FXa1peZ089CNjOjA0Ss112E3kcwnDr5K1Zxc3TjTsvh8m09UNIXUupsmjyj9q07CSi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kLsIVbpCrmnEXC43zpSdnF0oEaFNKFTNQc7oui6l8qmzpnt8tjS/OVmqBUEKtFTPQptYvp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2Burdajk4+SZ2O2e/hkPKWTubRoVuoq/kLtrPJTp6kKHRolOTQh20YRCtGngbuGhTyM8r6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VS87CDoZ+eqqX0vjyw285aFuP3eSs+uwhToWz+TfK2XSmhN1bq7R3lDtXDpsq34nIi5tx0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U3ToQNA6Z0joRdGhIVUdI6GV9VAUjNayz8uVN9FWujmq6VdCulXRi7LZwNK3+LyVh304Gk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uHJ19bo0MtIaBR8oOu2e3rsqLE8XTwuCKdoNQ7Jp0el3S+TdKrsSip0TCqL52B2M8VVZrN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0Z0ALq+WpoTx06adv5Kw+LS6Kp0rGz+flbdvzQvzvG0dtBz2LBtmv53xdlo4nii5KPdvbc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0ob5E6Ru5tVLoGmVUU0TfF1bq3U8xTZBQqKuwqq7cDT1tha+SsD+6/K6pVNChuiia3k3yt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T8gA2x6XyNKXZLkoaaaAXyR0JRuGhDTpZrNZql2ai6VkhoZXlZ39NlClqkaNFW6hVclI2H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tGL6XRoZKAPyGTsHdh5Kx+IXnZWvSB5VvUHQEbcC6l8acjYNGhXZkI39NCTkuShuWjKCxtF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sIuF8N8nIF1RfCy0KKl1dKYupfAWd1NDU2Fb6qm0qp0pJ0YXXSyVT5MxdltT8I8lZfFtbf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Vdq0bWi66TenkD10Ol3RQFAX+6/3X+90XCcrps1l9VL87ibouptZWd8XVu1bq3TpxdN1Lq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1ur5PO7O7lowFW+LqaNMtrHmD8I8lZfELqDZ2/wAR8rYn9w0KaVNvGwqNI6WV+aob6Xhwz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4riuK4ripbfByuzVM10vquN3HQppVuhV2NNCt0C7eWSgqCoF1Lq30U6Nb6aFb631OjTYQM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qik3dNDn5qig7N3YeSsviG1tj+8+VB6pp6aFNsT5Gi6XO8gQcii08PLDyNVTyIIXK6VMIa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LZwqqmlW7pdHC/LYUVdGqkbCijSnYu7DyVn8Wwpo2nxHy1mf2jZQRpnY0ddkslkslkslXQ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Hc/LDbUVdl02GdFmobdHFUVb8tGW+irTRm6qp5PKFTbdFTyNbs1Q0VdCTodNm7sPJWPxDY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fLWJ6aM7R3lITR5Ejy421dGmhTQy0ys9lRVCFFh0tbSpp9VOlGx5nSjSg7eAtZU2A2R7Dy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ca6NdIK3+Ly1n0pfldnpVUaJHTbZrO7K8eTPLyw8znsTdI2k8Rsed9FF9dlXYzP5LA2X+H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2lt38sRyddXyE8D5MnyeMcPLDbyNpGnN9FXO/LYEDTkaXPSg35Kiy208NnTa1Hkz8I8m5n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HlrQfuVfIkaddoT5OEW8vKj8jkZqLqqCs9jRZ1VVQaddlGjTzddkANidk7sPJvs53htLF/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bPLRrcE6+h27R5TF5QKm2mFltul+ehOjXQyvrdibnsNVV2VPJQNtTY00M9E3DY/4R5MPYY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DeGidKwd1jy1o3gW6VLqrLYyn8lTRrtB5SFB4fktdpVQNKpvlVCyVa7GRmoumVRVVfN0XW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YVvoqoReNhKnY/wCHyjbSyMOCbbNETmOR0MtJp5P8taP4AXnRnZ4gpC66MHZDyNNGeB8nO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V0IKooOjzCz08TVN0jyFdrTQy8v1uOwjloQdG18q74tGui/oR5YE5vrfPkCLpFFDs9Gux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AKNvW7LbhTpdLqaOSpkq6RMqDdIy2vX8kOlIuOlPDZ23fyts3kdhW62Hz8qyzHEoNHBR5O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ax5Yd/JYvIVvg+dHLRldFQSpuhU0MthTaU8jTLZ12YPDRro2x/d5W0bzbsKXW/wAPlXWx9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5qnHgtbUPVaplQVXPZCdDp5Sz/I44X18h02vO7O6uSgbq6X0XXaU8v8AtvqqKu3p5K1P7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zo23byrOtdGu2J945LE7M36riFU4h1VTHdUOwpmsTvMNPLZHztFXyst0gbul2d8X8itbLn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tr006+SeeQRPXytra/LZWw/b5RjUG308h+1uShyple60ljme8yJK+4cTZ9VLCotLqedl5U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I6NdhS7LRpoVUjNUWsVAuroZwt6VvFZzo0KqqedrdVQFGhVZqg2wIXXYHStXHlHlrMH3q7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iITm8jHkzanIaE3zO0wjM3TKi8WljZNsbdgmXVxJznASeV+qYWcqcIWtZqjCtbRp5OGbyk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eejCO1ps+d/TSzVCs1zvyVNPJVXG+irdBvkeeGyptp0jdKpo2gbmK+VY0cSg3lfAvro2o/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uwpsiTwRd6KIVNCpJ+ehrLVIKwrCFXazsyeKrnpU040eiBnQz8hF+ardXQzpoRtKXZaAlU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Qqpro0UflnTbFRpm1shNif8vlAeDK7S19fJMb1QHK7l5AWQ+d2VdAuJGAZ1UWdqLRvPQlH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mRfVS3K+t1dCApOejHNAe6p8nRV0KZeTro1ujYRF0jPToqbKvlabLK+NKiGhGxINRyXtLI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k7W1PGg0KbBttwdQ+SLzwuM7DV2BfxRe7PSx2LWC0ZmH8UXQBPK+qAUXdTojylOGjlBWrr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ApdnphDR6baqpo0y0+Srs6KtNAqCqXZ3ZrPaUVRo1ups6aXVC6t1NhW+t+rsMlkpOzdZ2l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yPMeRgKzZxiunS+lzrM8ciix2Y20BNJJcYUYVDBAunyAsm/PZ6ylpQQHLzZ5HSqt0LdW6t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5uW5quyqbtW6l2sVnfncVS+uSoqaVNjS7O7LyHW6vlaaBUXxtWWkVafp5FvJtdAXU2Ht7M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AbWq6KmgSnPPPaUNeSmFPkstj1Cg+SJ5aHS/ptqKulCh2WlqnSzVa6UXFVy2XS7E1Qdjrj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2Y89bdvI2h4ztnSnd9qzvtyhoP7bcXnbHzp0B5IeQG0Hlzof/xAAtEAACAgEEAQMEAgM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REhMRBBUWFxIIGRobHw8TDRQMHhUGBwgP/aAAgBAQABPyH5FjL/AJX/ACbf4C/j39D5k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xgVwy/RbRzLEkqnoQ/wBAKJB7Ik+RWsIm+o8D08fw7fwofhpDI5ZL2hKnWZiSbihf4EQWU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gfofpgHkLd2DMNmJkQnQZ23RB/wADtlEnPoZxBs3S9hK3T9h64OUV93Bv6ETr2/7n5Nojv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DQh1ySi8DdiCI+4yaXv8AyP8Axtv/AAN/5vyel/nv/Dz/AA002wxxXpC7iroXkFENyIagX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3EJSca7aeYZJt7vA1C2y2PCSwv5tvWiPvB/t2KqfL4E50vr/gy3uIS6eVR7+j/CThmOkjW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8imbF+pCe72IzaOCPh0y0PoW0VMuQpJTlEatJi5oZFns66Eo4GSKW2PXHNCE4voESk+wnC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XiTCpQv8AOX/lz66Pyel/l7fwPyR/Bt/EtNvQ4qTbY3x48DTTwK0hKTwlofdjktiCrKYm5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G3oQ5sllvcrlgWz52b/xtrJxpDpYn5lGGUz49PjYolkLgkEe5/cY/8HkwdUseHNMf8Mcfx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Sohom+6hq/TiM8IU5UtuQIQ0MVsMIY6J+wpqU5T9FQU3exKnK1YckTAUn0yWXvhDT4IhUU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JTyf+Cv8AL3/xPjX8npfxr/Mf+Dt6UMS70b73YsRy7DyH3M8NDJsoIEDcvV67H3J/2CH7T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XyTLMScEBo9hpwSJq4ZX6CNKjlBcFcCOi7eh/4aW7KmRc0PL/AIV/EslAwScI1k58j0Kc3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opLZCksbjdMtgIlECeQzrGm3aNvQw3BMBT9gW4nnRwlLpDmJLez5Y3aSS+ESgUJCQv/j6K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Xv/kb+jb+d+pfwInO9mMIfceMkLFQb7kyJRPqlmFY3uSsYwiIRvP07+nCvA4wmEUh21n0O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YGuMCOqlIy2OiF/hoS+Qw+SBLenb+eCXLaUiZnKGtFkf4jRSUkti0s2N0S4oiS8CXMW8mG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obiVDUj4lU0Rz39CHmF+Q1tCdPo4yDnCmUGeKLFrhggljT5IT0vdj/wDYiPRH+T+T0v8AL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Fpf8AjbqEw7rkMqNQmUKbo4clKnGiWkEsOFk5iHmrHn+J20blBYzMlkSRkHGBY1sVM6Vs9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css/RH8demTdDLhXW3/l39M47CVuzJRtOqT5KTE3hD4GhO1NiZLhNcCltwiuzdB0o7ncer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al2RKMlfRE4IRex0ZfDdMs/AgvM7lkMtsNmUYULHoSe//AIu//lP0fg9Ir0x/Nv8Axe3qg8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6R/JGkG/rvMcjA56HOh1ZT1HWkpuN3uDmvuEe4pj/hlnub27yKAlZCWw8dDmq0o2GhMMfk5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Et5QbvIpTAefVt/MmrmZkJjcaD/ELJM+1CUTbJJfZ6VHBXQkBMHIvYW8p2sRZdk7PhDbGc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GI4bHKhQkib2HSP04SSBKO5t8oWDFSLXyLiGk7mH/AJ1fz7/+Ht/B+D0iyj213wyOSD5II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PV41jWNI9W3+RTp4ILaBM06ZZbyk0J7OSN9ikhCbh44/kaX/F4oUCp5IuysTNwWHwPKJuE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GbTSdoZQ0mySga20JNjoJAcHcr/FzFq1KFI3eWgW8GUb8hQy6ZH+BuTpvf6Fp5ItPcu4si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y0/oEm4dtGNTDMJipGcUWUpygtJ3Ww5sgxIolvggU2R+CG3pQgInZ4CTmdSwKlCpfzef/A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D0v4nn+Hb/Bfp8+h+vf8AwNzEL5Ln3BovR7ZFkpwbHbUhaXKz5/jSlgsxy1KkPKMMjnCkW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2Is4uhLsNhzxMQlWJavI123JxEtJ4Y/m39KPjRJz4kTPoiXotBHSxjvXAqK/wGk83UCzss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kxpm6GlV8Q8wcbMlpyxNCdbFyNyqiGhrPAzVm2xwhTZOXfRBG6MUt0pKZbjUOP8CP8bb0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9tVoz8npejb+Xx/IjfAv8ff8AwZLYfBhEJsQYYRLsVIf8SwJUbkiWBDbJySB0WhEG292wi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ZJpHAljsKS5tCwXctMfUBInLg6f4f1iZCYFELmI0QSbDXsf2mVKta7+iP4FkwCkElOUd6V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N9jYSJtZbgErH1PQj8A6FBJJpYgX+wHFooSokygphqhbissNxMVWW/q2/wN//AA9v85fwL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PV4/8rj0x/O5LlPcTm26TbyYCfS39TmBJDoTAJAkwrngoJo6AOSZwezQLpCc0cuBEXwoqB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2kW5AmRvZf4akykPnQq4HmCt7RkLSI4IQ+BznNLBH8Xn01zI3roia3FytmYqUTmFgeZks1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BZfJkyspwTHdxCFpbf7FvlwhEKb7lUnKQ3ogbUuRS5X/ioMf4a/8AN3/k/B6X+U/4sv8Aj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rCr+SfU8+tZfpaCRtvYSvyEGpMqEgTawQUrwiIEpKzJxg2qE2lMyJaYrEjbyRP/DDk8CbY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xI1RssxwLjBJ00QWVilZGTlV/PEpp4Z4MxRkv5AcVUUSBhLE1ImKCfkoYSNoMVTlYxTTN1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wU6lOCn/h+/8ANt64/wDIenQ/VC03N9NvTv8A4b/wn6IIr/A3/heTcx6pmLKFjFM3ZgNAr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TlKpjJhQWFcBy1ujhBkuPcWYLkoQ6at2R/gxEVQgilFe473DFqtxKPONuKGmbUDfEQ1wNO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ghofxMf8AMiN4C/IXG9SGu9mznsiHPZIPImEPUby2J9jCVPMhCeaGLRPIx/O/+3v/ADPXf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v8Sr/AI16X/Jt/Jkn/AXp21fyWFPwMXO4mdwh+1idQOkYrmvJAn9YNXKeIxG6csFCwKhY3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wpt/A/wCJJToVChUyMLSlW4yc1kmE4NCG5SOOHAM4UBtFECSScjUCBpmy9T/hk47DZUZNs2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UWOPwHJy9NBw0oHlkVNFJKY7SzioPcd06/wAZf5G/8vt6sfwv+Db/AAfz+kR/B7f+p76ed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emEORyD3taaTexiJtHzCFuR7GwmatDVDwfPZ0gO7H/hNX2Mk24qsZW2dh5UU3CFwiWG5b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pyZZFwldQWXUjSfgQT/gWzXIxu5DEFlaR7OxXIi0+URKdKMfDHQdyFEhi+gWBNANtmyW/8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ae2m3+dl/y/k9IX/hR/C/8Bf5TIN5XaHRTTkbIosyEWOx6Y25TTGJFg8kUaX23+FA9xZkw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iKu4m2VD4FnJhDKLIjN5xFHkSHUJpuegsfzogFUhByWx3pULcNdpNJm1uOiwmGoTaBvtCy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cDmjpWzcdttt/+LX/AJW/+L+D0v8A5bA2bYymyhEGvKLypGNWVacpNtcGcDNbdfwL+OEQl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IbJz8EbY26xpnnCOxW95QnRKEsp8CU2pRlNDSzU7pKj7i/wACvZsMsPA7qwNCMolyi5324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hralDJJbjU9ZVkyfJwR/iNkNybabf4m3+Fv8A52/+Fx/J+T0v8Xf/ACd/5mT/ACz/ADNJ+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FTLRK8CRugqskgcyKnLclvIwi0f8AgpJhxuVMtCCM64D7ZerQeGOR6EQUFqBTysgtmoEDu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XHaxP+ebFdMbckID5HonGB6bybthESqmcT8Ecy5IjYCcEOoBD1SSSSSTpOkkk6STqnrJOk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T/P5/yZJX8n4PS/xvH/hT/BPqn/DQmItzYxpT0+yQlUkiIVpBsmTuk2Q3jd2QQYSkQPYb0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1810XwNMabv5FokoXkkdJp5E01jZkVkqNIEzbDWOadcCg3GUxQ7DcAtSdJJ0knSSSSdZI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wPV7GI5p4KScbUwOCFCMyfXZEmFpLkn1ySSSTpJJJJAmySSSSSSSSSSeySSeSSSSS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dJXOkk6TpJPZJJOqekkkk6STpJJOkk6STOm3on176fg9L/HX8c6T6ZsRKJJJJ0kkbG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TpI2TrJJJOiSSSSSSSdECdEk6J1KRS9k9S8ZNfA/sex2NaU+R4WE97Z7VRJJJJJJJJJJJ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SGiNt0iXsIkyExg3GH9SArZlY3ocjfoKmzk7kQ3OZp9imnzH6Gf8AEMCedWQ4PItWoZlk6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J5JcHLHn/AAib0SMrSkl8kiSSWSyeySWSSTrOkmxJJJJOk+ueydZJ0kkmdZJJ1skkkn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nSdJJ0knSSdJJJJJ1knSdJJokkkb4JokbH/HwhfzzyT6J0myeySSSSSaJJJJJokeh21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ZLJ5JJJJJJJsmiSRIkkkkkn0CfUCdE+gTqSJEkkkskKkYPPgEbDqKHiRfbuOkuiHY2Nkk6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iRJJOkkkkkj07G3sFrzhHNot1Q87yJPj2dhUWwJLkySVC0yQ2KTheudJ/hXeB2dL1G4sGJ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Ia5nN5CQGF640kn/0l/5/5vSJ9Mkk641kklkkkkkkkkm2sk+if/Mf+AiiDGvwZsBBXNwQq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/ivRhB05PyEbFEC5jA5HtsVTZFYx/PsVsZS+3+IjnIZfUwEciXl/sr/0EL1v+Tb/A30n/A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SyWNlk6T/AIG//wANEqHgbvftGVBQjdj/AMBeqe7TKgp2vZ8jTQoilP0EnlIYzCUsx5W/A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3/j21j0IkhE12KlCULr1RpGkaRpGkemNIII9EEEaQQQQQQR64IIIIexGiCCNGvTH8UaQQQ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EEeiP5o9H5PS9Pv8A5G/pjWNYII0QQiNYII0jSOyCNI4IIIIIIGiCCCNEiCCCCCPQjSNI0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EiB70boVlGIGpIIsggggjSNY0jSCCCCNIGbShfBybCeiex7GiGXSS0yP+k2jMwQRpBBBBG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aoQQQQQR6IIIIIIII0RqR6QggjRkQRoggggj0CCCCCCPRBBBBGsaQQQQQQQQQRogggg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CCCCCCCNIIIIK1jSCCPTBBGhfy8L1we3ogekEWQQQRwRd6pEEXMECRBFkaRZC1IgjRBGkC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EEakEEaIIIIIIIIZGiCCNEEEaIIIIII0QR6QgggggggggggjRBBGh6EEaQQRoggggSJ+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IK21AmIrLsgj1gQiGiNSCCCCWxnLSQQQQQQQ1I0QQQQQQQQQQQRqRoggggggggj0CPSEEe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CAQiCCCNEEEEEEEEIggj0hGpBGpGiPQMsEEaIIIIIIIIIIIIIE/DwhezR0I9EEiCNMtEiC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OyCCCCNIIIIIIIIIIIIIIII1ggggggjRBBHggghkEESQQRqQQR1ojRLRBGpIkS4JcEuCfB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4OpkuDwJ8HQT4JcE+CXB0EuDoOpnaOhnQzqOg6mdDOs6iUdB0nUdJ1HUdR1HSdB1C4hpxL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+C9+YMoGoRNTyeLSnqHiJkuUeSPI8zzPM89YjwPMhyQEOTuO47jvO87zvO9nczvZ5TtZ2s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nPN6AfNpdDOhnmOhnQdB0M6H/ABCSSRDoOg7hPiiP6k/1IcoyG79OtuudUi2HSOsdU6p1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Y9bTdY6mvXnOhnS/k638+nADqaHo6ToOhouoYddYSrdEvds6n8nW/k62ec6Wec8voUZ2jt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AtYIIIIIrUggj1A8DxZ1E+R0HQdDOg6To0vET5PI8loRERHk7vVP/AMx0HUdWsXQdGg6To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HoqPBaHgiuCVwiVwT0iHBDgnpEkk9IrgRwFLA8NEk6J9AlolqS0SJEiRImS0MSJEtEiSWT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kk+gWCW5skSAcwo3ZJJJJJJJJJJJJJJPrn+Gf5Z/y5/xJ/wA6fRf8USJHkeRAxIka8kTyP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RxI2iuD2J6J0SSySWSJJZJPZJJJJP8cfwePXf/tT6UJmiBOSZqb/8Yn/6j/8AOiSSdZJ7K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/AC3j/wCzWrEb/wDrT/A/8ff1r+eHnVLZabfwRWkX/wDYbf5M/wAG3/i7ayT/ADudv/MiC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+X9v/AAYH/i7aR/BH8saRpBv/ABvWCCHqpI/yUYI9deiP4o/hjAxYB/8Ahx/mxX+VX+DJP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iUSSta1kkkkkkkkkkklEolEokgTo8SPDPA8Dx0RI9keCJDRAgQIECJHshwQ1JJPce49xLh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TPIeDPBnuPcJ9Mnpk9CemS+GT2J6Z7MkT2JfIl8MkJfIliWJfBL4ZLEhfBISgliQngeBfI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QMhISxPAl7o8CXBJ4HiyXDJLZnizwZ4M8We48WR4ZHhngyHDOhnk0PIeT49JBFv8AQ7RTw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I0ggj0SiuUSuSRK5JXJASECUST6JJ6ZPR7M9i+Dw0PA8DwI4IgQIECRHQhkMlySJE+SXJL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khPkmPMlyeeseZ5nmeZ5nmyPLPJnkebPNnmebPNnuPNnkyJAh2R7I9kOyHZAgQI9nkI9kO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SBHg6iHBDg6CHBDg6CHB1HUdB1EeCPBEREeCHBHghwR4IcHgQ4PA8TxPE8TwPE8TxPA8Dx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PHT4nj6gSJcEuCRIkeB4EyZPgnwdRLQlodB0HUdR1fyXgABL0gV38cCQBIl6KpktKZPWur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fDOhnRoMpkiRLRIhkMh8EuCH2Qy+NPb0QQyCCBroSZnSJ9AklwS4JEiWS1LIZekdkTueWp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iQ4R4ELjUgggjUjRBDII1PIgiSCCGQ9EEtSRPT4/4UwBoESJEiRIkSJEiRIEdKJ1HUR4Ik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ESJAjwR4IEOCBHghwQ4IECHHrI8NTw1PA8Dw0eB4eg+H8n9/HVl/CAeOmfBP1vz4J8E+Cf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JaPJHkvkj/wBCH/UgaAoK/KhA0f8AOI/52hfgQn/iH6Zoz9MP1Y/TCTJMn/gHN8A/XtGM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x+20Bq9BMXxK/ZjV/2E8/SfiRx/QflR+BHv8AxrZ+VHf+Dv8AwfnR+NH5EfiRxfSflR+NH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esUod8c62n6J0TpnROqdU650jqj0CegI0QeB4Hh6QoR6BBBBBBBBBBBAlohEIhcorlHgPA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PAeA8B4vk8HyeD5J4NGi0k/afyQzBVFjQHVOudY650jpH5kfiWqH50dr4Ox8HZ+DsH6A7f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SflR+FH50fiWkfnR+ZaM05aj9cJmPh0j8iPyI/OtA/CjhQ/GR+2R+0R+qH6ufox+lH6QNP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Z/QE7+xGOfEdn6Hd9B3zukWX00uHO0UzD50x/8kaQW239jtfyjufJxz8oaOPiPpD6h0oNA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Hw/r/AEfmk/BJx/ccH0s/OR+Bj8LH4GO6/YTfoyf7Bh/Ih857af8AAhh/Oj8yOGfsflSPy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40+h1foPY+kdX0Ev/AAdvwO34D/5pNj4D9doZmv0Q8B14R+pY3/0s/QMk/wBCZLue4k90+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gJ/6iTcT/AKnQw/ORPvfBz/Mj9UP0on/q/wBi2fj/ANnQ/nvRC12afKOXV83QXvOX5hL/A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Te7+jl+eQf2T742P2I/Yjj+ec3yz95P3saTL8j9+P3w5vccab+4YGiWAYAto5lzDg0Ie49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GCTAv2o4/nn7mL/vT95P+O5w/O0M4fniS+jY/bBw4hjPBD5Z52z0Meoej4j/noNWPgC/6o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5XozZSxCPI8Gi7ToHXHwD9gNf9g0f2DUDRkOsNP8AQ/MjsO07n8D25+B8P0HtsQ0lPbSB7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B+XGiD2viY0qX7iX+0bb5hID9aTf0if8A7iU+P5z96hf3DRyAn0BNyyuNrL2fR66D04+oD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n71n7Fn4jP27Ob6h+4Z+EyP8AvZ++Z+/H7tn7cRf2h8h7zofPSX7GdH5n7KfsJy/MOh8js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vkdL5H7OfsJ++jdl/uP2TOFXuIf7Z+8n7yc/zhNrCY6kSNPSNDTY4ycqBy/i8nP8ACOD4Z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/s5fjf2fsl/Ytl/uv7IP7V/ZJj6P9j/7a/s/B/sL/AL6/s/Zr+xf91f2f2Sv7IP8AdX9kD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8BOE/XCHPxj9kiPdEQPxX9H7r/hB+P6JTf9f6If8At/Q/+L/Qf/H/AKH6D+hB/SP0LP1DI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/ANO59v8Ap3H55P1P/T87/p2f55Ivx/2Lbf8AH9kf9a/s/RL+yHHxCDHxB7IcP0D+1R/R+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V/Ql6A4/ff8I/n/R+H9D24PD/AKOP5hwfJOH5JxqDiM4fnE3+yJMfPOv8jiQT8dDpP6ZP/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D8X9BJj8Xg/NP9H5l/on/AKx+IiW/46OkAnDeUT8X/Z+H/sl2h+U/s5Px+T94/sn/ALp3l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m/wCpP6IMGG5zOZ/uJiFum5vgYgz9wP2AX/UHL8sX/SH7ichS/YfhIQMeXqVP27XqvwIE8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z6miOqWMl7fZjh+udL5EeF+BEbj+Y7JfY+mMA4sMPdHgYoMEJeNEwh/0Ofvh+7i7kSG2dQ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k+75JMv5Eu/5E0k7B8n7YjthH/sr+xf0Mf0KH/pAb722Q8vn+jcv5/o5H7M2E/cNOPnkaj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Ad5QW030EvP8AT+iHJ8P6I8fNX/o4F7/8P+p/4bKV8sbcfGx7a/cf31OH5v8AZ+1f2PCWU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vYT7fQTfofpAm7wlI6T4J/wC1H7RHQe6Jv65MOc0xZ/7RyfJJc6Fpza19Bz6Rw/Sgl49xy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ftRzEdz5HP8zP3I/bD90P3o/Yjk+fRT8Rn4jPxmfhM/MZ+Oz85nJ8DH/zGfhs/CZ+Qz8xn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+uOX4GW7HjQDYNd4Q0axDyDj3DNpp84lvaHz22+Tz6XH6UfrUfpx+jR+Gjh95I/RD9Uj9Q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XonVdl6QJ9DHd0F0/kfsJ+zH7Afup+1H7sfvn6OJ1/wAg/VH6L1YOVu0kSVpWQf1D9QEv+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9IP1g6vhOpfAg2XwPxg6jqErH1Hf8z8bPzM/Kz8j0jrDr+R2PnTH7wdz5PxvUfoH6zRP02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gP0R+gI/5j8SPxIr/gSv+RX/ACK/5Er/AIEOHweC+Cel6NPTMmdxPknydxPknyT5O4nyd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L5JckuSRIkSJZL5J7JZLJZL5JZLJeiRIkSJZLJZJIlknvpBBAxdvcX7qJtnwJM/WbsE+XX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2cDeWS5Av+QL/AIot72Wh3KYSAR7v/Ij/ANiV/ZoCQcH9QkY+MSNJxINFoNdRfiR4fjT7H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KK0RwK4HBXBXBXBXBXBXBXBXBXBXBXCK4RXCJXCK4RXCJXCJ60ez+IASJEiRMmS0zJkiRI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IkSJEtEiWSJZLJEiWSySWSSSSyWSSSySWSyWSyWS9LLJZZZZetl+iGXrDIZD9EEEEEEEEE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0gjUgggggggggggggggj+MAI0QQRqR6Q8PUDw/wA0AKQHofxBPx/gv3PJ1HSdBHBFcI9kT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lll8lljTIIIIIZDII0S1III0QQQQQQRogggjUggggggggggggj0CCNSCCCCCCCCCNEEegR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AAABQEakiX/0YAEwMA4AAEAACAAE9GiCBHpCP8AAAQQQR/AAS/kht6BH8IZH/kEBe+kA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EUcDmGCAAQEfyAAj/ACAAAAR6gQR/nAAAAAj/AN0AAAAKAAADCD7hBBBGpH8oAEEf/GAAK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P/MQMARAB2L/4QPMuACBAAGEAj1AjUggjRGpBBGiCNSNSPQIIII0RqR6wI1I0R6IjR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iNEEegQQQQRqQQR6gP8A80Sfu958ARqQQRoiCCCCPQIIIII9AgjQ16QjRH8wACCCCNEEE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UjUggjUj+EIgjRBBGiCCCNSCCCNSCNSNEEEEEEEEEaIII9QI9QQQQNEEEEEEEEEEEegRqQ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I0ggjRBBBBBBBBBBGi5i0QQJaIIIIIIIIIIIIIII1I+oEf4AAA8CWiP4QCPWBBHqBBGjD+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j/BAACNEegQQR6gQQRoj1gR6BBBGhCCCCCCNEegQQJEaIIlegQQQRpBGiCNEekfLRBRBGj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RoggggjSCNY0gg39MEfx7+iCP55JJJJJ/kmCZfQtMNIEiBfxR6YII/gggjSNI0gggggj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pKPQJejRoZggjRBGpBBBBBGiCCCCCCNIII1HoQS0QRo0RpAloggggggggjWCCNIII0gggg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BHrjWP5oI9MEaRpBtpBBAiCCNEEaIIII1I9YEEEaIIII7IIIIXRC5RC5RXD5J/wCg/AyuH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5Br/uE7+4/Ayf+gn/ALif+wn/ALj99rK37U/Az8TJ/wC4/ExfsFcr5K4fJXKPdFcorlFco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K59Lkk8igQQYk6z659Mk6r1r+WPTBBBBBBBBBBHoEEEEEEEegQQQR/AQkQyWhiRDIIII0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GQRoggj1Agj0CCCCNEaII7K5RXKIIIIRXKK5RXJXKK5RXKPB8k/8AQfsD9sfuz9yfuT9sf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T9oftT94fvD9ofuNK6x1jrHWOkdQ6B+RH5UfjR3vg7/gfkR0Ho/g7VVSJDn8n4yfjJLh8k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J1fk6vz68wBeer4H5UfnR1/E/Gjv+B3r4Pxo/Ij8yO38Hf1KuUv3p+0P2x+xP2J+3Jb+w8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f+gv/AKF8svnSO/RBBBCIXBAgQ4RDghwQ4R1DrfBDhEOCFwiHAhwQ4IECBAgQIEOCBAhxo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n5I8/JHk9wlvJK0rlErlHYjqnIurZDtOlofxI/Ijsfwdj+Dsfwdj+Dy/B+JH5kdfwOodQ6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RIEeRHl8keRHmNOR+cn5yfnJP9zofJ1fk6nydT59eBoiPR8To+J0fE/Aj8iO74Hevg6Xwd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5EfgR+ZH4EfkR+RHa+Du/B+JaqdrUi7vpqqL90fuj9gfuD90cXpkRO/dH7M/dn7M/bn7U/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n7c/dn70/an7c/cn7k/cn70/fE/8AeT/0E/8AUT/1EjT/ANZP/QXz8j8JL/6Hv8j3fye7+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Hu/kjt/J8/J7+iCEQQ4IcEOCHBC4RC4RC4RDghwQiFwQ4IcEOCHBHRHRCIRCIIRHrn+Sf8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Yz+SO38nk9ESBAhoghEeuCCP4II0j/xJG/8AGn/wZ/in/Bn+WfTJOk//ADWfz/70/wAE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+FP8Akz/9Xn8//wAC5/P/AL0f/m69EfxwLfz/AJsf4EeuCCNI9EEEDRBGkaR/5cepIj+CP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wRol/6EfzR6oI9UEEawQRrBBGkeqCCPVGsEaQRrl8+mPVBH8cCWsemCCNYI0ggjSNI0gjW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BBGiCCCCCCNYI/8aBLWP54/hjSCCPRBHogjSCP5YIIIII9EEEax/DH+FBBBBGkaoIIII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CNYIIII0jSCNYI1gggg9hC286RokQQR6IIIIIIIIII1jSCNIII9EawRpBGkaQQRrGsEEEE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RGkEEEEEEEEEEEEaQQQRrBBHogj+WCCCCCCCCCCCNIIII1ggj0RpBBBBIgjWCCCCCCN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0ggggggggggggggj0QQQQQQQQQQQQQQQQQRqRpBBBGpBBBBBBBBBBBBBGkEEEeggjRBB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NEMggggj+BxBBGhBC2IIIIII0QQQQQQQQRpBBBBBBBBBBHoEEEao0R6Qgj+IAQ0eHobqU+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QRogggaIIIII0QQR6SCCENEaI0ggggggggjRBBBBBBDIIIIFoeGiCCCPQI0gggjRGpAgjR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BBGiCPSEEEEfzgAsR/AKWhP0Wfo8uCfBLglwT4J8Hjq+whyvkhyvkac/ISf9CP+gj/na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RIGP3B+11IOr8HU+GdT4Z+RH5UflR2B3fUIS1pdmsEHYPaPYPcPd6mOMpyuX09rFD+wDC3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PJHg0H4GT/wBRP/cfttYzrfI+H8nUOsdY6R1jrHUOh8HQ+D8SPyI6fwfmR+ZD/TPzo/Oj8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j8KPwo/Cj8KPzo/Gj8aPxLRvzo/Gj8aPyo/Mj8qOh8aR0PUEJm/vT98ftj9uP/r6an/2aw5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IJ/4B+JB/oif+ESFP/CJC/Gmvd+d6d+Zn52fnZ+dn52fnZ+Zkf8AcfiZ+Bn4mR/1H4Gfg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2flZ+V6d+dn42fjY/39Kn/AKT9ifsSf+kkKf8ApP25+3P25+/P35+6P3+nv2R+zP2/8UQAF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QDI/tT9mfsz9ifudJjDqegADrn5kfkR1Phn5mPyMfjY/Mx2/kdv5Ha+Q/+YfmR+FazPT8N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9N6gouT8BH7JH7U/en7M/ZEefyeb5J/sT/Y/ZH7f0kk10j8aOz4nd8DqfB1Pg6fwfmR3/A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7Ul/cn7c/bn7Un/qLJD/6CGCO/ke75Pd8nu+dEakCB1HUiHCOhEeER4R0IhwiHBCIRBCIR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qCP4I0ggjTIPwMjv5Hk/k92pAgQIECBHgjwR4IcEOCHBAgQuCEQiEQuCEQiEQiCFwQiEQi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CIRCIRCIRCIRBCIXBAgQ4IcEOCBDghwQ4Oo6kdCOpHUQ4OpHUjq0oESJAiRIcESJAg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CBAgQIECBAgQIcEOCBEhwiHBDghwQ4IcEOCBDghwiHBDghwjoRDhEOCHBDhEOEQ4RCIIRC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IIXBDRCIRAhwQ4IcIhcIhcEIhECBC/wDs8n85f+DP/lL/ANSf/Un/ADV/42b/AOZMiv8A7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2WLGr/AMGCBLS/RDIIIM3/AKJaPWP5H/jEULH+TP8AK/8ADggern+GNHrHon+CCNIIIIIMK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CRBBDJEMgke2lclcCeA/aH7Y/Yn73V3v2p+7P3GhdE6h1D8SPwI/Kj9wOz5z87nV6BFpfo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Sl/0RxfGFzfgPQE6A6w6Pyfs9PfvT9yfttI/JZ+S9L/FZ0/WdPxZ0j8qPyo/Kj8SO34Hb8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Aj8qPwofzfBHUOodA6I+KdU6Z0TqnQOjpu/8Ag2yencdmonYdh2fQ7DtPwL+QIi3qxdU6e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6GTaD4Z0zoaToHUOidE6Z1TrHXOudM651NYDofOoF1TrHS+Tr/Iv+8dXQurpnWOsdT5Osf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dc65+6Oqfvjr/ACfsj90fvDrfJ+4OrpT05P3B+wP3B+yP3J+yP3Z+4P2Gpf8AvtOi1mp8M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xI73xoD8SOBo/WH64/SH60/Xac/TH64/WH64/XH6o/UH6w/UaZ+u9A5cHyn7I/eHc+TvDt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1h1/k6fydP5P3R++P2J+0P3x+6P3Olzas/b8D9ASNIU/8BIEgeEQaNAn6T0/+V+3P35+xJ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+xHZ8x2fIeQeT5Os62k6B1jr/AAfrj9Mfqj9QdD4OodY6R1jrHRoOghcEOCHBC4RXBC4Gl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IghEEax6YII1gggjRDIIJcEuCHxohkEMggyelRdGqdZ1nWdZ0nSjrR1nStB06boR1nUjoO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HQdB0HRoOpagdB1I6kdSOg6zrOsdSOsdaOtHTrt1rVa3A6x1DqHCh0jpHUOtpus651jpHU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9Gg6B0HUdB06XV/B4AunS6DoOg6Tx6t1nSdZ1nWjrR1DoH6g6l8HR9DoR0joHQOhaDpHQO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hE6ERWx0EOCBAgQIEOCFwR0QuD2PY9tPY9j2H409tfb+SSf5IIZD1hkMkQyCRImdTJ61Mn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sPJfJX/Qnf8p+qemnqK/fkX92uL+iPwJn4WP3D0M3nQXD8J+qPzVoPF8yIgjz0efo0mx+y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nV+x06hV3agP/AKWfpp+qnU+B1PifkU/Ah+FD8CH4EPwofiQ7HwOx8DsfA7nwO58D8SH41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nQ+I6Et/6kfuz9lpXTOkdM6R09F0PTMJ+Fau934O18He/g7H8Hb8Dtfwd/wADz/B+ZHR8T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6B0j9KflR0fE/Sn6U/Sn6Q/Q6f+lOBfE/Q/5bwu6oioO7u7qqruiJv+mP1+p5+sP1p+uP1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+uP1x+sP1B+oP1x+uP0x+mP05+kP1h+oP0B+lP1h+mP02kfoNA/SaJ+kP0p+lP1B+sP1h+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+uP1x+qOX4j9Kfpj9Jpn6v1/+A1fuT9+j92fno/Z6E7IhyEeQhzEOWmTGYzDqDqejGlv3J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+8frqlWz/Rn60/WnXpV1B1akR2B2h2l2626dL4H5UPzofiSOx8I/XI/TaKzP2BN/ZroH7yfv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n/qaV3ND/AOp5P5PN/JDWHQjoOhHQOgjwTEeCPBDR4EDwMNHh/CGQMR1omTknxrzEfAlwe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iUYO55Ihcr5PE9yNnyEP+mlSV+maMvj4GjNpn42ip0qoTBTJI1+56RAgQIi0fEhwQIkeEZ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dPiJHpgeA+hB7D66M8Hh6BP0mtT4ngeHoC0I61JekPEloa0R7nhogj0DwMCm3rAg8PQIIW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GiCDoQQiCND0R6QlqQQQeBBBGiCCDw1I0RogjUgj/AAggBR/IAmZ4Mnw/gl38EuGT4J68+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R+gP1p+h0DtIajLXwPyINWVe06H2kGfin6yfr49z43oFe8QP2J/ST8pkX9w6HyPwOd35n7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rzl7DfRhTn6tHF8aOD6Z+aj9sj9KOD443A9ouEf7wftRsFe7Y+M9w34aHjP0Pif6mBbDva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QB+Qjk+kT5+Ye4HcaPT0dBkIiQ4A359EkmbWWe4it8NeYcnynf+dOnwycv3ndPqeA/Ijxf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zjRldG7tBZ277Il+5+Fj/AHT9x/BTH+5NWqo9PwOv4H50fiR2l+p0pGZmuqOj8E/9J+uP0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qP1B+oOl8HW+DoaqdT4GX8iOp8H6wwh8CX/tH6ATP6xO/o0N+rHxPsd17C/4h+oP1B+s9I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1GgP0pDv8D8CPwo/Cj9YfqNGW8PHrBn6U/SH6Q/SH6zQP0h+hP1J2eq1yad/uj9m9D4fqn6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vifqT9aczPbX2/EepX1B+uP1J+pP1x+nP05+S9P8Ay2PifY6PiNmHrEMc3oKS16Iz/YH9N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/ZL2ZeBzN8EOW+DcvwTUnew/+wNOfnP2h+5Ft6GfnI/OWjSZ+Y/cn7UYpz/Ifsif/AEJg7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9tqYiVY0BWyHznhAzPKJbggCIufTpb8inezEOHERoi/v5D/dP3cbMs9x3/Nn7snQ/hnUDK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+pOL4Dhb4Ox8Ef+BDXy8hwfWfgZ0vk6HyfuziT7n7Q/en43pu7SPxo/EieXwI5jtEu4dg9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t8Sb+jVX/AHx23sF/y4v+BF+vOoigevTxcxdvyP2LJf8ARkv3n55F+Vkf+LP3Q5/m63D1T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u0O4P0CP0SP1CP0A/UH6tH6tH6FH6NH6NDFJSf0WmfL9AUXfE3cdzR946DvC/Jn4Sdr+Tv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dj+T8ZPxk4PqPPHV+dE6Hzon4SfjJ+Mnd9T8Z0nd9TufzrB+Mn5yTDsfJ3B3x+NjIW+/sz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COgOkOnQ7v0K/E9A6fmdPyPzs6vkdPyOn5nVoXqHQerSer0Ot2egcukdY6ND6j0/wBlpf3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8zPws7/md3zO/5nb8zsDsDvDs9WLkI9WtoHZHeHf1ZvWPQPR0Ol2B+2n7ufv51fMcCX3Z3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xGfvmfkM/EZ+Az8Bn4jP07P0TJ/8AJkv+bJ/8GTIm/wCohv8AwTHve9GvTPRPU9PVOPzJo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4R2vhHe/hHf8ABHc/hHf8EfkI7h3D8laB+4Oz5HZ8j87Pxs6fkdPqhWpBH52PzsfgY/O2f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P1h+iIfRmUt+nC2PiEf8AUP0Ag5cPiJX/AAPBfGiZMmTJ8k+WT5ZPknyyXJIkSJaJJJ/jn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0fj9I6EuSXOiRIkSSJZIlkk9kiSdEsknRJJJLJZLJJJJJJJZJJJJLRJJIlokkkkkl/EAJJ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RJLJCfJLJZL5JEskSSSSyWSyWT50S+SeyWSyWSyRIkSSySWSSSSySWSSSSSSSSTpJJJJJL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JJJJJJJ0kkn/wI/wDVX/gfn9L/AN/b/wDRUJ+fhelf4l/wb/8Agv8A+Jf/AMNt/lYcL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b5ZbfN4lFg0oYmT/hJ8v7L/BnVvR2kTiWiIFM/CI8P7iVeWOsPcrQsfwb/wAq/wDD39T0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AP0Y0S+WRjf8Azj/xJghDJnZgN/3Zl/8AWfi0Tg7nKKz/AOf9xaTyTpf8MkkjVoEOB7thQ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0Q4s+CNTokR6N/Sjb1YQj6v8AZemf8BKGNQscZDqLoyMSWhIStmYYJUxdE8aGgbbldEfOj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3/hdP/PZgsObe4okc1IaxITd/kqtbEUOunZhk/wAm/wDhT/4WexMSR2uDsVj6IUX+gglnU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tL/8AO+xt/HBApnIxbwd3DA/IORoqEEyNC3VyxGgw/wCGf4pPw+kT6F6Z9GCdfHqnFrJCU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22YZU6J9kLw0GkcbjzWnP8O//AJC9UEmSHvjGsEsXrLKt3TK0NDUbEa/Om3ojV+jf/wAdG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IbCwErKDIJvI3wboq8xqVx9yRDn/0N/4VohMgINsHYSuyapRySJMj9c6TpOk3oySedX/Hw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r+D2Y6GXPIJi4aeujsTo3/n7f4m3qkkWlBKhCSMLSwxJ4/wDbQn6PIm8vROngf/tTomNkk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+pP8AgfWvsv5n/Es6oknSaJJJ9T/yt9dv8PPokknkkkkkn/wF/mIRJOkkkk6X/jbf40+u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+/pfqrWfT9S+y/h2/g9/TP/hbep+q/Qv5N9c/xz6d/wDGn/wo9U6ST/I//Vf8O3+C9Pwuk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3/wDA39c/+DOiMaP+R/5e3/tx6V6V/wCHsT65J9E+p6e+jZI2SNjGfXvsh9hw3GnAb5EtZ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MT/BJOsk/5fn0Tzpv/Dv/AOPP8u3q2/8AP2/wt/4Z/kn0zpJPqkn1ST6JJ1kn1SeCdHgbj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9kJMCgUxIssmzkSzh+pTUJoTsliZJPBImSSSSTRMk+lvSdOf8jf07z/lr/wACf8Wf4J/nf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z76zrOkk6ST6pJJG/RlX6JJonRs8BMYtT4O/4CJ1RyjnRnQOqdDX/AL53MfM/gnxL2OJCe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33v2WjykYhiENTojdjCJsWkk9E+iyWdj4kktKZJIspJJE9JEyS9JJ1nSSfVtq/Qu/RuP+W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/JOs6z/h7/wAM+mdZ/wAN/wCM9W/XOkk/wyT6J0knSdZ0kn+F+hjE+xdt3B2XvsGgxMlng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khcCFsQkrrTIxGvRkyYj/AC/shoxO2g9JdhjiB4kJ2sZZQ07hP3Qm+6FyomFtE7I+Ho1IF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JzGiT39T3ILyKDEJ5JMkijS9Z09yRaMwVrOk+jc31gXf8V8jJJ9L9Ek/4U+t6PXfV6zrPo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4Z/kkknRf5Ek6yTo36H6pH/E2tZJJJJ0TojowFQkRJPBL120kfRMd6pUDwM86BrQnQloxb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rsm9HsW5Pck3lCswzeCp9f+yGySeMxD0eHp7icFiGuBRGlxRDaXFk6PtzYckJbNgtOBTPQ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lE6STR5J0SeShMk6GmpJNEiZvpJJIm40TNydZ1kkkkknnRJOiRuiSdE6k9+gSW9A8Sa9E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00SxvRPqhJJLEySdEk6T6pJJ9Ukkkkk6ST6Z0nSSSSe9J/ln0z/iVqmV6Hqm8k7EokaaJG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8IKv70VCeR39z8DPws6T3F/1xpZfsiMW5RjaJbITlsOdyXyUzFwQHY6XerwLfyNEiFRDVm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9I0McckoosPq/2RVG5eXLMR49BDLSEPAs6qDzoeBIwsWNhL9D7j+B5BNlJ8HyTwE8fyQPD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xNL+sTjAJQ/2CrQ/wseyNRIl3YhpngnkT49UErclCglDjSSXxo8DxIQyUSSTrJJhkskNk2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kmTwSTLJJ0TxpsStJJJggQIckDLRKID1TZIvRY3qStECBIseidJG6LEydSRskn+CdZJ0SS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eiXsWN+SWS+/RDIZGl7ilkMggggkSI09ye0QEh8E650Tq/OkftSfafsjqkGVRwKNW3Tz4c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fg9K6x+hO98DM6/CRePiGFoXCG7UQ4QkL6xal0RI3ekkSeC6nQ0uxFDHTokeBUNC05PXAW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ZWQtG0Z0wSmhplD6v9kO3NZYop2mbHj0KpCRemWiViUjQhdmWJ4EJuQJFHfi/RtMYE6Uej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Ys0PFFt9FDwLk+yCViEPEOSdH1B7SHTpvUbIgtWxYf9iZ40/hfIXD8zp+RLbDxM8R4ldfm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02fS1uAv+gN7Ia9kLgfIuBCdUCeCEmAr2Q0+DYBKGiEB11ImIvgfcewFilIknBAqRQSifR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obh8C9TGBSOA2QlAbLaSonyRr+sX5PRObAatI9sBqbUfknMEzhoTXtF0QndGEoJp7FDJJE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Q70nos70F4EFBJE4bofMhtGS08SXZVQmwP6DVv9CTAmP/AIY/1Gn/AIGpxMvwXBm+hbImb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ggw+BViCnD4L7Pgj9Z+cCZ/wdz4O38H6LQpmw07OaBM/7j98Tn/cd/kIAgSJuOETk5h5KK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X8gjiw5QaFv8AITn/AGD7Pkb/APo5W+Q8b6x8R0jOdCkdF/ScPwjBL/hFlfCQ/wBQ1/zHB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nwPIjNIdBPyYlFaGxcjwMJGnwaOBfULpPhEwUi6FJ3HyByo3B3Y1ovQxMtcBdFokRlPUPN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0Hob5v2RSB4YX1B65DSoMSYQtFnVGoQkKBaE30Lf2Xp4GC0QzwJQh1Im7IjwKUiDmRS0WP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i9kKUxXgcpkomqFpuQpd8ko7TGUmhD7E2biciRo6eidaOEWPsSzoaQ1OkWJcoVKd6cWbC4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r5nkBSnkfApErsalG5lBlogjXYWi6tDVSZQjMyRi9PCPBW6g0pp5QwkhyVjgSFI0s0LuOy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s9DyoHY20foWdJB6LVbBgMGOb6IwkeSSUbHbyI4JHI0DZLLF6yRwKlZYLpHsLhCJPVWxIe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hGRNZjSbiTyyI4yWjyZGZvR9jtosjcUN2ZEl6CyJat9FiR6sPAjEgpb5G1mQOSehGA8JQz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zEFaseciUBokRNi0MUmkOhr0J2Y60ZhD2GRpOWiY+zMhkkJmVp+r/AGWi8FGB29D6MR6IW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uy7wIWiXeRY1zMUYa7iRMseYQkGUQsswSGoG2C40SNsJ8ojdjYdiUwJK3JkNCYnMyLD+gg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xY0oWo3sakWBW0bCBBdmx430aBYwQPBNOHo8SbSPR6B5wSgyDKTFzpsNQLkyEH6XnRoY9E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Xwx2LIYkzFTkaE9jM4EIHihqRJdsa42ElWYItbJhj0J1BRjUo4aJohjyNUIHom5FDF3GME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EuyOSKc6UCoeLLI2w0U7LIxcCQXcGIzQoVvdiQTpkgs3kY0IjSKHxoeiVj0eEXNvAh1Cke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jcXA3oYkKA1jNhYXYgmmWkUJehIxKRKXRdhKDhux0SRREVkQgP1k3ufRaawPq9SRRwIyPY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SIQyXKBrhyWQIw9HgZCuhAxZUiyMRVjeiyi0Tubj6v9kLMaKKfcSOtXl6WDYs6pnGipEgR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7Yg9VqMNUYFUsQ9CS7CLNi2IbiNzCBvwoTwWKtBl7R7HkW48LLmNPcaqhKTWwoRdkeHa0G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1KkZDnRjEFMN7iwhuabmxZaQTYaFwyBHsxG/IK5DTqQgVGdI0WNNtDMJGh6NSNN2/YSVBh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QZbgPUlGjsmY8h4Jl2TAS8DXGizKGoperQlqtUSyNNgqhyzAgRkdKFkxkmx0RtreB8t4C2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wJMnsOmfwQty7esCWCB0LOi1eBLRIi9GNZtodlRBCSIVpAlm0aXA9EcjxWjbbEseEbxZq1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vo30bsLMdbYLyMl4ELBRD38aQUuS7toFgtl4E+Y2E4SNASVY1uGkrTEwkwmw2k3IWBm+mP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cBDhF9i1DlmM2G7G+B6Je/wDsiSWZlB3FuvQVQ0rRKETCGO9xZRJCFAQgWRfkCxoSbS3oo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dCEkhDcDT3E3YwpJZ3INIRlHg80JKmxkBJUoanA08iEUtPAsMGknZV0RdjQs6KzcgwTWit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wcMVj0C3RFiwJw+npYmLoVbEiY1TTKDMlkCcPoUbEEEGB8m0G1izo20wNhhCBjpyii+aFs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HDnWp1BXwx2HYaEJnOSJiyZDSVjStVjjD2ENUZG+ittVIG4UmcjHQY1LEsiZDUIShSWYkI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ICRWsi5N4HwWxRQyyo1ZEEtMtGJQiBacPS2OlZImdixW50EoQhttGjTcgVIbljClhFkMIE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HeqBMmS7I5GcIhKjI72NwfY2R4HsILLjRbPAso7HszJnjg+G4lBSdCunkgpYtOBg6ZhTsO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SGIsIEabjQosFNJBZMrOi7kZGTR9Z+yIsED6RgJGpmYmOiQjIboV0bBg0Wtn8BYMQzZqMj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QZj2HY3MjwQpXwOpYyrKPiEL9CFlPUj4FiSG1OSGEPQkn2WYk9Arh8kiSadiUogXBuQYsZ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clwSHHvpyJyjOTczR9WicNo7RC6KMsXKhE7FpsMarU1cj5ElaE0RolGNEJF2ZjKN6ZNFLC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mEJkReg08EMYIUIalTyIYqdCORA4eGJEtHgarTDFpJaMu0G/KzHR1I0SM0PJIha0wpIEWb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sssBux5eCIJSvsRLEtEhCNEpDVCXrsRC9OA3gc6DTehEoNZ0hYnR9IFubGuc8GdsSF6VWh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pljHoq5kbMSW5J6KoSRsIbux0pM4NHwaFYh0J8wjeUjw8lGxXKSEklZQjsN7jeRwIZlMXe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6thsKeDRIjRNEiENyJ9CMi5N59f8Asi0oEfUCsiepo0eejUNoSXpJ6MBLuujPw0wRgYaF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jYqhuUKKN2KN8kAvYEKoWIdoWBhU+jFga3LJ2fGyzs20EgqdCzDwxgIAweBrRI2MTAsC0V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ROURZwGGMNOhr0yLGkyLMmI8GwofY1anQjDkypGi9CWK0JQYQ1RXImjUjocJakSLcLJfI3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ZhGRo3BoQizZaCytMise4YhUGjDMie2mGNFQXdiQsaPkSm2Ru5Y40Ls2kXOx2KlIpchiYQ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nMr8FYErrAmEJeNDeTYiEuGgglehIRBehYQ1IkbiRA1+hnxI5nTkpJewzuY1aYIZVDE0wh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oSELAvRA9HoyB5LMSOxDbg4DSmA1DgSOxNoHUhGDCIqKQQ112YgsK4S0i26JNi6ewkSJpv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s6YqoiaMOzFj6GhtM36GqGIoJWc6QaURGjGhkCTMiyGFkVkSJp+v/AGRsNi+7DMkLPodpF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FWLJtpPBk4IQMlp9aYLRiPOnYl6KUjcZEjfbUJFDMOAmXwRItwWWcQSQYPdOTz/tGEIRwZ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CUHaJs5EuSS8G4souj2HLY4C0BYGoEIgWqzoh8m0EVDo2smZNkyu9Eo4gaciJ9zSKGNIBE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V7NZRi9Er0GmQLjTAkqhtnokiXKOEgQi24t3SKdmNSw5NyHEbWBba2ZIlGBWRJAJJLILKU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pH8mh4dDy2jyNDQlxLRmSQ2xkTmcIZPggCtkGKPMtEhGiMvSySk6LfAE3HhdshRshZbjHR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N5iW5RG4xiQ6XYlzpBNUhCcFnglsjA+EUWwsiUaPAlAxuUYoQSMyGSMsqOQjV4MoWvjV5K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Ryie7LiWKLzk2hoQu7yUTEQbmWm8klJiOwWrtH2H2FkGo8hUSmByiLG4lUCwQksyIbSasw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tBs3CygUUMqYHElnyJ9CfAzKMjPJBpiyuyTYVbCvA6gQhQf337I8jchY8YyWtTQyIodDZN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CUGNNizhK+19yrDH9MZgtCpgWDoySEHW5skNUbUSmdkTciwwYiyzbQeDcg9odsXl/0SDQZ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RDEZ5GoYgaL2eSMWCbdCUqysyoN3yJ35IEjbVEUNaoGrEkqwYdjWNZ5CSgwJP3LIiR5I0F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RP25Dqenqw8GCgQYrGEiyBYQbYh+w4EMiVkVl7iw8C+SIV3sxbSuhj+Q21zBqGRV7nI1LJ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KvGhPYbJnVKM9UTl6MDgfJEW5mkMCWbCIhoaJjl0jzZiMEwhLjAj2GQO2kCBG8sVDuUoi4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pF6ZCVkJDT1IIwNQh8aBU84Q63MMib3a5DyYDEnJBMDXoWXJLYlC9BY0d+DA8mFokyyPgX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C3C3oiGnFCApwpNiySIJIL86Lu7EwbI2HInnxghmLTlaJmUlbllt0xJCteRW0rKHalDFox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3c8itxa7PpCZSPOiSNUNSOxHMCW16SWDE+f8AZD9CXKsT5L6RbGLRxx2ylcibCaLk3GEpE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BaM2Mxei5YgcsxcjgSfBEKBzNCxQrOwS9nkbkp10MRSt5QSLOKRLyyXiZag0mpKjIg4MsD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kS3bGewmHuK3L2EYaMPRHjRU7MaPSsqkdyONK7MCb/JuKPnQ6cpCu9tHmnFm4U5BOWlrWd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QmmQKtGg1KECkOZJKx5bA9SmrWpBJowTMujIIFLEt03sLFQ7BBM2GSDSuWgabLs30m2ZGC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bISvXijLwWJEpclmQFaWPoaU24jbbYtCHhMW5MfYyW+3UDIhLRb5JQ3LZ6N4nZnSCJkRoY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0Y1sKGRcmRNxMmwHbt64HWMm4LGjbITRLRJJRo5zLMwCUloWuXgQzyOiMjsSEOaWglUjyU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C21jYp34IISOe495BzM5EJSegZL3H2A8+QT6CMoyaZTZHU2KQULySJKmxmhrhjXkEVlTuc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YNkOMSVXwLAvcaxoTcWSqaDky0bzl7/sichlp8h6jboeBrZMiYQRIssWCBiEp8TYWfFJu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0VRs5HEOAqGANQoLjGokvIp9CSe5cbcbhSUU7iAcw8VFiLnYUoayRco6DuZUrDFOkQleCH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tiI3oV+CFzuiale5IlGvInD1q1OkUNURzpuSYeyBKak6OBE4Ekq+Ag1RUewswtBpMDA2M3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oQ1YhNMzy2GyZGLqIyIQNShbzhjaWMDB3IE7jCnDYatS/9DPxn09JiCRIl0Z0JDlC+mi5N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egtDpH3nQbYyHChD5MtIeChlkkJEaOkSIJwf3kQq1Fm2SlYyI+bEUm3tGFUQIDxYssQVs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VB9BREUU25yLFJ4CS5FkgYFmWw3YnNjySGqGExyRyIIWuAtTo9M5HoxUmFl58n0EjYRzLy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mFAoJhFFRtLQ2JGtu57zopwTUhze2QsWZdo3zkXDBoiTJAx9ho30zOeVuTwYZBgU9mqy0l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iw1xo0JUaLlPQ0MZOSUG4+r/ZaHRQaSgsJ702674D2JYtCBRa0RAtR1CyCEGJY8ejJi2SN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R9Cy+kRQ92WHuK9qZESjtuRLnA0VhOPXDY00rsYDOTE7DaJ1EvEZFNvBVpwxJcvcS3bDCy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XaISWzMURUCY+sisiRMsjjwOnYhrWT2PbHGbEp8ls5FbvcxaGo3EeYRFiDqS2FW0MpbmSY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elehYgaMpGatDZacB5LGO6GpQNBsTQySJ+wHAOxrIXgtE6SEniGPEjtUTI4bn3WmgsyZQh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eDfRrGN05HgWFoxQsRMLyLLkuGZejKfWiTOZFipLJKCkZYQl5kS54Km9xKDGblNhhbIGmA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SKDzphQYCU2VCW5gc6UbBoSEgbEukio2GmkJQbi86PIaELEUwKLl6LINhmw+jCLxpCcIgl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0dHTJeNyALBIyJeKRPscpM6JQPcKa7DYsSZY3JHZUicXfg1BmWINj5GqcBIHf2B9l4MjTA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hbyx8CXLKOL3KyYPRxETRQMB8CI5KNwKWiGQJZQVG+KnZ44dPRWfN+yI9mhl8h+MNPJSGE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DciyxBZciC0oEyKh4JCSvuKaJiwR+gntIXyDMdH1CwURGxtkdwQ5rJgQlmYrfyCJgQux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botXLHaU4ZskMOAo9hnWjKa+pw3QicexFHDJR/Y2lIdwx4JsbbBMpM3OxZMY03LFTQR5Q7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h7saHIlSRCcMWWtixrYjfYcypZMokDEBRwGB5gPCtxGjDVFteDcUbY8iy0WghE2xu3CF7g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VEPkhymR6Ehiw5RTXIcwx4CVaE2FicpNGUhq0yHQ7kNZdiUujwLfQV4GG2wlQUWg5e1dhW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yGqSsORZhoiVWSNKaM0OxgViKIQ9EZjEhKR2MIoiSv9zGkC3N7e+huOJGR8DBtJReWKloT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atSYC7jejwLseJFidGjsXNs7O0JuWWXXHYbC3IkDV5SY3EewlCTDYsIUpcngans+vIQfbL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D/dKtyhovAuUosqXInwW+CExsxM42MOjfRA8TJA5SKKN5UYkC0kSfXnhp40rg2Gr4GuRMm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mJ9X+yMSeTo+gaFLappzIz5ID3HqtAeemi4EoSFEIjQm5uNHvTmEeV604PTRmTJI70IseR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Xtw7Xb0EklJ4NmZ0EWpwom1Kb4Df2o/JWSdQ0S4JTejsEDhQwJHDvZ5E8LBhGBLiRLYkkT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AjgyQ20yLOo4kZBUcApG6A1iSOhwQ8itdllvKHyiI97FXYiCzBCMixieRngXEnRnJRvgYY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QNSNQ6GlDyNdm4NSGQLFZE0joLI8CngukQ3GyPxLKPkqOtCShUN3QpMySzgoLPREONhocM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WQ40VGjIx5KQNh2oFiy8tkQ1ooOkWgRp1yJRmEhxK3sh5XiXCG+AuRkgCWPFGw8lEjVCED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DgJCIgqjK3CqlCvxFSBIiRClbMh2fCHNjcQlLN6Q8SP7mSCbEEEGwkw2I4D8kvV3QuhW0S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A4SQsCbkFC2R7NGEDBZZcPLLZFbogoNiHljXQ6g3MLoJ36KHSMsiJ8LXkpfBwe2hw6Vgs7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2Sq+Cw2/MmVWmOZ0T5GEbpjJ6DyvJs8F/KTpMaZV6TG8QG8jaGo+o/ZDDbszPJGNQ3aars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OCiEqONIGNIosjsQUzLAexi/OhbIgMYge0ToaFLIxbu2XQ00eAIEEbAk3iYMDm3vaiZTBi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u+pssqhNKciQ5bi42FjvDFAItoWOrZFY/4mbVnDEoeTDrYmSXfIqOURoo4I0WSM2feBiUX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QxUTU9jMiiDkHfki8aNQqYeTMkVZGlQSRLQGfGYpnKLQ3lUodIaGujKIGo02EiDbRNxrIn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okq0vssyn8BArXgTk4ZCxckfcLIdkaTcKTlsL6BxOhqK5O99IrG2IS+UMdsVuzMxcnkipZ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CfMbbk7zg6MiIL8AykhIRly0JPsFTsmwyU2GbzIFSEtzEk0YyzcZFiWjUnZX7bfQVI7Y6F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ukj4GIhfUM4aNwiZsiXDMQUtFY0Q8CQpe43oxB4ogahsejdiDkUlp0LjZeD3BmMshsYtBa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WNeMKu99BknOyGH7BQDpKCSuFcs5MolJtlHTnRUYw8CtTmSLpEbjJivcSkQ4bbYYjUp7Dv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xUNLlHxD+oPZQk2IY1DKa5aMrNhkU3yJBDyj6j9kOxn17TMPBlpYSh27EjOSIILSNGQ2LR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tDpybaTRkyBohIxHbIEW4vADVO5M7BpcD+4yEDwLOxKFxbvA18YpFyS4cj+oYPI0jsaIgi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5QuGTMstIGl3cBzZFgXDJtbHTGmk5leBO0GUbCRMFr4DZfDKkg7HGGdIKGaYpaWKEvkXBg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sqEDxBYRsNRYxkyn7Hbkws9kfYsNmLEueBDi1C2ZEOjZXJmWrQqeiI1alDFo0sjIrWDDwT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k1cjTaVtfUiHOhuMsVdiTcVaJKGoITR8i9jUCI3RMuhoLgaBlbsvoJFNrAb2ErgzjAh3AX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N8PYvu3FJlQPUQyLY55ENggjNO4UmUoUt/BYe4IlQ2tiGs6aiEWHhCNhU9DVDVDKBSdDTd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ZXLZIXRgEipCJGC5CgoSESMd7swK8iQtaKUskZGlEEDCUsY+z6jDgYGhKz4RIUMS+Rp8Dx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itkZUecE3NZZPtiU2bwaJjYVv5ZM21lkh5bsrxR4hZx94kSTVCGad2Jhs39xhNENFOAWcN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iK0MUuURKKIE26UJBwZFODcN3OjnzDXC0fIrNqLCC8iwhywSsmjv1i8piV2tP1n7LWzuwt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UewgoJQMmRdKh0PCLsSGEjfRErto9jPVkl0OlW5W2PwVeWJCoSLsSlipNarYqSK3LKnJsS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seYVVF/cLLAjgZcU0eDVniw8ofBSi6Q6I7Eq8wya1gg1F62LhGySAjcL6owd4fyItoQlEC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6SEz7dMEUNC+RJRs8D560RCwHMdmUnNjWXkxuHlNsokUMnMA7XsjcPghxT8Fu8NaQoNwRi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O5oiRlDpjPYZB8DJvQidUg6uuHZGIawzNSPsSRyoeY0muxUxDYZFjSmhbMGRUCoWCNhtxK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J/Zq3ENstzHvQsioazTMRswXIk5UoYmvTbFZsALvkzdGuCJm+ghpKGFyIPmZEqIlBEibCr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BGj3EpZjRqRcmBjeQSvkUuhOZhuMdKRKQN74Mjew+xieAaHSL9BBAsCSxEaMJDoz1pA7Zk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ljuTMKeSRYiVzRue7EhGfyXIrXhIcsqyURNxIQsuCKI9zCehkeTpof2BIr4vA5rqTRJHhL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umewZitinZBUStyljWLJNnRMidw9htYaKQ2ZXRpeusjLeLQpjTAp0LukRTbjlYGhkknpzH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GXv8A7Ikz4Et4KwZHJhjWLHuNCRbEViHDROxrhCUwRGjHk2H1UU1jSJLEhND+I4GRyYsuT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gUvESXDdjG5RaSwsD9wsZxGwj3SffJHmw6Mwkf0kXFmjXQyS6WCZNrI0k7jBmZOGwaAuDf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O0IBknZBKImAkVGMxDM7BC6PsIkVaNjwJ0LIkfgpD23IoGI1dCQK9iHkap3RtXceZ3Fakf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4SK7ODoYUkFwMzkah+izp1pIalWIaRAGvAP8AwSFQk8A7SToaMijw2ZCEHCm6Hidi6Foa3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MQiiXbfSbQw0ewhn0GRu4EDs6JG2x0bQrl7JQTpUJrcrlrNM2BEL0TbTAlHS7Pb5MCLJ2U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ohA0IYkzlkaPSDqJWUkJSQOhhagmSwROOiaRsPNEVRVkLNjaKS0gU7DT8pGI3k2wlC1q60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oETTaiUqFl2O3jBRgCzjBZBWEiPkxLdii1wi7sHiDchjhZHg5sQQRtTUWFhCprZxJnVl4E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SMzbtFRstCUbCu06Yy3Eht6OuRpQ5k2I3CtjAm4pY3MKMDFkXMgvrDyE+ke/IsaMWRqUOZ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H9TM3SJyy6N59T+y1LL4UYzWrIoTZLIlCxAtiKkVy7EhIbyLVUoFhHcf0RYMwkKNNrMSOz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cFk8gLJs+A90ogXcIZwiR3ukTgtDrqGd7mOyURZMX9w2LYInMn5RGmdpcktTwxqh4nyiM3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yeUy0IYxkRIe6HBgjKEQJNoUdiJTBNEC2MjtHk4SYYvGllY1pjRqxi+UhrKe7JExjK0z5E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8qRwHlDGo8EOMDnLIRwTyydysvrfoyhIaIlajrTc3JsSLENGUMhDhmvwIkspYT3RsITOSS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FGP54iYtWSjtHISDouIthM5IyJrCG+yNFtGxB9zsQ8SykklAjpbHvR2KJCYqmWK7LtFLt0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MKxAQSVN4Y3lzb3IxX9zM05yG+yL6+g+ASsaOhlodCCCBCOzKQi33Y3M4xybAZHCRRQ0O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Dy0ixJY1UDQiqCOQQkkovkgQQS1sLRgeuCokfDLFSNLG4OWJUReSJJyzEJEWQkyyL6FubK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I5fgo1R2FiGD3stNkPq8k8bJpj4k0jbQ8MSY8qyxuujLW4O3TYQttWqHCbKusCyrFmRtMl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eWPDTMbLmbSPcWehDyRDujYWCTcpOtmQxvRmRiSJuMRPlfZGWZYPrkLBs026KtAtaFSQkV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4N9NgkIL+gbaNdD2RlLJDcyjgiybGih3DkJEnEJEUIFwXgSZ0Cd8lnyUKtZIXY4m+aMq4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5hYkLW8FBnL0TRthLuwiGIGXWfURchaFkWUzLQ1NivqZnJ8AxDoXwM4saswOVoxBkFsdj0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1RRNdiVPA1HyPgyLC+w8aBRRZWPsZ4ELhh5EJGGplCq3T4Zn6Wk7GiNFNIkbESQRI0bGxA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JbIQIIelnYtvRcMXw3EuyCdiRHT3hH3IFCWirIww1hozHsYssmloU8zHNhtkaM60tr7RiH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gbwoYQQ4nuG2rIkch8lBPE8Idu3+g6roJYVbCbiCRA+BQQlA1RBBF+igiNhCcCtdAd+UNb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RgpKywk9IipG5EFMSFOxsNNMWYbEE/wASQyJLQiBq7MUYQ8j1boiUcBUyxkkpDWTwNcOac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gaXCG5QNu5kLnZCTt4FqESXsGLyMjLyns1I7+SwiguBMnuyBlnOGn4HUKQj6HD5n4GuwWD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jJkHmmPCjcSGmS6ZWXuhS5mcmbeqY9El8Io5NyttGidzDBH3CAGowMRBYOIm/v+yEh6ST4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AtGnjo9hfCpN5FhtvcjTtpsKEgKwxY0MDmxysEJAvGLIEtDtsThjLYdN8UOsR+QeBJZ3kL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wy39gner8jdczEuT3oTwpTzgo5l4VPRTT+4h+DtNjUDWUXryhZOrFC5HZmTKQLCeB7ZjU2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xrwNQxWJl7Dp0Ro0JZuGVjJSmTDN55GIE7mMGTsbLFljDMqMCKGorY6EWnaIrBRSyIq86N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NGibSgYg0Ew9jLDbCElUg9qytZ8DKOW3I0gttgWNpkNgSx2bxFwTsRJX9I5PI6R+EaJ09H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pcPt2NmHb0KiJZQpOXSgvAqSi6t8CEo/Y2pVW+BS00tzk7RwZ3uRzyzCBSIEh0hd2K9MiW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y0NbnyiDI2RbYdhKsLIlYELsascdrHlvR2RLg4DwNA41yPs9iNd6UEhomW4QojUYx0ipKR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kpPkVBpJI7jeENgHiSaRFo0a9AlVNwcV26SIL4ZG5RSJJtwA2SuLyK6eWxXQgT9DipJMCz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odJaf75aIEhsuT73G2+0JSnwFvGB4Mk8FLoDTWecBiduRc4dF01uPekSHoKKNM7H9DFPSN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KMBbrQ+7u+yFsMSUaWIehVSWgxEoWBNyzrch6LRuWTnTJCx3w/objAoXNkFX0M1pCURtFL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SWWJgWSdveG6TJDY3wISWwWZSTcUnO9gndIUh8meVrywy35KL0hk9GNqU+2Mc85oeQIlaZ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RsZRVhA0lLh2NWyVcMq4ZgEJ2tm5dr2MFsY1fahKyLSbjOBOKa0TvRUh3sUGpYeO0xOcD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jtKeEcgakewjGGJHJh6mUDyRFDQ12ITDV6Qe8qfcUDfKLKR6DEEURgaIh9GdEgaNp0+wsW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Y0j1I43cDUpUy2LRIlmxOkqsCtnlV8j4CyIchTHQkh4bGzrR0PcEkoRVW0EyNj6DabKeVy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gwhVEyQt4hJIqiQszcWQgNXganKmMlO+BqVDhEmTALutWRRsIJAyCBqxkWRI1CFggRaXJr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QSlFUFDOTxAudVClrNkVthpJUExIidisJnSkuRULnJjTGkjsQwWMEZCmV1oL/AL2ZfSwWy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qmWZTLFHUEVlXcXCI+QfBFlWsVgkYFBWrZsg/D4Jp+SclO/ZJBu70Za0dwi5PhnFwGJ32s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wdq0KRQoWgKx9rQkRGS3sSkC+EpjIoIuZEiJUb0ViQ2YQzOnJsWMjk8iTMkGj0tGAkoox9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5bGC9AmwFwLWq1QsklqUG5TOAygxUz5i0SMIgSTARk2xbyxITLzJnsbCEmCsLI4BHG6MzE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0M/5LHZYNpmD7Q/eQfTB5T1GbikvzWm+uBluby/Ww5jY2cnvAXg/CKFhvKY2dSELBiXeRZ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w+HsRbIjbhix0njI9I5GXRFDTboWpqOgmJIeVD1pzQ0KM2hiejAsB4HMHdowIuxOy2HUkP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LVoOJtBy0DazjcauhCEOFjw0SGudCLXAljUhVTIGosakyJjwPKFv5Q54mMY813ZbLdBeVB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qKxdE1zVhrIWUJQm5NO7CMuFlkaytYZuhTSF/KJDC5bAhieVgabGytHKbx9MqOxaioZCLO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fcU5JaA3VS6IvPkJCb3HJyLHyxKFrtqCSjfSDwFoiDLgeKLEvuLYikXP+gGroSjQmbekAs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RJZNlqPkamWyCWNlLB5BnfQkKc2TVBwI7bca3EvQSvT4DKNy+5SXI2NzBJaMcBwUwKT3HG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CG075FSvg9yyI3dgdDNshcV/aTxLJ4Hkkj+DIZRvI5LY6LWOpuUJpDorPZJiz3V+0O5FMM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OE4MgalSqFh2OTiBJi8oiG3NCUIbmE2PcBIrLGZ5GIpk9jsi3YjbxlC+xDHCQzePrv2QqR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fd1EtC6UoVJsplm69E/B9x9ESSG6rc95Qso86TJyINSxEIm4bDVRkxSAXwBokWEcCTJtEP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AXgYNcB7GwUbHCEbVktwfxHUUKfUlvNBNBRTKFq/uESv64RYoJLTjQWicPDJCRHhIk0OpY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KkYhkPtD3FoqjgagvAvBZ2MBy0TDFZkKxL5HSY/gBDe4MS6OoSyKB5ypG6VHPEC8Cw00Xm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yjcQ+QkMdHm7QjqZVTyhOnoxD4Czo0RY0YJr0c+2iUNDeRx5JSWrK6KNyqq8k2CdMSLG4R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siwQIY99J2Wxkt5EVn/sHJESM2eZuZNhLpIEVMENYTPqLP2X32JQikmwvdE+Rj6w4pwia2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ob4MeQ2HECCAyQIW9GKGihKtMiVaQpIMIeE2EbllbIXL9wZZItw0uENDAYwkeRIcFombTY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EsBQJVoSqRHAsERSEGWUO2PEiswjgssSiEVVkjHJGDCYvAEgv3FkOjiwnpKWJCGXkxXAIk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Qg2NqVkiCQzCPadCSyyvyNhKjCMrsszoNUze/CR3uoKp1VryNAosDCzVX2SO/ck73CPejA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l9hqJ2ZRXuInLcWViQJOmWyajJvIWOBNPBE6EcCLVj8yTFaOrJuaVMdmOmyZ9T+y0nmPkb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YW9K7issQVRNky4IrRqxF0jMmEs5Uwjy9Mt2U11KqWxQ1NXSJDzQWT2SJTuQbbikzyQ7nd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vdI7sjOjO+UIJwhB9m19h7Lw8PB9vp5NMkocjO/8AIV37hPcMm7qQchr2EkiEoCZu6vAuF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4C2boun5HV2YJIcPYyUC2MhGkmrRVwLIY2I2FnTkYtGRd8iacjYeB5EihFsbPA1OF3Ckux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RIQ8eCjQgl5anwy/2WKFfJEjwRKIIGoZFyLUoe8SSGEPKGoYdMaGkSDnftcjN3G0IdSwW0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wyb6e15Gx4LxQp7dJD2dRCB2UBGBosaHkVrYhBGww+BpNmJpuToe/zIyMn5h8NGVqRZbZJ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gAiq7aJPcxE25coXsEErYifhRVIloxIShGBOXGoB0bEUQNJOS2IvQ1xjJ5J0KVjQrCFUMn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EiGgtxTyNHAhO2bqJuA3BKRC2M1SyLRuLREaEr6HeCdEELvuQkJbSXSzxEG4gSheS6XgdG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cSPqcnPWELVWcU3yK+wh1tnAtqTS/B/uLAV2yVbZ74kcuSbqJDFe0I5zmW/qTNIZdOlCkd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Dk22xHAmTfN0gk7ILsB0MhIRT3AlGjl2Q96VEQ+DJhqX5HNqTdozsYs82jhAk0yRDkczM0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pWRQx6mbE+f8AZC7yPEvuPCToUm08yZBquoqUEY5FjRNFhaJQYUD7IVSNh1+piKtn1pcNj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ITC3YqG1RzxkdVghZG3HbgGCpsOzDJiekpakPdafCSobMvfwLz4X7FKbf1jUErkZSSYyXg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QcIxbyA99LCqmpOmSTuGdN8DGntbOE8DDYiQ1KijrcQtKIiyKLX7REuRcxE6NYYsiwKEWb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DQkon8ROH3gVOH8CStbEebj5MeAsQYMJJTo00PQe32jrB3PT+mph6ItocoHwIeZ6FuHDQv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I3KT3EvFuYJZz5TJmET5Huonpsg0hGJ7GNURudtX6EoRRBivDwXpIc6ARIG3cDatkjIupU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94MkU5/D9BtY+DAqENSiDa8Bmkllggm5uFoVyeBbmMWNUOcDQ0jufOl/kWUbje48Cwu9ER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XKCNhIGhEXIaTG2GuFuUYsa3ZkxbR0ASqUiGlQXQlAlsRSQlGBuxiN29xbzg70epJMIWDZ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wQqBCLZf0e1MVuNfBuxKkSneA1YsaJIkKIVZ8B7Egwk+29yKGxDYnK1kkT3MQwUFOAVroH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HBLtmC21d5HcvzwylmWByc2wlX3Rl3WQllGEq3HsZauh44U0X1kJQ/YD+gWHIuWjJ4Eq0c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pCQsbEcllekTkg20Qc3CWz6v9kXxGmyMSYEkvhjZfHpGgszcRuLyKx63hjdEN+8JDPDVxe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KXkVCkyVhCUz+AyLZh0nB1BJpHAl4DIrjIdyZ2wEKbkHgHYH2YpORLdMe2l2L4JJJ1iY8p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2StrJeB84IqyJTZEk3YCa4WmMlJ/WyY52DJE9GOIXG8MSOBR/omkiqWVgsIGkuRqTsdgRB7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0SsXZ4EQ6j3HkixoGhHx5dEysjhpJZ2GcTwITUmEaCQkbrcyjTuOnKFakauCK7JE7DUInF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dEWNj3CIHwYnay6Q9IGOyC6j2DOQLY1NgkGGYTZuVxhoSi132bkGPI2a5dLejfKPAxmIIQ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zIXuf7yGJfjD038zk8nO2WCN9xaIQsWWD5JsY8F20mCW+gsBdiEhIkkbGhcQ3Sk3AqjeyN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JDQWY1XbI7aQqEqTAeh4OAWDcxBJvvQs2O3pa3asdzKsqoNSl6mRwljJoyR0SO7b0UDRRB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kXcRKsCy0jaojIwu2NUWQQvYN05MSSKI+4kGSzTy8FvDCH5EWOOTcUsXAuWJyPegChsSBe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VuqPgxTrDDkiEwQLoolMpwZsQCNVbYpRcOBJLNdMS4JlcsY+SebHNQDPoyxvdDJJEqtD3Q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PJi3ZENo30ohp8CfOrWjYysdOTPr/ANkITyKPsLaE+cZP1rkjAwRR0LJYvQTOhaFLJ4EL4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+sOBglyRJJAorZH7G6lKRBZlkQxttyyJ34THy5DK4FE/9MNVu8vJMoLaEI3ZckCtwWi8Ax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FgS3ofsFMWwRgxI42OR7P258DIiuxyh6/MQyOSd9GXXLR2WW4hUl/WFcLoH+XDyWzcdYwb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yMBkkw06e4/gJbMDTBj05RArR30nc7POPJuRQ9CRNtZfLwY523wxrbMtDVoSxYGpvSB4kU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Qdw3ysGEbHTIogSH0xPxjpa3aGx5QJWdZwhWC2IF3JgfOkpo2HJShqjYIh2zQpfgMSYWmO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PxmxkOCextleA872x5C8hG9kOBIihqPQnkh9i0qWQhKbo/wDZsgeyE1sQkWClMaEJ5bwQ5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yhyZJbiLFwiIgNTGlBpIuwkHuY7LyxrYiTaQ0bSKIzAbvFFF5IjyzYGDSPhgdDW5RO4rfA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JwHgwFRKhzgeCFllEK8m4xu3YeMVV3IREEzswEvbYI45CNaylksnPkKU52FSVuPLc4Dg2i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0sq1sBYTdi2KcjQ7GQklMC7e/3F95Ca4oeG6pjRMo5CgQewQkUa2gkt/oWlmlUKQUeSD1y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NMhAhumTe8Cq5cMWqNItmWTYWnZldU3C/OUbYjMGsgTgagmBUmNyjEzojBvMmc/f9kJKW8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pN2JCR9nTfXXBkbC6EbjvwJoYGAihWWYDFvAVJaYPI8oXeyGWOCu4Gr3CthqWwlFvmJYsr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oe0WAifOLHjxRuJVKFzyVpd0FSaK9yyv3G9B+N/vJlc/YFhoCsLGvoI1YlnyQcK2F5NuIU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LmS4SmzTmVsMzbD5EbsBIZ/2Btqg15ZyFd0PFtiypWLAZQJKeRIwGoTuTqxIH2JwcGHeNG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TIjZiRNKiPAih1NzYn6QOKIEppkQkYwWUC4NoMYFIFZTI1aTJlaGiUmRJC1J2NkQSmIKjM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kzpLBVyK3fsOnG1obvZZLSQhRn2CEo0o3e8sRidA15dCFB/0LrjTfILm+g1v9Ds3wI3MeD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QZIOBbpEuE9pJu9xggi3BzBcCQJDCmntiWg8Kxc1ERiYfUgD7G2LKoWbHog9MBCtFshZeh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HU3ktvTJyRN7IVO2ZGLMxqlukK8mHKZupwRqeSLI0UrIkYGR0IeZEr7EkhtyqQ7d8bFBvM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k8yWRJkNvAhUeGLW1b3GqHIxqVsKkZrhKuF7Drca+hKLZ7ySX3hGWLIzaO4mpdhHQ+Qgqr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LIl8DNtGCJeMMei7YJNh7jtqatgfW0cSyZ/EETStt9MVJsU8CsiAuaQScZe46jyKGw0pbC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kdmDKBIWY8UJ0NMWx41YnyNXI+TDT9f8Ash2xGF5FamMPrXbpx1oLPGjMxJDCBNhyx/BQy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YDgitT3ggChYmnpEpBtvb4QizsWhnFsDU8bjCDbpcsHlLTXkZ8yURKYlQz9IRCvIyheUv6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Y3we13lkw1WEkQmvp0WcuB6bwnLE8CkltUP9iEohBknHDccAiTjIyycYfRYqrj+xzuROd0J8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fcEmZHaocMbkOwS43RbAt6NVYrQ+tVsngiUNQdqxYIDYmAinsDHefA3GoFTlCcDSoelkhH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+QWl9iP4jIENYIIInGzOeyTjAm4ZQndKIBoTSGjISBwZIs0pV0OlBi3GRCrF/XC5Y9qWS9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27fLJJTYWwW/4Jk3+BZZpJUmVMi3TMWzlDmewalMe5kbm7HpV4i0z2MlfeDXDHJKdB20a3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+FGUljeh37QV1coSnGjkSCbZ2IaIoggeNJtrOwtryXTfJVCW41D6Elx8lsIRxLHLZktEYQ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+wPhkwcMah2IhKhDYh4NH50e+mBKXMG6UIpWCKyPIq4pFnBOyB2bYil+0NSe0YwQIWMCWl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LZbrY1OwscaCmzYDMCVSMY+FEJGpKBQSMJYGN/wC0vNBN+Ay7fsRG4khnE2xNOfEBiRiZe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QlVmsPEnWCp5KfKIDsCVXJNu6FtwG8x2hUFwg6k0ieBSQ8i8oWMWV6TMuwjcx0lohiQ13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JAlCGUIfBvqyZgz6/9kXbjTBfAkdsFH8C02acTAka9Owib7EiAbmkihmLR7nk8Q0p+QeS7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+ypEQjZK7FHB22KkLdFsNq+wq1jkeqSufksbMe7buGQsmHbTBIZ2YnDIbYdtG8uf1GTW2s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kLwyE20pZ8EE1ZIjc6oLw75xPH58bjvGKhjDIgp3rE6AkPQfkw46obosQsUObIsmCwJmW3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uNxFGIMtlkuhpW2EwJ1YhWxqBHkSjVrDFgaoj4LHSQbxWcieAm/LPBGRESJNEaDU0yR0JK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ZZDTmFlE5DuwWTOrUjtFzxJkrhCoz30p9Ci82jwjSwsNh6ERKeGI5Lv8AIul4wYLo7fJdQ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VJSPG063PBfcsC/GGLPyUpi0SPoJjkukQ8Pk8+hIgWXR0fJUeF+SwSM5EgeEMsWhoThNmW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kE7mK/YmwTyIW03Wi0JDGiyFxGNVo0vRqtxkCw8mEJaPS8soqlsJvAQTlsiBOTIIGhYFo7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GijoRGSLbmNCoiVIaImEUjCyMhuGoTEnNDpCrhvC4rOClCZeRXXYyea4FpXnc7kj8YlsMV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/IutCCPft5CubIWe0IUVs8tDErhQ+DncxVbUOCioagSOgSg0mRZ1ueDNHyEQXy6aI3T3Nj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hYSSrS2EgbcSgS4PwN2i4xCpqJx0ZEzLsYHt2ZE5Q5cWJY6yh8DIZMPRu0/U/shvcOOyNC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sYrTgSSNZ5FbEPA8isuJX7lnLAds8JU2QqUQQXO0NFcsm3MG3GpkOAsVWTFu4HgV7iRlW3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UAOl22Q8IJThF87V4Gk2Yj2bnJ40PqTqYCL8tyE7FWTlSlhiObAxbn9HEXuSsUbVb2HTYF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dFNWFQyq1aGvIFDj2GqzYcBRTsC0zmBLsxpW7uKnNeR7U4gRJTcYQ/cnXwjpPQ1KwcoIKM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a0JhY8sy4BziGutyT2ZWiVDUiUoca3E/IYkpoYXJjA0hia1baRpZlSMr4CXgErG1exWcNM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YLY0EyqSRYIh9C0O5+kQMh2ascKUjY3irlodG1PYkr+mMP+kWpQfApczKSNmjmpoI3+1Da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W9BJc0wDKyJDcM6xI2Zp7aNFnUXCBSLImFLJkbSy6JuMJ9BUXQk5JRcke9cWg2I5PGk6I1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iybRlRKFCbJuVo3N7CS5ZlyPFi2MOilZ4PiDUwWMiw2EeRDNtHRljY9EkVBopGOwhqmELC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zO4kze40J5hobJykkrHTWBCXZUMzVSOGWYCj2XkSa6GGZYiMW7DQk/JiOd4/CkSxW2WWCy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rxbZfwxGj2D20TJrplP0BENymNXUlgbHizIpqI5ZRzmUKQHS4cMdJK04TBEhnHkOoN4bsm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ZlGFg5tKGbE6O5Gp7lRYHfnXQ7GPfW+v/AGWiUp0MJR8qN8g8jHxowF2bHUwLQlHYbMxFh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I0u4CKJsSg028aFbIVKDwhaJqWPpYI+QZVMbl6TxlnskkaGFMw9jJDtBAbLyxTnA81OFpQ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d/wBBTb1HsWfjdjwinUpaKom6ePJ3CkxqG6mYcyiXVtiRZJCNrnPTcQfIIdShTtCqUiosr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l0NNXmeB3Lz3RYlQpNgyqBpTIRTzFTmCbIkKTQVigoZEM86diCDYih0EgEJU+hDlIUuxbR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DGlQXImSGRWtRp5Fu3k+uAtOiYEycXNxJfoTMnlCSyQxMuBPkWInWVka8huFL4Y4aBygnk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H+E+ELLe450ggih6RQghKVqwmqgmXQ99ED2ZMo35a+gCRW42EJPAm48tsIStscC/d8hHJv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0SGbw64Wu6cITb9iEWFYYErSzFgSIoUpfwNcDTpGBKNDSfvYx09zaLsSSFsQNEuCr0jgzM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VQ0IY/ceKbZHPgaykklsNxMb97JMjULBdwQsKM5FDUFeEOIkGKB8EO1ZMahT3ElcMaQ9JJ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OyHy85Dt4wSDjKwhGex9RS06JN9z6kosSV9RyaHAOE235CuumVOsDZaewkcC0RZkWYMkI3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FMdhhliYqdsZFVzf7jqTyIsCovcMSEnkeBHEwAqa6ZENMuSkgYpQEkk2nIWTGNfeR939kJ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lmjrNmxitbbTmZYg7HwFjbHlC4nSXDg/FmSmQkx8aEy6NwmrJWHx7hFz5+0sMNE7LM+Sf9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u5uGklkS0qXRJQJtTTPBJSkNXQpHfYom7y4/QjPJpH4Nll4CEkmSnsEMLqRQam9C1k7wOX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XkZPtuDIXYXlCFWdiUYbgAojg+gsJwx2ipPkk5bKZ7hDwdkqfAknIwkjlWmUMSmNUvGwxY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iVYFtqnbGMyiktvaFNMC+CzNS5imtHhcm2jKknQbDGHgwFiBYcmZJEQ4HQ80cxCsCIM1lp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SmyC8ioaI6D8myZiSiBLKELfuBaR2xYSi+cEv6KDFyfk/Ezm+om3fI3j6hj+wn2+Qt8W++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SbPk2fyFHcaEcd2HKbKIjCpbY6vZjKbPByedLQoJ8/ZvoaShbvgVR8mbyLhsRbSRPNlnTca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PkIOSSlyJI+B0G6MrdjsbM2JG2xfbW+HN0YKdlzge0jcss7aJDUhKyiGOZRFDiEossHwbB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rYE4EVTL6Hd9hhlWWLs8IS7K3EXCJb1VgZvLE46jw38CU7wjGNy7Yrz3MiiwZLV12iGjY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tpwssOckzYLbtn0x70o3QOYWu5E0xkHttX2IUuUbDsFx3kRhsjpaxkfyIluhaxrDlbjoTq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yOwnU2+T2sJSnI2UZNhZKMiwxbjItlbjzGmJvFPrX2Rk8xYUCVCw3S2cZh1Vk3J2Fciom5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iWjCFd9h/UJPt/fXsz5KFNfwNatkzEJrcl8QUeJKZvJhXEkFPfE2bYDFXdioG7H6DHbL3h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zCRS4QzWcZ9h5gOTyX3x48UHcax2hbrFkizqkWj+oMXlsdLtJ7gsvMiV3SchnvnQgcHyFg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tlLLooVmh6Rn7qn2PD6I30ZTcZQ17hLhJlF1EX7oexxqSfARBOpow5HiSJQzgyi/YsNCwS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qWUNUYjbG5JRpkJt1kTcytEi9iqOR6LLzA3vjArQ1Gmnoh9jpmRSS6lBn5FMU8SQInZehu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w2bsUNEm0RaiykNVZt+hww4nJyhlAh7/Kjcipcj+zRoX9i/a3ZeN/IZUKOQWEaLSwdltsr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okNU7MiFWfwexhGMks2xIwkS/MMj5YlR4RujUaYyxI0IZaLxMbSTKZcIzMUENOBRloMZwb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0opY54KpCTGQekGcLEWC1D4Q0dhLTLM6YRZiULS2bgSIibBrg0g+xAhVmM8UZJCmHjYk/5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KGtLZDmIuGslhEuLhHSowLVo2ujttxrcNxIwYxrCGxIkXwG5NQ6BsxRfZn9EukQWHuiLWy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E35l7w5Qt2iaeINylQzKQkt70ajTHkAnYwILSJT4LkCieTeLAf1Ra+hSyMSGgwnAnD6LJM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QrQ3K7J0btMPdfZHMH4FS7Eu7H1BlGYTMwGxNxIssSFI3wTYqtQpbP2IixiiybzksrzLkM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GC+5iVjMe5B1gk53CGQju3ByQQHWXELHTRJhBUZcQiUnkZZ4Y4zEE1bj6xT8OB757QkI6S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3bBYaTwPMuwxmL/gS92sjlsQ5C9r3IF6s+DGmOwVhWSJlF3KfI2vgFRswOZMTxfyNQ6ODI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zMZQRjcGIuBLEzcsqE+DYSmmOFVEjoyfehOVmBWjI0DrQnyHZkeDdYqErFoVM2NmQcYkwK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LIw6HBPDJyyUMySC+GOVhY4JTCgLN0tzgKMahkNuJNMcdBzQTmhtbFKTaZJbszweURTFwY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HUGKEIYeSSIcjPqbfkJSRUkk9ZDeMFZLXGyBNQ3+gfA+RDeJcBXVSWn2ZKsKAfWDZcBuCu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WGlmDmO2JsMEr3eTchuY6DGhDFEbh4Fg38Eisa5WszGyKFsQ6CfIRfURYkIQjakWVUEFBb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t43Is/JN7lTagSTjAszyJJu1I3sKL2OooZHz7vYctt5YlHCDI2e6aMXDSluj5BlhtylQYq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O4BIRkTmTYSatk1ZYG+pSyDVMdpDLRDhl00WC5FuGkT7ADyLwsaHKpwPPviiaTOxFKWMMe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4M0wHRF7ogd3AoGM/CP8AONwcJIyCHQQ7S2BZmiakUTW47oh8GLHQkNNQKOhhvgcYab+d9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T+T6jSZh0OZwZaQo1DxTFxJIkjoNMESiRRJuyKNkQQXIcWoNA0dMkm9US2cwMZqHyyIEfM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edsnPWAlbmxCc4ixOQEZstgx7FiEaukYS9h3CP2ZA6bLgtuJc+yoSeG0NgKWTcz+QeBPoY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hV+RZsZybE4KH8Q6iLESWMrRZG6yCOwd7yMpa2EJ0plRsQW7cb9jA4KHyZiE15KdP2EiK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S8jw+UM10EnQ2GIycRlA0RKIhjmqN5hjJqFkaUG2IbbCBk+Aw/IvYFaHs9BSJNhLJE+SSV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lC4GlJoVoYvSoUj5Gb0N3YiY+WCRKWluLKMsEIhpS2GV/pHk+iOZMbqAmnsJUbEtXEOZZD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TNgtmkilt7D8vrD+jlTIxJzdRZkJA3q0x5M2HLIslctaa3Fit8ExoduJMQK3DYQq2snuM0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bWQnP7rf0Isx8JTWlklFXoWDgdNVcnBGIQWkIRB8ytIihiVFbY5ai6l/2Le4++kxJkxcmE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XcC4C0oWSa7seCe4YJta5osiVkwyRcciVULqSIodoiixxEljQG74CXI9xpgvLMwMCKLku8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TPYmJSbTRGVjGSq6HBU+wxQKYb7YmCrOBEriOS3gtbhm9kuvqGaoQkTrgWXxLA1sn74zhB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jAlpjU4H1DR9ENN4UJU0oaKhPslRkCuijrZA76QFLJWihIFZHf0XAbkYZVDYt5T3HkuJiv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lEuOXDcT5MnwWUDUOBi6EsTlckNer9e+yKaOzFl3YWF5G7HjSzMtCWKkZwK0CEWXMj5Fng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NwbY+Z7sZUannT8ZsiHzkeB3RKZNWxusZZObYihYVacImK0qE3Qo1N4KgqJJ5hDV3h0rRR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KVrB5XBSpZ90S8KLLXDQSVlaZISah7LbnA08k8Hh+C0jl/WhqEaw7XkWQzw8xkwiLzDYn5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2rBZkMTISUkYfY9jEoUW73QnvCy5ME48icT+TmK4LhQnDG4ZsfcWBI9ieBMaHmCG3Ji0TC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amMgwLKkGh2cg75ENlMkWmI8CWCkqpfExqBDJHsa3QsolxA7RUk1afAytMoPJMNC0+89hz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FT6HXlchP4DKFTdlAgWge5jZchZHZguH2xqeeBAm3bcwmWL2EjStBKHpbiGqC8LSEt22Ml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IEdcCM8bYjdTGoGYMR60J7lj2DlttlkuGrkhFYKrXkzgVJSVUMS/7Bcvlohio4exBJl6PI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hWmw9kKFIJCErNihOiW22JG2Kx8Cz7E7MoGUW5icYpEn5DS8EI5aMiMIz6CBsvJbZBbHpi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yMJcqFbG3RDo4JVt4QzZureDjFWslk3E4tVvCEaT5eRCcJyd64Nne0iLthBQOLMCyHhpLN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0GOdskuGGToAe5uKBhEnzliHTYg0MVlDIbuQsyuMWI+AMVX8DQpELKN2NnIhRgqNlC3WxP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j4BplkPDZlGEkcUDdiJ0E5QrhcMkCT7iwWQSRa5IQcisJUoeZWTcHMWR9z9kTO0EoNhJG8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1NGQhqzYJlmyjFLQhqFIux9mSOTLKSFhbk/YKofeG5FBCopxp8NxK/dsSdxGFMbkXQAkQZ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EWJbIjTIzbSFsu2Cje1vSBZtOdjMTyhd3Z7As6Y0pEgcrRJxCtHgMMwXvaH8+BuIxT3HKS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cclBGIFgE8/B0PMooTTPE0n+yIrKDJxgYE3piQvAzTYtmJMTlUNKWDwYXYliUfSGlkVK9i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satAu7EpXaELHZMeBicOGMyh5Ju6GvEyiLTsrpQ9zyJl5Ic2ZaFTjnBnM5o7RKE5RdDQgg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HEa5E0Qr2Z5MpElDEU0ZamHkzRmSZcclG4o0gU3MfmaPYMROsuxae2gRXw7IeqJQQ8sQ9j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3JatzclwW/IuzwPmsWX0xiWEJjy5imKqRWgbskhdiXd03Bem4xA/fBqBWZl0JacCUSQLSj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pBEDcB0XxkfCEbWQQ9mijY3ZF2N8FNDDQobkEQh2MhazZUTbzAslKJoluYCwNmwlL1eHBE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IwRFuBpJSSmRrFZOALJyBIjbhhFYxkwrISMIuKgiU1RB4obS3uyv2W3pzmIwhEtxpW+xZy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x0qFbe0Ph7iSLEqB7kLLbeERcr0rEnxMmXyoSUr/oQcv7DNpYE8NqIpm58PAz3xpdk28jV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soMQm6KGX6oKn2E3sA42u1MSIKotwkiVcwR79kwYpFjzK2YrlEnIHMidoi+xCy0BESCWN7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+yLpFBJ8c5sX0mmfQ+wk0N5CbcCVWLL4QoLJIK6EwAc/YiYTljWbA7e0/sbRk8mGZBCS5g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G1ogRYC56VLKNK0NBRi8bsRJHkZbIhTu0k/gyLDhgcsndD6ti1YX3tNGFdkSuVK+Sk4aSL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wgSBllDKSiewkO2LI5GWR/wC5Ekk7qfKIbmgprd9zacFwYdGJt7kRQpuK8eB3dtTOTeUOh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aFREki12MNGBemWrDxAsjUUKdjDQhLE5VipdaLQ2Et1TTg3u/0HknuhSJH3RKRUSVWJON7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p9FUEGwkEyhJ4G4TJEQz2kE4DQ8i30Fq8oVjQsOdidOPY3WZsb+Q0trkbjS5plzgxWuVjx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YkJZTsptfUSfAyHuISnJTo6oRqBXjzR58bFpb1kdUeHySPPYLDJgXCMN0ZUL37JOsIbh0i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Y0stqljoU8g+SIwrhCSScsSgs9T0xwcSiligluCOZFhE6UyIsNpUmQnWBpaFg3o4iUZKDy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3FvhFvBC7HMmPDEU+4SjsyO2gaUBlUD3J7olOhcSNcBWx9I8YRf6RVFtuyZ5+BSw74Fjsy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iEtpt8bDUG5joCrPAe5+w2x0hrfBUGUnlkZTZFu82qIKr3RiDou4YluyYOysEygVlJwXBA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GlCEh8iVJNDRaEkpYAisW5UqoszNmX2WYKQiENJoWkrcTC2JzawKrHQyBaHFlUfaMZhdzf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5PsJdwokdGNomryGsYqhxyJEJEWxclMZGLW7J82GDkU8GxyxGHDKec5oqt3AbqsWGNcgmm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z6AkfG4TCKQWTOCk5yhXDeS2MsMIRAeWXA5FSM258pRTlvqLWm+Thnjz8ihxZOhhmQzyIx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rkeUglraMl0Q82QVLYclKbtwcz/YV3I824TI/B5Rwtd0K5tZGoGK0rL6GLhjhdw0BLOqEN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5FcZoSa/0YkyhZQ00yIsiaZFwcGPJdaENEvA5LT9iR1UkmwFVrCc6JMjtCN7UKTswa3G2Fq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9gUmRzCG5ijDFTsagsmNCRp5F2galdobLbvJKHUkNmhrgQ+yLFA5qS/I0qHAjVtmIEi67j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8vyWOzX+hvMVjUofggAhz3ZZYjFpIObMWU0j3JJ02Mo3R9GSDhh8EjCRfuL22Eim5ThlAT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r5He7JZCW2LuIJaGpcCVCEpIrQVIus9xJc7IssauGxAPU+g8SzxSM0ElUVRT90nMZfJQrB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BuZDxpe3gwpM3uy4M0lw3yUpCzCkEOjI4EKVYGBJvYkLN7Cn/AETEigLfJ4Glt4QRbyZKu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64ROBqqhIEeMSLYqVuB9oUlVmRMjZSXGdGky+InaZGKM8LOxklKhcBfh0ezsNtKgNhWDyi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bKwSRPhjSYwJ8jhiKae5ngSooUPbnCjsW/PRkVgGQcMjUyhtHsG04FosDYubK40kA3Mp4Y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oy/BJIqGsOBblFMk2ZDZGhj679kI99FnoaZVfR9GPSfY2iY5vCQEGBWkt2YUCqRsJ04RaW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hIahHYspE6hjKRsEx4FlKWRQXcNaMC/YIXlieXKIcWYCYopl2zFqjY2/JFNkbYWQtbZMt4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ijgFDwynsZ1RAoSNgpntCPsKL0GSDci8ifgPyNU7iWG4Tw0MbOWifmngyLZqOCTZN7kNPU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+RH9vFi4U0XAlaPxHMEN8HsFJgSlNwFh3Q0zORJ8QFjTDJIiopJZEizaD5hOg2BeyEZQsG4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ht6kUHkeGm44Y3lqEpQsB003HQbPA30JUyJ/BgWiyTEouThioK5GatYkfRjTsRgbA8HJC8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mPdFr7C5IlJzghWK7KLR3wNInyDItJwxtRdwSKsDsRZBpBPW67BA4mJEIlbF5fOaIylbnA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Eta5b2EJMMQX2W3EVF3WLYlaREqj5ETxtuEJVhZfYlFLfkk5IdKDQbDqbyzBkiCBG2sOg7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ox24GhRuWcDLYsjkXALbvJBZYk0xkJvA0xEotmdO4yR2Jc6mWaWyJpbEKM6ILIQ0seEdmV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RKsIIWEi5snI15EUKIOXbMF3ndIUGcSJKFEGQgjhpLBA5S9oWBZOcyP1tIiNbsjV8ENQpl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byzc7jgWu2e5oJHgHTFTbiRc2u0LIyU/olqsCk04eSQWztCoPYQ+6QviB1gMJtrN7yR7j9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DtEiC2C/UhsDFmA3FHEGJomQg3sEJuE1tCdaC0Maa4G2Dcm7ROR9Z+yFgQsiSFoD+wtFHq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KSx7isnkmjc/oJQthvAQqBRFE3BRCwvhxHEB88koe0KkcBOrAYIo984RKEx+gPGyyWImm9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s8BIr3GxXLhRwboDtrJlQNqheE8KzHd/qXUEymzFq8izt4il2oz3gl2ZQiCVjfdzLG9rzp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NVgSkbWjBD+xdnUvKHCFSxIezXYpqbgbXC63HY2dfJcsPdcFpuebCpRyiaT12MTrWx024a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JSrwDT4zwxcFpbkGaNjVjuSZSmNEl8DzWBWjbQ2iblHDH6jGLSyrFO2wJulMxhuKQxfxhN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G0x0JJiZJVHtuLDrDPcCfAQpTh4ZJlaSM3shCVGWCDUCVA4kbSiGaJa4IWpp7ZF0rEPBsl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KlJJRRswY2GTtCSVwoIvA5Qk8ibD6BsaIjqMmyfQbMwXqRdmAqS6MhISFFgUm32FMG9xJQ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x014Kx8oGcCUaIrt7kHIwJCWdAktIY0xowpZQ2bWNSrwRMyDG9C5D1C3di/jk2b3FzisVD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mXRhGUHQQoShDfByXHAttgQC0vuSOdlY0+4qUuRO8CnKrYcq5bbIL2IN8QsAWh7wLa0voD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nbmTrwtkn0BJtj7hqmxL9kO3MHESNdC6H0I+gEUGA5GHaFlAYEoQ2RDJCwmRu9yFeEMjOy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scsSYpz39Ci4wdHiNGxE2LBzcZ0kpQ8sWfASk6eCODxkdKHtpkGtMhmsyyMgNoORW64HGS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zc6MWP8n7IdPgQsiybIiiux4MmjJGBJcY73ZVJCHSRVyYE62Ivu8FtIi4gTONhfqQI4Yqe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0hq0KFrsgZUJ2RLbGWcxw4LgTNpk1sF6oSwidPNIW3ewSE2IBcEzlicIW58oEoIGEUb1G1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GGiIclE5c5IaDZhdAWjk/6C5TGhO6JguinEm+DTI4Fq26BFVtF+f4k5QyIdGGmn+yQ5vM3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Nm0rpCDdYwfuGxbmchsNrlWO4RwCO/YXmKmJDk1wWJo3EVHlQLcowgQsap0YDUXuiyWUbm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YuzsGtZibm47IhMDfAWHuBTEmwE4ShGRyHY2VgeGfeQppvLZLQ9wtJiLGuHbK8aamAhhBJ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5LIYPkbkxaFSdh09SPLsYFMjdXQ2WpFiCYCNpqSCSTAKhUqDFlvIWtMyVeWN0ozDkE67kh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xEnbIyEVrz8Cfs1iBQvcTUIdq20JRkNoVp3sCcASggQxK0lqoTZBInZEyLCkVK3k5G60bw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CriLuNgbw4QrFFuSDYTD8HMKrA+wvgOq0ViIGZQZaIC3IpCWXkikMNmx3McsVAVUeCV2Jq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uEBJcYmBElQ1CiEjEF9iFS9hEmDs2YgpKCURRRQ0LZwKdsLbYXdPBG+4RKgUNhJHO50sF3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DJmcD6xVRJEU4YjFXD3EjctgmtHOzuRFJAot0ZDSg3HLAUor3B/TUsW1tsJRucrBlzJRBw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G2IypoVJqHKjAky3RGD3Ep3HYZZsaE4LqGQ2K3Gpsk0PrP2WiyLAkpCizB6xxdwPMILVcF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RLkMCMIIS8jpJsSLj4KAvyTAJISOuFA8OMwuBQ8qyDVZuZDxXkzECGjKRjuWLE2jghuHhD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+ENx+zHTjBkcEy/ygepmeCvmZKw2NjInC0NUP2PqkSicByDw4m1Q+AGhGmSWsoV2wop0JW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5IOfxDaahkTQkPSmiUREsCdrW2HwRxZX3ENPKGR1bJxZgy4uMCTynsBhJbMM3862jaChJG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vIvsHluSJ2kHYiJbTHy4dFjYHobxss7DuJmGLciTkJEtmPnB3bEA0y00RpUnZYRT3DJ0L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k5EURb3gynFLoddQ0SmPEnhl9DcSboZGJNNVh525gFFW0xMJOd2PF6HLdIQ/0Rma2riRS/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RKsV0jKWVdbCyUiMDkGxzC0ZlIMGX0vQRZuUgXd6JWWPZWEomMjQsh5FZJYIgzoaWNUIp2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s2v8AUckFHZBGyxODbgctziyxoaQRArc6vI0MSkUsQbi7byxoSXGkCsgSyHTNitnJbl7l9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aRbsVIUJX5LD3E3udITSOwVQ85JqxiVepMi7m6JAx9mFwIpZ4Fo/Yhl2tsUdA6FFLJgcCn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fRQxJd0+4uxnmi/A9u59AstxDlWdZQyyJPdEU8b3ECciY5J7GK1GJTaeCAptpk2Y9jYk6V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oOmOE1N7M7CGhccUxYIJuUEvAbxUKrGiZTdkV0wxZRBkIfcPrP2Q2JRsX8skSMo++LWvRj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nIhUkSFb3JnoP7JEbrJWbIim26Hzh8/QPKFdugkRGp2gpmWoLILIOttqjB5sgEt3LFVBPK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zmeDaWYTYXZlk48ibcCz+Ig+kM3g+uF2G76oTpNPNCqGxKiUNR7MjJjRJl8BJVWpQ3TKbK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Q4GRaZE+R+hiJ0IUwQMmSw1sfhDl5ItW8CV3y3yhI6DJqwImadiGcoo+0fYQZCTWdaMV4E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LkZTFMXDFRfUxWCmoFlAueWRlZj9UcC1uJwlfZRDyiJBgdhoSROGbV5uxO7VMx94ogGnTN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2FpYK0hYCongJlY5iRLmGe4NUVZbpjGah6bmDKB5OCJLoFFW5CKcuI0rhCExTbDwQHtyKi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M0nWSTSzzItLcjkrEgJ2xBKXAsyzNISIgStI1+BCG4JhO5kE4kLcSOQsFtDYxvcb5ZQ3ZY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jt2O2bIYgy42RnEU+yHiCMChvjAkx6OIsmWPGhYdhlKLI22Bvc5GSVLGt8NeAXMFWJyLEh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4kyTsPP0BOZN9QIgrrc5AQr2oOnSEUlWyCMjbgTbcsfLgdEkPguobYYGyFSwZY1HJWHpD9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RxAkIqJ5FR9QUv8qEpj3ISbITJ4LgoFLKXA0LMCa3qRMC04G924ltPDH7onMjLFfhERZFb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qMkRIy0WRPcU9PBtPYbcaJ7M0TNqsUfWfshKd9D5GN3ENH86Yiml9gxIgWlxKS5CJqPoQQ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QeDhEssg1kgRODOUScN4yyeEpLNOO4KLYnaePuZtip8CrZb4JwylOEVNviREMwTbXwDtkD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jIJDwf+oefGXbxoWZ+LHsIjwxB7wmcFB+EfBm0LDOGs+B8S6qqmMFTeWtyCZci0b1ga9HQ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cXUbsNdikQWW0NbPYlI2vjJkrDKrsNy0bicqBYKkaMQTYtFQUXcJkYVQPyJjkvqR/SE4Gl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Dz0EofQCb9hhychfAsIFKNvkTZETt4ZAk1+wrQgy04dG/oQSfOjWIkjehTLyK21S3ECz78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kYnRbJ5OcCOSRTFbqRjr4SYa3cjLS4O2rh35wURjviIYIXwH3vVTEiHT0mhFgAJJjAstww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I5xkiMQTUkngKqUN2zFvIk4gS0SEZG/RZwOhF5PYTBvLIuCVAEWSfJMlvyK6+XseQHTnu0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WcGNHbH+BXgTZDQkyhkbOxR3ZZkhCYarDxzkWPJldEy7tsT2I+wI38KiTjNlqQaQFGfA2Q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aSGQSiEPClgQ3lsKZC5nILkaJYVy28swOAShJGw0d6LR4DdqWSZ8IWckfQ8lQ/nQgm1jJg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Im3EjsSJfngYaN0IM7SJR9TQ5/ZETcfPkSNbRnRkmW+Q5SnlGwJsJnTGabYLEkXuzMNkcC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kjm0+s/ZC2LIwSVdjcRh+dGppTks3hDycs4QigyOvBA/J7BFQ3BAJX9JJPGSnYkF5l9DN+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mlwYjPAjc4V2zqn4seQ5kXMMDEnIk7CSFsqFSsoi49yhvJlOlglVZgbpopfwgT4z7RUSV9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rgN4QjSZgbVPCHZ7536fY/EJNkKPHJG8WO9zGB7B0K86SW9F6I0I0wRGZDJ1KgCPcQnysM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z5EUzgRMvTYYskDBaWVaGikwHZVbnsOlLuBbT2kgfTFJOUOBcGUYE2TnZ7nuA3uKLWYuTe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6IhBNO9xqhV6oTcfAWRqiO11lF7ez4FvwVgnxexDLWaRSPMa5LBKfpYhOFlaatEiZG1cs5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d2Wig5EjbYYsT/TATYKfCeRKG2QkC6ySgRRW7IkJdsWf2jBa2HMWBBhjwinYmWNTEqQl42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EM2hYFFEV8gUm7hDbFENsiodEiVjGUUjcoW5HHa2QeAZSo8BI22IosmfasFs03AsB0igwD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b8wTiI2ivEpIhkqRWXKgxWd7lZMbjJEymk+CLs92PGGTFv4BrnfQgnUCJfQ1Pgx0pCUJTk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IoPX2zE6KFHg4HmyW0JCz2LNypm1kWDoiVQtcjI0mW8jETtMgipapknpMt2CRSobQsOfWj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4lQEMpFi+Y07YDUIQhEcG5AllCL2wOl5Q0PDsS6HmstOY+s/ZaV6MPARRPkWqZmaIEexGY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D4ol2wlxBwCvHIpEMd3gLpE6RCrEfYfaFg+2JJZj2D3aKUnLYWi4UIm1kkQ7XllqIS8BMy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EXsQpOIohFuJCkcy+D3N/sYhmH049olfUo5FTDvgRaYq6kVcS+gwYO5DnwSXA3Y+NERJEC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j9D9FvBtaGtx/6K+iX3GzHnGGxT30eGNOTYyGpZQabCNiKK5EVSYjanDKcmEngJz4HRLGh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PElJjXXOcNfURpeVEDHL8rSLBemSzRZeGSAuiylzIRMuDMJ2Ys6Uep5FL5EnGUSdgKIoyF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QG8oYIlrHGEm8QLm0RYKU5KHb28F8J7oSS02uVZO8ychc4ZHCnhoQDzvgrAlkSxBDEo0jh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EQiWEMbh4FfAJbEUUuw3LkaAnN+wgaSMl0hbHBYHhSyxakeu2REm4XBklAXMZsx7QyLuyx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gZv2M3QmjH5KGxKCrhsJS7HiErYoUz5haFbJcKxxALYmxUq2ElDWSBLb1I0dyVC28m8/ZC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MjCcI4R5GWqhsSo92DuDJlEIgw4WRWqGqeWQeQjkXwHQk2MnHYRt2zbKIuDYX44rk2gRqg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pyNKRitPkf8CS5kOXKigjJX2GtJAgrvHA2YeiJxZ4pGKjc7kVuE8kawhBLdhju94wZkTww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GpaaFTlZRGZQyg9yo2i+s/ZG4xZSbZRXbRvXWmGQ7RIVIq254P+h5OCVArCoTdudyG2OuS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df6Bjoh7mwR7TL3co2Qy3AeRKWcqJa8j++KmLK0FaSWrTsVJRHhBfVfbQZPBTxh7PwkalW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we5EE4IQ/HL7G3JGxbDI8BxRUZEBlLGjf0STEHoaaS4N1DUfORdEw/nQljYMjymREQyxul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toVjVQRLSXlDyikq0ZNmcCpNV5PkROyOlMkacmJAniM6eCCODNgPKRYIQSRMrxotr+xOzp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f2EzfRozog+BcDERzR0snU6IKqbSZCiwTRpbjUhKkcyhuxByJMs+oxDC2S7IV4eLdlCRCw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2Sb3O+LY9veFJlsmBzYsCV6MMftGSBLwL9DIl3uQljCGYfQiAQS7IIySyb8JGWKLQluZYo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KEKGQ8Uity9ITB/BF3yywmWxsWG5HzgbaSqdxnbwJwiG/BEKS8mAYlfMy1vCUqGBMVKNzI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DMFdCJp7YLM3sLMlXyKh4Sml7DylFEDQg3cR2xs7Fwh7vo2we8KQ7N7yYPk75G4Q5Nhig70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wa2mmOqCQlYCt9pm0K87iknoAfJ6NSoMvstQyiRgZgirGOasaDoWHKKaNMtytycLJE2MMS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bzAfWfstJDxIw+R63Fo2isLJlpMxKLtmx2yq5CBMqIpFEhumMaVJKh1VyQD5QwGwnDTONc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KBg9hmlyI49ozw00yyEqHaFcFAlchCdJmEFLKBYBpZbE5Lr7/AHEp4ZRnQeOe3sxJJDFWc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QUFl7iValstFid0JcDt0WEyZdyQQluLkhs3RiTbwIJBO2pKdeu2LU1aTWxhX8EjWdiCxXe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s9ChjuRq5WkkkUwOW3FlckJG3CUybWhjNnLfBB5jDpjUogwyjuDI1NLA0mTwBJNosbw1D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DHgKto8GxBDylI86oJ2LbIticSMaBiSpVNDUbFiyiJG4YSbkxKmCzb5OxqfcJAvhMtJKPQ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zEI1MIdP3wJUvSmfRGjxI3I0uETYEXBQh1QlyQfUMRdwiZvgJKbkRMxI2J5ZLL4GnIqQ8m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sUPAsbG4qESQwRkSYCrRYRNCEq3LIyxMJoiowiYmcIkbRW6TYkJsMjMIr43ErgRSdITDdN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FBgS9kYRPaIZJvkHQyebCGC3jcRsG8FwnQm7P+BKMLD8ZyfTF29HKWY8rpiG7HnoaqRal8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gfQJmrwFRONMCUt8CylTfkVYqLVLFn5GYEjw7keBTcrLgWKcGNjHlYFDSd0Mk5jc2RmBFD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wOywmtlaGM+s/ZHjT/Y1KCQ+5TxaL6hkUSKJsY2XLM1wXm2NxOzgfjdnmBD5DN4pkaCMly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EdaiRUgC92Q08PAqcDoJf6EPNfCGcsdtORogyDpI+y42xJQQ2dnmNhLqkhIet39zD4ZmcN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x2A0kKmS2V2F9fohsXWyV4GPYotEN0LjG7CGXQplEIFtFdvQGGZdzZHvq2SGDOdFjQkGh4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LBbAlFFMG1FkJ5CPAQWZwY7feQj6hwNkVx+kROeRjytbGY3ElnsJcYGuGqE4+R9hNMTGos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2ZIXmIaaCbhgpjoRnTYakSLH8JcLcw75uwhqNmRPoqdVtTG4+EULMKbcwFqRWxdV7R6LVm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dEp5oPDTctuD6DQOvMNMv3XMOyhuymtew3mygiR0TMgRFiTVSiC+TMb4EyYqSbYa2d9NED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Dpkb4nCJuW1IKkCQyjRUpFZ4J+dKHGTMQSfQf3qECW6yJbllDLBw6hCZhHbeR3MZPR1sQ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TVIkjBdtuxyFIwhXsxbiqbIh1QKFqE/VCIFvEaQh9kUaGO4GV5JjDwTlugTLdsZNeA0vjQ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7coxkdyL8FhCuA014G1sMYibtE+wTNMWFwZbKKQ2KMYTyJomkxDQ7st2x4O5SVDythDuaT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U9lEVoZR1sMbGyTJkk2Er3DhGaZvG6JoazN6f1X7LR40ZQ3QGPY5j4swXYlKIUeCJJRuyB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ykqMeNSTkgpsSbm5lMFndtO4pCITVyxx0LnC4DUtrJCkyePGYcbEIWZLBmUC3CayvIWEko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shBCSJ9xfqaSCnnQoNIkoLLFaarSOgNBlCyTWyixQQ0uCnArToqllooJDshEiEMNIhEQxp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uhzQpLhQuSGE1LY4mBGExHPBKJUnbKclaNoe5QOHQQhFhND2HMNUnIWDKEMa7xWHKhkUwt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3ywnItyJnwyoEoJlD4W9mi6wSS4Hs0TJEZGImRcCumVtD2SlD/wBnTcbQtEKMVMUe4yIer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7lICS8iVwjiXuLkfMCtwyYS9WY06hciNQ+39w5mzfcOc3PLEi600FJY0C2vcNhnGXHcPvu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EITE8CYZl0Mbs1W6EqZJJ2MkO+CwdsCsSKZsdreBGGKuWcmWPHKkVSdhIZmbJnoaEIdiug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Q2ZlOyEpyx5QsBdQQpH/aGhTsJ0HNQqkoJgxo53HSAdZ0QjY7khRvgPLtDHELFJktuOkO4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lhyqXZTmYliwYEjSZZFtEIwweAIN8R9KJLrsSpct/oN4GQ+kXsNU8MRS5xyZDensYY52R9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O2o2F5U42FbMiCM8NQY6QqF9TVYBLN0nNCHGXuQrq2FPATKlDRiIiY9hORRTEbULBhybyy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N+y0aW4eDaJ8xV3Wj2KKOOmEye5RWJvSZFqTElBbItTYbcIxNCZeEYjBboc2B5YrGkGfMa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LCseXFh7m+9hKpE4QaBG7ewzhYyVVNCckxItrwkNNSeSQzOTeF9dTVHH+o8SWWSqb5Qrsl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IbY3cD5GQJFBPTYQh6HJCEXorSPSkJcjDkdBsEMXDShSL2BLXFD2bPd8k266k4G7qUMHQz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xxOhFbGLAbjTmCnLp7onx2zYwG+lIezOhyx6zVKKWzE2vcGmyrW0cDiUFlETMBOqKsEyS5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4A0Gm+UCLMGrMjXI3BC47eBzA3gavQjZ4Qxo3Gxzr0y6cj0ZRvq1DbHCTtGNBJIlsmzZgo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IQlhcSmhJLA2WklynAuyBtX7EHljpI8cCSRkfc0sOHtAwq3O2m0HKg6MSMNdrG3gsNp9FD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eBkqPyApj5M/9hbCJYL7ZYGwdYhksx6dhLdT6DkmSZl6LAikVjlkkuUkkUiX0S5NYEdhEn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MQoHC2E+AtGNpEhKAznRTuTluJIZTG4XuWU/bHdEzmY8Oyltlizlqh0pRB9i9hTqiFLMTW2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UVuzIfD4ImnFn2FCIxVN2FltljphpqveYQR8jBYZhJN9sa0HxkprAwZHcXCF6BjgMToPA/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t4dMuNtjwNSyMrQwllFLcNhYI3EkiSadEya9yRKkeJCPgSSQbYroytKyPBgXYrbTIdrbm7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zM1CDUMZgJSTkT3WBdtZViaSxtzsDRKMTca/JlH+b9kSWHyJz5I1njssMafAPgTA3SMCo+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swK/nCHuGvduGk+R7kRlmfhWg8sSU9iVXBJMk0RMRYDNKbWK/EWdrCKZhEky+RlQmpN7iV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VG1CVC/vDoRUZi95QYJU6r8Fjsd1RDYxRE0Qrasi0kn1MY60ejXoWrvjUyIspkoe7UX3Ah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gLMdJm3IhVUiGikoXwCcQXSJTZkuBv0lmDYthlU+kvgvCoZ8hUmmvChI1Z4G8EY8UYouZg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wtEzANDUmeLqw5wmqTlozJ5vCXsTskFEL6SH7FL5PEjmuc2/6hcJtiVANuWQh73BLJKdkj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uhHwHegJoVVv4jMiPoLB06E0Yarx8yhu3XRsiSmRJdvZF2xyQQj6EA26QJicoTQG0/aUsa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Bhnox8kmpxLW2IDZLEYed7X4JVtvdiTmjoNMiV5FsqD3kLZj4aQETYmaZlZ5wY8CYy/LvH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HwyTSOicSUpFoXEDS4IgY9IJTDyjSPwHYSsBQZTGlUhObLC42J4UsexP3jlTQe/qIYEVJA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afCH0rV8sajLi2PavGnYpL9BJtrQnzOCumEJCsZHPgqJuPi2ISxvN32ymV+RIoFwI7EWOM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a1dB6m4uxD3uBNsRgZt5kp8rNgikbUhL4MvwJUcComSeCRbBQCRDxZmUI4CqEeLkQ+kPL+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M2N42Y5f1DSN8iyYFBBqe6HkJIao6E5Ig2CkksMsmBDY9N5MDfQWHjJM3DJixbCLuRBLsm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+ZwQSaZxsOuQYGhlsI0FsPZjZlPqv2Q8FCFyYKE9xIs0JTHv600sy6LeAsIaPBhMQKWR4m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kkGp23bPPSUeA1CmTyYPYqmexphJMKuTe+DZ2RYbmEJoQ5JnvAtsSEK3RFLwsm/en2FvG2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b7ojs40rJh9GQWZIHeHTJdb7CXisFI6SJEMX8EEToaHj15yngTqiISKsak2CcmL4Y75WIi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Iqm7RzZk0WbZl4/7G11lkGEFCSEMeRKTBSFv4TAwDEEIyZoSysEzE/NkibR47Q9h2UPL2Z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aaEZJF7BzCRQgiqV0EZJQUfI1vcLgvZk5S4GpQppAzm3GY+oC8FPq2sjEuyCJpZDQ+gmki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m2suYWZjdXsKvA8EWTXbv4Fi+zOwiRt7FuxWRFhzTIejZxDLLxWWyXA2ISY6tjyIw2UncX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iBWxLUyKsoRinjEqtiS2N7dt7kNJmBcLBtFMdspKyWz2YnBI+9OSJ9x0JK4FlShofQv1NS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FqKfUZzqgZ9GlhLLYyqnhGNYZe2dsUaROhH49JE4Om1LQx6sRKluydha4CYsrIRLYomfL7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V1cCANFCHbVumGoVsTCySwIQWWeAyYQSHhE8mQ+SdgWxEv8mA+a19hHEN7kgmdiLOFybut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ksqd0zmj7MhKdi02vkJKEz3G8k1nsRVdlqsYnZEKF5g1GmcD3MlGw0U92IvgSbHbSRDQh2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SQWZAowz9IxY5zwPrvki5oDOFirxCtyYTsmXGxm+Bmc4en6BlIsxIZPDN5ZIibJ1KRJ2mP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4jIimd0Y9MGNacoHRgE4DO5kw4ZHPuMkpndPoUZHQrYtE2PIncNEDTWZLEKbm5Eyjkux9V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sigy+DMTAwZfigbEEChVNikzCbEWAUGluQqI9iG2x9MBYRy7IGMIdkEnCQngU6ZRP5SRiy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i5fsUmNFGWJkPmsIC7WkCsmcPcY4+B56j5tewSUzYZaZPTEOjLsMkK92w+0PiYcsJtiabN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B0IZFCSoGPTbVqFsagnBoQZQ2YGkvj/RP9oIteVe8jPeF/qKUGIVZPZswuz7kGwQuyGrFV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kjzJp/Qer3NiUsY2dtkNnJbMBvluLEYSIg91p48Rgk8ELoa50+HClik94gGG6BNVXjZuBT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iranQaR8lR1k03J4k2Qh/UULTCJid2E/YxkHDGptqzcsIgQxclpSJTwDhsFXQJM1u29MR2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5+RiAmlnlC+5ki2QpM88hMaaCiwX4CtNAJSpfZN4Pb3Kh3gm/BBMmsOCTBPeFO7jkVYnQy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EeNiEFLdEJZyPgiRb3L4k+xMdoaifkQ2Gop9M6YpYqCjsWtSbK+SChGsLHB/qkYN/AbJLT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5sIP62yOgagknFZ2xwCU32ZBWKCm2QhxcQQcdMqI/2Z/2N1LG1rXYsSch0baoW1wg8kNlu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3RUiQOUEPczkLTSlyNL4/sclFD7CixncLyspQjkb6g7YVy/qC4E+S3/QxFt9mPM9hFY3xK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i7TAiubf0Jum5Hom8ITbtubpbIZpVlmySyNHtm9uULYSiHIlk0LuTNc8mG4EIlQTIqW5wS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OCU/A64EtYSWGMp2ogtbm7uMmkUGqK5sUlEIeWQj7WB2DNOTMoxFB+xLdD/AYoRmO1ogEU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rQSWky9iMhux5Gk/lDJvcQsSnI3RhsuJ4MmMZGdrP7IdcSRrUTTZh40O7L6WM3JZrg6bDZ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yJ4BdwC5g8F3cIBu7I+cpsj0m6El9Fwok+khEnbYiF0bUmzwe8LL2RBLcdZFI7DrsFIKTE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HlIkCdEQkNVilBM3uXTEab8BNF0J6QtJERRZGiBDYeiCCWiRin1i4wTT3voVj4Ijt1MQSq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KGJluTI61j85yOqxCRE1A7cnYazJefA0NN3E8k0rN6SUd7i0ySmHnkaMlYioaPgGmEgE6iR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R7lTG7Bm2CxgucRCMjcttROuRSRY/YUhtceHXsHkFwJPLECSBGuh+wsrwCWkhuH2OU9NbK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/AnRwR6cHWommZmuDOZU9MGxjDLsQ5h4kYlybfQTtt7a23GyCTuRoJJbELoUuKS9x1agcW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K91TQ3aOwFgdeUMtBNyw9oAsY49qRkSpEq2y+AmUUJBnkUE71VPWYZbpjVeR4GpYLDMs2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TBI+sPYt0B22JQrqjYxxHwSCXjHwRSTdizzIKRGsOPIrWSlTtJbwFY2EUz2iVieE8GYqq4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lEndikyouXEDnCCJX/TG6B0uQLCtC7JZArat0SFxLhQNFMukIWlsntQJW/NszBeESJmHZ5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5gwChTQpDFtBJUQiVJuXkZPZJy2KpfMRWZfyZHIgou4TrZG1CUKBeR0YlNvk4BLBb+gzJ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JyWRw4MAzgkQA2gx1iPsc0NjcER7ocoSIaYyXgaBMEObdDKIeSiBPlELbMtUDKaoglw9aM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NIyJlFFCaS8DEGTTJ10PQkoLcOZeCjsbNxLaTBjctn1n7IyOmS5FS0poHuh4MJXIkIqhFL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VGRa1WRfkGJLNmRE0iQqKxsu09haB9rJGkkl/qNStIxYQduWxxjJV9Iq8EcULCWEHlED5Y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CbmEFoZSxpqowH2MYKz9fY+0U+YylYaDmwuDI3aTJU08k+AoCPIzgNS9Ej0ZE6yNjGtEZI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oumPmRrlbIe3EhpS8qDqHaIgg6UY+xMvExBF53PrBbwPuIkCU1gzhRPBDasZA440Gy15G8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3+5FwifEMxa819TqkQak5JYbH4llGhtw+Rs6NsVDKejZHtEC5KPEER8J9A/eCqBDMY/8Ac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UyW8dtrdPsJxTyOcVbCTJuVn82K7Rwk5Ggmy8tDuRpfUFzf8AYFQtkQpKTIyk8EkiEtsQn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e4iWxC+HbfyZW8URazFhvXLKSEoE7hKRmOyx5eEpM/srNVlwjsZbk1StkMifBsCCaQRM7C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JYTPBNbCYiY6RXZjvCK1LGMlLwkT7iEUYNqH9Rf0aJSqqAxr5DcJSFm3J4kSRRiQXaWx5H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Aj5rC5Gf5+TIyasXMdtCK3zJqYyhDcDSVD9sS9IE3sGeCd95yQHJ4IPwT3GEgbhXkZgwTz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UyiZvsKk4CXPbBDJHMwZESaqyWM1KihgTYGUh4REEm9CIl8ClcjbgTEi1IUMluAmLYsuRW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JbGYkMUhG8gtJje7GTNjGPMKcDTNlYO+N/PFvPYSTC1BuYPJLcQTAmTocYJFmjKdiGHvgu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iGhsIMDvxxBZKUib2vJC2dzBKIG2nSlYJVR2DIBjteRr6ZI8o3j5N2fVfsjA3kSLGAvwPR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IlM3pHVE+ENlDtuxgU6ZJjnBSRRMgIvlivzaD452RVkMUErLNoqp+w1nBK/BNHDkct0hGh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TwQUZZLZjS3SEdwJHGqUhEUtvqV8P2H2TD5PjAxT2ZXQpQBS94TByJMkVDyNoHokJaPosa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I4aYlI0E4LC7i2cCxJdCLT2g5Tc2fai+lII9n1YW/aC+pjAgt8RkbuX3PBfYE9yJpK6nlD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Mtci3CV5VD3IfFSbFf9C2FPCF6UtBC+Df5aBzLhOBt/BKHdtZRaGt7OYwIpWzaLIOEphUy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SRgs3DJeXhUNMsEXaE8FBs/O7C3reImEtsEQnu3w2Nv7CL4pMyjJAwkpJhfK3D+dj3G7Jy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LJUqHYS8uEtx1Vy+AmQ0MpEmBkyJDX7uMuwpEcMsJe+kNa7LQ7k29xXDrRwYUNtjhglS9N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qGLATN2LcHBQyyU0FdBy2ERSGcEJ0KymhBQ8MMb3gsAU2O3tLscEVDclPyCvPyRN+WP8Ae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gkg2sRUjSEs+SOI70nQbsJ8GWfaOc+KG8Wmh0MQz4B8S24ioyIyxYcgowaa2HTUVYfrqdy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HKkh4X9CpWw1hrkkZJPKaIs/KM7nuh0YCbgTqVI6KhsCVDSQxClJPgQ0Dj5CsmwlWZZbQJ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oKkeQEqnkWox7JZjdiaSwSw0K9guz0ghOHQiah4Il0serobtEFcxn0xMNuCMhjZkewZIJo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3C3FYkryThwM/LYpe+5dPSjUYGAkClFIt3b4OXIJLIWxMorGRs1ofGNwqsoQWzJRhkmvBl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bZuL8n7IYbIy+TPQT6hFaRltFi4SeWTHhDJKeTGFllA5MBnIugMoc2UTC/laozPdtoVFKQ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g+0N0LFyJQfQhSncTCLY3HFskhuw/4iDeCvcGO0PYW5kdG1JVA3C3GOio2PxJebPyXYqTF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sVvjsu0USt7RE2dKHgNLeqViENYzDNxq9SypjRNukSxyfRtsehZfBA45IVU5bEMhtrnuFl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BK5TZt9CtWVk5DGsL+GWSZDc9EYRKyWkKb3Mx5NtQrbpDcFo63IlvL/0gxbt67QoaScLaH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kbqno4JeKUYAgbd9y5ENTjT/Y6XJ7v5DJTGdyUVNCtTIMoS8CaNSF7D6hnMI5YZglVxZXY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SFE+yN1YsEDZAOOyFLREZCgzv3CGaSXOw2bODyMTN6TMSbywRjB7FgpmEdDkWzZDb2fYr0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Njf7O4bDnZtdB0i7GSGzGv0RxA0KpYjijqhciEC5BbjIFNaEVg4BJB7DAmhu0aB/DmzF4I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GeXI7dgEDMc/cPtu3wjdEvJkn3WkoSkhysmJCKFthO5hlMSVtqweL7GvagvTgZLXDMClF1Z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TkjkWTW1uWJFWnEYSFmIFScraHywVtuSaQKt3fA5ojZtbispvskuPkdIKUpJk55KHoSdSH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spDParYwGWJCHGWL5MND1IeYGwpUXvcvBok/YuokiVOEWKpG5WWyNPexOgq8Y8ssZ7LKxK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s+GRLo2ZQ22wRYY+KcjvmIa+ghKGWpXgZLBMdUwSXI0zWRVEncs4kFGBiI5SFDXGKZGMXN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ZB5cDCWK3TFwWnA5vwXfQUPcjCHQ3egcWmLI3zfsjNKDojFimZZP29VBmHiDGtBW4MCYRc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hXeSR21jAxtBnVdiZO9KDF8CwSosju7QfaHgS7oeuxKReMCdj9mNRMWJSbvJKKBoyYhkqK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syF7MpCLAib2ec/bEJ7z96LXkZ4/Mk9rcq91gep1ddEeSseG12KV609EBciHuBcmkTRwPV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Ui1qATFsQkPnhLGG4oTyNOHYaJFGlumRTgJVdg8+WNR2LDsAZC2yKBkNJFI4I6lC1QZXEi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W4rRCtOytv+iuT8lCUVMjaC7hpttrCIrYfKIVN+xAhT8hIpLypLaBy1/A6wT4Z5JSp+w8U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O8F8BzQxTbXTbyVTFAuLDMowiY7IZEqhrlDfvYQmgPKpnOXgVnfoNFH0Fo9xkQ9Qni3PGF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MItw9h2a4csTyOAzpJOib4h2SX2FCB2nIqllUkuxZWxq2nwSScvZ7jtlJWTOR74KCPAj1K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L4CUZYpPAlA+oPgQ43DnyKzoUlFZVtFkjfi8ydid43DFEqmolomc7fLsqhcDXQ1DJBSiRL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Jk42cMh/XDdKCqWs7gfSNsIK06nBs75IyjHuFtBroc3AazNywy4iMZvcnKZ7m3fsT3G2Ih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QsqWBDnUGrZ1jyhqVCx0LaCcI3p8bySm7P0EZ5FZPifA0IkzglWRyQPEGdFgaWxLsRPcjS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eRtxEkEtkKHjCV26EIw3hEzgl4Q85upDytuxf3jSEUnwIG4GzzUzHyFJL3kJy8MfhiGQIy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xBE7MlS1JWU2Xh4FsNRjfYiXCjTLdtOMolXDh5YmV6aDQ6MLeO1FyGWbj5OlAlsqISKXPA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4sMyijAzII+u/ZFnPY3GHSKSyDRmGfWG8PAmzM3GPGQmSNkUkwJJGZIZVCRPiulQiWBMJg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o9xrrodlQbtQRqsyMVybpsgvmop8seSGwG4R4RA2gm4yIqIZG/kaEF/xaGok4cfyY/J8gK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H9yqn40Sc8iAmvZpAa3O4nyyWDBiECIp0yPQ7aCPYY0QzLig4B750c5TwVOTINXhhRv2IU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kjkPJBMYG5bibbosIat/LwxqEnyEcKy28sdOzDkQbNVz8knCIzyJDglG2MpaQkAH9KHYbF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SWvk35ewPrEuFo6jElGFYkCPook7ClI6JoyadibGO37lbiqkk6JEb9m+VCtpDY2bfKH8UW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ZvwJpCo0+TF5J6FpbehFV7DAP2QnnzDGdkh3SEoQlWtixOC9tIwZEDWCMlAlBRPA83YSNm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02htAudDyiTKYheVC4MVKCyEDJ2Yt7M3toZHHRmRFMzNW2KmmBkWJC8kojUDN02RHqLIjQ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hUTtIrINAZFymRaJ2hSpK9SUW5nMjnMwpbvkjhySp+Apqw5MLluy+N0ST7ngdtXtyVvDyx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QhmyyK3b8HP5EMakRo3zqCTHreQh28FgVzF7g/qy2B4LTwiDdlRHQkVoYmpmQT3ZKzBkWT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HAvK8ipOSTOwjJvwfcj0eiQh4gPCdmIm3ITF4wZu9xpy2J6EFN7QPi8iRTce6IpL3Hs0Ka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aQ+ew1VsLDEpDD5Hs6GkW+SinDb5HGlbMCBgfBNW8hpF0WUcHgR1KJ/HYUIQMN5G5aawu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C7tCcqtuTcLBmJY7GamwiCFQ44Fl9oe8mFPcIbYBM0v4HuAsU2Fn3LlPs2MwFjlbDr8oae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30YhNQPKN7E6w8GwZxCwI6Hs3ZgoYyJbAKi2GPDfS5Es5Qkie97Fic7Eln42Kb6H9RaT7I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sJ+DPZiZ8cihIqPdjEqsSP3FppRFmJmxO6FNiBAnQuBQJ0ZdJSEqGaCSyWHtwS40DIdkR1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E0qGMGqYQKTscZHKL5FbLdGVcETRnrDFpsHzopmKtJDbngoM9qMMqjoGbGVge6ZRlmDNkY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eqIZpPnLIhsb4YJ2eDBkUmGIJ0PwMqX7QxtREUKXgkkyZWiLEULtD6VC7kh04lyIcrynJn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YSKNEcEnlkQkxsT8jlbCT8BIQkQZFngFvIOljJkcxMi4D61HllinPJCBWNOR6bBLsYCaPK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B06m5Eb/SElTLIq3ENyhJZJ8QpJcjbdsCp7CGjyjAKcCktrzKELycDbM6AdxdNjwpYQjbi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cEqWIoeEJJaus3bMB+eHjsy6TnsqYhdsjEvIx1iLJe4QrdijS4hTtmF2JQzm2SomRIUS6E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UYtYEWs8CTCIryPBlvYqN2MUm6Ic2nwJFhRlXAouPtEScT6D2iacT3Ig0qO1WwmIgUkhc8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auiYp2JHQaUcDUgSEMe5iIg7NklMhK8iRsG+DRksYNh+yh2Sx9CUrIKU5EqfFiUB4qh8pV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Q3j6z9kdqHR8Gxu7MvA0LFXHgozGAk2Nkyw6lsKqnMLMDTwQvAbIW5xQQhF2UvO4dcnc2Y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nR9NpeXQocRNYTMxoKb4Khqj3Y/2RiLQjJ6fkTSLadslJH/ENf5Plj4OwRLQv4Oz3v/cYX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lxD4CHvU8eCnSb3ZFm5L7JzdSiQIiRKGRMCmxA2immXilFkVoQtpIyIKDG7ToUVux7k7go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tydk8eSYmjeSPEY3MZ11BfRzQLjpjI9LhS2JH9xC/9rLf1wwgvFKaZGJ5RNXMZM1IzRGng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fxhEvgbDILBORquhcyWMwKgqJUxwbqBjcTI43REEGojcd2hoyyEOI5iybhUMEG05GliHTV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HsWQO4+SCxNxk98IuiqfKGlQ/YdJQSK7JDagjdiRUn2mI8U61RX8rJFxOYH5iTlskYIcD0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S5gn28ZFvHCTjubMkwugwC0IRMpli32LlMiUMxIipaScIm7kLDIMStMW5UrciaMgi6CIUY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ZiFuJOGOCGEK5GyrRK5XgykdhllGwKEi2XgSHfzCHOfgi22UpC5fAjAOQbsGmSHCrDizsR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lCFpggxYiKpfLIUbMOdFHkDzXl2RipBMbxs3YPIiqXuVEIiQLFhiUNjmBbLMAJv8AszJsf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GQjZDE7pWxFOR48EmxKZYMDqZ9KxrQkE+B/YZVaMi0gQ+xI22IY0tC4WCoh0LFZGmT8oZu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cDuG6JSQx4cEejHnA96DFiMSbhO6dgi1glrFD2LmmhLlDHwbfce1bdMhMJlg7NFpRBXoU1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H137IpTgnDgOwqmNz7mh9keDIZFERhCYiYIXhS46pFm3tGR3Qw+o1VPsxprH1rYhTLHmWh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+kNtSUvchmLMWI5HlitLgrHuE2xYqtibck5xHQgvO0FxsUS7CBTOkuSKbOX5JqhfCfux0P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wr6m4O4VtDtP+rgmOeIIlbZjqppyHYkO1D0OtCFg5GIBsyLMnB6IIMkOKGyYQXACocUCVt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ZRFJGdTcneRU9FAyNXcs6Jg3z2LZB8s7bCnraK2ge1O2wSkl2WQioELx2TAloT+5IveDJH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ztXAu7UgZjgcpQ1y8jakl+5sEkPEf3KPpF+X9h7WEinJgpWMjohyWNJIdSZYfkYs2VNuSq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zJUN76HK4N5bMoMkgVrW0Glkwth1cDCSFRBwn1f3HrWAiObbp7m4pNkU3KLseU109jyJE7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iJ4O+fcSEwUxjOGCbWcw3iyECWWshZwkEa72n2RyW6RHuGhzpn4FhS5aQ2khG9JlbY2Ill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mIm7Sboe0GBw0RyIuhaU12Q+iJci7wGbRVJMbCqZlmzQ25+wEo98EmIo3I3gbodRI1bYRZ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A9+Q3mqiQtCQ9s0/UxkrYMDrbMhQHtUlK9skkk3awbhMJYNPKFaBYK2QThtj0JcExIQS0i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pBcZm4LsugwfAE3Dthja1inXzNzzSEcq0CRbJuY3mLgTct0Qt87YFq2VuSlJnQpIyEzZCT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cfApEthX9MnAhDkI5OJFiNHmkp2wP6Ihbkjhy/K4FzixdqPIlWdIcyLBs7ckVFkVzCbOSG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c3MBaQ+BRGzQEpoVfJYFXD7D8BdldnsiTQkkpm4eGluBzjkXHzuPTlZMkKS43lExuz679k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KSVb2JB2ag2owmRs9GY9S9jMjtKll0YxDhfAvKG42zIjeKZSVtsi24QRvLsPw5MRuTGl3H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BhJwLehqUXuNEXBgrtpFQ77QiFiwRGRsmhMZYiY9dl57qT/Y0SUtyNEiXF5q5/rLFJIdDE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cvobels4xitcQ90boNlyiBrEd5cMn5C13ZOluR0mGRleSwFbpBFRuTIWxCYhKtGhDRG62S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uR7K1laFo5YdG3BEcTQ2khMTmXBbSG1CfWYS+DA7vyL/4/QhVYR+hUBCuzIl9RWULTHcTw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JsJQfHUjJvSxahoJPm/EkLqPvPsVDdA9BRyUk0RxhkEMdV8INHYP9g5XLIkBs3C8mWoJVw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GxFEhfPnNJjRvDXZHyLNobDss/cS4jdDUzvw0LfO19D2IHwb6WUXjxFFWt5hIjl7RDJX0M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IlD3pmY3HAoXhizi9UOKWhj9Bm2pKBu2AlhFkwUWjqsFjCULGQkbaJpYEu+h2Ho3kk3uJD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bwLbfNCWn3ZCLsq1mZhCu4IPKwlI0mcBIcjlPA1jTYX7N8lRLImRxQoNciZaPCKe9QmFKp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A8oIU9G4opSiW3xKI2dqIp8jF7hjUPeCPRKSZmDpe27ZfNLbJoXJmVQof9BExxQcr5ySTT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R1zyKiB4jsw82xKukcMiDnLI9vYwfkhodthRbkeR7DZgX2Y7LNjchqSE2pewnxRG3JKVmW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isOhRNjNpa5ZvonZjMqmUuMFLeBMp7w55WU8yNycTC47bDwmmQPD6NjT4m0uvsZlZbnnPJ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JvycODfJomsckI1ImGSXaCC4oeNmZR9dQb5v2RmlJnjCE5nodxAWFLg2OZMKB9g2D4ZIkf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aYeQhXbStqOHGB2TklB1BMjI7JLXTCH0XB8oHoWcMY/JdCxW5v2ZG4thjckiEJTFU2Sk8L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ZcywtDFKYhvLhFTgqQoXZg5EoZaoNIacKOT7CG+BCTOCQqETNbDQ/zNbiWXuISjdEKIzgU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9CzFAgithKngqiLhEaxd40YlGNkCwGpdwisSN1ClZEIOxKTEJccnA5e55VE0zkZmL3oomk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KbYXFXF9BimApCUyU+sI7JLd4XAywhqIc63iW0pDJJ6Hp5c/QiuVX4NhCeDKznATHa+h4l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cDAqnZ1gi0BPoqLE2iYvyWXl1RKCW6xu1Dwd1ZHdgzX0DKHafJBuXQmdjKMbIM/CWKySSs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bIta0se3+tkewxsAUjHebGAsqCK4LQ5Kzc/QY1UllErLmzDgkO7IF7IXpy8SU+KRu9sWE8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WiQeWXo8FEs6RpGYHL/sNsMfQg8uzbJQdjWRjeCQnCzoj21J4DRWnwxmR0j6RGsxMwsIjy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sUHNmjKftMMIc5WmumQVjIXLhLwbiR50Ymz3kk0tClCGkJFByNHCkM/yKNk+gkOqhCh7ti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74Ha8DNLsbwQeUWNSMt58GUXQKc3uBJx4KxCpuQEltRQcsg2DTyWxkzFNwlBgvZA8y3kow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CoLwIcuTJKrR2K3FrQ2uB0oMvbgQ/uEG4DjvBdJkdLIknOT5gZHR90TyWjAeUWlsGRKweH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DmJHLDLRDpENEqalik4ZBwMqbzgcsIhd0NwhM+UZmekeBH3jigkmeZFSpxVJYaTI3NPoxl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l4iyje4jZD4H9SEkthTxoa3kkGbn5/ZEbMeHBCHIh9EJIrozJaUSAXStMsj2EdiWRooGdK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kiabCgkIWEpbeWyPIz4MSqBCSXQxTaZMY3ZkffMRpkxlmDLqwQ295IFKZsf4FNISl3jrds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YDN2tmBIvCLNyIi8NJDsh7dwhk8DQhhciK8jvITkiMT/0Yl1DpbMUmToe6EjmAXnnJdChp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kSsWO5ojC4GnAh4RTNhCZg6hh3FDcwGmZD00nASsad46eV5GT4NDoS2biTgOaV0M6vYkKF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l+XNbI4YEdsdaweSdpyhoJwz/AEIVMpuQycNcmLqn75dlb2RVq1PYZaUGxLW+c/8ABBdKD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wzwJTINDDeWKs8CTCVjTapEtrJOCKkhjpujxLnwInVYMZ8ux290klDTycDGFzELw+h4kCL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ZFUo0KaGoTw2QRiMTLyXfLYne43JDjSBx0QUtTZS96Fr2DN4H8eIbEpYySrYzdTseVLgJD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4EXc2YhdCEpEHLv3MWWRhIeWEeBnctmMp6YEpErbZC9Qv9z2MYfy3BmS4JXzp5O6F5Ihis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uSDyyTJbkcyMuTaSIFJyrPaDoNOxWJtDRj4Q8glGN95LMEUJbBr4qEmb3I0hvF4hp0VQnB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q7Fsg0uGQlkMj/ZXklCqE4Y+gRwZ7pOwED9cfkC874glmwuKmGCGpdhNs5iQg9hWoJCMBq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ZEI+CcYYV+B7SDoXZBKvboSjTpiEZ0RSkbwYQliiqTh5W8sRvfItEhia+dxLmDBI7dl6L5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wpY+ZupQ57CR9CfWiT7AyokeSbB3GWw/bYZuAJl8bIBN8jpM2FUaaWByWgpGRAlh52ODAs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L8SQvMi7og7ITFOcMeDRtjdoXbFuuUPoLiQ0yjRyO0QTWRAWpkZg+SY+itSwfWfshKEkhp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hEWzyIqg2wpKWPsBuduJTZWErcBEXTfBIxSwQpquRCfIcOm6FXCwi7mR1ONhj4pC00yWOs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RYQ8SX/fpRNoLNrirHZOEOa28HGQI8hZCBSIHYm+WYp+WN2zCNifW9ifEfWCCLqhZLdEA+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yJVG9n+zMgzbDHvvfYqbFMiZiQEiVuJSNTkivYQK6GEyECmUDKhycjZkTDWw1QikTYzJI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+GbDZAso/hM0JN2RNuW5E93Yhq2OVRbCnSyEykOFE8j3cRMoTacUQq5pboXSEjDZoshkew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Kv4H1hSkicUidQTD+g5JrdDXJUAlY1TpnyRFovDnYllJtbsakZz0hEoMJQRglRGxptCwOB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cCVpFuERlVEaj/gVI6Ct3EFawlQjORKmRLwDKJWZsqTGPr4Q13oU5ba0i+EQTau5L4JWPo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DEW2peUNsza5PcSH2WDSIIgepkSRkFWzIl2V6WwnvHblClSYtt8jiHsJ+BEol32MK+Rvdj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Fga2p+ICQLFeN/wBjggugU0i7NimqV7khNDclaCz1CQuotEkAAzAU6QoSix/8jElPcNg27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xI45KcWFnzCE+1QkVWNDsmx8BXS3sNyKyZi2ECwLZQ7odoJZYqtmjcButmMJlcjj3SVuBD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H8pDwtnJbNLgVUibyJzlhDVMgQN5cTQvtkNHsU74irzcQVAiQieBDBKexD2CY7iuLgTyRY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J+ySyJszhG9uKCIsXIYiwPd7C3CGZKaOk86Qaw15BGMw8j78l7k2NSZ1kGuzBisqKncNKj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fQnb2EkbchAtpiRBAeB5hHOwalR8EsyKU1KpkpIlCfJCl1e6R7ESq0ImLRZmxTSjjQXJwN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pET6IXfYv5xiL+4stLkUYyzbsU6DqjJYe4qcZBuDPJBVBiKDBJLdCQTg9+Piyyu4G1qbVd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jI+wO5ohNdJsQtds8kKFbvoMbFBZaQ9UlZsC4CpWQgMRhMInbm2PphvlEGnZ5N5BreCLsh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hleis42F2KuxosNhLkzEi30R7oMbCCBlA3FwaQ1upHsIyGNWNDV6EKKGyJO6SC4udmJzUo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GUolF+Rqg1PtjSrf5EtHgRyck29yMWtiz+UI8FmULW+5BZq7ZGgvCI7WRDd0ZEn9ie6Y2S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pMyhWJ/UEQ/YIQvcT0LXwTsdIwxhf6ojk5ybLG3exKK5TI9jYmiSIbFH2GyvygnM/SE6V8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gCiCgg7lsfQR0W04QRn2jJASY9kZi5EbCEYyEFhQsK5kjqqOAQFUNycyL4iSzjR4DJIkuJ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CRZEe4LDLx/wIbt4wNch7xRDYLJJ4JdolWbqxpLvmQrxGLXgR8zae4xcMD5iKUmN2x6yD4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jlJZghtqhuJqnsf6gFm65iiMra2FLVSwGLReRA2LwExshYyEkbaTNcjxXJAug+lCfUiKOh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2zBoNmsIuwpFBsgRyljZI2ydspbtpCItlkbFkqQhqJvZOBzVNgQiSHI1jU4RCB+A/Z9qJw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Xyw3UIQlSifgJChPZsTNjGWCS8ab8gMbaF4IBVyECK3Bw4TTyJIJwRNDhS9yjRkaBV2QJl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g9qJmkom8w6ljNcnhk7gxlCOvt8ki8WJ25Hgao2uxt3Ow5RNtRpEMVD5FNTsxrdtCptT3I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vYTVRwcjrVgZgeAmCzAxLRRa3RlQ6G0F3N/2Q7exi2PFFbMcD6hoZvI2UPBu/qPQSCZUxU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RUj/bNvWD8jUTl5Kyn4R9sE2bY3IUSFshcCw+rF/NoV8ow3WNMbjN0ihPkhUwiVipFIsBc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zTFLGQbxMCJUJLkg+IRkaX5KBHvA+gY8FlfYhkDUKwYdkhGWUKGI2JzVLQrUp7CErE2lk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mNKp2EOhSx0nTebIWXyNCAJk6GPI+TEQzRJZtkYyZLfJaI3Gq02riVYRZjfQejc3UDyg2n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J8iepydFuP2qy1uEiR4kmH2N7jIearQ+ArU7C/ZIQokSkqORehaFdClD7BrZkzB+wmUT4M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5OUp2sUneQnoZJTQgCYlJvYZbR1DhpIJHo1ZJMgSroTh2NSEly2LpW109H1EtmE8Y5TyTm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bOBkCSCMzCSyKp8PefkaQpWFwJJhSdHsCt23jgOW90yHSLDTfokUg+4CMa5LJU+Ue9Eq0V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5nk5yLQaujsgZ8ln8E5m8oRsBOyJoaSaYQ2syxAc5CtSQ0CVAZKuOBtv9Ajcb3kQpjCK2J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iSwMYIx0JPdERwh86EIlsNj0SKUD4lB9Suc2hfgsiJU+5eIhEkGEYSU2OWCUQsjjgSYTIl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rwd5GaUNFuO6xpaR0HdNhq3WCVK1gSogpLYuT5YM5iT0FSZGu2JuxmpeDL7Psjz3IoBt7Y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SyW58yIqBad4YrbzoxOo3IKSwM9hjo+D/AGAkqMh5LVIZU8Cpiw4EXKIlHZipaOELqcJ7C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CpY9VxskkKVqhWynMCRJZRtSVL2KtJimJgk7z7Im+EOwwjNMywN7Vn95jSpQ4MjZuiENEX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w3QqwHSpXljk5owlTuPAhRSRbN7YGoEXkfeH1Wj7hNJ2UXEtmwEmttD27mM8sgM2I2hu5Z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sNimSLgNJJuDFfHoaTM0Re/8AqJvCfcmGW5U1uMTbE75NzLAgDXLYuwQLZ2IQgTQbghi2N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HYggQGJomNLc6OMZ7SA8tTGBNk1LiNycAstvdlJbcjiPYbiQSV1A5ktDWcMZLcbSYkDtAx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EmtPBIueAiKaIxEMpjVDJI8gyWfdsVKhqJ01qegrwkoV3kpXxTy+B8lbzCxwJFNJOxpvMv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3ObaroSKWbmeBgc/CI5+EIK41jDwPMMpeB7ElmpJLJl7DDlvRSlo2DnKdyLhtKxSGya5Qi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rZLpHwsZZrfYY+S3JudZY8JITUOBGQlPXG7MIk5HONdkkfRHmxe8NJonRhsNprdD/AKInL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78jFty+EOeHCOBktpIJJYUcsqOCbwOgcE2MMyFT5Q3ZBOxpSj78I+pMA8qgt1ybEX9bi3I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wMiKy12nHiCPwlSZdkstkN4UU6TtiWttIWO7QiV8JiNqkRCukiie54IqhRdjGKLRs19w6C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zY/JjIlrFSTd9C9uViMFvA8rxhDKnSXI/kKJZFWWWdiEnGWWbbDxtY2pY2+w2ojczKHSjY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zt5ZO2WhyC+hCqB53JssUw1uLNLUjXW5lJCZZOxClDx5hHZwYPaZFPYSmVfVE07p5xwNdB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ITQrgWMwLYm6kaIXBGnDJsZE8wjRCSokjkt7Cw2oGTOtDZbDHTFsxewJrzCBViSpKWOXC5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haSZJX0TGxO/YLuBNg0uBV7n7ISfsYSXJLoHVl01yi0c0bgo52PqDMylh0pspsCR220S78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xDEkF7TxK0QhqUVPgSJA6KNsqvuWGSMnJdUEPOI8u1TaEIp3FKPLHOuFoUwzGb3TfvQqZB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jTJgwjwB/aYB9aIvCEyVySZRSZCJoETSKCJbC04biUmRZEvrRnoWiZdlFoZEpG2h8UMhS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RKEFQdiY09GbgggxiZShwYsEz2QiEOyYkPZ6JOXiB5aIToXsGxxhzMDCgbM+BKNJS2cP2I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leRr5QQ8TODKix1oZIeNqHG8zv2k+5f6wIt4DS7s2wmGpdbjd99golNyoySP7I+oloGA8L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XlW3LCmO9jobIJctu8FFCt9xA4VwSbbbuirNqXJ9jXqplTyKSs0wrOTDYbV9MXKaThSmT2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7IoWkhcEUuaZQ73TsnBDplMTIhqotxdkkekmyXZBr+CcBqSjCGj4SF5W3nTNPYddhBz0VB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kdCCXNlxfIu2WNMDTQ3R0Ma1DT7CfJhqmvdCieI2SvsJNpSJvyGkJYtY7Hx8dPO5FryXth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8ClPIrkkaCyUKCzJGmXOWNczbljG1YpDXKiiImxFf2nLxpQDWhmxQJMmyRyanseKG0ktx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rZvFuP7IcqIoY3u2Eur2xdeRwXIyiV5I0L7CV5RodzIIcHZh2eRlBR5FMfI6IoW7WCTQS8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1DXBElH0ihyROwqYEjNG3YqkWIabZOVKGq3Il8tFfMUfwJM2IRMdFCnxBUFMSrEIlMsuQ5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i6KlxaMIklapDEi85fgWrUsi8xgSQoayJM1wY0WkhaXyLqZUYBQjsST77RmCWHLC26nEOJ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xDLZgl4kQQps+s/ZCQzhJ9CyfVoaB2IBRsNiHTSW4qhvorPmSKP6hrCfbESxqVia45Es+S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y0kLAKgnsfW9JkbhZoaMpK1ZJIS57pY1mJED3WhHGYLJ0e7Y7bYnsICB22cfQy5bJeIvtP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zZ9DKOWCPIpeQhMPKEOAkigqQcxscGcFHGldm49UZZQeRCBnQkVtAmlsCW420FZGmw3odi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mHLEXwtjCH8Q1wmkN4GkrIRqbfAWBMEgM1KSDbCR2RSW4yTby9oIiKXIixKcLkZUSgeR2EK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+5PPsOrCLKWbDak0LLyJrxrThWUewtS9xJFjAlUoe67FBLNpBp0NOtQ7JsiKbgPcU1x0DAp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fSSlmhpJuhpiLjdwpolq2ItgzxjK2M8RuRTexscheJJ2lcBilwolpFwv4Y6BhsSSpOc1A6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KnA2agikOyJ/UnBVWKhQxaiJs2iWJM8yGz+oRDJlsT9cg7Jh2/wBlNDi8udunVjYsLkZPv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W/wAjR+yuyI7L6aVzRRN/IvIkcbjeyzw0qAlZlJNxm0kc25wfQnD71Ijhvdh7m5bko4SZ6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xhNC2QRR50YmnYGqm4/p3dvBX7wjQyC6kaIm6YYkbQvQX5HszlB73xDTMgkNjyKkjo2UoQ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HhET0FmaVBZsQLksVPkiNbERLgmgimFhZG6goKNiTQU6cDNo+YW59A5t1LIjFCWLgmMSvs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AJq2B3WhyQYG5lM0uSZEjGR8tCwnaiWK96E9j+iSbTuBZJtDRJzyRCqaGtOBpZbLBlCLqM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jD3IbjSW6gqzdz1GZKzODJAx5B4jZFgtXJkUDitsSbfJZpHaJ03TY0B4aHWZbxIkSIS0yX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Zsx4eg3Qryb/shsUkxKKIkTlFV9y0tMkOs8D7t8GKsjNoIc0MJCTzfQZO90UL3QouhK8m5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DOV8rWWsPBFW5xFZNoODtkHThZJ9U1pSGXyTeZKVLcVTF0UkeAZMh5Wbrf7RYH145SahTL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SJrD0ZylVCansQKGk33CJ9tLMiwLSdQbMZSEpwWHZBuoFzlEJpMa8DaqRoYwXRFjzk5Gtk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UiwrYXwA8VhEbVQkcxeC5wdCqcn0fQJ0Kxi0PhpW6ZH1PdZEpBSHPI2QL05JirJUtcTc7Z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3FJ78ClDT77JYIY5cCAauplmBtY4pOfB0XNLgam3HkgqvccHQmwq7r9RvsnLao2nuTMtxN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54ieCXW0mi9zdqaLdYEwTWDsnvhGJKT2NEOtm27I9yOEhLlo8CmlvcohlIb4G32HNwCyyW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3eYhCESDWMXdFYgJl4N/JgJySxkiw9GJW9kzJwkCdLyqLOSsyscrQNo2HvhXJXIn2OT4Dp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lkCUDIVWcwRND0TYpElXZFbexMlwEqT9YMWFoWdLZQYtV4EpwnemTyXrBTMJB5gm2ycMU0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zvCRJ072JWzpgQdfAS1pC3EiO8IRshYkoboY0zJjcz+nAjjCuIowj9JQKTnMwTa0EVuNFx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ShBUVghElBBYLQGY5NlF2QljqYQ6It8m0zOB7SrJiLxYRcxUsWO3Crca7OQjUgngbgpE1g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LZ0+dCz6EpZ8Mgu1DL5KORovxp+wtydizY4Th4egiWD2N6PZMi0i+aDKpkc1nTIQ5fLEWG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DCwJwvMaJRlp0RpkN6wTJ0OOsiogpEhsiORXTkSVCbEh7JFy3R7AXViLIr3P2RAPY+46Kg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mNhuxltLJFqnsJmZs6Gmx1gQw1iBmUH5QlKFsSpAmTEvbLEam+R4jnX01I+kIPcyPjYUE8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8kKExPqE8JTJVLkJQjBt4QzZTngRBA8pbiAkhscTQL4OsR9doAvv/AEHvEUmaLBkbIEWMi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rEkEm5yiKFjSGmSWPkLGkoboZFu2EPdjVISVIXwSdVQnOYsAZmQ3LtCZNDEQFEqAOJYlpJ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+zJtbyGU7h2mjgJRRBy3HJiwbfrhbE3bNpbsZ3k/YCKJ4GFU5Di8iU3CMV3WsrgThIhim1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49v8AY+tRCScCGwrVLyNv0JxbwhCj7uhjlSJRLBIMogyLsmibyUihPcIWEhBnyhwXhtH8i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LZTG6cqBNSykkDEyBlD2BClrsxBJKCoor4JRqwi2ZgsQULlUQXuDuV+jYyDl2iHyQLNjgS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IoRPfKU3RsexOu6HLmSFmw0wkL2I3RQyHZyPxuUtQE57JwjLNh0ohohtBMXWiwe5o2PgQ/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i+3AngVIyaTy1B4ElbYxc/v3IyduODl7yJXk2zbYZQrDcNnU/Bi5RTDoS7GSU2w93+WOJr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li5BuuxHC1rhiVoXV7mV52ZBwNhQm0CjkPohj7qTDnwO73hNx46I/LCWWYJX91Cl9sh7eG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UNiqaGyRZvNzK5MomMoLH9wR5KITgVCcitk97FRhWRGW/goJpZMJ4N9xTEIN47CFXkSbt4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yUgRA800eYkP7gxC1zvDUdmGJZcG/oZNQswK2ArOBg5E4cqhky4JVWTixYfA5glnZNCROD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FDGNyETQwYGkuOTA1hj3DJAP2WJAyJKRUDSQ7tdSSDnJSVMCWT3IJUfXARbSQdQo2CXvfs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C/ZoP0IhCmVwPm8i4AgRV7s7FY65ynwJg6Q1F4DrfURpC5IIrcqfImvIapQYBfeCA42KRb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ciU8NxwW3IIFW8mQr5ItTujNvJlETYJkk/aLptIlSsIbhyCDPJG7BaX1JpPqRoW+H3MR/Y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kq7KLJD1SeMG4srJbwPH0hyuwJ04NjD1OcJLA9kOYyhiEyjAhasxHrIsvXzxIGJG7BNiMp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4Lb2COSDesM7DcxwTODqNK2x4M++OE4pzLGJ0KIZHhkKGI5PC0XnBc3sRkQbIaYFbFrTgS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0JtwV6KSPzA8CcpnLEV72t3/JK9JE+hmjHiyT/LiqeO1mfuKfBUfdCZe3PD4PZlza9jfft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nBYttPcERMFiT6AYS5DqueeQciBUOZAx/iR0FqAu5tzKLk2MEsDvhFvtbRIkewXVhuIFKT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yCSDtsQmvkSku0NKSBaaY0ip4ZIxCWJY25QtyvSnSYY6Cl2VgTksZuSrULlUwbUNvIhO8J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+z3oRkOY2HsT2ehsGfeeRLsWp5bmJzKC55UBBOuEj5VbjDik2IdiLcsODds02oGYXFlxkb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n3IoSdIffjU3J9C9hkgneEWSwSTb3A75xRkEi2BhpLQqrbmChu8ixjJSDNBgWxm39B5isO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MND3ZQvDevA6ucCU6NEK2xoqW+BEMFDbyJXLOmBsYCB5EgdwlgeNIiWrCLGyNsCOAPlYQn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Vu0zDkh7sBhKLi3QzVB9iJIw2PmRAsk17CxbEj837ktvLBNfyMU6sMek2ODQj4GaDMnTJk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CahBNLhJI7YrqkNtgJFaZQHkPF5aaFOkX1kZvcypRhDdrA8tm4+Xv+yE9+lNjzixEqPLPq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PKIb4hUDMKEpwO5PezJyuYERtvYZYIWBnGDZJCXSDVMqo4Glsz7Cx5h34TYNHsFRRQ0Mg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e4t0vd8aChLcmLG4IWhkLAzicFTZkjnZFvOBCEwwMLiLCRG48r+z3E0RL8kSiHlFdwEhjJ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yQovsdrKEvd8DU+UKxoTqxuyNCGNEjI/UrsZeqEqSlRYSLHkHnqxqXMsPF0IO3OR5lENGC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kjgTgcGEcDEoSk8sthy3QrTzbYxoAk2olHk2CWnHgjCX5RUsKUEUJQbrF1DZsgpTLfNsiR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GRfoCUJsZ1JN0LKEoqDGEipHf0WlJI0JTcTNObbaGilHdXyPp4gi2JeXziiaLY6lVIl7Dp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TSGuD5HcFsUb4HQTgqvF7DrQiWRJleGKh/PIlBzKnIzaCFKwE9FUvcswPJdkPTyQpOfgaW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viipmGrEJJGOI0nI1Qt0MaHFxRC23EW0u0KymGL2nJraCyAd/y2kPArPsDbhoZs6xq0bFN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9xvcpPKDm0+NkLzCi6cGPkpHNjRFLsjjaoRlUbDS3D6MUK9w1py+zFJWe4rY80YDpgKWZ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WgJi4MiXDlLJgmJGxICTEqGezKiZ7kSpU9mDXZSDTCJU3COBtSHaLaWWMhLrceuEB4wRK8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yONZNyDvSC0uVyxohEuWUX+xETrZ4GDXAz6kVGmIYaBKdqD42LSdDUZIpL3E6Ghw8MuoQm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m6LiANfkeZT2FluhhbzYcNB4D3946SJh5GaW2exNu4S/U4ccizPE5QxZEUYrG5DE+R9kbA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CGlFgtNbwHBNk0hZdk0rA1CCaeSSTiWWOFmpaIPNRgg6tkKSIheBapgnIdiieRbvk2fRjx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bUfUin/yRV0JdrvsMQuC2w5Br8aG9Ejtio0jaBYMZ8nC8DOd2RybcFDlgkpbiDh/mR23Ck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KKB/9SdpyxbIKonwbmyLMbmbTZBipTESTY1IlovRIxJsbaJkRuIWB0M2rKLSWUCZMEnEPo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+6X0PpCybjtbAfAKsaaaRnLjlrZxTEDVw2y1sJfXM30iXhbIQl5ZJPJD1gyUobdWCavlQO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5nAqZooSLKl9h1lvh5MeNhkGVL2EyucBfsvQmayeBKC1FyjKLwZJB4FCTXBB67iJfWIoHf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+xZEkkLBKKH4JBuNqKoaWZMG9IVtFumYPwI0Zom7SwUkHl6FliI+jKRkCv8BJDAlxtyEDN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vUmERAsLTOSRiMRjTnCHSq4XQsiPjdSNS6ZZgWQqIDzy+D3OuxKNBbk3EdnHA3sUlLsbXS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SWFEmzJbwiEUckkiT0EVJnkLLNhCG207HwB3NbrI5ol7E5SMRLcWQOCIMRbQhHcmJAvyTm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hKJSShKckVyFgu/A6ORkk+WJUIvDtFc1bJUTQVrcteeB2/CJpSK2RC1bBFE8ipCTE2lbEu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sngMe2O+BZLLhYHTbLPqYouJJCQeUKkp2DfQaGcWStCoqpqA0kG9gdKQcvOUbDZE3/Qkwi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4KSXKyJym9xMSi0vJ9odqUPQJV7OmM0syCnCjIeSE5JEazYZDIkDZ/ZitvIWoZ3Ep8eBYmic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Rci2sj4EQO3uPT5FHdDfMWh4XZE24YwU4pwI29wTMnIlzLoh0eQysBZnJs3selZZFTkYRW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PoDCMPgtUkXhIgoHGzakeTblInpoQTdkKn3K3fIhuQ0+5uihveSiNKkMfIF3mrsIQW8+o2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4rmrUkMXzkVn9bLTsymdzVJyVTVsWuBeUadLwNpwHJwTN4IdPROqGYNxk6OxuRPToY0IS0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+hOO6hUqVhC7E1TKJeAsLLyPZJJlsdSjfDHt9RNi2ZDgHju2NaijIru1gUpcciYS44mSDy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0LYVfkZdvt5HIbpDm8zcWRgsMGy+BRuSRdCdsmRW3FYpCGNYxl7IBJJakQUqHcjZckrIbI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L7CCFUFhK3FtIEa0cmSTCuJihEyIUCwlsUnCL3PJNlS8EG5asQWy8okciQxIPymRo3MWIJ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0i2Ch/wBOK3FjTckkTHtF8lAsIedGZmBGjjmIkikhOIoToSWZkaehk0sj2BZdso6yS7uaS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2oVA5SKk5GIMhrcQcNghAJtuoQ5ZhrehEvcxcXuP7AQo5FhES7IJwwlYg0rTL4Eqj5LkTW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XG7QXOShoeR7QZuyNjsTZZpfgVRmx7SyNGSy96RIY3KIPJTs6gVImWds2iBPJsLR0LtLIk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s7jfDImRMIcAKytBhWT4h6O2fJRlMysSoNorwbj/mQQo1pUze2VghIpdo3jj2E1DtsZCxc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T9Jk2ndCztF8GDzZcQ/rjmWVElkwWadEyQXAMGTJtzkhxIZsb2OFMiryJ092p6DS6hyC2+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Mvl9kZOpGcvCh2hmzMPMt4R70h/dHmZGJ5wOTXbLrY5K+brwJIh2xvAZb9hogiZt9iy5DV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h3CXuNnoyeA8/BhkqU1RFLu9PNHIhO7fQ2Lboo1OCSlgfsDdti5wthbEPACWzMGQzKb+RS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nkdMWQmA17uNwy0nSEAsEKuy1jhuKW6FlogNFlJK3JkqmMmwpJ5I3EPVE5Kuh0tSUsSEFp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yOkQYtmexam0og4Y+Vtq8GErkklUyNM4kNcsYnAZ8C1yyDTMTsTQ8UJhUiTzznXmDaZSXH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JDxQCIrinDJsjTVKUO/FLIbjmhPKV+SuYA+T3KnbgtIT7pFeMuFFICRdikkLzOmUUptDNr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IQdn+4QyW2Cx6DJFxgHMobG4yxlFKL2+xpxwv0QkdywjYQSZId0uCQ8bw/Pg+TN1nJmZVW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tGyHLnt7Bn3pw9xNCklXZOmSUM1ISWCf/AGFGwoyESi7ZjAnlJSSIx3UQQhN3tSfQmzOoq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BpmVq37ESY0ycmn0Yygaqh96QNDuNCCDtjzoyNiUKksvgVQSthiO0kvqProipkpjxLakMc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cYrWME3N8TwyxUCQ5RIStI1JTE0uRE55CV0xEqkFDkqcDz30LIoErg3RnD7wdK1sJaoHSJ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UURwQakToVJWi6dhaUSJVFIaLyIKWWRcjLOTNByDcMmRDKDEJ8hoxQ6JkZM8FxngUKmNxg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XbyTjEDsNcsDDIbwhW/Bh7Mky0Nghl8sokbE0m8n2o2L4Fh0gRp0nI490Fps7Qu3ixmwUy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aKifZsLJWwTheVZDJ0VVgYs/ISjwiSDwxbgxuB8AdyJHTyj2zMuU6GdsSCCuDJKXgoVOQd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HBMgr2HLFU/xhDqB9kIDQj3kyZiMkoNsKH9UYG9wiR7sWCBg0hYb2HOl3yJRLCJFDV9xxE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Qm7wbmy6KaKPZeH4FiVFW1MULCXge4icaKLZonGRJE0BFCxq5yQ4IR4kGPOxEjmxcm6/2Y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6WdguJWlaJp1rcgG3+QwIXW6wPFNZGqVkv5iQ53HoJ4GTboYGRJA4FjWbGFgxjY+BBgQLU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CaaSeDJi3gTzp4xAaY2LSb3H2uLIimk4AYmdYQWrw0iSMrwv9Ch5RN/AhuNvmNhnMt7MvQ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nMw0054KiCzmWRMkR8GYtD0ORlhRvosYsu5kUeNSh9oXE72MoszgYnEz/AC4LZb+4ElbA6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FTacEhXKEbNKkNzGSLYLMyO+00FLMqIY8tAqdYSSXYhkG8sfz1BAnu0jH2lvBcodMcvujQ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oscX6kk/cIYq4qPJOykg2IkOiu3onVY0JuYWb/ZKNYSA6LlGHkZrHf9Eju1TQyejRLs12K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bt2EuFhjiiNGuSKFEw9A8FBDS6fUqX2X+xjpFCWz3MSAc53jNrGQ3DoirO4GrPWIenSoJ2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xKqDeHpDu6OL4IplYWiJbHXhCFNSE0Oo+xdCHSlbRQ45F8QdKWwY7J52e/BEDYs0w0Uuxj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yUqYK3IpWOd4thjOkdhtrDMC4kTU1uVWfUJbbMJFELMGnwKRu3EmzBLTyJinYSoqIuHG5A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kAmAk1bwNpuODC7FPCZ3IlfdJCNuoibRKb4ERN5XXg5E0iSUUbcoicUrRgJ5J5SPEk/DGb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Q9MyGJ0RHRY5GpWYQYZY4msPJhMoiPINFF1M4ECyiryTkpmRthirJzTMj3YyOBli/wkRmz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MSILNuQlbIYwfUkCyvkg+LYqVXArj+RU+FQZN8vYbpQoY0HAS23seZCbgNrLYq63Kpyy1S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TbYssnAjmbxsRlMmNCRbwIlgTfc2cbCczYER9psgUUskWlCoQnYLPDomk/EiqEYRXxG2TQ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VdwT9idUoGpWB8GY6cQRDM0DwFmioIIwgTYk1K9IknSy4G3A33EiWiXonJJRDZIHbDxrgU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SrDfw7SwxATibwleTJwhSJcDg1ke04XIRrRIcENQh7uxSwhYZTzHI+KQtIcnaBkDIrgheo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kf03flA5ulINvdi7CLcduzXIlY4kTWwyhon+icNNHYPiYjKfKHPKmhmTypUllRhmFuHXcN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rkcfQ24GG7HoSPAwbCkiDaXBSuZDFJiHgIFNthJd1xwjBY8iuq4yhzP3Fj4gTMkdRArfGs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2U0vI++rIWG8CZ2TaBC7ash6JTDYVkVFeVpApIq2igYm+wY8NsMc3iKfwkyqeA2o6sSFYu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7BkLdoyI8CBLpP6kS8zdk9Uq9v9iBhiq4EmsT6YTyky+UMl5J500lOQNpaQ19UAiSpNj3h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e1StZkgEQ0pMg/MuTLlAWRnRLCR+ChMj8sV7ix0ObxtlkTtZwdkSrkkbFCYyojgkbpwXZu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UMIRNANLxC78km0iVkjLYyI4JxYlGwypWy8thxhLcJGQ3AXPMyhXW2IdlgUZGoVt0xEchK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ZU+pJjr/ayqJ6XyMoJZHUtx5QPpR5X2LEPRvvYeelftYzdg32rTEy1wyTJcG9WWxFh4o8y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CyTWQgttI8hKFyJWlzCkxoUmyaM0oomNmsCmvoRLwY9jIvfXkZbkK67bDoMRwU2UEtjVsi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LdDW2YjahnJMzkqfkNI5PembCUcxYsumSbzEsPtkuWBpkP7jUX3ZEJJbbCS7EyTCQ/hSLm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YhEEipYJym3liw4MImhE0clpMglouBbZIk2ErISRCuErZcXJBIxDwfSGL0zzESKl7CpRq2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bYpgMTOuR0lsSVCMYULoioqiBF6SaaEoaECA/BIpGoRkixCBB2Lgehl1bAhRwDjc8D8ii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weDhSSDm4jA7qOYQlcx2Fq5DcOFLSdjXTpAhCXkx2M5flEbTFOBEgQH+lZkNZLuojRqdVp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zct2J/AQgVTlAQARTwXMI+gcB25D1OuUXZ/tHEJ0SE0MqlKgRcuDLzyjAZHMGBEqsetZNJ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qSKKyLR+4FH7wMRBNq4FRuRMgCxISCVtnIpiQdUFoW6hFlBcQvRBLJiHKTKZJgYFiv+y7s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qfYjgTxZ/WgKsppClDZMTZ2HE5HSXS7HtN+FDlJpd4MCcbsQuJorryxKW2zZ229yBld4SJ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luFFbWGxBPNiJKPDBxJuFsTZu2UoJnwiKUeSBAW5kmKvNEuY2jFlRJqnhDbb3FqsCqBKTa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ITgwal5ILDD41TYNbFIVFewqXJ2JRQrPgRKWWV4aK3GLyMYES/AmF3FnI2SJH2ISpIXlL7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GFqjM4FNEhSgW5n2ku0MqxHSqFuKoFVo2Syl3Q8vss10PMGxp4yyzH2DbuvciS7la/wDuO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g4HNwPBbw8EmguJRIh0QlKQkEq9x1wMVDTyTEqjSQwkqZTSGp3Gosk3QswNG5ISPkRtK9y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hcpdooTlHzwjasyZgZPzhEn5FXvMmYs1/IjDdl10PrT2kixYpJKqSEuNxLdkQaf8AA3UpI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F2Y1TyJe4gxuxMCF4HFuTAJZ1pf7m6ElBI47EQ2cmchazNODCjBtIS1vCOabYJYCk8Idjb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zxYQmXQ0NpJOXKwNQojl5qhAW9kw2WxCCrcWS3SCWSGGiyLi8Bs/nbspB5gQtD6ERtp5FG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caHS0RQyBPB50nCIhdCciBxOBmsMJtiZAIZaJFFPMDuotpoa6DJzZCkMaebWL2GI72YaQK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ITFtg7ZleMFaIWzYvrg2PhRCSvYsIRNkkih3Y21KXuOHvJIe4oY8SDwPLDRhiSk7C0s+6B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Ic+DuGIbbQmjJW+SH3C6FuUYfyCk4TNyhNyPdzUDHoJPYcm4UkIgvzNYRM0UpGFxqjlRIW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ibiFp4eRj3bflk1mw65SsziMqS01biBxSgeDQ1GxWRY/1/wBiN4Hsx+OwxCWxOXkTyIrkv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JuIXgZOyRBSLzFbkP7LHLTalm4gxHXDZIWygiVD9y7DckSV242R6QiqP2AvQbExgJzNXAk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mB+aF8CMxewIAloZpkNWXKJOxqB+IcrFEYRN5bDV3IRVllUTuWwO7n0Oat6SIDCLHxe5MM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zoBNG57ieWMiQpHNxXks4wNRXY5oWxII3dmhJVgYlM3yOMSThKhdMDZuCN9kUhMmIF9zET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uPe2QHcFLyRPKHI3wCQln0Gnwx1pvTKhgh3bJFojhwKwDI5WUJwimhrcMuncuvAzfRuIWy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M+hd0NR4tM1EzA20ptpJtQHeVA+SIEBvwMVmhiFKKY92xgsjhkOPscyR2x0Z/xhG41A+wS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28jJ+ZFokLEekJzybiKdb7jm2+5RRWObwTNSJZM6wYFM5R58jpZwjaWjFMsSfKMT/AGH9Z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CIxDGDA50j2NzEWYTtkGoWEbYg9NwdYaX1Fg5eRsmvYVqQbLwfQDl5MRzEihqBpexobf4o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jSIrBqTRCzFiEKP8AKH4OtCmdGK9quSVumjoOg0eCNCCWjyTkfAdsuAEQdxLdjYrsTQLTE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zYmZoiRotGWp9CbhyfAx4b54Hi/kxhkjtkmr3G4KOyCex8Joa6DNjjZiwSOV5THvIi6a3Z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6tDrDBsoR4SS8WR0NSWsiBoRuhXMFCGWK5JaDuTKPOk2NfkRqJtnhGTaGTk2qyAifYeiQ4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R9H+h98iE2LCTeHKFPk2ULmzP+yWwnkHjgSvw7HLGtNssQkNEzCUQJ6lLwS+TpJ3E+HuSa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lvoXO+xa7DaW5wIT2M72iN5G3g7Lp5HJW7MVjrfLx4E73znQEM4y4MSE1nyZYkTgfWSmJw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VYRmFfQSDRM4CpQRkklqMioiW3JiYkyWOhkybihzzjobOti0ap/QVJjI7SvI0j3ZzH50C9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3iLbYkmMbE33pbWx1JWwbCyemgqwL8AXTxlFlD3wSOvBlttMeB4RTgHiQIcjY5DDSWnKki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SM/aJ7GLArjyYpEx2aE+NFB1PLFkWZWiXBAyBkmRfNGDcNpmYkpXBFGmTctB+B0iHBMu+D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SXgvwnozDogZHVERpwh4gQJXYwQREckJ2IpQWEtxaLgW7HluBGiTyyVjjJ9CxCz5G4bm1t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odl3LwLuNCTQ3sSDfsTYMfCJDN2yBsG7J/qbpEeAcFMLpIVqTvQfwtkIQKIlYHCl55Ehh7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yUklitXki+RKB4JxvR+axK4daCglB0CEECEiFsbkjMxZGQOhN5i2RHJBIyeiDV6TFKwyDh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0MI2pjIgE2IpYmZEoFlks7D7sqmOvBCLUyG4hrYRNFYngqSLUooGnEyuDfwVK4+gQvJP0K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uhbPoNQ6Ci8CUmuT3CdD7EUQ8jPMStRSIzCVoNvnYZFMu2bm4sNDmsWMZ7ctjuW5yQJGns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RDdCW/wDRTLL2IT2hMrhojspcs8iwyx1RtNs/6EJQlqPBlcMJFV7bMoquRyXaHdcLdsEbe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SrQvgYHJQKXLYw0GQyWKhblJMukYLO5GEyMiEoK4pMjk6NhkoZkn9hIQewssuCEKW4gtkQ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FQpyKXhFznBPuZEJfUbkQ+0ly9wTJTBEgksjMDIC5bGTVkropsJfzQ24UpKhEmkaexo8kW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yqQYBg2LDUobGRY67FMWWwtDwN0Pb3jtM7EsiQowygkoUkhN3LGUw9yjFlKwx5ubF/ebB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hjDROlEEjFNiOJyPuATZSO2gQ5lbZGk88Qdc3LTRyZ8x+V0iOMbJXnCZZcJ9ix4RAz+BMo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Ejg3TbIJF8lwwO6FgeJbEsewtEllbIxwpWws3RFPkexseiYkQmaQttN0OjoTkS03NhucN5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yCQXInZHINEKlvuPYSCbZbvc8wygQbpttQiis+GJ5+4RvcEt/EQkLCHF2MdC9zAhZ7J0ew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ZUGf9rroSpi2kJ2MjR6bascD6CRgtaowSQI5C3yJRuR0XXQlbWsECMFyRZuJGbROHOlt5R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2qzBRkZQKWXkzCHbJ7MWbwOSKZibolCFHB1DbyiVSyivMSH7TK252v6G6cCvjdNFVJYyWR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bcypjicommiTHAkm6yQElKciTNPYdJORSTuPRI8bjMpakJZyb5CF9mGlhrSBCYC7V8CSju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pDlvoH1C7lKQ3tJJYx5EsS1JZJMcUymJD32+RE3H9IIVi9zJBbwLeiDKJdKC8xUOcqgTiX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IhHibk/Js6UwTIwSKVbbHNnBFRl4hkU1yR5bkzPsSpkSosCpCalgffAVoLgRJHYdFRTdZZ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PQ2S25kmnYtrArdA0kYOyBqMFwWsyYEDT1Q1MgTrXLyLHtKS2J28BNvtCuJl+jxCG8jTjI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maCQ0ySex+BJNwWxlDQt0PnanIoSOmTUwpossaZLfkTIYLb9jYW2ZDeQjKYTlRWsEOcjRS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Oi52WXggr2JbqRmQt1DSMxNEnzH4bhCt0YErWgCiteRSFsH2M+lCMimngZKXApli4dD3HJ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Pdsw+rGixqi3ZiRudsZsaCKHJRIm7DOS3oRHQ3uwthq2W8iQvmzM2JaJ4J2my6QTC22n8G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oxsYRbh9VAKJSfTn+cFcL76WnZjmRlUXTSUhGNSJJFCeHwbKWHwFLrsZuWJ2RREDcGTKIR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Bcxsg6B4RzkrJELahCNyNYFkYigiuxTcfMhtDkTnBNqbohDxQ0RMgyIcfeOXyZmwiLmiAG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y0DKoxBnkJW0Sf3NwlmKZWDx2Ms4tClZMqGWXGDEty0XXgolwxri2VafBKiLQiSVNzReRh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GIE9jxkF5RA6CQLJUkisgGIoK20yxBLRzMY/ZOyNrlMI4uyGalEk99+hI2SeCL02TQ900o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AeCJkyMRsDjKgNMYmTwAkgolmUHhoZmjgod3sndKlVBfqCaK3E0gxOBISRuegsm5kJjCaZ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LCGWBSc8GQTPBE5MzN4GSmh2S70UsDTTLEXjCOUw+cTpB2M6BBRWyIvgD85i3b3FQo3Fun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KxQeBq0I+Agkz9xph75ME+mLHuGgSb8cEKwPqLRBZitlmKkxVULutN3kzDNW7EoTfeglUM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yKnYtSTKNyEHBhexMI7JqE28mxlKEfVD9zP7IbkJR0QUXMsiag4FlSM30EjvaZRGHgOSzI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JojPuKCBd2WKxcIYkFcn3FbXA5k3sPViS1ioQ/q6K1JjSxjwLTsikXLJnWwwwiHvxJv3Pc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L3pQToLwSxuQJmWnFEA7FEnggXIhKmZSk9xtsW7wj2EUpyIapERqqcKhDCzoskCUuCtouc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VsnWj1tMQ9GDER7MLKpQ46iQ2TpjdgcxOBH9yJraUe5i2HJK8iEdwtS9GbEozMSUhISHt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iitDpsTNs3LgXqMiSUaJM0UcrBj0PpWbKv9iFgJCRl0Nk+G9CSGHaY+U/2CNExsJxWcPaJ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uzKPo1CJRtsNCStHcWJKjkcnIaUkWJvIyPRtOGh2lQjbuaMAydlsEq2kPUegNEaLBTMDEI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KessWKnb3SGOH5bf2FNlRQEwgd0IR4IENEBLGXosuUDZSJdCk3tQQmzgxOSk8CiZlmXxDZ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JDgIkcgndJtpbbGqJCOacsThJuOpiCQDycj+XsKba7IkXluwsJhxyknG+xe5DhWBOJZnJQ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k4SNqleUtnRGSbQLi3zlkV7N2G5dCukdTnYcvBbGuwDOdyvZEmGe+wvQTHnxChWCsu4ky2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SK3Vok8CNT2dky3TLCr3RvDTHCvcIYtGiIIQxZORCK0bTG6HyiZUp2HLLQFlOSZRnI6ONl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VBR4E6GQBH1p9b+yGptsmU7mOxzOiVIRjZGLWnKMo8WypcknOBSg8CEoH2GNp7MKeCx2ET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JcoZP2IEVCTI7NHZIZQW5iJHYoG0yVJ2yp3STOhISkfEp5oXG4aVPc4EySFsiYm2sxXlhT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jmL+5jSgiNEwFIxk8ROXqNEDONCR0EQIH5JKEFQsaTQ45E4a4ezJBaNjJgkbgsPeg4Dly8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H7GEva4FIY1JfI3jyMQpR4Y8l7iIZuLGjxoZ1YkufRIo6HMNssWahiHcsmxRtbAiwC4ha9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Si4wR6GzabjW82S0dEC9mCRoMyaRSZhMZpCTRL6LdhOHY0obp7MXYtDzPI8ysES5U+CWWt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LZUdja9yW5GpkUh0DoxowGNohoaGtEQRo86LSdDvJ4Nwq+RquTJWLNBL5RtljwCTOUUaSo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NISNmPcH4UiGGgto+wJjN+yGRf6CdG+VbbCuyh1sxlp2JJJ4EC9kSTY6QNWk2YEl945Hlo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EnuJn2GlHA0Eqcyx1A2jCociDbp3C1AaGnTewsKTMsjt492yBBbnkcq/fHnAx7RNj5MjsY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2nAtoazkVKlhodMCJSIyB9sdB2yyoAuETCfBjbG2N2RhHZnRVwN9jBMC/jGbFSsljzYpKe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kwGsH/QssscB0uCjpl20EszDFUBJCzThiQM2qhKNm2jORGancCsi6MeXGx9Qt08jcGwdM2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UxQxeQ+82b2zyYC031z7IVXgjHZBKamRkSESl7FgTgJlDfFpVxBHAgnQnbJD2b9EyJLvCI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iFBCTryOxCj22kyPcC0hOfCLKQsy2Q0BbnY1Mu5bdCUQsSIVKKyMwwhMTujf9w1m/YUoVa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GDcWu2fLG4tj+g8jIhMZiDHTvgbbYmIkTHCYRCrz2NhF30TxQJO4MY0I5dv5QxyVprKY8I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httGJzfGioDvuZBnJBeoZGp9WigoWQLH51o8G3oZywQ3QI6cEwR7NkIa3JV3Q6AF1pUjwo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Sy2iyVh6EyZpCxIJTAWqHihJ5Sg5WEynu0KmpllULbShjVsFqlxKGcSySEsyRHglwLwGdS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+pWPHAUuGB3Bx+URlRlpWiJGuSLIIIY8aJTo1EIV5wzayzHYkU5thoDf3FsTKSuStMDkOde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TT2ZXkiTasaGM2zN9BYvax4COIhuxb8fBC6YpEM+0mIzbrP5EbjshjCWiM7y2RUBuSbl4E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GTEhU7HkKEXUq0TBQ2YYmIsKIFG/ySC39pIWHYOW3OT48t7DbSZkaLYUEDFcDwhxTttDWq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gZKWkn/AEU6wJ5RlnYkrjYTYtnIPhuWQyRzgWt2xLjA1mWa5Y0MRlSEtn8FwZB4eCw7DWf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NpdiGMlPfcoSyRmnp4lFtcbDIMA3MErDSj4yYi7jAXRLD4MI3RhMqzYFTPuRIyCiCtkKBR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5y4rorTfVfsi3kCWye4nKnEshBfIq252HkFI7wrm7J5KrAkwJFhDwAVBZsVQKvIdSpFuukS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mSUgpKisiAB5aZYLk0BaEwnyJVL2HmVshOcEiFQzRho2IuSiWWUm+5lMF2PwH3CVpg2MLI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MZxo0hUtEqpCXcWxHyIW+kZyb7LIrgSDp7J5RlMNWBrPMaZMOIzD1w0TUMjRM0vhCZc/mE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CIII9EggaaIwMxC2GtozmDFbPYciNFljOEHkZ6tBWJjattwIovYg0sVYtCHM/BJsidImBJ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p5JiPZiflLJBbmmPDS+SeXBahoTDsk6FtLc3OUYqnkai3HMIaGdpt5K8jdwUTnJMoRMIQr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0hl1UWZDiYwhiGwjO5Hn0kSPDIhzFRNC9N8tRsMO2pUU3ZENy7Y2mtyAp2QuOxqPloX1FL8k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rFla7JLKEUkz4GDPMbk0rxeGImT5IImQy82nwO8qBOX40N/CqBmQYEjWTCk0F+Q18KcSSX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unQTF6FJFs31uJ9GHgXcmEmo7HzhKFbrCyhhwEKJUck3SJYdfYmJUpkfIidh2l9THdZ1eB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l4GvKNwxKgdK1GG9yqSAjvU7C32GEX8XS2EH3mQgqlfYEpIMLhyNzqoIMoVeRpVEwPYUN6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hvZgiMD3bJt4JSNtAlOxMbRDUp4YwmYUELPIdtPZmKgXfY5DQ4HlpDKpjnZsxeC6KvRBpJ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ncH2Yxr6DpGmRFJnQ8jbBySWTfRvHqBGM+q/ZEssbCPLaJujYmhjYcxPYEtFEYL5M3t6XQ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ZYsPsN4HdnhQpGyWa2LBPEsUScImbkobZHSs5CwnlEmXwbGWNwV7i91sum8DBGWJhuUXku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5LOWw6yEJoYxjX6iUJKEsE1ISqyNHDFExabGA1DJBpLBAw1DOwtBJpyqE27yJoaRSEXkrJ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pWTurvZikNPdjGi1S2XJJbE+kQgggjWNH/CFkdimhwDC6LPSIVewi53LBM7YnK42I1tLLP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DcMyYmCZucCFMMfbYn5E9mqImFZD021gQ/cszSjcKlJXIyMOmSa3lmBbwMkTCnJZwJxbIC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PkVny2EHe+iiBLSnwiQHpEWsGIQqcMjpokTJFo1oYyQIoOgyEy+8xTwiwN3HI8RcDUdOly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TWSENIjiXyUjP+hMNqIwp2rM7S2bhk0o5eO7MYF2Dbm2wkJBViWlTvpE/58VXQcCF5IJNc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hD2jddFew6Fxpp2cCkeSn9zGzQkI20iqPxC5HbSHRExeBUtJ+pPwJdmEX2CzApGjlCNNG4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ENs9klBZC8sRJOPNxcjRF3SWR6hcBkisDNuoxJqd0mVHLA2dE4dEDZL4Fuw1dm4cUbibom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S+DJMyq8i3DIzflDaGlLv7jVpcQJQx5N0WFvZHCLWRptCboiVXkgkQmJA4OAkTs7C2N0bw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6PtjyaIMn+URIiFCdobI3jRWZZNxhjJuhXjQkk0RKGb7RgczKUbHxB9R+yHzdMkE740gtb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dSU8ht+ZsbZjA8IzuFSFmSCghw4IReEi9t2yhODkfjGUQ4YJR8hW72ECN2hj7BtoElo+0g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5Nm228DuAcZZKjLNmTZDFgLajsFIRCFYdIQ/QNDRqxYMaosUEGI1tC3ng9gBQ7DiqzZk5L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8CNvYQpm0j+dmWhmGMrR0GZinJiNoz8Cxw5RdXRFUBuLcRGUnCMtFtbFkSkTnyMSUkJyLX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JBGN/6EmZwK0XILgM5Q0NQ8m4HKTZQUEhyp7wJUKNbcE8kyhdUzMQbRtV6fD2Yjxuw0IUz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Gok3GrG1or1MGn2EOQeUvkgTgnkatypG4VHCYG1CGhOwbtNEotTs2GlU2NkUpMafW7HhZJ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wrSsh0+xGWIc8jSh3hZfMfgPNJ7LA1hpfGj1BGmIWSbbM23O4lWlL3ohasjKKQ2thMxajK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K6JG66NkRvCE4EhKcAyxIyBUloyDzrs6GQzSRhqCDCFkkvBSUjMsCIRIhHfB4QvBRomdwh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GydybHvLFkLBkQDkCDD5CZ2GQJeGiM3xAi4LYo+1DyO2MYtNlZFijcxpEVwJUjk2y5XuT9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qS6+UM17G98n+4Esh0x5OY5gnkGJuNi4eUR2kzLsw3DJp8ouUNBgtFaditfY1TY1SQ0q76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wqdLoJmjcju0PKGZR17ngHkePA2UxYQy/tPnn2RKVjJ/OREGGx0s+kVFMCY9Ce4bmyYmjA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LCENFDGx7CkW5A5XkSz/iYV2MMjnYsRbxHI5x3KHszCFoFLHQbkEtLgga7E2mFW8jOIZYu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Q9oI9xuJ6YRAoOg1oeioic+oaTIbkCFwRpBBGiBAhEIsyRIlvlPgzxuIQ6ORSENwWxPkSX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MfpYgtKTMUVLZGmsaMHQopAoWGeB02TZPJNzSwYJwMpaPebk+TYQQDZLEiRRyileptilTu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19BdDSyeUSh6uCrmf0FoHsSWYu8GKZHPkXEdT3HjlFkctmLpeDaEUX5UPUNrRFBVIaabbo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yPR2JQzso4ZCSGZKiCZZsm7+qExSMFeUsg1GzGxybchxt0L32l6U/wBbIem2m1tyLOuS7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RKD0RSQ1NkYiC2b4S2G1X/sOHwkbOG7obOixukkcnpqBYOReUJTNN9E5bInGmYFSHPmJSY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ViSSLcyA6bdQkWssjnPcSCQayRTeywdBY7FFg6eLwSl3koUvwY1nPkT3GCtE0J+CuOwnYr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cisTEpXAwiKEzdx9D3CySWZwR3Ym0iMpOwie6aEYypIdM3KKUNpUux04YkhGnkMzUwIWa7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2TaguhJCU7nJRJDLEL8jTbKLcI7RVJETDNMW+oLvKX1KOGxoRdJk627IKGwl2jEPBRPQnH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O4iT/AILhDRFMOG9pJireWUKbEEylFTkSYOydjmbGSKTPq32Q67BkjbcmRIGFrnLgeWuRD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IWisxJcjdUNCkLaFwLBBuBYGmxKxpGGInuEyqYW9FXNfIkg8mDQSYdxIjgTJChskG3Opi4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btk0kuSlIQZp0h247CHAyFmfSUi9G38D/AIUzMKxTw1yRqhDxguF+mY/hZuPXAhrSjYXDG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CNb7GHeVkZVtweWguphqi8imBxc/YoiGW2AlAWELAsU4GgHkW0ci3rKJPZE0LgN3brjsSW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NVChLecK2Fhk47i1Jwh9x0Nrkg01bOO99iDjC8Lt5HNcp8D7bjxIg5CjXD0WXhlW2z2bhP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HAGLOimPRkUiihsb4XJtp2RSs5i925ZatU/RoiRZYlWvI98I8NCM3aY6sq7sGx5TproZcH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raHQ99QnD5FOcsmVnDkhhDVMhVkeXsIe7AoYA8g0+kyJ5V0EqFFd/2GbWDc3IjGOGSHUN7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MDNmTaOUonQOJojOSJKD4snAix76HPSyeIH139w5Kk0yxJ2xPBMTwIiIY9uGgiL9nsdaqZ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n1HYUjMD0RaREtCs3uUzlpCpqfNFRQNSe5uAkBNiKmFTzykXGN0Vk3GBJX0oSTAE5YYM4X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KoScmhyFJ+IHTXwEosoIkljymEyQxNtfBCZWcZQm2s+AqEuRyMg3Kst3RlkaPgSU2ZHCh/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KaFYkoSS22bZMIdi3+84H4i6JCT4K15JjkGpt5Es2KMxWmXiXB7/shkKNvoM4IUFEZbHyZ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jQsBHkRp/RbxvtpRDPQTlopOS9FylyRQ1CU3csaa4Fn4MZ4PyhBVPfA0o85IfCZGLxpvBE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JuC/0ThuZEoNWm9gbdmRshWTvYUpVbewldsh/ANUb0NahG2iVWmAv4n/BJAm58IyETiC/i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IGtUE5ZZaVQtmMcInRHkryGSCysHEjA1FihCWmF0q4IKc0Yk+wrXYiWnUkNsUki0htmL4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XAtKMTM628jtK8ETnnHgFEl4tiEcYofYjQ1XwFUIDx7z/AKBA4/sjO/Y+BOJWbBSd0SnzD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OVO0xyu64E4pkoTgTswDdPlyL8hkeVzo7I1BI9PpiRZJjcZyJJUXYq0y+RJkwzDKYxxKYQ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dm7NgKouSIdXyCKQk7F7S+zHDHywh1ZWENmfm0JmkXlYY5zj2u0YNbGNJv4QSpwhGCS+2O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r4U0PFm+psYs97ghiXylI6aUR7kDM2raQ5WFEhyPNNYM9bIgVAguSK6dmeBaJC4H89wvmH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tzLBlBsUwNCMprgsut4RtqmZZ4QqFLY1j2QaHCImk2W43FvEwsvIsI2GewnDIS1UURSkvY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jAs3DEbvwXiLw2HMhAWyYfA1XFw0TUlhjIxyxOWeQutgUFk0insOhC6ZmbiyhQvcbD5ETh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Ow3MgPIe5KjJc0hm098itSSoZOEMHGCoPAvvCz5xWVMRYoGoVljQvuEPzZgcpRHf2V3BPY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xuRitFSxS8j7Ivxbbg5JaSU80hKeisVtiFTcwnYvzM+JrLMxGwtxCw3gp8HhQtM2T8wljW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BGDwhy3awh5Jgg+iNh6E9xLljc/CkSK3Rb3Q7ordJEkm+4s9H+x7RYLdgvOitJiRPkeRDN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9IknBEncYk890Tj+CBoYerRsvXI0J2XpWXH+gwZbRNKFZHFlWibJXRMCxxmGFqaZPgRNHh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KZixT3E6N0KkcmQlw/OBAeT2rECWksYpQ+xOrhsQZY2M4gQdCb0GH0c9iGbk5ekQCiWvxt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sXO958oSw6TYgCOy59+vhnUHkp+4lph5TEvwmgU99DNK4jWsGeOy0RBp6Gl+gHkD8v0I9b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+hlk3b6ZRLLIlVZig1E5SklMaOG2QisCyOK+Q+uJjAs8OmLlR7CMX7XG4oyXfhEAcZGN4V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MVU2/Ainwt9BwO4ppDpXsbIHcs17mRLExmmwVmYLKBUViZGxx1mi0xfT1IZEFmY3ErbcuG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QJ4BMmFwS1bG4GSremJasC7RuGKJyzwLeAqyHUQO18jKmQITDmOC0booqXkSWYUk1caXdj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Yol35OD3sSTfyPW2os3R2Iia9jAqiTFTi4EyWwxcc5NDNVJDO50yAYHHwiDZbVDehteQdM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TmmJDa2Gaovk2zEMXLjyKLePsRuhNhSa2G8obM6B4IVdaQ1ctZ4FhXBMtJgQGGzIGsDFE7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owR4RmNLo5DwxtJKyJr932Q1dK7EV7IhkARCyNQdnRIqLe4r9jmD2FjRVKF3Igc22MuSlE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IDdVggzf2FxqD5v8AZtaL+E26ZZMZtHFjLLUwJKuCUC9x18IyM8CbyBQdlto8jbGBexesv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DB+/4VnRKRITbUnDvAhqZNPDQgIZIxMmBOV0mY+Rg3oWQksjkBaFjZPKOAGMSPBuVA/IS0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SZodshNREZISUSTxlDiZ20jF0ESllsWtHO4PyTY5Znsxi3wH8IozBru1KcCgHRwluQlck1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ic/LwOo9AvW4/9grVB7C2mPE0w2FsU5OiLjXYSQoznPwK3HZWTh4GMzymviMB/wALin9N7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Ep/bLZNy7WXbF22wbobIX0CORRRiVAqnoRmmcv/Rm0nsYXnlC2AdKYLUKmwpPxO/oUEkTw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hbIeIyWWybCzRui8HkRVIc7EkmY6kh2THAwOOUjCRxGAmosTJCcEkqaRYb+RqbyxgsHNEL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mJrCcIsgzQiWQ88iJ0EJiMmhEhLt7E/mjlF1hALl5SJyCE8spbCxI5DgaF2TAbiOcym12n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IUJFn5J9jwXA29idniII+4Pk0uiVahCV7hm030EFm2RNQ3ORyZyqKeyjJmGATZYyLSenAo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+8uhuUS+Ce2MSJew1DyFBKeChynMkuc5WgWv4IuxFtgcrDbYiGJQWVMjyfYymdAnGjZolw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yXHJEi5W7Ebbj6mJO0iTizA9lgaD2MDwNSFj5Mx4ju9Kl4HEJwKkiTaMqZgRpDTVEVpeAl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gdbES2F+QNjxqPvj2J1i4H7EFSidKnlsu2IWCgtyJVbKBab6DRgbaLXAX+Ftq8tW3gZGIf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Q7S+5PRMybTdfzAtjrhctLInBuhqFTrsoVuUTHoLSddwWSFaHw/A0wE3DRsRPY9RzuPPkX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V7iNO2Ck01ovPgxZlsxPA+Gmoz/0MkUkPznDgghRygwr47CHVF3EpHeiGU4GiWGXkZg0v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9niY3aUvYKJBRywyq3JmJ77oofaISRrZsRKO8iGDaI42extAqUF2GCxMPbtDWsl0IJ8aOD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FmSnJ+CPDmNhrEEvYJoUSqlci+JRh9xj8YBCrfk6Q8oYi190Ea7JhzS3QtNpYbYMaXWyCX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lJOT0qxnyLYmlvvgWMRPf9BIuT2yhpRqNm9xlP7YGhZz4lv8AoRSgpWztmVt2/oWD+BSWF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2RKsFItRFPcpVaLprWQtsoetpoNZrLaGTDsTQbYgjatDVCKpXkLbeuDJGHnMkpRsj/wClm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ncTcpkwpC2Qh9KiofMNOSoSYpaoNhCsUwImMETUzkQBHbmOFNGlyOT+wN4I2OznZGxpNsW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fdmSUroV6doQ2XKolTgVhVFolU4HjDRMyhtxFqm9iIcmGywWdEbYp4NGwhZURFDAsIasUj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pIZJsaLJkRAiB07Im0C86eEZWbk+RfZD9xiKRXIxkzadFtwkOfA3S4KrXNjT4BibrybRpe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bEnhkLZ7MdMJWEUFYQ6qMiUiLkPcsXCElHY+0cJsffKyWKEg1EihJo3IRCweCJeRJBBOYi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5KQzL1MWP536HoUt6VkWUDSpsQMNC9FpJKW3siZTFbLc5upTLzjeLnIkPYFLl49y9yr4ir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qJHgakyKsTTsSo6kYatJ9txZFYY5E1Sew1F8G5f7hSdPK+o0pqdmXARuE4fkmIfUlpvgZP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0SwVbagsd8SfOEoEQK3yzfKRbGuUV0pt7FTOHEpYOUMCHk2URji7oGSNhYXve5Ksb7Yij3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yeW/KWDpLw/Yaz5gf6IZLC7kqRWR7wPcPloj2G/LBJliCFflL4J9LGgggnCHuCSy5RFRcF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ili8MC/A5QKE10II6sCGR2TeSHMIdqm/YhyIw4LyHHLa7EIfxw28ik7X42GXSG3ZJM90v9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R+wO6Iwczs4G8Y1u88DXLurwMbZt4ESDdOBzZq1M86DNLNjqPG2TZnA1mPxEhQyrP6WJPj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Tb3ERMN6dlEjkigqtTs8SArqPgKkI65IRk0rGWjjkaQsDl9Yo5+Rt5Zn0WSSLKxRmXgfwT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TE4jLDzUpHgdgOBzLehvFR9iOcjOiDCOwrzGt0QT3gRsaHiIeX5Fuis3dj2KI5IEnbDEr5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BljGg0nKjElTcE98YkTyjMeSaTJva2IGBhOSaCF03TtDbNyxoRpkbCj8G9GDRLQcsw2Z9k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QBtI42HMeTEhWK4eiMJhY8CdBhKDY8lID5W7ICHWQuBDggSHBZGUQ7hwI1IbnmJSFuH9hj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gSYCmJYRU9+BInllNOTsidT7ES2t4NybatERaFn1x63o9N9WPPow0eUaGIWBMCRMhaPVJK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7kojhs7SE7eRAyVTGA0NHzxQkkQrt7mTmN0MTYlGCtHomGnmb9GRojpjykmKRycoStViGL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I5KbTcTPY7tlGJikLJITeZJeSAWEjuZYVJjuQVsDWiqK0XLAFUGl5elTIZkJaam8CH5QjT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CTTJhVCnYcCfUywMjzJLkOtqPCJeQOGV6nDI4pmyzdU2YwoQ5mTXIYQ3K4ZDTEfRAxM0+z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3GbN7lv6FLf0MSvy+EhDH+weD26bHmInKfoM5TlDTF+SMSh8MhFvpRddxSw0SValcDJUyU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LknCnw4JEpXiWEjXRtEMxNSNLO9lsog5Sd6GdqW6SJ+TNmFtG93gY+/sCQ3qhnJED/MvLc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NTorS2IwXI7UfKxMg5aDZLDYG219jTsCVaPanyOIMB7HXzFT1myI6a7DFKHEqyUIrL5CnJ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LEH4mVD4InVG+mNdA2wlWK2Q7WIhFBscoQ2wm8gRCmopROFiIagV0ba94c3HPwIah2P8A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SE3W4+D4hBeXA2dbhuedizabOQUtZgBisWg/YsySPDJFW5OMg+4t7TAciz7REcCAawZMkg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GRuLWxm0exeHBEaFHlzouhbN5N4nn9kLKPCBoPlDJLkeBk3lDdI2LMT5TJO4j7hdIjQ208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EhJbZdCUGPKXgUxW4efcNKwYWENJVtIlflwKqNKeRDfIZB/qTMQzdLCGkKTMUJEzRmhwfN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06pxIQIC/g39Mar0MYtctCttUPF2NEORMkzpFkO8JT4EMGQe2fC/0PcDqzEjcPbn6DyUBU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5pknL57OKhHlE9PJE7LaGJyptMvYY7giD3rYvnETsyjCXDFTphkaPdExSuiIos4AtnI5Ux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BV8MmnA8hl4EcPbjyMQspcM2Gw4yWlk5XLFqS12JWNbpGKeWpctHxsCIoQpSDyMoRUHLKc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f+qZg+xBBtxvKG5mbjRSX5Ft7MMWQFJFzmbgi0CUyf3y8hQex5hPD+g5N4Y01md6YpCncV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EMiLwCGvsIUe4rIiWHMfMNiGhZTp1nIt0H7kCj4bOgq3P7CKkO83Re04JKXuuDIjng3pM7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im554NseybDOy/IsnapWopiHQnsuSzF/oPhjL/QpNCFWpwxLHIbtf62RrD1YS91KxbGZ5C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oujK/sbzIMNhIksZQLJ0cESHDQ9AnIhJtTyVorDYxobqIFwRlGw3Rl/UOGY3gy2BG7goGf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mmQCM32g4gNSIGnOYHgSUKe44M4yMG7bFcH3xEjZGprLdmdCRRLR3gWu8SIKwaU86YQiXi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S/wA2PkQ2EHsEmXylecmE2Mo4GlPyi7OUMN5VBiMiLdbjN6WmLMB5kyjPYvqGZbwF6zLBu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0STXRkTIWTJu4ihZFUCZ3sFbFUYmb1X3D679kJpuTpE+JZBsXsKQoWzPyFg1nyRK0eYFDu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KJbk24UkNNOAxTLO46blswbQog7HD1pLCtoEx8mLzpeJYbksiaSJmBeSJjAStFqMzeEJ0m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JuwsC/ib/AIXotWyvlMohY0VfRlhpokT0Q5FmGVJlzY1PCbHPuaf3wnN3cKqX7mw4VKC52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GppviZaScpZAWkotMtMgf0QKJa0462OOgx9TslKZyZVHy0h5GFuOwV+walJhyhrDJPmX1E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EhJ57bfgSk8KGSHQ2syUNVcTYvJ8ccxDgleRKJGBDcqoboE+o5tpX8ls7YpW4pJTPKCVsV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YLrIcjTZyWNIQnHAoim3ZJzcMeGsMePlAnflkLxtvtHMx4enJ2wukJr5U0LKEbHbCig2SO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Wpdq2eRcm9jw0k1pqQpNS582QklAQ4crFbRGBTt4fYlk5sHLcM3alZHAY3vJeGIRXAm8iV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pDELWns2ZDj3bxIg8HLBMf9lGin3sg5toX2jdsVOGsEKHfYFsSLnhgbazSbwkJ75qEGqVG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A5Gew8s0nCILE2meQzt/QjYtjWp7Dwkm4TW5QLcQk5hPIlkYEqwN+gq4Pkb6nKEH0GpyHN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Mi/8AgrOLF2qpH8D4GIbLN1kSQnKjE5koVXpi7qEJkJ1gZ4bJFGKcgkTUwsiz5GEbC2E3S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Ky5qe8brw8lIxX3CGeNhbCXRVLgkYJ4WeJ2HmJU+AsykWR7jwHg3tmQk+UzNkLLRh0KeY8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rAkkWPcepCUwmOzaRIDMQI1iDkxuUpiJytGz5ExA8guTJ6ciiH1X7IeDbGs3kHudsVXeB0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sJHYhccstJMR0YMlSqeBESaE5EnIxGqT2IJayzO9h0jT4FY1bECQyZtn1Yw+dMvIa5MzOA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pDpUsnM8S/Iws+lgyJD6r1baRBP8AEh6M+tFuIWBFF8C1gQkWKkdTgNTsScqMRLEHwT0bL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9RPh2Tt9YHddG3u6f+gs90TdZ8Mn5JJIgt1QrKNmhoRcs2DAyr9BkcWVaGqDHcBW1ittKI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zJEjAwzkYsQjyCCcS0iSthjYklsgVqLkbfkIoAPoSMb1bJKDamdmNYB2pQVMTE8xiJKplE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dakHgbtweSXRtTRkR+WggdchpHbGGioXZeRXSvA/0MDnAnZJcrD0PCErvJCrGJ8DXJPi4V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RCSsxyNg5DUMOvs2NckhSbQqdlUFZuPxINp9Nh2monJpv2uy7Bv8AL3OKi7iZZ47Q73/Bu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EUlb3ArW8nka84LLgd2Ikh2Tr3ZiRL2DJXxumXsKLto+BM+inMG2r7E4tMhBVmcLMYKvys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U5MwCQspKxmMER1JIExslxInwZHk6gkZE/QciJK7F02GsyE3NFgwTskrYeJ7SVDgbgS/xD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lke0huojSPcwNTgRa2FisJRBJ8EGQ+hsy6ggeMGT+sxIE1knrUt3BJynhp5ibwi8i04GSp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jtZYyEOi6HGxMJNq3ewlpUvKaFJ0svlPIkxU3hse6BBGKY1TyM4TnNNUWuNQTqyhsATtDY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DMSQI27OgthF7YsJHIln3GyWJJY2R99yaWISD3DsLKoYM3ovBUJZt/wBkSNiId7E4cCGgo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mFh2OBsP8YhpA+yIqjbGkuA8twJSsF77ItU3Zvjf0JLOEsiCIGhW6YRC5Q8mQWGMIQUkMq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UidLeFgxaPV4GnwFwxC1VP0ZFQwiP43kYq82ohGaIWuwhofAcmWqFJuPfBBhb078jBJvgM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eixQiho8EPJJVidUSz5SM4yJBh4rTWUdHpGiUSfkRkMZE05B+wKpthk94GaZwCmBatKBXb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khE7wgzAeSLjwoUSnuIXhKy54N0TV+BkibpulhWFKoaMWxLeHwQV/nySJbaX0E8rHshqFL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T9SNS1ol89J7NwhI3iszop7U5jgiaYs2HGxE01T2LM29gtEiuV0MeqJDPgxkhJJXKJ4lay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6EzymzCLuAWhXNZ4HQKNk33A8G+WkG/HusCLEp3/0ytO2zduuiZW0+CPcQ4Gt3wClgbpCm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FNgy5JjdCJ0/oJIpQbFHnchAT1wRxwlUpwOV4OA9DH9CM95JteuSwpUobJxpqjuXChNo0h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zvvyPjyCO00LodjZQNIHokMOvAPJp5QpDnApUkE2RaHyZkAmXKEKa+WnySNKLa6bFyaeLg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sAQpZHAQqcwg6TWuHImal9G4hvBJrLaodnYuhs65JaMuRtvSwkbgCFJDkQY3aG50LknlqC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78EAkhUp+Rh5Jfr3iq2KHxJHcdkgRoe8GIydQKo6PMTcJ4FJSFdFwh7kvqi6Buh4fsdIsi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5ucjT7kNYbCQJ5CC4WZk0e4HhsmG9D2Flp2+b9kQM1Qy5ecCSGju7sV7JkXii/AJDwMHIt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RRINwhjm8g3twRTe7GSQxc7CtLYSp5digiobIwe5j86VYWEicKRL2SZQOEkt9FFPwb2WF4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65E9J40QxjZH8D0Wj1dNG16LTFu9N9FjWREGTu/rEZIuVI3XsQ5nSpCe8FpW3K9g5FpjZp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HlL6EhFGGwKVtrjRlLzYbdPgm7cvqOdcGOhqJMBYBOWJDNQjfvolJHTyuR0syJDgy4W6Oo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DmgrpPwMz226HIHG9h5hJvByEqS34HbhLcLJLOnmRff2iisuHwuyGZxIQCLLHal8m1H5K6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2H9ynA0jhJeEQqJzND4Mw2oqauE3GTIxsbizOUNXTsNrngfNgjN3E3FiRSxCW4zGLSIs4c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G3aHhEp7f9CNQpGWejOlwrhnshW6qyngOATVTt4E2Gim8v/tFxJN1MxHzChywt7PyYG53b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UhErPsSFPHMJHWAOcCHUu23Ww7BaxQ9t4kyOyfgNqaoQPEt4eBWy8HgQkJJGGRbwwLVjSQ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kJLbT3FQMMU6LOJkmKOVtEE41TwLHO2MhaKQkbD6k3hL3W589EJoYijoa+meNzIUxkxOiL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0W5bIpWbJ1eAhasSYhoajglqKJ2EhnPsj4QjyPTg0wmxBGkwogMpjE0shIawbZCR7SOVTE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0KxYmfVGPgfQhCTod1BA8dIijVziSCdx2FIVsvCHRwI10GnNUilkCrJbSlkFjJdJ8CiZQs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Zv0CJNG4sNDXXgF4ZG/YMmeDLOJwWg7gq7GJqeDZYsD3RcD1ppfuLlPHv+yHgPcRVLBl4E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LNbz8SZMeBsJaERScBoeQoqZwdAZHdr7DpL3oKRGxNhNQsnkXbHBJLYimHbPllfLMQjAmQ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5ZeU4JnRTuyVgoMCcQ9F6nTRZeSoQiTYQxVZIJX/K/SDzBD+KY9DXAmx9DbWSdGQZMCDFa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gqZkLI9UsTwx2w5RPsnvBdVkgvg8oslbQuW5KZzwUdjZb2GGyFwS20ss3wJkXMzkj6l2V4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iyW6Fqu574HfCyMeTwvhDSRHguENexykNn4y2NUsrJQ9m45qOUKRnmke0WtnYSqKC4Onxl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sg93wVyY3MmRFsQSKAP7FMZmw7aJhCAml4NkXBuxpLEtyZmUzrhIebRplCUkKEwhsGInM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QeRQn2uBSTQ/Eyb7DJUmE75ip7QnCVDBN7+RWTbPdv9oStwU7bFrBi2zPp7EzhjfYoErwC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SdSXG0RnDaOhmcSMHcDfYp8qJLr3fAqLBPqLD+aGgPCoQkKaTmIFc9ch3U+RYE5jY3IY/B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pRqG/lEBs9yYto2pG5N7Ein9hrmjQ7GCAVlpQRpOQJUdoXXQaAPc3Y8yn5GjeULPEB7sdN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T4FFbSSSYdhr9KEHxEyJwaGjGNLgN6kXiRyZ4G0WGVnTUZY1uAkoWUkQlzpWhabM6JF25z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G+WZzDw0K8xoQQBhgpz7m17ojQ1UZmUc+0YsGvI6vmoQDQgoSsZG7uhqaYhnkXdFp5MhhL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hFrgjxMYlvOR7CyeTA2E4Y2IMryJpMuG8N1G+geBoXwM9/wDZC05MupUbDYSsTF7QvGJrF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zYukWeg0Sy9IW05GL+oSlsNM8sxSWSDorG+laISpVEw7PKBAsSVdDQOWOtzGB7wS5jJL7E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/wMeVDFqtVwzBjJIE/wAHFljbIooc5TyhSaU9bFo86oakjIyTHbAghsNBPH4vRcxZUWPQt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RNXgHCZCMiNxbicpqGdbMdSh1JCTHkZBE0EYYGbUPw8kpWQlw8GRTQepreSj27HL74F5ib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yB8zMKL2VihB2qzLET1NociSbEqkbfVyheSCe0GRR5Ucfp0RRIhLbRr/QZNSXTnca0kXrF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KtrJHBIsy7E38YPN+zRcaXJD+Bu/+H02cCZkySWWQ+El53ZPGASefIom+YbIb3SSlOxXwc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U0obCbhOXWBbef0Ix+WzlrncmD9kK9G8cCy0nyRuIImlKR786AA4pMkSm3l55Iy2oTgmuL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dFOk7ORandiJEdngRM9S0HZCM9xPcpvnyNAaaT4GaijMSIoywCarcm1cp8kdyuEjzq2RHn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mSkuNGk95GNz90YlRJoReZFU3QPO49BGQbUo3ezV7G6LnMjJFwL8Jboq25EbUqBTSkUxak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rEZvk3FLFLJqFkXWbiCncSry7CHr4Gi4DdSEr6jayHLnMPAaW7IKWnZSm6ImVsb+STsDJw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bDRWg1me50EARKA4FRvTMpElsm5biYHFwRXsO/JomojLIWqSmCYW4leuAwNR0EsjMOBk01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wY3+oNzIqx4ZlM0P7cl8r7I2LjBaxuJTs+fA9IttaJKQThA3JtPcm3O4soQmCHSivESSQS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RFFaSQc8gyG1hUiLBHkkn/Ym8J8jRnDhm2k5gjdciciVaWwlzJyZQTBKZmxIUWQKeSSub/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sOMQZh6c9eMXf+J/wPceRkQmfkiTuNW/gmiNH6JEOQbDGiRGxphPkaAzkihKx/ULanuSJz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FTcEyJU7CEIWQjaoMjgQLJXiQsytsMqMLgPMb/Uk3SeYEtymizdvcSXAxkbziTJdjPjjkX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aQrvqyB6EhuMIQOZfDQvuH4pcUmWyhTdbUGxYlCtiDQ1wfJ73uOkNfeT/dan4JAU5u2YR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nlvyF4q9iK20yfGCVoUsISlAuWjEmBC7PJGSoCEJhilYJe7N62OyHLYkaMofIhaI6Cw2sH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VkPYRTE0CD2qGtxNiPDY8BXDw+BtYguE9s4Gp8A72oSMkS0kIanZB4GbEjc/v7oiBQnswN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QWWkvBA+4IU/kuNklVsrDncWWZRB27DuVFBrClQNwI9EEK5GkMFDhtCQywzKYt+WTEyVnL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h7yCfJMCjWZeIQ2ap7HdJDJowXJ9h7M+NrMDQNQCb2lHI05htyUodOiIMsV5ow4Mnku9oL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GumL7tliXUQSLW4zzm4GNmFkG0NZ2ZnWDZO08j1TGg5yKNKYvyMhvYQHTyR9QYxxfKGEJk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nHKgK4iDgCxCCoaxBDMm/YIJyBjCSw8iSnyeyDp5fZHkhm/kMu68HIMJYgbhQcdrNpEwdy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CvAt1ybaBJEM2mbC4kSTxJFQLDMjB+jBcD4Gwv10MVOSR0UgXaIVVO3gcIqklCHotU+mZ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Gxso5v8N2j6LHk8NEUrv+J6bEjJkO+xehCmhiBKbNhCTge0y2ijNoQ9WYj5zs66ENMDkw8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Q2ulbhSNO54QjLhw6MG+EOXl3J8nQNpIJhjw8i4XKdTBHNIZEV5WbIWfBmarj/Qlq4MkGd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EiBbMs2RGpXsWEXTLUxyuLGTCbomBraN0PBjXysKNR7D/ANMcUQ/Dplpi2fAnaDG0l56I7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+XBcbwmkiDHRBMmE7kOHNinweqgUmA3Dj3h4OKe2aFFQ8hSVJdEY6fBVD8nokJTdHwYhsth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hlBexuSAmCdy8hh/eEYQy+jAjy4urbk2oToZtsLCfhSShWOKZQ+UJYCmGJaTwx0w1kg3M4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2xDlechoZWlSo0UlGWVT90RbGPNkV7Cy+yWqJafofVkSwtNg6SrkOQOkQOKRWpM9EGoC2W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dgjVVRTyVkWXLGOSi0RUXEOGhSsJLwM6rJtYsIkDLILHmoxbk3sG95aVK0haUbBwHlMDdO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mV7FltKAkyMkCmlDlbMr4TOTKOhk75LMm73MgpLk56ZLZiW0IZeI7DcdzQ4JqdlJNPbAk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luH9jyPYPEoyZu0XkTMt5MieUNNtZvZ55EHwGk7+SVBglR2HKWLFZWw5kW5AvyIdjT9BuV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NvshkqJcInuhoOF+wyptYjbESfTPcW1Y0IlDCYteRlss2BLvZTwyiGyU4aJPGk1pkSKpbo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seMnBoWeYFrIu49FF5J7H6vGuw9jmGEk2rBOlJf8AiMxUZGra7/iY2NkztoxUQGjFBN/uL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AzMxaT6CWJRDMByfuRnI8zbXJFlL4Iao5Hhh5ItqvBgkYV2WjMixm6L4bhMFhoJjvZgjZJ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0g1u0yEpsWWNzPJH+Zozh0sYhOEoRCkdXzsxyIlhK3OxGgV3Sl7ORqov8REyGWG3Q2kO2v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TENCfuEE24JZY0E0TEZYoXY58gE5cfcO6uw+mQk4ZFWSDWx+NDlNpkBIdiZs1QQ/uG4REt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TKR9ACIQtdh7U3PylwZDhQsdZHqtjL/RtE1oQtXWHVJk+X8jLnsBjndGImObWY8CLQvfse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C5fYocyDDGNEl3wGmJE4jpE9xJdnBKrZexUliI+wY3kN2KihRP3Gn4kb7ibAWC9qZrkVMR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cDtxTrsmdC2mG36J4YjlAnuhOJS3Eds+RQFUNtujj4fJMO3d7DaUO4iWmk0diw2OR7N0Oj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4gpqiluN0Jnk1tvlCBQy2ZEAhumuCQWlujM3aYdE21rdHei7djwJKKhmcMolHAuRrZnogk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IGaTQxuC6nsRPoRQIqgejJj/RoifJgf0CauTM0oPpEjaKQyjKJkkaUWqRJID0Mc1OHgeOp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q9I72f2RD9iH7nMnydUdQRBsU7bBtEwk0u+JZjwZq5N3iLAl8jtkNv+SBUmPsfI7Z5TzHm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ybk8Q6DjthNtn31nG+kphtASRS2hHag8h4HovXsOinYT7ysvUVL/CWjHMedcij9r1b6SPW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Y2hrtocWMext3ocujIz9RiXIk7jjcJi39wMqXbk4EtoXRYh2RK4JIWcmjyxDGiL8D1NLsR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afLMXdOR4EOIGsEyLgpI7Kii0UsdDcv0hhScDfHsNd0LayEXnyjBTv9ozKo3Q7Te6Q8pEd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Pgw39WGmt879lyIJziNkThksjjuWJt4GxCO5uHaGpIHsZY48inM6f0FdcWG6pNaZJNYw2P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C5mcuWShlezqE0+qZFEkfsGk1aTRZa5vkexC/1ZSUbpyLctzy4PvhaCtWhG9toixC+45is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/enI+Z96UJyLnsU2qkFpteXgew6WCcoyEru7tya3cYIYaosvpba6R8sMcVKafJMqXHgP6i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i+8hymujWRYcV4HpjLUsNxNgFSJ1kPtNlgOoeSeahNpWe5Csy5KWSAOjYryiVLZOWLoU/V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xiGcpGlB8S59DTow6ExilZJpE4lgq6d4fJFIwoif1TKEnuTPhURLkE3zjD2LEFeC4Sx2Kt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LRtVwM2l9iY3OCAUJDElCZcGYa2JKlVpmZCxYWE3G7ozCPAu08llJgzBieYNhEtZkoDKwR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2BPuEQ7gbJhkkEQOSS6hCEyRBTkSBoY8i+oPfwd7L7LUfY3L0TcGczMXoZLclRRoRiDQ3I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T5Ml6VNCmrEyLRJEm/wD6Glsfoj1baO58AbrAxL176r1PVDGof5Iowt9EZHX8HnTOlPJPO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JhDqELI9QMyMemDYRRDwKkvoAYuAo9w5UvY2QXqD+42aa3ux2SnMTG3eFuSNp+eEFNtaov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sSGRF1KBoKW92bkogdjwOBnoaSiF8CFCMrLgEvxhryv6TRZIYOVmRRaZ5fYSjKipS+wm0O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jt/0LDKhYXdyKKm8qyQOXfnsfPBl9QhWIWSsNko+uzodizOGR58vkjszPlhd3Mi2J3SxoV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5oapSbsVJCJtsOnZ7hjBubJCkNdiPu4k6ZjyjafYiSnAXmSDauxMJtukPOI5ZMTiXCLi21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JwA+w/wA5FBssaITYRSwSb+DZPJo8CyjLhYVLDQ5JnskY8OMmEmY7cZlUyIkdof8AaZlDu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L8lUmxLrVE8oQcC2nI2nyY6FvCKojAU1xETMCVYiiOax4LhhqrIS5kEjpDEackELtPoPbl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PwLeERM5sMEzCRBqWnyJGW7zSJyJIw8QtIs6f+wRVUjGOngYMa/lG0OEoIeGRZaVuWR6GS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QnD8GAukUMSYmI0YmSWKOhIssdIXKgy4GqufIwsM5EWQ3JAjdFBPHRZOBlSrMFYkRgLGly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z0jCieXoiLEI03LyJF6snZsHNUigryE7pcFyjA4YoJSZQaJPYwQUQyIGoW43Dckgm2fYY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qOz/gF/MhjlfIZPRKH7FLsfgljnReg9JLqbaNljybww+hviGxq0GZ36lLwRWzpHtnVu92l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/uIkkstuCFN7TMZm423yNB1sQp73QLrJY4aV5W5gYkMvqibaBApKymJthcikOSbDmblc29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8HENNm0PM14bCOFriGVLznqJGGhDroErwn80GK4Rwvohlc5ZHRu3g+yCZZTsxAJ5ICMi92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5GInJlthjRNYKgkUOCA62CRbn+hg9srgmNzfA7ppPyfUSQPYzgJ25dhyzLKZEchTPsZhso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3vZblC052ChpP1BCSe/SdF9ux0Oa7KH2mWeTKFcuj7wQMugdBS8oRVp5LqVN3ZA4kWtTWH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qjBG5jSwhurMhJEqRhjViMmCXnAVJxyEiFhCGSVMPksJ4InWdhIaE7rkS+RNDTSVTQY9gR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kuCoTDb6EMWMkawWrrKEKfIUMiW+QyXnNEXLPOyF2C5DSibw2ZvAhnblaYQbNmzJ2QqSiq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skdkrhYqtOoEKdGnmhWYrDoiBeipSboeh0xKjgRQ1uMJnubFZGfkiTSkomNKlYIHSomkNB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syggnhbeQvkh35N9Ce43RDGJvEPw2iSTCiGDIk3KEzpZbzF19kEI/CQ7fGs0JORdCZMDuZ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obNiRYQ3rCFiklyPnuWRDcEvTIiTY9jBUwSyEnR/sfm6EJEhaQY/48R5BJD9CF6cfxLRzc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cYJn1PR6LAVKxA4csbCDPYgxQMxLjkfX6eUy4Q0KjctfDoYsfaBasvWkOV7k9Ep+R0lad8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L/wCkO14bB+ymEp8nHDkcj5SKpGSmUpYjZDTH/ArbRTuyTAD3MEwZPrsdckg4vIb/AEbJj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iEEoCkHbPMWh42hdo1ldwPYlFJsrsQhKE+FyRYSFE3s58iqFILDsuxcAhm0Sgp2TWGxWnN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aSc7kXHyPT4Kw0zwxP2IK7E1aHlx/haUWF4N2XDY3JDcbSpEUVaHZa/gjksnsEmsnDCESU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9h5RkhnCqHdyhwckxXBZ7RBVw+zqjSOeARIZ9nAp2y1yWxqrsGMCKcDhk3Jw2SSbD8iZOy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JklhiE7vK7GpY/AvwC4cLbEtKihCJmrgylKG5Lli8cWG0XI3Ssnj/AGigbTjyJPLwroZWL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t7E/riR4Wck3W4R+tSnKIyt7GJG4Q0k8Kp8Fm59An44ghWNkPqAHoKFRGshrHTwsj1n7Iu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VPAnYOTBCWJhjSsh/eIMlpkY3IFjQzViqU+kFgeA85nQPfInUvOBciMmGZD38CytkTiw9F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EIVsLIe4kMdPQQCLKpbf6o7/oP9XR8WsK9gy5RVJASZupOhOfQQ4OVvgbN/wQb6RJv+Blz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qnXE9gtkOkdcbdog9JtigrKxnkNfob+l6J3qVR6wtF6J/ibHkSFMqzfX441Jg21aMataPB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k+BJBjSn0zMohnI8ybmqZihDcIahkWLJSs0Ei+L4HkWi0WmpDlvJQBRhE4zXSLKQkZgwkl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yStxo7W4ad03yf2VAgG40mmUOcjhxKxgRmSpw3GwqHnJMBv7yM5PkfGe4+uctYwMzby3yQ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JKmJsQvAR5RsK+KmVkmPkBIXmbMt/QiTtJ3s0KJMX2BFXljk/kRJAswd0EqkvgRRhQKJ2i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yLEJKSSUzBdxPmhure44VDbka04sNksbeBx3rzG5gcOZo4EIYfkgS8docYwvdGw/2oUT7k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VUU0Jk3Jp08EwYQ6C2pWB3z6YVklr6oXNZGBEUTvZBw3RHJNfFj71BEhtR5fAlEm5K5eEM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kPXNw/BFlK7CSUCFsdy+BB0oT+hAKniCSFSU7BUhBJnkbh5RFA86ZD6MSYjIJEjU4ssIQF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9nWR4RCSGx7jjbOUKk2tOmhMHTsjTid0KpGleQ6tso7Y3yH2R6gq7hWXdbjwG8eW0Xnuhu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FG0U2JYRYE5ApBjINOSChFhjFn4HtBONjBOAk2n0LD5QnVkQJNp2NgYZsCTg2RobWS3ngi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Uqa+BN5f2RBGkWhGFJC6EtKPYaIIaUkUQEmhHgQgggQiFwQQiEQIEqJNn9tKYxs59bxonp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P5p/hRJBgPLvQk+EkQn0bmNEjoJyyYH4HFoDjsTvJixxUcozHpZDzUhWJIbOhkVCRBuzle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Z8tyAULLexLQ75JJ8Dfg2XN0/IrcNfgtKMhSfdA6NobCQiLdtQ9mOTyIHSYylmpMikrHAk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SWYY+uXBuRZVR+0hL/Rt0x6XHG9fYpliuzrcTGCWQzicTkZsGFkidrQ32gPzlQ7loRUUa6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6E4IU4lwJLdqJEpUxfRiYJkKInskCmm+TZb9xJKqZI+PQnkNDLYmwg2yOo4wJFfMj/XjG9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xKe9syJlod0JOFfI3KohpQ6eDEF5aZC25cezJS4WzBK8NG+8jGCwJ6+hexJXBn3IsPVSuj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UCZFsoLsdN77LQVHxLI8RpqXJNaXw4Z5N9BG2RZqPrKGoh0g2rezHr5aG6JbEfAVlPclKa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6QMxhReX2IYydDIu2m4GqpBOE03AacrKZgXaqssRR+WXxs8kWOXsKZgZOOy3xU7EMrSZtJ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wxtwMQOm27yQkppQc5CWCo55CUpclEDjpRQxOzb4JguHAsTRJlxUiRew6941b4N6IrNEZo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FpkzguG+BpzedMNBsRDCJJuBvhFmSyizVRGXO5uGA6xb9isfgNIm4Gq1Y81A1NZEJ6xaMk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lr9/2WiPBgUWEdEdDW4lyR6NvTgQYokkTPtrvqiCEv9tD2MbVC9D030sw1XDJjyWu2q0xq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LTAvrQrTFiGqYtMouJGutDUbmRI4yENUxulgRtoQfk7E9ECW74ElKsELkTTMRM+RMiEjzW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+yI5rzbLkT0aW/gLaDhd/Il6EdkMYIetosnNuA5bYw42FnattcCVW+5C2ZATMsCCqtINuE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5Qm9A2yRuQWDHzCQxkjxJbNpVO6JcwSNWkbMgKzqaItxZrPQ0nlJ8SQnAjPgZHGGkpuXIl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8pY6LQmFFi5xm3AkG0oXHAxPwa3Qg+6GSUczaJhBT4Jsm+8uWH0OTbU0SOlJnZixKfOEtT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0TXgJwx+f8QJBNtpFQp2UCRN0YkjYt7CypbyxxSWOexJVfEIrLSBOoyz0x18c4sGqqDrVG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XsO7MIclllseQypkzthCUHQ6+EXWmiGzIlrNTTFRVgTdA1KPDNqm4EcLxb5Nux0iIDp0ut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O4hrKdw3yJyW+8jYQhdxEWIkKg3+4dRooPc5amo5IPaRE7HuSDN2hSk2JhCCncmnDOPJn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3Nq4IWYed7YkeNzN0iQf6nTQpCAm6PDFRrgSlRvZJgujhoVWjPUWdhcBuUmMolD5nSYnIq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7FQe453JIXuNTBmzRdRuRpwgm2gbyjaQVzrclswygCxpdRE1+/wCy1nDRKSXJJM59HsdiF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jJgLJEkmyYuY+JBIgggeBCTheAZRDwMWm2sjeiHgeDYEaQxYGLRCOhuDMiofqWrfobH1Po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EslAhJHKExDQTuLJN3Q2IN9jSTfRFcsi2oZp7E6ghpisQkz/aWjicH7nwd0gYQXOVqD5Gl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CJI24hOxzJDyMU5ZQtyy32IBPLwZZWYJNJpMGwcjoTiIJnshzc0wpRAuO0KxVrwImdYGj6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RdDDzSHkUZqaKLUTy+SAlIvIkgUfgrCql0TTpeUYERGTkZMkLeBuJ83hrTyYtuuWRBKcDu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SJfAJ43fEDhhSEJplXZQNIbjsG3loy8RRE7wtilODTMjxoks1C4MqaFrHSSImRs+YLN5ix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ipEXDGEmUGOwryMh5N2M3HBLyPnAZ8W5Eyk4CgJt0M/uY0dNxCSEPIYqgkLFT1YvApOoaN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qtEMRBvwh+bUEcGQSktqUFc2EgjaXy3gdN3pGNUmswRZRXCI7GUxTGsdi37CNVSGSm4Edr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TnFmSedxCOXllKFleWkb4XB5Je4jluJfIk4pIaqBaBg8CdCfSHaPBFQlbOhHlFkx3GafAse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1vhkU8CjOZlEETUkWdCr2ReQl2Juth1uJdMuBZKXuhZtG8rJWG4knKFDaxp7IaE/JmlTHi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B/cfstW0iMv4bIidCVVpgbmSNIWPVDEhVMooYPcmmBtos+l6tisZRGUOA8u5XpWrG+j1eq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RqiUWxZuOle/rkaNDUhQMjEGtNjyTuNG2HswmElv3IvDTHQWRH+egYNuKxLocuQ2bzE06H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DENaZR+CbC99IzIo/Yiux9Qhj7zZjUulECblUjZAU+SPRKlka7aq+BlUm0pHC1y/sPKOuh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DRhWCGTFArZ7scqGIlB0wNk8k52MTnPh5Qsbf1yHHm9msolaoCKK19hEJoQ4cwEKBiptjX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7HY4qAmhzXCF5CGoisTIxTmXAlb5qUyCAnbh8HLvLEjhTlEVbKeDtGLZEuQ0BtnU7Dumcr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JWBNt5GORGIfcE7mQ6rywjPZ3XgvUL30bHLk8E+fgJtmXAiik8CJJYdkUvcxLTsWViP5HI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JwqOChsKf1YjlIduqOhvmNGx04Frh4Hdnycxgk1Cyzw8i30koOkI0ngKdzmNiSSXIhk9FD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+HOjI6W4bEJiShMdM7JM23IZGzTkuzV1DE5QIIqpk+72CrBYY5KwsckR9gK4SwZ2KVvuWT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8CEs7IwxDplhxlrch0w1ASVe41KgYuSE9MkXsIha8GQj3AlRpEhmpYFmMniCiVk+cahCxX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hzsLwVk2hN8CPMGEMyErSr8CFyxiXu+y1IIy9X21vZidMZMaRN6EQ9vWtMEPJVHkG0a9H6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h4FGsntGPUhx6EP6+iCBaNn1fSD3Gto+AdlUfI39T0SRIZhicjkhcEJ6GrItQQMymJQVwI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YQHlDyOa/I0thBGwhGlHKtvp6Xgsmysppth0xt2oVew7iKEwmpz0NpqyScSYhVIRAfIMtV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l6G4FENiW6ZHTgNpApDhDgzvEhKRkoTSlHlJFW3hsLC9yE+QSRl4gqb+OCaa0iywlaSZMO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pFOENjKFxUHueIEsHEZlG7QPSdvQsWjDexBqWlckQvOVwN5MPzGle8ZfJmlXOGV6l25n/A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ndhKQg8l7crscbvKYE1IyRMoQRqRuZBImCa87J4RLibAziaGKkmfJA+6CaFeNimpuKJwNj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uSKKWHQ5JEvcbgdgc/rEj3GQ0VWgs7lnEKnkS4Q62ZJsS+wiyck22PPaJsj0OOywJnxG1Q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CLJ8H40QzbIeUxzIO91Rt7bEjyifHEkfX2N0pcxsJmppi0tw3N0LhAs62PCcCI9tNRRtse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akqeRtyhI7KMkd0I9w2wJPlCbsQTsgkqbexDk3sUQ8BD8D/tgS2v0LU/cuxtdEkyJtPYZw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c8Dfs0nxQsyvcb3+BRKtGJNjYDcMzyOw007gaXjQTSMHP0yRGMaVT9EXOPk32Wvwas+iPU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HqWq0tCJakVvR7wks6JvI6NgjI+oxl7jcjROmBIsq+GPLLYQN4RDNtUNA3IlqXp30eNF6G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WWi2DGR+h6yaSp2LgJ7jyYsEloeRvAwJSWwu3uyyTW4wmjGIlyQ2NCCiMESBzXKcC9D30J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7gY11QoYDKdOhF45WKiscjjttewORCnkmxSLGbTSAyGWnm+UTzVsGoQBRkckltDSliyRZk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olZCUpbdIX6GIwk7JbWtsRWh8ggPLiKGlWGoRUGJncaHi28kq5pdoxU3p0IhL9MR2B5EpM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kXVd6PinyyLH1CCp22Ky1UdDbSZavo63n5Y1ub13yytWwQbEJrNGLbAKsDFjVMiLZukZoP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c23J9LBFjeHLZCKc8kZevuLfTaew7pazMB7YLCQw4Ilik1eAJOGn4ESIfcU1jRWwlyRZdQ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okxSTRJwHtl5M7KcGQi+TEUxsUkWIWqBGkb2G4U0KwHZbzIokYL0nEjmBSGWBmQVmTvgbK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RYzAkLKkxKzMTVARckkR3HvDP9NDnX7H6wZv8Qu/4Gzw4mT2fgIAnvf4FLduNeE4Mw/wbJ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QwvcYBPgoQPkWxt6QYxaEwNLrTbyZBHA2Q0ZEVplu3BJY5FfSOiOSSZi1Y8Hdi1RPkz9Jg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QlnS8nyb7LVM5fwlmzOvTh6UJD0goZufK2ImTbHYqBJzKOWhY0mhyRJBPoaCx0ZHCJN34i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Y2O86IXY/pqvS3PqY0M70MShYEJTzomZN9M+mbQlsTkQQahEgkS6eP+kyoRtxqNDeiC0Y0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cybjOiP8AASPAr2YiW1Kwh4VYTPY6mZ0OvIEcbpT5KlN8wycuMQY4wy9yCv71wTzQwnDFC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lQbYgW5NTwQWRoGZc3sGY2l8GcK+sK6TscvgVJK7QXCbtk4VWskDGykYERL2BhraM8GR51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W+y6Yk1yXeiFQtslz/wCJ24qGjqludSZUfhCSXH2xOAVEJwI9U17iEpG+RYL+xFUWlyNWJ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234CPgvdkakbb9hFGOKHbNrKOUid4Y9xbURgSlqtg99UHUKDqkM/lxNNiZa5mnoNnCxOVo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LC3LgalcYxM243CPQ7BDpPiBjjzRFCTW5dyGp92zyoPW1CmZI4myhTdoWc6Ul1PYmhu27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QVCawkJNbkshJW5JlJGnokfRsDgKE5TJtpwashdtnucIdCCRoW5YoEKaMrkcLtxBUOHFnp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ggf+g8V8HgCWr+IM/wDSJ/45+RSG/on6+Pd+KTL/AFCb+mfp5+qnMHmDwBzjDwfASJPs0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vhBmGDIYWwomYm05T0HkIotzaw0YHI7Qri63IoMGJUMbbmwbq1bngZJMycTl9lok3syRCy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/TDOAtIODIjOCtCWUSEkJj8Z+2rDYyErEa2HocWCRskQ8aKAs/gbUSt5LjuIHgaoYm5sCW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6LAvQyBfT0wJaY8J+hJ6DK0TGOhX6YFGEC3ESXJLYkJP/AHhZStsnamSJoYmSCLEhKhIQT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lpJbPJtOkb5F9BTJ3JAKbX0CJsSsiYnZPkilXSSsmXQR4bi3uxOTIYo5tCb4hdCSk8oSOD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MB6AjgDUkU/8ARZbL4VuPP2+GRk6F0MiYuyLbcaQlbIQEQmEOvJBO6lRBEQoYhbDpMrwxN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SpmEFs8oxtpNmJALKGWMYQhCbLi8CsRdLIKNLBncwFhCVqboUqdtiWf8ALYzTRsas2vuMU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gDKnEZNrK8Cg+7MRxJJJKCe7HO4uiGGtpMY7EAlSXQ758RgU1a5oIR7kbaEFUv6BE5C+EI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zJhhXYzgu6EXBS2KIHnSGDU8CPIeJ8E3Kt7RYHB2iJCJB3m80Pj6bksy1wyuXBnn2lIgY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D3GK24HycMdRL20NKZvYzhrE5Jylgcu+BJGLygVgH4ECb84Gzei3bavJjswO4wLobwJkxo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AxXvpPpnRwJq5HaD3An0fRBTwpTsxCgXDgci/sTtCBsMo6ETc5DGgjKFLKiGL0BVYr4J/J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ERiVvI5t5b7IojYhymvBNn+wh9vgtlUotCNZ09yjEocDgjVc+gWu8bmMk8KZLEyCIiYvaj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7FgeikyQytDh0JTYnT0ejWlRMuXZN3JQrB7hsSUaGO3gjpDsjo2Nzb17fw4Fyet1DXEaKx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ebwPROzA5HrkstE+Ru2xoXhqGNFCPnCV2RhCdkCQkeBBjU6UkTtJA/Kmgshm04IqNvcG5N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ful4XhzyMDGg7P8APsZ0QMZPA+SY6ZI1E3bRMU5ReBUlFEr33ISV7h/QeeBWYoWw6rmCg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wRAydOWhh7e8BBVNi2RLmbImRunDG9mEine07JzefcN+E4/8AcKiWluDbpM8y3bs2UXiAT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dL2cG6DwsJhCWp5HkUmviaFFWL4EXquLNKVhE2SZpEtZSLUvdMelGOeyzpqD6IIbarbYay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k9ugISeLFI5LgkiuTCe+MpSbvBvXhyLkKpNiu0LY+uxfzobKZVmbSeT6kbUJAuAte206rY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a20KLYqOmIYYwASyjP94B5K9hIM/9ICf/AEn68Y/rElyhxS8oKfgkOFexuZCtptzE8ieiZ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EULfNvX2MaRZcn1H9NPGljwO9hjGYMXfRViBwr2C4lz2L1zLJJeBZMhlNF9DbEXKKlJcRS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OmQclLBKUfmEPOiFImlLB7svRa8+nYnTvZGkjXixy0WkqSaTCOGhaVuBIZnEuTIMzgCBn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DgU84GkiDqxySMR2yMeKE6zSJubTRUOgWBicBAoQ5EtVyTqv5h/Z0eiKtOGIaFRtq/Q9Ay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COXBYuCiobnkpyKTYSdeJMekaF0bilqidCadUDHYZsk0MSK9IbgVPipPZkxSp1BcElxhDJ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YUrAwNTSYNVNiLcTFj21Fscf1ELiJCZ+E/nIgdXyRnSfPA8uD7RieSG/JMKHFBEql8skbc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/sdNLQU4zlMdJNZ+GQCuwowcr9iInDXKZAfAikbmTDRI7USa2EnwEWiPPRsTkgitN15bHd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00zGSOz/oruphjpMRIk8pZRdLhtckFEkEqpUIZ2D1fT5Zc4WilLmTzgsM2cN4Z4Dw8KmYW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qZGSXYGUG6EXtLcgsUxgBapDfCZFhCtuI6ToSTO4p6ZRBwkL7Jbs8Q0cg3Isa+QiYmbDcI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46xcCFwESpFcDOJjAp40mBElzaNvSEc5LLJenjXa9NzYb2LQ+ypExg7AaIfCi7SrKRBZJT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ZExLc0b+SoSa7DU2bxcpAiRcOIS8lNRdH+aQ9UhHtqhZHn0JSPXDSfUIWiW7cSlo9r9xh3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ulw+SUqamnutCkWBtE2dSMg9hI0SFyJHwIgHuYJhe5kMaNt6oYqS1XqX8DUY/ZHoLCPfR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IiKUMYMSiLt0Jye5OC68QdE7mXleNVaoQxkGLYu25H72+mie+jpyJWTgEKicboSlXD34E+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HkRSRsl2xHSjjYQpzC78kSybUHIEZB/YRRZWCouAlu/Y5Iy02FJLBfseO2SU4LwlzNocjI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fBy/OJEh9WySTtGxNPIna4hqaJyMgrraCqf8ADI0QaGewsafnOiKmMZoMvxIxsffCivmiY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yIdQp4Y5bPnoL09uiXNtFPZcDWUoEvyqCWzTyWxLPmBHKEEacDs8McpP2AkEoJ5Q9/YWDh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taVoXAyi8SQupNNrHRstohcNbM2LATMhmFNiGkt8IK5SbYWbsCZGXlj4uXdnDCQYFht8kP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OmVhyjSeUTDcDUbbyJQyyDMmZJ8EoQmzwUToQo+oennR5p6E6PBThEirCGrR1rgmdK0jYs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XQJeRIUC0sboVuewjaOuCakTbUMwIgW3dk1ZF1ZXOsVDFAPebjpP8Uh6K0JoQSEivRkaMd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yWfSi2RpErFIQdz9FC9l+GBd7Dv8ABL0DG2T0GnQ8iIHmNCkkrdCzhEqFIbn0IFYfqekfw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i45XreqEQScYJlLgaiiFkWJPfz8n2RokOmewbhsCzoVaL0SmZMGEgkyPatKXIsCZZEkfZZ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mULSeUQx33bl2nkU5EPKmExSMlKpGyX1kONb7CHhL7wsope/QsDPYKCl8IYp/oETkoUEPW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AhKXTsqEbVcsSNEbbobRJNPu9yRGiJWDGzDNvDyvTLRGxkuxJASOngiGay9zIjTsNvgeFH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pBPEK5IXbOVB9OFtnIQbkTlM0bviUpIqbXZjKLaITh8jijSa7Igw52CUYstlEKwCokxbDF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SQp2GbERVlEI68PD7Oi0Mn5QkZQdky0xNMbw89z3MTZeaDsEppU6RPM5dYHcPQ265eRrW3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CuclByEScjEHelWc+gtAtNCckoaDKEkbzbEPgssQmNxOgiR5LYvcWS1omT50l67aQOYoet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m4nAgdd6Mx2wpizBkUEEGxZwQpoXWt90kVn4HSITQsjksL3I6AwbhaUKdpief68xCPASO/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Y1GdJYvTePSrGkl3qJaMiSyJUZ3LnoYig8PlFS7zB9YQIqSexKLNK6HoaGig0ClshcoxZb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kP8F6U9o867izIcf8D0ETBJYZ6GhRXxN9DL3olIVcGPWpqQyNKi9mRFNpkognQ7JU5AvZX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0mJ5VRsFosbLkacdFDgtXgiNm/YhSRdjnf5jYrZkE7oRqklQyZljzIZtJIzpyh2mbSOxgj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kEnzGY7EMJOxDF/Ow+tS4VDewBLBfxvltQy7P5EtaUwxf4hEs5KSQ9Op3J4RVUGVoXSMTT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zxYgATnGX4Bfa1VUT0NCVDbcwWNnOkwnip8BvBx0I7LMmSp3PsxRMhw5JNsWFF4c8spCGY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EUJI0O0iwS8Nj3pQMCC3DVW/lCqJi5FUHvYYc43JI2b7l2Q1M6WYlnIfUiWluoGcHJoSD9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r0YXuscibkZGRITyJloQxdwhYMRtsWdkjJvooTti4E0Sb0bawxrljaRdQSxoepOdfAmRex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tsjdktmYCQ2V0kNKC7PwHCMhCWiytI5wQhDc5Lz3BNqh+org4zj+yUGjEHKQcwV6CJmTH0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PiMS9DMkaSSPo4IqThZPrQaBMw/qNmxRPeFEs5DkfZiRQbDKZFRIm7HQVCxosfwL+No8gt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ah/wsmCoWU5HmUCyciZUSQltkzeQweB/Qmmtj9XjQ52LRXq1yZMXjT4gC8CtRTJLnSk0dm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3BDs+GKcqotgOTTfIjKbWnYnFuT3RcindDeoNFZBqLEStmOQEZUrYovdTLKtJYKVIyw0NK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o043OaSPDJJedtgpiLcH0yrG2H++mLG+ATCG1HMhGtGIyRmBFhOV7BQzDTTHsiwt0hUeb7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IkQ8qj4skYzbn0RTJ9SQyV3ZjXbXBC5dOhJZSqX5GTKwPlFE3BBFyXyCYk0limWlWOZvdC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xKSx7kEskIkpTkk0RkY7sJVkOjJTC8ixbr25yI03OhlJd7gVYSZFuP2oXU8Be7RZPlJH3Y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WgXIdkdFCSloMeBsMLogGJJKF9wlA4mnQQoFYYXIbYpLBuQzUjGhW4I4I7IGtM4rMFB7is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noWdh+NFY9JW2jNZF7idvStBVQ0iOyBCWR7HuL4CiY7UPW5eYJkYtm7QREogZ+c4WhZJoU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oyCFpGizfuN8kCoyeGbabicvgRApCECG30e6l1rsO8EM2bkWLSSSohIQVGwyRqnSM1IbQQ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5MwYtKyL+ZenJelkMoYnXpljGIoVBpEien7RgpB/phZSTC0ZG2i4VY0aE8CFWjGbp05EvJ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SaMOESjnY5Nk9/wD0nVPcbisq4civzoFuN1rkaZGqapOyzMOwYoh/kdNntwNtuRdvkN79A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sjSkk+olG8mV/sVZv3ERGywngzOwnBFT/AGxMJNjeCJjfZ0XsXEibMmxc/wDUTduFcL7CJ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KieVbjHaMF1g45RN0milMK01yfRApiZA6rRy8pjkSJRCICgZ5ZCFzSzYtFFngrY5kFe5ki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VhVo1mCOzgU683CVHyRrzBUFpO25Jr8BjUTN+B1kyVS1kZHBxBJGHkHvJMiZ1uJCv1wRVt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KE8At2wLoI4IHFbtNbi6VtnkJa3VE8sc+Mx7dipLtWFNWaLORfDMchqdhqBqx3OZFlI8GM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6zdp9hb6Ddz8hGP8AoIshyyuY8Ii2Z4xaKblyluAo7iirEEuiBrWq1CQewia2VKYNrKKEl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JozSMF7GHYspkborkQIp0jRjZOwQHzQmQO2jGvNgyfYghytUtDJCx+WyHj016NvQ2BNdop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bG+IqS16hYGBK0DhQfWsjYrNt9hK2D9ukTbbG29xGiaIw3ZAGy0wMfzq2Tr05HgSy2RAcF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iWamSdkJNAbYWRcGUCx61/C/SJz4vRZXQ8qNSYEx+hk3puJ2TSHKkIEWVtF8GN8hEGqimH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5GAsaLgQh6kEIb1Ja9ERttsh8coeBVsEw/I0kdmBI3KwoEEERHyBn3KdpANbgUyYSx03PA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YETWF2uTZFSQCSaiU5saxwxuIsOV9BTLoyJrtkkvFJhuHQpbW1cEkkxeBQ0SJ5SY1yYiN9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/AEPjx1wJUuNjf4osJWrl/TIgwTa5/wBFdHty/oTKXMZf+hWnyqCDI8GBYPGKXLcdEvkJb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i3MucLLUbMqFNlIQ40Wg8udhSXcxkZkwl14HLI5ZCqEvd7DaK8GzyPoZ1DtrWR8eQXARUY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BYndE0aTKoIpISpgeGkrFAeH2Bsu8mOl+DHhgVLt82YzbAmJ85JGjPcXZAjJAQQhCYmyYH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gTLjRED8jyMdsQyVuKgS5E2kJVBsJMjXuJK6IbEMhQ0M4PA8Ub5sa5KFaouEhGRKyBEsk9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CURfEEqx5El0nqK0KQ/FIeNFps9C9G+uSEQN2RjqR9DRCciwxHZ0fk6vyPqgmFlntgrvyE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J/wBztndKQyVGdI0a0ZekiY3VDSRsmUNt2P1Yt74T/hBUiZMyQ3dLw1jyL/ESiwM2EjkpP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9GJnIRME94VooJV3+wSaJvBJOnT4eRMeMigyFqxL1InyijtYK4KIDn+CZnFhZWusGJShP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IKSyxpjl4Gsu9voeCHEdUYCN2acD2yaG00JraRw12JAeNyjzcdoRKQtw19CYNNiTZjyUU7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yWpdIjKEDsp8iw3LsZcpfA1svgpvLhjoLFYXO3YkX2ZTQp2n7MSu2pp7rpi8MVf2FSrGDe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GeH0zMoisEB5gxY5ua2SJ/FPCnYTq3PIZFJvaLCXkJsOHnJVa1yJE4X7Q4HyDZPcTe6Fzj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CQpRaYcF5Gbge5U3Ercaaf2GNZDYNuMel2HS9NvAYzGntyPZMYim4S2K+RLHRCyOOfaqFs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60C6du0e9UBhZrQkEiBIUEGfRWwhC1nRjE9iRTsS9IKeCLZbRqRMiRHOmxZsxfISg8kJB+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JMhZ1SForWj9LnkUl2nyJH8Qvgkn94EsMPga/Iv8Alsh6LRfy9K22OkEnJCNO1Y/EIYun4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t55IsTB2vjTGigoluLV6MgjRE6NY3AxPk7yW4oDgKW/chokeDkKoYnIs+tV/Nk8jwM3G8f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ZRgnVjNhw5EqNI0Z3DyKeULpPxFX+kh/r0lEJGt0jI5tGWiNtHq0QloNu5Oh8nV+STZ8i8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EigSdjXKPgQfaCSacn9AiFHuZCkZz+Smw8QLUxECZGOWC3+B5RTsOUdE+yHKzjmGmlP7Mw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TW5P7JEoKFQHbECMT5OQyWWSdkmG+5Ox15ILAQnHc0T5XYrTcaj8If2XT5+7/AKNKCd/B/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yPbOWENqnQ3fBIlzcQcUsBsGF/CTdYX1I+DR8bDYrigiMmHJWRpiU2Uo3yvaKhtWZGbap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j2bGIG9iBcGRkPIVD7PsbO34PAzryhYcPwoh10e5dw8hEZZJhEd3qGc+gjkKlCHZDZAyas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9iUHFgdnVrgJgV+DHCHnRISIkSc2JdCXIk21RpOvF63Mmdi+SdFJjwyJESTL4HpRF6bavA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R8DMNCsUiT1peCD2G430IWnue5Oi8DHJI7HuUmRq+I79i2GcqG1Nfqh+hCEKzH8ECBZeDR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9mjX7o0qQshT9hMyiOudExkpEwSRJzsjR4POrwQJDWj0aeQNAitKER7fcfBGToD2aMdqDG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xNhoho3J5FnSgCFoon6qwjDRQLMmIvLxA0pTDU0qTuTqzfud6enoEx+XpjCclVotHoQUWm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iz5zzjVVlsfZBKy5Q5wKxeaXwFI3PBCmRt/KRyKRHyE6PexNaybkCSt0Sy2G7gWj8kK7ob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zqXJKZOtack8aTNAuUCqKmLREa32kyYFAxOSm/JClvqBs+EtmRuqFueW1bdBB2lhfUiKrE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36EkojW52cA7N5Mfgcgze4EDSEPJ9glhsBHkPY+zdkJpplRRfYOiblrT5Q8Fw+BNIIacvw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2hX0CJVm4YbnZy3BuHzWBktkglfOB02lRssDfk3olspaxw1Exs7JImVyJdMTniDIrOScnT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yTlvkcqVMyRkvoR6RhMyOSSDu012LWMq3I4LaElhEKBIJQIQQghaJEdaIWzIWhqqHPAnr7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E2LGNfc9/XkgeRl7HyMgmjMkiSJyJFj0SQ4JobEt6exLVM2cp7EvBvZDxOisX8aCNHtcRJ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kclApI03LMRKNzvVTDR6xpvotWNke2CRzv0TKsi2PDduLIlh/41sOUINXkUEJkT42WCNh+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D86p3aZmxjVgSLGRHIWWTDhi3W6rySZ5FRCEIQtGNIQzN5P3w+GvHigo0sHvsO46jZmD3z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KuFPyNj7bGJNtkScCQqxlVJByiGWZLXsRlUbkqVQZroyXZNXQOXkdaTEE1Ubq7Lj1c3+iS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JhSThUJdCLB8oRxZc3S8LgR7GF0Ncihv3JKpLKe7C3YXfB8oby2IecNZHj/ohzcG+eOj7H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DFBbsVT2NPn/R41TG3sZBY+Tkstd25NhPkxv9y3ERmh+5B8lI0yb+SGKesikuabuIFlqKJ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hnceAhGC2IGPg2KKVcbCUMii+YhLWwOaU5ZgglB7iDRRvuYJgNJlsv8jzx+STaZ8DbhiDc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rH+oYcw5Gjd8GOPIzyPY3Y6Xc9fpE/AnxPHoNzJYUwg+E8I4ZBMBmRZZ8Cd40A8RF/wBsf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FzovyiHclFwI8J3I4o+Rh0nhPGdQ+PQRjuCY7ZzsI6f8AqO1pC5h2CSEML4ZHIeT4GuDO0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s3wK2GOlnI9S0R3rBwQQLVZGhvTSTjI0betckCrpBG4guxkRo9WPQ9EwZ9caFkMJ2bfzLI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9KQfFjFonRdJrSTfQtMmApcDA9HuX0jqz7mY8Mgv+2OMJmBDoZmUZuFMMykZoTowMn5Kw8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CbRIJ2A6pgnxOhFSQuw5KWliT4VQhqZu1aLjHdonDRilKiBapWQkz5czgc0NXhHbtBuE+B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vK2Jm+Bg0lskgUJ0JIVOBdIkoE6EjVuE8yIROyG0Tbs4DsyLOEe9BD7QyhSf0HgxFkp7il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4J2TY/sTL9hTt0yFFxHsNqy3e3TI1mfzEVvXkfAQ3v7C2HolkycmQ1N9EaZa8HaDcT7CYT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fHS46MdgetG0I/sx5E4P0D6Suz2I6IbRyDxAhhIiGkxMTo2xS4GOxBwNNskhkkoe6fRvo0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h5h5OJP5GpU2MbdLZ0xzbQ+MJUIidCnx6DPcblTFO7NzfSSSS3M4ZL5JfJIg3Owli5GSJY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NTnol2YlMWRdhlNybLI1mdKXQ5v5HosCNkL0ojSNUV0wtx/DkbO/2LRA16HpnXI3HPNvkcz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CaMdMf4MjseTKP0RDlDRQ9Xgfo71WLJ4HolGyY4H1VwNbhqPQX5J5DQ4ah7jaFeRD156fN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rQnASGQfsf/RQwdDzDbGY1Qms/UwpjUQUCQktJmLJcbOoGtLkeOAuUnpPI8P2RNDFBtFNW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4tDNHQ+ggwXgRnAqnIzpSh0x9FeSlfQcpU8MVuSRU5rlnJacw5GWwsDOH9IiCXLS5ZIpTf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sP0W8xAqozB9INNyFLh14ByzDb7hpyCnusdfJgzSlZ8GcTmk3s4fYkE5UR34Y2sFKxe/TG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MlG5bGwd7Cc+iDwBsIbJTqjaJnBrPYSjweSIZNZRJT+5bEoYStiYtWRLcUYKQalDzlMIsh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kKqUsDcYmiSRqolGnRM+jODKs2JYsMbok2JOzcl8CoU70i7K08DJ18C1foSJMntrAXga1z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9tdiPXEqE27oSBJLYyN3gb3CVOBWt+jL5HjRY1IRAlovQ9a/mWZeoXokW8R6DbRj1gSGNB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ukUHPqXQ7HoWZt/Pt6HolDSg9UyfnEQeNH6J0302zpkdDTGYfD0UhiNVf6mOJ0J6G9aGZ4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UaNY1Eh/sZ2g2BJs5GRR4eRqGSQ0OD6EsbPLKqeXY1OaDRvnKcnKviStIrkOaMRFsd8gPE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T6ESdG5gle5LKFGNd0IZRGMRyxIOBGKu1kZDR7MmHhKThkkqa4GOVd8FzwLFtueTGy5HDw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phiKSgRxpYFn4Eab9G4Yk9xy8kW6yYup7QmpDz+JN1OZON+/Izy7H8cjltk/D3IN3d9ku8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JJQi8T5CAnOu2StyeQNspa5ZA+Z0SsFY0uTL4Gko+BT2GY9gqvLJHZRKKm3MKBIhKRkckr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NE7ImdWmQ7Q7ejMNHo8imbHOkZE6r076QY9TKaFnTf0WQLsa2FWjMKCZ1mCSffSiU2QnSb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HgUN9JBP4HXkUxBsWSn5MNdhaEhG+nei0ev4Lk26I02eiSTwOtURS8jAXoyR6sdPDEySMP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zkWnj+Cf4HQ9IGsh+hK+Q5MUkbaeNHox6N0vQLiQw4wMG+vjWdMRuzJwxqGUDeov1QyhOM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BIkeCoYR0E6cnuJRtEFLOAysJszMRNOGmSXbafgpf7Cklpd0xYSUzA5N0kc1yaR6gWjyLw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DStkUbkdwUwj8oYEp1CLc36oF7iEobnNrAWIjyIUxgUXthJbbtQITUKENSD/QdYI4bHfHO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UnhbnyNVVpqeEQDm7TRAaKpqXb3HpqRuhVLS2YqzfwPoFPZLJq5FB03vEaE9FiVqlYkIPw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m21E7FQqX3FP2lT7mdh1K3I4+Xy9U9mJJPRaySG2patToib0T67k30312FpPo9ihNTGq0g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khyPRQRGNEdFGNCzBe0HbQ7WiU0513E9WNLk5u49xaIW2tH8VmtvuDy/oeqM06GCZEdIvW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mZWFBnJ1o6RiR4ITo8zZCfwVn+HGjei0ej0SYvBlIiE60mDcebN9Ptm2s6USNiG3em4IMb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DC0TVwNz5UXIiRFBUJt9kSHOWtjjSOSveDeyPlEnzGaruhqe5Im1RmMDtSS+CIk1lsCPBk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5CduVQ1xRjCdKeAkex/8AY92rcLntEZT9QpcLkNbWjhb5CU6+Fk13GYxPgzE6blDkbyNhd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FSnYSy0/YKDgViwjghPNLKRZcjWAje4gz7YUhaYUzvyJJFgVCMvArjfgSoncIMKFUQgQQk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FL2oMMgV20GwivNiZRjo+wdZdSMSWCaMyN4bvReR50n1TyMWnnUadNiJ0k9yNiR270kgxp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b650zpvpjRVrLSBEj0udMvRkpLkWiwS9V6T+mtehL+dEMIWPRa/hb8Lc+ha76tao8vQYfx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loPbRqYG+C9jwGnJKbiSEoVfwb+jb1N1orEq0aF7MvRQmoDA1CnTR0zfOuZFD03Ghj4aBI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5U6PWrD/oIox8PQ0iYhhRMiUePVqhCsN8YHITe1/RDM3fI2lQiFzV5O+TKHQtNXQVNaUim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3NhiTPBwyfdTA2KGliILDwKRfB7jU5agQ7WCxoYJdBjZkS8SVvIJf8FuIlseURC262UKjI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ZCGI2DMzYTwTNyybCwZicJXXcyLfL6MLrsgRS3XJ1sfYXeiyCuUpxFUTrixao8BNKnck63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LpNCis/IMFrdD9mMrRBdzEHEW4d4hcjAjTetNtLnXLJsZIZPJvpb0wZFkiRdlCxWlLGkaz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Pq1ybmw4MovkRJ40Rg3H6npFETNr0yjgeDcYuxodkGCfOu2t6ZvJtpgLBsYfyfS/uTL5X+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5YtFo0R6+RKnI0xKMIY3MLS9HxGZdP449C0eB6LRkx5DLWdKTORlsCSFyLTwZY+hfXSaNt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i4kmK/BnVOClDr+wpiweRODIokMWUyR/VWdKKYtrZy3YrkZbES0NuZ+5R7SdhXvBBYRAA9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hxLZvJB2aNs7jImGcn2kNmUKDmx/Y9yNUnyybNPL3N6MzK5JibVioaITSXhH1E7Jbhv5iZ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WR2OOhtfAQ2KkR1W3CRQZR8exVdduBCjskIuRTszyVnYeZ0vdjpTf3UISeGhF0KDlWIYxO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bIW1HBctpFy7Otl2Lui5RoptwlVZyEu0cvYZL7CwGeDiRaujbSXxonREaSP1wMVjMsm2m/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aLRGRC0esXpkerzrBv6NtF0exkSoaWRsY3KKZWvkihKD21j89EuhCrRj/ABsX0B9G0WsDj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9W49HgnQajf5ReNJfiN2S1kWBWX4D6NhRloqv5lo3ohEaHtF40ei56SbCnaGm9owgox0HS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oarRk7GJdwKbwNieNhNEcAhClUM3v1do3BhYsWTgJNiF84T1g2FohiKc1h/sihwXKJ75Y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UvkwmP4YzbRy8bFCVJ2uRB1k/bJfNuUNNXCIozDjPAS4xWOESeNyf+DRSQy0To5noJqq21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E0KQyFyC0hD+BucoWmkvrIkSuKMFWt2+5KnOmsKXIQZ4pWpWJMK7oWpt3PYJap4elq+fGU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EVNyNJxfQeySpOCJkaoLE4yQJKtHExGyti0bYwTi8Ph8lTHBI3XkRcPBDnBZKuSEW3qN6f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TpMOhdmNXqy2hdku5AuSRPBMDSNjNYE5Wn2NqFpRYmnRGin073pfJe6PGlwZMHkwjYoE50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K30PBBAj2030bew2du5tkl8kdxqHELQX8f2hbxdV6IWdI2XNCEIWufQZI7noylNAnAkjWb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I4j/AY9EhaPRlHqhKoafRyI7uj3JZInRNEkkFEJbyNwxzhckCmZG+BM50SELJAJ5w05m0Y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kaeFaMo0RBOBYPBJTUNSmOasc90PNR7nvGycm/wDYtu4wBDNUpi2rWvA97sLCJFGEyJekL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OmKJ8y1PQ1AS8JYqa9q7YlyjSW/kmiVrt4ESnB0g2Hjwkthqg1cP7Am0i+LbRoj7I85yuX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2L4WxUIuxP/CBhjDYxBpa/VuIUkcwK7HgWVrgodB8v+LE5RtKHp/I4ZaZ7tDmJYq4Mzc0y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7kgi+AVaPgV7SInl0EaPFh4mJFXB8H3SR2RRuZDZgZtpvqWkc6NCNx50j1FoyORCREpekS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Q4yeNPYp64jXx6yyYExkrTCobnIljVaQb6Vo7NjGka7ClDUhL+T2N9HZktjBpk2P4fqC3g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+BhuCdWomhyO2z5DNhRucmV6GTo8aJwK/8E3ohavJgWUgaVYENw0Mr3PSknGOGkMkkmhyw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JFHA/zCYMS5PBjSluiGbjD6DWhuDfRBRuHWCmTYjeRxTcWNUecNx1F8JLlw88kYirDJw1D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hXAbsTmH+4yewmIU4RySnhoSP7BE5TdkPMox2Wpp6gWZAz4qrmdNkpV2YW1vgheTlMPzfI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Y3JKXkglbtpHJKk+w3gshP5ECjhyfSQRyE+Yb0pPIqyNnJkxnGxknCZMBLMb4ZVp9gaJc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BOsSoN3XcDSksDvYWTSRvDoTSYMJmmnQp3i0xqBVosV7oSsi0pZKegqgqPIHq3Ale+k6b+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k0TyX9EEOaYuzkhDyLEyWtIGnMiyLSHse2qNvTHGm1C0YkGpQl0WURyQtzahWb6YJ4JGTO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yL4CtGBYMkDCss+dFqy9Rj0Y1z8i/jepiIH8BC029DyPA9G6Hgmq5tCFLOL86KWPIiKhTA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GfEq59C/jQ0aIS1ejGujYwwy0WNR69aEJ7aKtNibwMyxKMDNxqGJImT9KJM6CaCcknPAmv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qSHfgHJ9qfj2fRETdiifDFdUla+YcyXVI2E5RrGjgS4Ejckxonxkku9Oz5JjP5ck6xVCq9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PIHSveSDGqnA6HOIPoSYvf0kd7ksTsIU/I+9AlaNweKUIxiVOQkpP3OASqOb/AKiYrjdTl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L4EkmXEjboDm8MJsxWm5q5PZjDXuZKFj0S7hcnwUsPTzlaTFKVNQM+0kPJgdjeEdlTGvfH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w/MsUOrARS6t4D+qrfsX36QvQoEEuUZJpWSEqV0yHXIpyPlJPLJJM+gc6ra4ZwD0skyi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dGRos6NDg8iyeDb0batxkXR9BGxvolqpnSDf0fY8a+TAp8G+ngsUobok9hc6ZIsmhhmOws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0LyLvVs5URPRmvceiELSfhMo86JfwYo+lfb1OtEPPXQvWxk6W6KQ3/ctgozPnG4GBt7G86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bPqsSNV/I3qvQ9XuhMj3CFokEWBawQOBbRGQMeNYEvRlkDHrUDRDJ9tNxtu+5KNqV4myZw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DzJ+V+AjWzbLcFKTj5ZN8nHSdtiQxuJ+BqLUxGpF9dE/kbTES1NMjRy4sTv1uIROIWMUty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g8fMrIp52BFG0AW+PAwDPDcE8WJJKgazPqtFuJKJ4UT0mk6Qhs6qawzEmtkDJKNV7HPkte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30Angk0NpipMfJiLifgwsR4Gm+zJ4HYfYLInLVIjFHLLob2l5EQ6gDu+gkVhQ5bigWrnA9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bbixI8DWGF4FBd+34EzS+BkNBfsFZIFOzEu8TaYJywD8IaL7Fqt/RCeSEKNNhDMEk8ab6r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ngS59PYSikPscjNhC0mtFpv6XrtopEmWbCmfTHxpSVHkSbnhHDcZTRQlwZEvcT9CGSOZNk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gxrM05ppuQO1I8/wI/TSoctNJhE97Foq9ZjFHYvvoRTAlmXIuA7D61q8CVGcgfuKoJGxL+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S/QZM9DUSJ6TpEoSJkQDI3Go9MUUsSyEJzZTIhLQ6ZWjG/hERqRktdo29LcrySl6NJXwBt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sQDbUiFwUi3g8k72dybory45e0EateOiL2JNxwIWRtJw+Bsgtz/3I+kJfwxzV0bRINtYIM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OT2H/AK7Gr6w6GzKacbifRbFlKCBW1bJkuVZLdBofdDKp7hGQlr2yziJb8jWx+w90Oci6x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lTofCE3wQaaUkveCjhewqUj7DnLRFZcRUxLbC8jWyOjLRFo4ocLJfDOpyKKqi2Qqr5G7q+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vZgyNKMb4Y1LP5A22QB5JqKHIjkJNGj8D+U2RlS/4EgOk5RbpitLesc6Mr0ZIL30wFTIly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INs6ti9HR51aQ9hhWkDzp49LYsadEwSMLzY4khVZWu+iOG2vsKOBWQJaKN9N9OxPSMvI86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jov4d9C6f4LVm4iJc6x5d3ptqxaNjGGN4EtnBYQ3UbjTCQ1iWKBoFDRBgnXoOhvRerf04H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8DB4XqzIpAekm2hSE7giNJKOC3kzokNyPyG6FeTY3SEc+WT+wXCRzl+CeDCxDfbY81zI8E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8EiHtTXY9i73R8BI0B4GFlJkVy2QM9i3GnisVF0IQpul6CEhDcN2xg0WSmMvrdgjRQlYrB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oiMMJ2xocKT2HAmbF5JbttMsQVSE3Qo5HuStmJ8YFt7Qdp8zkReDmiFASpHyEEjBstmI4C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e5Mae5Scit1ciO35FMLcQu4DfEYZvdfpCEiakmJXQ0x8ngxBG9ijjD37rHCEEzADCRKcWY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nPjYsmEJ3SdoVlbbMd+Jsw8FToQz0yRCFClNthI9K1d6I8EaWrBpuKvQhax01Wjeki0XYz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YxS2GNOeheh6Y0aQlCPJ41ZhkyRuXp0Mhejokyh4IoybmfRsXo7l5HnRCxox0X8WYu/8AC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vro0eFmW32O/Ux6GRIitweBuGRZlyDNhqUGklQseh3DS+AQv436Fq9UJCUZPSWHkQbz6Nh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gnRsubkeTFQ8dsmI+mnCJRFYRxjmJjezsbPBEUQLj1e86nR3aED0emRhTcpManIfYkkJU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4VJbep8kCupiGCyCqAmFA6adRubBPJC+3Zm8l+CaK7jgORP3IKVKTxYyI4LSCLBfrQsun2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dYP77AMa2TJTJAkJbkcvfBEIGQCtHeg1uH7r8hCRLCEsOh5H+hYpyogM2Wyh+CPlgyLNXP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aYJ7CuDKcmQiIRNDKkSNyUh00OggnPC5MYXSLQtMKBid3gfYegzkmSyTFZLlMKgGeww3km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29C1vTwKsk+jmbGwkt9ExSxpYkLnSiBc676TeiMGxNa7aPXYmdM+kjobCc2tExKz0RA1dE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0JyI312Gqo2HnRfqNwxCML/l1cvfAToQ2lkT99C8aTPr0G+BabDYw2ZiGrYwrLBOQo5POR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hZDPrB5cGCIIXoXqzpsLSfStHgeE5eiZ5V6UxMshNaPNDCUlwhGFLHgyRELJ7LCxONurfj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be5JqQlGNFBkShh31LP025IEaUCDMDBJiyPRJ5biIq2IM6UHSGlG1abyXJNQnxPgUDLd0L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iyuNuRUqtMj4T9C8lNDEXRXsKxbkEmaG8sNlOWgTqBHOw7NcGJBtMoEPPBFtknjA8KT/nN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g3Q0STgoJp5QnyOSKomkCgTVskqFvlCXDbO4hMo8cnlSDbwmCGuPsMkpi28S7uVJJeEn3F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ZZR1IeqDR4kaqR9xRS9FZ5O0Y8kqCGK9pbswhBchxl8DYy1dTsOeQ2mEKYXRSVD0x6ZvSB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ZRMteGixpTeSVECIqiedWVvo2TRI8TruLTLTbTIlCZJkWdZELela7cCF4GxXnHovSDKkzQ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E+SEvJRh5FG4rbhW2NurWpeuNcons5KmWjQaGqBvFaK0P5bFpXomtDJQ5tRr5CzTKJ6202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1m8xI9S9S/iWdU3Fa6SSO00ROuNGSMugbhJip8itpSEAp3i2bslvYyOgB2LwhroSeQ/QUe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3diaejoRSrbAhWLsdi2byF7e0PnYp0WiTHghlJNDzRhhzJcxgJlaAKqGtKSLyJFtJMogTw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noeTQuvImQpyI7InZKIIm9zPW2IGWZeSxOVO5Ld5YyGJLKBJfbKcAkwS2chbBPHfARArw0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YCnb24pirNURFobU3wh53HzAn4HsQtiJjlEUmwtTvYolSwybhOx+bx+TIwkQxlhwRHkhqx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eZFkmTCZZfw+mhKyhB3A4yJM2AVlgcy+gO3VuoVvrQznKJR/HN+hlPKIW2jd5OdIyHpBsO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04WiII+DfXDMj2ETjXct9J1+k8arV0baTp4EwrEmY3HYQO3RvAxOMoSPcTPGmxlDRI3kZvk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ODcjso+RKJeSL/izFnviJuQTYgUhCJ0g5zONVo8CY9LDtxkUjodL8ku+RJpDtNGFEDPXfR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GhIZvqtN/4J0PVh6HgefRWT3wdE6eMiVEEkKTbhlSw5j/AGHNw73+YzPvLaWPdukYVWN6M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2XZH8MA4YonRiNuIlmbSWQhdjoSxJRJ+xyVCFbWjcEmA3LFaZZgxymc9xim6CiExvZHOcY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P/gBZL2GyraST77D8Cn6zyIoqsk7kDAkn2zAL4IvtvfQq5unZ2LLlDlTXUtjDb7tlMc8jY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XaFpyMC5ExyNVde0LDSPSOC+CNyvwhnE7vA218/hmFIwXglExTJ8CxkAmp+zMKe+sh2B4J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IWGC6JcLHmEkTq/0CeTiF/BEQ7RJ0mVDyEOJLJuNJeSB+WtaMR7+vAr8lp6MeNZJ1279Bg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7aOmZMjGiem9au9JIWlFnsXo5PY2GTgk9tFTH2eGPA7QoSNjsWcGOlwSC9kWDYRk8n1Rxo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ob3I/g8CX0JgKUBj29GILPqYGG0JlO8Sexvq+jbR4HgWsjcNMefQ9V/BPojSBep7IeTYkg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GJ1eiyhL9eW2Xoa8/bGlwolRXCsbNHOjJ0SnwONVGLuMaBsnRafVzKBITjImYaJIeYeUsN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hrgSg8DtpqoLWMz0JDppH+FwVzKPfBAujyiKYpcPsq+jhwJ0qE3twQZWgRZ1JyhoJikOa/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SPpimE6cNQczY70i6QxzzHN8iFoLKTJOkKtwuF20cly9vAtfhrSuNFYmSp2vAgsTlj+iyl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K62sopdIReod5YiQjZMZfadXSJPiSigjQGRQRVSyhbvWI6Tu7G52oehtRBTTslrRhkgk0i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kQURt7ij+dDghTF6PEGwvXHo20aSlJNGFCzp40hwJtKGJm5RuSbicj12JMm4kiUacG2iHo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kTfp21mcE1G52HRk9qGrgyMiogSNy3g7tGk0fdE+UPPWhaNunek+lHRAoNJNmNXWTCyFtP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8BYceXkZwck7DkXkxFeNZoRlHqY0U9a0SGv4INzA3rHreSi6jYz2JDNyJucLAlbVk7fYRR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xc9S8swlThoL3eyKKR6Y9E6GMshD5t/L/AKPRCETLZOCqJGiStxk6qedXWCyWLRHFgbBAm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pOHgYxslXKSGJXKE0r5OmbZU8f9nOFshUraKgaNzs+SW97f8AYsyUXY20psPMX6aMuCWKy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AhNnBCSlQyh+X2rArkNlwyKS0p4gS5bsRP4SS0SnkOl4TKw8G1mHD8iYmoohsPagpM8O2y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snA0U8NhxS5MrSOY8nn0KGpjo3y7gU7BMjqcJZkHgh6VJ8kT/AHhUFGxmmKMM7mKtPQqek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r2Em+m5g2JGydJGbaSPGnQNCKwLBAWmR8PSYJE59aHpt6FjSUN0LSHOpDTgSUQYJ0i9LQn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t4Fwxxg3FTl6QVm1I6ZhEmUPunvZDELRiefVg03Al7jECX2PYehp8RsJRxjuaFjRHgRg7H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pafqsYTltjSHbqh6t0PJ50x6FmCzlknWB/wALWol6Y9LpmUhLIdhijnwTyKwZkjjDyPDje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IRzwTUQkh6kbaNjerFE2NJbeedvqJcMg30eVwiRN3OiIRNkTuK1stkeWLTIW97Wq0rWUG7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kYf8AMIYkNsIqKxskT4lfHRe38yyZ0qE9uFu4EJKa7REyaZPAqbcybdshtPQm+RDW02/CJ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SCjvBA8J5RhMelRiSvT3c+RGRD+APiJX2GX6eDEmU9huC4nYiIybp5FoTONA+nqExTZt8k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WRZNoh2qUyxSPd7Y37qmmMP6Ituk9hONjdi7OBDZqGQr4aYgybECXwCuKWr5CbHaY8Jbb4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jkXem97DMxknQomNMl7aSeBPn0LR6PSdZHgTmRHgmVqxpGkQhP1QwQ2+tOBt2ZMOGRAs9C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RQp3PIkV6FexC50NSOBUzAtDwZWskzqwTn5PrBuLrRFNmfrYm1gV8SQbI+mk8+6MYWobCF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yQHruMYw4kgJZCR2sG5YrMBQ8lI/mGgx6OhOfQy4Ut1Ph9MXSExDnoxo9CbglFkyRDIF2Q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MECFjMwMCIkkTRG9M56GwsCSwQe5JI9MNWG3uLHoWCkFJDE2V9x6wN7F3pb0M5hJ7nnAeq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8NSFIgsttMEaCSeRFAMzgTg3D0M46kipbCeBZs7OQmDJLi9xQm2bRKI088kbckNsxbUWER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5ezmMBVbN2uhDa2yjkjmpb8iUxv5HkYrGMfbSyQqfQYZWYRBmBsyxLsZxOBJAqS4RCSfJc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iuk6Jl5GjuC8iuMz6lSE27Yt8v7G8ShPkd7BurOEFqm5EkX7zgl07GXkdsWXaHUIfSwhlk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UVrOyFosm52zYudGbaPOBvAqNia0SRENiN/Tt0IyJePTuLcbDxwWd6cCUZHpg2yI7GE2PR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ZobUE3bN60T0b6VjcbhWZxoz1ufNRhZ0Lkph/Fv2RWFSRZIRGxj9s+2nBKboEjawHN4Gkd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idNyjH0ot/dSXITkd0JQMb4Epzr2NQkemx4QcasjwOPvk+ky45UC2X/Z5G92NREfvj/t4Q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bjTMn56RElxQ+jsxTVEoJEiNJJHoR3EMoS5bGjUvix7z8T/8AZKKQTagUrMjNHs2MLPa9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pmfGkG/pokj8j9rtDE9GBZ6zVHMMbJlkMoYWMHf2pCYnIid1srJEgiUKxCqaBibr3Je5Sr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MzJSqGiHZa1iJ0v0KciuDgBTRLvKLEV3gEtykvwRiEViDclDlWUM4VfoX92EqmXa8jKlmW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pUSPGmnzMIsTSe94KSqToXBuZFSlsS9zlCHdkvkYWYlZyeRC3MubRKXUTsMGMw8sddpWLc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90JOtR+4qERCKFg5Ip2bQoLmtmWypMYlbxygSyItgSO3wiU2NpCtPojRYHAlvxrBuN+vc2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zcj+JRuRrKbKkfYWjfRkkcsUaqEjFr0+NX6G7s2KvTchGCxBuMiNM3nRnkyFkl7D2L+NKP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PJEYRSyzpLuvSx6jNWQgUVQ1byMt0XurTYXYqJMkQNWPVZ0Nqk3HkcWRkU50TBLyShXuYB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fRWbVXU4mA2iynUdqQ8lNb3Izr5xlm80Y0boxsYlfhZBSrSi+fwMQtI+IBqUye8erlilzK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5fwJJlvV9SQ3lvd5K1Gn2j1Y3yQYJbzr502120Y908r3WjfS0Iuz7EoQrGpkn0JJqBsW7j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ohDsQhLV2OmPjI8MsW3kVHN0nApbQeDEpVypQgRSi3hlpkZjRhDCSQdU2MkpZbRLHvKfGx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25At1HgZN0caZE4x3ECMmMyluKUZtPkePkWwsFMOuhhASF9U34KaT5TExEPfLLnDK26K6p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Q7BSgUmzTGLKlOYJq1yV4JqppyNw7YG47nShE6l7CFbhoe4p8xFPQqiuyGIyXItTGtthqk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Y9Ww+yaRNmc6Z9U+pY09yBo85MBWdGBaZPJMiULsgakmtVpNk6bmNUJeDgKnq+iShAtXai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0HIWRIQv4s6Ho7j0a0eUtJhcuPSejgTH7tWw8iTtjTOmPTyQmNXrCo6fsKaEPGmdUOJ2NQ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eBdBJDYesmB9IjfVTAxPkCiCdLUS4/wBOixBLgt5Folv/ABd/h70LDECEOcJGlAsEQTl8E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sfZmLR+xUj0WjPA1qzQrTbTks0LdMVpqsLrJK7VmIWRuIFupVsR7VUeGKWiQlWE7GSDZBq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aQtozH7kjzJDIW8NqClTKSOSAhqjs4eJYQdNq5Ji3GlO1oshyjoZtMsp2Se8EIlt+ZYiPp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JMhrGktdPcbnCI690soRJK8CcMMMoIU2SI/robT2cIRwlrkSEvdIiHXJDFjg2PAsSg94P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g2UbdjGzCMtEIhsj3HLci9DRZJ0hxq0zOkPT7EbGNcipub6I3Ho/Q9NiTYzkd2JjJ6N9Mk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IFmdXksjVF+jzjTcQ4RPetG+iL4HdHISZ/JUT20bjehVv+Fj+xOVtDN507IvSl8z6DY7zr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2EhG/pc0QNTcYE6XOjokSWSpPK3l0TpkPVkixqp0Lkht2SOnPpkRkWl41YI0krkmWb39U4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F6V/HLNmkf3Uj6eqMTyPQ0VLcqu2ZHZiVQjox0eDDLRaxyTR5GoMoG0CSxE5RZGcpD8CgU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uR9JjLEjKmN2TsaY9mTQ2W4+NLqSeO0yMtDojklwmeWU9/qNpbPkgqTuUwa4HgkM6TKru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ihlroLUzjSfQDSygzZKFYvr6C8F+sLyY6HdNmKKV5MBTYmT5PFtXgbUpMMSMFfqQkxNZVM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asuRnYfXOeh0pMsZuJQqith4e8EJK3BEqLfGDiSbcIcG5NMR6W+VJkWZeCdVgUz1pNEjPi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V5YzoRWj1lFbD0ZyLTa9E5XqXzrFi08o+untpvr7Gw2QyUbaEI3HgSS0nYodCMGxJMIkze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gL0WRTpbejb1IeCy+wgmsDfVE3AQtEhdMDEjfhfgcYAkLWdGYI0WNLUsjTbnbWBBGMpU/G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52QOg7jIThCCJeW+oujwNVpBJCUJiG6FzC5DsLBj1sJaPRZYfJYIiiMuXfpX8jR3TJzwLo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idoG3PWsLAQcmQrwiyvBWRskfNY6ei0Wtcs9qLuwKS3ngSjL+ibibrZZXbgi9pJn0lYW49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ol2wlZJhBmldboTM4qAcr7hYaFhI1VM2ceZJCniIvmuowGs49v9EOfVfm4p2KnP5kScDan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NSf2JEi0I7XgXKb7I6HvbnWHkjaqDjTIij29xuLc5JcCkzcBsuNhPdiIu8gYsDUwZSASmp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BJJKyb2SdiFtCkNTyPgSJYvyIRJUIjInY7dy/ArVYYwVQT94bYfI5obhC0euwhdlHgWsFO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J6LR6bUTzpUjZR49EasRue4s3rIiiRUrFqvTg8iSh60mEQNRqvsnSRKHpGkjMkRRhDX8ik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EJae4v4HgenuW3gxyE529GHwNhGB4G7HjQnhSxrFqkIuWbCFokl6jsCFyfR/wJJ0YxD0Rj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Sh72Yp9Fr+BqBSMd5MMb0S3hSSOnewsL4j+4IN3zCWRRK8JCjKSyyWJbv+F3/AAbatliYY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DcN2oHhGT2UGLN9Y7hbnmWq9FldGclG+BYXDTyhmsTc7iNNL25CecEJY1bHwyVSUH0REeT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hOtAeFN7pyWZVtIsy4cCeI90O94FRJVqZvmCyp5Ulg79iEo5ENJySV2RWcosLcXcOb/sNb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yTzwi7R3u/wC0b9JrD6yMsLJOhiUbAQk04ZGbSjyJGXboUEhkYwZU0TVYfKI49Lk3SmsDT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KESQkaTFhCZaxvBLi4crIkKduCDbvoiQVkWpN6ljkm2HKYLC5RDEOdkLGg065I0QydIXAx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RtorFOsfBBt68sWfTjR1Ar6MvwHj0qxRohNaPB9iIsmqFOmHYhMqdG9MJj0SLJ9TNW5k6h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SSa021W8/S8UK2BPExWm57QgWBB6ZGtCVeRDAvRZ18DdGNIGhepBMigKZH9T2Fozwkditp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6PWCCBrVpL2RJxtwShQfSUaweKj/h0+qI41OZYhH8r/ismn/2KUPaDGUmOG/uIkoSk7Hki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AkMLHj0Y29ibOiPoSS4W0lJ2ytiNBTwwoT0qzs2OyW4kPAZXMbKyNRxBLYZikMZWSWOhBb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C8liifIVuKi3rkRaDgPcpKLYU7M+vpUeGLDoEkuNsryLtEy/p/tFyryt/7KjZKNm/Yt/ya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dyijzZ3WOxgLgkTnSWDcZFQlHwLuwzOw1my0SdlUCi6LMMXJOcogWpRveBsQFJvhjILcOC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FuiGcZLSYkxQthE3/ANMIWrYpyLiISxrFOzLnI4TFSiTyyzLZkBZadJujkiNZ1U74FHoj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l8jseiRjB5FW+i9LHod6LTc31RZxrJnJCWBttjbFgXIhiZm5kSSJM6PgS9zBOjcGTL71iz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6de59A9CFpl/E/to9PSMkiJdG1DEi3mFrUkJ6oXI3zAMRuNitMsePSh+hLl4JQf6U29D1m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6iEsmSpm34MNF/DtrA0b/AMO/+FsNZtTG1iSSJRymRhyTbRakCB/LIki1qWCKFFMg4ngaa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NCP3IppmIE1hU28Ex5Qw66TGlDx0jkfVCh5/sSbz7IEaJpI3TZKG3TGJE2eUMdW6WB1hvE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NuJillLuYbEvxlGcTgZYfAqqZCt1sD4YJZXYnDCkmP7/2ZuEPA6dJucdMXaqeV/p4JolCy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6qpyz2ISwnTMIPRKS4FS8r78HCu11/vQ2fP2P9hkS2jFKN8kvIPhhGrHVFBbhrDEl7E3JZ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mh8v+8bsWeVwQWWoZBA2eSSbI3RRysGalsQ9hXbm2SmuU9xP2AmOqNtMDloTWBr39COxqF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WkDa9zbWNEI99NjBBhejfWDEiv0rSDc2PJBudxI0Wj1s71WnjVseNFKBOXJfg7XnWkuiwh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2njVhuzAoeDY+R2kQlrsMoe/SU+w6LjPsSBnQRwLsJLcwxtuTUFsP2GZ0I1TFknVEn4X7r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cyZ7CLCdy1QgWQ3eP2ZVaJ/z7fwZ9W3p8fwTSWRmMg/gSDInG4t7p8D1VnNWWOCFvt4CI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9G7sh3Q6GvnRaREQOj6QwyTifYY2wDKSdw6koWDMQC4CfyDilCWBDbay+RMkb4Q6Ukuw5H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RtXsX5NIoRYQxZFERyiezjymCQEXq0UKl5YuPoKg43tx0NdzybGRJJOKXXjyLMFkoTf3Ga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JDcvu8E5LLTah/QQ0hWys/o8mBOR2n3cfdFrd9hKk3X4CSUfI6tsf/UJYjHsZRfb4GpomE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h4QqTVb7G3LUxY7TneRLBqqUyy2HNS1z2ORkRxTEYFTeFMonYnn/ohsOGeCdL0Q9tY9L4H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w9XQlyPzqw039cCmTY9tIGedIE1EDyMb0wvXjVep6ZCMYNzehEit2hWpJUNLBMk/ePuNVz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YHemw7dw0CG6G2Mmw3pJxytY0mXILMjcy47GFS1pj5EMvdiUG/Wr9VA3mV2xUq9bJlcstP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Aj+Z/4D12/hYq3I8z2Q0yF0N1ItYGD7w9K7mDrRCMjZayBGoUhoY9m1uKkda+4mScoU7mE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wJnRJNKc2UqnfmBNuXmSWDZBKowghMzYzBNTl5QlJliTFXCo9pvcQpUbdjUwhYQmj3QLZr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cc1DdVCacObnYVroUZJLKaEQp+A8lLPLJ6yI3aitmRqMDjCc+RKfmaNpKx8m7yi0pdPYrm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xUHe8rcWc77bdjtpPwJvbiyV7BSczB1Ne5dQKmaNbgrTGxCxwELdkxocgyVPYEihT3JGnW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yhJxIkoiJyXHHxIQ0zLOb2JayTsSSWNr1WqV6MmU4CUWeSiLGyRDs2j1Qbfwo30SWJQST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RG42WxNuWNaY3GWjcsYEPRD7FjQ9CcvIv1DDBRX2JaZ/wbWZVrRZTzAqc2UyITGJaS2ET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3mhcdiy8DFjSBKKRsiGX6ElRtilkvCHq/QxkqUOWZmtujeC95Mw9F/wCPt/gIUlkNAhIxb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7Ae+HhiRWKJCUQ1BMVj0+lbDakmx5serEp6MXiJZYJfIoSyzAilqeiBQnbwKsqjMxIuDK5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obsTuBLZWFbHcf1GaYw2CaUIkdysshw0bBaS4GfUCUrbFpMkN9FlDJvpPeMGQG4ay/YLAs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7eyG0IwJ5/BlFS28zuG4RzLLjbsVJlvvH3FWUk/j/AILQJJEwm4+fsXpaZaWPOlP/AIAs2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5KJRtghDzeK2JIpNdinlUxGPcZiIJSkIJWkUaokaglYjajrEMEYA3CSJtRqlj31VjwGiF8m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aUCuZQpy1n4JW2kC9D9G516IPnRQTGWJp7yKxi0Q8mBbwMbCpaRInyJ2XbU/RklAeTyPgY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pOXkr8h4RsI30LT76VOjZnRE7lipdH4PcRw8jg1BLZEaPK3sSZu9cE6ujAWjKq8iMfJFgV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20aT0an0UNG5a/oXc3bYzfT6+mZRGGhe5bluYB4ogopkKwn+Nt/A9V/G9gzLqlhZRLlcgBK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kOWyURQQKjIBvobt9+Q5z2Ps0Q9l6CQeNaxOQTCjWPcpYwcCTStvYaaZO8DijUspZgv8Aa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G/k7hSK1YJaXcEVwb3uTc+hbNIqDnn7kraKJFC8ht8OBSO4f7iEmEDrldiGpcKFpOpCV4J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5uajKFG0q0pthd2J9zh9E+HbboVFpNj/RgMflCZq1GPuf8VGJbk0QkPkN7pRkhKpe1CNcn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hdMidkKbil6gk7tiYW2QreGIkprHZq6FJFDYo531SEr0dT2YSE50eiN4FpNjFjUXT0s3M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KGHnTyMkex16JEtENkLKBLNh0hRC02G4JlKdXpNXo12bdjGv5PvjxojwbBC9DrVZ0NsGx9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aejIQiY0IitGLeRVqSo8vRj0tpaOTAuj8YMn5GPTyefR92R+gGUfbMf8AHenv/hNB3nvqZ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hNRdoMkWNlFuyIHpenfWWNkPeYCZ7JUbgucAmVKHFjowGIoqU5m8MgsD4tHKeSJMm3SLmU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E5mSaSREtywNZTyhcGfZ+0ORYtjcpgSJuo2hIwsqyMSi+SmC3QqGirIdgXFIRab7IfxSlo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2IYknQgneyIG4jhkGW6WUIsz1iZj2ITEDYTPO4zMT2En5pCKiX0FYxPCFpzG8h7iExOnsU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yZAZTRzE8gkW7ubGaHkaEtIckrRHKkZbdyXRkjsMTHo8jQlHgWqNxKxkTVDaQIgPPrX8Lz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502I020TGgspKWF6U5IEiFGuTaxlzpEE9ixo2lkXQnU6Ge9ZPrx40WEb6Fq36EpKGfbTY/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L0R/w0OdnpbrRLEMYjWiz7yGba70YJ0hNj+o7wYnQvZgcpw2y99H6WexctSihEHPS4IiLs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H8u/rf82/8KJhNmI21r6ae+kjk6m59Ep9JVYIBhDNnPoX7aytYU3KPpDbSWHYS0qfhEHK9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mEyJvZ4LiLyEzC/JQKGYQI3QUMVlwOJLDwT5angENps8FsE+Yo3BM/wCo8DTITAsQTgtxk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wlz0Iu+WzIiTOhpWdbjJcmQbcBnNjMjK9mMexH3CbCZgHmMlne5HIn7DT3l1pDAaEs0IWK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oS4q9mEMkvInahYJPgkhRgcC8tE+SE1HmCIv9hbnwDgkJTRFjAySFYQ5yyJgqZKF2ZQtLB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XuLOS4Sr0Z5EWSL/A3HPpbgWTxohuHBcoFKyRIpRB49CiDYy039GQW27HctNZDchwTVkuB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n1xtotSxpJ9jOiRgksbgZwNR2fVmRJb1kiXZp76LHpMaKaMzs9InRFEThiYiZZFYGqHhyh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J2vWyF4okTgzRBo/zz/kWk/bfY1bhE+Af5kXqR+8QLXw7sph5fonsnjR4EuxCWTcVJIgrW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mGKU8SgWnl0yq2KyiVZNbkDYlocTM2JU0OKIjgaHISXOTMcCCqtsoNWNmGr4+3kmKmiT+o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LQleCxXY5ZG4OgnJZwHuTPAyofSF1O5HRmHiSne6HUSB7vVRNg+figSURhtrfAjj03jJF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jdIZ2TPwQJHF90jhZuBDUEWWkJpeYJtmQOVg3WlYQvSOdNhyeRTgn0Ik2GTCFiWJykDS9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fRCnRelaIaWJOSSjYV5JH5J29jMmcehaMVCwWzzrEpjTPYhShpNMyFHEm1EQSOp3voTxot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ropGNW4KZmfR/uWekjE+hSPKwmJzohskejchMU0MvMy0GvRKmRoGbkUI8yNwP3tNtMAEtD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E7EdjH6Ya9hXzlx5GdAb/AAeP/DRh6COz2FPJJjWVeBlPaBux+iFwQMxpuJ2TNzQNg3ZJI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UbNCpKmBO9xcjROxCWfB9styediM8PnwSc24RUI8KTTyIdwNA3TG6cDO7kBN4+AzhtFnq3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iQz2V4YnKfIT7HOzkqiq57E4wOp2aBUZg/DJNhOoMSsi+4kYMuh+m0WxaMOn0yRcIxF7YJ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pZGMUbnJPkhwNNboW+6Zci25y5RZUpgetqumLkaBLcZHtZsSEq2nc0PpU/qe9GZEpL9M0J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oSalREux6b6sbEMejb+ORmkIkr0QrELcyUDzY3wVE7kkiaASG1EQOjgyLxu2jZto/bRXo6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ttKMcwNKJswMnkkzYyZo2FptotEIrnPobHZhafL/2Hbem5CcHNhQiUmbiFozI7MuNCg0sk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S0XcblK8EMh6KaeglZA/l2jH6CTaxsX1xW9Rn3cyJtFSoHuu3uIXrV/yfb+Sdff1LU7b9D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pvoihixo/Ih5YxJXgKo3gO++U5VE4fGUWJ5ZIIkmbJ10+hAxGz8GF5GrL9A0KGNsnQ1fRC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y6/smhP8AnJhMfyRkswa5J7SZEp5rYXtnwO0nWIsiFcVPcepxvqJOfiLGHCF1C224jCt2e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4OB/VP4yhNt42eUJK33ZyO4Yanz9RESKfA2srMKjedx5Z2Sjb0JRvwfIiEJQlxoiCWNV2P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Kk91C+MTKE/p0REqRE+SzSG6M7sSdqfihPkfkCWN0IeaEGchK8mdHQ8CoyyCFOm2rBAkv0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zJFSPWCZbTWm1GwlB4FksWvccdyBo4GKLBJ5IbaZIvRIfOnYsm+Rcm+iHrOjaMySWdSL5i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FokJRjTbSYJDcJYqdFu9hfz6lEC+X+5mEMWRgU0YXpQ2hl0TeBl9Jc8R0U0vNaMDa/wCCW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DyPTzNqMVt82JInHkoQsGJKkQv416Gb+mY/xNzAT8vJu4JJonhq3GrJvX30aEmhDYNwkBX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JOmPgmNRT2IYzR77inZexGk6WUoWlT3bI9Mv3ChcESyQeJfYTIl3KZA3MuDHphJnsSSrcX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E2Z9UhqszMuNyfZo27W6Feh7i3kcsjJWyGBSjEkGX3L2FMXEMiiYR9IfJ82FplRxBxDp9a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IDJYvN73DJpBdBtVZ+6OaaW3A8M2lAhK3saeyHihiIkXu0eVQv1RV+YziaPm1Ikpl8IZQ1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QRwkYCWuLYUpgVKB+rkSNVpBtseRoj0sj+Lz6WJjyeBoMoWxjz6PAyb6rTaCJGb6NcCmIN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bkc6TR4JrT75ZeZHaoWRaZC/JKPuYonTZjM0In6WNqjRJWhKmlKuSrLlzJ6Go0SgYUwOry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5YIeuCxS/dX5Gm2YaNGyg2r79HkQ8pl9SZXpWaRAx6JRuL1+P4H/l4CbwlJ7MaPIm1TF0P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oHPsRo+haIPnHk7sTgVgk53FNobytmVZLXBIrD6CRpD0HRbbglU000yBKDMVsRtNbDW+n1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MDjxnwORoQraQMplkw+1PCMBYb9iSTFh7CmtOW8jTOaEaEvAdXM3HAnxFmBjRe4xKZXJFv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7wQKeCb7wE3DLL+DE5Jbhg3YcGNOQTQ1d2j88tjVbbpDY1zkPJkdkVJbsiR0EMbcVNQXWi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riD6SIuy8GCy0PnrwJDIBhjVZCeRJKOfTMZJWiR41Sv0b6ePRh+n21iJsxwNKG4PA+yHFC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bjY1aTB5MiNVoyWxPHo2JOAWCis3Gb+vL5M3lDwIWiwJR41nI/QSkhhCfA8eajMbkrGn0h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yKez2Y8Ug2EJumiEa7MDpIiXhrvpvJOmdG4ZMhWracLj9F1FMDGPIr/gmf8Bab+pasZFHu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SQxklhDzpRic402039F55HbDtmGi5TaE3FKv2o+NiRkTuxyFaifYOxdWvAkrJnMcDQXW64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T7DjfsGSSLT9xEbdzPopCasU1VJuUMsMoz+RRgoW+SUXnuij4kQmraWWS5YvgIMeMj/omW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ERpfhHcZN+mJswRuZJVfRNFU/CxQEQYcga9jVDEFhquCUPWyEYGmDMIYNwx5GxKtwK5jQ1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1afkMEXFzJjEe7gjEtkdQMishuxBlDwlrTA9NtMC08/x++iVRKSnrKQlvIzwFXkWJybigz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9MELHYsC0zq9MomRKK1kgsPbR3InK71nSbEJfyN7YbCyL1g3OnnROdEZRj6Lad9FvQbing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ovgTc3SXHJvkRJm9eCMSyhaR4h3cDUaRXpWdUk2xoHNjtkjHwPI8abD0hNZ4GL/5duISWW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eTkmkQTJBJEDY3Qr0eA9yrrjZmdDoNJMF1rlG5ucomy18jRNp4FBG2Ohgp2adxgnLLQ/2U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nhCgZH2L4vBaSOOvIo5FKvC0xQVp5jIhuKNZTGynW7IBq0KEiobG+hOmSN/gQRI5jtDZMS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7pEJTkMjeDgSJUQmp+YJJDWuzwC5C/cFqy5getpr5YkKkexEptCKFq3wrZLUvkN4aq+And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JXRGYH1pT0veLDS9bJ9KwSnWi8H2H6409vQjQiMCDd4INjbSRZd0VosaxQh1jV6PovYtjb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vSvSSWXkZLRoY9MCyTGjSJMG1DMDP5jNlpdaF6Cx0bDbM6qxUENabEa5B0FrMZQoHkWGQi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5sWGXB71kt0QpYz3FQU/Dn+AVjlO7RFuEjfRHlaIpaPV7MU9Gseshf4G5v69jb+Dfv+BiR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G2llpOhmUKvRE6MCCFg50p0jSRCTaWl0UUV+pfExBlQgit2zRDw+yWIgpsjb8M5hBiyhVA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HClslW1PaHddZTlDHzKcoVB8jDJq+ZkxAukxKbUtxkk8CLI5JQ+RLpEYFJ2gCUYFp0F0JX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cw+wFjwm/BEa9vswDH9suhkf5YjYW0VL0NJMQ8PRYGwiVt2UD0eq12JkhbIXZ40fOvt69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HTkJO0rgRM4NpmwVHnVoRqiXpengT0bQrWkxqibfAmoyMl+BJuPJfgTqq0idMrRy8CT3Ji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G5kWmfyZ9oihHJuKmJifjTcnnSDb1MhTWBEknjBnGmwxB7FbCSN5Iy8kpFSPjSUoZ30Dkp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zhvMNCfS3ejHsb6OhqO8Pg9E0PI9IjdRGyTLKW1IS0kjbgCMhWLH8r/yUIsels5Ihzonps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Y8G+ucmVCPrfpoxZhqLl70zAEfDKdH2IVynwY5cP2HwfDEt9QN2FF/wAQg4Y9rpLvhkdJS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Fu+CuJC5FdjCiReDAcWOFe40kxLQbZFpA0+xBSBEr4jhvhDZbfuIrexFsSrYgS6ErYqIii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UjSC7VZKtymb+tuDO2li9K/gek6soxKohQPRLV6JjR7m4xptUzC86URekwsEjkjR8C120W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Yq0bqCuyA+CN2sRkz+RL6OhfIjIhY9CREY0yP0UEaGp3FaxtJEi5Zg3GVRCjwhLbQsp5Kq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ciOq2YOORta3W70l36boatGIczQlMmK0pL/QMWr0aEGB7C3Kiodsm4zfCmDcz9F+nf1P/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OiR0TrudCrSetV5EJMfMQvRvG/Q1psafR/YMYMjsW8g5o7RtIbBHgzXuIOCI9DL/aQg2Pw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jq8iip6F93ZmViEhpQMpocsE0QRoS02MNdz69HwKtd9PQ9xYz6WgsNiJ31eqNv5Wxi18eh4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1wbD4Gh67ngwrGuBMTOGL0eNdjcay4MYGx9iNkBj0LTL5HqZNa1jRJWqU0Qba7mEbej5n2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FIsxta2NLimvYjULQ7kPaQmyRIxDRcsChS0lQktinkitUT3p0GuGZFohycQt4EhQUybarM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jtEyfqFp5039V0b+mPT/v/CWrCx3MGN6TpY208nGsPc5vTcQhE023O5jQtUZONGEDHkZDk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FegibxYuCggWDoLVCUzgmQdpsdlmJRGsF8GKGxaNEC1e4sg86bj0V+jJCJH+IMhePRlBTY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+laTp4HyW139LHBEyMC6GCDx6G4WiM6efWzbR0JjV2E5EhhifJOmwhmXyOSGDpqiGiEba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DNpcfYTJ5Ws4uWJ8krTmxxmRBljyMCP2EGmd23paoojOjWw1BFE8GIkjl4HohyPCpMPXjG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70z/Fv6MHj0+f49/T761PLT6iRPWhY039E6TtOqHojP0yjMJy9DGhLSB0RItxGRs2NzDTY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b1okIYFbHqh6LGruA8rTyToxYxbjymuw68kzZRE2qTFxl1lJ2g3rggh+NDOPS2bCNjOIn0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opnWj0UxGqFsCbFnSBY0aT3Jro4GxMZn+CSJwUODyKpF+NGOrIhifJRYxbeRFHkWBaIXQt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eq0+gf2IaPCKNyLlEExhSTyiIuQptjy6GrKWbz3ufpRvRY9aIWBKtN9cijJcD2HlBqSF6I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x+BokR6X8erz/ACeNI/mWmI5VWg8Gw3RW+mxOiLKWSTZa7j02D6r6VlH30JnViyYNhmBI2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MuxCLGD2PAun0mbREjoYEPOkVRGm7SrFo8FkRbQ5X1Th4ErVhTXcs2Ryba7EybmFJOpF8s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N6YH0LVRk9iSJWxq6sPeQsKpZamJXWmxuPOjMo20ZIpidzJZYhG4uRC19jpizD9UssSGoO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IEYFYpZzuXbyYvQlWi1Yi09tEh5hFmfQ0e59jPgI40QEyxlBwELISWRzhxFQWEqVmCTqdP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U6YFGRytiUemxIdk/sDGR+l+SJ2/gz/Cv8HH8jFWUIVK2voJrTc3GhjHeEQO4Y9ch2gjkm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noo8UPaEq9NK7FoRGrFrGjrR09DcoUVgMkbHgaSgQeTYhD6ENDaMQ9ix6cmPRxFesDuN0Y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rfSZKFa1mRVqidKGnMjSODJZEbIbkbBSUpetFpPpLBGjNimjajfRbweBYfoRrueGLBto7e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TY3vRmViLCVirTPW5WFEjEI2NhXgWPSqZubaxWRm67+wiB40cmVFCoVvp4Y6wFEz2Jz4JI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yIEGWWiEhNkWu+s1y0SQhNCLHGk6rJUn4DgX1n/C8f5G/8XyI8aSLaYXmPEkzIsDb2Nx6j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MlYQqMYE5Ek3mzyiPBXzemzICXow9W0O2Ja4iFDFX8GQ8DwRMRalcEIgdiSXoZejb1NUSC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BYnX7aZ1SI4Nr0wIRAs650hM7mw0YQlptr5NtXqx40SUEIZ7GdejBuTRkrR2Wqb0wtGMS0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D2GjA2oGO/cp4hb86mZeg2/g2Hjsb+xQcuRWMaaei/sErHuKbLJSrET0QklRSEHZBJC9bR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iXBt6GJC3f2hMB6s2/wAdZ/x9tfApfQsw1MSm+vkyKZDwRPcRtVkymTYxsIbhDbpF1GPLe/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amJa++mTU++mBbRomJTtCcljD4DxoaMGdH0Rq8eq29PgQqbPwyIlwJW4lXonSNKWSZ0b0T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6NXeu2m9+tabCcGXobc+qZcaJ67m3qwiC4o3BK2KmBoSgRvq6MjdkjwKB0jL50FuNtUYnT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tfAisG8CanjAuCwiToE7ImRbxIomIlLKk5L8KOEFPWv0VNabk2ipLVFJQBvkYtVGwkD3Gf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/8NshcnoRqRM9xerf+TcWu542m+h5T6GWMwcBhRjzoyaJqS3Fl8G5GiLMSFd+nI2vVtH6Sy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ZQhjplnV7Opj9R6s4tVjXYkQhxUL9R5PZIk1rR2Jy9WFRWntogvQkWhavT39cl6XuQRo8G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ElOjWBLVLvSUbayip1WR5EPOvA8GJO0CQ8m2wsWI+RimzO3oMjsJerxp9tOyD8yzA02nRZ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2O0ErGB1LvwPi2slE4OvPGUbxGrG49FSOzBvO5LZHRJOTAaDxjJ/NjX8LH6tv4GyRk0VXg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0kn17/wA65PZg8krR6Ha9MnOnASZEIeIFohbFj2BemtRKHpvfpRmFgWjdmcxFUUQ2HkXwM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sQb16sdGgnAhm38DO8DaeDbR4oZ6I8krYjIsm0+haVo2Ix/FCNh6y7J1SMKJ1doShF+lef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bv1TpUlQI2KMnkY92BYEdNEKUh7fxPH4llX6OSClzKMUIJMhpQjKthHvMjbIX4mQbhUjbO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Jv6ORWSgYudDRnYhF/wAAQ2H/AIXt6HqsTmX9ST8jkWsievj+Xb0eFN9yhA6Hbgg2GMmxu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TvTBTBifRfQIXponk21WfWWuWlibDE3nJgPRj+Azev0FPoeh1pXQkRfrobsQUqv0vOmRLY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HgWkGXYrWi7EiBj0y1uBVohuVosyZ0dqtJFY8k6yxaZGjb1RZS1WjorRm/qZQ8klzyfSC0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Mi61Z9tfbTM5X1KwCc7Cfs0Q2CM0MWRrEk2i89hNiLyJIugQyai8osA7/AAPbT4HolKMeh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zDBtqxMeykv6z/jfrQzb+CVKq4OZv9YLR+qa02/mTokX1EuEYG9JN9Z7HtC5jUCyLOmxsT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PqBfz+zEJGDwV0qGBiNa8idL0IJizL0zqy2ls/heDYyYpuNPJnRaYJWPIvppGmBu5JwN61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ZkbFPqboVDD70YZLYdvRgmhKcsageBWXVrwKYQjd/Bgej0+B49GNGPTcWKNhDDxpK70ej9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786LDIIlsxELX7+jo30aRwv30mh+RVqQUIVJI15MdAolKWJ7K5GUOoxLsl9ISdyScMUs5G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+mtxVDYVokTcjGIWTxpRsPR/i9T9Pn+HbVYHLF1vX0FclpeSjNlV/g49TqSMxkN1MHBvglvo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uZNheRQbDYuWEbMX83ubM7C1e9fBDQMXElTkklPfRXTEgi9jyT6WhPWmjD0wTpEkhWtIzO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0YsabFzoqZuQkTo7IkXo8mwxG9jM7DsTCbWfTE0JQhmS9H361aHpgRXPqb4JnGm9E6baeT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I8C1POg3emGiswNvVnTzqnHEaf1JkSyTkbybGIIJlcsl5UuYoWJKB7cYLcrCQrsEpqzeEh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mMEJsWthy0FzFkXgga5MhCsgi3oocwJQ5IyQRNkngs7EnC0LHo9V6n/L+CKS7ZnDKyhSa8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P0r+Ozn/6ClZgTcYojdaRf+xq9Ho6RMshNQ1quzfSKsoIkGYGL0umi1v0vAhavJnpQRUty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oIedENli0WihIeQSGgk+g36Z5M6JKLGy+G9d8iyLKoitjYrJ7EmfRnR07MiSfUtHBhEjac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z6NhHuXqzgj0tb76MTYtPOq0iDcejcIQ30eDJkkk86MZ/JkPqRq9PpowgiOdfbVWObnGvn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hGGvTPhd5/wCB7AtOIIciZDMCUUhMAx5R7GGo2Hkae/L8xxfGEr+gcv0D8NHD9A3EfYX9k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Qn4CFJK+iN39Aq/qF/SUfrUNq2/B0PsfoyhwUaUVUeg/Rvr5/gXrWNnGw3sPJQu9xRkUu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3/i3wJVS/vj5DkMdmINRodpHYahDmrcFSCPAoZIklBKByWSHEbnbFDFrjRjoi9V6EZxCzo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CQvKlJbQ0KvTub6zGIME7BPUTL03HgJJOiui3RDHRR9yxuMEwhpvCkRLEOLOg/YRV6RLg8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MDaFZAxabfx4HghioV6MkZFWMWk6baljBu03OQw1bGNQsmHBLQS5Yu08nInik340WjMaTY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iJErIQhCNhYdoSsIZvyTreMwEFRo0QIGLgidkYYEQQjBBXBCZCEvIkh55HQhHhQkktMjf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W/WizGk6BCn8nn0belaJCtWpJNQo6MkPcZV0ZRcmvtnB8p+aiP+tD2fiRw/Ahuy/wEnDfA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ZJ3j2mlD3J/6QcOY4RFOH6WPobgQY9cgtbwPRU2ks7I1J4lMQltRMNaKEaSImR6tAs2OBs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9htiK0RuGhAgTMCbWYUJpslBJDZ7khPGIGGw1ZwKCpEHgQQzwI4IPBFCU6voafAqQLs8IS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TbTyeB5GxYKlyIaPnSb1b40kkUPBIyT6MT5PIVja3JPoFRHkTkeTLhjhTRNUpE3xow2NxW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2eNEKjLRDJFyHHpQ9NxwfI7Q1GdPq4gVkeQ2WeXAxAzF6vXYQY3fozrJInA7186X6H6H/A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BAtVg2/wFpZ6SWIcDIuKK3IFvPoYPlafBGnsSz4M+3Q/SI+p4PqNxY029HgP07RMW5zsOc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gimSmWpnQzBGqwLR4sadDeBebDc+NEbaT8iUutdiz8kWKSHNJRGp/6uklvv8AISR8iHYPe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Yl/axIVu95uPmFl+yUs/Ed/iC3/jC2X7DdFyJ9tMj3gJ2y+QuA8ufshP/ALGF/wAxlBNF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lR07Hxxf82SY+OJ+NJaTHwxbLvcTbHyDtSkwuoQ4ENmhdl8jeUTarJKNpJxsJ59BTYYSmx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K0ZQ6EhqByMPBDYUbRkNK8kHAIbNCT3HTwQ+C+BSNcMg6aFAZy8m0r2iOpFT1ZE6bSSSSj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V6MOB2x0ZRhMDD1wmIS1vaxtuhE1pn0wg+KTfWPT41wNFof8AAvXtkZj1rCkZIZFeRIp/J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G2i0r3pv6GZQLKsaMJcDRi9FGfURHA9cmIR0jEiei9H5IFy9OC9JuIyGiQ56XGJCVYsulnTD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IY+i40WBklIlck2zKAkomrE6Nt6YSZcHJ7c4usGDz6G2jEjAajcQkzIshyQEgkYiEKMC2W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D4EdKOtEXAa8C3qHsNx5Kbv5IML8D8TkeE+4SsfIOBXvMLR4n7kSTjwKXudtBcz7dAFIyZ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Q7H2FyXydF7s+4IIxlvhW6Bbx/o5+oCiv50cfxCN/ri/5ov+Ec3wE3OFDZ07OlCm/wBgU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fIJz8NFcLiZiHtpRBJwPqR5YiREQKjxpCmvgQ3cjyN0lqoQpdGQyjcYHOh2fMUQma6UZei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TBn1T5avA/wCB76L0MjT/AH6sJtosCoLfr2/jrX76IIRC5III0kQyY1uLA+CefQnGNGtFo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vS2dNx9hZL1fo2mQqGYG4tEIZ2Pq0eh83RJgRjR4sRsQeRIhDxGQrsJs30yEStxeyfTSB4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GzsWxFWNa++jZkN7DdCeIGV408aL0Jvw0inp7k+hUjfTcdyJtMbvT29G4oedEOOtXZEyii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0ixEcxBW+DEwNJCjB0E7iCEpIIi5EgyWy2IjsmC87jg0PJsTZGnuhTwNeGeA+CZXZeYMIn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KE7Gls5JJNmTSHmdUyf49xaM3J/iWiNvQf+D5HpaurYhZ/i9/4vvpgZEsmzvRqrRmAw00J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aKkZNiSfhuUbaKDr20Xp2036MWlDGN9C0R8kba4DBhpnMJyLIzswp1Hg3WNTMNNtCH29MP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BIAsigux4sb9GwhZaJSjDQ3qTjadNijOB0fcQ3QthpMY13IIjlwxr0KPXDUEwMskRtE0N1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Pto8Do8eoPOR2I+2m+kWVb0wsmD4GrQhsibWBK0PbGoFEG9JIOMmtbyR5dj+B7il9YDm8T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5wzIFIzEKmKpfw7h50309tI7ErX68EaQ3OgzIY4E6foP0b+henf0ba7/Qh2tN/Xj08+tDD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oYz6N4zoefSsiTOm+jG5ApulglLQuh4iYCXrZtEIb0bii0SoPaTbSRqKHkQnkgYwqaEb2S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H1pNRwJSJUQ0SNMN2e2pJTR/dFPNomO/V4ML0kyYNNtFpt65F6KnI7dUdMmwu9EpgQ2HSk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PNl/BbI/uKIc1qmWwNaxpOwa1+gs6QYR5HotfJsLcdel4FMdzkNXMiNjFmxETcF1iSQSqe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4HYISwSS4FFaE7Ck6E5ZCnkaC3/QzVhw/RvpJ5EKk7H6J8i0OW5NtGb6LQ3oz2HmhUPTAe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69L0Snpfp8f4q9WSJeXgkmPr0bm4Ysk1pKJkbLkk8DY8yM0i9b7wZliNh6EZowGKbJBS0Y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i7LAiQaAszohDMycDcSMRZGtyPtoxQTLi0TY9w9dbt6JNyRSIeisrgTEuHpedX6P9jExVD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x9nJzA9wx5bG6lpEVg+dNxOtGUOZ6ETCI07DrRfITPIiSdFCV6K2WOT3GxaeNGLtGVDG79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SPwyBNMdLkyJSNWZ/srINkNY/o82iD2uDcgiMjL4skNaibBLaLQN5E1sbOJWwuWpeDp+B5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LPeQ3bO9nkI8shyObJ1bPM8meTPP6E+WN7JLk8jyF2I9nvILAjKJnR1KZIEO5U1gy9T9U6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I8nmTJDQULr/FiUT2JRolwS4IfBDIcYIc4OIWQ1sfQR9tU4k3JHkz8EJdjukkJ3okjhY0X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zodMOf2cNHgRimKUNtYnI7lEJEOnYjIcCRCyLs/4hGpyFq9Aht6V8BmhY7UjGsTglGk2KV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6PNngw7JONY0evsJIcQypyQXAyo8UhbgRCE8C7ST5tWKY0dZ0SKg/rrI4hBFFepZ9FvJai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pWw6Q9EOnY5IRvoy2OLENfhCEVMhDoI8Bq0BvsOTwxVoUB2ExbwIKMIR0QyR5GX+xu2N1l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FyJcl8Bf8gW98RN/Ucsngu/1H6cm/pP1ojYjbsA+CyDYQ14mLK5/A2D4SOGOvoS5T2M8bZ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8HRE8ocYOYZYx8jBH5aU04CFNweB+nyPSfRtozj1MjlLaxOv7zYvQWwKff7m+012/meiJh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R8nevkj4+TwfJfj6kf/RZZ6g/2tFkzrBPO5yRy/Ed74OD4j9Mc6vYaCfNFF/qP0AzmhGWZ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9GzG/QYxZdafaQ1LW4Ya0SGQkWNLhaISaKp5CzgSg2Nmi+g2jIxwWsu3pjRH2GkkWoSNyr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RTvpInGBs86PBsN2WY6xkxnRDE6MfIonOiiSTpfyQSMSm/AY75JHcEWqwQLMpbggZnlDY7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wIo6km+KEuGcitUQKWA5tEbfcihuc0ZOT/ejiIFmh8D30SWTJEaHTJWlDJ2HklMrUsjmYe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R1DFmRX59CoHhksxbFWKfYW1Fh57M5GxYsi1aDtQ0sDRlCUO9IZLWSpfC3GoUoX1Pf4G2K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caJaRT0RaVIW5ntRQkXDBANhEibsLYZ0SiNiYmlsQVFCvck0TBDtL5FSxQnkwOKt0RwkwG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SOQoRSQb8i030jjXYj1bfwpA5YtHaDgZd1syyTpEIg/YPsGx50/ET/gEdQSluPkhyR0Pgb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xu+zfnS20yzTPc2RkkUksoh2pDsItQvkdzcFpbm5I8rRtrTfXfYeGPAjfVuZiyWU9xqyJt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/yNfJNz8nighj0mMIJHhA9HFDX6Ebb9T8CW4uWZSX9g9IfySmCu/iH/xD9EP/AJB+oJbl5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Rhh+5hEDZ6mxNiTSGuRKbaC5CG7EUWIcnkcDvsbb5Oo3HRBNqBiOr2KGbU3j5DapbbgbaJ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cV2GkZYUKCyPITS3G8QOLobbsZ3co2HbReBL7kyONw+cksmybH2G28jlQPsb0UzCUjI7pj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wTonY6QYyNzpKJNhrGLHlb5JyGJBbY7aY0toaiZEinAxJ2QbRFRyYkttqN2JRSkbXA3tD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wJRCwNmrKcwQikMk2R0NSjmyKQ7kboRgI2c0hKwhiONC8ZIHGWRrPMgHtAqIY5R9he4S8C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5EEtSuifd0FIqEPtENrCTRv8Az8ertlSpxA81mR3HgSIIKz9Aw13/AIK9PtotKwrFSJpKi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LYxuKohC3ZJ8mSXYnGYIMCZlscJIEjJFEObFXRZSQlQjyTsarZFuURTw9VkqYqPXLSFFtG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oSyHAlpOFI6DpZFW5AHTvTySUwS2KF5MhoRevAqSF6cK9JJ7J20N8BgGpKBFbpFPZ8ELgP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H/wAs5dOJynyDfgJsoSGf/sbN3yT4b5OH6h7ZtmV7DIT0LlYSlMIYf6RPeCOEMIhLpCAuA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QiLg0Lcbad74j3nbk4N7Ef9WnfrtO/TEt/gIf8jzfB4slODY7To7ohadGiBHbI8paLi/5H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4jcMmglwS3Ex1UQKTwsjxBIcQWDXQxpt6HBllbDE7mSHMkkd8jdvLHm4D3ql2N7gmiMEkv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NiU50iTcthC5MqhWXjCdKHyFvGBvuK3IrgihvKSkiXLIPBEM3DQScuKGrMkPYYxIkgnSIQ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yjQb6PTbV67fxsRCx4oyggg3ICYDX9NOPTn1eBdevaiJXX7HDWSIVJNwQKXljJPlkixYsT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IFE5nkTbknTGvBNhlAjbE2kWGhQ1dwN5QKK6GnoxQ9ZhgXpZZZELBJlpdmEW4CNyLH2QNt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gqH6CJMsQa04CdE+pkdiTFIt2ySQcWVHwEtEUMc1JhCRG0EOLLjXdDUTAYFER2iw4ohLOd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k5EkrVkNsSKoSyobkokRkbcNMPG5cRptkV5mzFSH5lbkXCRyIRLgV6GnJ4SLwo8A5iCWAk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/UQ/+iROPpGE/iJlm9iK232IMp/sOqp/A9COJzH2FtM6YkbdFZvXH++Jy2+5+1IP9iTd8n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yU5Zz5Jty9xykaUIsgjQ8aRGxv0RLyIuHBUM9xtw4ckN5DU2oNhGWJI6S0RKsjdhOnMH00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cavNDXRtZSQ3KjuEqxqheRDdEu6QlpNcDsRDT0ZAkukhCSjYhmqLa2yNmOEgOSTlkfAqsk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Mer0+3q3Fn01RRRZKp0cExkYdwIox6Tz/ADJSjsi61EhWIdiiSLd5NjMGwhER3WQq88k0J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TGHkwiaZkexUJySb0LLRwPS7Fktj11Dxox505lGLjmdGuTg98CwQQ9ye5iw3Bj8mVWTKxC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0xvWm1D1WjwNpgPoF8zogiNGpI6og30jRukXwYY30S2NeCHEDUqjFlIqRYGxAoIki9n4oS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KHewpIhfJu9ihKse4eHBeREskTyXYFcZGpxbkkVDgBeA1AVOB7k/gUpP4Gh4GrEhUknqZE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xjYbJUZiOCCZ8wNk6SKmwiryYTBLqCHuLV5G1VTFcEONE2I1eWJy5FzQN2GJ5Hkahy/61m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RhpZFUXQtVOxDFWKJVdGCBXiBrcg5iqwSkEfuCVxI1XI0WJN0iiYIjYxY6D9zL4FmBMjTc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BvcIpPsSnwQYVpKxQf1CUWCtyIlBcFPJPgWjwtH6/v6p02H9BCTsURsZHPOgktjtGQ208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ntQZJSoGmMWTEc7FuCMNDFIaFjxBKvQ2sWyMTCsa4Z9BJEW+BqVSEtCUzI5G/kSpZsdFG0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KGUB4Gw9NzEa5EGYIbEt2yt7aIyQDZ2Yiq/T9QhD0y9LNmMSUOnE7bMPBckaUsh7FngahI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CBwEhWEOdgp5EhUOSxY7ZIcjdzqJKmzIhbkVhEwo3HY3dIhJQNXKG5QrhUI2ydgmwQ5pDE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ISK24Gq5EqUpJCEdpjhj4Eg3ENDYW4EuciSggimMHgPwOOTALghg9donhpZjEMgdNSNbkQ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T5JthcAlq0exyxkOTA4bFbjhlXgNLc4R4eiFjsjwZCTyHk3obU3gtiYiIUqRse5lQ3BITd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guRRwhiEoiMGBKputoFFdkWENBvIoUTORI5YQk5wWHI5G42LJOUQbWbyNDldDjxuJ7BOKP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wZ4LFJFBOBs0MMmpPqRutWc+pm+m2u/oxIHvYlYd6QMQmPj7pLL+H7afc39VvBEB1hpMnk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qtiUoqxWmRKKksKxtGaW4lFPRLkZLKPYLncYWPEiQ7rQ0TSyTdjtyKGyfLDxpQqhqE5Qu9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7dNw3RYwHmiYFXYkga6ERCH0IjftGGnWqpi/jbJsW29PM2xvDJbFjGkUjGxuNaUMae4g3R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cq+pB5Fc2SPBJtIclGxkwNhIJTe5NdDcMS4wRhckKkOdxJM86HMHQlQsJyEvkcKg5AiAiW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5sxTZMqFVOyTBTsLJJLImUNqiooVXsRkrCobnCwUzaJVCT6pFrIsHsDd4fvgXQKMiSZAbv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CGzRGCK3ESYkO97Li86towVuzmBfAov2G60gSxJJyPK84Eozg0zuKj6DBgGrKOXpKgtA03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HwjWQjtoDyCJyRAbayTBMvK0VuhpTG4gbUEHmhLY5FXAiHDcWJJrIk3FlsRCafsbvlp5Pq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ItAmNwarGS0N6GKi3+FTYeH9CiE2fQUmJ9AiRalDmSwjSkyTJUiyKiKBpE0vA2RRFnlQN1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BCdEJSbkbq6Ml5EIRjotEU8CyOQ8GAzLRHkjKiPYUM5G5c1rBFkV3Vj1qtbG/oQ22nk3Gb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TA+uHhVyNWgi9MkJiUEbBPiCxv2lMEdYEuja0KR5Gkci8DzwOYFgg2lnI3vqklFUoVeCxt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ohq+hdxtGWThTIhcomYaaVQ4ISmXBBPDErbLsW0kt7G4G8ITOg50Iefg6iK7FiiTvA3sCw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kilyMWTNNBJLskfCJ5tG4QYPAsURwRznSOz/RFEJldpkpxI203oTjI2e5Vol3PfVIjRF1w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pDIljx5iWsnYS8z4EGDHYvEkTSFB86ZMkmOWlpboYPhkmwzKXZC4GghLIywmSDVDYuyOyk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QSdhuOx4A1zbaPEMH1P8AhY9HotPb0ITuEIcXYI/cSD6JMkQJWRneRhp9i9F/B9ddyDBfE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25PAZLSXJFVke5EJLdjpFORzsJmRK7wNvJA2zKgRlOGJ3aJoQ5ijRujN4I+aypi9FrQxGK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gJ7KGIaI6I9D+kK4ORGwhfXTGCZXpXpbQShMaVPIe4DJMeCJRlmiI02WlNNaFDeGexAXJk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RBaglKwWwJbEQoHhxky0lSFSk/wB4hD6CSqhkEFBRpKGjQUgwpmNaKIaMZKeB+MjToJhQI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SgY0ovDKRMGeIEIQihklsW5G9wXTJddirLRao9hWMIQmgzWRuVpDFcbtKclCwVYIdkORuR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aJMc640b2RBtpueSLt0RlEmYCSSEh94G4PA9ghwL5DmSdhkmnwJqJwN8DTZ7CKEOMBkbUl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VQiKJCuzZFNYJ5KByyOC/Am5hKey+5RUmFww9W7/wEhYUbBq1kT7Guix1s3mSm2e4WyU/6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+v29bZ0KjGTPA0IeXaHJqcEXUFRuVGtuOaVXBJTZYRWiJGEwnuWRMleLgSB4E2+iHvpUUI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1+mjAY6DH0TAsUSezGuMkUYCQ+SZWyFgWT2oZpFsKtEImyCtN9GKxVq2PGtCTLJ8wevkS+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qFghboaIK2Lk2HJCmL0RMmykW2MoJKasbJYHNDQmTCFZNuiRdkZpbEcuxLTBsLKJOt0LKM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isU2Gi2O7pQRVbkltJC4GbEzs7SqGa8ocKoFCVRKbciuLwLVFlwJvdkdiuLGyG4oGoccBt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IGtxWJCJQLgZaKQuh1nJIjoo1bjLKCW6Rusj2KRLeDCUjguaFy1qKG0ssTnRkQ6JhjvGwq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dDTTTaRMVvQi5PJKhjYgXYp3IMWxySahMgUMgrYOm2EsTRW0g0SyTe2LmI1y1QuNIbbk8D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EuTz10XRsP+Lz6khipYmx7eT21XJNiTe9I2oUmv48ep5KDh0vwHqeUwSrVigxFSdoSHZPB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wGhaGM6LagWVil+xi2clrUaN0Ii8eiCNtCwLSB27MEJouxWIMM5uF4EEWJNumRA1eDkkOt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ihoGYUUJlTOkDRBRNaeTGrYxqF3HWhOpILo1o9lEHgJcqjwKZIksiKGjI7DXJDgaByQoUW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2ZAkZENZhji8yNytCCpiGzQV5/I5y2EUhwgNakXujgsbt7BMlYwwNW1CdwW8jW0VoyQC7j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jJMgkcSk20CjmxmRO5ETJCnYqRuVc5FSIWRJVYJGfBQheMjCFRzZcG5UiMCZrIktDjdEcM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KFTjkSOM+5BYR1iXIkLPY7R0DTTFkgb4QyD2HKSR7DG4hEiJuhUcG5CSndJGGYGxQ6JSd6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5mZ0LzhyOYIgwTnQ+KPayVSJYkzgmRM8Z7Jb3hnDgvbSJoTtjTahsbbE96jfV6M9v49xZH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zcIWjYtVRASqzyv4tvUtKhmzGf5EcKci9lE5I3UHEgO5i4aTEkXmill7ixRxCQoHkT2IUF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5OUbkF5NqyOw8ybDwFgWDPV5G6FvI+gPRlpsilqhZXTwSSbZVKyEiy2GQDiJb/I3kBhBMo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AqC2MZJWro2H0MeTDSYwcYmEln1lwfYhAsE/EizDhlhy3FwI0ZN1saU6F9iCx+xGqSB2OU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pnBBwBDVZJNwfIOYwKHZLWLmUctoJaas5CbJUTTkKecCi4RyiyT8hwnAzkSRghTcGMQOGh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1Qw12WVLCEV2dPoLspyyKF5YlI2V6Ih5Qx2lEIiHRZ/2LoJqMiXccaYgRKU8iJDykEEE+k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QuRyQRYlNizYoFeQlHDcXZOCKS7LKSMrkt4E3G4DGyJcEdiIzI8q5Jvomc4GiWh9kilTE4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A4dQNApvsnYoHLoSGIJfJfJOBQB44r667DXpf8SJRCFRZFnY0PBJIjmdPc5li+RY/j39C1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MEolk6l0R5I2ckKOiEjY3sb4EnwNOcUSkTY0WEHYizJwDwlkyjPZWQ2QyLbmx7DYWXplhD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bUYl2bBKe4ZNGQORRsMs99XIjgwOHCZEh3orXgaqUZHgkl5NxknRjcoYmxWRVDC5JiS6Pq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6JnA4ZQ9qETSQuRLh2N4bEUR9iFC4I4EUBF3IaZJg+QRZDe+4oI5JU1grSosuamQcPAk8q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QcCZhdE8YI5ERgVHZKjIhrRQ0yyBjpkVCWBF1GkDSghhkGhqH0NX5EhcoSvgRsGgNPcfN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ocYTEbtz7CyCohkRIQ5FYTxFKVCBIugnM30LVF38joQhW9fuOCRjb0KEhdaYWUMmPJe1eR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alDItEywxIFpCJhWxNiUzMScHwLLX1IETghw7E5cPJikNVboldsTlDskpLA2vALCkaxYoS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JO7Q1YNzaxQtJl6yr6aMedZ9O+nIu9URHynwIpxgsasjWLGq7IWQuBmF9H8GePV49LwnIn9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BM2qIWBTyUeBDMEMSib6TsKEqvJGjRCZRkGiCeELiYKJFkjYOZiBYJPgtDwYMwEdmJsIxH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MdIPLIs2omXZLVCtMpT0GldMSFdjYae+jSImCdsibRnSN0S1kMYbG9FkYwfXoJJKUy78o5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FWcj4DYhTgacsbuYMxaStjo0PBBDkfZyUxNj0qnwSE3hjUNWnuQkTJdtCZstsJMZcclRA0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ip/UaUiaFC3LCJDBad4FjpkngaOnkak/A+BpNo9dkxsNN8HD8DhqTDlYMiMoadzdAaqE4G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mIc3SkJsJIyoIXY8uK9hxxKDMqXQ5NthOhYSeyg6ZJXLOeVuJSJ8DyWzCJrU/MCtCV9DUY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Jm0TuYkCq2ZGclG0ISEnkTmmKzZHYKhQ1yTwhujchpjZQxW1AzgdCJuRKBm8DVCUCpCSzg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SGmYJ8CsSaSdasiSkr3I9gC6L1ef5njInIUA06PVEyI3XolLfRELhwPGr15Nzf0oejEstT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2E42jGhZIkp4Y1JIJLyQXsiaJGzlsZUNrKxvsB8iaWhob3EIYqGpDeKHMhY1umELQ/qLB0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RaUe4VSfCGw86ODLZFUkSlkJyeBV06EhPZQ24NEbjQfECEx8tYWY0Yb0badBMYeCSLPgty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kar0JRgJi5evbSHuTDu0fYgGwUOhQiBKjQNQ12oQodZIbhKMhdpFxE1LI4gbRF40YH2Nbk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xo5kRWThk+cQJuDFPM2NOC2SEnSoaq7CSUOIHm5GtpEoyoRHVDhhiaS5LsfgcEhRVYMOBq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eVI1ekKTL4IY0yyHkccktjOXkwGyhqwnwN2FAo3mSUZHkT4Q12bEZNSyZInI3Cklt9Ephm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A+oT5E3Q3xkayDYuTqcSyyexAYxYucTB7jolOBrkiXCSQmQrSYLM0s6F1SyPJMOFfsJkwZ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04HUFSXQLBzq/W/XKB7xUT9xvWPkga1w9MsHWj+pa+2m2qHq7BkzY0iGWLJOmNzAC5GDDo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iPkSINyQp+SXIFH3PMaOYbDM+g9vREIoN2LQzOIeirkeVY1Ohk6FuHgQthTFZJCaaEEHZA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Eyo30nSSdCaHopMSFwNcaLZMUmRmEjG1JQpZhEoY8fQcjse5I++qT50gcCp8yI7CJTIUqR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z8FB2lRkZCbVbEayJSQeSbSmWxISdgMSbPA12CNlLKsJJbYJYMmewxsUcl4wZA3wn4Jqpo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m/IQS0nwUZZI6IKpElnBlaTEiTYhjr0iDKKDcwhwUVa0mBpPJ420scJ5HkXRJG5WXrVwSb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7IbIcsXgfkTkZDUDZocROLmWZ3Y0FFuKGkxzHge4Ujc2pBCe7GbMRigY0sgdCtEnGyoZAi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JzUMlJrMDIcidIa3bok1jc4JdoG04H0L8iMTuJmFBMvImVgjAIcr2Qx7BPmZIe4iwkPS/4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8YSRO+A6UGhTOjK5GuyVySuRoY0kRjMh9Y9Xn+Bm5toY0uzkQ3BYZCa3IIRVZEmWRJgVYE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iWFUjWasSE8myDgSWU5KqNyejxo0P6G0QqFQjnTlGT0MyFEgwL6KHATTyfYT7MDQ8opmSk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UTuKxIQ9J0keqlwtaSMqHkzBUtDT4GhFmnsyW4hK6MkQ86bWVGbPc8KBbDGRL6ChwN5M3p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xJxbCLNhsSZLSvY3FBC53MrUinoiNkIojEaWxNbnxBA5FGDyRe6GaiRnCJ2cDeJuNDRDib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DSSG1sRQH2LeVPckWxKSzpNdGO29qNjJMaQqDDi4HTlaNr0bliKdbih0xicuyiFuMvVZQm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gSuWZTJDUC6JMzAmdNCIrtkl0djpxllluJs7OEcoJPAhllBLfI3aEuViDoiTy4IvdlFA3G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yJLkobseA7cER2e4qbc5FBWSNkkySOYU5I9xJdwXh6EoZtp59W+v2PHYYqmStkiFGCEoqi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kso3ocKiVwMTafeRxv69tPp/AeDsyoduhrg2PpEu0OkQcMSiInAneh2hHAi7KI2mPBhKZY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qQv1EFiMdFyKWTRbGwjLSrQx5HhixbPoDItMZZKkT4SNzfsNFEC4RWdPAwhm8TLGS9Ib1p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GZiFjofczJBJoongeEK8IbT4GrlLDEsSrLK5PqSyhE4I4HgTxOTwWQRPIkowZGYJkjkeRZ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1DMzkLNvY6Ei8aJG5aohmhCO17kTUB2iG5i0yWljUowGlYY9Q16NUxz64EvJBHYSpY8iQW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weDQ82RHRDJwCTaUMQ25JJWiXwNqBg2/7Gl2KVY86CDyLaHvoXhj6Eh2vQJyJ4ZsfQMwkl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SsUvI2RCSQcIhcy3LLgbcCltAh7mKNh5JOkRChDYy+CyYEHyIoEwLk6lkmGLKZBSZlkIjs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UN8FTDzwbEksho7E52IiUF750kq12GPT7ae/8O/2/0LHYbhSKxkcBLkZ2JxY3yJyJg5fyE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K86r7RMaRiQE5hR9ZFEcCN4HgVrBB9BjwQLwJNoaVbksLmsEmyORrA0HTfpm2NEYaF2Ye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H5E60ZBJE9xEESQltRQ17CUohGhZPEYCwhiY0MUyK8EehiVm1nRBoXLTISyGlAxSYLHJBH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ouKIOy0iCNgdBwxNwLNiJ0hGSgcthMJ+CFAowxrQK1qRE95MnYTprkdpw1RRI4HMwhU70t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h3kyiaIkWw0YoncSR0NmVm8F8yUkNQx22xsx9DcDc2jBNaRA1wsTinQ0yViXaJPgbe8nkU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cHkmOC5E23iSVzLYXM96HLJTnkm6FNkWZFZMFNj3JoSbYGdEtCFWBidVkjgayKh3uKw3A5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Tghpie7tktLmEKWJEgbhFsjsWhNE7EWhzBKSIig46lQmPJKLklsPDbxuVq6RSyJoZNKJ9A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F8Nn1Ebm2jGc/yfg9E56JYplZbdiU6MS5GexQqQrjL6J9e+sjGM90hljSyYqSW43ycincQ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7J0TnIi1IzmBNbYTOIwKs6TpACw0WR4EIQhlWJ+lrYh8dOxRDQjaGbCFT60kROPlIsB78m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LdsU1WkabiyzCSYwQW5gJXDODcaFpZ+QsyYj0jEC6CQnkae4ylckrJCdYJ6H2P6DmbJDoI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FhusjLEeUsb8kSXuQozYpTieA0A7yWHoPaCUWwdsDKGxSwEDdUNv2LDOdKNiZG4+2wi2kV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whYpY4dCpEpF0RUk2tFVJhihTsiGkKsjcqSJCZJInY5FzCUXwhKYF6TJ4olLsJIPAaiaJ0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cxbI2OGYJodKEZyzZAnmLNrZBm5hu0LzxkWDG4m2ltkNzJFTOjoOFtgcsRN2Eo2CEzBQ5Y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cOxyxIk9DyiLRNof3cC21YIT8iSW+mFkiJbM27MrdEttuGTtpDy5CHsbmEj9T86fX0M/P6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gmG4ViGp3II5Yl2clsMrjJ1yfR61/AzY3G3IB5e4azCHkLbkZMEUeiSzqus6Y6HI+yFaD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BPkQ9h4fyb6vAhabNTcINIwHqxaBNZyCd6RuNNYsTODo9h5Iq+DEdDtmbD0QNLsePRvQ4W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OcRshlBYaUmXSPI9D4KU24ODCNxCtm2sSnyKlZBY+BJXA1ybUS3Y3sOSshBngOIIPJFPIg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dKy5FcRjJHDYsKY6bWC7F9NRuFDeBLYyGW6HLcBJJEqMicU0fZC2J4M5JNKwNMClimSZQu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CsEiW5aSxqE/YeX1RX0Ew2kyPATktXsTJkWzHhR9jbcgqZcrfSeCRs3K3MFbDGuSgMeVZ0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DF4OCDBIKrEgWNLYSE+xuXRHJA6XYnIk4DTbgxxobnBfcQ4cFKQubMq0nguE4EthNDa3Fw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rA3SSDkMaF3EarNmGRKDtNzBIVG46ZkMei0ev11WdPsAwNtkYjBgKfgxcnO54KHZZRJnI2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TfH8L08PDInzI1ltjMcMYJmUG7nRKNa1rRDEPK8DvouTxkyI3PvntrsLSaWj0b6TFpxI8m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kPBDoxaLMinMGdsJyxeyQkNrgmEyTG9GIUG2J6qO9aUwYI2PRwfM0Fl8jQ16MkNOhJDhsz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LsVszUjQiTBlaKQt5LMOIEodmTcywMmG+NGSkSR5GtFMpcqWIeRwMvgdTuHq8jR5JacZEJ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bqwITW2syhN+A6FuosaRR+BmWfgSldQN75UybaUqGXNFCHzIxVsZYl0Y8EitDnglNGGjT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llsDW8id7+zEoVaFe5JZEks3okWQM7YIpsfYpWYsS0wqGbK+9G4DyJCyYkkjI3gpWDoLyO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umQ+R0saENy8ClvA0mQieCwkQbsjtkYeJJEJmNtnHZKA3caGo9ylbimQQbLAvIvYOfW+h4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M6gklDT6FHITSIbMzpsOzseQkIQmVzGV6/f8Ai64WYnyiLlsyE+yHhECoKXsVKZMEHkaUU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WxJJVBkyJUcjxTZuI+dEbDZyLvHo30WNMR5KPpUuzcYkMkjMHnTI3GRZFpsJfARo6C+e04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bpiGdMGJGBMbFO9FkrAjYIvIxODORDHpQkyhQ0O0QLTLAuh0seLI3KCezIk5RJ7g8CLZSk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2kxvoToRPuLd/Ywog06swxu6fJOJ9zYPaaEjQ2i26GoIlPgVblBgSZZ5E4mCGuhQKS5aIb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URt9xINTuW8wWSmMeCdcioJzuPYa7JqsnIJ8jfAsyEtuNKDuUcmaagp4GT5QKo8CwW/RNb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rNhTgQZCo5LlBvAkVphmBDIammQ9uyYJlCVilJDkcvQ0LsneRczcMSHpLaNuRKhIzGPM3C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5LjBkWyI1y0JZGoInIhM12UY5hv6sgY9Nv4FpevmQQbvTGxC4IO9xpQTwThaY0YkxsswX8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yoHe7Nn0PejbhFLZFqS1NEbEUiOhNVYYa+RYrJG7KEitYRRsvYTfAk4ssnCDHv0LRY04jW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IuMuojBCpGxldkjvBMPcpB1t2TGHpMhbkWYkwX0NpFLZgOjZiy1rLI8i0kxo1sTt0W5IZk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KJqNxXk3GSeTJFwaJFbJFbiUsJkNi91Q1aIpLsgthL4FE0qErJFTHjDZJYYod6HLNBNBzy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k0HlG4hBeqlEmZPvSCGxDE0vBAcXA+DObJOCPYTa3IHmP2JaOWPOhHA308UzaKBSodC1uI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YpnIkMyjhGTeyJzMlMaQK3osvYnBjwEvN2N8j6koETWTGTYXYkm6QhHyQShSYWKVvIlC8j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2IQ2kR2mSX4ITcaR60GyeR8RWQLFaWLWMsZsqFVaS1Y021WVn2MLJ4KF9CANcw/LttWMfI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HjmKdxadT3MvcohvkVeC9kjax4Q9CV9F6b/k5MBO8Ik/cTEg6podqDntDUDujBE74InfQx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8iPMGbTpOipe8LXYQs6IoOuilXQ1GAsncZfA2jkUwLh1o3FEzfs2DHi3LMLI+UjkMTDRZC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eTIYDzAShUTFjLSKkwi4aGI5Batq7YqKOsk2+ovGQWBp8iM4JjdiRbEo9hUiiws2TlEkyQ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JMz0tiSoEjyeDYQlOirKHtU8MjoyKAmSdyXhDHsOCBLKpQmto0ckCicIp3CkixxLnWGshN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6iBJKCegaWyGudxaHghKCUxtPkXGiFOmW43ijxp4GTyPR6XsZLEk5Y1QrswNN4FVcitNxzN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ahLcIU9K5YwlpGxZwkMsiNLiBFpvcb4yTgNPkSqXkbuoE3FkyPslwd2RWi7kbk2oohkGRF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VaGw8CV3krdkD8k5gFVZMUnPB3m2p51TGmf4lVowSkY/0T8jCxpcUxJQVq7N8D+cvP+Elv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yGNh8w+z1lIXg8jd0pIcnCkmMjOBbBkHsQXOBD2J1bv05D9DyHYRhA8ZMBZMuka9NxmBUj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tibiuD7pRHv6B7JsfomFQsyIGutGJSnqOpT6gaAdMeVWvR2zGklCWNQru9cn0Jh9EGxnXK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x9y9EyMh5k4HTrBlE7MWaLI2NySgUNMdkTIsU7Y6S2TGpVkliqEU9ijDohTSEhqTCJ0rAk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kprA7VOxpnuK0KGIZDc3BQJKKZPehQz2CyFJhLKxJuNTkXLAtWatzwLnYedIGPNiYexTVD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aDEmRLFYMBif6jrYLaUhKL3JVyWgthmJWO5DWQ4qBuUIVNx4IgVGkEF2bUR8nklseBC2YQ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RkkzIMhtxARp2Mo7Gol3bciSwRsIxRrMjtjNzgYxqH68v0NDewsyGzKRK6wQPoIhHQhoTg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NvTwe3o5v1rQmPl2iTAhprYV0KnBM+BnJELRtMlLuhLgeMm85KaKRDnopcSexISkpfg07D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rQ8Mw8CyLgyFRvMXjRsNI3cC7ogidXgWDxax2mDbXIY1m5lWi2QDFhYG4CWTHSjgTLgTlL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5QYLwLoZ2FeNG6ELdA4LHAUJ2ZOB3yORJ5Ho22Ro1QyCZW4lOHosLgvDBCmWXdYMTK9iik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m9DVV42NlFEkNyMGk3jKJDJTCI6gTJthMsEtbQXEycmBOehkCTbiYOwNTuIkW4EzwPkR9B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4k3MD5I3IlGRuRyJvA1nBHKEPOaM3kwr9HgsR9hAeSEKDdDZUQkKIkyXLF4DYc7CKLIpJ7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LfSEkrRCaux8IUCeDGmnYl0G5ZC3GlpW+kKGPGR7TkS5MYMukZGnuNuKQk3byTZNvoRSSk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YkW8k1OikyDyIG5FFGx6OIof8jPwTkRzwZGfIq1jTfRvYeKLmT8zwLHr2/je0EDyMUvA9h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k8TiCCAVIMG6uTY8jTYTMS2BuEMTweNh7Fhk4chEStjGuwJGhYLm7SbSFyPcbmQcPAy7D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U5JiTDBPDSt56BG/kN3I9Mx4rubCMELYs7EMnstCEoQ8kFDgJOgj6B69MVt60l7kCpYGOp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BuwWAJUOnpgyRY1Q18aMxATKmaLTVk0JS7kmlO0WQtf8ACeSmh/AZunBK9yE900U7VocqW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QJyKCfK+Bu8YGMwyTIlbiEyVA3dWfJG42owOSMCE6EkLGhrs++mNG2SJvcgkNz5E8iQW5d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LEZLTNxEeiFaGRejQ3J/yiTLShdDxwNtKWEMXAxbVkgbxpOCEtzFCedBzaIsgTpyxLMDx2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ckjohNjl2kbDwZxkxuaTMjA6S6gvwFRjGRDto8ChSNgLQR7WUDcpygzerH6M+iPQxUb3Yq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bmE7aSYsbFjCLCD3tpPkWnt/Bv6VoyAq4TOgkZGTDZzzZMOkXITEDDozdeOjamKZswrJ7y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EKLMPBRnQ7ZjrvShqTGdN0WOKEbtDV6E3jRdiy5Rk8DHWUJ8Ej8FtShHOBDZiVMyOVoTlT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+gIhKCKEC9EhHOCIQ9msybQpHSpiBpiU4I8z8CZngjijwLYKoF2TmCBDY3IEog8k9aHuTG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yOW5gTbESK0PaXUn0KymEpyOspklNhNLjY2sqCPImHuBMsqG1yMFpi2haWR3ESJPcklGxK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y0F40yyE8ic6IM3M8jT3IEVEWsCackLwivZg2Pb39FxutkgRYJFPYjdCezJTCwiIcS2I3b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PbTc2GxtISi2OXgSCJcrEnXcS28iscKDCDerErdLEhhjaOTJtcCR2JEuxU1RRp0HydDawg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CveBwmtxN4GXQbghQIcyz7CU2MkWRiyB2gTm6ErGMnRK3Y0qsHcPGnnR6T6j19v4HgegMx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D+B/A+SHouxWZDlxEX8+2m5ntTGb5GpiD7GT7Mo02EtWmBuJLcRPInDcYEpdOkQkISXJM4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0qZ5kjZCihedEIRtMibxpIoFqUNTOo1yc3osE1otzN4GLsjoisaPsgjVsUiwWNWJeBxMNE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DpjOM9jDE9hU2PwEDmu2m4kVoc4FSSb8DCi7wPu2vhD3XDREGwurCuBT0csdFjXsLLhj2Y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Cyog7oyA1aDq+RnAdn0Mhn2KyzAxsZnB8pg2xI1SPoKrB+x1I/wCZG9pwJm5MmxL3+h2ne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foT77BKmYZBVpmiRKMyLTtIXyN7IQCdGgyQmUaNgZJIp+0S4GtkIi30LjNCcWVkcqfqGCj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OWxH6BqcnIx2wZ2aIlSIJulGZbIkkeSMvJuRPjV4RNqwZpFA2OYGuSEPRCbUxkpW45L7hD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i1RddnKFUQWIXgc1E0TWKCKe3yJZKSxo4mGNcp2Jyh4cCtKhC9htukoMOzcr2HejIlF8SR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3LrJDe5Hdigqg2doFpF/yg3+R51Y9M/xPQazdxq7wUstlFNktBYyL4DwRQ1mZ3+/8N+nj0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meqMIRZbGKSstKjgykjexXAbE4vcSIPKFDZHJyDdB87HIqZttGI3M6E5rczRwYhjp6GVXo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EirJ2Z2EY2FQ7QlAhpOx0i52oWBnJl0EltjL18uR8e5AnhdAdpx5IpQPJP2THewlNDUVpZ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1UBHeLyNU4MMROdxIaqxEgFOluJSrLu0hylEy0KWVJO4spjcaUDwJkQSyJm3Ewh4YdmNpU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zBYnXgoNIktQcDOyKVknoGqeBpsQkEeAwwPBC6oZDAhjZIk5vRNRZPuETYIbipF+LRswty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xwKhJMCJHkpdyjhCxCgSDzVnAgkq0xJwSk3wYdipNvyV3ENb6L8Twi8ToEqyRZ8TyDJjVu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o8Cp9aRpSMjnNE0tiBLOpJodU8CI2ERa9tiWw4FvoIyHCGwpwKvIm8EbNHgMc3YoThIkeA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RPfA0VjQewjkUG1CRbQlMlpMyyORWlbEXY0JcHWrYdjYctl80LJMQIa0OR7x5MDz/AIJpd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VkSxPga+BSkJIMaON9JG+P99F9PXjVeh68wJGPB+UmU2g3EzCHwwIilYZN0Oeh7mBJMO+Z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joSq6Ijb3FcFggiowPgeJLoM3e+izGlMw9MpDhlHGijxHopuZuMZsKmLBvon7HvpIkhVTY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iwb/sLjMNELbIc5NjbCCtsYhF7oWp2JCEpcW7HOfZMmz0JL4aI5NQUnXBJDgyA48Itpo2G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hBNj7J3EL7BrmzOZWKlI+EbhLkSUSIQhxdsczkoyrcUXUc6LeIhWiWs2XArMtclg8lxcjW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4kQMBCyApyGidJMRRFsigIJprZFrLsUTGNiOPct8QkMTFDyjKhewKg2JSORPI5bomoZBix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tLmzkx4wJcjdjQ/BUHNCSvgy5HCSgeB8CzlslQTswOXQdbbEnyVLs+gpZGM5ohRgoEkQVM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ClOikUojh5Laolsy7GkkXkTNSxyqbFI3Bsg25LhHl6FVY1FhyNQR3Qiuy26FyGDilKWyVK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/AkVDMBCjk3MhKHBP3Ho+nobMY/Q/R+I4Ks37MGI5bEoOUF5GgNDAmmRbgtzG7AfsIn+N5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2G5bE506HbJkhEnAbOhKYDK8h8GDGrkSD4IGiUN0KBb30wLJSXCN2QbiU7EMs4E6HZJuHp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YMIhwWLDxw9K6KPJhDdUxsT1dbCuSYhDAnN6UCEUZMfURhMfCG3ALoLMDV+RvbEyXJugL4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aQk6bO5kLHcBI0NFphuZbjs8wPEsBKyJoiRvUJByODIZyzwbZFkbSN0zA5KSErIMZiiUTQ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aajo9uEHoiyQ8lblL3PFoQ/okhBuQiSqxZ3yPkbGlLeqNzaHEJWRbqHxDgnTDobuVTFYRM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1NBVjJsEohkE2TORDExq5GqOw1NMjCFOk7UE/JgbM17k7bDhsNNsx50JdoiREkqQqyG4QV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ElQlckRgU1Y6GytHPJteSKRgpSFHkW1M+wi3lkKR8EE5dkwUX9j7C4E5QJQcnsK04EqGhW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Qkh4weLEnNnBsMatNuh8Bdk2KP9DNu4PYgmnvpgWkh6fcfkY/4fGmD3aQ8jfyS2JEECQSb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RxMve2QYWL/B20O1zb5KIWdCU5ImXA5nIYN2yBYSrkbaVmxwbm4vAVmNEtydrmDzo8i6O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KlIm2JvsgixPYQ7kSh4XkRtIsM5emTwEvgdzb0BLRqg7yF4vmBJrgzgeEWVp4EpHmiHsbQ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SsbvTESFtDHvkkd2Vbwe5x+hpWvgtDhZEb6Ee5FlzsPnYFFJhoVvJaPL1qSxkEwSl3ghJ1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2ouRUoRHQqML3Mgt+YRnDEh+w4V88lbUlTSGuhTCwlSxsiKYGBM2RKrYs6PA0rxoFnwDwx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IQwrD+B6sIUzkJhi1/IIoVGIMBxGROGbwI80KOSzBO6Kb6jc5MnsPbYnmyHAl63IW4o+NG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NEfdVCUUtD0SSEigppaQ6SYHmBSPfkitqHQorKSJczKKVIkOWzJwUJC+RqSqpWMd4rY3MY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eCTbDkqGhWNErJfBMMLVDaG3uHLcpEOxrJLIjSIjSJI9xFnYa6+TBQxd8sWmxRbPxuhlxS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+rfTZaIkQycckck0Y0nnA8NM8iD5Y2PSeHg43C/cw9eV/EtHaOWzlHCPaSWdiqGoZcNyMi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I47MzgtO3gQmFJaNtHl9DuTMyNUNGZt9B7CQ2DQsSzaTCxRK0ZuEPBIuQr03MDzpEaJXRN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mTaQkwZLaGYGLwYdmHTGyyIGdkKOJik4l2MFpQNMuhPZm9n0x9UYD9CSob0YKRKaQ2R2Qs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ghofAChmNiQGYzD0wJiUsx560/oh4BlBwd0XHoZCF2QlpAzw9IeAp5MsghEWQixKaD6Icb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rIJSMpE4uhpgSPQE3YMxSC8Ia5Mdr5KhiKaHEw4kimfKEpxY08CSGlI02kUtg+gWYNzeke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IvSoPsRwVkLgkYROKddIuMjSJHvyDG+yO+OBT3MoyzCb4RC4OUEk7FkZ2bjEtpJW2K8koc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bioGzEyJIsfMKzv8AQStrHATZIvco7eStNLbJsOeRtRJlijJhZC4Ch8+ljIFy0/oNjY2m/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Q8twJEEcjcTIm4pCdmRCebNjKoU7Ykskm2lnb0b/w7+pYJ+I0G7RVZl2WwKnREtE0hw1RI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54GmTUIRqxZ0vkZh1onqRlJNhjwnXmqHiGiDnuPgi2N5FiBmTEMTxmkIjVWIncwfIlc6Ru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kLsmIOkNhYhlNhNqhyIrSXlDZhEMgSLsieBoaPMWfwQLvQzfRGF8E3BKCLylGwuDgBaFDT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c0ppDJQ1ZdJrAybQZBqyMQNq0JV99ezCtZo0uVUFNRBWaRk0EHlEiwVRFg8kC3hKnch7GE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slk2EqJpMaRU4IESKVWgWW0aA9tiYJtwoLErT1jcvTFKUMhZZLL4laSmkvcdb2K8hfcMUI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0zkjhJIpkWKH2N5j5Cazcsb8JjnUQkS1gbaS9tFlyQVscDOZoVAMfgnyBOBeCG30bFvBzH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0Ixgbll2za2ZE8GwG2xLR4hEVJ2iC/wA4+BLQ0ZHjyxNtqJPDFYmc7GcyPcwJUNaXHyEvs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+HYlbEdFn5H9gtSyKI6iMBMeRtcDBtwM9pdgMkxixk7/g8nz6X6Nj81LFBjFkSRc6MTqHc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OxONIH0xYILWRShkEDQ3bgeCx4gaJbkFOTqEGqMRpMOh0hlhEh8iYmOI15Q8DIVZ0hk6LG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wRJHeiedZCwP6DlmqRX6OhCUy2zRFWnUdBVs+JMfI0PY4UVY9HLdUmTIkH2K/EcYI5RRgk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E9Fw3FwUEwNszkcf0CWhKSKA/EhCZEFJY3G50XvgRWRPqSRMpJZiZnA0zEpMizWRzmkwgG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edFEKXhaI4RZB5uwkcS3QiaPyKmUSTpN2MxDwA1mSl9AalZ5IUqZI030t+S2KY4LUsmcDU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FbonJI3w94eBzwVvrtDIy8kLVheJi+pUSN8IibihNjcCfchypGArS0yJgvqIIwJYGOdogb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FROw6zQs5bYxvg85I3IypJkxnBbrA1GBK0g8jjDBSUsltwtX0NF0NK1sUkie5GrebEkmoN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MEuMEzMEysGB2Njw9AnnTf+F67LWv5VjXJgRtkjKeR5lG4zbAmShmTZtD536C/k2/gVMSi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2M08Qo3IIQ2TUFlZkYvjTfXD5QrVYNyDlMcbjkxh2WYgkwxiyexvohkkKMkwrXIwnJiPB3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2IWNHgaUPKw9MyYo7BpR2EjA3TjR2oeB0YSRaPcgXllLYokMrvYORAtDVjwoXleBjrBA7M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3BTXWx7saSKqWDthkcNuZyyqWighGGKDxERKxr0KwLceeJJAos+bE+8a4mSQ/chCWwG2uE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PKC13aBPsXJFq8j4LCdoKk7EhLKCGYaR2JS2xCnyLA1UD/wBEcWd0QA5kwURuIZhAjTaaJ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70QM0bItIkJIciY6CVSsE9CzCPChhnTMSxuUdXRELY/Jm8iddMSmWQS5ClN7D57Y1kE2K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ywuDp8lKkmlQ25V2ITg7Ym9WyW1g9sHnGlMElpJFd9Aw4E938klliS4sz4H8IOx4hCjyIV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MbDswifgoSjJO4moXscHAT3IYk8DFQOEHeRoMMEscjTMs6Ui9XnXfTxoj7a9jEfT/ALjXk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RY+BZnojRrXIlHj9PV5/mRIH1KwIRCN+EyG8xWgSWxEcDVhNkq0eddhqoxqk4grhQiwyNL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FJZQdNIekiJDwg5K0Zexhm2kjGxJZOiOVErIwIg9iaMCvoMuBx7Ccjr9hCEpBE2wtByJwY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mckifYnwE6WPrpdcD1GMzVpksq32NRgHyV8xmbcQPkKPrHL7ihCsiIbPM/J+bHLb6igsEK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N0Y32Y93IkTJmEabQUqeDyjpJWwTYVEMsBumy6xjNfUuEvTclJjbXYouGqIZxQyGYN0xo7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pk1FkqMbIUlMyxtQa6bJU/eOBOxRMvSbHMUbELAkLRE/H1JqX3FWyFjLsBRFOzzqx8Roe1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Iy4gYUz3EvcZtk+pC5gzdiC2Ok0yL7yJuQEh8jb2N2oSLt9jTXLYthLJhUi5w4EpKmN9KF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yCyNvvxCsgmSOWKhg3FZZAmWXZKnArvYmZSS2H6MhtITl4E4eEObU/OhXxFoTVE9jKISll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5wJytIFvRmJvq/Q/4fwnJuWS8VEO+zDaMasI02nSy+R5H5T/Bt/B7+hHSP3B9I5JkjTg2y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mx5QGPORqzkmdPYk/kW5XLZHvCshy86Hkl8BucCH0MsEC+zEWe6MatLrMpCRQst4Q7eBYM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ONvYe5VPJ2jvZe1ujoS7GSYtRkXdSJTbPKo8aLRbQm2LwXwfnQm/8H5UfhR+FE3/JZo7G4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ltPsalMR6U/YW5/EaxC3rDJB/wMPfSecpmxM5EcSG0OCG6Kt2N7wNyhoIIp+BjByCJNjFy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KGSleDKSdgqshxeBOCXhieF8jeBYEyyxPn4Cuz3kkwviReidWUwsvkZpGwdqUytsjfBo3F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mXwUwYS2HlMUUwQ3EXYvNieSE2SSlZbUITOxPCxXgaGbpRusXYynkUuAsbuzbRqRHLGSXa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BJcI5Al5mI90Q56PI2gm8mcuRyMEIUuZMplNDhaiBaRZG2sISvsVDmw7UYPg0haNjl9Ipk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Grshe5RDSY7HYjmxyNaJfazJhShNxCeRpqMWOUMGqjAt3glJUhsGN5JeAqhVp4O7R2wsP0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uPuHSTcPBGEm2b2RLgwFZlH2GYDgj/b/JX8CG6JB0W6MlOmLE25B7YoRDwQXxcChcRoTrD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GSZHBm9kNM5bPJIRkZwNYGzNjzlEW86dyHoTiYQXcTyQKGPtShYupEt9hfBkbjOByKMEDl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Kf/RtsW/JDWxA5kbjKE6NgRBuuaCWhY0ctiMm0yVGDYedF50eKCULQ/JfJLF6AzIgpiTTx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O2Jk4kcRg8FwLnRnOb6GlQhQtpHCUwdMuaYrvVDpBbit1pAn2TRElOhBJNEaGm1GUPtQoa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1RYahEZD0ZFjJHzkCT6CnY2E3FuR+CBMSU4UUQkFZWBtdi8kx5PZiovZBj2S1uZF4rk+rS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G5M+MlK2y0lfB/UC3DbMaJQjLBBuEixuYkhKGNOAtuZjolGSDogXYmk6JjNPoQ1BJewVUt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4Y0TdszgTotgiaUxbNzBxyJzgwwRIijeCBQN2JCKyLwP4KlaplBqYnBgZ1uI3oVaikK0PR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2snpMZWT76Oy2ZJ4FmzexliflufVt6djyT/Aztf7WhIkSRhVgavElESpiDbYSYLcDZlyXB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BkZHy6MUe+jSexHhIfCMbD7ptCn+4S4ZCVyRcm0WEnwwwE8SWq5Ih0QT5CPMvjfYk4SOAn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uVGiZHOKMXg2iRJREMQeRsPA8Y0e2mFaOq0iho30LBAP3Dih7GxsmKPGnkqhClCQgmNjE8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byblvBxCyTOUO2pMSiTO2jpN0Mop0Jp4egpPZI9Wa3ON2iEReQjSWXYh6SU2SkMk4hsmKQ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SLPlYoFkLrc7SYPcacombukJQryjLSM7OyhnsrG5IlCT0S9zxpt2PEqZY2iVrdZEc45OqC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EuguhLUKyDsQ32MIUjaGtFDG1NBESdh+CeDHZ2wJwyUtx2bQlKlmBPeBypISwkGbJhRgTa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gXOSYYkSkXcOIEqSeBkrBXJRdkzcEYJ0FIiEuyJEnkRKN/Axz6THkWIHp9vTv6pHgg0PGg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NThsqYMTSdbizuSbj0OjvvaL+F+v3PK0e/gXnqrTxMEFHI3cURN/cJk7mpKBRsOWcD8IlO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QnhKTF6GvGjRZikRU2RqmjtR1h9RxJEOmMLwRYq1yexBrEQkpQhPTaRI1RsoFY9b2KNxI5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casGnMiYnGiTIarJE+BoWxaljR6J2PkPJ2gbUQU3vSBkxsKxN4FwQjChuyKajJLYs+xOQb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CyhN5ImllyyEEKRKtwTgX0NiTXE3CGxNQKIg5ZsJSxvWBknSyggxPDNyLGg1lIkskjh5RG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EnRFvyjA7q2h3tnIJ5PJL274GI1gRA8iRawFDyNRyFNdm0mWQrMawvcWDKpNCxRVkcFq9j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ppUcBPgT2PYJPBGI/cNsan9Atjaxsjg12NlbEk1W4phplwGr4L3clnYuhq6sq1gKYoxBRV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BF6IRKasEIih8JFtgERTGTYZfI098ixKBuR9EIWCTSyjZ5geTeDGmDxgdEwiwT3tJG+v3N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R8IYy2JUhNGYkZIsuBch1ohGVwTKoizYqOPdH07el579a9KjbmHM4FLJJklB8jCti5yGkk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FUOkWW4SVh2Kxs2F74YxwL0tWYybQluzAbe1aLhoCDcbuOyFLCMLoVN0hR5DdERsYwRoQ4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ZEVp9yWtipq1oUaBMiUMQkCpxkop0mN86MXWp506LB5ItxapAm4s2oaICZMZyioZvweBKY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tRFrKRHwOcQPBIaMciLOWRyJZyzoy5pi1nQifkmqFZyKJkaQ+BYumJZBOlDRnsoTqyJc6Q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leNK3ZMLYguCAcWSu0N4wLctkPHRcGxho2oY5YRZ0cAx6TOyQN0NpIh8AUFAo2RZNIoh0Z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mbyVBfjG4Wgli8ioe5IYSZViWjQYoUCogiq7GCXLEyWLHUuSZGz2FgUMMicksQJnRTGto3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7MFFr5GrgQ7T5LQVb7i83Ayog0ociney9HbzQnAybgG4ZFzgmYFkobvRl2Jvor7GvuOxab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lFL+wMKWO0s3rSCtixdsbTlCiqKIL0f0ERpt6fYej02/gSc5OYMWROOj6DwPJgYXRSwNS7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QyXRKiBBUnEW/p5PfTGSbMtI2kDkK/QxaOgtrWXaJHQeCMjcs2yNXR51YmmxwJUFXuRYpJ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Xl4KBYGFYu5mZ2JMiijjY9HovRMDCQXYaJkLg8LE4LuTxgVZFkShDcZQnV7iWWjAPAkm1I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tig5bs2E+RtIyTUDQzM30lZYrwfQIIXy7IHZGsRzdWhrSo5tQrhDgkirsgRElKYKYoyrUo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WSG4UseV2UiGT2T2gTIGcDETRM4RRDVkHhqR7JIbpKwLRquyj3BO1DlbChliXCRpZTJKW3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jwxEWN5LEF7MpkwoUIw6HJFvgWlhlW2xmVHBB7i2sbIREl9BNTBkorJcj6lRjSl5G9iwPm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JSrgUYZ9hGckURuTEExJk9z5Izpljd0Q98aISeLF6SGb6SP0b+jfWan/QIJjvzpDnRw5Jb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M8sL+Lf0b6R2PRGFHekEmWGpiQknlmBdi+uj+DzpCryS5SSSPMC2nlDSJEtxEZgSvDJF0S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aGt9xqdhK9IGQ85wJ9kKodiZuzsnSI0obnYv+jK2KmiroyJD6FT4U0SabhRoasmVoJyM9m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fTnWSbGhDsaxB8DT5HfZiNcaPArPJnkqUJPQrHaMoZSjDJTKVix2NLMOzyiAnNNDzkh8zr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PSZsUkK8WOeIE+SCeD7hpLPAklSQhYTBzjXJLWXZNtmMYEJUx4UydxM4wSkQSshuzXJCPZ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7dkA4zAnAkjsSb9sCctnmGJE+Cklgqf6E6MGREEyVyyNafVCX8lcYHKPRglQW8EXJwEbtj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MvsRjglEDRkdCSiBux4RPI3CbTsVClLPoN3QvoWrIpW0ljCou4yJEoYudwKE8myzq+w3Op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Q5uNy+ROCbI4GzIT+Elozvf1M8TNdoRiG+EbhVigK8ZI4rVFM3cL/AANieNWM/IhNwfOlD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h7HtGqVWSUnJOaGl2rEynXY/InFZaWQ8MwOGVuMZQ+YiUzeguC0WlRSUlMbswKOZNxLRKj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rAnyZek6KZgk3EfA8smhyUohF3p6SEQxxJFQ4hm2hvWRu8k/XRLIFGR0LBISnMy9IG0OZ5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dE0LYQ9SQLyNRbIGkacBOhG2xX0STJBYmcjaKDweAN+Y26ZNdDTeBEFtjwSJJUbFRM9pKp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HEZPECjhWngnzgpUkIy0NoJGCRIJHaBagoNdOZKITyOCySi9HCV4MLIT2hCwhOdE7yTJt2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SHyM5pjRTYZyrc7RJ40WrcYME2YEiexubMlKzgiPM2JHMksWoUjI9iCWSLwLGBJySkSFLA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wpIaETk+40roZKcNEKpQ0KlcDLvAknCB2STiRS1uRzMENNwEnux4KPA7okgJI2LIViQnTJ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o75LYfr3/AIdxgp6UbMusK079oSDfPwS2Jc2TUkJh6eRHgj/QYarG3p29UkoT14KhjBBmb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Q0lcscsNyBY6ISUKlo3CFjsjeRwMeVMFk2JMLyRUzDaIkEw7ShDUUYp4FLoTamDEVkyLBv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haTeC5n6EiUYeg0OaGT1fZL5O5KyJCnNnYryNAgyIwJyJRTWxDbauA2SI3i0exMlEtSTab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FPIq0Wi7GTSCEl0YxgozFlQWt2ZvZvBEQKVG5OkcOyWieaY1DnIjBYe3YiG7O0WwrYpCqT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wJz3JMr6EuwNi5C2MOSMxBgzg6HxMilUZ4Gu2KsCMtkfeBQbPI6JTDyzkCduZCBKD3JjY2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yEzuFVnTBODZcixiNfORk0MSdEQQk8jFTGIbCwJYSmx7thpQZJNQzWFFiWEYHsIqGTKCgk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F5+RKdQ2S2DcZdGXLJUiO2F8kRFOJM+JaGTirobiCTbIFynI3wRL30oZ7BQpZEoyND4b1Y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4RaTptp49Xv6uLOibi5XYswwDfRGM5SOiONPIu8nRE/oxY9Hg2N9fr6XpjXA8D3wwOpJ2H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7RGbScaN6PKMCEDfIszZlwI7VM/1gT1C3JjVWGkLCRJRKIxXKNRgeBImJyR2LCXI9iS2YY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TITfJC4EWi+BUNxJ7iExqSIfYOQsaNhi4/wBo1Qw4EKxVp76WQnrIyRXktwKkWDcTUCagm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NhuMmcEVovBcODvkUuw5ZJ03RDG0WlowrKtVJPImjDT20bMnEOU0XTMo2QRZaY3CDyhbCS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NQ0OGtjGxAOcMwTXJkJw0OSfL0JzUHwbO0RPOjXsJwJQXuKIMSs4Y3EQgRbFhIWlkFkssD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NpIEyTWwmoySVNCmORN3keG8mBRGSUTRn2JXZNGYkgwYWUkEw7WFgkfDHCVhI4QImDirgn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vgtdaYxbPJErgjgoh7zCHChBi0JqnB8E1CETgxmkRInd5EpQhVek3Yj4HgRRLQktwQiNhI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J7EDUULB9yzG8SFr4Gb6PP8e/YihRdxTbqyemU2Eu9mNobCE4EJI3QvkLVn08aefXH0130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oxUe0ZvozdbC5DdYg2ZIuRongkqNIyX2GRU74EATQjILHBw1OtYwqdhaocGIXlZEJyJifB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mQcPc3bC04PY8iGp3E27iyS2OQ74sTcw0Y21VEbYKIyOGQbGBPZiY2kVCN9G4Q2LSgQs3J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FCJgeG6G5wLSmRPglSeNExEERkUsNUNFSsciBpvLkShUbWKCLzBCMkclbEMV0XOxZjCODA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ntBJCpTIjcP6DhK5WEyIH0J7MRlBjN1ubCGSsV3Ilr3BHiK8HYCdthHQEjVmHkaSh2qH6M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BokoEQkobsluzNPIjDWmxf5PkPOB9H3E8sZ8QN1RwlCSh/ceU9xMG2ItsnyB4MIS6gQeaL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B26Iu2RejQCZJnNDhY3Y2QlchoaHkrgV6NKEzgKqWWJtvA52JvFmxYrsiKyTAxeRlgPPUN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wzGkltHg6pGNIXhGVsNWMiZppOhRZEh0zYRCTm2O4JfcW9Df/AAFEywSwckCJhZNmeh5pk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BIadGXZgyVU7FtiMhuUiac4E5XEkQ/JniOxcwuD5LW1THxTI/AlzckugiStCXcGQkIOQkK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C+g6FMG8lkJxRDbyidpJGNQh4obK4FLUzZ2MbyJ2SNXzoRCEckDUdngic6EqGNHQy0UVYn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EjVknRGW3RYKkWRqc6MLkcdhnlhEWG47IEfIUZJBYncuisWBY8jPASkWaE8GVTsgKZGybs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dDkkxgcGUR2Ku0bOVIsGU/oKiHJ4Q3CrYokTbXYll18jwbE4SMh1akS8OAiFXceoUGFdkg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FiW9MlrahuVkIjCKaJNiSpxDJTpo6ohtXRNd6QnPI14MdmxAWRs8HuWpfIjFicYUMvJshr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yJN1sbwobd6DtLG4SpsTZPA38DbgSOQrmYlFs8h9GLFJ5IbHsRC5EUD43N/KSH5jMiKW8s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DplLYTbu4F2gXWlqz8aYCeHpuZHk4h/jM6X6FozokknvT3NtEHkaWQHse9KHhkDDaHVDD9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3hobkjdZ0b02039O4tI0eDb5RDMMk/sfyXSYIjyRpQzaSfbTwZMWNtuhUJkiTIqr8CdNk9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i+RUyk6Y9yo4ZSeAo9EOyW4yKMpQVIRIianfIk9zOBMgadm6OWkCexvY6xEMTSGJsfZ7Hl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zQ1Q7jcmqehD0dkMHhiXYhp7DE9PFrS+npaZJhKiAiaEKW444EXRopkzpgyjwS3JZcjVWy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1DLsELNnw7J3BEHjGhSEoGEixg+4oIEdCJjch3FFqYoYchy6LYLLqB7CXm5RKWVMaVLIco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jSo1TG5CoLdcEDDXcSjoX6GBKE2ElRCmWZjQ0JidINslmxg30wO30QRHDNx1DUsn3TwtMD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fQbkSTeRS5kYYsnAybH5BXCgSQixp50tHdKGUpI3MgbQazVcCw6UIzo0ZxoNtuBqGBpU5Q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IqgjMIJErcOjlknIhvQ8PVEHsCU4c0YPg4NI4MaYNwP3novuP0bWNjdkjc+nA3IhJSwmks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a3IpnkTNCXJjRPycmNfwtwyZJ9CIbEj7mBDIhrIWQhxJ5wzGyHWTOjNh9SYGeR8sHI9Jw7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yVmYLGR4BlF9bDTjwQnlb9xxjRSb6wToubiNoaD4mBIsm2iVXrIybrTdcC+g0mhzRiyIEK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YaFKIZ77idiY0Ogp0bDVbGwPVCzIlS0sJUKQA8IWRZNiKongXuMCwPI7H50+oavyWkMWaj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sZKxRkL3PByYZK6H0YyVBRcjA3PBcSUsMSoGgtj0i9M5wNqVuhKV8EFgn0csbXYkkwsdhY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TaiYwhPeIS+BEuheBs/0FRfYgs1ejYJWe5W+SBLkjs8aSYsHDJoRLyNsn5LZEGLeBThOxV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DCwM22ZdfI+yGKlEj8swwSin7GCyJtdMR9EmdCi7sUJCupNsuBNOZ+CgUMbvdLgTWZm8El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ESXZKkOamRMQ2UQkKU7OBRdYEOwm43aKjRs+2m4jeMactSqTkmqGUlnSRHTGP3TMfwZPOj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J9C0k8arDFNvElx8jui8hCXkbcSwuRKFA+yUNnkU9Db0yeCexvSdYEtIsRUspvAmxIgdCK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+BJtWPdNowGYyedbJkN2Nx5N7Ho6tsuJ2g+bIbN9k9Tb9xUVzAkyclswMkyiMT7oXnKjlD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hNQL7C8s9iBwNTE2uxcBIsEw70bF41+ok8Cfkk3GQQFsiAngXOLgJudDQ6LITQsNiVoboy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JQtO1FT5ZuDgSEmOKJtCVI7NkUTFDRmtLJld6P9G8omSctjZ5bGqFR2SOiBTD9iBk8jXoZ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uQw3DnA6DuZVORms1FBzA3yvYjuIy5U9iilqJXK+BtshMU0bR8DSkhBgghMcFSRECoW3s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lmiYPuCn6gPZQPk1ZySUJfA0g0NSyeCS5ENMbOhE1YcNlIVeCN9JuNMDcQF3gbES86kXwi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cahUPIx4IZTc6YGIb+CEUTojCDmiSt8iQLMmhhNgLITjInxkmQ6XASzmYjOXkShJI3CIo2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zbJgdvA8DdQskggtYtCqY4enycIi8iauBT7iCRukZJm9A6FQ3mTobL06PBsQRpnTwP0ukb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UeCOII2tIbjtRQJMlFhGFOHblqvSBqGQS4JECWQLrXnR0R94TMm2JzMZkSFZInAmutL4QI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7DZsPBEu1o8G5c8fTKdY3Yua5iIzspISvlkyNBMF8jVQfLhCk8FCllngUJ+SYpNHxIlYPh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KEJjo9jky5EpU6yLknkSVp7HRWGjBLes6JSFrW+XA5tNvkraV6MuXAqVItSETejXCGiIQ6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fZLYusW5kNPYS7EnKEQXNFglJORGHgeRZPc3L4JuDKMOxrcUbj1WTN0RGDkrFAwWY2Wm4E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gSOy2Sj6h5Ub4ZCdvJI18FnbwZDX0bFOyFSxVDtgyyMnudcCcoaEtybcIcQXK29hSlBrQu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fAiciLZITuli9yppjWUJlwnwNm3RNPKHyeD5ZVyZQSxMZI20zVubC0ULh5HbGeNtHJNbi5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TRYejhk7CZ2WbFdCYyHgUcsnqR6XsWSzkSN2qP3JzksWQ+SeRu5ZgXGkclyayxbhftoWDa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6xky4JknBIc7w/Aw7TAmJcIldccfGR60bJZLjsbEiWS1J5J+Sa9Z69alBAywS1M21EbiBw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pRTmj/cSKkhaeQmNiggnk+3qfggjVMjDlibF5EpdmyIESOI0foX2ZGxK99JF2MbYY3CsNt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VbYhuW9ySVMUzfzp5LIfBc8DiTjsbRoDNJ7kkWzhEbuK6ceBbUGAiAuxylRQW0FIMrbGjl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lZM8zp7nvJgmHAo2JJPaMSSsxt0Sa1BOnYqpgSC6IrMsClA0kSVGshxBaiOxM4yeEjaSlh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sRawN4EOXIkoR99KUI2FitFZNCwJxBBN4OFWMgSEp0XYRaVidV+SDwNH2ILBE1NiN2QLQi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QojRNabY0NPcc4WjcOwxonYpb4aVwWMCmTbrTXScoDOLYEOM6JGNxq5YmRc3Q7R7AbtWNk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mWUNEgux2kTjImNaTGw9sZPY3guYHkclCGkl2K0TXRMtis4gThSWG5DgldyNioemsxJQFm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OkNdAqB2YWLIwQrHFCEpeDK3FXdiG7LOrJQLeWeWRuSPK2GlGhJ7sc6bDwQdw0vppY/kSt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pjSzctcv6EcUMeX6PHrXn0JYsfc3zQzMsXRZkqJRL4EiKvRjdDuxE1z9RFSRrBvenkQnG5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H8uIswlFESE2vA5C19pHzQM2UOVQ5ICQUMQdwEqxmwwpQO4/dOiGQ+RinAIbRUw2G3Ekn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AmSvghJT2F+NKk46EL/hJb0aWLFHVkYLE0xNyeKNx2MNgnkgewhSdk8DuHliJbIl8DRYVM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DIhZHBXlNkAQhPTHEZJshvRg7VjRNsSx0FyLENsofDTAkiG5yhOWK7GQOmNem2DBtQ1CR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DtYccLnA9wSXBCgaosJsJVk8iLS2HKC4LRliLaE5SHWjpUVN7ejsWN5FWVMmBEjzKewnRH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JM4agkTYRkRtEqgM0JOiU8Z0oyGSeRbLEKMIXmvjSpMissyxcSoJzKKjYdKJ0xNdjszeT2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OEySZE7zgSHkpKhl7G0stUsCaUnSKoTKJvA1DQ9hGr0Q2NwjakQJm/uI5ksiQ2aBj8FDag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UHtZnQIaFB0MLTLkWHZAsZWOhpW4yRoIzJsg2Xr3PInohmGTZhSSlNNUNsNF0jvlwSmkNb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2RZF6MBKtCSIIwR6FbyPkRZuj2o90sChRZKPqNCOyNpJENKfA0LA0OhDcSSNtNtIuRY1k2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KJDPMCROqeia8iO6QuCDUrVmZHgsxdW0VDIZYXJCZYIaJHyyjpS99JnIJhKQodM4R2l2yN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FXJcsE4RFFmwl7DSgWYN1BRYsxUGSWryhR3pjYgxuPBkU7FfIrZjQ8CHz5PjVir/pZvsok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xNEbyKwxMl88i8F9RudHjS3HuYSxzquRBjSTMTnNhSSiGZFZwLrYTEQblRVDIhDVA6o+5M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DA7ZciYbWRH0ns2sw8nihzJKRQ5rceaNxrhFuFAkiKgnY3o7MaOw7KFGx7CzcwCfsQqijb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/AgSiOBIp05kaSCzkaSTFwx4Hk3IGsGVPRJpMGjBA2WKMFNwynW5b+xF2W72JLORKFgbgl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dAqQ8joTjsyXSNxZYTlCpQrzkJVG3EYhMRX/BHyZDcBzNUKVgJXKSszYdqkhbCsYxDFiWE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Ll5KCg7PsMVApZJFUSwRJyWMM6KD3GfWWy5hlEKASENGHFX8Q/RKobW5DgV6bEerkttZHS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VRGCjJGK3IWONiHdKOCpuCG83oki0Rbz7JjRW+GQeRjIrTYgeqNzDvDYURuyYK+dUkQgb5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CywRyEhDMBaF0gmTbhnZgQYnadhLH9BKcEEEPYi7GlEE8aGpNC6GIleTDfAilqgqSSFixS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o8C2dKPs70kg6bs2Nh4ZJykbeCEVQpTqx9CkLvBGuxEXJvokIOCqa8DsMuD6hJyMMGEJAu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CbPJVS2YRoxJ8IdYDShoWE9VAVY9KaKV5OBlEDkoZvNDmln31YMgCalhjjaCuTmipZZj40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QlAMXjSUOUqSvLe4/HIuZPkSbN8jdbbfkaaUyZYfA0LJSNOBKMcQQ2VtkSSRpMsVdkxh0b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htS0U+6p6TVpSJWOhckNaQasnfHgVVVA9ynBD2Je4dSqLINiLwtDb9icDIohzBSTGlCCQ1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xTNqxEsah5CmjTdEGk7Cl4Og5BIDcUrZbIZCOA2oVHlkM76QgZrL2LfeDCGinGNh09rMZJ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QYxsJ7jw4MVpY0Jh43G+CimTAhbD6IQ4HuMJPh57CdEklu9hogUsHh+jz6G6GzVdIfjYyJ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w5JFFnkVrFkdt0IvaJCMaMnG27C2h9eiCO9NtVpEehXgKNJFQjbjYQlYFdyeBDH4I3Ikch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aYwN0MtlJWMXFdBZPcSofzpOjI3FkdMsFL3wmLIlZA0ci4RHGij51tsCRgW6FnSD8YtMRI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XYrEvcmehEm+j6ADkFeiI+BLhiQvSjYZFIdiJySOhJByRcCyKF9T3Qf0IPDOJQTTHEmBuZ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No32PCijJTdiXk8iW0IbvQzZK+SfwGj5Y2mVd/B2jzkmcTJ3FuXJA8HSxnOIrwNGpYNYkm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HS5MTMMvIoQrUtuOIUQJ9WO1GxxMVjTmSmOjJLJLXkasB7ijFHZFCnMicjPbRNQTSTsfGd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My+TP2MB50HgWB5MTBpIYI4MF5Gyext4abAb6spkP/ZuMW4xv7C3H/seDYbGI2EZND2NmZ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ta1fuPYWRYHlGYt9PoX39A8nOjy0NzYb6G6OdP9hVBUWYsWBkhh4ajObtQwQxUgkqHTESW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DwLVs1Kwh4PoX31OBelbhY1s31deUf7Dy9MzYw8GxvpcjyPMZ/YzJ40/TmZgPuCwvGhs8n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zgWhYNpiMng58iyYMX+h50LLyYM/0MhuIJWhYMEb+gW4smyM/c2QsLR9cPJsPc2D3NjMeB4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SLKN5ktDIRmfT6OdG7MmjkMXqeAaozmA3a6lDGbGbhZMDCbR4XoUYRiwb6PtDx6ANmMXWd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EZse2g6k2Q9vJ/9oADAMBAAIAAwAAABB4nUGHW022E0E3m0U21VX201nG2HVH067EytQMd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UF1vGManV3GH7yR413Vtc9I8dz8mvuN2W/NfFFNdQ+8KOdb+NMsMMN/8AfLz7DTvDbTdBB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T/wD1+8300+4wcnTdTaWUaVURVbTQRQQZQYccffffKQVjLBIr30D/AE0WXm1OtxNepxAjy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j30IJrzhiADM3WI3x+HOOVF6Fz5Bv5MMONecP9sN9OcttMPscs8NOPPvOsff98f8A7DzzP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9xh5BBB77tVpjNRdhFxx99l7DK1Mh73wJjZZRFR4e++oMcMcA0ICmkqSh/ieKgemGEk4VQ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9HLCUtn9yfbDTHTzPfPvLPjXTrzjbzz3n/wA19620ww+20xz64/VtVbffZyfUc62319YXe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480sjxwycR5hWRcYcWETBG3GMUhgEJLFMLCPnzfmmLNLKDOIFJz8I3vIBgx6CMcRM223/A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e/MMutMeMOMM9ef8A/wD/AP8A/wD771s9v830/ZQd4/yw0540yz3715xxxx4xww1/+yw3y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cdVfSIDbhYQE9Q38JMMFBDCPxo7rGEJBLDJy/T4GS3OlMVSaZWcc0wwz3zzyx2y57/wB/P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zzzfTn//ANsh4/zz2y8wZd4x59969828whhwwksw7093zy23+ZcUWXRWK4bSW39rtApxw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LHAACpW9gofLMMAMDHvX9UD0oPovYUWXeeYF16873298/26w4x6w2z301/wBfss/sN/IPv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v1PPvve+/57P/AHXSyi7TzHr/ABhoh8JSAAGHQeWQefzy85ZDyXhAb8CivjAKCPRuLwQeH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AiVwkhOopRR/8ZQQYUR1u41/4/wAs/wDrn3zTHPPDnHLDHPPLLKenPTXPLPffNvf/ADz0z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8+8v+v8A++uyyzZRUBVFRxRQ1FHPPjz3DnVw9SbcMAY84gQl4gxXIp3Oso402QfG0vEZs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Vt1xt97DDHDXf/njDDu+ffHz/AD897z/rz89v/wB+8++8gkPuvPedv9e+sP8A/wB9/wCMN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M0H1CA3TzbK7KYMfcP9mF6r65ZQQATzwwqGoRvX/5GDSCCAARL3DQOa+ndfWmWlDDh/8A3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LrPLPzj77Hu8sy+azfzX/AAkut4k5zyzf+5819+z3vv150++83dedetu1+4vly04XfdcWb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rtpgCnc0pjkuvvmw0uWbPXZwogsiuNJQ/g3x7rgjLCMKLgjslvPMYYDHFXIHNPGdaLHEEM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JLAAOIpvNBIAKACMNLFpovKDADyyk37+UQUcOCkum3+vvvkBOMCohutgkjrl44XeQYbPfX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bXZBDKDCMLMu7j238x3y44QddaUfeTiFKCAE6hsrhnhut7z3/AG0nmFm/XHH0uNM+/uvKH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EnHGES886Y7PKq98IH+/3GX3m1jBkGU3E8sE00s5nte64IIrLYaZ4quRSOZZ7L56tGpsE2G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azwDncHtPO9/vNe9u9e989s+8+Y75II4IY4BhCSiDRCt9N3GPMJYp75+vPftIaDVm0n0Qi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zBp7ctIKaoMu88wwwAFXUZr/PNfopgyhwS5RBBCjwQ1G2RTy56J42EE1lVUvPfuP/AHz/A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1zWbaTastzivjJHIECMDTDKHPnnhw6FDTEjlntnqqaSVW950w63698x11342MEaffWZcPu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HEJGPGEGMAMNGKFEkBOIDAIAEFOFLNBHE1pkiPCCbdWZ5m/5558fTcOjv7787686795UQZ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TXb0wnugBBTUXeYRx6Ry742w01/1527740w8wy4aQUcSVZfGomglHONLCNCJHJBMNPDKAJ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KKEOICAPGLEKqmtokkvfQbQS886//ANeuPPrJ/eMfGFlf+dEFU2nWk3XnkHKroZrARjiA1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MVnd8tNd/557+O+8e8tGXFFU1k1D8HBwxjBDDTRAAx76oIpZKqLgAZ74IorLoIKJYMsIc7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1TQAgBARjTATf/PdHMMMcNuNO3/DpjDLsPOtu+NMPPs81mFJIBDe6B3jZYiGkkilLbf7zH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lXHpLaCgDiRPkUFeowiCHHDCTziDW1CwsOMY986Yp6ouKOhqa1VrZGfMv9a52EEXXEkSzT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0010hhzL54o6J6hgYLOZMLEYk2VHV3ZJp5K4BlyH2iC7560F2ktKJoq5b/IbbpKh0zTixR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IO5GOvKSRGNGfjatlBoJA2yU1daKzbQBhAwIgQrfFmlEkVWrM8EPlV0K9uCCibzBga7KfQ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Y1ssH7aZ6isIC3ZBue96IrfvsuuOOcZTyCy0EV210n3Tz416uEvnfYuN/6BkwCb1pNGMIK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bjSHDRCprKCAMnNHHx988/N0mNu8uCaTzx/8AawEQk/COKX/6DvEoP++WAHrlwU5wmjj3X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5c5Acos3iPJVpVA2BFxNp91EgYh/NhhV/T3RE9FBtNJ8YgDxnFrJ//wAYcc7zwQRTe1X3y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d7XeNGu/7PGMXcYTQXUQVdQbWTccQBUCDW7jHMjl/kliyw+21BAEc755501XVZeOUa28PP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pg9PJox3/AOW3mv8ALnP7Ht7/AL07SQQX2wdWxaU84TW7/wCd3F2H3RwjxCjfW1HXklF+P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t/XlkFnGUDmVE1bIphXF2gNt+N99Pu8ccPNeP5a77ZYY75dPabK7pUmklGHnnnGHniKRAA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9pggD75naJLIrqeMd8to/8qJborZIK4rr56JIsPMIp8J6e57fNraL6uUn+co7tfrYJgR4s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PBAiJKa6BRRTK7JYMc2n07RBW+uEGqT88uP8Ajvu2A0wDAMIw2+ms0UwlN9/Fx999J1Jdd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85o8YEQAUUxvm+oUAVRxzn7i2bTLrfNnRDLPBzVBdFd89kF9tp99LPfLH/wCl0y34832x6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29SR8c483zyz3ow200rtrug+285bR4YT/n/MUcLff/AFM68EwgEmUHXl2VGE0mWG0/NYpZ6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bLYY7qpLL5+6Zsuc8vn3nmW1yXzzXW3HSFMd9v2hZfMOsN+s/wD7H/8ArsaBfwyc/bQQx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t/wAtbZ4UIdO5e994T320oMNMPt7qNEoOBT31XVUFHUFHX2+IJa6sMe/+v/8A/wD+yz7sg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/+9ycfSMPIgijmqHQaAQYZVSfSdFBNTcdWcXYcIHBHuwRcbulkpy3+2x3o+3j166rjmjjj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EJr8xXV2+t1wrq1y99vv/AOvNWlHXGX3mSZL6ZqbL77DSRjyjkF3Fn23G3XEPcN+NLGWv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sva4YEp7v86qMcNKGliGmWnCZR5f+sgQUlc9Lwyyb98f8FXkXUV3Ev88+5bqfIJZ7bt6bM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Gxqr9nNs9ZeuEt/EH323XSSBjDCxPZ533StNprtMscZGcJM0lzQwyhnVHdtf0SnH/AJl1N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2SeuyHCgp6HU0J0W6O6miOiyAQV5FkYG2gSAeWeW6uODfvz73vpuAf+uAtIGWSHiwD9hiA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cRUQLzuwldFTm+GbhxVkDTXTzT3Pf/uZNvXCqPDi+9/BJ93y7bzH/AIw3hnv/AMt++M8Mc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33/rnt+8ww44wyy7rz/ceT4QWTWf/wCM02FWE000001n30k2EtvPPfes/wDvvHLbf/7z3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XVptBo4kc5TLhB1BBRxxPTLT/AF5whBeHDC9W7SeXcUVSeVYeT32zyy+911ZQeTVLPmG3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w9/8A9ev8WWX3El1lXUWW30lGEn++xBRijDiSxlhxzCAAzroLbZ6Judv+++eH3XFX0TyR7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AjizhyDwkztvftNtaxgLrqrwxARwQCASjyDByiQUWl1CgjTyxzQgwBQgwSKJaKKpb74K5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oL457pJoDSQ7bgzxSwgAt9eZ6I4KqYAhiIZstMKIUbHm33TTE47J75qYbI+nEM9fwJCQRh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Laocex7sMYbpIr7rJ7ZpvL7q65ShTQCJLbLY7tPf/AH3rDyn7u/bLn/jxQ7ntV51tk60k6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kPD+Qqiuiue6iyGbTvHm3HJPOQzCmbvfLfT6TzDyS2qTChhB5AsM0soExxNLSmyffTbz+q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7zj/3b/j3yuvPPLzzf7RvHF55e0bvHrHf2OOVMc0cYYgIAUpwccc44AnBhg2SWwMqyuWqw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DzDXzX7TzCExx5gpNFjzz7vxrttnDHjvb3LSdb3/vDvPrqSSCSSSSKSKaOW6++qD++u4ND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/AHyuv32+1ZWQTrvKXfaeeW779j+fdVUcSqmUQffbfQQc9/XQd/1/7fTRTYWQQQRy/wCXZ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csfNf2pj3nPOMtvd8rS8zK456KL4qaJ4rqq65ro5676675apw45tFyW+4o748obqbZQigX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nAx5767ryGWvMU6ovEnn220k0Nc0E3Oe9OEFHUW321EkEpUGmy+rMoFW999c9saLI4UcN+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6EppZrr4poYZ7Jr4JqpbrYI6qLr6LoZBpxEbp7YIaYorK556yy6gpa55IYD5b6bo4On9I5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IKI30GW0lPeN/2n11GnXpr4Z4elfvO8a2fcdFUXNvfP8AXn2N7vGDRr6Wmam+CGeCqee+S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KaqSGCIcuKOfb7muiaKuSi2SyCmUEu+ym22SmUe6yiSS6n3PW4wCCWgt995p5htt3/wDg3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jvjI3/wAsMtdjnePuHwxp84gAQxltu7W+dJpelE7Y475r75ZqLLaoKJZbrba6YoJbp6pZK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pL4r5TiyYpb47KYKJ76RjZ4TiBj7777Z7q565L938ct/Nfvvcs+MOW0/e+dOMKCQif9+cn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XCP65OYgk2n4KDU7r7NkwTCAo5Y4Jb67IoLaJr6qrbr7ro7SgCzgY5hwB6Lw7b/8Ar73jj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OWjmSemqqCGQkJLrzjjTDm8SquCSaCeC+q+CoA95VP9RRgAM7KdujmqnyC0aHgb/i5syXM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J50qFFJlFdJF77DSSiPzx/wAaf94vssuol4Phu5u18yguTeeMMOIJPHjldf7zxIKANPO1L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673x1068ywyw/1723RVn3jui65L0RMNq5pe5rQ2Kapc/BZBSQlPfr53TBW5lPVb7np52TP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BRZXVHX952YUfXFIDcOVui0Xdw6z2st72pwRLOw8t/nia38z0nsDCXrszjpaYLYeEGxcDY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SlmeVe5EBfLYrvqp8dE/OuKQOPA4VMS50l0jb45rp1QpdU451CJESAIPk7Z+AsgHtgt9wy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TTSKOOPDPAQt2pln8oKwnRpc+/8ApJKqAsCsyFFDzyQBcegMa40Z+R/nKtTeNnOdIwhaz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zr33Wx8m0DyFBIhr1/ZeQgYhp2nFgEc+OexHIVOSCPOPNoa000laRvN0r1Am0KLM8Isf7W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NXBLVoKeNPf8A0S8r3gFGmNR4b3xTM6+i8Q+T8stwTFdGuEzkmDiKAPbEvdNQgA7e9/qNv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Lf8X6yUppI9yulRvZTg8XprmUTX+BBHUK5ajXvnGqhnPiJqyOcrQF7jp5uLti/HU7n79VX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DeI4l1QHOiOuznSMe1euPT7G02iTSiCyOSpf2p8ks/nPdiI71WzmTv1GGvPRbalBcfY+Xm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vgaKoVPKy/g/HEs9npwr09lBReeRh2Iq1f+w4s4c1ptAsM0Bu1VYYBiyhxVMfk34xdh5bL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r14f09cqHizOe1fVhxVE/RMdpv/2ASLXr9vtyg+KQsJsfyMECTK9/q8FKZHnHJZJAUobTI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3ObilKQeqXqTF+TzRSluHPLhDcFIOU6+y+VrCbYNbRi5ub41Z9xmR5t+GGivUh7dnD+TlL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gnA+vvfCpZJzlctxH5MzqbGm17pkGA66u9AnBOmpj83iBppfLrQeBRnGyyDY8OaaicDNp1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GffOEzeAYhmm2ySBma0UxhPLI5HglSbKh5J5DOBgzkX/M+dMtO9iMKcIjhULZYZEI7enCY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o2ymRzK3plpyXnwiHWdETMvGLcfzCDduyOQM/hM/bmmdHIJwDjShXfJpNpUYcKiWk8+y4I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flOdp7+8kW2tQZXxiXsJeVnX+JhFhOoDhMJcypuK9dpkj/CeLbyQQMANVkU1Pfyd08fW1T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xdxLalUWAfFxpcTwSkc//AJhZPIK3HPGJahiW0oBvVC92KIfBi3nyhs58VRZcDfjrjOKlv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iAq5zRRc1Me47Femrkr+VtOrW7D0MFxxDA1CAb4kwwRBI2k+gwsbMGY75WasuddSJfEwuZ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JYV34RFYeWhcxrSVvm3TpBtwmX6BCZfDcN/19kqJenTUiITp/WkgxU/41oeQvSW4mfVLzn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gx39AbpjSpsDKPcKIYfAJtssq1gLTB07UsYSVlTbiZYyx70uYKihFM8VAeE7baMdVe1gwv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5ZawYdVRIEb5ZbpNZU+DJEl8J+z5Z7kPjFzWBZToMy3iHsL6rqZ2fhasb+mQhhs30wihV+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swSKPuRRyESFLOz+0hqdbCDSrEq7XI5Y36IBnnh6FhSbAm+kGg7Wps1k62ihg//B/7BDUcU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XEKqf3TCZjThm2dqBfoDx9Vhau6MWKfNx4b/1GBg0o7gOAIXlUn6C89te98YkW4LFv7nq8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sGj7Lz8PC+1t4U6IBVFnICAFAsD0xVWRKOUcM8BKPIMHumws7Y9ndr4F4EQc0BCtITXgMJ+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cxLHuwxaZkOd9MnIOmII6lIbDbjoOckS2nsrB2SSJ2TIF0Pw9qthmZi54dCHKcBYExUPE0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H0js/GZfOwRIPeLynHY2sr5WY8eGyt0XClHiMYWqfnjENql3H2cvW4dUMGZyO5Df6aI8BN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5qC5ULISpnITjujPbYTCv2D3gkVDUUEkviYDu2VnAxXfHaBWM53cvw91YpBIE6r4A2gScS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bawCeROX41wmLGmMCgL2QpmYbm622/vRDJ1JOVJs+W4m4mqBG1HD5lY5PHrXUeGfu8EbHS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6X3TNGmvScLSNHTO0I6heg+pq724nC9F1XaiuOpWpxreOw7xLqmJLvhWui0bSHwccmv0l6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4LwKFjgDFwDADnfeMWlJkjaHdDZPoCjpH+ZrRtf3XWWdZ2meaYq6poRLveFZgV6Ne6qs7E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rJLOqs0iATeczvPxVfmkqb+vwje07Ll/gV4DJajCyZDl+0ePlcjN1484MQOeq8SR83LFia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0nxbFD6qP5jAeiX8tisdDadT9csXcDW2/Os0DQs7bwaYmneXX++x1IEmm5uJOK7886O5mJ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NLqwthFxgMPg6Pgge1455WFvBunc5r2H7aqN80WyeWpw5MvrmkePY/i8g1fPbnyyGGekts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FjDAaVnmItNbaMbUGur+NKST2cibu2CKPz88E2Hw+qPYzDbmCENMc8yJOS7fb17QIrQakl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KYGJLc8BO4KO2R2XixhWwFfTrSlM4F5cXRLI507hBucnJrFiLUoCD9byE6yV3PEdOBMobT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gYVOr+WXwrtuHbcUYKYnF54mZijyW2TdJ6EnNPdQNlhHtPegxfm/C1olg5NuvsR0XwmyIZ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bAD6XN0Hq/fawWpXJGY55uEyE/UPTTqqWNUZCSIVfJpkZLATuc8nJTgvf126s+MY07uxk+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v0r7bTgx5ikbWyuQ7HQ8HMONI5xxcXMaJwUj5eyOlrDOoB3tNBnBAKopz2jlvjDZlKNFwN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1V40TUggnZUTceaqfkeBH1/wCUrvSOGcTB1CXbUG6WxlSiK/8A2tvWbTkbGQu1ALZF2pfqz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98dWOAzXkFkLsLKialqcEMMrZJR8T7Zam/VK/P/n3Os4YOtawfUMK+Z+tinWTo/NFVzMbi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sifP/ALoVIS+ezCEwJ6PzVCcIZv538pLMgOsVlQ6dfSiiMzDeLXfs5r+bEbu+9Aj2uCdk+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BWFNKArs/eLDN0YioQvuGfnO/Ud7+3l+Q3esTxl141AmgTSGEOFkr+WJZbKko7dK2plXux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D/hfasEKlBL3CEjr0eyJksRJjHhGMxzeSPjAHat8DTsf3BBtmHjXQ46Tcs+pLn5alTqG+N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GluLVZo51ADKk4l48am10jDlj5xKjkr82vtFT4sy3XP07sKuUMUgqkiDC4UrX5OPbyR10x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akPT4hu3Fk153oCvnXceSvrb7NJofpnAoxU2tGU9ac50507+LZdiDs72oqDNa0+3U3m3TU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DR2efRvRUV6oiF2544poAOZBh/ajw+/vDVfNaOeWMzxdJ8+GVOcYF6bk7kiGk3OaOSSK5I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UjXkIEns0IhNsSzBpdfis9DuEokwLkCzl+/7oGnlS3sxaya10e6J1/d6X1FWysdv0shwYZ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fpodghLNF2h3HckxOF8IOJLA/99Nn2kY+GfiToF8uZoO9KCt6QJhHY/mqJhRJH6y0B+g47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tgNnfpzkY9gAmxZQz+MR5P4WpvHRfsHsHt6TxQnel2NHPQ/r7KRGakChqQVMxbxRRG37Xw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8N1tOCnkUgLsdJ+shAdVFRNhAHzN8aUCLIQAzTpgbCPXdKJ0/4sXYYzehNDGV9BrPAQjVx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hMp+OG5KGdHQ4qIwkzKeQRcUTUns/JLSi3Gn5fFCQal8eEDH1RN+MzIbIeNvf4efde577T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TxmSwPxrvvsD5b+k4w7YYwCGdfHXTt/Rk9URFP/LhfA7MwukrDkBR1IgvhWNVHphDm6cPv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xSMhFKHWWTvhVa4W0GdXOcKvq5WF0kxde5CBTD79+8PePg80qWRueCqgpUvqdhaDvo9G3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vTWPYyzgxrMzqJgyyHzY5aF1c17bI0UQtlkjYEHxDNqX9WjH5ZHp1LXu2SEkN0uyTmGyb7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/AEawez+ldRTFTKQ6K92bUkATehdRSq3xNtaFkebDBbAeuxugiR4IEazFKWkfxrwosNDNP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K0rLxxP6Uu4JL8/3KSXVb4yQmcrqLCje0lhGpzqIOLb9eMcG8nasrUNj6ITkN6nlHdpfpL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uty/zfFxjBa5AnSQbjBwTvA9JTlBv3rmliq33r5f52nUkcnp9rhDsK5+/hvL8XmT/AHEFg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hGQw07a0IlCfMJm+NLIr+iZsoOX1ndFilTle9slTRk4R5t4DkeTcuqxfWAlvGjDAPWEb5G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has59gK4bsCpjsQPWH6f+Lt0ZJsO6Sk5ZOUjyVe9vJ24nlASnf+Ly7bzjWpUzm3psPH2Kb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DhBc6HMYTsaE8eKbMbeA7Rpa6IyyTuGyoPo+Hwh+whONwX+OquAwY4ouLWfcX/lbs0pNH3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38+AkvGkMewF18dy4K2jC70DhNkux8mtGmLmsRkSXTP8AKaDozIU82o21/pUOkgKywomzo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jpj5N5P8A5q/QpIMMxfO/EPinci2DhLq9jTqr+Y6IqO5GFqe/1cZIZXyhRpeFnMtas443s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qOHQiM0SJAF0fMiUWKV5vTopdYMiZISTTl25mCDNjbdPcUQx65NFeKFzR8aqrzrSFGqHwa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m221zPh67zm8K/hwsU0iV79MREUWWDwqGjUfw4Ev2wWf4o097IkxhbASNPMa31nC5S0oI+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TfLv6Kee1x0m9FQRy70T7Tq7vrBP95adgYnUWi3pjQKlcW6SOz9gr2lrsPqs241GUA6ldj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YfR9w6MPlBEYimWL05yZMclp4Orli3qk1+QNGk3HFTsj7RcUqp/8AZEpanCNp0bol6Q1Q2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404ey0aosvTZTA8HE5hugBFJ8OAPvr/I6d3NgJzRTsHj3OMGTi8k2PzsU+u1V9OCvxwdQl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GUSBCRvId1xWZg/MSPNysI6wKH8NMsMuMQSG6gYKG5vvQtXMo1vMqSU9LU3xtDh+fUmhem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lprqT4vfGllrojIONo2WPGue2UmsIboc0+0aE2WnxCZVQofTsRywzzl6EkgQcE38jlkbc2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UXUBqsyEvzSzvYlyMjyp/e91QqHmv63fNbF5HihvRGrsH5NPfu0UXpuCuhi+zcyAd9AsZi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1q/PqFOnoZaB+XEIC1/6TftRi1x+TOm8raZHAxtsiRPRcqlgnvPAKyCXdJGqKmBK7eAhol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aoiNSFmCLMumW4G0LR5MOjoktqyWvpvcUmGFjQ/QLl/jSgvlyPXhbmF3ebzFY8JdcCtKFl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p1BGnFhUCoO1RbjNQziOEBe848/8AzKAy533NXRdRKvFTQMfDoLPijzVZiLIzLE9MgYScf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QLQ+UdjZ1X7TBQdWQL3DvVP1ZBrp5FbI4fQWjj2rmLLRMTCfzaV0t+kbVOPCx0iASQdUdW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Cm1ApUs4vy8WJTUaVQNNID7618VaJbrkWGAG968ZC4ftbIpj6vKYjJb/sEOE93v5U9Qupj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LXB/747qmJdTneLT9Rj6cDGlidA4atL7oir8HuUiVm1sT22jNqoxSRxuF2fnE89H+ZFZoy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YnKUV1UPZZrgJUWVr9eHiRgaf/W3RdGhFK5lSbYLz1jUHYMJ0Z9cqadDv6KFxeazVVtp+W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3PNFl02TtTs/IzTgZ2HF96m2XZNgrpydtT8M1dbkRDowSXwi8mBQErDpDPQRphauV6W1VD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snliAx+MZzpJlOOU79UvY/RHkjg6fuMPENI9UGW36vdlILYEmvHK1q2ZZdYGq9TMGQEjjy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GuEicg7xKb5FD4y150FuBDOWozx4g+S7p+94hnQdAEJx87ibSGs/BohYZjYfMvptF05vU9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cWPQNkWMsS8YTQ36fVpJ6D59NMMHiSBE10BiftG+7N5q9aItxCopgtjdcor+OuV6zBK/7h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v4307uRpNHpvUSqrGxETs88F7ef0tj8PCmTShiikqUXVtwl1sBs04wW/58x9hN15np+uZb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Vc3OHlb96NfOypt/peOa8IJTe/JKjraLR1oLQ4I/jvy2zxbWib/ugPhfLXYURylHCmniCZ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W03v0lgL8kwobbWKzT6TyLDo/T7Mpqc0g6sYDazFBkxEyRKlF9FmAKttUqHAJ4Aicw5Txa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dMBQ5En6hjhxqt1hb8X82kIzoP9hn+GnckgyqvUHQusBVkqZaJ5mjXcQpeL5bu46prvIQy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4gV/njG+MIf2Wo5E9Kr7+hNa4lOObIhlQCUQYuWo6q67gCAhiXD2vLSBVxTCwgJOnVOylC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S4MXK+W82WMMUnEzxfgf+9soGSZNl764z3HPTQ7akr7yZIRxzoUy9PBjButE3z8M2lYr0o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qznu1vF6nhhCAs2z8UjgxrpDhTRQ4lhd/hjsCoOiWIXU5bBV08uZKMDzYsFZbTGaMXfdQK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UU2ALh83cpsVDsO2jrj16oLq767w5Q58KT/8AnMF6hyW9apJfTZ1WBwKU9w8ooradk0uKj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F2Qcw+sQ4QGo22HDuqGQirn+YDFKG2KeEi8p52ApkAC9844dqA96swLQylhZ3r1wRz6plg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uKcCuu0UI68j0e7PfMSx0HFJ9gGxUjCHFJITyI3wMA+bj9G8euTodMoNwc0c04ME2euhj4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Mfb0lRIGvxedgtk5nOssIzrKA0OKwsZiGdoFQodz8FUw7HCOOJJ5/kS+GsuW6mCis5x3SY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t9v/ANv1lCa0r043wRTBQRCFWG8OI47KOc7CFy5YCwwBrTcS2nzlPzEs8kSjgM2c8RLME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R9STr6l4Ew/8AX1DRlpE4y2It1yrTCaaxp3A6AewEKqOW+mqbP3Q+8LwVwQC10AvfShtua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IQQsnPR22W/L+HDuo8UUIc8cVgUWClLlXbabLzrg65QctFtWTxdl3aqcYvLnOTFKRdNJAp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3nK2O3/6qJi/3Q4LQOssSuSyumsd57WSAUDj5NZl8RrT1yLjUXR0+m2Ys0sIkm7T3zQz7m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AIVYA+2ikOAW3rzXe+KymY6LLNYUKNbDeOom9bngWEwlT9yTI4SkCg1bPMe3LhW6mS/J1a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+e6eSQ7pDaYcAP5VwdZroXPPkT8rcYmMwuE0sg4wk8QIYH0mKoIoIkclgYMAlePg5n8Mqg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cTHhj3HNUtYa2awdf1S1YTpTzW4g/RXv5aQEKmvhv3AQSVxfiVLT0+K6eqyqEnvbGqgI+R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RzjtJuImV67B3g04YQEU0480rkSE8AQE8ch0AxvluNtqar1zXslwjfg6/kX5joHJ1Z/Hsr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jShA09JGhhG7nV70OQo0qEiuBXfmjdvQaiOu6GCeztzXyIsATFPN9IuUnTrFkNz7SbVtH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EwQ4YMwskIksA9RFGvC0Efl4/ILq2fvk4axNmUDIUu5AK79G9DAtOuYSUpwbBYsA45AoiE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2q2P3raT7wqsCiWqyqMnRHaOesw+nuLdbYmNl7dG71iUUlcLQQNYAUgUQ0INpIsU40IIsE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07uqoEu4STVvipoGxxpLLwg6bpDD2Hg+fMEQwMv7Dd8MiwqHommynuzSOndS0vz7Ac+mO2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9Sq6cI49V/wDfWCjUZ9ctKO2baPQwt6PKZFADXXGaYHNNkjDEN7ytw+Bpgqsge5SUGPq/H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z1tPE1yzJ7d2+IWmM/TM+SAGCmmA+JKLGOxtIm73vq9W8rLDDOKJJuHh8dGurikHmhTxc6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BI9GFPWsttOdSXYZTaDdSACOHiBNJ8hiEgJT8uf8AlPqWRAaBRtxwv42/1gD1jcLWtHeSD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jjzhCzf48+vOKpbSzqk+aIutRZRJQDx6zIAC+ug4obAaHmotPZnM39MBxSV9Mg8Y5qQnVE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3hAB6LDDRZrSQSd2v+ewbhGe86xi63w6T3uGYghsn7a+9mULsY+VsOHSVigTidqaRDhk7j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JLyiLhjiQQCqZZ7kZFhTZr7+OxkhUqQ/Ze5Dilk6yt2By0EVXXEFmnm1gyWqJBSCMZxRgb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x8f2SC2I494TGZLtEbuzBZZU3meXroT7BFDGiizAbqmjgxybWLRr84ZJ5bgIbwLQix57JZ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wwl1lxCTs8najHADU+OkcdAhyVHveV132U3mxD4rZwQidR/8AeXXWkZ69Qc0aoH5FsYqcl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AM0otqq2tTJazZQxgEAIS+6All4ah6YdHZbPsbXSMyW6GKSyqe1RraKiDbwANImn27RUH1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AaUIpxR3Tpj90Z5oQIyiYQgeNoptu/igpR1F1BaQeiwQsmFzHDjTbhO+luOi20ylO95xId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myHKO6ite5UHLPtYTUO6GO22GqG+kL1HC6end6fcsSDVRHVwK/QXWI0R/QIEhBX/HThVbR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UAcB46UckMGNg8hMpMj3uYYI633nrXz73ac9nSKDA9eUf7PUtOohQcCeKKuqMUMAStGD/A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khkhnvuvjOQ8KthXfcRo3BZTUSVIfHJlltQ/5HAV5Y901w3x9aGDFEOHFMG+JicNLXd/E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/8IQbWqu42/8A/wDTPa7iOCVo93QD8YBiMMM8eaCmqY4wReEUCT3bImWihymmc4yCi+4jb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ttt2VNyI6c1G6yMprLjtyhtnXrDnGXnneUokUoA48FaW00wN84dY+WHDu/Ma2j/JeVVJpT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LOOD/AJxG8INBpPZLDAO8DMCLpK+b6tZo0wf8fzgvNNIkJupsz+7PWaVaWFY++7s9jf6lg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VowU8zukhzp41gNKIJOKLGAw0mJBnidwXSukg67DP77uqi5/U5yNuzqziru054brwBFOhd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VtjkqR485lgpzsvfL7EEPANOniovaeztvSS2Vk5M6xZKgRMVJikk+HrkiXJ35y1890p/14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DLaEmVHoqw658XfULNGlze5NvgqsASYVF2u/17+YXaGzdMgsGBtvPotz/ANtFE+XfN2Zxs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xCBLbPJ4OOW6ri2ffGu2sHcplSJoMyaw/mdb7ww/ffufsfN8M7qRjSQYR47Dt2W0LLJon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rXG62Ols80maGKqCeeyGeucYB85u+FumaiSQLHT7dBvtvGEHZrP37fkAQos6yWOSrfnti+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pUhtkMm3mB8BI/rliYcfTjbjzH7HHa+oQ0YigMGWrT5ld8I4BZPDXD7n7THTztV5IuaSiW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Qu2aD1WyeSiy6+5rL3L8tLRyWbtrHlpi4QcoY0ySKe+NnpcAgdtjLPfewRZLL2Mqr4hfI2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fp3fPbvz44MA00QooyXjbptZvvBhrPL7LjRbbbHHh5JtVVeq+CuAc4UMseiDN44m+miC2Z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7VqEWMvDN1ykc8wg4uKefvtZ7nwBYqTPLqH+NgI5Od9vB9H0KDYxUezVHrrbPbH0gsYYYE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LzjzvTDjTrDTDPppTfr1NJZhg26q6ekcQYo4Ea/rw4OmqCyGNnbfN1LLNSAla3j/9WEEMo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jtz3n+cgGInld0yU12IRFUQ7Bo5iPgR+uXPIwr/b/AJxCCCEPPJOOJD6/5341210w01+Qa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QdYaYFmullEHCGNFFIAy4qZjihggizzy0lTd6GAqp5w74ZmoLGHPNEmgNtcQ5IMIN8vOKp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aZqd2jBcg5MTN9/3BCx0+04nDOHBnoIoG06/y274x6/02zddbSUeTRZbZTZWRblthOESRJ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07gitmrt5R256qf8AAscDI+eMUgayjxggh7hK2GFduTQ7IPL4LblWKxARwDVMKevR8CWC0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doaPojDRqrxTYcf8Avj3L7aijPbLBRpFRxdxphxVFdvS0kcBVJp9o08zcp1muSOyOz7XXA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xHDLHhse0csUcCYWGhdL/AL0jkFANFpXIs7gc9uc2jyQ+uMaBXCWXc2Wg9/wr+4fLEitCJ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w78w515y5yUXbRReZUVQbQFyYcEOeWefAfcM7B3QskvrimkTY4/3RMZiqX/z4+QJFNHKGm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7z5vQTIqWPDDDKsElX3C67OIdCRGFCv8A8fMOn8ct/Msojx5jyyck8N/evds//tN9F0m90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l13FnlUwHxDiHSh43welqbrLZqLU1uLCuSOEU1PsvMsyxbShgzgNMG03Pvuo2WaaqyS2Vk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oODkDw5VCD55K6vsv/deu8/JagDDxQnMPts9s/wDbX/LvBVzTtVdJ9nZRNhN5xVkFMYsxU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4Sw+eOCpd/Q0BiQGhl7vXPTPqYAcEjXbj3L3tNOC28skY1UKowCe35kTtzZirekRIc86iO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nHjnMAi+cI4CzrD7P3/bD7rTfPTjNphltP7DFB1ZpFdEoWJwMA2N4V/kWeiSia3rq+VHrr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3jD94jdccDPDQpkhRmYvklzgaU4wQWTClOq375OTgg0QwaUqGL3xje2EL7bgCaDDwk4/bz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zHb/vjTHjr/HjHPlZtlNp1NRA0ccQ0/XjKeGyyiiZzT3Z1/OzFn/vXXb/AIl8t2AP0Cqgq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teKKFjOAGgC3dtF31BfXvPHBEPmFhw9yw4khi29jJIntSkJFw+94323/5x5+077T4Swf3y1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UcdZLLeJCMxXgeFiounnS4/sZ0PkWd617xx50RTQe+ENe4xZGhChgEZPMFIABNMlu6QNr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zHFjHPA912475nnvJW96Dt7inJU4512+w/wBPOP8A/f8A2aQZwwbeRyXcbaUdcVdKGPQdD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mqticW9AtqJvfR579335EZd/w5Kp6+xS8nuOgNGIEssiktlmaFSO1T7cZbgw+GDCJi+107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ra3UMpp1p40w70xz/AOu8M8+Wm33FPceONN8MvuH30nUH3G1XoNZvQo6II7KH3PMpw3NCX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KE0XKr9c9M/te6DTpBAABrajyAgAt24GQBuw31uGSyzCj8PJ/e9MvKxTqfPMDLK6cY/N8O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lkPF99EGdc/NPM/8AjbDB5hVd5l9RND5/wSeW6Wi5xVnjxhK6c9DDvP3u7NLKqfLZGuGao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2WEY0kAYIHac4+7bJRoRJ8EIIqPSfzj0Nn/DAI/Xb8C2mKqb7T7TLLDH/VtdhR557bv7T7j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x9xhNh1JdDJ/k+Wm2wIthFqmKC9WGZHfLPLWFNDFFZLyIkcoo2M8AUgoMg4ksoMr6ndIls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ocy2+KmHfG/nT+O4UQ8cUyW+xHj7fjH/PndRJZR9RpdXTn3XrzDFhlR1JxVeJVtJDZnKae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zdPGJRvJRhtbnDXKwn6VtgEYAYguUMooIQM0I480cgAICgNxZFdUkeMQwWaWLRy+meLzfs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+rex3/b/vHnvlpXlB1RJtT3TX/DfjnbblFNpRZ9l+OdzBr2EOC+66xrRf4yMsBaV1lr3bE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UYwgSygEU0II088AU08ogcAa+AN99YQx6cIUIYaz/AIEqmn3q4wvhsDHLHulqe/8A8O9/u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X12ste8cOt89tFX20FWGElGiHPuK4PbpJ7r0d+6PlLAXlHUWPuNV5WwU/7L7KYQQBjzgij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wxL7JIqSmVDyivdgSQwwwYDyAIaPLNsfJJyBjzLqwXtNu8McNM9ll3EHH2u/vtMPOfc2nW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3HUnO2kwJpaZQ5Ed6YUJAREvXlXvusEph1QcbAphBTSgggRAjILRQADABpVlyZRg0zEkwI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GFxCqqq9PP7MMn3RGWr+t+veN/wDfj/L9ZZznDDvfrLHbfT7NhhXRd1ppxZxz68Y2aeWGe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1cccBBFLP/DW1wcwEsgEUYc0cmuaiCCSCiUs8ainiOsQUwwILye/LzVUY8Ik8sXPrfZNtL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Tzvr7/wCx0821XeX9021z08264621VdXdQUc62bRQ8qBUPmELqre7dq0SuLHLx44/21XvF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hvvrpgqrnjqogvnMHOlq4rnPKbdYOmkhn34w6w94w/wDsuNt155uO/aN4f8+//wDfbLLb7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3rnTLz/PTXFVdpJRBjtz9p/LAxWWeSeyZto+9coLddD3nb7Ph0qmw7hEqa2rDCO2WOe/uC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kfuaAsh9lsA+qSzfv3n7z7P77zHa2/j3/AEkkitd15588yw+w+3x670+99429wy7z8y6Yc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29j5ECQiBghpl7UkVMLtZfTQ++6xxYBtgklthhpllssq2t9mjttqrggonYQptWafefDNmp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056xwzw++/wBOee1r5SRuPucN+fc+u/OddM/dt8+Pde+tPP8Azrp3/tFdK+s9ycVGcyW6m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b/JZBJn3HXfKy6JJeybreGq85P2WO+iyGCeiqej/++ANhNZMQei6pVBVFLnzDxAbLvHTjD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3/ACzy+55x08xz639y+x33z7490y10074Qf18Y/wDDDEFEiI4Lo4pmGV/Ay9g30n1fsffua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fb4jwzWCYaoZJp6doKp6PFirwoWEgyxrZ5kScknstuYyILfsOetew6ZpQDENN8+/M9fsdv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/XjL/b77frT3J1bv5LPJsN7AQmuWEsO9V9NjTg0Z1Rb33P8A1+BchiulrEGDGKODMIjmj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kqUSKBmFWeNE9aVhnunpX6+9uEOqnltf7+ngjlHG7c47z4y3237w7z76z7493+7wzy9/+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BGMWwZNsuumqPEANivJDjlsBGIomIOMCFgukHDIPKPFIZo/hrqusgkojGT1WGoi5uCKsmk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g+GkKCkGoRUXSihlpDEzcXXdSbSSYdY5bx/10Xa21+++6844813/jrsuvA65WbAnkvvsiJ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qDElirigigoOCtCBANPJHOPIpj0/vzywonsFrppnkuprmsj7mFsvmntB9Ps2zpkFoDLPEs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qiGHMNPrEEW/yyy453cR5f67iVLRc4YxJvDP/AG0yXjqabK5bjxExj5aJrrJZJJ4bKJDCx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hSrbyhS6pqJYYbJyJa7ra6p5abtphy4CgrqD7DbxBLraozI4b66p60I01lkShUghAijbZI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IiYpZpb64Z7p75SRn3YzDDrOteH+vKLZDZJqJ66r74bKqJiASESwgDxDgTIaxRCBoJoYbr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Ja77oKyQFrq4ILyRzxCyZMaPjKbpSKaJxyywDz0gAzhhhCIgDr5oo7I5bdLpoJLYJKpbgI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HVqjHmSeQhUl0mn/9mvseulxIDiiRzgAyyTSO31KwQQxiwY7bFqVWzRiGJbVHOs8ma7L4Z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trb5q6L7JJRzmwAlzzFBWxADwhzyCb65roY6f6praBThqaor5pnw21EOtQOImDgRBNLoP8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SxwVDigGGgAiwTok+fLxTDyiSRDT6UUnsSOK5pbJ1X6mqYroIhAPGnUP5qIZzCqhiKjDte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u9UnCaoQLwmVkUPu0HsfoKgRgIrQiHzhyBlmXn33FsGVyJNk2Wn878UNYwARyiSjxhADjW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xySigRhtpNPtdw6JOfPaJ7Woo7Ira6i2mZXYIQyaKagaJxHpKpIZCTHzDXMIuJupJ8teeM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9O+ekyb1n3g5kU3k3mKakeS+remIOP76b7upxbCDzQiwDATy/gDClSgSDwSQDjSwgojySg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i/Zr4IiZE4qpMp4p4wZaqr5ITR1NijDZSTK5rzE/vmlt9svsbooRiQghyDVSVEdw+Xznxm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IfiQvSiRLL8/s5WEdTxBzQSBTxRRA1fESAADzTDCy7oq16j2XSDQBFpfO7IrK4q2BWmHls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DBP430A1WQ2+fmBUXGBL/ADl5xtoZAgnr7n34AV9888GAhx3otpZN91815ohp5BptDuBZ2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IkIEI04dvOG/fgUAAMcoo1fSiTL/qiuSPPJXnymyiyCyn7f4J3eC46+iMK9iaGfrCAp9xs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RN9BpTGjJkgQMRyAcUANyqSx0xsMlxNR5l8Y41ZU1pRzvp5dD3M3aWsg0gQksec7e+ytkY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vGLDvT3zLGX6EDrCeqeqKhTmPspYu26yOOk+kguTOqr6faFFEl5eO11dJx/7oA2xlljSC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bTx4VlwD1A8/Np8AavxN9FNUGQqlwYJuWA444QQI9CHCKqmAsIkgAUEPqvOyqT3rLr/r/A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k3mUkmnvq+lPJootsUCgUzYRWEaeTLZKfAyUR2+QXabwR+7419xknWVgghfHYSzWdg46Bw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dSVQbEeWQNCEHpBHDCDGLUTWyzhzHDBECFOHJW84uul/57/8APKl7QLo6f1JtorcHsu79f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WdOYLu3FDXFAGBXdP/wDhVUO7vbjfbzZ3v1lCiZMMFhp6QwlZMiptoOgR4YUUoU8sxmWKE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40qO2PCqq80YQEQc48a/T3+fTbqDf+hZGhuiijJGee7rxTLCrLIU+HyH868uK2rbYAUYgs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pMTDr/vD/ACQVQ0+3+CSDJHKJdI6uabhbFKPHfBQyZiAR54/9sGkGACHFFGQ6t0uy7UCFO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tqm3m+rlumyQqGSgjrTTrwtwvmLqlDClES525xQbFXYbY4yqrZI066/6h732uv97WYZdZy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ZFwM0w1YBN5MNCJGlYX05XVj86eYRghvOGPLLtx6k123o6DKHHHBPPYnuhmvxp+mgwOtpN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5ijwJ3mjOhlusi52xJ75/Qeb7534p39wdR+w3x0ooyWaSSWdO543+c8VNjSWz11eL0HCUp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ArzDf3VoKBoiTyiAgWN/VYj7LhRyxjxRQzjxKq5a45I67IebpAJz3Z45bYJ1yoLyL7pMP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c1lnAke9NcO+tes2fvdvMfkF30UW2G+0NVs0T1eHVaSiBsM0ggb2GHEZxjhr01Fq1a6Tzp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aNXwdBhzzQSxB8KoB7LiDySacG645y5aXZwIpbKi/qI4L5VoFoH8XbHk3kUm2secatv8Af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vp9hAGnF11hDrV998517LJ+2G1gTBg0m3HKy58xdxBpXzK4ggoAUYyV3y1GK9MUI4s44U+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1ZhmzmOqtkOEWiMSUiO4PsOIWu4U6K1vYyyoXjFvtRPxRMjTLZcKeTtxxpRrZcxdV9Nx5Z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ka58y8u+EKKTslTeBVlZ1761OkEYEU406JDfeo4mcgQoUoo8Rojcwya9F3qYNGKZmeqG++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22EyCfvlGctBrKjjc+SHwnj/8AaNsTBrDchnsOFjYSOIfQdVbVdcScdD6K2RsrsFigs/dau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eWpU9NOKGCJBEnnHBIPe5KBAPEFJOswNPBINuqkkOSokRnuigLpJsimrHDCGCOqytQXrLm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G832YzzgqypHflsAOR1BplafdafWScMTd1jh+BA/vy1JmTRrXUzbdUWTqacpEJCAAMNFIi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DACAELJFeRJEYDAFJKsDBPnHotrLMjZUWpoZUHtlLFzsYeWVu0NvToEuZkJW/xxh65G2nK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TfBTecSNMJGnrNsrtqlnXxIKifYV+Qafaag+V4CKFAEMEEOjmEHKKtKJDCSCPNBe2IKPNN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sVcEmjCG2ebatmt8ginoRljeee5hS68xn7SYguSkTW4vnOJHLR2/Qj0XFHWaeUUAaZXhOk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PHRVYTZeQefWbVe8ZYPDCFGFOAyFbCNLEYJIAdHOKLAuKIOCKfRJfJ2g5TLocrbCVQV+ju1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xahZBlKbtjw7uSdnxiCh3BHoJ61T9F86yScQVXaGGQpAq/6glObvL/dTbba5dTYa8ceZx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CECNN3BENKLiGABRMOHRDMgOBCDAKONFgNP3bbP0JYoYXnOYdtR/ptjr3Yl0ybPEZV0uIz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VGG5BeDYVDGrCffRefSOITptrnrre44KppcXQaScKI4TY4QTYQUPgHINEOANCHPMEp0OBF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KjCMEGBDAAyhoeABn4/3ihhuhVjxhn41809yzzy0TZUfReWomsMhnovGFuHoEFNA0xs1TX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TioBp/HL7oGi97GfQZaXCGTeWf6tSSCIIBBJAEK2BoOMA1NCHOCDJVHDMGFsGPqXwZE5qh+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BpmgqjllR+60+60z2x10baXUQ+rLrgmgkvEJjoCEBLFjOJWeQSeTZRbchMUd80kF4zusQK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hQ/XbZ/QbOAWALPPPVWBMGHIZgAJNIMDbJbfKWTW1Xthw2R+1yt526ssmiovmnnfJay477+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fWbSafTivnkpvJNOqJCFMEEqL3eYUffcTMTPLVUrtoqcYZrWdVsWcrzXe697Wz0/HILPPF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EPH5iABKBCSSPaadGtrcclE7Ztz2Dl7HAOOmgirivklygDyy4EpTIzptWdditKlduunKFl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OAEMO1TfYZQfLsB4ehG3A3PNdoPGA8jeqtkdx9y2Xr+4BJLPFFFAp5HCEa8gLPALLDLBUs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M/wB+CI8lOqbHzKpwxiYrpZhaKZipLU3qmJ/1nW55oIpI94KIa6arqxg4CjChBJV0kE077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h88tS6xTbI6qTpi1d8FnkZ2FiiyzgRRhzpRSByhizBSRUwyCRpx7fcHLMEkwZ7IMOTP0cV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8lZ5IwQGXQIi7bbll2LbL57Y4Joj7aZqzhDDbLgI45NbMKzYYAjkpagdvu4QruOi6qYebK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q3ZAywyyQRjzKZYQ0uIQBxTSEiw/G5A+NoKfg0uIv9JKzaLdAlhpbrWEVQVb6hp7TozJqY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BJo5rpzAhKYoaIZiPiZoqKa520qIDi064yeFNzeBYWxZrK+P7IgHEEJL2XzzxQTSQhCQK7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CzQjCQN9b6aLLeFDkyz6rbCZ6YMKECwDqZosqHhzaBnJJs7bga21Er8Bsi6bKgnTRJ64KZ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ibiX+qoBnHJbgWh2ZcywsBOLN8oRbunpab5wbIDTTwAByTOEPcKaVjQzBCRxqDPKJ6qZMh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qTy0b88D0wVW1USq35WVJrapbo6/OEkn7xQKrgjbehglFnssnwPQ7IqMl8Sv5bCbRrCGEI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o1RSzzWEqAeEWU4N8CCzjghgDr2eDtMggjBhjC+nhAiQxSUGGWJ5b7rpfWUNTGsfouMO2d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why3TiT5wc2zDRQSJqoOGsNtdjvnlxJwRa7AHQ6W7z//EACIRAAMAAwEBAQEBAQEBAQ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hMSAwQUBQUWFgcf/aAAgBAwEBPxD+zgmJl8LhbG/ouDf2QnhPD8PC8MJ+4uEmxIsD/wAh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cDdx00XwpRPL18kP5ky/F8LY1MKypDrD/AMh/3plhpjySrH/z0/KOvmXzLQ94fq5YaokR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hzxB/wBnR5pRBqjUEi9P1cG/5kPwwncrKDr/ABunC+KP/DrRdDfpjGUohC5828UpfghB5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vy/L+6f8AKvbGUdCjHQ+fJvH5iifxe0PCcsTsYsL4Nf3T1CeH94TysQhBohrGieV8VRSIy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rhS/IhrYgsIYnzf8AYn82T+PRoaw/EwvK+KWxDxBKD78X4Rn7hfBMQWaP5v8AtRfTFll/k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RMIpS+1nfzfi1smF8LDq8G/jS/wCBSlKUvl/yT4X50pSlKUVHCqPS+VxUhCSGkOCwpSlKU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Oj/5KXNKUpc3xSlxSlxfFLmlKUpSlKUpSlKUpc0fulLilKUT/AMBVpk2P80haKUbG+T7Gq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NLmlKUub/ADv50uXi4pSlKUpSlKUpSlKUpS5vr/qNcXF83P8A0KMf/BfjSlKUpRvFKUpcX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lKUpSlKUpfdKUpRvFxfFKUpfrSlKUvmlKUpSlEylKUpSlKUTG0UpSlKUpcKUpS4pSlKU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KUpSlKUpSlKUpSlKUpSlKXFKUpSlzSoo2UuaX+WE+i/jek/hf0Xxf9K/+rhP4J/gwn8U/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DCMhGNMoooooooooooooooooTFllFlFFFll4rLLLLLLLKKKKKKIyMjIyMjIUUUJiyyy/eE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JIIIIJJJJJJJ8wEEEEEEkkkkEEEEEEEEEEEEEEERERERERERERERERERERGjRoiIiIiJml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RUVFRUVYpUVEEEEEEEEEEYSRhBGSCCoqIKsje8UqKi5KUuFFFFZRRRWVlZWVlZWUUUVl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FFZRWVlZWUV6ACiiiiiiiv8ApRRWCiisrKylKyvJWVlZWVlKXOysrxCPzCYUUUTCiiiyy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L/wCFf8K/4UUWWWf/AIP/AMH/AOD/APJ/+S/+D29+r6YQJD8njJBBBEQR6HJJBBOMkkkkk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iUkkkgSEkkYQQSSTikkkggiIIIIIIQhCEIQgl6hCfx0pcXNKUp15qKUub/XSlKUpfN8XFK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SlKXF+dzSlKUuKUpSlzcL/BCEIT2+43/AG0vqEIbN/50IQhP8ClxSlRRvf8ARS+aUpSl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SlKJlL4pSlKUpSlKUpSlKUpSlZc0uKUpc0pSlKVFKioqKVFRSoqKsXJRMpSlKUpcv1rD7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+mVmzZsdNmzZGRkZGRkZGUURkZGbNkZGRkZGRkZGRmzZsjIyMjIQjIyMjIbNkIRkZGRkeY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whCEIiIiIiIiIiEJ/f1/TCExPMIQhCEIQhMQhCEJ/jwmYQmYQn9FF56/tYljRS/yN5WEX/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uZ9aUv1fhP1SlKUpS4uWQnzeLify0v8uzZshCEIQhCeoNbKUpcPFLh4V8wYs7zfivtfT9L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S+KIZS40aGxMTGyogj/pBUVEFRUVFRBBBA2qTjRRRRZSLKKKLLKKKKKKKKKKKL8hRRXsCi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BoooooobFFFlFFFFFFFFllllllllFFFFFFZWUVhfCf8AG/d+C/8AnqUoi/x0pSl/tv8A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SlKUpSlKUpSlKUpSlKVlZWVlZWVlZWVlZX97iYhGRkZRRRRRRRRRRRRRRRRRRRRRRRGUU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ZGRkZGRlFFFFFFFFFFFFFYUUUUUVhZZZZZZZZZZZZZZZZZZZZZfj/AP79/wAkkk+Qggg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ERo0aNGjRo0aNGjRo1mlLhfIX0ClKUvwAUpf4AABS+wIIIIySQQR/E8YCivR6KKysrKys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rKzeK/WzZGRkZGQhCEIQhPQJ5CEYQQQReQhCZIIJJ9gQR5CCCPAjJBBH2AARkgggggggi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IiIiIiIiIiIQhCEIQhCEIT+GE8T4v6J/4c/tn+Uy4mX7f0baE2xJlEZP7mhYm3954n2ZW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MEmTEw/b9XyhqkIQYtJ/c6OxQa/wNPo1Ekv8ABpcXNH7f+fSl/wAClL/jX50vzv8A9FS+K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k+VLilL/m3N90vi/OlKXzSlLilKXFKUuENfG4uErhCEyyaFiCRCCRCDXqlKUomUpSlKUu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xSlKUpS+KUpcXFKUpSlKUpSlLilKUpSlLilGyl/kpS4orCE8oRBrMGMkWFhZWH5JEILDIw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zfilLhLM8QvwhGSELI0QhY2RPO8UviMojJiiMSo2RGR+obEmxsjZCEyNMjIyMjyKs7xNCI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1iCWF6Y8rMEsPwWEQhBkF2IgkNYaINEJiCXlnRKNPMJm4mCYQhoaGvikISwxmw0QxP0eH8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w/CQlhImGQ6xNC1lohBoawsL0+jZ+4QsTDfgkJCWEiEGJCbF0SEhkGiEzMLDIQaySjIQni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NR4WGhj9wSEhDGQSg1JR4g1iExMLWQMSEsQmDzCCwsMhDsQuDQvLHheZl9GcwheHhNYQhY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CbEt4NCIQYyEINYXloTF5EQSxMLawwmFloaJmYQkJCw8fsNhKDIQhCeEqxa1gifEsrPSDO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GsMeFleGPuH3CwsPL4LwSEsMQgkeEtDWFh4ZCfJhq5ntCHBMTCxBjXlISEssWD2JlCeJlJ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kJZQkQYkQaOzoSGtE8QYxE+CEGIWHh9x0IWFhvLWFhISzMDRoP04IJbEJYg1PD9waz+hPS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hoaEQg0QamUiCZbFgZBaRKxK/g16gmxjJ6eFlYSxI6b0IMZ3igkNExBCDEJ4fofRHQhCFh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SEiY2EmOhHIkNDwxrDXlemhC/4SfiYQ3kgsNYWINDQ8JCQlMM6IcxTFDGiYhCCQ9DzPDHh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hJhnYuxCGGhEHh5sawsNDGI6FhMPCQkNYXRIQWEhMM/IjghBrzCEGsIWyYRMwkDU0LwliC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E8tDQ0JCQllhqINiVJEPfxhtjX6PLwhjwhCynhKMaGjt4ksPgmWhoQfi8I6ND7jsQsmISx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QYgkMfD8i4cZINCw14aGvBoWGsMQS+J5aCU4ITCeWhSmyMSky9YkdPzIxBEJhohBL9I3sb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CQkJCRCYQSgxjOmLvwNDWGNCYLoaw1hCGh9x2LBaKMQglh9EhBLCVEcWGKFw5uENCCRCDU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BoWZgag1MJEITwt4EPaGphYbirxXCaPDw1vR+jGfqcGQmZiEEvwcKD3iDRBIaHhIgllIhB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NCbYuzhDRiCZePZyPHSGEMfcdiyolSRC8hCwglY1cxKJoRzBENlg1iDQ0TEGsLDQkJDR+Y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RMLEVBWatDLIWlQ3iiIKvCEIQmUhqIexImGJYbGJZRMEylg6xKQ6FmNfoiRmgajE8e8zWH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YvBMJCx2wTCVYkSCfuEpvIlE2LaNGfoNEyhMMSICF5hMGqNQSIQnhYRCRjQzdDbaiKM/AW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JYJTDfuEP0HpCeJh4kWJhISykJUaIQaJMPo6JdCUYlca7GJB49eJ4ay3vHQskcFmUSNhxh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1CDQmCUz8ES7IaIDRMSkINCHtC0Ig0ISJhIMNUaIQhBrEE89DVQ8VZWK4OpqBsw0UPzxCV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zygx1kINDQlhjQl+jIQglhIgkfobODesNHR9CbEtC/ojjp0SMawp2IGsPDy+i8RCWF4dT8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68J+jgWYtz/6NYNGJctYaw1lrKUgiDQ0LQwhMQSuBCEExYUmiKIJSG4z8QtFIsp4Ygmgwx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Kj0MWWsTDEsrCWEwkUZYLe8EiGh+jRhbEHBYTFqo0NCHRzyeHlvZDjIuiFiG3nkLB7eV3g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GhH/ogseWsTDRMoSJmDQ0JnfHQl0MTw0LHSKsY1ZFGEhISeMmIuoWcQ3/APAxseKCR0SHh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PKFhIQlsSJhKKPaHo6z9MJUfpuYxuhqbLhH7YXZ0cBrw8Mfcc+JcF5IeReZK7NBsTcTAh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1bGphj8MhEQRBqCw/BMwZ/wBDnRB4mOGmXDXELhEaI3EiabahNp1Cf/ceGJViacEotGbDH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yspYTKbo1Gxs0D0PbGohvQtpIzo9IcEQauhIdYliDGsTDGPvrIWEwlTQ8CUSIgxKiQ9H6N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HNHcUVy1hohBomEIaLl4YWxqFwwNQaGpmGBujFuL/ANhr6MW0L/qL/uPVY1oPuhKVYmBIW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DfBjWUsJXC2LCUaGMU2JbuCQ+ni1oxMYowsKdYE0w/Dw+jZxmWEJUSEJkFqHwY8EN4dR8H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J/gmITDy8thBYdEwwlVzJwY3RHeFK2xtHjqCxtCv+FCZlG+iW0Qhti7o0TE9mqeA9jEJEG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iEEsJldXDOi4PD0cvFwz8whLhDEqOhjkPDy8PuOMywvBHIbApcJoee4no/YstYR/6JdjKN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CFhqCw1kiTzaiBpCDFpGQtifsVH4BoumyDRDS0xlBCV2dATmmLaiVYiTGmN10gqcQ9INkE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ZSwkLCU4phsSsQ2IbOxwJpiwhiRj/AIN5GOV4MeX3HGPQsJCx0ITaODgIY3GIeewmfvKGq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4Q18CCeGTCY1OX/B9xpdkHaWhjGqGptDFoxsdtEM9BdEQIehGqbEJMNpos9DH3lLDEsMfl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huY4HlnQ5Qm78fg5/6hsuRwPeGMeGPuODo6ESiFhJhOHA2hSiQc8dTobbXoW0Igzry0Igi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NEEJn7LFNtiZZbKnJUGg3VBJo2MXaJxN2GyeBiZhgG7g3SldsoN4WWJYbz3xw6L4N+IUeL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DQlMtt5DGNDGPuOTo6ELCeSE0jg5DELBvx3OmdPCGoEoWsJQQE0+eGiTEysJkxrCG/CLwm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gikWhCdESMUKiFwDS1CWohmxoUFs2GMexCRDwkJYeWPMwsoYhWnCDOmwsXnuciBi8MZ+HT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y0MfSHBozoWUqJhI4HI8CFiixDudj7eEISsSNkdJjcpTqMTaHNF6vw0J+ExDQsQaGsJiix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aFBobm2JTbGnWyQeIVCZRYL9DpC+TfAlXBLkMXCRBjJhseULKyhFhiFz13OTUNeExopTtn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YPozgXToQmFEIRwx4whs742bB2E8rQaDd+9bwJSrP7lYbDWxYaGhiwIT/ANFpiY5gTEqjH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pDY2vzHDH/wAwWiEsIKwN3CQsGPDHmEFlImEINj0Jdj8s748hOkG8IY+UeGyj2sMY1h4Pu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KCws9x0JQbE8JDOwj1E8NNltL5OeoWuGsrCITCGNDWGgnuk9oe1RjKJmk/AMmxiw7FhXY2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dZRj4QSw8JDGPKFsWFlCHENjUTwhpjqfk5DDWsoo0NQc5CGsteL7h8F0WSCELvljFG8IQx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wexLwNixBhhqFtErVhry2GhFGNCH6UTumaaNCkLCwS9BKCSw3RXQ0lzwiOQsRDY3RKiyYl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PCQsLQkMQUXMtiENc/ZwE4WjWGxMbG/GflnI+4fD9ELghCwhYOhtCL4N4ao1HytKGNSjxO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IHjtkyWmVDyskx5WEHopTgUmGU0RjExslHCiy1H/Af44RW2dAZcCeIIY/KwxLKJlroQ3lI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jhqPwjjxWhMvHI+4Z+iFzJCEhs7HRuN6EUW8NlEtHbFoNsfprrEsQhMQaxBFNlG6N0MLsb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JNEAlbg0biKgTinCjjhDQxlOYOhYUDoSmAbpSlLhpoS7GkqL9IEh+IVkSCmWiNFKCEQCKC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bLhYbJuDo5DE4UeGU5OMqEzB6OR9wlgQhCEJV56nWLYvBsg9IbfAlOhRixfNP0g1RTRdnY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FXGUVDTT1iX/MCv8ABHNnXctl/WJ16LWkNhKtFjZR8WLg9oZ/g0dKcH0JR4z/AMOx8GVse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2O+mjRoQF/wCDZQxkOLF2cyYQ/HBwLQmJiXD8L74FkhITDcNx1msJlEq8N0WMcMdhNjay/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kOBotn6CihFsxqxvYxPQtoKasRJi4Q2gujFT0JCIxtPmErGRvg022Lo4IaGml4SZRRZZZw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jFtLB1saCbLpCjEKKHsaOhMhD8WF0QkhRuLKWGxIQ9s1SOxYuGhYeGxtYdy7mGxoaw8H0S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SEOYf4PxwNhPPRKIehI6nLC1xD1YpRspRyMNnlSG5wNUbjVF7MiCuzP0Dtg2wTic9jTkrQ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ymxJIbHs0tImxiQWDdQxnQyN4UVjQggoqNRzF2hsfQ09G2h/g/wCZfpIoQq0UQhSsTdPya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BuCD8xJqJ44XDGOcGtDVdQsGMY8H3DxcHOCHBRmJxHYYdCYsootvDRzhhKoNVDkbiG5QmZ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GuiCGqhQh6oSi3QxvY0ag3/wx/wBEP/mMcHxifqitbDEsfBgRsZcXRfGBIa0dEuFQJembq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xoNBVlNsg9CbFgboSZTpLWGjFcQwq0NEPYhZSmy/pK8doanRBqCdHijGc4/sTh+3Ehvwvu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Drxa4Q64OhCE8LQ3lqeOGRdOBaLEi4bHJsXCmxDVNieBq6IjE9E2CExOjGQcdG4QbrGsPy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E0VCQuKMRWBqooanSiOhxaJtFiTCCSwnsahuFXSIJXMoQ82ixyGUiD4J7GssZzj+xjcQ1F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QcHGF/wBF/TiRHSj6eDoQjmS6I/BNznhitD8BjDcTDRdJGDKVYNb0QWGMKj0fsctkpRjaG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OinGaKbul6Bwhsg9bGmxOobWAncUbOCbF9HpEbENMPEQoHvWBIKPQ59F0XRsNkQQ2mnQ2m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DOFaIMTquFh4bFnlhwsdCY9iYxnOLRMuGa2iWjUHpjOh9xBdnBxhK6Fo2mxjcNkdHQhHcN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xB6dQrcJJEFUwmzRcKiWGNkbijFOAm2RxBCUN6CkKB6DODfT/AASJf9Lg9iF0XIhuhaKKC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E2JENCQgjAkT4KmbYKeim9Dv9ElHqKuxcN3s0lgi/BQobGq0SthN4GkxcEspUo1EhPDa4c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jGM4w4YnhLokglGxnQ+57ODjN1vRJhsfBDsQsU2EIQu7OInhqiCbV42FpQgaEEspSo1bKB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bE0Gz4S7FqgtLZ2/+DdOIgH2JoUN0h4bEoNDsg04JbglBiX0/KN3lMhp7Qy4ING2OyYYZd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E9EUQnGJCbBWDoOXRBXRrYkEQhV+DYlhFOJsFxDybRb0eHGHOFhLtFHjofc9HOacQv6Ubw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vBM06HP2hC60Jv9Hsoi4uRs2WEjWho6xrTdRO8EicYgJP0Q0PSIZLEjxEaND3jRrwlRqYo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pMONCdf0u0NOj/nhpCaQ0TmEhHRQYMmQkLmHhLP4N/hwWwvVcDw+CceH4HOE8JUaemex98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ELwY7yYui8/EXs8JEYxMuGcDrrAqJMBLhoHrotSHt4wWxRNNMS3RLouh28bRMc/KJsbUb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y3TzSlKXF9QxqzlCRi4OTgzbOTQwTTGS/8Gx5spsNWMbzRKzTJJ5YcBFHhBtDJh2cYXRFg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+54OB4f8AZ14LDD7zb9t9GJ5Ym8vQmVkY0yCKLogNbhAtEiCSuzq0JHsp6P0UkMSj/wABt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bhUSG4MmhMNvQehTUxSfNNs/ASf4LhV0fBC/7Nthk2OMdEsQtKLDy34G8X07KIfghsusWy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Ojofc85E/zwb8HQtFwheGPSG14TLwmXFLh8GsZpbGsO0tEYUj+odYx7U/8G6Qp0K0kkJMt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lHzC6N1EkNISPY6EbUexU9svK8N+jxUNWVrZvOB7jY+xjWNQkNnfg1Q+xsWKUo2PuchDy8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wzQf/AEY++qXRYY8Mcd4LeEIudT+BcEUvspSlw1o0Frlx9EkNM1xEdw06RNQS1RBIWH/yd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CFoQaRBaynFCCMeYQvhIclCdusS9EHhF0L/oRgWhKSeA/Ki3eBv2zuJoLLwxlHp14li4fg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QsNj8xCyhiKcz8HHmTMkpSl8QgxR7VCFDVQwKoaUqLdoZ/hRahMJUo6aDt0aI5Ew6NsemC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NjLRl3h+EdwTqo1QNT0QVjei6LHRB4uJ+j6LD1hDw0Q2UXvqLpmlLhIPHrwJlGNjQ+jyg7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BCOvDFjgNpDa8NpdEyCmiEITJMPhBFwn4L/RWVthWw2WxWoK1RG2borcFAccGbRXBDCTMd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m6ViJx7R5ZBYvtj0IdDRkFo3cGtwaUbg0QhDVFrJvKG8IWW/HQ4+L4Mc7OPFGMYxsSzdnY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wohMpwOEPrKtEdB4mxqr8HiKMXijEb9BDoaMSiRcGtpBBKZKQmThsQQS8HQkEjJJJMWuxw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IZbMXETlQ1YhKC6CVCBL0S2Lyb9opfLZu2S+WPOno8H5uzr2eDjBCwnhYWtHCH0jqmkXBt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fTeMYhen8CVj8tZexMfloaEhMIR27w1einwaxPFLbEpiSFJw5Ap9Ej2LCWxpoRYMWGPyhZ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4eXl78yEPwMWLo6wbhfDNRwcC8J5/BySUDbe36aMsLZCEwyFRSiflsQzglnw4LKwxqCRY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vSKU/6N/Bf+5xBcG6xHcIYxGNNDLhCWb4ozp53m7w8Ojo58Io3hxhCRydHQn4fi5wWFhZZ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Uxm1Qt6CdxB0lY19G/Cfhi5jQ4Xk8J+FhoaJWMND30ZJ4XzcONl9IpS4TNOH6gn9zCw2Ib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oQNXwgSXy6fqYhjOzs4L4TKcHGEscC6dCGxPD8XBx5RcAbu8tZrLlMjc/U0f/ALAiyOL3S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m+FlnMsTyjun/AAHdZI/Jifps1z5IOaMZNDYj6JwWCwlUNtEJ7IfBbKGEYtRCsSHT8zyxn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BwImORdwTwsUWOzg5wvEUQ3fjCEJiwYoY3fkxZi6y8PDwmUolRzXw8U/BiCy2MXfzp2Ckk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gf+oZpU/7COHVG2LbGoxbGzc0Ks1aWxfB5Yzs/Ra+DkWOnB+iFlvHCHRwcYRcNwovp/JYL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NVQhTEhJlrDwlKxvEP6KUpcPLEIZRsUhweL8k4K2nQWsRcE21RI+lUHCOwhxC00JtsUQlI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0YVYiTzw8PDOxdPzNFseODkSxDg/RYQ8JDx2cHAvlC+j9pkxR4LgyAbQlWWMY2ltluh+Zh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fpfK+TXQhto66aCjfgjSqFQraCUFB7aKrGbMTJbH1EING6jkw8vDO8iyh4Y5EcDHgQhDYl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jZP4n6ZGKFhcsQyAyiYYyjxJTxc0bxPmvnCY3RC4PWCJDcfsPUNvYi2Q14IUkVcYzKDBNE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hYQ0LDGc+DwLBe3JwLLcVGq/wrC87YqKrNENRVcUmFlRRlw1h4vGKX6TD8L5LTHqMhbHWP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Ip4LexCtbWB/ycYtK2RCVpxWPRcvD+OeHOW3kQhczSiw5ORZkp5X3XuZQz98Q2GPEDY3XR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q4uFHjhzibEjpM2RNCJ9FLgmhGmIxG5FsxItF0ci9iTQS1GPTg/DzF4mHhxh6ygQhc8oQ5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X9EFj9H4BV4lGH9p8F4eZh2qIKyzQioaSNUGktlhOwkbH4QkWKtOCOD2sGehughODdd8vn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sM6FguebjwcCxJRuu/wAi+Cy/OkExPDG3/UvSEsFaiuwnNMa2N1QaSfRIXdITjGxUW+myj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Rps3UX6E/mHh89JZY8oGW6KFoTE/NH0cDaEyn4fxv6vvlFUMk7GNx/Uh4hweIWN21RSG69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jdsMguwshkIYiVDRrYktiaOGM5wySIgdTRRjG9e13J5pCCBlbgpEuSkhkCmJwSoSEjVf43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YkJGr/qRCYeIaMn9EjE2NmoxrQukKEqQQ3HSm2Mei1wbnThwZx8TZniiwx+aH4eEyifhi/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7TGylxCf2PwrvRWkeTaE9j10anoVODVwWqy/9NdIotD3kce2N5Sw8Uoxnfl+NDWVm4X8j+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FhiwxQ6yzE4qJWNKFsNqiNg0SBXRjcdRDQlYlUZZ5OPbHh3i4eKN4OUZfg/U+C/nTL7Sb4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/hf4LlieHylD8jZorGNTBsg0JCg3tNjZzFfg5zfFH6D8PFD9vDEQmV8F/QsQogncGunIGj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f2I4YksXoUxiwh5spEkqxzjj08PDrxB5eKHheX8F/ajuEsJxiJogmEho3+SH/AEUvhHYSs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l60hk2NSJiJD/AOBsKsjXRySy4M69MYxcPC9p/wCIvDbLI8pCXmET+teXjCVnQt7w2RlEG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OiNLeS8wmHsdDExqa8tDH3KYXh+aX6Ni+j+KePzGuCEIQ0LdC6MIZCYX86xBYbcSHSE1g/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fBjwm0W+zH0mGLDw8r1TbBbg2XfU/mWPwfcQmLCGM3XCLh4Q1/Mn6kiE0ztDxS5SbIPBfB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mPbuXiYnykISKYaPqGeDfxjX+H/kNxz+heCyMWFhBNe1l/wAiysc49oo3i15SotFKUbC9v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j6TDF4fhk8XYnrVDVi/nWF3j8BCwhiVMeGvKw/wCReUokOQ2Nj2QmSC1gXhRen4XqDoz9G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vILwB5o0EEmX/ADEuO6oaiEIYuh7YNDyhYf8AMssfTgN4nlDa8EL08PC+DobpjyheJmlKU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jNkL4f8AKmTNhMQh4JsmDXgsP+iEDURNR2SQVEDaIKioolEEDViaEpJBJBA1IIKiogqKi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R9+T82r0xhq3hD/lWhOjxJjCFhTrCXwu/0L+O5v8AK8r0/MK9MeLyh/ZfE82UGFkseHgeE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0WL6YlHlfdMl9pwWYMajYfg9jUysP+Vf5bwvnsxIvTFPJfJ+k4aZCeILR3P5j4YuvCZWH/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zWoLwxsgqN3+e5a9px4uBiVCyxqYWH5Q/vRf5Twvmt9WLOer9n5T+Uh/kN/6Nv0WaPYxYf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lsXzXbEyxoqN13+pMuWxMuKLbGvuKHBaw8ND6LD+a+fPhRP8AtXli+adeWPCSn9iKN5WUq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YhjFh/wDwLF7fhesseFH8F9rzfKWaOiyWPEIPWFl+79oL/ChPbF7fjVBYYxFT++lELMELD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oX+Wxe34SKLDGKvg/uvd8Nj9OMsosPDWvF+a+i/yn8HlbaF1lianxYpSlEL6vtfEu+DQo1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+q+EHlf5NGL5LVQsv8ofpfBEkUmH8ELHOFsghrkx/Ze08PDQv8mEJ8uQsMeJ/L9yvtfk2Z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GrZY/svhcP/LfcX5NFELG7fFuf2IXTkbcpJ/LC+KL/kvH6Ni+S1RYolQ5/oRP50LRulC0Q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/ABF80J/5LGL5Ja86Qant+EUeZ/K0glAoaBS8v+pL/JYxfJdN+WJH+aw/5llrofsI0GNX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LYxfKTh+F93h4X9ZPY5qBtt1+Xwf9C/x14fRr5LBCUzMMTa9vDX+IYfwn8Cxf8l5Xw4ix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nt5f9PXybZ+fV/O/5bH8uOKQVGsOTFR09vLF/SXxT+tf6X5hesvSgxuF9P4J+V/OhfdfWj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/FcwmrnZjWHBs+/WfzIXhf4Ff5Lwva5hk4INxD0P70h+YT0mX4oX/AMfL2uYa9QxDY0Qnc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mhfHj+tf46+a5lIpyJDj7Qg8QnqfVfLj7z6L/ABb4YxfKCdjY9Q/vPE/iXPlx/wDCPC+UE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/N/Z/GEwheF54IP4r/ZYxfLoTGg3f6bie5mFKUXsA6/8AhGMXyU4Nf7WiYhCfwL6Qn1hfV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pSlKUpSlxSlLi4So2GsL5JtDd9/00P6v6IQ8TMJ/f2PoxL0+c6T+Xv8AhMXPisv+K/x37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cQhB1/CcADU8X4Jyi/mlSyyyiiiiiiiiMeH8Esv6suG/N/gn27H3MIT1CExCE++C9Lvjv5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iZhDvD+Gggg1fVWQQSSTjRRZRRRZZZZRRRRGRkZGRkZGRkJiZmex9xPhMzF+E8T6Er8J/D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OcpUNfTn1CERCeYNEIQhPCEIQjJMIIiCCDr4L1fMJ/H7Fldfz1uH7XRNeFj+nBCC+08vM+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DfmE9T7yzx/P5w/aVi8dUfxmGzM3wvjS+aUpcXNL5fRL5tixS/wA9RZfBqP49/XgY/aV+e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QeKVfN+l8IQ6Li+4PWYQnyeOPmsQvCx/Fo/EzfTDw/wCcffieplCfwYhkxCE8QnnrF9QmH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NfJKxeU3fj1hfPoeH64F44+jR/FfzTzcvol4hRZg19W/HPzUuLjj5J1Yvmeesv0nkmvj+Z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WJ8r9ITELh99rLH9oTHA/ipPK1fLjy/Ez3hj9c/YeUc4hPEEvpP4n0pcL6JnSE8Lymvlz6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6d5frnzuvgv4SfKl+/RCeYfuYQhM8KXxPPHzvMym/4Syzr4I59H35obRSv+SE+/RfgvLJ6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z77+Pf078PwunPliz2WHhHH+N0JfZ+UMRD98Mfx5wvPXxffzkh+L4Rx6XfpLDyhv8boXle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P48f10/h+ufSfwv3/AAX3wvDZSYvi/ODQ+/Hj0+Hb49C+TbFl+k16TV8w0TENEOyAT4D7e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3luKsp0NbjmFc0QwwcYuYlpFdidOPMRPtjP49eFmExvCJnXyWGdfHj0z9PimcfOWX9JL5N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5hKIeT8EaDnL/AISWHkbioux4biErrxZUaooJDg7+T7leksUvtfLr48+tF8oNV5nh8NncL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Q1H65h4R1mOkQVGiotV4ORZFwZ0LmPyRJZOPMenobvTFSWvimdfK/wN56+5ovL9c+b4bWa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PKR+eZeELononpH7vFHBKUFtQSmxOrHdFzG0C4NxUWq8rUN+YaDkpRpMeR8uie5MQn8LOv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8Wiy/FzsxeYQXV8xkwtkEi7NQytwErGr3gWkITY9BYgIaY0QravFtIkxFmNkgtiEooK06J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dz14vh5b+j9dffwTK8MuG+La+XXwWqDUzSlzS4V0SSJE7lq6EcDV0J4whiUSmJtzFuGj6Q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JDnuZ6wyEFlrL/i6+78fCjx18e832tfxk/wDDTL+XWGyixRbHmfxdfF9z7Hnv4/ph/BNX4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ehvKLhE8z+DrF9MaP0uvgyYb4kqHpz4pPiaosfyT2xf2I6+CEGsonhfPvE+FdeU9mxPDOh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ITC6Lny/T4PCxf4vXtZYxfZYfDr5PvxTdfJlHfvuaui+XHtDErEp/i9YhBayh6+k+D4Pvy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xBZQ8vDcGvpMSpwL5cEyiE/xhPPWO+aNiw/gsPK8Pg/kl8tl7WUrFleqaWYQaIUEyvUINw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v8brC9ofwnySoaj+SfvmnWF7X9F8IL2hIWV8H3MPwhvKWp/TPjBLPRPbF4vxhPVx6c+KRF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ZAL22Uc9oL6ft40Pyv7/AEIfyuevgxDzM34QeLlfgWs/8GxPwtXtdF7eGPvwLyhentZfp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Z6P/EACMRAAMAAgMAAwEBAQEBAAAAAAABERAxICEwQEFRUHFhYHD/2gAIAQIBAT8Q+cPvk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RKqJReDy3Yvi/JI7TjGqKXhS5uRdcE7DNBj7YlPkX4C+e0dRqLgs4Q7598G4juNeLFzee6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sPscnURFFLpCTRX8ov4Cw00U95korYSnOEGsPAnV8nobySoaPK4vNEVjzbtiSWv5a8KUvp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I9oZ0YllkRBXmkTEGhvoSLzavzWh6hYRQcYfCrEfzS/hpDcXd5oQkPoYzuF59WxPFaj6hY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fGcbhCFJQo0VEteSRDRhPFq9C7CZRK0PEnphP+iv5qBIkEr0PAvihLHUog0PwSMeofroaj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1YX9BfzG+hWxXCo99MTxWerQmmusvwoh/oaGGhVxV/PWv4a8qDCo6Gwl14rgQlBI8Pwaou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SfMhPhrXyYQhCE5QhCEIQhCYETGuhKJmEIQhMx6RRFYyltkpCEIQhCEAlIb9BPZCEIQhCE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CEIQnIEIQmEIQhCEIQhCEIQhBIhCEIQhCE5gQhCEIQgiIiEIQhCEIQhCExCEIQn2hktdx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axtCVwyEp40VGBKdeK8p8yEJxWYQn8OEIQhCEKaJO/V6BK8M8oQhCEzCEITjCEJwhCEIQ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EJyhCEF6QhPgzEIQhCZhCEIQhCcwIQhCEHShIwhCE5AhCEwhCEIQhCEIQhCEIQhCEIQhC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hCEIQhCEITCEIQhCEIQmEJkhCEIT+apr/wCQ0pSlzf8Aw9KXypS4pUVFRUVFKXNKVF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IIJIIIIIIIIIJJJJJJJJIIwRggjiAR6EAABP6TmoIIJKiSSSCCSSeXLLLKLLKLLLzVl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yyisFFZCiiyyyiiiyyyyyyyyyyyyyyiii/TAFKVlZRRWVlZWUpWdnZ2dnZ2dkZ2dnZ2QQQ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P+GCiiiiisFFFFFFliaEZGRkZGUUWWUXn/wBkfpH6R+kX6T9E/RP0T9H+j/R/s/2T9k/ZP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P2T9k/ZP2T9k/ZP2T9k/eV/6n/U/6kM4xWGGGYs51dYf+J/wP+B/wP+B/wI/CPwj8IEEEE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/Cvwr8P8n+T/AAURkZH/AMI/+E/4J+jv9O/0r/UV/qK/1Ff6V/p3+nf6divBRRV+lQvEA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UIEfpP6f7H/2f6LF/pf6X+l/ov+i/0r9K/Sv0/wBF/wClX6Vfo0IwX8F/B/wP+BH4R+E/h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h/g/yf5P8n+Ciiiyyyyii+YFl+B+yyysVlllFFF4rLxUUUVgrhBWK+NVWQsssooossssss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srKysrKyisrKyvFKUrKysrKysrgKN0UVhSlKXFKX4K+BCZhPeEITwhOExTfGEIQhCEJjs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055zynCE5T1hCE+ZCZ08ITzmYQhCEIQhMwhCYhCEJwhPgzzhCZhCEJmE5whCExCEIQmZ8T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mJxhCEIQhPOEEsQhCE/gwnKEJ/JRp6UvhfjUpSl/jrFL/ACtPjIpSi92//L0pRuh8KUpSl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XlfGl4wnleFL50pfOlKUuKXF8L8TTnSl4UpS+tKUpSl8KUvCl+Jf4fZ2dkZGRkZGRkZGUV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+XGqsssooooRzD/Z/oX/ZP6QT+k/pH6QT+k/pBBBBBJJJJJJJP6SSSf7P9n+z/eNFH+z/A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+z/Z/s/2f7P8AfD/7P9H+j/R/rz/+CeX5/Sf0kkkkkkgn4MABBVV/wwf8sUkEEREREEEEE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eCPsn8GfKmF/Knwn4IhCMjIxJkZGRkZGQjIyMjIyMjIyEZCEIQhOcJiEIQhPCExCEIQhCE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CEIQhCEJyBOAhCEIQiIiIhMRERCIiIiIiIiIiIiIiIjo650pSlL7gAEkkEEkkkkkkE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EFRBBBBBBJBBBBBBBBBBBBBBBBBBBBGM4yQR8Tg/wCUUWUUUUVlZWVlZWVlZWdnZ2d57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kZ2QhCcwIQhCEIT1AAhCEIQQrCEZMIT4gACSy/mf/AP8A8IIIIyQREREQQ6IiER0dHR0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pUVEYUpSlKUpSlKUpSlKXCiiiiilFFFcBXoACiiuIUUUUUUUUWUVjZZZZZRZZZRRRRRRRZ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WUUUVlZWUVlZSlKX5C5L+XPk3+nOS+EkNJDaIL8u8EIGvSlLi8ricqXCIh/wLggbU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EeFRhfOTLBtv+AztCYrf8GCXJL4k+bCcZ8DvxfjCYgv4s/wDBz4k/jQhOU5vWITlCcJmZn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yp8GE5wmIQhOLeViEJyhMQhCExCEIQhPGZhMQhCEIT1hCEIQhCcIQmIQhCEIQmYQhCE8I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EIQhMTK8W28rDLwfGEw+EIQhCE5AhCEzCEIQhCYmRLJIhMQhCEIQhCEwhCEyOCRBKkIQ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QhCExOHXKcHi8X5Xgi8nypcLFy+V+NplEg2GMT9W8LDYu3h/gl4XDfpc0uFlsTGUouD4rj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suEN4Q3ilEylLhc7hifhcMTHo0xO4eGzfBsuENjdwbgsUvNsXeLypeNLhcHhMeFwfpcLxf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GGxMeKUpSlynyYxqPheOmUQTw1hCfghsbwlhhYboijeKXgx9i8rwbykMuENiY8rP3ml8lw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XoeobE+F8E+TLBvjcJlGMNjQnh4TEPm3hFGNi6GxFLi5RSj7wi5WG/FtCaZei4ehDE+y8F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4eVweWxPvCGNlFhsLsSI2KN9DcPXhcJzDynlP6xcXFJKjyPD6YhiYmPKY+KG5iiGN3Bsf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KLg2LFFlDy8XLeFVhA2JiHonQxvgUbH2a8qfB5WXlsYsIYpcMWl4BiZMp8VlD4UeE+XYSn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+FE+NH3wYSwwhU1BDCxRMpSi7xeCxcUvOYtwh6wbGxMToyixexadOKFyXJvLExsIbgwnxb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lEylE+bZYUpeKZaPoaoaxR5TKLLZcJDGxDcE6xaG8UTwilG/rgs0fCly80aCEI0FrKfYhv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kylz9DKPLDFxDGMXN8LyZRYvJMao0NjQ2HlMY8E9kNC4WHZCNFhOhspSlEXLeF4vxpcNjd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uDw+hMYeExYeU+F4XLGN8FoZctMLt5fvB+4MgnBMpS+N5INcUo+FwyDGLoTw8dn1itl9ws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dlKUuEUuG4Ltl40uXxeWxi7ZRC2OE+z6KaDCfBYfBO8Fh8GNlvBaHwbsYTH1i9Nx46MTE8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SlH12i1FLwuEPIxPhbudgShiIDZMSw2UeCG8UpcXNrKUXNvi3wbGzohFmU/Z0Y+jY6CoTv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IYubZeNB6y0GyhZ0Ib+h64bDwf8H0NULsIW5TKUpRO5onhlKWiccGJlLm8aUQhyEhIsQ7q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kcDG4N4NspeuKZSiG/oRRC52vg3MXDDgVCzBsT7GwX7LUWHfsl0JifA98UIYuCeGPjoPLY0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HjNriv2PtCOjE6JlE8XLF1i4TGyjGUfYuC4sKJ4eEJi7Yun2TRvDojthIlFdA3TplDZS8F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JixSjdNDZRun1oSKiVH0N8Sb6H2SqD6GqGwmI24rDYn0MQylG8Pg0GUbGy1RdIQ/0PC1xJ/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0NOCE+NzRvFG8UouDc2VPFE8PCFtENGWE4Oiw6IhttjTEHjZrYqfBZohFE8Upc3DEMUbGi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3gE6HBTseEHghPrFG3FYYtcB4fGU0yZ2C6Kf9OjBdIcTsbhQY/wAGsFwwyifCiY2Ub8aaD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9kkJkivQbMssoo7ZDWqzaCyxdDdNxsXC4Qn4Xg3EN3FNiUYkNxDfR2NYJEhIdGPRoY198J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tZbDw+T9cAlhIadD7YkP6Ddj94NGNehPvD6fQu8JwuaUpSlKW8LhMuX2hC6E6J4Tx2z2dg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VDYbI+wISM1Onh4fQxtI6LCKMuELC0XFFzbDGolBKiG7EqLpFrO3RoLUPoTnZaMpYxOrDQ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WFg8Pi3BrgbGrKIbiK9sTrG+hbi6NCdGKOyp6EmE48sTFLilLzTEXg+mJigRaJj2rSEoWw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aDVn5i1MVFjnjw2MUfbgusIT7LhLhSlLlcG4XDQTwhPpDfQg2L2hqvBhKIaC8YtG3JEFhb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TYePKD/Q1RKYIdCmhDWOnQn2M/QwxOCYx8bwfFGnMqLCwh8kJCCpLYu/ZAlJJGSJWkSf+4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trC93Lf0PrOnCizSlKXD/AFhjdw0hC6HuiLELtmg+8Uph9DYaELpmotD2J1YWUMWE+8GIf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hCC/BqxY2zQQo+uTE/s2Jhp0LCf1ilLi4ubeWxO8GNDVDGqLYiOiTnZT0NpRJsbLY00qJm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MSDQbbYGhKYsF+vgEhs3hoJXcL9jRF+hFw1C2bjWGJlEIQaNT6E7xRRCwxcBiGPLREuO+J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I0E7xeGJxwYQaGvsTEsUa8UQnBCceX0LtFtDToovfZBKmZsXYgjoqNQQ1C1klGb0GPci7e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7IdB9iEqa6Nqdu8IRoEuzceZDoz/mGan1h0yhCwsIehiGx5aiRubYEj/g30beJjVjRYawn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DDG4rFysXsg+Cf0U2LCdn6DVl+j7F0zsxpBdwNzsdEWomD7Cou8MWHAlwQpS+KzpDYR0E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wljQbZphiYncM1HrDG4LCwhusLhDDNzfIbGJCzuhmi4ibRah9ko5uFIYTmGXN5MQayivop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DmysprUPY1DmGMpKDUhywXYlMN9pYRsU3RD3hFh2FwXJIYQw8Jh0Su8rGrBwswgn2LDQei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xYQx64MfeGx+zcQfQ8JZpuh5HhlERBFfoSHRItYJ2GrtC66Y/FPGmJj4PtUJ1UQTw1SR4E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UoLS6FrJhoiFjPoGqKMzu4rfsXQxCG4WiKLN4obmW64G4P8JlMpqyk8Ig8IaprgTFhZWEM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NsUyLDx9myHrAxDRRwWuxRxhBHZDNh83llgnR5QaDQmLDRIQYncSQRp9CTyarIPDYtDXoW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sIYubdy2PhRsWxDYsLhBotKLBC4KxiysoWFh5eHh95u+SwxuHYWx6YGUXbxJTxSneM1PC4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TrC4NGJY0TKBQSMVkmHwQCUEs6H2IQxd5QhDwkNBFG6KPYuh9DFwTuRYmhPCHlO5jQ3WFo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wxmnA7kGhIYzYukbcDtkceGxBOiJoowneFNjEx4Tgu8wk7Le+JqjtMbpct9Bsx8P+kvfG4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I0h9seH3iCEn94SzRC4FgnQxOiEMQS5YhCGIWEfQxYYxjHkLXxMJDE74PsySGnJ58MmJGi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7y1hQVC4LKw/3ihjuASF+I3jkagbLYxsTxMLisoYXWHwSwg8NiVwjYWjbDQhYQxZTYmJ4Q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0U+xsMbGxd8AWxvMFhC4WT6O8vjRh2RoaEqMl6RSGaCd6Go4Uauj/AJFFTotKal9XhYITz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j6w1CE4Q3htfRDEJ4UjWxJtwX5ZRRLDY8WNxshBC6QhvMvBsLRsQhBsJjFvgmMIQj6FsWE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bxtwTw+C2LJ0DRDV4QvBsk1TouC67KamKtj1ii7BjpiabUOjtsZtU+hkn2hDfSNNG2UvpD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h4+xq4kQ+KkjEwhFUR12xtdBPV/Q4Y+xK4lOxNCX2horhenY8o2LLyhGwjbLFwW8Hiwg0E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sPDwwhYGIJDwyDwujTjY8DUe8rlRYajvoVUZFQYtD6JDtnQOT7I5TpCuMoTAHwdt0OatFV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Cv6N4QQ3Yn2NGLe3wbGolGpJJvAUdQZQfQYhk0gjYh9QUl0MLoN2JpROmNGhwNaEPYpLpj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liQ1gujZiO7GhIgllE7FiS6xBMQhCFlawxjGyUhoTujFIPEwxDNPFljyliEFeVwM3JUJX0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oyOqGxBqk+goFTUQpqtjh0xOKP/S6Ha2KSPwF1BsW+yirtmghqU8EI0w3MLLwUUWTE010I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sTB3wluxzdnYl+CNOs1GzVGoM6oxL+iy2PGwQg8JUSNiGaM+h7HmYWEI7o0T7IIXeULKxs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GvAkMaNYfpl0LRsJURkix0LA3hoSbGon2UYnoJw7uxql0J06PutlGgRMWyHoPKhq+hMaux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GTsZUk9GNINifZoNzvA3SlLh4R0Qrsh0qFjbCNs0EISBoiTITsgQQ1IJwdtjXcQvsSrLIJ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xaNsaEPCwtixgvwglRLgXFthjxpFiNj6NOSDIajbhjdQTvJSDWEIstEG50aEm30JGUxwLE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BxsTymNsJl4pdicR0DYlckIJGSJCTxE0gxmhsqTNohudYPvD6QhunUU+uDFiCHjR4PeGuh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nY0NhZLKxthjCmmJ3gaYePxlrGk34Z1Z3CQqEo0kSlCYKlE1BusbopG2NuESIVLotomg6q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atn+DwdAIk4xaEMKvojfR/wAOzmBB9Rj3Rds3L0fQJdiaQ0Hi47GJw1CVBWCpPrCE5D6Yl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FJVZSikqxKEJS6O4H6nBDEMeNh9D3haGJwYhCwXsmO5BwQsIWsrG2G4M6YhCQsaiHs0bEM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QuxD6ZIqWUVj9jqNEw8XCEGbFO0hJgk6Mlobt9EEqWOFGqNdtiDMLQ9wToSe0MY1BR0rY2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YWIbrEPwP6FMRrsQQsGdEOesdF2S/+CYcLrEa7RTEdo22hqCRF7LOhuxhiUEmGxOjcQtCH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nlPqYQhYNYbnY1UQsIWsN5bZJpG8IXC39lokPrDNmsew9iNYXWcE4dhCw82IUjRoQlBIuo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xC3iJx0ox9RIXH0FhP0fsXbOtEKBMTVo31hMahNiJDEJJknQjW8M0HFiCQhKISZYDQaCls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Gjouxk9YmdjaLobuPwdOhdsSy2JZjYTwhMJ0QhDy1Rp0TsSwhaLk82qMtYSysGzQSEgzQx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3il+iL6FFk8vBMxuWNFCcbDxfREf4PCYmauRIQu8/kvVLcIWDG+ie8bIQTgmJ2N5YNHaws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FbR9sQsXP3TYkaYbNiWYQQhDVWEMITHwPp0ZPDwQ3k8fofSol3eJDGGJYY+E9hjEawiiz2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2YyneDQavoQoHOiGS30Ip2jq0FCZOhjfQ72mhr7spJIhFcDcRiVXQr1GndEdjTFfhbJCs7xC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VFslreEz7Qodk9GOYRX2EfohLA06FiELKHKIIbzBczTEEIQhiHhqjxmsNBcScE4EMe8JDG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Lz2wRHQ0QhjIaRsjRWWilEotKovYx9IlO0+u2Oo2SSiGwmiVkFSKEbNHdiE9Rcot0L8EoI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N2UZt2Nikhs8HOoXTsZZsTc0dHR42x9vCWUTFITEwuMvil4CQnYkPWUhvo2hIXGxL7GFhZ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QhofoneUMmEViYo2IQS+iCfrDRZ9lCndF7EVQtKC+zKKPyyjdGn+hhdDUdA2+hChicPulb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GgXigkcHtkEG+wlRT2hPexCEMkQxuGvsJEEPCQxhRKD4pTTA+CEQawQ2y89jXWFnfDQ0h5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PDN50P07EGLLWVhogkM+xKoYnlNrRWNSG3aU1MJ9FeymuxBuqjkL9l+kNGLtRluiG4Jwbw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rB9ehqdKo+xOhlsxYaHSPWL9KLEw/0UEoPjBayTysLDOjw2y+B4Ws7YMb5kPWHliQ8aj+x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ViRwhBLDy8aiy1DZPsSQa/BLA+lFX2JIIvQ0hTs+i32/RkhDpBC0JKiT7wS7GuhoQx9CFa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qg0VDtDU6EhKkUQyQ0WFmGJV4QsJWJMMWYLGiHD0IhMrvCFoeWqMQi4Ws78B4WULQx5eE5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IaEh7dOq+KR0CEGr2NDoRCAU0KyEQZIS2J7EvofaQi7CG6RCF2JKkTGlBDRLoi6JgixQIe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hdCqqH3mCUqYnULraPsMbFldYWZh4uEGxdLGiG6Fha5Fh8GhCwtC0PG2GnBYWNMMY8JDzr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GmKIgQg1OK1kkJhEOxQZsKzsYihj2NE2KisWooTZSiiisrK2WWUJjNBfFDpDdGPQ941dMT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B4fjDwllLC4MfGYSFpGgsviQhjy8JkELRLjfBjysLC0PDGJEGPPY3G6Cl2xIaEiYnGHxu8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hf1hoguJBdD8Wi+FE4+j9RE1DHrgijVENjlokGQbiFroxiWLhLCITDw8JdcS0jTC4rCEPM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cYx4S46DQ8PsSYaHhRCvbEi1xQlRF8kzEiKDDELkjCPCE4LOx4aJl4ZfsgqWcLxXs6IfZB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p0SLFEM2IJmhvsTKTehWusrCDILoWjXCEsNVcCEXi0IWENlG7Guh6xMMXA8pDFlFJcqIXY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Tq4JVwUtkIpRpMQsLCHshWhjFhvrCwlwx5QqErZ39C6HQhMwmEq4iPbw0QmDCWP8AIxEzd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NRn0CXogIWiQxMSj6NiWFo1yhiGhYQuUIIWG8bD0PRPAx8Gy4+xiWILMMkQh9iXobISmcj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o+8TCHvDVUKywhMQu0IQkNR8GD9RKIKM+1DU5JHflkFhkINU/AagjqFC+w4KCVQ3Bps7hD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CC7G4lQiQ20fRrlcFwNc1sXBbPofJiNBj4MhdiU5plLhSnRExdqFH4oeHssoxCYbCwlIMe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HBCEIL6Bop2irrOqFW6IRpjMGK6IOkUSsSPopkaF0f9CvrgXBYWsrktixMJ9i0MmGLhrh7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jYPyYsNJIXEUa4omIWOzEIExCC4JDxJhjEB+cGhK/9GC0BKnKJ3YkexlDoREX0Kg12KIZD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dQ1F76wsrCGLXBMmFj7FwRoPDy3nTD3h5Sv4RIfGDTReCwsRrs6PKeGxBE5XgsNn0JAksP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4ErdbE6VLDQZpU1gmb7EkhQ6YpCDsbsUD2FEKOsYsIWWLR9Z1h4R9ixSiNMsQ3yfeHiH2c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wS9luxwkLhDx6gg8rCEJRImJwmLzfqhKsJCfYlQ1MIBiR0Y7ClEvZECUgGtximEyD6TmFh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LFwhI0wx80NsPC7EinwFgh8ELFBT+yG2JhDweiNLKwt4kvGEI8p5fosIJ2UU1Zoo1+DIop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i7Fa7WE96IaP1Yp9I/YrLsj2uCFhD4rKFxa5fhe8PC13k/NDEPM4ViY1l6FiYSYQhCUSi8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woKi04ySGQSMSoaUJ+xH0L0JGJMJBo+3iFk8KdfYrg2Q4YsaEIIWEx8VhCFhOsWNcfY+Nz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BTHh+Nwh6EISkA4whCd/ORMNToV3ECwsCf6S/+yLHQb6CRDZWWRJ4cuho2NUxqq4LL4PKw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PnRthiVwXN+lH5oehCGVVGhrCE6vzll0jEvqdsXWG+xxC7jioT7hWn0IRp0b8H2iWaFWIw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hoLg8LCxBLGgy8khMJ3hoT7wuUJ5teaEHhDNDsFR0/gYTFrD67LvZ1bGyQ3fSGwmWF9BiU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XTO6EqPp0dvsPrNaDitBGmFlI1wsvCELMxR2MWUUSZTLiYJFhcX6LD8kIeExjFEmnho1+c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au2yanYjlHoeYGQewjuxC6DGxCFrG1VcBCNqIUTJYRrhcUIXB8KynfJISyub9X1yeGIXJo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mnhbElBk+lkgrojYkfQKjZojrBOvsh0EzXQ8jN+AuCFwsQuKwmURkYkysdDRCEIQguM+E9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Gayvnni9jpRYHsqEJYU3Y0SqKH1RuHZRRizG2cFhYXgQhrCxPaEwvBj5zm+bXBcG0hq3O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1WVs6UzpRydFDER9hOkbGjsEfQTc7ea514ExM2TM86UpeK5MfosPg0WcU4JCjVbEfRsBOd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vKwzZFiHtO5oJQRtmuLrCY3EbZWV4FhZXwEIeFyY8ry+x8UL2UpTY2Vlsp1Tgsoa+FOSFh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JshGhDVIMqjXDHjoUbpCDaRAkTxIXs+SWZzeF5wfJoZcJ0LHlsbw04E8ofyFhvGhDzo0Y9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1s6OidiBoNobGW6VjbKysrKUoTZRMhUO+SfC+T5VZXJL3PmhMJEu8vL9jVYeFl+M9mLDxp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ifHohMP1lD5rNExHFZ+hZfN8qWQQ9iHwohuIbvosPg8LCl7GpRDRB52OqYfFrrwhcr2eOt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CfCLctjXKw+aGJZTISPK5v1go3XSjFoS2JROxJ0b53xe+T7Q8a4LHh5Qwh+S+ExcFx0wsE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rgsP2SBLxRYWXxpeclBYTLnYWiiY3wvC8nze8P0M+4fBDRieFyuV4zxYh4o8OyNCZpSlKP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o2QmF5NQliwsIfNoi+IdxwTFjq8yY/RCfgTCwYoMeGI3EkwTosIeVhfDWx4+8J9YFl8mPK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TGoSMWXyYycOi9FRc1wpB4fJINlLh8VKx6hYQ38hPD6Gd6wJQx0WWUUUUURkZGUUQjIyEZ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Yk/CEx2aYQ+THxeIXFEFwai9WuvBqkB5aHh4fWIPCKNj+T9HwYvhQhCEFrCHzfFuJC5i5z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jGMY+s36eX8mHlfC/EmVrCHzfF7yITkXrRKJwvGjVQhMsaGIWWjpBS+r9H81PVawh83weh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XfB0drC8LxTwYhcJ9YWh+r8n8EvkrWKPm98HiPvknMvWlw0PIhSlNOCZXGiPofq/Ne/aco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5vfDXC4ITkntBl4GuL/XBUJL2NVoSCTDwxha+Qxer/JWXzfDTihIQ+CEvSDw1ilw0NZSGU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Xga8Vr4Dy+LNqD+bPNYQ+b3wYeUITD4bezy+LWCUxDUeL0Pt4aDdyxC18lG38hay+b3w34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z5kPj0QeGHhC4I0+FPDb+QtYQ+e3DbKEheaKedLmj74UeYQXvLyhcFs0H8nb4r+GtYQx8t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KeG3rRjeG+SWV++ZcNha+Vv8AyEusIY+W2XoeEhIX78VEiFEeaUpSlKWjLgsTktXMuGyFr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WhMQ+e2XiysEovFOuFIMTmxvgSJzao1HkhMLht8ojf4l4T4CNPHbOmFhfJYst0INmEYNcZ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jPsXDbB/CfPf4sxPgrRrh89sr167MXAnEN4kJypSlLhKsNCRMLgt/0x+6Ea4fPbOvBOFPC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/A/doh4SIPYuCNP4tfNWjXD57Zfri8fh0QsQQbUWcKUvu84IbrC4I0+K+L/yFo0w+NKbYf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eWiG/s0xeTfq+NhKiXBK/lH/GUuEaYfKG+Xr4o05/QITKajGr42uXT/rknYuS+Ingv4C0a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DwiEEh+e+ENwrZBcX8HQfiv2LwvwmPlSlN/BnqtGuXy3xpwQamH57iwyYWKUvwtPJEl8ll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loSefTKUQhaQ257C4MXo/LTyerFL6Upc3FHijH7zF+OheO2HOsKJko4Nua2Lg2xfG09S9l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LsM3xsaC6ResTmtizcL4dzp5P/XXhS4nFa8u+F7yn2UWvFbFmEJ8ZuvLbK/sITmtCU4Pjv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hM2/Jb/jduV+Ix/OXktCfpeydY28kLNL5LtPXfy29V7v5qxOF4LQ94vnexaGzYT68tfa+r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xfJ/x1rmnHC7TTBKJYhOU9/2J+m3l1fguKHxXNn1ieM+Yxa8kIREzCUkiEFCIhCEIiISgv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Hifpl4LLwsoeUPxhCE5z5a0beVKP0UIrhPFerF8d+Cw8zCHiYhOUIQhCEIiImEREQQQQQQ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9RRZZZZY47YiG3nBPRiNBeq9H8ouaw/6NLicLUdHgosssosooY33wX8e+b8ExDFvm8LD4I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J52rB2XNKXC4FlcgUV4C5L6NEQQJ3vzk4pxQQRgggkkbuFyQywqL6MQvmwhCc7UUpcKUub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lKXL9eb0PZSjXzTZSlZSlKUuFHqwuSQyTLKG3louITCG6ZZfDyQSSQQSQSSSRxCpJJJJ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oqKVHboL0uF4UpS+VKURcttebxilx2Ty1RfC8q8GyaMbrNLlcF4FLilzSlKUpSlwpSlKK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Gxq81i+qxv5vOCC+X19WSfNYZ2eaPeB8mLyqXwZcUpSl8qUuNV6pYWL8Y04avL68LwvtN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kJhlGI6vnS+N8aXzpq+Qs30H0uHRjVXxXpP1TJcngvBOnwXB5Quv4+rypfVcHF8XyB740v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qcKfcfN4ghLxUouU8WL4GrFxeN5P10eXcFvF+mvFa3qgvUfseJyYsJQ/j331ZhopSlwnxf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OT9vJIy9NBYXGcppzUuFjuhqExCey8746uD4PC+FoF47Ll33kvp0yuL5TTkZB4WGqdGXo/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I+/i6heO/N6j+La5XBD5TxBZfB4Wd3kud8mp4POrDxCGs30ROWwtYXPfm18aa9Ncp8EPXK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uBSl8L8S89WHm8GLmilwui4pcroerxftZuL52qKXySLgsLD0LwUo9TL8SfxmrMxOS4PivB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080pS4sEouC4PE8XEG8S3le7hYftS+Kflq4PDfi3wSwueyF71F6+K1vNOKwuM8pjbFh8Fh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8nhPks6sti7HypSl5MWZw2NCeD82nxWpj3m81io830mwWYdDWEsqGPBroYn1F+UEFN1ljR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taHrIEpUh76wlPoGjqC0WoPYepi1FRfHVwpv2b8Vs1XivMsVPxYkb5UuU6j8W5ICiJh4XF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Fvo/fFnQouFuyT7A+sUQRFhYIhJiOAUyg3S4hqJ46vgpYouF4U0eO3JYIXkkfx2Oing8bO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YQ0LjPF3WiyIc0QmU15KbR7w9Y3Yj3O6xrNWNJusLa2dr2fnBqw/OEFwnlo8dlySleSzx6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jZ86ebU2Kq9CFgn+g0rLBjWoSOYeshYywkdjVlkOhZaKL2nhao3aRHhhUKvKai+VwvaiNX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9+K3BcmfQ8XG5k55tU2AsRP+Y1K0IosagmNehJk7szdD2B59oRFifc77CA0xSP2NLkJQ7Yd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iIPLUPyXwIQ0eP15L2fmuvGjuKUT4s6BcJincCdV8Llx1n0keWNUM7sZtUbXCyDZobbV4e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/wN7hOaErY3obb7flqN+S5svBi46vHVcn7fno5zGnFcWnJCYrHmun5Pmyc76auUGJZRS+a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hLhs815ViCE55Pp8TE/itXN876XOvxStyeede/jSdOyJ4PWfijsC87hupxfxUXxZqHyZcE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l04UeL57/AAmK8DNFKNEPZPGTmLwpS4p7L7J828avJC8GLk8I1eLF78dIvghOFZY1ik1OE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Pi8Ubrvgxc38N41cHhjYicJxg+NLlbNV5L3ITOoXwAmIJXBSU5NDQa8niYT5V4fR4v5urk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m+G5p5Q4+jTF2vHsBsglzn3zQLD8wvt4Mt4n8Jc3w1D86PjS5Tw+D1RSVeXYlxh3Tx6J4I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cy2N9YHznDquEQfKq+LF7aLm53z1eSzfgPcTqq8bLFiEx0j+vBqtFd8ETVeWrh4kh+n0PC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fJ5XBc9WIQnJEIQgswhMwgkQmWvheNiYhCDqLnoPZCEIQhCCVwSinKYwhCYhCEITDdnZEE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iEINCWYQYkQaIJDGJEINEITCIQgkMaEiEzqP/xAApEAEAAgICAgICAwEBAQEBAQABABEhM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BkaGxEMHR8OHxIDBA/9oACAEBAAE/EA04Y08ShRB4nS6iZJRqmGE2GonfcrF9QA5ZkcMNU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7mXNZlu/ucHELpQx4lYJ+andZnP8AFYZg1thP1/FOXDKweZ9StVD9zWZ54jruYDVyqcczb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N8x1iNvUyRuWzI+5lc4jjJpnrE04bmebqPmcW7nUrtP7njc5ln9YTsh6uFhxEwiCbJY5TO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mlyVzUxtMuLanmr3F2OpsHqBd8mEpRo/tgVlLj9yvEohmAgAFxWSrYHghq14PmVAoahvfc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qVj1MgTLfUS9kautdSteoC+59uSab4Zm2Mrx5/gacSutxm0O1ynFysqh0Rbnue5SFVde/B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i5zHWo6xEtyT/ALMKu6Llcz7hAM8EzUo3KYb6jFLMPhucfC4YuxPuq/jU47l5sxPica+Jj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HDxOrzOv1BnJHRXzMGIYKxcH/AJiIrDAz2tH+DKUgqFDvQ+IBBpBEgl5s15lZziGOcx/m1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FNFdy2UOKOvmaCfOZwT8QBkXUUB7xn6iIA7MMTK8wCBxOPESI8wKVpoTviMq46vl4MUUs0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xhrEd4cdfxrf8E9QtqJspob9CVSV/+iEFDR3DSHOF4CUYsNrti8S5eYVPeYnj+Kn1HTjM1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zHU1UAzPxX8fNfxmV5Y+vuVyy/c9Rwk9Uyz5nNrUxspnqbfUGi+ZVWlZImWbqj+P+udYmJ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md5uVdSk19z8zjxLeLJmsE80wyrUeuIb3mHl/kE1mafM7Q1MfLDWsz3CsCVmek+KdYj+pd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keniFcEvAcx1UGzBBrjcorqbrUG/vDgtz33PBknsI+/uGJTxNlwL/APZ+I8XiaO2Vb/kyN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GIY3pmvieZh9TBE/+TD37nDlvufUCql87pn7h0epR1GuSbcQUKxH9QMtaiPWTcquo5dMqs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wExkzCuTJE1qiJvEdeeJaJeXzHF04mdcxtqzJM8MncL0SuGDTaX5gFbvqXv8AuVHnHzDu4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spY1g8SjW+Zgr9oSmz1KA3jUwCxqWG3HEV2u9QXVOZaMty6IUpOCtg4DtjBhPgJtlfU2Ln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hO9Qj5yXwjmUAKCg6IxPqUFTU7aJQ5nuYIec+I4JVowI2e5mi7mxxU7M/Mr0RHSZYUGYfU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L9JcL1ii/U8j7gHbAzB5eVysXlZc4rmcTG4BxM/PP8YWWnP8AH7gA+54lTi3iEOxnPUUJq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7yIhoMzPP8+n+Qu8SrZ3/ABWA4jHiBTm/4qNglLGmMJ4eyXDIci/IMt12awzDaxcB4Ynm4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cHicxWlyxim4sR/7KmsA4IPZz3BzVzFya7lFNGW2SJqv9iZ1DmQAGQsSW/wDZUyJgSDYEh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wsNTyyX75yt1ErF4jazMMOoFym4YKgbzHXAX/AIXLBL8n9RI2ExkLHaAbP7GIAIMAFVDf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Y/jE/E66l4o3HJncxriVgdzfJHJ4nPmG/ELHGoTNwN9zyXiGaj0sxzG+JguB9xrxGqyxrG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GAJVVF83C93OJjqeb+5x3L7MSvUdwOp7xPEqV5xC53qIsvPMIwLOKlfcBvGZjvMp1xMa5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PE3/s/c1V1iKWbmV1iXrbKy9eY5IacTfN1G4Z9RGZPE2+OYA4J4+8LtyG4eDyhM2/1L8Qe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5luCb6lWYv0RMu6jxqc9xMzV13Kn6lYxHOJvOYbCJ4gZ5uV/1SmPqcK5nRwR2R+pRd/iD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hgs4LG2omcVNbhyuo6ymZeM6nxCnZqXlKa1EK1NE4DacxLuqPM5y3AM8ssrtlXdYgvHULc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7i45zH1mdf3A0pSo4i3XTcLrR3DMZeJRRUAO3EQ+AzL8ueiLyStESAn04iI04AUEMQg5j6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IwXUM6hL6I3g0hkNfQcEdtziI0SsiBXmfEzmp+o4PM1rceDDN6gCkO2KZs+CPEp6mGHvIQ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FZ7RKNYlYO4c+I6uZlunUW8abXqMzRRWZQ2K6vg9TlKxqe5qFXmGu5/2oc5lzwkwKMcMN+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G3MoYMsVLNsGh4W4WRkU9zbzPAT3/G34n/ZnXUQJWKiq0o7lYmi/xP1NuCDL+5ZU4Yb9Q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QzxhPsh+WL/cqV7n+3KzDxdQMazDpq/EeWNcmbbgs4L4I22snULCxHUKrtIVFmXzE0CvmA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3M/FOenqCCsrGeHc2QckJ9Zu3kRncLPz2QF6yJGoKePMSu5UC2VmZwOGZZUm8fJ7eY0wBx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HqAew2MXOW5f3BnG/44nMNf3/ABiViHAS95niPErXUHZ+YYHmGc/x+Y541Mamtk/UNXEie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cTO0qUXiDOt9zCNxJbZUMb9zpvMd7uWbcw1DTWz+HO5fEonxcBdblKuPdyiv9nFrPEXhjj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eP4fNVPao+54jExmG3eooZ5m5x5nu78S7M2+JVbjfH/yfv+Lo38RL9wqAXUTGSnxMxXCZ9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0K7nnmVy9RPmZr31K12zI6PcoDMu3LKX44IGsWMOZS4xF41f4jhK3KiZ9R1mcYjS0GZ9zW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7+JWM/cruBmB5wO4Y0V7nCxzOLrExPioZiHGybILIJjQ9T0XOdzlKnsxDfc4fHE4nMTk+p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4OJbnLXcOLthTWII0TPUKrc2Rz4IKa+5Rh11DmjiHD7I/wCt9JZmZWGULPEeG5SPYKqEsI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FhuJYuZzm4eTGpasG+Jl/qVszLqR7UK7QVDmpdheR9cQlqjg6/jzMpE+5zuU1Najx4nE0Z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UrRBcVnXEscpgoqbR33DbXsJZmjkxPoLefTAoviWTWImav4lLzGAqyOOMy2hzOPCNW3Ezu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ZddTnOp3E/hH2zBm/uJhxP3Pe5mGXOpth8TBMxtX+D1Hui769MHRu5muIWtBHD/7LqYdTf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if+JxsonGddxnfU9QnuJcI6jwUj27jaAZezll75iMOK4/jMCmB2xragVFPmWYGbyBctXgD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t1OKp2TcLhzUwqZykGFum4LNFtS918kZJllcEe9z1UUBgDmmyqha60zh5IRudAaYF2Onw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NrLUa4WfqWq1+WC3R9Bayx9Y18ykIHBLtzc5mlv8AE/ub8TLuV4/jcPWJu+pj1PZuB49Qu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OMTu5Vm58XDdzGcRM4jrzLvueIaTic3D0xz6YbrMAoNw3KLlYnzjzLlF1eY9nzNjUONfx6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Yx/HMxWrnrJGvmbwTdYmKxDxPFT1xOZb4g+M9zmYz3PW5oqXV4zNTNSvnzMEsrt7ma3iZ5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LYTN5xLjwYcLzLJxLRh+9Dgt+ZTrJMF+4VNaYjZylNaYGPUvncdVHcq2b8TqzE43c3qb3U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L39zZ2T4fMZaOIYW40E1jcM7zyMDgh8IYT8znKQtFDBA4E+JRd5muviXNzzhjrxNODEuho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LDyxsfTAyuB6nKNOA8x81UUPM233KpiynWpdcTjucTTjEbp1HCwZeEBsOGGdTADDBgiZEl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XMzbnXDNqcBE63OPeY3W5SY4mhyEJJojb02teiXDX8lQWae38Ebd7/jiad56jFc8Sr5iaq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ZuIE7OLgVoxLh16uKYEsuN9QXWCeVcob/ACgqowY6Ipjo9zELuNjzKtcXPMubdNyuTWTF0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/ACXcxRcxzC01OajeOZ7l5OnuOoK4qo5H+Bev49am9E0vGE8ZI7ChxObJkNZm31HVrMYl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BgnojrMpcpEvI3KSarEeuP1DricRSVmc1NuJUrN/Wj5JnV9zZcfVzGHxAsywWPMsKVwPfL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Be3NTBxTGGV2TZDygDIQyVTZC5pKgBgPHMYdoHFPxLuEgrFE85I8y5jymKt2zdEWpSlu3g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jBknIjM+cb/cUrba3fPUumBrQiuYBMbPQfruVUl7dsVmZTnVkps7lZzKxr6ldxPFQL8Tpj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RmGq6nxD8xP4azi5niv4wQmNzxiJesTZqVVdSrmBnIkDu5oxNGCGZVw1nLE+o76ZsLmFqV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icxKiZnECVhzXmcSsZqpXHMRlYKjyfiVUr7gWZj0ZnuabnMCm+Y58MprzCjbKz4jV4wR9T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Kpm5t2Tf8X1M+Lm95g4oPqKVhz5lXK4MT8tCz4YY4iq4l5Yc3GjIhUc5znjqDMkdyjxNFX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O5ud2/iYHEP8AiGo+5YFJiWUNX3CqAZX/ANl/9c3ielPuXQzHd4l3qNjDPwgF1crFt3DZN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xBCrPiCltWQFuMzJoqYZEhbvEydXBfnuGZxcRFs/9hRq/mN14lZ0VKaXD4m97iUW1HNk9M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rxHTHcKdMCnGQmjLdwJb3H6YI6WV1LA7reAig62s6fmOOG4mAMVArohlq8GiAW0PmV/aRh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nyr5eCO095mYE/uZSViaqVg1U0vcTIxhgG/8AUppqXAlUSoxMSi6YvE8cvDEGgKbGIUFnJ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uKqt9suB3sjITLd+pVIVFubW3xLfrCp6zFyfEQvqFO9T8Tk8+5VGYn0TFahRZ3Kuu4nySr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lww3AsrdSjd56nzDGeIFxoY8kXLEPq4s05mKczKAlUvUcjQe5nuFrq40ZMQ1nmYwTissLd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o/cxsYmIc4mVs1CBoiFdTDGlhPJiIy8S9jubONy8eZcOWCt3KwJWLmVroOo5ICfuPaCcGY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mmWLAe8i/8mJWBkaSFCF0LhhtFAW6v0gTUtYhmBRYXkYoYWxcHUbqJV5xNRPqXBOIXSQno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Thia6YXpArsyVlY1b2qhccLlZpr5mAABoMVN5m9TV9Qgv4wvLZU8R6GLY16lXRN7uMfxDf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jtmjzK4uVh6geZVeZx1KLqaMmIE8CjKnF1VQ1fDE6lYup5/ZMTjueNTBNJKqcRzEHKvcqn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CNVl+JVhWZ6uupnmbhVa/it6Z86/inn6nx/GtYm5SbmtTR/FoVWJXVSq9SsUkePEq95JXV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bupTVpHjH1A5lblXuVnqV3FWJ4qoPiB7qZzm5llW2EfbtDTAnuB3ioa8ysvZDA6hZar5lI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6zEp2QGupSDdMeL5ni8Tm/wAT1iVu9sPJXuZuVy1M3Wai551mBZAuBRqy6gOsfMrL+Ymca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lTm38Q9cysyo73LfEovCjxMrVY7m2x7JdNyqDuD4e5dY4rGIWwuaupX14gWeTUplRusSs7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Sm+PcpSsbnLqpkbqUtdkFfiVSUKiYKJ45iOv1Oc4lCNYg0SrWPRjVVoVhoJuCApYpbT5g61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Cqm84+oD2dA8wXZ8wDLboeIGNEW+WItlDNNczidck8P3H1iEMalUbFHuV0l2J5YnAqMm8d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dOY8w5Np4jgaLcd8bcuJcUKuomQDLPDcsfZkZSwbZedYYXKZyMuOwoe2O8KmnBman9y5gN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47x8TXqUTLnVRO5huBZ34hWKIGPcr6JzjMS2X8kqDVJGAUrKtMcROwCNvEp6lbHLE+omPE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lTRTsnG6j4SfM0+J23Ed1NthuVM9ynoPmfMaBzKpqg/UzG7dwQLW0IVshR8ZLAkhbUWi/G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zxcvJB8+Y2ztwYKlKSmTqWAIexhopBwPfuYbO9TqMQELrb2n2IJdyaywNgtNDKYmtR7gTj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sPHmNs6hqQ6toP8i9TSCq9TLr3hit3iJ9TScMcstO45blY/jjE7uVZm5XePE5KbmYZnGWd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zVZjQz8SrfNTPi4ah5mrn5jY+JsNzE6SVi+Yuczn1ONk3mbq8M/UvDU+/4xdbg/wvF4jqy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/x73DTMJu5Xbcucz9R4ysrDiBd9wJk3O5eMw6uZ6mrJ93PErvUdyvie0gKMW5XbGPMzTVQ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SjmyGttTZKuPf2hpkc8XKpZYGWA/LriVQ5zDNF4qNYFlXZqAswuad8k4b0zGmTMorrUDHH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FevEoO7/cDi0qVW/io+VWYHzNnELLNG41dZ8S2KGu4BjHMC8Zid71Kcxxs+p2h3Ayq5gF4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rLEsgubgu/iOdYZhZsSGd+pWv7llefMRf7gN5iX5SgpeJvPxAQMQKuUp/UDO6JnxXiGNb7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NeIlOJzgJjqeiXzRmVRdzmkxslYzi+YXXcr7l8PzDaxoRHkJHbUO1r4iLgjs8z8EQuIrUq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BnaMCdlcsxyOUIEPwmcgu46mmF1KxhnF8wlXK5lPMPQC33GdoFFa4eYgXGwx4EArDzxLNf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Y5XA7SsoWPUeoLYg1E/eLOduAc1CnTmO4AyqvL+3j9ETM1E5jnmf3O38Q+pU87i1WLj+pW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Suty6ruf1DZ/FB8FU5Yx6G0RYNScZpmDQ7j4IeEYAnhjsVO67jyE3/wCfxxH6lE0M+qmdD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aceZQY8yuqm54bgVq3Nctx5CIn3KF2XSErAlnvGJhA13DFBPVx5vLWFQoyYW3b5iC2G37j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Vn+LzcKvxZ+5SG2SK5lj4LzAcLCOZMo8DWhthqBXTEacpHc+5xEniUgBj8D3EiayVj2gDM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GpWQqNZjqvzN+415lHmVemGpwXxPUx8J5fudxGcYleL/nI9yo8TOAn/YnHi4tHiHGJuE09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NOyGYGb/g1RD5mK8T3qGpXccm4XxMTPuZuZ0MzzMrHJqcR6Gbxc/UR8fEtnF1mXjzMu5j3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/nMTzM1hx4hP3GfKy6hvVQN1KOp/2ZRbMjHHX8GyyqmA8xz4h/c7AtYHDZMLTNoVnkfMLL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gVmOqyemalDx8wujmtygrKeKjeZn1LocwM3+ZvVURM2/EXN9Si8JVR2v4hqIRq80Q2J+Jx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KE2amb4iXd19xmLOiG7Jh+p1NQNm5WBfqOGnkjXHU4KrExeDXhg4sz4lF3dQPNQXXjmF9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oUSuJ55nueBOZ8Su5eMxdMN4niDZozxPmo7h+J+eZ1xc5xBffMuk8wswDFMMyaw4bPcpBn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C+GCHHa0zR2qQq/oyOeU7hlm9ZjV7jiMcF8EcUjsmTWbn6nmRiDQOIT4BuuoPDOHqbgzf6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N2Ci/7BFucU4jW4sk1GCiVQmPKOROIrWNt9EMlQWe4KHALYhXvondBZDtnd3DVRwJVwAg1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MTUfzHdzqUVE1mybUR2krole55/EA+I8hg049wqwm9AQbWmtnxATzSfvMElsRxKHB0xVCH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WObOY4hfcDM0UzxKTkmKufqVjUxRNmTUL8XKxjUTJUx5mkNoCvCH4l0gw/DuAXDFWQI3mx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5cPBzbXcBhqk2mupkC3m8wblBoqKA1yjbfywAtWheYkhGxeIzTbXldQia7q2KPEw1uAO4b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V7Syd0SsdSvn+PmBBi+cTjMK6nicef41qNXrM/EwzeJRtlkCcUcS6nMP4LzbDHqF86lfU+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thvx4lUHJDUT48yjZrzM+E3qp3W55c31OTb3L8QrMMbSVi4dTHeIa7jY7xKzmHv8AingWU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muczbnEd5x5hzNcTE4zOYb1MTJ3ChnzHM2kZ7+4mGPFzFm5m8FSviuZ5lDHOMQtMfU0+Ib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V1A7jR3iPrmL7nBlPio2mxlnFSteIBw7lvnQ+bWI4yMqssLt1KvrOJ7KnG8wMJEsz8xcbX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rPGCLNOCNiS63+JVl7dQKc84jq41s11HpuY7b3Pn3c0tv4iXm+IGKTM3oJzmA3WyF+iBqy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jHXieKxHitxM03Z3Ho3N3Zmo6lWZxD7iY4lI6snsrzKuuvEyLlqeam2uJ3OMkovbK5zcd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tz+4VhubZx4hVOpVPiK4/j4MymtT2XHeCHT6idGoU3epqjlWmbKLlR6jmZXCzd7jtz/CWe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rnZHr8x3dZ/jWLgbJh67lGOB15YiXoG4QAFJziZI01zzGAsbsO4wgK4ANS4rVbGoKvUaxA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K71WObgD1kF5LjIlEFbgQwmMxVOmrm07O0wo0MR1c58Ts+rjpoz3BEE5mrp/isTnRKzlSB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7laIm5VHiGOIF+oiWtauIdrFXbK3TTBNirMyxcLpxErdNSzsxHxghuAiL73BRIJkTmJ/Bt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Jm5RpZsxBwVoi8u5Wd17mtSi77hdzCGq4LJ2QuqV8QX3Y3+J1M1iCnhlUE8WFUS6+xkqBp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aT6y+EucNPTDyDl28xCE2No66g+Cz38wx8tSjiC2xRSYlhUNJOA1dwpXS3wwLPMDBxKnEq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Pc+cRM43D4iCFERdfM0VVzA6/ixgmC5iZOKYDtGv4a/2VxOJv+eSvuV1XzFvqGcMcaMQhv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jiXlonLjMKuG2FhmblZ1MZO5bzxqNLKZWW9TfxPpmUp0anzU8LZN+59VPRjhqPFx06Y/9U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LzLOWDhnEcHMy/wCy8VUMuJ3i5XifErxNPU3u45NsxQ1LLzEvFGYbngHEq3k9zi/4XeUhW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Vnpj9ynjPqUvMrzic8dz8lDGKwQNhnM1/kyaie4c5mDKQBdfEqyO60mnM47lF2Sr5uUNbp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8Tmd8Mz67i4lZ4oh5gcTb77nz4jj1+ZaBU1eZTYilbjyBm5V1rE4UnudP9QcnE2cBLeJQN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MDODE2RxxMVjMcGJytw02N+5SlREhkZlRm3U3dkd8k9ZlXwXyzCqn7j1/U0GMRzhK8kQu9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M7yXGrwEQormWfMv+DXNShCKps9Mo0P8A+QTW8Vfbyzcrc9XFVwTp1Di5zK/+w5nLnMFnc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gwDMbdgL3Vwg7T7eEtz4GuITV8vMRAad/NSlA23ZeB5cnCRUVN2kdasQ08RjYirIteUosy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YQR9Tb5lcLUKIayS8VcDakdlGCbJ3mViaKncrEqalYX7mYdRB608eZvNK/cpz+ITTJdRMo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tlocRpjjkAY8syBn4JZaISUKuLaZ/hHJOP4ov+O6/gtNwJVajzdSuVqahUMfxjK3v4iu0s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2bnGGQAFTh6I1ALbrmUBVYwG9RaksqHMJii1ZfIhoRRRhthtpGvqbgEsWqemIgpmmyOkEs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E1gEU1GEc7fEYzkMI68w7jnqpSmNSsSpXMrOYmObh4ouV9xMeZvO4c+JnnU+J7v8Agobjh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ywDP8N403Epl/UuO7Ym9QM3CrzbcT/iet8wxrEfzAzWZjvM4ogtxiHfI6lZxDc5w/ibv9Q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GI+CX5lYlU+J81LnxC1N0eZreWVfRHHNdYlVrcQnzcdwxmF3XDBb0SrVl6xONQzX8Hczdx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oFXwy/mXLre/MsDG5m8YI7KxHhdSsYSGNpu7xKevqfj+ON4mhshKN8zGWqfcwVeI1XE/JQ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MJX6ja2b/AHCsbJVuMk203LPqVtvEaTG4Z2Zju8QNVjzEpzXucZfmVvuGQH3DOQ1K8wLZW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TzHf+THE0uKXsxMIgZZVhnJLzQ5gLi68wNl3MgCQG9/MOcfUcFT4xNkTOklWYjdeSbwsTO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LmTBiPCZ03Uqwbma0sbFolVSgsrKvMSw77nD8zPM+YO+460xqgzGwMllN5KSXXF+5WMzHz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I6yARL3K7gc3C6yy5p+pbnU8h8x8NTAk0l6ZYiv8Ayeyetcw/E54a8TTUtW8hHubv6Jk4u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vuD6KElgZY69R7oMQesScuI1Z8M1CC8GMTvdiAABM15eYKAsXTanoS2ZPiI+eYerjrv8Ai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WhuVf8V3KxExq/MrJmUnVE5lUzkjgpgWzRO4D1KDBmC1QvuK5t8SrHSXbEN80gdsSWiOpS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K9xANH1HVE14lqSrCe/cRKNzN0mYxOJWDMqdRIkrwe2a3n1KhExKa0UkUqUsU9cShTWLr8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slDi4h2LHVZl00V04e5UTfBd0w4Fe0Ya1MKCyVEYNlFYlbRjFuUlUBWrJWqp+oqmmij+ZS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QF6WUSxWYnUUlGMe7mPGYXjc9/wAAcTjr+NMHMSze5wYqPEqjVTzPWZ6m9VNvua4ub39zW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GprcKrud9Q0Oa5lFazKuc+JWGtQ00hOJefM5uckBz0wztmb7lUt7j9M3U7e5krUdxm8mY9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Vd3VwcarEKrP4lTbeJrCYYGUM9TMbqv4/65q42ZMSssbrJM1K+WV4IFuMxnGZXMawE4u8z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mGHqVx1zOX8Svl8Q1QR3xDZdN+IHRDDr4gZvLDK6qaYvG7lYxOZQV+pktkAetT75AaWvMb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RNnUDGI58pTzHd4jeuZ4upfQXqY9eIMD5jKxS4ZzjfUKxZmpRYW3Kc2CRVdB6hM0hP3rMr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TfcrwfEJVvbFrEfX/AJN6JTwMzwQSlcMHFpuaxyYhvFS+dRDUTfEQw7qHj4lFk3i2ib3Kc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wMeoHDqU2Oc+YI6r+B3VcXAs6JTs1N8YiXlCZCVhrHxCrG69xxzawyu8w9fcymCnfudZl4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FxjH8HqPVbm8HHULHZPi5kS8D1B8I5WptOZincoE/MzfUTNyvgpSLKbHcMFkNnctbK60M3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8zHUflTzLZLqUVdsErQVmpjrlprEtIobI9AIbbuVBG7Vy2lOiM0yBLqALXKFpHJKn7lfUr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GpQe5m8wwMTP5lfUy5Jr/ANlZv+MS2q+IhtdGMRRAtaqEHzdQmwKMDEG8MzIN4y+iaGCAG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nIL2KlM7eEZSU5cF+4ytiMWzCkECOWO6z8zH3Nsxcrsj7jjA4lFRhAm1wB9VvshMaxd9wr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H0iavmNbVbKiKlFtNPghUV8ssTGSMjw1UEA8R7X8kG6QXuUimL1MZFlHZLeCMHl7joazfQ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cTnU36ldfmVmZvEBrJ/BnGYkprx/B8T9SskeZXU+MTjxHWCebm/c76nE7iY5maKi1qFVzO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smJtmMzhqc8fU8Vuc8xMwPqA6WyN16m83Op/2CJRiriYL3LsKj7+Ji+Zx1D5mtH1KxVwEq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jf3C6y3HZUY3onO9ypb1AHnUc5WavPzN3V4lSoGeZeZzrPidEhgKlck1Bu6JQ+ZzKzuf9c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W4V1Hsah3cbrdys3zK/E3o+5W9SupzwzmZd1U4qU+VCneoaPESjBC9fcrzK35hvMQvOiad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FzbKx/HmUqXiVlvMrnmZp47geDoYClcTQV+YcH7jhuXdjfioFaYnULyBiU7d9VNanStwAX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CZ45jeB3APF+ZTzV1xDeo7PMrpjj1D8QcVESUcm5RqUXr6nk4gepVXUrGbuVyg+pijdMd5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PVzOrMRZ8NwpW3Daj7I31OO5TWPU2pqoYWszPDmcheWPOOYjWpUqzplNZrr+Kv1OiClqpy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UZVkW1bmV3qPiZlxD6jKGwqZFnhB6eB5iXEDzFF5g8Sso3I0gOAbDOvMCjvtTzCKS7eweI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V1XWk1UvVjQjliYD5h4gVPxHJ4iXon7ldTrXqcXqYrE2MwhVJ3KzKvmJ6lFZ3xDZe5UMcE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YLqalhpHUC3r5nkWirlmxe53K0HzDNHqia0v5lok2DyBK0XJDkjAFbLeiGjTqyVoVWYNt2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4YwS4MNaZWi8Sscs+JXmyb/j6IRGC1B/uPhtWjxGQ0PEIBbSk4cfmOvSlK8wAmXmANO9wE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GFtbyTKaPLMMSPcxL1xDFdHEue1qPMR33/I4goxX8eI7rc4nzifufmZ+ZXnE+ZxmUXq/4f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msTnGcTc+KZg1iHPVzef4IeLla7l4yMHeKuVbdpM9y+j+bEA/is5zK5MQzzPzEzR9n8G93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8QtsxUKbngINkt5mPiBlz6mXdwMXxEKa4gCGPzN9PcrmJbDXH8Jm9QNmpVMfUd4gZzuZv+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rjJKYsZxrEAvxOOYZlG6mM3zE7hdLzMXKvU4lcGpWQeeJm6nLqNO5+pS06ntnvEDwTWZnm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gIutS81/FRyUfxvmeskN6MoXx1A+7nMrtldXcrxDDmpWCa1i58+5TnVTL8zHxHsbIZxefM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d4zN1H2zxd+5zHjqA3gs/gxdpT3FV2PqesM5HmOdz8RJx5lkbDMCzpZXFxzrceLY1zAL4J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WeobRm6viAV36jm2PfP8ABhxzOM/COXWY66eJWxcTlTtiZ3nuIkTxUJRd+7iBq4anNTFI1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fmJnPxMDuFYLuXbiaVOWBRTKo4iajLtZeoB++Y2MoTK6L2y2VVtt1Fdx3+o6U58SkK+jub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5abVMTPQ8zeCNDp6lkcygTj2RL0E6ZWpsnDUzRiO3xOtTmJZibNZlJ5j5h+JQEW45J7hjU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aczYChWLnqMWUXC4BDGBzCsrZS1M0JguHeNFE8SwBULK1KpCN3F+SokhEZOWKAzarLVGsC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WLA8VmZrc9xL8M5mPE5zObZ+4ndQNfxWNwhrTUAW6CTmg58yhHIp+4IWKH4D1DYoqfiiBb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3KW9cy9Bupsb13qI5VCosqXTq4grZ1A78s8PCy4grWY8zn+AzuG2b5m3+MD4/jF6mOJs3i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mILpuEbCM6hrE+ankmJrMJefiO+PcX1HxKu5TCyYPMWuMTySvEMXwS8NmIY3A8z4/hzhDq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mN8kwjyzOKTHdSrpKCrI/iG+J+Z+57mNZleZsle8z8wPzOL0x8zjiXL+Yc8szbdwz6jTqG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v+PJHNcRuELsr74nMcTjOJfqe/wBTUKmLLh/F0/x+agK1D1PfWJVG3+LLnxNRpcETUMG5x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NQeJviOyPrErOIGr3NG8S7c/ceqNzyYYrRcpd1AsxNmcMM4mcrHFXeOpeMSi6xHBpqZux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fUvHzK7leJ0mzxNZ/g3HfExPzMLW4+tcQ5lb1PMpP8mI04/hz1iL+Y9/U5xG6IXU5eoiHu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G+IHiVPcPO57mt64l4sSZ2ajcd5m8ZjlOvMxeOpYkGDGIudY03wvxABfcYG5VlVeJQgOyP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XbF3LE/u5hVwYnvBFgQms0+3MtYyhf27YZ2scwtOIY9Svcz1fme9kM7P4+peNfxxU8Mq9V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w38RBaVc4JlVAFJbsjksepeBktH9SqzdB4zPJeIxAAWthiJwGWKrEFDV1eXJLCBmJ16hIt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JmFsJj3DWGoand/xfB/JuXpnGWBcM1qc0TX8KPpAPsmDKVmXW7y4EKMFLqJem8jyv6jASx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UGVoxlBa9sALa/wBTfmeoEl2n/wBJkQFJt2+Jaw6/gm+SPVZ8RnfE/ULqeJ1M83Azuc7xH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Zo/c61Ua+Zj5j+peKZmoGMz4lmpzjcxXUqvJH+MfMxH9S5zMNb6gjzc4wz3K5mWd6uVzj1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8s48yrM4nEzxKx0y2a8ep8wXsm/3MpcP6hSTw5jVVDD3NOJzK/hz8TFHcxLqYfc4iXvMw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7YYVS/cM4lz5mP4HBWol7lAQZnazqZjXM4/2FO5rqYivE4PMw9qHB1/DV5I7xNa3NDVRyF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lZQXi2FHVxoMR/HE4zuPOIfucQpKJqfNS9iVUzd1qckq0v+MG4n1LjmXLdw3nE1f8XksZq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9xg5zG63zLzLszPb6/j05jhhNbl/xeGdHEN8wN3MXTP1K+o27r+AvRMdznslYshmmyO57Y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fnucpzOY7lXmr/i8alZxuVxKLyR8agZ8bhnPHEpvC3H7Z7vuicVKKUtQkcrCdkDGNrGQ2l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Dlz+5kOISv2ITweMR5Loc+4CNJXRLJmrjtVQC+bjRh0VNdLmu1YYIKdT1HAVH9S0g4ur9y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8T0s1OR5nOpV/x1WIgDSuIeUNtChaZiKqVMpdwCiqhHmCqO2pjuYxd3rEUc7iY5g567fBK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VkoWv944YLRzcEeA0fUOM24UWMTGc/f8ABzLjxO5p3OsZmb8zmG5rn6m4+mbutxay6jXiJ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TseSUQ7IaTUMJ8xj67gz7hQJLLDOb5hRgGq7jkUAcKLglI3Sj5R1QeTdv7j7JXUvC5eM4P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3Hqc9zmbufE4gnf8AH1C/4MEuEvNfqb/9mqJaDGINx+4Ga/Esp4I8dTeIfqP5mLP1DVzjE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BzFOoPU6bmtsxyQ6qFXePf8dXPEvEvEvBMExMXV0bmwleicSsfqEz4nvDM1F13PMq/wDya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i+dzJYzLv3DZHG2Z2TnifUC9alVzKeG2Vf9ygvZDHczUrMuty45G4ClnM5dY6mJY4nHTG8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4fnxOHjzK+YJzmPScoGsfuFnmX9w3DcBlVOMuJRWczF0XK44jxmVl4hLr/wBhv1OGVq4dz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VqBa4l1NPiGPUN/7EKr+Hd8zE9/xw1xF1jE1UEyMvLjX5gF5lFQOZ7bnE3z/C1UcUpncTE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buZnuOQnzHUvUzo1MXuUBq40NxQ1iOHcUQ6/i4azUcJWJjPOZjvMUq8TMvdyl+JfmXhmOJ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Efx4jrqGvM0eYc13MecziyGdDtaYIGY325Q6lvJKNNyofpLlqI33KYg4iQdGuZYTSPaBau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CXWmKwqC/Mv2Q14mkwnqL/wAQrf8AUqtBO46xqdRS46MTjuPEZeMwaYVEhqzatebjASqxF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RWDbBqrE2GGaiGVdTZa3RdHuECzrx3CCgruVymy8ksUjzbSyKcJXEwK7ibLvHBL+o8kvdf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NTg/2XruXjiX8fw1xzC13qOXcQUNlZlJacK8ErQgWz9My5wlkXMRZQ9QW4Ue9yw712/Q3M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hAUlK65iOQcIERWWOoOoxkZledR0pnlKcSx1xKdwc4SZWYHubfwW9R2q5pL9y84gVm4PV1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epbzOBx1PBZcuXO4O8z2xcsuufmW3vEUWupcuGfiLZV4nTMVPLiDu4MXNJiCAyyzx/Cw2z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M3gm+pZ8ypZolSuyped/cfELI5rmXmDyRMktWYLVhb3GrqNhmonPU/cHE17l5AhU1vP8AC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ZdkHHMu8xcZlDbiWf+TBqYlnCw8TqPnEPCTupnqc3Lt1E8O0DwE4pmmf8zbA3TqPMK6nuG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4z8yt1WOYL2S7nEx1/FVOJfTcTTDV6nOZ+patsGsXDn+Pmc1UzzFz4nrMeLYPq+YuLcR1L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fP8OvMvqZd/xou/n+HMfqOPTPUGXRC2aw+Y7/AFFwHPMXbUuy2pWt1LKeYPcFTiXnUuiX5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M6uLjUvG5dy/E3WZTL1LwNxdy8eYMXMshZ38EunxLMLfiXzACkseIoH0n/FgNlwP+uZqOI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FRybDV9RiEHQF2y4KRf6UolipvRAcyG2WOfiLeBqX3OcyzlsnhqcXLz6i2YL8y+CX1Mnuc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RV1KOsy/xF8ZgK0KD3UFoKoVfmAJXyYedJSiZ729Ne4jZLS5YAKGHiUAS7MnMZlCviLlzK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RWV7Ax2NNeoa5/qhx7g7jk/UvGNz4Q8JYO5S6fqbbPUU7uaaYC8GoxlpJbzcut/iF0q5i6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lDCqtv/iiEyVEqXiKtffUH07L8PfcVVAKAgQqch/xUJjPRcWs36gyqXXzLyS5fGoNtblgy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EpX+zLjXmAym5TuW1CmJdwOHkgecytZWFmblaRC7qYdwvhgZXxG94fidLqI7uVrD8TSBrS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xCwQ+kv4TUrpIFxcoG447zEBdvxEWWuuZpNiXFzj1OVtymMwjS5wlH3zEO2nqeEya+pd83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+5gS+A15l5wx5YLl+55WWSnKlLw5O4nqUpg8RzmqJgcy87a6m+b8MwzQ33MjWIBuD+JgTa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4YUcRc3NsTc1LN5lXklBjiKVFHKWDioLyX5J+YfhL6/csa2xbNZieZdFEvm46fuLnLOi7Q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4+OZdy05vxOPMtxdDLLnvUYL7nOfqXuuYz3NczuHsnPU50USw38RYXNwLZdr+JkrhiXsg9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pV/EWnDcXkcQBtjivMdCcC/UWtMEWl/Ms7YaHBEczFdzMu5U2xwZWpdPiUXqVN8RUxj3Aa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N8wGKbYK26szA8pKW0N3NC4HLxBONkWORKsXKUbYIy5sLgJ93cXWZS3RzKRN41Kw9alfiX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RF1dw7woyre3GIhcXLK3MkmfN1DlE4xmWvLChZPRWmYaSBVSjOIkXvzSwPKBg8Jof+1lzK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zAcilIrMrWqY4wPMBEFysduo153zPf4nvnuUxVyujHUxMjHEOT+IppHHUQN39TBtGaOY/B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JF8P/ALLhd6xL+4uRywKwD4iCm8uI3cH4l+mKXfqOnNSlW9zEt7iLUL5EWwwDUSgFmc11+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MqRMJ9tRprM6a8Te7/EweIVauV5ZTjLG29+ImuXxL04YoNsvywosu2rUH9xRtG6tBlIElU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fRFgFcrLuZx86aPbBnvnXpH3IIczNKiJgqcC77glsY92YNIJtcSxu5da/MtTMKssPd4l+B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2/EVe8QVauK1dwZZepe7v4lg3iWmCwVyxjcU7plwJnudwpouW3M9EFMVUHMtDDVxUu+sxV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+SLQkHqC7G4criuOu4tzL1mC5XUu8wcZm25bu+5lzLe4Ld2y+0Uabi+5Zd4lr2qKazLF9w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vPUv7lh032RTuCNNMvmrllvKkFysFDeeo4a3LS5buKeZddTowd4go43L2nEVyy0b/ADDGi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4PZmbuZYnUW+pYMzIlulho3ZB5HEFk4ltIq8cQW4PbUCr0ltNQwzUt1TGWo3gqNTHGJt3F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Z6l1jxHG44DmDcXiCrUs6+YLBr5mFwju2Ll9xYOeI9DfcdSxtN6ETtczZjjM5R+TzU4rxF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iO9DHrcfES7QE4H8R8I8gTAwTS2JA1E6qo6AsXe+Zc4+p6vqXcy6aQq5+43zb6nehJa/ct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TyldPUTz+JY9kQ8y9js5zFrt9RfctdLog+X3Bpupf1Ln/AMjaXDE8vxLaNRWdQyxWvuK3q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bi1u5apcM/MW+CNzZLiW4epb5j/8ASOTVSy7ti73HHA/MXLusQszcPtrheGfYVxUU1zY7R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KyIVmB4lcjAl0gimKaxFvLB3LMvZmpuQs3F01XFzBmoOy6uWXx4lsZoHEcKXMNXT4ls03L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K5ivmNsKBMvs5iCxmepeZRhb3CqIB2vErzwICw2iLLcDzAteYTTnOYgA4Ajq4M/AGY9fQe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ZYJqvMsvnzmGFqL4m1OpbnOJpv5g2XeJfuYu2X/8ALg6DbLzxF5d8MGt38TNDJNMuPKNGa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npKtDTioXNNTo/UqrD8xbbeZfgZedS7W+I6PxEHZPBnHfiPYmR47jnmXTqWgjte5jzBxlq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fPE+vcz3O3MvierJzmW9z3BxTH+PeP4/7U8zjM6I5qXjmfdTTnDDEvEMY1Dcvf7msEsauV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fx1UusPM81mFFzDNBVxTzN8Tf8WtyhHT+5zmGpxiXVS/+5meGN1MJupfFwa3mW3L5S4tZn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cL53Lealu5zR9x8M8x9TPxKZTfmW+Zcf4N1xO8Qw5nKk41U03C6j5ueszgn4It4xA5ojK/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WzF5i6My6K4GUs6uVdNwoZi9tS84cy9BqWiq1cveZbWJa9yzMM83Otxw3LhX3MCF6tfqJ8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+JctvctDy9RyYqXXmFDQwXE19RxUtJp7jqZnNxOJR1HGHiB5nv+Bxm5YeLiZ8Tm7+ZuV8f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5dNVUqzfmfmaWe584J8/UXk1GwxER2VWprPifDBeas7hfW4Y5zLacy/mfics5/uXuGsuJ0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czNsuNT4myLW57LnBxKqn8Q96lYg/cfyRQdnfUphXg/3LXQTDLHIyVtqCWrCgNVnEeeJ5v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I+55/gioeZzlzPefMTEfMzD8TneIZuVyzzOKlvI2Jz4lAaa2w3RyMEDV3yPEzlrVS6qPEU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spNZWPVGriUJzCarPuBeCGvIB32PiGivzNT9RcZmaY/bOfPme5zZ8Rck0VHe8fxaar6hv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ZNZ/EMJxUPKpnpjXk28H3ChN3+BLvLOfH8V5gt3f3K45ivGp35jsZ8Q+p6nG5klmLxDxmP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JeJ7h1xMj/HslOgm3+5eNcxHiZ/hNQ3CdTdzyb/iyqmLonzmHmesyvGYb3XiHdTnUteKxL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XnE/cqFDvMHrU2TM61NVx/D8fcNTNRnxBrW5vcWuYuGf4L9TivzP3PrVzjzLx/U9H8ZmJ6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+J5GIN5gLzLvmUhRLBsMzfqY4nxL8sPeZ0rMupmcSo5qYmhpVjqpRZm46u8TicT3PzsB93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picxcruPLML4ltn3cXFQvRuK3dxItUw3VhP+9ysXcp3+p5rEo6fufqaK4jVb9Sq2wrpfM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8zy4lZvicaxONZgHNVHdfmDd1PBmNXjc9Q/8Ak9S6cSuPHELZnqe3PU3D/mVK+p/U44mMG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vESjueuIhdEb/APs9fx+COPUYXnqVmrh/xN6uGNXH5l47qbhxUPzGqi4zMFHM+Jiv4qv45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+JziV3HUVQ8dyndVBzULvwzsrJMYxid1tjaazAUvZKMN8rjYbzG3/AMTMzrI4mF4Cw5uflh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XjUcP9x51ceIjf8YruY4GON7nHqUruiZ4yy1/3L/4nOpxyznE4gUL/PhOoLD1JV2wdMzp9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Vb7kN/SEfglKEbJdwGdOW0JY/s8PcyjESP+pvF57lLnErO5TipW+ZWc/Ep4NQv3DDnTAox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M8QoUkp31xKhxmJWF0LLliIOjSVjX1K4SVV4upVLUuyo0CJzzOepTeBhh1A+o5I5lOMS0q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PcrxCuZiupw/ZKzmZcNzbGZpv8SpVsrzifl/B6FwHknSqI9NQtxOBiWyVLVjU96iYwSqeJ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KplUb3Ldwt36gHU/LqPAr3MXJDDBtlDUMNQy0SscTgrMSgxElZyNkTMPDE3ip+pTWoDXED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qiFyvcbFGJTyTI5lgrjdxCYN+J8odmJzE8QKSs9T6TiVeJV5mkt1R5lJXEquIZdQ4EqpqU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MZ3Knq5nUYNXbPvMz8SshOXMrNfuVHWsT8vAbS1mdmpS5THiV5uVjaeNxOvxKcVOzPuV4h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kc4oObm59T8XPZnqPquov7m7Kem4b8SqN29RNrHZPjMN1KWs/cTlKEdmai0VT1Ko8SsV+Y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AfieG4majWnqHS4WcbmzeKlstXKckzYuNO4h5YnKagFtKluIu5XOhmRuvcDM+gjabBy9RK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vFy3MvWJ8sxr67hY8T8ML9TvqJuPSJZiKbh2x1DapeeBiKZf7lZ5irxWYhzdTTGJRxNsi+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zzK1i5Zu0TGMzKpp6iIOfqFNTJglhx/5CRahwWPrqV/oVVm2WGt9x4xH/wAS+5d3/IaUR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mUu9eoDwy3US9FRWOfEBrUOVRywYnOIrmeCROKluT1LgezvxExVbPbydSpAHOn3CtaLPuG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HdxkqfNO3ogg4dbXteY8Kj9I4QDniU84gOsMReCyUNGpauJvDKPLuWdYlNOfieBNOIW3c8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vGpkbr5niz0lvUsG5avMcMuYDQYlZRM9wMtmIXy79S3Uturhjdfc9Jipm2FnviX0wpD6yk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UfE/KWKyX5gqzufG4dRhLbc8kL3/ZK4rE0jjUrecwrk1D2lTYQtqfh4mmrl3iFdG4Pqb5S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U9SlNMAMBjmWXUEbzO/Mw5+JSqqmVrGpV7IWiBo1PCcrIrvUrXXuDrf8AD/l/w/CY+ojN/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iPmw/iZwXEEd5l04grxNc/wAQzqbaqaDzFPnxFVkJ/wBxL8G5tzMOYmdZmFx7EKOLi5QlE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haqNXG/4C6xKp1KvZ+JxKPbMDP6nhmeA/JHsuJ9q5gbzeYmXUrC5gYoZ4TM7auCt16lY9p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mVeIJLgpqboHMe2ZllqX69S9bjZywLRt0kexiJdVrzKusOOWI5/coN18s/wDgTNNhMiXGm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yz6jsZXF/wVd+5kNOKucdnuNVc9wvXTzDKmvccsGeoWZVHPv+Fg1+YOsOJvhmbN49amuio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ARase4nYGOpmWVmIN/UOuI1O4vFVL7ua8+4FMTIeY1e/4YDiWeCIaMTMzmZ3xGtUWzBtNT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guQ+J+804xMtB/G3Ub5zCjdS6TYhns+pfmYcb/h6So6hjKW4pnYj8J4Rw3uVvMrVhK0WEb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tn09R85XzLsHzcWKxbXxM9aO4MeolS7NdM3gLzcSMvxLXMrsqVJ3BpWLbEu47prgbd4l1M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mwfCXibr5jjHEOZk5hwqvmdHMKTfUNDud1x8krUK+pR4hTuIZTgjq1G68X1OA57YBLEaOC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8oHnMD+Yo6+v4diLXx3BVVQZ1Km8zHeZm3/c3vEq9fUx6guv4+s9JmATSW4xLzTzDDXzOF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bm2SF8fib7xMZV4LlKrBAcVP+VL9T5E8cTyZTnU9ZTkZp1K8szN1PN1N7onrRB14g+JdS8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4Wx+sTzzKcXAmiU5weJ3WxJX9xzWedVK93Mt1PUhj1HMsxKLrfMR4+JV6JVc4hzSvg9TPa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AYZ7I0IuoCHbcr1PHE8tTaxi9TwYmzl/U9CZS7VG+YLD7THZK9RTBhKvUa35gDRiZHH8Lc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guvzLXpl1qqhUx+YGfduIJyem5atHuNC4vztlLhZVGFeytwLRpFm4BniWFwbj7hW6TERq5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gU4fn+G15a4ldrR4uAQBUNl6mDhU8Rw/cSuLJa8pKdwybX5lOOOIoDqZAOPMCOBY3Nwo1U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/HRIYYySlGMTWqieql+sw8PxDLBE6CV2U+IULzfmN93ClYnOUqpQ4iuZ8255hMuSCDDB6V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jlzAG7YnhUr1PGyJt35hhVsVd7+JjfE9Vl/8A1MsV+IZxSaa8EXyFfEVnDPKxjc4zEBmvh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8X4ngfqF1i+p5WPEybTyH4nBb6lLt9SrZh8TPjH1Oiz1K/wDxL8P6lvP6i2DD1DvVHtfUv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m31O1zqU6JJGfqj/4UG19U63Otw5WmepdE/8AjjULUT5cezHnjdceXDv/AFPPmPf7nJf+P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w/k5l6nCItfZTBY6wnjIeKcmPuJ8E8RL+QjYcF0ZYH14Gn6g3EUdfc8Z9zRSE8pP+jO6vd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X6y3Ih4P4PT8EpeZBnCHkIAckmfvGLIcecQ/8sJqdqeR9TFtDnX1PJPieQl3AfwLdv+CX4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8z/3nvQbgfMs4fudl/c6R+4dUeBgWX7I3f2Tw26uf/Ynm/cr5/ceT7p/9KeR9wv2n/Rnmf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9TzvueR9w6X3Gevm/MzH4mch8iL6RDw49Qn3CmZbR/U7C4UXT0sb8n7nWZhhdoJULadf1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k1yYAQfEpCS3aVKcweURHbHqckrWqX4jMu5Pgyz+hjzTA6f5yjl9zrv8ALM/+4Hw+WBmJe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pL3EkL5nuL7Z6YySXhTNx9aYx8tYc/wDE5/8AYmbVfceh+Z4vtHwfmeb7Trh6yf8Aox/8S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NloBKl3XggsrxBz+5Q7yRB2fMpjLKX5h/8y+LJvnXiMhbKqGG8XPjUvQGYtcwycSyZMdzX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0+qh5r9Szgh5n1A/8IY8/mZ8OC7ljqn3DqV7h1pYcE8w+Z3CD5MtqV3YncZ588+V84hySV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OhWU+fmFGvtPM+53Keb9yjYgceEepdxfTLMgZ4J6mS6XHp14/h5tUhupDoJXIHxM+H1Em3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eL8Qox8BHmH1K8fRKNj6lmh8xEHoFz4SlNwTzfUU38EEEEJY0GWswS+dOZfnctVy/qC8VB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uXdSrf3LS3cs5xFZ/yWajVl+oTeWVmNTTMG5et/mL3iHrj2fx37JZzL9x1YlwljmLpZkbf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5g+5eXzRLepbvEtqJs/E0EFtwkFaActu8RVWsPOX7l+WWl+5fv+AwxDrmWvzLe2KqZRp/C2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Ody4KS3Cy/iEuov8A9nuX5gjxLrnM9o5dw1hnMzfRL71P1HfiXL9y75ls5lBzMXOZfUXpI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uXCX3MQYazBl47l+Yrw1Le4rxLZ6l1uXzmX8S/MMvMvtlxlp6h9S6buK3v6iwr4nr+B4GZ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fMELzLcS2W1Lz1Fbq5acsdS05xC6xf3OKmfct5WX1H4l2T5Zze5fiW8S3nH8Fa/ghvc+Ze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ekm3iXdy5fWJdOIPqcziX4l17lvm4wvud7n+iAbhyIeJtdL8QJsXKOT4gS11XcKLsfLErX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pQibzIO8oXbbmTbAzNkyLxHFHUz1wQCx9TjhFjo+I24l+MS5g7czzM6MsuoD/AAXvczbj2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5bZbhgwc+IvmXXNyyrMS4udQXf6lrzN8zCuZzHnianqZrMfMrd3Nf6ly+prUCeeZb4gxnl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63D2wXNzHEMcfw3Ub1Wv4vJM/P8V1OJeJrX8ep6/i2DjEtH+5eOYnbU+5Vw9TMvMVqfqcd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LMSru5aaJamcS5nrc1/HOf3D9S99y8S4svEE7l1uXLpKlrzG73HBCDogGFdhmX0FELaiqs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b5l9x3F/kwM5nzLhnmc/w6xL8z3PBHqOSXj+f3Bu+GGl6gS5xDMrWah7xN/xZ6l5gzianJ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q7lsJzDz/AAev4WmXzLi1qc/zzmfU+JsuI4qczn+Nczc1BvU8SpjOJZwTiWz9fxy3P6/i+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8Zl+cRF1uB0Q8wh6l1E7hzCb3Mz1KohHcv+LcQauGZ83PU/6puWWXNsP4uu5hN3NYh81/G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ZzCJicRnqXUaqdbn+iWHMtW5a6u4vEurrUs5blk6RB5Bwy/MvnJ6g9QI2tXDL2O5eJd3iX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eOIreWWowag7l3tZqpxnbNEzsqY07nE1GuIzjOpvPFSzi4/qWXicwXSdHEvHUEr/Zx/8Aj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zx/Dd5nzKSOI2fxeZxuc3Ky/7PiXmXibaJm8VGycTeLhrP8f9v/8AF1qVKSfcfifM4xC47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jEzH7nvcL/g/9nMSO6I3rc6lR3HccziO58xnMfX8OoypfcqcyjOPiHia1F5uc5mluXF+v4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cY/hzj/8ABPWoMr3L/gzr+M7l5mbl/wAtmYXzMajRE8y1cZgVNTA1PKXtiDbuBUrxC+ZV4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+pdzxxHWI7jubbfxOJs3icwxvM/c3PmWTueSJDGP4MmZ3LxvMu8QzLp8eY0txyMZVQ3c59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DN/wZ1KVIfiG2p7hZhjXFw8xCA7m9RF3EgVNTj+MnxMJcs/kzKlZh+pZAv31EL5mv/Zm8Q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bqxhqU7YwzuWGJhhf+p8xvqG9s3qcxqt56lM4iZu6gfXcqofMbvE9kwSzPE9ane5/ogB7h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3Usfw2Z9QAydxCskvA+Y5z/FVHUqv4rFynLMa5iulVPiNjiE04gPr+N4nFQ8bhOJzKxklZ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8S+GNfEards3qB39zUzX8E8ysOJdYmf4x4nEHCk9zJE1VzKwwTnxO4Zh+P5NZnxPUrzKlZ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8zZcDH87nRzKrcd1K6P4+M/8A5rMfc+bhWeJXP4lT6iYn7JTmV5nzc1Hc3r+PUB8fMZxuV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czb3G4c8T4l3/ABzNEvrUv+Op3iBP3KEyR1KGOJVwh6hlmZWctSvn+OKhncfxPE/U4mdbl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3Cc6/M9SirjwlPi57lH8G5+Ylam8D5hONRhwxJecS8wySscVDTifuZmah1Mfx6leZWMs1u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esxXhgt5ZWcs7T+PibMw34mLlzN1iLV6movE3yzJxiFIML2RcXFnRK7ZzjBGsBMupWMlzg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aqAYAvbPqWZv+O7lPEqvULS5XghUq2zM51UTjntlJ0xx6lUY5iXtxPBqD1mVcTGJkM6Z+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mMcSpxPNfxbxB8fM9n8Iq0y5nNE7j4jf9ErE41iZzGyN4mDiVWKgfdyxq78R1u5uoyq7lZ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xWWC/ExdKT4JhM3zKt1DFkvufcY3hWWViNfENE5SFDzKt5SFVhzAExDW7JR9TucTjE4jZF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FR8ajrTNNbhQYnNVc5uL7qep3mZg5wTiXj3K8yzgnMc8fy6hxcr9x2V3NYv8A9iZ/uMN9k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+5zufr+Lbb1PHE+NSpcMOZq4TmJPMSm7j5gxep+Z+upzUxXmcc3PiV4j5/n7qYh8QmnU4f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ies+IzMr38SvMSpeOZ4jKWVqUD3KlXHErOcz1O4bxLvMX4/hzMKE2gNGpXmFVmYnMqfExd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IeJ7hnE8YnPcGxsl4hhxPLNNVG8ojWJZIleP4DLcSuZkhnYwjYxKrErqoXwzP1D9/xSXKs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1KWU9RUrOf4JLXkgDTU3KlNcznuOOJXaH8cRM9E8YlK19QiZvMo91N6jZDEb4vEwa3LOQZ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1XxEuq/UrOf8A7KdDubW5QG4heZjqJfEyGj2sLyY8SquBco4JjNw4pSe2WcxRaDHcd8seJ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wzNLjgolLVES94lVvMZ7l2gcFnxKrzKxqoKtERJTeMynasRqwu5RKpxKpmaxuZvTOTrxOM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92/6P4P4a+ZWJYoBK5uZiMkBG6lfE4xNTWoZHBD1E7iZuiOWF3O43WNdznxKeOYXzLeGdS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nUDMqnZMky5T+HcRwSqms/qBM3nMrdTSJ8RMxDVSvEM3icTWyNJ14mtNyt++IjxQep7+4+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4ntqVOpVjROKbmsT1PUpqjFyj46lVz8SvU8DK8SqZU18/xWZ7JXqV+IGpR1Nm5UrHH8VW5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s/wDk1ol1LOXifOJiYTBTFpuY2P8AGCLrmFQ8bn/YnE+v4ZeJZLxeWWXLDlPZKXup4JLJc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dzHZLOyU8Sxll9S+xK8s9VTdklOyNDqWRTEukslnKSluqlD3G3Uc9k2Ce8rfErK1qUuB5Z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O8mTuJ5mThgb19SheGUOX1BL/RK1QpV2r7lCz7SvI1LDTXqU4pfEMmX1NO79Tip+pR1c8q/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Nl3f1PG/U8Kw6Q+oO2q51D9SvX4iawNepnu/qc7v6hhy+Jbj8JbpfEq/wja7y+J4LL1n64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fUs8HxPT6xHU//FhOrj6pff3zNK0OjRL83zLLt9woQ6vsnvvLPK+5fl+yHc+51r7nl1M0P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m51QWFX3P+7Grc83LKm9L/DMqtPkljFvVk8j7gub8xJ6+5k/oyo2+/wCJnyPueCRf+mW7Q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EEZsx4ElCtXcqQLTW7KV8kQ8ExNL4gb4PUMl++p1P8Sn/AITB/XDoPiHgPqU8v1LK/pHlg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l+o18x7X6jykDaX1EgVnx4JwFTM1Mj4ivmVdlZnmVi6JVQFiPOZXmZTjj6lFDubWZ8zTUp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/M2ievuYvcs5SdjFvDDpPITHFMYd1KNX+JRUcWIl4YCqpr1BOZZWIpzcRxfqU/wDKeyXr9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mWtS/+zDsJ6wmV+XE/wDaZj4PmZ8aniPuLZxLeJ4vtPSS/qPW+SHEke8nhEf/ACRk8aZYx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8zxHznxPJv1LHP6ns+p/1UUc8+IeeeaId1EnKV5hmkjiFO8xlTySneUhWVOWE6A+JSRdhb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B6nuGemb48cV8L8zwNR4rGPN9J4vvP+TG+7fc8K+ZX/pPC/c8bPI+5k3+5XcF9/hPZ/g98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T+Nqkhp/8z24zeN9Tw5n1+p4c8f6iPH6ndFTjH2fUo7/CVHX6lev1AzXr9SnSV5ErxjK9f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f+JTrKI8W/Up1iHFfqeIHxBGETfX6gziW6GD6nrL9MeqBMAN6R6vxDqI36luYux4IcBXxP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8iA8E8B9Q6fxPFPMnizknhgvjLqdwVPFieGeD8Qn0/w4dTw/wfPDqnVUxyytTcnniXUE0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kSl8q5lG2Pafw9aSrl+J5IxTOZZGfafcer6J4WeRHq/ER4mbSxXj8TLgiOj2jV/5Kzkn/A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QpZ4qAyistpzG281DhMeZgbIIGzLFOGVZqodNxqr8pZjD1MdUJRsWUjb4gJwwu7t8ysalL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l+Mxq8S/iVy1HHz6iYp3AF0Ex7Quo3/RKBX6mfD7j0Lgr19xddPcs7ep0xUZCWaAl5udLL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8XqHChKtu5TysspauWVCxLvIl9ts9WeyNlUxD2gmD8wHIr+MwMR4kA9V1URuiA3PUjBldY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KgqxF9TN/5L7WJ5jbVz5S0W5ltBiyrGOWCeD+K3uXuKGmWeMS/U8UOiX6liLuxh7SmqjXW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zM/8A5PvL8/xDWmV4PuehDsMrCfgngh0TtP4/HHphxk8ZK+J4YvxPDOoYW5P4D0P4Q/E8c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wQ6Z4p4J4J4v5Aq4niS7i/wD8CTxTxTqivUq8SnUrKmpTklOIPCZ8SseJDx/kjrL3P5DLh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JeLbqW6nkMfBnqy3Uu9S09ZrpJetXB+EtLwsyQXUt1L9T0lupc4h4S3UvF+p/0J4mXOJZ4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n6gun6l+B+p5n1PO/jHdnrfwvBGVuz7J/wSFv80/+Bhb/AFYlsvYn/wAx/s/+Clf9z9wXT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NfCiZX/hf7GuP+j3HlH/juUSKn+h/s7/+7zKf+r8xXX/N5n/zH+yz+w/7PL/9dxDT/wCu5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/WgP8UeBfCU/5Ij/RxPE1WfyzaffH/wAVmPi9MSxb6GP60lsmQ08fOCYA+nLtP3mXOXvLO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haeEeydA+pdkt6TKeD2iN8HlfaPe+061CHKA4Ed/kl2x8qW6H2nUfpnjvxPKflLHieolw+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LsP1T/AyXS/JE9Ef/AAodC48Qep/9SN1flluBX3LNfbOz7YcKHuWmX8LLv9YpML69EMBT6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rrExzR+4vkxMNflMntEmYrWp5fqZYIMmTuXcw+ka5m1hmedX3BuSGda8xfcv4g+SY6uU8R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5/wCzDkPuA6qd2fMS5r1Am37pXGWG4W9fZP8AkwKX+eX/AOyXf+yGV/mjfYfMDhEC1Brn6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/2S1kvmUbD2xjHn+ydX3Srf2QqlR/tKN/bP8A78/+zET+6VfwJnq+JOTY9qeJn3fDE/8AK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f2lJn6E4j8Z0J+UQ3NQ5n5Yup/RHzEeU+E61fCXaL4SjiXbAT/E+KPaQ6j6/9nnjTL8l0N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S8LDtf4dQ5l2fKH+y7V/Vpd/SD+4hj/t8xfSf8dzz3x/3D/uf3H/gf3OHN/3zP/P/AN5Xv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7/wB4lo/8dzVf8vmdJdj/ANyszOrcvzBdfI/6lH+3+oi0m+a/2Ib+Ov8AY6B+D/Z3s+D/A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zrR6o/wBiIRHSAv8AMT39Z/sEOnwf9m7+UD+4nKR0P9j1PsP7iXZ6QfVy3oDzAG/wwTgUt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WfL/Ih/xfidX/AEeJwLJWdvj/ADHj/H/M7R+P8xufpnfg+o3ux/13PCfX+0pMt/47lX6C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/9Jdpf8eZZxh6f9nmHtf7Hf2v+ws4/H/sbsN8U/2D8/J/7BtE+D/cbKSfH/Y8D8P+wZwPR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/2nCIev8Acv0Pj/cvcAd04jIjtJOcvj/EAYp8Zh/pS7Ab6wHE+scD6H/INxvSb/UU4fX/A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v8l3+0/qalO0jdlTxDb/BBbXyhEGfnc5vymeY9wL7bP8AKGHez3mrtnFV/gP7m8tPX+oL+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vf/uUs/M/3P8Ag/7jkp/Yf3FN/wDF5nMf3Isql6oq/pIw5+r/ALEmPmP+zDl/j/sEcqeAf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ncGY+b/1EOH3/wC4L2HmSn8r/OKbHz/1EFI/99TUi+3+ocnwGLDS9v8AUWWD6/ziX5K/q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Ja5H/AK6lH/E+pk/Ih/6sE9gytAdmYOD/AJPMAzV5J5s//lzAaHhP9hRgDs/9RLZnn/1LT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t+n9wQaI+UE4GhXUQ4z6/9xfDf7MEhn+hWDm/5H9wfZ+U2lnsxHTSowDx/wCEQMfUf1F6T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Ov/OY8H/w4hyf/jqGkLwf5Qown/nifVF/YimATzBG2eFE40dUlGb/AAM4LfGdo9l/uUtAv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vrAyrn/jmJcvs/wBxTD/57gnD/wDXcBL74T+5m0+//UW00vNKBZ9DzcS2v3FO7PcbNfuJG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NOYh2Pm53h4jBN3pEtnwjWbPZArB8xCW/C+EQyKvMOn8SJcvdRui5ZRScn1Dv6ceD44l16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xL6JxR7P4DBrx+p/7o/5LHf8ADFWF9yrf5iUL+Uk+Scw4TwDV8OW2AdXgxj4mSxFxmdwa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4/wCwvumv+tx2/wDldzkEekoZo8I/2XlZPNYpp+H+xRgPh/sP9owbcz/7FAzH4MA0j2/yZ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219r/ACK5fkf+QXh+X+Q4h/11MOA/56ih/wBP1LP+j8TjSPD/AJiv/R+IJo+mDk+GL/uMH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iaryHn/GLb+KGTHz/AOMMY+D/ADmf9KeOJmz9mPOUCmYpj+MkYO/8mVH7AQ6j1K3VfmAG5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XygqC8pO2dT+AKc76iZM/NIXrlZ++0Hr2XiFXj6RHsfbgO/lZXuJ/9h/spz/w9xfZxVszx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v/cy/9z5hy/4sVf1r+50L/juLN0Pj/SUbMdrfuDiMVW5ankvMVqkmbnr5kPKTF3D4coo6H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VkeifEe9J6mPrOsMYZFbC/uFx7Jwqz4SgZlZh8r3/AJRPQ+/8pdF+A/yXMg9A/wAjW0B4g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Yelg03+ZchX1IfL6SB8vqCv8Arksbv+upVeY8f4xDay63/J3HUfah5Ijs9wg40ilpfiU9e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EyfmPED28VE8/uH/aOU33/pEaH3Af7z/mJ4+Wk3Ys9zyV8GVf7Cbi8xb6Q8Izv0/zKP8A1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Ot+/8IFr+G6YMH1On8VIRx/X+kzlV9v8Ac4z9f6zjX/nuX6OFph+nHVQ8QLr6P+R0B9f4R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l2vo0X8090f6w4YiWkvCv+OJZw+gxxaXsR+SL7+rOVX5p/cxAPhf+zIfhv7h1B1n+oG/tR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2CmzwOL3H9r+oX19dDu/P/tDk9r/AGl/K+WG0U7iGy3uVuGqFm/+TxB9/N/hFtI9n9Qf/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eU/qJwz1/4lGh6/zid/N/hKHB+v8AOWOPm/zgiqHs/wA4LlXqaDmh2fBISsPpQ8/4ovt9k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HTe1KTm9v9l+/g/8Aca/+v5g7rP8AncP+b/cDpfh/sG4fh/seH5j/ALOh/dP7lX/n+4vj/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97n/T/wBRswT3b+4/5C/2PRPaf7lPOe3+ylgff/ZwAdf6JY3Q9v8ApC7T5j2v6JxgPDFf7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EncSeN8S3rHiDRWPzILYPE6Wx1TP0vlnvP/1zDS/4PcqcfP8A7zrnXZsULgF+7n/DIMccp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BkvE70fMaSnsyhyf1hwHzf/qI/wAuAOkeP9I/iD/2/gmBf2T+pezX4RAmh4hz/cf+pzg+H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uBR+2fY1/7TTL4X9wbmez/MwgjwmKdo+OHU67iXl7yf6i9r72Fn2h/wAI5S4vyj0RT7fd3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eCiz4hjJNe/8AbBtf/PM6N5f/AHEH03906Q9f5ylsPh/qF+HfBzRBChVB6I8jvX9Y49XqF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SP6aH9TYT+E1MXmksZ9FyO2b3/hLI8426kM5E+aXcqB0kVef3K6B7F/hS3/8AT+Ypuvz/A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9ZZsP+u5Zte/9oX5/6PMzZ/5vMX37H+kV6el/7hwj1/pH+w/94UYXr/WVZLv+uYBxev8Aa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ct/5PzHfb/wAdy3h+7+4r1e/9S3/r+55j/vmNH/P8w5vp/wBz/wA9/wBzvA+X9z/4/wDqW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Wsf9HmFer/nmCuf+3uLb+r/Ur5Pj/U/5/wDUMlM8H+p/91/s40H/ABzLNL2r+52v8v8AY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1B+pP3FMge/8A1HzfL/7g23+H+wUyvFf9jVT0CV+Y5Vd8J/2HZfD/AGA/03+yw4fBX/Zfo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mS8B+mCG34H+zxvx/2H/Jfudfzf7Q/wCQ/cOy/wCO5g/ohqwnyP7j/wBp+4K6JAbaFg6wo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x9H/I8P8Ax9Rq5P8AnUHv5f8AzC38Vv8AIW/2/wDJTjF7/wCQH+z/AMQDm9r/ACAcvt/kO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vcqjmickUGadBPHi/uNL+5IHv7GH/sM/4GBcU+Ww1PxI/uB/7P8AYW8fs/3A9Wf87lCOb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f7i3/AH/cZx9b/ZpvnEOT6sNYvUvIy0ge/wDGH4gf5yrX/D4gDg3s/wA4cJ/H/U7/AIv8o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P/kJ5nwH+TbD6/hLyxo19f/EO/wCTnQn5x57/ACn/ANFP/vZ/9DP/AKj/AGYf+j7lJWH3n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+2B6J8s8r7lrbN/8APmSL/wCP/DuqLm/hGp0cY/xm1umGmQTENf6U/wDhP4FSv60CcPoJ4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4r6hC3c62Z9p/E8i55U8idqj2J0qeRCnadSj2s8yZ8xdynkTyJ5GeVnQs8jKjbPMJftPNH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O+eX+O15f4Dgj2y3f6nWzufx/Bf1CjeP4lMbh9yz18xX/EIt1R8Sgab8eCIc1/66js+ur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/qLtTypbvx0TPa0HeH+0P7zP9we0i3azP7fQHzTwQbanuaD2XCOX9qAN3e3HrQ+8f3NKJA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R5LhoFD9ge6zKB+hDk+QTSH6ENQfQgGj+EOIPhMWh6M7z6IBpT0Eph5H6J5Gd1/U6FJ51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lVzf3HxfuPg/co5fcs6X3LOPzK/8AtL/+zF6pfVLl/wBXL6p6p6pXVLmV/wCUuD/4UH/z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4EK6H1Bch9TyPpDoH1LnX1PU+p8fqX6PqX/4gz/5Fv/yXnmnml3M6meX8Ty/j+K0yb/E8n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5p5GeSeRnknkZ5Z5ZRL3z/B7opyyvSzHtgHMwbYoblG1l+2Ytst3LncX5mLc80V2y/D/Ev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080908j9zyMt4uXyWCeZ7J7Ms61LrzPaWy3+S0l+Jl4hCuUp7lPF/zBAGU9SmW4ZaWgpZ2T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Uumf4UjbTOq3/ABespmZL+Jb+W/8ALf8Anv3L9y/8bcS8vMf4/L+NPMpPSfKEW6iupTm5X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cvLdRg7n8fWU5J4kt/B6TD+PrCkek9JWeBGPSes8iEDvH8XvKOrhXcz0Mw/nMNT1hXdfwG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cS885k1K9Txh4s6ykqal+odo5YP4qdSvU9JZnr+YrqpY3mVYuf6J7XzPBh05/8KBufVLOC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4B/BflPI/cvt+ZfCF7MIRzBVuW7xLEsmJmndL3Fy3cQloxeWlqgmLl5pzPnPnGby0uOczf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nk/xvFzDcLa/jjPX+bP8Aj4/yOE1nk/yB5lepXqeP8fKev8fX+PkQPU9Z6Qt/D1np/EfUt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Lfwf4LT0npDw/g/8A4b0npCL/AMlpeW6jPrGKT0J6zB/ieEZQ4ngg+ZhxM5aHrL//AKP6S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4QRyS3U9If/j/AITCX6h4wwj2mepfmDnrM4C8TaP8dZWesfCepPWViLmupetS/VfxPGX6/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xx4m3Ex2fwz4nrKv8fGHjLdS/Uq8SvUrDwnp/AcX0QXP8fWen8SfX+J4yvUr1/GvX8KXj+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eEPHM9f4PchCv8KdTwIeH8fKA6ngT6TwlpbmU8yvU01DqRpxC8HWocJWdZjGM4UnpLs9J4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+BAtH7lP4VlYBcxp6npKyzKk9J6zxlXcc8S0w2SnU9Jeesf4abv8AjpAeZSeEZ2/g9CZ7m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6l5bdRvs/ivp/jr/C7LnEbwpiekehDxiup6wz1PSCl5czM5j6nrKykPGD5IX4j0nmQ/8Ay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riDjXiXf5NP41uUlJWVqev8MphKysp1KM9ZT+LNYekrzHr/8Ah1dn8fX+FYeEfGHjPU/j6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eZ6/xyn3gOoieEP4nt/Hyh/CeM9P4eJHufxJ9P5D+N8ZfdT0lo9j+Tb+bWUiP5fjGKTvUJ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v1Ccdwjx/j84rr+FJX+CIeH8PT/8AIW6mlhPWZSx/DaAr+L7/AMSXGHhLs9Zev4W6l4fzD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4ipY4mXE8yBvBN6CMX6nrPVh/GCUmTK9RxhLPqzEwMMtfwrzKSkR1KynUoxFw7w8YmdKj2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8RWV6hOcZw4nSbQtqeUp/D5Q8IeEbcS38W0K8T1h4SzxPjPWd0leBjNovqX6ZhMtE8iPQj7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TmeEt1PSPjMOJ6SsR/IwDqPjNp6w/nkes9P5CaQ8Mz0no/wAbdS/Evz/C0wnpHwh4sfCZx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dS/Ut1DKMEeksTPiepDwnrLdS/Ut1PMluCK6h4R/j10w8X+PpNNS88CWnrPGDnrF9S/X8L3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dS/U11GfSNOGHx/j4jM+Jhiv42Zhsh0nrCGFnE10zLHPX8TPX8FQU8iesv1PSWg5rxFXMz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Lb3Es8Zees9Y+M+U9JddS3VTzl4uX6mpiZ8fwa8RVagjieRH2nrPWXhWbQ/jx4mXcP4jpM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4AJ5zx/gd4H1Pn/Fx1KykDEVqHhPSa6J8P4p5geprYTDZPEZZ4Zbkl5nM49pjxM55Txnr/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MtLQfUedQ7xKaZbmb6hthgmY7hae0Mv4ek8CY8Q8J/wAqPjFPEamZuo5gYkMELtV/DGWdE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PCZzylephr+Rk5JUY5QDsj0/gSU/lJf4K9fxTX9ww1EdSndz1lb1AlJ6x6fxMaqIibwz1l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qp6fw8J5k9Y0gpvPP+GTr+PrCuodyOeoVi+CD1U9KhGUr2wivUPAlMyv8NNfz0NQ7zTr+F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AckLv4es9Z8ZY6lJhxDxjHpPWIdynEpCMdz3h/BE6MRg8J7R6/wAL3H+AHJKdSkpKdSn8K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4p5h1m+og4nrD+Py/k84H+FZR/gu8hPSek9Zdj4wwh/CxkTDcIfCes2j9p5w/mv8AOK+/4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ao+M9ZhsmbgnpPSesvLfwvPSOe444nrCbXqOM9JSoTasS/cJTPaeD/wDj4Snglnip8oDqA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5g1ywPUD1/D4zMxF3TCcJpKu5vkiKxMYDiVqUrFw7fxJoaliPxcruE2lJSV1KxrqGPmYc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HUrd8TM1K9TWesrqo0iK4Lgjeb1BHRzDw/hYQtqY7nhKdTxhQwQyhjMYTrDvHObYqLgdVK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2wPmX6hhm4+E4UMOIT3nn/FZzGawNaj4zGeOprLTLiW6npGhHYTTUeNR8WVmPU8ibTeooe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y7npDxnlL8RRsZcLqJYOpfqW6g1g4y+MBLluJ5Eyh7fwoyrqfCY5UxKwjr4galHxO38lep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xxKT8ZSqJjua3Up/Bp3C/Fw5u56wylLySm4U1Kc4lGU/gwWhFepW6hPpPWUrU31PUm38GO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NDBL9S9yvTM/EAZrDuSsv1HsRtsgOqi3Up7gIUg4uYWyFVj4XEGQhwKnxj2YCt3KrKcTW7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/wrdzzP4PMmWpRxqJ4n0gzt/FMrwmWpjuB0S3xBOdy7xOk8JtB8zOeb+Jkx6y821CHwlY1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rx/GitRFwHESoScVKozmB2Sy3MIjKiUY3MyiV1MfwlwJXwiXCJDCUuASu4pU3/FnuL4lxY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NTLP8KQE8NwwmJcvEuX/HMP8A8IFrBbqigVFO4y3uVDaBqeDBbTKCxgHUrMOYh1Kj/AXfE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AKWMDWIDOIDiphxA8ZlSrgSv4ruIuUqIrEoiHiUEyfERdQfca8wPUpK8k8NRtyxfBAV5jF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3Dsy/WJi2EFxXzBc1Le4vqH8Qa8y3EdjmW8Qth/EKlSsowLxAhVT2jJATmJlJUy5jY1AJ1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My74mmWVCwjzJe5zYLqHjNqldH8bXibVG3iNOZk3iK7lyWGUqFJfqWM8ze4nEvUp8S8U3L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/CZcQt4nlKcEqUTn/AAy1KhbX8bmpX8M/EK5uZa/iAlS3EtKlXtgAwJSUgRx/AYlWxvxDs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iI/wDUrp/jiVKcQzKyjEvRKZmWu7hZlRM8yoktz/CvEF1PR/Cq0gc6lrijiZMGNXPSCumX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5a6SGUvep6wyqXYd5beIPiNklrg55VBwRoZbp+o3cS/qKh3Y/xoOBPvMOJXs+55PtP/oEp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/Cdf1Jf8A4kb/AOKFhgnNo3KAy/SDZ+vMD9Jg1/oSrZfGXf44f+FiW/pxH/PP/nJ/8JBXC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F5/Tln+OWf8AHLP8kr/xoAcfSh/9cK/94FP7p/zZX/qn/Zi/+NAtgPzCuz7gHKfcrpPuA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YbSl7iLe/4DBmMF3uXTiCcxS6ev5VctX+Ll1H2nr/AAtRXLj1PUzLxqX4xBcSBia/g3K9T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6gR7SokDMom1VLsbE0l+pvdSkLS/UveoTa9zOYamcK8S0y4l+pce5bqNuIIZgfxuTzi61M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V9XCvEtxHwQkwHdxeCEHml61LvEvM5aWi2X6/i9YodMq4njLy3UGcS/JLvEt1Ly8scTTIy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Uv5/mpLzyanvKShySm6fc/wCDPD7IekX4mHJ9zyH3K/8ARK/9E20+5XD7iJ/6Cf8AZijf0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9N8J2fTjzfVn/AMzL/wDLP/n5/wDHz/4eP/kZ2fTh/wCdlH+af/PRnqdzf/clG7/mP/3ZZ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lv+LP/ksf/BZ4H2lTy9KeV9p5X0owDxrj/wCAf7P/AJx/sQ0n1P8AtJ/98l+/xT/7kYTxJ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wvoRVJR/oluk+Uq4PlH/1U/8Aps6/uY8f2s/7GeM+48X0fxLwiOg/gB00nPgPjHl+rLdA+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/AKRf/BH/AMEj/wDEl/8A4yz+zGM/++ln+qf/AGkUP7Mw39znI+5LH+qNtr8p0fcln/ZGz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lPb9y1bSmBK8H8NN/w8R9R631PCQ5Aj/5k8b6njfU/wDnRTa/Eo1Nl/qnhz/50f8AxIdb6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XE8ULNM8U8Eej+AdMxaYf/RKuz+KnD9mHR+zPf7J1v7J7/ZiO/synI78vRO1p8wrsl8vun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2wH/WPAfmf+0yh/sh/u4lv6mV6L8Ms5/aYsP7Q/srQH/ZL4qtRUeMVmIAmk/w08f1kP8Ax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VpT0T/wCWR4W+oHr8M7/xTBJ7L5nRX7nVMhsfmH/x5wvkYYRfVN+Lf98RPiP/AHqf8/8Ay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OX8MK8XzOv88eEfuXf4sf/BZ2fSz/AO0n/kqX/wACnvE2kD0cY/687Pry3g9GNn+M/wChn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wIk7/AEmL/KeO+EA/sEy7/SeT9EX5fRP+Ij/gR/0Kh/8ANj/7kP8A0pV/rOj7f4lZuZ4H+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4qzD+bn/IT/4B/CLf6/wr/wCxn/0Meb7s/wDuZ/8AWz/7GPF9mWcPzn/2cR/1z/7ef/azu+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P/sZ/wDcx5/sy0/vx/8Aay/n+c6A+c/+rn/1k/8AtYJ/ti8vuzP/AKI//RlNf3ZT/wC+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afKV8/cqOF+5XH5ELb+1K8/ZKeV9yvL9ynt+5Xa/cq7hCsehPG+p4UKdPqf8Azp/8if8Ay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niJdw+p2iYdPqYdIhwlK0gHY+p4ieIjxBKVkIA5JSsEQ6gEah/F1HwmGY8SiVAmJUwTZCp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lxeo7hnf83Lf4vuX1Lg9/xZ1LEu/4vEvuXLl5/i4doJH+CofxcvMv/wDF5ly4M5//AGP/A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Zn+RjOf4Msr+CK3Nv81K/n/s8EKH9qZZU+WI5v7hALieKHQSkDPFK9QA4lQJUqVKSkpKgS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s2SiUntKOf4am/wCHcrM4ifwpVze5iV/+GrxKhhixZf8ADCyXHwy8QnP8YmP4IsMMzyS7J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LIxeINMWYnzMXPmLLly87l4iwi5UqXNQZiXLiy/4v+PmXLl+ZcuLLYOIL3FmIsHEXEuXPm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zj+LIRjbBi/8A4dQZcv8AhZcuD9TP8L/g9z5nz/F1BqL/ABcE/hZzHcuXMP4DPCX/ADf83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ly5cv+Lly6lkX+bly5f8A+cy8xly7gsuLOZcsjn+SGbl//wCM/wDwfwf/AJJUD+GD4/hj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/ANn8XH+X+D/8cx/i4P8AB/JCJ/8Am5cuP/5uXLl/xcGouf5dy5zH+blxf4W4ly4s5ly/4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+Fol/xcuXLly5cuXLlxfMvEIv+Fy4MWX/ABbL/i5cuXLxBlw/i5cuXmMGXLhLl1Llst/gh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L/wDw/wAkz/DCGMRj/NsPCXmWy5eJcuLCXL//AFdQ1LucS/5uXLlx3iXctlwf5v8Ai4wZf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5v8A/L/B/wDl/wD0fwf/ANOP/wA1Cc/xWJU4lfxX8Eqn/wDNSonX8H/p0QhD+D/9XH/+X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/l/hlfxx/D/8A1v8Aiv8A8OYa/jj+V/i//wBP/wCH/wDD/F//AOFZf/8AhX/+F5gn/wCb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/ABf8H8P/APkYfwMuWxal3GXC5dyv5P8A8VLf4D/9n/5v/wDDKlf/AL9Sv4f4r+alf/moE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UqUf/AIP/AMVKqG4kqH8kD+K/hn/Z4Ifwf/x3/wD0qH/5f4qVmJ/+j+a/hlR//D/B/Jn+C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8Spn+X+X/APHESV/F/wAP/wDiZx/+r/8Awwuv/wAa/hP/AM1KlVNyv/zUr/8AiEqVj/8AB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H+azK/wD4P/5qV/8AtgXxOJ6//q5mpzFIGIQlfxzKlQiHH8VH+KlRnqeYSpUCVKlSsSpTK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eYDK8Suv4C/4oicysSvEogYzKlQSpUB4hlKlQJUqVAlSpUbMo/wCmj+Df/wCCH8Vj+a/kl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qVAzAzA8Su4ys/wAKlSpXX8VK/mpUCUyllfwSVKlSpVx/h9pTcFElYgZmX8D+QcDMr+CR6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V/D/Ffw7/AJqVAlZ/ipUqBcRGVKgYify/xX8VKlSsSoGJUr+FSmVKlfyKlQJUT+K/hTAiQ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6lSpXiVNpUqVmVT/In8CSpVfwyokqVKldfx8SpUqVKlZiRP5r/wDOT+AZmUzP85//ACH8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Oc/xUr+KlTmJ3/ASsZ/gkCVKleYeEwgSoEqONQVRUYqpWfEektz/GqgXGk8pTqUdQiswlS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U3A6lSpUD+ASv5CU5m0JzLaP+BPX8BcCZQJXiVKlfw0gSpUqBiVAuVTmJUr+GDMDqUckpu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mOVy08iB3Kmk8JRzA7CEYOpWJWJRr+FYlo9pVanx/CuJUQqBiVeoeEMtfwpyQhjTM9Jn/A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tTRj0loqVKj/BUrxKlSiVK/iv4qVPiB4/hMypX80XKlSpUolQIn8BEzKlSpVamHcQkRMys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WNSpUCBKlRJXZKqVKxKjCYlfxUqAViVK6lq1Kr+TwlHMTMC4wY3KZUqH8FfyVElSpUqVKg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lo/wEVKZUpeP4ZcSvEovmfKUwJUqoSvECUz0gdkrxAlQJTER1KZUrxKP4C5VwJUSplBdQ/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hSBMp6fzsVNZw6iZiquH8LTMC4ELb/jfsh1lpXUVAnpLQJUIp7gHUqZkKSkp1ExikGdSmQ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wtK/iKWlXAr3EhgYj8J7RVYhlqeUAzf8AhbcrzmUw8IGf4OFw1/DwiipX8Vc0xKSVBXVTa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ekpeIrkmk8oFYlXuI6gdSvH8Kn8KQF5ZXX8BMUbiVmZepUSUyxEWPb+D/AAKIpjD/AA3ij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fwyjXUqBBS38KlEojBlK7lcyoHiP8U1EZUf4A/gWntAfydZjuEWipaoDCKfwablErxHwi3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L1BETELE1l4qdlQfMw8wDIwDNTPZ/DvDvN4XiDEC4TTqI6m2oUh2//AtGKYxabR/lVlYQ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AEpldRTsl4PqeVS/EEfwVDtEy/wAQoTKFXMcpfxPOX+IWl+PzFm4DLVLMYUwW4JhXEtWIq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XqZfxAzDUtLS8R6mksyyZgpTLLiK+Zd3HrcFHwnpOiM2oLmXNQfUtPqlupeesBeoMbgpbi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iVIV4m2ZVNSnUS/uFFwNL4gfUMIfxEME6amfZMZd0QemXlrzCK8S3Ut8QNzwGDl+osNQMu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f1F3LTyJcIOW6m0SoWdS25fqNOFluo/CaT5zzJaemO4X1FkbcYguC561ANm5bkg3fvqFOB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sYz4i61LcsSig38QoZLhb/J4VFdS96inZA4GBqIS89ZaIjdxL+JZxPPEes8iM+jKdpLwPL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GCdTyqNeIGs3/AAdELTSYSjqUleCUjBGfE9YM0SvmC6h3Jfgg+oLqXXMvxKpbzFS028S4y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GWyPUJfiovmOeLmkOFSgUGIAwaiYxKdSy4K/jh1C0alUwT3P+0w2TDcA6jCziOMvWpkQ7R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ZG5fkmEznpFwm3UUcVHw/gYz1nrMYxTqPWL8wfqWHllupZl5fqD6YitS8scRa1BPZBG/42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MGLVu5edlSzuXCpY1PFPOW+IK6BnIL6g/L6j2n4mHf6gsOm8vXaXPcM8ofMSOX7E/+amH+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c/Rlbn6sIgpw/Wl/7RP8A4SBP9Kdw/CVf5I/+KlH+aIblr3Mhzern/wABnR9yIwuuAXafe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/ALz/AOsj/wC+n/1k/wDu5T/plv8AplGvuTu+NwP/AET/AO5nV9yJf7If+4n/ANZBf9k7f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/ANhP/qJ/9BFmfnUW/wBMP/awH/VPAfKESWAFNjNEcdwryHtlcvsh/wDQS/8A0EU1+4g/+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9ad81H+k7vsiMQd/W/je6fm5ROj/CX8HxO76GH/tIc/3I9X7Tw/tD/wBhKuP2ncftFf8Ap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9I9T7TxvtP+an/RT/AIKH/oUrMj7Srj9p/wAHOmvznkfedf5p5H3hv/bF/wD1n/VwUx+SD6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+U/8AnP8Ak6fpYvsPhnX9TP8AlZ/9dh03zBeaBuD3CfZAzM8zEHr74lj6kF19KCd/rD/kP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mf9R/cX/sfuL/AKn7j/wn7n/xUY50fQir/o/MTj9D/Y1/wf7L4/V/2V/4Eof4/wDZ/wAD/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/AMWW9/Vn/Yzx+nKNfTlf+XA6/wAZX/l/7P8A4v8A2V/58Q/55X/gz/kZ/wADMD+jP+Qlc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Zj/hn/wALBO/pR/8AEzs+jBP8M/8Al5/8NO76v8Bqi/8Ak5/8HP8A4ef/ACs/+fnf9KNH9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J/wDdZ2/nnT9rMn+sT/8AeD/+8af7GP8A9KIb+hmevwsNQfdzFZ90bP0Qu/smPMWe4OAmw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38TH+sXLv8X/IByfD/k5PwsR2XwzL/Wx6f3ng/eOiE9L+CDGedB8JBphHEsh83zJVpf8AF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39ZCnmipw/wAE/wDApTz/AAhw/UT/AOSR/wDgz/7JDg+wj/6kPBAUP60/+VlP+CN2Prf7O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CeB9J4XzPV8zjx/Iorr7Gf/XY8X5J4H4Z1B8MfD+X8hu8f8Nz/wCFnq+jOsvjPG/CWf5or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KPNFfI9lC5lPnP/o43c/a/wBn/Gf3Lt/Y/wBlefs/7KcP3ynf2Sl7+yB8/bK+ftlL/wDZS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6n1P/AIU/+dMX9EP/ABI/+cT/AOVD/wAaU8PqZsAR6iVvj6nininglepQlSiJKmkqV1Kl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dyiJ1f3KqVKlEylT0jFK5lQfe/RMub5TPbPlSn+iiO/synb9ynn7l3c9k8U8UzzxzDos7R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G+p431KOH1PDPBHiE8UOojuonifU8ZDqJm1DqJV4IlwniP4rOCeBHiEu4mYxM2p4p4p4pk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R1EuJiyPqeAjdojxhmGKeHueMJ1j6jXpDrTxfqf8Azp/8KP8A4U8T6h1/qKb+qf8AwI9A9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4YfwT0TwRm8M8JAuCeOZtE8U8U8RPETwEeQnYTwTxE8E8U8E8EwamDWJ4SeAh0E8KeFPF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6X1HrfUp4/UxafU8aPGJ4yeN9Q/8AMnhfUy6fU/8AmSrf1TPR9EbNPqX8PqV/5T/5ko/wn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ngh0fieImbRLuD6gepxMeAIDxPEEeongPqFmn1PA+o/8AgSr/AAjjwv1C7RHqPqPSX6mTR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xUrqBKziMCVXM+5XuYe4eoGIHX8Mo5lH8VqVjUTwSjMKDzLx5/wDwFwrOJ8TNfxX8GY/zx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8b/gnP8APqUTmNahX8Y/lojXcZ8QqMKz3Pn+eJ8Tx/F5l+GFXfMJzmdy5ic/xiYx/Fd6h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+PmaJxPcfH8VX8lTn+NxPLKg+9+ia2TnUxK9RxCcR/nf8rcFMe4Vx/wDiv5qV/wDm2XLnE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jqLiaBi8z9x15j/A3MOpdy/ucy/54nEuX/Fzf/41xCalwj/DN8fzXxCOJuH8XDzLnj+L/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yRx/+T/8AVYuceP4v+OJz/BNTf8M3/C/z5/8Awfxr+Nf/AIf57l/xeP5sqqzDwhPr+BnDf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TuXd1UuXOLlx/i/4viv5xj+MO4FXzOYeb/g3qXLl5lz5hqDHxDmEZzOJdZnHN/wAfc+P4b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QyRly5ecy8znMrv8AioysfyeY+P5uXPmcxjqLhiZucy5TbgqGsQm+MeIxW+Knz9S/4XEvJ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1LuamJ4P4GMvuY/gI7vBCrqZuMCE+P4plJD9r9E5jNS6m+f44x/GYfwz7hE8/xj+NTFxeP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Zf8cR1/GP4Jcrv+Nlzi55hObixbZcr+H+edxlyym8ziEr+DxPf8+v4v8Al/jmcwf4uajD+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j6lBXcfcAlMAUI4l3HzLLj/PEDPU3/F9T2T4/j4nH8X/HE1D+OM4nHf8AH7/i5cdZP5svU9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Q8Q1ial9S/wCLom/Ed/wb/nH89XFxOITUCV0T9y4wxPmcY/ghqLL3Btqc9T3iH8GPM7qGM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4csuOfE1idU/c9saZkf5t/wDsXv8AgZtIHcp1cp8RK3OJV5J44nqP/wBI/iONRcwl51McQ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bB6g3qX3PzF33CU9QuoznxDU5niHuXTuJUOEUvzLY25jY3Be1xMeYK1FnJHGXmVfCwGUhx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sxOYGJWWV7idEDv5lXcB6lPUtLHH8FeJXIlZ1AfiI3UJKloL/AOwPyv0T1Ge5UrM1DWY1f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WZUv3iGczFXr+Pc1xKslQmswwS/H/AOHeNSt3KxqdVHYR21FYRI6/jPWJy3NEHHExeImfM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/jKVZuKpd5IJdZlr5/wAgVuUGrnxKxP1EvMrtlSszLxiU9TygseKJXeJx/DgxN5g1uNv8b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BHzqCdwpmiN3ichuPkzBQ/ucy+o5hi5eMzmfUReYXWdzXr+Wa6nM5zibmqjCfEMb3MXM7N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ZTO415mzH8MuMcT4hNNM4n7hjidRNyszrEVH+AZUS5XbMnMqU9YiMT+BliCVM8EwYJxjcz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XeskphdQG5aUy11VQy1Uy8SwVuU4lPJHHELHjmVjEplPqU/Mr3Efcz0wXUvemIkt79TF5g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BkYOWH2Q8TPjcvwPzOzUcNS7xiXep7Jc6i58kR5jA5Q+Zd8H7l/8Atgf+pKDP1JXxfCcTR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eflEq39aJ8vxhqZHji6H+ZU5msf1MD/yYZMPt/kaqfySnm+m/1PLf8dToT/jqdS4Wf6Z5f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UN3w8Mv8A3CVvH4CX4/HLNJ8Er/ahwBgt/sIV/wCc6qPImTEGTHz/AMUkA/8At5l0/OdP2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0GDpfmPGernVMlv64Y4JwvgZ4Psi3/pDhfvnm+Cn/ANnDg+zK/wDRHh/BlTY38qPOfFQ4A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polmvtn/0IvxfM/8AswO/unf9kf4DEdw1XJuh4T6nDP8AyIf/ADR7/wBQ04eyNeAz2Pidw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U8n6j2r9Mq/8zyX4n/Ul+LsdD+meV9Ru2PlOtPmpi291BeXyT/4xlv8A4Z/wGPCPqcb9Z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UVMH5n/sE/wDoy/jDch7mWdskDQ+IBKPjMSyeb6oDwfEL8BZgyPzCQzu0Jv0y8pCBlfZD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5fcU198P9FmPP2T/7kufyxlt+yeS9M7lfcsKPvlWUyFzC/CD3B/8AZmT+yNn9s4D1WQoq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I8hwW/wB8adXwj/5qf/cip/bOOn5P4JirH7I2wf8AzUyfsEf/AD0/+Qj/AEtIcf0Jhz98B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6Uf6fwZKSyZYipcyHjPSBuPyInn+EZ5/tiJ+5l3L6i5z9sLG/3Kzd8wpc3zP8AwCyjj9p4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RB3fOPD9iJ/8AvH9RKCOIzkCbZWXWj6F/hND+DXzX864/+Y/3+OYsfWnT9RD/AARF9fAH+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mvmSC/wBBFDP1oJy/CHAfsz/5KYv6EK8h8J/0Ey6fSNGkBa/gf7b/AOL+r5If/Rw/3FCzR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5qfaHBV7S7FXpY/8AuIcf3GDcfRj1PyZbih8KY6m7Zb+H1L/qCeC+Epb+rNOH0nmHwlu18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Y5+kJkz9JF8v4oBxvip3yPMn8T9v2oX392Ple3K1miXcv/Xc/9z/aHPT/AMcyrj7v9mPVP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X9jEdH7lFSOa/1MtfbFP+CYrsDwnXT6QDX1p/8lPd+iU6+iA/4w/8+NOPomfB+odK5h1Pi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L5/iqHD+B0ku0PmA8GdRXqAdn4jxTTD7gJXRmV4gH3Kzi/mA8lxF1Kg+rh3xNMEphlozLd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/AMT3ZUYuXrJBhqdFpi2IVVaCHU8Ev0wuyMO5LdQuvl+idwTDj9zEX+5Tw/cOt8zIlSnpl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wpwZ4/wBTn/FDT+KC6P1Fbk9L6mlT6qdAnXVGjBlv+Uz4Feo9WeH9Qfj9TBLwJux+oBw+o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j6g+fiqJtU+v4V+afUabfq/humR14pxuBGv1PEeZh/oij/ROFL4n/AMqZLr9TBpHpX6h4L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ti4bSJ4n/AMaP/hS4k4Pwpc0B8Q54eQ+Jh/onhTw2dP0xs2fEp39E7vqlWKEt0fqeBHpqA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1O0fU5MUBJ65erM9UPUudTMx1zPVEyav0Q8kOYniJnKOfETc/SOmmeB9Sn/xOr8Idb6ni+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9P4/gB9PiV6H1PC+of+NH/wA+f/IiO3+JhgH/AFxtw9Q4P1Q/1Sdn1yxr8cOf6oDwfZAiv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P/lQPX0SnYPiUc3xKeB9TPi71OMfqXOv1PCJ4ieEuV5qXanimCOKsD0Z4H1KvQ+o+Q/ES6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0+pQcPqUEA6Ro0Sh/8TXEPRHzaVbQfifGJXiU9TxX4lvUt/8AsL4uF8EtrmZvJUYV5gLnM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7puZhfZK5GAcdzXliNbJX8MHM8bKTZfxAU1FuLm7DCD5vqX1S/E7SpkwMt4fqdUA+IdUyO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HhjdmpbsJhz9iUvP1ohcl8Ylp+z/sb4CWz+P+xHCfsx/8fHzHpKZXaE6ivmPFyvh+5Sb/A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6/wAp0WgptPUqdfbiPK+0eyviW3C+h/sr2/R/2eV9j/ZXqn/ncR0z7P8AY/2ApwHyGIOv4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54iuiPn/xHi+Vf5P/AHX/AJKP90eI/mn/AK7CmoFtekn+4/8Asv8AYsajiw/8+5foZw/0Y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LDiBe/qhmzbJlFzgwHmq3NZyf+Oodyv8AjidD9/8AhMl3/wCPE85/11H/AIz9Tuv/AOOI1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HC2/9dT/h/lMeC/8AHU/4D+pZxP8AjqUH7f8AKBc6BCYhUYCPM/CImafcR/rnPJru30z/A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Of4h/+OV0ifFTkafDL+3xPJjLv9R4F9TzEX9viK5m7P8AOhLNCdkurOXsDxvMmR9w3oNHZ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9RXYniMea+56HinJFh5ZOB/4SswzPHT6/j9OxHkYU19BHcP8AE/7qmX+mf8xDn+MJ4WdX0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yfUQ4V+o//FhxWfEOe/0TyPwQ5j+ieinJLu+Kpdpvghzy1/oIB+mieH9h/sL8n7CeQ+Cf+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XRewlGz+P4YcM1T/Qn/zH+z/p/wCxX+yDrPhNf2Vlpiz1lBSf/fMuHn8f9jXX/P5n/J/2d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9l+qPX/Zb0ef/AFH/AMzOyTyX/fMt4/hPNeh/seH5hLOb4f7OE+k/2K/4P9hy/QToT0P9n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L/YjyfD/Y6Pgp/sv/AMX+yh5OqT/5L/Y/+S/2eh9J/wDIP9mTI/B/sLMfW/2P+2D+5Xr63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/2FvB6f7Gz+t/s/8AFH+x5Ke6P9jfhPh/sy/1H+x4Pmr/AGf9B/s/7D/Y/wC1X+zpL5J5P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vpTr+0f3Hh9VZ5b4f5Hg+t/kV/wAT/U/9kf5P/hf8j/oD/Ik5f99TuP8Az1GjB+f/ABOWv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3qKf3r/Jg/uf5P/ff+To+5/keX4nMP9+f/TTNiQ2avlnT+SOT+6W3X1P+zqJ9P+z/AOM/7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Ev9n+zF/d/wBjxl8n+49X2/7KOU9v9n/C/wBlug/98zz/APfudUVn/X9zROpP474T/wCFn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revr/AAna7/64n/Ff1L9g/wDHEz5J9P8AJ/8AAP8AJyPsi39cFye67+xLD+7O/wCCFn/J+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2uKbX/ruXTZ8pS/sv9jX/dg/91L0qnyj1P3HQjMRUFur4ni/UD5vgn/yJ1H0zrP1CpguV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fqCOr8Sl4KniI8gXKZw+5lStwroZ8XkhSrMzpX4muYdvzDgEKDQ5mml9kx0V8Rd6/EtRsx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9QRsz8QynPidkK6+pdKBY4rG/UTp9VLmLfU7l9S39FQfX4lV4b9TRj6QQbPxEcE/EaGVe2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RqPSIHPvGCbXxiOw9mOdI+KRPf1iPQPb/ALTzvxhTlH/HMq+fof7FsF/45gmkfT/Z2/Sl8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CJqfhEecC+iwzGLIlwPRBNBcqMhfkgpaUeokeHyRKYsyneXqZNY8QvuhfzAS9kLAot8TNk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yh0MMorui/UBtwmmqU4v6h4E9RN1AjfwIIoXqAFtMaq4d7+pyFr6hx/Sb5GXcBXicNSw9z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9Jp/stxrnUzrF+Zbgl78p54zXKiWqHHiG+IXNVELvHxBVkb9RcarX4lLzDoxFVlzBXdZj3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IKM2pcJbWCWrUb4i1YHkYo4i3tg8YxBfcRySmcRFXaPq+JcOSeYis4XULNoM2wQebIi7qX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MtifAlqGpYWHFLvknUYEwBnuB/wARW6D4ly2uJXg+JahquKlQxhhzAnoqVVWjzNWG+5n/A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wfEFVWa8S1axPWNtyy5LqKcpLuSOyrfcF4PEp1PRgnb96ldcxphh8ZW5fHieRHGqm+CZuQl8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mKKxN8kRK1PSV0E37nrNLJVjj4lv+I5z1Z6xp1PP5h0MTDZTPlLxfn6g+CL6/jjd5uFTMS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m5jzmEfWWyhfojn17I4aYeX4l15i+lqCvSfE6BT1L/wDhKNQZtQ7Poncq9Q831MfEV3fpj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G84977T/6WVyUbD2RItFytQBgnb/pLBp/67m7Tz/pEt+9/tNUf/XcbLnE+A4B5hXw/CVP9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R/UpP+/4gav7T/Up2ngP8S1u+T+p/4Df1Ef8Ar+pROz4+GFSPOdOB4Fj+4LRdlf7jZhPj/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/ALP/AIf/AGUf8X5le18R+4819g/uf+Ww8PywNgvxf1HmXv8AwmRTex/kRpPdv6i37T/yC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//q+orV+f8Er4+Wf3PwQ2i34If4OUwJ4/8omBD1T4Uv1VdAljVPxHQvH/AMR1F6JE4R8Ih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fnV/uJKfvf7Kdfa/2Uc19W/2GkJ4f+yvp9WYX+Upa7fIv9iWfzZyWvlwD4j/0jnXPCl77l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47j5XBHPytmE0+Cy5wvtUbuz6jw+cZXL7kR7+8ynR+BIpxfiLOs/Citz+LHUv8MT1+LFf/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bBOxnzF+cxRx/aKcAY6PmjsR9x6j5lmvthdQnu57mNOzzGyz6Wf3OmCmKfNy91+icki7f5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DQ5zDV+WCzEXaPkjUvreMpWH8I8+XgEBwfOZ0D4x/8bFt0esybfZmsn6ME/wy8pA9I8d/d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oegneH2DLlx+j9Q8J6S1kL6JmsD8If4Ig7Z8wjlW/AmAPsI35B9Zqm8SBj1hlf+aJbOUgZ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1E6P4wTanSZRw+jFcwnH84nlvhP8ALpPMw9HPTKpxQD/80dSGmhtKnE6OJguz2oF/v/2J7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2TwL0/wCy3aff+xUwfw/7Ogj3/wBn/wBP/s/43+z2f/O4l/2/cOXw4/8AZV1/87gXb7f7K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C394/uKmB+X/YG4f7/wBnEjqlmbYdW/7Ad3+8X1As0X2/3Fhp/wDPM6R9L/Y1a/l/sW/Tf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7O/02gCUPsf3OgHvP+w7X4f8AZ0/Kf6n/AMF/2dlHp/2dIvT/ALP/AKb/AGd33P8AZi0/L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9h/6r/Z5f5f7GnL+j/UOb83+x4/p/1OD87/sC2nz/ANjX5h/v8datf/fM/oIQDbQNwEJmA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vKW145fwQIz64xTSeglR5pH8YhVv+P/EuWHw/+I8Kbz/0n4xKf1B8vqNA/wDviHB9z/IXl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98/yH/vn+RX/Qf1KOD5/xLtfYf5DWXwljaTNhWziTOz4tMdUev/uL4avf/Yk/qf8Asyf9P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sW2Pf/qd3w/8Audlfv/sOL/t7i7Zf5/8Ac1X9f+pvkDx/6ma1P/e5jr/t7gGl6gTXyKDP9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U5mwU09ELNqfeKuXfKmwXtx/sJDU/yhrD6c4nxP8AyJ6hcZ/UMcrKLeZ2mV9vFzN/Zy3JG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Xtijuitwsf/USgykmyG/3mVHFkml+AQ4E+CBDD/BAH+B/kK8vyH9R5o+H+Tqz9P8AI0wFu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AJclB/wA8zxH/ADzLcpbzHqe2Kajgw/EZwfhF/MxMEtpg/f8AyDafw/8AJ/m3/kGx+Z/ks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z4P8AyXb/ADwXj7JZtd95/wCyTLb9TBMkrdv/AM8xRtR2/wC0t/s/0iiOraJCGfcMVs+uF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vyijP3IJ/vILsIVGZh0HzF75/UDz9MUTBt/8Ad5mT8L/SWVf2v9hqP+XuZf8Ar+Zfx+h/s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U/X/Yd36QMzf4Q5V9Z/8AGwT/ADxaEec8S/8ABgPqY2fmTO74JU6/5PEOP/k8R13yXjJPl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dp8ETzeiL/wBZBz+qD6yQ7n2ky0qaxfM8o+Qn+tZDnfyyitB5lNaT2JZvEY7wd4TL/ZKja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4meS4sLqybtGeUyzj7Ahw/VYbK/SW7ojLA5wGQupH1Uj7M08j9Z5iEOR8Z5Rmni/MZ9fN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3BqEOT1NeS/0/2O6z2JV0+M4BfhOMvTK/wan7iXf6Szf1Z7TtEqX+EkHj9GImT6JnwPuEd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H/CU4t+M6PqxPiX/zMxY+lHuvj/s71+Y/+6SvqjyBOqPGHrUci/RANNeqiXh6lzv4SzX0E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j1TVv5iOr8X8N4y+SIRzYo9Tw/QgHH1niPwQT/yT1/iGgfpPPGedhcOhvm4W7/Ud4vtg3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+UQ6voxTf1Z2/Tn/kmX/4Z/8ABTufol236pbz8jO9+mY8fh/2di/D/Z/8J/stf3D/AGU8v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+P+wfb/8AfM8z5/8Acr/8f9g96vMCwZc/9/c6a/f/AGH9wYckYAnFEJfXzpG64Ws5s9k/+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+Cvl/44njT3/iNOf+nqHJ/wBfUOVft/UD/wA4OnhdtoZc/cQuz8cngCTT/Zgt/HIH+3/2G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4Qfb8Ekz3xE4c8wG2+E/+cngfAnjfSAf5E/5k/gHnfSH+9Aj1P8J5/wBx/Uq/7PxP/O/wj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uf0f5PN/B/kNH/L4lT+tD+ojy/D/J3/S/yBl/h/5AuPq/yHX8KQ85/wB6gPPHJ+ZKzP2Ge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k817cKNv+PM/7f6QLX/T3A+D7/wBpVi58/wCks0Xyv9yh/v8A7Ksn1SqKiUNiQq1/CV6+c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NyhmzI4lLgzSp18YJRf4OUH9CA4A9Jjx/Bsyxq3MWFITXW6PM5PzSt2mXZ8zPt9zsX7nkW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jZFdtRx5mTLdS3iC/EJesy18QslobIuSxmbxBxhPmCuWu4t4dT1iX3Lip5IL3LUzmW9J6gz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1NS8niW14iOIXTbmI8MRpCoLLdRX7sNXC+MQbdPiGq0teW49lTofmbLolyswBcqdQu2wv21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/euoM3DYkv3mW7ZayVONxT+6hlfMsOKxLm2Dl3/2VafMGrP3NGZn1PMt7l81jxL25SDOS5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twbvUyK1MNMa8zRWJaX4ijzDuSdzFdy3OfmDrMtVS/dQfMciTDWCCbvBGncFxLeZbv8SzB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Muss8RVmZZ5+JbjEs7X7guSZN3Oq3xBubcTzMKHOYvK2ZO4+r+JwXAuUnkl93F9y9/wASX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Ufm9y3eZ3QKHsfuUG31cPNDiv7mu5Y7Zk3L+PmVbcS98xq3FS18TM4h8ktlzGyltlsywTn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V3BxuZlvi4KOWaj6fUVBV1PJuW9zhL95ivEfKW8y2cstLGklrnYdy/wD3MU5g5a4q+nxLe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G4LiK3WYPmD4gt5itYZbjcHGJbLyam5espLfMvmeYLF/Mtltef4t/5hdZ4nEzuX5qX9zpj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9zwYh/wDImJVf/JTuc7gSmzMSV5mbh5MwmfmDUfj+NS9T5jjc/LOP5NeZ+J/1Q94/jNYqd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Dubzc+ZTc51N5/P8fucxxcuEDy/x84l+cR8z1OWZXLzOI4zOLSE1OPM4zS9zPiE/f8fqG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PP4gXxCvmcXMzPrmyPe/53vfEo6ZxC81HrHxPBuUPcNe7A6IGMwLqwnTOszPMTmiF886mr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/AFzrnxCYxzHlmz+4+IzU+f8AYa3zOdzZDUqwHBP1GYt/jJrUMtyusQxwxWstVMhcdFxKz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i8ZjiXTFpuXONGZ9S7nE4Z5meSY5hvM3pzKQKqoviPg/ijP8AHeGGdNzyr1B30S/JPWJzc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ZhY+GZrxPUvzDGoQrMuAj4lFRx4jrc4hq5m8TrEeZuypWOJuUfwPFz1Pn7/khqcS/hjkpn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mcuZxdSvE3ev45mJXX3PM56ntxDUvPiPjU4h9MdZn3FPMHo+Y8/wN7ZzPzPM5JWLlZiNMf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lYx9TmVUdl3DDHXUJvUuMuX/Pc5wXAm9TnUNS+CfNn8b6iY/isR8zVVBzPBuZYd4nM+cyv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ETOpkm9xvg1K7/n5nNw6hLxlnPOP4br1PEvyzj+B8x8cw/U5nNxmqxCD7nvMzGcahqWO8S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U3cs/i/8ArnqC5vUd6tm5k0krNTHlnqY/j9zmev4rsuX3Lw9z8vUwVFrEHiDjgnNRo3/DN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/O5zjUznXie4Pc06ojQcM3db9xDxfm4ju35h17hvE2Dm5WarERRiHJiOnxDKYgpxqGvEty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PMu9ZmEl43MQ3DFYzP+zDymIY6v3PJB2XT6m2r8ytYg4yniOt5mo9E8Fe5zDKvZMqDVTl2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yeZ8XFqXGNjqHsxE7x3OcsUuV5uZKuXfiPmc1xP8AO5T/AB0cQmZn4/MNMXc5jnfPPcOH9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pfEv7m6OJc3DN3Hv+P6ipuGgxXc5/jjHM4I31OTUApgfc3PuVrEri5hPHc6DU8dzC8VOsT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cbXz/ABmz+K41D/sz6/jUeZm4+dzPGpV6/isy5UP4rc4rnqXL/i4O84hrxFjLjqES3ucxZ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rxPUruUSa6+pnE58zcPzPW+55zUP/AM+sSvqbMTj+LeIbeoYJVuNwM9T3uU7rE7qK7ZvU2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8guv4/wCuH5lYzNG/49Qu8ysVuOTwdx3if9uXjMI91/Hv+OIfx0JO7hqOPmc5nFyyX6m+Y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nPc/cTzM+Jv3Fgqr5nP8AFXN/wy80S5eazLeiXWTc2z1jzD3qXC+iDRGHqDM8y5eIc1+Jr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/vA/MdqPHAaqcAGMYvt+QQkCkRKTUo+SdUTVy5fxLXUL6+Zmpluf1M3dRcE5x8w6jZsgbr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ntjbPmhX1LtaqDvVeJzc9VjUPf/s5g0an/VH1/wCTh8SupfOIb/ccXNTA/c48PcX/AIgGL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6q5dkmAD5K2beHDEfDxBHlbcksRfKRXdxjc4w/cx1UMtYlPeIPdTnc3mcEsuFVXE1rZua1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SyaiZ4heK4jNbxNs4/wDYDP7ni5ziG57uHMvBKz7m/fcbvPU2Rwt9T1MBOYb6OpxxU247n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P8HnE8uYX4+pz8S/4YFF1GNXu5eJxkqG8MeukvU4hnc04qtT3PqbdEvXmJ4imuZclCeqpH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D7giKI+mV4z3OJ+4OJXmM5xc3sl1xPU/7M4jzLnGJeWXjTOZdf5HWItMutj8TmN5zDVTEG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5l/BLw0TZmVWszicEz3P7mLg1Pmc7n5lYI6Ymu5m4uNz8PU+4b6nv+O9/xmc/xTcruGTJM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Mh5hjzLlxq3fqXb4rfmyxH4H+kgeX4lQL8M3eAVhwGl+SCijYzTtzE7i1CfnENTG1oj4ho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uZ7P4d4l+vmeOO5X3Ax/NveZh/wDJyjOcn5hHc5lc1fz/AAGT+Madk/E/HzOZeL8wxCvMx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mUfx7WYu4ZPUMQMWsEvmOSIgHQp3PwdzAzB84mzz4j/DdT1rzMy8zDVxHlmt3Luo9bfmPg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2G9O1dEAC2vlUASpZTY/DHNpfSHctNR4MQK1OzZPIJiGY8svlH1Ct8y+p8sWPPmD8vxLdUQ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5exJiwIupVlF9fqNGniD+ItnAzRg4LgoafqGNa8yvzFpOSXnEHfBG64lqZllg5jmsx3dk+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jcvgXcM106zCmMA1F/5qiVNdYxEYJVhfKUbKvCEGA9z/AMSVC1JPITE3ZFF88pUGA/U81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NeSY7zLxn5hWEe47nNQzupRdu4w2rqfermHiWVt9Q2QWsajmo+7i9PucgmlySsPU1FvNfU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ZPVQzOfM7tIYdwzhzO25f/wBnuqnPMvviXg6nSblZxVTnTPuKtfuNvUdXL7J8ZZfmyVjnM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sBslrU5jFhRZmhq4lgeDUuik+ZGPLDuPacPqNHarR9wwFu5eLsnF3N+Z4qNVlZv3M1d6i4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MvwErhDzln/VLxTccfM9mJZO6NxwnJHPifmXiGIH8YnxMGmU7wQbcc8x9TvdR1evU8XL3i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/xOMw95jt6n9TuVjLPc5qV19zi4a/jj+OSXMX/ABiaz+/4cVY4h6nGYuKL8wGyi4lKuY5Ae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fOPDK5bMr65XSX7VCxp7EliYVNNQ+I6gXmaeI+ql3xcHOmc++p5IR8XLx5g8QfEHg30zyY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Fs06l1/GbykzjuXnO4ec/wi8VKpxuHHcz5xM1MZucx0YuZOPuXD8+5emXyGZzF7nuXTrDz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8RK5lFVUY2mT1LlXog/MtPMMYSfqcYmNSr+I4Ygk2JEe6JogVvHstu2mGy81GllKVG7IDh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EJule2IWYCOW/0zHE0MvHzM386l5x9xbJbWcnEyNVFvKrL7qc9S+Jbm56Kll7+p+Ip8cTw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8Dtu6mqnGWfNxV5ncWqzvUFvcUrE25xLHeeqhK7I3kOIcrli8wZZyuLm4I3dwSyty83BxT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a1EkMnCidsI1HnrDw5hAsVnhYZSPiXGLnSuUrl/sAqmpamD5Y8rx+581Hm83L/jp1P6jr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cTWSJ/wCSpqt3qGXZN4+4YWvqeailOcal4b/EvWIU3lFi0mJd0/Ec4ZnvmarWI7VhufDLM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oCz5jd+dz98/wP/s2xbLhvU/M/UMEN4qH9Q9pL4q6mnTDJr3NvEOuDmcLd1NHOIlZNwMby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qdQuzUANC4tMHDVkIN47lRU/cEuxgEpZbFAIxRu31AGxBW843HF+Zzipzy9TKLdztWY7q8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ExMq+7/jiZepnMcXLxGNWLUSa9SvMfM5xMkvEG4LmJcp01j+FZaG5h3NG47q4XWcw/MW3B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zuffxOPENYh4nicQ7qVmeTc+Z7nE0bucQduZRySV4iNn5gRmJc1UzFYHnMqMEpKz7MxHTc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vGSNQg5wYsAw9S7hCp05iIwky73Ko3PlnFS3niK1KedSqRImb/Mt5qXlLnA67zKnHiedE8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zjGTuY1MS9/qcZuDWcy8Zicy71L9y88TXuLXMXBTuBnUPMvU9y80kwrhnfUP+x/B+oRzqe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xTMxOrpne/iP/ANgl8y68TCZWXmb1KX18T0p4ZlnH8QBm7lZi76i2jTKdOPdZ+Ym1zwMxy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tD+pWnruWZeJbmiXi/wCB6jOnLLzxKXWbJeeu5k8V5i0fOo8kG4qJ7VG1dJf1LvVwjMbwt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/AJBuv1L8w6fmXjD7l9S8aEjwTGHJ4g4GXaeGLy+58Yg1i5ozOE5nDmHiDlGV9zDVsFEsh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zeTa7il2lMpsWal7NEGbfcE1mwY2WwdVF3ZLzmpQUn/kXOiKpng4i67hM/wBxaiy8U7igy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Er/YXWS5mjs/i9HBLOHHmXrfuY0UM3g3M1Q+4YM9zd7X3BSr+oftl2N5SfVS/d9w3RmOTj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NwPINQv5jgv6hHGSPzFydxvuedxMvHqa8TTnP9znrxG/Mz3DPmZmtL7IajszKz4YZqCmpg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ucwdQAiFbrJAZJWsajfr5JZ6r+B5VZFEhOyp7hd8/E4uZ4x5m2n+O8T4JeM6m9yy/H8O+S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YcOog4xOKj5nr+MR/Usz1F64g3nuOPfmdv4h6nVfEuvcuuLmxeZxUrzmLjzAzi4eY/mVrX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1z/CeIX0sPP8AGPUuYqe/c3C6uqhYEuob46i4dyvHMKV46hWr3F+Ziwo+I5V3mKrDuKNVm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Lc8TzH1O2vic33Of6/ghmr1H5qHuo63Dufc63CMfmdXLSXu461XqGS9kpuyWx64n2EGH4i5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bikxc5bb8S4McSo4L/jNU3FxMdzZhJcXGyf8AMPUvGSL7PUGu2XLtnMtWXjLBa3MCkuDdY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He1+JesX8xSrvGcQoZJU4YrdQ013HCDjWJeLIuNy8MPD5l4izN4WGt5hkzvxLuwPmNoeI5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KdgzTnN8z3L6i3xOJfBVQHBl3DeV9R25l5ah+Y5h3G+BhjicEvm5zfc/W5a3Gala5ZTjxz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7nHuHnuLWan1HdqhnMKqjPnuL4X8zp1LXuXbhpmj+5pRHXUEj3zL3si5aWN3Z/A805/g6z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KrzHIWw54ZvNzniD79x0z+p7hh1NmcxnzK61LrcqleprNYlzNXc88wx/srA1llnt/B433L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8Q8sy71PmPc1zDNRafHU0nc4m/czzAxr7hvP4jhKhbQcZmOvied+J+RFmsfUGqz9ylwpaM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L12eSN9ZqXw4mN3qXZiXRV4ljcvGs9XFlzNxtLltYnPZMSv4ZnEufcY55/l2XG7xM3iOyY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olXS9wYsJVWiQ1KeKuJXP1M4v6lR+4YfE7ucZ3DX8fOIDZ/HvcHqGi/8A8UfMv4nPiY5l1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cc+52uY33HGmNrlL8zG+pvRb6l18yxvEXmY3qX+YTM1j+Gpr/ACZImYnqVEe0lcsrHueiE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H0xzQh9cwfB8yy6jqipz/AJOdxeFzL8y/uXbmXjpl14nzfM50Q3d4maa7gXmaxNal/M/DL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uC4ucTjFX3LHGZeep5OIBVzBUevM41N9YhLOcwbvmCPqJN71L3uWOtxXhmFN/UU5buDo/c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zxBKcRz29RxnFwcH+z5xLLuLO4V6ZzfEDG2V5uFJd0dO5dtz9SxY0AMRfO59S/Mv6lP7iF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OXFYxBo6+I1WIJz6h+LhjBtnpqfH8Z5YaMP8AsIXWWZxW/UTHSVV6qb4hp7Jkv+oK2yuZ6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ILxjMLTqC3xMZ6lT4gU63Cqe4VDWFt1K85iDmcs+Z8X4moaxiXxNmTfmPgid6iGPUe9QvN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wzl1Na+o9lweHUKMJwZ4lWt1PU/6pY4YC+mF4r5l2nVfUxsihvqZExd+Jyx6l88x4vfcr6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nzricalW1fEDNOpzfcrE5xPJ9QPiGrRs3GjGfiY3bho7jnA+5tTHi3EteuqlZ1nzLl7g6j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cM25ihLe7lX/7AyxxUdRL8I3md1uDbVe51uJqo9YnqVi4xMxriVvmcypzmWRr5mpZfqOoL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xjH8cmZ9X5lXbAvm5jnZ1H7mL8wq6HO4+pz5h43Kpf3HL0y81zNVdEu5iszXiOfcz3f8AO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NblSvU3/7KqVniGGNRep6r+BzcvuwgA6qX5jaWqtS9VcVg4jOPM3P+zPcJztj4qflCfE44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T2TxiYq7b9TeahruF1hl47ZvbU58RbrARKZuY8fwfw6IfPzLKmNVNGIPGJdmSLguXkmNzf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HVVEwsCkxiahidTROcn3PqF5mQ3G9VCeiWtY1KVuFucMu7DUdAObqFo8JKEy5i4bnG8Evu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5a5mK3iVYcxu+Y/GYFXiJjqC1TVdy+qiB7lMX4mup8Z7l25jXG4scRbNx6gctwcr08JLBZ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fSKuc2Qd9Th/+zWoLVfuYmBDEPuHLeYNW3ZM8LDVt1zEvDjmAB2ELEzK85he0lnUyc7itd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KdQZeYPGbix9XM1GrnOCF8fMvNOb3Uvo15jeP1O8ah6+Ibcue4dOYbV/F4jOZyXNjzcyvE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zuDmlgYzuZrc05jQLjEPE4vKPZK3EHLjicEMtysTTzFxtgOBu+53EaLSrlNv6m/c91HrE3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uLIuYcTuZlg3HznmeRAyrMIkzW5xzG6g0bg4jiD9Oyanrvcd8pDuqHuXjWYrJzmcxedR1X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6q5qpWdBHLidQlE5zqVZPqN1ibY3xUf1/CvcHcvE1Z3mGBshiN9JdniHFcRM3HR3DzqX3D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WZ5fUz4lfPqJM6+oDyfP8cT1L6l3uZqBiV/DfEPxPHEfc5hn/AMnGczicXmbnEMRcT3OPE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U9yiBsjjmp3Pj6l/P8XfgnP8AcTuOL5uHF8/xi8yvP1Ka5mWXieo3iY7nV6nLiV0fw+CJ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RqPxD5n7hgj5uYItOMy+ahiN02w3KrcezEdzeJWNNT8TDPf1EvZNclQy4x6gizx3C8ZzM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UvnMyczPLL9w6NTILzB3idTCNEcG8xdK/EXFjAc48wGKcS22sy8XbLZtnEuXjE3xMeSNXO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J55mDUVVHMweu4qrYyjTFb56InPD5j7WAmqY5MxllPMEryW4Bg4R4F6IADlldHMEDGJZ9w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Km7lywrmGwGOpld3NORVEcJ+fEdFal7eI0VbuLx3FzCWq3RHOWXvmK3nL/DIzcHWGoXVNR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ax4m6zL5l+D3L+5bc56jq2Hhn4nvncvX4hlx7l5rUa7nyTqG/JHWSL4YVe41yTyPqN2n1G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A0FnK5JmkEvE6qKVzDiVxmZCwAjveJWOfuG3cOvMxxf8AHmbfiOpzQ/x3HimmIpmq4hfJe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DiuZfzLqNXcK4MReyWX1CviGVe5/RGqoueMTnMut8xz8T3knicYmzU5GoN5jX9x3qUq4c9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fiO8fxfAPuX/APY91mXzFhDMXqPFGJx/Bwl2YLlsNQQazc5uPTMX/F3tlV4hkxmfvqPzc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Myw7l/iDdEuc43PZL+IvcGLL6iS8QnxC4P/566l+IseKMz9Q73PcziHzHwmjcqo7leaj4y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Lrf4ixc5mKqBjeo93iX6jfHEu8E2f9mEZ5JWd1Ls36lavFczkzcM+ZzmLVxEvzB85Zdyh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tY03RUvsbly5837hl5gme5nnbLw5l5T6lJecz2xKWmZeMS6f9jh2VMtVmOo9Ca7zLNcy84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Lea+Zp/cy7hXGJfcu4nRiGF23LNt+pimmIELzDGWpQJON/cdYbYmtYiU3GnKfEHDa5Z6uN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SuksGCO2z6IUQHG1YFqikTiIKtZbnmC3HS3CeksmPIiHQuSKVznFwqpbnkIZO/Mo5/KYeH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YGfzOWcTRpphAtEJxViGWrDEHfcbvDqXktzLzd64gN1QMshhnTuVq+IdLvpl49RfzLVl/U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wu8y8ZxPzPo8x6/UydfM+CpenRKuVe6l6oIu7huaxxNlkcl6SWVUuheY4dy/qXiDdWRvkl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5Z+IeNTHcDm8TDuH11B66mr6mh7gePuHj8x1dTOBlVgq57hiOIayy5j3HWZj3M56JxhJlf9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eZlMa4l/MujFT1P1NamIPiCpuCAkXN8zj+L8zPM9uf4s+YumLz/A9al0RX1Ljqe5eeJR3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PxFOXmdx3hn/eowKGjEXjiX4jdaz4nVS//Zb7eol7nvEcy6auPJiDir3LVmsS6zWI6nGY3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q/mFXe/E9H5nweY78QdS/xLx4mO5dc+CFhxNQdVLKKlz4hqfKNu9Ri11f8OoYljpmXw/x8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gd1czx/G5jomExziPXMxidzjcLrMr6nv7nMXHiDszLsnOSUlkvFm5dIBmX8xdZ1ObY4NM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U8T5gnWZi9blmDLEzL3ZEVW/Esa7i/wDXNmoJq4cBJtxcvGMTO7mRuXi9kvCm4vUvFv4gn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X8SlXq4rqW8svTcV9QROU+Ia4i5CciZDDc05GDZUpMsW3p3E0++pQm0AtfqPB8MtLBVI2p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M749/1TPz8UwLbPhg5/Qyvn+ITg+UKT8BxdFXxA6XdMSrFfuOUeThiIlqNzGns8TrK0ODx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yFYpcQChlcNVxL5W/UDg3URVXTBybgHuhmGIo6KqLeDPUtUG7GOwvJGhdXAtjF8BYgwpGW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pIDRdTNUGi4xF0Sywu/E06Za38yzluXWuZpPV0RWnUWluyW47m7XXMLcEv5l41UYHGFgHn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zzL6WW51Mbup0w5g0GKLm84lLxN28TxLW+52wnMtN7INOXEHlXUw1UN4nnmb1GqanNmcUw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Kx2ubl/8A2WeSX1eJT4ZZw/cUo/qWGbl0cRaxuWgF3cX0RY3XmXdJLw1HxWpiqH6l4yS6r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aJQ214l594l1iHthSNMdVEEqAB5lwjzXMX5lpbeal4mGWDfPxOOo7Qe8EW3qZutS8/uXj1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PxLzOP1LLjVQ4l53iMGP1HhcpDcsqsxeN8xy9TqWS+eJvd/Mwc8yyD0S7l3loqZXUt6g9l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TiXcNMdcVPqPzDDdkvhl5hxkhzFMEc73OfEPFfxep3/U2tnOI4Mw3K5jWMwO8xq8TfcT1O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k5KjV/wCz1RHUtrZXc4wzA079y63Fq86iUJZ5i5u5ZeZgra8sL5uHiM5qHiAOag4wzt9xt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b5+52TSTpcy7b4lnFxyOGbZl5vuPekluyr5isJF5WPpXEOw+4JwZm2aII85lhDksu/wCDl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JeLhrEXMv3Loo16jlw+gn4+Iy8OWW6s9x3iN5jQKZhy36l0eBm2DiNSFh6isRlVGDYS806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UH1oHgFN4I8EJiCC+ZaKMolNADHo1jxGUqAdiVXFm5mbr1FDGvcRa4IFDUvIq7iHhZLmJx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Ny5SlIEgXcprSMKKMX8S5RAcpqPBaeNwlRMdS1rAaqGa5gZ/RNgRA0DXdTb/BEuNeoalDp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GYU2SjK7OmCtAp0erKlXLqJkaOpa0f5MRt9QBkrEumJww1vESwYl55lgfxLzqXzdTJct9w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0eIhDIBzOf6lKl2ai4W5YuWmzxLPncp5nGYdMy6uqJfkqC4KiiLuXdL+5VsRszUtmuYPSV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Mrj+C1vcMOWGjJ4l03Fc39ksBQPEVuIOm/iFDNeoq8Zje5su/mPhHEs1dUHMKxTculEH3L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X+IrXEOof9UuxrjmWy+h1ct5MwPeI41H8PM1FvK6hfM7riPd1LrrM3nUt1OdkvGUZepe+I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5fkKiXXErjqdSx2+Jy/iNVu3qcJZxdzBKagmrlxHEXP8AcuXmPh6gKrTOWsS8RcXNDcpmZ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Nm4tbxFxupeczrJPhB7xBKvfzONxdZCcZlptl6x9QbusS9FuZdOeYNG9TtCMnEXOom8k4l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EM7nMvfXVQTp9wRMy8zMumOsblOKmbl1zLxBfEV6l+M+ZfmDcXVYzN5i5MRVJe7giWvEV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6gN8B5lt5Ze4qsmabceIMqnDnqcZ+IVMDMVe44MwzjmUVhD2yytz0y1P9jjkl4rviFYXDL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WnMWtpUNy9T95pgzG16IowhcCU5uYOZjTN+oGhqN6VU0Lzcqpm4sXqV7sgKqOwthd3QEF6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b4Y0rVeImwVMMmLeJvurl8bjyI0s5vUTscxtKswLW6lSiiYYVCJndxw4+oLGUVtzg1REqv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lAF+qguwIFGsy8BrEVboPcEGj6lFODcWXUbyGepkq1BYrmCd1CwBDr98/Er7CNTzBv1Dch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xAZ90zRxVstYN37luTHMQGczdp+4XR4isLBMwBbu+GZu7W+5nYKDvcBUWWuDuDF7WVfeEn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ZxlyTa7EowW3UAcoG5fxufOdwLRlg2BrmIO2cY5/ExvqVR31LeGHqNda6mDgdyy3qDV0Xx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emOOW3iAHM0hmuFVll4m1P/2ULXb+5sQL8upZ2XeIOcVOGbuZGHEcK35g6KL5ltZzzES+Y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mg54xLzv4iqzuXgapit4qDRvTFPxAt2a8StpL0Ytg2+EyaqFtTbGWNqxnmYuIOVtyqYIU3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0fML2B9QBt3DrGesyzxPeXXmpitwQBW34hW2hjj5iroy9xrZKuelSlXVQLxBuiXVGiJAzL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c9w7/ALibKZyDc/5czZMd/wALRmLLW3XuDS25mVUtWTeo13UtdnxLX3KkTMUbxAq6ubsGO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RbtupsYg5l8k5vEyxazAhxC7FWXiL9S3i5mO4LzEF0cS1VWfMElr9y0XWIU9y12MVQ4gly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3u5vmWvcvzuWuparnxLd3B4YKm9zKFbwp6ntbLg4i5g+Zl7jfeZeNufxBuLpzLV78QepmW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WuoIlZPbFzKfMd+Jzc5uL4jsRY8jz3Exu/UrFZlUJULvE/DMDY5g74gqy0dY8MuMzWvmJq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quZdQE/2Xbz3MODPuU9QLM1BXVSwVWniZOEogNNoGrEqPFwIXcVrmaVWe4t0MV8U7Y2bb9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w0aXCm4KCNoUXKYEg8JWGGZUayfEt1HvTtvgpwaXqdstxhOIwWlfCxKKUc2LiLAjXRG+iR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IDsP9RtFFeoKXRfqC7jcxB1Fg/GoBmtx3iXFKU4XLjzAVrH7jnQ4MDgjGgWkSamPcMlPrM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KN8waw6YNGfichlDQ2sjQVVI3eHmmumjPqFc4J+KcFzh5nD1M35lgQ4A+YsIa4uYq7uUFW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KaB5lgu7u4Cd5mKM5O8EpEyELaKAsNecP5YNwPEBAh5i3Y+YaaUZ3CWReLjmK3UF3M9MLv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orbBUdZhaYCKigD5jYsUc3KA5j5geGYp6PcuMX+Y0JU9wLpX9TqB6gV843HIdg45ljgfEL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dRx2y1MXC/mCAy1EukpQXesxA/uX0a6ioG3uN22UdEUtF0ThpqWHRfUri6RK1F10uavBLh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mLhxHBgfJHHTcumTEWFWo1Y55lBg+Yp4EWXyRqXQEbU4JktwwKgWwpvUatUQacqi2snxO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y4rdvUA6fuON6S7yywXHnuUXLO4hOmZapielTkGoUbbMS1t+0yYZQptdRpnuBbv6jRdQVy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lXFe5e+ElrmsXuW5cy3aMWzWJQK/iUNX9SzHBbk7gLW/cMH+TzBzM9HzFwqXkuoG5ecXUa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ZGdxF4lUtMQDMrTWWCNzKpzLJsyQpv4mFCXL6uZCWlVLozzLUqv8AyWuLzL8VLdTKaZ8S+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KKYNezxPa4YWly3NQ2Z7gtYjk4g4xmX2s4yQvi2Z5je6zLVlEbMGpY2MTq3gglmYIlg+Jk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RrIzwSw5lqyNkRrVSupItg31LpePG5rs+JruWG6PEw2n3LF3GjF5j/wDEqcHzLOP3GuUV7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8V/MKM/bEzJxV/tD/AMjF2PtInuR7X5uJrA7cQbb8jc2EFnUfBDcfQZbbX1hlr6MRyfQyo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URUwntT/NIVz+AiDh9zYT5cUzhnQR6cGQt59Q3Z0jXHCEuAsMvEqrCL25hdq76jCMORCBZ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9zcBNMyyrHDCDuoKFWeY2zeeos63zFTDmIgcwIP8AAMR5qbN+57imZFuIOU2TDHHUGlQx9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cSvAY8x3VURHIM93uHH9xujqtsE0MkYIlDMwGoglaRsktAMFPqYA6tn4M/wAf3MEfxLiRO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xHdB5hz1E5RqFsrAicqAi2NFSvPJCWhrUavv8w7L4hO2UH5gUR/MFELAfMrBVcVXadMuzN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/tgVaxLui44rYZYdNcEKIb3LROLvUNsWOZVHNQUJuXZn3FilazA+dMJHrhcKUU0L3AMrrz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KxBs+Bjz3vcGun5lHQ33FeBPdsQ/ywSCp5UyK+x/DDIBfKy//AKJyP2Mo7f5ZYNJ7UGaSf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E5mMMU71MaGwPKxfyatmgsPlB7MfmNZf5m3lha/uiuA+4pq4hBUt+oXyMwFFX+pmIvpiWr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rihSKlZRMPKIF/vqFEG90w8JfdxtGhLOKxBCEr3AjBMlViI3UUDAXDBqohyL8wL6ZR5Q8m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w0YtlQBpPuDsbF1cFiohNp+45CWa75Gb6rQizHBILp8oDRc6gXR93MKY9xwxfmFzXzKA0e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w5wH2wrVz7gzVHzEERePMb8culKc+JjyHMJuwmIgMGI64gzVT0HxBZUS+ARluLxVZbncNb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HpjQ18VJpoB8wPX4xf/N5iMI0/IibNvqEzo8QVkfUUpd/EtZl9RDLY9QW35Eqxq9QgFl64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DgNLF5nhCzv6gkLUCKu0UMxIND2Qyweri/wBmtxbXPEoEI4U3OUb1BuQh2UvqauUfrDs/Q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+syvv9If/ACZt/on/AMdNt+OJM/CkzlR6f5AGi/uDEyeIHi39Z2faIW/2czEuU84sis7TD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HeU0Lff8AtEN/D/tMPWvONRs9ohaP/HcpgwZWp7xwA8s4L9n/AOkcrN5TCjp6WKH+mEFD7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N78Mr2mfKIP6GHopvwlLHrpNAXmsq1T8YjCnhEw3Y6BEP9Mio4a8JSgAeiA0BcyIHvEABp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HESHOJjoqvEFlLlLTXh5gjXbKeYM4m75gUuj73OZ0xDTGQldbgmMSKOQrfEW061AldGGdN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cDA43GAF0w0cS7w/BOOhj2jKxNTOZus1N0ovEAR71ADMxyvarC6xnxCW4DBqtTNpdauVXO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Kiioi833NolfMLfk7JbavzLCqq84lc5q5mJ1Lrd9EwCyvMvCGTEx2FIr5mQ1OZ/2JiCCYX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LShMhs31BdaqVp36grNS6k23uJbrSbIN5LZWXYy5bNaga3mVdj84hDP8Acd7iyTAOfUtYF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yOjHqOgtXMsL51EOuoEx2/iIReRHtvNBHG1nZUGopHRzAKj8Rg3o3K0zuFL/exBtWkoD5w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AAs+YJokjtzvrkmBawYI2EKpeWCrt6RzNSn5hxeNQkEN71AGDhhZtiMkKTuIrOZTQmXpmI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w9vqJnkZVtzCESwTAbpMkrsW+oohe9zMRu4UKSxYLinIjpaBuDYjkdsaXUJpriVpuBbXMb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rr0lejcLKw7ECI0OSJZpa2rB4IjwOonYJC2xKc5uKHioJxcDGdzJhxNq9nU2iWZZy48zRT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ouKr58xaQGtSxkFJVD6lgJxuPRQ5DFjZF08+YwnibiY/EusWkyiBJYorPMEyut4mCVLqFj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oCyIjg3qJw2NTAGY5bG5nVYhbQaceoZ8CJfrzBSJwzNoQGw13HDdYiq+phSjJ7mRXX6nJz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A63NPfiNQZW1Kw01LmkjNGTuEmMf3GzLN8yquuXiKWo8sNIs/uZFRFZaFa8EBQwRrEsUXO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MpcARtF54hcKQbENquv1MQW7FXmYzwG67gCtsfcqsrABvPiYUJQqtSu8RpYgUamPPxGzj7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xMdU2vcycXNdQ3zMCpqVGMMBrF6KgRWeHlibhZg2cTLPBKHhjuIt1SRRt3qCleUqyG8yGM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JnCoVPBE/8Icr4lk88xwQL9O5ebg2fEuNpNXUWkvqB/5MKG4HaZgrBmB9i2rgV0VcNpMaI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nygsKeepTbglUNcrA1e9R3c5TA+4MZ1Beka/uC6rNmYFEYdR3gs7hpVSnUq7bGbE4Y26bX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THqZgbNT5VNlUMOMe43e2U3e4xaxuqDM/cW9SxZ1GCORlHQYML+o3W8MvxLIAoDTFfTE4U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CxaGBERq5xOI7DCcQmc3C4CXSh+zlj03e2UOl+yVQz4hvomZbZmDdyzu1EX6g3BlOYRpmo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tUVxkb0EpbYNwNww1xC0Z1xMyn8Q2Y83MA8f1NVZnLH3PJB3Q4Ga/UPxCr2qQXJiKXhjgn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FsAqJc44gQOMUxlSvUoaqqA7ATADVkoE5cxR95kGT9xAgZ4BUs0+SGFXSFbTiUCOZRRVNd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Mv24u4Vd86SZ7keYS6cXzUacajYgRmSz/AGcFSmF1KK5maok9QxVxHO/HcGRiUrbyfkhI1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uUlGYqj5I3izPcxC8svFIrlxBYOItIHiOuINHEqyBqocDUFjXmDB4ZDzBHd1fZKmFAIfaJ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BV9pXkSU2LmRvEC0r5lZiGJzggqAsxuMmoa5pJrjiK6iFCZmXYttdRAbQSoW81f4gMaSqx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INlh/JqNGnPEzy+YlorQxr0+YpmTUTPLaWQKs55jycmCFZRYZJbBxqCiFmijgsZzEmUSq4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wUcwYvZAgdXGQ5qb1etzLVyq1Bq0w7MQBxEq3xKhCChW6lEoZliWSnmVqRos8LgGgjWZS4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DMAxDQ4IWz1Kj2O+CMoWRRMg2iXHVuYkTmtxIWjWQlOIuaMjAL2RS2u+JWIDaKuV/iGaHF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6lGAYV9R8IBWZyJHaUgr/ACZtETNE9SAYrfREwwqXDrERVNQyrax+0wQMy/iNRRUKBoSpN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TuJo5hFeZYy4UbXMbM9riU4ZUIJTiss1ufORGrQ9QJSWpnEPAYjvDicYI2EllsXGpYztik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G4OX1cPFvYQgLW2J0WvUWkAG5fxjiXyuXULSuFLzljRMT81hoYxuDtgsL43FpGLysi7w4M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dbuLQKxuBQXhJe6ZyS1wLL0HOmAzAbYWSDBpZkXZ6luMRLkxtI1O4Rqqm6mszvf8AsNLxB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2uq3cq6QsEr4gR0TsfMKKJAeCXiwSUKENjhILNt86nZvcZgJaqjdZzKCqWttTqMp9XCUOS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sKM1GUDNnmBo+bmd7+4c18ssd1CC2okKZyh8dy8Q5jdh1MOVxy5gL0Yl5k28v0TV3Nk7md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nZ3EtriuJeYrQ8xMuVxFROJb8jGqyomIsNRtd2x44G5cGRhK4lwrEtvuAlK9Raeafpm1O4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ojoL3mY2rBfMxguyogAFhghqfuQwPCY1y7+IEnQ+mMLQ0M3Lv3EoHcMUHDxMaMXG86qN1Z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AhcN1RrqVWqoZRgurSn8Q0glndTCgZO4ugwwAMRZB7jtXUSs6+40UN6qm9woptlXxEgRsv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xpdmS+SBV5zDhyHiMQVs9yoeHFIdqiEt75lW4gDVQawUwwSpdUH3KBCxRJlmuIlZTEF6RK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qaYGuAguFtt7hzRxBZR/7EVGC24jmcLcYwFEd8QGSCZGagQrO4f25+yXAarMJpKwjxGA96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9kFC8GyNC+SmVDh3BLHcGg74lj/54eC7lmExzNh/cTlyTPZLBrKcTjOPUq9zaqamQe4Ctu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iUeZkAb3OHriJUba5j1xMAVeoCu1cR94eIQutTVkVZr8Q08uJlVMQAd4OIcq/BBeQV+oeVR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Ks8QGkJeMSpnZMGpGRwMnzEfS2nV5i28hKLviNmeIWq4+Fam1TFLKY/cDeCptDmUWTDpNj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4gZXbL+krF/iYUwGla5mM2aCPRZzTzcI0VcE8ByxLblgtiO40QOeWVg+YbW9SmzPH8Ygo3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OU/UVvAlS7L9QHRagA3xCsywtMrCxuBvqUGDLHWmfEDF69x1uICAHTUcA9wNa3RA59rGUE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KbXT0x1DjcUaD9QFZLdZEBzr+AB06sRHDuBg7gkOzMteJeQUwoLrKWQrK1FSawgU9kANOu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CLxNRAGVyMFAhrLHo0QoalX/xMBvFRYbMTFVYVzHSvue+Gm+cr1n8Ss6KqC6ncqN2S60lP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h1AaFpIilfmGhxjxK4/mUJbxuE0WqJYz8wqgal5hS3QTX5lj9nilebYcwpPPRK9Q/aM7PE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yxRLA1XDKJeGEtS/EzXt0x8AdxqN7z5lUrGYmb0kwqcmpkzgvxG4TFd0RwcTg5qYAvR1MD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XENt5qI0DBCw5eYVePURXIwM8rI1plKXDGPMQMx1MAcvM3BeUZ5EZZv2WnB7honojDeUgy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Q2wyanYhxFDbPFxGoGzuIsLG4rOG7GXmsIlVUZQW0JAq+oQ8iBhQqCiqzVNEKXkY3huKFp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6h6KiWd+IZgaxLlV3LynkZYPaXGvJhjWMk3xYyp4sww3eYp11B5lZKidgYLByJZFQQDVQG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FIP6jZkaK9wBsymRyvmISuCYY3Gxkg01hxCODZAuCYkYI5hRIDa+ImcfUV5EQsdzI9QTIa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N5nULi3NG1aYG9MobEWP4lmioRaWkuuoiSnamMyl+i8S1u29xsgAZViPQmZSlK6TA5PMCz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hlNu58NMcDsir3xMkrxHnQP5QWYh2D7/hqkcMpuwZe0F1GtRvAB5lIvL1LBuWC0QqnWf1B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KzqotNgdwDx4lkQUP3PYupUKk8wU1VxhzBRv7gGFVA1tY6lURDNEPAHpGUuqOOYlk8wGnj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bKy1O2YcVExBtv4ludHcxmk7lZauPD9QDncvipsdw5MHLoiW7iyDEDNJOdUSqjr1/EQta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Q2BZcsb54iAVBjMLEJQYx1AF/Uu1cZ6mVGahQeVhzJmGvITKlbxFSDLgJUDKCiHPiJm3Cq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OIC7PmOQaE4tkW1Q3VfUUqKXZ4jlmsxLYvxNEvGMzBM34mSK1iGxgMxBQEIlrp5Spv8S1C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85ibpVcx2oVbOxkD2QUlxQjH5YKxeRqoctdN3KAE8EfIqMIsuFMkuh53CCvCYgbeyFp8cwi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/jmLkNKOjgeeY5A79SkEdjHcPKLe9ytqY7mIpG5kPzLI4EcsbgF1WN1M+ELe4LZjOyXqq7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klalXzA3fTqCWnUC8MSpVvqYxuPtl1AzuGRripUMMllpRkDpIlzuOqcvFTC2YkNGWIKlVA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dzs8RtjNSil46mc+3ctADnLAGlb+4Fji7ZgUT4xFx55gon/4yuzmdzi5tjUeMKa7lMXmKz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q8mcQcLcFFVjaUZWNDS0zAcXrFoMbqFqTjUFpebx8QAVBtKbl5FAUQsRpcy5GQNviFQqOA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D7l2RkMy5UWOEqKQc0MDTkzLrCrT5l+uEb7Iy7NwzDWEWNaCII5/UwbVMS5LyNXGrvEp8P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onMa8yrmtRMOPUSzVG4ExxC1dahLXrsjXGQSlowuOo9LekrEe7IEzs4gHRxuFLajiGLBjo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KynTuXuVJEE/MB/8AsBknUG9wxVuquIKwsVnmB0AuXHxC71mJtBm5kHnEIj3AppyzQGagr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FTn1mUTWjZKBbvrqVigYGS49QtZZvzA1cJdIyMraPFcxWG/wwlHNQFRKSswYrFqLnBqoYX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ueEhLRiWigwy9lQZ9yiehBhoo5mA3XmJxjO6mFNxGPhKXrJULhpuGKrJDgjCQ1mLeGlIOB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E1M/7gBWZhqYIW7fEvMUmCBCO3cCuG41wsczAoaYYKfcxC6ZVO8w3aDiYi3ngloXEQAAqN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zC5kuFK8VggKt8QXDgtANtuY9prSzcFgNwQu4mJSVyy4ojXVldxwKxFS34lWW5fZySgAqJ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kqU8Qzca6gfcQouKlRiGCISKWECOY3dwYFAYIVW4iW3Eqv5nI5m96lq1mXq4cl9wW/hGCi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IJlzDnQQYmYeV5leeZpm/mIBFlWSvNTBlu4hMOZZznzF5m7UPipdAzUorcR3M543iJADjM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Mzcs9Sgu6bld1TDSiBmsvHcMFVZAWLvEtHaflCIUaIh9TLJloMXiUGE1U4hbjh09zAHu4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pc42TAMXKjknU0i2bJ2BSbHFL9SnIt6jErRBjx1FxImzuLBRJe83u5w1cDMYXM/dArOt/U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9ZitcmYmW7O5sye4GhS7lo9RJrFZmBAe441ygxeLlUTFMAcpi8CI2HundFQciRlLzzDqzv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vLmDnBuPJv4lq1oxcOS/cFltdTkxmMAMxSxYsNfcS1fExW3iM0V59yheUvjiJtlLyZ7mGs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UNYMsNvBXMZ8EeEyGL83BczCVnD5mNDbiWaUDUurk6zDznKxAc0Om2t9Sx8Wj/YQW6MZht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1z3YqGusYlTyt/MBTJqEyGG43f+Q0PCZSYraenFzG13FFo2+kSu3PcC9qLutyu1VbYxtd0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S91FLrkZYXsOZkvirlLTzC9+ZVD8wEDA/coJLROYKazE1CopKJofmJRVvsjhX0y0Iq2ASg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wG7u2W2aalFtm5mqIe5ZhfTfMcJ+ZyBSIRg1UqmyMCN8xtQ1rsg0tL2W/EMC6bmFY3cq84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0cn8AqBphVH1URNPcyGJwcRrok5VCTZaZyG6gIdQLS1MCsGa1DWeIALMwWU4/MVLDTr1K4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jAlwBlxmhwsNJQRD8MzaUmG45HfiBsMzBT9y4OaYqQlxltaS852x2dFam7uHgYlhq2BrMI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tln8iVZmVRZZKLayeJSDtMzIjjuWNsIQ5iptohGBXcs6+pc3eXuXfaVkscQoKFGoij+Mob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+I3C/iVpo5YuwKogqy3AtaDkysIMLqADi2r8QUmQwQegC1i0hNUtpNCYArye2ZMkpdUR1o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r+EE51W5ew7nHZIq8MoDcRVpllqfMzfEdpjEoS9Rb5xAhQELrbcVnFoYqguDE3VHYeY5ZQ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RE5nknVRlhowGOJheZdeMSxVNdw+JWWlWEtxWzeILnVykDvuU97hsNsFTBeri3rdTidn4l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8QVvUXlFeCKkMX5hZ4zNPPiZA3f6lskIS2vMNoSnURYzVLBoUgQlvbNMoM88wZPnKxRcPf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xCBqmLOK/uDyMTF9V/wAQXT3HZAHtzCbYf3GieFmX5Skq2MBbt8Sg8OSKykOy46sWy6Yhk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UOmICtMDro68SmgLHcI1hHGynqLY9RgRtUycP8RlDBkRMBdDHxLToxGwHJEKpwcQ9fVzg0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gajuOJZR5jsJdETnZjiYGmvHUwLpOYbvdQQvJfk/Ee0WnqAWdD5P4SzPLmDYjdjEqFrGVh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ZSgQ0258x3CwpVkG0C/FSiWZuVD3zBTmua6lLWx8swP8AiCwMXmHS/wDfX9z4ldxFLTjFo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UN8sN4BCzZo6g2tCKC+dsd9FQOgQDtZkUqGdRJIz/AMMHUoJaVlXAwFD0Rj0lVDlFjXuV7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ONwmBdBsHL8S57LFOhdcOokTQcLGQWjfpBHgXzFBoGklPSlMOgyMJB4JkmHmSMSrpU3Iv3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rlrGuSGhDPU0yqw5midKx5lDhlVvcoK2ibCiZfGYbHSOUtVmAlfbCEfAY8L2ww0ZuIHGE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CshWZQTa8QUr4zL00pygNYiC031VlcnUAFnke47Irkhslqk4Z4UrAObcY1EsYYUPmK4eIn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5W6JQaVTKE1cGxZAu24lt4klC6jNwsTJZUqzyzEY5uDsbSACFbD0xhDhh8+YKz4pVjZn1L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LSaTtlZTbZ1BUi2RlO2JWw7Zbv+5U1TVQQ13UAb17IVevMb2vEYClTKGhnzO3IZlg7VLBd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W5iNMBbbfModYhGHZczYxfcQ0a5nQz6hUr7gGBFw1KKqQtoxxXENtXB1Ni8dxYtBAIDrFS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gVXn8QyBuo2zFd9TMDLZxOcXQ8x2HVQLlxsmo6SJOTMsBKnUjLal8yqL0+ozOO4kZKNT2n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cqZjd2cS14jb/ADHkv0nLADPccTLmVijMBykR1URF0YWTdCJ3i97e50DH5igxsjWCjUQrM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pdytK4j3V4JRo9wVts6mS3MQE2mCUl+oum5QH6JyioBMZYFHXc93XE7oD0EBxmNmdkbXF1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8y1YnwuVtL5IWzl2zc4/cwK0TmTUShmWm5aUC0sV2vNrMM61qKKN+UZQ26Kixq3rzCtKUa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R+54O/slWkxY+hKs8Cwb81hHZeYB5iaZeB3qa+F7GZF8TbqqcypYuVQPUdKBWIhyu5cAY5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ZLiZqjEYM6ZqiUIG74mO6S+SOP1S5BXGHDyH9RB2q+XMGy2/ECla9ymmo1rSUK7OAgpx+0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o6DSYVzf1EALpmzrxBmL6Y4WfMczRooHzmNyRw4/1IP6mXiK25mA1TG2csWA4mNg4gkJec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2ypRkiopgNxVLUV+YhRMcMqYNme4ZFlXxGwMbYFdDmXACtDFTGRa+ExUq9wUTdjPzByR5T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SrHKZhuuYDylLl45Im3nXMWRa2NFBt2sDAqjuW4pBcwYXQQgzLeCXFihi2AcZKtGVZTvqC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jFvyQ0DkbiQAyv235I1ftmcXnbEoN80xNMFVPfmCtGKO46q5hj/8AEFbVi8Y3HJeMTLh5k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rfO5bgKGyVXEoWTLDVygp/ERSn1cymKpjk8THBXuUUL/AkGiiZrFRVViCDDUrYC5Wj4MVM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DKENXipgq/AlzSq6lUTV/iaA+EVP5mLOepTqiyCum68TL1UChrA8MtayTOUb1zABs4GGat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uBNILSrs7jp7TUQLhxZuB0IjzqBiMZiGKmY7mGriIBm8xanls6iXPq4cwTMATC1cekrWtb3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AL3FSGTJBQUaDiJG0Z3JPkkelxxMBiM+6rNRvvQF5YrEQmEMdkhMphlh2InIzDqumc28mH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PqHJU/PhFjuqmNjcqt1MFcVLFPOCBcLl6lcDMbgnlhatt4SiqzOwXuIIM5JirnOKmZAzuV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WFG4dB4ntYNmma5g1nFAyDwhicmVGQhqCgO6XkI1p208R8A+oY4WsPE7lUDIcsUYlAWIJ+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vVKqavGOYiCVUZV1UMlqphrgs7xL8NwQJTb7mDNuIsispHBHeVBTChHfiE5tuCutTS24ju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2DdRqWWBGTa6yzwm20Flyb3Mnt8wVhshRUpFOdQJ74hvWZzq4qK5hrzmiWpFmVY6joTZWW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DcQi4pLLyYSgMCoXjbKFUBimCqDUUqGPcSgbW47ArRwRwnC7qAoVDLA8JiFtUEWtaO4uUh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9W3/WNZbIzIRW9SqAyxalO/8AacxViKGQeIm/UGzOd8wqAs8vUycdbgMoqSCovkIiuq7eZ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fzQCDxKk8zqgxpSdzMHg71E3Gqy6g2p2EVX6mi8H9TFNmYAsKZWcEtXxALAHcC9YnMKGXF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i61ieBKF3xM/DiXe87ljWnETuQwdbihQHSVtN/g3MDTpomD43FKxm5uOZmKHJMysxFu3NL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bwwKGl1AqNty9DxLRzR1AKvJWLlEoKzciCl5xKirZMxeH0nwqfMcKGgsJwMzQiAx1AI2w2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dOolr3/UDKaCsQZqwEAXRc0RLHZLNjhj3Gn23HYC+B5uUyl8vuYgYMEvvGSAIOI6zkfNwW7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RHVlPxAC5bL2S6LtJgeDHuCWijONTMveHsjzQrNMdyodQzg4e469NI+JQyj9QQLBTUv1dQ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jFEvcm9ie44kSiO8xrRiIiZlruDm9JWHqLDowC146muC+YcPMo51GXnXMbCNxgKv5hC9sB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CgljgdMLG5x+ogCOICN/8zPyBuo6A2iNUMU2LmN5qs4IvjJ/zA1Q8LuYpymGBmkzUC0NtR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3Hd2PEpMGZUUmSBlzvuIeEJKiICpmcxKlnUCiHTm4jQNp7jmuHmWDlvZA6FNVLDmJ7JUbM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3HcV1cLBbbPcoL9oIVblNeZhDX4gy1qWk5h2VBguIBbp0yoFLzcZQlBEFNECh2kuLKSexzG2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olIzZiHBTmZdckS6qUNB9RuAyxGmsKiLOq1EF38R8DEGiULbUZt/iYon3CK2jBb8Sk6ICo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dO0Pw0LggUaidTzM1qXLyM1qOg0Wx+kZV7dEYjvMXT5iREKz6iRTBWpqZAniZQ6viUirUY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ZitpWVYEI3aBbXwdRsZ1ABwol6Q+9YHCFq3BA4hVi4tq33CYjjvuAXgiDzu3ogG/ieESwO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FvbKxuGvGNxU7VE1k0eJVoQUOb4hzRxHp3Aauq8TU8N1BxzEmvzDDtUwKXBKvzMDPOX3KE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hYdEwpeYgAbQNrV1MuyOAilwbgIj8FSrjDcN6b14i5nj5qJSRmGdreolqF1hSWcQzLSjQ8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VnTicm95JpeAsiYZTgi2TNglYGmELLphZSAgDeDXUEVHzAq0ezqFcBQhQF54imuGZitmdQ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6gwzk5I1Fof3DHXbEElYPUHw0d5BEY4yIFtO/UDCOJgmV6YDdTAKipWWFcfMwaFReWAotv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FG0s5kuzvHkJVumoKLWKftgw5g91uJxGYupp2ZpWRWBGvzFLlAiyDVwEzphWbVuB6GA/5U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+oKdcTDbISgXNbwH8iO7njBDTIHOSb19ziXOYZl8KvlUKJk2zzNmsuMcSwC/DAMxAeDF4q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B+YHgcRUbsZ9wYCjdqXDrGINXhYu4AnOcLKlyybAPyRORbIqXK36jTv8AUsDkPxFTZTVO4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2y4tWzg31xArALXm2NFzo9REKbfKNw05ZgMsXaSNc3YrqNizWIAi/iI11buBZW2CDSQMW3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yV+yCshkmBaazUdxuJbTUVXRKg29MCBq7xLG8lN+4WRgeGK5phhGEbFprmDPS8RLLrxMAK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4ilBVzNTNblBMqX04/MuVKaThlKKLI8MGgu9waFfMF1YsgwCnx1H1cyYw+Y5DGfEVyE3Bf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L8xBxhNxWZqxmKWGT3Ht7WdQLmpPPcrwKvcqXHieAVJKA+EwI7iLychlyLps6mDW4gH4Oy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lPAzUgyJphq2Nd8nMQaAPMa2k0wKXIYpaJ3NplWmMAFbiFnUowyO4qs2zIB4gV7lSh8ZdQ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DbrhuKYdQshwcVzKNgdwWOhH+4gxpxC2W7qbQvuYAxKDC5i98KUr8JzAPKBAdxlWEynbAg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99QElrBGNaJY1mDlgrXuAFUnDLyCWblWK6g1m5QUndTa/iUF6gVaxPFlJjlPqGv6w5gt4i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iJkNXALR8zaqwisKuCoEGm+EPAo8sOGhn3MyxLRXG5RxWJaOB6iMmxtiCawczaF31N+7Nw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uAab1Fw+bma+jhjuxf6jAQeMwUBiY6l5ip21W5iLmOGxmTd46l8s66SgIa5lDrHVTDWSG4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sFoI1HcfR1Lj0PUtmluBkqxUMCVMox0Xm8RxRtLWPMnYjiauTyTgp81MAeVMDQD8JVTgpC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YzICSuG3upQbBzZBlh6GC0DtKBtNiS5oaIl3DuoC8KeZVW6qWUaDR2IOq9IX7+oq71KGdP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JwFzuYWl4mtxYHcNNzFAabTRjhz5itUvAMVHhhbAyOowGaXrc59O2NUFZNzz4WZqp8wvIj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XfGnuZBsOoZbBxAk2Y6I7A9S3FLuGAuJ4heoAvP8AplRLtYGYxtUS3GmPpL2NY8yzhmNsV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alqeXslYDDUPTldwl1+WGMQOImzddQBW7dxAczCpi0Fso+pxxD8EHDBLozpmVPMzM8QyaO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ZqhamY6dxAqUXziO7F4ismJFaN3FTioxCqHbUFd0X8JtOODiEoMGUirYVZqP/AHQKg5SPm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NQKH3FxqWfEDICMCwWRtM+IlfbLpe1ChyOe4o4ptp3FrryFjDycnkhPS9cwRRtEEgsvF8x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qf88BS6KcNSzyVK1Of3DQLyzUYeR/UbA8y8yc/mDaYdzJwoVVDYCiZY2sG/JAt8+JQN36Y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CrUZs+sQxxVdwBjCzABcB4hMDGjFoFjqXhNccSm7suRgFmtkVz39RQrhySxQLyEa9MRnY3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UmZtM0dROKalcG40cPNwVvMefzKs3dxEb+o651NqzcRF/qZHhzGBHxUydtofMtkFzAFWnU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px8y+o0MuUWp7EKp5OJgs4j0OKiKgk1/kXq4FINMwVrKP7jKWa6lEViuZjH7gyN0o8QKsc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YmSs9wBkIONckTky3x/GAmWSVZYvES/MzWCvMpB6uUWXqaI5jwq7hDZRql2xQbp4mVznMO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OF3q6hZapVR3pSNE2EgL3AocC2KEtNXMExxpZm5ZK2nc1Cgibjy9ExgA0dspKZVc+oxyEa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OoRizhvEs1Rx4hrBqGCX+BMyAWZdhdT2X5INsXLZYZlffExQcu5edRjNTS9zaubQa11GZc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czXRcf3ZmrMWBdMXMAXCXRsVmVQNVGxhbe2XthomfMJ7cSwvMTSUqUAEPk+ZU2rhitYiZu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N1tlUKnS9xoVHzMtmomAjYt8sqsCS6m5YDDG7zEV2lvzLUIx4m2tX1DA7O5XYcmhijQKlh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OB8yumnR7hIFWW5aWm/MoLtc2xVvTWCooPNm91L1uGMfhCESOVoPxMpKRSv5jcq4M5pejU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OlGnD4maUNvENKCjuIucDMuWXCrGWnPEbEdDnE2E8MpdjWeIUDDcyhW4i9flqalrXmdCGx1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FZ+odV01OBDdcTpkXwRtHRdxhM64lWUlKzNGmuIXDfm4i0OJ8Q2RA7EIKcu5YT5I7HuXOy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b4HHMz3ra+GH0JqtCkAv2y0MrW6SO/mYntBQECDV9xwFLv6l7+6mhzXDMYp7zKHQlD/kNl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VFZZXqVonJ8xPa5uypPIn6ocNKEpBq/6muNVK43tmNTTnJAODykLscPEqlF6ShWG2AlGtN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B5muCLUDRrcti7XEvxorFcstbemziEIYcO4N+C1MmUmDEdXus+sswJlTvC4F/iSwhkfZDJ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2RjBleJcApw/iIcqxLRb9X1HApVEblaekoqCO7ckW8BzAFN+JZRLwS9k0bmvcKZsw+JXa5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wLv8AEq2ENiMMIr7liiwWhjTEA3mpf06gGcj+oAXVeol46zBGMmszWsuojgY5h3o9V3KAl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s4Gsx4lVCWlqzDMQAG1xANFLJBBTUsuzxOrcqDeZSW01XDEUBW1IY7GRGRN8wThO8RBEMM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CYK0kQcJnmGFOYFxV4YJUasY45HiA4oxXmJVYyS/B7lOt9S4hwU1EtqBb7PMLhdJ4lGrA/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swL4hAkG0GoI2AgQgtNkDSQAomPMd9EWiytwr4vubOEJsR5bGmL0phIKp45ZyANzCD4gJK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iAqOcTC3rqJTBuW1EoiaziCpim425GPxBnCyAiVZydQ2pNXDfgEIDdddSog1zAR3YzUqkS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XwEIlZ6nO4IWBWCXNj8EZdhLjbBqa8+YwLZ5OoQoYIECpQF/0jut3EY5cXGXXMKkxRGhUn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TjqLJ+Jt+ooWnqdKDEaNygmseZSjRS16j6a8hxOWmy8wlekCaFNQHhiVlGoYsZczQY8wK3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MouP6JiF0u5WzymYKrqLGGOoeXNxjPIwlcIFFLK5zcHucxGFUEuVrn9S5pwPUaEaqFHWYQ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LIO3PEDF8RsQD1bFaqjcctkHUyCBrcTL/ADAUWDzCXDp5TDFWwFVcVDBfEogQi8F1U7rHn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WArMwIoPK4JZwSAoG0BLuCiw5WVGzzQ8kEipOfETQODAgMSv8REK1x3CN2UwBSg+pY6yIK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aWITla7gTOldQvBpuWqkxtmRwYShQHcQNN7hR2qYJq4VocoVGFZQ7hrnKzay1wKw1h1Azd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VpTAwzcwI7n1xKxERXF+IdzuKCIY1LsM5i0Fdc9x24OKWJVNsUxRaYN/+QUh6nsiTkIhyI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khbDSmkmd+GVs6mevNczlvaXhg0u8wTG3uO077gya7hvRCilalFDDzHyqiVpjqHWFzNtsd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tB/EoQrVRXi0w6YhUuA9c24jWT4mI2N1uNuKHNRcOY7XbfmXVss5iFnwjNHUMFJSOwlCSx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9yhYny5uIkyObl79cbayw2UkNljFyhPLLKoV3PWcGNYGx54iF2VysW2GOfMPhGxN0aUzM8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nmGnbEDqKib2fZFYSYVKVR4gXQVtlq0btucyxWY2U44lcgSocgeydN1zCxrF+IZF8y4upm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eTDcGLKzBdO8VqYKG4SyrXHqWKqI6mNYXuV4pfMtvxdkABV9SrUG9XBXANe4qKMMMAhaLS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XQGGYaJhea6gy6IqAcZYWiac1uoXkUPxL1msDYeJmiTYn6lUw4qF0YUTgmC3fcabJVpUaN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vEw4mol+IjmEo13zOFrMz3hLSzZFStMFo8/1Dt20HBxscx10GwgMFyblwF1wTN5grke5Un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1XbuWL2mRVajrgYbBzxUoKrXKrgkO81A30TJd3zKWRtbln5JY6GKlRoIy4YCOWDM9QKfMu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iAvKIzA7YKDphaWDuHdeoLMEOIgF27iXdZlniZl4Y0Db1Fwpax1L6jl9EJlmOoAKu5XIQp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w3R7iA/1mfaAPdb8zAqJw2lV5QLN4IpYbmhuuoj3UzSmjmYt4hwApgFpZYahrKDkgdyzNW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GxTsXax31cXKsWYeJlNyjx4jEDcOARNDySxa8YCJeTjqZFuuKiDkruKrmsRfBxEG06hlY3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M3EFrZOAXcSqXnjxFLutqcGjC+xxMjZnqXbmNbx8kqTjtm1DXiVo1zLnSmaAhW4AtQVZKC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ioc4viFbMMWc80pYKqB6wRy7DMdvaFpUgWA24CCAKufBBOAMBAcXllluqK+YpEpQeeJei1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M6EYxfKEUXkLLl0y4KR6QMnOI7rVoxrwLxU7/AFmIewxC2OawYDR7U5iV1Lc413BA1iRkM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JTQbxB9bc4jpMD4y2CrIlg4uNgcPMSjOZQotQMAOuo4i9zkfqNfNeJY8vEDIL7zKSyzqVi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DuWhWNDsK8mYMjV2+iUsZc4uO0VzUGDJ5ubW74joIXS9OYJT3iBhZccRMBz+IGAUvcH/tM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3Axd0zJ75jg4M8RbxlGC2Zbsg/EydF1cQllQmRYhsYo1GpwufUx6FusQRbgbjKAxecamA3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3Lb6PmNoOSOIOAq5orDFyjRZromlS8QkORkIcBKLuV10h4hAMAHmpiK0w5jBfESVabLiPY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I0XPuHahsa1AamtLJesymNRxVELA8lwWqbkpPWYa6iZT8rA1FpvUD3E2q5Xjicm2UId/xu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i7lU3RfiXCKu4qxiVrmZEvNbllAtwkGtQcgyXEZ21tweJa7vFRasYdsFOW/qpaU2xBG/JL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HbVh+oMqYdYhQILHJh3UGshf+Rzrq8IqK8zMDDqIS2YZbZXXEynhcRmuW0dQQAqEJfpHkT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WFwmyZHFzmaYGSrmHIzLMT5V+oZFyhK6ih3JTZuohVzAGzTcApeHOYHe6xUoiOZc+Xf5EA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SWF3HgqMU/wDSCpuCrUsdMy6ZqPEBkbhaxMSh63EBZ4fULwbYpl5QW5Qq6U33qYZzfqJTq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CRgI5IsZcCmLHBaXOaxj9BMl0NQXZgaloeYlGkGFMXgiNDk21xASXq+YWKSzghNe0ta+DM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cvgk/1fUaTBdPGJkJAKKmRqw28wyYzyRRk48bjnWtgcX3FlZpb5jaq7qYqM3gggCiYhtIx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4isaxKODUsN38Q25lZPmPTBGMEwpdkRa4jLxEKFoIOg5YYHbGPerU5gtvRCUTDB5YlhkN3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8CFTGfSZaKzgmnoVtHMOaGjuGQlWUFE1hWJwTLEbQfMvGFepiWOWGy6/EBsufETGO+OIKc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nLMTf1BtGsMrer4gBVkIdOUEOdXAUaYA+jUzkaKJS97csBDrxC1xmMNPL4lIF4D/crQbG5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ODcNNFtg2JSVmGgsLuHjPGJZ4Xd7ljGxydI5eDuMLbYQ3hkI/cOsuQji+BjFRUXgdS7IRG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sRbxdXGWKuxqCtaCAXJmlSXYbt8T0ZC2uZQ/FDFZ4QBUqdQ5LXkImmuLIMYaTDBlzQwqhz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S/HoKhCaablMOSDIhmC2sVPM6jVDPmMsOHi4ll7mRTmAMrlL3fqcRM6YQdlPEoAYNTMOLx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y7JV1KJ5gbjLk+p0c/uG8GwhFYuGkVRFQ9yytC9R0CwwRRezFf3KpsviEoB5uHBRz8wbMj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44hpfjzKqC7gbx+ovxBYDK/nEZ0Uf7jJNAd49zVONyl44GAlyhZFOxA1sAD7gvDNuPES4y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y5PALqfJz0y2VY1cos6mVwg4wjs3VqUW0LmYnjAD+5hIo5++4is0i+IaF7TGmDQLDKCFbs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9xCSpu5JbTQ8Eyi2p9zOQ2srqNqZmOIqo6OPcXBMD7lOZgPEqQ5HcAcZ34iAoyfphhZU2T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59BECpbvDLCjiAgWtOo0HR0xpTOIWG1oi0MOxmC2K7lSGTF9kBOKrD0QWHDUTLqXVcnjiW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uXzBCcty9lzBRTV9y5F+WpyMVbw5lS6tlqMKcUokEDbIjYLTEtEyiEA8nuDZHB0PcKgvSY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dfGJs4lABwmInv/2BcZMG5oJTB1nDKX54ijZuVjHuYszmYD5lQpqP4IA2OazNKdkKaCoyo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PmAlRhQy+oDX3Bol6YMeHiFGuHiI21hziUN4S9TSWQHhZkIl2Yiyr03KxkrzHR+5yDEsRz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KGuOzzBAguLxzFmzHZ1EJU1BEplGXpMQPghuK7aL2DiHqWaCv5RLMM78y08IiHggyBeZYe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DUAvV3rMcpSuKioRVPlzFueajSXQHUXNel5DwkyJwLnoZkCvUIEj+kYkMrRMIeNtzGYXin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qvD4gVBdNDALbKVRwSwWWeoDVqHFw2tKgNW0+5aJXhkI43qUqNET6lXlMytwKYySlqLevE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+yFvCY3lH+ol5gZYCwzPk4ArRKScV8xSA3zNQ05IcQiBl7iGbL1CZNY1HlwWg8zetrAMo1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uZe6TMFXEMgprmABmo0RsCYqELOEmQXHTAbmBwzUHDw4gYCMcDBoY3uK+YKujdwLUSmAZR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wty1bpiWBpfMZM2rKAAJixczeHPxEwdx5QKi3Es9lMvmVvwH5gs7FxfUezilB4L7pWAsog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IQ6TEV1kePqKhGWjNNEqgIDNFczN98MJQUUagyq805+oSpsY/ErQliz+owAHAeJUbqt+IW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abrlriIzV6hiyF+4HanqNrYBiIKjJM1He5bRoTK3UByRwlbo9wc/cwPBjBTjzAsL94itV5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Wmi9QuAy5lnaK0DxUrVDZvExUX7igO05qUPI1MRwJTUYN1mCd3nsjjXO4aPGL1iHH7YbT2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LMYHcKI5rcLKaDREC+HHmOborREqIRmzZzfEsefKIvSDAxFhjqVGTNTkts4ZUuJyvGauZD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g/MriKuoaWzE8cQ3RoXcEB48cyn6c3Aqbb9QCqwQLPCy+GczDcqxiVfcy4Lzi4B9suhU4c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thaje0HUN+FPuJK9v/WGE1q5elwbTxWoHAXc5vSNUFNJv+1fJLSMIRtgln6IrVXWycgwmn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9kcF5JavyLIFuwuolX23crbDMeTqYBr2eYgYUvJcN+U92RprcOnqViLzpjGuTpvmAB3MUN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NeZjmigLWOoysqAjCtMVUQlY6XC67/EMKSGSgtiCvnmbzPmGOGRVfiWFrjC3bMgapN5mZM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gAtksyMLTcQOwxGylxth4Fog1h4XiAXpWMCfGI9ncZw2QN8ysod4WkJtFdDDMu3ZKK7hYK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SoLs7I0MMpvUUb3BgrLqA4BqKp44gjPUKSZHmDF3KG7CO5Q2tqMKBrL1K3woNZhr3MvDqC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iLU6xHV6eZjMZHupkRDHcfht+YzLdS28FMQfqYsHXEAHDWIAotH1HEOHEGa1MFi72Rws52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A3WWz/qiWr+oqS7m4eoLp+pRe23NTFuDohKb4lK51V6JilvhLOVsh+XUAlKgV1fEOZmvf5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lF2wxANd1TKwKH0lQvmzAotBKGlMpwQCpEYbJWLCMZBlt8EMMZuDUltKo4lioh+hUdtc3i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WHASgaqe0W1KwTKwX4nrotMQMV+p7AbjM5aB5iVbuTGpWkW1KStcrIxcMR4JwlnEzlVHcd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dCI3MuBFYbfEyQvUYBjABgjwXmaY2dQsrBCUYtxcyhSZhuiDAhU2vHpjvUvaomHqMQVcq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s6SYBvuUr1qLjqUGD2giMo0RIt5jYqh0lVw7eY6IAzUOKcv4mBdsIu7geplcc9RANIyxWG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WuOoR1oMQuZwe9sJVM7LqWEQDHtjCtVtb0SkygYzAsd2LWz+xwijAcvZzLoNDDmULjcRO9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wyz5hYPJEoOz2QEEwLagaVWuoXN2IvGgepgoHk4j1YFVTiEFF+4MYoaqFZMF6gsb51LqnO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xcxXYhBeUsKyrHczzpgAWzZlRn1DDaOYtjphgTp3NvUgA79QNwrR1FtZuFaMjliJodw4Kr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ZtKBOBqUQa5SWTW6iC+Uf9Iz/AGjC0zGgAM+YQsQkutdR2HA3Aspq2NdFFzGyFObY6WyNF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lnQwqfXUNOGO4cf8Axcoo6uZUxMfuiF0QFGggtt+oqCqMCK2jRFovgykBkMGli3U5ZhGvg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dBLvKdeYREJsviBtl0BDzyzW5iADQ/uClyNl4MzLZ76wn5fhNk2umsLzosZtKh4qIncGE0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0zVhk9Op24WV3LmBSlXmVN3QCcwo8zw9TBCjDZwM/7QCgusfEBWVmf3BLeTEJ5gNMrWKXY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acVDt6hyWCRUWIDHeFL4jvFS2abnC/lAD1Agm9YiXm7iKsZeZSJQZnvhArD3AA4VxKCxYE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UXrmmZ2UygPljpktm+o1VX45i1q3ZvmIXV29zQdOZUxzhPMRiybSdo1shZpQoYBdMr8zEP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ZT7gTIo4uBBKgUdu7iMGrxMLOoFcy3dYjQm8OyCI4dxkq6SXET5mM/KYXZ8QiJpgqYsyeY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OosF7jmlicrldCsvtiW4TJfcIRgPmpQtVS9kULAWe4FJymqJpgXMorJ0xGuOtwyxY+IlOU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aZkkckQu0jioYDwcsrVUwLxqVUm9idw6XWFvfmXu8MQN0NwVQCumoILypBa0+GBaA11DEe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lzKNA0qx15lLTfUe2OJe1SNKTunEOkVPuNnQhkgpCoBAUsfadPiLu0LjoXoXAFjWLuZhyu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YqYfMByxzA4Q1iXuyoZVOJlbUq+Lgm0K9zQNOZlXKoEF3F3Kl5lEX+5lqUINMWX7nBKcUb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RuHE0izzMUZOX1LNNGrgBg+Y7BEGAOHuGLVKgrcwmAZe3BAyXLJILmsNMqqO5XRruYDE9U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A8TdLUa7xBtSZ5g2YxWoCPGfM2rMKAKjh5GzWYh6BKJpvF9RgMxjUwQxZrMeACG66mE1Bj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Oq3ABYWIwK1hXuJkJkV6JkZWmogLbhiMCZzKtsoDLU+CEFKgU0sfIAXxA2cF95lD2RUBW/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uIjEGML0zG1iCuXHFTA0fmRSBvJ4YgFl050xnDE3KFVQKK6Zpczl9QoxfpApgPiXhR5YxG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TpjuFz2OeY+V7CMUrPEGRqoLt3L0mIeW3cRteRQjtg1NBS1zC83pm+XEywsxcRaq/MwaL6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R/wDIqoWu02ZgXSYEw81Hk4JwX5lFm3xTQfHK5Ya25ZiG0rGxqkn40xqsx0EomwrqanYcV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3EFFviJsZ5hbqi2WB4e41KtvaFsXUzQTPbG//ALFzq/MfkMuyxP3Q2fcLEHM1d41KBNLmU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mVoj2UdEJYY5eIeQN9RSjYYpihZkZgbxo5mLValsMo4VPUoCjH8EtjiWWqIsaDkM+4G9BV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ZmwrMCzEdOrgGOKMZRVyfMwgDQOjMa8hvOeozFh2Vbah9EL0j5gp3Yq5l9TueRzOLZKXsj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a3/5ArDERoOUOyIFCo2MU0o6qMAmeZNr5itYqX9RVBwwnmKizP7gA19NznoWyZ4Kyeo6Ck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2dMYlWQXuJSlczK7uoS90Y9wraElYsH/XCAIq3KpzIslwjQU1eZZw3HBRo3NgA5JbIlV3z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ubPMvViuInGSwgbZllpln1KB4N1KKBwgziAbINGWvbqHRjubrdxQX8RG3MKFplm1JDyZRu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JWOR6iqYH3EFDDsiEw8alWe4lECWPwwbDDUIkSsk1DnLL1OSoXBJBf6gbAy4pyhhcoznOJ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ZMqrGo6hTeniKpyDzODvuXKShxKatuGAYXGYomhMMBcB4ihonqI3RxLYMtDogtOWCNr1uW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wenMxcmIyzDklbJ5dsACm8sTCZYO+ZZQYWGjqOBA/iFSg0bj5ggDjLnuGgwDxeIApkOXuL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yaacRocX18ygUwY7glVptHEAXVX4gS8KpiZMwRTTmVRcT0CX9pgpvMTNMQ8DuIFXucDcbP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yyuJQMfMGFqIAc9PbNOLd9zDUCLB2lRahx2zSENVogaBXmaLMALWbnH4al/5iGxfUysmSH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AgYiiHOvEalSWL4IjiXj2ls0szV1GuJmrzA7/ADMmNfqLHBUwS9QyWphuYSrjQRql0dQb4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HFZanqTLRDBSZPU4mVlbJf6RKT+sgN1ZxXMz9mvqXWLHUbYlAirvNF8EQWEwkCZoZYzqoY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qiNmCocs5lN/b1G5Kwr7lIHJ/aFS5Z8YggXIzPsi14qIpUZthxcFTCpGvEKN1VcRG9UcnU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Ao3modlBpeUgbK6NkIjTuJLpKuGm3j1GjERkhOgGx3DQDjipQ6bmIt04mbW4KpdMy98zcu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0lEyUQwtxxKJV1KGaaYVll6jtKP5nAY4uORR3BjBmU4aISlYhG5NTBDxMsmMYoZQGfmIeC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FytMw3c/Mpsh7QaznidGWCrj2aPmZ32Q+S83HUMvzK863xACApaHFBt7gW6zBWDT4j0nLb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0FNgsw3tKw8QanJqYrDOr8Rqh3DYFVzRuY6gW3Lq7OpmxghBJzb5hwHdEAGw7gALbjqdU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qiGxtyuFoCot2xb0WNZDowauNZcS2nFHxO1D/AHEqGliS64tGB/4RZQQDanT6l24+whT0p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rtjjhXZydwm6rAVx3EbwP+hBEphaA4ltM5WLRsR0HY89S9BeYP3AKDjYTW2W35JUzbkY+G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VNBu4dq33DhWYhHh34mkedw3g+pcM0xEosdDGu4ZAcwZeIlHLZA5pvUZad1BDJHHiXMJi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Kg2UqChZvhhdzUcTn44jbz/6nZ5b9SiJnklV0Nmb8RYOkF2H1EFvwY42DWDuILIsugeodoh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TZvcRRqjqI03qIETNwKg5vgmF4laMBT9Qo1KrMoaaphslrUFfCShkquCC6huHLpBQLshyc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RSz2ElSlqUm/UaIV4GG0xRmW4t4vqNZhomhhgl+GY6AWsRKDgMQkv2EqyOpcs8y7aheYys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alSi+6d9QKIJ9cnARSQPRm+4D1NnzFtr5imwfJ+j0wpq1eYFL47lQb6gjdYMVFcpfR1HTU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ombiayTpV+oAHrJTMAAHEIlozIc+IZu7aDOfMoKPqCNOJK0NS8brgVLsvqZbY18NwzC8Rt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u4WuWZDEVGmdz6ZlfEBcbmFFxFVV+YmhS44VAFr0S93YXg7iKFqyhdYFn3CaChqCKhsIj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CaAlNrAXqJVqIcMQGsTrFN9wQsvrEtWJeIZKwQUQVwPEXKjAy455m3DBbjiCPXMLDXCU0o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XQ47lDAbjh3lgIy4aslqiphVCqiHxGIXFljBcibQl2BU0ww+OqmQgb9JVoNjBDELEdiQO+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WFYKKrhPsHaOgTbWOIgF6T5jb2y/gmVDODTUEG3VFUsGtW+ShOKX9x2ONLx/GWEB3e6Qq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MFa0tetMrLVZeScCayITPM6fcqhdwdTILawtQDYftKK9CY8wkt0xzHNNGfEOJzKMQHIamL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huBqOHqbhp3MEeWDNum4orUcKJRD8RVCtsQDg1zKaxAQXf6hQ4H7lKOSZzAVw2TUO1xhax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l3wZdeMQEqbwqcwl4z5gXeYwzijxkia4+JsfceJasjhiwfExU5ZgQgHLqFbtbmonw5hI0G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7RNA5TJF6wzGK+uor6SsOczWUuFauEaqq34lm3kYbKwY+oHBtzcIBdRmYLDLs6hVxq67hv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FOUraDUyg0GcQFdUZz+pg06ldRHyuAHmCRHN3mWd2hh5lilvmYYwu/a4JvF87OBNoSscdZ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ZSUrQ7Rui9QwbrKWfIzT3pPTh/wBm4umzyRri4OC3912dQUcIqJsO/QxGWCkeY4lgL+ZhD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4suMBLWvUTaTL7IUbR0MuAYNVLWpaBDqHCth1GtQ4zqJxb4qAlHFYm11Arend8RchSVC75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piRbt3XUG7PSVBx03F9Z5lFa8SkKDxKqXuEWRvULqLazyTtY/Ua3AjSo3KFS03HC+0KF0X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YL9UwxWYJcuMVFLgY5irHiClZXEtJdsj3M0EMjFE4vM6Y6B+H+ISykxBolLqpYNw8p+ZiX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6mNazKGs9x2rc8jChi6gmhOoCrXqXmj+NlHL0zEV2SPfiJZsowA0o7BxCZRs45gRgdCuD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vDHbUrF/qAhL8kVKCv6iDhiOwUOmFrexmDXMuc+A/3AmS3le4rG5enzA8RXOk2g0GPPklz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2JxFRNR+EYFdQrkX+CG0G4B7TSMEc0Eo2lbDfXdERW+FCHUoLhbQC3UlEIl7LxEySEqmSU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FVlfBDVGQj0xjcFxxKS2PKlrNvxQWjQwLeBlmtk54KpBcNlxBLSXC2YVal8JaqSOuHQwgD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5D5h2qiymxyVHiNEFxjSGYWQuU+VicCGCtDcWA4phZuALIipd8BLwKtVZA2YMUgiPC2oL+J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Deoqsl1AwsKMpwT9uZs5MQFqXdRmZywVQvWYI+a5lUlrhlVuhMwzjExkKw8wgNWuHuVLMm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CALcEhou2Olb5qWEQDuBxqRx6jneMHBHaLLbiMrvGOGKiPN9sxpDHvbK4MCq1OoDprpm4a4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42HT4gJc2BZUCMMttHjEONvQl5uIneA+DhMHZ7K4YQB3M6gEFgsfEYtu4QVMlD4Yl3g0nL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EmxeoCS81uFbl3M7WanUBDJMNkZG5nGko0xEvRcIBuq4hBA4vcyzuglx7hsPGxnJ5c8S1K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mFWmrcxU8spgqniWbSCcnUoiPzK2hqCzT8w56m0BEiCxcDKojzoZzhmFUZlwG0RWDvE/O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w+FVAhefxDjRn1KsTi5VF7iY6cwgGQOUWSqooxBqytMS4ZdYdEQAqppapnONMJ80oPC+4Q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WYPqcWfczpyq4S9ShGUvNQaKAy+4J03s+ZQbIbzSUxZXcxG5covljFWnBKHDjjTRuGajEn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hfME4G2OCsCG8YCChfjC6PqIZVkHDxKPShgRdjGJziL7LFbTzE4FiOXJb6jS/lkAoF7vl5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osykWWp1XNMxCi1i9xW7FqPgHz1KzWFzZzMkq2PGKptmackEG0WhKFmotmyYjRLAzXcBSU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yhzx1MoSxNwDOLDnxOAWOkZQEJVNHmVTmIA3QElEaNxLzz4g2JrqIuBqIE6TNBcfEHxPRm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7zOjnEtBgSjw6oiKdQN2YRyTgAgkwfEMGKol1KD2QoiMo0sHCvEJZzwkrxd7GKoaSM01H7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8xtpbB5VjqKDZFfhQaeeqiN/qOK3sjkDEQS3cDW/CV6RLzDzEN4onzGZClvEQ5VVuERWFp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gUeyMlO3HInMXPBf+oFCnHHcS4VSw6ljX5hio9UphgSwZN1L5HKvEU2nhHX+oX8sMs5D9E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O2XqLcRQMlv8AqXjUuz4feEaakIzMYgg8xx3i+YRaN2wZxwweWNBD3u+4hakQFxQUvRCBj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iNgMEgjpn4hBLTmIu5gyxkAfCBjRDLiqitxMLi3KwCvuUlWsTp3mGMpLvAgt39Q5BqF99Q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BlqB7pxKxIsjNEIZ3bGW0GZRuuoyht5nKpCrRiKhbTGZRXhHLi73EQrdwpXbuVsshmXNMk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zgjcoM1YlLbZVEAAFSzSjiBecTzhVGom1wo0cVEF7iUzMrjEplLX3KrJlhF2Uxug56uUVu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V4i3nzLmyA1ApOtbYb0OX4INoHFhGbDmCgM3UYiHNJbIbpSK+aWEo4d3ouFjzMfDFw7ssV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ML1GqUK8W9Ew2Awm1giO3UNmQyx4D3LOt6QEjcQKCmtOHhl1FLg2mmICAK81RLDWaW5Ray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oCOWZIeWy8x4tBzfUcVtVniW2TcGgbcyhK+E7implkqUpN7qBHkpmQQSvHMb0KajguoLHd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tVqb9UWxiXkvmARoOsx4lBjBowKCOKcXNGjhTDAO9SjVsI16gUGEgvQqmMyyaQqiOW3uPE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UwS8XmYS+O2GMQZvUrPpGReZoqPi4F4rPPEe9gmEQ5XcWMrcdZlMl+5YIHSriDi63A4Hfm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l7X4izxwwpZFWLRLCDqWDquoAA3X3OSjX3GpW7L+IfEvOIBpWP4jOiwHmGBQu64hRGsx3G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iwDyx8cBdaom0aIypS8c2E0CAF/ANHzOgM+4Cj9YGIPO5Pd5gz6q6WBu+DVHADrZ9RslUH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k/wB8qAWRg5eJgDBr66SjnYuNwKbaPUYDYo1ZMYSlI8MAFnH9RF5XMEqwmosFObwdTEwtE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HqBIVWjuMhQJl9Q2UKqsHUE1VdiAXm+/MM8UphQy5ziZKpKYLo239xQi7Ocwhwpl0zEO7I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ycF7lDkYCzbDxKyIosMoZrjEKDzePJMBykpoeMMoI0GCo0cRUjZWSWpZbzAAkLCdLGYxOt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zf4hgOLHRhLL+0lt74w4l1btZJgsfc7HMawgKq3m4CcXBaGyLyu+JcN63GiB/iHR7mPeYF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lCmuupQq7lZpPcxiXUnMB3isw5nUpxKJzxm9RqpF/jCpihXuKFc9IS+vLrOHqGtVUL5lWT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0fMCnQN3zCO1m046JgZzFQC0oDawDjeHLKINsU9r/AFBmdwnsPmDJJa5HpgrVmXTARRKSN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r/wBJYXmBaotaYK00/qMb41XRME/snMA+FabWCxIXLejgl/MOhjhgexsOJeiIq0ywnKRnM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U22ZUVuBmY4MRMg2wc+VysxaupRFNQGlmImcagC5lCpbgiFBxOmJQlb34gChk1LqsuaRgF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S9jqYZk8E0sKxbFzUs4Jd4ISm/mWrF93DwUSxJMcEUGgrmChl9TH8O8pmU1AyjXLepYI2x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gvNFhXjHhlBVibzECwGondUUuGC5WLjLYxKByN6lbx9QsvGXuNt1TGyu+cxtutyyenD3Dk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B1A0d4MSAKXbEuK/yV1ubXRCocYBItsWOhghaDWVTiKgJcs4/hUdUqAVGXAOZqqvKsQTOF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lOCePl6XMmUf3CuygYhjt1d/U/wCzLSCJLOoUIYx/cDAK5crhIuv0Xoi5UOOiuIbzXP4ZX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hQ22Tc6b1vxHRKu4EBGEM2LMCuqs11CCpORqZH/FxQqXuBzVYsWwMNTdDzEUdeZWRZu4FC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IwgycwlmrdVCkL9JlV1KDmqdSlBK9VHDjKU6Gs5mKCb4hB4EUicDDLlksHEAw5Ybe0l5HM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lQJ+Jw3imC/SNGdQ5XqBTjDNFcELrxEw1EObgK5vi5SWHm4A6EYl1a31KzkxKXmAQs0gVv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cwnZ8eJYrtufme4SDIDUwJh6EtRNb1PAuGACldrHTy/USwZ1sgFbPUMbaHuEHWxtjMBypz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7gZ48mq6hqxofEusprk5Mw1NfB4SvZInR0RAYTiUyvsRws+oV7Y/RXMFB4R2dI/UoC6bq6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0PzFjM6No4v1APiNsOf8AqjaNCh0cxXRQQ4lWGMKdkdXBuuoR1lpaMYipoL30ywDJdI6ZQ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aafMQipf9iUAA8G5VzITZyxXqk5OoFirQ0dRRhhnD8S113dQ8tIlcZNsGw0pphCjs7iU2R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30wFbZDRpNR38VCtMB351FbRYDh4jqSzZ4iRDdTSZcpwwkVXq70xgBsXXTC2OR6giI3vEM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jUszuB5W9Sq6vcuEKNo8wKwm2tkWB4z6Jd04I1NvXs4YSCGYgWVmCzMBpLIN5VCmeJTxmB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R+pve5UNGpVnfkIQd8olYJdbbM+PcuYZNyxMud9zDaH5gO+6irYC0OniJYgKD8MV1bekOq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8VOEhuj8kaD1xCHXsCol3GqeWKnc5/dB57fEXTBduIrFuS2rELYlvW4HR0ygAXy1DRhaB+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hQaSE4qS3Y4ioo1FtnBepuZkvwHAQvh7Drq8sFqOTc4IKWnb7Zn8NCsxXCucQSpr5DEhUt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Cmq1KgpSwEf3OJxBalam0GDhl7Ai2ObK4NswXmcW4gUxLLLzGnEqePiF3U2PLOpJqbFK/R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0gKoxUR2/UxWxXcY2xeYB6mCJVfENPtKtKt7glUNvNzBjxdStZW5qw6DcvFNbjXfS6eYy7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Dx5hK6WYPJhNx54l0YRhiObiJnEXAMUxZOCIycTNALcW9zy2REDjiI7xihG1liLDdQu9Wf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iXNtWALWKvFncYjyHVzCvOGuCIdBxtx1qO1xcQIjhKJGTuXuAbO8kbyln74ITGQHvonfSX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YQBtaqfAP9EOtsC/mHbRdMqgOX9yCqVSwSFBDlDCOZkPUWNZH6jt4ZBw5+Yiob1jslorVW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Z6jbg3D4h0lGLTmV1yvsjOnPPMdZWowDHcelCjkiWH4qNbuB5CViZL5hYngmniXPYm4LDQ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OEvNZnRhRg4lrAlbxuX8nrUd7AtVMjhKJkwKdk+BamIOfMwraUQYX+oaiXUHMyxwjV9wcF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qAiyZXdk9zBDLB3BZfxKwWqmS80YgdEXMAAGCHYwuAaOZS1bgJlFmD4zFquZmIx5mq/TDS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xY/LKWcTzLuXx7uo5Re4KUtqZp2VdTEXtt8QUK8JsU17j5IJauiPWgrUNwzMYHyEfYqizQ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niLPirg4IhOx8vcTpqnVtzMoQnF7r6qA6Kk8QBcCr9Rrmy882Zgms+zXCwc2oZzkj7xCEK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K8hv5EWldV4U18zO41eXBIZ6DAbSZSAu8Oz7lswUq43ild9iPz1sfLHD5ADpl63s9xedG1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ohbkcwkFFPjTDSVhbIARe4B0YMzvRIKsouTqWQMDmKXZcDqsVxFsJs3MAfcqm8wOdvUbb0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cSpERMJG7YwS+1KwEByfUuVtm75IgLq3BOwc7tmAhf7ipkzxUSvQMe5ldG2UANwAYvzK0u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VZV3HObs1MUr6lFofULYeZYoc/C6IuUDRyTErDVZshwYFElaLczPLhiU3hi9hUUgqheJgO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wJQu4Gg0yhbH1DHI9RwkOKQbXCWGquOYk0DtqLnVxMqRCg9RV7AaeOoYlRqzBoiG7EFeE2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4ydBVXUswtzte/manE3E1X1AuA6PMocXZn1FV2PCR4+JTVpjwm4uGNtSQ0UE+xGkPJ7JkO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bGFERaAIgGvC9fXcq7ChdB0HBF1As+pZCHJTqpcgcBDWjfp5jLX05jiHRglBm/F5lll361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xFVE97fX8BgKwkckEHmLR4i3jzggCnMKhf1EH4SxUMNGjuG8agBZuJP1NqFNIWnIvb3Duv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QKjTEUVNMRNNDL1OHmVVrvcwTcjG5atsXDanCAGpRxmWSmV5fEepVMBBAfGqiArXULdAWy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MQhRWy9zAKXLcWxaOIENYSDQVnLNi2m4KKMTIQA2/UoL7a9RSZpolmhB1LuBM1p8ok5M0J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6AKZquEioILNCLBtujuKeW9nKCQ2sPmWRWz5gQDbnlxA0Xw9j3DX0avLCdMILT+ks8SBc3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isCUBEs3Q6IXOH+iINx+dHrpK3ohYoZHmK6NJlI4qo9afUYikXBu4uD0RdPiXnNZ1C19bb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18SrVA9JdFya2y5+AL5n3RsrqMazl5iq3mYbEAUw9wyKAwysVB4jpK8MCfcF8AIsNagRAK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D7iEZDmNANvqGmjpiIxa+IKWJBxNr3LAZeop9OZdHmDNOzibmLGUVnuwjFLsvL9pWdQb8J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JgiczBWm5XkiXhlX3OkOKxDQMENnBxMOODHmciMyZv0RWnCMaMtQQs4C7Y2SKriYCnGoqg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WUs0p+SNPZCUnMyC+MKNVRtYrQf6mHhVpYrr7gQwCtkKhEqPuEpwA+fMMor3bkIJSFFXnu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F/EM/DwSs4BjqPvVQW8x0FBby8zLN0/2hEGGW5SVNPbca7a/DMYwxvB9mA0OULmc6o18XA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ydhyQlVMR0XRMyrhYw4fpmJeXXD1NoBY8dkWGs9VMdGLM+uSbcG4FkpBkyhzLqtefhdMLR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Vprfca5VzcVazCxqIUHLLR4iyVcsO41gi7SmwE2RLrrIxot517lU0XfUspKTfmYWNRrmBj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oVAVZ+GKLKm7cQF1u5UNSyxTDZq39JUNni5annKhwGeG5aueYKCjfmMAFywsQguXEoaNtc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NbiOtygrcNsPmIPEtMF5HmWpHX5i3rrytMpdYruIsOGZYvJLvGmAQxKCg1zLFdMJLF7hA3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gMGF3BQSUJSUr+4lpw5zGL5icAJSRVDR6bgAMKVRq4x2I3ZAOFtrCRgUF28x4nGPpEOaF7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BzHwwo33KrXQR46fMMAPuUjPEsRp78dvmXAtOGVK3zHqMhJwmnxLpMaPMpLoBUKspxMdjJ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vXUGFA7X/ABG6N0Yp6EsdqsxH4hwoJlmpZZdadR3igLxWIazdonFwBBduxiUaMYleOaI/B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eZhTGv4NNGXTKpb+UYN1bxAunCYbLBUBsuolfhOLuZA2lQrmXLwQCNPZmbMGMQSgNzSxCq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K4cQr3xNczCM1nGFgDQMcYI0Ys6SosL29QQDQy8zUDRaeIrNFiuUxsQ1qFNn1KKHETp5uE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wgboQa8wwcPcPe4ONxN9rwxsG6zFZnEUTHiB0jJEUowcRCpa26mQEzhUpt8EJu2DKwDIKu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e2rRqIUX7yAeztY7OoWiqJUYWOfcFtTtBlRSOBepWkbGB+ADFOpUpVziGy5VlGBWdscCmb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cTtFhlTjLf0x7BaLfUMDIr+2NdNheSATXaXwIX8kJMKms4j/YI4QpOSE7lapHiCnYXL1HC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JtHgziAYxCG1fvCUUdnZNFRLsxUKWBMm9yo0IgIyNrl1uBzDduKxAaajCYvOYkKSyFEI1h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rZfEoHLk8SyFvEpHVhHR0hlTfjMsdX3HVVuApivMLEyoZagCQeKWsxQC7hFO8a4isMifMF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WEQ5idzmbEGLmBjMsCa5vmBeZK1khTQYUbsyyXnU2BavbNlXgdkrdmj5gIu11LXZXbDKxV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5RUjeYMt6Ym/oMNCWXMqPolUzaXItUtUdEpHkVaWyrkPcSCCr3r1H5/JzctDFp5xCWV5OWu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iESya/wB/UuFZKGAOZRRQqciChvj6jI02zK7jlfCHQET65nb6FngFZfxHezUSgHBfEyy84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gZHaebihzt3nq4l4lPMgceaNw5rt43BbG/wATqDYN0N3wkRRGtzsdS/a3N5OGK0JleZkVR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EFeOIgFWWNAD28ywh1eJUBhhDiV18m4AmNccx6LhqrhndNTQrEQDyr6gitKrmUqmrCLKWn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EpPspOoFLMSFZ1cTnN/uZEKU1JVVPxGFUqV33HVFl0dwqHPMY3PEpR2jUO2/mMkKaZYsxM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Bdd0k1yeTmZjjZcCYE5ZfETMtPSGimtynK5gGpStMmpYZYsjf+kZ8hpJlI1gmS+zqPS01x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eIlmruOdQ1YjKDEMc5lN6Vpl8Dk1ONluoRJ+qdTGhkE9SwnCxFcg4T/sSlxjQHvyShQhRX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cv8A+65+unzCQDAV0RDMWb8wsYr3uBaiucMpswrJJ0i6v+o0lV6X7gAWP+IQLTZ1vV7hdV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lQWXT1A1qYI+EJe0uB8zY5KMRS26LNFyzXcxgmZoCsS2GnxGLRES4AT9xAgZldtVM8hWCz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c5RyS8/UxK71Fp2x4LmBrBAPmZEzIpAWrBu4AQxWpTYXcNlRMwcoC1GjU3DCH44N2cviJF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qYimuQlmeJhLpeOWE2zJShLtYaahO2ifmCK4C1MXuY5zUBWIQDYtdwqtSivB5mS9EvtacQ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MaGpZw88kIXK8ygYZhqjLkqRKClYBhOxzM1NlxAmjMGhxLUHxCbDYRQlHjOiFkkqVjphTf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0PMrqjHd24iE/XuZkEDXcU0GBR14ilpYp11GpUFiqtd5l+pe6FbBGQNS3mgNECq4DEcLwU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Mbgn6qITwNu/E56B4LmXCFJ1HUCUEVT3lt5jIRNldR/yTDh/9hzUt25IDbs3uHgGMDll0N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NV7Al7pNXGIKTI3RHqNZ9Qwc1jUFaA7qO34xDYuhceReNVMFqo2+CAN4uuOx0Y3LRauUF3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y16MY2qW3T9wqlMPcxWdc8TFm8S5o4mSXuXsaitUvGJyJjiuWSLvJ8EUNh1FDJ5xEBbMx9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om3GpluuCzr5Y6o51KAflOpqu8wopZrqHN4+o0BneYIa1Miht0RXcogW6ZfVVjETimZQ3s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qam7mRWWX1cSBK07mqKYDwFZhZAJSoybVGXAFCOmcVq1WAtGhbr1KrrCnuZkCmK8RqF1gU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5jnrdNKIi9kIw0k5arULMmHtlW3aDleYmRZPlf5KmmkrulLmbMZyUCO8TjX+yHQpssE1Ny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j+QvD1dvys+JoK2d3LtvOdE5HRscaMNTvL9OmIjKoEMA3mOgsfgyuGMA7INRVqizcFZIll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XMvldfMVoePJL9fmNgx+LEHJeiRHXknQDLUFPBMhOTqKzuogv8I4FLshY2uvuFtAyZIgdQ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MbaRgKG4Lrw6gRlI+qiBPDZ2w3AejmYvXpiryu5TyDAWJhlqrLrD2SxhqAWZQnA30wGIs0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hC73KFTEv8HERZM2IZ1WtPJByVlm8myc8HEaBq0jVG5t2tqRELtYiGrQuEPTRHPxFG9XVE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ytbUbF7qYOkyZBm1MCQDOIQrCRKAWssTJhlyS2jc4OGLzi0LsZmLPGIoKbnEu53BaPMAGI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7liEVT3weiDFot04FdJ6JiX14EPc32MUCVdrcDcWgcjjXcwWOdx7IbgZqm4HXEBsxEG6ipy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MqxUBpb53AHQDATrg2OWalviHd4YzXJNE3L23RCwrULd8Q70mD3AsrWZZIrohABxB5iXbW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GCElrEc3UIKZYXruWb8IDDeR8svOw+pRRz5IWj1xKgCAUN55iODBz3C7rWJULe4OGQw1KO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N7YwtAN7jZpjHbEgqeDCz75b0RvWBr1KIOoV7eJWaqiJSYhUBltZsqZANwViQEw9R7F1jz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FSWVmcAB4IF4abLlZzPUYNhzK45QQwB0qGu47crLx2deIARLtMYCAbF4y+ILSnl5llXRQj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Mv8UynhlC/uyeAgKh2b1HF3CMGmV038zLapE1c2ebtYVkquE2UrDRAIKqa5mObt/KJYf/A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dHMru06WqghcFm8AgO1UhDXRlseozRUDS8/KJNCM9081GujUQvXBs8MVvkjqgAYkbBJ3t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hj4J5M1CAbxu4Pyr0zGNHD3L9+pmn6lEs5lcTiES8QUnCqAWFefMyUXUQY1fUslJghg6fM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4JKA4+4QU36irWviDQpLgzhySxjTXcN4c6gMkxK0usRvzA12x7lYApo4J78VEsPcugVth0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i3UAqpg05qVxye2ZGNETAc8xqaqGteeJzF5xURtgZYQbZ63ggUG95WGyaH8BH4HEVtb5m+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Zg3gHqCBOBeITEG8NwQbPKJJGV4ZxqIurNOq6g15h8DxMWktv2iC3qPfLHSlNpYVV49Wsz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wlANgKucZgQpkNMkRZ6Es5Jw8dPbMdyY+Ef3K4z/bSo7IgcZffGUaCwqcOo2BrK8cx1lZI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PHkmLDQRxkSNOrdbi+E/UYwET+jGeoqWa5znS/IgWqoEPlAhekdfMpCpw9kzwWdTKzunaQ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FRY8eIRS5ye5fE8jpj2i7U5jmNJVDc4+YpBb8wEv8JMI3Fho8oAIDf9ylZ9MpbJiYXUNG2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PJcDIlrCxkIWMNcq58kAkhktGONqHcXQWr/8AeATuzfcAiVxqWLEL4lkjBzFReuyeQWSVJ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zsgXk+YsFmoRjdxtTkgoKg5IQjlEATBuaV3LcmiWIdQfTiYqskvs04fEDngp9SoGKKlGpB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y1rzcd+IUodShexiIrIIFUzWq2DWzz5i07E+UIFs6rjNwCxn0I8TEuNo+j5gCiLfUp7Dba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WhzB/cWy3qHVwvYQs0e1yxyD5CLsBb4zHGR9pWDI5p+sMv8MROhC5ZlxL6C2KtpfUsL9WX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5E4WXTpjXVwHNGF47lwiyHAOSCVRc8Qxt0/olQG4fT4l1bma5Ea7lDFbQ4oAZmIWShyzoy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wS2L5i7sxES5u1Ecdy4g0YgNsNpLCifEVX91Dcu2XKi2OIrgy1GkGVxGmlW8nEsHgcwCvZ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QbKMcsV5TR4IbBrvXM3JTWKm+iGXiMIPOFC8sKFfxBY8pz9QpuXyVKf8A1H9pjb1BdBuAW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bF0YI6oOF0MQi7kg3yuZawzNDx+YLsX9IJaw3LUc8p1CGI0Kxg7N0DBAOR5lFpwLueAi9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i24KBcqmVE6cwwRaGtqbYZyirOXxHwEtnG/EJjhz2YYTcRbNx3cpY3LdayjrESIz/AKM6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0i43GgTIdYjuqqkKsiTSTK83LQluhwzYQmcVuCsrgEZwkwIFC8CdwW1u4KtGYIIC9h5m8i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SbQ9GYolIKUlywovZ7i1q8E5ijShqZlusxG32Rbxmn8Z3QG13LfTxLN0FjCjk2Tm6Yamil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QYgUFq+ZgV/EFjfuVNiFSl3KDTqUtc0aA9y2TMu2V9kFL27ihO3BK3ZaX5Jn5Fl2e40JXf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MrQeppRjzFEqNdmiIyq37lNvBBdaLmZusahBXFanDxUsBQcsaHWvCCpm5h8aRqMwKKC7mH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UCYsu3uK1A/UQroDzLRMGr6hq8+uFgG3AmfBCFaqoO5fVsdN3BBIuydvcA7OBfUQtgruGt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y6TVWmK6warcYV4DGJCr80UQHczk/ymBU6Ra3keMzYN2vUENzefDzEFc5Ssj4gEaQsMs9a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8JXKdIYgdAd9y3IHu7ICqNpL13HuhkOIwxw5uUpjE6uKrH6S8wFr5igO0fEogKZPEUyXWJ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JqxKTFAz4zEbcYa5mWJ5D0zcOAiShWyX7lFYTEcVh6ZQoCDxMEyQ3FZeupVqmuIqDpgWFB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pHbEzr3L1iV1LRADNMdqRpPEKOLsOz/Zc1GFvuYz2RPJNN4dRk3qWMsO5c2vMtvj8QsQ6Z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bFKKjnDM04b1NvDA1qsG4LJysMvri9nMLNkWNwLXe4nNY5IYZZacCLk0UmOmGOUCs3dbhl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kDrxOHPNM1pMDmFkPCZMkNAdHZECa1GrWoFgf4lQoiQqG1wHcELBp5JWcqrm4CJMtD+px4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GkAFw7HEy4j6mVvF3lcEUs2qBKmQ+Uv8AxRMrnuIa1eSaf3qhJU9xrAosl8YXAxTdmNlwZ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F6hHnxFdXWnnkGCdQW1ywlv8AxHoa/wAlrHDiBb4le+qHm9QYvMC67RjS2rG1FQASkgaUF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jP07HmZ9ZcXAACIqnUVdVMKSuVlzKeIYlbZbhorVTVS4QW+Zig11M/KIB6tSwpg1BWq6uC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YQ1BoKg1c+I7WgGWOLXgupYxYu2YQngOJtRPmAQYAltttxwsZjSVjaGr+sRUcP7m72wUZR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hK/csQg4mBXxEDLMDGNwlBR8IpLDAG25mISisLMKorqo8razmVu39ohqoUEcPhy1AaAkoR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Ypw1hhsDZRnHXUtBQeTiKwQYXR3HGFSroYcEqsMHVQIAkyZe2LPBJzzLZiq5ILaz0auDkD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fEpIhiOiocF/9mO0MXMNRGmlEV83GuqoO6ItE+If+R1KPlhffgVYQDYQ4eWGzQ218RwBy0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KQEn/ANQrIFKeGP8AUlUs1iJgg3YmYarmOqYhtWZUy/fZCqIHGOk3ULt5d2cPUYsBZf7VM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sQYQHJL4AmRFbcIc8TFPG5kT5JtBabli8V2QsTFnPcope9BLjZYYrWEjSJzDd3ongUZjvJ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LHN8vU3iVm/iChFPE6MBfgjpPLIt5zG+Zr6zb3BfCX331ADS7YhU6iU1leZvFlmZXlBBou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a0yiqlupmxvQ7iggtdR1uKQ+mbSi5ZYYZiC/meJ0qLMZgr5v0BAUGkNLHGg8yNmq1QcXHG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9cs+ZZXrGeXmCeFcoK+oZsaIpcZkztdEZFKrrGNYED1qMlgamZTYYq7tisLlAzUui/SS3R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yD6WLw6D5vE5p2u47pZWZuzSg7q5gcGDmOlYeDYdypPADnIofcq933HhjVZrJUcS9/wBkV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5exWV64MUtC6nBAwIV3N8Mop15IbK5XS5YFsVMLmEZUINrljhxuuSEVNRIgFk3fh8HuAAa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TzEFMFSyo3gZQRwlxcBN+8X7hvdNyu24+bR/9IaoYdwXDiOVZUalgtRWdxiAbUYVIIkUhA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Si5AcTZbx1FK2fuYNYHi4FDe49pMsy4BhwjFqRpljTHM+pFYMFjDCUAHUMvfC5IIujk6irl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7IghiEa5IFR+Y6lE28cwrm25itVZpgR4HTwwr50HJpPiHYuOF9zMU3F659XGbH8S90HZDL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oPB3AKyn5EwyXGfsirBAlaq5ZXTb1rthwrUvRgECsAdMCwWPUBhg+ZXK5gAcWQK/Eb2qX7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CABtM5qW0ATvcRLu5WLbIxh/W9QeoTF2S7XFFIKraOTBoNTABSlYvmfMh6hoKrxKKqC5iP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E0ofK9sw/5PZV8VlcuVIfDxCFsqCACu2K2JvEQbepmsoG2ZZvx6uJMuzqBQNEqwhYWmJaN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8RCDbAEt4UYAjYBybqA5tsEzVXDDboikNqek8ylOCUCMMFZogs7FD2n1WoJMljLXqaPMEc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OKJRjEVPM4OZkp4hcUqoKraOK6iUKVcc1GIcFuhXEUqNxEa/ETyv4iCLRL62CZRBTFEPB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G8AbY1M1G9x4OzReu6mWhyx5uW5gsPEQX4fpBkCyUJgFUAbzuIyrawLhyCjl5WGQlbwvc0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hRy36EGTYCkoyXeiCKreX4hpby/uEhRLXYZiGthV8wWqwXXRqGEq9F4jbE2tk8zLirirep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p+yWnQaGx6jG+wQjdMfeEQsobPLEcQtWmozehVy0PNAVnzF1aWIdPERYdg8RK4FCqh1XDZ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q5vUJyZYlNanoXcBQNJLqYr+kx7CUkQToc0sbVxs7Y3MjviaNk5KVKIteyUa77jYtfUYiz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55djZnLEtN7XR4ma1Uwg2z6jGpYyqs5YmnLF9U3PwR4bCW43zAUvJzCVW0hlXQiashuU57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zAOtRgXiJbbT9EJxhg8wNYZXEvBx7+GFrZ+OIvoSh1pniwjUDBXqWOAGMSroC08yyAEnrq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QtlL5pLNwFb8xoDdnHtleAVnQ5iRE23bBx7e08xCLhXQR70vQwNYGPhcQSlo6inc5ZYDiL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ET2qn4l4ur/ZA3w26zElMBE4jlpHSah8u23K6gCxLzdMGYXROVuKIIvULsmUZ1GQhbQAM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h8aR+sjIfklwynN+4s5K2+NS+Dwnh5iNKqb46g8EpPcw02x8IiEKwuEp/gY6VrDB6P4MS3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cMxGzJhdkotb+pRKM13DZaZ1EFYKxXbGlg71L0GpZErMNtPEouBaokDvuAm5SsX7iETf1G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ltdeki4DfZ2Q8oIpv7IlDVNw+/qZTupgHcc6vSR7ePEQh0gKs5hEJkZr3DtWYqUM7IkaKK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eJSlVkgw4iXGytTURiUvbuGyM4emqSMSKecTBJ9kdMzOngN3B0EcsJg05gEB3L6XrJMyFm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RaWdWc5lZv/1mW1AS3KiYuly9HLBX7EYAeV5habzeZ9QSTkgMPiDih4f9RY2Ha/6mBjfT9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iOaFYlHKtgpbXmUxeGDH/AHFJQSsxKcWHJKzEQzR6h1UbS571CEGKV2zYUqYH3LiuKgpup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1jQxkUnjBLgd4PUXNXDovLoljGeHcPiBdCJTerXBL1bPBNQa2syFWD6hBaQC9JRfSV+I8I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nX4hILmAAhvOIfpub+I6FbhGL8EP5ePs3rxDXK8QDgdCBVYNQVOEtZUptoNeZdDBp0iDCr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MHlhQKYA6hVFj1Di+pgXoj0LgVlgoeZVjArLqHFcsyX1cRXdwA43Cp8kZ29tsskF7a5h5N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DDfczhZeblZJkZuOqp6QnHh7h3VvLXMXa4W8RXFjNaJToiA69xUhbtzNi5efEG30Ro9R8P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wu2MQQ4njvmAEotnFwKuzdKxGQ7dUWWnboU/LOKRYWrZVg23/AOxqVVfolk2cpbfoQLun9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jK1dlMGihdNagoGDIvYiC0BeIXUFg8kNcrOsQa+yHBZMmub5ENyhsQg3FkO4iOIc7Ijo+u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CBWMC2/cQyDZLtBRUnTGn4WiAxepgTswtCNENoYRVSrEjxLBMOJzM3Kq+GImxqNCQGQ0D7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DmmuoqVeY4P7TRpxLgjNRWL+4qV3GNl3Lqq1UO/oXiYFMuM9ysH/juVZd0+5iy5pMA8fxV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XodTbLIQrZVqO2DK76h2K/2iVd/cFKnNX3KExeYra8cQcI0b2xKw3PM88xwaBNwF1xDkK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qilVcHqAu0o5lFoGQ2dRlTmvW0S8CwtOJQlHRSzLF/wAZUjNxnUNBwh0Iu0Ip7nO5o7WKz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Q+NsJvNj6IXtq15mTFeTXCEbkT8kpaZtT2GYKLv8AK02vGL8pCY2vHMdKMXWuRFY1rWk0w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gVZeJWW2wo2Ef0Fq/PJEjOlXyeSXME7DV+IZfZznklyAD5gMNDKMCJqBO9yCWmRwPfBiML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6HhjsHpEAkmKf6mCcfqKDTZshzcfvLlZRQbD2QM8mzruLQmklBdwoEt7IURsYGh4iWNq8w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xB8w7WzAQPmBTxmHzzMybhEDRWIkpObVMtQZaupbeS/JxDMFDCdMFavMRQgEJzMG/uWa1w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AIbOJegViIO+JxWKiUpisxXjz4iNVAZHEPM3VCV+HUbvv1DOWJvHISx9yjhbvLPgga7al4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sEpKN8XC5EyuHHBA28rCkeoIMI+fJKG4YIeDzqbUQ/qMYB4crgPcQC0LwcB6mGx8wlPbHT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HmF2jD1OrIDB+I9RL5jm0Q25JrxKZTFwwUEzjgiA+JzZTFdqI6uIUsOKcRTubMzFX/wCnw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tSmDbbPEuZY8IJehxEWWLcbhdsuDzMmASUjFLTmXDcGoDsCi4xrZfd4i+GpedwTJuOSa9x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GqpUMDbAeOhNnmLbZiUVXBE5xuCkUG5kaNsWnZdzALzARXM4z5lG5fHL2kM2baO4VRU4Xm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Wl45qAVaHzCowgAr6mkOPEzYZ8JjBm4eemPEwpdS4033AWF2fUzsIrSvxGiOyDmEy/wCmI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/uDlpWIZk2GyIul5e4llg1HSMJWOWZwHJRIs02YhFmNa0cxenUsGAUDPMCNRGvRH08z6QR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NDNF6HiL7BajRDVroVqIUdu28Qa/Vj3CGA0K4qUIKRlMKKuY3aSwT/wCbG3ecXeIxMaqH5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oyJrADguXNlTTBsR2fuFGClhqyFQLTs+JTunwwYaCgHkryR0/V5UVzxd2cQi0rXTBG1nCL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NiFNQ9QNqCalm3SYFQNGb4iky7Q0SvNzVnDNB2hUb261BQwvaLCWblSgz4mUWuKqEoAZ4i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WjSVKP9GIy4ZRamJjceF1CpTW4lZuWrIxWyHYLs3KwdOpUYoR+2Yt0ItOqY/aJW+JjUd45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IQbVU4jmYt+KiolqmiBZs8QQoxiX9Xd0QUo3piNCWuJasNZMRDoRhQYemWjhS+5ejruGtw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tFt5qAtt8OPENg3GOoak5X4l4aQtSIRc5MWgL1vHRHqslvTczLAAzdxrk1e0K/wA1QeeJv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LgqDUYVaoe4LM6fcBD2Powt0H1Cp6o/KGstUX6lFyTZzFU2nLVJxKNRnGCkjq6eZXE3FZI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GD+luDv8AMCJYIDY8SzIPityn9cnuV6LD2O4ct4U/MVnEX7OSMFvEDSo5lrKuziXoABS8j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3E7kgoAxlKPLmLEDRxCCs5M1A/KrHJAR0fM7S7DqKNOpRNGpfcbSl5ahiFUq6il3Rip2jo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yxBYjuohkzxTFlVtbDZbYDPDwwEEqM/HmVKph6D3ODE33KoSjh8QDc3qeDSagq8rgv1YiK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HJ3EpDSAzOoMhyTIldYSDrVt0WwCBiw3UbXxlqpjuYtyrlQj3ORlG7DTNYzcilioeoC7Gr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6viHkpcBgBj7gqLSYmDOyWobIu50PiXA8kdbbDDjkfjUJhqDzfETVZjo6h49D05jWxmEKb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QZdHhAcIfCOIfUgGk8maT6sND55EAj1AxKr0WC6yfcKaAezHh/wAZtoOoOAUi7uhWvxLFW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s7Weotd49yljnZFJ44br+p58RAKsZHJwwreaAOOXcABM3D0YQfz6RMU3y9mI+RuYNb5QyF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vXEc3UBT3MRZEwISJWVyq3UQ/EzcKHvtLV1EmBK4DLKlW2VZllgis9rByLBoeJg0VqXAFK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eSYH30f7gSApznfcC6XShe4C0+F8xhfdvwdQFXoQFzWI7nrqZu8dTIePEVmcy15bxFQxqW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VEtu5YOk1LXgm0YYvuZNvgxMJDYvbG6H/ANnQG4AAZ2fceoppFmXeAI0RyMsuSvAeWGxQZ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9ARaoLk5qGxabEJOas7mw9UF0dRkAFIEBlFeyAvD2FLKNSpVoSDahhhqaL2wGF5GjbBtFl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9w2iRctHjB9M0HKsX9L5jvA2vuKNMmk8TFrheMXGQJdddShMIiGfMuY13nf8A4hYkhi3ZB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L/gF1lYyjABdeDmDjAa8Q8sM3uUAsMoRvrqLIM5GEK4DqF9LoszKrD3KmbU3Gqvll0Mk9g/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/UuQw78RIhe/ibppI+GtkxqbWMlyjTTwTQHHUbwrzHs67i2TRibaRLxr1AMPA/M2SvDDbm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bUtx55nQyv3HXiD+ZYXtmn8V6guniD4ceZugVcBZ1jLOtRIoq5msUTue5W2As9FELsGNTL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ztKgGrvwJwR9MVdFcywG5m5vB9xDqIVhzL6VSt8cS6CAfKVDTBAEsJQaXcqbUq68hBRzBr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awtyhuidQpb4jkAt0jgcgtBBrCjy8sFouh3M/ZkLx1H3sBHfwI/8APEOluydLKgqN92lDu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yeYhAcKsVBKm0q+ziLat2niskVfyF28tMUqxVYP3AqKmh1upZCECVgNHzHdMinI6ZsO7d+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nklPgvcoXgs9MB883X0hEx86OSWikvCPEUQcfCI75t9+Jd3fIrmFOWDZcchrEeg1pO4XHn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XMEeDBSgwSFhs3BNWVn1K3TnJLYrJKbLxGtl46llLslojE1DmKRLlGkJfVKWxjYOCuh5iZ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EizfJGfHmZCXZiC2nqFwyzJnu5iIZuLKJnEIzQUcGoFKR0jljsHtARpYQ6laLwtUbVFseO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qIbVU5AxNU5ngf8CaY4WmaiNiFjfqAqbV9wW4Aml9xqwtBsTSQ1ybpzjmK89zNli9Jv1AL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eYGN577hzklSJ5VKOeCZHWaMXWQKeYXNfywC18Y4RVm7m+DuYaji3TC8gN5iylhvSPRygc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nt8JmhvqctPvH4mAa+hxHIvC/3fcdbYR/7xNZYKp1NG3KAsKe4xodiJupuyH7fpLu7m5GW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ivjIchwS+ZsqmEkt4jqUGcQ9yiw2sbQmX+oGLAYIKlEVHGZZLxCqzNNlYPMsW6S8B1M8+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IzLq3LAcIVZ4JeOnAQuzYOJdVLOmVyjqWPZuJRgxFfQVLwYSj+5XBaaWCElGHyyq8eFe2C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0CGnZxCqH0nJyxK0RYbq4qOzvxAvC1e4b2n3MhdSyNOZUV1DPjzLjRqoiU/2l6NHfMA6Mu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VawTrRGqCl1HhwKpCqLWNjNSgFCYXqKFXoSsh4iEgwv4IqUpc+CMVNIlB5Zk4EWMCW5Uh6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Z5tN1NEv4Vno1BMy4IeZGN3cQUDbPMSAdGJmijX1EhG1EWmubBa8UfaGy2RBxhcyE04YNd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bKOwvZD7fjplIhC3SXfUA1SfE3IEoxbDXsmh/JLYzTi3iMa2ORXZDRl7FZhhRsNkLgjm5Q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P0cLxHZuxkLTV8TiTR7P7hDayfjEyLHdPJFM0/iLhMMpugcmY7U0uoGscELMYYZCvMzlI8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B2Iy94mTGvxNjhjhU04Y0sANYLC9C+pZxKLjzdH9wWoYWLExOXpNWQiBwwRSeIxd3uWisS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LUvHcOq2aO4UtVpAO2pcYlDJLz4lFilmpXkT9hCNG6qpoi7a+4cqGpd/FIfcrwWYGFxQl4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QgjS1RVY5b0QrLevUVI2K9IhhTIcq8S1oXHQbhJTY7O4dbnHTLFIj5HcwtwKOWc6sPmX7j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e2L8uZUBYeHuLW5sfcTZoVfST3EEKDc7L/UxWZg9ENX3PHyPdv6mpVVjk4Z4YNnKROKzFa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DgbdxgqM1HLUNSllnkhShWaeYRpVNnEzAwX5EQsgb5jCBU2dY19zEovFOprFjqKzlI2fJs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zWy3IxBYLdjBdl3+IgiDpud6WYCgJAJaU6YgLTqHbvUAL6sAb2I5vyzJhpJdKQCVp3iZgL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lYKdXvHpAbckQqmLr3LnfJhOzuBgrJs7mrpBVIbGyARYDBamWYhjV+Y+2XTAEFU6mKm6dR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1LKXjmDY7s+ps2kmiOX3AmDETTL+jMgiALCuJy4dkJ4Qqo7VnbPJxMIRHmXRhgMHJs8ygG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lulvLTBAaLMVqu5rcsDOLAMcQWAnlgKCh2wLIUsw1xXUoaEtVV1FAEVav6gqbTXmVkywnY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nw7JS6fGkvXcbki2RrwBlYCvSXph8lDmkJhsddyqJz5ipIGzfXiKYDe8S+rCpFlRPWTlpg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7zCUeSHbRUG3j9XG1WICX0nP2NzK4D+J01qaFwVHJBhV+IoCbcwL1aQuJUD3ndRKuCaLWJ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YFgu46GBY5XEouXyvM3gW6/8AY+V5horVR+X4lCXdvMo7tYKkZnjnbAHNxpURxYagCsXRL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ydsW++wD+4Dwqtf8AsdMxK3K+y1bQDi2/qWTtidlX5l77MsMlmIyllhQRxBoMoNPmCC6eE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Crqa1y5JavKoLRawIXJo5MQuxo5/2GSlT8x7MP5SxYL3DKczx1LGKENwWTgdMvgstuY41D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jHUuMA6WCCxvMMXxwHqYE2YXrxBRqivEpzaoI6g6OuDFYwJj9JTlAzfcdAjsSZYTd8sDBH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co5rKpByyb4oSi22knAEMTtev3MgC92QGkwViFgpShMQD84iBsmBAMR2AbsmWByLxAM6BP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hNxDoooaHmIWNF+SGKpQlBwiWV+oNpKvBUrxAvpKW1b41KSlCzjZDw2DiRqKyyyosYYArh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fUw1oclbJRZqyncCmzzGymWpRFRdRbauR4ipbkGtySlk1uXKESS0DxEEN203MrBNncVcTJ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it21OfOdeJWZTiOj4pcwXoP5mSC7uHDceTyzczxcCgo+JxVGgCwmdS8O5ThdTM7N3cUsMm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QN658T0waiu43jmLFUKglKONjHkvNEQXRcK10rPgahicuz5ibMDeeINC7a3Woagu1jqrAK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jLGJm9X0EVAWhYZQo9sOYJGEz7qIZGVQSLRv2vUNAqFVl1qsnhHtgOTnEbRlwxUtpR4Q16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QEpl7YUV5YxMwx1LNtCX8JuT2kCfyMPEKLGpU7DcGgmXsIcZVpHL3KHMYhcDuARjPLJxL0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bU2uG9MrAvLddkpXASPDyRmZaY8MIOVHJ4lOmmPJEENbBcHyYqKNt5+RMyCsYcQUaKwxAW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3BMWW/cRSiWtbRdOOYr4Tw7iVFIwQNWNyoJ8yx0m7VnmVWP3HNVh5iyjPMFNyiY3mXOd7j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xEFHGottgLqoXBEVnmIPtFPki3RrSXUGr3MUe4XguxkgijrRlRHaER4GWAjmpdlxqFwpqJ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q5eLcr+Y2Qm1+yUjAmqr5qOm7ZllEGXgiqwJfMamqOZOR74iXRQnYKhbvEQUqgUwVXne4L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mULinMNXbH6mdLYjEVls3UUd6EoBOFuJnPNib8QkyyjOjlGoD3MW5s5vuGidhU+omsc5QD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f5BemTVE+IlLQBsvxG2OK7mGmjI8qag5328hbzmowu+wsHuDt+yLYeiVoMRtQoFs7cEdT0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5lft9FcMLe6h8gBr5gcRvkRG8XqD/AB8S27+pGSK5KC5gXxFVlUZaxFLUMAmMVa9w0hehC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W6dQUoxqFIolSneCzDfTZfuG9Ep5HUv78agPBYKfKZjVy58QjbKJpplolY3VX8JY+yS5aD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/iC61aUeO5jJ7cSkDjpo1OZbFo9SkC44gjncNUiVEKvHuJd22xyKtw6K8SlvEqv1EGXuLm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f0SpBq+XglNDfmLbQX/UWl2wKcvg4qOFVRvzME74ga6QNhZqbEGW3dTKeGAuXSgvDDUuVl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gnavfUekG2fEI7jbeqiCwaEEtqWx1ATng8QALovlg8tcqOmC0vzRAUreHbE4Jbi0LvwgzK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fmKKtby8y+/CworkGJgSi6PqDRG0OVAFwdEVcgzS7gNQdhzFTOMMwETZrmobxVMooYtKhU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DJUq0DiMALbKWOc4OyWEDGQl8XpHaU7LNVeoi9OIvUt5mHuPYEhusC9FS5RfmK8rJv7hH1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l/Ppw9kuAtOPEvY5NQRK2R05h9zYZvmI7pO4gluegmG0b4ltzBVVUJ9sm5Yh4jXDOdcTJL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w55slVd1Df4D8RJ0nD3LM7pBgyp3OG9LNQ8mKjsHL+JbQRz1MB1xCa7jUbu3wQXyVtYzb1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EAFAds4eFx2cs/djzAeU7zE5FaV1UW9lKr8SpOlPTDmJU5B+YBrbmuZtqwx/kaVigtPE31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DTB+ourcQTPzaU1EGmBdPx5lhGrK8scZFLbxmZKW1fBuVCWwx0SsClacQlQocBoIyrstnO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lFcYSAWld9RYt2LX3ZEhfDXm5koqCjOoC4aMzzLg4uYDksJwf5AAwuh08kQhasU7TfTVRr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ENsrR1nCRm2hUyrX1McPIPn/2UvkEvRSmq46YgNJp8kFKcy99xLGXkgjcUnTEo9OTsiZRv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myFoFeJYUCOcaPCXqbBh9y9EarKGaMa9u5RQBlz7i2ceYoQGnuVw2bXMwpXhm7QsStolRV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scTTYZckyObn/AKJYg7GLhmMhhOpSgRrr3Lc6UfpjIspLhunJAO4GGYa0BVShLUmJlrLSi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lzFfUzVuOoM73KmHMRWFXmouYR39gerlHKgGuf5jDysCyAcUNDzLttPEdfmI78y1j1BuXU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Y09RLI42i+nslkIlVXqBczHorqIxcLhppUpbr0P7joMIsLqGRqDlJ5IPLvkDSxe91KQ32L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WWvimxOSUztEu+B4iEOqLQhxBFc7CjXmIGMKOWMvjqOyQvK7WECrsCObUZlBBrw9TLWCcA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Nr7PHZA4CK9EdS1Bbv5KjHbNdvN8bjSbJlo7VhhzBgBEPb/RNP7mwO2YWNcTL1YJWA4vA9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tYbo1XMZqOWkCroxfcde3iF3C0BiXM0vXMQLNAteoHkZCzlT3C+UVMMbZgdSqoRAbmRUUB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WK5dQFGSFl2QWpADuBSkrRCFM4zQ0cjzMDALXrzLJV8HLAFxGC9RZsqniHAa7jQzqdLx1K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Y+GFMuiBaBcwuluglAOtwBxQluI2IY6h25XjqZfOZYN3yRKAd4mkVqJT5C9VLWpBqKlw2z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phio3ArOO/MoKHbXMogFRVSuRf0QSEGt9zOg5sgLVeELxLi8z6gSxTfK7jgSLqu5hdHDE1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OhYGgwsdDgCUWN94zUzUmRMCgusIxNvpthom8v5gF1ZTUwY0uHqEaltgmEMmJUrKcwWabP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sYTUNLHUO5b9mY2inMZrcyF4jm3KGwHiOmOC60wEPeHJGrIJzZqWRt7IVq3jVMr6nEZKl5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rqbRk4SIjVRXystS5J0BmCh3p8xAmnCkynzgx2mzOphV+42bKROIYCAn5jXmKaSWWw3DV0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qlXKERNi1F9cMl5MFdXcutV+YqjFByS67R69ShjxLz9l94ml6am+s0yiGaNZ5gANYDDLhs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BgAGWLJZVYJmgXbce4lrUuYs52RMtmMT2MPc1Bg5Y0Azm8TyIX5SzMKlZmWPF5sjMtkatc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sgtVp5QDBdblHgOiAsMO0Xe0COepQHQCc8pogquYY1Ux2+Y6Smwc1GUpBrzFtmcPOKRJsS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ZHEFy1v8AXiVLUINecwaN1YzEFqnP4ljnj+W5ktJQ7xmD5gfXUpDA/cAApBXXEyzmXsItW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rIOoLJWRNPthp7GAjKzwqrO4Hl+DpjEGe0cuSG4Hd2Sjcq/qQN9Xs6vuNW1ZDMbHBrVz5h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dL6iPwM57gOtGT5IURwKdxmadp5I9y5clRlSWwwCNVpJaGackAia88SpJsjzXbMtHuWQOD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rUo4QJG42iWn/ALEFLs1LyDsivLcvG6zDAuCpFf3EE0TB66laLLCeUlYLhipiE1FF9NEvw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lKtBMMQaDnMsTBUozdVAIa8QWHU0HxG806nA409TgpcGA79zIU+oVMYcfuB5m2cwWXAe47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ZeBzMkZNQbjsRZiEMYlij9RCs5ziMIxyrmVef9E0ZKCGpRGlm2JdXF+CNDVoIrj9sYpCu/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bYiks3MRVQmmI9mbjTJDHJ/iJaTEvXBLKq0PDiEFzo+poaA18kWSqhfxE2l4XSS2drDKvJ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3kieaV8wywtQdimvEsq5YE1kO4SadopeVzFhuxyxdWhllpYDXmUQoBdQ6zByzlcQrfaYJB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KDU4rUosEKhK7ZaadqzDLmAFgRAwo06xORlBL61cXZFEFHHhFKhe4ZdGWUZU5MYnMuWX4j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lvRus9R9PA6Ze4AbzEA7avUrJV8QUA5mIM3HCW2Ba21LyHHqU4O4CCZAON3LwakVWg5YYI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dTI1Lm5QyOWaLD1KU3mUm8GWXAmMlZb1CW7KvAdyqbOyB7iukaLSiqnMWH5i4cC3P6lpzG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kwHmPy6olZZIIfbkODuK6Y0PHmVnQOzlKK7tuYJhyvEOuHIxdkKPUsGXJMC0+ElhcPMzVc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FKmuAK+Zq0alQq/FQDLg/TFcYtJDqPRxFVuatSjAcvjFSIQzWTtRy4cniWM0SrgRgpTeIJ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L8SSUIWgdxALaDdRuW8rlNVKylEiholo7PjVxCkLR1MCZiXO3EzhyFQDhmsRik6sICXRSe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sisqRjAeioAA58TTQMbaOZjDjUSULXqAZVrJBHRXgYwq27mFnmY+mKdoAWfG5RrVygruhI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W47QvZ+Jt1uZ+2Vw9dzAC7eoaBgO4FF5buIMhzM4yvmZNocZhfVlJZAPpmQXWYLrAPSwFG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HuIsUDXEOL0/yjnljx7hwnEVcGpS9aBr6mYvFspMgo9gkRIAGOMReHQPU2fPoHETSEqnjc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GHoSmFYjAS3lmWNrldwtmSYBSaOeYO1QvzU7BkZn9Uue4pbq70GZOuwqKYB3KgAAtj1Kzc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COmoxytXklxyIrG4laO/wxNrZO4QxPPlK3YLImTVsObZQFrOX9xNy1c7+JR4AuOa2SpkpR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7jVoqEeeoAiAD4dzYprp1FsT7HmNsvK8zM3UwP6lMbr8GI5MsPuXWG2LAnceSFb029RKLi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MOoqbVKIqIon5lYGtpNgqnuNdg33BFLRz7lLlx3EBTIw1RUQvyu5i9q3BbS5XDQtiQJcmF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bqIpAnC9oagB9iSn0BQ0coeLNZIApe8kBdxmAWhleICyut3GsfjL27QSARg03CmzuIsTIL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LMhB5eTUrTdkye/MMXEN1xLAf1N7alygqRwErBUwSwaMzKNtxDPKZRGumnjBeRTCDc4H1K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u2PqOPhQEChGLyuVA0mDn0yuF4BPKL+iBeNkjISqKvjcut/4Zm8kw3TUYDYFPbBg7/VB8W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EFjkP6YDw0oNjGYZzwDsiWVZ5fJLzqg/EdWr49NMMOCPbbmOzVrTHOJRDtZrqPEyZbgWvk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SxqsGWWXqJbKQC10SpZLyTJrNzHeZsR0tS/MogBftl0u9QVFUtLC4QNySqCItzKViJqr3K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NjYaIedJ6hku8R+EvMHNLcB3LVlsceWc+nNcTcq5N8wKRQYDqKNArCaFxBGUWUMcs7nTEV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a7NvEVb5qVVbY7cvcAgUw+2Yhu1gJYqGH/VALW5iC5XJjcU087KHnku2H1ytY6m6J4hZMl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Yhi2mpiktA8sYwHyEodKFncKz5kiMVXdcIjGmexlURRPEhCUOKW+EBDDmuAazW4E/bwoFY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QJh3leyDO7y1HUr2hyw3MHAIF4GZ9y7vo/MXuEdWOMTD8BT6jiCk3CtaRzF5VZz3AhgFod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2eK8QMyqdncTTXaiMDEfBzGsepyD3Gbhypsh2hUuTuX1bsEOJxuD3Eugo5qULdBGIPZiN7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X9dSuxshyoaj7EbfCsy6pHJW5fwjC0krCVwMY1EKxxipmx7l4xuu5Z2Ny9lf+xgtQg3DLt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ZONxNpjEuRZxXOpweYBDTzAzlPKK1Nv8AMvkyB8R1HVCOHuW1cQ1PERR71CFjm2ERoPXMy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dQCjvGcwyrUuC1HxG0LX6iVPA76lX1e1cw1Bzw8QPiCABqs2PUUNc/wC2XR0dQlUaigi6I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fDUVOBIXHpizCuqgvgKhIKAToSigdC1iBCOQQpqBYOhOYFgAoJXVvaAcy10pnuW10iC16f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RLk8wK7y9VKHM3HzSYO1m4eH+pgRv6iVU6UXihuACY2k4Z3D66ZRdXJyYZHhXlIDVjDADl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WCSoFnbxBkCwdUJ67eA5IKyKKYtsg7IB9xvVW3fMbCJ0j3Fhmxu0WRVv84ZtPbPMQyqM5/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0oVoLgRdoZqAFVcwcbE9TKJXfZHZqUGx8LKhPhbUFbHPFWTDqCLql8eOZVUuONPLG08EpR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tzEpTXxMeO+ZaqavGI9hbp7QgigpvuZstqR4YAgU26zkhHGwpmT65iZ6NzcQaTmoboHhi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bjAuNvOtxTFYIZtlH1HtQUmEgpXzVQONjk1auDksAkZQFQqLlEB8Sts1qKbeHEeazqYEwU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KH9X+4sApfUrigqk8xlFQVdMs2P8A0ii3bVcGIjQKe8EHIlazwDA8kEyzWN0uKJFyK0XOe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Ec8YxYbBXzEAYApOajtOQnKcwiIWvAn7IsRbUK/UOc8gw5YV1NtsIwFCvZ/UbBXF5X+RPz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qXqUFfNbmNKKy0OvmKs3EByPLKvZ0yvn4IcNKSiis9HEXhKvIdyuFxu2EEo28yrThhUric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1ON5mYsV11xMEAmL7BogJ0RRmpmZXKuUq3ggVdXHSwNxVHuYwJRXU6YWMoNkIGKVlqDy58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juEggrAO2CF46m0uHMKGNTVl13KRru4AygBmUVCjqJY7A1fMy1F8EtkZ8y+2xFDzOBFQHy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gFqbyuYaYqBWeV6lD8zzMEvt8SytwLNzNqUmTO81+5Fwqy2pfQVhjSmSb2ysreo9cQYK7j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scQWcQ3p07PUCSAbOD5GeFctFINBLcPTLwrOfMa2Y1X4gsCjIvbAL9NQZvZKbZy9sByorw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Yop/Mp76RLbOeZUfNfrloLgTpgANDqmZATdUVAuvGpe0QgLuRV0zA1oZW92wcRImOm7jAA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iwU0+JWqvECvpEqmT68zMBwjGK5LldYeVGGyJqpWDhdZma19wmlblhyKWFLPNwm4DQwg9S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joiOV3M4YrQ0dowNkbQrTEzLDqWjQx2VLGy3XFwWqwQNmEHDjmUxsu9jmqq4LeV4g8fNT/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4JM1nSzMtd/mBtbWcQmX/ALBKArzNFSkHk6iZGOSaOLUdAqFsu5AVqKdenuDqtOeWBtNdS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cXjmoSJq30TxIz8yi8Ky+jSYj/jRXtIh13L+4tDgPqXLMIuaJjbVs9xHaOagwYMl9scqaS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NSNlHjzEZwuke6vbzEbI+5QDVy+WMSu7PUAgMZti3W1R5ZRbNZuqxpa0LhrdZi4rMbOVOP1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Ix0+ZiUvbzD1WB+4dD/QxQlZ3rpGNCgzQJp9ZRui+EwHBpV/cTIRkMpcuT2r3epz0eXLqU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bP+MS0aCgvI8wjZJuZTKKimh+oK1NRdO68QuB2qsPFvEw6Mh5lGGBrW5gTjq+SJyBaI3pq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FytReIMkQuwwW9PIxmhcswL2UgC6XqMVTJuLTzuBl8SqLJqwpvuXo17i2VgY20FJmbw0mY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6MoBoOAXFy4iDC8kzrRl6Sw5El8EMgWOB5H9QKEC1nMwTrmphqFWIWMVU3iFpjJBCV/5Gilx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BqnWZcp5y2cQVt3Kva9TNqmRuGllnuJBTLCxk1HtDQZjb6mNXhMxTqc1CyGbilY6ee0BeE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YZrt7zCpNXspc60dRdynHBAsuIWRasWx/S9RkIFoqjbRUy8DWEviG0BwlvBBUCiqrBFNCL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FhoFcJwQq3RAcR4CzZLBB7AGLAeowHp9PDKIG4rt4JSnBmmuEIFjUdafuCl54T28RDb0Rh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vKoURV8EyFpVtgteiI5wynRtl0nmAILbAcQLQLUR0zBsbAiaDcwuORO4kw57YG6E5m5XEu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dymGfCLI53My+CFIi2ojg+zEsgy4NSrYLZY2zxEgt9HqVW8DFSowBzUQTquXCxtAOJn0NR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ShfS4lBzNFts4VzHS+aXSwMnmGZxvEHTuUCueCZj7gIHGZk9eIR8PEoz0erijW0LXmKhjn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MBywoDQGDKvL7Q6WxTwlDF8D5GICUVA0sQCBeQlvq50wGXgV8wj4C3zFzPQIW5JqBjTB9k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7jjvKoK0VxXzA7zKGAwdvcbUR7wq17XbAXYNCINb4mo2TYV+Y/YrMy5Y5eRAr3RacRngtX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jaLPWLlXRoHUYcjAsIVfMapTN0tMA6U3CiBojNoGQcRetAA7DcBBA8jXYj8TUKt0UYSxVM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qle2HdruXts5j3lILMnppiLSs57mS4uSVAa5YgO1tRGz93UAAK0wzIEeYAzaTU1SS0tGHI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4cyiriYqRbGoXZ8U7YYoc1FSHLDwOYN3NA/kgs33KC5Q/MsGJsMaYsmN9wI7iYgtNtDHio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Rcj/7BZiWpSiu5rSCK32dsYpUtk8xtYrnxLtdjE8qwTEF031KF4Z8LLBk2VMapXRlg3CiS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u7h6lbzVXxMSW2OzqbJriUHXtcM+EO4vohwwlARBsWVkjfmyQDC9/2hoBjqQtVeSu5f8AA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My8KK7nnlaG3aqD4Er5RUI00AS3wf1jVHEfiVgHAkqGxhUv0WGfMKhR2rwxGc2TzUd0zGo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qWsV6VAvUrxyRvk5qhpwhSHAgPHY+NFzSpWxuVhWR4PMZRsAhEheOWXPcdQaWNoiAK8vIt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OdfdcNRBqayZaM1hofUKyWhds/IPEZ1Y4vqEBRj9kJcw3DiotmiXRRMsdLfhBQu0IqTlrA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gLNYmskyF7ihyL8R4nEDwIbyE8jBbyXLA2rDGDZ48xlIBnxcKiFlK4SbrAJXD1G1GhNnDC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KRDY5y9ESPF8v1LSiikCuGx1cu7CCg4SJI66jnqIqnfUAGQMnLRArbjph+q0sJFBke4ZDi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Yup4Irt3vwzGk2MWZ3ME0OGWru4ZSXw2RqG1un1KGU6Vs8StIGS2LUQP1LPylkvKyRwa6W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wZqjgLiGbQhTtlflHQYgG4A1qmUxnXC6mAc7pFwIyoFF8QGgcnF3BzpU2UmTWHkiCC6BYy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bKrWceFfEVCC6GMxDQZoHEFlqKxbpV9TAB8w8SqdS21iLUamVbpqw4hAlbFbu4WshlHHiN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80th5YAOg2w+0ybjCkNLxdR1POrltqZ7uAjy77YeIhof3BatDtJkuZYtgYIpFcaohwi6UZ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RKShhiOirUyw3F0tQAAqiZPL1G3BUrReJQudEQ2DX7l2hy8dSqTTlgFZldSjsENwX5G1hr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nN88TAWMG8xc04AqIJFQHuVlC8ywaZSxWMhSKgCn7hKlu8C+ZocimpRAJSrKxk8R/MqRk8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6QdV4NEZbD0OiElxCZpzMZRYp2R7Mjy69x+sFQPCxWgTMl+UoKDywuZnYvN8GYIG+xjO8h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TWpHjF03UwI5mOLNY4Yt77geJ+4liXjWzwNMorgplzV8XDggzB2Qp9TUlvHdcv9cJ5SYuP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GnSW2UZXMuCA0XtbJYGLC9vEvT5sRKFfecRXSxk6hNDaybrq6gMrpqJQ4HE9ATGy1mNCp4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0eNVcIoNHdxGnZpNsFVjOXwy1SL9Rao1Y/UqYjseZmrQmwnVjPuZGmdxXQr1BlUqM5qZUA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qYjFsHDR4gG4yqKiOZ4paCqZKizN1Mz3CIKxccrXxC0FZruXanZRUB3uyAsLYQtmfuZoWq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cyzXZy5lfSnmFQhWlJgAKUXGxeGscbCH8ywqDTcY0YyZi146v1HVguR5IvYC+ooq2IAcMu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dniUQtuvqtQl1WvfgjohzZfcag/77LsWuhEZk9+Y2f5/EFDa4GZNt1KoG/UQ81ty7wL9Zh2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lJQJ8PxLE7ulM4CfMBla4JxDqpq+4N1W4hgrpQjiIfAMRUmyjpieyw1iHuoQtSbudageZD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+Ih1ROvNhq47EjSJn7qMn5aEE6xFQ/d3iI8gxgfiHsPWTXzM2UlMssZW3Gn2hn2Q/QZWgT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wHS9i6uBcx8C0+yN3KX/iUlNLXI9RrN4hLlKJqrlUFbTgK/zKGwJsiCle4Vi6dSrEO5lZQ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F2c+ZVlcS0VJbZ7jLm2NTI/RHERzF+JsoAw88jCtEAodeIwNJOCTCa0eYSUvP7hdt5ExG8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HA6HuP+I8DKVfUurPwkqXGNQEpgCTk3DCcS3sD0iXDrhlZfWkoAhoErzV5cpG8RpKaWZWh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WZTFG8RKR1C+kwYzAKGHuYtr0ZYDQX6ipJJTseoNS0ap13C7piuo2IKcwADMXXKbsO7Xj6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FtIlQi8N5qtymv4mbdsx/zTPrEDtKMiWXUvXUCsQ+dxKBrPJUQluS3oeH3DYeWU1yjxeC4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3mHG2XYbfcawABVrS+bl1VW2JWPUIpihb5eIygq7SoYBqAB0g4vcWluIBouAnEfMVIdzZ9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P3M5GwhZZNDh7lXEJvJl8wbGTjXZrgl3XOggHIgYXERsleIbthoXjuE2xwEqlsy4XDdRKi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seZdbmG1sjUAcmMeiAtD4cxCarWV7m4gG178S6q1mmVpX0mOmSXq+ZZiUQdiF/wBjojLUR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9QHTV/pi1H/qCkQs2vF1uZwZJzPQVEEM2fBMEw4lDQdl7lHxGcTCiEPxMAr7WMlc4FhAVt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uN9F7fuPj99DuA89Ylx41qjsVUUCMq9O8dQk4BQ0BCYIcNGDcqddpajAaGB8LiqqCjAGqr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rYckWsDcsAy64hXWlR3xILatMswLv9EqPnFK8DYQue/akww1GQgNWXzE2d4vUAsYvczbKG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5ecbbO0gEnAapis+xBw+4ZmtWizsiAKsyVuIRF6AcRNNHAbpiYEWMFjSi9IQhkToYm8/YI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LFbOQ4OPldcVKUNtJUEchI4qKzcr7+iBWCuS4h77DCOcdQlrfUvRQsMMOudYlgNR3govEC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nEVN8y8Dt1xDYwoaIXN3e+Jz5nKRQZJiXDFe0m02JNTiVb1cFdlzKTKuVj8moxUfT4hK6u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COGiMS7XJMGUHFQWg3N/bdQAGIoigrEqXuCcXBFAs1U7EB/MAryz/AFFsUBrxwSsf06I/A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LeEXGlTgwHcJA01K2wKPaA4l7Rcc0wowruoN5SQwegsKKFYgYkrc8zBVW36gnLdsV/CK2v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4qf4gdEOY2lEMXK5W/klya8RkoMZFwuVdQ4VwuuJZGjW8JyQypkedLWew3E5ipwZ9wuinw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25F1LuJNRt6xLwLq0Q/qCGcup2Wsyhq7riWsikVXTcV+UHCZZhXRgWXhWGCBowUH43sjqf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4e5gJcbYpcaPMEOYtQRZjFiby1fUZQW+YFLmA5OIByxC3dyiz+pmebgWliBbXnMqViMwWM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wRy/bmMog045iX4FX67hMmx33AiiqSX5ar/xHIfW8DAAtbLmSSVhvmVp9LFJWOmOFseYo8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yfmYwQoR8B7itWDdMNY68ebP6ggFbDshVYZlTYOOpbpQq5gsq9OGDo3KK8pTl8y1Q9wFRR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kYWgZDyU9QQwdY9TDK/KRzLFdxijoBtHQ8wKtSnH89MVVwhErqGjrk7Jynlq77hnWThzFL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xDL5hRe1CFg5viFLYdjEOgcxUwHuWOAUwfhEs2VsxiY/cUAVqXHsSrWBZF2qm70RdTRS2A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9GXep1XUHQRvhKpHcNHQt4ivBUGuY5qBDkp52X5iTwL+ieTOuiXaFMRwEpwal7AcEXJqJ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LDurMXNtH1HtQ7V0gPZfGDcI5yng3UveoNTDBHVxWkN5lNlHCAitdq2sRqwUYSNMrmByL8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FriUY+Yro1XETvxmCzWA63GDAE7BRmZ3wOIb2wXVg4DbFJefPBKOi6xcSgZZqUohbli1KJ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sVemgq+oJzWC3X3At7OG4t6SDgg+Frmoy7PsE4mcl0ShjguF5yRa9QN8Wg+IEJhfyxu00b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amJgXVzKRWQrVrgGK1zLY7eAnRD7nKpXfcZFZmMLmVD/zTAByxb5eop/AQixuseI+qcR6h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hYwnMwNb4QUWX2RguMtykuHPpIAXc8agkm+TIkByV1HXnEY3H+zL2CZkcL4YijJ+EFLbRy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3AcLwqKDrcClVlgI5/wBQw2g7GxiCzbTUteErqXaF8yqKCagDVSM4xGCAD9wDhlziWOdOo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hcG55YS7gilyzI033/Gzo1LS6eWYlcczyxxuCk1u/EZGEHZvtFRnMw+DTBrHqH8CEW1HmN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JKXvxMAb1xHl1TqMyAV1AB0zbLxqxbjGqFSAVoLMsBV26ioy2DBdHFFmDXdjfuZHPEWUH6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zMw5maA7nu42yFQdsO/ihOLJxBSAosNPhAtGw8EvFbpDSwAByXaZ2GfIwFr8TogKtvEU2g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zLrVViVWAI5QX9qFbuRB9T9w0bqo+mO6LTp5YGt1mBZpSjqOabnRyRxAbLLgI75zpmTbGq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f1N/Fl1YvMMhuwp1urN1Dd9zlcUDAzbL8RXFRtMQKKbGrgrNeJtuq4nqqm/iaTIxGjjHMK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uC0Ge40BLaKV7iBgoC0Xnge8+Y0PgLsXqziX+PrX0QrHaWvZj4lZwcjySoui5rStOMtwtH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j7RKlnMVFaYVljH5lBblmAHguLbusD0wry3DXUNDqzzUCtMJUWC2jT6ii2pmXCLnOFdx7i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cuDFtHUWno6i6+KiaVmmLUiwAxwy7UGp3FcTyeGU6aUGq8zMocDBboiqqqARIWJyRSlgNc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m03ZxqBVctSyRyPUyDjqWUMXhg01ZxAAUNe4NyC8eMyl6CMQBK8iYPddavmVIQAJV31Ms2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htWd7lHQKA5JmaIoeCBVAN3GUyoHCuGCuGCOC2rjissrZVwQfvDosANqvFL9GjuZRW8CIz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IctzmKnJmWxpKrQa9zDxCD99zXTklgC7JQvPghCKfdz1NMQqplyaMpLDEuD1BK6ma3MqY5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W4IIL1ojDhkdgGlm4Bc9Q40VWi5CEAwGC4Oypc/fUrWR8IjVawPmU5GD9Sqb1l8wttWJki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mUPggJ6ZImC9sYsMmo2nbKVaYqtHcL94ypmDdShYVq4GYG2zmChrjzKHs3uESAG5gE5GO4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Jy7QR5DMdZhxjMubN7eoV4xyVpJWGjb7iwQrfUqtwjuCr28/1HzlXlHahikr8xUgewS19w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OhthCwWIjRfgoy9MQN16iUO1XqM+VRYBt7laGwywkApeOoEDo5ilDPcNro5mGcj+IlBv+i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+qfzLhTueWuGwsFLxLIS9CFuWN7Irg19I75h9LFuGyLCLtgiUW3l5RDraDn3M3cjyjJAMl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8RQx2F4qZiBBu4bhPxQkKVwMyxsvmJb1LqBrnBtUM1DuI4R3G0e+o1PXVzGtXcycMS8JEM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dMQRqOFzmXj8y9TFqpgGsEMXCz1jp4iTjHicz/wCwYvM6jLvFfJgxV0+ZsLEJXzY+8MNx3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y85W6jvyRYZ1OFPzGMWpVdsouu64i4i0aiKrhWKWqrHiLBmteRCwy7eJXE85SkHHG5UBee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FyUOPfMWwBU8OIlBUz+iFKnUG6zAZBbSukN0VN/sQS9VUZbSPcLFdcmXl0o5algW3HolGf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rLuHU1sE/MshbxCTOCZIcygHa+5WApvfiBt8jruIYVecxBTYz7TGtA+YQBi4FH2v1HWuWP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YhW2ZVUaKiUAhdnfiAGCBH0GF8bgt4E09Mq4Kb+Uyu0W48IktEwsCmpY1jocy81Ve4EP3L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t8QplN3NaNJxM6ZSeMRtCoXZSpVaood+4ia9Qee8pfWHJA5nPmCDlPMZKegkMR5xqAKsuP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dMIUWtkdWuzBErVajdLi5DjioxyuyDg5l12XAbDZ1AKq/MFVVMmS3UQpYLXuCyKzDC66ix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Q9gHlxMrbjEBVD1Ax6baF7OGXKcnzBtUWuyIw4gqY5MnmKsZgsaUeipcWs+I9iccQFJXK+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kREoYQ9YArVsQNVa5m84j0gU+EMKD4jnJhhiXuLuWqdICKZvhiFYRgaNbKNFBxUsOUJcBD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4hbYbwg88wWmZUW4CHODCstuFGtbAwodIEfiNLtavAWddxatKgk6YQM2DihbxuVvQNEtEq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RyAPMuXloQu9kaevZbjJOFQikByQKlYlNdwQF3MgIYmsrG3E4kphhFaqrawA8RA59JqMsh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ei3EQKZcwPglWJBsIlVxVpinMsNPuDAeMFRlzZp1HlryI2Bn1Btihd1oglIUTRL29RWcBn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rgSlil5zLw9CymXC5YFOWODBFeIKxGIFO33Kz3WoqueJYOMMTIlkmcxIar0RWtlnbE1bmV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Re3EKURv8QFxq5YKLR2hRLvKoNJTbnwQ7W6wSmxWIgFKLMqG1wmU86HVEujZ5V4mT8lY4I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gzFcQwpenbOQIM2rGsNsiZgaQbe4wwRzRxLhYKA2sRbM5eoy3+eCFFmyWwN33xcLcdTmA3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MkVoD5l1suCNgpl3C5tb8QkcKPqXRu9QJzBVNQluIzBiz8MwK2TVRVoZ2JMxgxMuC3PiIY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ekWkK8PMuSeDccLBguEhBRSHmEmwKvjzKrVbdLWpQGkWOyWXY+xLi0JkRlAjfqOM1dcy8e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iOSTHwjYTHKuY3LtRFL8WHUqTzwQBMLIra8Jg1zhzL1tY9cwRBh6llRc7lT5FX4jPMFe0p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UdBd3DwEvA8dzwYJ3Fep5lD8RLv0f7AMKHlFPnzGPHcyQS+oSDx4JR+L9wt40wLszZmpcN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Qh0C2KYGx12w71y8SgdEYFyGbIzrjFosKgFoFIvi5chWh7h4q5TMUW3Buf+mNcaPwnAA0m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qzURFMkBVtKF4YYWAFe2CjhMRRuWavxLB6aHM5NV1cOzUQjSjE7QbZSCWJjynKHYutEwdu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MOVa/3BlnH9SxmrfygZbGGXuA3Esc9VNeW0BLsLh7Hh8xIePuD9bh5PMUSlTzqvMTqBWPn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iGwtvFwTCnzEWnLxHTBmZLylgXuYSgG7lIMFESiVbjPiBVcMyadShIKqiI1xHERbwPsj1k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7IaEuORER8krCukmgWd9wLOmaeHqcFFlWQpM5Ys24iezDCidM2HcC8dywrV+IiqxCIGy5c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9EN7eTEuU5R3ANCpK5Ga3nZ/kOy88GWjg4PMzibBzUdOdZ/kDEWx5SWlquERuxeTKctO42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RBB58SiU5Y/D1ElLAQbBBeI420bDMHRDDzLLLuO3kl3LDELiYGBeo35lo8uYKti+ZQqviA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Uvs8Q8slhPC/uKZAthY8vM1s9kVjl1Bxhoi2+2G6SloulDJzc1o/qErTMYIiHOnbeoC5YF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e0euiCoxVwPbx5I6ZXkP6YFkObZ+IwkxygMFlTNQqgShst0ygc4iXfHM/MDFs2xl6ll2WX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YtPMNBQRx+2iy6C1XNx1wgwLzAqLnEBjncXnjuVYuom5hjb1Fdbb/ABM3XP4hcra9sZFqZ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uEEA4vxMYKQ5hGzLXbLtVayx4JLBqupdlA0niAFeRYuNMYDevzCi1Ki7u8vML/wAcxqBKZ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iWecxshFzTcVYlnBLmVTPqGrXp8owgVe5nNKzLK6vJiVg3vxFTczrEddcywhR55lIRsSKu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zw8QZ4Vryr5ephtKeEDAUi9eWpTe8DL1VzQqq91EJI0NjmUidGOaIlk5FuNECFeF2txBJo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sVKA13zULAWtsHvTsRcBw5jqY705hoCD5iFFtvaRC+ZM8DB1KBUl3Yavqe8p+oUzH1DWG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vuFKXLGss4uBKcJ6lMY688McIsp5isJlMxTCBHMJaXbmAsRYiMHLjDnAhtUNfU1DuHmyKF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wgtPTDIOZ8SsBQ8EdsvWoULbXQECAUjiLcMdwegFpU31GH3DwNwTjNwjT8w4He+o46eXUt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rhm3cRWE2HmHkYqXQ9LLTnNkvu2ahr4mXbCxvAX3dy7KcQtbobg2d/wBShcF+4TCzDxzDf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U1LjzFYF5Ms9SZpgYEoYgUqcVH1i7qEpqNz0yFsmREAsGIUJyRaZV1DIqKJRewUPzH9BWc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AbvlC43vMw62/6jlfNHmLjtkGcy3yiGuiXDAGALz3LNYKjyxMXCyq4mAChVzAFY2/MEkrh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IeEJbzErQLa8Mshs0p+o1TCxihymeTP7KMcIogyPYmK8yIi3e+8R2BzFbz+4EZYYfcDASn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0YHZUCuejfEpx+lkJzcsOCtDBCwtVllpj1KrWrmNvML6Y1HNxDQQAOyIjMAvuME1cKYF1c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u6HREAqNOUiaGDllK8x4lrJtlldn7cQC1WQGw8MQpai1ckQzi0P8AjctTbJ5jL9MrKog4b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7hTg+5QyhlnLjEWDwSxDTBaH1MwZbzrzK7bFVXHNzfpXmf+RDVsXRzcJhgFB2MyE3zGQHB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eYPCBDhyTJBZZw9RrDfjiILMbrg2HcKFWk/MS2PhKkmOZvSXAMZBBYNPJnTFT07irTLWf5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RkeiLQGws9ShTmVaRNHMFgnO4lHiGtTMIGjcThtUU2KTDEGzPd5+I6QOAsvYG2LV/ca2Qr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XBQye4OFD2H+ytsLsXv3ClRTOfmKBrckDS+hTKJD4UskCONMswDicHzAZInRUhIPMWURUG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BQaYb3xMCu5UHmL3uKvkdsTxxfbEQ4n3LxA0AomgsaCobZoBghmgE2UYqXEWipNixwmVWU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Wy8rwuVVwB3Aoeo8EMfEMeYoRvwQqMDFDcQooly0CzWdHEFklHcvWGRYbVmHHMd8EtHcTD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tw5xRupdnj8QQ1LA5QUaq1HrQOddEdOMyWViGtQoOMEE8XVrKSG1UIycxzLa0O/EsDuJgL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2wk3izZUIAUVqUFFHjUSKRWnggUsqFBo8xy7WhXorasKDZZnFTbOfPNHUta5GKxE9TqIZ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MY1jhllQEAopbEQK0RQmNluLiy4H9SlMUjLdAxEAPxNY0yxnYBB9kFxwCUoqZdMJ/hgKOB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lLHIyvGDZKN2M57lIOHPUBlmzcVYCjZKPcL+YaotsbSu1aIrAm0XLECkTdO7RhBnwkJDQX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FCcsFJkioTJ2wnA0EauC6iFaXSC1M4WMBw5F3z6itKpcwimzRgpFCxjl6RWNJ7lZQssXEd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0HTBlPmpnTqtQJCHMgAYLuG3V+4nZfuZJcscP+qVZHLxA0uXEu8SlMpx2z5YyjNmUmtmOJ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mYcQIeWA7llBzzDgdG4rIxV4EVWztLZWG5kKlEv7GeWIR+CY6adDqXoUGBDubIn8RotUA9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1MQeGDtu6jM3miHI4j5j4Op5hwncVqsxRsiPwzsStaKYBgNufxBlUb8CXObOheZgF6YChM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ljdX7lFVwSFA7HMrad1UuUunMrWaP2JrdFflhup247Jw8BdpD8o7uSiStZeID0U2iMABzw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I3wqXRR2uZQNKxrk5hYUanC4Ybx4qW5G9TaNXCFp6uGSijUYW1uaANdTB0mIVNy/RBlVuO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VZPqKWmnVzI43KEOmN77CEJLarl3n11CuiJhDMOzYBxyQ8xxS+Bxf1GZJKgBjcyLjrqVVO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ifCSieKgLtk/E5NjDLOTTHCZC/URiDpXh3LK1SukU7F7eYyhn9kFGhyQDDhqMEXIxxKkxL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FsfuPI2OLIEul4JfCnuVGudSy2jXUtH8Q6kgkMv0hQCa1NXLldMQ0ti+TxKEAUzFGFJV44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Mlm5R0lZvMFrE5sPc5FaRtVyTNCPYdQQ2n5hxGh4dQ7zYC40i8lYCTdhsZTD0MId23IFy2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XM+oiUi8bFP4yFMuJDaG/B4gBgKBwRIl2DcK2k1QM3cMDAzaTddQBA3KPLBgvmICrV97KZ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QAeCIhweIYLq0lSfEUNsKkOY6HIBzG1OuXzEUUU+Y5BR+YaJnj0QLXoWY1LAd3L3dGj1KB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rwQCzLQQW1yAaXqA5NGtqG+xFwQIhUqL54jBVPiGAXnf8RCltQuEBDAHg3HdwthEI1klo+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XKJ35iF0sxBSZGzMGC1RmZcUYvMBMjcTcDKxq4lgLZ9ohwjmolyq8HdTRy8UfzG4gG9VZD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Gw+SIauVqcHUBU1eqgOTREiZWeEAdqDXuVACqruPCyiiwqoiq77XtnijB6YB5YfzMksMAW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dYqZRmu5WSO2JhnLiZmy4LAC1YW2LuA10B0QaAEoeyJxEFwaRXYMdH0fqDVdcGZFAqppDZ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xa4gEHkK1AqdDcyFo1AzyTHxLGK0PmIxBhvk6lciZjn4gerqDVZi174djDNRtjwR0mLDi+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y5dRpd/cEMFVCsf8AyK3fWUq7oruKStIrFzSqmENLO41raz6l4BjaQoNfiX9WFL2UBlMyk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marIWDQ6jCrbrECoziVR8QVsl3l0H7lGquOZRzxfEKznJiFAFpg9rNBxQMTTWJhjrM+Fw0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EG6jHxuA/8AhBJgcBEZ2gqiU55EaAWqCRy7imqZ3zKO4C4dWE4W8sqxoDxEWLCt3H4Nv1c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2McVHIoCOPEZzXpx3qLQjstjEFylwfEpTN6zwxApoLEU6FsFyjRdccWiXXcokZzmPMFNy1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k37i5nuzdxAVFV3LmDTUapc8wR9k/hxCraG/2S4DVjGn8fvg4FjnsnxgzC3BQcPiZBV+or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5SBWfSMUvfTKDnI5g5S5p8ysN+IhhDd1HGL8RpEzzNheUC3JXiIWnpiDNafMUMpY1QQwWQ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6xAGSKDDjmiI1RlgGDh5Zm4AtSuMyrcDSmKf8zLqzHDeyJfRMksK1aVBeW4lvXEdg6gPIY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HmVFix5lC+iWGTeLjhr1LuqMbuo6ErAt7E4eYAQgremXi6/8AJBVjQbELAOEw9Q7xeKlCW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A2PMMXo+K4WJe/phjWhajBzqxpSJ4ldazTAWjFjUaw7iBOGY9Lyi2MqTSmTzBLfkleJZls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JtuYUZfUfMUcSqkY9AsG6yczHpQDe7gi02XiMXSpV/VMTxQ07vUoXeowSgwQSwVCkcsB0T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i2W9TOXGKg2RntqZLgCdzN1cLxTiCkiQww+Zb54H/AKmIg2w9vwTwRhfFFRTmKVkAEYOaN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USuZoiY6dyoRW/wBSzYUGiuYkANCKgrw4O4pKG85fiCqjeos95ZZPKFAlABJzxBG/Y7ioS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NxbOpstXLKOLuG1R8xao+2PQ13CjpvxM0MHcRs59wf0RKb4ZjRmBUX3OXsq9seRf+QWq12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EMhrjOWGIc8sa/CQ0Ug3KoKml2UESi0opd+xlSKLrLRTE2QvKvcWQUGkISYDuXg3yEuFs0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3u1u33KMxsENIFtqf3DQUsL1KlNNPbHo3smZLajirUKoDT6lS0byxsRKHFQG1NHcUAEqww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zmTMryHUJRdJr4TAjT/SPtqxbC70eAhAmQsYYnuZBVQVQe2ZUVzqohhHVO4C39+IBCiyOT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di7F5g9vOwYTcwz5YioeFnEKgKOGkf0OrnQx1RGA1TzLX3tb7hpA3zFyI/wAYiyscqljZl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LVNHh3EN9tkzhb8URg25IAcCqsm1APA7iHGquACpVTMljZ4gorFahcUI8s7lgOKhYWubyI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luKBuVHogg6CPOZgdXKl74zLDcU3/ABJQOYywLYBTm3vUVAz/AETBkKEHA8SuIN2vHcu2Y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3NvtuKagGYms08P3HraFY1BUWst/uU6shfmlqLwJHV9QwtnwYuUZO23t2x1GXq3ucSMK1i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ESuDXbDATNYDmUJeBLqopt8TuF3GrLAagsUTTqJM42Xlm4c3UofRMLekyxnTyZV2Ob41C2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nCh+IqDyX3H7Pq7JYQyU+TuCULQmSGAi3LB6Ilesv29x0TMwm0NQUuGFqGB0RArB6la30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8JXEBLV1FvFr3LrCvcKrpWdwH5l00LmNXDGFRsguKINYCGGh5xDLWfUToYIuS98k2hmpQz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Z04c3GGM2YiGZRHcbDmYxwlSmtxjbEyWSEx23ETbF3AtcoNhVXuYqD5iO2bjbrXF1NgMhc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MwblNwNqO9YtcMZE3wlyDCiMEtXhEWidIp4kzCqSBcjA0Q2wBQfLFzW2eGKkdxEvFEsU1A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nOXzK7yypITtypuPMV67KH9MfId+LmJdmohc72MOF5mluGViGKxLVsTOKzlAUaSVAZMNaY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8XcNMuuXSvpURYFJi45ZWKIK9yymbZXiVDRLUuxOCBUCzllYqz3KEtw7TEOr1KhloyzEXX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o85jxmFibeLMTRkNBb4SVUbGX5y/E2KNjL/EolaBuF+OY5Ejb+zYjaCq1A0QseiO+cEsOC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z3BKBcuhPD4l6enVK8W1uEcYF1GvORqPB15gwgOScEAyScXzHpGVSjLXQFypYLb1Hhg7qW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Y2oD7hLkwN8xeHqIDNQuc0jDuoHiXSNsqLPqLOX2itTTg8yjWV2y3BXIXcpIDt6JQ2UwlT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JohFFKABK8Ybcu/Mem8Ju9QCezThgX3N8SzEYS+YCZE0eCDhLOZg0w7CVuwEWbeJePJvOu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bjp7AggYLsQYtcbXuakZQ4Y2Q8AQ25dcQWrLhvq2suKzhLGlJiKBTfMsGcxm2GFOwmPbAV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gB4zEt9o1bwy71GHlgjXm39MouNjL5m1xSVdMGR6idg4zG1W/COBCRFvn8RYtbreLuYCck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OZMkEmd44YusnAtjC9bU1F34g7qBVXlUUKMMu/GA6sXUs1bKTuUYDwuvuUZw7R1HvRU1Cr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2IARsKaeIIIb8MAm3FCoJjMRhbJLyVaIWQ3jWYthCmZ+JqPrxByw9qIBxUqUMKxxbuuGKr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LtfBFs5KgHjEWcuZkAxgmfRjqVqvKv1GCz2wF46Ig5WRsCXbEgPhKVAD/AHFwsDi4gi+iE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fqngS0c1MS7YizE9jL8y1j5q4aPzE8hQhITqLbhVXAb7ZdAZgYIUAC3UIzb4bIRwpSXSgN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vLDV2uIbbqzEWiKbU5YaR7zKjs1qWAOxHRgmoCK/sPEE0C/UzYipwZRRlEr5YiW53TOFkz9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07lzV9kVr4SIrYCvOIQjdNRDXHmFhlUep2yoIDqHcFscPKekZTQFMC3DfcBwRUUfUGxAzZ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W8fUNgLe4Jh3NwMaiMEacWQS1iKRMkcIS2sQ7JRDvsnooPQ5jBhoBbRLatVnDq45C2Nyrd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DmEbGBkIyopzMbnPPxBfNasJDdozU+6gFnZiVxscJERNGCAsZtiibqqfq4qlHB6R0xDipc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2k4mN3qV4mbMdS9Uzo4lbQjkrmJgo2oiltGZcAFnmeKKGqFI/JK0UzMa1hWmqg3gqCtle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Q9ktWCJCOQRviAolLrwzeTTMi64gjknDE9Y5eql5WMxWDuEfG4SWDOFR1DQL1YWHAyPmYq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ETwwSwTcAtquuoQO7oO45MpkvRMZr4jYhRHQGoCUZeZcFUPmKayWtoD5l8eu9L1TB9zG/d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d2tw3DZ3xAI00xYy37JnKX1U4oo65jGJtUvkj+iKvP6FfIlm7xSPk5fiYsNaBDsYk2KR21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UNTObB1xBvsXBEQlyeUULVrEpIrwhEDyty4WB1cY65KuYu2zetEsWB6xLlFWe/EqxLVA0u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6lxfEByVUyoYgvFGIVeiCgeGMSJTW5xxRGVG4uwZ4goeDuJjIrtmqwEYKfXMRZdl9yy7R9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FXB+YanrL4lmfuOa0eESvqRnyp6f5E6h6cx7XCtkQxXLHUvA9TNAfPfUQzQ90epYtpqDiZ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rZCh6i5CSoSvlyrtmdNGUgJZfb1FvCWWTUZgN+YQLrbGZQFwS6yEFV3D0zu4iDLS+Jdyi2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lZ/5Myq8sQmQj/iLEcgZAYOusFiRUOXMIPBg5zkgiTbIOGIODWGJsWcImA5jCAN9xVznxO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iGfylCsotsxN6p3Bna08MPZyLhxM6stpaqJdTwOI8fhVwW/i3ySxiqOSEGkYHMUKGhtiWb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XiVNLH8wFB1sYLKFjxcFu3j1HjmmQWVkCcDzHWggtF1wyqJsMk4zdbnEwwyjmpQXS+JUtd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O6yE+iDLciOPDxF0rJFYeiOZV+oYfeIQ7r0OZVFmrljyhg9zAayvUNF2b+Y1xhxKVxRj/A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SwtkMOiDjBpDmIYOyCC2uwIRpof5mF2r2QURBN3mLktoMzDFowgLUquAry2eIO0KFwZBaK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o4hWOdQB5dHmISqiwg5m2SNBtAmRuKgc2TJG18zFcjwnBALL3ioZx2nFzgvWH6hPjuED1a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oRaE456jrlseEcyq4DQuI25LLKuIpAw1DJXxMZWagJuNO8LqZUrU4IV4zH1AyZgaxK5PGp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yzLOzdwOzcKL7jnUKSkgQ7oRUrMtK85GHNwU6ZbnGoEGVHtgatGU2VpIhSJZnDFwqyuW5s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0ZE8PMQaapWEr7XyxR2GLkM1He6fJGUpQGrravRCoqapnwhgJOxLE7hyO2UlO6hkDpsTzE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MQmh0zP5jkhDVPGmIkoZfkgMl9fhmtyyRKFl08RiDlIkPmXywoEZmF1bTcZNSYKLxB8jYi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Gz7JWTeylfMM0pUc4jZFKJX/xBME5RnuWo1Myqi31AGNF4j5QSv5xkg7Isfca8leZSLiOH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nmOjUuBArLNQBoiPs7JuVyO5sRtRRemERF9M6ZmDGRgP9l7Qhk1mZxScNann1EwB6/MM5J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b4ldQHgmKs0fBA8mLVq6uZbXhnQHb49GvmWoDow924IcHT9HNQVdOUSZ0y0QvqZCQfkitA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IG2K7I0jfZBQ16maI23BQu17JU2na1njUfEqwaAK37PaByfZ2h5uUSORrghvhcqlMChw8w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80CzqDYdZZmxFLKgN8BKFcbQTCkz46l4X5TdRmZj7MENXD7l7FcguiB0pNrCRUoA8xkCB7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fcaqykSx3AN37lALXUCSqzOMzzGLolW2x06SkIYWstw6TD3O4PSDuAuSuIda2miI1oLe7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iMijmJDBNFwaoAWcPKW41bLYeZlzFyjqV+sVWjwtCgeI8AxzbLMSEGsO2EhiwLPqDgWl8O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LnBo9y+3yFy1MU8w/QVkczhVRzCiN5SgX6jmHBeJdxXg6mGjpZdV4EFYcOpQ3jEQs8+Ujz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vL3Mm1gHxKF4YDTcVBatj8QaH90Mu2u1+ahY18xVo3Wou9ZlKZOTuFQrrECMiwxwo3ZNxs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phzT1LncMkS0pbXxMqNrZhN4g6lPQc9pBt7YaWXMbfuC07W1MbIW3iU1QlVDUyMedmAFNw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4g0yysTEBabHxCBGW0Zp2OoAT6GbiwVdalguWllJNmKgWTl1PhxsXrFw8MuhVjl/xK5d2z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HvMGfjC/RBm2L+JvG7micSxeE4jxGVSKDNHJFWTYuJW2gp5gBrt4gAAV/xBXioxAyXnqXr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OFHmPhFm1xAjKZXUHEvFdS6oWg+cwQq+8TZ86ioYsQWjYivMssLWqYOBKVmIMZvEzJQN9X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bL6TMSUMDzFrQd12xwUMZl5N1yQb7GxlQVWcyxdGBGZue8dS7tOB0TMLCD8ywwRY3SlHeA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AcH2al1DncoU8H32hL1JBO6hXaypUKkVg3hbc2AJj0YjjMAlnEbA8y8VzMUfwC9SvEpnuW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csEq7mDVyt1HEHNRPUF73N1nEyA2bhAjGmWbQVjvTbtlmH1ByuNvEWgCWY1FO6CPA5h5wq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i+NQiyFOZZVpb5blCbdZgw2+DGMRNQnIt8XhitUUZWdeJdlKLmgpj7uLiU1amsOogU6JQ5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64cw24NRhRY3nhifbdN0HJ/cOKuTXZxKM0t6mk3WPEUAEIAiMvUzmhfgEUIEOlBf7gEssH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Eu7QepUA1qCr6IpDyUns1E0AGYIJbtUmD7ghXqoVdB/c4q3dJGFTNNxgOXgmBplQA8QOK+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l+YzvAhSL0dD0zWkcErPADh4rUNSKTavv5isriF071HZV6xN3biWwa4ODqMKAthvi3Dyq6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xIi8UMWDW05gJ1csK5UHMUkBQHjiIDosN5nB7lvNJB0c4QDpXMR66zXf1ExeN5Kj2scDmJ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IDJU9uJcstair8sw63ympVAyeWWMIMGIZuSFaqJjQMLm6ILlW5eKv2RNsnUqLfZBHCPfEB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D5blX7Uao95L3uvWpzOPBecOHxBTe+FxLDNompledRkQAjCn9LFowDVSyOviLlYsFZigcB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V9TU2JOXxDNhlvTHzQo+I3MqgZPgiD602a5WosfbDcoRJTT4jBLSk/ME6CpVc13LGwVrzL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s3MPckByTOoVnNSkWW8SN/Mt4obvtBTbRnbCqNcA6I8F3wcrG6g+WR+Ebsccamu5Y2LZW5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wRQLdSAynPwAwwL1RiKRhMgP6j4LqM8RzxS0ubLaaIssrvNQDknkgVrt2uZAVcAhl4I7zA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5kFwDEVxQTyDSo2J/E1lHzOSLZUNxVlbfBLrtDTy9zLQvruFsLRVHcV1tshUjBx8IgLioK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mcowuNxfsyJYnMYcFDmVUTLxLtTxuOVveKgxzgqVAyaZjiV8zETC8kc7tGHMyNXcLaa6Il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aqMkaDniGy9xtWo8mpdTRazpwycTQaNjZK1VJiFgMRgBILmmpQDpu5ZQQOCZk9k8Qiw5bh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xrYP6lhdMzQbMyrIwcx0UzLtu7hO6Hnyp7ZRG8/iNDHiociG3mZXW1MFKvUsrYhqMJ0SxX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iIS7OC4VzYuABRjUPuImy9niGyClD3Kgtu7uHfR5qVdA9GE7DioEjZT9wMweGI4DyV3Ko1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NJMxZY3jr3HhZVYIoixv5gVOUri0bzEnYdsbqOAiHINXHHDxC3p3xzG0V0yxTzMIx31GXa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8Fa5jwNRCxdVXmMemx9wBzYQqMBoIM8zieSMfQHwYwxSOApfMytdf47gQnsPcClhXejM5l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8KAmDctFRBtqOGbZxA6jxUS8cyyBK8PEpRmFdPGoKDEOImXEcwMQwwyTOyC7Rlsh2jZQzH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O3DUuYtNHfcasTF2YqLI9kHD8QsAJ84v+pnXo+KFjEcetx47zb+YySaIc+IXJZGQL7dsoc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MUNYMfmIvEA+gIw3LIBSzrETirVhYlv3GrhQ5Ft0LwQnQA0eLalp4RPNoadmsUy0App8VA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776lvIssVL22/uHxY27/aFK3DK4zniUkEAnbFY7l2U327lWkRiACrRgIIjeYBpuuJRed3i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7oU+Jap9XAvk6iA1bMA3x0LobYRB5JFV1A4BeAOiIbdDTS/qXRIFLzUMyP2sIlDGWFQGpR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D/wBxAHdWRfl8ympbRzweiPFVRlvrEKxYOTmUZ0OJb5YcFD+kKh9vZHtJ8WJRUWWPcti/g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kZ5pI/UxQD/m5lYYWG1l4SEbI7XuYbytWVZkFHUfhG1gjRntiDO/qVWa2i0LqA7PoibGOp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aHqGKvXcpVp+4kGXC2W1RZzAuNviAo2bJtLtx1DLDZpv6TFniAgkBtFM0mKRph1YGt4RBl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45Y+xZLaIYH+kGmqfmNpvPlzMiRXaNWRvPJeVPLKdhZ6B2sbjGQyhyzWBiHB1Loge7mSrX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wF/RAdCkdBFYtAeoFiED+TF6v5g1wJdVqPGsnQRxlPLm/mOyrbONzz9fiZkLtlEptbHa8P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3Rt8RBb7tpMkC5Rr8w74Z0oreANrxGVJGyjMGA0MTKvkwuS3V3h2yLeLy8t9Ybgu0ELkHL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pshctGUhdG2C1zLXua6vV4l/URvymQjG0LYGAgqy4WkNukYb1ublTrEJmnsy71Y3EJu3qJ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4FGgWsoNI1eJAsy0fbKqmksSiWxnyZRvRn3UuJ4ho1kNR0BQr7myVrRyQ6RZ0z4Cnwwht3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qBh6gb1LEsOj1Ebwgs9S9GelxB2KGu4LtaicxuqWEIwc+4VbpwsvfS7w1LMyVnqYU7TMKV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klUAkjCZIYfZDvBTCBUIL8TPrs+IxKLJSWk4gXSSg4FV8QcgjGrliFj9S9Xsi4AG45FN8R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gXVwEbtREbqNq3RXGpdRO8wW8pjMNXGHM+SZX+ZyeZxpcJobl1NhrEFI9V88wVSJZggki3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rMVmpSFHthKqpuUlIrawr7Y+ERbrMCKEWViIG22pQViZypcHPFhNo1zzDR1plXgH7i0iXX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ZowluQd46G2gqG8pgUMrqSXqOaVC1MC2Q2Ljujcq7FxrpTfp1GXSgA8EOhqjfzE51R7WLo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L0AQ1c9sCkqT4ZksStcsEeVUxt4HuRGolX9CJCuNZ5iFkpqXZqcxmsQu7uZq4WrYGJjwlS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ADEujdQJdtkt/RlJowY/ibidM3M3a56l4bl7DmAiwSW1PqVMVkgzAYW6vITdqnBBjZ2dly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fqWcq8feAqkWM3w19y1o4XWY7s7/OgpnUruyocqnYQCqbhKlUDSKv228wBGMp8JnIy/vML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AjJaHzMMnFDgJvVOyY7Uo9BLslAHm4JNkF74lwcUV9zYbIEXQBGKe4v45iC3em3gd3LqzV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Eo7Op4qsIKTgABQboz4hgUOVdQKp4IbHZ53MBwA/GFev7oRsqN2eoTRbCVE7MsbgMC4K5c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e6YrGUkVbTaBC/VzjHVd8/cRp7dxTgL32xC0dx5DFai+zkYTYDHkz3BIXTm9stDdOEe/LB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SlYFeMx6fQuovFLgPUMMsoNvqHnvQGLVxMU2SVcQF5jLks+mvuEkWhhSE96he6hlW1ewjQ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ZZRbcBqXUjMYl65R1D7nhehBJtA24PMsMKQTxeKMIEtrGejslhqyCsfiKovAlvruJasHmY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/AOktCzWMzbhm3LBHcATkv8I+2VIcu1GDpUwYJunA9lMy59KLwymH3KRKNWnzqOla8wXwc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MJVaCpbhtW10D3MBB4Ji3iPnl/FBkOczvtyRbafCwQNwX/wC46FiWzn3GfQpFrjzLgIqwr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UPCVCqVdBioOe2MCPQGbYMYHPx4JtrTqHT8jV18RgZmeF+jxKll+/BOGYaRs8TbHc8Qh4M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2qH0RV6XNjdg9W+oYl/wD13LoBef8ASNYK8Jf7jn5L/st6WwNAVA61H8wKSloTiVNy5TDBs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YuMLxL4Jn3EPI/EcbhzCS3FLkQKj51ITGTZ8wG7gJcx5jtJqB2z6QL8Ap8QmDIyh2BaPJl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I73gCEFMKvzORolHFIHnOosctgZROXLOo0CUGHmyWgL1BwMcw0vMpXSpFLZbTxGAV0a4g8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nc5huNIEb5Y8GwppqURLDXzHDFZ4uOE6eXEB8UVviZ7qqEAaLJe5gyNbDZKNDHUt5Snea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UFR10la6lsCpYg4DZCACmHn5gah4wseHhhQAE4iZD0jpBZd7J9xD/AHqbp+SNnLkzKwrJz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ht6E/tgWrNJ1EstRzVQBeM+5gK4dTAgQGDh7gVqImOKg1DYzMQ0IS+MHcHrDWnHUu0wQxu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mgQm+RGe4MnLKkKtugNYKz9wYvNrH4m4rZzZKK9uZZ/LgCLgReou7jAlQEyzC3uhcbbc/i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wLddYvJEEyoyYc9ylLUX+IhAra+ofDhjxO1pYisAQUc9wjXYv2DEQOy5dtdkSUw6cNXcSi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CsadM2W5WAuY8O7+pQIw4hcabuJeETN3xqXfeIOblGKODEpVHEcs4SulzILxiUTOYlXGJz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Ylwyy2SG2WyF3eZj8zAtij3MyWKXiEXy1M9KkGBUjaV5tE6zy8xC4EQtVc+IGBaYuYTYpJ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SUgFsr0T/ACzEH/tQjXblermaAaRq5bU98v3DnbqU2pfmH1RRqhSkpRpV66oLHi5amOMA7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WrX91eGuoCyYIAfEDEYXBSzKoDk45hHyTa+5ZZwB4TUoaxYr7iK+LpE2eI7IIKl0sqVFH7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OSHgJeOZVDCooqsiBtiWlarE0+v8A3EU5P0pjA8PZBU7icReJdCCzhXiGSPPUFu2XwUtBf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uFFC8i1xFZlIlPMqAFv5LEzbBuLoLxMZGa6TJBrE5OSufUDINf79zkYtinmXLUyzAkBqBo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nVrP0S78aovyn/Im8grEP6ucGfIoSUCg+5z0onidrZkIoUApVcRqWsrcd4iagOi7r35ivw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xDAvqNFM9rMje52RKarmUQyZxEcJlZBPiJhUb3kliN6ZmXqLalMS2lrzBYFYjOFiDQ/Mya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dlZjOkHMgbF5jaOyLR6IiV81gTDgz8LX3DDRFFEPWo0TLQk/PcA6dQ3X+5jiDdHmNpOcGo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dpr+FDIEexizLvfKXWOWHqgvZNfNxOEyTa8Zi3VRkVcEdZSfuJKFvJEC6CGSp7rNkSKTWX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RNACKvZN+WbrbdzLvz1A2r1NRDzuqX2ckVc97z7jvqpRFVNAe46hGLgxUru4iCsva/UWq7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LebD+pZQthFPcQIWkjD7l5xSXjMdlhvaRYi5Jwygpy3fUIkBoeZg3OYvH1nM2sb2fEF2Ra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hcXazMOWCCRHBFapnxKbkxAL0OJRwAZjWuY3hK4D+49AtWSAMTvO4UEqqIwVvb9EbBZfEI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9/kQw2K6GGYr1jBLhFUmKnGGKFfbLplRhLYOfEUUz4wFNvcu7wMktgRNRC7jJcBGnkw6jV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Sg6xAui3VyoXVS6ta7mitRV1VFGAUGyI8DHIYFIo5pl4gNrzcEIvZ6gxSO2GVajAnTCQWD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fMqNodo5JriuwMx52bItWP/sS0v0xrXVyx/RNQz3CaiHthLv1HKZGa7gFM5bsi2J8SiHAs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uGWvitix58zQ4vcJo3iFhwrZAsssRVdrEGqBDfuJwdBPBDZ3MlwpRzCppfB5ggqeHiPymz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jJywgNPmBXltKG4RCswbWNBzyTADOnc08mpf+glpbcShaCZf+yg1dG/MoDymYKdyrVdHqU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yXRFRcQOcGWwWRm83qpGK1vfuMkBsPL1LQFlDp8EJlBerPLC7xX8xHdO1+4EHtioO9+qha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TEhcIXUXVNMvf8AqJycw/cRKjg8wgBz9RPCBG3TqCiww6g3zOf4YILwSo1MqZZbdweMSre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KOvE2ZS85q5SLAZlyxIMrFdJXAbjkhPHeZR24XC5WBoowQgK5/IMN7rFf2ibDH+zMkOz/A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oDBRl7PvP6lKjtX+4XdUol25qPMLdGx+JV7WmJTz74gaio0Np9ExjEAu/7i48CTNf49viX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bXl4PbLfF83yUPjUpkYIsA0wpcM0gTrEbmxSijL6gYIF5QAvywgQsWLtYH2kZcJTAuTBDV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BkxtuggFYpw+GO3slekLZthgWG20QapCjUPpTpq/cvPlSpqVd5Z4/UCb4iGh1i/qBjc8MF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BwbhqzIDbzEwCqNUblURyPE1i2FlM3Ul2tK0/UWtZ3VfUy4FCV1wk5RZSlBp/cw/p+3j2x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JYCwIaeGKtsbDuI8Z/qHSgtb1Bs8KEBmPqel2TiF13e4pWYjlLOWJlAsavoeozbGOgw7ir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IV0LnmYpefURXSo8gnuYQ33iLgUD3LAABMrqIcviCWhCMFCI9o7ILTQ7iFCpuv6JagCdue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Yo/uJkk0u0rI/MIlCrmPgRplJe9mWDeDgmJbv9SytMRBegi9FEn4IBd6Xde4I1ylefg6lZ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fvMxOEc4+RBDxsVCrZiJLFPuJZ3K2avKEMDo5NPiV7FfVqjcTXWZgW3Xh2l1bpry8RKCoE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B6f5HS1PwwPRN85jJDNrGQiaHISw4AACiULRW/DOQ0sHpjEKAOpfEHAjHrJGxRLgKJphEM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I0p2dzFEq8S+oqXbi5REaWJnCvEWSssbXtsxEsLXiEefMfIjAudwjdbiFaFCYJYWwSrd1B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3Ad6jRDLQzeqjGoF0GPmXi0yzywNYW9S1Xb+uA1UzA4MkSRqnt3Bc5rXJ4jiC4TbshoFcP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1eSIwrfEtsY1fMKQUeoF4UbMQpgNioYM7qsQRQPQ6jRAHlUyPm+MbUrRp8S4uIb9QA6U5E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R3N+dSlRuxjUeq0xMNGOY1y7qzCtCTCrjUGBZ5gNWRdxX1OAxjVg63CpTa8F8QeAMQh0cH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iiZqZYmUnMl1QrmcVKlmypXlm4VnFRKgZyxAb454ljUc32QG3GCY5eYrxxH69SqrfcGnAj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sj3UYlbm0SItjVy2wQGItPMBqzX1L3ooSHU2dxxNDroiGheOIttOg4irXpWxCUAAGucQxA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Li0h60DK0uAj2TeEWhd037haJKgZthVEJBDi3EsjReYB+2vcdGZXOMkFzRtLt3zuYV28wU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6ISRt/PMEOAsHPlPCC34xNC+UFdtpiT/hihrRkN9viEVouUNkLl37MzOtuM2wMQUAZqYpd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cQvRuAuW+5lQtJeC5aQR5Jl/BL1MIYxUs0CUMpRluUXOYzbLizyVD1JaZlGdeanIcTAiHQ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JFLiq+YKEG2vC9HxHbVtPRYjFoP0jVA1NhXE5Pu/3RE5ha82luchL6YX+DcQMg0uEdf6gu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eI3gKw1fPqLAJeIv/AJC1Iw0P7e/BMyVnhePScMEeu8dPXhEn/wAfEdfELoKhBvYMX5jkq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BI4W6mVkf8Cyjs9rPi5d3hrU94mMqBVYNMvCBIRpvZUQXirxGwfuAWIne4anlFRwVrQGZa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EWAX8GUW4l0kSW8KBLPc820T/5K+1FgyGn8QR9sZIwVqy+4dXMva7gzdysGOvugsmHpq7/A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luUQA5010qVh6bIjk2+3y+alyF9CrdEswbOj7xbDBnFO7go0AqbGaS6YSYzNMXKvk7LHk+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B/SJ6QyualwC5vJcAqAzl4lDNF8Rbo48RqTSU94ObhWMmLlG4rQAHiAFuYHQ5oCMYr5bhl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v1gjC2QrAOnEAyBB+J1iWVIrhIhHD9QB18ywDR4CI222dTB3dbuUVTbL1DApjXYPESNC7Z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IqgB5waZoSuEoqnpFSOOA3HJNNWYbwqqTeg4Ys6IhbHBQN8BHHlSA4Vi7AdBozKBNabeo1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9dypwfOKyhMW1j1BkSHlRRKdpGL1jhlEBWhtZkYBqfym8NE58QUJcrG4T0FK0nmPWpU8RMV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yVEcgHDHWQcQHXCmekV5ZtXcKANp4BzDFk8HTmONd4VIvr5xjVelJIzHVf1BEVYbEpLU8a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WRSq8ygVurWN+vESkwdEUMlVmNyVE5BbC4jdYJa7te2+4CKLyktkWnXUQmHyQJl5PzApG9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5IBqM5WCEgWBHBYEBQJpV9zFksit3v90y+1LfPMYmKcSpLBo8oBoMr5NkyRFRr2RNhe/KB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JmHr2jCADJv1HRx5uCh0hRDcwO25L4iEouMAigOJVgleYJVgYY7pbHlC0nB+o1hKNRMOpl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YYu1+IYEljRp5mkV7GOFWtYiF0PEUdBeWIol1yJsl0qFILpnSCuuYkJSExWmhYK5tWSqHj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4lwG8aZQzp6mlTEyUOqp7b1UuFaBojVul9xMg5YmaOUfiNAc1HRm7mRjMFN9ypX4mEOKlr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JBnZ9QudW18Si5aohdVkUs6yr8wndyXEN1rRDwWQOsREKNtCDuLtdwcnuKJuzeW4sjfUxT4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yHRfqAA2lS7i70TMreo1DPtFMizjmCdoss5g453OCMlrSFuyOkTS5mNAFkmtt8PRBmQbV4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gNcjhEoHgHD5gesxOCoumtMq1D8KmfIxfcBQq8f5HZFCpPYfE0OiwcZlerpkiBB8yrwGIt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cKTFS7DcG9SxwQyxEq2viC1+oA19kKaVKKbqVaikaBTklkrEStHVS0gxDLDK/MUcL7gTMA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uCgqani2JZrGjGBAhyHlPMtAfkE5h6ubqW2IH2VEXd3Y6SluNo+pRVgP2TMmyn7Y7UwpMN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swVH8EO3NAL9Xg11B6u2pf41LmPAwu05f1G2WhGa7Hv8AqWthgcPgSgg5ZyGn/uY7/Pgh5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g9EqV5yPEojiFMnWJVENzthp7Ma54P0RjARO816ZiUhirP6ZPkmY+QD7CVqSmoIkD0wa4c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rip7WJt1sdMD6Oo9Rn2SWf6i4PIWFlsDkjjyThLdsn/kbILN5lK3yME4beMQEBTH5ikrAW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Srldx0Pyv9sRkOK/35j2w1uugQjyZLolRdzhR+eZVwXxWPBOvMBKtachi4tB5a1GkWHPUq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KWhueZVNUXbNCcYCuj7lK/BK0S8uUvMxGrn+LxLNX15jtNnVTB8dmGbPxGQRCCxtO5QKp4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pVtXipcrtgsqE4YRukeJxwJcU0yldV6Y+Sa9ROkp6l1IMg2amdl8kICe9xGvWDxMo8S5mr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DRVA4sPylbRu9w2d0twm10KmOQoBllPmHTaGsRMrcBMUOTVOpdryrSvbNJqWTsDwwFO54d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pRnUNLzBgtoJ1BUCa5hJAnGHtzCexka/UpkzLOL4Y7OoBsgJT5+YwUBXI8EJpkxjh+Yqcy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bURVWz5Vcz4Vx0SgvFaHqFLSn2ijkhZlcQRcuUNh7E2eIMm4g4twmxSrcekntV14uLkp42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gYTprqZ3UYHgwEbyWdrARcSpxVzMwGnLEpXSs0QUTIVfmBAnaZigdxiusCJvyaGZYAOSCD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pY6CWY6eLuAq6TUdwMiZYjatfzBjyDF5IIjtCF6cljv8AwnMBwOL7lTVOa7INIt7qBpWNO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rVik6lorOLMQVCLSOSMAWKqJdcLLuYDhrjuBaNMPmGVM8zBrAc3FQsaxMS97jbXGTRPVG0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yLMI8SxllE2xD1oDh58xbXCqfuBbto4mbOQp8kfEpwOo4al7JpjVsrLzBHSx2uAZCxodwJ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Lx35l7DiOje4CnNVLtN5huYl7sF9QrEA1Ucla3AUSvDzLr7o/EMFDAhee4m11jUy8DUREM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rHiBrFjtWWd6GpSNdH4h0Kuq+JlkBb/Jw566XNjbx7hLLFvAmTeFHKDEUVRd5YyuCLlg0X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5MVMfBMTV3KXZs3GAqWwTAJfMwQaKlmri9xs9hgCIQ6/QjNCBtAhbF/1KNxjAdy5DsDddR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JHIuoSjBsvcs8zVjgmDFAPiUt28I/AuSSuGPF0lF20CtKz9xgLAuoqHLXbvqDaoNlyuoyx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Ilq2gu5ZUfUWmtEdXFEoZJXtpgaYbCUYIHszEqR5gMgxEtblCu2JF8w3auIhbl3XPczaKg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LV3FjyS4OSOjyioDxED5D6maF5+gSy+CGlCbDo8EZhpw/cYEA0eq5hu2rNdVKsKqd5cRWY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sEwdA/cOErC9QSzlUUEpojkDko4jZ48AkqSuTMW5ffUbYQMdBDMmH/LUI1P4dJ5IKea9kr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TMXLJyQDpFmhclQE2q3YCMxhLgJbNAEIBZN4T5QVEcI0/U7jV+QWH6gchwkD5TD8PxLDas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W+l7Q2W7Z8QmoqX2RsLHnoYq1WNfEtk1Ai8/0jEFQd+D1OoYrX3HXw2X6Y018kS2uuLAfc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fM2PIW8Q9yOynmMBvWr6ErQHolLCQOAYPU4A/Gr6grqTU2K64I2XxcC1/kGuicCfmWSFVb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GqPFS66Z1EuuiCpRctKt+5mbQd4XDLnnEVDoxFXel4gltV/UpFkCtMwSIZ8w0Wd1coAb8E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XwSvYvColi57nBKgigCBOj3E7s8MosP5QZKiJprDHlA9TBU59y7BXUVIObamFEiFQ7plnA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Ut8EOCYRtvvmCE2LRNowrjIwL21FfYEKbPMdbtBUfC013CNMMtHQZPZi5Nu+PB4gRXsLrx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qnhhJop+PQa9oJMyI1jqowGkKfErrS3qCSV030wBzaxaR8QVrAGHpz7iIq50gorfVtEz4b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5b1coRDhAIwUtriEup1m2bBzBN11Aek9CsIRtajLX8zEDtQ3F4QLVhCVsoL0OYBwoWi3w6Y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UoN3ghELWvcCcDBME5cdEUKbTKBRQ5lQbysVGG2HSlHzHjZcRkrvR4ICBsKZuYV4bqdBuy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CGruLXobYedpXYy/Pc+fEUwVXFwYCeSEDUY+o2PK/ywWVqksT1GVF4ceIGflh8S5cRU1z3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zUUZqzoIQDIWQQUGJ8eZhqsh4YlPyxKlTVmeYK5YFINEV3Bsw+INCXVwQ2ay8LqtStU2Ui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2W6lWdfTzFidKQ/Ys6IMWGFMxKxskJ0ygEpXw+Jo79RAZAtohcgriu4NsZ9MacOQ5riOKn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3A21bLLgalhQ1vqWAc7lfzx4U5YQndLjGmcS7LlXzxGWKwYJZayktyKsH1MC+ZgjymIS87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GTGIlk2Exco2LpniN9/AdS8FgudShgDfOIohkoLiyLuuYiQAxbzHA2mdcQXQLgclwhxgMB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3fmNUAomx0j9yr7o6I0UWO2FBkJdkJcS44MxKOA5blRa7SiWsWvdSwbVSnqEEZ1QhVjtrl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6IQDQZ+ZQlXo8zOaCu4AsBFHAQ2DdoYTl34hV8NUJUUwYLW4hbo/qICsUo+Blum/JtiLSh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WIuES8HklI6xDrsmNrwTOHKzESMg1uVpkTFtcbaLJrHccFwR1KXvXEVX5hYvbNswEkIecE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C3qXAm5RuqjV9wEVjxLAIdnK45lRTMx/hLrflfzBjogOPcuOgCeuIUBMbPM1ydFcQhRyyn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L1C1TiHmBCbP7zEPlPLDJLJrV6teFIPHYbFrxKhc+Ue1lzWmFtCma+ZgEpg14diYUkXpLw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sV0niBsAC/cUA0CPMSihgqtDMMFRA0KB4h/8AMUyencOV+PKvmMHpjZ8kHDQBxuJk0aAyy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9y80PU9I4jivBRCj0xNu5MOJTRXen2IgQPO/1AtFdBkhlQBtqCmHABolYqBY48EOWWdB5i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W9KgggUOAQo5Di7LSZGpdP14EvDVIhQV0DZMPDIXXiKYDTfczGw0SrKq4BtpA7Kj2REb5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EKptlJ8HLACocvcAFATYdEpgw9yvadSorzKh9VPLCimvUqBVMweIhVpyCdVjD+44m9o8J6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tioXIJlBdEv01d+pZFjGrgWHOvge7IvJCqlxMYbqLXMNnly2wUe4CWW0N+pUEAMUzqKhig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zCOGpCBbN1Dw+VGWXGGw37ZdXcaOJon/O4/odwma6YCIXgCFVQyvjxKSi3ELA5OSNGIxgi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3Ldl/gmKQDNIRKjta+JRLJldwCgbwvqJumkeJVjAAf3CAqrF2wB1vgPMv+VOdxtccHcE6uj3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GC5S6EDF5hDXRIfpinGbuJRCyDEKlAzBr3DN4IxVyaCCwKDS6SO6YUYKOyVxgeZcGbl+pi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wEvHgsW6iSkqYUlQDLT1LYNMs0IbN5lWcrVyzE7Xc38TNzMKAyvUsLzb/ADLkZuyJe7X5h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COreZeDTf6gZEG80nca6GSvMU2vCl6mUdZuGzErPg9TnCWkgEw8g5gwULZloTtOAwOUI7O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mHzcNXL8TALlhIYFbtmYBa4rMgT6IhjELFX6jI4pR8zJzGQ5heVontOyNqNDfhxF1wEqWN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A3ZcQEYrEQjPvw9TGLXl3Ue3SsMJcbCLV113FlI8FaJwcQcyvumKSBVBKroOszHhbftHau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+kxE6zA5ZmO1NZjoRyNQ17fuNQvLH7a1ELVrbNwMZow0xBFfC8EV+iu2VLMsX2zSHOSBZY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p2cnaFdGNDITWdYejgl/sf1L2OiHWZWysmR4f7S4HmImdHxFQViswVAa5lwUB9wNBKwQ6W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ateP7hLGabxAMWsQxAm1Rs7YyrsbDuVLYG8xIN2UvEOgyGh1cvWsA/RLcKyjq+I9HbY8EB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q/Rmfknnif1FaBmPJJL0H/mwFtgW1AAAosH4Zk2KnmlkA1U5JWHJAfnj13HZ3LpVlzKhep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4AahlMq+Jmq01puXiYYULO4oGEZjLiIKnM1EV5iRuZrlCvVtyxLxBDba1gC6KLzGAuJk91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LEOFp9zLVNTOZhwvEFpLiliu3MvUjkBmS9FXXT1GsYrcAWL6IYBtEoQwLwZIpPJqXQHGvM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iaQZFlMTeyIRYjIHUHNbkXw9xXdixXEBbgGhNpxAxsMhBYStMe+YEs3UQ0LWEYzBe3M/UC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VtLuwXcxEz5RdpNs44ZsLi+4NskXHgZSUqDljmU0wVeCR15QhiTnXJUoqV9JZDOZa8S0f3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hzuIGnywTbmATA+5gYDoRnO7qYvsKnQY5gv1CFyp9RSdNp1mC8OYwzk6ZkUy7h0ozKXiNa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Bfkg6oiHZfcCbQpuVSotFqkYCnzKFUSncEaMeZkyKcUXuHlUhUzK9WahA7gUUioDgEa0fE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pJiKYr34PEuLcvMVpoY+prUZfK9yC2lSolpL6jAvW4AbSho9MfodiY9CYIrDAVCzPxIT8n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4gKhXjuUdUAtiovbFR0GjlcrlA4C/cdyLnpBgp7bxUVJtHBKTzBNWJtRQYPMdavopohEFZ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fczzSUx2GyM6lscNFqG5wiA2g3ZODMSOw4JQA+PHiGNy3BAGGv3DUfPbtlo9LovRCKgMa2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OdIm4PaOwDJfUXeukFdl3cxSG1rmGDhbPBCtYxutQe1GPnuML5r8ImSoQdtShUIBc2iZgX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+qAu6fvHA5/yG+Wh+YC7Da+kQfbSe4U9Nx+BjqIWqO+mLsidcpGPM73CXLiEjSrSyWAVag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nUVEAC9QVRXDDEAKtKYiqIeGVGM4twHBiMBguowjTUxKbi2YohYtEv5hcLQdYjHQUa9QD4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ujTPxMGG1U7ZVHO418RCZmCaV5JZah3RzM3rCzzHIWsFFJMKNg7YslEzGIceIACZCc3cXw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cc7ywySlammubjQruENp4H3NhUAiUDlxCdeQgDO/MJbVWZiAIZqpaFg5hZ+plC0zVSofAq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VlBAGlsAis7OXuK3+hKVfEG4+QED/AESioeQ4jvX8m4huNzysiqs4qGve3FrH1CLpgmWVq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WOJdzVBuo7N6Lu+iXTNtTtgBhaf8AhLc2pjGNQjLaxkdKoDzczh+XO+IAWgsGrhLE4r9kp5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7lprS7aZcrszCaHP74AFc/hkDwKPxEdzk5TXLkl2lo258RrVXbP2+EoZsKLpKuLsiwDoRa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EEvUpV7lopg1DWAuCI8xSEG2CdkMUL9sxpnmVrvMtu54iOF3uMkYCWLPxAgq+ZmKQ8L/CK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fEmWkNXLLIGiaqLpxtYAUwJ4zHFMCUEtIcMz9oAtu6PuIXP2b37XcCJRVGT1Kxp8Mi9ykX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0ebRtMxkgTNj605TfxHsZIkb4bi9PvU3zh2FLhcjfEeU+w2OiEd3sbZDQsVq38dx1s4G1X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K7dQrg5OGKby8lQCglk2iJYfnsm2Q4OvUY9BdxASODiIVlCWVxAskVuVljbYRCi51vwxlm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nsMSnnxqNJzLBFkONRyzqGcR2WH+RQa/gXPHyWz2cSmUNV6iuQjaBNRYyr2QeiGClWAFTA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pYR0U95vZPZDKdwYtLIpEkPJGyBUnqCPG0UBFFZ89IC31qgIAPczUJITVcrhKMjWjUuLSl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xADUr08QQeIKmUcS8Ak0hYjQp8zC3vkllB9wVt5lBfEGS5S15lVIjjmJrgcvcwAtblBp4r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sLIQBaZnUw6godrczoD4PhM2C3pup37dXXEMLyisMZ1E80e6YBajwMTnRNY0whU2bik8eC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lfwQ0JgZj6ma3xEJKQwIlAXuzDBY4VuFZZWe5eraOIAaTi4lIuMXLg6e5jSnxOOdt6JxRO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vqIVx01pYGJBk7lZhyLmPkm4uY0UKjuim3Q7iDDs2YWMFeTDKkS/PRAZ0E0zS1GzMXZmhM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isTnhiCI74gdnPNwqzFy9BjllQRt3EGGjy2w0MB7i8rQtqWYo7UltVNCuWXFcRpAOoOfEW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DqMuVTL9S1zy35lCOafiNcUZh8wjIVT+ERNRhWQ7jA0LU56RbRXR59wsmdK8nDMKF79MAQ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uLDK6ohgZtWDBaDhdLdzKtaYqYKzpqNct6WJEcBVJFSG1aZSnVzHDljseDxDhOpQAUU1Lp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JbfCxNRR4Cr3ASXUHZMJG27inLLRwwXICkyMEkA5YgFevwma+jPEa4QGqJbYUy1zHtfH3K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r4ivffmLElf76YigLbP6l6wU58xGBVhKRSM8ytAyBzGAHdyiTuBRAwRYevEXSuDzHgTiWX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fmGEr/ZV30bqDLgV9RtkUF2wRuqDZ8QwQdDWXdxYDQxpjQnVdZJSw2cYiZh/4uMlsnbcwF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9xyvEuv4mBdeIuC+0uoITlgGbQarMYVcZzUIMz2ZfOTay3KXovgY1v7vEbClwl77YlKUY3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5RpCxyQcgWntSr5zeVbzCzpkJYIo6PEAyigHdUx3PkjrdP7iLMNpxBLXIOXqA3KavZyUQh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tFoOIBIdJ2mwjXfLiDocwsuUj7ZYMHqYFWyhxnzAcj7l/Q+mVMeWohsDGut1KWR5jFLKha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XqL2hwuUdoOCaEp5zD6ogXFnrMUUY+opisWsiS0NKU9Mq+kR9MCebcQrADUW7oPiEuwigH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V9AD1N5rCfkgVzNB5DCHxlPCdwMPnlquWN5uqAwv1+4uZBHa0pljOZvtmFowSjLDpySxdG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NluPoDxe5s6FYnte4I1egcDZ6lCeM6tMfcx5cLCt2Qcoihr8kXZIRK21iJxnx9de5sy3I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c+L1ApdfFyqCyoPAdRCKXdc+JSwJEbhdgHGJUQcBHRTCnHiWCS9dLp+cMSR4Sxcb3MIqbU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9EUGu4YTziCBV3BWPK8EDOQqAT41BiHxhyJzCmxA8NagSeH6FsIc05Nq9f5LjZs+rhsm1+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+A7YEijYFr5dxTDfhceSARhuunkiWB5iwcQPdcQgqtgFFy2g2B4IveMEEHXRfk/dQQhH90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RNrAL4bZSzFRfVxQUw9whV6lCckSjERpginhfmNOyPH2QAfdYMXoUss7Eg1yS+wl1T5hyN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BAPmXjqilhT4gsspzHa6uLhgOmVGzUrJOQx/iws4OYhjZVfTwzGOoA+UrZaGDFFhz/wCkT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PzCXAOhgUwqJu87lB9XUfscSkIMA6CoDtSRf6lSjLVzsVa2p2kuqMQwXRWV4jLjQGvZYIi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xEb7Iq8icMr+yxYoIeSuU7YsknF+HLM8cyWtQJJLD1CQGrziA7qyxMsjaR4ggltMBBXTMo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IyIZwVGvOsXhL00sVsgDh7zifMbN0PqZ9gLoRjdjC4PhhZMZU7ia2lcwVtK3ULAlmCwY1W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GceI+W8z7jEKFQNXCgJBV7ZkT6Nwst0eYXoRiuYdErpAuEgg1uNwrB2nhzGKF2cRApbXUA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cwQKWS/TBZeF+41DZIjTVz7mHah+CKiCxxUG/8t8nwlh6jvEqAFGEyjoViO6iHqMo1VUqr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SBReLiVA/ViHVOk7hLIeaiW1JzVRcEwKYisMpdhMBfcw5tzQg+qoqXeHqA4AU7PBlVjV0Z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sjhsLdqhACGOp/wAj4jdHMHK8xfJFixErwxXxTNdwgA00dRmbQh0VbKYpqKWAp438R1QuL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WIE1SxEc6l8RhErIsIBZrzAkKBqa4OU5zBmjG4qXJgil5zNwuso8Vq+5fUoGZQvLRBayQA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WUQFdBs9RkQZU6lL0VFMJpf8ApMbLAM8yoRwjqIFFlLEz4rDxKEUaA6JQV4SMid0jBw3zK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jGRBQatMpCZ3fxCihsdVuVGNVCRVRkOWYkwuGsDmQdAVVDxLNUGkdW7Tq4ibR26Ih9Au3B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jMG5gC2b5lGsp/aPdFZjwQ214FAJmk/MsVuodiuePMYsop+mCcwW49Sx1WF1FRAyiO43bv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SxxMF9RDZLL4TPLLPaOJZpYWFamAA9RMFOahNDppEofhB6MHLMFClw2na5g5hXqUKoqdAP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ZUEhN5SiKqVfXQ4mjwjMrZdkQH+nlTpbz7iPhVPnEzj8EwnmKBeg45GCawRAtV3GFy1u7v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ZPqHldEwkuNcE6fH5mBWk+wS/bFyRB6hbp+Ri7j3TBf7hpLFFjD759xohDN3wXuG9Cy0Qh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ixLUWzRBuashZyIR5qDYs6B3zHACcDkY3JSx3aF0HlhN5ue1rXPh/ENhBeu3A+6+4urR25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qljyuLQWVjjqO2e3lDcqgMGyn/mOehJqyiU3eyx5xqtsUrbistD6Wo+4shR9w4NbKS/7BQ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uQDfS0sc013HMpt21djGs3Hp0MYqaFXgsv5hbY8KJkJdCE9g2tqu4KKRvuKS2Jg12Kg9gM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mM2GddXUe+z+0CUOtlnllleriPvJw6uAVSynUvocBmC3hruZAam3OooJhFszjqAaUIQi+o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wxwflMbKNizUoFs2W4IXotrglVy+IicIlFjEdQUTnsgV2odwU7uyUE02JaaN0dpR+44Q/q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LLqlj5m5VW1nNEzYdbZTtdSowFbuoQikVfcDJ6fqI34NEU5RwfiW5aV0LIIhbV8yusZBga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APkjcRH9ZUAooCOnUuW3cqZdhaoyke1PhyHEpFK6bjS70umIJK3EFrlaiYgzbxEbfzmMhl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VMzkEA1cYdUGz9yq5fXxE4i20CULw8vEeAwfUF7Km39QO2mvkYhhIKeyALM5+sdCleYrA4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GbXeyZuRbuUEZcuycobvtFQG1dIWlf0hpPM+oBK7Wh/cQkgKrEXQbxHAVrZ6INR7auEy5X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UyAu3MKgVP8TBvI/MId5Z/wBx3Ho4p+oki9aUeYRMl3b6hmWF9QS9aGl6gvWXdniHIBsEj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iFR5FipFhQxioT4lI9j9yxAp00yR+DRTSl11G3vAll2U3mZeb9xTqvkgu7qrKxuhk6lUnl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xY7hgFUxyY7bMX1KVPCysjEadgm2B/BBhtfiE7XY6MOuRTIm1kOrGtRrgoEOk5izayMuLS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AqR5qLcpTUyAAY5lToWhe4OHfIZJmxWorY3u/UqF39x14shVVqMAXarg0ByuMoGMHud26C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1CRYEtxM9AD/v3BTE0WG0yxorCX8svQKVZ+pkFg2ruDWDZOYf4GAail/Ih8MHFsqKn7f1N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aIUJiJzy1EAU3yqFAAWw9sMp2yuWZILdB1CtW9+WVYUN3HMR7dR4lJUvmsUL47jNLnfBEf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dHcDAeSrAGuGooQor3aUqhqrMxf5jVLuqV1cOnJhuDQghaViPEmVfAl4vFfmCXbcIzCA6P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1Nlh3EKlWEisflTcW2Drp8zBBfiPAPqXkAQW+YLyCRIKq5Jv8A6IMNqi+HcYi6TyQjBLCFB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SLgaiqqqNHytGj0OZRQdkKp8Ei01Qe6IFMpde2JvTRc34HbUBsYSqfFRkZtD3/wCIjYDT0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oa1tOjRMGD8/eH+48FpX1huUONHryTMHGxIAaq3xmdQG9qBFKWyYFwy+YhoAsqgnELRcob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dFofSQrlE3y2MqhaGcymsbfhRFfKSuzEucnAHVzNi3s0MWSVc+wZUxiUGqTnjVreJukc9U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eKiEMHnEtsH3MEICnYSaxHzkXOOgGPLh+MiBcDH3GIumj7RQll09kMo2mHJayC6Ho1VLju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ltw+MJsC/0GO9t542ZIii7zPhZ07O220y+yN++VtHlB4dwWL1Ba22j0lqDHUbArDCcIW89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c3EutgjGchqiPLA4CnUtaOA/iOj0P4mqsbF+SDFHgg4mRaBlziVXCwMPEO8iAFA8sDZgUe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TOczE6QAWBFane7uNG8RouDuIW3acsaJNOBAtyo2PzCh4CNwyHklWcRkrRurXzBIqAwbA3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pVkuVl1cue0gcalCyP+GpYsBfOTAnN+vCagTjdr9xERen6iLWsXLon/wlWUkFJZo3naZ8w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ZZZeOCfdynxYCR1VOjgSgtlG2/MEWhQXV1GQxUVCQqZA6mspdt14hXhCwHYOBHo5ZnOJx0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mVQJWVsO4HJtnT3DqqUb5g2MK05xC+Ui6YdXORziomM2CD1UsEswG/cfENJldw2uFa+CbS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+IDcN+pYs0XplGoo/iODAuLWMDc13e4KxqlWcQpR7Io6RXERnlw6lNYUCG8JZHDzDBlguj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yoT8wYWvcyoGURTywEARdW+6giobGlBMm2L6ZWybKPxKWOCqYjAcMruowa4BE6jfJGYgrS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3cxoDVOGFQCnVxgNXkxHAmL8w6DW6ZvZTkNMUzZxSgN0agWYag5ImxSGpn65hmb1EU3RRA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Rp5jQ9DeBhLolcMq2D0ZqCAeV3FOuwvwRW6QOCC+0y0dGqmCFgAbFzGVEh4PCwvtY6jvZh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qIBY3DfXdYjltLoADeqgYat1zMVgObhHn8sMG836lgK1plrGrtxUNnMsLwkqlzW2FSIpVz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Yt+vhKiQaCXgAvIiqWRdidDKaE0dAf7DNfvsCbAieIJbja+xFcKMUdS60CIaw4HnECFl4x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bsh1NB5EaIKaxM/YDHljOlEtTcwKx0QVgGakZHHglpRwq1Kmq43mD2yoYgwhDKGmowHxLK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vR0SzC45qULU3UoixBogepAWJBsBzj7ZSitQfIh/ExJLFauWCatKJhNiGAaNydvEFUXP2O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EY8wbzFueWQ1A6SKhAw1fEeBMxshxB4qIs1LlcpVvaMgiADQZUjRjKsHLZh6icsg8kWwH5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XFhaAhqs48w/EWXqtHRBau5kiaSYa+YoGVNsejwKOUqECDJXhDZsxqyVcDLRRXNQWlA4LR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wwJDDcGwuL3zFttA9SqOi7gClM42hhhSgsan9TbuDWvq4gNsBTiz/AJATEVQtPLLogHL4K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16HUUQqiHVAxfJZkNPniI0q6XV+Jk/YsUo4xx+0qp0PqJG6OoystmrHmchOGDIPtD4iQAC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jYQi+qYmF6AuAefjEraaEI/GdwGcDkvoMvxOHZhA78jrggjsr4VQweShK33DcFFHu1lRzo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qrR2PcLUcI7fcsBu4tHdPLDyhEfEAgKpp4qCYBo81qKoMNi1UwP8Ae3D2uXXX/YtIYFW6i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pMQdUuZ3WyabaZS4Bq27pplFlHB3mKVBF8JZJee+3iWdFiDnlZfiPYYzeqiCNvdAgDAqBf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3LZWv3LTiGCBjaD0dspAFQ7VfEGWcZSB3iwwBv3EtKeC+YYSigLV9TjLqth+nzKDCslv6J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zMGdtKHlNkJ2pdOhCAEBW6O0JZLJywqyZV01kGeAaOa9RsSjFwsv54iaTe4vFP4RHBvst9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DYvmBQG72IUDdS9QE2Hef+QkUGkttWO/dp2xHKQs3c5mk22JLoxFFR+5qQkY9RKyfJFDNw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y5sJxjqMuL2v0yQiQnw/+oqymEQ7YfhOiWIC11lDiB5WinI8qYoLI+Bm8/wCvqHvNXtMcR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opolWm3fhMG7tkHRHAjctoLaaqASC8q2viFCu7XZzUAwBc28S94Lj47qc2gViuItSofUV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hy3jmEPglHL6GACql58S7T5Iapp7jyo1b4ghhxFzPa1mAq+MTwQmo5JAXgg6jnjPinkrRA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QVoPxACEUYNVNAN8kwsgrmLXYXbDJqR1mZsGaQQW1qq/lCDhS+NSuQwKu7lkZxfmMRKGUa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lIFMo9yjlHEDK2Y2gOMFrCVt6Wo5H0YEW2ziWAAmfcqsPi9Ra7GF9xKxsVbxC1aQmQxQ7g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GU1VL+JmqKrcDkIO9dM2A5Di5baVWThhV76xlrIWcHRBKu/hiAKtVn7lgYsinMapcrA7Aq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biGlllHdzN+4lnsMoHZLA40F0u4DCUdnmUGvcQEUb9w4g2v1BVlNbl9Nw851Dl4sWWVTbE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q3ncF3ATMYG7hLWVZthVmqD+axGMByC3m5xQQ83/yKAFW7rmWDAF+3mCOB+BCWUq2k3BQ5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Yuqgz+YgHdS1UAUIRenJ3DT2EhU3S5Vg2Di9u5pddB3KFCCqCGWCMHmETkN+maixHN3SvU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9bUQeWxzKBcbygQWauUGyv+Kl5N2/gbgGwpZTREodwsnP9UsDVq0zGdGJRatF/E2BrTKyW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Zvwl9eQCsCGSVAZB4RMmdxXcLozM5ijEJliF4fEU44liExZeC/EJ/ZSG5Qk7JeXDOITtry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PtmB0lITeKlKrPuUwAX1UqfTExaOaqILXmFsWhPqMdzETV+R8Rnk4TkgC18kFa1yvZBpUR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F4uaCA0lzlND2L/cICAsTnm/1L7NuHqCaUg74iQ2zwGmWP4iEp5tpJU3E4IOPbqUUejLKJ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1FF193MQYKjRlWIKOKYdkAmqyl0MA+GPaHewrp/fxA7ouNDsh3yshrsPmCJC1djiJ6BwDa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v6lK8VsMBtj8QIR6DEfBQs8DDGB8kVAyus+Juk8bByIqN29LYfEFEQqiCLaDxzKnI1Bcpb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UCs9DAqiyU6gDcQenkmBAuFpOFAWNPz/ENBk5mQuTCD60bZmaQrK1eIOUDIZfOSeVwxK24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3thOpkYAWUmJUVuW0auWo3Voi/rcdVqOsKDUXKQqzcrGpWJLEeN5UZCLF2aB+5axFw5bYE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vfbiKcAx/YHj4hmxr5IboVzUyKzw8xYCNgzCDG/2rN/Ma0IUeFnH4TAUBdZ9xglWUB8vcS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dhqW4BC0qx/EBrIoYFyFRsGmoh+ORKfEQ+SjMDGYvmQCUL7uGwr/7zHqt6oGeNAfTLnzgs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H9y79ngKZYTFgvNTKBHj/ANyuyzWZEZFNe4ig1isWjAR062E2PCckGoHYF/MUXOvUv28zG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/aR4bzGLhJVfWIi6qeu5s4CM3UCtWm3jmG7HCqlxFsZMTjuCEVRMUjvVzY19xUbFqrFvcB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VFBQqMCKTRolEhkmWYXom+iWvjK2K9QWgAoxMa3zMxY/JKFZl1KrGjlZnyrpLgSlvxA1ul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MyhyDMRlkpweI2HmxcVBYXB0hiN00xgR6y22W17ib3xlOwC1gygNMXASlVzKaaliYnzRHm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aH7iJXYtJHG8DIsVS8xI0uAxXF4ErIxDjGW1LCn7JaiqPmMZMhDleuhqC7DTI7IURlkUak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28wrPjmXols3GqnCYlnaa57mhZWCpUxzKBC14juhiVvPCnEqYI3fmKjGlvOMMA5o8S4w2n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7cMHUEKoffUpFCQ0TDhjsGuv7lZhBxUSTZM8FxBe0brMyylWkMsVrRrO4FQvLcramz2y7J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H4jtC68RZBzlBzZIkttwxWE4gBf4IACoDLcfOg1DXt6lCEurzDcbErS6hahkBY3xcQYFW2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58RwBZlx5YAqqBiCxU9iELy2I1TmfiOwNiiPOZg3mb6srcu3HOorwbriPoBuVLF4uaxZyt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IYThFgxk/JFZaFz4JaZk7buhHtqzBWIiAYbuo4BDwBVsarjgRapVcwgyKKiylayxDiFj6r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b1Di3lK+is+pYVyUf7li4o58SlMFkKjbkggDoJxC0RwsFqmeuB5I9DbJUqnIM1H1aRLJa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CcX+IJovOwizanJKxDX6gyhXuJU1mUbF6xKBbXmJm+1buAooMJLiTTCLqGJxDbWICFhLi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z55jEyGDhJF5wRlFpq2xlsY4SEvkB3UKEKjd3K8QLxKVvpG1J4c2L2UFFrWosMei54f1Eg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YVYX6ipHkuW8iVTA+Y1V1wYIL49xZ7ZYWKZzMdiKHof7CxWehCZxBVr2zdVvuZiyzhJX1Q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C11RTl5/dyRBrVQGVslCrKqU5yRjbuAfKdywUQpTORAbTMtJQZ1U3yS24AGupV6McFVAQb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9rxMODwpJfQ8K6H2yw4YUmoSISztLSAavTRAkGUPU4uCWsxtJ+G+SFWxw1VF9YrCMxnWtb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VhxEu1pfcOqbMhFnRu54u4s0qKjCRqiqEX1Bynn3MEHI8O4wNVBNWz/ZcZpBtmeCz5iga+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2w8SvlfSLdyH9v+kEc87H58fLAKsKcDw8Qkb0eNELC9sUN+bXRCxWfREufpJRGgeosc827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94yQxeDKY8Bo/MPPuGr9d+4GhCEC7uEAfcsqnBqqwqK65jDpC5epZmBLTzcEWFCNGVCZ94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5YCUwByxZHGLEywTcHP8A5R1YAyogjKuei+ZegWniNeNyGobNRxLKlIUK6FFshmAc2aQAK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7qroiJuwxwCphA3EDDcJDV2h9RWrZlSHRQOessZbJHqDX5Nq4YliBgDuZa0YeDvHiVzlMD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phsgMAh2UODriL7IjQtgwhySCCdoJqgTfUVuWu4bzLrEOmwykcGNsYhIXvMYqjSqS2iG2D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Sd9xoSb1OSljcLrN1bmVsBtoWCVFViOHnhJlZdu2yY1kqGFBt3mAIcGK8wChac1E2jvuWu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39xyo19NTKiI5lWtXsXmEAvTiPRHl8wSLsHcNgrSo73fb5gxU0Kw7zJVXq5aSg6mJNAVHx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s6tmOiWxuNmBTMEBF/rAtB9RqeiKtUg1bitRAi6plwE85jOhb3LjWiAqgfHuUmgKgcMaSx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mo6E27bD+k5fM3D1KHa1NubjwtlkNzSO4TuPEVSXphp4HEcqb6HMLE4WCHP1Mv8pmKaUci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IwFs+olSWmfJf0TEV0TDK4GIeyoaLaXcIF3n8IZopzLiguDwRXBqvzKDbDYGeCTOCXyRJQ7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Gk43Y2wnc9iFNrOC+ZRkNiA4lmq6PEojTz3CTHC+Ff1EsaB+WcjiBYLb9xVGz9JgjmiO2m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Zj5nBmMWbw+ILkd5CvQwxmNEpzohig4bFRCbOAJlg9nBMRB2harCrvUyu1pqC21tK7hDbJ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NXbDh0yOioa8YS49I/EsGcKSXrADXcu6YGJQr8hjO2MEvTZf+Y+FC3zL15VZ4ljnE+TLsS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mWRS98sayWWQsgmty9geIyoHcTxuX4K5mZXyYJJV4Z71blAPcqhmLmFMriC1mGr2itzHMN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l4TbxClDCTc/4MILkgWppanMq5yuR8ws7DUfKLkzmyNCyhTKBrUxcCuBHLzFPJx4MWnCK7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RDA3SRG0OITNXay5YHVoLYUsxVOHMpiuDECzaP1BAwHLqpn2Vkdq0NRKnDVxhQ2lNvUNyI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o5P4jANYgGSuGISjGVuNs0cjmDfQ7S7bdqYrIvtSGYryY7mmVi9MSQyyxkLW8jcz5fEgsz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rCRsiWyaz8yyUVMgtuC05WcC0oZz4hkQqqMtuJc8FjH0WIp5ybKmE36lTXs3uGPdTJq4g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y6VB64+pRVK2fEo6jLK+oQuhA7DjiLPerZXqHdWI+LzNHggsbqqJ5P7j8I/lhYS/DiYJXw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sRKV9xpzmMLIz2XIafiJgmPOfUMx/LMwJvdH3LDgXN6niWppMuJ8aGI9LRKTyQqQKCWBWE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AKhdaoTxE7qqbd4h2ig0Ey1PqMJWZKWIseoDVJhbX2ajPQR5YmofUUsAtsIKig2YYlaMB4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RqkMEBAQ1ZMaUemJXgJg1AL4nQzlICsaEKWLyFFujCstwLNwkSrQeIYlFbvMKEK9GVAal5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F2WsxwjAWPMQwGZxqKwYsXFqadCCrt5LlAFD3AbTTuKJY8MotNcPEuES2PcM6oHA7mSPhi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CUwU2e0eigzUUANNhzCJKsmNrA5N8sBsyZt2xXwwI0C/xogAL5slNScscMOZl27Za6BvUy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QH3B5SYbscf2lyOKUo35FqHMVzutnceLB2OY0WsTDEHR2mR+g6GIeljko8oagEUpnyR69W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4eIWYNxGpT+CKdKWXzEyVQUO5U1AWPUw3bJT1nEoarlg7WXP02KHWY7Wp0pmRNjiInQP5g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Y0HXVjmZsukp3GBRNlgeGJPtHieyKoVmwWMVuo8GAC3gR3NWDOPDLcJXKuZirBVRpxDA0s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1TI9RBA7m27gRBXFS11XUD0LV9TgZ1+4nFVWV4lRHkgWkEBomfvtcJm7XCyqbaMIcx87At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08HcU6fRhbDKl69ncLLo4lem1q+4OJUUEvmZrUaNkXbubYW74iQFgKlYlqsXzF7YvZgsmd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7gYRsR7Iav1BSM1omIDnhR7lC3WyKgrfuXVb7zEZos8hxMJGQ1GhQp4t1GcRblaNBUBkAN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7nuIByNZlcGgl94UsTdYFwe0R+Yx6lflI+DDBgnvROeyXBoDFtPTBQtTkJr6q8vUzbC2L4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SimrjuJDKYxCq37lyymC9JZlYwVyMKwOWVZZcZLMdS7y9xZvPmBFNwUvklC6PmUS7ZVR1A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qUvxMPgcwMsyJDa8W1DWG7iCx0Pyy4ZFkbjGmm9YYtZnCNbriArty/OZmtl8FMIC3+n+oGo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UA3SAwZqWQMX5JYmTCQPb34j7eqBh8MHTeZAeWHQQg82VA5VM2gsKUbeEz5GaOG616iPQ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OIMzakPzl4wAWxHmMrGQt+AliaBXYGCN1c1MhvVe+UCPRgTFIXMvGDynUZMYBKvyTGUVvU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1KD4iFiKE7Urj+b8c/uVqpbzHaA1HFgJq+WFB3UrKaDy+ogqlOUIBAvDJ+4Dy9lk6lnBu1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0O1UVcrkXv0nExRROXlhLJLK1Bw2+JaAWksmD57gF+yFJKC6jvqCVqbuH5hBsgw/UcNQpT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d8TNg+hc1LNQUrpdRQwLQC06CIURrdRnWAFa+WFCKwDSWWdT2noL/ACfSGRWXUMGEcxqBr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NTZejp4IveX3Vp8R4Kn5Jlr5C35YDgD4Nsa9b5hcLCnS0RCw4GAMUqWTM1emDh5TiOC+Qq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V1rS06mQBHRf1AJgFfnTyeJn3crQ2QeGDQvFQSuBJy4AwAa5HiAL5pbKiR7Zhz1UE+4z5Y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FQvaawE/YdEHffkZXuBohGeLln1Ml7i4uHpqJQKK18xtLeEdEWO1I1HWqqgQtaA1adyxwu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GaZyry5IRWnBWzKncXiZmxaLjM2jQmZYD1hmXDBgqu/mNz2YujUDZ1LbZzAXJriWKVyXuC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jPOO3EC2+D6lhC+EsCZIypw2xhsYFEpMFvzGoa91H1wPPRBqgAsLh6tVFyD9Euw3W75jZS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IABlrmEIcVuHhgH5i3lhqV7KxUoAAW1LNhsDYRRWiWsFdCdwEH7nuUlL1MK9z6xEZqll5B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V8qVZBfBAK4seGFeAtOeY4BMsNXCs2xKAsZcvcfwm1OyD6OpLOdMDHYaqYqlLSOxlDPkil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lfmCxwxkCrqUmcxyEbNQ2Q0cMY4gabE1uOjfKyAqbLt7laMRbPcqTzdPqadJSFulavyMMJ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aCUt5YGVywjpiRS23Er4oA2ipqDVRKhaOZiVfEAQHqm81tBuQXtPxDHEoC1s8cSN4QqemZ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nsokpb9ESXtxfUdQIZCUBFXB1cMeTeoNzWgbTT5isEF57hiu+PRHjFBw7jYLtki4YfUsWr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oWvc4mVNylBXTDZGhfuNXGkjMy1CGwDdQGSV+IPuaUVmKYBDSI1RaWGdGugWAoOc1cZOvh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pKOy3KTLCOckYKMv6lOMHAdyite3UrGCaxFrVrh4hUTU4lMRWtrSIdCj6mQPH7ozBql/EJ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bd++oEBN/Qy8bRQXAJu4KazCPx0w+YfSV+2Vpr2hXWS4otf8Aqb0sKvqB0RadDKQqZZllm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3LNxqB9wAaIkp5ljwipqBFLm4PUwB+YrNa7n5kSYmflim6uqVp4gjfIR5gnYuhRNwt5SNV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bQwiEYtgZw2zPQgE5HiDMwWq1azmHpthrXjEEKq8rqv2zLaDDHNrzDmRQrYr5ncNsqUvgZ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DTsTbsr6mt0inDhSDyCgaLKDwQtXMqLaJTDiHq7echei+IJdNCHVw9LC/+LZCC+R2GACx3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BCLsoOa+OJRa3By+4UCIKIbpo+MxGGM3XeHJV9xcsXVq7WdR0ADeik5VGRtAJV0qZgG7aY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CuFzKIWsdqq2ECGjHPGI2YzB8ZKDpt8g1FJaTKDm47AC2jwCUIYuEwOXGeIQDBW1thrUgo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11HCxDAY7YUjFDR5zHthVn8RJ4ADgjq5JbtOIhy0q5rL/AOSy22rbiSIU7h9NihtNP4ghF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qXXE0jhCS9axV+LeZViLWmcYOJRoBK6QMMEUKf2QSC7c8Yx874lQtjqD0VLqc/UMEVWmpQ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eoqXhtwkQcx0mISVsmTEdUNxvyvxA71PtUzO+ybDDR5mmHRCnKvgly1nh3S19sEuchmSeS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7cTySlysNFwlL2X6guZCqpnVRIicV/wAIDWjNv9RBKW1j5gyLFjYy40eAf6PmaQirLbH0y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AG8iydi1AysaBQ7ZEaqdqZfwQJwt8sdr4FwRHa7QtgE0qP1DZuq1es1CIJwzx5gsiur5mT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El1aakUAOsqEgaN2ylGuR7iovA37im3bwqYUpcgbhWrGrcS9KLgoFVtlh8kS1XncZoKwQh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ew7j16yIzdFl35irfsgQ8QO4rOtpbFwWmBzHGW+OpXB25mCctRq2ySFVAzi4X8hncs/MDx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Jahy34lwNtP7nzdsTFPJgjWx+I2FSuI0IAOR5qWdLooPMYNFrrqLfMj+I2LALmGpCOGIZ5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WcSqyqyCZ7RgzNxRThXUC9zgVq2UJDQ1dwLSStOSVsOTZ4lzzbqWbVRCCYWLbeDyzJbYwn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LTPuYWgmIS8HG5YqWDpiMihQeIYAFKE/UEFXWzxCQPTdPcVKuKtkvsppw9MKqI+gyjFPmV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3szgmeXfiIIM1qWXyXLxHHuAXBscXErU/YlEN24YNLuqnEzR+WF1nOYA9TwZESArBctDSw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lZtVrxLQF4xX0JQdXK2QNO4Z2DS5uVLMnS6hjGmoRp27Z5LXCRxb+pYZS1j1EQvnb4lQa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CQaHxHRQ6uAaVCJbDKG0huzyLLtjtksdw6KgVXQZS4hNsgCMdVAnUDYwDvmb121HqJiktG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bYl7iLbwuEEyqxDFoJgZfVofzSPoEGEJ4PwRKA5u+maGqVgHTBcqPfLEhebeoMjmxTcplA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3GQrF9EFLylM71O1EZegEHI4g4QAqtxautxEUx71HCUHqIiJFCg9R1M+ZQ2hBDVxGfTiKC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8QKPfcaxMdwK9ZiZviKzIlpiSqzRcVGXcXzUoqgpdyGAVHlwnaOEgUgtuosCj3GCCYs9Lg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g4EdgXauQfUESFvV/UpDgvzBKxCaetIvzEEC6lLXiGLUt7oKI2Sr/ABFxMaim0rVhyvfB5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FlOIgsNoCCN4PcZqYp6zUp1bivlASSoW4xUu6aYCks1TD3FPA7qYXSxAPbuD0OBuGUVqqI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+DWrgjNzojClg5z8QLdWsBR1bDTRmwteC+Yh6BE8ZiIojkajUVGR0jNei1Z0++VjUzVvSA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IFnJRj6Bc9UwJfuWRLfqxcbBDLmr4ahyo7LFOSI7oxceYTFSqxj1BX1iQBOYY7vBWPllmF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wQQgcY7iySWuC8xE6vBiGMwdIQ6raPUSzdVKBQyBHqDSnnHEa4FJYp0Xj3LfG4GOD/RCQU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aWUBahxkm+b4JmK3xBM3aHSyXqpUAAa0Jtm/cNDm+2VaK6gardHWplHB7iZDd4gFymvML8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tjqLJ8R7K4O6Iswkt9QkQKqGrjUhUwXgurj6XCdq2xVgxn9S0pcZw6oxMGqNMQ1ABZcPFs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LN3zF8qQqYgq7yLELctBiCAXNAz9wGoUszfmVogVY2Sjjypn2ceo6eQPY9SulGSOIMlKZB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8WxbZkLmvNQqsR0DC5T8v9igV6yf3AAyOVxnF1/eHZaDEhgKaynMTEt2rNHUOtoXQa8TDu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t2dRJLOMxhdLfcEeYQsRlfUzHZzmXN07EpNmzlyzArmWFimVANBcRZhWopp5F4IFABWfru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UG8lw2YMlGozdwsizQLVsS/IKzCF+l8wA82+JSFw7iDKhlKlB+6hj0OBwyjuDO5q6NVKIc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VIJahLCMgqPVwjWgI0JVGTiMsC1MEADwT9Rl6oMk6g8QbQ0O+YgUNMIRaSBinJAdmr2XBu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wbJY5yHUI6KchrpLrbonJNq3u4VTjLifmcot/UXJKiAALfJDXaxkepaAWwz0wMOTmItYG/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FAiHHUTxpXTuB641nMD6ZRtEILwuojpBwOmAcyvPqXPpURFVocVAoWSY8ATAzXdMhIo1C4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QAObOIUEPif2QW8ql3zAlFwVa0ubyu20BQUXhSWrtAsE/YCW2au3cFooTBLgKpqAsuo1fM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ItcsRhyYV5ivAFGIGRzj7ibqEvHcAbqC2f9mUXUuHozBQGAS4NRbZL3KHZs+FjIsGCnLMG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0SuKsMSpVXfMQhwUwBOFZUzIsFoi57wa2xU5vjzHGoi/bxFlsZOtsY5aCjzORL1LAZwi4f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eIIoKjJKtCpruNFNOIxUHecoFY9PUVg1xLZe3EtaRXElOCnmB09jwO4BDuVLqGZQruNXGZ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GAURhmb3LAyIs+JC2kNkAgd2HzKk0zoRKwuWO7FV3EorVQjgIguWBmi6lXudeoilw/VKK1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gOvuoryhY4azMAVUKQhzoGERDyJbpTce0HdnDG6bHAx6QpcAty+ZmDihlaiSZmlYPLxEQ2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IXrUL7qFhRsNKASY3BcUVDse49eCJZZy/TAIUykNXHLeaohWobtrOJR+ACU0EvM10qKgFO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IKlL7grIKptFQuxXa2uZfzF0o019Rda+pqFglQOhB8amSgHKVuFOAbgz3JBVQV/M1UyarA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Aqs3T6jCQAIHzMFrhZ8RmlyfXEr+1m8o+WchXmwr1HcNBNJv48QGqlWbFF+Sq1CSiVmivM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GOoLhRiCj2xX1KKsKWi3cGU01NF8TBWxaxU0zDRsa0VoPUsV1Usv7gt5UUZZYhGlBLj8sD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8QNLxGeZfwltE4RjEOuu1/MrBzG203bycMr4olU7g2rqu9RV0oOXH1BkWroQ9Fx3mNa/Yy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xEkDJ3AUdsSpYVxFDdrgq7S407TIfioUGW4rNtQtYQbUkvbC/1FUDG1q2UR0y7wfq2Ugrm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WygoF0cpzH168ovAX+5dDNAl8i4RaAH4hpYbjn7ze4SVBkxuXT02sATdIjY5FlFFGQ4lGP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FLnUDDBewIqVoYBHJdZfUAQK1p6YLyCDumplxXGF4AmHtu7VNM8b1VK1oDTU0UHBFck0Ou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K7yXSmUlCoLdcVFu0mW8sJURwI7bIN3AK1KMs8COY7FypmVQV4YBfZnuJIGJg9wxbtBpgt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vEodRErtuqgiQo1JRU229xSkcKlqamrcwIEkXM1HaUAYqAg4VasxjgAQ4aMda0MRWgH1MQ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AdMFAljPzHucZMRhcxGke0EJGuP8AEUYQAdkKID5jFQ4swEghx2QEZhzVQXqo6JQLFSGic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jDUDIvMADCFFgBgDkmIWvSnDCGhqXTBwWFDs8QhrAMnczerxCEbiU8udwkrluO708MoWWP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KYlN71K2pcdBZYwxqeeDUbt1Rm+4XGaKSqigIu0bqUEa64x0Sqk10ZuNcrYfDAWFyfiEGJ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4Nxhl2EpCq0xmKSt8U8AG868y9B7r1B3uGl5M4ajpBhbzKFyfuhvlogAVEjH7JYe1gMUrfJg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OWg53EEugR8Sd2bgDtF3m5qdVybglg1ocR3tZWpR0MSqsAuliuDI77nAsmvcqWwuPmBCd2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W43vucQ51hV6qkOyw0uc/4RKovDQdx1ZctWoBGCWjWYqBQH04hJUYV5hqN0uEJ1OAoLabi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CbcKEFgtUVmvgguSwccSxi0h7X+R7RLGZ+0/iWR0fsjolrrHuEZ2iz5lK0LzGfLlpI7bZc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qKMKOGM8j+oSFpPU2gaZghYLiTIq4KtDC4THFS8LniZpyn8Ac25GyS+/4uti2Q/KIXitQd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UKscQrbimOIi9Rqi5W2o/mlb+oM6DNACVz7OYDzM2GqcobfGIxAthYE6lAULR8QLEtpgps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WFTTEsja7i8BL5Acq/wBSq4VQLetBKYqYV+R8+Y4vaqeNRY2BcFUPFRDMXz11KaDVyLzCY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aLm//AERvgA3R7fiARGwNHdbYpqC0v/IixgCLbEiaob+YO9mKnUtdddRLrc/g0xV3lcAO0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7luAIlm27lbCDv28XKEMy1lqsuDQQUBDkVYEO6P3B0oCKwhSfUVGEmLdamhcVuWzENoAC1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2mUV2yyh/UMauDBVGIlHOC18H1LcK/eIDmWf6gq4VKtVDUqrksRlxyOEyTLgPweY47VUq2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U+o9TwA5J1AVMsKgLBOMNjmBQao3Lazarxce9jfR3BuQj8yx8/aWEsSCKDQNPbH4LHSmEp30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jlUMHiGwbIAjLMB2lrBKVJUxFy5nUbLXohVWqrEIhgzOQKIhVuYVYRZfTdbjONdtbjtwe6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WBXIrk5IMrEMh38RBtcuPEKso0Sux/o8QjA0Kxk3rdvHUczKT5+T+49m7lfkMpZbZ2nplZ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wUIEg0i0ohVtXvohfbwR5DuKAdWK+IgAJ7HmW4lhujYwThYp/CESrs/1RTopWDMqMYIWGb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tdQhGDfZCurn/AI4hMA4pPxGHy5M6gQ0CZ5xK320ecMU0Zo4mwAzZuvEJpeCvcDYs4unnz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Wd7KtZYoHCjiFZwdCZtg7SxtffiFk2dZm/IM2UeIkHt13FWljzKU8OYZUEXXN8YVNsVu2h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aHURFFk7OpnyApxzK0DNwgOmc1FnblBbhHBF2cvxzBZL7LlgpnNXqUDjlJlEeWAXFb7ZWS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jOVuVLta/qKnkHyQUSB5iJVwW5wwclo8CDbAYYL6AMylAR83zEYl+OYRgpc3yQApsxSam5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E5XTMFzD1Bsino1MqyMDmXVcRr8yqVR46gm0bx6jJ3zH43UrELjhmYaw9yohB9CmIkheh1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gBcgTGg1V8xSs33B1aMCBQSmGAFIxpyShtml9QAZtCk0E/wBJYBeVHESwDZGsfmdmriBF0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R4XCdQQq2i4HkvEyC8OWXPLannEIgXhMTR48zBTcHlYYKi00EAiFaOPJK7bdicRIwYOnqC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pnl58xEZT+UwqrrOJ7LDUUwbYFTDMYiz4eUo2qbfEVsOpY1Yt9S4XQTIXqIUMirhuW0YiA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vNRUQB0lxRS74HiIBpTmCgthfkwi4Gq1LaZU4hQHLTA0MuKDawI6mLwFaiU3B6iWB1iCld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cqQ1r3x1KDf8AMSwhVuY4pUb2kDEXkvqVT5Nbhg38PUqCper5IqotWhgK08AzKLWGElty4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OGYgyGI5rgltp9S7DNS9+pUOJhwvubg3zU0FR3yygc5OZcAW4qKYCZvMcGWLcA3wURgjsZ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EQ5lw5elwhAKVrC6eosK80ZXgIoZfls8+2JhKoI7qGBgGYUgfRHSiyR8mkXZTYx+JgF46v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8f7F0fFbquPXiV2nWIenxKxg19Yi6hfPJUFL83WvkhJhY/cEIayagSx9wyrOZLZDjVIdWe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H/sdU8sT2nAjalos7FfEMB2t3r78OIZSLZh+3slXQkEEKonHFy9PDFX73MFw5Rp9GU7uF/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Xzak/MXJ4ZGR52IXI4oyU17iAmrey/UJcJJwmhUNyyC8oDMyO6i1YbivDArFgaU4OQgyj8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fHZ4g8RKoIaSFaN5fEKMY2m5SC1vI0ykv1UUFxKEuVVQS7TKo2RMOyKLjCxRXvOtGmpsfD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HcozL+Y4goAeSGFAGg5lkOcal9OjWQfZu5TiBN6hd0biuPMwVmmGE3A6iU348GYRsbzL28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FeMQKWxLBxBYIdpKk5hn+oUDQlQ8EQ5G66ECwmpK3GNSsLww2uDTfRGKRdk0JiubbYe8St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KawFHFw60VbBjqI3R09zha6xRBOBIpc5kQjHwzHhUPQ9rAYBmNWvUAHO1OycGORz5hZ/SX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p0Rqhvur8RaBjhIv69QGuEsacVYwjN42eV8solgTRCpJSwNEcSGwLAg5FGBMJM25tZmQaZ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QBRRatwDEdXUVGNGIAbR3KZ+A4bgplnjOowDet3EFny4iK9rW6gXJLogH4ZJxFdFGcbwoa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GTJKEqtp6Jq5vTjuKBQ87l/WERyz3HLdDmM3K5VGqBwQiCxuZB4wzGVlwVbtNRbgq5bwsI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C3NtH3MLwMx8jEDonAkHx4lzNts7mCk5rlLK9yy4bsw3ADXiRhRsu5euVNQHEtkd9KrmK9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RmohkUN5GaYrhVYrVS7e26EQGR/6sIWRyMsTthiOAxEduZcTG7hLiRiTg5nyOCuMOQiqwq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lk2F6JuL1eZjbzT1HUKNrlijoKc/iKHQKXUwqJCzEL4QsXklR7DpLI1qKFnhxNbVgxOoGq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MagBj8xYDgzliaBlbhoOM7+JYFvK4a021KwGbhrNAW33GUZAk9yyFMZb76hgQEHLKrqKSc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8Q2lB8pY+eq7lpW35qFPKmYBG9nzKJqKgKh0epY+AoiUK3t7iD1g/gh+Qg87OZe3kyjA03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4cu3Y8EtJeavcQEAobcywhXA6Exi81RGKrhVzALJx5l4ypu+p5lysvAdBFYiBq4nMoWc1L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pY3lAB05r+5mAlawTwOj+Je2kEeoe5wB3EpQ5Kx7SxXcCzHBcC9TPVHT3Gwq0vcCrgPIcx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zXiHgKLXTC9R6Rmx1ZL8mGU7I4CsMFkagCV9RufqEWusy6rjsg1dRK24I0lZ3F3cVqphxU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xeZgJdsccNFx0ZN4J/wBzLsNtVo/i6YizWD2GiMsBgDS4uANWmDpUN634gc2Wt4YZZCVXm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abAekKgVmhaBlgGTnDfXECEopSphjUrmCbvcDFkjrBxHXs4izMt9JhCf8Ig8sOxmyZeDN2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c4JbMhaLX5YItKP8AY/1M/boGHxKQsl1B1YcSoieRF9cQb9DAHFahTk+jmNlXFvhl6fDIm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PTAxvlN3VkOiNy6f4PyRxoPHM+7qUk5xth5XllUofqph2DXGpz1neHiCGgCnbFXrFCynMa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pwgdZpMpVsniAw2FMBMAPhCjISwt9xyy0lrk7WLUwhnzH/Wb0x2OADgmNlVmB4hIeAHFqp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ZRJZAcUYgYlrugC+sC2iEglBHkAK0FFPtlaUrZzcDMTP9xPmdpE1Upl2kzqavEbI48cS4d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pdELYYxKL8yyyynaCsXqLQZXu4ewvErX/AAzbx5rUECAqnCeKjNYcFrjOXcDn3DwYZgJhA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9xEgtKHBjUNGbdeIbGAS3U8/DBSRcQBson9x0QWuJLUNxp6CPcw0s3LFNLERXIIaGXxLQK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G2YLAFdmNddmjkIHOrC1Dq4IYe3HCyEFHakD1VaSjOmAYvmNLM4jkI+ZbI9Qg6pG/ESglD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ZyzEnJolmr3uJtZZtmEpw5YXsW91LUNprEQkxeGU2F2sSraFhDAyr1cNQCJ+IVUSa9gBkO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A2y1FAV8xhZ8x2ioq1I0RsqDyTEPU2KDae5QUm3KSc8BKMHZhNbSV6KcTxGPbbG2WI2vnE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3IZZXgJUVoX09cRG0QuicMVu41Zwxz2o05hV3YGmLAWOEO49a4lhKya8y8snFEA7YKjBvk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UbXgOl7mSHFZAl6JwJzCBFLhqJiox5j5irS45ukxiZcywa5g3FqlL5lVVKoYoEz2iqsqRD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IMYlBLF/UbCC5xaMzXYA8whS6Lh+jX4XWLeDcA3o6GFO7LclR0pS+IQ0w8RUWOGWP3xTdU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VnzLlvZfMYlgtbgF+6fxF7Cz8TFVxmUUuA7mlLqyLaC1jGOVqwZak2tCMgTr1+IYaADb5g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h5KeJxExAI35Rr2TBLPemsczXoZs7lE9DEvkSz5X6EbA6tDYO4sa2olB2lQQmuX9QgF4CA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y1bOQ7YmzNa+Oo+WUL3Ed6LvqX1q6X8xjsaM5hB+ajJKDLapuW5t7PPU1MxMEPS7Fc+YC3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bnPEdBaVl8yh+w/UGZjGIrJgj7IBQsq/s6iDXdudkImorPEM6xWfBMERXqXxBd9GNwKtmW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I1RNXK+preScPEbHTxMlxUJCXe7l6Zr+5z4MTVdVFzqK3ZqIVZiaUSupTC9yxWIt2PuKOv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+CWvhDnMwDhRGNqTXcp0vg5qDgDtMJySHgANI44syfKycsGoWnDGkjcuB9eYHXJT8czjXJ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eLgQ87E83K11LLTcE2Wvb7ELiVGmOZYoBqEHoIyGd0o8vvAPsiIAMqsoCXDLkQTVylPiLv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oUOnKBtBRONO9rsYxRXQDPgJdVECPxK3ki4nXCcoZJsr3A1EYVm4ypEwXPc3PosKf3GQYp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xK0qsKT9Rwdkse5VSrSjVxhu6nheIobRlc3D+WikzURkazhUiAGoBAOUppepgrdZGPQ9M0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CoFN1YzDqKtPggPkxekCDF3U0Oi4WFupzWJ5cAmx7IhY8JXxfmKVwAkJ1NXmBXeoRVpXsS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mZXMyNRKcjFsajnxOGkUjncydz3DEREozGlCXZChpjqWvNNwt2fcSHvcI3PmHbCQKsizLh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+UZ+Rf3E3INzd1CFICufcDtBt0O2ZSwyu0Ek84x6+YRtANKMrqCwrIevEKxVGskA1rxLph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W6kDzV6oK85oHzBsVM0xLfK0qoKzy/MHPs9PLE2PpqX+UHLBOV2PLG1JQ0aml95FMw+0Hs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+Y/z+Te+agDqWwxmWw0ZV6OJegd4VRFKVpR4itVbDTpVTLoQ1jzMVnuUgCrOZuOQBjqUtQ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mFk4LhX6BA+1bd4gBSA3CxY2xB/3vcVIUrpC422ckE2I57mTYt1Fkvcs0HTheGAryOWDoX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Y2zvRUoSxDK45RGE9+Y5nkt6jE+0/ExfiVOK3BcVLVu+o2SEo4iDMWAHZCoZyz+pnsqXUL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s7wQApFksZC4Wml3FQDIWRxsKr0YpyDZfURmdsdMYDVyIiJlHT1CuxoJmO6cyoFi3zMRcX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q0c5uWHVC73MQVhnzFseYqPbDVShiwKYpE9QOW7DFagm2yxLdlU4i5UlJcucV2KRlG62DR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IglVyjFh49QAC1GVbkgzvMug/okdnclrCdq4sZjOkbtSl1X+kVw8X8Sy95CXNo6Fl7zglY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KNA5WEPWgqM3HGCNbs6jKMHJ3FV6lp3G1RdZTJVtUVLoJk0+IdFqXbwQkSsFGJWLW5JSjh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vcsEFu8imJna5QHTHb8qmx63UtKtyfEoGtu/EtvRUPMRzL0AHUvWjTAR2WpZNwalUOYzHU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BzASeNdsqldtm+Yx10W9zJF7r8sRe3sOY4GzvusUtoErxBn/6qYE6CP2QRQkTsjAf3iXtC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WxmxeqpRsEPCQTbsY8R20t/iHo9qiFo6vMNtA7IwULNo6hbWnUvyVC0XeckXdbmFTJE6gl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MKYs+VMFjzUWk65i1yBEqEDSqzE1nUtjBHJWGXVi1TySilkK8mYvJXJzEBB0U5U1LDAKjx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G47buqvOmOqYafBB1z2mgJQZ2AblRoAMrUErjQDUMnzAiVDriG/NygvTSq76lXFclwCOwh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GOg7fcBiAs0MSH+hNkDUGkArwynB6IfiBwAWUmoLFtGAhxoavqNCGgIogvat15lk3duJR/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aIKgYOLHqF8ZVeEVd1QfshVO83j8zesVrFxXkmpWjMLZHldSoI22219wwx2F7lPkmawkFd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NxQEyRpStpZiIXdxFX5QIDgtwcyvtBW8bpuFfGmFltRQ0bE/UwAbuWFGjUw3VTWfp2R82Z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Ru7rZ1BJLKSC3SOSORnZX0emYnKZeEbBqZLZqOWPzEXm5lriXImIQ0swCBCmDiGlWIFcR0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xXU0cxFyvl4IyGWk9fqX6wHUHM5JTiLF2A/RcP7za2+2FrhiOUsu3UFMTbW9u4aXlbt9mY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qoiebPiYY3A7uC0a6YMMcANy+tB4YQyLTnOCFz1UNXBaVzXzMUyxy7YdzKUO2c5bx1KQUM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HAQKOgThE4OAGrRpAyIaeaYiMALV7uUeMZdR75Voa/M15bkjxClaJtlhXijRDZIgF4Y1pI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tOYNsfEYlChiKFFdGpoAZMHhNmI4GgjUzs9jKFDLV0dwNhOSX8wE8t8S9hDWVaJKx6KlUL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t9TBi8A9eY+5lvlhunw8SkOK6OCXmveIZWEPEorYtqYDqjMrWee4WIFw0XpWAszp4MQNM1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4bxM5CcCZldvlJkxACBDHcOdq2zGC2IsMznqPgFHXEdwdvscxsNRTIojPu4dRQouZr2LZ4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WrlmWP0sRmXsohCwGiNZskBuASjKsxiETYq2pmc2r3GoB0RlVkCuYMsMlVAQKW34YVFeIX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CLaG8pUeziqc6gTNt3pULQbx6ZiDxiG8VMDNQ8NRmY1wpUCOtMEeHdZNdEwKGD6gdFJ8TE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Wyqe+YhhbKBLwwzUDL1YHqIVOazkhA5Sr/uMXhN3EvONeUUPk4i6A6dRCe7wEI6sbX+ogW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wqXDPKO7YVHmAbYCz4t+oW2MXiIc6pjkVkip7TdQVnl0Trlp2uCABpZfbEv8AVRC/fRzGg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im8q2wcicnUE6FweWVA3biNaDCt8cspPGMrrmBBE0fohVgX4TGOnDRbxca57ZYEcn9I6A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XjbWqYKIDCDTKjUNV5JYgKD4lDTaeY1gbO5ZgEbfJGpiNM2Ag2RtRw/8AVDNUik7gLbpT/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we7gQp5gpoe4pLMwnKDd2zS/1LeKOs01DtgNPUZ8xtFVKdcTJdQWlQVqADFauIUtv9Mxb5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OFxwLoH2Rl7ZNduMzimhO41VQlO+GOaE07y898BAxFiavsvxK6DzZQ7c1ASMH3FzMhdbX2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9FH3UBMUeYnK+yUApaPNrgrQbjDjD8cfMEBbSNnsiZx3YFZmQjXaWx1WoHrgMCmKcM6eiw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CDS7DHGoLcjAv1H63LKC4MbWAAOh9mzyMMkFUz2XHQeMfR9wAkSA1d3KuE1FAaDyUB0Btj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Nm/rser8xLGqWf54mHRKb6jHxMHD5I62/MB/UKrK8vBh1LLx5cq4vslQAsbBiMUglB1klN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ZxCjNF5OJY7dHpBODUWkfEyqpuUMrFSWnUAUfazDwR3GVXPBUbW50QoAKKyG7Jdl5tnin5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Y/wDiVSfkUfBLFgVQUC+NxSsFQlXgCo4pjOW8jj8yz8QgbWsMSQOwwPuofAcIHeLI9iphE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H9PSbGBcXc/D5jBmUpWYPS40OotvGO4xrZGhO48kBbRq4qQlVFlmdjJMzcOEMMcQd7Vaiz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lMMxKU102zAOp7HxBZgVq6i0Bzz/5LR+pzPJCjfKsHPssPzE5tF58kCbXipRYVg9BoZZcU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hGPNyyHmy2vVxMmDVEH13GlKRQjw7YgDLoyNI9y+AfsZaDbOi4hcjodwgvWH11C4KqXzct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dAaGiVCpIPLLBve+V3DZTkV5YWMFTXB1DOserinIFRwY8BCrQpN5ls3csFpWKgpO4XLZ5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RwVdVeYlS2uJca3cVxDaJ7ZxMgFSZ4qUwA6DqGlaC/CWaWZY46JUVxxu5ioSy0rJuVTsYm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G2sG24Qcv5o4tRI6ghTssLeVyrvxEndE9EJJV8XHhHLiIDYOGsOyLBxIfcwBFWXzACos13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5JlCxtrYw8V1UL4lAzSvZGyvBwaYiFBHplTIZNTAN3WYt2qnIEwhShjpoB6ipePkDAwlDN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tyS5Xt8rDtVxUNq82iP4Zq4aZUumJK7HLAGlyVRBqCjyWO1LUI23fiHOjb9RH48gKL3Tie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MMMZ+C7JYECXZzUHmxNjzzGr0pSb8RqGDPpLHc4VklyzlTCAULlfECrGltHMS2N4GUwtqDL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bvQwTBG7hymUUWXjmDZksPcLiCIGFLYJuBQDVS/HhiKKMrd3iY5x/cqTtzK18qn1GAMHLL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Ym+5UKWG0jYBdGPEyIIPthumhX7hXHVqcchvl3afcptV5jLkreOIF9/QXcVTKG77Y6zjKT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vLFFQ88tv3H1CDQ9xdqc3olSrLFGg2+4GJ5hMmLVXrllung9SzUN71EsQoNj4SoQBQuJue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vslL0QM6Sp3+D4YWEOjl4ZoLbTjo/MoB4cnhjXMPGDNNnmEEaO/MVA8MXKQ4HEWg1bJ4YC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FC9zMG+I7I5PJEjpIr5HzAyriKt0RwR/BgE18xKxxLC3iC0coWbSlgaEFzqDxfmWB3BlJp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6XBCXXxiVqNsLGHgs5p2fUeWK9rdOY3DyizT7jtcQHnMrC4coH+TAGwGmVyufENQ4QAtri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o5lqFU74xlGu0oToH9wS2Ba1xDiJv7B6P9i70i/bl/b4hQNrvFn7gECMV7aho9h0BXZfJq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6YJNqq+JceiXWgSgJE6E6fVfccCpuACkYellmFgMyuja9ajXWx7oWHlfuWNUx+Mooglci1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i7QFtr6hVVQqLbH51DIg043UT5Q0LhV9w0yowKBwsDm/A6xiCYpiiZE4hqKwfxFGJxDhSn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/EMzbA8QRgBQptZdrDz9VL+swDnlHtLHmVhdZ9pegC/piXCizsjnqEcuQHuJbLP2TExlXF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0A89wcKuK7SYhktbqszHFZbq2J2Cs5o7fELGat4MXGLzull+1QBGvqh/sDN7IHzOUu5C0g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DxL1qnZT8QxcPFJUuw51GoLKbxKy9q3EIl9huIhObuOspTupqsZlljKZU8RzlX7eCFDF+b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xuDnqHjmmoZRllEDBnqE7pRT2XA5sPg0YhMQDFfPHUTTwfcFaWHsVHREQm2opfgGo16O6g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gKRl6sxIJY2s5l2wmUyQiDlPxDHDRqbvuLwrR8oYDFcrFXXCriILcm/eLVVtbWoA1cam4E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jaDNnbFU6IRyiQClw9rKtQKs1ADtPkwGrZXqLy+G3k7SoLYFsz8UYI2ClhHKIXZG0U4oqL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yBBQQureIBhvFFRlvtiOOJytZY4CW3qOgAeHk8T2GMMrEwJXBEcDjxFDlcERbG+Y0DZy+o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sgyoQuK1U0/RGTgMv9TkS0CxxDDBBYMbXGHkP5ILRRQZcQvBahJTxEN7oonItkJlYzX5QB3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Vw8S2N02EvesOa79EKXW7NVAAL68QVQQe40SseZR6CkiTrFdQrpWzqNfh4QTaUcwj23qYf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JcclqG3UUpjKLHTEtSmIqQoibfgHEBBJYkZBjiZSChqENBMe4gy7j3CPDijqFiAZPEACaQ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UEtp6icxLSVDzfPEox6txOzsBMXxAggVxuNB3oMxWt5J8x0hbKOIOUlJnpzEFw0PzA11dM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jUfeFokdqwbB1FWYbnMGHIfhADA68wBt7waGWXVkRBAaiu9XhAEhyfUYFYrDBnaKcAVYio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aNw2DQj9zuxRo6HTDxO4YDH5IhQFnBCAqxKROEWmooQy5Zbm6NEy0LvbKxLRtYgifAlo1O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mDRVWTqUCRUzg7jxz2syh1JQdxdzVDxKZ0r4wlaVvEyt3T9xWO1BWIJJ8ShCzoPEKIRtey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ynV0F/CSmCuv/AHyS6c8ojELb7qWBw2eIDp1cuSsBkeGK2KwmQYkpEdA07Ei5qqJRaZ8Q2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X5iqyuIrL6RMYPqKzwlAjAimVeCUrruItYg7LjqDbxWYrnlld1xMANBeEyvFyqBil3EmG4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Nm+mNRpY1ePMISaDJ4OUW2Crs2K3+YLIQYQ99wRVgXdjr1LLyhOWYtlyXYjM0zcuDRDIcf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ds3rOHXiYluLxY1BwJYUVfzqI8RWfXxLuj0SuuKqch9jb4VEIqv25MrKWgrAWvIxCXvZTQ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lUurzChXiunl3ZAX9IKCyCLcBXD3gNjLj4dzE+XsctvMeoVR9jXuA2oRwcncMrxgMFFHRn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EzVLGb8vMU4Bfe/f9xAVV3qXte2GQEBtVAB2VKpT1HKBSfhI2XOtJTDg6gfiR6LorhEms8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qL34jgmjl/wDZcZi01AIzzLw6lpFKHsg4rivAwETyKlTVa+4qNAF3xibSH/A/qMUJLcYl1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yKrVouUF9gFXE6r4FgeIJh0BVndcMNC4KfUoP52qownYNnzAR7LNX+QUFZwU+4CBAtyBFU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sQXVxsqMsMCrIFsPE1zAaFL6jVkr3HXK3rNx6UAS/rFF99Nr/AMpx1RmX4Ht+ICyNHmUFU8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EMNp9wLhto8mZV7QOLKyV0xjdHrL4qULoRhp3/cxku6YHqNCzAz4lGsNJeAy0fvCAnB7XF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VMUsWYhaaywxOEKDQJdJ9Fi4rYqCgvt7hm4TLm4iTLaQqM4HpNLx4SAUsOnLuAHIn1eYsz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Lo9S1p0s3FLAAxjKtWavBK5gGK1NBspMEPCxVQnSAJUrq9oBji8wnvTbCxWo5YkWx0dw3K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5gZE5u9EoIiHXUeqTsb5gUBR9y6J4pwRACvBLNzwlS4i6lOLabplos59xdm1czFLXjMJEt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8kQqma+3UsovwVC2AdUAS209S+Fg45hrezEUcjfi48XhmOsCYMVRCzX2xRAc8vL3BbKDad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3FFnMtmh2RbbpXHZCGNEOxWmzcawJ0YG8yNxzoK/EKqUvguUOb1kiKVkxmCfAGV8g6zuUO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bhaPfmMJZQIcoRc49EPI2xg6MC85zcuOQbhKW5iaxtITUpMr2RQHKpLXtXmIVmTEqQqlC4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RsxwDR8Ii0f3QKRuy2EXqZjkpfkgytdpuxDlXEqZQweGCKRZNwgcVr5guXsB8RH9ix07r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O2WF5YlmkVl4CMlNioiooshUxUYsqBYMONS4HLjWqiDUKsi8Ihpp46lndFEVlcwBvneYNy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vEQ/c+4c1rA4IzI9x5fJUUyaOY7oqw7ZyAPgiBgXmKFUIJg8QNjDplmTDzKn7sKLW5LzL6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oRZQDvfF6m8k8fPiIB7eTrqWNKA0S4xtb/khtG75hy9/3gvlP6I6BnY+JdzCM+4/c4sfMq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LixuMiVa7WssyA4XcUs3s4qa4IZICBb3FTW8O2Fg0TbO6hyR01LceuJ8VEG9QHIKnnTNfM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MLsFfEFtHzMQ16jCrMtcfcKirKC3JG4DXqbYfMpNsGigFeWCuAWEKUNeZQ307gTy4l8IPe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EXC9XFxPbtmH5gKTCuYeEI3pWq/P1uAI7FNNNza9Wg5tj01ddBzCVYRhQyU8WwsUXuGo+O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4F2eIb/EqLKcVHzEGiDjzEudkPO7ivjRJinFiu4S9M4clt1KP20vrPymgFCJrMKmurV6Jp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rwKUQA1FBEpcbANox5HzMDVlh/B/qUkAxcO1FK8xhb+gqoBmaydTGkAuvUr5NxiKqXA8sM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XsNkLglLXmHWeA77jzVXHeIDIONSqXxAYRVTDLuGwDVfghqDg31RCwK4Ci1gKAoFOSEu2F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nMtCReKjoVBhOYRujIxUoYoAkTAGVoWkYLDFV/wDF+8oQ4LVPEDcHQ1ceQA0dnYzU87g+o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MYE9cwS6CHTA2jaYpRrFSlAdzqoz42lH5YM745Q9w2nwLlmqJRyN+bojsZqVqdrAlBFRcs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pR8QK+XVziMURpap+yGOTztuV8KU/BLzB6lRCprLgdwG5K1eMy0KAC3cF12KM91LNENOUL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1y8wq0GPiYnO3DNjJrUqJT2Y4lgtrZKKaadouFc3iNaX4DAgcd2Y6MObMBAjKgAaKluRyL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kFRlVvEc5Y5b1Blkr7Sztk3DXmB+NUOzLiAwavmYnldRCboQsBqJm1OtxAtrrF6gwoXbW4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txV7cLC4yr9SmsXGb7i8Tc90Jb6VtwyxiuIQK5rFxLd2HIjc4gtuLC1lK9eI1UppHB3KAm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Or6jr6HBAFG19EqIfS+JT/B+58B/WN5jc44LdfzAkAVqMcMPmEZcHrlDLjZoIAMC8/wDsD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Dasi2LzdzJg0kLJYmoACUnLzL9alTcMpzDI0yI5jEDZ0JwwWgvW5qiYlRRucnWomFVlwb5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e84YlGi54mI5ZbljcRaQRcyrCVX1EbUtMMC/gBhXyb6qNhodRaiiWeYI29TLUA5GYBQXVN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IxT1L8m8wGnO1m5WClaIi9HmUTL4HExKLaOpnuiEydyV/cH2gRW8C+Ia3Kr4gBNNLrqWVb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l4BCRgFXW4oBVn5iQ0fDLAtZFjDCrwW8xrA5Yg8rBLXYhnMKtpSpQOWvcocLtl3l/3Fa1k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cZ5lVKHdwAHD8sXKcXDhry0Q7r5IWmNXnxBYnLgihkpUTGdWlimj+RiU9guCKhr/Uq5gx5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ihnNdvcKtQDqWeshQ0ruiVHc/3Mi5H9SpcXSpa7Mz3jTExAlvTyemOkwCvTMDOt07gG444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ioAF0R6hwdSuOZhhGAWJaOXsFo6ShU9VFUS+G5TJUc5X4irU5WNfcoLxZyYVKmXuG9ZYKS6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cTMBaTUxL4JjB5mSTFeKLd3+Jr26alxMHSDlGtSjteYGX8JxY6czVA7NwEtU65iT0Mt/7m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jRzGWQOKgwq4U6YpKaksBmDhB5LiaxsHNcnqUZtxJ45io+8BD1HlRS63CNglgblYaEoQFA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Pv+e4yLLbAPcUe6HYnaTBBySgzFAKsgyIKSoRaljIhG6inCO4KlG836hwmKR1xEUJInvkj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So1NtF+JlKABq+GCFuOhxAYNhUNp4l6+Js2SyABcmvxGcg2AYlTcLKcSmhHyRz1KciElA8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AIMC1fh8RNBGQ/UAgHbNYlNBSPnmaeUJvSUtwpWFRIiwKrAIGJWXZoq/MGSyTlCFQ4LJi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KBH54haHm0hKgl16MOGE6nGc5xxAEDFmnr/h5jVWCwbHpGMGSaMoAXyS+qk2Y9ZPFwTpRv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L/UKpj4ARct1jiIcC8TGqTl5eoZK6HkD+bolqrkLUxPExRa1FzqBWsB3F+tK3qLQbHGEeB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Q0PtgpfU8ZQ7OpdkDCKl4hFEzfccuEDCbavXKrU2qdxeEp21c32YVWI5i5okobIlRFZQob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S/d8gxGdXK+IjSW5uFnTenRDzAGCtTlhlbUKi7QVQdse4D8RCPRC2eeoRKsCaI1Ky1wkcrL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bECHAaiyI2l6LIY9wtihlzDOzR+I2DvUvX1piKwLxGp7Nw5mdVzLHHctEpkLOLbqWAW+ER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+YAfIQEcykoxodkfE6cRkspyQEKBqIgHG3zG1m3hKI15a4lNq7xK2oUiuWqVAzonAZZYLZn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G5dl4fuUEY/8AEwnJUSCXWA9MyDNV1DUsKiYArbHD3LJW4mMErk99QT2WOZwfUxUNmlMX/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3btMAOHEelqstbl1UCzInjuELTtIqpcVVSmZj9wo2bQ9yvhWEVZtXEqVTHGnJmBW+qgsut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mCFYgr/EalyXUsvhwhsgWZuzmckGRjWAN9MtjLXhxADU9HEv09l1KUbVZ8RWvawtM4vDLg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BcrFd43FJ4l7YRUujuM7riuoBeFgriZYukMx6QVD9QKy5xFiVqwRvES8VMB5yY8AY7mAF+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JF0MwMButwVq3xEvng3GtXQ4icK1VJtT0f1KLWLbL1A4AlQBPR+YkQuJup2/cOBIXqOWpz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TjbW4Wg4DMsAGDgiF+1fqYqcH3EU5jC7eKJmlmeKYuqGwJUtxNdSsdcsqGB0eXEQLo+8QF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lrGiP4lR3y5SkW4z+oKhsFsMhY2DupmWRPqYKcj3PKVOYsopkNwt7EM1AbYIBb1MIE8RzT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bZJw7ZtD/AGbwS5wkHaCPiDN99MpoD0R3IeYKuwXDw55ZXg3EapIwKfNTC8YuZrd+o90tc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1KKDMdWTfIQC26geYWsPkFuZlZIS0YgNhMh56lDYE1EWMMR6mG/PUAWFHsgSgD1mPVZeTE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+RiDTVeYIgt5hBTTobPcsqs4EgW5Qu/6iLB6pLEanqO13juJso5la6duJRsLnB0jul08jx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93Nj4YIRNOsywqwiq+T7mxLDI1ASC+WDjHA4Y9BLsz8PiAQpdY6YBaOxfJMa5UW+I6ydj1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khua5PEuFiVVzFHmWPctVpYHiW7MljeJcUrzFKDMVb8IJwCz3ERFySyqY4V5p+phORBtbH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rcQCw9SzCylSWl3mU1FHK5hjDaH6SKkLMVDSLOYII42edcn/xMgbg5+E4fEXtHxOIUMpHW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mcqqniKeR7Rqe24wgNsUEx7wWr8r34fctSy1tO1gt7JW6hpXDCABGgUqHHfTl+1RkyPGfj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DpR4gQG26iZ4rHaFi1XlVjLSu3E8GHMCRnFAAEEasdI4ewamRMCiIGls1KmtKzRK6qvD1A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W1jzaYhBexWLnIZcviUEaXCWXD6S438kHStTl8zYGVlDqDdbnExVoOKyxgEt4eCKoAHFx8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9QUpz/UWBAOGGwBpeo2ir7nCEdPOteYqYcymHygQsR4Pcs9b2sYgV4Y9RRBTkDSX90Agks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mEvDMblzqUAUdwObdsJBS0FxA5+ThAA6/Ev1gYJFkpVB4hllBV8xNGVwsAeJfZwR2fB/Fs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PgUxrQt/qhM3LDQwa2QAlpcHVNs8w2BXi4l8jWrj5U+fc1YwuHCw3LArbGzAR6ijRVw6YF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om/MzwCmXCmVT5JSWqgcMaILHmsVeFEtDemTFkUEGrr3Cqr4gbaBWOJmlsGIBqbNvMrR2j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NE3WagmFd+JgQxBQAw3EoIVpVKvMKVdKbggm+4xHO4OzabNVgZW6hfLsxhxLiimUJyEGup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+Usl4PaTYL0fqWDi5zVTctb+Kc8ew1COj8QUNQwdEwI3t7gQpzVsU/wCIlZfXPmEXKqj3L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FwVOQa7YBV5iUANi7dyy/YE3zFQdPHzMUeYCLrweYAQvvBXAfuOSteUrwjd7Zehq0gcs3G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iBd0I+cLt4OoJiqdpojlnUNNi1fiVIFWPMV2HqLELoubiUfmoHYYKuUOq6Ted6+pXmQwQp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G3Ex0UlW5O49PikbQSgpo6xMIB+IryT3E/wCES4OwzEF7HMrDj5guiZgKk8Ri6tP6RZBRZ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ofMsbQwE2gZqb5Co3U4zOU5lz5Qq16IWit5ojUBVTgvEc8P7gHlZwvEcyFDKahqYFZIwh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NQKa04zKj4JSsZdx7n5nqDjmFLUd4iIE9u5cbbnZALZ6lLZqo60ZbemFoq1lcniNioXCPc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jrcEYA+YlZSfaA3DAdMNbQs/MJAGzw9SqK7Z8RkxVCeIdBLN+oCCNniGgaMlQ2ji9S5yG+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RdcPZyhKOhawrn4gsMQP7JrdwNuoBYcO4YnGl+ICKN9j3FM8B4uDQk3FxgoNzCD5QZBt4g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w5lIDkpE4mA8iUn9xKndxgy1kr6lmUdKRHaC5XtmJN+YK/EQkOUdzWaMTRwMoqiXjRK+sy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h3UxvKXwjC5LrQwCxez5G/lEiQ1iiRKsR2aYCW2e5rj5ECjbepSs//IG1gJTdE+P+MoIoc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zKnMqqoxxMVfuMYFcP+zHCrXZ+n/IkeVdteTYkREwI5JafiCRp1dDolVIstIh9mvEK3IoY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7iNKssLTVXlWJYRTg6izfEuUopLHn0CK0WxVkmOsdB1EmnfqwJWcOJVZzQjl8yjIr8zGqT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fRzLgK7enMsW0bvctyjkcS5ACJJ06yoBJbRtehnIrXMFoxRiXpt8r0S22dFRqlQMxodbgg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LWiZyQUlodicEdWWzKMFYaYQgVZW7ZUQLzZlLUcEvaWNQ20NmwjiZhEHeIqttGio5Y/8AC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XQcRscOZY5twwgC615YMDa22pSRwofGBzbCkNuTOtAStCAiY1K8sJ81EDY3EEIUq7CGdr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w0kEtObqNC2wSvbKX7EE3Rq3NIHsdMrneK5glepUDm4bK8LANsdiO62zUAAvE1EUApke4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ND+BVmahWMywwpTd6HplLSv3uMVlIxilNMBN14lNZXJU1jOh0wDCSUQrXcF3EYBmpcFUy2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NrSGEJZARVcyqOsIaDz5mqLtOf3HIhhQ/cDZMdPZKi3atcTOAzxLirk+KZHJkmUaVP1UbR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iUeTVQQPgtHEq4Gs2jNPGPEQuVgEdLA76iUvgXKHT5uXltbNS6cYggVVVeYFov4DLFLAah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mqwxBVFkTNzapZ5xEyukSqa4il2LZUs4s4RrMrdwKha9wgEDTR3FGwFfg6lIClx58yqiDS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ECADl6JXoDeSWq4LXbLrIBggJ8DMVtvF/ELNijkDhgE1YaAKjrt1ZMTQjWUkutVCIFDiKL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4qUMJ47lpTR1Uqrdnm5tM3mIAnCohTJEtYLIpH1DoWEJhOmX0WF6uAw3jUINLLNr+Zlv4q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GjjBzMPK+4O9PmfZ7hVlD7nPnxKlZrRB3ehwGo6WK4CUKht9woNydoG18riUETiVMAMok3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DVg1C6xFOptX5lLx9xaHmWjxFNOpVBMPcVoHmg+qHRlS4tIS2CXE6GyyuSFEM1KE1EWR1T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XlEHYZmI82R2rCjJ3GqgM5zApXBS+ICl46lRE08xBa5atgXLyMflCzyMy5zXxG6bLXckQq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jvlf1KJjDsGXsFekAsu+2DHaVNcwnkBcYeLsxUlNwAiq288RCC3tJgBpwnEskYgpcAjwCr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VG9KpAQEMrKSgW5X4hADJVVHIqGsxRNXdR1SxuGc5qF5ZRAZ1QBepVML6lSl4eJ9rzHvRg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QIvdNY/NRDfAAR+LiR5M/lLg+o1UdwFK1czGIjQPmZsxKIgvqp0wuNcNuGElsTFdA59x82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MBonSjcHiSG36lpyCw/cwQDbMvW9BFdedF8R2IuKTqDgHSWkkTE2R3dHMCxWlg/iYkA5m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6yhwVoVlzoVFCdyukD0xkyLQZtWNO6CZwNO41kjkryShLAoPMo0LaidxdrULgWYKQ6Ehxb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ZYGnNxFrisvUvLWOSCwMmsxG0ECoB4OCbm7wXNS7Gb3KseG4VDXYhRFvO5jl5F2yiGjE4T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cDmFAmXcEwsdy0AVpzqM1PAvbLSj6NhDV5VMRgCyw9bZhpg2B4l22DB/uFA73cpZxpPJ8U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4EPQmRYxUIN/zEFiWmmEGAbuILgaXqKAWulywMB2e0oOyq17iUpcjB1SmBhlTQe+mKq6xJ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s4y6bpiUGFbEYVZ177ihpVGb1ENGYqi1qqYZVYGF6Way9GJiHoYiVgG6qUWbosCQ5Z3LeJ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jvcDF1sijlbncSfNc5RSyjuDSpaWJIjhOEipTKWjLUTOUpbIckV7Na7hu2UvmkcKuU0Eqa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X1OFeovmU4HPcarqjdPMUOFaPMtQmsEreGf6IMNJXUzb1+ZTLRr3CCWlioXby99Stblprq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hHJzBUGhlLZjmEFO94lgC01Ydy4ccEGxMtRNBf6ZQrdHUAu6/0QjzkS4vl6TyNyoBCQC2o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XSjxfMUt7ZhKhawQKR5TymQZ5HUFmNb2LLaIMrcV5LWniAAb/AACVR8QhDXawlVF5c1zHD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zC/EE9oB7CexaPoiUUFIKxlRx8zsNMmX1A1Hy2wNW5fcfqzhCZp/8mpUCiteZreCWG4BTi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zzBWB1kZQWeHa4TzLO7WujgYcthocyynOOI8/Es2pQTOUbeM4i5qzLYLKDL8wgcvcs4Is2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sH4IrwhvO5UNGrNRyKgraxPheuYlznkYY3G9xDY5mNBKllrRuCs5AgYXruUG+CFYvUwh+P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CFdzUFQwuQMA8LxKpBu+5TQIuyOxFrmQrDuCggTc1NNlcS4LRvpwwgmFsVJOllcweAHjUF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u1/EubDaNoms4i4vh3Rphs5ZvEJYm2MEY+m6mUr1blO0GiuB7dwkDBQezqJwiKmGkH7gnR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uWSBg8Etw7HxAFdeizWIaM3MN4m/MwspW4Qpt3mKDNJt7gANuWMYgcxXqr2XBo5uuJcNIE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W3rMNC0MrA7cJPLyzO8OWFizUvDURQhAAeIUQxUoaTPcCGaYMotzYFwKoKqDncDAfEfXEM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3TcGF4jAWrVCEcBfCpA1ApL+I9Bx2c3RK1MZG3MDyPg5l9MrY7dx6lTy5iAZCj0gKGx3Cy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kFxuFWzu8sTid5YQz8qIh0sKquI0CR2FYgK9UbeIDnBouGIPNOnuZ5CtvJElUxauNQCIBp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nmNkcqXuEQx129ymm11DzFQkTA5ZuRwY6itNbzEYXOPEVSlvBSIuQ4VKsQ5eWWymdsejg4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VHWq3B2loCyywBFflKVTe3mU8JeWHLhXXMdjDqNEJtCfIe5ygWB4IiFAKJSTlxLgHAW+YW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GQlolXgMJLbCBC8cLgAyhzyTBQgHtGvQahsnlpXohZixuPY2yxieXxFToyi/wlc8MoSgGz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DD+FMeyLUtrXUSFj+BEKlPLCIRWuJntjpmpdDzOxBGADX5g2c2auXjwTFfEal8SoKAMSxB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vbxK2BVwKKmts5KxQmbuMIFqNMuqExYzmqW8x37ZsVLlfQ1EZN3ANmGWWBb8IrsX2S91yw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E7iE6DuUaaINZiY3Qtg0uW2LXNCqGB4QHMSLA3Vlb1HACEprTxKd4w8+YHGKcsrg6qqgWr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iUjuMeJmNlncWhdrb4go3WNTBNCLW4t8ZOKcQPXOnhgQGBhi0bF/uLSMqvqMm4YQ+55hNg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rAyEAyOqmGHDcKYOyJVpt5iEjTQdvjuXubLTxK1dLGYawZ+iRirGC4ATNAuiPgTX8QLJdr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KwSuXPMIYxmX1AGotP1DCq/sgiy5YND2lTC+Q8EEugNSwFdCUavbywaLgDLbL2Iyy36lZq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xiu4h9IN08ygjzzMHDzMgRIsA+UepfsUu4o0TcGJs6qXpqJ1cbL9wcCqY+3UV43cbktc6i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AZAlA80HL2w/wCEp+GaTllgDeLa6EPVn3SUgM8IiKXWy+Zas2miWs4Yli/GyAfXmPgxKV+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CB3qKtECibgAjmpQS6SMTNDGjdZ0eIaUU5eIFwXVlckthGmMmLTg8TNJoFlRhpQ0PEIHNl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niUyBzEZBZbiGwMGYqjCVGRta09zGUAywO2oixFuM6iCgVsdsc3zrhhFKVl3GUkYvdPmaA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X2QrqYHqWobbqEAVZCIBcUC3HX3/xUMwURqkI5UwMFHk8M5KDBvDEUFeHniGfvATvWibQG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MMarbWGWDvqHidCV/+kJiiiIeCJ3PHE6tTN1MMsrIuiZ2NTyJ4iGnzLJ4lq1UL4hWtzzLj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19Q0VYZcXZ3zC2F2V+ZowvLHgf3GnDBDjqVX8Bk/5i4Grl7dB6jAILVYt5YFRRqjYRK5+o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4uXRAuy0O0DO0fmWG6IurgQFBdxUA4/SWqxblx2YwbohYHzHxLNOo8YFazuOrWgXKwmzL1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YXgIAaWrcYCGgqXERFbu7mfCDNx3kaQtM0ibHqtwGRLbD7qBlnUx5A4Dywv1KKXwHEC2l8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FBrBURsyZTmUWy/LgiqAyRsLC0CEG/wDeP+wLvKzHx5hhQIGpZwj0ZU/MMmm3iOYNx3Qhy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pjXhYbRHMQtHSEdgWfmVtC2PbKR0ELJs2Eajo6HiYrUeHcIEagPc8WD+AgseHUyTUSgcpf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KNljCegYdQmcO4jmFzfPZFKAxE7hgbYG+GG4ETuAjxkHzASOMeZ0rZITFu4eQQNhNNmolx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IAI5lLGpt7YLaFpHxqBCu2xLMy4ocm5ZBOFkBtPcN6XWYIjTqJIxRT7lLktVqE1saFjIE0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Qqld5iW0XkYNo0RVFs4is1iK8O/4a2pIB1uKVK2ujMwKM5mOxHFVRLwF5tHcVIYL8wSgQn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AcEB0VnBEz1bIzNYHPtmJikBHmfcwIBUZbrjiGcdLQhlVm+YiYI58R/Oeh5j298EzIs0Mx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DPeJcEtHj/wDsqY733AVsghA9wr+eCVKYVtlhNm4SFYr9StgKg6vuGnoMEyBREbHFiCXAh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Ng4VEbxthCL39sVmEVvLN2is9YgB0VaLxLENHfelwQ6TVTD/ZypfXMxtZOXJ7gzBQlMP1K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h2t3FjwixRWIRvnqUKVacVFbVRBRIG1aY9xnZxuYsL5jYusGPBm7loT62CKcRKvZLsMxz+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sXfMLYsbjEzfmA3u2oQYhuMHzMgbO55gW66wQWuAptlfQcAo+oT2+YXdYnCNzEgvEoK1x/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RmMFSmhqWXTzLyBuplAYblLXKPhLpDk+Ibe8hAQqpEycxjMtcJeIaC9QhgHiCDIrwibOob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O5aOayHUFQ2bmRqcnKTAHIAcxNw5pmreIgusBrzCwL6ZxNjp8MEVoGINlHPN5lHtnl2dRA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BCwvHLDBgUCcwA2loU9QANLiwt5l0yxrR/EFGWU6GDViixIBAR7YMqO3MciT2cQ2MwySu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yvqWCKFviGxRTiJpOFXCzIbNBOUTiOsmodX0QnTKi+kuGtsxhTzFZaDWIheoKYJUVj5g8c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Eu8yqxUN4EoKYStRoyYYjbF0SvKPMv/2rxPehFxrldP8AX5lwhst32rUJKCcPwQlSdXzC7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qK4vawxxZSxsO3iFAQGAdTPXPJb6lJn7sRNqMXflCsEyC3HV4hdpSwr/yAsEM0tfJG300q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rcoo+UuZabzBaA1eH1Gdk7f6Mvq5NrmEGpjK/1CUCg+0ygWzTuo+Vii1BJGm2AB3yI/cGp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CcisLvaSsHiBc6mmIGr2e6eSJgy7kLtvUvI94Y8OpVjoc7A+otthxccMQwFMkVUuweG1x3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bLvBlw93cVcw4yyCr4YVh4PMpRvzNw1xNtv5zEqOeLqFHWS2wM5tgqWNCDrawsMFUXFszC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FTa1barxLgwmhdmiAAbYypoD8Roe2sRjjmpUXKwfiPZaMK8y2gB6EVNkoU1sgJTlfEVseA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hHD05l90dQK07UOY4yt98MZiNMx6ahUl/gllEwxFctjEeyF7JWXfcsA4W+Z8SLCKLITAGi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XMBcbH5gCqaHDAHidzmFVuDgBsuLYFfzFrXD+JciznLzAm6+Kiu24DzN2AXXmKIUoodRVj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zL26pj4pY1FrC3lYjZR3fMD5kvV1OwIPHqPWl8uia05h1mIFWmK0VxzLKeGAoLkiOVwaPM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zdRBSljnuEVWyZhlK4TY8ag26N57imO9QIK69aIKYkhd7Y04BX5PUbtehaC9xwADgTFDxl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uzdNS6Rpz6gorNBi1KzvxGLBLHUzGbWIYKBiAsYQhjJhyx1wFyxpGmyP3ThK3KwXRfzLGc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3+EVWxv8AEQsCZq/iOmqFyfDCg3lJghcbmNbf1CzaDliCYDmJeUr3MwRgRoxGrE8mGMaO4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FucSgoM3LbKX3BB3L1DDLBAGbXU1SHiPiAUr07SjX2Qml+yM6ecmvMWbKvqeO5iqACkgHL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FOiyALW/EpVPqEruXzQ2tf7dEAXTHK933CF5Ju4ioPzDuQ6yYgBtV4jwba6Zi68ItG8Rbq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ShoTUOUT+ML5XcAraoDCoOPcVJnnjqDfUA81R0XuFkb5h6uKA8JWerzM0F5TqNj5dyhGnM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8icQiK0Hh5ItTKFqYOJVFPawvVbDyQU+YiNYsMDKpu7iFwsT8xMAN8SkOzWZWJeYf3KnOQ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u78QFY0U6PMC2pqowozVJe4qbbPxDZrHEQlZdRKblV9pCMGjyagCqMb8zIo3ACvwY4lZLx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5qWlzZVLUICaTUovlRgbHiK9WttV6uH4gMVKJJf8Aj/4RDobLuGqDE4zghXmXfNxA8wKoE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xL7gB47gRRLtYyxZKxu5T1hq3lj80u+jlmEnVYXQxcHzRBQ/UI2x3fMx5XF20/MYjAoKDy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MJHbfbcnycQyiLkuiZCtJm83e5j2d0gM/HtB/DlbhK3fA+Zc38xlCXteQkT5MoSGwLv28S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5Kgx65Tx+G/mINd5Tn1LhJW1E7dkgtk0zJakoCosP7lBKX+iZB0IeZjg446JbCGfEqxZQhB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bScimMSxWe30MVmbGhi4r0GQMdA/S39OIaHcRQ35GXbk7iKrvPNS4AcBcqKpXy+JQhFcXi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HmrpvmJu3iLZn4MqlV4iAJQx09wGLQqWSGvEtraArAzrdlOJYaZF8y9sZX7i4q8OYmoaM1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ZYWMDqVEo1ELrPBsiRo9rwS0sLGglyatwnaMQ8Hr+o81e/ua0Vis2V7iNFWtIB4AxXDE2w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Vta2VDpQwniJMdjbRxMOWb4hZCs8zL+BGBKDtbiGM/Iwwlzq7mI73MfZwhXt6ibLLol2Yc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UePEFrup7m2zZ+Ibia6QYbhGqqA5gYNamiBYnKw4ZZX2DU3F33KU229RgDJkYwFh5IDKBO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43BdTTlILxeZmDKIG55UM3gOTlgKEPTXcSgmoTcN4jdWMWxwVWAHVwkDY17uE9wyNXklH7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eJcF+2oZOUfcriIzboBmAtNkyo6KzGYvO5nZv+0uICWtcRDV0yQ6OzhAONZqIRyZrqKJLH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Uqs8MslmsMW6UurlxeCWDtqj5lBO3uJQ4cpSDnh/sVCvH7j0sPfmWmBaU2wgB9RQynbXcs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1BuC6aEVCNXVGqj9BzK+J/cFdFgFQw0IxMwTK01XmDGfuN5ZtHmDZmhiG6OoBE6hszDBg6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S7PQgvdU38bqNp2aLk4dHUMgF+ZRLSbkiV2PXJ7luv/IOhtNmSYRCiLMW4Q99wc+HaPJxL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GeYgV/EQcqHZKWQmdsX7l+9+I67YtMA2QwqAHiVR0eIHNxV51KZoIh4lHNUSmjECGc+Iiz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mnO4CQYZRj6OZ4PxGX8ShHcNpgxMze4bcqVjhFRTpyNPxFIlzFxuRKCsRX9A4iwMBKhiLF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GAwp3F8RkvhIJ7VuIBtdJNce1nOIjAPXOWVQrHxphngNIIaWZqgDpg8RdXL/UsUwIK4eHt2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SgghfHUsQaYc6jUEW4tqolzKo8MRKVoOCrgC85PiXM9fULg3BW6O4RXwR09xtLPAjYtvmH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Op2iv7yocBc2nNOPkxGZTbm2OPcy3gVKJwRYqadzLcK4fEJWPpiNKw6lBWTG0qWDFYxLw1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QJberLzzHFOmFvuVIrlZHYl82yEOahQPUCaGIOPMAQD/jEStcLzDUNgDmYjhs9uCBMnkTX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OXxtZYHw8pGQLpbz7lwdy3N1cpBA5Dfmjzcdr8Rq1XmjP3B2hvLD2zGHTbOfl5jzbjR09w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FYwdHcY41cdRy+IBl8oyZ1V1cVwNQr4EXGzSlnmGXmr7PDFJEVat+BCCiNrD4eZxE0EsSH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4ziX25mi5UneggswFLoytYI3Z9xxhmy25vY0GSUzO3lDKaxgfYliJEm10nEYUUhmC7VXDb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LVPEFqWMkdZlQtBXh813DEs0HU4eGHL1FNDw9EYyRq5p15lz8ghSe65l4FQ1P70oGpZEty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36ELGObS5azYDD2dzLinBLPaf0nq2n7jrBxOkkH3KWgVWN8TCv/qCArL1AtSwYYUducMXq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+I2+C5i3RtDZMYV5oBDczd1HZAX7jrOgeCYgaeTcqD2IGwYGab3iNlzEIu8qNAvmVZWyXK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gQDD2JVgAYZUI6JcBkbRMygO4qIuypfzmZzmVmEDRYSxF4PcsSVD5o8S9hNyrNkmJa44mV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Dk5DQQ6odVFHmMU57gVMm6EYMyjjwQgDSBGBmR6npgL+YVyEYHqbKwERmGWYDePgmHKzX+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BE0LxCAUA5uWkKDjmHpiwhF230Iji/BzMiVeiLjYXM5aiwCcANfmCRFoYc/gS+tSqzrM0m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alwBq8vROeDRjRrvFGdB6EaGCjVRmLHeX1LeL4ha7RtuVfO4ExqNQRYGgceYBBZa8+BD5m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O4OW0oPL4lhxRzBoj3RuENRW3UKvHOI40YRpxqYLVQMKpZeZJ5ieSBd0V1BsNxS8iJxGm5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g6FxLQvRBqFYB+5iHUboCbDLK25Q3+uJcmcVvyDBONsNnA8M2kU/QYvgWreZeKMSmL4gH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qNIXEKhjialNROYnRAbuc0y941iaM5g8ZYKBfOpS3KQ2HcV5i4bXkmHlQRxbi70k/rgLgF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lT7iBuBuRq60KuptOMUBuYr+NQfTxyQKEWZe5nYuReIVBD/Mpyp/RhuUI14hUkPbmXBeNE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EHa2zxL2GsdRhvpKuzdS9OrXizEESg8+ZamA5G8MutsbgAvIZxdymiyYwItXzMAhbAVFgb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UFYrbgPnEGbZyeJR35jd9tysreObhRQbIAYhaoqp8aQ+7lQOqlP4JnTGPQHT8n6h4wLCGa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uyVu7ivKRzjxKCzEVOMyg1ljeC1ChvU56jbJiAdR6V4CafcJwFEdJ4ouNZXc/qUBaI9IzI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lEmffmZQseOTiKHaq/wBIo7gFwHA9R4OwLS91M2ujUr4xEgbdS/ZKeaWm78lxeuWXA+uYD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PBgG8sOTu3jXqW6AHl+o/MEtfiCi3sVh/qAuRjQfMpoRwNQL6NJlVAlTvruYWUNRIpzriX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fIk66hktKsiuhKUqVgH7lImFGI7jWyUi+g4GqgZE8J3AwhUNmEqrTl1LD5VVK6pWDiLPZS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OS4ahurs1LqraStgQ97E4iCCXLWYGVN0W9PsYlBFFB1LPbZtg1Xio5TIojTK5rletS7Ibo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i/oy60eYCsVddxMJ2Myro7czMLBXSbHf2i6eoFLGqd9wRm0b3XcyDSrDuAqsPgR2v+BPof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RUPiZ2GcpWLHuKu9QBRiWj8RFKTQJTAW+pfSImyPowyIL5HmUrYrQwt6cSvFkL4ZThLKea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AZmF6OZehXMLDFznvIoQs5XMrcwJAwLCzuOWUmoXDqsgepGL3DIYMNRxWG0e4qjOrjMHJp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bB/krFFGuxjLdMKzIAjUBnhcs3EHmKAKcQBXhMNGmoZVpHhoj1h57lxKAMW/Md9MbmKwU1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WRl03DtxVDUcWbbYbA5jocdyh5DmFT0DBhfxmOjeB2buBMKEWeOR7lJDnPUV2ij4EQIWJi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BXF0FQVo7fMohbwHiUQtqr7zOD9wU75EePJMsmyapBeHBDEPPB0RmBl8S4JY46hG5tdsaA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3fMCRsr3EP0IFSGhbDBemW8Bb4D/2U+DQEdequIGKOJoNwVaTktm2YAQeYpeIovuGXO3cv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ViNLEl4pX/IrAO9ymhG57gcy25uDKpzkgOyWmD35mM+sYYVzWxEkbxnB+o3WuSLL+yY1F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UcEW8czCymgJTW4cD3KPEd/5LxH1Ed1XqBTY/c9x1niZc8ysaZzjMW55Il3W4WiaDnqULo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XNQaCuIaHvMwO1j9hgJuTFcMektFEe4YaBRHEzLEyPEVrq1EevCzbxxA2AZMVbd4Yt6qiv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rR0yg1LS8ZrSKqW7d33MKLqChDeTMUE81ZlR0MB/SUdkhUHOKi6dRj1nBfEqy5OLgL43hI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EAEhPAFoHUAK6XS8ETsrXbxCQu4VB4faQoGo62iQ/aIohUdEvXuVpr6jUVoEenDcQhPuH6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N6C7n/wASDQPb59QKX9TpqpkfOpbRgq2RbwLJ2ZqfcUrOJfJih5iyVkIorcRDbXFmWBjRa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XgB1Dk40F7O4pkyWNQmuYLhoAjyVsihlMCMp1M9ztcvKwlZCOY/4hArAm6/A9rFatFyBR4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beUTNKA2EFaHzUQL4qLiy7BsWavggRC6K2YcU91FgABbr7lix3hL+dQ1sqUBdviO9J0lfK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cUoae/mV9UWBycMVVSigalMjDf8Ab4gsFYvRGOZ7epj5As5hDlAae7jZj92vUzKpvYPUB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wMpK5o1MPjtjfyEG5cRtEqVbMuOh7CYpUtC7zj8SgKDV8xC1cTCeYjUNWEbPdxiM440XiZ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UeneQCnTUPtSThNWYbxwwr8xq7NTKIAtWyuRUWMxFioafzKxuUXzC0YXjkZdUjvKU4xwTY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VFOoiwpYZqZLwXFNghUe4uYTbu8pVgx9m47AmQ6t/kzFRbg8RMvegypyV6lll3QjYxlKe4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l5hWuRKfDAbK1jEBnugkrwVmAuqFYipFrgjbm4U2Qm3VrqEfJvzFpNtx54udocZhzW6SrI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jTmKnjkEIBzZhogIOktWWzbmY/hw1mXqIWquGLSN0tUy6O2PFk4lE0FQ6zjBhiXFG6cQEu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GwLah6c5Svzc0LeBqiAOLwcRGk0r77jNV5BI4YNx1dj9wQPFncf6IlkWY6mPd4lteeYjRH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CrX8QUuczpQEAa64VEcjXY/UJMBsXwYNWau6iija4IBqUYHmXpZbVNELEQZTAl7AjrM3wF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gHG5+DU5GvMIc5W31E1Dg9dQhl2bg3MOB2zXtiiVji8qcsQXkQ2IA3XcYocAl7cMWRXlXv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e2YSebmG2HcqQ8QtAG5pKvmPR1E5AYKt3j7gPxFnxqAUYxUx8zCJLsguPCTgpiLpP6lImM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nlDkmDBriKaq4aI6E3ce0yenpOpdoLHkiZAQF7RdnYOMRkXMzAZhrEWBKv+4axHtUxVRlX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xKBxBnxFUNVUWc4hV5I74gqnM7a8TdOoUhpbjtJnO8x0pcLMk+ZZovqY1ZtrhjFhaG3kix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AtPcq4gEofEXBUtX1KOoNISktO3mXYsBpNTV621fEBwatpz0xqjdvWJgNN+9S56ssY4xco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k1iWYsYm5Kl8dkdSQqnDL3/sEu+ysl8kV6a19pZBM1fuE4aLDxChqNzbzcUu8cCWgbVkV1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EFWOHsRoPQaPR5mbASXNfTiIwhBTWSvUv6wrMYzx1MX3LHuFkVQWe33+kYWEsRpJVJQaP9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MuSmVirUCusIltlwvA/E0XtYKzm9S9uMReWJhr9sLEDAdsZV30NbGZoMnCVKJywf2fuXhb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rAXLjmDODrffMA1gXZQD3zCouwrs1AVBbp2CW+EMuimmO535H9EJAAXJrz8werQVAuJeJ4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BXOYhZzDVxcSaptZb/oZf3ErGPLATklEcGHBGFYK0IFe4djuS/wCbdwANJSi/W4KQeyqio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LiZRy58ESvXmVsw6WYgHKygIzAaRdRSeNDJ8EMXS4UxfolFQVIwxOhA80YbuKiDiIu17h3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nF8k5KYHuXygQHsqj9huLVzULA6RgfZ2waIe3QcLK+YcqFas14uKK0emAK5VvQ7eGPFByg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xHhWGcU58y8jcturl9my+GHIGTNRBeGJEuhF4OYkhU2NwIbBS3FFRanasaLi02wUrJZKCI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gj85gJYRt9yxumRgJzUM3UzwI1piK3A49za2FEIFgmtPMbKYx6lWStXwytPZjdYYWuSW2Z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nMvN6LI0GbjoSlAt0DEwDZm5aiw5gW5JjDZBSFLMpYHzHQDzLipvqIIou0zJcFqBp4zMDU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bqGqU8zBtDUz3DnEOZ3xLJbgtKjT3BC8AD3Gjgd+Zfkq7zERYEyIZMX3Eq3wSO7EzAxbzE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pxUQ01UCkIFfiNCTQt8I9VbbQ9wtjneYrEb7ayxkZ+Cy+m8WBT6/ciprfEfNzuVASv7jBT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L8xcX4lOkDAepcrEzKa7aXzESL8aIpaGg7jN054vuGB28B1GmrDNxLmu9dEPBA16y9rZh3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WPVJQaeZRF2ZaV+XUKy51AcasuZp5Yr1CYijhY7Pkh1KtgLugJl02CLRUSdRSwYjQGjPuU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XLHTPaLgcZj341BWxfUbbhxBm+8wM7hvFHcNwL9E6HEyW9EHbjU5b/jGbhRbEAyMAiZ4g8E9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meiGHqOOv41EIKIU08w0l4QRGZuXCK6ZQJRR1+kNr5iV6gRJc3OCNXjcwudwHeZcZBcLPb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BmSiJVvMRnuFumIwzoL6gKvUK/QR7V7jxYJJhldRUnJ6t1FNQW43bltEI3Sg7IayI0+SDp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AuhzN6EPtDSgMMUwTlUsjCMdMzDKa6mBcCQ7CrzUqEoUlOV7PULOcN7uLSkW75Ig6jaFm6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rh0JmQXK0HzFW4TTcGSQYg/OLRWtGgPH+pdVS6NiRHgKh7l1LWX5JWgXYjk9MEVcQWfR/c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ZLa8yyg0m/MCrWMMdzIXMYvGMykFHAibHiNt+pMc5+zxLgTPIlUNudPx1KwCYu2+HmOVpx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1BZvEqraMcx3hqUA4g7MSgMdmVGj0fSS3qAo8Gf6lZXlq4PMplTbbrC+kg0UaDsxKPNcPP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6SzKVTGE3TLpFykdy5yFq1cKtwytpfUPNN856T+5Ys6Bmn3DRFJZcmh4YCeJVgrU5Hq3Ev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uvov9RmC29HwamWQHipZSXfAgXLHg9rgIK88/2gQHFR6HUu1T3aL2Z1FltKo+WIt0KgbxE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WvBPE5gHggEQBaVYb3QLz0QOEinZbhiJVpEMq/wCosrfaF99Swwiqq2YEq+Djr3GtaFtsI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QBl+pxxK+47FbLC5HdRkAE5iYKgQq7hETADggsTAT6iNCQzT+oqhO651D6iyCvgguC5y4r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Kjuj7F3FyIaAO4LEW0dkOSLco7nICCMAuSvqOFBuIqycVBRgyC5Q2Qu3uGQHO7yMvuqwXd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nEFgKTZo6l0obRG7GUIqy5vNVUK5h1XfUGwLGKKMYzG2yLHsjIt1phZYL9TBEclyRVdXk/U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AlFJK1eKOjwTKS4ROtzmxJn1MddEfDQpmidIq/YjLfWG7gR9L2ks3BG+IqtwRrEopW3GRa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Iu9bXcwJjAURB0xu1vgvcvUVwY9bbDMw4Y8XF7gYwxGOrMMxlxfRM2fy6RNoFY7IAtq3Y2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llx4hGIVfsOYBDD+F6iKXElf8xCQd6lqZym4aPdy5BRqpatOKBhJrQvEVCW4vyt29rHtDE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pTxAsTCslXKYYGWGaXfUVrGZWhKXkCLmB3jH1cGDwx5v+5hgQ5Ix+N6lg7qpVrXCow2EPq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1Lmq5uiAJfBC4GlHUSzatpLCGtIwT0Dy7mcbSWWE5QQ+XmLTdLiXVQRNQJ2jND7ZUG3MNj/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E48Q7Ubee4gNhmDhuaFy5fU/bLvz7l1pnub/jcy1VS70R4nGeZzucReI+Jat1KkhZ0zLHl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hxGL8I4LnE5bj40T3KI1qJmV2w1qJFhdxpsx28zJzEPJUcJXqMN8ylaqKjMO+wiWF4h+aR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WP4p+E4cS/PJLDYblKhGMOpcIJY4gh4dMPVEbd9MpWH3UpveRUyVBGSKCoNeYQTKphCl5i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J78YxLQFDRU9XCHU7yazuYpU2q1AN8u0se2Y/DnSFvLBYMlNXcH+wXFWDl9rFouRmlv6l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U19Ve7cMaKjyz/wCnuLMxk9vwx2rlHp8PTGTSHeEjYIeQ9PT6hsvQfg6ZbaAVLxuW3E0gH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SUhvHMxuGoDN+U8I8kReisY4B4TMEpv4gKY+o9g/Lo8M9uz0L4dMzgUYgGY51UdCsy5Uuo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YO3UrxmPhn0xcE6KGfA8/crPBzfFnzGuht0EdHJsXaDUGVDgUyfMdlMlsg8xYSvtcbIgb6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0+zuDBwGG/wDsQp1syHmGd9q6vMyfDFe7cUPYFPzM/DseY56jQy11T9xg8ULR8R6sVsh9s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nEsJi+Z6oxLlWLMKvRMEAxuPKysc/NL9sIx7xXZGYJ8r5GD7QIJRxTFK50Ct+46XDDNcvu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DmDmtoFCm8EPKAsuge4yJqXcA5vqI7So9pzGdqymD3BYbeYxDzmA00XD/ACWaLjKzKJVAx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3KJFDRyQw5An1CVLYjNg2V4Veouh2qX6Eq1ChwfBDFZVnOplQHWczXt0bUpRs5Mwc2vTUv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5MoyNjKYuWEwiaicF15yoX3PrUkJSvZncYvZK3TAAk2KtPiIlDCVV+4eVUS+edQqjscW/Y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lWjjhl5ViywAciZgWHD6YqVvF9QrlBwpL4mTk7goHPXZGeDauCVRYWhocmeZRRWEedRiAa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lfCInDghBNYEpaeEQBI5rmWj0VuZ+hsPUIlrYdQlYZbvuOrRX31AVQO3zFSKwJrMaW4F2s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tFPjuUaA7xKXSCkYEjxZkivDzqF1r5gLmV8Q6CSiyaB5+IBQAWFw1GFHLqQa7GZdrByllW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xLrTIV/Mdp2PWEi3S4xNo7havjE8d/wBTBZ2jysycwlRNepSwgHcpzaPzNgzoIal25XGBe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uIfIsniFJjzagz6nOpUjdpVbB8RLZtriCnkfmAX9tQBXZcM0BpcTRmNH7ZUtGy3FLTFjwE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xweXPgRUmjhXMHIEEVQTcuS3J7iXaVS+I6TqVwutpcLTOJzzAIQxlqFbzczRMCyHNk1hqf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v59fUdUyoZnP8OrnAzUuOo81MvdKV2cw6xaNyhKbjCMVQCqrslZnzU1zmZJavuGpVcws6l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Mi8XM9tMGyoXT4lYPPiYq5lQLkYmC4iSrd8EBPi4AR5g1f3MsIPDD/AnvK4Wf0TBUnJ4gK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4st7gXqI3z6jnuV8xVwGA6hKeCmKxeXVSyvCai9bz8QLpeQjFhjS4qK1BMbDUpQYQI5MGy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QsJOVcVzG5z36pTxFf7VhYwLcqtg9eolvYyuLsiCgN5MHvxAY23+yHUxm+Yo2xgL8MTVFo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CAusiPpPlX19ktVoKwjLT10yeniPUA5tPtPm4bTcfgAww6BXRmNEO55+pe5bHcogi1Eqom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lNnzHeTN5nK8SgjvdepTlN/8AAYCi3sUlCtjYW/mKtrHD9TI+eRgV48xztnObWAbwFsW2A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ikh4J6E/uDumyO4rjMl5zC9Ws8vk5iDI/LmupQKAjR1GgRqHa0WJp9wY/KivJHsXRej4YR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btdF6SuLbB98cViy+HEFNF3B62ZV+EsDhvLG/UrvYP8XuFoFhiynVDERlbzIriiGsAvwPz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PolHVCiKC/UVqCp4HEDUC1bs5IVDz0Yuu5kHS3RKHDBXZ1UPbQ02r3mODataP+wCVoge4q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zEOCg97/UFQht6i2jwJHF0fEFjjE8Rv4On+piNQMzcaAIyDD5m5+rGYjIUUvBUzOPw7g2C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aTEoGBoeRLtwcxxBlCNRxZESvPiFqA2cSx2yORTsg8GpDt1d9JSkxBw1pVC4FSF3RxLpLm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vFwfUDGhsKbh7+C2VqEsgCbvABmHHbhCoBp6YpSx3Lj6q7oUifOsF6l/bh3Dy2cq5mCsXL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DHPGvLtj1KRcn0hhrDpThlVYLQ78TJRleeUdBXwsFonsuN2bBqLaUDHUMG5kVcQdITFUCM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28DFFgO80KKykuk4PZEALbO2EyvcxiW1CLSsh5gcxZIiylX8QTC/K3LORjZBvVc1LbalwN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Bs5CNQ4xLjSRcsKXEegt0I0kUoO5cCzd7xCKjBU5TFkeVlJaWZg0NPnEXA3R3nxrzMc3Op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sQK14oIwLeXmIkMhYjWp+VxpNq3EC2hA3cu6jxJu74P7jX7FwHMBLKKOrmQKpogEFBbaDu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xM6emUta9Q2S6WdOqg2hVQeZmjmrb3cTiBp8oRng2OowFmijmolZ3+JVuN9QQdCYhvUO5v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7giv3COO7gUco7p4iajuVfuYfE4bdSw3xNSjExUvuaKeZjiWZlc7mL3MBNuZu+5qadVAOZ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78RBxDYdv9Ri5zMh4jpBoaR9kcOqqWVLpyTf8ajV4YXeY4dWkNFGYPtRG9ITnt6hsBWixH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aNlpq4ZGxgpuybSUOIlhbSPwPEpT2Zjq/I1LmuoHmblaV8XFa8TCqgHEw4ljY+EnQ8O0lQ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w13FVCW0jzKitZldyp3D/AKhuWB+Ie0M+4QbMN6l8DBsjttLNtPESs2gg1oqG6cyq26LgF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t0+ac+iFytMpq21hCvXCMMVlQAVuWgCxtpMalbWb1n8TzXBy9yvAP+53LJm0FGMwLd0W2q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OBgS5LHzcCvVef6ckzED/AJivTEVT5I142AxB2JlL0/7CIU4ML9dwkh2p/cyOxzZK4bhf1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gvOI4bHwOSIcHXEwMam3G416iFvifMfvxO++mW00Ma534jBReeIatXAtCRZFhTimZBKHgF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pHNdYhp1WwHH8wthRpaf9R20eNfioFxCzpHiBDq0avmWXK6nDwJeL2lgY2rutSfUThTeT8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yBM81W14kPU1lDZxA0xethxC6bN2B/ZOfsZa8HUpF7QNhwdEwAKqlPPVywq+dE+bYpbTRL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5Gh9xtsq6nBmXcXHKdHqEpYDarvqbvIj5lAoGy4SyeBuHkcDLxDTZWhrMR8ardI9xuLsou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1EsrplXKjKQBASCwWGiIywGq7lZIMYxA454bpHALq6A7YsRVLXBiCVuYcSlzW13FRYdyy9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bubMJwZgmXccgyysFBp6Yy8WPMaNVKKRCk4qlT1bC0UHZxBCq+C8MThW6VR47wbhohqMu1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pI54aCvA+YckDls1ElKdqqVVpXd7Sw6223uWvDAn5l6py12DMCdXTvxCoshBV6VplYuZUm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3c0b1el1GCUVSIYuCt8QLyLvqCrHLGGXZY/xKobQG1ZMyheJRAuB5gPdSLJ1cX4Ot5gkk2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Ww2mkbFSwZ1LVwGoaAlNlwEuyVDhvMEhWATuVTBTYNQtGXhJktiRiiuddQ3blisH4iYxi4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xl2RUn3QRYLfH1HEoXawkGpMDiCOyWtLBNnD4jG6/tqCmdKItRWoqp4EzD5hAoAMrHdrMR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MBMy65PEPUAeoaS02pLoFKbZVNqoDiWmbiVxLhzdmM3wK4JkOXLLhoC6q8QFPhmNMRbZKy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lL1dUSoemCZXarnxLKwYBHcchobV2EoOboQtZteJk1ddbisWwHEQCpgHm5WyBRh5dRLSoK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l5IxZkCIMM1mP+o063udJXiP4h5amQE8VOIR3K+IEdblO5dkqma1MrqBnLKtzHqXGMZGY29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cx2B4hawWcWGAbXnqWab8MeiZrbcMh3LZ8Zly/Md1e4p6Yt2hjHRt9RTb5EXOT0PmL0pLl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y2RLYdRzCb6YUcBDDOo1B+UcM0U8S0nDKxFEHqM+bU0G9SsiPAPc0bhknf5IAMUp5IKFJQ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Ut9TDPTzE4MOQTmDpHU4FrG2KaLlmyus4mJyBaTkCWD1C0xclxaSnMObpRHwVtjN9eKzTq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hXrKcy6hadbYdSCRf7KX17e//AB4h5wVj6uYUnAFZ7ZcUBvCf8ZdXDHdcn1K1Fmak/wBor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oumSvMv8Aps4PHiKBveUPmVlyeE+GCwL0G/pMtEeUYP6gwK9L/MKbhu6x9MKk3lfzqABuo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1KSYIabF8J2S0qRV4yPriE5WOorV0JMhVh+41ys+JjBb9SjLl8QwIbR4dShVGpSRvpBlWVf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/EcECjt+I6Yt2Kpi4wWNBbTVCumEanG3VsQBwXWruUwK1nL2QgmsHPhUZovsdxQhHBZfNy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t4vg/CKCtdB+YDfoton1UCsAvhR/SIJKSMDxBMnJu+eKeJV8UWQPLKigfK9Dcbg+Fd9Vtl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MQxCNzSeYJysD6hFwC2LfkwqkrBIaKCynO4MQjtGGorV2TekxFFFqX5hCGbhsk6GMsCFjo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AJTL2RftoV6qCarJZ9al0j8xAUGFwDUtwuIEUNpS9pBTYRyMqZS7eqfEqbUl+2C4dn9hH9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QsECm/ENmWsYokBpHiES3JiNFqisx+Fo7jmG3glNgkGkbdLISDGLeKogU8AZfcdIw/MQxo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MC7iLRaTYMkbIDFLlJfDaA1cZU1YRcwdXrMMKCWUSJTWXOuFe53G3wbKqCxA3YMrKKHMqM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PDOMqvEsRQVrepsmNyOxE/MXcquJe4jmVVUgZIVqdkdDFwNU5WAJs0EsHq41bS3FSpaKHd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vcqDvHUCOF9S4YGFwmKIauLwacQigbdS2jQpzE1U16lPq8Z3HE9alTVYmyxIF1eWZnP3M2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WWg0whwSx6lgzgERsl4Oona7VTGNjD3DyQ/Kl25G+mYC2lMZgtOlhJQKEyzI5qFQteIceF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liqQ+fxGu7L9xpBHHM4sVynMIWI8RyQjoa1ESL7OCFUFAjyYDYOJ5l2HF+Jv+GYqwy1Lt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La1BRo1CQaeWVLb83bLGtcuqhFcAZltmVBxHIDOENZeY4jMTXLog6LHTNaueGJeExbvVT1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qJVVzKoIY3GvxMx8ExWMzKbjvdyu1hfuVvMI+7i8OPM4qVncfE1tlX6idT21+YVfhlfMcH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6n2cdWRR3dTATezcz5S7MjW/4A35iy8QpzLSJHqALVmCbttL8zf0RP3xbrDCp8tc3KVSYJ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wfAug08bfcULAva3VxvGO00iwrYEi2EajFr88RtC7/qUEc5JcfkS/BxmDwW4mAKzUssyjA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zNRP0C5g0kDs8SmTD11gFlN0ORcGY5hyRWjNMEUXRSVmWZTWGYelyQ3JKu1GG4r1S2RKxL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lja8tEIZilX7YdhChXbpgkiq+DysqGZamVgw9stwR6C6jJmd64x24hhVV5C9y9A4rcHp89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TzMbjVOWISUGbjQ9EWfhBkznhiBVpsUehHdpZcR8QUPLrQfib7vLLPPi/iL1tdNC/91EcF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yeBQfiO3VktZ8cRtULNln+Ra2vjENZFWg/wCPmM9l/RI2nmW2WN0ialfmPe4dS5d1mJGxl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fliDiks9TyFHUMUHLpRykrUmJNKTuLwcn3MhaDfjG+YQDhR4gegF+HcbZwnEqFzgYqbwy7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XnlAgbHtYrSOC1LgosUsDxcUNZZWH1GKj6WIBA0NIjSS6zAQX9pVqJ4pZ9qUYgqooHlUyx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rUBqQiHQ2iJPL0eFmVRmzavEQAWaHF+JWgpkXmGqFkt08QaXJm+oGaZzJRpHBFC1dHqIS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OG8cTvDV9wMYM5JeyD0IRMozaxlrgpjEqtWWazHUOMbHiP1DlF5j3Mbal8TPblGtyqCsVUU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pNEtoSrjJ8FJqKFCxWmPiAYcQtsPEJw9cphqrYE5QvUKBwC0MHEOxuMSjgo/CEjY2LnFcE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wTrYPMsvyp/zcLKwAtqOjYhvV6io6Dlj4l/OoqmAnLGA42jyRaq3Ba+4kstGuJWmHHqaiU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8MpV1qB8GElkCuNzcWnKpmVEe6aIiYmvE7DuG1RpxmIgbwYkz2biAboiUDQwgWUYI2vp1C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UK9TxfkKLUDMfFqGEhYDvbFWFc1CgVJIePcUxqwGDeoIF/W21wxq7Bp5tlyOFxHSkzy567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QoBJegTigZqOrdKW8/MVTw4s3MZmuA76lqGNz3KDkGLixrvbHXAE/czEwv9k4DekSmtsqb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BHLfiNZaAzCCi+ZiIwF05WVriA48w4QNjFpo5IQhZsviJbFEckUA0nblIQ2HNXACbOYMEV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kTVPxOtblQ1beKycmYqWqUSHBcAQhSkMhU0XDhhOWF0TYK1AqKIlQd4PcCvvoOJcKKP3AO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+mLgNMt89zRjxLMS7f5WuIcwisTeGXzzLzGPdxSsTDxc/MIq5V+pli7lzLUNbhqaNfwDYc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1dS1Fbm0CUgYRcQQl7ICZilLENO+IKSpirzE3U+VNjarnh9/0hq+hijScXtmsHe+/i9xLy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3gCVeSAQhPcpvPMAtDarEW3bu4ABu5dXEEHVRgnMWB4uY1NTFlYY795mCWNOmZk0wNUy3F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US1BgLAJDg95ySs2VZvZHkC2FBKpjIWYD0PUZTMSrTD13BeoFeI4LLI3ArcU7dS4lobB7C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muGYZcyfMW8uKeYFdSpzxC1vyFCsrfBZF2plFQ5StQAHNKRyZ4w1ChR3E9Cf8rmd2ygX2d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6jqmathJs9xgpFVCtwvo17ZwmcjGSwFdHvUphrQLI8YcnUAgicFp1nklUuOCiURHkW5fCW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D+ouWXjCy3QPDFOz0Nl+r9pfklBUvLy8MLUVBvcHzELMTC9x/QJNtszKAWcrbEApDQFEw4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fUzgplMeAS2BW3MDemXBIXQZUaKcjg/2Zzt6Cn2mWsb9pEaKZhb8kE9GGjd5+oZcc4YGTg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VqgRUUQqyieLie/w4vmI4UjjuKetV8wjaYUI3XAkGZH0a9RvZAuoqYvgaZK6gM2pbunjzC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XL00DbZxLJNcUkUg8aNB4mVIbSqq45mMU5pjR0UGKzFaO5lHqcw0N1/UCwUesOjzBYaxz2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B2eWKRo5TqAlamlgQZS2nAhBVR58QvctsRjfCZbv35udaJjR7i1kHA4mO9OCRrxBq3ybgV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logpS6yQs4WDiILOntlAU9jCRYL9xGOY1cBLTRLQO7cRPYAO7gVWWw5l6dVBmWRvItOoYC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rFXmEY3dB89y9UWCSwzPWiGloGwalyNtSkbIsh2TmIG+WmVCCtXKUCKyeItypmENvG/Uol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E1hsMoE5thFoAceIPQHcysmqEYIqVyjt6kVsGwjiiamT4GxYXle5SR/EDeQHm9Tig5JdPG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3BvhIra5rupiZJ4jCvRb1E32xiBQ4Vhi2pZ9x8vX5gsMcQ4hwRIwkoBrf3OwId4bS1UQKT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h5So7mYhoo3DuDTZUoo0hIbF/wkoBXVwYC6tOJ4iAlQJWemk3IYuUCCnAseoMsuIToA0vc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cugzMgKK5gs37krE8GQ5Ic8pLzxEJLCYNj8Jfi0Msi7m1YMzBYEnes22Ep1tZqUI3qKtfM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nEW0Q4Iga14gyPgfMqy2p8SAA0NPBGwL1Luy6l2T3EAYiyTlMMS56hK9Qq+YkMNzep8yu1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prZFy/qYF5z+IuK1Dj+5plh4lWzRPBmT3Ab26l4xFsD9zo1FWbn+piemBdQSsTeMvcWljV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zCz5llutSqwMbCuooiyVymPkf7iPCcMjPpuvSGCFQ4TBSLj4jpApUlrBhWopnDAbrPJHAB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MrkVX4Wfmn8JFbccKMHP8FgoVQ5InQJkgTn8xjnwFlSmOCMyhW4gWtzXFTTV4jrBGWdHuF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awqPrIAlSg8bPNyvDkdu4uYt1fcvbKddwUeAqorPaEYYPe5e2ibwQS00WXAHhTwQrQW23u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zMA9i2eE36jbLOXRLaQNIzv20WTqEwQ/IOibsGof3LhDt7a6WC7oHZQzmCSUFIgEPNQQMw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yp5A2MSoNv0H2cS9IZLp9S3Og0seLZ4LXEFQ2+M+4iJggDmuBm+bAvJ4I6iyr2X6Zb6Nqr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+qYVTwElujHlKATE7VgnOwpukZcJkpcntz6iv86HSPSQb1udFI4VhDadK19RS3c9qmLhCl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EMOtIbs5tjIK/Bij3GTOPMEaYroeRLyhnki6dWwNwYXNDar23HFLglI84j1tvJtmiWQAaU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VRye4SZoXKo6mG7bDaj5hiEOGGC52upb+piIjCXHhxK+m2nyzQJwaOs+4VSFoDXwxLWnvt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dMdCwGeStxCYOLj/1jElxWkOGPqULVCHxAv4ypWXdzVHF5vqFFX5AIwW6zQNykdjV+op4r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Bq7xEypknUSXihvmPDbF9AYYiImKNxGCVIacy7bGQNkYNag4Ix8uCpemvDA7kq8wiHd3a5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8zhQeBUuTRnKhiUV2Gwi1pUHO5qWx25SGHFnHMBYC5hjOdvMUwBkTuJbV3VeY2WLeHUyPu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f9RVClDkEuOwsThlvcYqK6TiE4Uuw165j1hakMXAAdkhHzLjcWrVsjUFrtYtfUUr1mANsI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4hd1G+QeoILXJCnjBviWNUkvxWY8kthBPxMSk9QFFttFxno0wprGYIYYT2BcKjyWNcTngo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y2T4dzMuRxFTBa3cuBLbxNrlrPEQ4jw7leNlIzJS3YQxUDmAqjRtyxBHWtWZY8dy4h656l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DjcvVx3FgVeJRHBqOjW7QckNOHaGGLPSFvMswIaeCWMNq15luB3LCCnKidzuklo4pYlrS6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mqK+5VhscQUL3FsuNTCJFVwMpDVuKmAGxyXbA7Ht2jGvAXxCiHAf1CmrHM21mZfiWA7WXU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wSwHfQ/tKH0sRUHOplTsuNiGOGZKfKEhn+UQA2rLEW2UBUiHZVrFgTzANpje5neM57cr+p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MmqI1bUa4lV1mblmtS5awLIxofMU/X8e/xAtlxmLznxHNyy9aIjRKAzcXuDeeNEqVZqe5X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DiI2OpS3iJmLmdxGJIPyhB3DjNoPbBl24z5mS4uKWMTYRpXcGswrdwiXAD0GmWd2U4QyjL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dK7qK59cPowI+Q0I8q/8AZZmewnxjZG4JZG2uFr9Q2qxLTC2TwpsJjE/5NheWMSBWhlj80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sIy7riPBhosubYCxUeoTP8wkVWznuLx5f0oCwFyKhaWjle4vNgVpeosJCsPmb13YjGnGEY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0leB1DPSKeLlg+Vp8w2XAM6SiyTFzWagaHWCIy7mp5w/TC44oyk5uWiOy7TSWhdd8wczrW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lAgug+2f5NEB5B6Oo625tdWZG4AwS0vV9PmVrACMngOYUKkZY/wDSGwoGBt8RAtcGKQliQ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tarbKk3rryMbqJgVTUoCVJxD+mYlA4Vpc+SKV+pZJ/dCnxDaeG1ElkKGTdnE37+FHAfUL5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+GB7Fw812JE6gxHwH+9xSxchku1MXCc2QDlZSqYpt2f5DFFDXPuH9xMBVBlXYMLbYjhHN1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cA2HZKY2hRLE5/EtqZarqWYv9oQul9wWboNRyAaEu/D2Qv906vPqXwcQX5ZbYXJ5UFpbul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2P9lQNl/2DmE9UXBg7L/UWgOhW3/RGhWRhMjLhy1Z4eIMiOFm3T6IVg+KofJitVidjq46x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LC3dUSqYwDY6fiZaTcbZlSK7LTKdhAS1vol3laQa5ENQUMUykUOcuQ1Bsuo3AWkzh5uFHX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r6jDZBQRZZte+JVpzYMzvWt4iVzHMa8ZyxQEa0O61EIoKoJYDEUeV2R7WVhTww+hfkXmYE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yxiTp/wBjJm0La5YzMjaQLt9yHUvVKMlblIVtuNRAp8QibRYOajb4BAQqpzB9dVhX5igYU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Rb1L94C4WoXMXslQDDVt+46BNKW2puV0Sop9kyOz+pQw6zY/qHDkGAB98kQ1UsmrmQYwdM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2eoIZTuvEdnkYY5w7RQxo0RWaBXfUIGbOmZM5/DG705x4iGbxpcN3l+Zcd6aagdpqOy5Ui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xwgvLcIOixlDUFzJqBHCcyxNuJZIwXbLmUsoapAFglkLSRmgDYRtJxjKKhbxdYlwbu52DE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VDR9czBZG4qJW+iZuaOcZgLXDX/kugaYLFAM/MYAN9VDQu6MvnY/E8kiXYPfEbD1xNx5Ja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MxikcJYOu0vU8gu3EyIRtdEeJWlA3LCZrTqVGaYQXl4omeF4YJdjC5MzWqrk1ChclDwRN1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Wvwh6XuYiMVLS3BEbLy4vqMaPDGJrBg8wqCkGqHjcRZzxcv1pftgO4PyWWMWHPRCZHBKon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cyp6gWykxzXDLNwZkwPE3M8agXm4fTHtG1ogOX3CylY5g4OoEcnia1M3DzMZzFvdQMYUmG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leYCjE3ejAUephzmZ7QeYPanHOu6l8mIeN1KO+oD6iD36ijuCyUTuJgZEpBUc0mournwMo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lMcloYo73DuvdIEoy9mo4cooqvQOXUtE33H8FUP1Lcxw5hTiXB0cvmEKttIyild9QaU0rM9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bn20wPe4sX5hg2QxXcyuVQ5rzG/Lj5iHqBHYgAtOU7jWwMxB2YmlNjyepXSZxULoBExmBY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LaPDKvTanhhhohN11CNZ6O6xNArK55ohBsgKxBaO4lW4bO10wUIAHd1Scy+dF2Q8QwEO7S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Mq7WdA9PiCGyS/B4+ZWCArSrwRQLDSmnj/JRR2rbt/krkWc1CeIWsz1Gig4tKc2JyEDkMz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Cq4ovhqGO1sO63+0wTBQNXw9kWV0XMf8AUA5K9huA+ZSFA5GPaEN1C7UdCw9RmMUrRPJ8c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h09xAibIaPjzEkBb/ANiM2tmDa0IhwPLprR9xHb2m64jjQGg8ni68xCJhK1vcImTkvHXWJ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nnwhZVgA1YX2dQvzov7w9eISFV1hO72r/AEEOBHyLGix2BD7iJUHTinD4mIKzLVyepa1sa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CI4bWj9VMH8bXcbHO8e+YEGl03YicRy5R0eIoHvj19wTUJiLbee5a6gan8Eu711jPQ6hA7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weeIxIhN5Tdk6/Vf2dwNu6t9xHG6FZc/qYl6oqsLX9yxiAXl4hFTWXM4uMqjC6jGmRGHyY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JSgVCyOJemtVL4iSxO4VAJim5cV2pKWl23iHiJdWRZAgj1WY0pi5cYIcZjhFnOO5QVVrIQ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UtgWoAaMGiDBLXrEZ6FKeAQNeg08xfRNzt9RMQFOK3MLIqcnqL1Two6q7Dl+IRtCr4YPqn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JaFeD1FbZuRvEuMp7X1EDA6LyRakZ75jB4VRfKPxJKyuYC/0uK7GYvmvlTrxMygcGtzUDS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ZXgDw+ZdphKmc6w3AQiuM9wRXIPMSQNPe46UANkCXDJcUhFPzHZGObO4TXYIFj9xpkqBud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GcZSMoWHEtHYusS4soYepdhvRijCpaAEMIekIdUYgKEJMBlcdMvIpqm8RMCC3iUItp7hdY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jPZEvkjFXeMQW3Qx0O4dZDwrY4cygFNJq4TaVouWRKvOYLiDbL3Q3YMnCJf8A/ZTCw5H4i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QV5ZnUrZKgz1mUBh/7LgsZ2G2ICgLGI5ygmfEcNm848RdrQSwbuyuYASbTFxcuF0xubbeg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1spU5jjaZPFzOVIWA3suK/hieAJQc2BKUEL17ijkMsKBhbAEGi8yhXsu17lbnwljNSxRU5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fMsuqbgbvcFWlO84MXCMUyGobxib051Mi6Z5mMTRG28EAoSxK/uGGZVaMTUdS3iFXU7uIc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zk4lnWorPQ/cGXuVl5Jr4lL8wa14SYRGqhu9Ti4hl0xDTmC7CppR7govWpiO835bVjVYvd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OheIeHatTVF3WeID7Z4hVvLN33DpLLUgtbaL8TB22TS+Jdb1DQopiEOGQ5hAuWYhDGy8rA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TOpnMOZDHE0AL3C3zHlM5lyxEGGb/AGIbFtcFsoYlWuFniOrKZRuO7h8Rhc3xGWtncSdZO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Q1UzvvDgqZPDTj1EY0qAVg7YwDUusInMzV2V5mZdtu/8A7HVzZ7B2ji5bmApcuGw5hrFax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ITTKlQcFYidmjpj3AWJ7P7X9RCtTqrfOYNMSpAB8x9A8GvEXHiXWlNzqUMaIAUBhuNtJED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yFssQNAUjKwf8RpTBvk5T1GpGzkTEFKAnJb+HUSKCFPYl62Yo6DYzLKpiu3iUpC8hBMQmm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z/soHn/0HDEhbqZa6mHTAwIce7jt+CMDVWIwrath8dw+YmBSbD1eTqPBGqN5rs/ZBYwVV/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znnNPT09xCuS3c9x8vqU9NLTX4lHLaZWUvdmpTwzzpEqoTNGI6ROCs/8AUURmGhMvnmXgY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0sRtc/aAQqYNW+4zrg1foTAkXa3avazDChYqYG8q5zT2RwDicI+IZiUWuzlLH0o5OGOiAu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SfGQyi0CWlzB3uNz7K5ou0eYC7MjxZmDYoBmvEIt2XbbDS53XzOaIkjg1D8yyaWC3ic8Cb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5IVBmLeInFG8bXqH2TXhYf8HQahux+xUGgorOW4wFRWGAZQaJjwYOWjbnoVBFcMppi4IRB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MXklURWFitZXd+ZUTKDysOQbjugOmfQjWwDVK+4uVAoYEpTNWLEFKo5qBnIC3RFoR2Lqov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5YK1SjhoSzSs9S6pCWDW4wBg3XIsFGpJKp4hNrekL+D5lHouDuWpi9LWqh2MjQUhyR4EE9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wHlXDCGFPcotjhSJwKyk7ipwPUzOFQxDfUdkOHUAmzniX6vnzEaKpiwDAxX7olvqYwNBGM7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cnUGTFjcPnspxGqii/mU8QyTmOWYm0u3N4joQzEFIhtWOGUG3wygUYOKgvWvNRVDXMFrRL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1ohRDFkQOjwTG2BfUWVufwTO1VzHteNEzU2fULjaV7lU7SULvONXjMyotXB+LuLJ8pS+8L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7ANUcQKI3ykWNGzuorglD4TJt21cuddbplDBhbHLVmR7jDF6EFBtYbdgseZl6VCUNYFxyW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WPuCQLatjODXMZC7OBDF6dSi2wVfmGduqzKui0z4Rzl2p6b/P6lyt5mxZUWJ7eJeJX3Ma5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UDSriXnVsGGEpl96hgsU9Ry2/J1DWbweYr+YMZJZV46hdBbgBOGsk0Yj7j+Ie5zLVc5vqH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xjm47HSMunYQu3qAodw3B639IQp8px2RHCXqPctYxDjiIfcDqot3K+nSnuAwVqBQUL2O4S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z8zni0XrFUoKV4gEI21YYKvOqiWYxUNi7YuW56uXXErqJ+8ggES2swtkrf9RbPyy7Am4rP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1JdGo/jmHN8TGtvT1zEKy3BfVVtPSH2ro3ANrysIYImP0wFN2cwlsrUwvLyTMGFz6llLAb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XQgYgUG6I/bymRl6rRNVh68xlDqPH5uUlFwUiy7mvskNqdnTuEVFnB/DFsbpKqPLqOKsD2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OjPzX+xJibI2f6IQUu1ssQ9Q25CAwKuD5F2xiLWCYxmEiaYM54hxJ6zXzFHx5Zn3TR2f5F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Y9ah49QWr9S/UAt8RGcsYcNJ8RE1Cb9kI91LDvESuLVgDjUFTmwr1GF6B9xTw7XHkYV4nF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lMYsVjF5lLCQVVA7fuOjHHCtPF3BbWRyrVYnTA3wRaNPD0IGYw4Z/B5gErd5G3n5PEqx3O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QAsy7LjwxSAmtR8J3BLPrOY3kgt8BFz9T3m0/plz1rGDKZbCr9wygAhZqK0RByYbO7EPB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P9xJ3oVntBkQB2PqFCrrnRVcZwMQe/JotviILlrbnh/kFDVDV32+JtkTRY4jVkopaOxeUX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gNwDk84FJhENCFD6Zkwuabtg9+4MEJpsK1wxqfE7MJdfZDBSulCbww1W2AgUXk+EfHLAKH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C7Zeia0EQXW96hvawvSBQhsOIJGnFR4FarXczLo3uIuZmIVqXq9L8kvtY7MHthEiIrxeef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k8eoRM9fC2mUkAXJ1CZ3Sh2S71Xeky1ATl5ikCrDd0xsZpk6j2EaFbzLOJ5MMr5wt9w8Bc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r6LnBb0Qok6nh8/giBkAAHqUkb45FF2n5gflhV2SVlkzGBXgD4l9GFFoDx3KxqSwNFbGcD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SFM8XBrpYQdQakYlHNynVyOVl47NNyyCuNAVU+47UwrxBZgvh4hLFJHzFbKirPvaURyZlz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ExAggXEevURy38CGLRRkCNexVkepfS6ZJXaBkxsITzUuc1iiC1Ss24Yfd1nEIKi07iFNEz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NTjcValNMSCVUAp3VRKlVimhu1doYaChguUAGHiCFLWEU8YJcxyNp0QAnIz6l6cR8G39sF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M2xfLzAskYQC1C5f1JjGfRMuJgULopBbgKDCOlbjjNcRuwvoy2rwPUwQIoMFZyxHLWExBB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r+hBLTQXKFAHUyILWypw+xbnnkVNrrxLPbeAxqV3UhDOVqaFdft5fuYmJpmmoNGZngn6nH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rkiymhBb0xW7gpj7ZYlXX8S3ORmlVAC2GKptMANTNMHE/U4xCeZrOYuItsEovc9S9aJzqZ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0TkcRaXmVnzCL8JKmTWYHROINTLBRcFVEvuWTnM59oMq4V2pj6Dcq5rBHK99wIhUwsoAtn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WMFk1dTBQmpj5JKhvcVGm7JbeaZjkblZzqA9YIxknN/EaGl2LCG08pcs2QDqAS3C76YRF5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YhMAh/aUQHCWxyAfMcBgRincs80ZCF/5SXym2jV+Iy4nW8uYlgAoRuNE3jF1NXLod6Vg9v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big/uFA3ZyLM14mGYBtT5nbH42oz6DlYCFItJT3CVU44OCLQqxVavBGgNY+zio2JUDkHJ+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81Coo41+4DQa6q3KO6aW14eoe+uU6D4Rw7Bo5MxWOB2+Y1eYU98kYHbBPENih8wTmBl4Z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HIcfEEKumW9wop58vcwACPgS/jYqvhVDBGyaSoE3EYjO4RhiJ/wCrwlIADaJ47kC4ADynI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jOTs8RBmTXAzu0zFXh+gcHvpl1gOX1HsiFFQRz8DqCWYDqv8AyIhrVzH1Z4yfxHBiwI38Q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yITGitb7tmei00ekCbAD9I7gmvaBQUbdP9QplmAU19RVX+oISW96+EqDgqedBOYxA8bBW/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YcFrMHQNSVb/JnUMFHDXZMCjiVY0/CTE3kchfg9wlyRQv/wATKDp2aS8/3BomCnVMUXTtO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QJ26qHQyLZVWEMXzM9ZycHcrhwy5v0aJnstTRqCFmGqPGNRSClsRqC2ZvDqKgaV9ktx1yD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foW0PsgtyVSlrqYEDwKxM3CKOgg8yWMS6IDQ3ALFWW1imxW6AsG3RuoS9IUNZIpVQlqDTG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Jo2OmDSJHQy5hbRQoVcH0QFRTlvgZQ+n+iNFLcvEzuxBvGXV9xFjncOyxd5lhs8erqBA7a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Hl5jZN1StXavqAGkuhkMLI5Vp6ZY1AsmBfTTFY3WdRDdoLqoFsDgvcVXS+IGtOrYm++yGq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2KvbCW9riWV2sLBlLqbQ5Ouo2CrD5lyQ5CCrql3XUKgdIhavFwOC/LEJuRYXqJYPBhFyGq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zEuCuYy4adRRLSFUw33LjrRMlXMM2SxhhMVuALBTN6ix0qmtSxNbuaTqjTWJZHC4icgQPzD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DRP3E2PcXikDcNBOGmjmPLCHEo67kDojAMmh+ocp8xm24oNZK3pg+Ady5eQ2WXMOSvSAVr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PUsKi1olw3y/ZCfQNzQrq5UCoxTy2GupQAWmKmihaX6guu1txxhJ2lnVGDHN3mXvg/uZFe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OhuXjUcaZ8S80xFcQqfuXu40y+w1CqWWQxfEwTOMx2pDDFYigXCLQaeIu26higzLxnc8Z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/xXf8cRu9XC7IMviPTzD2z1qEa+Il/CEsAzbAoUXjHEsUPJ2S8/EuniU8SnbHd8TML4hzf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3EUqLW+YpRySlUV8wKW0xPl6lOdwVBYjQuiVpam4KV0vHM8RofC6m4X6gn9Zqf3Nz3BxHO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e2RuIJu80MhCgIdwJbcHqEP8ATDHGHgSBKWo8yi7N+yKw3az+oWjI2abKZYqJxcoHrhSns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V/aVskWNivgI5pCle89xCizkWjH5luVWHlXoY+Es5wPFsDhyFHLuohAKFu16PE6ZIyD/Ix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ig0YM7hvkA4LRCEAbC8wmRkbYez4Zg2Uf3FQjlTZ8y6sNnMeniCx33Lcv6gOGsOJnNJnZM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GmSqg0xwNSMhV2eIk7pvM43yl65fKDQWNsjgm+LMuAQ+n9YVN3ylExKokQDQrxLKqgRW4D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AfBrvwRe6iaj6pfgsNl5Smqrd0dKdyxypcb7SgKOitpB5dzFQ6amWjmQov5jGWHn4tjpwX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DsT1A0IWFFr5lDVXHIs9G0zTz5iGC3S89xRSDlwDAMceNkAIKseq4lIoVQdRPADmGUbQx2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W3hljRvqygnqonPrxC0l1ocVBgWgaWdrM8gzLc8ELWMQ78l6ZiCsjgf1PmE67WVpfPkjUq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7gNuw7ar+pcC5dRDujRwkc7TARDy8clzD7rbFw5ahxNzDCeIaClyHxBUKyrtRKVYV1cEmC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BSliGlbsAnDFzdVSDCH+wgRzrWuADlZOKjlMirrJWZeFRKhBFtkXyrg4mYoWVNh3LIMja5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2INOlplvDZzMTMrDKFFBFIJekW9KCagiGMdWQrLIbK3FsqfI2iqtq2LP95hChVEactbga9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H9Am4oGEopKFhaDqJ3BF0C6bO459nIPA6lWlyIqnqAKY9qwjc95cN4hJHWGpnJVZCHV7I3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mBcwPEsoNI6BmBZG+5Ti1cw7zEKILDqEt0QV0aYxpiXirYqGTjcUlKfiK8V0xDKTpmJAxr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1xcA0GD1CFwGkTmV3Mqmh8S5pub9xF+URF0YSxb5LnkNTTDxHJnaoLglpuUeYmtdYMyuZpj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7cy0HWBSf7HKNYspC77NXEFaMy9Lx+ZiIvNwOy3o8wEa9HUDCf6l6lLdLKWM+ZVRN8zfC3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JXrimnNQI0ivOGSHojDPQYaW4KpEhbqYbqGqNmAV8YahJ2aQ7743KBsX3Moa6JfCnkcR6U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bMq3WA6OH1+4s5gu63OK2QyK3Bw96nBX1K+5repiwlZh6lMuOGIp5xZKw5u4uHNQcniIGc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aWb0SlsZYM8szXifENzd9/wAeoxUVX8EElvEe4MuGy2meg4mIcMAgw0o8kuFsagJ20kWnx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LNz5nrmFd5lhuNHEqUw8xB7ipdwRIis7YrsIxRAlX/JrCewlAt9WxDyA7CWJ4IMQ23TGzr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zVrMBMTjU5mkBOwUylKBZdkGgIu+mVC5sHUxECuVxIAb5xiI0k4EvEcqFu8MTtUYsn4GCX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zmY4t+TJ5goFA0r+GFi5aQ/KCnPjUXe80tdvceFEMEvE4DCN5jZGxXlPUwwsxQ16zA44Wt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NG2ItW8wqQWC+HqG6yscWxmqoC6KlhWwPXHzKkgdKVPiKqT3iR4Y+XbWMnkjPMjsHvuDk8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F7Hm9xZZ+IuNKPtRL7X1c2dPiE1QuH5K5iAGbnhdF+JRVCuBLjehxCQnNtbhTAq3kajaVK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pGr4uXVMn6og2SHu6hRQeQwQ2+I01EbCZWhbpgEDgAcQoZF/cWBV4l2Uo6zFt2bmx0QFy7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FnqpZhcBbmlqg0OjzFgLxSQ12j3uUhf6yQIklyZB8QfnNYwH3KtNZrqJK7wYPzUQCBnSre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2df7LujrVhQWK9WvBBvFKzdlRZI8rWIRhNciiAM0Mi9TB2DgQ0PsmF2ZS0/16j2TBUzXQ5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+pVkFrVEbA8QElUukalMqznLiFwJTJ8w/47cyhbvRxKmyctz7IfXD8gI8kJAUTqNknVcdj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BuJtDFRMGjRXVQ4YlgxmWeV+hFXhkoIYryC39R2NTXDNTFxQChx4jbLgPCRPZNA9RQPnB7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LZ2rLFg0tYO5iboAajAgXlj5luwdgeYxPPWYEuLUOXqGJxeDm3DHJRjsgt+IhjGhXMW2dk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DxCqcMXy8VCN2tV7dESix+K4JMJyjydks82l3H9Na2nogaIBqIa7NzoQ/iODQ1GKgjQIxB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kzAbVVMKx8o6TfEd5LHUFF3XEEenD1GbOENMlO14jzisHS+4UYo5HqEsCmcTC0TzOAyMfT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KYAIU27l4KBYEJJ3qbxuVs/qUVjMAFPRgmG8vEwxCPfgqODMIBnlS+B3jCJtyWVljbn6g1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ppLywgPQeIU4WvMDMywwLKFYDuW9R4JMGI7p6hmrLqoVbd8TNZWNTncQpo01rxLDbDhlMy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h2EUJNqc7lC1mYmxw3HTTCm/iB0abmEeZXC4gKnhKlrD4nIYdcxQLyY0UzcdqhFtwT4jf4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I6G4rfzNlmUqt5jlRxLwf1NbiZvacTheZe1q4dLvVkZd5yVF0QKyKCpzLLRCDh2dXDGCc+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8Ti4+IawfMfE4zHRGe4YqacRazzHLr3P7meoRIlR3EC23A3o5ww6qG7uBCNiPzL+5c7JWK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HsJvU1fEfMGv/AGLaeZTRM0zDEHfMvVaWoNbaiC4ruVukhdpx9QZayPay7btUqJDQg0YVq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jxFWCa53LyDCVmAWRdAqlzz+twHCxeOo2+VVHIC9GLgg30ZTVmB+0CEBjQhKVBUZEKl0tH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kbMUIf3Kfi1fHiGqSrajGNRVk8DQW/MVYbBS78RSIL1lWLAgPygBHRYdRF7xWaXiLi7qXi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FXgGDysZqqqVUdSitFHRyfmbKNA0NbJUHCXogo22pXbZKiy/Jujw8RmIeXCeHkhwIsoPog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wzfi5bR4YD6vKmPKuqcC16IiggZMivmEyyrUv5lhdZCFPEFZo1Yp7Y8HUtYweDuUHO5Kl3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aVxHeJo1+YlX2dShp9VMxUp3CSOMti8iepVu6OGWpi3qpn61v/VSsNJk3fSeId4VlSbpnv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dtJYYGI9BsBefBK//AJZAQixe0IhOTlLAWtARITJA9afFncr56hGj0zAkeaolMfNFMPi4u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Y6AyDxfk/yIyG74X/ANh7EMK+4kQC8tZQ9NCFgddS7q1kWf0ykL00WuvfUqW2i+A/4uO6C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M4a3TEU2hpGm+6l9C04hdAQ4DDTlDyHMW6xtdSuavIw6lbZ1KVSug2YtZi0mFRlFIDXEzX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AqzQxHIMBaCFehjPHqI0YGBM8yzSrulfqKfRffQQFhxS0yITxG7cvmRmGUh8rYHrKO6OWX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pk0XT5ogyciHF9Q6DTbXxKTWEvZCXVrECDhniEqrXOiJtiWGki4WZueVYjHYoy5FmU7Ylk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RpHWIpHVrLTzDrCQLjqeDZtHScRVKZ8gTVL6VY6TuEYBuNkS7zWaYOI0d8xkL7JTwhcQw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PmKOTZcuV8kFvzduYcXxfqL4blTF5Khq4Ugg2xdRygNTCheYzLN4WAAURodyxQh1cbCcDm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U/StIKs18IGeabErcO1Q0O0dxvb0i2up3VLMFdo5m+Cb0CIfEDkK3xxEtEcjbXUoK2cauO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CygO+5s4TCVsl7c5BgUjQTqBhl6c7g72F71/CAA7YajQ7eoVihowuoG+b1DM0xUnIajbw9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cHa3jFy/kXwkKo25zUNbpQqVMxgRnRWiAuGDGB2qNyqq/iUFGHxNpMOVtV6lRBL58SrKMl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NQ8F1DeGNe5lyagOoc8QE1LtQAeRqUkMLyS6eV8dQbYG4mt14ZwrQxnbvEDa3iBvNe5xPG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Zy3xNke4768xvluO8zHzEsaPmfM1e/cq2VmDN9xHEzcFNkKNzRmUUzmInVsfMoDO5zDmpe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OcXUBzfcVCyVey5meogashiXqF3lMKi6meeY9ljZLkWmM4AvZwY5ooVCKzK3G4RqJb3uDd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/Ec1cbT9zj3DitwyyAPTiFk3lOl1EVF2tS+WsGaa6i2H2ofqLYOJQTw2kZdPoVHbFbdYIK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ngCP1qZ8giNXLRRn6iLFYCzmpVhVXv/4joe/VDuC0aZ5x76gpn1WMMthQtbK2sJLeWWPEW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q85Mr/bCYlLGW+fEcNZkgJLIOvgA4zHXxUt3f/kcby4X5fEM1G0HfKd/uYCdHtYALYXiD0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pmogssRU90Vr8sFfho0SwYjk4xLmQIi9iBhlh+Q/8haQhhjQP9P1DSsWnPEvjiGGLZBXhF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BfG4bbpK+IUJ3C4TVXC+omtGWQktIjDqjM2p9eJa3krRLaIVlMp4YwOuOUJICt98/+IARU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aYH9Ruy+lLvyuVwCPBnqLiAeVW+ZYyejt+4Cz+WkfqOpXDJfuAlDOD9S8KcXY4tw1CLJXp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0AfczDGsGoRo12Y4D3KYWXZ8MoGLQj5DzHbNvI65l2qMG9MQuEYM3EH3FS0JuQYBWSX5Hx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FMreJUVBgzgXKJpZ4HhiVVg4K8/7DJVi+kZcbKrfEAfAxGge42a8C1HnqHTKxehA9G0/yR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SQtM9YhiFCv8AEdN3udJVTEAdB04Y2uGzKaogxh5HA6TmAxmr1+JdAFBWAeSLjT5IFiity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cXEItlvTHrgNLfoiNh8ix9wqsGkWElxI0KDmnmJ/S6MzCVCB+kGmGINnzESFO/EASmYfcr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QfmYLpWMB0jLFcPqZgBbGsaEcS4X1xKRDW7i1mDFkOA4I0IphytkJCGqzR4uMtInFcRQB6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hb47g51kESWpstuAFxmUjdQC9NXcvVoFDeW7iPjqY7ggbg4mYBerirJypmlVt9EYWkp0yo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A+oTPDnMDDu/G5SBng1COlOnc4ptwkYiwEwTI8YqPl9xDbbbWZcY0DKb4vDaa8Rzh+YSyv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S7Sff+pYVd8Rq4hG8Qtph1IkyZ4X+RWsP3gbaXectfp5TBqswgCgvecHMoa3LV1+owI18w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zfcNwfNggoDxe4U0AveYHOF2y3Fh2SgoHqHV7FCNoR6I8hfEUsZ0CB7vxK9MIKWYlrBoiF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Q5eWIyirKxMsxHEAHxMVNWhHYJHHcNMMSrRwczcD7iLO+FTaXnU7gPPcbd5zDTnMfmoaqr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d455nWf4vEquI3/IWxK1OtSvmCkuO5yl+8UfzBSJ3MRUGouoik/cXUxL+pWrZXtHG0qATJ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TN/iOj5ndG0Gayx7QTncNgDELgBNS/WAtmz+7PUuqnMAcnuKhzUYNMEx5RYYRacOJZtYzI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GtpW8x8bhXpxAq/tpNviafZg2RvEDKhFGv7ZSU3Stxh3qghh/UJLp4F3EaiNSxja8AEyxE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+lIb7iBzV3h4vxEQY1blHMZW0j9nLGiygtZN+SIR44WRb0OhD5jetj5E1mRlj1cbIo2gw6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Kj7lKWKwrPhmXlEv7/cGClSgAi7jk36ncqJ2C+Y/8CXx1o03ZXliwgFnJ8nvcrm3gnxD3q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kultmHi/MQp0Ad76+YmlBiavr0yk1XHwYG8Td0rhJSritcE7lIAo8K8pqNjmRd0xioLawq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uiAdUE/WJV5VxzcORHyQXlPOh9x1wdCb+8oCPYljFNA7P/wAWXCTxRj3DLjbAAhQDaRxy8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TwBHdZV4k5gfSiU3Th+oAOdlG/JZZ9CL1WPBgwI7VDKmrEWzLxx0RVkhYP0eJf2hRtOmH9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KDxGfSUW0f/ZSCDlY8pYBO5mNKiKuniH1sKtDbD4YGMqrTP3M5gGlw3bBow0rRBJJQB4zu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XMatcoTwSF9PQmDyMOLWuU3XqHCmAHZBC9wNwotV2snzEMrbBnp8kS1kor4TXiqn9Qa4G2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irYhezk6lQtDRa5gmCjf3xLpTNw9H4mqsXWmA64C8RlwpYdsMCV14ypIuW+5bxZk5Iytuc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ekAeMMrxHW5eUpxiJiW15YqkYqdvTNoQWiGNpSeAMow3m34S0kK9FpbwX+yYjdNxuMSuJQ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9zJRyx6mYBSRUApOWKW5GALg4iKsWs2wWOH/gR0OSoaZfc6QYZxnUEQjTiPtGph94ZmaK3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zc7JsbgBYPzHKb0Zf0tPxPkG/EUxe8S+Iee4AJ2EZuqbhcR8RFBULsNFkbOQB5jsmwRLPc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wmE4lgPcRbqNsAyOJcCWA3AxGd3V80fqLhA/uUpVdeYqBg4vmK3/kIL3zFmxZqG7GVZj6J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M9SjqErqYlOa91zL0HDHaacbgHwnmUqvIeZRWkZoiV3M2Vd9wFdtdTtvxLKhoeoCO7QWzV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NrWBTeYrtWjxMkq8EtM2QopCo2fw7pT/ULoTmZ8S7f4MV/UFxH6mfMZedwMZywco6KmGWb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hUI0U9TZhJmaMQ0JPGpzMcE15glvMrHFw1A1cS6z/ADfmLmYmJQ0hUqt8wZxqKzqV5ZamI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aOJhVBcOfi2Me7jqUxnepdEVukmTT1FpeWI5XUThzEOt9+pl/SXfFSyKa/cIbdwUdIRS8w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VEeA6jcMRGVKyWmoNFz3Clv8Ah+I9z1LFQzGI7WES7jRsMmrbD0xJlvilh1jyMQP4E7l6J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ctUvjOBLoNoENyK0N1GSWpaFziFYS5BlYjANWgc+N/MwUH5fwy57IQtvwcQqRaRtvJbCyC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PLv0w4B28IEKlmMH/AGFWpm7XK8rOkjTaweNl0yvtlVZcKD+mKRWKDBeHkgG0BaMpeD7jb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EFZWTWrdHoI29s1pYyvhBq57JQPLwQq4ODK3cyXFiVmBh0poyeU9S3UH/AAzDQe7Yix8gq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LsE77gcpiuT5RAOgbboIzcXYLU+Jy7gohir20DNvFxLQQtND6J5bIxqLxJwlB9sSmTKyMe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3Q9TDwdqo8AiyltUcAdJKmBUYyDpjId57gmJS0ZAhoLJPVxOBi2Y5Gof5ncuVBDrvZBWCRaF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vXl5EILIddLgGc2GMzAsX+IzOb1cI1RzWT5gmytNDEKumejC1HHDwHDkjXoX3pQKiWJ6l0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GpVgKYF6lkPbKzaMRo0jDkIrG6hsUeluYXF5S/uB3ZLu12v8ASW3TZ0hOAJ45mZPCGlO52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5XsgIKv8ADcDdKW/a3NcTddrLLA2m8MfPtl/L+5Yxv20Icw2ZTSHx15g4U0VZ8RldFOWrI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RPrOx1A8AjOrYA4G1YFlzSyCgI2tGXRbSzIoMq3omHAs0bY4cB0fMSqXjBo9oyugCpasRF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mF7J+5pg9FAr5g4/Gj1LBDu5cIvKaHrDGopMYpgVot5nfq8QHM1UxK7LfykYgHFYiK3lIo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UfUVzESzxKJN4pjgVsi6DfUBK9GG9etR7eptYu8QEoyUY7bG48wEtLIIMKX4jdKPUd1iPP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mA78wEoHJUtURMIE8CcxoCUfiWoKTlg3tD1KuDrqNlm1iYU/M3fCQj/JAYwZhNHJXEYXk4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G8kte2y4/PVjMlD5RTcp4lC4lWxc8g1LusR5r7iPbPfqWDYnEKQz5mhQV1F1EDLG4ijolj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Y7HUKynDklC2nzFWBlUqpkvXNTFBnCtWWM4u9x0CLbhlrpdXiXDOdBHpqkvg6jW2PuNwLf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xNZnPNx3EzOKhqiYh8xiKrgUNkwStRq734nUvE0medzQsHmNpkgFs2BSR1DA+YmchiGr/A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4wy5WdYm2TEdHiXNG+ZnKqqfcPomXEDfcqjWYBR1l9QhVENkdO33C2LlPUTriLRLK2YNQy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TJO0C7CVCsvjiKtGDgiwpYgu3sjBUvB4hteasRKTMWUZ+YmQwLC8RYlXslZscS6WzcuV3L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HZwqBb9S5Q2szwP7+IT0n5m46Y5bQYBlygBalqJ6s3wvRO1iFD9je/wAwv+R2qfPZBiPd1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wQCigTuWBYIu76fEU/wBr4eoIdFu2Bw/7LRs9TCqcmq0x2PT3ye48K7vAwyFW2XP2wb5Ar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VUTxqzlI829TAsJhPwxswaDZ3juBAl4Bqn5WG0Fvp2hfLCJRLssrjsWMThVoANSpDjBZDg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tq0NDqNKMY6A1qUasBttjIJ6H6nE3KEJsn7Z4DNdEKdwYiTPcK4HrURRQUD4lngRSa4uV4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kNNpap3efUG0unV5DqKlYcULGWQ6jcPJALA9DmVQY7IOjQBSSzxCW6R7qILBMltPNwSH9h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hFcu1xfSChBbgIt5o2uP/AFESe56cMe6giMGuWhHJ1H7AuYjwmHGuCVmUh04PL/7L2LoFQ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ETCbNvMGTAUcMuWIqwwGRFQcxitaZ6ljyw5XNLO35OXxTQLwUVGpw56mB6sFx4PMRw2lju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bmWTPxn/ZlHJx4h5tLFGJosymniNg7Dke4hMcyNmpYhRvJJgI5d4Ei9RE1StelxTDEdCsv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p2wplWNWlJ7iUafMPMUnKoq6xLbWlZ0xSs0Vpis1KjBh2vzBear0HqGigG24GLnBkw+t6h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XioKNoBiJGV6vDZFM3cMn3xNYM/qGCiJ4lgXcRoPTeJZGsO7KOF46JqCk9YiDfiILdhzBy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iA05NRrNlGLQCsGXIK7IcEXTFfVEzBulXjTGgl4M1LTNvTBfNl3U1tfEaZuFmirnzEFDjc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LtJY9qPEzBQJUd6uhvMB4WGHbZfDBDUDEfBQ4vmakY9R33p4JnhsMhMC1XUbqIYa3GIFVR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R3xc3P3C2RYTsq5RLiafElZdeEAVdvUsusdSgcU8MAHmLRYfc4AV4J44IGWfmM3HJKks+p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mHDSl0MqzPfbLg2eIuPiyKlsZIikLMsKLT7nSj4iFh5mgGDglOXHUHBM5m1vKAaCXjEcKs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ZIXG4VYYwYiUOWB9X4LeX6guAwdBUdGY7c7nOoDeNw3lh91Fz85lbjmBa6+YVrTNWFQ5+J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rM2rib1iod4nFRVuIynr+EN3uXW4bYuVsF9xf/v8AGOZis7lz1/HMC81BqUDz4gWO2B6oZ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MFrOpdwX4iwVpxKcvifOJeKiXpJdbzFsxLJ4gGc6jRo+4GbfiH1wKGAMIU64hAGg5dxFU0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rgO6lVoNNyq+rMRhG/ce3DBBf1CkjrU8NpTXie5bxBzQKx3KxCqOg3C7Aamdtwbks7HErB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2TT+Db2TSMJwbc7ZPMWp0vkryRxSguncwTsJ9xgX23FoJJl13ZBihbAj6wQL1GJwdIYx4K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R6uFMk1HRLFPR/QIFpr52tn5uNgp93mYNj0zKYQ6yqWIGh8v4itpItK3F9JDf83KctMKMH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WlYVharV/qEurWBWt0y1wwAS8+SF1awLFyu1lfLYHfc89EeWyGna8pRsa7F8PsxGoNViJa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G5LYB5ILVmhlJkCh5pC2wmeR/UbMEUqSsQ9BZitSvobhJAkeBjNES+95UaGlvxAUgOEfuU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M6ETEEq7WM/JAPNBQZHxFRRQoK6mGDW8eEYsVl5ZUQDoIk9pfd1GNGnTj4lwHQ7zuUciBX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UogBHqEAZQJqF4V+JEworwjVyprpRZcqc3VaAl/7LauVmJgWiu9TJHuLJCg4lHyENBpxHu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rCWI7XQxxBM21Uc4GnwdDOiopcMebC1yqoppmGhleC/5ASCuyMC7oYEGhdmXUNSmUOzuMJ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qQb+TVW9THSm+4bHC7ekzGGo2GsT/AMyclEDDPpUR+w0ap1GxU4o4ehiSUQyDqoz23EyRv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kN6iBqyLtjflFxlz5IYJK5VRwQtBi5iByMqQeaxwFjNQwCaAzftlWt0cR08OSLxaRBVMyy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5tqW97MMfeI4alWCAOBqJLnLUsKVOTzEXExuBlwLCMKtGDASG2WXBhzFoR9vES97ee4xKs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NRVPOmG/cbgsaZQveMeop1RmUSKSQoIOgvqOIUS0cbCojkcUFYLTIzK0p/SIwVlTshsSxc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EEDFmpTjOb1LJc8qlkUwMyzC+o2djUTmLKaGBUGbP3zMb1ghC+y4Q0r9031j6ijs+JUwZQ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6mKJg1hvufApWq30y/L7Y66fxcNgxRdxuTD8phUz3g387EqLiVlxRBTYowUy3q4Hdin3DM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obIo/siDY9wMa+24M3l9wTL/MuR9sHbyG8wBaS8tznYz3/iDGt1BjG46t7/gOWoELxmKSq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znMAyjt6YM7NEuAznUxbWJQ5ZZDmPNyppvM31NG9R5x9wcxXuKLuWh4llZuLVcTmXzGCu5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dxubzK67YGPEVKrVy4KrEPxMm6D+ZRsMQF6gj0jgxDcya3zLYQcglx35gU7gcSnCZE3UUK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HuWN2LKK3R3BBb8HML1YUlaHYS7eVJMH4majiDU1TEcMAi1pZZh3KxcEJ0blxqVWdsG2Xd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DarFdsdSsX9m36jzS4ltsDlqI09y7dHVV5aY1qaWZzEHcucSfcyV9ju6jLWjVdj9QN41Gq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keaaoxqXGQDdgzRebTbCuQKy66gUXKRnXDBgy5WNPiZCZls+X3G/Otcm+qnOfvZLikOssz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wUtSxH5FlAY6043xCpmZ+pkWI4xVS3LgG/GpdWtUG13DIrnBPkjxe5akcF8yrZEOFwROBF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eoCu//ZZgG/sWXA35oA09OyUDdBL/AFF58euPuFxTClTZiJTeVohJsEa0eobrrucivFzW2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LXh2RJteXM/yBpQc0GFFFTn8lILBW6Q/3Gg6s8/uJxjHm8IKxmY8vliq9Qf7Mpo21u12sL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4ItQ/1FnD4f8AhiNbDCYT2ThQy3a2fcK2AQbpJcZGELXvECvuLKZjzaVaq2EBD4OMaj2Wp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oDByEY42lTn5mmSToCXWFo7tYCJiKFXly/uXXpIa43N8PRQlil8T5CRcG5d0ah6Fpjywh0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rUQuLEKWHBaWv9wzTLlGZ3rN2Lx1GM9IvaowDrWwrB1JbFAePMESDBmoK4lKuVK+Vj24Ml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LBJPCxi4UG4Q9eIQ2wDaP+wNN8ls24g9GsaGO4FEKrXNLQikmLgqltvoiE9pbjn3C4bQFA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YlinOyEsZOJRFbyephpdVgao/8gduH+UojXD7lATL3E2WswrGyvmGyjZeYjbpNRKxLHLAb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zmGBWx0yoatcMtLtBocmGINOf1DMaqUL6yiJ1ADJgJkHbqYo3eEebldkUowBruDuNS9Soi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OUgotKdxSUM39RrMpjW5QVsuNEqXqC6MLZKOJjmPew6iiNLVkvaEcTh+yURglRepQy1GAy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1UFxV1Dm6x6hzQHxAaUD1MSgCYCjDxANUVKwuZVKQb7JVDeWrgIqHxEWaL56jVgo5leBW7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L4hVoZtVQDwalHzKJxXiNBgpixr8Tm5QG6Agi2cRQ1qAuqh8s2QKtwQlH8EUfBUxvmYDiL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3B+mGrjeicXPpY/wYrxcPw5aBOkqBl4I1bshVYxAxHnz/ABgMTNvEt6ItEW4Ibglwcpwzw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hfqBSYgdzZWI1ax4qCW4Uc7htviF4aPiDBtqUkrL/AFBT4MzJ1CDUPEw0libPmKuqNzM4s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idiIuftCVwriVVdvTASOUuaBjFsWtZ2vUurN7XoiPalF9sZbzEC2qs1E0Z+WE38MM3q+Jk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BkjlQuZpbM3cZc3K4gut/TPLRCwbzOV08jxoi4r1I9mIPRgMejuaaMeJhsXmojxDdpFvyZ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Q03HGIDQQcDj8E84ZhxKGAaRj7DNNDWIhNMY7BFBUujChl0DAoI14uS7ifyUsvcHwQQ4O4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xCXakLXd+mB4DdBsjGv8Aj8yihp4GIQ8QaLikJa1bEEv6IYuo2WiOLQ46XiI8WoVqo6RZt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+HP8AscAyo3cy8Xyf28eIfUAGNQRvle4fcKrhWjpmZlYkrksiPS72NfKWKUQsUdVMYmctG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Iqbp87llxAznxHbjAn+5W6xQaR/siAV1Steai9jwUfqBC23zv7ITE3stHvEIYxDi6gbJRq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cNnY2yoxU33EkD8FvHiFf5iB4YgCct/tO4jtHJ6eoPYOFZXT48xsapCZ8PZKDlolwr+peb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+qCYZjA1Lp7TPDKEq4sK0BcqPaHDW54gMDZLLgHEApSoXLDTJWJzNWAGu35mLhao0Oo6wW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RzbdxbBO+WA9EKxMaodKYQoFMa1gqjftEEZAsv7S/ytNlPcHWjJUjyj5Q01B8vMcrIwzGf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RVDA9EAb4TFL+k28EECgZua/qLgVl1nzCi0COZ9wRAVhtwGLo2nG8+6gn0ghbuo0Vtaz6e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vBDdGjyPHMLVYqaeYVnPv34jBROe5nLzxKnupcSB872wds9R0zzgUxBRvMO4ckiKLDiZaK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TKVCiKOVdzg3jMzuZDjuLpu1HoPBKlO1Z5jC5PUOzpIV7Rl5Q2LwlUZchqKsJtmqhmpzMV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uYrntC0KYHcDjL8HDN0TQRtAfUNtPdRhJV8QLbbkutSwJVlTMw1k3GMw3qG1os9wIE6OY4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DuClYdxSlBCABbq7h8jbM2RLKfMfxGO5iC4e5UKRrgjQRQ1mNm9mYaZr8S1cB9xyw44iN1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9hXC/cVb7NBChzV+I88QxVHEGNmYJeIasUEhdDTN+plpfUK3ccKI8bilcdQcEihi4+dR0O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bqfbRLqAAYDon2ll+JdyvEFHNTS9ETuU1Es21LVgx+ord7hopcMONcz1TLVeH1MU43RDNQ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g2e4mCUSpeMZjY8xp5irXzMFl1/CvcNkrr+F8QcsrXUrQEwK5m1anJxDi5wYqcHhSVirzC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ZrhSGvMLP4A14iK2RSjD3A4cj3DK3jqIiMcy63TP2i7FUGp13UB4XA2Bl6yPMAaVWjqesA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cK0vuISkWKAl+oBBsZXZz1KjOGVO1LZpVQXmpcYEjwG0vPobfiNebFGZ3we2cqlYnsw/2K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nI7XLACgv+O63HTFVHAtL3+YTst/PuCtJlGRPEOELKDH/AKYAC1ai/Cpn9DZBbPKGsJuLf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tyIavMoQoocotkwaM15lFC0L1G2KWgF9QT4LDGi8JL6hyMsR4rXOTiYPia9Sxw+5qeclgO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p67hbugs/lKEr26NeZsAvrtlYQxzRNBXAmMTWrOPCv9y7VkCZZouyXa5hMAJu3j1A+XL3n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tay6dIG44JmGGczuZZ0Jl4XkZXrZsgIAQ3i9y7RiibOIHNGCtMLKvQhXhTxN3XqF6jHISs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0X6gCzlXd/EDofVEEGLhxe5iK8VxCfcxwF3LCWlPe575i1uI6ZsfLumUx9Z5Y3YrpW2N7K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+uYfQlWKBoJKTcKPw9kDirqdHE3Mpj5NxiFLsPfco1y3TT2RloI/4QqAmztiMVTIu2IFM2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eonNXle5+WF3N0vLm4WeEsB6lmisjVuSVoEDVVdw1SuRYbQoq2C5cxy7oPHcbLwLVcMqaz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UV5+WZbWhBt1BLIBbeOiIB0o3cTME2LZghqBHAXkmB0EcXcEuGKPpB8B5rHmU3pwMOz2ue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pRp4mLJZbElNZf1rFCwdeZkiRG6P/AJDrXVyd5Vndq2XJFksZhFFgri6e4tjDGeIiBrnuO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kcDEAS9gz5jyeAlUi+ZeXeSIrc6VyR8YUPmZBG8I3xpahkKYJQcqpjhXaOoQbCrzC8LayR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zFdvmM45q4gJV4ZigiorUGTAEG+5zWbgdAVi7BfB6YlFZ+0uPZglsFNEGlUISCgal227NX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ekcjzNpvcYhodZxMpL8yh2AiQfMARXQ2QV5QNFdjUxBo4hKKX/AnTNTG7tm26/UVFMyFVg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v4guBdzuvuULUDTlxVwN1pGjIjwRWRiicYKliXTxc4Z5iXkBh9xoa9Rob1LgM9JBLMXt8T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lJB+DxCzG/BBXohSjll1ayy5XNykGxEyf7txWtxwQ6e5Q1uZMLRKgBhiXVHEW3wx/CWEXB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HzrMV3lmLowhFTZVS6LsmWOJsOIusTN/qLrcC6QTMuLbyZfCKv9i2w4h/FYbmW8Q/E4zqa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IGAiFmIo5LfiD9stKgk4KjAchfmBuolu4rnUAN3NEW48l7gBHcNo58wFGKzGpRuKpHMoJb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lfWTiNRXUS6cOSMQGPEIb8eIQaViPMQ4McwdYrbgXL1gjLX5i6/LDRVR1VKXmsC2vRtgJd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KV/vV6NHxGNSph3QI1Ezm0HR6DiX9RJVQL2Y9wNpdRf6L/YtreLHgcSpsJU6mF+n4PXmB2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qV2WitfiUqWXuEBxiOr2sGrjJLCpz5lq1hLjoYMosi5rkuEKojJgfmLTH3kfMKdMd2HMqr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xNviIMQLBXkEq/v2epQIe7TKENlSkx4h4zpyhcxTa6viO9dhDHyuObXNS35ltWhsxHIV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DuKRSAOQ7l5OCB4W7RmAgBnQTNPOLaPiLho3sckH4Ur8p/ca6si1bs8MsI3DdETgHK0YhP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hyAwU09kNvgmOPFQYgsA5DX+RCsmI7IALHE2ghnqXo+yGOCafD1MuxUvnMxiIP7mDgK+4b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N0P4SgtscHiJoZgliGZowlJ4qJUq+MwaQp7ai4BaqNnRhmKJINnUIVd8vEoDxszKhDuC7J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nLuR4PLzCNpeQlowzm6f0FwhqBGV5WBgX2tBEC5RGShtqVlDa3QwQsjYjMzm+ozpqg9Q7j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lCxmQ0CtVxUR0ErtHmA4znOo96pmnMqXDKwPmDnBimwdSugq3mZwuiin5hlBYy5uGUUywu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kRriXGKyuosFYi8ZlrN0Q8kKu1j8HES5jmBM6TwT81ACDWh+m9x3obCoWwyqGUyL+8dyvl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RldRii1ZPuWEeY0tMsV7ECx8Yl7woxAD+r9S5zM13EIiG69yolc4QjcqsFJLIo4S1jbW4i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5MniWrps2YSsOcJibRpc4LVRDhR4gzys7iBd3Kqgu8dwgXmsRYV0QaC9YlRmvHUMUmOlIY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qFbiGRW91qC2HokeAKPiBSMGJZqwMJUomq0DEkFDgS5AOqVyPGYBbaBxB0l0TzGZs5Pf8I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4IabPm5qvMC2Gp7uGzmOTOPUN+eZ3R5mcRU06lVSVLFXXUqDN5l34dJFjAsOaqVl6jRlGN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LHF9kQMm+4YZl6/cGX+5mi7hkHbmFDXnqjLOZuO5eAnGIh3K7b4meMQMFziJ5mMpoCLTyz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KhN54nSBczdtyHiksuPP8Z1URMA2SoZMwXg+ZdVZDpqoaPncwr9fzDTxEHBBJfMzuB1HQY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ci6jxExjUd+ERywTsdQBFAZdCV86feVbxDCka1uomWqiIwwxCczIsXHS9dywKsUdf3Miqz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M/crTaWGIYLWKEG1ZmGWhrMATFe4PAS2Eah4TZDk9C3KABlwU1LZPN1ftMCC4v21DlbjO7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2xP3KVqACy61MSw3lRFfm9n3MPUzriUbbIGbr4jkOY89pfVIZCzBp6ldbVO7RDgd9vw/MWG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Gbph3W5R+A7O2oJCMVLQaWMlm5iZ1+YeViO/CIBpo15IJQVaDwPaPDXtcKHQzRgdEIs40U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1nDwwaYIb4Hz1UqhPevfUQKLKwp7OmKbclLZJRsnoP3HPualA28kFUFOAZfZLgbOyArSzy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iM4Aoyz5iDorO48VNtON8vwT54KXU+KIgyzHprElikABw8zgNh8uyJgIT4bxfiETQHfMVw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EHcKefmWMK6hV5v8A8WQqWKhScWpeBAPw+phkoKrOyYH2XsF8eYaoDTryijbLu3iYDm2Od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I54YDohq6N9wkgtfqKIEtF0hY51Fyltu8pJ+FhZLeRTUHuDKUpRzBnWzT9FQ8TDNYpiBrS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FF7/wjhRTReUhEpvgEeX0gY3+WGrwZRujxLtKRrkynDkhcjU6QQsYhEteUQBAOEp20a/DK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cbGI75uFVbOsTfQ58ky1mx5lpQyVr4hD442xdD6JRMkC9PMrovJVMuqrsK/MK1E5zA+sgQm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AgS8hoxU35/wMXWUVZxLnWS/EFN0ijWGGTbWHUMlzmOHz1O+3w2dxVJDD5eYCLE24i823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2glnVv8RgYySgG6TQDDvuWpNP4iXOTT4gy2w9RtMUbuCTpM3AywOHiWVqXPuKckwlR2qdl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7b4lxXahbJ7YhndOpkjL5lqIlN3EoULTio6jkszC5ixgFxHzCjzQ0RAeOcRzECIFOMnKx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D4Su2yXKKK2+CWulHFy46baZUth33Aq0QFA08Qh7R1HKY3NS4HEooVa8Qb7uzNiDi47+cX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dVOG7+I+JmHjc5thsLuANiK+IIsQPGpUG0hrVzCGWrxFLWvFy1VzubWnGJQ8+kcLmFNXrm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2ZWMbgbExKLL415jn4h5dOddnwXLlnO9RmrfmYsFxDVdSudw1/RL8ZZXcVGMpOzLMHA9QO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3iYIOYgnJlmKfLLWaJXTZiDi6x3HJvUVAMw/EwyYINI7iu+RICv6gb8R0gV5TOpfcYZbmS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RC2BXFzjJc/cdR0UDFIeM1qO1pHYeY5oaYem/sg2K1EbsIrN33D1PiBoqD8wTXcvF1qC2R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DK1CZVriZ4d3iXKzMyTvcADojy2Vfl/UFbS/UMF/kJ+LZwuj+lizgv5QGhCVvcFAMRVKjG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EzZZj5Rd0Yh3jqXyxs3U8GYXAI+LJVAuCeY7Y10af9QsO6g7TiUfJNcI4mdvIOad34iTPA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YHbmBCVIG3tECOcl8/wDYwbdUGXj53LtI88fGyWi220v1LEUvGSLI3BTcAa8y3fcsDV5eO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8zuzlD+sFtFMKm4a0omw/cqI6DssSog80jAAkTP50d2+LglhYApOCxPp2LAh4lHEYD8I2a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sTkCoWiDlqfEYB8er+Yp/84n1AEjloyVFZKKhi268QDi7HZGhjaNHMoW0Hur+I2gbyL+o7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ZlgZSAXvdPhhmbMuOXmINS3RaSAOUYwjlh9wli1wU7Yp2mgW32RyQBbdxtYVAwi8MFe4Jz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Aeb9BHHrbT9IRQqBtfPBLKJGRLjAo4qyzeK04H3L/AAGqg69xAYu1lWvMaDYAckrt2BH5S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fQutpQKJbRgOp7agvI/ETzAcp5uDT24WZGLwlm77gzcEOsagWm0YjtmkCSYR3LGG9n3Kct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IGluGLhjZpdRdsv1HFayxAV5WU5Sxwb57UYRXjXSQVd9WlWGqhCiEcwuu7ZRSm3nTBajip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DiHgw9z5VHyR1jiIloAHVwSltmuHvA7QitymDpZEiYINrFXwhoQu2yDUB3iDSlGjSe4y41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gNsREAAVjMMWw9R307Wxhn4ImzD0IAfyEmyMcpImp3tIbTdn+8XV/0APu4G8Qqg9adEAE2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wxhLDLMW8xasJwKnqty74OJte5lE2DqWO8qAaOUlRjmtDziUM3DQlDwJmFtkcMCk46cRmy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/iZoQtAN2MNHiVcJdcRsw9G4yXybqcbHMbhbkGJf+I0awXZK1KeUxRLOnia6vVPmEDlsNw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2wbVfuXn8+5yzVanJ7g0/jxB6f/Zo5iDrcr3iYbWzmj4gYuUo3UHj7qXzfM6EKmMD6xM28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PUDMwT+5fyMb4JAOVwQqBUfwWnxqDXrqo21TeLmQDUzY1MhGonXcpSLnGEWLx5gMa8pgVq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RDNP7i0qJAHMEAf6JfjSM+YbVuDq4MhVu9zOFUTtcGp+WHHIXqGcS8y7PEExRjmYLvxBR5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KXklYO5W0C29R5U3KzD1KqVioVfcvbFQ4CTG47tbiI97YpQGpWTyS/FZlIS6hQvZBqBcTO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G6hhZQe4goxGRrUtt0qB6XEAGIdDaygWCbhNQGYieL/Ea+74PJ/4fEQnxRJqzBq3fUogy5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xEiz4TAmWkihjlmfxDIyF9QTc5/EDdcwBQzEtqvExWW5YG8/nMvKaUshrzE2XHfCbErceH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ct1HgAx0KdkrKqYGX/Ut2PfhaJcOBQ7iv7U3hB1LedpQVuotDMO44it5Fm9kf1iLMecywM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x6JEVZ5m0yaclRH5EUm8VKwtWPJjMoAmMmliBYzXF0Q4bg7nHnrdRTdGtoJa2jB2mrguzd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w8Apm0ni/6LEwQ0OYW22Gow5dTlBXqLVOoQoLQnSmT2Y5Sijkv3DVuQE58wtWt/qNgFZ6I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JGcpmS/hsiysznODYxe28PHMUpYNOYFYF5EP+aIAWkaX+x4mG060rXlPM5dJoL1Z3K2ys2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fc1GFrs7mVE1WS+ZsEp/xBz7CVZzYeyXXLDOuBLZXVlTxGQ2M83HOQARls1bL2xYFKLbcf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U0crTr1XuOrt1uMW3uANRyCnm3LOjKQODiKO+VstiDYV4iLsBV9sJ3nWpRZCkdwI5Ld/+z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SNqgM3LqELedJeQBtrUZq2UNsxJJWX7hNQS11YZ8FnFjga7VwBDRKlFIcHubg6y+a4lCLU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BZ5beIiN505sIytfjzALmBJGQOMA7fMubqGv1FKGqjlAqsGpr+bIHySqhwWaMGk6sERKBe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AcTuBS/tjfDrEcsp9ML+2oIv0lw1C67h2LPgjTQ8swe3PpUO2MdFQCfkwnYrjAfcdK5vCm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M3xIAPcBglS47gBZXJCqV+pdJxSmSebhLigWoCjNlMXtWVVSlG2xYpU6QBe+dy4koWPUbG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mR3AqKrIxgdjJcpS9pepo5hAbsrcvcaywSH5IBSyKrqBUFulIBcSohJfMPEqqHMtplZsYZ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DQEM1mv7j45nP/YnuKk5PUQh5cQxr6mk2Q6uiY3WYRNmeICuvuFUGA8znGMQqhgTLUsf7g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FMNOogY+YKWkOzH9duPZDMV3AFAHxFPBnnmXWhrD4g2auhhtVDBYfUNhvXqOmyvW44G42R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Jd3ebgt0Zi1ut3mArdVBeM7QkvtSIsWN2hW1L7I/UsCsUTjdzcJvmMAmb6jo2qYGzjhg5u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/n2zK+IEHWMsupcx8wF1zCdxx/s4qIXGo1fxmCXzBbkshNVLmLRLleD+YlMH29Qwtr1Kyr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IxKWnUeSZuUK4makhmm0/UUHpmWc3fMFeql3bcTAxamdAKGw/wlSENxunyROuYdYlA6gGN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eWUboqBwfM8TOodU4gg8w02EMD+ADDAMHiGP9xB3LptPbjXdCWWoLYuoSylq3VdTEFSAWU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OSc/gpMR8/L34HqM3NEfZepYOzRsviNKsxyPKrlv7twOX3/zqMVpzkMj8wxxl3IeISLBTm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r2GBf/JoWL8uobtLm+uJgcb5FmXiGUPfElQGmj4MvfOefgT18AfiI7I0kuShGd2e48qWDs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Am5b1Wv8AAceJSLG7FHx6jot3UfqLmfHE06695rkPmAFIGnAy6W8f9GMXuynKZCWu2qXs8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zCPwsD5MX4JQvZ/4wIOZW0vmatB1wmvpmyTL1LUHurn0l2WZJrzXdxaEOQw4AcrLMDIkTP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C7eVjNHmyxyp5Z3mQh0HuI7GVlfRFhmk3ZR4TOblLsv3GvJspPDA/AXmzy5TifULdiOVQ8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urdSmdVR8R3ZUXLfBNNNYOuiKKKlDQ69IuU6V1Y69VKQEwOSIUBvp8x2i2go+oK9lYfuXJ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AhzLRKv8AJAJ4GMeDEEgBgM/MtAHOiEqg5wfcPSjK+GWCKsIYztcwEfa22iC7JgouDhrvK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4RLg6jzKFq2mc+DFsHm+WxIFsF4Su4gFyu4R3LatA5OJbglChuhlpqt0ZIaAXhU8iWrFlU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TzghmpkURN/Uaw0/4uViqPpFBVj0JU1S+ELf55g3eekTiHl/8IBs8ub8Rw/8AZ8Rxz/1eI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vjI2D/riOEB8QpZt6g92SVypDOHwTFL/BxowX0gr88YbBvis6VyiT4ZRqclaDyf5EBg0hS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XpsIEqKxZ8QByaDqAqgwpc4xFZSLNHMWjXQyxYiNdygEVzxEbC+Qh/MYixrvuZdk1AJTOk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lkzErbqVbf7lrdlSgV61mjYtENOdQR4vEFWbibEwTVzA5FrpiWpbfU7q6hjyVepSrWURF9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8TR7njGYNv/ZmTI8wvAVNxWtsxAWc28wZNZmyjJ+oKhGGLdy1GfudeICgya1LApG2DUFNSb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oGA85k+NfEFCuoJiV0HLiBQX7lORgzCslA4qLaVy3FSVibv7nQgxNtZiDs9S0zriIrzFgN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DfRKqclalk2tMcAJp6cwmA1dgm44ujLGDiXnA5h0KRQ23GAOtscHibnLqXDE4gcoLg88Q+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/AOzaBujPaajhxqdxKqpY2SoHDFZo9QTBzDcxLyiNxmCniYUgUviW4TBqOPcw3cqtQBcv8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e44eppTEJVVMgzSiIHJhGAKhsXl9/qI41xdS03NL0/wDszZwynWoqHrKGRcTDH0+ZivcsK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kZxOgYj0l/WuGDDic7eIiWmPUc1zM8UJ+YFxtX8wRGWJz9YsDzCfTCWgd+NS21NVqjrzNi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gk4wDKQzsaBL8ENAKNPBKgNrRqGEYYbGqfOY7bCiLoS4iiC1z9ie4nYvius+SG23r6Xj4l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holVomj40Vv8A6Zfqj6L8mVgjbRffuNGg6l/ceOHLaPmEywAlbiFWOL6lI6DtlahygI0V1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R3L1CtnIxFQHiPkmCfqN7hKA1v9XcdwVSu8alafkFcwxYV2aDuYigEGr7iHMZcxAZQdVMm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vrcDgwxqWFRfzER63ZKnT6lUEBpjc8AgBiFk0twdPqMQKtLA9sAbxQHK11MRIA5XXoiECL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CljvwQn/0aGUFlbl2hMWQsUaagTolBYF9ylg6BRBALHh0dzOasFD9xoR5bhBARDS7xxMAI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QDod8jA8xYrtcrAMptl0yzbCga34jAGkaNXzKLYwHMoBE8XMuMBQeHUBZCPUf/iBNULU7x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MKVHMbEnhBixAtlf8TSS8ExYEXClyxszCP6YVaBwf1hgP2z+oknBikjfgHhhM/RlU79XiJ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HzxKtuKLncGVgPea79SmgMcAxHSai48HBZX7hMO5W5+Z8hAa9sUmGLf4mi8YUIklWuj2yw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HuZmujcRDSF5mo9UtzwQLVe4UUt31HaFZyVE7vcTQhHVGXuUwAPqVhtz3BJpGYC2GUvURR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CsbXwS5TLZZqBlYwID/YaCGeIeTmItv5xowlBXKKv1C1HbyPiopEFl7qY8VHMw6XTctNls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jfUsNlRvgo+dwAlWMNxNlyahaYB89QtKoYZRhnWZfg0wThCFd9VOowxD4lKngBKeIaoPCY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kFtEKixc1E7ifMWS31HjR7harR6hotpg+24Ma1p8Qu6X5JkdTxMZKlbKZ5GYYvMW+PHUDH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mW1weO4GPJguXoLhUjbEqsoXWqIuogOPuIwoLCsUOzb3UuWzcASyDFj8R6HEDfipld4guj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5iOlV9GVYvnuAQ3b9QfL44lN+YnhmLRHGpQay9RGUXWbhbRWETEUsccEdXu0cu5SXBLsbg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SEugC73CmDlzKAPMMjESgVg/MXPcHOdQeK3A7lH8OlO+4Ss9TNH+fxd9xb3mUOoQZRD9Yg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pORjUHZTHCadRAo+oFqvmG8S4sXNGIDm7lwnL8SgRe1wWL5jkrUbbVS4PS7irgh5rEyqvu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AQlASg0eINuuo8AfmXAMS3F0REpslVDqVZWBM2CBqUOIys7ZUxDWKRTEYiAdZmJ3rRDVsB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/cJ5CxS5VhT0wwibE0HkeYToQgwd78zWW3uty8Ai9V/UvQEU00HuP8zgcQ0SKUOEv+BugD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eNpaMMLc4lSh2HA8MXpcNE+7IFgvvem4bdeicnDBbeJzUnMtQtDiokStuw498sAQWzaKgRs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BdZVtjETktt+epVOkSXQy87tm9hHH2LPi4mdRAYDx8kXFeF69kg7jANekQQZlopIx15XB2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2HmyXlt3gX33OvGhGGsVao9/PqGBhk5lhs6TbUUng7aFBPoe+5Ta3nxDeGWjaS8m4qss/u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cShljYXkj7MXO8y5KPIKp4DxNAhxXlz8QGzBqhdDtzzLaaZpo/MSI2FcHcyIMM1qAiba8Q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b5uAvBqbPzLK75cCviVaHAZTtlovilmnVsI5hFY2XUsQxDQ8mLaNMu/R4iNFd5izRKfMfW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inivMTLtgL9vcDDh45e4SKyK/qVLVI7h2Ngsbf/4uBeiOIlplq4D8ylxdRMWZhfeZmj/ME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eTSBHH8T+yDVb7T/KAKz/AAie32V/uIZ+Jv8AcLsBXa/2B4q9v9hJB8krbAMWP6gTw1Kvx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kvghYBwrBVf4TJHBdyg5uUbO9RaKp3FZhUFhmBFN9yyldkyRclc7h5yuPbXUG3WHmUtvMQ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2elTyVTxG60+JkwU1L6Eu5UV0StmhW6mplrzKOCPWhENbGKxfPceplWMPkjALomKMH7eA4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7hnnTH9zpTAhuWVW8cVUMNQnHcLuLx9QX0AdxyJkOtwStSOpltyTWHuUQHEBmmUrMXiWev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rwHAoh3CbNTJhp3KgfW5dtr+2LYyy851BkvjiFWAxOC4qM1XctDGO5TxtcRtm6ukqH0JS3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no8TI8Tm3XcqlXBZHbcZVqZxXEWLTUxh17lDt7aR2MH69IQngZ+7h6l2Nj4GPsJqvQRD2R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KniYJ7gij6QdcHcrKhX7lvR01EYYxjOP4AItJk8RtvcEvvm5hzu2RlwaGtR13g37lUmCIa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2QAteoSGkID6vUSRsmTpgVrbKrLvxDmxG2PxM3jUBILu4FbgE24i9wVe4E4cxxLXUA5h+J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oe0kdE2x/BF8TL7zhPpbOBzAq5a68yvqKAZzNIrggq61DW4Cq8StIcwk6rFQma5YlOu40/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7qBXyIeiCPjgsPEprRYcYjz7gyXuGm8kChm6gFPKQWWkKmTMQr+LR26hzrOoS6WMqv3ANz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tfuBiuJcP/rEKHUueDmBWi7vqCRkAyDFTngaNP3BvAGDnt8MuvMUN+lmCKUdHpgAlb+jL6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gUFuKzM49IVs5iC7NXYvJFC113r5ghMW3Q/v1K1i8WOHlf6hEjauwrklI0GxFg6qBeVDxs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iBdphQSoPJFRQ761H5OIpXqNN5JWTkS4BjLQmg+oG2iQIR2LCtyZIJB5gc85GQlwk48nMs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x6l6U9CkZ2HJd+4Oq1gXrmCrOCtJG7WkXBP2Jhnajj2gwprwW/cZhzJ38Qd2ztB6hks1LL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Y53b+p40yN5icgQg236iNQ4HF9wxaEmUrxGv6Vh34hhaq4qULvSRFBa4JVi1Dg9y4+H5xy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T0VHhkYWqbwwwV4pddUwfhNz3HveH7eiC6nVdFw5J+fK+pkReF/coBu8h0zC0BW/DDfQ1n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DqHXEzpRLKdYv2+ZjbJaTmJ4pezmbiq6eSBqmiVFyr+I5sqzXbRmFU99SsCsQjRZ3AVojK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YCgYtbhJgIbM0dkoTFzghWbbCmJS4PjELl+iW9fqOosroIqoAPMQA8TFUBx+5sENR44riI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5lrriCwvHiZC1qHIQpmMVlSXm6xMIjtCKxUuGA3CjnHiYCs13KyZQrjPMLpa/8gpgvzBOY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At7ZQZuvURWXxFQqDthgpjQuscR63mm3yaZp0LcrzO1pOtRYxT43ATqnEJsLiALpetzAZv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M7I1Qyy6duE42k5gXsOYMlpIQKKDOgx0S4QBF6gc7f3UDWbUFdVDuGusRgvGZsXSPmF5ym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5a7K+YcFAmSvJ4nzl6j83LS6ZoG4M8e4eGviDZzb/ABBXH5i3gx5llhk4ueFpg43ZAoC5V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pkNRxbeIg0U6SmEztaC9vZpj4An2JYp+pWpZkPwGIZVWEsfmDJ/UyW1MsHzKwDicEMalaL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MlFeuYkhzhD3Et17hlHuEla0fbL8Lec7jWBasqlUNJYt6iIYA4imecpMJiycgTLLgiziYp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KtqAR+z+A6YttVqECc3Lw1GkO5d3/AFLMvEqpiFjz1H6FoirbPE5LZVN8RHxPcB9iWm/mZ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wUEviNX6jE1mWVll0X+pbti2FSmt1iWH4lVU0OMxadcREnC3iUIyofUu4pS+GpVd0uEURW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v/Yi8OI+XZCqLVwLWnJmoHR9wUGZSxqATruYusSxzKFWmI32RqDBflhgVsfOIBVrmKwEuQ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eYSskytBUF0dS8KLhVvMNXTgEpwkCf9pGJBLyPgm9osRVvMBx0ejm43ABXkU7ItkDau4Qm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WygdlGB4AC67rEzK2qq6c31MnAKVjtgNxT04MA5KAZJj2N7ZU8HkgEFMUrl/ThFCCAYe+D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n+EeYGgaHzUoA74gGxWEo9S3oELOkYdeuq9mGGMYzHp0/MRmIFhQ6wLDVX2EGl5ZyMwD5A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aiG8ocK0eYxjEcQaxMotDCAcOK0ylrLvwv9Qw1DQMHIPnpmDWot6UaSHMkpQ5N3Ek5ZMRP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cYxPShftjgnjkcpQata2v8Qrz5TqCtsUX4GBp4acvs7IZis34nOtpV8dROTlT8wI5RX/upp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zEaVQoJhn5/Fy1Khq+eo6vU2SvUZ8U2wnpiIWMPPiMbAwbolu8LJBHMlVX8QbGpbCghCvb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MRgLVaP4gi6GDcG3zD7qZNN1FM9JkmJKariYS2aFpXUShVh4LPiaC1UoxbGpUC8+GDpVm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8WuSAygrPEcFWQNKyx5uHkrlii3+0Ed33EbzKC71zAbJbMxcfLcReWoIuF9Swayg5xuJ/s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IGzmVWSiUGmZCvcRWqlMktNzYcsabG+8QUxpjaXx1W5rwO41kqsMjvMrGd8XKWiGL0yjtU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CLOpYAOeFmXzK0fiA9kFygXQvhjZDScwpXPYbfUt46u09xsFcFXC4Jd8xZe9YlpDpxG7Ab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MoHa4qFYMNyzpWVKl24ZhfvuZvM3qg9QVWyYfUSxaKCzjU4uNo5+pUA4gF4xHJnFZuBrVR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MU/iaLmUh/pLYtlVZQ/uIPhqWLcEO7/8AYYxiZSrzn/I53xFtxx4m3TcCwF1Fu/MxXEzjd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HxG4Lx11B64JZQdQbmN05go2WErsNtrfscRoKfOYfKsy1J8loe1mIVWpd1H8QYMTHAF9zg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RVVhW4otrEpS/cTSymrZ/Ur8EG56eWplgQIOozXNSqPUHE7tXFbcfMPkJpSzd3WMw9wKcS4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wxuFmYJpjz4mTDVTjHMfxBx5jgmJqejBmTe7ikdcwNncCbqv6m2avcrNOY7xmLWI4YL5lU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rLKadsEbqoz6Weo3Ge19zO4NSzmGFeEuvcqnBhPGUF+sINfMsO2h2oKT0wlBHWHM8A9sdC8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K4i0PmWuD6gvOXK6g3lCcn8IArKtFQVSvcC4qOb6lALMrZSkMEESm5UwtVMPuPNb0wTkJT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OEWGj5umXnFBbHqYVhXc9R3eBsLCORgDYoIazcHRjMZoPhylwDJ/EtWHZdhrRHwKYzk6Ag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MyFgEIimYxtqOoq4b18TZo00P3Mq4viG3BtY6IWcCP8i204MVLZiVzD4ZSRQKL5qMJuiL4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alraDOXG4OH+SqViDEDMoWHudmUu4AZRZ2mB5U4KIYvwKCJabzE8RqtbLziI1q3p5mUE0L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doXttujly11M+pv8AMbh0ta8srgd+TddPg4hBQrzBRXwCErS4yJWeBy4uvDLHp0BIIiDBv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WWHsi4HiFUkrWqqa+pi+6vmBEqoKIpexBZYLQcroYoBNoady642bx/wDYtquVYPcTjrW49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b/ZFNoasXKW0TIvzLqOcvQcstGYD0xD3Leh6ldKHLwjMWWUzpRQgCeXUts4ZURcSsMShBH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FZl9dRKURnbMNTJcrpF6itXvuJWK6g6Oo+wJrpXUpzmoJ3mYLvGqiO2AxL+L6Mty5RztGv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GdnVzNjHtle1NxWskTa3NKGEVD5mTOzREXdZc8RVgwc141KmXbKdnmDnOnmG+ae5QANC1q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VO4G2LiYzG10Z2RLgTiJCkz5g1VPNwsqweoFUjcClbIjhUDTi0Fqtm4BmX5jpy54iF4p4+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Dqj/5K5ym2LYSyJC2uorSAqCJBhC8amS8/uDMw+GHHUdg3huUjsAZc9iDV9ajwlqG8C4tC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Aq0JeTeXGxEeKwlre8FP9RRwK8Si31z1KsauCYwagK6K6CCJYN9VALLp8xOzMsarlnNVKW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Y+ZQRthe9Sy87vNRytfM5wzJQErUC5Khg7lXdTRjf6hFloICGAPkxpmjAS9wU5hZKORET5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r3+YkpU2EPw0yuZy3vzANZ8irI2QlaqNZd4l2MZl05hThJ8ERU756wQqbVxbB6lFqrF3Mj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KqVUrPiDCuuCBDMNBLl225YF3fUAqZq8S/wCFqoZP4XOWbaWBR4jUNzcdRQI6b5RHl/C3B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cczV3BxF+ox4P4q/UTWbmmEsmQFz+5k4qpcsWZuBRw6IIPPHiKuwLhL4thwkFkPJwBje5W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zvK75na43nkiUmINlNTTJMILNzEWoSy8Ql/cRxgTkG5e5SpPDmbgpYBlriPGz4guKtR1eT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XpiQchOa3Ka99n5PhhoiaF3XDcuTVKaQcNFvQHaPCisFlcIkA6LWI/YgExNA2TLvYeTsgW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yS5+egLjuKbU3abeZchmq+Y4rVxRAFQcjmomZwhl9+4WTB2MgfErZ+/MRitLquYx90vwfI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ARID5FR9S3v8A2Gu+WrX9kShtVOdH+phZh2kAyrkbXFykiB65eY2BSvFlx1YosJmUigG/1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+WEFyd3NRAC8NamD1sPUta7UrJxKxpksPzC5HHN9Ijt8Is/nceBh0MOURq8r1FCS0nNvHx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09MFCxwJVdQQo/BKAGNfRKBfEctS4DPj1OlGsX6mUYnSitSzWvQ4mDKhZz/hEwzCdDiUlB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whjJ/hHr2SqO5lSUS9SmuRkgDZFFqVgZ6ke+7j43rEjGQthv6ipRvwHxG9g0DCPUWVhlrG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5OJQCq9PJBn/5qMUb8z255h2T/wCS0LwRaMM+YKGW+GVrv7nMfmKUnuUWu2UslTAbqI75m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u8+II8HmFd3qHK5NFwZ1wEdVK+45FnPDEAL+5cxUIigP7gpa1zLcZo8Rlnphiy76iUdeZh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m7KeIIKoeGLTBk6jmjVsaNNdkHBuyJCq6gnwhYyalpgfmCVHcwYWsQaxetZiiri9JMroOy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FaVjuYKPeIiYSOxW/nUxwFkwDT4gF4bhW3BBpyseuJiHI9RVF/wAQ+yNF8q+ybNq6cy1uu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7czMbJurHzFx+o+Gj3KGy836josQXAyqgqC6Lw/wQBLqbOuSZI9k5hainLHEL8mfUwaSQg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Xgji4d0iGeWuF9k3TcO6GNDKWgxWBZ03Mc0LFWkqa41GGskX13GwSw28cwbqruWmcHm4Ld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SW23abjbSqud99R7Oeotf7KklzOo79QXqWdajtMOvmUq91ENNHuKBQzNPnZFQ62j97hcAc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uaCn0wG6PEifoEE5GIxHkcy5oCHYOT6h1g8G42wLzuG6tyimwdEufLdXCga3L3Y1zMsGoq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dTHM2eIx3cGLjpZ+5xqBuEPM+Y6xLzmGZYfCZP9x1iG4osHRmTJls+Y67jmqiZ3OMFs0bm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qxuNXm5XsipYj3ojhN5fUsWbNy4C+aXrYFfFTY/KWb0wVbYtwFNur7amTlzFsriYFTjqHA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Exm4tY4l23qDE5uWl7eYMvDMJ4yvIxAecREFljaUcFrDQYvwuF/UakFdOg/8AswUAvIf5K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VOVUdN+5fSi8N+vcAndH+qU27FMn/AJHXmqZB76iioMA5l/pgdImjRyzjNxlVQKzv/wCwi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ats6YhZ0Ia3uXJE3nUMLEEDEegiIdBdkWZkYcUcoJRYB65g0wlGDN8Qi6tCFX3NilcG7FX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NQSEWQ7+YlRChmsERaF1oHk8iZjTwCLDq3HYagJaLsl9OZa4vEyt6Jm3A1gZR48yagwBVe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EiUCbXHiFmKwoah8lnwA9xcseAGvT/YXhkqln7ikrZdvCXt5oZbTBTUximU/UZjTuUB+iF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pPcCtst0csRRbSPFf3AkCilF3H14LMmvVRltNqLTu40onBEDg0vL0R+4rTSwNKGwZfBHhq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qwXODllj6C2tDuBAjSjNeYBADBHmWkFv+jKCgdsz7ggPBDiAA4WmJb8o+cxS2Bj0xxBag9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0riECo2SkuMqW0Mc2jHMENnuZsose4ysil4Y6jY/UJDV/1ExUJYKPBEothj5lybHOiUZfN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PWVrqiCttRqgHAF38QSMvjiFqqWFAxmPTfLE1LMvmHnmiIYLYtXdnqPJe/EKqWpk1ZbLBd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UP/sSMmIrEs6B5lkBVuVTUErh9QVtTpleh3UU2N/1C+fcDacSq4YoNs+SKrWK7rmWoj5TE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VVXolt21R1MOVgNZ2wAoYlgsd7lUxSWrbL1kbJZQpF0EKFAQlXf0jlmFcdxDm9HRfkjL6qp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kmQa85m1xDnh4hokOSvm4GlMXwzFYC9XCqbspCg45mNmHtIlWnlMqK+CU21GhxSSmKlYgL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iLg0N7xHfSI1RcWpluSl73CilrrEtCl/cxew6mCwuYOeyGLJcwFRQI+pgcBKFbxj5ghbxQ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HZ4fMp9vM73PDUAgyauVSp7/1MoFN3iK7jYrJK0mYTfTAXrDLGUVeIKbfcUbOYOQI2sYAu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+0rctLy3GyYVrxyEUyCuSCfoQqtC/xEBgUdsol5hgNl8Q1RmQ/qZupUDrUDO4e6CXjwRgpLY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0nmB/hovz/GCOkOxitE5I73iBnFQZsdIwM/PEsO8TUrPcdZRj6l9Q6jQ1EtCzg0eYhEzju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3GK3Z5iTLdD7ZsduZSiMt2sn5v7gPuBl3j8k3a9QqmObV8fmC0e6jIZkFz4Ez9auZsXOJ2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2oqCnbXmHJJVxbl9MUQfqWdVfEQsGnEJnWz81Z+o8jOzo5Iw+JB/QiH5MOvmMQ1XKUYDzH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5K2DGtCIwt3OTEBQf0w1jJamocBZiucAAFtcIDTVhqAWcFjcHh8RbbWtqdjyRNgFgMoRkQ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K1eFIjlfh+5cILsyJDBirQPqOol2ILXXqGk9YWqEbXOsAfUxylyXEe5R8GPuDNKMnMGbZQ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IEumRefF14jVMwU8Mf3ku6Icocdx3HU0Hcjf5XmNnJKjiAP6i1QOVqgchzMeS4aPMKXFJQ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l1cEzlqa46JfYx4yW3FNAjNAL6h4m3uX3CA2FQJYHYnAZqgKU8J/pCeKqjPuCTWlBXRGsF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Wo6PSJa2/ixSSqWsDuo0N35wf7N/Wr2QtuLQHVppq138TCukVqjlmAbGx5PESiNqQybA+S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xHtji3JC2wXKVmUMz6KohqXbQD4h4ip4hCRXqTKv6j90Y1ypRHVqwVzmAWbwCEoSHmOZRz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xX0JwE9Q8qDGWLpj2VW/EsVhmLAGi8lw21nKplJidC5vgdmGFAdroTD6x3lb9pE6QH4Xyg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Y3o7fcDl20j6OIfsy49GoWVmeSUqy6jUKzjxPdC3SVzR7qKDWevERxLBrqByGeZ4qsSs6c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ZU/ZBC9GCi1zhgrFyss65IjJbMtzfm5rmz5Pkjgb+sRtN8cSwb4iU0VuZaWRo9ieNRBFR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7TQbeqiKF0fcrvHuJsta7IlJ5gw8dwM00BiVt5dTBtX+IuCeJjMMbjL8wqRto3qDty4snk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2cQ2wvqADNVFc77MROWi9EVlV5IohqLRxDiViFZK4lsJfxMSjFzzdS9vE2nKxzhmuIpWPW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NuMQEHR7IIgPAVFjUoqCNfVVX6gVoeayMf+h3+Z2Z1RiiN/Uo6Xjepgg6ghr4ihjujHsx0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QZW2ZANlSnH5nNFO6hTqECAAA4/g0xdxYMTDF/wCIOaYg4dS2ZHma3TjiXeY8Bm58xot8k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HXiopRWuljijjMYIDsOS8n1AloTWRsmMfAdMxjj1As9IymzsTMYUZCZ25YY1DnNQp19wbx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WtVC83OMQjySsYIuNXHOdMHHmLg1OJUS0uVFjNS5Q+Jg9T0w1F7Sx4cQiylVLPZKDzMZ2k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hgNnmDiXekoQa5lx13BulodkWBdOa6lpc5inaI+BfxCHbWNTDzW4AZWmYsvtHcIrNQ6OGM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YJvrqBSxjcF5PqZDBjE7gynERzHu538VeyO1s2ZgXWPMFY+YuIXPq8xAmtW94SyKf4BCOP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0wMymK78TkA8Nnd+pnjdrd3hlCtV7cRwoFh2lbgZ4xtnzAERF2GP8xkpxvEytpNdoqJsgH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1Hog6tHsOfPiJNA8FQhxQAvp7ljKdhv1AuBcBv4ginXEVBVUFugI5KgulLUzmRYtLl9ac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ElRrVS2NWsIv/hlDDGgrP+inD0y1w3dPXMU3oDIV57UFAzRzcEizLcNluk7cuYaNh+Snl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KQYz2hkrGQbvzHYEHmUVAGyzBUtgVCxubTxLkqa2NPLALoplVwzFLPO0Yj47s3eGKVaW4S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VUSRr1DyWClyTlaqeY/Q2p5qILp6GoSZa9SyqnWMRKtrOWMkiEcHubMemCMmoSl1X9SogG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/qOQj1oiiyns9y5ndQFV5Jc3a0otlpy6hagYS8RhibaV4g2peHHmKhsAvNaStgf2MGgeCd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exiYgZxaeRj45Ld9PzDQsOlzEcj7m0rMUOEReg+ZccbxxBM8HhlXBK0Qr5lN0KbjO31GNb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xNFNhHbY+odgZ3F+D5jjanWIRYYYNuPzLyWHxEVYYumNrwicXBRf0nszLaJW1VDAnhxglc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tyyiqmPM0h0bid+lhcQQ5ictnRqXtjzFqhcsniXg0rzBa03KGhfceCj6laqvRHB5bjg4e4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2j+yI4Bf1CrSZ8StigsFArhjWluNeYMXeuJTQ4gKosPMAXnETgzfmUZfzL8UkEctoTVB4Z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AjAi2tjqFNbg8nyQXiiNK8nEDBYhrmIoUuHacs1Lmy6l/GitSGEhogbC6rCT9/MulxZU9b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bxKMd/wBznHy1K6cQMuolmZWXmJgoZnAc7htm08S5wawExQhpEzAwUbVSxcT6yvi9iKmZQ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sD5kNoP0nnvwgB08J21eyN5WHySmxKju2OAr4lPqHJndsovMSskHXMEVzAR1ElGbOiUmbf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GXWFZYMEAaWpzChDwU2f7iixbU84cEVSmOSAfebI3DjCy+QcQq2twtsG9zNNvE2Y+52sDI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Z7IZHqfqH5jT4m9T3ZOSZqYud5mPVwaJh9wHPfEVzoqCXWXE7NSqAG5h7gmDjUtCbjjDuJ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5lK9O5ir8zLUpRWYFy2S7kzLMrNRABaGGU8oVCq7uAGwRv2l4SCt6mW8Ebuc5xFVsC4j3B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U6jYcoaYInB+5Qg/wKWpcoagsZzrYQYktUnUMIEYSO6ik0xt6qLlMf1NvW2rjyS4U6eA8S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JbaB+4gIAWeT/ACJYzWsqvRKOzb7x4Rs22sp3FQ2VkmAUE8rW48rHUeIrPOam+nxKWNpNd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cQg60tysByt55PDK1PI5+h5iqStLkeHqUEtLNQiQxwvERnFyv/nE2woEwOo1iWoaxbeYC3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jbfkYlAKpEBbG/D0xGTOgt4vBMEcAHx/8pcQTVDAb9XEC+MRpyb/olTlyE9/9U2IjUMBbm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eHBBE2aW2ftji9tqrsZWLIUkorxLfkQnKsIYZS17XmAVQMI6qU80CbHpMCozFMPudEpbt6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j8y9hXtHj4hCVUDkYVVfuZ6+pzZlzKAva5U1BglU7jtH5HEsQuMGU9yz5wFalljboriKAE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BdWXlNw0K4HjqYESrckYSmWu3iX9o3yuCBNyuCXZsP7z5jqGam4Y6IpeWOKhtqlDiX5WXb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WvvEs55lilD4lVKprUc61CrCOYG8GZ7blW3MyMFwHDCNdPqIStTBqhi0lS8kHDVwFZvxBA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HhlTeuGX4GepasYnJ+0MhUd5lrblg+E2r2x2LLDWZdrAGTFfUQ+bi1Y14ls2Pqc4u+5SKk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JepoeYSZKRuEOfcacVfcwGnUQGY2pj5jrh7IhWTHmJZ0KzGBSr1cyrJTmFBXEovGe4/l3B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51z4nJcFbzOe8XE6bhinLZNsNeJerLSDxFRp1H2QjMpQaVILGCLTgpPmE0bbAoHk2TRaXK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ylpUSs0f3DJNDz1DTwfmb0lVohnRgwk5xuY4z2w9M3eJnu4F4vE7vPzHd/iU3/crc4HiUO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IXlYU9Qdflzod7tsE6R8Tq+ZQ1l6QDVVujDTvpVxTDb7RH91MCZBfZL8JR8MR7Pl/AcxL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8wWxoyl8TnA/7LFEtnl6l3WJmYzEFpduotttPEWoIq0ZaYW+I1hFsTZLbYYgnGXiEJoXF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2VxZLa66lUzqX9T1CmcWblk8Te5ox9TZDevU4j5lXxDLGoXzUSfuJjEWLpEYJrUrC2tvqC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rZimxBFe/mAjXEKjmFttjl7l0WTQwlHKwUdzcYKgi7YwiFAVW5Vnqboo0Qqp0dMT2vG5jK1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ylYv/AEMyBBDrA8tb2IOjllNJkd3uMtfBiiu94juD58yuTcdXWdQnW4MDC5OJdndQhv2C5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LjP3prNL5/wCy9p9DeH3EYI/gieG4AXK44rJqP3bVc34hIkCFMG4swXi0/qXH5u+ZRbK6O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rg25em3HPiX+CF4I8kVw0BlKxdAbqAuTUccILdRK6et8eYzXCYaw9+45eBl7Ji3GQ38out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BzjwjBplqxfk9kKilQM+D1PNUOUFB6wXAApfAMbIHYt48eY0pR326OPI7gAthTBtiJV3KB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bOnHydINCKqa/ycTBxkAs9g+Edjp/oR4Zgo4UNx48wFGQo/M24UGLNCSkqBxaB4sgGMFrC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zi3cIfEs7vFRlIaNj/ctGBDMwGPrJKkBCmyUFCuXMvTwxBBTR1R/7cqjdPCyAJojpHEeQK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5iWcmKy2jKpCwjFxWQcK2HTqBUrlLn0/yOo2ClOsweBDl2AvQzKIQglVsYa4lbqC/VcLL9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i9R4psLuZqgp78t+WXXDkuUlbuZ9zFGwSugFz5/8AYb0Qjo18MegiEsHO4EjB5zK6tWAJU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i8xBeiYqFe4ilKJYMF7lU4LhhYVDyghg33NrVgU4ZY81GjKO6z7gNCg5iKguniXkNO5Q0P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SWB6l1Q4jKi7mTde4JNY6lis07uI01KxcC2SnqZwJFyww1iCPDURS+ptVYYjR4buU8v1Gt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4gKQx3KsLYicUhoTL6gOJfuIuwJXutZJQ3hzKGv1L3dMEU1rkgcz4iAjtgWj7iF7YA/CaA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e9y1KW8yzsgOdQ1G5asL+I3rCDIUOESx9x975BzeYapRo8HnqKxAZqXPr8wvjMCqNT8TKv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bWn8QWpv3KcHuHTfiB5xKKw/MN1zNdsNYahivOJZQaqAeLRzBkYXFPEdCPqKgWDFhxrgZa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mJLCdYRPJSo4Oqhckgcl5Y4rgVDEEPSkhBrBMPKJcExUEAUGYOIZrbKp5lAr5iHmD5h+eW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vcubCO7+onNf3FcFnzA63NVwx5RSMdmVyUouiNarriMU3HKaxOXmYvPE9czPMprqa/wDJc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fxAob/EvEtTEzyZlHMvNSokWKr5gKQxFFiXsvklkDV3NtkdpaNnqYIlJPLmUPiPbVVuYQd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nc4yYJW8R4KPuJuabja2xd1qMjsxHtPUA1VJ5iOKbKhkkq6rM6IyxRD7qawAqnllIcBHlI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QWVg/gCJRuErO49BUaE+0TOb5lkZo+o02BHqDgSdhKVj6CZf4QTLSqarhGRKOeJYWsU7Eh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QKWYAa8kAcfKYPY7lNZKsOoDAMHK5qWqUSzolpKguuzqIWoLeUIlWNOY/IYa9zC4DR1fkl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k0hmaUaZWifKAeKtH4dRFNvWCLWeYwdJRsxAiq4Rizdyi0ha+i3k8wvgyDYlTrQbSoa7eU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dliQBsV4TiBsmGdaNf3zKkFqst+7mXBgkGXwjykV1IlJpHHnOSKPZsUH9GIztd6g6ZmgMk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2TyPcxPCtVP8AqmI7I27b+zzGcEtgyd+pV2thZP8AnJCxCU9QIxtBQZrE8YOSx+oPXksf3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FdFgqB2got8lyumEdFCdmdb+S09QI3CgU147g3AbDp8MD4TSGx7JZqsguP+wxk+4aIKx8J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nMoBjHWGsZ+IjUA0FQBRuoe4sA6Fx3L1BB5HMKpyCzZqZ0iHo4PiO0qsHASwwpvCjdYttw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sAzSJocgabj4JdwGaFbgLKSvMIFEC030yx4lp5DqDVxFDndwHKwNUttQujY68wCqDPMLCP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bBwQ9TFrEDtCzqIpA1NCsJiBxmOsTvMAyq9SilALADbzWIFq5laeGOkymID6R6uGHZiVzX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OWyGf/YZ5hmuSWC4PmXmymUpEKY0LWEQt/EFO2o0OnmHOAzyLlqf6lDIPiWVULgJmIslFc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MDGLu4GS1lmW6PcKHDfEwYFxpojKWN+CAslJx3G3BXVRwcMeJg3bueQLgYtBOhlBvMpVgK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1BLaJn+aFxYdkCvHmWszVYhQGKrmGqhZjxC23k3DOMZlOtVxHIWa4gUtEC2sEsus98Q759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0sTNHJqWFLMjcPcy219Qs5uKgTIxFi4DDXEa58pYFyHwgp9blWz3mXRExkmThlYqsxEy1K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jUbVvuOHbmVSUC8ErqL6+XTM8WynPEvcXMti2rBsi5VTLQYDUCoDPiWHRFltdw58yw3+Jz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4iaNRPxLzLzDM/EMzH8eknMd4cTHFzncrEcnqUjhDM1qMmD5YWIAmSmMFpB+ZUo+LwRxlq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Be8QbW2HcWVkXCH3MtagoUJ8RFUdY3M9iuiYN5IF7C/MOkxU35mXlCx5JXiujLDZV5CITl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DVudcGEMprHSbiymmPNZmsQR9WSiZzUqZx6iW9TOjCFxgcuJ+T/yK+YBK14l9rKvsyJuyH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S7E3fY+GApVU24YBGxx1+YnFwwBxChY1qkuVSZsU+ISmMo1KraufNTF+QTaRJMBqgcA6M2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dtEAACq1XGhJtlBi8PJkgdjrcIz2HDUVuLeGPm/EGqY5IhJGOyuT8xqfIb1zAXrFP4vqZq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YF/5HpwgrBfMKqgdqt/yO2sij8LgmKWPaJBRUML2nEQG12v8ASK5RkBZ+oepZktHJxqVMO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S0e3rxBIzU6Z9Q4YSB1Nqbfj6YQqKopi5lVcI5bk7cTQmCpzZ58GGVQUob8Dqa1m3QPY8w2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Oq3BiFy0V3CwWuFyPAhF2tR4qAJ8VkxLh0GBAU5RQQNN5GH0ZUqaW2u4bQ9KJoVZouC2aV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crh2oeHP5hBBWj/MakuENLM+wEF73cZSVQuc+IgpPsItJnCw+oVbq95lAH3huG93jxyu1f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Wz5Ys0fFDEwLtlETPUqXf2lODPwkAYR6tEAbXIAlHZeM5qxfRIDh8coaUo1qUKafUAaF9R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P75/8meSfE9Z8TkGvUqQKUgnqLWz6oKv3DCKgO0imJ4cL6ifjJdQ0QfEw/tI4KSvmBwp8C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a9UxxC+wfi7juFYaFfcENe+4LVo+ZbyvuUaQGYq/DEnR4cy/gDwsRbPymbJT3O9+52j7GK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wKrpKuT4lB+CQK0XxNLD7QGfC/AQGn6xBVq71DcV+pYu1HiFsZPURSgfUQuYuB8xKs4/Uc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xEOjDaWa1EfmPRMTU1hmFGvcr1mDgrmeDZUbb+FTzDFdwKdQLwxU4VBUcVB8kTVBK+YxGF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w5vMO1sa1Lcn4hgF2y81A2t4xDWsze5znUBtNf3ArwqZWMr2w0B1xCETG4aMKYFd4iBeKj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DEKNwLkIC8zVOnEpXqAacApwRyU4zMmiiO6XLFhY3LzCcoZhSOu4b3tFrLgqfLUMl3nqB9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EvNE58Qy3rucQ8TbDXiA3WJQdkaPuPP8AUxiBXqBn5/hYMyh/aHKx1qHpYvoIXNM+svKuG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nG4GaIqHmKekXFuHqWvxK7Zgydylilsus94jgW0kRYQ8Rh+ZFmywi02w0+SEloHMWUuOkl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/MwrvxCwjI9B39zVc5pi1FwrUFkBZ3KS9g1DthvScKAHDT/7ElS0dS7A0ambLAacDiEwDx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ts1HFw2lsIOamW6lUiSguMZm/iYYBUDFxu2nqXHkoKoJYkg2YtYQlgswx1jhat4IqK6WrW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tooohBJiL28TroBoPBB8AAYsD1AM5dYz8SixMU5lID2qFhZ1Yaz8RGhcMKtsSgKo/UQWUA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qWzbXDfuBcGunNTJqhL48zCkEPlAEYo/LAbr5gue8ibsgFAWYT1LB0s0AdsYpb0xrzUBN8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K8eRR3RXodfTLmiHkD9vTD0uJNw8qUBGFsd+fEzEbLFOX1/kUghLAwn8DKpgUC89XqWrO7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3ADimcpqWaIG7n/iAo0qVwcMBQwTEu1xfiFCz5ZhVk9N3AsLenHpF4kC/iZKFlOjqKQMN/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/Fy/gWh4YIGktnN+I4k3oAlJrLcacEXEXTGXcEMZkMMAGNUpZBrK/DDnTFbZeLb9QBDLtm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NhFoUaguXqCvFnEQJEibpx+YVWYeoQIctsQr/AHU0kPQ3GGWpeTS+Z20xaWueIh0XqF4bu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M8sQVMJKMiczLfUzO26MBi2DmAN18sVIFzKh3WxMbVOyBWdI6lAsHioJYPFynczmWNrgah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XjqGTZFTmZcYMIAPmZOzmZwP3BRV9wXN4ijCXieYnqOVauorBW4bKMjXq46814nARMGzM+8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ylmfcBd0PMFdldTIWfFNIA8Ss2pyxxFZQYHGA7gaJl6xMhg9ag20a8SqsfSNDX/CeUzfmZ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QqzuHPeOIaxuU/ErIc1C+aqG0YjXBN3eYWdfF6l1YXfqXZHTSfUqoK8nmHg71ABHDmAYMy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ZeMZuHzOryRiiCgF+IuUpEWL8TJfE723KPcce47h55hzzDVvEGmMRsHuXb5I7h0UzNa4H7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W8cQfuZfMR/Opov8AMHAmYLTpLipALoiNu4UKPM1mVynGZzeJxDUPudkCH4g9xp2Sr7JoI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/czgPn+GmonhiFA8DFoOSJZm5ojVVxC78J6EuZFzjO4IGdToYH5lEvAIuJnNGI3dJfOIOT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UogMqZYoYEplID1UotrNTbxxb3AN1XPMU0rL2NXVytswjws6GomGCgeE3Do7ItVxPUJk4W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WG3ULSMZQpdPSTTbTJleIlDs3AC245YjJTPn0YZQq1yJXK5umqh0FAaeYpACnKCLkHC8Q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lpXohvAFqNrBWzUBuPSABRXxogK2rloPyx2q2NCJIbWOVQKAW8Nui4TWIpDNHiOOCoESXU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9zJV94PwzGcBCj/sGZQaafMuhg3ycwhbUcfhceOgaa8S6JShfzA+aF8PTBtxILjWUs+iZik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7aEu+ZaZvIrwIyqpXal4HxGq6MFAhERRlHUNg7RBRCxzjtckwQlZfj0keEAKmna6MIkNk4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n/wAhjuEpVguhf2EQixAiwPwPTM/UrRp87s7i3L5peYC33AIAOohIdclvzG11VYvjMHhBC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pmFGzRhPmMvu7NT3AAESjAsVkfbvyl3VMrqyNWbPxLarIDSdMYg8FO3bDaLWsu7ihnebl7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rHvqH0jtBqYFtHUvzco21LTDk/wDiVdTPuDFz1XU3kzMg0HMNLcVLcCIAc3HKr4lXZKJk2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6puZsYTguAU6RFoMcSi39RQoC3LBSLUpWn5gD1Ggowxop5RWWN8RLyzmiAWpVLWPiJ5zMl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WGCpT0ITIeYI3pZSs4MoLCZdxcuSYttBgqqgMoAMTJEl7mL2g6vBHeC/U7SlXXzDVMclrP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bGHpGDtW9R1ti45mkv8ActUpBBht6YoANxSrRcUQqFVQghAalU5xExZUorO4uj/hOgms8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H1EmusTDWWU4G2Fi0mDOF1KrGP8ntQTTmVYlZlFZsvbMUD77lX7gN2fVR3esnwiG4xDmpd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Y1XMqjPuDNx0q7nNxSZzyr9uJSrZWPMydoQshfHE2KZkw1HeY0MRDeparhZ6ajoN/UvVrG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TqPAvzN71OLleSiYKC7mh1mANsQCtx5jB21U43E0U3UGGd7mZeTpmlYXkhqEepeIvnE38w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M+Zl21qOsZ8wxEO49w3iWLM2Pie8HOI6lmHiUYwWlapLHRlv/AJ/BG+bjhRjYYfcbXeJZj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3rEr0XPejMbT9VMFUeJWeTcY2Z4mfXzXiCkQFjVg4GOWvzAL5vNypsfMTtbf+dz7ZjVbDK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hyxvjMADUoXEDjAUaKl9sojd3jEyu0SxY7g7Yxe8cEOPQAPn9MVoRONzKiCyKV85zD6uqL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kRBZlbPxFUMCVdwQAIF6IDa7uFosdNyigpjLg+2AdMW4FipryAEDboKEdXLIQYu1HFawra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xcRnv88KhU5jIeownnBJFWCPuo+DVFnDR1FCU580USzKNhKCCw8iIuqFS+dX8kVGg2ckal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KJ5FiV9CAqL3weoHkAUJdxobHuXQvy5ZoDV8J07xkvXiWF/0nU8U4ZYbfOM0Tph1DQhSvD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sKf0ReDMOg9kNocQdA/QlmhuUrg9jwkqqWg2WBLC0OCBAQaCckqqWX4mEwMT+CWQsAjJ6C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FNvDnyhJguh5qMTaehDalXHzHVCwbW45k/XfMy6LGuLYCkDQLUvMVqNV1cowDQcSy45iE6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9kzsiemFcG8twurc0mMkVFo+oAmMa0YuFN9E4o3NNxdohnJ88RcQx5jamx/EeCgHiDg1zD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M+o2zQcY5luKa8SisrcpXNnDCgqob6m96l5pmC24YPcRfWeOYbBq5z5jeKH6lZGn3BVqDS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l40oUG4WfMvlEK1bBl9/iAsA2TsuIBbjsRAS9SzNPxFWDDDlUMwANsbxnMA0ymzm4gHOPP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bqYZSDeHEqoku+CAGltyQci0iHq3E5uH5Qqu0XBmEFr5Y1w0JlIsWLpzBRCX5ZlVFQYH5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3zUNe4XUN7nbVEGTLVa4jXnggznEGoDGcXM+mmfjxMjDuDMucyvxKwVFSYo/Ugpw4P1CqR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wsMZ5lC7zAh2SYDdMdYx1NlOGDMpimR+JhhNu4JRVQi4z+JVLNxymnVkQS4eYFLGLKKgJY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lDpgunn3OKddwW6xiIujRBbXqKZbuIXjPYRxi3TmbD1iZ2TSGprynmeZqFromPNwvI/ZDu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nE5hHUDO4Zx1F2ittga/h6Ix5xDcvcWRvMKuUGxiscZh724IC7uOKjCOYtwSq/Mdg8EVFc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PDFySjuPd44Irkz5hMtMZgo1qvqLdwXcrWykqCjRQ7lWdNy7wwdS6RlZzplzVC10aYH6OD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ZSlXmCXWpYmTEcQNrDkhbs5j/APggxFooBDVfqZsX/wCTlSoQOI7JftyuGBgSQEolwsDKL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guICpWtJEQRAb2TCPAZ4PEOvNCYfoIQcJi7byx+IcfaEDUB1DtlhU1IPjcSEIBriY+0tTh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cbe4hGezkh3UstPgSHgxRhcyKg9sA4V0TiA7Qdf4xls1pvz9kq1CDmMlg0px0kfsW8qjT/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/1M2pgIX5qNqdBsHuI+qiy89wq8FX9zEI3iBgtm2IaALav1AG4GAwkUFV2V3HYwx9PMB0Q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yWONkHzmZpEFaPjxKCkuw/XDBYt7bPPUcVbowPuCwGBYXzAVVtjNPl5lPFZrqXNjqAgN45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sjLRkXggtVemI9suUgx4RAMpnmv7gfTV8r/YkC6B2DTLHHCawdvUPAM3Iy+5Sl3XmVtFxg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gh3LR1MDHMCrgSZK1XnuLYwUU61NMzWD9wtGIhGq3KDjEAhfEtdqUdQsEorO4WxQaBTxKF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X1AzeooFa7jilwz7jnymEqZsPxAyE+5RPMecMRXLBqtmIX6GaaOe4LvaBbA2xgRLLavEAu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EOV+oNYX3HDmOh5lN86iGsnshWawMPIFcxC89TFRvzFDn4vcVqJnzDC6Vrc2poTRK3OWIa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5gURQhDEe5p4jDLaI4QS4Flc5nOMQobDfmJqsRKlXYcSrDLLy5imaqUTKxClrijv/AICLH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BN1iUDswWGi/EcN9TJq75nDXfEx51NniHHNwtRq/UMGqO2Z/2GzggGcb7lDFWvwicgl/Ew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LDiJeFDcEVIBaT2Tm/EpLWf2wYgVVwKMRxAvmJ1MouI2GLiVl8TTUZWazOqa1vcndSky2v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KALdTaXOiAi2c7iyStwSwf1C2kMMerW/ULWNrmCCzMEqc9w1LxB8S4GcygPEdY5hVZnHEq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pth+UMXcuYbgsucFSrvGI4a5/hagDzBXUxVQLYiplmxKsau/cByi2i9S/si0z9RMFmb2Q1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3NIm3mLu2oWcXcY4cPMSNbJcTDUNIOxmIyvCxG8bOJ00EyLgqB1FFz6ni+Lji/MsxWnMpB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9xBPMTOGppAow24IxSz7qEvoxIvUE1Ud4dRlL3+oeslQGez2Rg5FtTFK1iAuXwx2j7u0Kq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hdt8wBhYmYp8ZTfVTIOxaOSWlZMsUPPxKIrQC1AnMW+ojnRdW7MR4DKfliDRaN+oVFev0K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mr9IE8ljofo/UwP8AqHpl2M+n2Ms28hHjA1df4ZznfN/cGoqs6Oz5RNKopcHRJ3g3HbxL1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dgVVe57ijLcpw3YcDxOCrO+ZnagYfB3A2rF9S3RsrATIrfpti2yDa99RqhdilCGyxAbR1c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EsC0UdnUvxi+mIcsjP4eRlcpeVMD3GVvkm1ilHQG4t1alqwBhYnDUV2kdlPqWYUpEq4gY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WmUPuMOGnF6lFcejjxDbQmU4DxHJo16kJoBNthFwl5uvqIpqAUznuCh4gEyzc1dcS6zeSC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DrV8yzgQ0iaZccxp5zLuqeMSzRfzHkmyIy+OZo6JtO43A4eJrHMo+PEtjPD9SCmNPHUdXc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xC1omLzBp+xFZfmFvqIOnxCwVoiGP6lGLzCrZb4grVlROCfMBG847lLYzN2LBpx7qJd8MW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MUxM45jk3DBSwuC67gCwjSupZVAlXa7gijpIFVTf4mbKyQEKuy4aW9TYlPEr66iF6pliwA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Fe4qZogwOiIOURphXcHFpiZpWBC7GGleJaMlEvdThzYxFM6icH/wR059VzPSpU20jq5kXc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A0kN1NbKJQ6alZhus+Cb9sC8cx58xx5hv/IdFaiiu/wCpP0z6I528xLzE2vPc4TMMXWB4g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iesRZ8EThLj4lIF4jvEXERGZTUfxNuo5qDUXIXNWaBeZa0LvAdsFD8sOag7qvuCpZZeCVz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hZz1HBBXiAasLzUBTjfqIBKe+45AW6CbpiGRuca1DB7lZq8fwn3Ksh9O5ZwlT/mHWGCIeZ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1HJYyiHLcFM/wEoniWExr/C2fxxGyFQkUsGjmKFsxm/MEuvwyyXUbLPLmLhz8wqyziXsj1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XR1Nri463mBV7SiumXOhlQ2g4WKSwmyXedETR+Yr6IhM5SPIJULy4ZSrAXcoWrnqXR14jN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4lGdy5ipkz7v9ZVM/MaNVKLZ8TRTUVuzLI7jULGnrn4QKeAsY/wDqU86W4zGCDyohKSYVw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ImGSXxwwz3d9nmIsDQBRUqlY8d5lfqtqAJNKAAcMcSi4jli8PMSrN97qYUxu9cGIVW4jz/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15HqJQHvhAJH1u+YADsCy/klqU0dJuUsv3VTXJ8lSXCrQVfmN4XgDbppLI0C6sRKeJdzQb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7S0PRFUYMFLjcPuMucee45XliPuPA9I8ROl7DSli4tdNyzt+F+UtFtOfcd4zBbVe5woX5n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bYlYuAEjrEioAmLNPUotEvefRPNpVgl5qkyIQ9SpfEbTexnHsiZv5hg6g0vshMeg/OUlYx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lbj17PMUwo4VTcRB9+IUzdsS2A7sT5omPK9RERqbumDe+Op3TmAywlVa7I5YiDhjxGYC2I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LQveoY0USqeZglZQbzKDhmArKJkICxxmBYAO5splBTmdHEwYWmKXGeUnIgGrk7nImirBSt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EKHFTkPBiWIzmUDcvk9XuCrrCBG2vcaQ3kscnjuIbLplW38zKLYCmzJBExgI5g2YJQESnO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zUHyyxA7g3sHzzNAOiNUBSeI9oWPhqV4PuWMBBpV+ITVJM0pOioJ5xKtSZYq84HMN5lWRv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F8/UQbuoCa/PM4RX/AIJWeoF+Z4MRNGg/uGmK5nV84g+E9SuCoO/1PB9zwZruUY62Qs/+7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7mcPMu46Sqr9KWD0j8QNmJX/z+OI7JVh+5eibauISxY/iOy7Ga+oauYa3HeZgusyx6jHj+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xWIilYdQRWb4yK73XERRdQADmIUBbK1F+IGi/FRLcbZVLun8xXltJbY4mh8SgGzFwsMz9S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MZ/MxeNTJzLwy8Q5IYECuMxfzPEFv+wMMcPMCwqHMNai63C3hUPUXEXmC4m6YaEQCURjDn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uA/ELuQ7ZfAUxUFMBmPA5tFsbhkrdQ3/uUHKH9QNO/MBR1FGEhu1CMOcxXnI7GWyF8IWtG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xXZLtIAg+ozpHpmYcGplW5lLJccrgvZPaVORXOWiP3HL5mVK5P4MlmJsw+JRUSX8RAUA3J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yXQa6tYQDbg6OXL+mAshal8kO0BpYK+2ahRRMS1byRizmVoxN2d3/APxKAa46fUp8QIfJu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zUhAc1/iAkLVnPO+iKxVXBZpyxEptW6il+UJKviDVleWdsglr6g2NabiNWBun4jbZkATNM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Mq1wmU27f1HCqqnHHULSlYyBLoVcBwkbPLDfOFi/hi5fSDyEWl/CEQk5Uq6msCk9xT2jQs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IVTR8QetvF/5SZGFpBXel1eYCxEQZqH3sDUWiC00hftxlkHb95ESEDES7c3KAuzNLH/YvE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mGSq0ZZ2a05HrqZM8+qS2FHZwuVN6llxFBhTl1H9IF2uW3fEqFBctRZU4YqLneZy1iabt8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FlMo4bmGAnriG4boi4pKjirvM4XFRYXEKncviqseZsR5cnU0xVVgFZK9MK4X7jmpRVN+Kl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VM8lkFwVOE4ATeCouW/zEU5mQ77gTOPEoWcu0lHH5JiaxGrzacwL/AFKQbuNVlY2sOIOdN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M7llUGOZdc2QYVqIiX8SrKLuZZvXcA2z5hVLkg5G7mrba6jTkx4bqXM/lBV/K5ZIE4BdxC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blgyw8RFoV3KBbay6vaPCy2sGfEDnaN0CjuMs2jMGYcURxqvuCz/miNVQRO0NvV9wOFcS2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wKzsn0Q29wBqvqVdeYFN4Cb9sMhjPDD8SrBqB53Ej4/8AaH8T9E1cS7bqUYvFwOeYFFvkQ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ANk05mctKvnEwEqUKU1Asw46j0RqoatjvcwCyM/8AJeVmWz4jSl4mIMxvtco5mvrhGnxMk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hZcqydylE5Jka7xMCH/1Kcs9w/KZlepwXdRAA6rUcQLXJHOZz54lZxicPf8LmCmGeuYcM8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gxmONQl8RYNWYgVhQnLEyXTHkOpuCzErqYvIYNgz2ijlqEuGMTwTRlS7mIGYWG7cFw2xLN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xoi3QYGDklAoIjxLU9wvVLxW4LZUIA8xwG6sbhnFgJhJmitxZ8+ZswWX8wJ5GKApkvJpgC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WwOWkBpLUAuUXSXXmBziE/EfFkL84hljcBLNkrQsG7jqq1xLixoOTj+kRiBnXcaGqJaXqE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7AvnhlI9QGsOZZbTF/YRUZCBRwxgBgUMplGEmKdwecBpOI2CGr2HxLSpCd44isru7xiJQ5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MrIBAf92xQrZU3oNGLBWwrLlUVOrTruPvUUHv8ELWhqkjlR1MMW9g/wC5jAmAlz/qAoFaa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EDLUtC7YN10DQ4I0LoGbSqhal2AL+5n3rlt6Kl+Y3XuBegwosGOLLyFRNUzbPkSnIG0phV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ha2+Y9pyQ0+U/Q9MYwGAmE9wgCVau1qGjAQqEws+WoNzips9yjY3ARxdl02Sk5uP2YAwgX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cnVpHwxLYBpByVHeLgmFtNSe5WCGVd4hCsLlLOKagPOJjnMVabIrCoNmtQTGfsnmseIhWg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Y1FdhlvC45b+oFZG4I7xKNZt8TRSPzCkzuaUFkDsRVZsTYARaKV3FZrBLXldSwVpeo52X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hZGoWt5qUg0sBahHO4GOyFhzmZO9ZlnLbmFPOYpRTJBOgxM9Sg8O5WWo1eKYmbz7m9FwEy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icMpZKB9wc4F9Rc6jSwYuDUzp7lKoz6mul+ZkBqog04eZagx1FBZmXmjiUDdkAjbmUmBN3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dL4IeYgBYC+SITcKbzN16iVbbMMZH4i//ADmXfFMuILlxnDFlX0eCKt8FgpWnmJJWzXzKg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YRpNkTW2r6lZqod5P6gcw7qGm7xMV/sxbi+o/f6mesMuvEfyn5itf90SuLO4tZzriZHlyx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ZkafqZKUvmOdEAhyz8ocYNzCsRBmos+RgYlNbjlm5geo+WJbknhHBYrLEWG0QEPmj/AEJY4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pXKrhoACZAKw8ww4MkrWfUW2GFzfmJlr3M36gODjniWfE21B+5dQ8/wAM4IeIYeothRTG7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HUZVVMmB9Tu4/guOY6XqecE8FHWCOZyQOUqyVG7/gUhqGYZ8RbybmB2IJwXq2OdXdyyq2G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1RKgHZFBVS6BuOirdQ0yZ0xCVO0M3xKrMXghey3AVv5jYmsfcszMizesxWKwz0K/at/W41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rN1xDDVQBYsBVc8yo/uA6fkvMNK9u4Kruox8VEhWrwR3lLWDLcFxh0jyR/kWZ0nHxLKQRV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IL6ojwubaHUDfAFNKViokOCUz5hqBO+40DAYMwcLNvI8sBgqgNY+IfFyeU36eY/47hCdXz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MBPAW9QhtGmWe30R0naCvKAwQstDy+5l2uAY/9EfckLnDoj1Aq0tD8bhD8jgdMavKlfiAT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1CkGYPHcx15oVr/5BVAAmFajBoXqkr4rppz7Yl7wW0RNTOcHUw6AOWB5i98LY17lhxGlLd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7VlV4PHSECvkTIw8LN/8ALGCtjizb8wztkK2oLsGCUBQU/JHaAIjyzw5m1KXZVHIeYaVQa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Y0/ExIFh7hdw8S6jKSiBii2cX3GaAOKEfMoAcdMbYLFZhjm7VS+iVMOcsS7BLW4z5jpOfE2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BhnxKANeZRaLfUog/iWGWp0EGinDKXf7m2EWhuorum40XXuB/8lZ1LdsBrJ8wUUtDLLBzB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vELs5FDGoqQgE/LL6YJau4hd17gLbDKtyqF1TLzeGeGAiae4VW1ltJXzKpRs8kTJ/F3Ysz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LwOuIWdt+4YxlfMz1K2tl1ayO5s0eJtl19QUqxqKKnHmJnWpdqvm4S2Zew46iNlXMjzAXB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pl+IZdPzKo5zDDhzuKkpgKe9zWcjeI5C5lYuqgOWw6iWrS+5l3zDAKHuHgvb9EToEC1NXs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crIq4LCzEOoumJg6zqpZt4g1vma6Zb3HzKxiNdzeOv7jEDZf+CJnuc2MN3i+4cZi2ke0YW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MT5VgwZiJDJia98Q+kl1WZ8iNuyeZm5k/qIfaZtkWwMo8rbG25uHD8y05HlUvYUs28HEwo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8zJi/cOCZl0W0QLqUVxKRx3caaCPcuzPEN7IDK/EG3MNYmeZUzDm6h1uV3Kq8wo/cufEZd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uY72zBaubY1AuyKLnyCXODxcI2Lc9eU51KsqFmIQTSbhJYqPxbiU1eYUXWHzPtXJE9MBmb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2xyyu+ozAVUFlO+JYUZIV1y9RBMqpvMbswPzKjgeIxS7SLxs9QyshVudSryIJ5HEsGzA98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KMoyRFNN+uJbIa1MgMsUFnMC4rM9LURobhTTxKTBTBed83LgrLNGZfWCKkepbUCe5yPuJb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porNsA6hnwrDk6ghCNLT4iAd1K0Hi5SErquGA7fMuRLm5V415gxRdqGArU9jNlf6RZ31uL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QBJWhEj4uBMUWivjAHUHsGy7nQdEYQhpRbctdEy0bcg7XglBAFFrR5vuDa5TY5rleJdhcu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yruHCBuxb4zLELUndGvxCWmvSUdemwSjsnMAqovGMx8pkhVQLA7hRNAMgHrxFJ0xb1bx4g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cwMAl9eY+hrsz+TqJ5rsaSVw8Eyl0UqKFyziWJzY9TEqNvEHcYxXcaiayN2YPazURNW68y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tPQencwOFnmRLEXA9SwjLA0wyDnhGXohTliKwQRhrcz1C6FIeDRyzu/ce6onXY9pK0w4VB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8cS8EsMA/MXlOLMxHZm4OdXBONzZp4jIcvmbFiy3MjVmacRb9w7uNi2JBwdMVFC7gDI+oP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qjaWjeSa3AXi7lJ8N6gWiY5uEtCBm0D8xBwsgbFDNNhUcd5mGq9Q+XMOWaz1MnzAC/wDYI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dESvEXh34gvGyMbzAsEg2VTO2DcQBkpLEYbEOyKhnJ1LVbrqJVUYgqGLbMpSymsS/ItxSp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5uI/ESOTqU0o+M2ONxTCotrvxcBLVBKZV1OnfUwZN8XAKL/4QoONS2KczxS9TFGc9zLJ+Kh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rW5RupguGCqI5HUry3BFty8ViNm6JVJ3iP5lr3q/TLK6p+iOV8y8kz1iXRiO9fEteMeJa2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tX5Zuy+8w8Ib3ucTzi+I7F8R1kxDObhCGLKEFRA7WCKWWfa3HA4sjyceCWpmjxFDd33BZv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ur4jd5mLrSYAMm0vJjhBka1CWRxnULxRGwO5y/iJDFT3M8SruA1nbAomLvU2mRXM8w4bJU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45SaQnmDHCrcKtK59yqaObPUW2yB5jcDN38QM4gxcpvzOeZV+0FUq5b1ZEo8olODHiNSsz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groEQqYCAhXqW6Fs2TxxEMmvmU+hZibLUxVhuVqzMMKV8kODFTBzGPYfaOmFtB2QaReDuE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W4SWt5U2+c0SyJnlxreV63KfRWDfsiSUhRw3oPuLaMoLdCCftFkvnXcSlNezuKDF4jYFL6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4QqlDQeinXccWtqVDO6dxIsihy+GMQuxw+ZkLZHiUvYpVy/ouAjthVSaWcROol0fmAs77K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WXPYZyjBVhTF+CHD0UFaiwg1biEAtgeO/uZJWXAPUcPYbA9PEChGJVlcQTWFNjoP9yqpVU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sRsWLmGw8GiISyZ+h/qATcgKZhvJoLiEObwAkuw4A3ZFZbtS3uIVMsGmAih7Suz1zBmQK+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zx9wqK3kiLAMFT8x00uuE/MpyriLfZDRldw4L8RAi11eoj1wGIDwutc+zAbQXkYCY0LUMR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Py1QdYNl9zBrp8czJZRvFNQMO2uA8xtGYyuvMt/UluGBcnGZtYe46afqPyJwVeZQWgcXKL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REbI31EFXMrhnBJZySkv8+I8h1DYkV5fuAAC3ESv2lXIshjFq4gZFF3FtMVHDsInWYZp/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4SbYiHKxMLfL8zD28w7Qz6ShHvuIqXiB7qcIYIKQwMpN8TINsHIrcVx13By1uK/HMLXP8C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q8TFcvUaFteCWN1R4JYANQG7zB2cOI5CY9TgO+5dRM63qcMwQG7RNUp8Ro0FO8SyhjEo4K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mK0MoWDiA8/MAhNymjtYZKXJ1KNajEOOomsiuqgQtVKKWm45MMoAKubAkicL7QB+69TrUw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daqWuuDibYK7iqlazW4IGmJ6ZWXBe5rHH5gINxa3uOuviGaG6Jg7qV8RpW2BiZp5P3F5l/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GXQDuWB3Bsw+GVy17heHZLwjHT8IoIGJuAaIt3Fvmctz8IEb+4i654ibQ6leFajZIV110i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ohBjHQxlUFOncrMCvwi1QleI5z/8AJdGDAS9tFcxpUR3LLhfcODjugG0aXEW2O87mR3AfE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9zDOr/j1Ar+KxKDeYtwthxdw8Ndx1iXj3HiOuHxMvUr7pGsDKxo9zzEMe5SuBwzC7qLHF/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5nhDItlg2ERYzHbePEV8SwblZwyTlzZ1EvL6gkzW4Rp8xbUPuDGbjGeul4IJYq24tKc/qC5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MZo9fxdEsiLslgQc2BoQZqJLVhpGnlgoBBhD7kVLEFHhys+9R2bHVwcBPXFTHCiZdwckd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GuIBK87pmn1MUrxKxwPmYqtkePcBDkdQUXeEFWyob10gRC0GEZmD2hQq9XDHGsqLQ8RbMV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YghuBIa3CbAckvcrfhNVHLazvCnCQEADhq/iDiXyA+GAco8rGVkbXq8xfQjYlqJZra7WNu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X1Ajdy5PmVMTBseSNQl02xe33FolHS77H5QA1St7eZZKS63nMK6Rf4FeY9ywwHp+YiqdxY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i2UTWQQGYRYNSbWnA7xuBySApZDpw3/8AIReuIDIKsLi/iE3TKbvmOUtxThBeosEP3KNFD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5tSIxwOHATe1nI3UZYAY4JAlqO2agqRzz8lMDdwZP8ohZqqBzyQAB1+EUHwWoXzKRbKMA8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s9QBUELGGz5irigH3AppWVndfMvNsWbU9R9nuUFBOU0kw+k0zKVdQrLbA1RZAaT7hrJHA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NTYuI2FZhSsSwy+S0wRH9IztiWuqKhV4vUw9/EbapSVXK2ewQ4vKBBRmCvJ3DZ2zLbiCm5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bmRLq3mLa23HDzAc4G/1LxjcXFN3Om8VzMMnMGj+4oNuYAqm5SFXfmUDjHcsKts2yPomM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1WVE+o0u68y7GskCrXf6lGtxXF4jgUW9wwH6RSBDfUUNkhtZyeSDglRJAL8EEyy0vYjxAr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+ZYVecW1HiFPOoGxwBqIuqzKMAnPk6lNha36J3eYFONTlQnK1AVRTWMR2J93NjyO5agWri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XO4bNTZFfAHM3qG2hqf8Abn9zhGpqznzHi70z3TN8Eux1HLHeMxLHGYAXzzGAUh3zHVfqA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VrPMQ4iLVBvMXLqXnGY6i5j2RavFQrW4HLJoJQjJk23qZwHmu4tKlo9QOoFQKFjxcLSnHU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HRQVeYredwJyvXqHgPyzHFVQKTtDSzdl1EPuXthiUP9TvdsQsgcQx0x7qBe9SoZlUdwvmL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zZgr+pS3MLXEd2BF4g96g05zA4a4NJyTiHuDMw4tyJcQZTJVeYXx2y9RpU3LYMShzLvGYi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qDsGv3LGcXAUmubhn/IGsRrTwrteu4ESoiNI5sgxX5imFVlirx5jo1BWSDOEQcxn+omUAP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LZofS4pxLD2uwjixUUXhW629uR8xUmGdAq+f7lQJ2u2Shj5gLVjGVPhAyzvZdB9RJsaNeY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zEwLHqFuFYms/cRWcJmGuUpYVzcGbHTbmNiFXx1GppUpw8D5irJi1XxDdixfiyWzWdUX7j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BxIE7rTBAG6RtT1NxGfCArfhKilpc/bxAaRAmpmEeAtPbLCWBk5jOEVpmEHkF11B4bCdYj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d3XRxXZ4jKlZdS3R6jWX+ZBLFlC4gUwgEx4TzC6IzhxfTKUu7oaWHzmPuUBu5CiJBw/Ccw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jz3CqG9ptPJ4gusmbH+ErUTFZ/UYYlBOZdqEDGjdXLxcHLwB5QQBhZtgDhcvZ8y7+JwI8Z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NUGQtTpjiqMmvh/uHkbgzgs2ZsU9M0BWGhzjmUYqWiaiWQKePu4+W4hfNeYg5EL3yqUfOQ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aoHqLlGqYaeIjcVjipRorFShklotrURDDZEq6GAASOG6ZY2ubrNkFsMywweiEjTMAOK+JV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0xqGW+iHMcnQw0FM4I1HDyeoBa76ZwH3MXOolZKLIUmrlqJZiUqBqo9bOoLWCmPGwqIB3E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C+YOSihiKzdwaRucdoZzlnO2u5W6qLVuajLQYjLgfmU0AAdxXliAtZbLKVBtA+YFLkYLAs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YLvmVpauVeFx3DO2oVWCPYmINn7o5ccEQTmiOTSjglaVkEQGhOMyreZgC6+ZVYw3z3FSsG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Ruuf8mymKia7g5m2Ef/EwQa+4bv8AUByRmaSdHP6gt1nO+pdNTaBhu5bnAPmayviZ5/E+5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Yhv8AUMWPqDSudyhmx/QmDSPhl/LxMPTL7V3KZrfbDcXXEfM2nQLLDptRwQI9QQ3NuKii3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tczMtyzqC2KceqJXBUFB0Q82PCXneZrEVsiAVC2ptxFgMKOcs0FSWppsvEPO5v7UK6mpYB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QcqzNL48xMZcwc25jeME51/B01AozMQTbAts1FpxGuLxHeIEHiK9TTXzFzLFi2xcRt5UTY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qPjcCmHoiURMMB7iCmioji+JZ3iKoqCvOJQceoSluNk5qq5T/AGmbpUyiaOmNpU5iU4Jiu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DmM8O2w4Xt7Y+z8nKt/2fE1gPtl6HLEd2KnhDnxqI5rQsBhTzCvTXmUEA1ECzmITKZmUuQ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b0Iii6tr0QfsOwnSBLDNHxHoIFIyr2xKBeaPUHWetggorjUWBwZnHKVLAZYlGyvcOLb8S94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VAFTA9yihySm8Ln5gKoHi9RG6xjZ4uHRgKbxLDvhBRyjRHLTggPnTdJ7lRAWe/Iy0EQhl8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DAuzXt74IlBRvv5jaoOZv1DBkB31BVpTWcVLjKx5uY41TnUvWvtsPUIVd45lkUVEwj3jX1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hq6qi1cspVnPQjXiyHAnPgYGk0Ly4i7dbioykisYxrps4mJOIDO7QvHYh5UKX7IIDSnuB5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NokVVpYQlltvkbWN93EPEIzFJT2RkOuJF0ZPCKlatiZWACW5A4JYK7V/uAQbs/MtWhsxph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IHPR6mDx90OAJuHZcI76Fa8zMMi8jGdp+JZZWTqUdXOO45v8AUwNwdyi7GCjzAVpPuLcLz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GioVgudxqxKvxFqkWVjBeY7Qr7mABL9yj8oAEVUNmz6hg1MooXMsaZppqyIa9MWrhS9wNL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wgQ3eCchv9TNEwgZLDWhN8QG2ES7i63nqeAzKQGtS140QLd3HIgXe6/cUFifMGjFQTKPzL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plZchDb15ZWh1FHIEdQ1MuriN5SWaA+WKsqO2ckbIr20ksErUW9N+4KPlGg4fuYKjMyVYI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z1KPKeRfm5szmo4zsZh0567iZNagLKZmd8jFYiKHKYaozLuazMBdrMUzfUrZyZzUv58xUT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epYa1C7WavTfUu98Rq6y+Y6tMym/EzDpiAuiORicJU07bgykWVMS9CsfeO5e3Q34hXaWlK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oq55/Es6jRqKjMdvqLNFx4YTtlBGoDBfiEQQuFruTxKLZg1Ai1aSw3zxH4BzcoQpeoizhY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UFQraw2oxYPmPEug4jGRPC5a3uE2ueIeYB8w8kqe4bm6fxH8QD3Lq7jJVZYYxDbnUpWGOq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ncf3BbB0VUMdLLbfccKQ1NwMOZ1YKYWRlzHeGyJwwMUanR7hAOIm6JUopMQjg3ADEKpjtz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KvAu+IAPBAfbweNse7qpx0DghAbcHUHDOy9g/DLACasH1wQ0BiJ0mz1RLNhhWWDVYiFwOe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EqgNryMQIVKZNvMwAGoDnExxxAvERQBXHMuA2ZDELQMzABV9RaLkGYFn5YKL/AHExgV9xl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F1DZebzNZgWTVHWIAmXabolBCQOzzcwtbHjMzocAaYGuRqXKIAH4ZQAuiHS/8gKg3IvwHx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2QGCcrsbkFH+FZdzHLbLqFQz24pcS+c2xHLKKVoCzwmFL8kOSwDg/+wvk/MTJf1GssHDmU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5YRWynPz6giyQc+jshbr7+tQcqQKuE3BTe6gtGzAfkIA4F9PNdjLzmN5tiN+tUp5IILabW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HjzFQeX+hlGy2UzaaPSEypG6ckdbYLAQMbWRlyWeHcOkxaLp+IS27hv3GqwWKbZcOCKvCi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6hKzzTMfWUG7OyYXCVsWMVLi8NwW2q0dNS1T9iZulnGSUtN4IMt74l8PE5xshlkKY/mWDD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6hhzDOsy6dwJBVM7I0Uqol2uW41UY/Ijqx1B5YmBSvuJ2oDUO1tjbObuZO8PM1s2zHOX9R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4lPOZSxplt27llQxOl38QXkQ0JdwAcU+JdbjbhFR3h3FXqFJvcKqsSnIyfqAFDdcQoq4p6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oFJTi6lHDi+YbZo4fMpGZU2nKzWWL8RaGLgcLORakrV78ygMNA8xPg8RHLpiqCDA4euIKo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34lUtQO2h8zpTURRt1L36MrYnMC8C8nn7nYsnlGdvyRUskO5RFvPRBLUuG/wQvfXmVbmju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2OeoZupkFQh4svUr5qVR57llVTLGqqv6lmHzFbpgt0xLihbEWUNdkuFaXDe4h3LPua5gz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7nLMFNsxYxKBcZljh3FSLiJkRFEAvtCg2GPREaRt4MFLi7iNa8yhxe7gbLquI4XGiYgC2s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RxDtvkwOpcIwUxDdeuph7mhLK6nm5fBuK2Db17mN8zgnxiLnE2qVA5E0uW3gqNXBFeYre5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OsSjENqW68OGdXM+IZNRxiL66+IrF/MocLKOIMJcbcwznEFBotyrA/EtCHKsW43V1iFohM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r0Qf7BCKMO9V08ufUVhTDau1hiJZVyjGy2FZbIhw44lArpnpQS3hmTI74icXDWNwx7gMYo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0OqiBQ2sGcjiVw7iviG4Lk2Y+xpW6ldwqQIstN8wDNxcOYjJR4h2OCXstal2cMQipoh7u3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Ad5TeE12RzKqJu+L9wUwu1cy7rmyeEtDSqniNQQNdS5JQRMMjYkAm4VfMH2tljaOhloX/A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rDX+xBMLQFX+T+iDemDZGrb3KVAPbGhGqI5jUApTk3EFcxdW3MtPkIf7N5Don4h9sOVy+2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4hHGBek0x2+f+h4YjNLFZQCtkcrmEqLWLyS3Aff8AMbWDio+e4quEI/I8Qloi+ceJTkFuz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efBJSCSK8zgBysQXovtAR0QQ1DB+0AEK/IHEaKMwf5ESSsbV5hWCcJGGbODJyubBTxEKtN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tW+CKbrDJeD5lUtcDC9wX9qodCFIchcsCy7fMoBwmnhmWwxK6TnPxL+5zF4NQRWmO7D4l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HW4mm76lVjTFVTlIHBHUJXRxH3iYvbFacIVTRXEodlhQIrLQbcFQ6KIRGULK85uUz9IINR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BQwxuWdwODxcq0v4lcWZ5iPBLwN11UC+dTHtHY1mpY1ZmIpk+43xiBhmXQWp5i0AcHxMwc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zFwDLFVNRMKZ9MNG7iVGGICrw7eY4bxG2cqdwqkNXEbaT1EUZp1Bitw7LEy4wRWT1MBpFz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GSBb/AJNMa8Q0dzaQXxLKppqpaqV7YuOT8wBLwMsWtMvqCKoivtg47nEe99vExNXmpXndE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8pwc3MLR2JMbLqVufoziIhz7mJqsxd3zOK7lq0kHJV2SrvbBulOFLQ+o3scpwWZeYzZcQU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LjdKZuEBrxKQOgmoQOMS+TkmFcsaPTBhbaco6x4iGZXbeJWhd9pgrhiHQKvEwZcxbLArxG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ESyPHUQEe8QjY5i7a4O4GFt/EwN29xWby5hs2cQXnMHnxBUx+ZdEvFVLhllDNRq7YFVL8R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HqpXWo7viMb5qOPX8VmiBcFYYuDHI1MgOIrh1BIipTlqabdkGm7VFCszIMxJAeYk7qRFIP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J2aBwSwNfJDqk3X/CXE8Q0PYbfxEy0dleOCo1Xth+G+zA1+fE8XBzFivzEsB/Er4Ld932s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oOdSsGcwqG1uaEM0sDDvcqVuXUSeEzNELeyOgSz9Gf63MciF4ZW5lHqEFuzibRjuAFdWcx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A5t4czpEGbOWV2U2dJKx8C/BVQ/SFBy1uWueQ3XcZuhZ+DUIYostK35IgBzD/AGFX4Ufdy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GoouFIb5mPK7lVTF91MUDAHJgUzyK3EwdLkaYRtur8vi40OHDxMcKAB8cwOCrCU89wbanv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jhaeP9kfNoGEge3/MTxNQenTz7ldBkE58yw1aMeECgulCy5qkNw2uVfMQNtHN/CR96AVz+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QYTHTn4geoFpyHpgF2Rs4R1EmMdruON2Abe2ZNXVlSgPcT+t8A+pWuRzXBFzIRYAqeJyWQ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2+Eqh9PEwTCtOI7tAyvcNMK3UPS1nepmaYtl1HOLNYjgrEpu2scRzmC7uY8zSbnq4Wr1K5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jqCPHuBlrHuJSrzDOZ7aZWAKlGKXLNOJoFPMTJdnmaVeb5lH9VHJ01CuXN5wwo6XD2ywGh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5RV3d8S+bc9zj1zN3i4cm2OAWFW1y6jgdShv7RTbUsbDTKt89yr8tMoCj7js4WEoLtYZIJ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5vEu6FwXVR+TM+W/EpbzXrmF8WFRdjxFd1DFnM0wZjdZqAVn8RCxmo5Gfsh4ZQRmVYvuog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i4i3ReBj/APKUUx7lwByZYGjC+pkIzXcFGAuM+A6iDYPmA1kahbw9Qxig9S2+fuCrB0TIL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tE2deJk25xAiupIgFbWVg9SiOtDiKIA73FYOaizZj4nGs8wM0ZvqNaLviZoQ+544jww8v3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iwpjlgyZuELZZ5l7biFK21DpT3GiwH4iAdkNKWN5pIWmYsN8Q+YETqWFYCO3d3HWTc5La8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sro5E5W4t5CoTKxz4gsHHUFEFEQFx/crIqZzHD4gllxiC4WI07mC5s4Z4UxiwEdqXmXnMs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12/g2fwd+IfD+LzSZm+JzGuINL+ZeXqNYo1+Ym0zL1imDyQR1OYYEMQiiY3kxNM5xEvqWL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+ZbGuYKqqNVrEwD0Sq2GDkPE8GA0r+/UO7kBC+8vxMYtLFj318BH9baiPlYTk8u2BXYMZi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lmVF0Epz8S67gsqvLAiEqpg/ZFPx+gH9wbIAE2bl3dDLaYvGLvbCsKyFYIYhXWp5IBYcSx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ErfuExetsocg87hT/AJACrKVRnm2Wq4YvPXiHQEEpTnTKsbDhg8Mwaqtl5t/kxHT765mNA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DOA6JYVkiPUVvTY7jOhd4EzUYIOSUvxU+UuJEp+Q+pwiLVRhMws3mXbAujwR72JtlABZdN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BatyoJAtbjAxDprOZxTE5TSgUIpNsgVhDDgy9fXmWjStiUnxHd8mEiHqYodL/AFK9N7PJg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aKrPuNUBu28RaUKuTiOljlHM832Mq6jq6hlnu+4RsoGUqxzEclB4IXN3HF+JneG6z7JTBX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KT8Vh3HQQ2xfyi0wzw2TMEgzkhDNVfEJfam2U5Nd8P9hys57PjqWgF4OAheS40+SElcVvH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4YEwWKtpNtgXZq/8AupQhm8PNXAzcWwO3iYvDGmadxOLMd8x7jnMsuuYOcbg21HOaqOqck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vlFNaNS27jbyQCLg+UrUXKXfiVN6ja0phXfxDdFrFEdOuJZV6lZltb3LoXC4DB5lM5B4ij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U2LUoL4mKVvkmEzufA8QrbEogrUWk03csbHPUOVjgVt8Sq6tjvgYHbfiBXLiOzs9R1qFIY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dme5bSa5JdiUs1CnZvUQWR4tyhaZjTjCZTW8QBcMOMCZDgrTMxiPTV85lLTS8jAoiq9hKW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q6KgEohO4dwIXntFvxu4rbljw2yu4jXvSqXpZPQvd9zhu0IrCrfPUwGscxILUPDLlWzqLo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We7x3K/8AcSnqoUPMAS6YC1s9x29OSVOKtR2TgBBb/UIrFlTBp7hFET/yGTWIimHBxLuk4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evsgO3Uq5WRMSyVxKRKf8jIpKjGYVgc4xfEuoGIQbQt0y9suGbniXeAlwLxYwlAvEInhgx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oqCvWI1RpmUq1LGVgqIrsf4Z0/qJWYEpmi51cN1HxNtQuty+8RHmWViJ4zOM3cO0ozW5bg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F8kuO3uOcBzBChsRCttQBsl3iDiH4HqBu9EBZRnCk4a5a/wANR6l4EmSr/s/UEbPmpRRM8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gQHMza3/cV6AipyYiLazLHmXOuTLoEAo6SEAbqgUz83dwFTkgk19ku7qcHXzCmM3Nv+MQO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niK+o6em5s1fxEAGljpLpGG+wfwjwwRivmayz5R1L10HiU1c3BXgTEYJjnB9XLefUTIGsb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37imIGviXq9y+IiEtDvfiWN7hbOksQWD4e5bHlTRXUCVK2zhZdRlMwnEO/wAA29Qaw8JpR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EKDB0UW/Ms6mMg/ERmsCc+IBq7DTBy4MyODp9RCpd5X3KbB63B8MzyrlBv7JY432cwwl0+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Q8VjR/qXu5t1x/wDZn6pKe+YigUii5XqmShZ6i/7rRi43VKogrHwHJKQCNLcJuOxQIgI02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9VR6neODRTLa40RyvzD1wQNPaypqCDGwgBa2gr8wDrjC9QhcJaxIfXtFcwbLNYDRAVqsye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/qCqGTkt+opUb/wAkcAHIbPEZOATXGIw+DHJ5ZmUqKinzUquLgu6OQGzcb19Qe5wJKpbcS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nJFWyI5ESWVjcMyq4Bl5WEXH/ALFko85lc1sgaOUF4a8S6wmOJxk9JG6rBHAMsA0TB2zDe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ooQoYrSnEQU8zDTPSRfqNvaCqniUviqmKXKOWglBrMbb6i07Md6LuF8vxFnUVuGZSrx+48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61MBnMAF/pgavL8wk4qncs2CFtt+IDXiUP/kMVDb7uBbkg3g30wrwpj5EUqmPMKgSvMKiW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MyFYrmUUGHuC7MpzMbhG4U0iKhSt3MVw+ZiKMBfP0lhuqK+YS5UWrDSZh2mFzKLhPTNRjX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7YfMvNhDJs++pZTR9SrdrRKxziB9stoNxLyaYgN07iJLYkW/xX8sRHcyxIwbGWwnzjVmhZ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vLma/K5TdG5yImo79TGpduNRWPEc26i6EIhXVAIFVhv5WMxY2uZlUTuMDZ9kpojqxzKNPu4K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t7lNU8TJMXHGZjT+JenBcui7iuteJW7IKsqbcE5Up9zJ5nmcZzNuImZTuZ2XEVwsUnmdr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7P6gMB9wSCH1Axj8xCGdRlda/gZZj2JW/cVX3FzX5jgqe4r8rqpTRx2WsxaMiN2y1Hmgl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9PwXBmaYb7fb5YKl141QoBi8zBdS/p6jL/wDf4LuNWCXWIgC44hFcVUIUupzvPq33BTjjE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dUSwWEpJun+JwIBxWpfnNwRhhYsLjUA1KIBMcQWD1BAeTHfMtQdy7dxizb4nQjniFXBLw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vHME0Xys2/wBQcKqQ1/6msReYR7QBXmILjuIwkQi1kgPk6eSFrRc74/8AcS1ZOUh0kcWyP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l349IrmzNr8yv5Ay39RRRDuktd5vUMO0QTVggOsnUAeE0tI0HqcUyxek3CuPVWWjF7w5cv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dxiIK0rGYnxEZeKXlv+pYWJyVf/sQJaEQ0TMKiFaLrzzMAgwYQjKo8SgVHNly+m/i7eQlc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POLyTHkQqbAyMMS8vSqxcJ0Bj9y61Iudf/YQMKvLRA1V4XtJ1KxMCwxPUU2jdMUAV0GxGR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2DYX1lCFmtiA1MzFihA7hyK8lyLGgjGXFEZIS6tL5IAB0bl8YuDWWu4tN3cRRj5m2YvRriA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UswrIuvzLG8niIvb9zehZNuppmK/LmANaSDnAi3ORjdT8Q1QxUobVPHcAZVfmKcXV6ZdOm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Tcfkm9CTA01KvOvEUuqyHECkvmFZHcTG4r8hBbdYgd4SIo1dMcFldTHWO4qYYeRMJV57m4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dJlhmqLhgghEaq7YGjGeYcwm2Nb3CDhzcKVNTajF8xu65hoHBuU8a7l9pcYaWHaxa6PTMB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SWUrlxzGJZVy0imuTqXhiziWcN8SvpghBTMvIYraD8wES4VKsOaYC1n5iRf8ANEpUHA+5W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P7gxk9DKZveyY2yP6gYLeYVV5hXj1PTO+pbQrqIbU4uE9ILSb9EIf5dxbfUqdNXLn5V9sS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p7jrNTdYjT0f3HiJo3HGBjrOyvzDPelQwP1KG4okzdbiJ1HKzMw6lKnbFvHDDXeVpiFyks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GTXxCLdZ2cTwZyd8wQe/HMwG9YiDLJW4avSVmvzEyy33NkNc3B63EVVG5UUmNDlJZ7IN95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g8SqvEUreWJm9M4SGUA1DxMF2F69SwwmZYaH+p5JXExKBitFQAK1MG/1KExHNdRi6e5xKi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axEU3iEqV4nFJUWz5RXgVA1qG08Cun7nGEINvjZ/EtEnWMPTfzMvgd4JoAHBMNu5fdepgj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KN8QS3zKi+ZevbKvLK3dw4Dg3UC41ljoZR2Z/AHzFLjYzJuGLbfMHrE6lZljLXT7ZpDOG1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SVLi6m2yw0XFQ6GWawfmIls11KfcH6giV01DfMCJgAvbC9YFhAnqEMvFtA8ks5eglzjRV+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MZRZRi1Xh0Ck5JQN1oJs/9lLcnAv4dTJgDZqUxSG1LOov/Zx0UzLATBXmDr+wgG3cWXENJ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q8h0mo75T6Y4Z1IAxKdIAda8xoL/yAgEP/uzuOBXTyuyZmWw8unpglMZWmUuDbF7+RNX5H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FNuvEQqKKaCMh34pKRcEJl/2mFtJW7jITbyVCvBjVXWJVMwNE2WX8QEs5DtAlesd1qK6E8K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CVTNdR5gKVRBLYcuogAAr37gDLZh8xIACpUjM7KFF5JfV1FY/wIqodtv5l2+cA5TlGsUXR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6grIxwxXpVbSo3QQ0435iyFuJWSPbUeIx31Hgd8zRL1MphmY8G41pxAs7jQDeZar5g23ma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2nUE548SqYycyjDuK7C47WJf5lUO5cTdDLBq5bWHPEpQxUKckC3tj8V8QAxFVAwPMtia8k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zxBDrGyN7He6jhsV7lkNC7hcahdVFgG4DyfaI8Kg2Bh+4jLLfEx0ryitQvxBbCrjQu7WZ5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sPkHiH5fwXpmF91ccPaxayZiLYfMWaKPmJtL0yzhCczMEDJmZTWTiPrBFsyz1MgKX+YhV6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NkRtE1kxFA1vuOHGdVOi/+CVppo/dMqsv3KWIuBg6lS4WS+VD1DzjmoWJet4npx5nnGY2J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t1mZxV+ogVA5JnM3UsKEVzGK8dzYtU9ZZTWdxAs58w7Av6QZypZ6iNDVQbfEvKeZA+mLOM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j2+oBwNQ1eZQOtTOsXIZ3mVnNaRBZXs3MHz4lBC2tQNRVwR10waPMGFc6a1KFLuKgvmVeM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rUdQ+bjzcHLBWVcaYIJtc1clceYLkAKDk22QCkjpIWD1KGIqBgxC7G5U3HVmKpgpwY22Ym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04gA+oOMLMBfEr6ng1/HR3FyXzKwZgeoimIq8xx6mBvDFUPGJ3JLdUbYhAluCCzpKgpjAN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glldswQgi4vJircYmBWWPZ3DxzBfRgmP9l4L/ABAMDdxilqgCO+oUb3N+CaIgtovI3B7MT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bVn4hvdEN3G679UVgYlArqAOhgclQSvMW1GCmiPK1S0oIZNowfTAJZpnLkh/AL7hQ5gXzZ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lkKp/OomlSZo0wIeeFBHgMaaXcuZU1qDOYlXRdnMAwZMHKwDeJcvzDiiJX0njoBRUaoXkH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aNHHUW28hyfEEfPCiOX7AGHnwDIfcUlqo5OSYzVYukdJKFlrw9SqUAjHLibSQFVDf+yxto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oxxDryhNh6TYzLBm00HVwCD21a9MvB5NZnL+LZAsuKHpARzPPFQkV8FE4gjS49oKYPLF5j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IB2CFJEGqnUCAp4Uc6E4bwtV35hTAu6Ziy1d3slImEqGUUCmZfti0Ya89zZEM+E3Grc4fE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xRBA54ijJt3+iGgwwC6mDAwKNXLPMD8CCI4OzghJX4Fwd1u+5g3LX9EtMH5iWZqoE2Myuy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zXUXwqOOQ6gjzPEWyiyFlNpEhg3zLuxxuGXAFRUHJY2WCZFckWsHEMV7jkS8HmYAEFUdtx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FBrmpzqiZ5Veo1nkjYXiocFvaoAoFqBRL1EM4tL6h7zcb0fUzjo/M1lWoF0ckE0IguHp3A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qEUws8ywuyy1hdBFt2wbXxHahTME3UsB2IJZiupYyuLS0rCzLL91FMhnMVRrkSfEE06Gf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qIFW3mNrWTIKzqLa4dT0AsLGogtdwxk+GLnG5aNu0PgHqXioB8RyKrMPA+XggAjg+S2Mvh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GF43zyQU5UFZgQSFDf44jRtbOY3uqg2l0EHkvzcc7Mk2F3E5h31LRIp7QFxMFq/cGAgjEd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PKWtWuJRjnz5mpVGNSq/ol1QThPGifxPaF+0Rq8EHw1E16nN6IvKMo/URutSgrnmHxDLzy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UYTlzAp4a1KdW+7g4Nxa0rzLTi9QbaqGqdn4juz8RH5cy/bnqVEvUwES7DLWIOELNlp0hv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bDoYYkL/FScwUXmvTMqXDlQfEuVfgA/uUOv1/1A8J6/RCELyh9JASz5AJ9MNFl61e5nlNI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xYmUJ2NQ4hvuItgD7jm1Uw3+4vkSWR1cSbr7gVs+YeZETIlIa4ASqB8LPxDdCtXYjhKvyI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AbmYjHErWMdVOz1wd1Rr2wIrUrZwn1HRBoanmNoZI3rxF+YnN5mndRlN3XEBM7goRYqtZI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d9sEeN4hswzwyzJkmYS4V7v7D+CXrBM1kuUUbXBkqH6mSVAz4ljTRxCSOPMKzVMyHHLCLu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q8F+zc1N7iazmALmvEFRZv4l1lv6ZlC8OB3BiA3L3K3Cw8x1Kuc6iYa5mn+Iu4N07JvaIp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1EACo1rU5vQq4chWR2WHTF9Eyh7lpD8O5xEYc4Z5uCwYJMNFMHuc9Vv3UShNLw+peyKE7Y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Eo5B4EdYFWqmCFWFf37gAgA4DUHoqvMO1GrfMmTR+QEzQEieTuYU2xuBStG6IXQKuD21qs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QlReoX6O4N+0vexj2OAt1TyQGVAFmcVBBc4osmbE/J9QUCcr18TW63iTJImQaTsZkscDYT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VlemKmWZcEFzGSY4mNUnLohnvVs9zYBbV1v8AyWAsbHydRVsB4Y1kpdeiJ4lgJpmgrX3Np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inAxpgxPFD3ECMXuUMW31MUquzzCgtu4F5rMFbevEdPcDfUpaTEy0UDB1Yy8MvN/hmDZEG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cwdMw8IrI61KNI56nTmKKWvdSuF+pjzcqrYHJkeI+Ic3qWVhrzBXI1Upc/bAFPjDSteYN3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DaQYopeYlAv31BRBC+ZnAFQRtUGkiXVwwQ3BUIh5mRDNSsY1BxlPmDUG4AuSeze5YvPtmK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Z3KVoVNWc8JF1SwjSVSZmFKv7lVmDZRAR04Sld7YRDiJTRkjwsga0izTzwwQVcj9wGoAJ5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Uaz4ldX/AgonZrDuTFcPBE6GIAAG+4uKjEt+eJVB3KpE1NYKYa37nc5O4YMtPmYvjXLLqr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uIOnF3GJXTfth+CrgiU56huY+KgLVMBU16MHfHiWBjODbnVxq9w03qOYaDzG/Ue7vL1GL6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2ylo3zZX7hgYnEWiVmBhglUUsWlpO47FGJyVceRQ+Zi0EHN1xBclBKC7TcMN7lPUvGIZSA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BUirnuYC33EKziofqNkyr7glBhOolZMIATO4gau4ttIVSrxFwbX2Rwx3fSFgfEYAvGf7nG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nAB/ER5UbaPYzhT6L4BINkntU+maF/Ff1F4ppufVSoF0CHul/uXPThD9tsGvJ2CIfETRY8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PwMfY7t/0macgdI4c9ajI34AH+w4x4GVP7YN4NrXTsw6jecy+WY/RgO3mMbJ3dw1e73MC2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TKKS7KxT3UeKcThpOTdSq2x4mL3UM8Y9x27lHmAQJQ5WTtbPws78EEdtwgQjTWe4fwnInM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VlmaMuCujUDQHwmCvfUF0ZZfmUleGJ3AsF6ITBL8zG4+odCANjzLzF34OyK1aM0uLn8JF8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GHMCQUoZN5uXFhuO+ybmEGnsiZwR6fBAyg6GLAgVeFfHMuFAY9nEWoFyXBSldmZSkPALVs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jQCDxMGfEYEyaal9qlWF8Wx1Nh+YAnhd1+57/AFKsFGNMGQzlHL4jFpLo3C6fJmM6Aq7Q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V3s+4chC0yeIBe8XON6i8r+osb2ZcD4iFrIq0fia4zFVPUZ0E6or5gSqk4GC0XMtLYjzFm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IyqNDi+4f6UGPTdWjL5KsDztiFKwS4qojBnEfEgKDQVmayG/LxCMlNpKNbV6IkOFG+hMOH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wCW4YcuPc6qdv3AWDkZkpGKojiD2J3G4LzrcoRf7lENYUAvMVcLi8VBKpuGsmZktuogJm7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LCWF2tyzhByy7lFTAu46bqzxLxs8EeDTGxxSc5juUHP3UN6vnMpSlLZfzLC6hgEzMktFuJ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QS4jbVAy+C08xtgq/MqFwyYNS2aBvdzIZgq5YgC4S4otXqU1VYzcMKvHMJWF11KAreoFbM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UQuSccTK15IrmFW3M4Q8GebLeIab3KilU8RF1apdwtYLL3BuhthTrUFuBjzA4ECVq58zyd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iuiFhpFXjnxOAfL1KGAtXMGf6TBEod1DYxioyXnGJWqPxLU1qN7/Mumyef3NV6mjdvMtS6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HucH6mwp+ZeS/UyAl3C/tm1deZeCtwnbruIJhRiqxtmPfiXlRVDtusyi9x1cu84jJqgNvM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ShZWs3xf3Ms6lo16ty8t6rcSg9RG8/wD2ODKc4BeYABlY4dFSroKrv+BauQKbAmsXFQpfm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/fixa/wBQBlaI5u3HM34nXHK1fSxMKz2waHMQMuZcOpSmfqXb5jbW+Z2H7l8iKc3Grg5fM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PuDnFk4WjDOx5Ic0V5lGFRFbCfNyzOIcSywS3zGA2U4uyyX9a3afvFajBxMQXauJgunmXk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OG4LaHgjrKjWYo5fmDgPcEuslTcsVLyGa7hjH5lNW8x1UcbueZrjcuosJ6iGXjJ+5T0qmc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2xeklRNiB3uCzGxVnBIhE+CRYNiy8kQF3CFWl6lR3HaGB4naWF6ivX3CZ05xqI4qbZrMKr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fMfwKhcV8zNgCAcJCn2jK7CbJ1CwQGCUPqPEdKHQ/uXCEqOH5j0sgMZs1FWAM428rM/FXh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ahJToroiXBtchFG1HOqoROK2gm6ifzGux9wHgrADBEJeRuaL9bHrErYqk2JxterCeaSP2D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PLHusqrl2YfmRVLTxDpiu6b9QWHOihUtQbNXZFLuuCBoVB50wzZYxXcajwy2l3xAotxc3H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zLth6lghUw5IHOsomX/YINFSFPca8I7Fw2WhnolIgLtZYh+eF+Zc8yxqPESFFzagVL6nAW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fUCUZJ/MCisHuNVaXrHMRruilajIGpbDZimJwG83fiYsVWgdefM2W5HEY6BUyMM0YqoPFT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1GpZddQ5G68wE0X1GroImM4hkTXJAQvBxMPjqAUjdzFUpiYC3EBFuHgiYNnVsLqcnjcS7U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2piKmnJ6iAPMaCm5dhb81BRgbiUF1KM/3DHMFd4lWZ+5Z0x1ABTd8RdiKCAvqCgnLEAzFe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mzVRGhcS+mfEsC4yRClixuRa/ENdKvuEChqXaq+YNKQSzklEU0uplzMPcUFs+YfFcTC2s+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BrFwt1RcHHPuUitlSgeLi6APkizBYlj7lLwF5lDy31D1qCFsJarqJkRzAmiXe6V7l92Zdn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e2F/4dQFu8f0JqhrNS2Q8TGRxxLCgd4mIGiaMLXced4goL+5ZdXBvu4aq89xx5uW1sqPfM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1C097mN5X7lyUU8MBsTY+YFYOsRFF3uG9c8xjGWlBR5hAu8agF0U+pkyalaawkTltqpQvq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+pZPcM8RVQFeogXceXES3ctcX8xGnPxM6OpQgaIZCv1HgZN2cS4lg3mMpZjmVZUYllVHvJ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oj8r3EC5gvWo825Op6g3X1ECF0Mwps7jcAvzDeEvmaLMylgHEzhXuNAfymA4gy26JZd1ie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LZVN9QxRibMaZ/wBUvDVkdymTcL3BLmW1arFr3LK5Jn0xMb3jmFt5DEyUPiJYIVi7XzK6j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PqBhuXRqhxUeTNRbc4JznM/cHeMQScYxLPnghqlcOxuHCQB9h93G+51WPM3AcQhhhbFoMJ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h7hCK61ePMusD7epSi3+QpYx2xigbxNs8S3iUfbMKDBrMFGV7i4zGsbgHC/q4wi0BPOSX0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+S/pjtnyWNbhOxhFFOsZqO1BozZyeJboehVkI18PUs7O5av5WK9bhlgLQ/8AAgDYOXcEa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sWnmbGRJklqGU3O2nqGhhZYQig4L4zUbDD6RbbfhcGAI0eSFp0VUHEtCUajTyXEqCjDawx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GNFjG76uOPrpvmUWY6yh8S4IixQ/MFFcFtRk9QGGFnE8zz2jW3aN4PMEMJq+PiLlb1k9oR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dr02IRENBsYowDVHDqZ9W+I3GATkebj2hwjiNX4hk+ohS/CEPvVUvMMIFScMSp3F1VcTis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0WzC9GwWCLZWqcsxoOoN1BuhfZWNUSq3ZeePEBRXdfiVgUt1MDkx2Q2YxNjA31AMUHFVqK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NlpxDbZZDt0xZcyhAAttwMIShdymIzANeY80dgxjBi4SjC8R7JZ+Zw5It2yeSUcCIWO6mb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iOmIFJfzEW3MpdcQ1i4IhkgaOIpwn+wbpTxOMOa1AXkI0wnqYwlE3FVw0HUoueG0u+aZxn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KMHBFFxv8Qpr4GJS6EsEW/iCIUvqYrWZWlY7hgaqyeW5pNvcVWcXEugs3A7X6zHAUvxBLZ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ogpvDEXhijyhWjzM5We5hM3jmVWuYFjuICfqKzn3LyT9yyt4fEsqGJ8ddwsYd5i/8nghlW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JKYkOMYYqpaVxGKVisULZL6FzLfcMaunqHdalnIZzVzRRCnGJef3BXkYqcTBPRmVU3S/cs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RGzd+Ju654mqKm2onDDBjEN/MRd1EHBcdfiNsckpYrcExQSflAPUQOgI5Wjcu/URhCvcct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7RQnBVxqitzzW+JitPzGymk1CHRhTZPMqirsjfMbMsBKTdhurP5ZsGpbuuYcwl/SV2HzLp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q0gjb2Ia+ZaKoVghmWraWmhwxUNTTgjLkZuI4HL1LcXcD0KzQOPUOFwZynqMzAG6e7l7/A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tuKjqNcXLrmWALg4uZKfuDioNE4gEtKLiHM1RJMKKuZzqf3Ob3OM5meH5gYnCic43M8Z6n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OTWbl24VqUh/XUvzcsvJcN8/M9EJI+8g18h+4IprMpyP4m3mWrZlwWXEsc0GZqwhTow47M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+YlwZyOiEEygYvEsHzDW3RMh/PcCikxEgVkhrr3PKUWPMF3dSw/je5dBBKRdxsdV2cD49w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6fEcu01xKTty2vZGzcGjFq9ELTtvlYuUjN/3LDc11aeqziAmsNNvV9R8dtCY+4vEdtd+5z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JGG5UoZ2Pk0dahsmycxCPuIvqgZt0/mI5tCkGBK24H3/iXY2dHInXpAhTOGj+hFQJbrv0w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bp6jZW1zZ5OximtNtF2I8t4IVS+oKuwFV8w7GyvjMrKqICq7YQqigucw1O3IuDolg0MDxG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/AOzO6olsrsN5OeIkQ6KiqlbWcRUySgK8I5AKYp1CDWshRct/ULhFiewl8NUmDye5ViC15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wN42H9RDzijDizMQwjsi0LbEhVwMLxm6lRBwVqBhTwQOF2aiXqriozUHlgLziJSDiBoWKx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qp8wBoz7g24iVxdzcbr1FTJIxtrjXm6gvBo7lcguoaKIi6a9yi70dkeMN9zGRaxxLu2T+o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GF+ZQwG/MC6CFt2sp0o0NTGjUovCX5m1m5nmOrEuVfZAmNy6wg3VCplWwROggXmVyhiKq3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NWVjxKyib1ApXMyFYmdfmVar1ioasx4i4GiL2ogUmYZR44lnBUpgGnklHLuHROdy0oU1Ao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b4jthqBfiJqlB8TMZzCrb+o5tGHiUABdGyA+GbYBZqBhvmG4P7mCxT1Ow/wDgmNZ2LzzDQ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wHFN3By95iur5iJZC+/M1kBFeBoiiVmoVd0/U8BK7lgBX1KPhhXL4mKxiI271wtKQvUpdC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uYV5hjFwU3DA5XFYQ5VEJ4CBarqXtVzBohWS6/il2sxFl3zZcQrV+ItOmBarUoXKnGNRdq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gRXTBNGf4rHfUyDe/1PmCP+QSDHDBlhUtAJ5KvxH4m0p3qc5o5K4iNNZO5jMZhnFJ+0ma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ZFRtyxrYQX6Yaif8AyZxtzEUy6lu7pju3LKvaQPMQuJwn1AypH3GWAKDzEW23KrxzEc4OI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Ga85mWebkKMBOtCwIbD8UT0Xu7KRBpWv9Ey2Zd3EsBEmariHvNfiOt41PMrJeCFB0dy9cY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FrFS7PP8ADWepttye5xuwi9zwQ6m3xBtP1G8AFPEVARI65E5P1BuoTlB3dXCQRvBi6ssSk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CNaAlpYVHivxGhhuAubgIrZfzGl16hRg0bgobgjrEzXiXrDZPcLMIjuVm2cwuFQP+3uCVQ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WwLdrxfJF3h1vfJGNNlWjTLhQ/IjxMQdhC7ZsMXki9UIBZUEBE7wPHuXpvFbOvctUHZrL3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DCrbZR5agxddAtkZUbM7a6lr0NAP1BNz8mYGejRv6iZHzAP8ASBVBSMMejydSnVA4rDjrz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eL0ZvLKCZxr5ILQlcO648xL35hyHE4YmzaLCuU6Ze02vqEYLdHLxRAGrustPBE92ikAFRW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6qKNQUz4gqkQ6TmIutuX5iUNm+B8y7jArtKJ7Gq4JU8maSUADog1kiw58soB9LwYNo/SAe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mniIlnGB2uojGKkcwy/gLKgAoywSXPCXoKaqYkYbXuGsFIbqMaLjb1N2JMRw1LdDiVfqo0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wu5rzRMXmUvMGbEqAK7YveooVt3zCvT7imHKDlyM7U5jbAQr4vcSmbCZRqclYIM2qrfmGC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El6t1KgJb1ccBdEHONSrzqfHzKzWfiJRe4PJTKoBqLLx3DCol+ZnGMyty0Mv1FMMTHDior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vUqy6tlFH6ll3eJYQ5ShRwwPiWGG/iD4g8h9y2LRMCbuVw4K6gjdtxQMy0ChuJBe3qIpkq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PFU51zxebmXzFSx4VChbS9Sge59sunUsLEMyjsvrqU0t9wdQxAEcoIc06ZX/o0TDIch+4s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rSHcsGCXTFMfhiJKGnMfH/wAjV0lxoOIDZ1c1S/mCMH2bnZknvT+I8GvqWFYTxMhFcfmad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qiD7MTYVjTGALtcc01UNOYgXTl/73CopgDw1zMCypi8hSQbQARH+kYaI1hcHyx5uGUNsHS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DF43HILpZRR+YlEzn6g/c7fMqLNu5WhiZcx3H38Ro9QXMo9vTkG351EA3q7lZW3MytRV7w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jEV3XMV4cr6hGf+Fl53XiGxcAfU42PEVJXPE8a8zYyRLYhVdT6H8tDj8x3VTml1CdUNkoM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z1tv7jrJ0KZNLv+ulcurVJT6g92vc/uI7adrbArIsqrioYMs3o1zDWPmF5l4vM5hrnE5jn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dy9cE08zRpZzkxDF9S880zRjjmcnM4So+g/cSwjZACb3wP3CJtmPvBvxDNGXmV9DxkSx7j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r+ILVYZhC7l1LIEEuakVWMxkvcqD/AMuXpCIFyJF5IksJa7qAl4uouKO5WzzuVUOQuDEqu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d7gOc/wBQCvYFB7cdy0NQY5nv/YUWzisxSKahRpu2YbDzBX4gcRDsPJKchWbvwivcQ/T4n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eYEnr2Sm0auB7JwLS4BL2doq07HmJeYlLAHHpiJXXYWiLtVWfJzLEELUw/UPZSLYfZCOq0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QWkvbZhhja2F0N+HkghWAOhQABKHlcg+VK2RIgwPZ2MvojY+m8+IEuML6hWKWpydeJapWs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wC4MLoPmAVnFPmZ0rJzJjBaFdniAgXkjfbffK+IAbzl+thWT7A5IrG3tPKgU39VABZTzDA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R2MwgrcUMvz/sBnfdGjx5iTWZ7qZ9G2ddw6TQGeITQpnzbxGygnSMM9BxDUszkmyjvhjWb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YKC4IXRuWpTs5JlWgI0YpO4085hYW6gUFcRwrAjXGbgpszxL7MxYLEwF15mRNSDaYCmR6l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XH5gKpNeI0XbEwYSM7rPuDCufJDFBctZhQfuBRRmF9kyr56lm5WPcUqnDKAxiFc/EZy5l+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LqWajY2fqDde4ExitzAWV4jgHc+rAEtoByxuVKiURD4iuqfEsNNRZyL8xhsUeoyFkaMij3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HMRzNrzXTMOyaae4hrTiOJcSWDT1C3KBESf1BwrfdTZXwiZc31UsrmziWcC6LYDhYHFVCE6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t1pgGTLUFLB9vBL2Os33OOszwr55h0BdEC6wd+oTDNXBxvUz1vEy3dfU+WOXN/EvFSlC9T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WrDpMpmk6ldFf5EjXi5+CNLGzuMGFq4Mh0Xb6lVhI7o8ZuFVgXBk8S3GCiFHqO7je4UIV0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h6llgiDYWC89fmYvuYVTFSppzAMVmVC5eKmAprqWblKVMt3olW4rMzkhdnqClPuU9xrjUq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ZfUz0p4a2Yd9QfiO1jxiyCmfH+w5lArDvGGA9wj8oICpRW4uxT52/yIo055gizo6jpNO5t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nc5yR0xC/Ut4m9LlaMAQM7hkilcYmCuf3EBeJV03mUb4lG8wAx1B2v6i8kfkZ12QqLtzfp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5i0ELvHX3DfzBz/kO6CaaEzHJBVaUjouXpjmXe+OIaaZ8XEtRigs8nJNeML4S5YbYvxKCN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cTM9+FmKajdMBPGpea5lK6IgrRLrN5uXt5pgIheFwNw2GCCgaHceVZIE2FwaL4jQNmJPej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dS5c3VT8OZUEtWg3LnyAfTHGBYpf7mVaDeQiRwa0FzSEB5FZfnGQnKEACBg/cuyatlnIQz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NckyATaVGQQKyGNVAD1OH/wBOTpgm69H9JQTWXy7COHenIip9OzCg9WEiCZKhryJkLguG/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o4eB4eYWiPa/7mVhphC78+J4ZcdIB33X6S6iw7K3J0zEbbtRETsAdZR1qPZn/ABTL3EuzN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SXWS8+HlEToKf8YdS7LWA0yxirxt7gOik0qMSwfm1v8xqRVwr7ldY/wA66fEq4zkZlOqnw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ky1Qr05P9iTenpQIIA6weyJYtlBm/fqJMUrF1EF1JuuoIF4ja+YLjF2UYDdvZCHmAWNDwJ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87oJtbq73OdzlYXKrbMs9svhvmHQxuAUq+olN1KO7JR7vxMmctZgaWi+px4nd67lTNn3GW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iWzk4mGj3coetxvWKgBN8JTW7uVbQ2ys1w8zTbHNAYmC2P1BgeZRezDF02ShwqDyJyRz5l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kWiwM+IrdhRLqzcTLm40NupdbK+5WzLxObfuctu+pbpR67mChNyl4bJTmC1emWKbGLdqjj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qOwHkykpt5mEt3xFWOWIrqDVOJdPJDN2K9wthBlU0+SX8Ty5iwriLdRbqzDbW4Ch5jYMn1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LVTRF9x2Icv6NzJfgQZKxT/7OAVgllAeLmDLl2QGpQhxMS4zxUcsXX6it1fzKS7wkzbvuG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O8/J3HHvqHTd4g0rDUs2GxgF7BL9RiBul1BfrZBFuHxAo36xLve2UPT+4BG0w3icwRzWtw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k1U4uaYqtbgoLSq8MsnFZ4ep0WWJZeRvzLVWzDGmTqAS+kVr+hMDkYhULGPC2Eug0xtuuI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zHzmZP9Ts8Lp5H4LmY2VlZxfE4z8R2kForcaDA3WfMS+YuWueIgtkBYWJ/ccjAgFsXiOBr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Oxgg+2Bzl1DJjXvU5tY8u5Zzf+Tj+5cvEczWuOpwal5sqePzE5dcwHOavc7VMVWQjaXuXY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6+J+ZfOJp6yx1rXMxTHcDxqeQKmOV+4tmdwtrBDWPmVhszBNWhjhrzD17nmonVWzzeYGbb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AIeSB3kJFH2JGMSDGvc1UrtYgOZTu+5w1T5GGIB/0MviOJyrf66JWgOpmBEBn5myLHAlXW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KJ+YtjRBa198Ty3EUqjPc23fuZnpQwphZfMSNhXMpaaXNBVrPBAYkuRMMufLByoSwEWkj1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z+pkHYyu/llBDZgNPUuLN3qPcAsVktscDlN0d5hrCdhTU0WjcKmzTF9y80vwQ3uXBrUzyu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rGxKR5HzAtINLYYv5+XE8kf2kwEZgL+I9rO+1z6dROAG7ZjqGYK1kQ2/RgLSGOrPPW9MVK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ZpdLMhgsajzXcCr262n9iZpFjCocuhKg9rTeR7mAl6Bn/AK2TE0W/gxahyNvv09wMuPQYw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/FIiwikIyhbdF3Hk8xbNpluKVlCkrEXKBUSpZotpifRA6AasrYGNXYNqF8UDnP4lNhHgle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pWY09o2Oqi69ZPG8C5cRXp2JdZ4Llldo22ZlrBGMZjnNFzJrc/wDSXo4Jus1MHNSrcMG98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tCr5JiHMWbrOowB5Ss4g3A4dQL5A1vMQnOf3NDa9yzofEMZJhnrbMi5OoZckyUICmMwtsD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IZYO+KiHI4gWVB+4u12dVFsOHuW1WamFI56heC63C1W0cHMpb5l0jPEuUXPEHK1UzTYMdg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bGgYJRh9xp5mzzxHB5YNqpp7hQGpir5Yit08+Ji6LvuUVTAr33MqVlJeRuvmLN59zGs/UN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RcAXUDkVFFRZLXMwMNTcAGUlKdVBWxOZgXnrVxpX93iFtre0dFGbnQlMI6fnc2xkd+Jssm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S2sG+YtiloRdWW8XNmqvqHPjiX7R7mQrAxelRO/xGx6vqU2Sqg6WZOxGHEOcr3KKAoRyup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xBsr+4hzrb8wQZuVgzmYyXqOQuQ4gyQA4goSJS1EpFSVGL8EIKWhyQNlqYDmC85hRyJwcQ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9k4yXDmh7mRm6jwiPgjn3M1cNsy3ua1ybhDC/ENPw9zkxiYsoYvmN1xC73HTWC5hfULeUn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miGocq7jdP+lhxxkj/rGv4EDNnxLC6LuOS7CN1n7leJ8x8S/ufH8vWO4qPcrNczfGGeY+P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9XH5hviFrg3KTGLl5/qcGNczC2QrcDdmWKtkFOMzu3RcWzywKcf8AyGjODqLbmyZ3Ys1OJ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sdQXuEGP9TPxE5RzOHJgOojSKV6aw3EaWZBolA1Sj5dTei1Lyxm2DYRdC0jUcNsZpnLLwm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+ojYrcdYa4hYN0CBoCMCMhOJhGz7nXyalTS7jg3ByC4cM0JEuy+SLYJVqoowKA0yrZ6ijO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PE1UKD9QkNCCwmQappkvAKq5Q/wBgPKVtlDua3EGFGFXoqhtSuC8Eom5GrsjbKGqWDzFag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PQxAkRAM+wf3ApZ4ZXplUKzKtzBZtegSPZiy8OeS5dctKbLjvKfJ2xmoYWVe4W58HcJdDu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5iU/G4JkWTbh5O5bemO3CPZHbAJbxHFwOYoNSzrnN++4igq8h2XA8PJLXo6nlz6mrGGYPw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NKeooHvlRRxEuEhq3BMImn2C4wnG8hG2PACsSZKNwAC91KyHwrqWAAOW4djtSHBFY3s/sh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i0qWspnLV10SgizghaDoYeIaDZUIMWfSYMYCHnM5YWOYG0XdXB23olQsNxbFW6IYFD4lW2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8XipQ8ZnF3fcoVG4tYtMS61NHMUWzuG1XmDwtahZ/uUyeOZwVcV1XmAzkRzAF9QwBqBbXT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5iX3NHHmUzRhhin6m7x8ynFue4jdOa6lVpSDTmlhYtzHDcNOc+YmgaTxA5MqneO5oNdywc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lMClNucQsq8HqK9SlN6R6Eais88kAN208RbZs+IvLLRUV7gDeDzGnJGuzMNPFzNKsvE9IO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HO/DCxkgoHXYRcmeorWGrmFVd8xF3tKKHBwzJPEY044uZXu49L/lT1Z/iMRSu+GZmuaMuN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qGTMGji+4GSsu+oLdB/5LBrLxC7qZRxc9J7gixFx2+MPPm5ijfcusKI1KqVPzLg0zVahSj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qrlji8QW45my+NS3cXX1NYG4myw13KcwSru/EQt3LfSW2+oOi5to1G3jYeOSWt3FgdB1KN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dSyc08w62Ud8yw0NOCDvDMeZpgEhg3mOa4ihrE+cZibUrfGIPxMLxjxF312bhu+J5Gdz8n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icqzZAEB2NYgNb2MhFb2RdVA1g6vqFBjc4idbn16YvaeWDjJjiXnzOaIt3W4m4nbN5Z/c0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6hh8Sw217jwX5mxz8zP8A8jjbnxHRizuPGLO5mXRtxNU3KxeD9y0FoBmOfoia4m6xa/Ecm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0M/c6crDxHdGP4ObzLxjUrBKLyrGvte14PBoiqJv8oHGKZ7ZRBroSoCaLOJSAUvuKC2nEY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Rxl3OZF46ijbRGgJgzRzEALw5JQovMt2eAlVG9pCjwxC87ZfR8wkQuq9jfEwABo5/MaKjb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MWG/OYoy8x0OTEqicIJepegaCo3xED3ZRPiHQO5GE6U8k58pbrxB9hAUDFsnzAqkjgUe2X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E7OUlp4eojJ7y1h1FEJQAqEYGl1HK6uOUK+6nFxZkTuoQKIaEE+YoDxhrUe6/3GWJeGmxg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LO4FglmgrU+eIM7MbdDolD2OfEpLyr1+2dkQGEERXlUMGoncOh4eSZbHLGL6eGMB6Buzz7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B6uYhkFFtPbx1MPMuyfVv5leh+S39xunvsn9x2i+6V9y/lapwSojE7bjMOQAQMHtgGFvI2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z5iM4PgJecmiuZQdspHKnca4ybeIiQGDwsND10FXY7PiDFh8MEcEaDYjhlilKJnIfCXXxG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aIdG4Ca31B3U7l8kou5duGXwTnphlc0c3ccIzNXEQ67g0V0wQUMVmNFNvZMIP7mesdyxVl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cVCwZmFo2cz8xA/2BmnPWZhxLyW7noY1bhXhlcKqN3oEMYhYkKtzuIf8AwllVXylJ1EHdM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hdJn5mGAzFm28dyx3zMC5bC6eo6FMSrYS0W+pSiz6gsAiuKD5hwJAL2ZZlGkKKjxRQnMbp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IGLA+Y00KVGgcV/B5Az1mN2ckgKPKoqSlzwqAyVNKc1tm+x+ojEPUFC0JQaMupur+Hghss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FUZS9PEWat+WbuVf2Stm7TM5buGcxOB+Eft3MMteYuti7zGyVgiUcZfEcIBX9yy4LqIP0T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36xUbQcoimoYbZoUQsz+ZSJX1A0YLHzCx/MFq6zK0u/1BMiVXGb6iq4xAzXUrs54ivPdwl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RO7EILsniUwaTiMqA+pSVokNTIbe56ggsyaYNNLmZukiYzmUvjMdBQL4UTmYK/MyxwRTZ+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8I1pYuDFysOfUpq6EhXKdFMc6xu6qeSHlgVbb63FOYUV1Al43uKqty7EoTzKMBmI1KnGaJ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VcELznqXkw0lxZ1m4fcaDGPcN/EcVf7mr64jXW5ji1lcsznqXTl+4tb+LlVvXMq+GXV8eS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3DjXzOK5Zk54JmiGE35lpgqoXXU4Ux/GaDkhV49VPwwWrV+IK3r+2ph4FuDculVqUtdTK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sgxr2+CX/ABwfpBHZY1jtlNGiYD4wkeyvA7YINVu2ody7VAaK40hsL1Dg19xKFlPM06zG3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Ll+YxeQyrAJRbo+EDMtsN30rGo3DIVh3F3p3n/iOQLQ37jmknVr4lcn3AEgDg9xyJtbLXE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OYJBMTPZs6YuDkWUItc7KOj/Y9brgU3G+C5TQJMjyGpZuci+EPdWXEfRZyGa/yK2zKr7iD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VHCjllo9bjlHtnFb06PMtn00DhebnhCKK3EKGl1Mlu14D8Q8J8Ab9JEFjReWz0yqnCiq3m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0n5XY8T8dBHv/AFEulwzd+/nqCcIoX8IdDQTSHiDXXxM1w1ycS9dcLcuYOtOX1EAE0ZpLw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xsaYAthKoMBMLAju4RTVN9xEXKfoQhBXTRLkGhb1LHwJ9w0zIBrMoLGAXxUAmTwju0YmKd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rdWczI4YLLp+Yv9KELupjiDFt33DJlzBZe/Ec0Djdxb4mA7DqbN+Ijq+4jAwEr5bgXBalD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1VJmDmggVrmZI39Sm2j5gFuEma7n9S7EJkPM9zGbLl5H8T5Iyqc8yzO43hdalm6z5mFLDE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tHQwDMg/FpBt3Z1CuFEVi7PceZ8wiXbl4oJAKxdzIWXXExZlvqZWFjOV+Y00VEDzANG+oZ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ycRLxfuK236nULKa3Z1HtrwRq0qC2nTGk1b3DYteJghWYUFZuKy4YjjLXuC5qwNMsNKxLb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5wtczEp+ofVSw4z4h37YluXpY8K48y1haG5rU6DUVbvxLtPtNlUvuW71UC6a8wwu/zNLCu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afimOo2RQDNWhBhvcG9xc51LpdKbfEdSzbMyC2+5QsX8xut6mxgBuA2HKR4bq4RW8RrEvC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7lrQpvcRbBgFjPcrl08dSg8X1FPiUGBvzEMstxUJEWhgoCqxoDa0feKj8v3C25UirdV3HV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/SLhPwjXE7yQaMN9xbQM4CLCu4GEcLtnVvMd+szfc3iXmsVNeJ8x1RUqnthz4nyE5QXEu4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zcfB5nVwW/H4hQt8Ryl4jsrieZnXE7OfUXV6h6Su0fHcsl97l3q1luLmEjXN/PMMF3cb4+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riVfFHZGviN1jMAazDNhL+yEK5mbUFfgQW14ckMY8Rz65nB5miIBhB6xKwcvEWKseGBdf1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Fwb2V4JQWZJmcitECl9QN2qF/cc2CA4vuW14gKVPyaIuKqOe4B3MaU31A5lyKA+GKypYLW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3eb1AQ4l53yQpL8po99QLa7VLBYasDsNQYnA26hN1Z+2Ilz/QmsJuDHp9QbQ0Pl6Zfburv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2dwS1VT3AAAC7rdQeEyfqYhiD8PJGlAvhrn1cohaPg5lZYmWtnmMozkGLglZ3CuV+YqxE2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haxCsllnzNCo4uXAnMVH2yxkYjqFoAICLxDfyMAJsnc+0HttE5e5iJB2Q8Z7JSA+iWvuHR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jzhQhhM0LvzB4kzS2HtgKrgBBqCXCQ26owFASZI5Q2AxVRw0A8KZHPQdn2ysLTYbnk9RhM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rBXYVMVC2hZQuvqLvBa81E0CFgM42wdQdkEQq2HAX1URo1EqV0ua1eYuKuUVaV5geCUwIL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bJllqI+ZdL11MinEVodxGZYS2V38Re6IJwRoYfOZed5jgA4nJNSuf1CzmBXS7m976hXcv6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GHc0BrUwlX8TXTAx2mTK5YrSDfMDdmGWTBrzNim/Ey7QppQgCUA9spVdGcEM5rXcBzbcS2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XDAbLS/UOxySh1crBTk4m8L5gL1Krp3BWI2QCyn3LLaa8TR2P7lNilE5g9TdOIrREvuaJa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/1cVq1SuVNcSxC3qYnneYx3/wJv8AS/U15sgYvlxNQ3qGKGU5ixjUsmEztlldFY7m29dSjF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BiGRWLim68Rk00wi4zGwMaVEApvecxW11rbHRNOE9xkhYsugxiGmBRN+odhSiHjNx5WVwV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prwjVGNx9cYlhyYg8bgBd+JddS9NytDAEly0wQMHa6g1vfqWF2xz0TYVuASyqupisnuVC7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2aj1WrmW6fvBInxeOEURbrd6haMfLHHFsM8e7mmXTYMRx/wDYua0hbVCmGK+AmaocEU5aZ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aQy8Qa0kvOJi629x1c/UBWBe9kfVy6rghwR++4/Z5hs8wti0bmLo58zgZnrPc2uOF6g1ys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Mz5uzmDjDK6qb01G7q7e4dxTQ4mtN1PRnbUMpr1DV78fwcx6HX5lll2ThUMSu7qdPD/FSi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ObDEpK+YZMYENateoIbSmUu8Je0sXzFUs3uW7jG7K8aPcPsG9Hgg5/wBjgtohl1shaqMMQ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Wpjieb4hlocOYYwZYIa6TwNznzr8ZhXrYlDf3MFfMAkCFv1rfUPVh8BqoPRujX7HiIqC0Y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LxYv5iVUttBEWsF6NylxAZbOGByT9Lgs9qrsXzPpCN6OycSqE8Rm1+RO/aUY7amqtcNXEj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SKp37JeCM3GJ/ghYbjY2H4iXepdeIrZk1p+Uo9zbvnmUBwVWMRLR0umXBeCpZx1ZguZT9J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is5MMvtDpttjteWX55S42zg2uyXQpfWJjR0K76ZeiV2eCJgBw0ZZQXtAmpY1/gTApVyMxq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8Gu0sRLBuG3LAlCaAXxL2oYpT+SW4DlbPZFFvtwYTCLV6SWtTDKrh1UWUHFQudsMp28Qts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hG6Y9iPXcw7jlXESJMGp6fmWAmnhn5S8H6jm7Z2p9zMftMUKuUGlME1VQClblWZfc5lSwL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8u4LWErzHzuLqsxczdRH4jq2VUB8QurqL8MXX/XMLlV6hjcM9PQQsWvUFtbj5CHW+oMvFk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yKuF+RKsw6jvofM0oeotDSE6kq7IBQ1cwLccxzlDKXnE5D+5nbwQUWNe5Zpn9ktmNEMNxU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1DlzM865gNAJySlbhlqVO5sQ/EOLKVbbeIFQJxmUgDlzmWLKiNAzMqK+Xggz8FY6i44Khi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eIUvjlhwWVWpUpe4uqc9xoWOL3BLqxRzAdCBVpjol6L9QChvMyfP1Min2TcsSFd4GXcOoe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W2cdys4oImLpgFTN8kddix9s0VMJUINt5ZVFbitmaxEK2l1HXCENTKptq/MK9Yjvcf7gm7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s0eJVtWe5csXmtRFjUc6Ch1ArA57hbagEDYTgo3AyWwiZDDi2UgkB/X6f3BsEu+Y5HF9RL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bqcNZ9R4i54iydwJtmuYLThR/qqs4bhigzQOptxOZvqGttyu3cJePj6iWlvzMBD9Q9ox5p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F9hWZd5uyLVF88QcOn/Z8xMeINcS21fqP1Lyw4XUrPTN53/c04M+YiDcxdTFazFkuAD/UP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uCeMS+prfMe264qImW565jT8QN3q5hYipNuX8I4Kd3HRCRdQaIMNSOwfUEuUTunAhu0poH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fbHbcu3iLTUCVhbDMyyxXX4hqjmz6iZUZYCipZlxCzCJ8oCiSH4RXgVA9blKEXZm4iQDAq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BpmXIWzSnhh2ln/JZHADfCkwkzVmVfMZwFNfMuPRyO3ZHOqkXXQRwlYU+IxN31DzUKBu6Lt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qTh4YOpvWd9ENMGLI1Rf2G4bUE+0sZCWuD30ga7E6RuDJvMysU0Li1QddNxyqLXIlkCLeu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peAhVHMGKE1laWCDo0/UzGEbS7I6VgOojT4XAOyO8UY56gybWp1LhollbGFA/e/3ERbZ2W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thnB2oZmjNQq6xoXO/cIci+rtKAVsRpiIq9g/1CKuews/uWEBhJuCNzximWC3RWyBNCpq3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c1fEcuKJksw7TLiIeHcUJVVLu02Tgtl01W+YEzshYo7liFW5Yqi4JsXcQ3c3qLYagqTmYB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8QGrvLHBSShuz1F3VwHJBKdeJpKcO4buXZXMMmXJDMPcyYMkvipq2HiZUSN80zK+JUWW6i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Qp1s3fEe/zHNN0wNWzDrDMm015lL/AFKDdIBAaZRTKUy5eJgFF1MC21GkIaq6rmJArXEMP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xKHj3MK/65rRdswalhWPmIsuGCjuiZqqTW9QF7+Y0R8yzG3EgLuECcYmsWpgwO4EGCAtfx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uMo/4CXsfL8RXfKbhVlmHlnxTuF5rKbirCNbqItXMvYqP4lnGs8QVpcOIhQCHjuXb3nKQM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pQeA5lG1zBVaxE2BxNM2/jcNo4L4lVQVUwd4JeSzowHdN8xnVdD1Oyeh/cG3WsEDmqK4mD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cFdyjMw6EQVYRmUaxGOAZBaarmUCnBL3VqPEEyXx6iC7piK5wyFicMtFFdSrfTArV9iYWz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pzzzEk6E2rYx69LuP9Esf2lDGH4gzx5jxdy/NkxXiOHj3Dz+8DuZkKG9QEXf6Am/6inJLs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eZzmd9xrujmCGnxPUuu5w39SizBEzh91Np+45yVUbvLs2RwGLY5xglZyXxAu+OMwzwTluH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qqz/9j049S89dRpNf+y75/wDGdHfcN8W8zPi9Z3BOeJxafM+znxMRvo9RqnnmVRiLn3DP/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WZUH5i1af1R5q5WeJ2GIIoflCjgqkuBFUdAleweavREdIsOJsrmON/cL1xupvseZpWAIuT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I1B9JQh9zMqmF4qWMA3N9RQ1jdy5JouaETUeYHFxkMXeKeJeEagBrYclxSChozZaKr57D+p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8jEWxNFMrzFhQVQ7lBh/5ALyLdm3xKNUvZdnBBAIcBrxFQW8UmJbuTjRfqAqyt4Y9RB5I4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1U+Zp2TOUIrmMo4lgtCjs8y3DpyaZeWy57PIY5a66bbmsqwOYQ5aKu4MHIIHyREY51ikna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BngIS7qnWWBhVsOo7jNA5fcprjAPRv5lcg1j1mADno4EgBXS2GD3AMteLiKeC6fxFckbQf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6lluNAKxqAwG0KmAG2YU2djEjwFOLIU+MbQ4yzhnyIlmu2Io9sBwF3PweIVKGovfZgvCpe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Lv4hbO68xbKeYax+ZjAZJVV1OJxCMH2i4QFD/AGJ7B1B+QpfPCK5dlWVLyrkhycwBmG4Z/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Y5mvMArOOoJ3NipkI+ckaHeIC72cQHPfmNIuR8Q1uGm8xyVLtcZIWNZ8wADvxEDa4iFto8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OOJhlxUqCuV5nMuYQHuUDzwgUwS4ZgVEuhoag77lEUTzA8Y9TRfEVMK0g8TwSsVWSBdEc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FZckbbA+otSsbjV83FXW+2BQwDzCKA+tyi1U8wLG1irRK8yzXJLTZ1F4Go24RtTjGKi/6O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tKXfiXs7fzAjwPcLUcZwyxV5qG3oi4X4lmwz6gAU8u4OXjvzMIdy228VKzAxLywcl2vEbp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XFX/fmNw6pmbx+YVTmUYK9QgkEeyFlyuVYiZNwUZ1AYYLWAjep9HEu+TEI8tS6IRBVYbV1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mYLMSwvEAlWIhkqvUdSlpGQCxqUNLZ+IA1dXA4W6lBESZXqI3jcDfmIe34jcYV7tP6g2HO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3VRxdYnFl3FRlKYeGDRXcHdkDV/M6ilVv1C4PoqhzLn2Ue0dtYqJrZOr3PqOB1NTzzN2an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/MvP4hunEEtq878zXqOQMTN4ofMxy+4M4j4+2VTUaKuc5z/UrGJi6zrczUN445hd4q5ZrP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J9zuC+GGq8zFlXXmDw/acmcTnU0+Zozr7mVzVQdfMDuliafM2PwH4Un5mq1b4he03ARlGH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peTqZObs5jRZfmC2lZySi5cckao8VqIW1KNEdiLm98VAwbH4hHbIv4hAiIqq1KAWLXZ5ie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SCsmE5lCXWy+PEUGFYFRFx1Lv9JigbFv6XCrEjBSr6qG111pB9KU7H5Y14w1nLDcvUqFmS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HtSmAbst+1cxQULb57ULuvQcwkCgzvXuKsJSA5muQWxGOVQbYlmchkO4aRKDZseyUxTFdY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m6ZwAvsJSWmhQHlh19tkHlFEwiSjasOUJNDlw/wBYBAPbB5ZiAcU2HfmLFrnjL8qXIlj/A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xf9QwxUjOeGV5EWeSTQxpiWlXJfqFdlqjsdwxGDBpLe7v6X2zMmMqKo4sVYG09R45nBc1z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kJ2nLBs3WPMpxDywS9Qn5l5ss7j8yrDgWVnk7e5WB+sP9wwjaJw+SAUWzDZKtCoIiwJV+A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xn7j0u4qUZqDgv4lErqBNQmHBLBbitCc9SzdxTJ+otpjhXzcLNNnqAclx7mKzmLWoIDiVd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8dfwbvD1NX4rlmat/8li1ClD8RVXHggBmljkENzhWElqwr8yysZg3uSII2TsfMtDb3csJd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bc3ApaMahSllrxHasHxLgMc3ORQ5gBQqOErbGwWa5gCw0MpU2p5mTLk/EBf8AiVZY67l1y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RrDcYiOZYnLK3nPmCiuYTuvEDfUtrGfcwsZhaWnuCw7JQo3Tgitbww3Tdy5xX/wATF7wlw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4INgeYFOMfcwc5dzSnUbbCOtOYANDbc2q2R5RBu9dVE2pyEEKaF5hDRXgisQbSxBkitGvM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OC+ZSqLs7JYCgjwH4lAubY6Kg3dDcGDiwrv1BytyTbbAMXLjuvKKVHDuIrbqO1nEKdZgYk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eZgL3uFBfGJa3QlmygKZSh83DNeGrlNn3FRZ8D7jkK2ROSOzzBYUnGVOflBVYKYbOpjR5g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RlRRAtdBFENxVcd3xEyDtWYIs8EMAS8pSOJ+cQJz5hzbmGJxfEq7yXP3qXuvuNNbx1BHJ+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JdhRnzNsEu9m/Ecl9fco1d454gx+pe1N6hSRzc5PUG8GpkM46qbcktoxWJnGcxtN/Ufz3O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8w7nCd8woo58QY5sS5fGvEv5rj+HmW3qg3UNVAOdQ8FO4/jGCd5flE1c9RYFGJt2vFEsNP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mJjHqXgdxMi7lUtXcwtpzxH0nUBc4rklgVYREbAkxWauXcFxIzjqUagPA7f5CorrofAmOc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GdraPsSW0qcrCMbbRVQqvV9xg2MA3b2QoIzBuV9hy9EM/BWNI3iNU0gOfcsUVnZcVVH3ZC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SMLtcpqo9XxAHegr4/wDkCw/NOiJlQMGbXg9QDqa2R68xvAsntwfEuL5lvvqJYA57Egj24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hBnZD5uCupY/XyMfOByra+Ze4NYvmXy3aWzq40Coy9+5UbG+zEtDa2HZDpG1B0DxEr0dHK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I7cMplXiFi8yGsBoZ9xFpw04jOtPxo7RGVKIU3DK94mDqsoO2Viu48e4YyOzcm9AN9KljX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/wSpVoceGYUrPUKgrZwnwxgN9MIEwrDQe48NCj34niXi/EJROcQbAzWJSg9kN6c9wNLfmY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aT3MRB2DExjcqx1UBKt33LONym7iRt1M5O5ZzuU2pgyVT6lVVggb3rcawE47iYOSaxxLVV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6l26agcgp2scs6x8wM8eoY/ybJlykCzBBVNq5jhazcLveYF5LuZosIabNcyy2sEA2TEMYU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EqWN6YCJyQcYbiltfEwbg07+5TNWl0M08kUp3+5VGCU51LK5nPmAarYbBs6uBQNc1GrXi+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LM6VUYsMytjZnJDaIXe5hNV8RcwfEMmOO440zDDIhTx8wLTrkjrQj0h/cu9ZjVWf8CPwxh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t1qcBzUG+7/qDRvLFhoYNN2flKojncyqy6JapdxQsxURANS2HJi4k33qNETKj0hFcjNJjO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DmVVdn8kxQIGuHqJTmvRCx/7EVS6LP4yk3FWhxHyVGvJ6HEXbX4lzRTcq4DcwWFhyRQV/H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f5GQdjYxMciG9DcAVgMDL4LXxBwwzRlhTXMAsy+4ZsLZkq4KLWJgME7Y41RX5jBukTIBce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HMa9k5KZlEu8xiceCWZKxBjNXLi3dxMX+YDiSqv8AiL/YfEG9s5nGipW7xUPH5lK0CPNb7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UsxGlrl5loXq9TXmpW+TqAQsrHESjC/c34rkh5Y4rqLeKruXlb14mKxplN+p+2G61NHiHd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XMy9Yo1NAJPiCOMTNNMrODU5p3Kz1Ue+YbxNHNwtcR/dEcKCQbUluCIVC1qLpT5lskpiZz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DMqQbi4XkhVJTeYL2fTA1RDgSg4MysjZb2TcpjqIXXHM3iszM43CYDiH0RLNEbHplpzi/k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5ffmNcc4MpsO1vCu4tDTBpPMLKSzyh/cIMViOElwzGrKW/iXAk4tUr6iNjGFCydR4oon2Y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YukuvctUI2ZRGu/oZB88ynlccJrx2sf6dVzAf6xy2rMLx2+WWBY+TB5ltVlYXTxLtXu3Bw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gXgODjyzeOE5318xiwFmfxENM1uPY9zkS/wACKeogIXvADegZS5dfKIzL4X9YiVLRe8Siw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eXb3HEOH3lUVDzJpY26UK15h1+d2L8dTOKLiBVjmWDIcJqvMox0AwRVsZVqXeYlsR7inpw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bozUrak7WJTZD2q4u1ljKw9sQKr3/AGO5jTD1KwcjlmEAFY4jC0hbBLgvxE+DMA3uOMIpt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J63HfmYOUG1Ku+CYD+5xt9Qu9w54ih6jh8RyFiMvVMOXxDBhiVfKOhxcPVTBiriUprW5SN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ody67GW85Gpo1nqZHojdQKxLbEQwKU6qUMbYog2tmm+CORRiWJ7zG0SqlLqCmVMoaLvWZr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wEtyWuoAlrWeI6t8TVbeYK1KEKAKjc8uyVzcFnMrVn1MDOSUu4PMAtN+JdBdRM3uOcTfDc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yWwmBlc4hsVUNKTPG5Sxq6iFL+CUBdH1Erioj4TUtCg1NgcTHDmdh/wDgh20p+6Klm7jtA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iXm3bx5mbru2ty4rm4OhJmXeW3OZm2p0UVxFRxf8Aku3CANe445M4mK3/APYtFpK1MSjW8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Rze+SFxE4dEscmyNvFX1KaOkQ6/MrHbhhpfXEQEd5u4pY5mPo8S1yhlhht2q11EiAvHMdX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uVWKCPSbldO2Yoi1iWcOYZX6ndcS9n4iFamtrHKqxKosg0LUvhRZaGI8Synpu+mZKrEz8R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8OvuVI4I4V+4UvHxBiybniDppjP8A2X1C+Y+2es+5V2fmNG3JE73HKHXU+VJp1c1vniJbT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xxi52EUVO5rj5gnP5il2uXuYx57je0BlXRxKJ84Y9JAxZVxLJgJ15nvUzyZmmo45msiycf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fF3mWFH6nbmXWbhstiuqh8aLPxErbHcRbUPcABVvlg1BzEC/RAgNXOaXHcYh4nAUEvOHXM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1li3TiBm1auBbu2C5MVBYCg/MQ9TN73M9h9wA20hhJWo6LX2f5Hatfa/DmYkG+aMws9Zyi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N+xjgR6ms9juZ3lBC225f50JdcGpUNLRFnuEGb2ZfiNCDnIfcF98UOLRml/8AyCJjpN5Ux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GXGACvoic75DazAKiKAWf/IejshZdcwCVewp29sMJOlAHkm7hMDglKCQ636gNb7Q55hB5F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qdqtsd0RoCBaTu68wBHKDXJCRSjovUUO9orRMeUG9ygra9wZZs0DHKeXSJADgeUfioNZtb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v3FyoMJ2sTsjsm/uKpxucYJlWzbV3BOnPzNCjrkm+s9XAC3VWB+ZeA+i8iZM67RUPqV6Dz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1bs4qVRTPEcTID7iZOEFQcXS1iCMlMYi/EZiWwXVVEwJ4jnEPlEhrMbQB/EcEAxMKNNsAo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mR3DVkVDLlm1zM1mVy3Ux1qWBnbDylzAjZ6lWDsw3ync8xzBVZHkZcaadMC9VUpdlkSZaZ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13UDNvZmTu+cEDD9kVaXuAdtkFyZOoKOMSinu44b2zJsaZTuxIj/24lMm48WiZzjfUViJS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5sVqZdl1qI2r6i8BUSwp3xLUZxK35jgGXU75jjLzFDFHNYg2tMBYA3UMmzEEvWeM6i5Rss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HiCY10dS3kzW4WF3Ucr0RHCJXcodmC3jHc4D/AJUFxrX7RVez+4Lo4g0/MBytHqC/SXuCs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4lg1qpascbjYP5mGtXeJVFjPEwHrxFeB58wybYHjiXYfLC49o/mAKuXMxdkoL/cXGXEqD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a/UTVFXuchzECtEpq1hCnZWBKIm9GoosPabY/GHXCRKhMXKU1mMFqxHd/7RAwMPMXOWA+0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Pic+oVZMuS1zAxTHL/wBiItklnDwy4mTOICDZPVn/AJMFH+DZf1HH7nJ7mI6ldqxN73NnG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QcnEopW5zLxCv+5msv8I3kc9Tu78R1q3zxHgcxzmoo1UrWY7w4GDy8xwXqUFDnpm/M2aL5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X1S+oLS3kiUpnOpzk+prpn5Zx+JxxOLyTzp6jr8Srd/E+Lnik9TAr/wAxs5Rl9GiGi8MuY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iVmxshhK3Ew62wFqMfQK/cTNvwxKauF7v1HVrG+IYM/MV3PxLt0fEoPLREN2+Nwo83E3Q5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aepsBjljEAovNT6fMqmoVPNPL38Muv4gmw1GAJ8ykaBOQp+5RiWc3/sjwn4pA0y9WjWitN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jPb41OZTsacnrxGKdk6X48TGpq/6MTkx6fuIAhquI+6QnUvy61iqXWX6l6wB1U3lkWo9BF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2yh4qM7ugm+D1FpBtgWL16IlMXSckDUWu6l2pQ2zXSdQ6Al2j3Cgi1coJxIbWoq65Sbi2S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qWVzLIaneHq+okD+MNeGWVF/4wxF9T4O2MdWgoPWNWGqdvK/bGNwqzcuOjXMwNk4xGwAe2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6tRjiOWg/ErpbWg9wHAm2bl0Iv6qMGAcpzGlNDxFVWzzceP7lOGk3mCPOeJbxkVfiYAv3DL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fxDSkrqWrzFeJtrhzOWFpfE2Lgg7IuNKYqphyrxLvi4FDC6uVXEMeuyaUZQo3dRDz8R8vm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VWmkCcRXFGZaNDLELSQomTxUCIOYlU1fa0wthQ4YoCaw8yxorzcSJ9kpUoGMVM3trqUi6b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TKrfcYWc3Cq1RWpd/5MrVRYxmaC8X3mPOn1MqKVGg/RGhajio32qNVEdQq7uyLSjf7g68T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w3eIjR4RCaB7gypEOGIVeB6mDdRKLC+UzLGhdxadxCyY1KHOjohM5+eIhxWYjSyNHRMix1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fh6IvrCV5zcyzMgAL8S6Tx+Zm928QHGOzqYivk8wptQVqIWglAwt+9y6Nj5gldkphdzYeZ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zHLXRiyJr/sRty3Lkwf0oBXridD6n5i7wVGxdBcPAK5leU5DHmFamKhBbRrFS3WBfMNw2y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eYpbcFQqUcS/W14lw1PEQKdbZQrIlviUEViFitZ7YDbTbzDm7CJrRN+5fKZPuL5cRXgdGo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3zVxl57lk7bxlIbHJgi3d78/wbvRDiMUe4b0FnFuX+Am26r3Hfh/Mx8vE4cHmK2mX3qbuv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ph5+579wwOGuZjPiY0YuP0eZuv3K8VLwbzxNTOFLNncXDVSh7XxKLtHzOJV6aY1x3xNNkd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4GFwdruO53bjxETW5i8cxu8bcTTOVrHlz6moc/qPqGc89wAqwrcyuFCac3Mi5w3xGpFoI4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Ji0wpKu/iYIBhirBcs06viICL9zyWfqAlt2dwDDzDeMxGFi8VHp9MOeYSEXBrm4FaBTXni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iot+SUX3AorfzLNMnTBre11Bqe04irV1ii/DE9CaWVAYm+BAFW/Rr8SosH2WR32NDHwRaK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e44yFTt7inkSaiRyPZCAi5Z0v/sukk5GBXsG1Hj1BS7qs+PUBCwUcQD7LtqUZ1FSuCKCm7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TGjz5i2BenVwK9QE/MB9ShvHhl25idxbAv5jJapY7RCnP4ZoWdJuPb/Vkuzxy5ikcNvRH0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8AVPsxVuECtZgAICoZrzWuoVqIQ5ddzAKIspQds5K5+5aLQ8ytrsIqunHqEaqgfMwuoFN3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VYMk6YnD+Jzn/AOyw5qcs6Y2bjZeQLuKwRXglt1YhiqdxKUcag02kMucPUN5+0XHE5cVOT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wa+J+UBvWCKVhYiK/BiPKIBYxIy5hK2X1NTd2zbGI0hqPVFUzYh6zDkLj3WeZWXBOCzJAV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wcP4YTO8bIFHN9wQ1RCysI8RTAfic8kFtrdwIDBwpXDUttTcpbMwJ1UvtMrZl6GHLwa8yt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2IT2xM+Zy1qXRla1FwccEXFIY+5hU1yR21E+t0y3gU7mcUqeIjgvqPhVaiA1L6cdTNAD/wT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bDk4m2cPEMASA0rL46jyNA83uBhzf1FIgV2hSiObmNtnUVWmCoD0QrpxDaiXbnD1BTBraM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couuG/wDEPJo5irxEHJAIg4lS4NEbwDVQw1Vy6TXxMK/uCLXpEqOHcKmKWaeA5QSbuOoHF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UNC6fUAUfAmENCcFuhDkswPPiXyE5zH7gsqFG4us75gFzxK2qnBMRyYY7V3gghyHxgytXe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rOurlqziOCwuVRbV3Hh9QaFSgJ2ICAJkaegKr4mVXsgyzm53QUK3EEb3O7/8AkNbZerx5q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qY2FOquXxrucfEXNr9ynUs3z4nhuU2vNSsiupV15nDj6lZ3XcpB8zd6+JeupzrHE9TNc1c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uYvNVKOzJKogOgzAOdys54J6q/wByuirlO2UXnB5hjPUw/wBnDBbAsEz1iCjHX9cQD05iq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S1US8hiKpiWuCWXll0lY7Eu6ZrxDyAjsBXmDTxUNqYuEDcarcQZSZtjH21EoODubbbhzMp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UxCVmcC4YAzmM1T6PqVIZ5qAvan+xPWdaPZC3PfaU22eYUgfVrg2l5IsDxbYgSkM6auL8t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hlEILFLDhhzi+CM6oLwBGG+kXaekCbRhZnFFEBQC6thBaCGXUvSzsG8ynWCGb8RVoWVECK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JLDwkHV3WEUNw7QBUc8uWNcGVEq4Ht4iCZv1CELt7mWNWQKX7iZ5EC0cu4Wr3qEVuSJpik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lNSwAye4Ly5h2YEw6jZbeOpdHXcx41HJZmDV44mw3c1XcbTl5hjQNTKnFzKiJRvUtE5uCc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OYX4j5mD3DbycQs1Lu7+pdFYrzLFHEGWxb8wva3BVnBlqFs6i4lI7Y4lalHX3Ka/yYO5+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yw7xFQ1mWbPqI5v7gIUU7uAZcxUJVSgfdBQ0i7Qa+Y0aPuIBnEELsYhapFyD1DFoH5mMYZ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ZvdQoswExgwHVk0msxAsWmBTTBRd2xZaIHlXc3C4lw1zAQUoAuXgG+SU5ccsa8XXfEABkp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1iN05rMsNK7jAFL/wSnuBfmYPAgaSozDIKaYac+SNqjHiJ20QMmWDi6nnzUycVqUsW+Zj1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uczC1d4ucfiLVXxxHBh+pVLukO8EqAvAYmkUWMK1kdq1W5zzBQ+IIW0sJUbjaxL+3zFcz4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uZmZhNrCfmAXv6LgG14TL2MUOLEYSYAoHiYdU3H0epTivmNMfaZoiq6Ii08TTkg05RuArx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bwUy3sI1BVaIdMbF7tX5gbXNEu+Ui9N+/4dTfcygLuobMBOaaxDY/x9QR6Aa3cM7Q1qXU0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OavE2ccaqFBprkjXnxOdean0MdJnWv8hVs4x8R65mbvjxADl+5qu+yGnEby3r9xOCPHRuV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ozxOfzK7rMu/EN5xMdxx2+5quZ416j3etxxNJX5nFuomMsukzMjiPTd+Jw9uIZl29czKE/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ODNYSVWjEV8UR0zn+4YWMYlpqZDSXFU7uPvxmXXbwTtV4gAGs8M3tnlRdzjwQy0OWXtyM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ETkP4nEPibQurxHBB4/URY4YxijMTHcNUQHq52YJRp11K7N4HBm/B0qfmU3CsEX5gln9h/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vqDiCvdkq6qfCO1X0mILTpH8EwogHgdWqB2L1Zleij2F/EDvC8ZvuFle6ba+oFhPipfmNk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a5JhGXzAI0kG7vZcsMh7jTFczf4bniX+pfgt7g1vOcQV1Wv4UpO4Lvj2Q43eYngDqGCrfi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KirObYcZNwFu4a3hJdGX7mg2jMQoZHaZjES11AvdKd1jzG0p41FX5hVPfEp3mEKPi5kUP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GOYV8kDZVQ+ZslVbdahbbmC6x5l0YnTxUfLM/McHEAyQzVt9TFua9yr1PyRQxvzMFQN7zL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TiGDJuXj+5+uIeE3kYgGbit7uA0YahlNDcJAWt+ZUjWpvDcDtvcBCsQaIbzqXjxLG3xEFS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LW3cy91uS+IlDcxVdcyhTl4lUa+4dtkKSHJbWY6VfqDtdSrK5PUE942DKaVvtqM4cMcxkH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iHsEdOYZu41jhitVdQlc3Ew3x3FaY+Hgl4jefMMB4qJh/NO56FO4YMZqZLUNa8ahh0RcB9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s/Pczx9sORSb9wVXVFxUW29T4zeGZ6POYkq0KH2HJK1N4sjHayXFI1dsDQZ8w37lo+txWT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HKYj0xHWDF4lgRFeJexhE/EbJgVj1XI9kADDY4fJMw6tyIHiIHYlG3/EWq67mt/dxcuDVx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u7jg94thccxbYz5lnTiDELnMVwqdza0hZTcCnlcsaVT3HhxdblZqMAiC7k4jnsln06yJ8y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xAboErcHKYYr4llVqccAg5wIS6jkbhnOal+FfMyCDV89SzEw8uyZpZmd1zKHFU+IlVm3mG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oYV+IYa5lcpmXvZ3PjaYPUG74mX3M5t+5WKzmBbdZnBbUeOXmGzYQa1uZ5uZrHU25bqfGY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RjXcKOZ/UtltcFR7h/pSoXkPEwqaiVTbPuaZVl5+IhaUlBkS3m4hcJmn45iUWH/2GTupZd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CIJAaPXFQJ6mSVCUsFOYu2fjBmuMe4fLLw8+Jg8+o04kwsco4L3KmiGq6gwhL0+4NFWwGY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EuLvS5erR5DBg0tyQYx9QJwGupg083mUgAo2T/wC0ELAL5olVwVUNANBgw4d+IIwvzAbeC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+4qVw3MC2IXXiYq1AG2iAuNTJ9cRUJV+oYou3qVTrMFUFlxUc3zKoTMdYwweTC+vMyCvwy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+YVerlU33DfOXH4NN62OkWlDEmgxTPfUKUtmL3DAWXQRAVQ1LTDr1BRKMPU3lnqeHUuzG4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2bsJYy8ylM3B6snNJbKDjTFLKtxMNTW7ZTeS4L6hVNxHmGswWntxByMy1uEiY5VmzEy8pWw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8TBbimC9ZIQYgKZS4BdY1A8i+o2Kd+ZkNGTmVduXuDk7YoKrVy85YVl36lYunOYFzqKjPE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4ReG560S6G9sByuoq6PuaL5WUou2PT6idCXuOwF37lwgyO4ZNBUXAuD3DaWrxTARMkxjmA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huBkYAaHbGmqxXUfTwwDxGXjUQ5B/8EqaGlH4lq0BWyDjX1AQ6rUq7QPES3fzCnCtcRZKx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hxcDN4q9RrBTvqU5EcSqMWvjUpzTl7i5ecfULeaDcp0adzjBvjMbaXHqGy408/EDxtDDKo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DNkaiKzKC57gYVBn3KSKOJT1WI0AW6uKwUMv1iPqOIuZmMsM+oXLm4lMmSY05gJV3KVKUf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gEukovrh6hHBpKZp1DmbeZ/Z/m6ja5oq4FeK77mrxcoTUwaJwoNcZlPlGJbDa3TX4lWDfc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qF3XzKzS6/UMh3DtGjnWptv5zDdnU/LGitf5C7xOTu+Jy7vmYoCp2Lmtyt2TNdYlWz1CGs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u3M24+I5OTxP/AJHZ3CrM0MMm68zmF0dQO9Td1d9/xxvJxMYBLxbqeGY51O2/UM+HcPtnO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tP7hRWrHcwtBFd3j5guwRvV5ilBL6qKYvL3LzV2RbMZCalhYTNWV3CrbYldX7gBm2osEQp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WTk6mJhizDZT7vibPE1X5m3d7xGANZ4YxaXoheaqvEcuIl3+JlmYObjK2UXKFr4maXitTJ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GxUEXKTJLVTwTALxHKlLHGpigVbLStY6iPSgPWcYoOWGC1ZV81EcuFjI0RG1nzBbbjqGt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EK/8AZ2xN0cw1qDCsVqXTdHiHrEsmk41snJ56hdnI1CinPcFBnEVECYmXF64lsqllNZxOe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uHgCGPN8xUSzY3By9H21ohbweUCz0jqCtgkri7mesRLJXmG05uosFipkLAFZwxFRZUyFBq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UVbptnRsg7G4jON51FNmmIQF5SkaBINX10wusJFWLJlC2Kr7vESE3c5zqBSN/MtRylIpfm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3H5lrdQsDeIlcfEKEeZYysJFtUlzMFf8AkS4L9wCu77luD5gDa03FoWwj1sYVOXEzXIZZz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ts67gA5uFXknNDQzLn/mN6SIVi8RTtSIbLWF1YX5lMazGvD3FFrIZQUyxbtC0stLSvMOCH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RgTaKMGe4Og0TlepVmPb0RuCBlXrUXN4z5lKaL7hMaxnuFtUeGEYBXnNwLcHiIvHxKPUP+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lA1Yd9RE0YnN678wF5Y1wFfuCxKyP5QbEwELGFfMpKX7mUtoWLae7ikodAixcLLSqzLA9V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EXPgSoiVfJFGDh+4gE1Xcp6Umn2w8MuOJdUXmWqq2zOCx5lYX7luJVO1lihf8l0S3cAFWv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bs1HMG5lWpT1G+RcsuxMQhv0RDhIPWoYYLL5lB3HmUqZhSup2B5muS3EByrNuYBLdxD0+Y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4AP8AyAu/tHDTc2e8Qd/Uxdc9y8eI2pg9+CK91eqjXGPMr23OhzM1R9znPBxqVqzMzhomv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eZVxnbUtZjEc4al6/Md6uvxH1iU86ndZmmvqFA8yq1L1z/UoD9zXUSqvGZymjzMAvLHZKw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drZHbxdxGhj1KJwHK3NkDN0nRKzvBNFD1cabWo8updjtHkr3CtVc5YAY/UrJx7iOFP8AU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yYeIoAF1VQcFeo9W3HeMzeINAkZC9cw4GLZuJdW4hwpzByeLmhcQMuYbcEQyz4lwat8RW/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lq50czjNE2cyl4OsmJhQ3iG8ixMFVbwQGmmpWKcdQlsC+aG9HEBa7+WVBK+JVhNTKnEGGG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CnCI+SJm0hBXTbjcbTD5iu+HuKU5jspqoMN3FFHN1UuWLLri6mNUVUa3d2IOthyo79xOQM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RQ1BKAImNRcLuoDSyPC2yGxGgoO5QEvkhoaJg083GgeJkrvghotzwQReGVqqqAHn7mF0a0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U8xEoUlIFGuICstEcEHzLnKMMKivFMyMUZWASjQYuAW4Ta0YhiMNnD4lmmmN9yh5hQt5mK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zuJA4lA3lI6E7TKUu4Uu//swLvEecVnuWzEygJ2I7KuAgB9zZ+oZKYOAbdRUvsmburDUrT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91MGLr3LLBQgU1g8zIZuNgtvV8RrJFOIOLZdmOSJstrcLKNjHfjqU1mZpxzmBALXq5ZtuI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ulO4bCP8A8EFPq1P4iX9cyqata6h0PPcAqpu4mBr7mDjDBagmFsTTju5YZGrhpUNTIqxiu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TNkHhMP4jgbMS83RvUXcMjhHBpTGzKRd2WhL5Cq2PccYrs3BJsdMSeHJDEGiOCoGoTZPhi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CBvEJyL4mHabXyXBu5Vx1mWMy5TUbM3LqoKFkvUvJinmLReSNByd4iheg4JUwvzKbxiLea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/C2wh5gFqGjzlMQ6Kls04met8yqzCs7jXuPiiJrLDgiFlfMro1AUxXxP+qHmVgzmZpHide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05/E/EDIeMw8y+0jYVquZsOp3c4ZhjZzNlOYbyH+T+v44a5jmHieCOivzO4dNFxxs/MTac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TfRL+Ec3d+pcd4ysccY3PxOM5IlOeJXZ4hsthi6qvzLsw3NS/Q8sIoAL4BGyoq5yFNeIth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TZaviOz3HJsXUbUbSCwZIAqaXNFrcao6BiKsXOWrBumT9SwArTpgXHPSKovlBWFcytW7ML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LNzPBM1rMwNCtzK+ZZl1ADX1A8Sma9EGbMylNcxLA6jbcRUsx1HbBmO0MecQBlGeIvM3hJ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RmB7GoG+r6lY7/MWDNLKApi+IryccsqPXU0NsqvEFQgpfVR3UGZhjCWQrJEM9upcVXqYrR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b6lKFsX5hoKlP4nenqHFnjMappyQM5J2KAF5/8hd3fxKvVeob5EziZ9Hs4oV+5arTJqOxZ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OvtLKHxEOWZeHAe4JBcRJZrrEVlPiBRaoncvdJ6mBCrZZVedYmarrUvnjqJG3/wCTSwGKp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CAWe4pVSS8QWs2JerzEKLwAoq9zO0vxDJiUCt5gotcxSxPqHCoNmo3dcs3ZeYKCvmBOlz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8buGly6EL5LltK+cy6zn1AX/RLc4fUwQPiKm6qyYOcRTVtfqbZcy66uC1hpJdgvPbFq8kq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9Qd3uDMamAxjuU5wcVAKznwTkW7lm2FjXxLMWRXRtGoWO1Ry2bmtu/EF2tcW1xCKxuFpd1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EHzH6JUqGwu8TO+CswiHDd3xDEfh2SqsZrJDWh0e4l9Z3C7HdY8EtxX3KsXgc3zBY4CZUp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9R2D6iKeokKZdS9Nc6dyhYoC8Iy1f0i91uPpCrBRwktNf/Y5nuqGx8kSOcR1lIHVCGUpXN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iDB7gTa8EfI6Yc5IeAH1BBqC8kHKhm9ZlyyAA6IAwNwQrSPUMhWVgExglBbWAuCgY9zIcR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xEWz+IcmoT/t2lheotVjEXXEp6iYvMcmGVy3f8NmqmnGeo7ziavLZA7I43dsOgl9gxH/iY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0y/R5j1OdGI3dGSd+Jo6f3Px3OycV+ZsqcVhJim45bqjxHXn3HbU4xCs97J44hmY5DzE3P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N1e/iGfE17OZWVM5jteJWL3PRmO/wzSDC2Q8Mw4HHqGYyA9NyqCsMZ2VtDRChU6xFZo1Ea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teyXWuIdG2oluyzuA6bpPMCtMRDBZSEPmEFKPxBsDKOIQc0+YUTBo8wCkydQihB1NV1/RD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Qq6WAYdeYHUCrKJeDXzO7Jqlg41/krNHywKKHPqZ3hiaKYDfrqOnZxmCi91qEWVxEKuse4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viG2jXSR7FHzCjy61AN1dsyvTFgOKjb5u+o0Iw23ub4TEI5v7gErVRE6eMRZ8yhmtSqqsd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4ULguXFpG4m7mKDxPUsPX6labhvU777h9z1EzKFipkku8pomO8rf1EjaxDRDao2QKy7nNP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nqF5u4APmZXVQLv5jhs2csTBG9RMXe8txAH2wLd8RFo0Sm1blLFg+5V5uF2YmwnB3NOSvb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cLmb5SwJnzFazjqoOlZnLio1nOphTQ7imGN7YZq3EyuesRc1UMtwflmdZxLCxuN6ZQ3nuu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opyS8ZouoVTe4lNDR3C7w+6m22LlIAedRXCrO5ZGQR1MoFlhtmFR1CuGo81Ave+Ird14lj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c4+pYvi4s3S11KMssSq+WaA5fDMVLNdzB5ZlpKCBCKxGEEacvcRO64IluyAwzfUrG8e+Ii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3IROi0IB3dOfUFrLiLyfMuBK+9x4nTCzVFsaqicqKgXzXh5jkr9RzWGjzKPuVV3uXnOSW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mXTkEU6MJ6TLeuiG6YRw0Rl+GOp5wYAOYJhorMx4hjBGCKiPEvHEDco1b4lmXcFkxgfM8Q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U01dy75zHLxLEobfELfW5lrBogHIvMbhzzArAj4zFL4XqJtUbjnVwq756hsC3xKryB+UoK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EtYb/AKIsZdR4NTxEzuoDmhri5/3iId5jQYMRrTdcSq2Ey2/cxijMUcal3m/qVxfzUPEdn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HG5y2su2kI2NoT7xKAbp8xOdXme+Y9/cR6JTjM1uBV2zsWU8JrDOf9hpLlW9Q1Q5PzG1M5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Y6KYKVW+5ea/5hhMl8SrW9wbuvUDpmBioYM5I1sw/pShbSnJURG0MEA4agJjd9YmKrX9y6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WzcMMO3iOsizVxnpq4UWb/c0GTjUQiAFkuSXzgAKzcu2BEGy73L6rx0TauOkA6LJ/1XRBx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pdW4jmxR7ir11DVHE68zfOpcQK1EG8V4j3hJnm68Sv/qGypvSi2fNwNP4iWDXlHdTDCv8h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HRDQc1pjIPJFC6NVXiXy5lldypcalRHcN21Sx2hGIqwyQS3GLZb2MVVQIrmmVxZDGwfMxp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eXDcHPiX0zXuGOUN2XK6aJi6f/sz5I96dwXXkiCIV/Db4m2VBvqFJbL1EMGumZu8wcwadW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4iu76gDlq/MWgwxKAxUPOozVpUq8v1KH/ACKLdYjoXNlNwUwIRxh8TFUFP8EfccEQLd9QV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+Jt5I4TNkpGYvVyqcfmOdlRING48Wkovu5QbxcNPHcF5MRLXUN4NRAiZpdzWuOZpzZBHRR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3MVHz1K45O4/OphbhSf8AZi9KmELdzWnEas1DeEi4zoYpeq/uNexFGQviWUvmA2CBCQNKg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siMUVHXivzFb3RLrCDfmdhjUA0xUC174Y0G6GGrOeJQYqAsv4SM0X2+CKlxaj4mukLOX+Q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8QtJWZgMX/TOtg1UrNX6gUnyB1LHbEDNme4e408sZI85yy7vvmZ94rfMS1f6BjbLRdY7lI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05l5HTxKt4h/HQkGYd9a4JSgKNmDfcuKiUvjs1BFlMuvUsA0Ky4i8D6Iyx1C+MxFWCN8bi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husXMf7Hc/cXQGYqtm9S2Nw0RIBVcQMvwhVofcetr3LM7uF6xfqAb2EPmKrmVeHBWSYc3n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TqaLfTEr1cTemY4ump3RiaDrzDmm+4vquIg7ckSq4Y3RvHEeRKla5rmpbXD8Tq66Y4qqtj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HNXMbb/2XnQwau8xuXWyuNlwqollv4TkDfcNg2jxKyhDO0uX18MLTQ3M2ODJKo8dSqrM5O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bsv1Pw9Tea+ZzXHc/6/4o+J2xqrls96uDijf8HbJKKGPr1A2/ZANQu8xpkwS0QomFlNdy6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jQAt8yuS2iUGRljzDK5sISJhZGJ3eHmNcE53CxaN+5VmSCtYqOkV/pny1/ENYxNd3OOpgd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BojfLvMqnFNy1pxXUTOp0ED/icYPjqU6TLByQ5eXuVpdw87PzCuecx1nmKH6TF5geBblRj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ENNiyxllJAcXyxoEvOpjKhyDjD1Kvnc0a54hu84jbp08RKx+yJmMrOccyxdxhv4jpLZ1KC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NZ1HW8TSZzOMCkqpilfdTRGYNkbqzMCD2TA5GdZ9XnLlhFpx2xGsNncMb3Mkxn+44M8xFC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jEq9Fe5TSNJUByVTFBBwYNdYl1YZiWWq6iroigrqIrjMxo/MDHJfPcPcBGB5llw/cPcKCl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DaUcSsWRecQ1DzDIUfNxzrJ4g4c1PadjE5TmOfA/c0cwpX7jjm4KHZPAqC3TT6lWZMQs2x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FeCUeh7gQfKxofEYaXniD5GAju5VXmn1ArNjxGstXHR+4oYJXQQyZrM+NTQJG2WIFO81iL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xMlS47lryvq5sxHijUxYv1OY2vESqpSrZd3BC71LOTs1EbUxaotwCyGXPgiKgcT6lEHSla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zczd+Yro0cw0OQ9dy47f3Aq71zUvHFcXLxXzcDGT/ANmwr6IrsXcorshT5jCvcFGgebjoM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rHPpjY1dxclriXcxTxURTzjMnKiVBwb+YqtFLmI92GiCmvUagNQ5FS4sCA+p3oM9OolRMQ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wze/iWq+XuWB0hngPUG9vzFO8/wAFBirXLM0oyQB/E7mQJQajQsXqFLxSEtYQjpX3CBHEe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pAo2eJsLMR85reZ7Cbb/ABHfMVrG4+bj6/Oojm5hwZlIuMRw68z19MzeWa8VDNM+ZaLWp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VIeJVajfEcGTHcfMDmeM2h0g5rKXZL7Ce0f4y7brXMo344mbnEyt8MKtxZ5h52zdC8wabh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JWd5g4wa8w3h+ZfHJzMvb4hnISsvPqb8QOa44lDuc7uFtA4l+YPdPkhLyZL4hiwzzAt6Ns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xB3kuHkxEu7azi4IaKe4a3Z3E4XggHi/E3nTLUj1dw1HGCIOCvEY0Mq5NkrkJRuUFFvVQa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1CgxFsjm+MTaWTedQRu4itEz7YcMtc3fzAHRTuYC8Q40ywbxieHHMw1XiapphQXn1B543H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EybHUdFbe5wXe4uG4GA0ZQWNvpFRguYVD1YnCzCgD7ubGCrjbRAoYMvGZw6Igu+J+zuLxB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0c7mBczvAh3Bg0Z1DFckDqvU4xiJg/ccXAzuqmDI5jtcS/rUguDhm82vDEU216gaFFirso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z4lXDUMF1aYcjfmUKd6xMRcowOYFU39xWsYnVtkQikq1bxFDWX1MBgbv6mKslzDWoKnnzG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JW7YIBfOiXbTOq4nioU7uuSeASAXjMDJJhWIVVrb4hQlN8+I2J1xFGuY9YJoriBjqYbLlm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yuS7luWoIlaYs833Ltl8QcFonUsvTcyt4uO1blKwD3MPOe4GckMt4gdqywyYRrmUu4GWrj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pvLnzDQC+2Xo23OWh8x5gA6x4g4WIrmuoPQVGmjTFG31FauXq4VbviVompQ5Mv0QS6a21i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Fgza7zA+SPKbeGWriw2eZYIYnRYXOS9GYGa+43jGoeFxOM8xC8mfEy8Xy3LxdEMbzzuGhx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bl4YJVfiYFTqDw5JsKrsgtWqceIwCzWZcKhqiXpUxuFuMHCqYikpr4yxNmiY0WDohBRfLH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sIlgtmXOEbXKqM5rMUNYI3dagcllWtlXgiWGHxFUsxCzax1FaVXWZY2mY3DDqalFvw/qVC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VeJlnhn5xL74MzbdTQmvcQ7lczJrPmWgvPjMQF65zgnQZi6OCbq7hyuDzLpq8+Jrl+eY4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4+BLaTIOpzymoYg/h3PH371E2VWv0P7l+JnUuqzB3ubLSCVQ33LH92QDICoc1vmDQ5sgat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bKXBLq6qZvBiG/M7M3MY49RvNt4hYnqc3CsO+oVeWiWP41+xAJDRrzEc0xCY+UXzGgS6t/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dxoKo9zntxaFkTmleOYKLaZtRy7iHi4hFqU+oBgm1rnMqPBwQAHcsOMTr9zzco4JYeCGgf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h6fMx/wDf4odjlnJ/kcJKB1HJrMNdVKt9XB8ZgU7+YGbMw1W6uDe547SC++LuNu0NlRYcI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qJYJLOs9yvtrtKBTW/cUHkJeCzf5iccOIrUjU4A+ZR4JXzMAQzHkF8yuDV7itKYltJcAGr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tFE2dQ1kuo0OSsQaKj1z+oIqnMTliWMcEqwEQo1AVuzrEbDZLdbGZx6q+WABHmMNVVBA62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oSrVYXuF4ws4ZZVo+JRey2HJ1GBX5R5Hd6m2j7YAEFp/ADDVzVohKM3CzATKzhIYW9dxu6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k2QUXn3KLXN7iGMCOV3ZENVvxEZcqSljrccbH3xGBb2QcUGfMw2wGQWkxFb5JRdP1Gqupr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pXcoCAKir8xGtX4nBq0i53nqX3macYnLLEDjmHafuBoMQzZzKouyD6e43gZRZbY5Dz1K5v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oLP5jW7gpp+Y3bqu5ZVNj33BxgfcoGtSqFUQ7UW6htWyah/4EeFqln4nEdGJTgddkqG4GE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3GML3qFNG7gKseOIlcKuLZ33Exv4mBtPE2a/1MefmGbLnRFXs8XLHMAfhLq0HXcRt4S5Kt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FSIGY2YThXDAPSzPgKh1FsFAwzWwZKGdnS5gETtQtgrI7XktH9y5LKgb5iJ7ROK46jYt1c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juCJfEDf7lXcxBgaimHHEWN2OKmEF/ULzjET3Et4vN4mTGWI2MIzyID/x3Ec5v1EyC44nm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1M9qOpy5ZX4jtx9y/iJbigHUoHO59sM1WjmXfSR1j5I7pz7gOj/wAlptV/ESsjFYj6nOX7mb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c5ur/AIdytX7BmEHk6eFt+4kiZxBz3/G4MEuXZn7nk9S3NYg2vEUwfmPN2vE7snPiviB7v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ncPS/MDNWHMPjzOT1BcFTZVz/AOp5GZZc6HHmMqVj1uUvPmUaw1cyIHG4mEEt3crdsTE1j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VmReIGmyFcsN8y3/3OLbvRUHKot2UJSg+4ZGqhTTZnzcIUUGnupav8nePuWpfxL8R/B5i1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/wAQ1Zzqb3i4HDi4KUmPcrsuOsyvNdzGfrc3Y1mLlU7+Jxf0lkWEzu8yozepmO6hBituy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e8uLiqZxnnEHrUNbeXiFzZCOzd4omuPqGsa4g9vMszeeYpC5eKN9RSwb9Ri3VBHarNxhEB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W4WlYzHZRXiXxo0ks0PEN5ya8y+lTzFc9kMtu5gloruIDQuJVRk7qZx0dzF2irqa2b8yil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6gG3uIOd+ZSrfuahC+o3dRYP6QFwYPG5hlv0xcg3ClduIWaeZiFMayL1zEDphh6mCiB7SF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hZXmPbmMXD4lAb3GyCDp0TBZgat1DRLseH4pSmwSNKG4oyfMZ4R8xUlCu6l8RPcZqaMqo7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yDMnxFtyVEwVzDDq/M1fDMLepjmFZDbFq7hmq3zcBQ+c1HQFL3LaLKEF2weiUUJUF7HvxC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OZ558zQ3/ALAtFVLspMeJypxXMTlBWTZEDz97mHE+WPp/yKHaZaptlL6gK1hIVoYGZc2Ph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IaOLfuej5JmBeZcG7zp5iiwlLKV3KXwRWtOYrzm+Js8kppMZZ8S92D5i8uR1KF4tibTVO4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1WumXNrJfSG7PVwzKMsw5u46xqVzdEG0yjdwG9ygKXgjc8bemPQRnKxE1/riIttatjpFtl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x0Sw1RhXDZz3AD9EsaHMbtXWLgjQ6l011DGG+6l7l0Na5mTWiZIDPsMyg7r1MHi4jf4jp3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zk1mChC7HxhgtGr7rqDNc9Mdvc0u6YXqj1AM8/wBy+9Q1hqP3NKcsvVb5l8N5i2ZwdS0b3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9l+JnCNBM3h9zKuS+fU53mV4WVsZmsFzYzfidcvmIcSleE/MLWFP6EZuH1QWfkijKIoeEh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99sovqpXmcfHMvNx23sl5LYcn3OH8QTqGSiJ1vuU0Mp4fqeAbjspjqOtfUxjm54xM9VUGm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l5mEJ+2JS3/3UY1OVhS22lxtroaYAjW+pVuN+OIS6XO/ca0f/ACOHKUcRobfuJyEW7ItGQ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KtV7iRbTjUSU3KM2uIpejMNruVdMfqZ1XuVYXn3HIcSs1zPnuaXioJxhlnnOGd4xxD89wr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mO6s1F3nPiYV/1xbCtkyGl1iJoxrMDvcdSw0lcEyA47YKfjmfKqWGrrZGr4tAXv2lLXRuN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OB4jXMIyglCPJMruGdsdWrHnUwqmz1FzgxL3jEv5Yboy+IQhiYu8sNUCvEXgP/sCHN4h4M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iGb9xL3fuAM87jZoz5gVWtbnPC9yoKcQ8iNOvcGbH7iip1e4OOK6ZirOPEQMtXfuWDgbjY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bjjdxRZ636mKjot7l0gY2vUEus3qJQPiKAFXzBxjfHExi893HGG9TBaNzbxCrmtLA5z8zj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opH3c0PHMC05MDXENnJmCjDEDRMVn5ja/1AyYjlzUopd4hQ8HjuHVj4grxiKLnXEFXDk1L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m5jlpItpL1U2JvqVwrcAyH3EOeYuF5IqFL+YbUnxUzsY1XmWVi7/cMmSq4l1rUYyLizSLZ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b9o/CFDd5gibpdkcZAhi6UwzSavvzByCgwS+0sqwo3EMCjmWVTLq5UWTbI+CMou15ZnP2l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oTesyraKsZkQHG6IUGq7ZVquYXbj2wxd5vFk5LTyMveCotFtMPAxM0l46gl9O5nNJlxjXq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P0oGJ/ng5KlCWjXcsbqiDeIq6rBuLZUK9RHwiX5QGwqOoSCk2mFAHbKSKMBqISvgC1YlQq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o6AiUDRF3YdwI2+IRFPhDEtGWzKmxuWgr7IFHDV1FDjctVo5xEzdNH6hGh3qLgYvF9y+Sq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f+ECAHV3DgkCF2vZi5bpkgerIGtMtfnzzNlfqNaeZkqEfaxOZ+XicBDZmKjcKrBnfzPr4g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YmJq65lZXmUBp7gaswywOCV1adzxPLMdVH9x8anTQH1SCpWsRAtLuU9VD+B+/4NcL3HM5l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KGU1A9wh+IbbsmfRNqxDvjxAAbeNxMFtm4bruN4r5nSO5z2wyXTcvBE0jvxHMZ+gAlauTm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4vXHcQC7X6l5MZ5hmoflHzXHRArP5iMHniLa39xVcEAmf/JtQnMWi261FrnPMORFBKDSLZ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OlKeCZvtO7groe5poRmXTkJvfzM1isww4uVSlal39zz+5Wqrcw1jvM901KpwZ2yjkanP6m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Y8UQGsGIgnOtxYA4O4btuUuWCuJTGpilojGSkM4gMG/mIL0xNlM2wpcTzn4iWwOCpk2UcT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1ctDZ6mWGonx/cSF4juVh7ioBQcwBS44gWpCBRDBmNVTHKGCtx8aIirt4JSBaqFVjUrqfJ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xK2cTRguCVHKIoHGZWoyMQUCAvU+4FJGKqYV3GjmFDN26gVic1g8MW3iUKhpihWcnJErtz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u2FXGYbWqfcUp3Exhl5OO/MscfuUD1OPDBbLCrItaMXmDyD5mK/1FBvLGmuU0Xol2y63iN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2mlZCJTRaFmqz6jhi1Ry5mW7onR1Ep5gJjiUra0yq4zLyckCzT9orUbdJ6YAL15mRex/EF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ywwt3AzYRPqNO7KlEc+oAYb65i2VvuNoYAjFnfMbm5vkiFrtICCcbiyoY0C8dwPOu5QbCy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3jUBMJcsE59vBMgTZDXgRKBd+YZQ44qNO+WJY2oc5ibWxCrh7m1FXmOt5I7qnmBbqh8QvN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0odpfcQTmjm4HOGY7HCcyyYTHNal3EbwdGCroX/SVYfJj/kz/ACVMIco/96i21vg1+oH4U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IpqyEQQDqPt035lZMwCH4EA+7Y3jHkv8AUef/ALeomlHwFP1K7hHmxvbIyhPSv7mLY/D+4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npwwhMVcTNVfuUWKPa/uNbLO//qUuX+YGALi4J+H/ANQegD1X+oAwD/jmKlWn/HMGD8JX7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/AHChBx6P+ygpBIFCU58ygU4gz4OIhbnE436gvLvxLe5+vcbLjsVxiYU4lPGCJiKedkp9T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9M+xicNxZoSuajkd/7KsEJWPO5zcSri9fTLOm6oKMRIU2cF5dAk1WsDngy6av1UPn1DAF+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Zt0zGlaYZWqxKyO16m6oz4nb7lG6a5mzP/kocj48T1g4jVPM4MpbmP9y/G4Y93qFDBxbKx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TZa2pYTyvpJWosrNpLAbyHUEmLU25x1LWF8ylObiWH1Hs3j9Q6OYjAWgCC0d9wHCW9sLlN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EwVi/G4YFfNzA/cXQXzA+hqWOi/DzTHizbL6gjdpC+Fk2zjmI3zeMTZ1qo1XBOMsMviIsl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UvC0vGZZSvzF23zMjM3miFXdvUywNku78GiZBePUI/qZIZqKJwbgqN2JHcTEVTVzUy9VMA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abNcwegRjm9bjgB9zg033DNkqFmiWVkbimjBKpleJgW0wsSSKrF5h4zmBXuX4z3G3jfcFt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Amd8RujxHupxdS5sLgxihtil1moJlk1B8jMHHMcN567juoBVzzCNJp3ipSzR7hFInmJsA8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y20QhYpNxbvuVYa9zXtxC/dOdSkoYnqOaaJgeY43RLFo1mbCYVjFxGm7lm2uYAdepbNqBs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dFnFRBWrWByb8hA7gl8XDQ3EeZl5xELslg6ruN5zl6gYQpTuK46fMCxm48uGCavGWJC7uK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JAEfEotZiw1d3CmD0wXqpcNw1qzuITSVLzd5IWd6maKJo5pfzOFy4mDaz3BzErLnuIVrBB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xXfCRxpDE22F8TebGYAuq5ipgu+YVZ1FHgdMsja/6IU0rfPmMNWDv7jRiZZGb+G9RVuqrN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ZGAUqmC++BlXlTNHCo4eb1UtBxdTO9kKt956gt0rjxLWmxJdo7SPGI5M65lMkh1sNfUsLr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iVF1KFdvcBszYS9jfzLUZblnVhMiwxcdNt4lM3VTuuAZIe0wdRs0aimiAWAeCo7qjzKKcE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BH+ytlVUp2AB8RBdRwIHmdCx+ZYtLxAGoL6l1hPgjzFrs7iMYRUAK88wu94YKwNbjsaYt1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T11FMtX5j4GYwl3HLdSh1ZHZX5iFLdTHG+bnKjOruNmLsgaHnidceI37/AKml38VKfc48R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3GO6jCtjcc+EuTT1DLhm8QzdXApoYcVVxO99kX99TTvjqcUBmaa+ImSazWSc5uVkt8EC/H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WY/hKvFOfMd+K4hL3/cyrGIFhWHzLlKx/cKYgOA6CG5ftMyl3zieTfDh2qPZD0ZWrkphra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bH+QAbrP+cTJ/D/hEswq8t/UqtAdf+UyuT4H9RJbV7P8ACWNNdphctPYuJWA8/wDuXHDrj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7hqfkf9lvCpvB/cBEFpYafmAsNAnqU15hqrsPE4zqYJZuK8DTmX2B8xRzW+4FoFahAHcJs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jMLRj511Kam65iccQK2yoyl2cQbYSOjmBQYszBprGKqLurS4NoGLhrhQhjbaTTDVPRFu6F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LZeIN07Jg1gCJoVRIej4jX9TmqzAKwsp4bXUorkyjFMbWq6n4UGXFVzcbzxwTjGJdN3iAX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hTowxdamypfRFVaMS626LlZbQ4hksPmMpRb1G6GENQaMF6gS2DxE1RfXMBdLErRcSVcj2y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xLsSVWLaIQ0y1coiiD6Yq8qFWi7Io6A7hllMxG2mC5/EqywPxLW48wReSoiGvUCttfuJxu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3Ks+TUwwL9SlfyLFEwqGP7CIhZUrHZ4lcDELoob8RAMAYIpaokpdxqaKPUSXw05ih0amiI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1cwDkHRK7o6uYa4lFxMO5nRUywd34jSqfxKDFsWGYi1TBzEoNY44irusdRRQ8mXcZaXqUq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54lrswKoRasSkzbKiugDlgLFB3KOaX1Mpg6riBA27uW+gjFs35g3ZQkoQJ4mwGWo9A29e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vJgANm7zcCtph1KZw/wCQYDn1MeADFp276g6xmK6rMwREsnLV6qVFXXuOfe5dIKFc1F0jR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4qeWpycsMl/8AMDp7iLw6i5TPEYDSnENrbVlHiIBwIOtGGSOwC4yw7o6Q6F9XNrq4OgJa2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W8xZa4zuK2WGeZz/sfNKjNsXNa4iNrzzBNv6i5vqNG2uiXbfqoLmsNa4Yq6rxLDQY6llzi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rZouK4r1c1guADcDDSI8kGTgvNTCFXfB3Ez1Cr8RLgxMc2Qq9wYM0H5jZ16l2Tkl2AmJ3e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6NR7w3HRS16maLYSce5a3neJW+CFlvjDM0xhgpLk7mbvEtotG46hLKvEprmbzcK3xNBTOH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1DebK6jRjVzuivc+M9Tl48M43byMwtXm5aGypWJo8G4bK4la1/TKLMYmm3MFDV3DOUlhBa3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WDG9URVVhREaoLi6HUGce4sRYm7i0GsxV+hNqJj4CaDOPUpu+4t1n5ggK1wwL+2ACalZKy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KyGbqGSsiquCl79oeYcDz4izjJ4gYp/Mtvqup2rmO8XMMjOBq3mImcHxLdVpBqmaOYuVSv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xMRZGauGB89y7SBqupiGK6Y7yTnOpxviWAc1iLub17ZYC2s+YaVftZQ/nCaYZHsijyQDT5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1ZLty1nZxLWT8zJc+ord8x0mh1US7gwVEoGsdTYqlxLl13DAa6QW9AM7tX3A8peAQDzEBb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zOO5tv9RsbLmWWsQKfhIZ6rYoGguVX7GlG39iD/AEAwR5/wDcYfYt/sQ5vkf3AzKvP+kEr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Yi99H9z6ogTK+hJa9z0/1B6b4f8gf9Z/UJQH00D+EScWd6YX/AIysQ4J6/wCzApfX+5tfb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U2f8AR4ggs/Q/qDBX5KXaV9jKJ+5qFQvcENfGJTgYeBMbk8kHojrz/wCk00/9dy3LXFBl4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vN/B+YzFlxnAMt9IHanXcKQs7uZjK85ghVvtiRm90kfYsYFW+G4nKKmSJ2GzZDGRPcFZp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viIAVbOi1gKwr+ogMfiVba8EG92ZS2qKLpllA27I9pn3UamG73UVUiX4haC67rcLNpElFs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cBxLXpr1HVz1nE0qGFaF+eZgs8iO0T21ADWFFxp1tq6lN5DnGIUQD3K122cMawFW/RAuFb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xppC+4GhquIxxW8Zh2nFEGI7qFAC6v3OaM/MC+A7nLFXCkParjyZamVGIccFRZd0cRCyO9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6lFA+oLgFTi2YlFb9xUcFzMLxZLDswyEOh8Wkv2PV5RZZQwQspS2ShbNpFcvcfAqLyHxN2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WOBgHLfcEKCma4ZnJKXRDN5lLdBUFTVXKV7JSiv8A8nGNM5q3Eas2O5hLVtzUy0Yz1HZl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gHcxDNf3Mqo+ZWNZ/U7Tcb44i8n5mVwVG7JxjubNBDT9TnG4NDWDhmQoJ50G5WbdEvYXxF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HUpbznzEtKtGXzfxPkg4pjxXMwg33NKZrEcCl1WiGcXHKApSvxDW34nrE4onfiGNqPiAYt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itZeJh7sji7hRTtg72IHDXc7VmX246lW4ucl3C8sbmrxBNpzFZawm3x54nLTMf7K1zN8cV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Ymaa0/mFRa0OqoNsuQBznUcYDPctbNfU3tjoBYZrqXGjHmJTQDg/caHNquA5N/iGpWP7OJ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lM86eGVcXqArnX6jm0yQ14fES4pfnUHL+SVa20cBOoW3XPHUHymTiyPPbM5HmFe+oqDeZt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fuOyqyfiLYNeIQR8QbpqWyaKi2OocLyzKYxW4GARYiCsTaf6gxlBYnJDY0wsPWiIoZi3hm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volsFRlNte5oTj6gVcuaiOLxGyzK58QFtDPmb1mXmqzN1thAObvwanrjuA1bMFLBGuRI44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YINHmY+oMuuHzua6fM+Pvmc24mOMPxNt09RtD8rgYvNGdQDhcdRoaa3Cmqn1EDioq1xFSw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ICT7EFOWxlNbMRJmWXuZOwwCwt7mwDjJcazS8WQtlvUWQHPfET28lQB0ryTKD34igwXE4X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taA81iLQousSzivEK7DSiy8nvlmZ8GeF/s3vfhBOM/X/tBhjdV/pAMtP+9xRBaQxBpzdih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weMM/iZQu3x/kAAauaGGht8k/iFawu/8AKDfSRMAnzb9TBpfLmm/W/cz5+R/2FM9k/wDuc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AysYHhkGU37f1F8zsJ+yEqh9D/INOBuk/qFP/AAfUdRPoIhwO2AMevhS5lj0/2c8PZh2vs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w6pP/ADuZa72f+o6j32mLfRkhMhdK/qLA684f1F7A8o38ktWrJAkulxFF9EZZxBQNChmwQ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LVvOK1FTVs4LP9xQq7a7mRVu6IOUvXExdXjzGlR37ipFxniBYWDxElN+oligDieMWzBi/m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5j2rmBuDZqYYXUu2ki/KIi3OJFNSuD9i5UWn5IuSlfM1WCIAGIqorcG97l2UsU2D/AJMYX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g644Iq1qqju7+SLoXcwjh9w01zHKDnuDtdkLyc/qb/wC1EA9x6JlzQ/uHC78RStRXzNZwc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73AJjNys5cxK8eYni481WYlF6PcdOamNGpkjdTF6KrUycYZfF4JzfyS1s53Lb6MT0PiVvNS+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tbuLi3jgl2YKSbvGZeoLDm+oNUirlSqu+okQcOplCcYriVNNXxzBoe/3MIHPM5m1rfULM0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OOEL8uO4WLRjq5nHELzxXcb5M+JWqP/I53dnUDGCpRX9wfPzD/hKalW31wTN1BKXL3UyKL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rxUqaC+mJc3lwlxY4B9RsRrXmXNcnUeYtYOhvBpjar3qJViz9y2aWcTDjjogZmburL4ijK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57jUP4jiu+oLzesRypsdlQlcBsriZTFUrwkd3WZiSBMGouQ1HD+00Mu118wzesfUwNBVT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pzMpdQc4odRonxeJt9TBhS5gPZFaAfcdBnDXxAubxUVuY17OIrM5eW+YLmvzNLcnqUorlq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yvD3EIeee4GCDBLrmE0NnmB+epYBpv3NAcoptqiYqazG2sdBZnaX2kUqtauOKbneaIkFm5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Vkm6FRtLaGLI0pY+47fiYwcO44azmyLHbSVU1t7MRFyqBQZfMB2BxBObXiddfqNFrVcVG6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6gtNBLtlMQQyvmWKtQuv3Udr1E0Dh+40GoatUw222QWopeyW4eYVr5m04v8zKT9NQ2G72x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71LwfgzB9y6C8vuVbazYi2eJbBTFW1L5ilnUMWcxGDXEIOH3EU0C9RMAZOCZq6GauZG83B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SY3uFcDwQUgjYxhOpRk3ACWDBC8fEVL2QVjoZgE/EqjFzFmmcJVdk6xruUQ8+oA4Y0tRK0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BzNvyQU4F87lm8XzWo3BwXDC5eD6gK07WPVr3AFVcuOHHmZZaAg8g/cEZo31LJUy1cEFKf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YxKQaasahYqcsp4IUwBRlDlhBfFytaeO77gzzy3dRadGYhu0Vu4EDnSlZtf3AFhVWcalgF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QrmDbebl9rQHUo1yOorcNl5YtBnqbgwgu5UsHDHDbogKlR7jsWwkEtzj9zKZ3vEAd/NRsp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uGshfUVW0xfEepmrqiadY7GCm8hz3Lba1LbrNvmOS9dwsERvJ6hV56lKss/uaVKzBKu63F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1+Jxor9x2XiXjnHUUe5Ynjccb9xa3/kVlVvmOxzVfEso8MPDEFUZZxy+I41Te5QvzM4xj+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t5ZWdx8S+tTV5tjlv4maN1Dx3GtY3c+sxqyta3Lzd5lnh3XMsZsP3HoYNi5Y2C45gmBuvH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iJw9S4tygq9wc+DiXZeROZ15/MTRmobuoG63NdYmHFl+p5PgkbrWPE2oL8RLM3W5vcQao5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Vyf8A2Vw0ep8TxVQe2psxm4NLCpqaKfuXMoI5LfmLTd/cC+nhlKo+8kPkuYU2z4WKqNZnA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vm/xClDuXnH1ONZ9wrnLVyjXr8znn/JRBxE/9Ri3Vmb8/GTy33My6BPzFt13KnHJiLqvUF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0Z2cMXBwxPfzD8Qxa31Dms+ItAhWn6mDk3MtVM+Mxgu7ljd0zQr8/xuPqsHiCbH3DdLVnq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jLSZ9Rs0uqnJVGsHzuCTOs2TPt5gwagU23qXdk+43Y59wBtb8EsYxiWY/RC0SjhBtasric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pz1Nd1OBlZVmLeY4+ZfnPiN5WPxKwCNAaIcZB3EpubQWBy8zZwgXDqFjD8T5+pzSy+7Yrb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Z56jdkv1UsJbmVLDe+HiG87i8f1LrgE54h7+OpulleI2L09EtRTLiJuIWNTywkXVS0Wa1m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B5IgBpzOYONXW4pppgucQXWOjuMVdU8yiws9yzRuWXx5ly2ZIhaZfULui8QLaEl1wxEQrz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kCHi4rC7mGRKinWZlykt7R1AKZ9RoWvRju7x6jd5ySwIaFM8XDXHxCqnHDtgt4+E4prvcw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KjVRlcsVuxxFvTmN4FqOi3fcUK+TFW++JnnlhiLyHqDSba8xaFz3cKiWsBoMufBGAzh2w7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0vzKrMeYXwL5qZiq3LqrHwTcX5xFgWHNYiOnxGhAZqEHkOG0K1EwMEsi5DAslVOLPzFV8F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JML+GEfmMLC9jHhf5iBU5Ix1ZQBDK4MbOornucamS+fmc6p4ln+y7cpfUvFGYRBsq25bTN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bnOcUVPDZha4nGoNoy4ti0XZfuaxoqJgbuNcvqCVlx6jbWD/YjRW/EaOdx8OJyIoiFsIss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XisQHOmDwz6mJMymrwvcpqOth+KmRXE+b8EG81d8RPFdzlRbKq9OcysW3HPviZHuZ9+WPa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ODH4l861PgJ07snzG8DmI3xcWmYWrLNC1R4l4tMnEsTi+Kli7yeJmYju/6nTkmm633Dd/q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5pxAp66uariadxyY+o81iYacErJVowFs48R3XG5wOa4m22/iPRnxDN5pm6lDhF4gA3qIc7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cdXFjFe0S6beI5HROV33Eta6jxnEtzw3dzMXRn7lKRotI1mtQ/MHBXMwJWTmK6tEAW40sv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Fl57CUrFKzMBlx7j2jf4lHWeI6u8/EBglMVlaHuc3Hid4JxqXnLuJfxqFY58TNVp8RY4GX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OZYM7lF9zXMLM8nmIguidlDmIkUJH6glLxRKqry9RtwmJZRCVtrVGIMD3csKx3mc5ZzCSX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XgwmV8wRWdczIbjss+EqILB4hJTXxNRMTim5QziAG7PJDat1FdUHmAYZZlt5QcGbYwE7Jp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VcHiXobyiSDVn9QQ4w9ysp+iK28XGvJxOOsyzSQeH4I1kz7hkcE/UDZpXuVxPDn8xra7/A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gttdyrQYGPJa1HhCr8zxC9Nyyy7lnB8TRg1LouIAVkC2WPkiT0Vgn28R4zbzfESG1Ou5vl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e4wEjVE9x44IpDa7YjlVMsIZk1MAvbAKE+mJbQf8Ak5Bm9LLqaD0cQdh+BFkemCoNaexxD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TLy01coKdeIU55MwUUrnEsth1EtOOZRVViaFcfuPClvPMaIfctFDLfMLbaNkoANzCXl8w1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dxd2kzxqpyHUpC8o5GQLisytJlp2zUosAyfmUUd8ncbQGxJyRgPAC4xUXb9EBNC+IRulwq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P5iXpDpkPRBjdeV4iEJTjDULRoniD89kuRTkpAi1sYxDia85iqVbdm4zgaHuYIFm2UFp8I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0eYAcFXqtxc9YqxiYCFH4JZWmunnzLOLl6bwcwS1Zl4zRH6fqWU2/9mxmhuPArjnmPOmuy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ts2Y5YcnwjTjW4UEN99RWA0eIPIrwm5y23cWLEvi5gVN91BtajydeYyrKhe/Uqxw63Mq3b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5CsxKa3XcVaC2W21deI9C8/iXzr53M+b3RqKIweYmbpnuX1uXR1HOT8zSta8xHRx3HLecR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XniBVl1/c88czWy4m7Fy8GPljznm2bdXxNg3mZPFxJQxWfMwufUWnuI9MOh1Mru6g01en6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w61DOe9RUWlhzOHN+CNbsqvqdhjsnVEwPzKzn6gF4zNKbeOpm75lZOeYNW2S9ZxM+Mse6o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xN3z1HFT8fE1/cF4+o6zT/UXFcy1eotl+YbgZc1wSw20dwkoQaIqQ73Kqv+oQq896ji+4b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6yMwa71OSDHx8wurccMuoyCI6huhsM6eSDTtcBuxPfEbgTHOmd4TcA41EpzueTTiuoYNTk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kNF0BqLdMF4l7TcHRioyalV6Jkl9w1C3KBRs0ULaeKi03wxW7s87nnQ1i5W8W0IaKpiXTC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S+y5IcDvcXHlWpkhXcu5m1+WKijH9xNXZ8wEaPFyhlTWvEBaFdZgGN+YAwsXvbeJdABQ6l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XiVDy9wR8VWLh2RbLHANUShrzcuV4yOPUvPMKQfTECXb/AOS85q4DWSXfb1NokvPvUCeWo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DUyO1WVA0xip4cS4i14gpZvWZalUPMFotnDa4iXg9QQamshnmWXlt4mNXX9pgUVfhjZq6q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5mFhssjFWg4YkoWHi4qKMm71A0TPiANzoZqEoeVJZtS/Etzmx2xQvDmWItoOpSim/ccvNMo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md9MGlNfEaArdlyzOMdrMti/e4KXmvE4usvEqMs+ES6XMaRoLzLjh9x7NTh41DLQNsK2jX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Z+YqDInRLCxLNdxS+V7xAXFksOETzKrWohfC/MMJ9TCy8eZgJg7jRqx6lheFVWYqUl+oY0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PrMCb14nxAqG3d/0QNbpaCy4MuWn8y+9FkQyUvqswurJA1avZAVXjxWpcFIbdI0MeESkCz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HeWys3uUvXOIjfkyvEBrInhiNvZTeY4Vb71KcXiqqZx9wbu68FwMJ0F05mrCDLlxVHtS4x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Hi3qNSi5vK9UeQnEL8QTP5RvCz1Bhteomor9MqX9ghhn/AMQsYqgKFv7qC7+IadnxE4dO9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lEjsEBaHvglj2gW7QTIE3EOQjcoSUzjHZzBIgw9xRNX1HOri5m2gi4Vl13B4YjmuY7tLNE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q5836i3jLiX3RRMWf1zPjmODWWHdZ1GlamlxdyjBV9RR53KKNfE4G7TiJh3jd8zd9k3mmO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UcloTEx3SvcRWB7jaZxzMF3Bmy4LCi5SnmA+IZqy+pjH6uaNepe7Lx9wrdPy6gHmVffc2q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Sas67lY8wr2e5ujXcqrH7hTxiWYpxzDDLzfEFQS6jQvZMtGyczb3Bm36iLyvuI4LVumIY5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cEs24lA0CMWiLgYjcmWWsWhZkyYrPNwxu4Wrpru4VRwzPXbVZjna3nMEN3iVRVvEBlunPM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Ck37IblZ5jp88TE4qYoqeottEpo8aJlnj6nGPuXiFHqA2Syg13DCoYfETBeOo67+Is1Z8z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nvcVrghcyi3qYUw37lBGQ7gsw1EbJh8QjtoJjhlGa0JiVpfuZ4ofOo0J8p2J/EPoAuF3PU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MgduiKxwe5+DByz5JUp2jrdaxSUdCIKDMG04r8wtUDziKnWJkCi8ZiWrV1DCpVrlYr79If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oGjJzDBWGa3uWNQXL44gNtZOYAbkveIWa8wLUHiONjdxJwC9ThSukius7l2o8kqgMk1Hbv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GVvJc43/5EuS6qJXl4mR14heRX3UWkvHGCZcAblOLleeIyE6uXZVjk4iWDgxZuOM9bdTmx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CKF4xAa2MjxLlHV2Go2gDG8QwwIwS8kM/PPUFY+fmEFHRyQLDgiYLy+o5HLN1bdnUbFTE0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9xc6wPcxWfxKApjogpUL5JY3b9s2jWDF3MmbKXGZewB5xHsON7i3ssjc3g4hba8Qy39xB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ZVeKjZ7dy3B7IQbHCaYJVl3N82kWRZ9RMvEwC7rcs5M1Vu+WVBzVkeOCC4Vi56YWocg1Nm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5gMZV0VNohemXHS3I4KlHu3FzgZ8Ry4MZuJbB0ghF+YMIc7Z4ccsUyVXzNDR+oioli6Gbi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RRvxFBkckZK8vEa1BXVOpYVnxaVHJU9Pd0l6rXusK68RQjjX+aTLkPQlq7rhRuh8RSyx4I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h/PcDd+NUuXIaTksEvR/KLCqDJiPC7XNzKWq6qoOUV9wKqV3aYlmrvjAgGDesRF4JhiBEH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6hmH6l4CtzuUpSMuV+UIThoRBUVhMYmZ2uioE5R1y2wfVmy/UyWi3zE7lXRi4nWPMbzZiK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4YaqX7x1ClLiYLbg//EyuHjGJpMNOZb4zzHGD8zb6nHqbyTYNqxSoRRyqZZv8IXXgPF9Qx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B8aoz64T1H/iAazVQ0+p157nJTmfV+JV5ckcjXGIzyXjUTN74qGk3GvKzdjuOXLxMo8S2a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4uBN3iWBtmv4lssUB8olLkccQoS6MVlh8hFsC+4vLn8Eif6KQPVHuCbQ1zSWUv6sxAuS+s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qO2XcvwQ2hfUoMDxCBTm8okRMGWgFtSR6PoSEdFeJgH4FLrs/nEfBCFF1Nj1F54iyW4joD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Kx4izuWXbmXEeYtJlouI2znM6sxeo0Jhv1DGy+/EbkMTncoUPcGSn1UvaZFmCUbRv5hJZs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Fcb1LW0siEoBmHYCVuALPqI3dY6mD/cE9iMu0+piKu+ZqXvcKGafMQtu+ZQohTdMJRbSlo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Brx1M858x7QaM/UOF1BLBvtc0IlzByN3AzDjmLObI+B1Apregpgy0aX5luDUzvpKlVRoAX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UhqceJQFtjYtgEC+UR0J5ii5zAFUlMdc0dx71mvzLiFA7ECWIV9zFXk9RE5UjbGCYo2XyT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IVFC6ozFWjQunEEWM7Stx0Lmyoa3FiOHzNpDY5PTGg6jDfMbtl2O7I9Ivd9TGZbN8QSigp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JmPRSoNRRhmMK29VVSvbD0kuAOEWWNcDGTkh4hGga4i1diRyXg9xWcH7gxpl5liKReJQAi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G26m5y9wF2NcLEULGhLa6glZqoQJ8hBY25y83AGJkljhuG8YeomhSOtxW3U4rUAwKjLGxI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VS2BUSINzLWvLmOm1agstmc5a/U5R55huiscwRTCfDffwJWqB27gRKr+ELVZeZYsIqmxzi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2B4Z3x2zAfeNnqWWZtzmFkGswpWXBYZPBMxAOWpe1H9oBtFvTcB6Uumpk0HQSu21lCqlNt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6Bama0Q5gC6XwS8Zo3c2DC6uEAgrxLDFAGIUvtgWqMeYnMIH6nE5ldSTQcSxbS8DqXXAeC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DEXG4UhTgY3KAEUXhr3L2MP7meQXNTHfcEFOh8RSl8u4hW9oNVL5zNVReitQsazvwQXyhY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PajoKhsZGgiSnGZ+qiOrCOaEBvFxywrm47wIS2/W4uVYlhrUrhvx5jbTqZM8ynGP/ACOJv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eUxmFmLL9R4w3HF7n7m14riM7nE/MClgMLsrxBjDoTuJRp4fMDKre4l2LV6gPKuXXOD/Ux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TH4lZtLOkMsQ1ium4L3xNefiVk+zxG86v9zC4N/wlNZb3OP3PP9bmEwfLPWurh4u4KSl4u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dx6Tab1xA2P6TOstzPBqBwSufcQpd+pQO3VTGKVcx4oqIXBX7l8YVTHA0rDmLqx8mCTJfu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M+JXIV3L6N8RAW3jMTaCepawK9Sngo9JBoa6xAo1pDCHiKvx1E5ii9TUQeouWVQ7PxOVfU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TthNT9ylW+ZwL8we6saxZfiClM9xTA3cwrwSuBZbK2mDXuD4k5zbAzg9Msa3uGzADxBNr8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Ga2NV5OIhvs3NUuKnxLR5+ZZG427cEQHPwQl2VzEutQKbbo0SztWBdg7lHQvplnO4OdNuo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kQxRuO+XUIqnqaqhAORXzFQO+M0cYVLkhRlLjLEwsXzlecE2/7kvbfsTPgfES5q8VORCol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P4i4rnwloKh5J0TGqIqL/AEhxD3A1bHsl0ojfMM7DqDqm4pyY24aihFPcytGIZH97i7sOu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uLTfwf6lI3anRM/A2GLjDRNpzEoXaE6+YkshWC0IWDnwj+pi7HPExZm1cRPKF2QwTIJcTY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LTqV/OFTM1zNi+Ez6sm6ghWbdpWIJhZhwYOAhllDu2Cg0Bsl0yhs03xHo+o2ycGmOlKohg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siTGK5siLlv0THAB5lgQnQTBnBSVBKNcxFbzMnT78wysdc9x8Dj4hTyPiX1qV4fURuq+5S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KyFO/uNQWPoijGFgp5dR1bZfuFSwHBZ8Xr0RFqrm66AZxABYF9cwMijVYitKXO4Wq/sgWW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yXcWqy6Kh0PhpiEWSnUSxSzY4g4LbSVWIwGsHN4j02LvuA22OcSgyA8cRaC5mrcYmrnfE2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XcECaSAoKckTRUstDlNViA1hUbp7xHOj+oW0YlLQLlrmCGFTFQSjZ1Ex4NQN31V9wEbG62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cLeI4lRte8SgqscRKXVkrdNDmyU6q/UNgYp3LAsWrqMg45OpSjaHSriI2NOIgqh4J3ZyXG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F+ECoHCtQUZrGISqjeyYUWweG5scSsnmGa49xW5vmn3Kzn3cNj+ZS3W4m+I979w0AWx1ne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Wxu/9jrxHbWyJimPcy6474g7zddzaVPBZ7mTVTFGo/cxJdKR2GTipQUbyblmgmOOoj/5A8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i3EOTo44jSUo+oBdlXKoe8TRvUQHz+YaxDHjucP4lX8yyqF+otuKmi+nUcD4l3ySsY45I5F+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8oq/UyFQDXiDwAoDWrrxKO5l8W2m+4Jw08wXgIIg7ZSsLdMNvgbWXKFjmGbVviXbodhLba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LTx8wSwo+4GzR4Yo8sSorTxEBasc7icbbxUQZTQIAq3qLiVBEBsFU7l2JyZxFdi8RAPMWx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iephszXiLrE3kI3kWyq5gyw5HUOxklhl3fEqR+5jbiKmjnMFF68MKSZqJVNGYOrUY8Zhg2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f0MzawRb1KvgTMwH0xEOGzzLA2qDzg9x4BLHhhO3MDQBV6ojYruUyV3lAq9Q1dS6zYst9R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My3jJ7iKw4lSjhxB7Fm4ywGWA0VGoHrMFzqtwZtE2YuA5Axuo0LR8RSoeBf0VLjarszh+R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/oksq7fULCj6I3rjzxF3MOBjrF91H+5uDHMryjGafhErg/KYcjHEB7uDKF5pCoU3xMAPuo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OepRr8YmwPtN6jgtmXVHiCUs9xNqXuXPxMu/dYDbeBmc2D5lg0PNxv3b6jNnvESM2e8SrZ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H+yii10DFeWPEzY+FcA20ObStb8alLm7yR1qsV7P4mJ+20aMGO+z2ias+eKJaAcx+Gc/C+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iRoX6mBX4Ijm1YxYVyW2y8FqPBarip4PnMFW8vCNkF8ESK+ogzSd3FpWJYBpO2XGdJ8k2w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3CuuUr4fMdvnm5YBgeIrcOHh8x4wy19EUj+BHCi6PuE6F+YDF2pg8EwgwTBaLeIVNmeJbl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2rhgXNckVan3Gaa/0gRsGUlSmcfMCrEPaUqMHMFOE8xbQdGVYFC5Ycn3KGz3A1XkVELpvz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sExWHzLckzecy9sjHWy+MQQZyc9RCbpMlRlwo5ZRa1neY0ziiCsarLCxXBYymdcaJe1J83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zwGP/AOMgXNhtZW7b8Eo9kGGuPubKi6qCs3/UoFg0+YiYtd1LwspidojmUARthtdTliqeU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GItXJDGBAvMtzG8hqNWKLi5xG7yJNnIkaUPxDTg+5peIvKbx6iV6hY6MwpLzN++4htq3Uz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UVbfuV1vywHgit4CBSOJQWCHF9Qma6OoFN1BBT3xMo2JDOFWpkcJD3cK41DtOLhfB9zDxu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eVU4hRd4qYuvmiYLv7lqrpyTTp5nnmJW/qc8V1C3yw42BvqO3m+pk8ykBgMG+IqkKaOoiN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0fNK8TcD9oKEOoeInAENXqJIIXMUKLMNb0XLAVO6cy7S4i7Y4XAFI3KGB8E4tK4j4YPc1r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Gpk0NQ1+IQFbMYj9hJYAeVwTcguY0NdRFOaP3E0KwzChaDVTOlrM5nlnzMUE7hdWwazAKU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XamDNzEKRFB3nEd2X8TenJzEW1MJWYOSaJbdFpZP0it7AgKcD1Au2MOWDXGCXWxuYxzVYl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0YvkWW1jnieQwoYguAYt3S+ITxDuBSsmo5UsDHV7ndDFchaxLvHwS6y5PEC6vHUcLF9xSA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gGKVUBeJUHjELBqysQaEV75i5xmCcBXdSyqMnZDTZ+Ylgqs+5VsCoELWTl1M415TOBg8wT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QPiPSy/ESU0+pqKrxOeq8cTAUCthGo9kaFF6yobaXvMWeAdSyqo4xxELISFNb2iBH5w3V8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TEI21UKqAODbBbrzWZQsWHAxycvLFusIc8RbQIL3UBKyGagdBfLcVqDbfEDcJGMn5JY2w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nbE2LOaihg/aVpS88aihydENQK7mOUg1V+KJnjRwwIKwwPul1WLVVekCybyGK5YDFy1gDs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kpgAZMqmNn+I0ZCJjc8IW23K1ipkDsm2y+WBlKPkzKClXhZn3xTg34Uw5wyaA5cWOwdHtH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5XuBC3PbMc784g8foSVtD5waBLM4ggyz/AEQLqX3qsVWp4tuyIqgXjMMGBf4mSqX+ka2hp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ZYD5K4hVXQXtiqlVi4WtxusyhgB4zG2lXcKCXUQ0TR6gFpsboiLqhxmyKgUpLLYHUqFXeJ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sTFz47mivy8wsXK29YIoWp6g2G7zjR4gnMOYYBkS8t8wvIAbagplVQKZi+Y3TL3AsCgaxK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VFigmemWgqm6CZ6wcSixTzFhF9DNNN3+pkNmCDN0qccRRPKeZj5huJI2YbcMSZX4MSFqri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8wOSrJeIAK0DvEFMuH1GdATI+GanbTKFBeSDNOosUamaucbxEVv1NrrucW+Uu0RxNOuY/m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uL1M8/wDyfYy7Ld6lazDB/cxWXe5eLw74LiZO6cXzEytyh98s9xZEV0DbFVh8zsHcATVZ+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VW7CquZ+JnO71MV0qWOK1mojmAnLXlnV/iC2Vk7maK7ljrXNSwL+o4rMxQrznE7ztlGBqr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AS1SfmJhgAr4JaILgyJd1uc8tXMWw0YCAaL1MoIdEAQpvUOUrUaNWOCLRfKCrKu+YyrpqC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l5hXPxBXg7lLd1TzKyhx/1RLBseIBwE2QbFtKA0/uUssbcSquFK7lzyuHhF28RbMVXUJt+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TOSPZTLozUrOyZrG+Z8wDW4tuCpore5vfW4uyp56jjZdwrQrGMx2Dq4G0WBNt3T0S+qh3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vOfUuuLSF2H0hIGBVxm3LFQAThFoLPlLFNJtxrUGNLeuIAUKyFRa7hWQrzEH1BdPki7qvc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2540EcIuuYk1VeZu+r3AHA9TLniWtOytQImj1UJTi47PaswUpTUqq28yhi/qIyGzqWFGfU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DlbDGqbA1M4beLIasqDdaZ4PrEdzv1DNmGrhaF+IhQ2CCFCqeIKru+Yg8nuKjleZWR+0qI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uBAw9xKgfkmBpwYhnaV5ioFJvuUSusR1dnijcVdOEqYoUJFapbTCTDRqHSpwtCIXa9VxLo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vwIKt69S/DHccJgaTDqoO+2GF0DY8QIVZ0xS08LAZI33EVoHUGTtLsynUx4muEewqYHY3B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OUkT/AExzGvAMGoWhzHOkPSYlf+ziWNH3KmInkhwIPaWhKcdzGv0VqDWjbfiVaRX6lK4Ha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3DLGOI5wCIqqe+YpafSXW6esxEUeqmPa1GQpTRFEHAxmOVmMQZrA8W2/RFBwquuYAL1dRo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6ijuziNzGIYNs20wIYi2NbgSHea1cUIxbesMdBo57i38Ny2N9ykHNkpq3E4dojnKst3JUb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pRoxBTBeyOBQ/qOuLXQRsWkqnn5jIGWzzHD0EvmAhMrbFqXtcZULmIAW61ADw4uULO7qIu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NN5hBhddE4q1l1wCaOYjizG7lGrKealPCLWvEG/IitB4xFGtA9wI2Ndog7eFl5ja4gHVHU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ysVEA1ktUSLSFe48WOI2Awr+oKzxR9zlxCL7l3gVxonMMRc3A38TnxOff8ZDH5mKziVfiY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B/wBjTxG74+Zsx1zFXs8ysMWlrcobWc8EUj4TBL0VUa2qzqI6N9TAANcRorMMFPmECFs3N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l3UM4F7m0pOjMbLpruaXDAC/epXZqXunmbeKfxLDI/iXTYZ7jrJ77I12Vv3Kbx7qObDUN1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JMCT5mwgBFNse0qxZ/qNLVucCrFHNLqXupsgCooISNK9yo3LcVsZe5pZx+INU8GOIBl0je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qS7ihRHyjYcX1HIeIpXRMpxfvUThotb3ACFvJFwBzi5UZEOQOZ8FumUCkz+EKNuhag2d3x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ahnGHLmZ09TFeGcuHEau861LXkxLidwIeOcblkFgWEGo0XlYtGSmOaLcNW8xi83DpgubiU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YqAHIBXiW4DlC9piZctyhPNbjY4/blcrL8xq6PEEXzBqnjxFpU+iAYoR63AVkafUQHiJNN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SJ3ceY0ruK2vD2S1rhqK6u6lnWvUbyX8yzWiFTlUVm8VjxEG7sizvNkMxgNLhKCFSyYCDu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alzjLAHPq4ljTzGjdDD/AOIBYu9ZlFkJdrC+iNsadRA5IwWcC73HVUBgOYUduGhlhTDoY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zBnnUDVWpqo4uRLZi4QE8kRQS+vE2XAmbzAV5GUJmBaPuE1qrgiMx0iqrB3G02HCPYhvNx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KGxPAVtJjgTkqLZNA4RNgHghhoDeaj4AcpuD0DWdQhdXtZhrcYxqz6ETPVMUfuKRQf3Ejd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2yXC7MDjAiY8/Erph0QEG4NLzM4LDqH3vzvUaoEZ4SeTcNFUcMOwtjDsWDW45APmyHLstq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GUqHHMEKkU/EE4H1LvY65QbbUMONxBRZ73M4U9ShrX6m4WEgPPO7JYHEdxmK54josbGRha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0lwgy/jmCNmnEHQ9dxypf7gbdRuiLfeiA0ntcoea+CLQgXaSgAY1hzEEumOJl+5gKtvUKV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7mZQ5lk0JuFkDpcxoA3BvdeuIgF76hVYh+Uqm0vAKX7RtYfEbSLfmAND/ACZ2RDNkvYNMi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rXyEAsBTcMjaLnErUKtlk0EHDDQYNVEwnogYYYxUvLxgjQvJ16gIZBN9QyqLeYjGQ/iPR0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mHqYgmuDmG0DCFuRTF1cFbQ4lYJw9dXnkgKxWbhaQs/ujhP8AiGz9sXhtYMXy8RM0xzNmc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U8fc0XLMI1nJBiWUiuT8wAp1+Z1PwzkjeP49ZjZs31ADC1g80v3gtRvcXAoic811BI0a5l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u9VLCqnPm2eHmLIA8zbn3Dmp4sfc2ZwEqjmu5W71L+u4Vk1DTVUdxseM8RMhd9up9O6g5b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bA0+o1eceCDnEFYMp18kKgLABhX9gIqWk8MbcreY6ALgDuaGKdF9TEEPmMwYbTMABeXqNu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ZOZl80XmWKYFXq4GAReYEDVGAEYO5SirSX2GN8QRdsOxoNVFNVkOnUJFcriGmV0Q8oa5gG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Wie9cVzMB56gocJuD/wCIAJMBcDUFqzXEzX4hUVoCLBH/ALChGDENpMiDbjjUDsYeYwS4h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9Sh2XUAgEoKY7zJojABteIlAB+dSyrd1xFWOuINWT4hbEy6lThnKZnGeSDo/cHQcwR06nM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KPMHIaYNZ2+IUWDk4dxKbnIiJ+oj1dm+46L1PzMLV54i27s7nZetspYpu9RcGjUTc7gWuA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t3cuLtnKEFFIDzG6WXysLVxjphmaF1MZURngLWDEdqqxlIVVWD+5eGTzAPIHSxSAiEcoGm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S5KhceIt3DgpmIx4YzmC0UaqWapp4li94iWy+aiydHFwKoUFYWImmrOiXDT0gs8kFAtSqq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AhcLELGDy6lF5S8QhLhN4zBVcAzTEi8nNEKNhIa0IcXdzGasSowALzf8AUsSi1u4OF+fEQ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5Y7LfhYJEQHeYtN3NkGwAII+hZBJWoC+VyXHgNFagyGByahUR1iiJGRjLXMq0XnDkgr/TU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Sy+5TcGrdQAsdKW6hsof0RUH8Qfp42xC+AO7hjZYMxBPECNrQNiYi7cQGuwQZFb8wSsqnE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BGjWYUcCaziNgAuqzHIH8zW49sfb3CWhbeOCA0XUZsofKPkxc1mrYQosuW4Br5BghQc7gA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updsFguJQd3kiXv8AEzujLKQp8RuMW3bCosRVhqGLVw3QxhnEKgVnEzbcC1uHggF4dsxTN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RHEWQp1GNPL1MK2Fbx3ENtmLmbJPicjyRs57C53HSVcq/EzWArghgAXCMvOkoKfFSgu69M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0r5Ki7VUXTkriBdK3jbKVJaxcpTbbPiGLVWCcyLU7eYluxXEtLgw1xCgYBSoSyvJV/cz2l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8juEDWbvzEsw6mL0pmW9jiVXL8XMyqxGu0PU5xrzPmOLzRxE4+o7b/cyDha/Ed1HVP4iK7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jvx4nxHJiHSVDjKtah+0MeYpTZlQuOCHCrrzLLLM5gbREbjE98+YtLutwhFUX+Iboc/E1e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/ufGvMotdrmcZrxHDVMMudRG73DLeczlqk/Uaqr3PNim+2Da0kM4P1PjcOTaRq9u5xvX7Y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xGuPmxFCxXB3EaOIxBtlCdbzqAm7+ZlBnxFC0T6jssKxmFxyQdBnhiyzb5IpxLweI4uBp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iJKN3xL2bEOGF4sEFRlTsl+euGC0jPmJZh1cLlK9QQzbBDoBSKmg6gUAHzLYOViLLYXPIe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NAbH8RpKNzAM4joLRTCx0hTzCtqj3MrDV6hrZuPGIbuVU1/7M8acoLyNE05V77nJLaWxLd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7z3Hq2bu5zC+phhwn4laV21KxfPUGjVV1KYLKhh5G4OX8MdEExvzE0fxOS6GKo5uVY9xKN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UZaHrcSy1Rx4j2i1W5dqm+4imV9alwd5iac5mBwq4qBFp4gqFEN4n5gzAWVzVcZJVHGTc5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ooW65mwF/UCgR4XHIWXiY3eOCxDgXqOwHuWDe3bBBpL6NywUVzcQun71AenFcwIX8po4R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UyQYn+oyNg51cssVr4hyOmNaBB33Mpr7g0WqFUcQDdHDL8mHio9A5NkwLIF15ghbhApDCt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sEChg8VquuJiMHyR7PU6gBBTaxkaUI4sONXqKINzGua0UoFYmDglQr4GMKYC0KuqlCpfWY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Qn5IVbY7JQKtdJhQWmMQaH/17lRU+ExlUsg86cL5m5rF2xRkjdwtoxeKlyfKSwrA3UUth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vMFQLsGObsMJpu43DUaemF6MAiNhtFNOzib2DrcebThnMAYlRuYgoDQ33DlgW/RBcFH3xB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IOKgm1XhjHTVR4FLe3iXC7N59Raof8RtylmolmqCZF4cyoNLnNTRgLO4k5u4K3PpCDmyCN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5lAxgfuXReohS47Imi2Y4HKVmlF0xK7Q2WMMEbjWbZVNF8k5j63JG2+sZSNgejZceVt/iN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Lg3VeLuNCgR5nYHhlivGiBNqL1h6hS6peHEaTL5iglU8xJnV9yg2UZrEMi6XDNou6xBTH7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BHiWNsFOWReIol25uXGgh1EMGna3MLzJuBRtpSuXNN0fmbvw4ll7tINBRnoitYiJfHqeaY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TKqr1OEszWZgW95nOrJZvGOY/MxVtuocbhZotI3AoNB3BtbDY8sqBoK/GIGVn21BCxcCnC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w99yhY14lOieSAGqmz3NNY9sdcVeZdDR7QMOv1G9L7lvDHgeJzwTz/wDImbqngubbuuKh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NLylOHZ+ZThrM/wCeIp43BfoP5jBsQMFo14DiaoACKIYvhgAzlW4FygN3LqEYtYP4HkZpm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NcwowbWKCdvEVsvhCYAXuXC2l6InF3jE3IriWrH2jFOFqyNRhaxmNRnLmXuzdZ6lmU0Rq+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CNxi5Qp/hzNPY5IYK+4Oe/MWTHhmiXddah8/1BozUF3ggxWohBHcOb0QG833HWSncE71GK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Ct0TOJhmLjDzEvODWIjVZuWHFP7jTBubcF9rDGHbN3XERlVNliBVq5AmOYHTJN6KzxE6S4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/U5LC0yymmWpncyObzE2JiF7cjHC6CX5O4uG7UgUiKMV6wit0puWI67lbmZy1LNluzaBSN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zOTfiKQGjUNBax1WbgNnXMbiwG+IPuzxEVnXE6IDiAbLvmYMXnbECadoEEXEorjcJBQ0qI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cgmtV3EtC3zLJFurZijFcwFysfE0ifPcxOUtx4jEfMdzHs3wTNMUps1LRSBeYUACsXzCf/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/MQKLphhAzeGKUoL27IE7qtzAYPicKcRM5iU2MjAMiK/qaAA+CEvduhxAOLZxCpOcqkVLp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w60fkggcba2RhBi+Yilwm6X43EVFINubmjFPXEtXU5ipoeCMFLHZBXDLmpjxLdMGhD2IAW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1AyKvipYlq6zAe2vUezfiYPHc+W+5gUKRuJl768xCoybqUqYzBsYO4QLZiGclww037mNq3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M8EoUuWCigZ5ibVH1L618EOWehEDQOglfMRULBKuc7DLeoiNQ4FQJYDd9xrILeb6lF51Lc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1zMnQ4glopXDDSjLBNYtzM5ILw1XmX9v5YhTS5Zbt4GGFS2623GqgH1Gg7N1AMqB6jW03w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u4cxFL4dxIBCI1pmBT3UCsoCWlsF73Gi8VG9DzA43DYUOjMtFXcTUg5YNWNYuBDxjMjwTs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43UYFE7aiWQtOpSK057iCoMDzQJ8TMINE/o5hzjP9wQcj1jmcc1+oFqz5idN3xORr4jg/u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fUcNmOZRz7mbyG7i5u4VjmFzhTM5gNVYStBMSuXiIiMjrzEIG9VG0JY1ZCXODAWbfUSNLo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XQpVtGDMQK+UQ4bj6nNvPE+MdRcZV4j51v3Gt1Ohcdy/H1Ko48S6dnmNVRhCuWX5mbaKub0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yynzXUqvDZ5mvjMfMvaPhWQgcCpU2UDHmURYVNMD3LrlweWCrJnLXiOlMGwseoLV3LHnEt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GPMcTy6qUG7e5kC/qY2x2SsM66haCx8S5Whm2mKOgxN3K6YQ8jcFoMxYoRLvUR1gZ9wCgK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VZZjmg1HlPuCZrRxBLf3FLp+4uViOCDO6uA+31OPFzNVMLdcsqot3uALUrnzLe1dGC1gaZ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EKw+MysyKypRj0RA6pVBya8S/jmqhLXIsRLAtVY7LfqZrUTbKtEo6lGxuKkGNgW0dQsmmY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qD3x+YcN2tRmFVOziL1qOtFwnlWNv37ll6TcLPqbple4EvsTDIZWXGLOIva89obQpfMpV0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zklVsK2wrsZzM12S26DzPKlIAVQPRCgzhzUdBMGbOJZofiO0BjEWcLWoHivsnBS+WGXAH4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nLRbnJI/iVaLe5Ri9MTTIeB0yvVE5IwpEmamBdopYwi2IbJIrHMYy5a/UYAzqSPlu+5iQ0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9hNAXK2m+rgsH6GoRL6jaieXEq2Fo2ZhEBLmCU7hdzgKHVw4wmcwOXlgIhtWDCiy6qAbWN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0xCDlDPfs7jooXcSraq0QdEQ7idEG9oDsI3ITkk2XRzAVWBuU3RdMtWnJp4lEEBeSWI2B6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KRY8RFqxfFQP6ZQuu+4aWkSYnT3EMrz1Fqt3zGJeRdamBICI88wdYsHFwoMc+fBAXV4Yls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NVAXmkFkXQtuaimi2ubg0MqiQN6xBFi50LEjs5ZY1mnzFHeJwK5WBXebhoDgJzb1iCjGIe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UuqtnW5gUdX6mec+UAGXCghUJAZjgZ4q3iOjRmuGNQcDkxCxQaG+WCjv3FsbocB3Lty9sq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K8cQqxUYuKvCvuImpppJ7MUgrutL2D/IhKA80Sj+ypQqq9EsLKRLQK4WX9luiNNZyj4DodR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LHTkqXGjR+oMbUdEUVCaL3FoNngIVTNq0wyjILm4qO7Q8OT9xM1FRQbiV0TmHNOKxHivWI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S71Gqrn1Kyn7iNloke9Tkssg5yPJKaK1M1dHmDrIW8zVmUOuIFuAHi5QWP3LCP0REMVvSY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EdapmNe0tr0Ymj3G6KgiIUub6lsFIPhyfuN148zvD/kqeeSO/cug/PmOGuOoONZ1cXONbu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GzGId3mObr4m0zfmfqVyoicH1F/u64QXQWyUq6srA6CsDEuUDzApTkHxEgQBvuUrCnsiBY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3FB73M2jd69R8UgdRBwZ4jQeCsTladXFtVPllgUecRVaU/iP9WbamTIpo2LmChHEwboeCA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wy7js0oublgaJwgblmHD3Eb5hRhw8xNo74htY9sWfeojYVBYNN5jMOBjMtUu+pUK+42nBK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a3Cu6trHiUNEt3GuCKNkw2UThiBbnFy14SZ1avzzLTu9sKiH13LVgW2ooFZQpXaqSqgq5Y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XO4OBwbucJwwz2XDLp8SjjcwOC7ZTTXcKTqXnhiG2LvmaLy/1OY1obifBfc+CbjXkZ/M8V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Xg8eSJbd7HMVpTdZzBT7KSpxmHF0T1EUxdCApKpBmwOYC5QPiAyJZiuyFQoE1KXFV9RDAH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YS8owe4VMOOCZi6XMKqLdMwHB2MAWKim2rimHaV+8t7d2VcSz4o5WGqxKwgeYzAeozCvVo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o1LJg2R3KBhk7JcorO8QoosVCaGcYnsroDMqjIHcuq5cxuu8N1zFoVRpCMsDDqgc5IE+D3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Fr6MXuKaqovSC4YIrP1BV2HO3iU1lfmXFxXIblFDW81+4MMjNECbqXgXtSbb+SUB2HgqFF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Wuaj4GEsBe6xFgyHOoJRo6jliW+ZbVGJmyY8RM2WsYuUr2veItBAvzFIxb4mWHLpupa+H3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spKDXMuRTfxA52OiBQM9twtAumYYhmQFL8+CHWw5f7ShRYbvuAGDdihKLcrJU4CEbKYYgs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6gHFkwonzOd0fqCiM+YBtVo37jkBrbbFQM9uiUlvLmArBuWwbvuZAkl1CAebYNij3DJtZl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NrM3to6IFd0fmXTWTi9xtu11CrVJExfI2RsbdVWCWvizHmUKkPMZBdVEAqFeCMxR41AqLu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DIYlLoNcwbCW1VQ4lE8yhXUczJoA+YnMUxmbsNbGNXRW+keATEUSwrzEDRN1cWUFNe5eg2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uDSLYiHJv2zAiUp9lf1MrbL6ZaF4f6jpSvMF6DOmPWJswxdUGNHDHW66lA0l+Ytu8/wBT1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sl1eY5sTf3HQl0yi6YmXruET3Fk5rqHiK34v/AMRWpMcRNCXnhm3O5aVnMQzfzKC03eZnv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uAY68+YOBgdHBKMU2czFaadwI2XirmL1iYLx5mKxiFFGjioVhx8zJo3fEsH99zOI5zL6Mz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Jm+Y0stsxRASVSLsioERRfDFDOY1mJrlr2upoqFnEpQNu2IavFYiyBTA0EWhRnYTcqoxio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DlivXvmYqRjqVI14gqgmOeIt2BlmFnuGWiQGVnZUH5VqHYN7g6NUl6iEAvpF53G1iUlpZZ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FnXM2dzv4wShbzBzZi4d2f5FWGJRbmvuC81N4jVDSEJU5uU1SQ5bJgM3xTA1VhA0m3EWyo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lCpReKgqzb4YIpY5ItpRfLP8A1wNWXOYXAPhphby/0TN9GMIZ1cC6QayB6gA1dwQpz5hNH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rwrjqELOTUtFItmCUtlrxB0yXuYdo98SlLWYf0lBWtVLACdMsvMeagLM3zKwqnFxUCOGI2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z1A5xiFgeJighp1AARDGuYrqvMoB3XMHSl9Et4AfEallo8kRrG2JSsL1MwUG7YJWTxMENO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qKaVjazSmVZK9ZbmZBXcOIC9xZTk/UcIpio4g+FwMvyT/ACcD9EuX9/A0xxU+UBqWbjgLO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HMTrdvPUVIseo6AIFVZfMLbYIwN0bFxLskG7hgSiwWTUArjUrQ2diFg2mdZmYvyuFGqPTA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gc6hm0o8w2FLSo6XIOTmUhwXMEuxeCGORnglmNJliduNQAop1oLFAq1cy6QreiMLPsmU4A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tVV8XA5F8yy0aYW6agAeZ5gsg9dxSt0mKUuKUEHfLxEWWTmi46WLjQ7ivOM8sKt5gQs3ww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FIVg0XMCAAbldWEpgqqoZZS5kAGFywTWi/uJRGtwDlWs+pR8d9Q32NVyyrx5DiWrPPHBLV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K4OpYBjGwgrbHslU68RsBrkmWm9e4ReG6ww1RQOJevOpdKcKYAbWiwYFavMVXJ0xUHctl1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bUTnqfPMoyR3Mg9riBsDli1sJthszbAHETQVykvgNrdxWjp7lEKOIk4sqy4leB4haLU6uK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IoLUqVpWcm5Vxh5uBrB5JzFLB4X4hW7YwaAYVidUXbECqtXHsxhEhUwPxChq6+Zu36rUL0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Uaq6MxWmqPiPbT3HjJMhODXccafFQcl5eGX5L6nkK9MrQ64l31noi1zuIMTOdhDtpz3xHR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by2Y/EWTtCVblzlZ1MTNqdxyoEic38XLaC/8AYgl/iFCLo5gm5vXoH/hGoVI/DMssrz3Ba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DOtEqim794i3jiYXv3ExXJi/4HBjMzhXH5mqsbmBeX1EFsPuVh2XGIslwUcRTmnGHMFWE4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soPggjCadTIT/AFKGEZhWNQTKl19QCwKpuFThu4oqnnWYclC43VD58w1/wQQLb2xQVgOpc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S4VIVFgfSNtjmcOU6gagOREAggsyy/axdhz3C7WanldzidQEJheZUMCbm87qLndsfl/5OT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AWdxWDpJ0bioSx9SqaRzDifmPAXD/AMRQDk55iGFvLcMH6InZPELKOfUsUC84xBtCy+mXb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m5IzuHEcvTxzP7hAMNGo/RhRXX+RUyimdHf6iHRINBAOaiAS5dVSfMSONfqPkr4lF79R2P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+nFagdj/JTqTxMQaNsBcaBmEZNwlDsWL4moChTX0ivI266luQNxrCN5GVAiKxCILZq+pig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KB2yEBFxn5l37ItuuWyoaleBDFkC4+YDCIGuxqXDs59ywysSwWAVE12ShZI7gcm+ZYtDZF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OSAEjTuFFo4XOQx3DuBpvqYcLxuF7QXRcvTUphjZ0pNSwFX6gnsgEqSY3uLDZV1UClVTwR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pccPE6sa8wrB8uooSUO6gdFLnEotdfZHXs99Sywus2cxMs+eZTLm1RwaCmyWiX5INbPBxq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Wuq3CBQvipgtfKxcrSXwlHvKauANH1US1W8dwYBCxdtWMKD2alNqX3FlCvuGHRZctN6xEF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wMbUj2gKAo6suIVDTmqgkJYaiBZ+JZA0Xw+iKpX3Dbm4gBm8XxEvvvHErOEedzPBXL1PJR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yAvgOuYpyL96hRZlMpzHhVp6hWVLeGNrBfMpg3nUtw1xmVtR1gZjD3tHjIeEq/CohGtM4g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oU3juIN3n1BGoI1JarmIEVglhYG4SwBB9l0yQy1FBTxHbKDiEMDafiVuKnmUVs0zxBC5BA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sjyuKFgHBK/GDGeIq7IaJdIr9QeFmzjMfLvUOvBVdTFIJ1zBZSMHFRk2OuIHzck6GQiXkz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sc7e4CgcuJU7sfmYQbq4CEVzghC6x1fU4Ambx1MoAGOWG1OeZ73zF5rHctxtT8S7/ANnhm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T5go0+7lY0bqWZK5io1isS6dJqNDLKggMAdBRHOcT1LrijxO6NnMcNKDxcNZVWCEDvFMQ7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QrY9pest4qawmZuk+JWjN7gq1dtRxxr8w3nXiK8CZrKRct6NVKquLzcrnnqOcdalGdIApv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/MbKqq0zPmLHwXGCBQdCIbOxVrK4p9oOuoceIwLJZaxKRSrNxbsURJktM0wUoV2TWKPRxF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iqYJXMaZo5E5h4cCsz1AEDM3lgqC+LhhwqtEDa+OphpieZRcL3HUKOUYr4jwGZSgueyZl4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5W4N2mNFWuJ6ZiyYR8koocxNKNcTOz5qF9ke+PcsXeJ3mHX8FZrTf4jKnDqpfIfi5bZo1A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LhhbF4C/coUt+SX5DohSzFIm0oTEvk0Ur0fEo0aDTFqmvqMumo3EOoxV0uOGUQ0BFBwrAp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YwelzbBbO+5Vdu4nuCL6hWNufcCh9qiFVIuOkR3AgG8oah1OQlltK1vMZBszmGhdSkvYa1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XX2Yi4Dfgi2Fsdww0HNTScYUh4peBBXlXEvozEpcJUrOfBC5UeKXH3EbySCrNhM9b9UuWU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qU2uxjQ7v1MUIPMQBVVMqlZ4YoI1qLGNW1fMJs6AwJowdkvdl5mIMdJsycHaDDdHzECWj1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BfplDd487lQEfaaiKQMVzzHNwfKRgvsgFuwetQAoWCJpFjdQEqhuHwrPwlFlqW7JiN/UJw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8whgHIqA0vXSC8aOu5RQjzOowFdGISkF6hAdvLDCpWr7m0Q7qH+TLxPPALg1AO2HX7Lf3B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FIOcjcbvBvmG1WK09zLBfYkXxeSVEGpZuHcFfzKjQmo4cE1ByHk7ghQCvEdcOxiu0G/6Jm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7mCzZxDUURNyHiCcsxFddTIZv2wVayoNKywXRLYMhEDULGhY11ApSscdy6QqpaIBnEtPPm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CRySyVXzAFYA55itjRVbivWA/MvwOqJyDZzMmUVquYKAcdQYIeakClX/ErMSC5emLAMr3L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7jOAAPcutS+NQHdOOIgIArmbLs5YisBYycFaYgKKNuMwD5ospZawUSuatdPMaApk4hlbl6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q2yMQ9sKvPe5Tu+7NzBfPEAkItxxFsJ+H/ZazbEcFqq0EorLuJf8A6S6mitx+yV9T9TCO7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VtnqLdC5lduDVzrGJoxs7j6ibherb4jpMBZl8E5ZccXAfqIC8rqUDdt9TLt+PEFMZ3cunZ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xy8LGwa/EogVT+xi9CL9GPZz6mFMzhzLOaru4dZmauo1UVyKmfImdYx3Ocf5ceKar8xy2s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yrvUfOZkeJTwRfqyiKqtfuEGwDu4y4M7U2Bq4LpVEOdWUhIYvriIOzkahngB5iArZq52Gu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iWFaihVymFw+LmHNol60c+BBaJCKAaNswfQ8wUF1uIRY2SgC971DPFb3HWzUVO9RcXXHMX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+KnzrUtXgl8VqK0cWicl+50XvEwHB3Ey3gToOYnPzUNhagQDk4NQ2K0Q5jk89XEUJpiu5e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AySgEV8TtBBCAMJKWeZlsMCpkceZYxVXz6iYPF+5eAvnmBam5rbMxqM8TEesWkxrt5ZYoK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mtZYMUtytxcG6l76mDI2wCDqBWFZjVdZDLEOlq8xN0ZcSmmh7lfLQygy8W3Hh4ytg5S02y4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wSztmIlX1BtQPqcH5zDocvcZKNN8cwplvtlyCqjTAJW5VmLK5lXeblVu1wKUv47gqBZ23U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L+k1DjkqCAl45iobaNspWZ8kLUmHzL0N1bLlWXcAONauYHA5VqGEQl2N5akGsEsHRhZURh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pIeC2VfUC1ITZLVv5LiqV8svNuPmZZeJytniO0SlhcFoMVEo8obGRd44maLUujR4YoCQzm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YcjLIum4VxEL6tRxDFKtwy0HUXS6s0ys4LKQ8CFwOG4MQ7VlTFFZEzcsvNwxGSWy7ttiCi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HgXAoRiIZpnQQyXiWDg8Ym3ANLUoMbmiaM9EzqwcXcAbGJLEIrx2q3LDa+QiBrZjcQ98+P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KVwg9RzfxCAtOoBpF2mJYDq5plTSX1cOzjqV4XT3KDZ0xxJq4w5O9xDvSXBeOmHIs4hEx9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hPjiW1G6gIA8lmasg1rcoMY6uWuUfLMxZs8TJYuCpkLpOIQUprERjpjWY0L7YllT2+Y7aC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q/wAxalpezLA1VHbiDyiuoiguUvMQBYtr3E2qO3EYECSKnDN7uK5V/wCxtbQcZlmEQMEpd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IQsu8JEOSOWEtXK54iFlbW6OJWQqoGbDaaigHEYm16qClWLydQFeRdWRqaJeVZHZuOQ5HN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z3KeK+Y5Xvcwd564iYLziAuqu/M0OswzqetwvD8zxnOZZ1XHzHlDFwqx+5v1Ey4uGELcxE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HOtrE0nxcyFGoimvVQHJ+ZzX4hOi7vzOGtP5g+KhgzqVe9daimMiw2W2MtgvjM/Mer1PP7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0rib8/qc1BSdxW9+J2+cyudx+aA+xuBQ6ZT2Rqgtp3FU8q1AXN+PUop9mUcL5eYV8CFIlV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zcum88QLQjXiDkKzKbRNIaC7lZAXx6lk26R5EaCVjF6TDADx3NXfpUtArziCq8W5iVbC+4+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2SsKMRNncpQqvFTEdcTJpy+5RHKvFRWBEeYDjqUQW5du6CUp6m88LENq3xApY3AbpupoFL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fA5HDWSCxWx9WQyWAd5guzfieMqHVFP4qY8AubgxUDquYigIphOB5jamC/EwqyPF4Aw+cd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FZCwVNJ5Imr4YrnHM4znxKdEqUSgQwy7k46mSb+4mi/mMA9wxrK8UwChz0TCVXG4jcMai0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hgRzgdQrjF1mMCUiYqKNn1OjxupQgbqFHrfmG9GDQa11CEMFbgUETUESy/CAra4qBZd8TA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lncbYQzzCscc+YKy6LUpHDOMRASOmKdBMWQ1qfKIZO2I5D7DqC6qF9Epxe8xXsb7RbuYAs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ykGbM09QQ5dwAc1CuEDVsepMldRIDbD/7Clr7nPg0dwImRuWd35y1jeaXMMC6G6Jfkv1CW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h4qDYXD8y+FL7sqImoctSlUWtuKLSzNHMS/oQFkLsEQgFNDUFoF7hVJgjYeIVoNFVABRFq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HUmlzKGAXsgynNShpEFBHD1KvAL7mW2V1KVpqCaXEA8ESlue/EV0KYzGhQLog/wDqWLXFC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UHkQxSX1UqPBfjwRN4tfXEy1vHUah4NcQg4o7mj9CVOMcRhyvGJQlzMFx2gcXLmHwmIZtb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GE05daxCsOCWcwBdGIVlvOpZWFGvEfuLZcSkRK8I5jy0HCQGRZRZqOTaw35iBfldRVOWuJ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/cENGdVEMvWYeOpfIoXiFkuXJMuxLj1DMdmC2XFwN3ZioDW7nDDUWtjF1CiiuAJlgQWDHj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mNswfmWAW7lt063DfQrT1DiqqPaCXhctdRBVLdV3Llchwal7FW4yQAm/uDhXcHhwVdcsDk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LuAQxrMuLk/sxlLrqGTKGbm3aEaBy2c7n2zz1EM2m5g5sY+fuLi/mWBbvmaeLeCewF5g5a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gYM+YZ1uOHkxkna7HudEtXzGCtVh6Kg+QUICLcAAJq5oBM9y01D3UByBlPCyKPCopoQliM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CM9Qp+bJVrTSYMPEDebnPMHew8cyqxWdkG7/SWPMxsNzAcVLznUcHGZeRuHtxxMmKA2S9t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mOSrdZw/5HILOCA4YKhfRAweYA6vfUrusOu4ywpm71CLaeUTeSXGhRZrM5lE3cLsaIyyXq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xWaeYDqWUuC+F5X1M8mR4iZseZYGQgTSI2Qpd7TkMFz7lMrTlUqBQZxNp5xcbSXdfqJugV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axM+O5yLlbibvheYOFZcRTDFbaq47mHl8xIWnq48df3Eo7dmoC51xDHmoS12WImgq+cwBS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IgzcMpIeI0hTe3mWVQXgg2F8pCbZJe46LauJWeVd+oBWreoaLM+NxjZxpjpYnxG41N7W06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JvlmV6jdZzMvBM8ZlWmTO5VPxLFsK3uDEA8+pVzxPY+4stFSw9PBG0XbDQOe4r8NGYIbhF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plCL5tMkDZTniGOCznxAm1PfczQXrk5mVdpQwsMowwuDeaIhexEvR9zYQb4mApTslBKujj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glVTd8RtQM8RliTWmZAhnXcCgkXENFsxVqILATGy4i6ydQ2d7QwC1uIrKWKsuOmJoZYZvk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xRFFNQkQluIUauy63KQFD0ahMFhUQ2Kp6gWmfUUlM99TtT0cwAZXJipeLALp3McKTs3G4S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9SgYDzLODwuMoeI4hCiU8zygEysS/6nCL6qAvBjUcpmy9b24qAO1eiY13uw1BrSNaqIMiq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uk3aIaxBou8dRfY0cDKUADNu4mOcQoNsBgEu8UQVUXWGpSgsMUy8ChxBbuOAss4hwU1ASy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9EVTdcVUsmgYEsMXvxARo6HcV94VjaDvplgHVzRknzGCZpnuJYKnFR/AeOIZa55lOQP3KG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pguyOgAJ1UdKQ0LCxY23fEsGgZq6laFL1MMTc+PUsgeOoN3oc3uUNFt1FkcPjE1CrqKLS+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QWpbmWoFC0/7BItFm53M/qCAEb0ytS8MMGq0dXAEMBKBdvuKLgw2+LeYBSipzAo24lew+o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JdmAGxHcRBoaxKBKOtSyNIhzwxC8l8BBlY5ikqYlBcUSp2HWpi5UcBOdLZ4zUdmlvExYBf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786zAtd55YqeMR07uPTVR3XsS+fjUq6whq5rJhjV2qf3HdP3DQLi7sp7gl1m3tjg8twnAR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w2XmKR4brhjgNrxEQIp3ZU0goVNCjn3EEVnSBKrdI1SXXEQSCvcMbYpyw01OklrTG+ND8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GfBU7xBsM5lPC+2HV5hi2anFJmGC+RKxM8YXub38zkm3FXAjl+JfTY6ubxGjVStmRo9kRA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PcERWn8Sg1y74mXAHqK1VHiJFDVDHQW5sSBktnkhZDh7hZqwfxAC3HZEW5EcTZzUChkuFu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nKcELUdJcKG7vhmDcAKYoF53e5ddiuY0pgVEqua2jkaTs5hRxriJoxXbcDWi28Zg9jRwx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ZRy3HSQAC3MY4FviVuhk5uPJxFQOvzB2Y8w5oFPcqCmzmWGhXNx9LnAqMJKyUlGYJj6LiS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pc1Iu7TMKW7GERsvslhRlIZT9S89KIQGk1A1aVC1UlS2I2hl4jZkKl55mT+ot8E46Ooaz8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vrMoBrL1AMgKw7qbNy23d4zEsNoOK1BbF09wCVmuZgq1zMmc5Q0tC93He7Sm4BbY6gC5l4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UvFceoxVAfmCtWlYwFo6DHxBrlE5jZaTySkFpM5gl4WcNwa0dI9jLFpTSdyiBTTvOpVSzZ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WDA8QQJtqWRvB1KOMeZqimDCcyoKlhayMRZKp9wuxYcRRxbETYizmMqtocjGaLgG0KAlwt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YRIuqEKJN+/EyQUr7liNKW1ATBStwdNRw8wzAxzUzT9wwW4OiOukzdQW0pmklVrIsBAb2O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WH1Aubs8xfP4TCPwZR1LmUu06lXt4hi9kvY23lEwPwBAUuO6xEJpZtqWgjOpYWd9zIApzM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zUAtpH2N9S8mPniDkq+FSnH5htu3pZQYitFqpYrMbVAHmGVlX16JihdvmFFtuo3Qt5lirs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WBaXxiVdHCmJRs3fXmXc5biXfHq5yc/2jD2ECKGTN+JcEEXkGJYJrBTU5urgtFg0GCWws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mnMtDZXcFWVQoph0ykbhxcZtNcUxh6u64gKgriUGxeogG214hdtuallpVoCG18CBrgIw4q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b3HkQ7Zvlz3AF5jVgzYTepagLR1DaX4YgMUOu4YQbgVjdVuUVcocFvEAVjoRBDYtEs0Fky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dS4uON8QJtp1xBAUDqolLqstQs+IIWldIq/7MzEOuSVyGJWnSlxzgF/qcazzDXWeYefzHp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DDlHqLebju9eO5YHGZVF1VvcasvUunMLCUVmAW5H3aBvMkaoJReSE4vfEYVO9jK4jge4tn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4qUQ0f3AEsCHcwAA7CZbTLxejcaKRd5kP7gchQ5jqj7nKnUWs/icYh+OCOTxzGu4+NeY7x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SYLIWTcqlolfh3E3EsrZdS6CwO+tS4U08EA1r0zTJ76gris/MBQolNJKqunmJLRRyRZodV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sllTF7uOhv9JVEGx0QQU8zEeDgGLcGziA2dJeYk4eSOJAUyx2FnYQoUIgiqPcuCGKcHcdc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Hpn6m3Z5mV6+po1iLADBzMNLOWNIKvFxMb0XN84PW5kDTiWqX5ZseZZH5RBLw7hqm2r4jd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19kK8XFjhlcA8xxY1vzFIFnNKAo/EBEz6QhF8YgYFnmAB963NFHzN8zY+SbS3BdZV1mVCR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uUNefuUaKzxxAZUSIF58TdcfEzxvmVXFQLsQJZc1G3B6mVBxzKPG8rHGkqMkGYObXcN75h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nVHDAHxSxs1qpestOPEvy1RwRum7emGRAhym4OFBvpigqY6uGY6DmCFy7lu89rgs0GSN1p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zA0DDzDTAqaCc2m5a6rEEHfiPYl4e4tRpDqE7Le5bNgswOPaJC6XUpaR5BiporiAchggAr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0QoY5RnZX5jtAHdwIrnWoKEMm2UC774lWPA81FTLXzHa22S2UWWRaphMHI4agu0p04jQDs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lJ5c1ARuMYl2hmtwut91cYrHE+Y6PTdkq41tqoZXDSSsmeeyBq1Q5jAvXMsYG8QrSjuoBF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mNdGRbqHWiDm9yiKW01uHLWoMTIeYWdE/UDoTpTAhYPjUUCjS6TcYIicwBNTVbmmB0HTuZ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NnBNRTWRsQlrRxmIHBWqiTFeLgyAt+fBGlhR9zIWTslsHqyKtUFqmv6lkFnGTqDdVSuIA8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NxCAHPU8uOGAypXJFWXBL/Io8wVC1KzEpXTfzHahtvqDTAN2zGkZY6lQZXGDmXReeFwILW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MsKC9+INIIOAYOS06JZvZy8zoFSCpS3BIpCvMFV/hAwox+YjAYcRpsIEkxRy7l9UqtnExr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YPuKtKMX/AOQFr3ydSommWZqu/MBKhRmRzqGr2xUXY4LPMKF2SXM9fUXFO+CW4EHnmUQqu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A3fiIva4wecB4jiWf9xH26IlUNdR3hcEwxKNavRcdgznc4x9M1ybgg9PmVi6xqfBfRzMov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dRVT/AH+OPXccJ3fMomWFn8oUncsKC5cVN1hlHtLgUDqXLDHbEpKJbBWXUFC1PUoWN2QL7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6YhTYYeqjrgsh0LZ+EjvH3BbunEHHMtdVnc4vHuFVjAy0q+eo2c3DFfqU1lgbZhjy8xWs4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bn4qdnuAavCxdYwDtGDI+0CqxVsxRnHMSLOq9xBLaww0njEZphfcsGzJCwVuMX47gVAxoj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XsWurntzMmDiWC1rm4lgyrvqA71h8QIpJ8zNY4iKOXqZpsq9DKs5tP3PodwA9RPIvUtasS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5qk8MbQYz3FW2awQFeH5lVN41CqbuMEeIG7Y6QxFsL+ZcsMEwFzzMzeVMWDSOIb1L11Fao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C5aCqe2K9n3DnrDOordjRuKwP3KNWnic3Iwxy4YMJMHFQil7fM0Mp0MBbbiKyxzLu9PhAuH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uIdvuGjlgtO+IlIv5ZirIcA8YmJbIcTiayYxELGf1CmDSAYlrAr0HTLCYKhc0p1DARsaDv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UwUsK7lJhUM5czMK454YhtXjEDycoIrp5hAGrqF3APc3pNTBMHluAUXKsAS89xAa4V5itI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QXAIBcy5jcea2wkOHuCmaepkc59wNBjt1BUB61CbLOELiUmaZI4L78RGhRhgK0BjUsAycv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1wHNVsfUEsJrhzUFYFq0CIRM8PExXYumLmHzGg1UKQD8sAoohOHiCcH+RCm07lKHJ87idK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TaSN3uYwNbJZUU4q9RLtA44hBS31BiLqvqbFBfLLU0d8RWjHVZjkJklKZw8VKDxl4JXHtX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WVSoMlLerlJzMniAzGuaieTmAF1XNswFc/mCkH2wQgqzKjmOWH6MywLB7JT7gCq25qfLuj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CrTrHMAChgqooKuuagPnqHJWStxXjQmC26R5lzoo0Qst+QvcQ6xKYjkEySgNm9ERs1m49h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2R2GFfxEcQq4G5YuX4izpx4gG144OYtLtZmWxQK3MAaw1iG0f1Gt9Es1AOo0Qy8Rji1uKjS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OFUWzzDiNOa5lCAKqUBgOSId7+LgpwVam4NwKvZLFGEDbiB0brlgqNHDiCui2XjZfMRWrz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aBV72HuZqoLQygAK/mGGxMGajWQUcRwSVfmU3DSNG7eu5in24hrmm/hJgRcy183KGGCNYG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MA3HbQe4tFlTjDuX3ztmj/OZauDwxG6zXZOMu3M+fxK471DGN3xKBcxXn/SXc1DctbyhrU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gt8xYoIvVyhfoTAsMObigrTmNLV4xG4ZJorwmQBlVjmba8aZhClLzgTFnLcMbczxS/wBQ8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65TzKcBjuZatGes3zLyXzwy+HV3L1+uI6wWXOcmealOtROWeVlNtjVQhMFS+SOguByEwDr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BDXx5pnp53FWpzNjUwlJip2XUzd764i0qZXUCv2TbzcpRxhLNnctBsvJHQ0q3cpIu6t5ha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fqANWqIPMphVLoiK8YFUKruY51xLrl9zPDW5ljplCsPkJRReLhsM1cdq1PPEKLyVyR6NIY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0WZiQfPUauUzahNxOOZq421zCdLEdEprUWrYFs15DUbtdky4DcuGw58RHI2TbAO2GgU11A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7N2K7h8RVQIf3FTXjHqNYDfuebcqytjAvjPUarXRIVSpmUjeOpgct1AJQ28zE8+oTluGGJ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p+pdg4mQVhl01tupY7xsuc9603LkziBsPJCmQ08ywDljW+DxKFc2H+pSiMPlgzs2MVANMN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BqCnmUZVRoZMNKhYVn4LzKDK2omGFDmBAk8eojQB8srAGXayyqFpErytzwSgpdJvcbPVSk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HB4ajsCzyxwtn3AgEuBuA0ULsZQjlyTFZvyRkLA7mwOt7Sw9RocS8bVrwxKXdVx7gli6MT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Gb5jG9VqUYgvQ5hm0pxmCvI+SWDITzNiqe7m2j5ds6Us4jIF+JAeW+IkrPwRCOjC3uKJW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8AVFbk8wtCZPctlszFpFXGpQniORxyvJCS2zQ5IdkL7i0HXMrRnEuXVLpiCcEulw/USytd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kpUV+oMxzemYLGXiAAbZilYK8JV15a8Qvu4ety1RGfD0SrBAWBoUDzFJkgJj/AOxR4RAgh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tgEpunuDho51AUcGXLUGIVM3FkdKBuUAQxlIlxdNbhCi17HuF6NZzCBhHD6jh0C2bjtpSm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5hMvOWYgVtlm+RAUi09QUGLGoEud9buPO0LYvUsxxAvRTGglXLGNKlxcWOCHccwBxuKgdB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HrmJwGIgFtka0HjMq0q2zMubljnqJHsytEVWK7jxVMlxFh/VGSsFs8RBRi5ZnJR8ko1fzF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oJwyxrlZ4ruMQN7nLGr5pgMDTR7gtmnjEcAd+O4beXmG1Vyjhuclr0RbTkgUTzFc48fM0L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nqbNt9y2qY+Rjz+upSiB8MbRr6SUpecnSjLlzTY4uV2t1WKiVSmAGt9JEAbvGGKlWBDmB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EymFGmCKtWKxx6m1S2PT2HIO4C4xu9VEau5R87lYziXYb6lFvzU3V5ZyvlU3Ds4zG6a+GJ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XzBwcYnH+y8+eSVwbsgUWn5iFcjvtlhzBk8SiL5qKE1FRqka5O4gDS8kF3dNxcUbrPmIMl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ODo7hYbyjcAEchLFxZncQHmIVotuFzRTe61L4DHcqwU8ZzGAQEaiUWV5gA0jyYUXXERZZv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7hWG1VzFz2wM5vGyXd751MWy8M792XEWBfiW3EQKfMu1vXMLeWCYhejNUQoRN11HSwfENm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4lycmLmBc2iGfepyAQyBXXuBjbU5u7uCFNX+YFg00JDq22bIQivQ5mYrEPdXlfEs3aSGo7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L/dRM0n/sBVO2C/WE8xuN2xEpZQ4H4YHGKhWtFGrmWk3Dy5zNtRptsOZsLV4mSm9RyFTDL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sgiBSjMdzgy9oLyIAKq91Cc2+YEFU8XA2DVlXKC3PE1+4qapb1EZKPMG1qMw2LlCrLWpRN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EvJYOmNMpTzAKZW6gY39y7GMcWQTa7OohdsEDseeJVw3FyA/MXdXqWKtzwkMDQ+JdW0zxG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pQcV1M7WzQsY8GZhJDaOv2grEueXtGNL4mYAPzUIXQvlnjDqKljF5tlWsKMRyn311GAXnM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hmq41Nh0QsoaxFESGZpOkJkSpMRY8NSreDq0YRa6YjDXQWDzPmYpH5jRZavqUEBhqDtnVY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hytNQGx33KXS+4WN+kWU5GPI4mrCjzMCjXMxVYCGhuuwlw0TdzqKOTcuUK7uLrRUCrA+WM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gJkI7ai32M8oxo00cXA4UvUanYmCyPLA8mcVKMax3EyFgKT9xUYlqLOGIH8DJD9gGVKBgh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gGrimMYiBvG6OUbmWBaNNc4hMcnJWYuUMcRyCBctRsaZ5lMJlUBLt5lBZm7Oo3RnnERKme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EullpkLwRQrLRBQUHLPWfmVU96jRbU3tjQd6mAXUSDRcJwxgu1M7xA2eowwCG7IdiO5QeK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wG8zU17WUXl6RNt0ZKyRdhqoDm8dRqDLupw2e+4Gxr17GIqbsRXzHBtq9Ec8xazr1MuO6Z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ojgMxJfv4mlorGOmPek2yqF/MAsKLYmWjHiY/FTD/AGDa/cv5UV9MtbS5c2VxQqg84zF73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XE3HHcorefEFyOYKmUuIuk37nSwmZgKfzxBms355lE4lvCIwUUwJuNXWfcqvDc2ubltBYP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jVPU3hoxtylzI5JzxnZOMP/sMl4hy1iXjhgVWM9E1qf8AycmIzNDh7JZDiu/MUWcMMabl2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os8ql1DfR3GzDiDZrbMcNVmLYvMERtom7QF8MRslbiIquDtlKrEwPEuVL6SsqKaDuBqn/A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S+EhMt46m0cCvUeFtSJinPVTj5hWe4Xl4zmGHtjxOJYbNR0Gy3M5T5nFYe+GKjjcYKKNR6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gm84jMz7n5Qj2q3xEUvFRLGrljZIgsa9QCg3d8RLcFVmUqs32waNTRLhiDYvDDKq/MvbCP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qkSlp1sq5fcC9AsKa4lBVU3tZTzOyIA7zXmU/DibNJM2vJ3L058ywBPiNxhglWK79Q1QAc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taRYCZI+S5cpZDMDCsmAXsqN6tQWGX4l5yfMBN66gEiY4YkRVDnEywr4IKFdHErHCy6Wkv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EiaK76glrL5jRsausxBW0tXf9Sou1M55haWBxAJna6uY0umqgcsZgCi2updwIZDiAIUHUu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lEebmSJ1q5cgiuJdgfMSYaf6gnFlNi8RKlBzFdqh3MzWVN7lGuhhqgq6MRAAUHaZiAUszL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m8pqILCz8xr2nucla5uBOcOCARsU45gVF3XMUETJ+oIiZECoD5uXyFpPEthdPGZY04buCFt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y9R+plgM9RSmlwR4XyQRRT4g4KK6gNEENu0drKJKTxcR0TNJA4CuGVwqm+IDtHmLFfaXE5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BaFJry5OLxKLNUcwqqye4KWCV08RGUF8OeCKlg+bl1X34jKoP7l0bZmwl6OysMTB9juDK9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c5UjV0CXylSm6b8kM2KetR/LGDRWDiFGV1Vw0aHmWcl8UzGXV4mIQ5F5mXiMY1cIgymPED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WmYZo90Rota6RQb+WXCKvBGBq+HdwBLRDOItAqalac9Q2MwFvJ1iWcA5pIZbVHdA4Yptwa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KbxcaaJbFJiDJ65mErB7grYcENtjxUoRPiKcujiGfU1cLUfuKIqfMQlPlzA+bhYCBhCq8y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tuOTBLPFx1zDGuLxKpOXsiWi6m+scncfLHniVtDDLbc8VDHGJ2JeFLx4i4wvqPeknPgzEO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usV/5BZgmnhnmx+qWKhd4JiYqAVdIcZi5bW9QBtVvHERUK0xqC2IZ/wBiBWzN6lZrXFzgj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BkhHigDxkh3aI6WqZyfmPJg+I8HM28rzO5vWZXDAcMclk6vic8kAvWNjDBdZlhtmsynjCu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YLEm7yh+EIjouCWHQrUxI1UBzdjgvUYLScw8FqUCJXzKdP7myyq1AFFrJuIFq5geoPEYzd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kVtlgujquYlmHiKrWzGZkBx1F29I01ccwFRa7CCq7CniANRtNl7ns8y8X3OENJBSrHh5hb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45mZvEdtxVSwRkqGXVpAgrnmHbiAVdRg7wbZXFu0QLnniVhcXK2XhNMx0F8VfzMwDzdwFV9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7+CYR2+oUChGWNp2yojgM5k8D9yqFNGJrbeYm7IGAWepWbrXc1FTKjXqDM6p6lBWxAtsIs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gZlgsaqtx9oIrZS1vG5g1jiWaPmYdJltYzG1vLUSqhOIyioGCVZbXGSVvTbxEAVBqVGjuV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AreWCmkQ6l7hOFRRhA0Y2wFckeJopVbvmbTivDOyOodqV1BSgHmC2BXcDq9xiy3kucgbbq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SJwEDCw5EaixTIsaZtbHjxFQYY4mlShMJxOYTnrcsCkvmPatcxunw1AWbXUaq1lzCDQuq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jEpoDJcyWuDMardX6xDlDLquY4OhuWSQa4MaC7xubDLw9Rem8wSgSM2Er3UyZF/JMFLaQs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qFyy4BCyrWOooKn1Mi6VLCYp6hp4fEFdEUILfmOU9YWNDRzLpLcc3GgYHklvEdQIE2RrvT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uMCl281iIZ260xinJAwWY8QGmCu4UasdA2QWov3xHJnM1ZvdxmVVfNeCFFMDhYAWr8RswO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sIKX3BspKvuVTVZ3KKO4tn8EyKp88S1HbeSA6SrgjkR9PXiArsw8NkqLNQ4zKan2Sgbnyh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OY7jPPmUXYvvUAvJog2W8pi06KuDLyxBVCjd7YM5vW4pv0S2qhvErcECNsvTED7BmFCfuA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FXO5qylsyVAo31cBZBo8xgUhuUYx0ePLEcj4agCeEHbcBLt23F7Q1iDV4fmXTbmESiwuks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WMuT1EI66Msb34jMe8Z1OEAm/dLi3aY6qJRlIFxVv4mW1TqYpa1/E55quuYroitUFxG7wx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fEoaw4Zx15m+PDFrOoaL/AFHdssuRHtxLKvqKh2uptRdmSI0C67lrQXblZbloMOnAiW3mo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Cm0VbFeJSoW4FCtams8KumYVQcEN+uZqs5m87fES2KTm+Jxm8dR5uF46+o5Uz8TfGobuL4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FQp7gXV8ykKeqhGxxolxGJeEx/USgxwgKFDh5Y953YQoaITBLFOYiLw8RZ0xfUAoKC8zBV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K3zczZtvEQvFVmo2d57IV3zKchVncDkOEtGVHjiOaMnEVxle5k23FaBZKmKXNYOnMfGP1K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PMpeMspa6ogjzcQNZ+YihsDmFsdI6Q5/uVbr3LNrm85mS3aT6I0NxWuUT8vMKxQ+o9VZEp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GK1cqKrlzqFrhuOFjhalWFPSWLwOoaYgcwWS18ZiPFa78MtmN4KmD5rXqZfk1LUHqBRVnM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MYjwyB4lP/IAv/I8AeI8fDM8Xmp4gcENSx8wQtzCt77lRYLg1uWorBLLhfMxDAE5YfMVBd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FUW+YIAA9RQzCDKYtrTTzuDKCD5gABpfJiEy45wwUFgYQXk5qJDtxCqrL8RzlyIlBMcSlz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u4srM6eIKpzzUAnD3GI71pCmFquIs5TOu4YcY8ykd4hMnP1KsZvplpWXhYrVrHctsI56ln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osikAAa8LuCkTFRHsfMs1h2BuXEHQZmqBxUcB+XFwMAMYeZehBrMvgRzRmJcOg+IC0qcHU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QYBwviUG6u4qywQyVwPxFuqMcQ5YS9zkrHW7JlqwLxuNACnHqWgmr7iOAEC1k/URhnyi4p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iBwhOGUlgfMRtMXkFJZXKeIxmoIgohqCkWviUCRXcp5Z6g5v8QA3g8kotfP8ARFk3XmJjc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eo2qmYrZBngmaKvDxPfaHuA0EMQLHkYaqG9swYBY/EG7YZzHIpYm4B1TmjUE7nxBhhfPNG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jcSBuGsTAK7QF9LmNBb3M2AG77limGMzCUvaLNgL1iYdEerh0DtLkkeOWV1RzdRss2Q1fy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yC3gfmJbAld8xKtbGGgoqyUwhvUFBTHl3DZ7KuArBcShsYl60GNTZ68RU49oCYtavuJS6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9EBt8kGjQdROC6djCWlwviLAS9ssRHIVFQKBYRg3jm6LomDSxRrR15l9tuXEzeTMzKDMQE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5vmNU86pnA6Kmbam8beuIXs1DWFzzOMQKXHi5lK86it50QIwxXKo3aqPEM8nS4igr2uJktq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G6c5gUNF8QSaKXOeZW1FahjBVQcayfmLje5QhcuYCbsv1Mq8Qq6tg81aOO5z2yl6/uW3ER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4YtRusHjE358Ti6litGoK81MZqPHfcqDjjMYJ5nqn/wBi1X7JUXJs8RaApv8ABMqAD2cy5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Y7g1jJcR3v1AkWvuFtTLm4WW0p3LAYH6m5ZXJUsAUau4ktMuuo2rCHMoQUfczr2rmXW1UN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+EW6uvLFUi7zL6LGLfPEvHNxqouVbi1q3qF3kxL5IbPeVme7WCNtav9yjat3xEFG2XVWAR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msuon5txZVpUoTUVxivMxgqYiN21MbX6lUtmdwQ0NxayxiBaIrxEFEF5hwtZjmmHT7mRLH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ILuqhpYsU+hjRdZ9w043FIxTcWd33mXs44xLxXEsa6qALlg2kNtj6hTLVVruNgsHUyUlDz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o3CQSiuYhVrd/UuBsIaOMH1LU9ma4mog5itC3qLV3R0QKdDiK4CVUyIFnOYgBtT9ReRxAV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HL5jV2meMwRm1fERWg7xDI23cum2yziaFPuOMDaOAojGSI90Y6mSCrsg2u+5uVjsYBdTj5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qzf4iLGz5i9T3M4WNZuJ51skLtKUeZSzAT3B5hooLgKgAZtnnkAYZQGrrNm4mTDZkl6ApX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xBt9kl6VjiKAybzmVCVQ4I9D6bgtBeqIApz3OUpUTkENsY09otGYEYxxuBZjC9RyKW4h+9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mzxDkc9QOEuUcrrRUvUY5qByW+2CtjeYUAyZiDWtygC/co2uOIXtxLCl+oOAGdXApZs64l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TMF5Gv6gdjX7lFXrENXDf9EQCgh5iaQYcM2Q89QG1/8Asw0OdS7ixeJckUNFTHRZWaigE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8xo21tY0uf5iVhVcSqFiuf1BG5KK3/wCIxbeBl5Be+oKOjUGEA5hHkmpQFPxFwMrBfgI4Z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Q3qIQp8xaVajLClBglWk9SwR/+QVd06JhxvucC161LbfeY5FO0bMqOQFcX4lVQssy9niBZ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VcC2ZI2ZQuIgfPmK1mP3Kp7BeSAcnBLgrHF9TYYVWJXFL9YgF01zAZhslwVMnvc1l+IhDr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fcXO8/wBS72LjpaqcEgNkMTTOD1PL8wMl0dSscPglarMNVqVjHxD7OSYz0wM7au41hP3LE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yIkAodwGwqjGJdGABXuXKzTbFDefMsWunmXQEvZBsUA3CCvH7iBRES1XnzEQBioBs6ZWaw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6TqN3Wr5m8/E3xjluWrPJFZi6B5lA4SFZuXpXE32TvMcZ4lPjEKs6hv5g88xFPBLFWknv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dSyHUFlmteSOlcIUkLHDBO02twqvJ0MKA0RKLHD+YBumqzqF224Nwwt4YHqqFITQjhVjjx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29HMdIXplqKmaOPiW6Z4jo/PUa6ba6XGAUwL2f9lvEHPFxDoepWDgOIL6ywOObgNdEGNa4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1MSPuIiFiVE5LlLwslrFlXBl29xV5Is/Fparw+I0Zu+WCqvUrsuyNejkZZcEQgGPZa6FiDz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dXLDtZeYtLXDYu5raeo7rFMN3bxqNzuqz4ly6vfcvOwuCiCBSxU6vqXfcFYM+4uxfmNxnM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BlOZSI0x16bYjIMFczB4xzDlppeI3aylZchFbWFhzGmWl5zGgIZf3NGmN4ipfB5lAeZRla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CG7hXEFrdXMs4rVwgD9w5DXCp0TNXcLBIB4jteB6mih/5Mz4agDkC25sErP1AUwA63CdNx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qigHfMtCxB8xQFpxBqGNKthU6KxLBZd2IOgYqMwBnhgK+UQrzeRAbI3GgaZWjN6DJLA5Ld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LwxQLCEQay4tWz2Rva5uTEJXnCxgGVn7iZxt5uFOQ+IBQIC1bSiRzxEiFuO5REWGy/wCot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Nm8kOFY62WS5pr4mBt8Rd4B+o1DFHnmBbgB73KYWB5lsDE7PwRcgGJtLtbjxKC9mIoU7Jy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g8L1Kuh8RLHMM2qALPYhB4W87hMQ1fnwQvIgWavq5XdVXEuqr/ItKbbjbezcoZjqwL2p5i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RvzzFCrVjQdAIjI7XiETuupg3pWu5yUUA8EcG9HHErisPDHADhzAChVdp4hgM3giqm6MJy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YIN/C5gmg75jYcin1KxYPFxQCq55uWeAvliWVncwGzEG3VTCi/iFOPm5mhyzE8phTZxBD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ETsgNKdG4RTQloiut6g+DlHUlct8zBZ7eIqgc2wK1oz7hZe/MC84DRLUDgzwxwtUPLUoQW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souCffUKPmrfM0U76izWmZxVZ7mDlbhviJRviO+U/UV13NlbdQKdVRqFrwHTDwZ4qCNViD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Bc71jiUY8R13K1zq4wlotfgSwXtqVatUSwJSU5gyDCZbl4b3xLUqn7mlO6xEy6s4lqBwVi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uJbbe5QszxicHLV45KZ5HhxMUJyzGrf6mL/2ByVicmrI6Zl5tzNuj1Obr6hnTcCrmMfuGR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/MwjrXH0Sj+4MNVK2APUFgtPMeuau+YE4BjmXbCy2MprSHEDdSj0o8PERT84gZfSBwTH1K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N0xBc1Mwq64gMNjuY4OOUOwnfuPKipa2RW/cvC4tjL/SRsaPmWjVHc5i34xEmfG+pVbLhl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EWV6vNQCA1d0xFctkKE/MRpdQUEbl4HM5ijVMKo2vTGgWnYxBGxu4mTWYXWt3AgnJ3NnSL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vhIo2f0jfN1xcTb9MzE7JGCbWgnUqlAA8zKq6nP8A7CKdnMRrdJVWmauhmSMCtC24AaG2L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nDWontf4jaDd8QTNeSJqNV1HJN+YDptl6W5mwxMBr1ALECbbrqKwV3wgYA31AGn8wuN5vJ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ua3NxSkJoK2vmVBbeJcE0bgWFomA3c4eYBbmWoxmXY0IEvyb1UyEtTqpS275INMW7meJQ5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B4uhAUbKJVKWxbKVMWcRipQ3Cck/aOixnjWZaN17gFWDcvMW7+IFgVBTQ3+oWdBNlYi5Nj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7riVYkLq9Ssp7EsBtuJYsjcLDDuUFRU8zCJfKNxmtFkMW3wzFEIkplUoioPiWoWnuVKZhW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+BkYQGxDYLPUwaG7MQBxqH0N+dy9tpe7ibAkoR0jcCnH3ALalPry6mlVeiXrnUahUOY5Rx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IsAWDliCm17l19Lubq14jTg9xEyKrEHIF9eiFg5q5mhfEtivzxAPCygbD4gJ5jrW5cKlVk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U5x8xKT6XAJdlMWyy00cAdwGUlX9TJOB3cySFiFRBgW4Fu674iegqUWmXRcDCA7WZG29xZ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ph9Ew2gGS4Aosv4mBBjYx263izm4DtuChtXE7mHmOGA9ss2TcGqXady8HLmAXNzG2EmmXZ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G2giC1XZETRTxCicL2k5UXcCqeCZ8Y2IAUG8QZIKdwqAuGYALSx4gVRAcQCbx7mF33cRBd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LVhRmWsaMeLnOM/UQ4+JmjK+peNY6mXKXiZZqbd7xXUd5svG5SpTR3MDLfqVf6zCqKvOqj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HUQuvO44LPb5llC4mKPDAOZoeaSK2K/yBKDHW7Zat7fLLA+aoZuZeoE2ZS2jGTuPKhGKGz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MVWbCNwDHiFoVuM8zcOVb/E0CDXGDvmNcRezHqD04eEgbN2TYUFeZdTF55l/91H4NT0f+y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qn4ixrMpov6iy31L+p1HdMxAuMoxKWMcxgLcdEw3K5gxG3Sw2Jcuoq4lDgiMJVbI3Jqw5h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RaY8IAhY6iQOXMA7ODLxVluupkijBDjmGy6c2EtV6PUaVCvSIvSxP4nFstssi8JhkipK5z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jk0JdmXfjcvJUNWBXTDoMYgrziah3X1KGTPmZJkmkmQiq0vqJYpVkWMOMwUdnNxaw3jKsz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DDWuPEKFN2y1L+EdREdPMNZC5iRcfiIDA7nCF9xXVXfONRsmQRkLARj3K0WJwbIMIkLm+T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IOdTZvuNtiYj4mOsIXWXfq5jLXvBDip4Yi4Udk3jGOobrHeeZZYojARrwQpoMvMyhk5ihW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WKmc8rhdZpBH/ANjwv05lMXelyxlwIIWMvxEaNs0LahQAsOm5fFUuHxDtDQ3E0k1qadDnM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ebliIA2R1QHTxLGmziCUzwLlqQBnPcGsWeZSQ2sOY2CzM9I3TMZq7qKlrdWAS3xW6iQQ9n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9y6p+BLdK3ENAD8QBhzpxHFO9JuLRuumcgL23BQiuxNQWifBYxgOaqutQRGXnuYlReaxDA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aGUodHiDsqy89RKwazZK65erIVXqsANAY5johrTGwFHg4l61Io4HzM4GXqOwU+ILlMaxM8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BqswXiz4YUoNCB0tfoiaoXeUmNO3IgKOcd1HDeLlF1TLBSg9GIAXE4uWhZiYnMzcEERfqV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z3XklsSOvErsjjwh95/RKz0YpeRL0sLdMvU620Nwi34hqDaF0Rsm46gSmmj3GAcM2xTW61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cK8mXLAJjqZWjTnFS9WabxKOAK6jieEy3KjxX1GuC2sHFQMWsuTiACNniMrapp5lwFnLAC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QYl4oPuItwsXiUpZiq+4EbTEByDhiEpC8bmSCHN8xL9TLuEtrGohs11CyZqYwb5azD4RWY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EuVeE3GteObiqC61iWpR5VmUC1ZNowbY3FlSDiAwr2ZWgCu2UN7ZsOJSxRa/Bcum9kzXrc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rmnpiZvFHBCii+yPS6wQMnHzuFWcNxVXxqGTOYb5r9TONtMqxxvi5QdFZxO7zjXMWlWx3l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fiM1CJREK9RAYz5lrIhywwNOfzBQb9tRYLCBhV1LEWwrTEsvmAps0ZqIVhSdwqXUcg04+L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5xiJVC87mB7ZwceGfFTgmqEs4jfTfcsXzOLGUeR4lPEWWaIVheJh4q8R0b3iPVoD+bGICc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8xw0WbRNGPBhQF3mjhjqwXgzuUVfJDsS8vmVFbYdVtWtxTwmTNwQAaK9wwHpTFq0qBtdNu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QRpz5OZwiytot1cyvA2jIrHuChv4RaS7zGG2VW1LjyJxKVhehzLwrGDThZYrZnDMjwXKMx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rMwPRxUqrdvmGRXfMdVvTzCzXHVQHh+Y83xcOTgZK6DXMYrS3WTURbQ6xzCgOH4gOdL4hL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PPmLrGq4gUAHwRadfcDThcXcS9FXuVdrI9MVm8xy5wPJBYnmZm3W4gdKYli2+ZgB/HMNqJ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LBOWQ/KQG2rzBPILqGSEZg5ocdcztQRrUu/BEwY2LkRuVXK+j2gDJXH/ogorGsCNewH5IS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/uVjQq6neAUwUPkERoPiXii+iMOzeLjoPIhYcCuaZcou9XAuyp4lA2GkFiIM2Ex4JcMGlD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VFGSA3sIZuUOoupYS0Jq1gGN297lonAuolUP0loaOxhcoP4g0sHoik9RZLBszzzAo2/iFz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wANDPiK3aXHj16iBTXUJRgaIGm5mBG2a5ggUpvuOHBeo0bApHVYDZBch7xC6o+I6jU6CCS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WnioreDzBQWlauzmALhnWpSInhjh18Thz4jW/ARRg7KmFTD41KTSmA1V4cGF1AdGUFMOcy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PniMNpRxTEDu9ssQBQGPRqGE3Fv7gtnwCpwDiDGgvBdxfjeYuUKyxCaV94gzLStw7SZ/ol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9OJi83HJgo9zgUHNSltnuoQ1Cr9TAiQC6Mkbx4zZxKV+CeagCi2jf9TH2LrHUw+PNOpVm2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Kc3M1eOIgUge5mlWdkdVCdsqazDARbOBlChd5xAq2z3EgIKgAQu05mIKmsbhCqMlX1OSjB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s7m2ocw0dQuc8Mygap6WBQGX8EvKbDUBa9wGF9wdoO60RN4oq0oNBVL9wujQ5zBWEU8bg5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WcS53ExNG5lcqaqAcq+jEowj/AFNRpWb5maJhb/2ADO41iy4DJv8AalCrkFOfQ6gefXmFG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Ll3tencXPqADWeL5l2u+5i6p8XzLwTlHqW2PfErJVsxerzL8X55mRazyRYUxEr8rnq5fUy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Z8wUGvUCMrP0wUqg4fMtXtDVssjoOZgDfa5gqyKHUDkac3KbZ9RAK3y9waZp4lAG26Qoqs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zfUf+SfmaLf8A5OeH+p1m5peJvie6+Z0493EvzzDflCyd8RsG8NYhwJkjXNVb8sPoreZag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gYtzGUoleOYTKW75meinVEtv5WW5QXOnmFpw3olAVFuolhkMlSpyXcdaJqnMu0aMwgBCzM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0BL0QRChWbcwsDI61MgH4maHieI+TRMP1AhS1Bqjg63EJLPmEmmHcuIaJn+x3GGDDguULG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5Y0taKxc2zl7iACreoDu1zqHO7uClVp4giXpAW4uYpPB7jsbqFtTEN2L8wWhgPmFHH4jSr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OYaaSvHUqVq80xVkDv3Hf0YCDioYnCijUMTNjQI+5sFCsdtd3qGpfguCrU45growxGAFgq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K4l9laUMHtViZn/YSlg5AM4jtRTzGx9xqmhS8SmglrVRr38kgS2HnF/ygC247ojFLZawLh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S2WuFwSyjkipoDAxoIPmV2B3bCrB1zFyNM2EvchOGGBi1NxQGXPUxN2bGKBaWFkUs5i1BQ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MFs+oAaFp8RaC7JQih2LilxbVb9yqgA6hJG9pvyRyWxHxDENhdYajoFd5a0UzCATBu4nX7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boW/MR7fNyhRRuoq+Aip8VLq3OdWQiod71Djc8WQgS5iyWtokoZVciyqE08q4hoewEvwX6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Ea2TggEN+odK13DKJ4TiktCMRG05uEsg9RCBQ6lLOLmnMNZHNxlrFI3RpOCI2Uyr6oRRTL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zohqYdrDQMnTC+QL34lGtD9S28m8bIoN/GHDZeZYsa5UF0NQhR1HMyagS/wCiFUG3lUtgX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uFnz+47N3ZXqIBGd51KLsMXB0HYQZBtv3B4IwVEzaaq6uJ1HBFWHYWyr3EhdABoiCikTiK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Bd6zFmhj5hCbkRg4QYeSMZMQGgZYq8B5hJXHRAAXuZBdauXcLw0eZaJWOJYpDKErrS/G4U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pNQBXA5lRwppYgrBahgfG+2HSjBdvmAV5K5mQo1gHUDMlAalERFvMAx4KRTRfRYDNByRbK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BtDmcBp7nJsXiNBWCWwLU5qIq1YVM2uICyXqpdy0SeEqVPhB+mphRcmJda44I+y45vqb3w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I6NTFeYeLJhNrn7lW6+ZnLYfFy6Sro65mVL3qY83xKCrcE2ealGuW9qtPzC3VnP1LVR1La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FC2W4u9oBT7pCMyjAaKxpU4vi5Yc2nEZL06gtsQOYQ7lr+YDVXXU6BpDWPVTjmp36nWNRr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NI0wrncMvOJhozMl1eM1KMo56htvDMkGdm+rg0cxB3HH5IWVQz5IYLQ7grkuzZGzh0RBul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0F11oyqAeb7gFLHbzFM+pKqpY0TVwXNB73ARQrwseNKt8xJDKmNITmxIDT4lCibee4d4lG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TAtVcWspRNtlQUAYs1TFQC5zBpFX3KFLb5maEZVA3Z44l2i8HMq08cy6sc/mKCsJaW3xKh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5V6iZNhyyl3KG6+GtywjdF7ll8wyB3xU0TrZFe1U5ltNdxsMb6OYNas9xLt4QKOK6I5axAW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2U/cuFiteo6Vvm5SitQ2tY6mGbBw8wCDNsLd3FwVgNhH62SHUcvXiON51Eet4UrywCBFMwU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ieSSIdQ0Y6XdxHZTLDm24shFjdSg5EHcxENbK7jGlt19Q+AxjmJFaEICo6IKsHeLgKU3xm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tDyQEGIWKx7gijb1FZkPVQg0tTH0NAjvXZ/cN+lliWz1K9x7zFRoXXiIFqvTBNBA45lTKt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SgGDzN5LuLYT4Rne2krFcwGKkywc2V3FOVMLBWhupjllcxu9ldwKxboQRLIlSOQkuHzZV8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xWu4VTvmGYU1KdGhUUvE1K1xczIHVQBbezAQrMMzc5ahyQbqByrRGLKTBFKEcG44uuOW2A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q9tSyOSDGZHuMQTBsCIbFZg4G17QIUGyI6skpvI9wBSpsHcpFGHEOiFVFXJPUECujKikWx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SchMYot4uPhumC3FkhfIGerGAKkvgpwSwt+RzDRMpkuLaUIZZ1FbJ0GpQ8neplMWuYtuul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Yx6PEZuf069ImsFOOYtXDZAVqcO0jIy7LqE7DstS1oU3mVzKnIbiAuH3EBJIzTcxoPpog4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qTlhCzbbNxRgz5hVYDJTuXILS8zWVboloO/OIQiLTctcte40bS1mpmxgxipnxEoKXAwKMK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Og2tfMtDBTbccu6eIXE0MEzZgVS1qASvypQyxvtKCgrmoJVGtRXNruyJnsmQVTruVU1tqm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GXqVabguEVYKlTuGiWWVd8QRjQfaLvbz6lcHzN2UY4m9h0mTj3OW9/qeHPuU5FxyRXT1Be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Zx+SZDV+JbrHmIhYV4m8PEDMSIcaoIph6iKgyIYA7vEou228QUWj+4ioVs11MLwrzwzQVX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DlLfLuEr+QggRv9w1w0ZjgXE+DEQ8oU7vvqcKbJlOpypfmEvAIjuGGjRDeDKTkY6unEHCx4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tPiDy3VcRMm7iyyqGOZct0kYV2DzVM1g7XLw5nhgKCsOZQoQgB5c6gFSg2J3HO1ir3Aq5y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l585qUqjnnEXeHT9zRRS7IMi7KallgSuCCitqjT3jqXQVS+ItHfiHSp2kU5vUaDd93FEZo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F8+ZSjmu5Qkb9y+Q5JQtupRUzy2ygqIRNy8uSEP7ZUmgnSXX5mqs+WFZGoQTNirdF9zAe0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UXhIo5F5uCqa31LL6eIIj5xBS8krKw8zBrDol03f1DKruVJnXNxqbuHHJcah6ik0H4jdq5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xDcFGqrbN3hauOuy6vJFFca0xhdhzLaShzcoaL8cRxpQDfzCUuBTHzLzHOMmCDVH6mO1QK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VMyirC74zuM7/AOJDrrhmdeF8xcBYYsmIolamW+0GNEq8XdQjejeOYwXogEZpisqW40Cj9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I0BEQVjiEw9T8VixCqbbcy6oh+JmGxqIBWd1LbQHo5YwjKXcquhGk7WKgLSzhicEN5GFyV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twhpeUVlpGsy0ib7YoCPg3LTaYOEr/EqsXkzH5aBDETxcAah4sEi1trmIiwrTbkmWpMssp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swylHUS0q0alNUXmIT0rFSxClDLtADzfMUGA5IkYFbzKJeDUIG+XmJqpxjGoh3W0FSoHAE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TRfEUOUPfMShKvnFRpqwnWpa8OO+GUq7r1DrCX5g0pmo7RXEolYdQCZA1FvJ03BZG7Gfn3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WAROkb2b/AKi5BxGvm/0TJyOlwqbXqBmqGIIK9mNhywRwGs3xDmybTpyqQXWx5a1FthHCs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AKVyXuBYu0NgemcwgDPDXPUZU9T2RDT4QowZHwTNgOr+40c7iUbq1ogECBLgFNh1ZiNAaC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mGQF5YqywUwS7ofaJTBmA7u6jSkB3ccUb8wZLL0TEupq2oxRao4lrebObis011DBHOmY7t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b5l5bAIJSqkUqUQ2alL7l7x7zKWPx6mi/OSLdOl53KKt49TC7ZricF7LiZW2vZnAgwIWuo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HeB3FK2Ovmn+5VMXXL3Ou/1KS4smFL0dM5XknGcePET7dQ0OJxrC3TMcwLqxPEyDWo3mv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xbAp488wcRxp9jLnGIIvQwEtlecQAVbd0R04X8Sy3i+alDhEpFwTZwyxC/wADEWX1ANZ7h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KBU4XBLXd2CjdQzl3AsbJs1mGDfuUOycbwzjmPTvuarN+JnV41mVZuyGDHcVd4/UzZ46lj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wOIN+BDfaZlnIvGH4SUm0sjfyvxFabqzdRNREaqFtlr5igycPEBx/ajtSzjc0KurZjQ6qU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QI6iBTOW5QBR8wMBaeojQYlrt61NpeoTdCyPq2D0RWxpXiXgrU1ee4oZiWGarXmBTYWfcO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iFuQaYnc7uXxUdKlip4hOQj41M3P3DRBfjUQyIS00+EA5dyxSzfExDW2UBaY3cQsmYgw4e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AV9XKF9kpWMLn1NAe9yxu/cA8nmY0FHEpS56l0mVr3UVmKkpcBbteoKssO4oVAQMGGBdFv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s6jUoX5xKNDGadS/Cnl4jAKESFNAQECF6gVF4D4jNpcvFw6LOGPUXqwjcYW/cyFdyibunq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jFVf9TKPM1gNgPmPBSnMwso1iZRwCLyEuYZA4EhgaEyVDFGYaHLN273UqwLTglEdANTapf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WFYn4zMgih1zAGiLXMCEPuNoxtzE48Qga6fUVe1CcaO0YnAZuKQpFxo8wl4q2zmC7upRVP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6gcAHFSyYPZl8CI77lbsDDCLXDCy2GqgVkCzoA7rUs02/D7lBB8JevE2ZmvKaIW6v26gLK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P4EptXmNtBfBgWMh4cytCa53EZSPRiuB5CWcK7zCIW8y0IWtbE1rjdTZgGUYadQLim/NQu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VZR/ZEhq6cGY8OL5jVMfEMXoqXlkRujCrK1Bp/sQMKrxiAy5adylhROrlAZ7qcW/+SJAhW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yZlQhXgmrpfDBc8lErnawTioqm7b2xoKO2o6pV8vEo6p1BjWGuoUoGtwJpffiYrO0VpSjA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LqQtVYNQbxniG6C+4VXeUwxSVRp+p4WDvcBYw8RAWK4iojwCLgrgbi0tILkrcsjauWINZX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5Rr7wuowFA6JhmWQ6m6iy3Re5kCrmziaLHcXgKviLfh1KEMWLxBEdKqESqQ6jscrHJjIEH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3cJ6U0xMRCI9Rp5YPa+VYsWOfxEvYX4lWl3qDTUcVO6XTPwnIwzJezuNKotcRodNxXQ5jR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0u5yLXuG1Ec6hVYgimVxiuZbayYUtSC6Bzi9wwn66lKowDLEbcfsmFSBDYvOPEdhm2oeD3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BRQjwacocFHIwVpx6nA4qItSvMrhF+mEQ1+zn4JgLczlar1Chc8TjEco8mJRwU9zPG+ZoW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tbmm8Zmec9YnNeI6oPuXV02+ItTJq/M+04hab5uNu0B4EJizLjuU9UPU57brRFIQW7rBBU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XVzxKtuMYO4ABa9eYssAaxmNzh71At1pw1iFDAYVNCbXMQbQsABF8QSkJyszKKsOrgK0Um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wqV8+ZyfuIAuuoisG6nRucu63USYy2SgcJrcDexiqYVpiryXBEDfmJsIDQ7ZgBKdEwG8dk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BuyUMMVaBEe5Ei0upR8TFS8kGwmfEyWfuFfe7IJNrXmAU43oigdO4k7PIRcFlECG6agGhp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5g8QxxfZqUJOziK+fFzg4dREHyYIbCWeJmyvUQGcEIgrdQUBcURi40DQscyQ4YlLzSuahF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Agqvn+4A4Q+riGkzCtZTefqcrp+orNizlqVkY/EO2VemvuGjMqYzNFjbULhQDuWDweKguw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rEEVApqPqaawRLM2tQDIg0XxCnVU4W6YstYbtl2lVj6gyoBuVpwzPLYlOdGIbI7RgNreoJ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jm7zEYadXFXUwgfcyu6mD5a67jFCyrlO0qFolfcX5hUctUXK0crKZWs+JYVQsCUqqIGDK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n5iCh313BDfpcMg0p1K1nX6lmbBCN/UEZteYq3YlNDTVsfWghUKD9sHx98vm84i7RTwS9n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ggRtq8pDDPL3Hhh0lEP8AyAAWwCqoJYiVbWIIbC04I0l26ZwxWGnmK4DY7uK7Npw1L2o0d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+YrYQvgp6lGRvl5wRsOyGFszxKQtuVhDCcsbDhfEQ1A1qC12vJKousrxEHY82VEyKzg/2C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0Fu+ZgZMYKmRcvmNWVxgB6S9ysKNa8yyDwQHdkczGQLqJNad1DZavTKKtvruDZEb1glKNF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Wa3xoGJObip3PPEqpi04gWJvyzAK/M3AVsYotcbGUCAiJoMFxFA2qyQQIIIGwPcEnL5Iic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QXlhjGSTo+Ja2G10wUQF1iENrNNRVkVsEyHEVWTREAinmXbRatfcfBo2s0UVfUaxV1WYaw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WYV+ko0h5ZstxwzBi/wDZxSvcc2Suo6a7j5a8x2V8w/BAEa/WoGMsTZTRzjcc3v1cVAsw+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3m5YjBCzFGGnaVXV54jYrr6gsU81cprA4O5VQDBXMMUIwckMtTdtSxKU3mI4F8RRTb5mFg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Wd4AmMCoGLXBBSqaOmO85fELtV1LNEas/6otrVzAtY7nk4lx6cwHjfMxor5nGwjWby8xz6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Y1/cpuIMYB/8ASI7e+IjaK+oUtchpnBAOSImTLdu4goRb/EYpxslC0riV4x5YLGxcO4EoO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FzfoIKCr+4F8jcHpiI6xmAKdFjCaDhzHiynsiAAfcXyXAQ61BpM1viCUyG8VO8vcCYAs2d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LIsmMsdWhC7e4FKGlsVOM4GoyyEeoAkFBDh+ULsKrETmGiDL1zM63bO1i9/mIWtFwwJZcR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UkHI5zLC81KLyeOII7eCUGXLjiNrA5vuaq3D3K3bdVGhlzKiJY+LNQM7z4gKhQziXI2jW5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ERFmcxEbErqO2twGKQxSnRnEQDZG5QMF1xEwZMVknMqeZv2bqZdzw9QYvMqxhs18zi0fEZ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Fy5+IYjiv6wRvM+LhYRp3LSNC4uCw4GaqMH4sGgFDLHoiNpCyFdxIUicQGFLLhW6KMzey6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3BcqGUCUu4gsPDCs0YZlSz56nElaxKTTWbpzFtwNEdHOMBDT8TFFDTXUdBsHmUk5OSBiB4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w9EaXilxtYB73AEsnN6jCQjCEqUz7dqQjr7NdRHS/TAiCrcwt4MyqtEvpiglA8MbUX1ZuH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czODjxGKQ0ZdsVeiLtDdysV1qW6aXmW0LvD3EYHpJRJKCNpRVyJNCo3AMDbmo0Ib/AOuA2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PY7lIpUpyQq5LcsAqY/uWdLV9y+kMzAgu8x1un5SlAbZe4yxNtTAzn5gTC/OpQjlvfiNmj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YnKTfN+CW0s7luD4gLYHEFFmjzzGPEXmDNiZphm3kBOSwBAu5lYBVriYSnPBohWWUeNwcx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DtYKZBlXUU2oGmEUnkwlFbvNyheA09xXdfK+IiZtHERL4txF/AmxeTG9wBpZeb0IHsXdxY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V0oqOCadpxHNKMa7llXC9QMKGvMUaAzHwvrEtRxziBQreSLYhrzEYNcXcxCd9y7ezdwwce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4Va/cQ0teGZBXUEAFDginG+rlpFvxGOf1pzkDUGFWZWS6UYvual3LyotXTT1MK5i3Z/CZm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lmDfWYHnc6u7hjA/cHCsp+4Mgmnuc5jhlY1FKx8Te8v3ArHH9y6ErJxC0qvU/CpVDD87UZ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iFsQQoD9IMwjNQdqc8sVvhfiIMU6m/QH7ikVw3nEAIqjp1EqwKykoz1VfdsV0/AmrGZyDn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BRxdSqxguZwtUdRb41PVV1MVl8QbO3NzjFVOM6uLa3hivBNrNy88RrRuOU6qO1XjiXCWcf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JXkIw1x7lmVlZEXjfMQJ18QFO20eRBS4Y14lhKHriXmsXWiJW3/7Gl2ecxBwfMRrPyjIDP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cEJnWotSrBfcN0oOmJZ6qVoC+8y7v9IyqKaYEtZdk6TUUMb6ZRReYfYnS4arRqlqNYRx3E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ababhK0rUOrdy4cswsv5gPivUMPtD8wOON3qJxyNiQRbvIx2CXeY5Sh0tSgDmtQtvH3Eov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s6jzWafmaK45GIu1a4iXgceYoJnIOLYqntBWxtIUUCb6ig0iVHa058xcmEepS4ZviFvB2g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zUZK05YY1reYKq344gRabbKxLfiGD1BeZo/Uzgog/liUCPOmJkOJYi2viHd1RU978fMojV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tzGvIKyEH0EGWqj0a3CjmJIm21J8d+IpbVhFpELG4Mz47YlOw8RSDD1HlZfioLtrEQzA2L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yzUtUx1FtWg9wUaEajy9kbRFy1KsjN3VQKXgXLOB/Es0ecajAqyhLCPDFw2iZQ/KAqRdjk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e4TplkPEiCN0d9xlBfnOJlUJ0QMtZqAmxOGGbsg55e0YTbM5MNA5HuNvyMrSNkoF1YymVp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2+bloKPs3BYYU5alFTGFUBreoomwQlIg1uVU1Thjgq/8AJYgVRoKu3mFJWU8DL7VOQYLRa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ZDgERmXknrVRM2HUubfmpdocNzIeUyXSGCzjGOYUuM3BpoU9QDd/8ECwyOGEqBs07hvKvh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4QsW98kAgftDcUq8lQFCrHnmAC4HpObR5gCxXqPi6NvMFjiapgCiWZ7xjwcq5+IEw7dcSo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Wi8w2KF77grkUVxCpp4mIW1mC2gPMIW7A8xc2KqhmKvZlAhQN5YIwm8dwtwvWVlUOCBYRX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AvNmoks0dkCpc5LLal/1KJCjMRAAcdSvN54gMBorONTxALYxwDAxxEhLVfiZDNlMxyREAe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txFVVjhhNi4DmNQwDmUoDj9wA8rqCaKuW8v8AyNpC3uUVNvMAgxbMN/Dcc6z5jy0nEqniu7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bDe7ZVlfcSslUx35h4v4nGvfibUfZG+MNTK4UdzqVnGLxzCk5itXpMcYTYMSLULjoIXZnD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OlADJ5lBS+JVRVPEKOD43BNprEq26ghYX4mDQqiAYv4GJDmteoXReBmQvExfHxFoKc9TBY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Gsop1HWCLQc12RW+zslPL5jd6xNI7PEV/yDTuviA0uOplaK8sKxeTxMB47io/o1f6hmxzu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kYikC3nMzTrxyzMsF8MNzVrm2VbDfJLViFgqd68MVWOXDPBdvJLTS+xItCUVqJW11C2303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Q/M0DdlTDlqCZ+EUZc0+5lXH9S38RfcJziY1buVZZYlIsGphKTUqrKHuAQBTsjMIWtRUX8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W0UO5eaQSC1Qb1FhuqlDFNMeA4ADzFAGaPxPBzu44KKcnEVrSQFoK9RYVT/kwV6gABT9TF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ZYVWzjbM3TmVEVUaqu8mUSlU9Qb0H3CMGWI2CttXAEY7Nz3Sue4ZXV31zHMgS2yVEA1ob+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zLMsQCtZgZmWoFOcTSSm6gpVGnxLGBAarUZgUmJThkgtqmCY0wMqhKKhrPct2LbhNJdV3M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BTLUbkMjVx7apm4y8iqupXnbepTlT3UaFmqyMsQH85nABfTEqK+mA8fNxFoa4GXBDBzMQC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kN4gDOU23BguEAMh6lAZbwIZOQyRUZQbqHRc6SERpdhKXtesQL0hZvpU5BriXLAHcNIuNS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wrLOYWaW7pmkVWhNkJgpepgo/FxAtQPMRCgZ/EKBZDejSYiEtbiDLhcm49+F5ODDQqgaTZ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btl0tLEkXF5hrTfiMRH9ygpTs4ljCKeyIVznwsdQUg0wKz2cRUUNTdWL6iLONeojNBTuWc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vCA9FxLhhWcuoIvs6NSnjOSbgN7+FiCUYDcMN/pjiM3xBTIX3zG2U8FgaU7zBWrRubvr0Q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oAc7iRc9W8cRdGGkK2HRzDa2I0bj34O2YWi+1XGfi31U+TVS1pfOouW1OqgRqV2QDQg4EF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ALF7m1lTwxbSrmWZbakbfUXlwfuISIXVdRv8AcqgGw9GkAoYUv3K1yF1SOtZYlLfUIYEt+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ipFGgmcchpIksHuZLCh+WOfgG5cKB7ZTS1fHcETBpbRfUsSnPFxxpb2qXbQWdZZesrIf1C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6sZ+JlFV8tamKlviFlMBa1LogPnqA9FK0sdNpsPxW2Woe+dxxqa4jBQbgK1Xlhc218zZd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RLFqk3HCX7jRkepp0ZnGi+4hpknG45NhlY2BxFzmVhyeErWc9ys1OEFPUoNXh3U0/Uon8v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FkHhBiq/1FcKw5lUMamVVtuYILvWFg5ofl1MI3dbm8qV1NDi6zmFf0lctf0AhvEFrxqYrB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oPcyVgHMuWR9fEErGfc2lKU6guM5/cKvKlfmXl1ZOsTN1i5QmVlV21+ILl4hpN3uEsQT9s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HIhRKwsDyQiDc7I0oG4ECpFe28QRQKdzLDVojN1Cvbt4uKBqy4rqFfMC31nMCy7xyR27uq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1acDC8jZ8w7LIuNhLYbQumV2xLMDUNHJniJrLGYIzZkhaI58w2WnqY63LoteZ5aY5MF4Im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Ru2D5aOoK2J/cuShF4hQULjjCrr4gWNBfmGubogHy5nJFcSrLDXJN76IqMA9MD4t1Aur+I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miW0zM/KjdSwjivUDawcIYL8EZQJgxO7x7ivxHVsvctQYGI50eYyZCumsQXJRWoqIZWmKI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wivL6RuWfZj2inJu402LeGUQipq9wqgfMN6eBAQA6zwjnqU1RIIYnAEc1rIcYjflzDZmso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pSt1Erse4H033DbQqSmNZJoWLpLuAyNP7h0sDxxES5B+ZfOHZKja+hxGRCYxcdehmtvU8y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bcMexTHEqEzV3cQi7GsRmFJq4LRsI9Jl7ZbBUQkffjG6oYggbsVKMcdXzEBNvEDReGOs0B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/ydUx6TTldxIVswUzKHhllkHMsz0PxLlucazHrw0p2TvQQzFR7jGIK7iSDVm24gzlxLXKO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IqTcL5zWZgTPUygKgqAB3AxlMTZ4xH4Y6fEb+UshotzKu84hmw44hpNPqCgQ+SWDDiKLHl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VBZLCME8bzM6klNW27IlG3xC2mBATEO4EkzZX48EEU1iMpTlKlEObuANhNdw07+4ZoBfXE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zJ505SquAngjC7g25zHDDHAZhewHhEQAFkNu0ee4TUuAp7iIM2V9S2KXe4nJ5Y3t0Xb1EQ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Lj1NEB/UAWirfMwkxjTmJhrwQDQx2wLVAUfcsKupYGbw1GFkQVC+S4qYVyHFS3Ci7qIY91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X5b6ll3fxzFHVyzRpPEXy1E6lYg2N25jWl4RhpVauBa0XfEvIqjqFi9JRLaHDMzE5qO1Vt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eY0Fp8pTJjjMBtI2S3EIOYxuCgM+plW81gIi9e4pxdOpZVcdQNaP8iUtSsJs6m/RFa1B9P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1gOgmPqG1UiWVX1MKp+oOa/Ubca/NSZQAFRRcDi2XJzpAGG0dyliVnPzLyLUoheM3FxFO8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uziGiyhzvUaZsABHUdl8WIGSinsgV0+GfqGx1C7yATvfcxzs3O2KWaMvEe6EJe7mKyfE078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gV4i1sTHX5gF8+pd10X8SxkcQWXCmCVdnZL8bgLyMbjOleOoYQiGMwAs2sznmEZA5IVYMF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6OZcYCZqXYwHFSjyrVRcUvEMyiVq5nbiuY60b7iCmsPUDSXjEoH1GO4QXLCUtzzKF3fCpu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+Y5ppYL4mAUwTFHzmAYt1KZZU8Rsp1/cLgLDTUC0znnqcUtYSWVKnzHSpfFcwaWrEu6ZKz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3xyS9Am1zBQpCu5dDJO5VXbDjuOofohpbWowUvZwihmzzUpslvcTKuFDiA2TLKds7uOZBe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pSGq/xKJilI5UHA8RYohhBt5zLgYSYi2HEswbFAuo2ajoPxTPSfTKWtvWZ8H0wxgt6zVha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Iy2m+UmGR9mBXNKBP2gEY1jWCR88qjDEIVV7hKKXx5luuHCajCnb+pkCsmtRKrPrG1Sp4g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b5KmjbVZFW0vxqApB6SZHRdX3KAvzFLfJRUfHdEzC4pXnuWS7HAXLGs5UbiM1k6gBrrJEZ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fEZHA1YFw37GsTHf9I2En1Edu2olWqfBiCLh2CEYdBhUuXqXto+JjhQvMQpRZgaimyryI7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DoiBG3shmoZF2mAhya3LvQJUPwYIcZfJBNJsFfUTZjdsTOJ4eRFbAPCS6BkHEENw75lCrX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Bq4eJWptxZLtOG3UADsH5j3SsPUuaDblEkQdXqXLas63AgiI6I07V5iAqsyhEjwHEuUSTT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co1dMygSruOt7GxmFP5iWwzqBdCrIUtCV3LCGA84gLqZ6fBAFUdA6YcBskLB4F6iAZfbMs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3vkjhaXTErT4gMcUDDdvMEyWtko7VXURpT5cS9lopg7aOxjgC3cACtClIo2vMtC1bUV5qc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4jdGg6ZWFax3yTdemG0MhuEViq6YD4TFu4IZY1c1Fl6jICMZZbTSVWhfZiM9A4tgkHBKUD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6gOGqIlYWO41jcUINvUbhh+09UDb3AtoQ30SyyHqWGh3RzLE9nEd1u61LkPrNK1SYGjGbg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FCrroyjyCsS313HfYlGwio7Ld/olAtij7ZyLV8S2kEm3HcSllmCO2IaKGPFr3OKeZ4cVzG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88fMxWMRGqqntjnqumVh6mNLFZ5wlRVaCMjCBiHOogEJuqplA4Mq1cVyEbRWwKg4HvcCsZ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YxLLPLiByTZ1eGwHFQ1ePM4zknXPhl58vUQsulgXRutTtOOJl3nGmNNVSRNmNy1W6m6X3m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E9JXULvBXTDV/mYXvzNtlPE2sLPpiqGPtAhGLj3BEbvG7YUC6EyCq+YoRAcdtxkF7yrFbK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NmBYZEMy/N5HYRLkVzlnUy5jagXfcVByMRAyEHMs1d9wk1/gj1aw1BxyrglsetkULHD5mB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TxWLuNghagQGr5i3am4X086iHBXuUtK85ggFAeYKJTuCHBvqHFMSwQYnPq56lKyWw1sPLX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AKj0jGLnuHlFWuISWD4jqhq81EatXUze+YI51ergpRkfUEU7c1qbAb1ctWlG2A4LfEKvKE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BGaxuMf1iFZMdRBwpcMq25jKXdDcQMDyJ8l7mNlzKUP8AdRoOFvUd/wCsxwbeYam+WHKqP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wVOY6LuyHu65LlLWoyl2vEdDdLWYcXdzMhL3UZura0QwG6mSxY8QRec7qABrnmZU3KXkqI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gPEyYoqXqKw5SwdrzVYhidXXMjCFHLKT9pNaDy6gAoCnUNmUxmV7VT7hhCnTBeGmKu1X5m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90Pcoq/wja12QFrp9QchX7haAvcAKHMRuqYLRb53DA2qmIaAMhi4QdExnmGtKvMW4GMMSy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kbwuc7GKnaMts2eY2rYjg2mBDE0moWbD9pnYy1uIQQdEAlJrxDXJojL7GcRFCJAX6EuIie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gbBFjjJEWA0StJp3BkvKodhXiJyxeY20cEOG2dCNazNXe5jVv1Fy2viUIgVWSWDsPcsUGC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+CIdJ8Ebw2MQlV0b7RpfkTBCBr1BW7b+ITgqEWJY5Wh7rEz9GuqrMLkxM+/EEwLNeYbNuyV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BaZotfmILnzbFhOC45j22Fl5iEQ9CKwoICE2uYBq6RKMRKRWOeKmKz4iGmjlYhcl+NQDU5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uZ5EvdxNtj5luy/NT2hb3Bq0Ob5jKorlcoBi3J1GdsXxAo4GdQcyXqCaKBbXccGnzGAi85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RMCDHPMs2KVE1lp5jhBGrNRscUwOUpUEiRDUS13ZcDdpTXcQrCqTIbwhvxG23pTLhzWcXC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CDVHvMHBgwNz72U3AHdLqaNAIKaxM4zmclMc4qviXy9VcM6b8xu8frUbHNeYFpQX1ExnP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ixzCgPT8wKzCoYmS1KK1B0g+ZygUQqvoXcErFnCUFlW1qL6WgUHS6ZS1nURLCx5IgZEuvV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HzDfLMi/8susfUyLHGGCYozNuMemesJ4mr5ZrBxCm8sYuIutnTFuxdTHr4hjo8SsXqtzFc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1ChWrx3Gpl8ysn/wJvggYyVvcRh5rPELEGBGEsfcva7dkFGR3UAEYNwKgbl0JhBWGgXdS0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zqB7FxlnI9R9p97jziBaDN2S7WvhLVvTzc443yxrfqEe5tzklmcuTEdLzum5arPiF7T2y6q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CKtAfWoWm3yQQtpfBF8b2Q44l9S6LKubzIMQQuLZq5VKxRjDeaandeAiiDOUgLFHFwSZoy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USy6vxBQ03Hd3b1FAZqplby3qpWcmCIoK9QAeg2wbpvOY2rejmAl7Ss/IuCcZfLLDFe40G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S95Q9RwFv8pRsaRWcvcK8CNW4o8zA0SvqZxq3ggBhWO4mOM8QCD7nSesyqtfuBze2PAP1N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G6VMSvJvqUEHCRLKKOWZMWDGjIqCXt58QQOvMFWrInMxBN/iXxa3coWU3ALdFcblIBU5l0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5DuOgL2wZMFZviBdDd8zdBupYWJhlqKqIsZbKmtvUoEVOiIRi5WDGlz9RRbXpIZXw5mKvN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6hrI6V3H2lZkWhTfkYNyvBmFjSZEKBSyy4MDlyhgspliwUvcJpoVqONHowqWTtlJ7vmYRL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JgFLWIlcXwmXtD4TDKKK7VLVRpwS0CmfMEEvPzKrDsMXDt1DvuDvUcoQdBKhQo2w6jXcBt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2eGGRinpgVFt3A4TDENC/EQQRmW3V2HEerUgEVkO2W3Mm9xEcfg3EQvCeYEKFdczqK/Pgi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DQMjdSlbwMBBC8wBbCwKyoPzFBbSU4LtbmYirjqUwaO4JKOeC4Wmw2N/iFVuG8qQjNBx3L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ANJNq8kEqlXacRNN09RKaWbuXtVvENKFO9w6vi5YYrkw9gmk5jXn1GgWiNnssMQmLdrOoH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3MK1IZWB7YWIz/AFLwZHPMaUYapYM908SwZrgiM5eaZTmoOIkhTqJc5TMtOjqJFLtd9RxHN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VGFaAWMD1TcFs7d2GJZC0dROzPTqNL7GYrci3NHIYio3ipa3deJ4pgobb8TIJ9CIdiDcxR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mb42z4j7jt1Ey+GOrcH6ivwlFZt9Ta+ZiqLrzHdv7msV/sds3L4OuoQY/1S5Tr4mCtnUQF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ukgGKNcLRENhZzMOLVy1Rwa3GqVNor1GcDLFUxwsEYTiKzZl/eVStbgR1Zshr3DdeIcXd6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NC3Yf1H7ji8b/ADGwznxMlrccc786mnn3HOKz9XOTnyw3T1A2PUrAIfHUKu0m3WXiBTjUE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bAz2zP/BjK5acwmiGMlhcVB5pP1HNRBxm41A5/MwX8oR2ZZbF84kKadzyNdxlC34luUa8T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fwor8IS27wtwulc3K6rEya+0ptNY1OF0YqCwWHcWtu+WYdg8czObWLIcnyZjS2rzMFDHgJ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XolQhWZV4HFQSB0/iZhyxiIIrEVAOMWMwJXLKIql1qAtO3NhKcf1HCXeiF7A+WJseyOpdN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ZQNANdwusal2cwTTAyUcURCw7lBjUr3JfITOoUwPMwy9zaox3ADxx5i/DuYVo8zO71qZNe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y93WH8EtRsepkNssF21+IMnXEGKupzidn4iVdYPMGM1XHmGAc3EpnEWicDLgbV68xCGF3N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hZyoSo1s/MCyk9ssVtvUQil1GLyeogYv4gMFXvmFo49QRTFMXwzDIH4Ri36YwIe1SsV7MF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nzCxW5GKs7GNwGwWyEAy3nNy9lFr1Chax44uZSuOjMBkT25l7FPmEdknmGgagFwHhhTkHc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eabfEuhoXinUGRAx1cBcDHUUsXzTDoddShYLee/cMVGZfDh8kOgtMPJHUoGkxB1Ib3EwI8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BF8D+5dCdFZllrM61EHLO4wRFUIotNNIrdrSZRmK+A3LgWunuJPcMBwebhsrA0Z2cRLA9I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KccstLh0sEpnoGIEJkd26nAG3uEKnxE5DEwbXEXUuFvgvqcsy4vwRQjSy0yEtdEruBytM4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Oc2HUs2i+ZcAmPcNQBE5xVlQUbO2oZanA1EqDXhFUTbZKuZlQhzXcu5mAlmG/EooaGIJLK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oEZZ2qvGUl11bqpasWLIADQEz0FViJ5o/MMnOeoGjpBQGvPUwKsy9rv8AdS2x4DBCsqXWj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gYWVuCURE2dSwG27jJqdcwXV5tcQiiPSU2BdkALaeiVULBrELgu3qLLRzGC2l3cze1Mvcw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PMq1c/qcq2PJDLV9Fy2sKG4KUBXUL9meGE6tTJGlYg0pb9zcf/kcL/ZYmeJe/wC44qrjJ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8xOMJxK8ZdzN+Pqe6yplW5ceJ3pJWbpMblVX7nLS98QXmVvgZcS2jsQf7mATctuVHRB7so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kO8t8wDaHdQuACWVUHqOoQvUSQlQSHN4iBDA/23/crvSSs4wkzx6jzoZaqvruZvCVOzeYn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mhMcnmVrOYHFEB+P1DXY6uVeqGtMOuDTxKNoufxKyFD+5vULx4hs6IDVnuuYnSiMAUtRNq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dRc63BLwwFFFwZUr5ZlAYhkovMOIwrM3Z7qG9COrzTGrOHxBS1oOYA7PiLmYfFZlVlqFfE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1xzL3hhmV+IDVcSwVshR0id6PM7eu4krah+Izb0lXy3EXMe2diwU4NcECYPNRs4S/Ny1gC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JqA1AmPYISg2upUHKDQXdbiHNN7xGlDmWVhfD1Ltq6HhilK67JSgYxzBoChZydmbmRvZ5n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rlDX/ABhZ4OHxMeBauM7lgJeSI+UvUCrAv9RFg63N6HDBer3ASXXh4iR5MjDiBXiAiOPEo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NQrjmBW6biKVdzZbD1KXXHbEwyhSnEHQfOY3W3iiAHy58SvdmJytxyN27jgvxUWs2ObiYA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5uLS7uILG28RFVafmDYBol6G+IqOTgGCozHUsKLNcwCWNXADlafUYREFq7iHNEQ3+Y8Dbw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MLLa4jkbuWpsE8zMC7xiHDEvcV3V1NpSIrYDDSqu4WqZlFAqt1HVMupYWo5GL1dXzC5hhr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amm6o3EVNHioZ84jmDrEoc308QBhavFhHbaIl3kx4hcRu6I6ilMMABRG/JGNtXVwsXo8Sz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LV8t5gQH0DU1w2fpiPEHtmcjeuN1uBdxJYLCkY1VXzuXr/qETMeY7i0I+IjqlvuYgYQqgH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KRdZs4hJwDTL7WXLNrqAUODqXfvMzrBL8+CC55du5lsS9wFGU44ikN0G2AG37RUcbjgo+S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wm2I6dRQOwCVwRvK9zK3BxW4NaWvUNSDO4BFNtRKVG2ElAPg5hhOVYzPYywNRBlXxioU2K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m+JYKq1tliwui8SlpK2smdmQ4zMRktbdEuKs6Oaha3bEt53lqXOzlVRGsMRQspqKtD7iy/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vqXLBacENBYN3io3rXFwc2XiIBChgDm7rDDRdKQRcG9+Js0t2aGGCOa+42WS8RoD1xE7Vu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AEiVWrglBZ1UKKluoKDG2WZxBqt1uXbm3xDT1LXkxM8cdyxVfaBa0/ccgYazNV+ohc5W6a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vEw2Ztl1r6jixzN5pMx69r3tVRFt2XxKCXRcuSW2EugaPbcdNZqFM6DLDovzWohqj7m7QE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ngyqtP2AylYv3DIL+pR5L1GxOpZa7/wB8TnBd7Ih+Z34jjIpYjrWWA1u4bVC/cKFzPcGgz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KIahkx+Zd9S9mqP2EzjB4SZMXAiPgEVOS4XdMcxaLRUscQceZQAV2hQKafMoLaxUQw4fMd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niDcDtKhbuoZaKlLUbz6i0c1HgeSYDB+IptN9wRFOGMbiW3iOlPiAabf1LBYBqyZK3WLIu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7hpbxWoozPtHAKy83EwYBYG6z+JkAADJL1WFdJcBbqvM+VZAtCxKAO2fMo4MHcS7YO4AWu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uJYFXWJeQB8Sm81XGdTORBK3FSXqIDQY9zm0F15mw4a+oK2oYKZSgWAe8Q3RW8YjyomVbW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xUJRK2nfmJyu+iEmE12Y8ykBT43HU3UsCtR0HLucy14jcPesSvdz3Om4Zspb8zByNRu8Cw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jnTCijviA2FjFB73EtkVJTkggUodxIHCAsdHEDJXLUAKYHq4tlUt2QiLeMxA7K4qUCKxyu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XJ11qbIU3MCGG8S5KxzWYV2LNVMuGmAIQOLgUR0xHCRAupwa11EDyYivLUyaIO+DEoEMMK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cQAXSABEI0Btvdy6GeYf1DY0dlRUXQMJUKvOmGpILy4YXVBUsjfLDF2dObxNXB5GKBtLm3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XiHQtbiQjbas3BrMBkOYVKXs7eoPRu1G4a0twVU4WWAsKu7gOkA2Ad5hAIq5CaBY9Qk1Bt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uoxFCznUAYPtUfD0UDjAp0Q0MBLBzBBu8vcRZg2KYSgDyjW2rrhixCSKroTaVecRtKb6fB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iA0LcCUt2qtE0YA8kF0Lj6lAXqIu1E2g1WrgQOVnMSpfhzLuSh7lHGE33ELGnC7OZhoEUT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XK3HsjE5O/cSKlIVKQtd1a+Ycr1moh0rUQKtXXDLsjXubO0m7tjGGAvLBLUKdSi2B/M2CC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VsvjxEFwB3uHvRphQHw7icShxHybeM8Qmpn3uIEo9NxF6d1WJoxM4cRjA58ygabw5iobws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m4WQOdRZOGt1ccIZXbGqI2aqIYGHiYG2r5WUJaoSmn0i7dCAXfFzUCkdhae4hy2Fk3mPGL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OL53KLZjqtyyPHkgvNNeIn/ErxdSmqrEPgdcxLdlcQ5RrsnLrHPEeH6jurzE8b3MxzYDwi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7uuJjc/FRJo03K674l9m5seYIFqVvuVri5UKcx24z2waMH1Hkz7iNn5TFTI1DK4jrmcP9z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WXiJ08ag15zu5df8A2dFy3DAeI47o5iPJ6xAvDuFuh1OjScwSK2xE+e7ZZdI55m2XHMVHl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s/wDIVcNOLhVXlMSgtZjgbxxFl5R7mE1SEF34YiMg323M0NY5xElJgxW25nqGKpseZdpDS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wso4TAM0x6zFgHIZYmBZsM2QuA9yvLXuJo2eSEiKeJU1vlZyDlcQJOcBTzAhdgs2UNkHpm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NEDS3mMuyiBrLnuUsBLYAAcw22tyAGbLFVIRwKLxmGbLuGMNfuJu6s4hkFaYhtXMW3aS7b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FjUN07uIS0c8XANNN8BuIsK01USlJjiLovdlPVoSINpQzySwaLWagw3qZht1EBEu+KlJte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ApgocTOq14ZS0KrcMl+ULbckxFxXJF27mLxquYZTdHBzLUZqJKGu4lhX3EqmrYY2l5jE5V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g5Iu5mzke5ktVXctdlVzHod37jyXaYiN2g9RDK09y1YuJZGafU2WkNylJviCOX0xKruwHU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qrVEgCBdmbmTMZSkwlaajq5MNFxtwmRha3T+oYmgOWGUBp5uFnJDRPCyiGaa79QxzfuIQD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BmDA8O4UtU9yrCtNXFhe84h5RXLJNA6qB6To1klqMHgSjQA4wiqAnhhRbHhBdBeLu4boNc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g9iJPAJkXKC4sIFrvC5jhTYYDGH6RBRPC9wwtA7OoKEb9xAsL5IxIAeoBBHEzsKL5xOU7a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KpAPC8RhVflA354ajZvDnCNVtqZFANwDA31ALFmmDhzQe4gYFrvRC0RTPMc0HRKAB33ngg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mmTqWZvGONS7wiu5a9OeZeBj0zmc6IJBQBq5cGDmpUu3l8MWsxvGo6Gz4jYoxZFxpxh1Gs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qNPcad2PJBQil5qJeONrMLPWDqVYLufEMyrK8yqpuoiZrO5ktrHzLtTQO5cLLiVQYaedwH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VtxDVp+WDleUFE1ZExccXAAzJrOJYHWq5gQFeTkjOwW2+ICwgd1G0XMA62OrmWi/8RMRCY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ROb7jb0mpRORMXNha6xMDLtzPQE5OV2sUAcfMa6DddTBcGCONzAvLH1AzxDJoZa8EKsvUw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PuBShuDjG5Z6CuJisfUGNRBbaYiYeOI4vrmNdYngvOouDrU9//YVyM91Xk/Vw7vEVYafMf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16l7HTtqDGA8t8EoMPlKCtux3DIWWkCzr1GjYfNyjnN9jf9z1qZ7gNpklzwY7htN3HoGOm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FHcwErz/ALKpK9Q5TfLMlYgNPHm5YWvLLF2xLoN/MtDFjKpeLIEHF0+cyzrRyCO6sb1HH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H5gCLF9QOaunFwNGfEobOlqtRN7ocjLy1XomRRXt1UMBStRY8AwbUIdOYle2vUWobbhZdO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RFvP4jRobcXMK764gWLPGbgcuA5GBhZ1U0EsOI2I0PBMO9c5hmPNQnsnD5lgZcxFGjqWMr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mEfusyhKLeSYt5LuVIMisxdhTLic5rMRXLZmJKp8xFqa3mUHRlZDGI5LttwwoVsqCOKKrE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rcQps5K6iApMDGjC15lu8BzKKSrmDJiNVEpzUALX5EqwtKT8wLNamMjY7goq/UMXll1Tgi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jzAUj+Y4zMXqZZDEq2Y5II65nTnMRrTx5ilmhFvtQLtrN5O4iq2PUQfZz1GFgAZlgaES27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7i/cdQRW2VkYjRo7EsAr2EeAvH1OzUotcTMDvqBcNn4QR5Mc9ROkXutEJDD3F01fPEDQXp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EqbS/UGspXDKWoZeoe4T5iANx96hN48Ru7DEAMubnVviEAVRyR2KvJZVRBsI8BGiKwiOg6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BJQEZdBemKWANkbZebJbdC8mNcDQriFrtb8RIYJo/uZJbRjIT6QCo/LcpoH8RFBLusMVAB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cUQcCh4g/sYcwqkaomo4xaGGQFXmWDosYXUyhg+MkDIVjmC0K7XKVFyC8w8ynQzlilPB3A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SCWLTgxAjfuLGQT9RGyu8RWzD3cbJWWSVYbUagWhRjEt3DPY39EQoJB3q4gNig4i04qub5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5+Ki3gbruAuTthtgf6g2c2P5nZV8xGtevMLYYxELMviIxsbgAZo2LETtgZvq9RctI6CBcQ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3FA/CBWjN4l1OjxFzYXAcrfjNyiopzuatlNcxYIyYKghar9wACqw0zA0UmWW6rEX3Wp0wM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aiSuxHCDEStzeYxAGhxOZt7jVZPl5YWqeMwGAXiWaVm8scHijULOx53EMA1VE3Bl5YT7tW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epcJFcN8RdgAGqlZPMomc+5vqxgg3uoQDTpguGpDCefxLXgQ7jk21H6rmeZoLS5696lnFs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jvmZ4iu7yS8m8wM6+Zdv5pm1HJFvB9xcirHxCupZyER+Lsf13riPYRPJKsZfKPhHA8zaR1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kAJdNcsWKefzFKN+4WBZ6xEWnzLuat82/qKzqeKMdczvObmyrdzjVvM3fX9xng+yN5bY52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XF1eohov/ACXaohXjEoOOY7LL3VxURo6xuPdvxHN3mUljcoEaY/HaryO4lr5biBL2Qb2Fe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ZW1TcYw8lYOB0/mNrryJUMIzHDUbbB3RAGoPEDFDl3AbBnSRonHSZFtO5QVVQASJKEM6Ky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L1OniXJaM3XM4RkOYGs/cQA0mqho8G3mV7S3mIl64YGHYmVGnZeScC147ioLerlnV3XcCU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bvnuCw5zmuIAGLanRVExWHcKIatcsAEA40dkKKsDxdwsrFkQEujmXmcN6gqG0hp61mWQuv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1DQtKck+cXgI4apVixeeKhwWBgE1q+JgQ0+ZkW9zKci10xWQyEdShrhhtDj1C2uG5Sq8yj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YUuczhLp4Zdlw1q4kKcKTHTN8wdV8k4punuNhZA9E4LZ4gxvLL7rea8wALBvPcXtCzmvUw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CMVFHyp1K2pd81zKMGEdAw9sqhN1MPnioc3UAGBW8MuFZWnhlFQPKHHD9ZQTQXEuCsevMQ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ZHcaUDPcSFsfxLCGKtJhZYUp9SjmhaqKgM8WwNh8iBodPMV4DMBgo4TcqxPkt1CimiuJkc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kdVKrspopzLRoOLjXB8DmKqLLwjGmbDwYiyoK0dTSqGmJDdz1CoOmukVBQPcx5HNRC9EeK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Omt5Udzpg2dQaqiWFK8/UFOnCNXLMAIYO4BQmPcXThVtC37hxKAvvxAnK6HErablr9y7Wg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t7rOiU3SGc4mejzEYKPcQbcyo5tPmJBQXBpCqhEtFGKallG24q4hbZ4MUV47IiqNX2eCJy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UJhQdwAuAAadRGAoeopRld+JurC8EyapKJaFAAxcMHI7xEqxyH+ooa8sEbStZ14iprV1mK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YGZUXt6LiCqTOql1FXn8QWjowRonBg7hosHMIyKqRekIpbQb3epmWocTIQuv/ALKYeDUNi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LdkZI3IiUjSFS0Bb8RirEYHEa0Aq88sC2W7pgoAXZjc4Uf2glz0vEFSs3lY4S3vUYuM7mA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OwY7ARe4rWLvz5lqQ2wPEc634lybfMybAXuGGDkKiOG/cQHFupYca6nKd2armLZhMZojZ3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UUOFTPEyOHqbfc5rpm/8AsxtQ4O5j14NToyIt2XqbeCya/wBlccR52MsEFO4ZLPyxwhSGh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UbgNh4g5rXrqXRSxDYK33HTxVdwo3i8YhgO0dW4Oo1ulVuCgp4MHnfvijEqWz3M5PG2G3G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S8M5WQSitM85l5ssPPmFaxnSbhadPiXrPwcwcN9QOFr/I53VEHbcsVrRLqtMSl9zDKs5lI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ky9mYG3GO6IxMrAuK1dtFxQpdxKBa/EHuXQjmxYGo6XTGoK+IYyzEsFZizsPES3WzVwGr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1VwBTGHOJchYaTPzFdlNugxHiCorBtzHBDI/cWgONxSTLxHGjphSyxe5eqrN4gdnEbpv5i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2du4O1YQUrHMwRoWYrM8XESADIVC1WD0G40WhTK5AYDGzEchMabc9QvGz8wZsGzA3GywaX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jGrriHhLVYi1nO8wwEVzm4QAVTIvUWgWuGAQAMaJkikPOZgANkVwxBKK99Rs5fiFt+hzM2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r8RGqjAoq3PUWi2rXRG6pF8HiUWVx3K8hmCvuHOPmAotm+sRWOuahty81LhY93BQGMwmMH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M1le4hIGCbAcKgyAqcxpec3B5CN0tjZL7Ue+Jtw5rBOqPN8QAnJgHNyGXLbdQFVVUzSXO5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jReI7NnTC0BTedRC7HqBwCPMapG655ICVYfM3wB6i4QcTiW+n+ohkltlbkiyF7KzGgS6dy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wWV1jghgbF8MV2dvDUoyLfMQVK8Y3Besthm4ovUapVeniNCwTzDRoEgMGuUxf2kQLduZGW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ohhYnjMUQoHFJqXvLOrjRbkJptt6jcRuOWJ1OSA7V7LiWEKnCPBLxa7SoDLb6uUMHs5jAe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1G8cjRFpsy3Vw6LfFQBqrOIpZbhSF/FSgbTxKGw8y3QWeYKyE81NQlvM2CKeJUsb/AKIWh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OfU0VTjMcxRqLhm0tODwdTaFX0aldzxBNUt1M3PEdBedQXaJfBmY2Frlo2dByQrVE3XMAB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5urblVt8ATY0U9cRqDKBFFrTMpYUDOYWXrMXhyeoCXfN8xSJh57lLBtv1BgU8+YLQ+bK6x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RTYvuZLK9pYCIxQ2F5JTItgblOJDE+RFgblxU3mjqXFNpdCuyZlYxeOIlEsGUiXhULlROh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fUpNvO5dCIqHNTBvZFzWBGlHk3Gu0gxRh8zgETO5sy4eYtCnwjb3sxH6HxCoZ8OmF2bOJy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DHXbHsY8sLvnxMv8AxDWPuLnBVcz4U/ufPxHOvs4mEaM/uFYtP8jvImZm3Qn5l2hfzB0w9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BvFdRaOWz8EuFu0zc0bzG5V1AhKNXzNMvc5nER8wOzXiAholoSqVzHwdj91/c0L4lAUfUM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cxxp2TBjH+TF1nqXkfOJe5u3SD0bxFzfJ+YYMYbmBviAU3heJRXxTKBjJyhS7jVUHMpy29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yr76QC0wzhMXEVBgpYDWrTcq74YuCk6gaWsDUEFIaCXk0J9QstvmKhVKQ0H0dRK6YquwSh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qfaX2W/MFWtvVyl2yxllKQ4iD6hxDAfCLzLlbGQ4jEzSHDMjWniBbnXmLZkt+IA11xUehb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wC2WNzVecQNFeYmbMEZws+Yylg4XuXaB9swaMwpLeO40bGzUICm+NVLND6RYGE7Ymgo3zE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2mAOpddi/VxKVCMBNC2MQQSobIgsCJojflrJ3A6SlbeIgCmEYBcNlcvWo7q8y2ewpOJgJY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t7xErweZSrzLTl3maARmAu/3LaGuZiNmTSzFGzM4Q4jZagLh3M8P/ANiRslXs8wmthfXmE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DCogp2epSlpD9TYFsqxt2xi87PJKlK3qDdBEllFTxFVHL5zMliOe2WJ3fGYVQdy2qidxkY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yDUqjdcQNqbt0Zio426hrWr1GriOqqCuuOY3wAc4Ihg2XFtYSth9xxLionEYvbzAEWJ1Ed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g9xUq9uIBXwsibiNiMHZROjLEvOzncwinGb4lqqjYkHA2tPUqUiRYtguu4WYt7KjZjVy1Z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qTyqj5ZwI4jg1+BmOApmUoXeO8R2rlNZjvQwusDjDCCDKrcxxMqslNsvi5Q2k5OSGCLfEU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reYEng84YyywHuAmbM9SsbKfxBpp46dyqWKHhhRviI2CjxMxhbYLCmRlSJfvcBpXxFBQAw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EFjXDw7mWUCXidhQb9Tm8n5isvfbiK8htwSsj6H+oXkA/cqm9rmWFqh1ubqxz3G92+5TgA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FMwBWcICgf1BiJejuWIeWfEwJRl3EcIK2XHosWwpzDSqrGpsbr5goQ0XniZCoV23C02GyW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TV3Fli0aYbtlcOomKTH6gCBM7JZWTEQNqZ15ip+QvmBZWtEsFtR64hpLTRCUPhIIN3sxAb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IFXiWYsUIFOOo6rMxnO4GySsRgetLuIUjX5lLX6mUVezXJHVvT9Qe16LFZCw4hSVyyO5Su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4IDYTW2WMq0dSuPmot1TshdbY0sW0u7oajunXEbrbExlrmXqi+mN8/wCS8FujMOP31K8oO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K8zmvnEHxb4gXFy9S50xvyP8AkYwhxMsmIpU0THuXgYbSVKoTnU1k3HFadS2kE5JyQGIIG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b9dyvANyq5zO8RQWWoo2O7xG85B6hV4DBqGhoPU6AxGy6KPO5XFBGyjnzOcuefMb+o4XF1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cG52FldSggR6OZX6Hw8TDvTEKAp+SIsEh4mUZzFgg+OcQIoVKvBjOU5hAtW9TALsXmZsW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MQWwoibXb+ogsv3K0s9LjLUlhuUHUEVV8zkjHN8SrbCu8QRFOUdOwh0lnw/C/2AoobDqDb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1mX3gBpzULy1evEzt9zRze4hkPBFmtXvOogl1EQSy5S4q1CKqzOIqO7xmNa4b9Q+SxiYHJ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0dQqgUrxByG8LFFu+SJbQdG5Qwp4mQ5x4ibFFGUCjbzMMXxLAfoQcAtMXxDYA0hhaB8w8d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6gPeczYw+CVN5QpgH2cxRuhubOCxyziJSsOYWOWJkNGO7eOZcVlOivEAFKpUbbvzDbf6mE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u9sMT+MrOY1Kdhe7ZkIyWETQI4lnfBUbPnFSoyVMoYxzOW+CXUVneZSoHlIscLQ/iWgU8r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K/YG4tiRwwxa5Q13hR0Td4iCaMLiG0QDD3EKoMcdzAph/CIxYpzUKJeHcBZNahg03zcWcr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zG/yCV0SzidiPRyMMxl1XEudDMyEUyKLAbHmtRsAtZubGgmWcMS+uTxkljQD1cKlnTvl1C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tf5jMWXhcogEqYovhFLXy3xL2DZyCI3dA7JaLN9yqh9jAcqeoUWkLzlM0NzQaZd49xbXTe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UdghMBMQ9ETRUutPEEYCxY5sUDQ/iITGepwa9wKGL7JQ20pzLNEr3HA59Q4LnPccyi5YiL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oNsL1Kzhai2C3vHggWptGxWzqB5Ck8hHgLgqjV6ZQ+XGZSXacRQi8ctQq5WvMyn2LqV1KK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lBOo0cV4l4oqn7gVSAq4MPTuUO47+Y5jVc9xyqAx0CNhLFhjrqICsDuuIIItczv5i4AUW2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VjYQGEtzLqoMtsWiHB2xr8M0wALLXjmOQgPPEJYFvtiBokzXEWzY3g6lPrV0zjWjZ1Hum8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+KN07dVLKCt+YOym5mn8MXyJcK3Rjg8DliUyxzmN0I4isyDwlUWbeTUsPC03WoZfolZtZl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K3slZvA81Ajk+0TDnncdtPMQOKva9Qabfm5gxYNfcp0t/qUzhU1N8xZqnuotCmpTNWncyK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pnmj45g28EJdLu5Qy4CUM7Rsm4147K9MOQihjwi64lNssp6DkqVdmXPzlbKkGsABi4eAiW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NpTrDFqwY7iM1no5gOEd5/ESs6HErBzeagX0vMO9OqgrYoYtLmYbshtwrUU2daYJs4ml3c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Zf5DIFjXEw1jE6LObUrExD6EK5y+eoqbYL2gmGoBFXxKCVeHUSgyYlWtW9xFcvmW1pd4pl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25YlDgy9qzFMn54j1rTEOAdkUFz5hoqzeIx6YeHUOc5Px/iZh/FQdevbriKrZ6GNYlVKcx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TKInMec8ENMX16iDS2QWl4eIlGWoSWYsAbeISXtYubOya43yxBpY3RQyigWx5jimmqgstf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bpfEQyb6lIW6lspyEcsomm+4AtDSxYs5jKGnrthRYfCaGXTEAUG4ASrYQ3AReoBsAcNxJ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q6vUvuc2Hw5ApTKdcNbIyxUSwtwOOoU848cQC2j2TA0/mZ412zGqGpVa7rFE2zg8SsHMEG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1mKQMWyyTbcC3b+o+UOAO6iztvmWUBFjoKzE2MMsBWjeSXWR9SgvkalllAzKuP6lquJQko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3qAtp9yy0V0zPYCzqUdA1UBVLYwdoUGLybqGW2vfME6cD1xHGhYCtIdMoAVK0KPuYHR4V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oWz3FluvaTwqoFG/xBPp0xDJlnMsKcm4Xu44ZmFCMJKDKkIIxdV+Y1yFbgCIoemIyzTaa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lda4YkeS4lV2w7iTAt3CNYqyZmK6csVVCeKmYpcZQVDxm5eK7hOfEWIJT5l5E5Q4lwbVaI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b20EiBOR5hNa5XiaMF8MUKPOvcGwGLmtiGShzcBWae4OBbYGAAQL46lho75Eg6tn9yhGA7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iW0DkrdQOFi1qPOwW2a8ELcL7YLQZxHZPqYgUBm5nFsNMsDh4I4AD2ywALhKipfARFMZeZ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5iczfOmGNXzxCSN2/EKKC63CMFOCBjnuozbdb3DTCjWTcEkAaDUuzi15YaJVXmCFI3gOpn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lI2F5fxOb/Nyi323UdlueDcRiYUJGewJljiH0R3kWu2KG1OpTBgDE1impUqw6Qj9d83xAN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eAiByTJHIsCDQVDqF1W7dxMN5TURrNfEuisJkO4XkFgHUs5OtB+IS/JTFzaUTqOr5irsBc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OP8mPAC45mokYX7lYa36uJqjHcSxz6onO0TBTRtbltGGmZvV9TODrkj2FMss63CfSemA4m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DTo6hTjjdwt+ql0VS7rURWxYc1KmbDG2DPcaAVwuXFHqwUvX1O8SvcWcGruU1Cmp9Sy95T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o0tl2MsormW8epnEFq+O+YYVOq3LwVvzCqLo5qOmz5gbDtCI2xcMrzXUa0vEHN7fMvEF5C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Gy6hVapR1TOWpUuye85lm8MdBfnce7hfEsXNHD1LBdbSSpHdwvUG1it6ahq1x+Zyt/ETBK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MHIsajoO4A8HnENgtwqLgBuK8XXbUts2EVoyC2sLSbabtiVIHD1G4K5xjiWbKd5Mty4F/a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uAhb1CK2LgUtYLjHm5tcOswPNVzGqyDxmZGK6muk56hJ0sSzearF4gtEyNsupvW4C0N8Sy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ZhZjH+wAYD73ExgryQx73bEYd4jzbxDwPExh4qZWrDhiFwNIMwlYICBz4uVLrzoqXal44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MK8IiThsHMQdNVri4otkbslslaDzL0JjuI4bYoaykTIUfcVkvtMQikoeSIRfbUqVMVyRWu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r0QQtPmIGBXZLclXzFwNJcwqJhbUWWgdJ3Gmxs1LmzJpiQAj3qIrs1VwktoNXB4ZlrFuAl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nXxEFoGrsuYWO2agoV+EMF46hKviWVnBpmAtVcdxwKM+Y0Nr35lXbtq8y5qe7hYBVjTzCs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MJMGcu4lQyv8AERV6vJKV+O42LEeCVKCviACwHniA0AQ34nOgcYgUNZeuYJi0vmKKaHuZtL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WuooVZa9wujtiZEMgHk5+ooMXtxHO+iUTWS7cVCWe2mYDOhqB3AwlRQUA3ZCEhTTzCga/G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FEQDAQVsUEWFzzNxuUzx5lHCEmZPDANl/Q9xmqmxHcEasoZuKnMrOMt5mQ/g1Chn8SwT8u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IZ5HcV/MGQLSNO/ZLo0NYuY2THNQBg4Z+CJu0UzfiJFsu0yXf1C0vMUtYbagIB/cAClQNR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xCrKL54gI6MeJWAGLhaFA8cxBQLriPRVHVYlW4GcvLBUvHlAX5kOMQDoKBAhjhnglMCLUp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cArMSqZdQQtgYp3DlgMIW5aAiVaGvKMyAKxUss0HB3CFqcGUBHA0S6tQCChg9xRYW8nEQ5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eWbBULaVbUNQKApcphJea9vOyClzxnEOhxEBHbBsDB28zN5z6lUsXeoZejcAs4fxHPm81c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CvJyxCX+Yq1wcyyysCbIFDWZMlE1rec8rMtNPUXS/mOBtQ8xc7xWoAGVMjU0r4uIvmo2KF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lgO3U2ytOvUc4XHfcs2X8dzFX+39R2C6/Ed1l7nXJKuEzmQu5gbVMfyy2goXHhHgceawQy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+FytLfhhx3Ry9x1fDxLFyXMjuu5TVqk+C/wCoKCYvMXhdy91vmVqrOY3Y3fipVHHiUXGOI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rll0x05/MstXqXfuBbbjqoZF23zC25bqVwsMoagSm9kthklIJ6AP9QWWtB0REGi25u2ajL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NUWxJXMqg2zoimFNdEtbQK4l41jsNS0vfuDcUDERyxCQWZdRbDaDVZimXLUBaoBdsdjbCd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MHuA3ywnUG1RvbxHdGbd+IoDdp8AZDyQ9GEUFuzOzzAsjwZPqNghqqz6g9vctn/kEvmMMV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JR0RFBfcX1S9MIypbtzDChtgWnZdwgBRv4mpHHPEsACvzBuXnBE2pC2qgCNv3BugLioZrO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0t47qN0UxvK/C2NQuvmN7on7lblA8TMrdZ3FKJi4rKt+ZXnfbNzavPMrEhhlMHgXMyFG3t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7iNYbupSvfOJgXcZYG9VAduCINZ3Lr8gxsW6Y0ah4j08VFQTzLix/5D5kIlKQxnE0M8y8x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JfsvFRS8+IFpKIZUb5Rt6dENEAGruAMWeMTiF7qLSmv3Mi0/EaPjmLIpOL3CqLvKKN1kXq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asOqWdEH8Q2ADg3EhFpFCrQMEA2QsNhiEqR59oqYRi2BKycSk1tDUwbxGntar1BnOnBFWL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3KBXbZ3LBGFJCTUhxKUxNJCv34QIIC+zCWEG1qmA3S4SyxGaU5hggnUdO7XiLAI9wqL2dI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KOq9sb2DgDExmJqoqDTncyYL5yyuSJtyvUKthXJFqw6RyQ2TJC3ufEu3WyszfKPVylVvhZ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mHtDllFAOBMS8C1yJck7YeUvupeC5Sjn04mA2vNUy9GvEulFpAG856qCCmIgsHUDarCUef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C2G6lKFBVbjpVwG6iWEt7Jz9r3HCMqtf6iVpAEIq48xAKKri9wYohzcvLoB4Yqi/SKmh5M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ZtgGKllgKzcGpy8w1TYH9oNcLNoaItCXV1Hjyb1qKtku84i6MylUr2ixaf8h/NLgLoDF8Q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9gFaGZYLJiYq1dhm/MC0pIsQ4WolEbcnUAtLeggLNjTGXMXzMHwQ6gCtcSxKVnET4gcwmj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snLAs4iFZbbi3l3LKVVELvanPEsHQG5cKw17gRa+UAHu+JYhvxE6DoiCqXnqMbR5guKgob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uo1m3OBcHmZq0PcA8lVliWG6OHmJrSc5Yq7gOQW+I9M41LVeWtVxK3d73AVR3NGviNmyP7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ptaYHHC3UweYFtG47Kzf5gkfcBcWpgMEUCv8A6gmzBys3SNukigAYrqAb7xCKWqVN0svBF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Kg9JVynW7DzTU2ah2rREV8OyJatebINwZloYt4i0oG3P/AMhgKMyFmJhgLecTafqpetwm7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1vjmbVDSwnLzmPgapvLFzBlogCijTUu72uK3HUHpWokzzpOb4IHEjnwxcBuxUtbXD4mlWe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RS1FcQAkW+qiM1fdyqum/cBa2n8zDlb7jcNeNiUY2m0YB0cBmnx1tYaFV1sjYmXBZuLK6E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j3lnTLo4mM4N5iPXdVEpf51mVIVcu7/yG3U4Sv7lsQ6W2X/ZqjuBDALqUAmLoqE20jJxGr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wo3o4ii42QXCV2QQS8QaCrS8TIUyHBFeDeMsRSZZoqNyutSs0LUTAKWU4QC9zMyXuXbGcW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KJ6gmM/ELcNcjL814ggXjfqMGp+R/6ikmtcooxbmFrWtJHZdsReQONTCEre7mAGXbFrC0d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w8dxXYsAw0XeYGUzFaWMErmsE8mIhyTTcEogN5bI4hWT4mY2DuV3dPLLmLbqwgy1GuI9i7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DqWvbiFbZO0QFbmWXq5lyZDKMnf4m+l9xBRnFxSjvpmgywNlNbqBCfGEAZKEcEsAhVvBLa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VUFQAXuZ9NJoig4UaCtyhgGhIL4dhKBGj+5VsWr8ywKg3MCXMIatUyEMvpDTlCAthXE6lv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6vpU1fZuotQdZTcpsLdHP1G1KObYV2wMGFWWqmAIdzTJ8nUxAs/MqaGPMHXi7rLFoBDiAS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W3MDTLeQZgoOFw1UHtqLtTl4meUvcOsTkIHXRx+YWoFVhMxB00JzLEAI9RG+DjMGh5Bpig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M4l55XGw1k4g4LeIiwc91EM8uJUzW81Arbp+pY2vHE6Atlwnl36JZDmM5xUpim6OIk0a/c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ABxSYZSpjTXMtByWxKW0blBQigWYZQ2cNQrZLo6lDdUbbNyoFD1xMFD5eZYXGuCAtZXVkt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eEuiWg1bxLImXcAlg9ipSqo8S7cEFikqsXCLqV4ijFButwHQK2Kg4VnPl8segYuUZXvKt+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xBGh7lQZG3h/qaEAxgZS5xnEy4Y4Ia0WUETNuZQrHtCrgu93CPA0fEcOjWyLb5hSOKA1F3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8bj4t2ag6FTJ17jW9NuoZGDOSBnwHCUmR+IwAG+KgDs6mFcUZUWH1KzTnmFZDDWINNL8S4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g8KlizHFSjI66lWMAxwDxLd6ljJVxWaEDW08JgEyVu58b1UNcy7z3Ex8wL5nJvJHbJX2YT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QMRKcV2zqAyncEau8tQvkUlSgW9wtN43xzOiDzUG6M5dMILprMZKwftRELWnqKTRVkS3mI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vzC4Oe4dmc8cVCtFqvE4Bvwz04x4m2zLxW+ENjxqFBi8M8rPzA+pQBswwICHVzFx8y2cK1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uPBhvRAcOZst2vZAJ4b8DHugbdMIaLGqg0KaK4lY228SpTHhBMtUPUwK/MSPhrzFe3PuXI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Z6liAWgcEqcG/+S9WumOZYBlMBlgTUGNUhpMzxyqSJly3z/sLLU/NTAUKYPBfOU5czZkJg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uFgnd9xXA8OUdQUjMKbfMsInfUKKst0TMoAzmBwHUFaVXt4gH8lwFBhLsgYcHEN0Xu6Iq4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YUGQILjJRsWNItj0agGKXKmJYtM+JdsK8zmQlQwcWS+BDo8QOXFB7YJhYvzFF1O8mYMmQ1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zMCumEgcI+o12QgLy5gXXcPTHiIH5qCmLiGSUZzKs1bzArF1mND8KSGxB6Tsj1YhoBnPEN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vqJVlkTTBNVCrXZu4MpqnOILEDwdkc4pFG6lrhiRAUcy1o15ntHiAN+Ji8agxhVuMwb1Vu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g3wqNeJ+2IKm2s3MSsbxmpVYw3xEK0epWywo7uWqTOGWVBY5jzczBr9pSG4us4gRa/JYs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BWxgDWPpggcPM0I2VEFjbA8RYAquoF7ddwyY+JrI2RVH4Qb/ZMlT2ZSOBM7m6sghTN8y1H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xXkFqKOPPEai2XLOlZ4jkBhxcpdrsqClRZuDgDzTcsDkvFR3mZE1iGYlPLohox26ZYJhLy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jLh+oABmt+IXOGPCiIfTYrSTkhsBRInX2gL0ax5hUDbAWqrzxEMWMuhAPiUGUPnUPE7f0Q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MRppwmsblw4xruXkUASoFfLLyO16jE0Udw0a9sspQ1nUFFyh1LACW/Fyy5eYr653Kq0NQD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Mdr8io3YaacwArN9soKuK6i9hfBAdVXNQea2mgauXTANaIWob8yqaVvqDK2zxBsBO0wEre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MQKtwlblqB6cy3YfOGTC+5QXg7qADVuzEuKsn3MCWPCyksoemC0Ur8x2M1bzFSJdCMFTYr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u6b9kBsND45hRiXjGJnWHZJXvecUsA9xL2oHUBkumyY7RVcEVXaWxCVFSkTZ5lR5QNnD+j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Nl4pgvFQMo3kzMBzmVQlw1dOsxquuJkt15mdmtaiYScTXrqJOk5zucVt7mVBPqUJsSUCaL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6xg/cuWiShoXAAdN3iJpBW9xS/HEEkf2oWO7dywsMDxEF2R0peGCN/UDUE/QP9xeh8RoW7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ZKWI2mdEBvbPbBZY1WMxUZVxc6LpcXLZ2hugxOHl5ngYlO+KhVN+mCAui6OBgv8EB0Ri2D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OguuBjeq9yxtLq5g0u5RfIdkZqxyVbLvWOLTmBMrnsPEMClwKUj8RoY9ZZcxzxBuxyQpB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7DiEy5VWw6ARYIlmF+SNVaSLuNeGbi/kCeagWhgcrphdFPZHHQ8G5Z9DVhK8jkVCror7hu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4J2XoZgyHfUazzvqVXsPKBhSrq0sUKddQrPiLVdAc7gspUr7iFHA8RoUzX2x5VnqCZUTxA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cPSJaQgA4E5nAxEOGKzdS5d0GTEomRTslI2fqMzp4iH05YA6pckIwi8sKNEVMvSR2e07JM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aF9EYbF8fZAqYvDEQad3EMIg5zBFNpq40mtJqo/QACHyLeNS5AjOdEIay8VLTS0Z1uDwCc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4PJKYyCSnzBXTMa3eRZaZ/wBEu3Nau5bJVnTK3ha7ZYbEqnES1r1ULor8R8F6lUsYUIsTT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dY9Rq6h4qAyFIwiLMkGI54qWCjkoI7/5FBjXHcsBQZZtuckShRsOpWsh3jURSXfuACim46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Fc59wKKzUbxFO7NQCvDJziAhBHUoWrzUNyi3T1MmWr8wunJDlx8QGSZMlx0CgHDxFEjvIs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atdQSCnAzuDRug3fEGxtyMWRxay/Mb8pbghplayjwpkriBS9K3KMKvMIxY1cQOXbqVqziP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qwHfzGaB8RK0tq9kFFq7ZFvdkwSYd5hy15iRSZPzMBKGJmYuR5IiIWsvmHkNkyyQ+Y1WjB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aZGxfcI34b4+CNYy+EGwZXr+5WtJ3fEGgoeJVp0TGqrx5iLqqzmC5FOoZbDiUByTMSbqq4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/RpIGFDwYrSPJMtTRVsawvKk5l9HgHUcBtv3MG8FcQsJQ41OAaDMqF4YnCFbRuF7WvmFpA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V3Mo2W1BBejzADL8MwZE6fEqkDzFOUwZ0zN1FOZRzVPMr+MYwQ9QmbIlGWr3pl4ATwRAgR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jARorQjxNTA53CCaVo08wDl45IDdLWMzKMC9wLV6PEskbbDqIqCc+pdFTZ0RqABfPcUtc5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mGukvMEBPZiW7+PtWxIhIdQ5e29dMwivmWgHPKkqrafGIoMwboa1fUd8iXFzb8y10I4qIR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kra2cr0aldKzq4ILgqN0l0QWn3fEclr2zJDis3ESKZ8WWGUKbXmUpwK67gLI1xKIAlatiq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VbzU3CIOLiFVeHMPZdp0kGaZX8SilK6hB6cx/qP1BijV8S5aYZRMI+BwsCKJYXMC8sEvWv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slAZcS26JLOxu5tpxeczGM4nliVgjbzCG3JBcGn8RhLcGm3mEV+PiEDaLHiM5tWsXKB+SX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xktlgWAagZR13cG1omoQMtLtBZ0vbLs3ZW4YcLU3vjUcAZ+I8uK5YmlD3CEbEazLXP0aDx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LSHuWi3m2mNlbb5YjQnmOCsWigZVy+GZ/74S3g8RJhSueIo06bijelrCIBbIGOfMYal7d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HUMl/Essoa+IgoCjUv6R2RzSobJRaXqOsGNYn5GYV1yMZglhqDpVJBBb4ogtUt5YbwDw8T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SrUrxEiqvdxUFgHFzA4Y+ZcVYHxE8gzHwvcDBrPiXt01N1GKuSVXM0F3TC0BdczmG+Kgp+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QFP1zHIC4SmJVqFbIMZ3B3oj/AKBlgUDcwe4LcrdMEtZuuIZ8viLhuULRNbqAZDVX0mHvT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zA1RoJVLW63ELLreIWeL9wGPnCQ0NjXUXqmepYpdm84jKPJyTIG0eIV2KVlRc6v1E2U55u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l5olUVtzRMikuzeoBMI9TAKHimKjkohRgWzcG5+YAd/EGgXCIa2qWkdyckGkbekyRS8BUs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wDuGht7guC1vMwWnLN2ObynQUc1xLwVtHfJN2U4l3CCquE7vVxuhvs5glQDRtgKiycxgp6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avy1xBYHgYEZOc4iWWqAQLfEZsJWdiFQJd8wVmLgDFtcznoi03QZDuKNqJ+ZfQV1Vxbbvq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Uc1t5lBBk15njMymgDiZ8CLdOMS9BKlTN18RCKXzDwQd3zAMiu6gIcOxlDhx1uI2XSaM1E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j6QQADyTHEl8/BPgPAqBabXabmAe2QY12cE5QvaXA0PfUP6Zhg4h3EKLa9wBY2dTZQrUVN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lgRTzLhTLibWpviKii8AurlpOAYv8T1fqKqqmvUbIw4dSkOKM43KFjyf1PKu4CqDELU2Cc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ShU3w1uKsjHRDzKGou4MtRZCpdJUbZBbyEUVBlDhnLRYfcGFKo29QDFXb4JWu1MMLup4qA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XY+ImbOMvmAg3NGCXF1ZRHNKhqLE16XqITxWuCXSLyK7j5d0z2e5ZFm93GghePMSuUi6gx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7EFG+NVBuyUXiaWFXqJrZS/PsgD3o+E0fqAO7a3GgopIC3V3GxXR3DdGNQ4BuoXjjhO4GM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pml33HIwVdXC9vHHcKy78PEarFWQozlo0QCtJeYuzdTH6qAdwSCgGOVlgWdt3BYqZ4qOxF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SGR5gsKqsZ5hFuDNSzwTm2N74BiAczzzNo7BDQU+ZUmK+h1K+KCexlEbMRG7GIxsuvc3S7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xUBozQQKsDLX8Slao5ZVGrl0AUnEsHfzMUXXRKuiXAmm2JC0upXkvgTcIE10WtSi1etRQB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zArndQFC4LJY54hmr8dSyWLrEujC6yTIG8DLMGTnmZ2chriIAuExUqlnsjysLuerqiFFxE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WC8LCIpqbY7imqBTkiTlT1NiXDxCIODmJMn7g6uiNhosFWYWE2NbTDEdfMaUVtSEAKMS8W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brnzKo0HiMCmlzKAo21u+Y6tQVzNllTJU9Oe4ggbXiZVSDtqO8+yCQ/JxM7XvUU5HKmD5P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itsY8RoWij3C8A9XAKYo1fMo0VOphmDm4W7I1mUGyvmPNbMJ3DIu7D+o+R7lZLg77gW5N6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rxLgWcIZuW7Co43H4THKFfKyjrc6gggPgmjFggA1ZfiBobWapeQ0S+C14rqPNbz5lXgWL4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g6YqrBZi4Qtoibb5xHMTVyiFYfiCpTxLA3AVUuqhQiw7ijjVdQbqnUeac7CZvNnMU5s4h2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ss5leJl275/qW2QXFsQHyl5HEDgHjdRo0IGYq6UuYoAdnMJ/M4A1R6hZckTUwpsJ3BCY1s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BC8NyoaHYbgbwWnUo8DN9BgO52A9cx9gdmoqjTOsMzh0U0THr5XcYLbbjAj3BrqMpI73KT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WUXTDZb9YjuEuUIhNxnMuvtrErTo4JrZDoJiq4TALVM+ZoRwQTQq4glnG4giV2YAXu5fOR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hhujNcRWWngidLTi4e/l4ma6K9RFKWreIuCEZWUWVuItjmWjL8ESwPpmKifFwhXo8HohwW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+ZjQFHiZG3y3LktYw/wDkVmlizKhSKWGK7lGIN6gk74gRWPNxXBodXuImNShYD6+Igc2Av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Kmup4lzQ6u5d0VtGYFizUAMWXfiLJaqc+YOJxqjUVfOOaibcHiNgWfMQDI0zC1CoA+6LL3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Mb2gaWmYYNjisR7XOxl1d47wzqoiogOCWGdB8ojmg2EyuU0V4bhpGlPzBYz82DToMMVCgs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hbplFvZtuBvChnuMZitgU5ruXt6wVdEAwlr8QuNg7hzNMSeAxXuJ3oRhw3beZhydn6PupZ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bfrqXOF5xzFoX4Qau/llCNtVmGAXqXf5PMUVdS93riU1b+OJm3lykpS6u46szNg+Igz7mY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rSowIi9CrzUyKFa0YqcVL1UebP9xorNkrRAMlrzO1x7g0d5qoa2L6TctlXbDZx5mKqVyJC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66iEML5ixdmVYFK7zKRpDHMrOba1UQt47l/baMLtvUt0cdEM8UMHg3UvTeYFJTl4SXNWdH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r3LLTqIxmxsmDM+YyLtbfEYAinxuF/wBoC8V/sF5qjq+Ik0sncRiwu1jScVqHUtZkqNF91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XMscjxAUGcaZbAuoKXQUzToQ6LnD1zEEzt3CEuS+YArMYKoqOC7HXcoGxb9wgC7d0/uLtC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PMyC8OZuIG1olFIpAi3oYus5gVXLMhMEHVymFfhUZhz43K6qiAtKf+zJuk2AU6gSgYjZYn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O42FF1WTCJgt7Yhkd6hdC07gUil4aqKWBeLmQnDxCDxWoCrT0GKCGRuW7KOo0HNnUvOsEK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KzL/qAKFIo3xPFXmA334qGim/cEOKjCEO5PXcFAA4mBugWDi8ZiZgasPBBRnA8MOhvmYZf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bYFFYzA49MzQbgPmOC1cCWM1iIQEXzDgGOm6lbZxK5DyllruvzMm8YblQ+iUW1UdxCpTGM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m2X6ioNlvU1YH54m268VMFsOZfgD2S1orXiJ2UeNxcAnILcFLjopI2AEqpQGcuI7trOZgT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9XKrF7Ebua2RqaLFfJKJRZqyBUmTjUAVq4Ib6aPqKNRbscyraROomnS+4LSRfUbZaG7NTC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A8WqEsJrMARjGsQL6OjUoyXjVxUWKe4BLAvUVQWG7lMEvF7mZNCqSAAZXA0QYWiWVphZMY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9VVJFSwuJASzuChQonPEdEfh7mAmH5ia1VcOamQAMHgFx5QUEbwyMxG09cxgK16hGz/IEa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s6m2mj+oRFjLIwOdSsYnGT7gRluWVboR8S2w348EI5Axq9RYQYe4ANHDN3qfoJycz8JgES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NPX9Tn1hNXH9xEbarVzHDH/yMG3zX9T9KG3sm33DRMKptfBNX0/cQr6gGrDf8WBTGWGkER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9zMv1/cd/iJ2Ob/c4/E5zSnbm5g07h+CYV8k/Aml+YLb5/wDs0+2EUsJhc3ZBZnOITmDQqb+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p+E/wf3R/qAbgaUv0n9E4+5ynEThcdzbW4D6Ju/hkWnH3NXuP42GoM7mjHB0MM17mFHf9z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eaJ+f/UbfLpnCYIdx49JwcLNfuZXTWGEUkLNMJ0AgCgzD+ib/ADmOkSCnaznFa3NYAKlZi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4H7J/0+kzu+iYXXcvPpP7Rht6mw4htjLIX1ND1P8AyYpUP2gGwvD+oarxggNJtmFVjL9xL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v1G7+Y2vuYYf9iGFXRNfSbYK59k1ej+pmzvuf1Ibvmn8djkeZx81Px80zCnqZFoxqxGKTd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jGOzfcNY7jeb/APdTZ6mZ6Qfd/UEBDT8fw9SN/wARvfMA3Z/giJCjmv1HWYGoHA+pkFzZP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IDqGj5iamnjMs+obJsijRPwf7mS33CFZyiae44w7gLdZn6J+4jtMiOqmDDVQAKOD+DLKNR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gAB/EI/gH6miYn3P6xvLlhFKLvNiC3l1H9v4M3csGfuE18sS35zHWEzz7gIlTBuY1dROxm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TODULGiq6gBUVjiaXFTj6JnlmaPibonYxN5O2b/Mzs6gHPO41Frhx9xPzTFa6mr1BR01N3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lYgLYN/3NnufqlrbmEs1m52bHMAt9T8ibZr6Td/iYNO4RQglGGARCizUtKljNq7/on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e475660e-8f08-4581-bcf1-87ce38ff1e79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raCC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QIA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83AeejICK0FV1FIKGCAS1hNWZVfVhC7KswjQKCWRGGEJD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ymCBIgYIQFQxRY8qQvmda010BLlreoljlEvKZ2dhXMhTfcuNetfXDt7bJybugpRoBora1m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qNp5iHSr5qHQow1G9MVZvqxk01yzNzJ0LF5TdMS4rrxC2KJWEUICJYKwWyhavGdE1DPKuV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JA6C9LB0VTnaswVIITYUHTdFT6hLnhFKHAldyJTGFkgYCXRbWxXy2iZy9qHiyI0rxTDQEL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kIJCSGJCKkhJIAwAaJEeV12aJnrNgxJZvGAVtXIDUudh1WWRXlqxXFa1YrjsILYVM5BCwh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oqsAGQEgIZAEQJDLzdWXo5uPANWpg69/JKbEs1l1ZZVsrtmpdn1M6L6rlkkG5PS5RTh28+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EISGXm7cPQxrHneuy76D4n3caabssuLscnrr5FROewDSXSiWXzJI1TLAPXs6YzjbmWuSWS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GSFXWKSCjTDJHoW0VsMyQsamF5ocslZhzVC6Z5V8zommZYaUpg1d0sqmgLVNEKncCs+gxP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0Tl6NgspuVg13Eoa5bEapDU/NqTp186pelRz6zoJz6joJmsDVpaXCOldHM3vYum/kVRro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rUuWhbNMxw1rlKXrQ1OhhS7RFaWFcLqquEZYoS1plG+6XlTq4qTXhJdqydOVLbEzWFaLpm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KbFsWEagV4ZhbVYGkSWJaqvZRLRBAmKWtTZFjIZXKkJEgsqjxVqyVImgZVrXMQNq4zZpWg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EhiLGYQsRJZCo2RUaxiiarIxjo2ryl7t8efPpXPM2ereXy1vpEjh6OuhlvNc1pqzZtZdhN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sIIRAyQkkXLbQ2byuji62onMtoGcSx1ZVDBpZrza2dDpYsIJjwbMZTkvq1mxlsomQKWURk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gUZ7vs/N+mls5vQ5Uuyb/ABJjSsyxLTVIvhQL2M00w7jc1DpZMyjhXAHNVrbWUMaWdDo6g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4LiXXTSEQKsAGtUuOawcFhDY5U1hKy0JCVEu0GF+lccu7pEx33krLulJtFI9VRrnPqs6ac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Kjo1c8G6vITRS98uFuiZefffIs28wS7M9TD1xQyutNAyw1LlBpXPKtRWBC1ItjCFwhDJEdH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dbRLwW9Ky+ct9DJeHd1EMNt2aXQ2Ss3TADpcb1eSyU+iPXPzWz1ni8OtToy42wEgwAMESQ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KGbUpmIayXyqUgSpTcTPGUU10pubmXG2YyalpKWKjEVoJY8KxYRRYBS5KxYxUbyudtdsc+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vWnn39C8vnr+2Tk29BZc1pWL7MKL05yEOyOIDtZeaDorzgba85LK4BjWxNGbZrNwM3gGAg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kkJTfz1rsfZm1cTXh3nWhUvTZnlrBVXIBZtx7WbmR1kIObnuzpjgmpZJRW6Aj87o8yLbTV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f28HRmqudu5maOBICQUwjwgttMs6F8cmdiHBls0DICw1AvOc1pfETTSb0x2aKhSrBkiQNB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m2ghhRbWiW12El+tea/b0p5/V2TXOv0QotsC1y6WVMtdmiYEOgnNrjpVc6s6FfOU3U5zLZ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UXFZpGajCDGohldVmiZIaxjhrGUVekBAzJSXcpLMqq4IHuilOhqOLPTbY8Zb7m1fE6vYMe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06cxccNUdGjnVruox1rfXTTGhKIXJWBwshgoLupxTXtV8ud57fktCZMoMsgMsglhgUaIpZ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WzoCjQLXeq0rZWSSVCIRHKZs+6ow6Q9gLkEaQjtYUjW8uM9Cw5p6zy8p+pFwW65FVkEtlm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OoOYDojng315CaEpg6qKaLAlYGCQYAGSEBgJIpghIQHfzupvAkm8kQwAQCSEMhCGKcd9Mu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uUx+mHUg1Ss50K7kWwMpbsz6kcghR6DnU2VJjZbdRmjUwkDzOjy5enl24YmvH1q9Xrrvze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Ou7Ixrl3bUWqwIXTLUdEc6s605Ejz61p353ikF61AulIS6utbLUSVq1cwy9ZcesAuSFIgQ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KO3YnAv771wtnXKUS5aRloNs5tZ0k5dJ1KOdWdBOeV1V0tDU2tGc6WXK9wgOshhTLbpRWa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guVWFBNiRrTPLgVWRiCy8zjo6ZeMvqL5fJX+wtl8fs9OpxtuuuWX5KDqHi1ncTiqdhOVLO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8mmOxRyKzp04RLpSiFqLBgsiCQkEowRIQFaKqWSlbNAyrZrmMGpc8q9K4MpAIwK4xRVcC6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rgo5MsvpVY4pSYPVbExvYqWvdJUuqEuo5IuqZDGuZGl0ChiyJBgIEQgIkGADQQIIDJCSSp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HFSpfM4rRMqpsGNa2JkBsXKTQtZL+3y+nqCSWSGQJASSEkg1V2Yl9nHXXztuGKLKr95Uqx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IGrTGS7Tn0DGEOXXzzJn05LKbFs1GaMgMYox3151uw7MdD0fnPZR2mCy8+qzFz3etJzWCh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8qiWymHDWoejk4VkWNAS1ypnZapp1HLbvXnnNPohHPvvhhbdZWJ9iWV2V0G9ObUnUTlVr0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MENdSstYvUoFlMWGkS6VzxNEyldC0omsZiXopALAKLIKXCrGgQ1kJNWiXmr3Lzz93fi8nR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4124Kl654tMd2jj1nXPFWuxRzYbq8gTStAL0qBbKgWKoHEUYSECkaJBgESyUCzQMgNQyCt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YLFEQxgCFxIYQOBSzVUb7pcU6Vkcte3YvBfutHEt66rzrtEhHVDOt9NipZKzi+sQmWFSB6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EhXsoeLShzbIphipGggSCpkUaKEY1Cy6Z1XVMYs2riBuXIE0rQ9NWWpF1Vmc6LjFNQSi28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XKVOzDI9q3akdBCKhhhZICQkdYVWrcZuNvw10sGvPLi0Z9Gs1vXYWWVnNhaNBksTRoruIw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VY9eOyWV2ay5DVGWyORox9HOkpZbD7rxvu5dNV2SXHzt3K57slczWiSnVYPK0LpmVNUxww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PR0RxrO9bbxtXQkZNLNYyWCxClZomGg6qcus6dXMU3rhJor1bU4S+35i+fs34JRdQRxW8I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PCmvWq5qt2ayi8XCQyClsAbti80d7dHkz7KuXy93XpXJe1cuhsiy6kzA0LRC40qXyiFwrB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YIEIWI5SDQBWAEhASy0VIl4zLWtcgTYuUVetUSxQaCswhMAHirLDJU1tluU7b45U7VsvCP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MvIt6QjDdfUpsoEaDmQ1jEptTJDSlILVSBEBIIESWQSWBbBVMsVFDCgVKNXZDNLKQiVl74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oZoaVolXSpxlLJWLwUvbYZJexXL0K7YRDCWI7FR02y4k6t5w3798vl29bdL5Cz17R5S31A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uF9OY1nLmMIM7c4DCESBDAOtiio6xMJKZMWvHWxWkvOuqfWVsRyytq86OnJpJfToTU6usI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V49OaxrEs1lpDUYJHK6vN6edYQy2dT2/k/VZtnP2Y5cPD2cmXQtJGEIktllU0sZTpC55ph1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qlNB5qy9E8hjfTz6DpV4yX1glRsipJIusyg6KV0xZXnFluvmpXoR5/bGrN0mXk2aMwYGhR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GViV2lMttrS9Gm7KuvucemPRHytUeozefB3KuPDdRUFtVINEC2RINBJTBEkEoxSE1irRQq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Zks1DLLNK0yVxBRVoiFoKYQRrSibrzlDu648zPYXL4uz2pl8dd61Y85o66S4NJDStXmjcu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SN6YgaFoFXLVEdRCQCGiwYCDAQMEJIAwRCIKIStL5nWzWcL1rAcrS9KqDgEgQKwKk0oYpr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dU4JGKHa+Wtr7owjqWRyp2LJeNZ12Xk29JjBfqaWm6CW63EsdNuPWd6edSvRVcCs79fDB2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hJprpiWKAR0ts1ow68wVZWDLAVlDYwW3CVJGCc7NbVWl0aaxrbVrDOjkR0zs31WI2vNqTS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OS+hM1ROozq9hklNk18+UbqHzcwY2el9ByuxnSc7Vly4Wd4qC8rQddpgHVtjiz0FsebPqm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zCYLPRztrewytektDRYZ6lXUlAS8UgvWlbb0rKCRjqc3ucSVBausqLNUuEd3bHltnrt815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z+ixJyZszCAwrFldNI0kjBVFkFBRQjIRq4XHM5fKnkeVKXzMK1TJDXMMNqZZZoSo0yhkWM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Ig0XRjXq6l4J9Lojybe10S+H0e6sPE6vX1S+f2dF0y6bIWMlAyZcddOnkVx06OfWuyrKst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OoAYsGiAcLKaCRIVIVUeVhLBUtmiYpW0YwbFzlLVQ0UMFFqiLpVM7XQplgG14mXbEslpTT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WISBipNFdC9ujLgvvzxRqptlubKc61TNDVMpjRM8LpTC2VRbVrg6iJJApkhJISQEhARJYY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Z1NWjldfUtDDeVIIRBEK6lmN6SMHsNduY5tbpZpZXms+e+m5exLFQMmd2OrM2a82pLmBVl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M0B1LHR9SQQs5/R5mb0cu3myy2vdZ6jUluNZkaZul8646bm54jpnlKdUchTrjjA7KcdbOr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PTyvWgF8okXKkGBYql0EZwKbb4xntaV83PWaY5OP1NUvM2Co6R49J2auXDqTkLXR08ZTvj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F0XZelZXEr6+NMdme0tkiSSLAYiV3xcqbKzHXoTUzvTbY0YiF5CloSPZLQ2m4wzpXLx7O1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WXNpVI03c5V6h5cjr3cNj0F3m5Hps/nlrstw1O0vIss3HCtnXu48PR0+eqO1m44joZ80W1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RVLJWhdKAaVzrZpSlDRMzWWhGIrERNAKJeErZyVMYqmMMljFM02GF+hbHIncdeE3eMcOzs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K7a1jTjZDPHXUqS9UqV1sQqwSCVsyjhqlazO0XvTZNWFGzWKQeKQxSEBUeVrV8zIbBiVO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5DpJhatSZ2R1MpJY5SNBTMNaFPpOL3KQMBSHAjCHW3IIxNRoSYd3NMtdldmtw01hEly7wr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Czo059KOyssz6MZlz6MqVOj6jOrakkI3P2UY1t5nR5o3Y43pz0S6KM3DTfhzaZXMbuNBLh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BLRVB4kPOm6enlWzsVnRfGE9XVLwLu/bHF1dJJarq6o3TmJXSTl1HUq5gs6deWLfM4NC0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g7UWpBXWXnOlmp8Knd2eUsPQc+zqHBPYwRQZCGRJJAEECWE59XUrtzaOr048/p62eWnTkW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9HLQ314yupaSrxINFgYsGAUc1keJB5XB4gQhVpwlKapkFbBkWTYMgrUtILkCkW4WVNaSk3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GaFWxhJdYZZuc5h6tsvFPcZeG/ZJyX3rGay1ZS9KRrmNTeMAXoLgCb0xw0CiFq1wYSAhUk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DUWu8WZC9RYGiSxVElqFa25y2zng6k57LtmQmlKyhUsIt4qmXyKJeCuXKI8crlhAtthmbX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fOH1F8eRb2l0eIf3Np4rZtw7zARUkMIysqVq9gIYhkBy+jzClHrs3Eia5713XLyLNV2pb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pdLjnvWY9mEz5NWOwWI+pYRLI6vLmerVm1476kHtPH+6XoZL8ebRyOv5PN6Q5Rl6k5UOpO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bK8xS9a5ZbKYW6NC7HXgEvTTmqdKvCDXXnhetILlrCWisFnR5XoDkdDt+jX5pl+nfO7MsG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laIWoDSGxSV7KJK2ssXOOn0Dzc9jsPAXfQ9GdeO6fdpl8zl9BiOIOviszERDDEBkWSErjg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WalbNJzvFxphc2cGk5YajlC7JiCbVxg0rQKvlRpxGK1vCUy6FLOxRLzFFl1pjO7QvLXu2R5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8o3rYeVb0wXz1vbqjnWa1lrYIWnIhvXCq7lwiNa5gaFoBeKSOqwIgoxShiMGLAiAMAGNQS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lTWMimwY5ZqXGa0jPE3Wc/YtufWIx2NXQMKEiC1XqY1110GDBVnhDZaZZvtl5x61kvGPad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gs1KV2qy33YxHSt44jvWecrX06+XRPU0+bFd2nig61WAGyyq3tzgPKN9vmO5N6rDmZraGy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zd/PErsps6tOrDNZbVe5ZLK5qX1Wyi6m5m3kdDjrr7vM6oMOzAU4tWXWWtSynklSyq2MXR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FbU1+38l7DNfB0efLl8t6biS7eXupSmaGM76XlxtvtjlnsXHBnprY8rPXw8RM87S6UsWmp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VVmg5hZqXLC8UGy5Fcu7/AJyS/SPHcomjK91mc9LVHDPp9a+Ns93tl8H0PXg872F1DdjBq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GyQa8+KXdTirXYMqW9C/imTp4xts5k62NMpgCQQQwWGIiWxclO2usQuq1mFbys2kqNqQZY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ey0zVpl5y9u+XgP6AxxLemq4r3hZoyOb9HMtjprhrOrZ5+mX0+fziHbXgqvbp5IN1WQl9a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FOayPEI4rklkpBctIq451NMyrWuZQmpcwNAoFlwqcZSxVLBZWL1itnYpZiJGNBbWjPNVhg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XujnX7UlyJdLMc00UDCghgld4LN3LsXoTlCOkMFsut8ludaDQZbRWB5URgoRooGiymiwJW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nlSlwyWHXJHTnObvyTrRrrE73TJpvltUmxmVgQquLBqyolVtVna5vT5WdB0s1ICM6axCG+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XZSJzOhzijPYus2Oj0xgsl1dubh20W5vPYHTv+q4HocExbEzbT7HPjXn9fbtjh367zJN2W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W6LKb8qWR5L8HGeezloWkligkFjlB0Qol9hQ+3Ucmd7TL5p/UvHndfVWXPszVnXu4Ej0E8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A7ObEK2Wc6qzuXeaFe86Py1M32XN85K7GHPAhK1uOUJqGUGoZJWmZSnS6Xm2j0+TD05ece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gwAYCkQFWgVis0XlNvocEuHrXW5p1YkzejgqxU1eKWbBki6RnhetUV4hpogLjQU0nLDUMi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lCrfM0NMyg0zIE1zFDYMYs2LmYtlZsYSLEvRKTpUoNylTOxUXKqLXKk1WRkTouvLPXsOI3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ieefu1y8m3eDLbYkO+ZV2tzxHRnMB0q8ANkxKbkzRGgmoUsNmYaK6rhKLCAVaEKq7FEaqu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dxwCXfOdDoTnQ6I55NgxlNMoNWqsJHlVi9jLNEM42KZN9XQTSpGpXTdXj1VRjOua6l9ePS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JXZUvMoupsSt0Tt8vqc/OqrEtsVSJpyrFmrNrZsJYAeszY78plKvuO6PYYQWVasOdaKteD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j0c+jCjVj7WL6LLsyc9aGYXOXTRplXLrzjuZlj006lGTZlTRGln5+DbPXnGe1umvMH0+FO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9QN13KEdSvnxdiZoaZkFaxnKXTODRKBV4pBeKFLxQC4Z1s0WZGh676KEaCS2FUti0Hbcc6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6+6XxT+/2L85v+gU5vj9PppHLs0ZlwYenVc8he1jsxRkQBktco5ISKHkUrapXIlt8zFNcz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nGTWMq1rGQGtcymkUSy5VAwYRWtwqqaAUTQCiaFit7HM7aHXG+yyOcenYvJPXc4jdoxxT2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QMNmkS1MVLLMyxrmMLumBTojnxN64oaq6YXLVKcLAB1IVA8UoYoV4kRxWpdKBV5zVmyYhc7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VLigX1IgshULVKc+rNVWe+6zDfZaUy4y1NehS2m6MTdXRHFHoNC+Zb1uuPDT32iPnlv0XQ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seCt93VnXkrfaZMa89zPeeD64oMnXnTWy49qkq1letteO+/NczeUepm04jBW6UgJTrZbRn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GmmLhH2ZtKWspCjVGDNfnrNalmo7K1kkhu5HW5GNdfkdXkD9PmehPSWyZY/V+T9zzumm2Z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IKrRKVdUpvjWpVbMjGnSeHzcHJu+qfw1a+y8zzl1PScznS50HPLb5TEvlEL5RC6UEuNBLV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ESW2madHRLxp6PaePnvN8vz9/c9A8Ds9nkjiX9KiaXXy80d9vM0y+rr8lSvrcfmkT0WXjC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FJLEqKtEVNWvkhO3mw7rMlHboOTatdaYISQoIYVV6Qc+nqUanOuZ6BcwhdxDbdGY6lMw2P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mHqWy8huwF5dm0GdrUljViNEyg1zGF2HCDfOeY2zFDWmcVoWqDqAkIENFg0SU8QFkqiWyp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MUTYcJNgyCtS0wuNKpdVHK5bKql4SmaIZ2vhmNzFA0uZB0bTlN2rjha+3pl8+PVcQ5xtUq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4bKNmXvRzehT38a0dLsaMuJxul3paF20SvVrzBXRlzbo1YjNXFy22azy0tTGq2GiabDuy8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jfXyINffFUkx7xRpxMV2V29PG91GlHdWJzuhzDKrJYtlOot0Y92dc+SUtiWy2I0Zt00XFh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MWa/JpLq7NZdgSBmHxWNjV3O15gev8p7Q6aPVir7vx3tUBBSAgJB0AIykIzYZNwEHKSTo+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vQpTQhnW1Kj1Wix4KTcUtdbGU73Oc3SsObd0nlyaLFMu6tTo28ZJe9OFE7jcE16B+BqOk+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TV458jVVkQ0pTUuiYgbFxqbhhhsWhi+l6UcV2UqMyUm2FBtYs63Itze5jq6s1xK/Q405he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EDSs40Knpd/k+ljXoV8ziXudz59ae+89xRGuYzWoZjLfKVLxSFuqEIUUslZHCgslYS05ga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LNkww3DETUM8NAqKFWFKLwUnQIomiVne1ig2kobTZJjHUuXjnvXHnX9TceNT3tx8+s+kPm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+dW/R6zwl3u6pfJXeuzxx7PQZUxt0s8or25pbqdmSL6tGcu5XYps+fc/6T5Dc4guG5l53V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b2nPfO5Hp8eaOv4ztSez14ujlmhuhc+lKmXblzb823HF2XbgXoWhvRyy4Ozi57x6adnLWS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875nt8T6HCV2U9NBHTHtODbzbystrt35Lbq7Udlcq5fR5Qislias2gHQwb8654YA0Z9S1vX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EgqmDdzUoyuu49iWUzCIXR1w7ud1saw1q1zf7jyPtc2zJr5+b3/Uec6eZvPKU644yHdnnx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6MebB6YeZleknmovo55yWfNYZ1gDEqjQVbCY774aRTrjVr5FMvdr4dZ3aeQlbqchs0vmJ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dRyhNcxitkww011QumWwgKRFshXLHpDpsMVmh4xt1dS8FfS3R5oet1S+Mp+gmPn13ulXx2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qfNGxuVUvfs8uh6keTU9Ri4UruZcXQs59PocdnLllaGSBDAVbEpFtWykWVUxz1m1uc8bly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wrJYkcQWNFC6SZTqkuVtMkyvquXCdkrF0n25vAHpLpfJv69LPIP6zUniG+gXy/O7Poth89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3+1WXymj0rHntPYaXmX7FKXsEOl9Etq3VF1GmgtovSHpukGu1rErtIi2NCJY6Gm6WCq6Si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o9GhbGo0Vj8/oVr4/g/T/AC/R5Xndencp9bwvQctji3dHOsnJ9Hn1nm+8+dNJ9Kt53SZrL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l01Q/P6HPa6b1nrzsRx6Jy91Gjw9cGnPp5a8BgdPo8pRdS7QOufXTztmPXnvtru15rra7k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sIiMlhurYu2Z787xLAk15dK1XUakvsR0aQLVzduBM1bruWWVitAgRrqZLh63L6GdYGVrnv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Vwbcmb39PPTLqtwqT0reYqr1c8gT158cq+ynjZXsR5Enqk8zYd6cWWePqXV0zQdFdVpaCl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mFYtJmXTVVFV9QrQFkusM51wyvqKZ7LrjMulbVdmitdNkc8dZ5eWdzRnvNa6LcKL134Sna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55Y9Nd44HsMfm0O7n5QroU5CXIgsc1AtFANMyqa5jlbBiia0zit/S88x6qjhdPNrr72aOY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kvWqKtWZEk22c23Zol5k6meXEd7xhnVvzebr9b0Oe/Ia/X6mfH2evEeUt79HDrjbq54rtd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YnQ5m3N0VmvnqvFpz9c02VujurRHDkYPYGjKjGQRYoy3Ihr1VhruiRbGsWm6CPLTPcttlN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U2RrKbYareERjCtzBGhJIdgGAA0yldkPMeL+s+Gt4fQ4XUmu9fJw6BLlMfF9FV0x5z6J4P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+wgsobmIoGbbz78LfZp5qZegfzh9WOwnHHLXRqycheFGnr5JXM+fVtrkz6OdTbTry6bK7d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cSs52a6iq0sqTQrobmarOsojK7sgNOfajPChVqzJk0ZjG1d25EvajIUaq/Fm3O+eWppbZ7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YwnVyl3bO88i/pEwPslZTaBS8ELESNAMZLJIfCFsHTJ2Y5HYbjXLsw7rjFZegphJDASEVb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q9LwuoNN/NWN/S8zql63JyizSM5q4UGLhWC057lkyk0zIU1HJWbxgBuTIDXMrGla4OhFIH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+0xzbZHPnTtOO3SzGc9u2Xgv3LI4t3Xea5ejS2admd5acnYlnmq+9g3nELq7Bj25LKezzf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U8unF6WWanocvGyHrm8PI9nV5i/N9hv8AC9jjr1mvhbWejktcoAfj0WymxcUrPbL7aLt5q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QFKWWyVyxSWCwSwOVl2It6BGhbIl4ZQuyVWRtRGJsqeMqODqK0lSQ0JISSEIlkkksKgY1A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PTTpTkLl2ZwkPQTzsPRZeNK8fzva+Q1fRdHxvq+HTSrzGqw5Mnm/Vcnpnkev87vs7ED2LE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Tz3q1chd59E/mxvPpj5qHpfLW8jUrIO2bHprz6bcrc+XTVpzXGuyq7XC61LBqL8ZgpsrpK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o6uToczOqjGXRVdSWa8+pLCpDm1YjPm05UzXV27jsr2CFTTx+3ws67PP384bfz+6nqrTRz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3Ma2cWKCoSIUx1DCRGMFjEkIBGh8TKL1liVoaJSS00k06uUDtV8u80RtJll1QphoQggJRF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VLYuii1AC+RlNhlpGgGfUGMj3gpl5iiaoZG1uuKzZol5tu+Rjs0IBkeUhrCqaHlyDok5Q7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PZmB0LuOi96viVnpLvH0R76fP4fQR8/B7qjxYPT4uO28+lo4/UqnD6PGnJ9X5/wBNz3dx9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Tnc/vU6z53F6Pl9c8my3PrOzbwtEvc7vi9HHX0i/wXpeV7pz3ZqOF59OeyHpOxLzOWJr6N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vo0YtpDDWVMr2VMlhUVaqBNUyqzsbnCzotyVrrPwxZ3ZwBXfnnoegHAmndXjSzrJzmrWlJ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BlmlDOXrVpnqN7cmo7j+cWz0x8ua9MvnXjvV8iw31U2lfl/YcqvLbe35qX2lvnfRefoQ65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cofSema+t5z3ms823vZ9541euceleo3dea2m2q2Zhfm30L5xQYCsMBx6Ka7alVVa40XUaL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DfzDIj12IRaBLEO9xezxc7JDl9VtSaNWfSFlcXFuwpmyasFG6uzUdlaySOPyddONdHnbcl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Y6+Lbzs2v3/ivZc7pShZbTRI0pUCyVQsRRFj5waJlQ2TnpXRnIh8pknr5LCBpCFSFaWkpm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asJOjVRrigagZpbXUhiAOazV3V6lqXuJ0+cc3pXyY1Y/JrXs1cow2O/NZDTK0HODS+OG1s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4YVOiOeTemIGoZVs1rli6JnU0jPEvFIXRM0TVMoNQzmrpVAlVRwYVy1qqmu4zdFLJX2jFj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3n6VS1cWqu9ay07qq43N9Pl6Z84nT5PXGgdnFm6bsWmX0PZ8R2PPr1FNd8nLsqM306/O3X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bUobUsisKLTVEvJmmhbKo6pGprrW/NrOw/Arr0reWB6weVJ6lfNMnoV4lldOvJaNTotOdX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vqmPIz2DJ41vYNXj39dDylnqFs4FvdJxrukDHZpYztohQt6wjWQRmhlxdBZZ4r3mOvl3o8P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b/P0yca3mdc+kssknmd2rzu59Rz8zamTRl3cty6o9Od9lD6WlLDi+K9J5vcFbpbiZhOqZ9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L7ys05tF56LEYXl9LlFSOllejNtMz16l6PK6PNzo21ahFDpovpvGdGK8OrGlGLXlqx0s1G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xytXP6+dZqxLNHtfKeyxdHL6HNW+/Fz8XsLzHTalELq41U17YYE6rJx17MrjDs6Dz89Bav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5ejh7YRbgVmQBhrdfzhHbHDJ1qufDYmWGoUSrrcsOpfxCdinHuKm1gwUas2pospvBXastV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TMt1IGSyqWqsHkhIXRS5KhbCmXCWqXQoTSpQdBM41MZJshkbWZcc3ExtpRFdVNNmCtew3D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FnrR5YnpF4LHap57GnO5rPRvWrejyLca9hp8h3vN16KWzlqhNCJnq1Vac3zvqPNd8dHqcG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ejbzDS+us8hdzvoK+lccOdy7c84nqHTybesY8kfWvXkG9gqeUb1DnmX9I1edfvE4j9gpyT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hmfQSk6BFUuFVsxhC8KmYrS7Oix5CwqAqaVowgMi0MKrjkEYAUiIQCxa0luWphLceyLhWK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nNPJ+t8P11UHQd9XHDefkdrPucH2Hi+sdrXjz871W5K2dt/OVV6k+TrsXlkejChl1M9eiu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9Nd9Vt426KNNxa4hn5m7AIj12Lrz3FW7D1ZasOmmaXbi2pl0UaC+2u4khM+LVkSjNfVo9i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Vl0S8H0HD7MvPKsnb9bwfQ5qc/o4M3qa+OI7U4dZ3l4KL6Svz6noj5lT1Ffmgekby6r6Q+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kelnmYnp9fyxuuPc+Y1d2vDjoU6mayi6mQkU3WmRNecQ2AivTZcajVgWDrCNrxyOsnOuHt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sVUDiKqtKmN3ooWCmy2V1mo52q2VMRGMVi2RUuiGddUjINxOfOiV5rdCGFtkjK2gCtAWvn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OQppOdlsUEVNBMk1gzzU9Y30sZZqCpYky7Pf8Tt4b9WtOnh0oS+k5fD13d+XTTfTNedyek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r3NFmG7F7vpfCdXjr1b5b0sNTJY1TljUkuqbOajQ1XtnJeaWLVrhoFZGASNEzw1TMDXM8N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4S9KcyR1F5qHUXmg3LhQ6T8cV2l4dZ6CedpPUJ5Ss9cPGKe0nhVr3c8IT3VfhKE+gJ4E17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2rBx69CnnrtTs58F1ck9Ll9c6uz5f1XLfVV08/SpLFTl8H1nneuen5+3r2clutos4jds1x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QbzA6gSxVzc3pYMelmI1wt00aEvrNKZcejOJXZXZer1k7nC9Bm8aKVNiQmmnUWuCEMkYs1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Sxw2hkiPVq58o1mmWhhensOrl2Y1myW0RzVJx0EYxXLYVl4KtiAliWhbAUtGQRoqww4hqn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rVypHVzVdY5J35LEtrNOguJZfZLgzalsxyNqJYLhTraMp0kzNcKGiqw0IGK0uSEVgqh1hU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NYLWYBdCFgKlklplslpF5ihdZMc2QyNpMZzoi0G6FbPBS0AQwCCSQEKymikaIQwRA6SrTV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LGNJv7nl9HLXs6ORu4b812eL6XtjbVor47z59lVnD53puZ1zwupi9BXbux8Hhv1jeTKetf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LU9uPDIe9XwUPoFfgKK+iz5up9IHzlz6GPnin0NfnoPeVeGvs9cnmUPTL5myvSV8QnVq5z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MxRXuBzF7LVw56FTiH0APPN6dK4Ld+HAfuQ4dnS0nEt6jxy7NkMb3qOqA0jLbLvqxZY61v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moejzcGnTWcNp6Pf5Lv8ADesOuNUYehVc+O1Pwu+OunLY6K9fl5tWnB0NS0GdMwECxklx4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ja8tumnQDNsok5tVlWiV2JZqoupLOtz9WNYJAtgYFmrNpS5gRqbscZqLc+pnsrt1HdWsIg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zrr8zqckbfz+5HrLlmbz6bcMtJyHG9LYybJihuTGptXITSKAaRnUvOa1LJTC+UQxPcfRzR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KsPbRITF1rdThzdn1moaq1RhVVFhssqlkK7kU2nHaaJS5ZZVZVgIRSFlsrlkVC1JVVwZ67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WddFUI6qrIUlMqEt0pMXNQS+VEsCQc1yLJWC01EtlTDgSmKAtVWDFgYopzVC6VEtFYstak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OS2W+iZpdEymzo38e6Oj6ry/e5b6SlvP0or0VmbPtpONT2Of0zf5TpNvPMt22WY31mXK+s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mklUtEsEiWSkGizFK3vywdUctV61vDWPQP5yHoZ50HpR5kHpp5kJ6YeZJ6ZPNw9GPOk79f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rqLzYdBcUNIzyr1qKWKpJCbQ0YVi6J1eX2o5dLCgxu1KpZTYqMmdCBZdGnn6JPS6vN9nhv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zy/qeB6Oaezbic9NxqLNy3p8zrbikHWYCCIwmuZmTLO3Ruzarx0aKNCTJr58Y63TURq7g1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eLz09bpbdCE0aKbx2Ukx7MJRl1YrBbXZrNjK1AiwbDpTGtHP246X1nlvax16rc+bk5PW8t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cQNwxw2DHDWtELxmlmgZ4X2Y2NJzw0TPDVEnSWtTE0TPI0nMS+ZTWoZYb7uSbNtLW1lp15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WWorwrX0nNjAwlXW57EvNR1IsSLRZTmy/KF20i6XFYz7y5DCKywi2Jm1V3oudLlgSAMgCQ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whQSFYYaBLCC1kpNzGeayYztlYpuJgG8mCdNzmP0ic2dKWc2++7N5g1iaym8pS9s0XdiSX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jv1Q43V4blGynDIt0rjcL13me2MS19bpnKm/nS2FHlMMFjRVMIsaSrGBISKTKEJRY0hSYQ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hJCCQghgDCRhAiRARFJEskICQRorBIei8dK+3yerm8Ni+4XleoKHqgKBmlQJS9KHVu5PSz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y1zN78APnt+btitql06fUwbkUyWQFZYrKZ6d0OVo0sJoVheX0eWVVWV2JdTqKYuhetw+ty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0jppvouCy2FWLTlKcerJrL2120TDYL6NEYteDqZ1z6wbNHufI+1zbM2nFm0ea9Bybcja4Y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xhXpGOcegTknrQ5g6cOU3TBz6+kU5c7UXhy6jrkLbEQMwkteqJoiZ5rJlOs1jO0iV3uZa+8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akZ1PUHzemOW103lGawV49U13PFmXo5caoLpQcXFV9YrbiuvjnDoZClSIVbFKwwilNNKrG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GV4MJWMCEhgxSNJKJEDISQxFLErljFTOaBLWVmyLTszbs3lFoLYbdSV20io6yoCmbdq50y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0OO/QNj3ctZfNep4+py7TyO2UjLrLPnZdLZ2i8UmW2VwslZV4kHiAsNULTVEtlQLlQFspFX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jRFrS6Z5Wg5SaTmhoGc2aJQDTM8q+UQ0vldHakVa1BjS9GhbbF0snVYc3kNoo64rzWUqld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cIlqrUt0jPrRo7Wjj9HG7+dv58uNLU3nDR0MtdnSj3MIYVHWWAwhMATBY4MvK6XLFVq7Bq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u7Nc/KwlFtN4l1d6XWZIbmptjNmuz2Z891Wpa6WaNJEF9LS4urzt+byzDZ3/Wee9Dz0cG7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nZkkshhGDEkBIQKllZJIgqsppwVTpzVE2cVO50nks/vsFePs6PPsd8j2aJWxa1Rqw1kcCB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CVLEtTIvqegvin9BxNYz2QaG4WGaWKa8unDnThbNR7VGsmsJmlVGbft5Cy9rFl3y88d3Cc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iqIHFBAIkLGUw1lJW5qClxqYsNRqw1EdqoXSslhrhbKmpzUUulRssal1vCip0Of0MuXIdx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0pxbhnEt6VTNaVAc0rHQ7PlruevX8zDdy3kp15+maltSyivRVVTMyVs7FZdpa1tJUzkrls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xSiaIUDVDKm8GObYZJrhlXYDNNUM01QzTTCiaIUjRCo3QrljFRsgssYqsdhrxqR9tvdTm0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XX5upiS3LNStKpblqEWCtFuFQLRWCyVyW9AbArKV122Jpsot1LGVxFdZRJBiGAQQQoc/Dp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4eofsYjnWJ0ZpL63RRInJubebb5DJTZSmUQ7jullhkhZXdizdEvxS1MLbPYdPNv56z4dmE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hxE1zJDW2GG6YpGxcorVXUhetQLGqhaaNCegnSieAuonfHZ6XlLM32OnynRgcb1Oo8IfU8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YDUgKMVNjlCPEcIZztcbp8s9J3/APL7PgL2o8nb7HgdM4JtFmXD18dZHvTUrSwFSWJnVQt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66gZ+hmMdjJk6GdcfJ67lnLuZbFW1TPL6wBGFJNKSwCYKxKCM1KzkRrrDMdbmF9znNnUJz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nXauZb07E5d3Tql4du+vpnFRsozcy31zVYIhAVlUEShWELDJYpEEqpagYrS5CmWVIWULYV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QMkJJAySCyQsauFrUQ0VpBlijASiRAwwEMAYSQxIwKSE2gmBdGHvotZ0dHn9az111dlskh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PJhy6M01UCiwBRlWRBFGCgYBZXsosp1dUr0Z9aJfn1aloKgVllJEGhBCGRarsy8ylq6Wt1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zy+pysbUmVbVbmi6+jQNfVZJbVbnsy0W59SmxH0axWskhLefvwZ11uR1uRD7sPcPU2GrFz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RKYpBgAMVYBViSAMLFMdiuXKVdTl949NHmXg8da77FoNcjfS1xs1ciR67p+H6Evd5Wjpx4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8xZpyazofI9a5U40Vg7sPTjfxfT+ZFaqzUutpvBsG6Es2aTg4vVcvU4Wbo4umMaX0TRCCV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IYKSJZDIW6pI25q9JmmnOKrQRLlpAQQOtFkYaytoYhiFoRllOVdJGNBo4L0eNF1G4t26ex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jyuLu8rc59WnM1VW1eaEKgkEQFZRJFAkiASChgjAFqBhUsUqjoBkhe2d4uNDF0rI5rhZK2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pYaiWRAWKsIa4WlIOUg5SU4RUuNLFpqha1Iq80vDtW5bfRbZs38vdc93u+T1J6Pnc3AtvJ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r1rWWRFHVEW0IIZCoSrSxGhpfHtKddGpIwbUcFRQZLGRgwQYAkx68EYK7K9Stlct1Ye5Lz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wEqzWxp05dBdbW8j4tOWzNnvo3Baj05BsjJaV0G/Grubry1PV+X9rl1qGpzrNxe3ijljpi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4dIxzp0Qc5uhDnTog5zblMk0FKhbFp7/G9Jc74JHnbfIWTqmfs9bWfNv6fx2s6jk6m2OdH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d6Xj9UvsqOF1M3mc/2aanjW73I1KnqNlrZynTy0PV9uV623Y9kb+zyO3HUtBlTid7nnmud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zdHnFNdyVnllcR6jFoAUpBBiGGWBYJC2/GY0o15mBAEsFVx6gxrxtejry8tPXb8vmg9z5q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RZTmo2XNSxoux6JdfS521PV9Dy/osW6QLy/K+k8vrOPLpyUilVVXSFrsWVRCJCAArERitc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a3zXClQrgSOqUtCQyBK2AjwrljFUtJVL2M41yMk1rWeaAUrphma+FLXEoN0KTbCmXyqWuY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WSix3K7ZbTaa3ubr8RjTnrrVKnrlCFRQ0lVXApiyuFhYaxLcaImg5YalyqX6adGpW62WRG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gYwiuhTg38yKK3TcS6jVDbG52dAyUXqvl4RzJc9zRydOb0LcF5ry6ctleXTk1LbEsosrWC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8rsY3z0kudntvKevxqzNsyS5ebtxSmQTRAIShGNbDFYFYBgqpIsGCg0+q876i5eLLPEZFv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t4c9vhtq9efsfBevxZ6cXZVo789GOmlNde285t4pvPf0/OWp7a3xnRzd/I7PRPEj2nE1OT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LbZt0Yra6e7j3p6Pd5Tfm9/mrhSvl35KXLblaz16kuc9N9dCjWJatGWot935bsR3PFnFKq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5JGxsIXZmXQY5uyIqOKW+ncdDr87s4u7TTqzcOK+izl8X0/H05TaE3mtsuunsDF11Oiyy8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bHp83LqwbnHFqtnSmW6umo0Lmkty0hbUrkMoUdQJSBIIkUSSJJFVbFSAEIhRVesWMKLVtL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DIpsqJcqAcISQEkkDIUBIJJAwSjJAspGKlCRKZg1j21WVYtaRc2cxaigiFVQFQiLKQBKRI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qiHCgYIDqXo+shlayBlBAZQ6WBkCESLn5XT5IlVtWoNeXrZr8u6qWMr0tlaHnmNtyvTx9L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TdSZqGO49iXUshQXVpHP63P2Z1jMlnpvT8Ts89Pz9uBeVhemV1gDFIwEGMgYpQwRTJAQgi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07muSJ5Wi+Y+1i2djZ5/n+JvVPVmynet3h0DLvHfpxbefqxZe/lvPDr4x6efo5cj65aHs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0fS8fpj1GDJ044FHscmp53Rdm1Nb5TvOzXyNJ0aMlGbqzUVLatSDooi+mlyibswlVzVjO3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p4Y1wsFcLZVFtFRNOnmSNlN9xg6vN7C7e1yO7i6rVrywU6M+pRxO9wNTTNPH0w09vn7zT0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HRLLM8uddnPaXo056ouoWmV1rAUACAJqCsRYFAwSSkIIslJW2VSLRWC2VAtlQLFrI5VB4W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pVr5WL2zMapS0WSuFsrC2RIlkrYeLFsixGAUY1sMykJWDFZTFSjOj0zV26ywStbBXM2w0s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QwrBYqhWiSGlZHlcGCiHUKOEgYLTsBl1FdHIGUVpJQ6sSSJI1K4ufqyUtVlVlnf5luNc62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jVjMulOklb6bJa3tpM9NtFmN6r9ZUk1dIC7m9Pi5u435FjpoPWdHN0edy5NWU5DaLFxzVD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iGR77jGNapnGmLQ18Mi6gVrfadrXmvkqlcPOQTP2e7ZUvj8fHtqb2e23i9dbx5WzXk1yHN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9Dnap0xdLj6tcepzd23Hq4Gmx98bKcVtzF6RY52hF3w6m/wA/bXq187vzW5fo2l8to6nN1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rzrGxcyS6pjBtzIsWdDlJXS57ds4Sd3hGZNS2ZuhhB0zgeNkxtLtw3U0hkQlGGsqMurdyu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t4tlV+XLPnuzai8bo4dTZnboW8DHoHXFLh9ZRdNmld1OTGti0b4zjUYyVbnl5g6iRzB1Kz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nbmipXZKRqRc8vUoNgiuOFQPBBZIqlsKRcVod5ClZY0hgVXCs7OtR0JYVeA0MCSKSIGCDl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RC4AYBipQwmwOGoMxpitaQASkqYYpBooHiSVosHNSl7Z4txzSNL5Qaxki7JikbjgU6J5my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tRyIREkikyJJISm7OvNz200lVhTucLt8TOrDDYVZFuxb8g+ujTJc6MrZr8qVZ781UXVvrL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H6vOzerz+hhU9Xk+nj0T2Jhgot501Y2KTW2YyaRnBpmYGsZoaJnheKJVsqU0LUEbqcX0Sd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iHFlgx9ZbEEWNU11YBB4CjVsycyntzXHyvT283r5KtmDdrmTppm8+fZr1jm7OjyFfScFz0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z3nq28ZsX1W3x+7OuzytvRPH0ex4upyo1FlkqYYFCAAassdDreXEdDn9m084NVFlY01ANa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sHiQcKq9Drc/oy7+vg6PO34NmCK82rPqc7O7blXf4HWXx7g9uZdbrIBXBaoZ01bEtty2Ft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aGOjOgb9ON5KezRJwV9DzrMAtq1IVgwElMEgwAMBJIFYSEiyGUiwFSGQ0K7AItqEsoaLzW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FQSSSBGggZIsgJCIhZZTEGxiDVkAAkSGiyWyIRwsGigYLJWAhIBBigIAGAgQIGKJXiwHW5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r1LTJCghZIQyRIZCYtvLXCGrsq6vK9BLzcjAcwkEi35b6i7RToiwhgZL8qVYteTUZ1exyD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jRnV+WxKntvIe9y1ZteXNxcTs+elulMLpSLb1qU0SgxaaYlwqhbKIXhCrxAh9b5b2Rsqtz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Bpj6qxoLGKo8KwyBgKkgoSrJmxdRd+PBs1570OdLtZTH0+bvz+g5y357mkdCcOJm95zeOe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OPSq0o1Y5ePb6PlLM31fLzdPN8/k9pks8q+zDqde7z3Ul2Thk9BZ5uF/c8256PjYNRQna5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HZDZM8DbTaEjYujfg6mb0dlV2KcOnNFaGvU42vBt3Fa7HXGLDtzL0Gil1GLBrkuUgVawNy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vLlurs5ddF0mOi578yJES5V6LbEp25rK5YErjkqS9SpyCSQkYlRshWHJWLIQyLFaCurFSX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gGLMCWgqayFRskVG2S0NaxQNEM80iyt3NVy4lIsUrS4FUtkVMzlUsi1lmKJaYqF0M5tYzy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UbCuQ6YmKb2XnHfIxdai+xq3XUtgkLJFhVgyRDJBOV0uQtVdlNmnY+DOs5V9ZsgaVWSxQF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liWmbJoypVk0U6jsr6jEFRpoaMXQ4/czeYyyzre48r67Gjz93OjHyunmM80CqF1wzHRDKd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BeIpXQKqZ3KBdDT6fi9uGw6uecmGHM0c1td+s3Ktz36Mo0Y7AmTYhlSSKZCQwI1cF897KX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15vjncY7l8+/qY4N1vMYfNn0fkPTcPtcmlOt6OkzVUsvm6cuOVbdjvHpdDzdknravOb45n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Ft6Pk1jR0sWEVYFMDscuqPQ8Sd482vX5GiywILKRV2jD0Y6HV5/Szrs21ti057qDNm0YrM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4PpuIcea8fbnKbKhVZJXNUVmLDQTUisuQZTndltV3LrtS8c9Zc9+fUqqsS5rMNFWpuWURD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SAhACCFkC2hIWSth0MAwlkDKhgAEaENJL7Knqw1yLIgLDVJbZTJdL5IbGxMmxsRNhxmtZx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6YDG5cUNhxE2zETbMMOgMAN780HUfkE7E4yx3LPPw9BPPw9A3m5L6aeah6Y+Xid2nNr1Ee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SQDBiSRJCDNyuhzVRW2WaOeyS02JZUdWlTRnuM9ldsaL6bRzFMtNtSZFZdx2V7GIivVfmi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J6/0PM6nO1czoc1ROEs13xwpHenBh3TwYdwcOHbHFh2Rx5XYHIh1pyQdZeU6eq6uHo2V8f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yXITO27LcsNj4bJejs47569qcnVjvrKWZ6qzK0SGSEEDSUxEVosHULm9LH1aPJ48Hn/oPP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vx/Utv0crs9PzsYnXpcRqdcdXR4rLry2VXktVltxn9P5zfm9vb4/Tm9vjdHonjp63mHM7v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zDnXPHavRUcWo1ZekNTmpatlXTxdKXZ1eb28XczDF59bUUvP38rcavTXZ3uTdyc3vcqoan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Mddy2UORqaJVolznpLHOHXxmN67s6bVl1cu3Tz3Z8XNnvzaiBJZLFsTKli6wgeCLZCuNBY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AEaAjEQPBC0FJgWWAWxgJeDC1s0jq6LCYDNJRGIgcy1y0lZaIGBqMsDTagHR4hUykQgKvQ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BFKwSIQEAhWIFJBZCuRxI5OnaksRlJZEdRJAsjhAKSRTm4tGda+3y9ZzLAtjOjyhlKy1DF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EtDXZQU0W0VlNduo1lV1khEaMHQ5q9DF0uVD68fal9hfJhj52zmrxoxtWNIWMBY4FjRFJg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MoaKejHqrwzOXgdzzK8uNFFPbydbzJsqWiMqhpKstylNt3PtzrqaOO+O3anN0576SGz1Bk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KAhevo8/b5uHcPP3+flnvtw7vAx9h/odsOo5Nc5nvv1xu8/1ubeYzbZrklPpedjsc27la8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qpefW6vk2zfZ8zn9aXztPot9ni17POszOzamc92mXGl+qzmdTNrN3b4/oM2zLpoxcdVtNJ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2ut64ePuw7yVgsfpckS9PnXbI5c25OkoDJZZKpm311Am6i/Gzsy6OfXfReMXmVacGooeuy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HWNJyA1jIDYMkNkwldjYQbjhhtmMG5+cTpHmQ6h5ZOpOYTppz4alqBoYWImXfjso6PJsrq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r5pl6b8lk6rcll7D8V5ezORDsnjPHVnKh05zWOguIG0ZJGwZWNIoJbKpWgUQ0StxytkSW2y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GdJo5Q68jkr2Qck91K4dfoOdZzIZvCyAZqrFYSBZWIREai7Kc2m2o6vI7Xn5rbm0Z9Zd1M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eqG1ZtZbYrky6saVZr8lVWpZqMytY0DS3YtCxfzd2Qnq/Ke7zezTdlww4Ohoa88PTE8yvq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POP3pXnx31OKOyDkDsKck9MnJPVhyuqm5OvXbUnO4XWqa407EFajRvKYtUl49PZOnATs5r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SXBHUlz5mNOnnvNde/iWY79iYtOPQ4Ix1gIlgMVWBjRUhguhunKkOTXLnjYfT5evj4FuWd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Nnp3+d1uXIMXQ3q+rkdGXlinp3POXVSh7fDRPYv5DoZaeV6PQeS2dTmU78sWb7uf0K6He4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Zs1cevFqUYNefQ93z/fl5GTDZvHUu4t69ezk2R17eJbm97gjCcU36+2OWXUSu2sfXk08+l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Ujq8jKvJuwaTO5s0Z+jz2ccI3iSQgMBAQSRRBAwQIkDJAMCEsUVmYrFsDRqzlmjKK1ZdNK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6tEjLLM9XRClpraUwEJAGQgFiENbiFZ4VxyVFoKLiUS8meaaBJY5TLotQ0GM00gzs5lql4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KV9DF1EvUpYRIRoVMkGIKSSExbcEuDTl6683GtmpdTbWlimStn0orV3VD6qdEWWo4mPRkR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6vRMlhvo2S4bsnQjHXCW+/wDGe1xWy8vZm2czV5W30LeeC+iHn4ehPnIejHnCehnnlTvng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ujhQ7x8/D0Hf8b7uNlNuWzlcx/OL3pwYvay2ntyF2Sg6dfOtNd2GG6vRzV01i5c1e1lwTV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QWGiG7Ty7MdOy/Gux6ekKNHP0gsJuSSWEFSVaDJKObTk1wzdJLbzzc3uZbnpZenwrwLZ+n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OtvyW38zNLgzegTHt5+nLZvhUmtLijZQl4+g3ePvj0/Oq7B5zXn2V1evy92F3M1YhcmrPp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PA+XHuz+p3nh9PsdCOHT7HOvhMfpsOpwKe1mOX1EEuvjdTZm+XTqczebnV89LtOW7Gulnx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tH0Uc23msqVmsuagXSkRomcGlsgNhxldkxw2nCDpty2jrvxid2/zznoL/ADeo7o516XznU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7XOyLDIXKUsrpraTHZXkpK+jHE2thc2HKy6JVblFeFYtsMo2kwL0ocydRa5q9YnJnZY4Y7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ePMT1di+RHtLJfDH3VkfPz9BJ88H0InzwfRAfOp9FWvn/AFPS+auYrjUQvAOrKJGI0KAMA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fq4a1acu3WaQrhKuoIuzUSSy/RTplYmGSi2iqc19Ws2MrBklk34dcvO6OPVm84wWd/uczP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FPH6NBlOkFBvBTNAKBdLKRcVzNcTO10KDepUbYW+s8p0cvSZrcEcDn7qNqpbCoWztzoa0V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WHPeFpsjoLBJbHoEuhA00ld4XPL62kDBZZUDVZhea6Orjvjr3Dx9HP09CVX8/QphmoZKm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RbW+OzVtZrz9DmdHDMpn3Uz0YOpVVc9jmYk1569eNLrVzdV+uWNbenNczS/Hs6NI13OG5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fJ07tlWGHL0MhkrNO2HTkbU207783ymkHeO/6HxHXX2Ex2xxPMd/ztlbZaTudPxxl97b8/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tjGVbWnsD5uclSuqygNtLJu5e3JYCXsqlgiuWsZ5oFUi8mV74UDQTMuwmM7WMLdCyObZ1L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tmRvRBPnfJ9x5mzh1dKia567Ulx3WKW1vfNYktiQFjCNuZFLCpCQEyAZFEkgwQYqaJWFiq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oMXyiGh8oje/MK9WziiO7ZwQvdbgA9I3mpJ6dvLQ9Bnyb9xQQkhgHVlBDhhiCAmfnbGmk4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Lqsy2BxbFda9eXTlktqvrRbVbLYr1mKu2qzHFfUdleyAwuFuLNuFmWVSNVnZxdHm51V2eK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j53pSgxYsgqXQoXSKxJ0Ic0dOHLHTK8o9LPWWurm6h0596ej5/T5mblOwmObYeWjH08q1u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dQKF0ZbJZXaSGQqXRay4lrghqr0rLVX1+ZNUV7Wt5801NVkGVnqhddjZetr4NnPv35yNnP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XnujLx96bMPW6/OPP1Y9+J0K8/ZBBx+rCItWDqHfLgdPVl35cGivf04Y7NdEvX8/0MufPU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0+Fv649U3NOF1FAqjF0OZqZhtpt237eLh6LzFT6md7sfXPZ1+eVOrXzupm8rD1erL5F9tV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wT6DFLgIsae9a81arayqi2kDC6zJnuruZIUL1WqRYBI8FYAslamg52jRZjh0LOWV7V/nzH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1/d+e9vWfeznAfy9fCjuJ5yub9OPLyX1C+Ykenq86xtyVarnMNOcjITpWc6qXoV80nTPPY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SxVloKJpaMY6JOanWc407cOJO49efnpLI8sfW2R44e2Y8LPdRfCL72WeCPvIeCHuweEnul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EQBMIASoeFCCAGBedqrzZ1z0eveLLIorKwbFMovpaKNFGg0WV2K1b0mamzPZTZRfqMwawA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7N6XN6PNVutyPTyLz+jgmqHqKbvU+P7Wb6U8i7N6o5Np02w1HQbmvW0Y2OgMrJetILK5Uv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l3Z5XqoPnu75iMsqFXyiV0punXHPm+GA7ZJhOtqw4uhh1DoGqKTfJahYIrVwY5Jpreu7N0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RKc1Bq6j2nDzriDUNXPLUVWhHakm7p83dMDT5+3l7et3/ADfpnn5NDTn6RW6XDLJz9xEk6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yuyXOK+3pzz1ef9NyHzxVVo9XG3rYe9uWc/rZcXi5+hk3LeZ2eLZ0DRcvRoy8ePU5uP1TF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zdXPqcqrp5tZyRl0YppjOu+qMtjLNS1LZp0KS1q1ZUj10b6L05zIbnRZjaNczA0CtleBxZ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Q7LDDOiTA++xOc3XuXhN29dcHT2JZnXWknEw+kql8ynpUt80vpVjzY9GleeneBwW7IKJos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CWVJkAv1K2vJnd5CG2CB4qCxYDqRikHaqGhsxjTZzGrq28eR3G4El9BZ5mR6t/Jg9hb4on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uk8TcnSZm3muEkV1BDBjDQDKGm7PmjjdHnVXVZXZso05KdleGBEtlOnHK+jHRXYv5/Qksy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49RbkexmBolbwZrZjT4tFNg9p5D2+avC9bw83h3dr1Evz4fRa5fn0+hOfPqvogPnU+i1nz2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PeLZ4c+1B4o+zU8bX7VTwfT9JxNTV63jdWOdx+wy8FPRSvPT0cOZMd/XnYrGWstBSRXOya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NOaTGzpQ4hA4rjNVfvNl+XXm307mzcC2wztboPafOPf8AgsXKdi9ZlNVNaoLJqtNSLtazM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g73Lu4zy+zlW669yzg38/R1ko08vSqX1MiQzrJDOohiL0OfbjHU08jpeTyVcHoZfpeLd2u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zW5MqM2zFqDj9Lm6l/T5Xos64eBRdSrQljdPlV5z65PL9CW2vrX5vlsnosVcCzr4t57d/k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ui6vNKLa4qqtrK1ZSMGsxh1uVDAFN6pXLLTM20y5G1wyTWTGdcKReKqcsI5KaL8Jre3LmX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OJWd8cAy99vOqennljL6meWKeonloeqPlCvew8+5LKd+Ew9Ln7a6Gvhtm6ejwCehPn3l7x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u03LmdbgtqVzVbLz16lqcWdyHDnobDzQ9Uy+RHsYni09tDxCe7h4Ie+leAv8Ab+fsx2Uvr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UghHIIIIHJqwrhpsqsrBatGa2sZ1aCVeWzFqzS5cvWam6dGiK8ezElWPRVqFlax5JQ2498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nWMKbLvfeS9vi2cvp8mXn57+VbvbnQ6J5ix1W44O83nyd6cGHePBB6A+fh6EcBV9E3nInd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q9eGTEOXyl9XZ5AHs54yL0qtFfq84N6QllaLoldsuRGmsvc92NUs4zRJWtsprTm6curcm/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ehwsVxQdS3p8b0ENwLKhlNenNS0bze7WZVG5l18/p4ZcU0i30Wbo8HleIWHXUZCM9RN2vk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9PL1b4l3L1JGE0sMAYSq2q72fG6nVw9Ochh6PLkXJqz7Ys7XWY/Q8Tq46cK1aM+s5Op05P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WHn7GbNdVedd7d5G3LvYX6Wbxsno8J5s78PRHDkotqVK7K0qR1Gquy2Oga5UMBQ4EDqWWZ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X0NvmjHp7PL2r6WvgWnobvNWHpLPO3HfTiPHXHKsXclLgzbYcydMJzxvhz6+sDkL2HXhV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1CHmU9PDzmX1XLs5NuglYsSEyb7K5jdu+POn0RPPD0AODO5Dgt21OOeshzjvhisuUWFC98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eueMTsvwInpLfLLL7Dl8fs2SPNQxoUhwCFxWaVWGMV4N3OXHVZVqJfn2FSgjkPAdbpaKmi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LK7Fqw7MSZgJuMyWWGSE2Z2jn9TnbM6yAtZ6v0vH7XPVPM35Yx5/TWTXkx61a8fPXA8hPY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Dyq+pSvMz0aHnx6BThHtrZxB3FF9Ji1wmDTjOJm7IrkDriuROvClN1PfkgsSxFsUqp1Z6r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9M67TcTRi9IUaM6FOrGcXTn09Mv0cW/Guxw+5xMVRcLKU0isw1gyV78tmCS7eTZbZm0PcV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Ls6eo8p63x2NUpqr6M6alXNL1WqNKEhWWVSXo7OG3Pv3By9nL06DGx2za8nQ9fxevto0ZD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Cbcnbz99k0VW8fTx30V49+LoCt48d9F/bi9aG6qe/Kl9ddyVlixp63nlyuyWM3XY1i500U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Qty2TndHn3Ch11CyNDQEgaRUttdIVhfZnc0vRdKzG4pbQ5jXoPHIHZJwz3GOAO+pw521OL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kOevQhiOpTPY9Y8qCXzMi7Tz4bbOdrh11USoTCx6BHQu87TXrbfIGPZv4t19q/irI9ofGu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Hq28xdHoZwrTpnmFekuS4dLbDGvQc5VfZdPO0dbk9MEiyxVZBQSLalhJJSMrGfldHmS0V2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6yulgzAwNeW2XJZXct+ijRDSQyZb6LMbhtRnDWQNDRj6XDl2rdizbLs/WT1nRz6Maw1iiO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VuQp224SR6Q+Zh6c+Vh6s+TJ6ueTJ6w+Th60+Th65fJ9aPTi5kzZN3CrqnybS+rbyhX1s8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054aejXXKp7VW88bP2MGs5lddQAha0eRG3UZoXIqm+i9NW/Ht5763H7HJxQDNQB1BCCYeh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XuXOr5phMtlVqEsr1nU8/2OTAjCgtkKK9QrBV0a7efNdNtEeKhMICBteHVHQ6ODqTHbKvi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q9OPbFprNnY5fd855voOQ3P29nDdf5PHh4Xpuf67zdL194aLufrh1MWvNNSjfYcbVg3b4A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iimykSmyuxJAkwd9bjzr7DvOOvprHOs1KUEqRWhVTooqMipY9F1WXUMWtUyvEWLWoMt75S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Hlk67cdV7M40Oy/CB3jwzJ2k5DL1H44O1VzGNaUKmt+eDpjm7xDdXKiXVBpsCK1L09otEl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y8kdp64K+hY82vpmPKj1wPJp65E8q3qAeYPpQvnW7imXdXdZW8KBLahVcAcEJYVWwhz+dt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jXJKR0sGhWDasmqLatEXW13BErTHnuzUjV2ajW1abEUld/nO9xs3rczpc8noPPetj0jNRi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HTJyl65OGvdFcE9pDjTtBOMvbWuOvYByh1QcxeqDkdunqm1guWbz3bwVxh111OUvXFcida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mjbDBm7FB4fL0udc4bK9O5VV0hm8c9RBMvT4pZn15NSX13S6Ohk089dLjb8sCyygtFRHjQ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lO3H0dQuGzqMHiK8Kupy+5GbBopFjNSB4JHAq2ArS9bMtWwViq6vNtqGmi2voc/rxd1+X2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vNqKlPM6XG3NldtZ2eH0+b5vpwNM+lXAs2TI2cRg2wqtlzkTfRvz50vxa5DVy+ledckmmL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0qquzVJCb0Gjj7a1sp1xzU9Fevm58OPWNFNQTe/KFvQxXZ5KZZbbk7tDrWKbkeu61My7gYD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HPO4nOHRBz5uFZBsEZRpWqDagFeFYsURoBogHUQFlUjuLzOvjWdL6Rar6TOpp1mq2tqcqx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mY1DOsu5ufDqW8YnbnDK9u3zwT01nlnj1c8vcvXvW3WaiQCm+iCpAzK41bpRqsojn49OW2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ac1GxHgqymjNsw502ijSXulgM+nImXNozUXSzUZ0exba9S56BqxZldLG91473mbry7Ofmz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vQdNVnPWOo/Hh2ZxVPQDgQ9E/m4emfzEl9SfMMennmIen6fnPTRYprsxDJypfRnzjr6A8F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pck74kkJl1c6OBx+vxrM27F0C2Q89AMi9DxPsfIdMdPD1+NY11V67elj6nPWC7vZ0wS4S0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aOtXnMfpctnn992SzQ+Vl1W5+9HLno6Y876Dk9SXjTYtZWvJnGkFC6QZ5eqUrelUxxZlyt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irp87qy3eh4no+e7KLaYxUX5A8Ps8nc3vV0s3nZM2Z37U5ern6dMlmOyM0USGxZYiIrLeV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6/I6eWWow6ERmquqK89+a5N1GyXfm208Pok1WzSZdlVJdko359fJ6l/Xy+RX1GLfPFn7N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Jc3LTqnTIrYnLRbn03jLK1mdhboTtz26AXA2omU6lTObVEJFhAA0UDxAWrXBjWR1gIrqKthM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C2Z1Ubqzk2o285lN9gs22S849Fjlt04cwdJTnnehkmoGY3QrlgEZgHTk6MdR4BZALU6QCC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Nl1Ylw57KbK0Zq05tGcd0eIjSXXzulzJbdebWllispwbcCUZ76NGdXuWMlDfg6i+f7HF7m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9v5j1XPR5+3EJz6eWvZTmQ7B5ROkuCG1KBVyKxJHStdBKF0msk2g6vYybcJm04K4vL7Can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O2DiTuQ+jQHckkJyOv56OdxOvxLD0MW6VyZz0A1tL5Pv8Lrz7XD7fENJVl7PoPO9Hn19jE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HJ5/ppl5O/v5ZeRLjLRwPS8Kzdj76nnvYea116qec6NmHqcT0Rajysx0QyUdKHJTsyOFn9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8PD8/6J8/sSjfl1Jk2Yqbq4NkvT7/ABetz1Zi38qJg6GYyYda6id7hdaa8bZqm2ZrxVdy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16x5urn6NCOcdaYwgY9+LXHZyOrzNcRbXZchZUV1WVFVViXJ6XN7eOr1bBx9vPq6iLz3tr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e9mDZnuvKYdU6c+evZ5OuWbTzt90eT2hNcPTdVvxWELeGjq8zRj0bzgM3ts5zWdA88m44j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TLLQCKGiVreKym4pQukGYagYxqJjXcDDoeuW3O9BkrsOpTcm8qfU0Z3YBZIWGgGlaZWhaS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IMjCaqdZqSyogkKUsSA6WC2I4gMJg285cNTpZXbVqpKyQsGhXTVLXkuql0aM+ktMYq5+3G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1ewkEOhK5cPXwaM3KtjWev9BzOrz1kz2VR5TMk6S2I4CxEF8rONBMzvcZxqJna6FUtglq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cROX0uPbxJkO5sbnxek3LB1Zy4etsrCaNWFTqcZ0M3L3czedW/lapeieeuL0tvA3LysCW9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ugrZnfe1c3s8PT2azVrj1jno1jfM9+oZIcDldDzOb3quLYernnN+WTscruVyNNmQPQwdA1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557XZ1pn0VJISSVJJA8P7TxdlCppMeHdis3WLdL3Onh6HPTcbr8oqqshyd/M6mmfuc31Ec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Po9uK8DV73n2+PX0XPOWNlK121pN79HGOOvbw1XxMGjOyWXWmfNqzFNdtZSCqD1Xl/aZ3k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mgOmMaC1Zzu5xsSivSm9059YsVa7TPHTWGw319PPWdbTWKjZVOmRb6enm29LjbHLcua+IV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Q9mMdCM85elLOWvVFcpeqicw9KtMI2isc0gzmxUSNWMKwWKqj0sQ07sFL1uPrjqNzXjopk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QKnGDMUy+VUNLJhToVmNOlWYulRrLK3QUMKrhXINAMQoQCJzOjzFy12VWV7ce6srI45Eid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vXdF2rPdLaQ1Ys11NmeEajMr2GQG/mdvzuddPNswDbMfaPWa6m53Dl1YTyr9I7nKXrKcte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qOYOxWnLs6NZjmsVna6FTOoPQ+e9ji9R0fFy8Ls+Z3Mb4Tubm50OkeZDqTmQ9RMJx23Tnk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fk68eh1OZ1OemgPPUoFG88K+izvzZVuJrz7Mbv35NnL0aW5t3P1bpmXPTe3PrZ9Po8jOnC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Jsz9PLoty3TPpfQcHvaiec9NwoyaehujyOns4lzV2ZIetOfqej6Hj5Xvj4PpV6qrBmk3+P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XsPIy87Nc25bpz7c67G2q3Fz4teQz342MHV5m1d3o+N2dSSTUkkJJCI8jn8r0sPFZPe5Jf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XH6mXec0MMdJdUR8mnKV1WUiiE1es833OXUqTz9CrYstOldnPFfI63NbzG0demarZUuarZ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SlqXOY6jeSdjia9Yp5/pXZ8YdOLt5L/QcHs5u/JbXz6l7YlbO9iuSla2rZULJZWLBZWtiI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krR64xWzoQMDPnvqsv5nS5pd0c3QlqGloxjcxzR01OY++Vz26JOfN8MTahZnr01qJAlm7H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ZBQQOIIZYoYAV8roc1a6XTUOvPYUulkGEE6OO3NwX1XF1qWS2Mllcym2mylq7NR2DWCF46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614Olz6HrPLe4y6q2Zs3Nwu75yqWavUeIqbKqVraMRXeuOJrfBaahmcsty2Batyev8v6zF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E63G1MthfczWNcYWtsM8thoG+rHoxtfXKgZay4tWbt5Oh2OP2uOw0PPXn+X6Xz/o5Nfn1b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Zn24uvVWMboQhC6LN6rOeJ6OiuR8+m6jRM9c9rUsrVenTyW31V64dJedtvLo6PN57PaN4l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KxryhadESyyZ1Na5tgLcVEez8/wAlTfu4fbp+vyO9jXQvpszefQ9ZiFuSpoRl9H0ef0LmS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JJCSQkkJTdI4PJ9fzcvGB1z3klxmq0UGeuysUAHoOjg6fH01sZjotdqyvVWkm3IVVFZbtU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ylbVnWtL1Si1Xuc11tWuYp6oueRN1O+C0axcZtHS3ScxvTPceYf0FEcebwc+aU1M4sqIAt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aWIjiF5SQwCWqIpqMttGyqufsyp0dufVmkkgYsJHgjM5S7QMjChhSo0BCCuyl7GVQMqgJQ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IZTDj141pR01NVWjKMyvBVlNlG/k50b6dCXMCrGygxZr82otqWajEFDqydiXnmjdnWXPBr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253Vg14M0cTo8TU6FWc6aFqcsgcRi5nlhM1tlphOsmA67U5h2hb/U8bsYNl0415nA7nP3n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TKyWWQpjQ6p6J5aw2X1jZbsOnCtoftz9Dr49vDp02512bv8r6TyfTE006OuM9ua5dGzJrx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56COtkV1FV1qZNWCyjTjbbs6uLfy9PYw0WxqU249dGzJs6eHJXauPfSmg682YWvedAsllB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muZlbXLIFIQAej4vYzT6HheizrUllGXPrszh5PX4mnWlNxds8/VZ6rR482e2bxUPc2eCh7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qebuO9OVcb5maG5OrgS8hCcdhajFOTTmKqrKkjrDn7uUdX13U+e2c+n0SeO7vLt0qLDnpm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bVQRkSsgUAJnsQDRR4isq65LfnXXO/ZznuO3gPQS70vgO1083rZJ05SSEkliV3wy4uvI4F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3tJHhMn0VD56v0VT5uPoinzxffcQ83XkRdUzQq6XN60cmt1s6ujHozbmRh2DglrrS1xSoX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wFJYla2VVnjCxVIIBAlRK0DgkKFLM64st+eq0aWbMerMNYjxAVl7PB7XGlt00aUZli9Dm9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l1l3SzQmFB6Hgegl8v2+P0s65bA6z6H13A9DytGDZRLyeP269uOerDkHpsnKboheedq1lN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aml8UN0wXHrd1GnnUw7efZzKMdPSdI88nQGKGyZCaZlh6Zs9nDVhqdbeV1OLqed6PO7HfH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QdFhh8l7rwfbnutS3pOfoo0GnXl14vY5XS5XPoz5ludoxtZeKnJzehy9yt6elrIvruzpQu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lz9M1W3POfXsSmzPUuBnrUxrWpy1tCaqLzy0bNm/HzOpt3c9edz9zB05JYtuuW30vA7ubZ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2Y6fmdDBZq2c3qHnpYN5WRbLDUFvWpTS2UxrGULsOEybKsyr6Dk9Hkc+ttlVs3cLM5lz30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fjsyCPuVixJsQLG7reaOde30+C2c+vsKuPvx2vAXPSUvU1IglaIC01CrpQLL0oruLhkq3j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qcC/fL6bb8ztvL6c/zGxPqE+d+s1z7EkuZJSXQKPKyPK6jTEI0kJ5v0fzo5GgPmpn15Sjr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NmsvZptzcdunSdPsb7tTnjow5VXah5+j08PLV+tB4xPZoni09pTXjqvX8s4Ca6pc66IZVv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mYUxkGTXiXDVZTZXbVoJU60zq0otq3SrzdmSNGijQQyw3cLucKyqmyvUd1ewyQv7WCzN5e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rPX9XBt5XOAy8KyDaMjotkhIygDACWKMlyUFtSJXaBLJqO5ZFxc+G6jTiLtm84l6AMK9Ks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0oZe1wtHPXaIvxauB6DzO5ye3wfQ9sdCWN5uiWs0uPx3rPL+jlrtps6TLbVaa+hzt/PXSx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0Vv08tCs2play6ufzOxyNZr007qqsZ83MdV0ZadGoz7LOfK8pllwrlWLM41Zzt6ruWk692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rq8Hdzum7lDFuwJj6cO4urH049zqYehlfyezwg4tWas1AfUo6ea0DVkeJZCqxqlNQTENrH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k64OKOrUbebtxc+1mnJrW/FozLTRbSUwRGwdLj6wkE6c4spXWqHOhVoabxTRW0l+dTqdPz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ymzn6O2Ml+OzBUmrVRC1UWxkVdQ1lNYMmvXHLb6CrXPjvtrm6WrBu9v4H6Brz9iSdOE5XU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nN0WZGS043s1XYhZubnA2/OPd/PDa7rnS4t/Nrc92TOuV0MPV1m95ZkvY5XpT0Ek6SSQkk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CSQnG7PnJPOqySlSCpWWVWVxnBFDRKufu5y5KrarKuhg6BkKsWEFV63J7WbwlruNF1dsH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dGazNEs1GYNYTAeh4voPK411+Rtw0/T5fp47VzvzYVszW4xamiLpqDCEeu6siWKJIwVeCQ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K7kvQDpmYMW3nauYxtRQxQAkALhiw56LFyep8O+se/wDJ0WVg9Px7q9IeZp83XY9F0vD4v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WU26lVqE27M+vlvrcjsczl62mhN+TIvUrrnaJbZyeZ0+X0zZty7JQ8eVLY0VaqNhOb2OUK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wY13CsJ00manZi1k12JXWp1Jm87Q+as5HQO9lTRz36HdS+VPN6POEprFctqjudajThi4KC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S0KsrmuD0motiA3as2vh14FIPS3aaeiYsvQ50VU256pqsFlmW7Wz6Dleg4HPfmaffec68+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wtVoaVkCNVi1prOGWyzbzJL3NHA0c+/aXBdz9F6iToAV1BXVR18dqo3Ty7tfKZO1s80V6m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2fyto+1n450LPp2D5/nxfpdXgNGN+1XyWm57NvmumdFc1iW2WWWcXyXpfO1vVllTmdHnnf4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Y5fXsssjZq+w8t7DU2STpJj2YY5pwU4vXu4bndbgGz0Nnmgeobyq16zxdSAqsrAGrEEWUv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CUcvocsSiyrUm3NdGd1YsBks6mG+XjaMug120vDdfjeiPM1WUalLxtRiGsjrqj0/i/ScLO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9n5H3GW6u7LgeZ31rhV92nTnJuoWmvQqUllIsgj1XCkMVmMV2JYJ3+L383Rn0Y4p5PT5mi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K2jpW4uKpbDzLrRqYXSzrzvet987Ah1mMCF0kpsrWW1qJNaZVM67GzzlvPfrM/C1c+vUTH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QZq4PM287rjo312S2Mr5rwgXXj6BZzduQYMopgAAA5tVRXy+jzt5dGFna4nZ4ktmqi+sPa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8zrY33bKrsseG/GZ0OasemuanV5W/gF+ihbnVbkK7TjuLQshhJKlbqMAp09uPd5+/k7abe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cGjLFFGrDSxbbFR67j3nmd+nj04XpfC9Lc0cT2fLTgLYvTFVV9FlNvpeCL6Lz3pJfKUWov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+N8lPR3Z15Y+tqXzDejra4Ob0VVz563r1dOPNfYllDOLIVNOUIzVGLDSSxICKQLCRRZCo2N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mytFuES7kyMd7k54dLq+btj01nmb49R7L5n7Gz0ExatHR8UcfN0zi8avuw4Kegh51PRqed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q2otboGq2iVVKw7BqaGCNFM3K6vJEqevU0iyiI6uMCJduLr+blz68O6tbKc3T2MUTl0W06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awdTmegl59NO3NwCuyzZ7jynrudtyaK49FbJ2kklRWkVpfDHR05HlK/Q6uGvFp7TLL5Y+x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UnjB7GrTgdrLuJh14zPg7WHTE1hsra68xtqQzWOSqWQ8To6HI3nqJVvlt836zyBqfod2PH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t6HD1xyjmu6YsiG5dqzrNrUnebAjAW182qy15qX0pLVn1jOpZQ+NbGyNnW6ZLZb9FbwtMi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MCCtlKOfrzbzXbn1WdDj9LnrdYoM/f896WKe3x+/je/Zkty5FNtJm5vQ5OmoraV8Hq8vWG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lKidPhx0JnyL3X54zdlnOezoLiB6LVztvm9HmLqdHWa3aRjz25irPbTZY9eizIH6TOX1fL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s6bt51YeTzrFVxvFStfqei8d6fzBb2ORrl4707Zr1nG6XO59NOnNfi3KFW41masatgo1Nm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ax19GWcintLc8Or0K6z5tfSJrPmx3qLOOOnTZhOpLKY6kgljIVHsqsIhUtMgl1V5CxA5hL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tHU9P5b1mCkGVoGpYVJAsOozV562ttRJITLryylSsNYj0wMDW9a4MESkrcJrz6syGyuwYE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fNrTsy6a6BU4vo+N6Dy9ldb1azHV7GkND0vne7m+c63N3rzLA9np/Q8rqctLoy9OzqSTpJ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QgMKrZMhTdXi2yTrJJIkinFsou5Wl6elXQBnWU4OrXiuZNxa7oUDRDLNUj5fy/Y+dTN0vO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rULv9F5Pfy16Bsd/HZy28jefO6KLfXx249+CV78+6W8dHfz15qn1i2eRX1aaz5h+/wevMv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YbEyqXLQRlNtJY8A1axqfnrjfUnKbGuqeW+db5ksjAXbUwbsmy2UOhaj0g73H6+bZ6Ph+l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Rixa+eZedtyaatvO6CcXOg6YcFbBbXTHU51Vs1sw9Hm5vpqra+XSinTl7crqd+aXst0OF5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R2z0BnSKcz2GKrfTZTbdWm7oZexz6ZMQ8zcdWnC3XnqlDDozGDoX5GreTvztRGyM5Ohzwv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6C2m3KxQIsNbLYa5DpBT20EvlbS2SuDSuVYqRGirYa2FlVbV2FL1spr112ZF2KmJN9dYhs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rQ28wWUxNLG2qhcqKTAxVj1Hf53SwVgZWkNIrpABhOd0uJWIMmor12Fee2uWMrxHEpq3rD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7om90wsX1xaohGdWU2074r8/1+XLTpo1VsZdWb2fOdzg2Ctl3lmD2EMpr035s6zto58C6n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dy1R3uB6fceSbkkhJISSEkrwsAGSNn140ZJ6MySEov58YXK8rn73B9HsZJuTHr5eXVkmkk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weVwNWXG04q956O3HfqWc3RUme2sy7eb3eNm51tr3ndmurzodbl9OXb1OYeO+kMVmbcoYH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fnbNpp9HDPqzbeHpteauWsFOxdzKL69Zpi9KznyytJEWy1s5suFcuWAJDJnRdJK5pk1qzA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unT7nJ7eLMPR5RTy+pxSjNYNF6/J32cSOfX46V0KVWno41yrcic+voeX26OfTRmernsVPr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uPo6fku95zluzZm1dc6Mr9CVbT5iTtV+elejnn7U7nd8N3Ma5ebucTpzUOdZzrpY583iuv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uwnP28/Xdz+njc8U6L3HHu05bz685ba5dac6yTfMtkuiVkaK49diLaanGCwhWWMABkesiC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aKs9lQWT01xRz9TtWZ1tvzma1HALdleMroK9HXLB1OSy2SsMaJTp15qV6lO/H6eyqzXlJY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EUPJV896Ly9SqyuxWhXPW4VbqrJGMlAMoOP1eLOtWjPonRDdRrjQVa83ZWWdni9nN85Uli3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6nL7qYebdRrCwHUdlaxlYHovOeg8zjXoOL2uJZZ6Hzvr47UKY0vpvLXano5wtO51JjtL5I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3n1dFHG5+hh3dpJJ3zJITi9rz2Wmi/Hztvf4/Y2kk3M3Nurw7Mk2kkqSQkkPh4cTTKymz0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XNrkrTbbXBp9LxenPPzO1zPRyzL0+dz2O3x25dPSbfJXR6Wjj3S2nm7bL+V2uL243U7ae/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/L6tOzkXc99HM2LUqx30bz0+hdj5aGeyqXWtQJm0mucnWxWZzroKxXLHKFHIawjqdqa5iQ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fdk/C63FDyehkrlNVdVyWc/fOxaZ389gkB0ufbNcfUdXPp1BW3PoaLapdm7Pv59c1XTTn3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1K9uPVrlZ1eR2ZeDxenzNSqyu6y2Olw1+dpO7go6mOnGOzDrBVpZUt1VY8m/nc/dt0VTHo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JdVG9j8lZ069eCxi5qG1yulTs2SPeS3U3JbZQDTo5Il7DcYHbnHc6o5183r2YcvP2egyec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AmfVvXFM9unu4ETemVs9tAqZqw0lq+VWMwWPrOcdfn3lQLUqPUGdDZbVdS02vQwLefq+p8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Ivk+70+ZuIbXmVWopfPdDnkQrYHilYkWq1Gh2RqQiFXn+1wM99dtV07asWnJeOa2t+nB2V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vDuqvautrtlnd4vUTj121b5qBbSa8mlJbTsN/C6mTOtnL2ZLLPbeO9xm682nFmt5L1Hk9Q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y/Gh17uHDsNxEzfT6PHjF912/lA1Pr9nxu3U+wT5Poj6ZwMXQxdGTVjXr7/Pb9zpTJVZy+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Qkm5JJUkhJIfKM26zLi1egC8/pSIOhg6EF6XNXmfQec9XmZxPoeO3PenPeD1vIp+d7+3w6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6ch2eR3uPXHg0v38+vD3Nnfj5Hb1Mfh93IXqFfPN3uXqYtXQ9Bm5+N1eXjUz26Jaa+k8cm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b+6s15m7q55qi2nOb0xomummmtrc2xLL6d2s929Xkq5PT5phKU1yjErs8Dv8Ant8nlc78b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YrJbHpmbqfCJvZ0vP3Y69ecfRy796jpbeHfzu/VVrnzuvksThc3ZRuZ7899lgEuLGVkZkk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fTlnq8jeJm1c/UOPZn4/U213Upz6NeDr4NV1fSSpr9Gdc5OoF5lfVW65Z6EmubOlWuHQL1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Iu9+XcxvMTPd0pHD6pRpn11y4XohhiSRAYFMBQyBh2WLbZmsL2W2524/V8Pp4eYoHL6JR2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4WBdc9FmKTWxa7c9Uqvhr7nlq9eH3ieK1dfkdnPRd18FYIsau2hUIkSQqrKyAg1y+Rvw59W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MW7BeaWVvvy2OkNuLp8HNq0Z9S22JbNaNddVxjotpsltdmozSWDrcn0UvD2cjuS8lq3s6P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27Bryy5PM9bj7lkSajxINWULisGAFPFIQIRTBobz0/RzdDjasO/nVwudpTrKnNtjbcbHd0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nyBPaW+IY9zPDQ4jYtGVxrholJL93L5Sep0+S6tnW89qzevzsyt9Dw2ZtODj17K14/H6uf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8RUXnbZ0kpcc/rPLfROnM6bZy64sPbkviqfc0p4zB77kWeb6/S5udXYO3RjpwPSV6y/H0M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dZsHYxZ1RNVpz4a7Ls2TJrHSwK/Xn0beTvx0Pa4PoI6uvNpk5eWZ1x578KZ1tTToZtGmTk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LTFGssNjc+vPXTDNNK750S5NYUwWNbn1Z6Xde2vxeyu1rrOfh1ZLac+nHU6PO1XJGIdOPQ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LpbLamzrs18/tcuvB5Pp/LdeekPZx+si1Wa8+Xn78PTydTR2ePM33574cCEBhSumgp0YL7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Ry0651sM0c/oWdbgJz+harWc/fWQiaqcVtXyuZ62NUyaq2jnnlyt1h1UGRCRLlipQ20i59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56IRy95MLUBZM1W2oyiynUNlAueo/K15li6745adfKUdDl1dPF3Vw7fR8Oyi6jXAArDEt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PLw6LUz7B0MWyafFry3nVZVZ08jwNHW8t6Pzi26s+yV7Ftl28vqcW5asrY9ldmo8ksPf4n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XQlwmPZ6buYupyuWt6l81m0TUyy6aZ5oJlGpSmXqVx1sEZSAigwiWbuf3c30emu3ncnN3c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5ayp6dkha1TFpqhfKAaJmh4Z0ZNb4EO9p828ej8/VdcwE2BpC/Thms9lOU1ne9H4juY31J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Uz6J2eBdvOj33zv1fTz+vmKeb07Zz9E3ZXl1WVcvbzJb866OfTPo165riXU61q3c22S7Bm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Tk6x7i7Lrubxl0E836XzWs563PfjzvW+T9f5/Ri9R531Gb0KrqI4dwxLz+b1+LZuC6Kttw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/X5ddZGpsWX+T1V1b05bPO7nD5+xmrK1i8b45+rg9BeXW5fQqznNfVgaqxJVq6OZfQW6nT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4lDixVtC1M0ib8Ezv2nDbf4vbwd1u1vg1b6d45+H13LvPpcPoVoltWQ6Y5yWdY4tWdPXck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3ElwqvfLvP9c1A+f78Zdqpk7/AAN8ubT27N8OP1mr5+gOxz2FOfP049OzkNeHXbnX8vXrW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lMdUkgsMVS0IUsuyS53nJpmGKK1dK7CvPrraxJsoqmPLzmvGGOy3J3Zl2TZJvlX25dZ6h5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BnTwSxClqmUMO7ly8mCZ9ltubTNtn0Z7ypsqt6eRrqNcTi78M1frzXy6LadBs4Ha41wtl2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tmQyam5N3IzXOjCHRm6h63XQ/O4qzkt5TIVkEGkAVcJKrhbUtwQJfEpFzVQtxKPTcL0+b0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7HE2wTQ285WseqTcSqWwrMhBAGLDx8DazWl+UtKhLSrIWUhDQZkNMVMdPbh13lo6vm+lDZ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+lzN9D7Dxfo+/n6TpTM9SvPVx9G/o4rePTEtacu/R5mjJLNHFEvc52XItmPfxrtMto10z2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K1PXXUXOY833OBvBSzP15p6TidLz+jd6fg+kzTl2c+KvO9vgC4erzaq7nA75zqbh0xzpB6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09vKnh9nXt4fczd3E79WfVxW6qzrzq+hRnpm9p5v1OvKuTVjvmzU6cjXCz35t2VNLNxF01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dxN8NlfSr1nENSaxSLksTvcLVy79rl9J+Pby3f4m31+P0Pj/beR49KBcnq89S6HMll0lFt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JNPzd2DPSzuc3f5vspn9D57z/AGwBM97tmSu4sfLGnixbbMhXWtV7NRhIlgYVLi6I7JK9u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djEuqhuuQXUECyCBgFxosxWsaTWZbQkaYCFdWpKzh0YhWXnr1cjZM7AJneQ6c9ui7mau/w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3yWURG5XS5K4iou5bFRVqaxnrdlunzepm8JIy33UXzVuzD0Uowa81xp0Ubzr8P0fl7KITt2P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Xl9Pmk9J5z2EvYW3Phk5fT4t1WGVJDBlYEDRVDSkK2JCGRXUkZHLPT8L0mbdTpwpi43T5m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wjxisuShyxVGYohieUr02dM89OktnOTo1pgaKjEROxbw7Zp1V9ZhDGq3FdJ1Of6iibybn6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Da53f856H0cfU6ePdm7EwLx69nBpy8umfIWzrIL6y7ldflW4M3UybzEs57Z24LZ279PP0v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v1YbOnHcmM756LuR0l7VfS5fn7+i7PO6kXcXt+dzc3K3ZFTBZTYvYzOQGyzgxW93i1QWY1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V2uJ3g31X6zUbZGddFebq6/O0Y0cVz5ubFr568ai6nooat7dVtHQ4+rKLE4e/0vn/AEXD9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yeX62psbJpRU1xaKbns7M6znwsvXp7eftcXsZ+WvOy+j1+ayzkHeOweTZZvGWwWORE0p4/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8v3ep5vZipYpz2aq2kVrDNBSGoYVgYEIJbdjKbWx3sdPD0suvPw7tVN3r0cqxjr0Z7WqaN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R0UwKYsGgLnLqBee05r5XDM1W5lgydXKzgltSoTGLNXPsZ3NVZNV591JOhyNPb43QFVnf4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uc2nL2K51dlRQ0IWDjbc1mbzGSx0tsR5H6eDezgqY3N3b4vqbLPJeo8nT21a9GwXVZXZWW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b86+W7FA4vX51tS6VqqWQVXIkjCAkpuW1EJIkYlbNDsdrB0sJh286udi0UbAkAYQLCDAA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JIebivYseUGDEUqldO1jmVdiazx26VSZmtSybshr1/H5F+db/AHXgvQ5Wa+L5U+j08TD6O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CXsVTb5fRp2cvLnTc7Xmls35ajn8P0HF2XJlXTtYmM3kYPdNaiFhzPNA1zXBbc1nXgu3Ls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fN6O706roz8jsc3N5mawV5+xVrsZ76dZ5jjP25Z9OXV24X68lfLp0U5nN8vq7nf8AE+yLX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HC3Yu1qzz21lZM2HpcteJn0UdGS2rbVnoeP6BnMm2tJkr1bzlz6rePq5Y60nTlZ+3Xjrx1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vq6eXD2s+2+fOatuNeVtrre7Rdi7O/PhqKaxRl69tz53s9Q1ws0nh/XJ3eF0d8cWW2ybR6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jiSaEhWEQMBJJAQhRDDZZzmc96VvcVrepV28ya49rDkLFWXoCejmC2h3kEajpEdYznXYEv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3HPdZdI7GTL1M03zlvpbAIc314ZcdOJbLnp3UTV2vk7e/w6ufu53f5NPpPO+lufPJZVKrR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dyZtLqr5sstqarRXeeS2nTZf6vzHrpOFwelztxunzOpbxtmDqZc2LK7/rPPei508rpc2XD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Yob7eUx0rOYxubFYXKEGclFGhSldVYkvc7u7Lqyo52zmVz1g0dHQMYVI6kWyuCrKNVbSNG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u82q09HnrOROPbqWZdGNmRCwIRjLKojpY7USxFvlnYr5t3PXf8P2ebvOu7Pd6fPn012Y1v7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bXD4uU7aVwYunzDnicvrmw1impcibsVjWnFumemCaK7qsgJamluvmq1Y+jrn39eTr8evYt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nLgaarV4FF2it3M6PD68rcerD25V7sO/fN+X1M2Nc2ael5/TZ1vR+a47cxdzRWgys383r5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V5dWGXT57ucauXk1ZOko6GDedPs8/bcR8m2vO9jz/AH7mMJNMLIVpcZWHTeXncq7o8uz0a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Gd5uZ3+fn13gNrHM7WXsbmDN3MFjeRg836IiDn7RETWNWJTUYO2TGgCximWJNCEKZIEQEk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jUyzbu4mi8encmjflwVDLn06ez5rVXR5XoMLlxl0UZ9qQi0lSWLC5VPFvPTq516dOyjdri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5PD9M8LnrxhdTz9oWxbi7ZzNF567KjFa9jk3nZzujT3+Fk7PObr4c+bXnC0YWMTVxOvx50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fTfJtya8GuQ00X2dT0fL7Mnhqgdx9NMXLtpEuZhenr+xj187nw6MzXBF4vpoa0mey4M0kh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xUcsLHZImk5VTpauH6TLriZpE5u3kUTls00IrlFezBO24Zd95VrayULcCqu8UI8j5o7T08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pfFpzvqW8m7nvojPdNGEDEKEobHkUcKQRjFRdlrZhYQEO11+f2uO5CmS1aMctPN38y2rj+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FfUIDKFaFblI1X86HWfjSNeaPvOb0vnvZB9DwvQy7nlccenRkjBk6nCWnp8vv2cXlNR35X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dHBv1zmTZTnWb1XlfW+P2eq8b2eJztwU9cua2ync5HWxp9dZyz8jXkzu3F0eZqZuT1+R0j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bibsV55nu8bq6zpUCavUSGatosNWqUbDRz1WmylcOTfnWrZi3dM9LHZWzjXWumbgek8j5/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oDSUsCg0HEtlitDlWLHr6F5Za+vyCpWme4DAUkAkiyQEECmLAiJV+7m2OXo8uDbry8saaX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bfP0eL6DnpyZZXn2QE0CIMsZxRlFxq63D0Xn7P0/B2+n85v43E6Ge/lcHoORw+5jj156RY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bfNvv5D1GShOjyuvyPR+dWlxvzloVjC4p5mnPnpeyWNtqp1TNvM34NctFtexPSNp5MnmGV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uN+Pdyyzo830EeqaJi4NGTmN+nXw7unrsvEvNlZ0mFeqy8uzpLbxafR5DirprapXSbMzaC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pzjZRqqnHl8DtcLXVJW+tsoZNa5q51GjPaxqt5Oi8d1nLa43W8myupOXDxBWejzu1bo23J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illbn0tvy7ZbmPMl6lnLtrfMrzVxSS2RYM1ZLTWw8W47/AEM1nHS3HRGLL0Cc3mdjKuXz/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k9Jka+srBQCxpI0krRSQkE9t5P2FP3OZ1LNuPXz4y8vdzDV57ucMr7vMvPI1VV9ueq6jT1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i0Gjx+yzu8jLx7egrS/XOuMdS6rEcd+5qhxy2ZNOSXImiuaOLempx+T1+R1nRe9ZNwBRVf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ugiuEktjU2l+zPu56s5/Q58XyjdGXF0OboSp64aytpXeqidZ5PTm8f6sK9OfaiMlSyFA0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Jt9L5Renj0ZiMelA6zawxoQkSMBQyqsIUBlUAraXQo+zCHPuZF7W/L55O/hdNHX85qvnow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+Os9YhBHQstTerjXbQ9zt2cnW57LttevPdT16dcPI5u9yMfSyBlmpqysxvVJeOmuuydD1O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xPU+V9PwnIlh057jjFHnW66vTKd2bSxjqFusWdblekk7flfZ/PbMrK25q52zNm7edsyA9f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absubk5vTx5785OnfPVwh3KLOVOtE5Lbq7miwC406+VGeknPldAYnZvVGav8AUcH0GeenF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X0cF9Oa0NrSX06W05+7nouijVcM9lxne0JkvYJVHgtnqJvy+Yb0sPH2+razymP2yngk+gy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E+c876uU+RJ9eU+RL9frPN2egmN+Ry+3U+et7GrU8qfUVnnOnuEvXfNOdeu6getljPneta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7PM6SiWiwlAW0gipoMuObGML3VHU9Rwu9qbt+XXJbz9eAxY9GcHK25C3Hr5kvLFhKDoms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0NnnNHLsmTfSeiu49idMZ7JJMvVw7DUapoZr8sqWUvLt5OnB0nO5+ivc6qNWmpZEs43a81q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XoMWyFRqp0YtvQ5+jN1c7dhJorslxZ7MmpoInTNsAlrz6ORy+tiz3U+b9GtZpbDJbqmRpk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vDcsUM62MjMtIUAaCFoqRwIHkViwLVGDSpYtqB1upCEkkJvwS8/oPG4XuO3x/Dv2+Jz+h2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68vns/oOJj2UiwOqEkBAmUq059c2szXHpH836bfjofLlzvu4a+vrn5nDuyY9iSQvep752IE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vPBdjX6PzfmCrdvGSc64HquzvTqosNFmay4wa8fQZt9d5n2qXfM/beH0a6rXqZGo2Z1TSI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Z4tnP6HLlFW3HnsucV56Gk0tWbOVpOhp4tqegs4Qt63OpzNaTgLpurzFLBLbnq93B074a+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adVb2pYK7lLKrJ2D0y8NCKNcRU/Ob6JR4cVkslkXpnw+V5vok+cWWfRH8HX15/QB8/sxv3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R8XeeuPg7K92PEWHs54+6PVnz7y948Ws784rWdhuPZXR810cONa9gaJZU6Z8+pJacrZF0U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+Xp69587V6So4Onok4eP1CHja/ZE8db65Dm9LB1a36k0yZufr5BVVndc6V3leSx5ebTvyx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CBgoVjLSL2SnucfsJ7fBZVi5dfPul3ZrccHKOe1btr27z5Xoczu7lOrJ0UVbUG8r67zGs9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YNd1FbVxbbUu56uiNLqxdDEljU3mTNt5O10rOpZj28+ej1fz/AOhfPuf1Er6Obzfa5udpe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Xva8nFpC49EEk6EiVbsxapy1qkvF1cplmhmsi7VXHNSLQLVlqS9WqFvRuoWC6rji2uOooY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SaPNdrfg5V/a89OnrODfo15+CuqrHuplxikWGyqu9UwG6irtONmfVclOnrhze75/TN38j1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ROxKy8r6yLzYhp1T2/hu5rw8ir1HlfV+fv5fS4dj68Gma3TM8DbQyV60idP2HznYnS4anc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Ohg3Rz2Is9N6bj9jnRzN+Y5Y6+W2u/Fmjtv54r6HPxrWtuO6+Xmr2Ll8/l9XxF5svpbEgD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Wqm6+bLyejw7ee+Np7d0wM3rcG7azArO5cliNdR0rx2ktfJKNiGSbovkN3mUs9Ti4ujWcu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nJ7DF5fV53T3acawWUZBHVtFUlB0sHQl9NMNvDqnArs6a9znrzZzx/R+Z73Tlr3Y+jy6WW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8lcQpxdGuXzdxS3Sgho6/mqrPT1ed1WddvLbDvLghvs47naXnpQ63P6upv14ZlXzL+WtN2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RQXDr5eSq9UJeMncSuFV285xKfQw83PQZl5c10FXr/Je1h9QbLj7cOksybMWbiWu5exm3c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V19MWrhU2ennmbk9BysGreepox68Xi9g3WspnO6Lls51XqtNuHVnMvRw6lTiX9Hp0w3zn3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0bcj6OX08uf0PkZ2VhdPSpZZLKyFKkNGLIeB0LozLvW1xo6vH7OvJTz1Wdb2zma1Nldm9A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jXZVNZRcL0pF6rQLa2kW5RBYtLdWU7tvG7O/ByexTRbp5fouEqlutLwRdVOqSBRj250z2V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vocOxy+5zbOvXyPVXz+KGjPj3Qq15B67GEsCoxCun0f576w+n8t5Di9vj9OI3JrjOm1Tf5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OmkKdDmlZqs1HvzpNdA4pGiqvVZ7fbnuxM3c8/wCqs0SToldkMGHuyPM5/XQ8Tj+hQ+YUf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JynRGOG2qmxaezzfQS9cWUZzl8x3+Dq84aXdsOqXzrpr05Z6OakXfltNUudPe816GZ6L89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daY5HiS60cemrryyY9Of1+W09F/F7dfU5Bxe+PPsvV5d15wcvrbbPGp7DGcWvqVacHrjdN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xz1ztXP39eft+ji28tZuFVTdZfdeM7Vz2o12Znx6a15nI7HKW/XzdRVl6WGzngjUrsUrro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uNlmdj0He8x6qzQ2qs5HG63Nl5OLq85ebpros73Y8z0ctiYFl6O3i6LN92XSNVqtOXV3LD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e22Z8atz9bgR0LMukarZXlx9q9Fa+J3/O7mXrZZpyilkVVu1ZxtVM15Bq1clD0XQ8X7fFf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Ejdyeb5WPodXnZBj6mimkPS+znd9jTx+pybzsrlfP3tk2ZWmMZVJikMBQTKhaLGERihsse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mSGwkEkjIGESwpouAnV4zFkV89K6tarhXXU3nFqtoHlVrcBd+Gxy9Nyl7nXxYJX0Tzt1mL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FdVVQTMmrHVllLG/0fjfSXy8zrZ8U6auZ2eXNUMChIF56seuq8YatU7P9L+UfSuvx/mHM7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p7OZpja+Hpk4nQwXF/W4/oY0+c+ifPLMTmbj4uvx86tm3NCdrk+oPQWVnLn4dXGrvdrwe3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Qrpyi4MkJJCvyPo/G5U0er5eLxha2mSvoSsPsfP8ApMtee7PHJ4XW89re23nrp0Lub1sem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yOzrwcbR6TIvnr06I+qq9M9G9YwyqHmnU2Pmuyd+OOqw+jzdUWL4ffCtUaW54roznum+zn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1udcaj06L4/V6DyqdDynUkvntW7p7z2sfU4GLwtmWjWqPQ+O9Xcetr18vB6L61pxdO2vK3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jBm7uKzlr282nHu2UGZt96YqujhXp+s8l6qTqU1Zkz8xubbt4evmFoo10jdvkc6AWVdNOp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u1cWyzu2+f0ndobmYuOnRfnWXC9tu/ZnSOgLaUz7+XrzR5TtcDpPR8jsec1ENLStKWLb8l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bZ9G0Um8dvpuftnntvq4metXF008v0FRrXPsspBdElyqvr/O+n6fN85mrOPc2rJqm68/Z6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2WZjyh79s7ebXXkx61ALckkpUgLJZZa62uQjy5rZigZnuUNsSkWwq155YK7llreSHKRLZW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F2UNIGloDBD1+NqvG+x+Tc9vjd3mJzxBn1FSlsKwsy6qWMdldl02ihpOnlDp0qKNMnPFlN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zD1L5+J08m+5y9nRwdY2+K+p/Le/wLdefS0nrPKesPMJXs1wnoOP6yNPz/wBb4zU0ml7NX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pzd2NF974j3mbvztlkRbtFcunuLXAr9Ga8q3pKLOZvWiuvd5yk3YKaE+j87x3W57w19bAJ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uR28Bl1c84fJ6WO+ioWo6rdWJrQiNXpdnjUcOpypLk+n8t3WOjfidjZTj4cvRmeVxmqKW4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Hoy79Z1h54vYriDhQBNEMzXMb/R8DqZ10G5t5s8z1eZrOIaH3nP2svSlv872vOct83B6Gj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vuNc+7y+nixaJXfKL6q08x0eV2bqg20ZaOvyvKaz9Mf5Sm59X8n5Vpffdf5pqj1HlRcvT9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9bztY+P1OSleK7NV3QosPS4NKYuEaaJctyyulUDqWsgTL6Lk9vFHL2Nmtxu1xKoufXLYdi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GSa29Tiem6Zwcf0dep5HP7KpfFD1PIjnZduLl9ZYDj6LiaNeb2t2dL8bn+bqs4frFjieoQ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1TB05lvPVRA1LGrZMNVlrU2RqGREvWhZ2YLoaol1EoZXUur3N2xexrxYD6bm9PJxy/TnXn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F6mSbyr0FXnjZXOmVdC53RLA0gcQkYKCArrCiV3oueWVNiCHSbD29+bFs5XWZ4Cac2PYgK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NCaa7hXhH28+5bbaHmjTqyXKOA527+ftvnu5HoeBrj3uD1U1r6B8e+l+N6/E47BrtvVect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uvDren4fcjx/G11biaaeuV864SpSUTf7Pz/q8WjF0+dV8q0oKzpMuipyykOK1al4LFFWwH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MWqjF5S+gyXpd1sG+8auX0OZbyqtUvTJdu9BnGWdHkS+Zy97DvfNmmtaoyTobV3snRLr5s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IeJZDo2HRi9flr6HN6+bYyr5fTeaCXiqFgBJaty7Ojg2Zt9/OsLsZo1kmXag6/M68YvO97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Nax+48v7C4rpDzPD1ZUzq+hclc/rXUVtw9nmRPB+j8pvOmUpuaUqhbKwdvq4OtjXa6+Doy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jFzdPJ1K6Uaustt0vTWjVi157KImbTTWHF2ce89PRxfQ5vYw9XFi2ZzQPg6lZTbn6ktVmm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VHS5qjteb6Wp0LPM7Ome63D0L1lyXi59azXF5/rDnv4Pr+jpZnlfT+K8/14+cc/vusDTqU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L5xKOrVq1w7WLXzL5EzPVPaWSTThYGAqWQ08kSWV2SS2qy5035nvn6NWZ9cul3PLa9+X0f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W6+R6FVz9i2+TzGb0eCevhV70x7cQ3KuBNlWeuVb6s9UV1aFiE15erx3FkLZ7Zq9VLVO/A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N+XNg6eLHoyixHVQwVDAOpe8c8EuGZJnrqlTr0MjXs8+Saw27HucLUxehvm852vNdjW+ro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wMDdOfQ5/R42vNt25OjeHod1XMjyz5r9af0PnvR3Hluhz+nLzVsZPWeg5vRxa8WimzQZCn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hksbOV6qdZCYRWrXPpy65UosqgvmldwNlSrJfdLyNHe3Tsk6HO1wp0ZRm7aqbCujTDHX1L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iebyes5WnB1Z+smiXyz41fE1o5Wr9fkHY4/T571Go8O9sRoAtAjGDX1aV03UvFsrJAss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CnKdDFjrXy+3zVX1/E2soUzxhomea3TPWX35e1ZVyn0TXgMv1Pz+8+NnqNup4ie2oPIjv84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V2s3v66rc3n8Hr+T1mnBXN5osr1Z10urz9mNaV1VS8paKzZSLS27CNZ2+l8t63NoXn9vNw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60Od1F1QtlSj4+llNOBFPPdvm9NeD2OJ2e/N9i9Pj05ub1PAXNb5LTe/rNPmd18/cPLuuc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8n66Erj6TVyNASSySILadV53WZ9k5c8WUvT2OTswPOkknoBkiSSDBLSQaYQWFkMWPUzOi7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svF7qG1jbdk064aNPPs1w6F3Ms1w6uTOJLdvPvrTTb0bx4Ob02Bvg09PLj3YU30Y65VsSd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NEpaFp2uiFs9wRU7pXVoRqgMGkDKoupsuUrupvmeFZtraLZt+jzuinOS+vWbOlkd5c3c4X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qcXThxvYeE9/M/NSz9fHq5W+jXmt7fI9K5dnx/sPn03ldGerR1edbrzZtVSXmujN2E9dpr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bDWUc1sWhCQCDFWIQBq3pWvRmYOO7KtG7H3E6eDo5oxb8N6968HpmA0GGlV46skSMPEr4v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kqT6Lp8H7nnu3k9Dz4noOP3d4pmSWfL7KZrVCI/o873ps5dctrPz3NOdTa2HRFxFhHDl2jL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Bmru2anNPblmbLZmzcpWk19bj3az0Tma4sxW4+fRc5zNLbU51kpWNWnEFvy36DgZfTYbOP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+NRns2d/lb+nL02vgvz3k4O3P6PPwzoomqtuLqce+y+m7nu2ZzG3l3YqvtaxOfk1czc9b2R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vRjnnNUq78+yW7bRdclb1ilbKTmbs+lcvL7PEOSMubtn0e/xy8uv0TgcTXm403bL7uL0d+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fJs5Omry/qahGn1UhRoSxJQGWFuqOuTa+fZc9aJhnPfyVbHaSSdJJCSQkkIZNJJCSQjLKd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gznqah7y0357Ncb3oN57N/GsvHq58wudT47rnZcOjfJTopxa5U2V9B3w5e7XJ5vJ1eZy+l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K6tKCFa/NJNeVwme6h7vQj1MpXZW0AYqwyxqLqHKFHVLa46bLc5mdNVy3lbVYmvOvRw7Nc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Rww+78R9Bs+bsD2+dU1GnXm0+t816tmn596zyM7u6NO/V5vS5WvN1MO7DrkfT+Y9rJ2qrc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XCxHauFgUjFSNEI5gU5dGAMzoaM60Gj03nPURdk04aTbx+dXsqfHnU9pyOFJer1PNjGvR0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2czUmc9o5HpZTztfA3566Hd43S1OJLJl8ro1L0ZbL5vNVxmNXNmE1ts5rpvmTQO8ctsoFb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t8GezNx2zV15rNnOjPbRp57y4u1xi/Dv4m89PTTpucNXQrxvn0b8EtjHsKt2hM6rXWpgy9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RMSW06ZsnRxejz0dXj4+3D2uPyTce3oa+M/Xhqx2Z8dW63G7HHvr05ruWxXfkVaNdA/U5v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NT0/N3ZebNZMy6RNhVuU2F8fQhpZiR667paM2jCunn680eVwdvkdSMy01ldpYBpilmMKhC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6dxsq8/6k16EbqaximrVDFrmu8eO6veor30ZlJdM7gkzTASSSpJCEGpJKkkJGWi9ZS41Oz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+LVeDlVvO2zO7N8SXNluV7nVt5JcvYzzm/XgyJntevRpy4mBiejHuAEz1AIaUMsqwxVpuq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BLGaQ7lUuDNIsBXGDON1F28BafTi2zOlVsvFbEt35zetmvP6bge08m8O5+5yt8vnThemc2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+h5XVTx/F0Z8+tyHb34dFW/NryW1XlZ77xPvcy7FswRS8W14pQspCygcoRypVxIDndDjmy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9LTbi9DyutMjBow2cqjNm6Lzukben08GLm5vcsODq61BUiaUC7+OaLudZG+YbK09DlWR25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OC6kJFjEQmAWyFQuhSLwVWBK1NgY6PR8457vsfMrtY+qcfiaoz2c7RjWqsIJwLa9PS0cs6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OGhNUqd3ydmOvtRgsxrWsuChog5pnpM2iusfO7PJ9vh57XdLeOdm9Hg5dvP5dWbl2T0vC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nPTWFxjdCjPvxFXQx2ry/Y8XupVla7NxU3OW8w4uvLRo5ujN13rdz6dGzHaSzGxXXuxl+X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23F6TgTuPpwG9ZWeZ2dDbLxH65y4eb0mG3z9PbwrZZg1+f9BLlq5fc1W06WIXXXPPsw5Za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WoTNyLJuSSIQVkkJJIkkowGpJKkkJJAlTYzJLL7srsbpluvG1q2YsNcZtak2WSuFsoCae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3GqQdAJ2IIlgaFdk7jlwK+9yJrOrs64+hl1VSdOJnSxtvKqrfgSsEtqnRys4KN2W6WQuy6c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W8y7s3pOvgrw+z8x08HqcPH9hnz82vkWavict2fWbNOTqa4ehl/FjyL12Z9jX0b0x6cHS1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vey856XOF527BYUpmc6Djruug2a214pHgg5VhwIVczXAXdfPNZ8muudb+nTdeGbDs4+p5g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7cfa53r1DULm6ujefN5/U8+Xz3XwdHFr4vWxxtO+rmwpuXbnr0UrnzVK+YmuNWwMANFWSJ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RBwSiSwlS6RVm7kKdduR0U1X06YoC0nM5VWXUt6SbqnTyPvlvvuXnv58uTRq9nqeX9XjSX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wsbExuXNnJOfqy+/59lPUfG+Tj7nE59cdd656U9jk7Zem+HZy1fvwWGtcdJoopBsWrcU93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zcVW/kbzz9mTo9uD2vdw9FemXZVFWmqXQmrI9ZbmtqXr+K9h8z3nu3+Ym3tKvJmPadj5tr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j6/wvEqe643mRXd42Wq63Nx+l5P0p6ODq4+nkiDPRK76m6Vdc6UNomM0kmpJCEFZJIkkJJ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pIIMkqSQkkC9bWW2UtcaTnZz0Sgs3St0talrhwIABGrBVB5UVsNQi/bgN523V+hvn84NnN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XZh73K0Xnzct2TPs6vQ4/fvknH186w3ZXdPScffmvk52PdknpzwR6SGU6WjJc83e9f4w9/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a3er8d6Bzpt5XQY8cnT5nXx29zheocul471ng5vNYjz1Ntx6rjB0sGzXPMrrJ7rr87dONe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+mSzD087R1I9jWVMXNUS9qGL5nYy8zZkTe/MxV6jd4j1R3nCRj4vU5teR7dXR0zex8R77F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i62lt5183RyM6fZWcayaOZ38XW2aee6UFWTDQvozzpRPRj5I7rjq8XaomDrGaWMlMuBS7l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l7SpxbOnnqtqqDUKrknc4lq93yPo/NXOboadu8V9Qv6/Dk8t6ny/Hv6R+Hf5/T58epp6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431mDY1FuqitdZXntopSqytvX5OnTzkg1OmOtuQJc4ttF2OtNtT41q1cdZe9XhtZseMaLb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N6uS59Hmk1+a613p8ufqZNtarqxw9Grn1YfT5+ktKeX07Jlv5dL6pUX4Ry7fReB9N5DWXl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LqmaRqbJF0zKxfWqlhqZSE2Z33cXc5nk/TZL855/X2JXoZy179szwr+nxmmr00TSyGICJY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qSQkkJJCSSjBIMEDJNCyNqO1TMua2ktassWvQ9zZK4hCBWiRWNZGECPEUstzS50CqJpsxh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ddNuvl2zjprpNzY1UNtGaMdLuee91r5/zMls/Tk0BlnWxz0Fc/Ty2V1yzoeu8h6G+B+ZpW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y9+W71Xn/AEl44vD+t8g7PYjzvYTnvO82Z9ZbRj68nstFZnDHWKKzUtDThuQ6ERhnWwjBg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5z0ktrz2V6i+t8v7PLoU25o5/H6nCtz9Dl06nY9x4Xv4uzFtvOLOxM8smLfku+xm1c+646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bHHtD4a+PbDzW7Uomeaz4Bsz467cjxaO5yCXW1MWFWIwsKZcCtrICKRkvazHVtQ5+Ts1py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zRu9Piy6lf0+MAjfO/wAP7DkeT3cj0mTqZ2Gtq9HkuNDc+qpYnLvsPMPHvfoxaM7tSvGX5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qvs3nPn6a51y79i8+uOre+dc6dNZrDze1VLzO1lu6Ye3Pu1im2nLz11vR+Z9Hx7VeY6nI3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8dqQ7xo0c2zl6OrkG7j6efY1+bVEzceumHBRwJjXd5T0XB6YUWjpK3disXSygu0tJtSaQx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1eHv4tDvXjfKz9Tneb9XWyzH0tduKxjdhLGWEY6ySWAOEWSJJIQgyySEBhJISSEkhJJRgN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dqzVxqLFhokaVoayxQo0SK70uzZFiRRWrhDbY1UZtlcRwppFZLSyEIKJYEDNqApZ7bwvoN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fJ6HB0vMOHU5dKPTcabNR63quNXU4+q+fp7eB275KvNew8f1+f2+3z9zn5Th6aJ6XIjpsw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xas7Kem8v7mY7EtzXlhovygDAWORDYxU7gZ6wabcFKdTJTFzIUqhYupt9p5P2GT4tXPjBx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neU9Bwlj2+v51JfpK/OduOfrNHD6zpu5uii3LvqtK7sekPOe9M1WjWslkT5MehGsL61FtB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RcFqwarcFpu1c7WmlG02ZtYtsvo6Fx53H6PkS8qroYzVcj/T+OIRvnA9Ytkp59HMaw1mtH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ADEWWJz7PWF498Zuz53sPPt68Lyl2+SHRXNTTkE3syyma0ys5IXZeeegnPphq7Ymn6fKt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fbhz9ofrxZGruNWDoefa5Pu/n/Q8f0Pd5q7cLuL0ss1rxCgyptyS5at71zJ0KKouFopRa3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wXgd3kcOy8/fbdcvqy+Nu7na5Lq1WAlpx34A7HG8365isntuNT2Su0S1QjFjpE0Uq+pUbU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pkARIQiBklSSEIlESEkAZIGCWESUxQ2NAAgQMijFJIywBgENAdSQTUZkNkUwEESSBJIEMA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0W57Tl08AVkwNqh5LzZWS82szbby6XXp1a+d5Smnd18HpKtHFZ8o9NufYzJYttROuT1wDf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xv5+3mXC5G5J1hgJvfnWmxslxfFYcoSxQErz2YnulWa51qVW38z03pOP2cKeR1OSvn6O46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s889PZHnp10rkL18tY+rz2T2WnzvUxrZXfeYX2KmGy5DBpuCvL4nygiNGCBZGGgisjONZW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X8LadC3Fqsffyejc9B03RT5n0+M89l9BmrIttX0/jlodcwGgVkJHroVuUV6xnTKWmjW6l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DK6nJvq59OfX0X59cF8q59ehZxyvQoytqarMwubDmWXQlF3TkzZqbOhuyXcOtDSduKSOCu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+o8hx9NnYr6/k9d2bqdCPPUeqznLx7XxrDy+qq8idelee2ioe7HJdNMXpi6/MfqfL6dNb/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az2gG2ZdEXJW0VNSNTVgpPq3S9+X5H7lmiZ9GiyjTrnnq35M6rkmNySEIgxQ6gWwpVLq0W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BkiySEBgIQhkAYDUkAZJRElSQRJJJJAESQIRYZBYZJqQiaEQWQSSSQJIIkEjJgmoxUo7Vl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GW3XJqLlvOd+rXfHZk5z783M73C9N0+du8r6fxE1ktreeo6M+iyjTi2XnmICd/wBn57vuD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czbQqNaTPg6G042pK+mez0PN9rF1Pnuiyk1WYsu4XWWpY0lufpufrd2a/LNz9WfOrrkfNM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mdRrOSdltnnsfrqtTyCesz6nn9mvNW/peUrj3uj59qPc5+BriTmSvJsGmlKxbK2IrEEsqh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YWvoArrspLOhw0T1t/ntdnRxCgc1Zk2oF+l8rRMerfNLBLhWACpFkkiKlqLBDLCsV0kHEi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ldtViV2qVNbrz6UpqXh6c6aF5d86Xzn0pZq9S+pF1l+ng19OEFtOsQsmsWPJ05cXi6h4/o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R8O9llHO68dY5mXpz675dPi9vJzaOdXRt5Fq9IYbJb6TZGWjq5+vPJZVZ9n4povp8vrsbB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ebXqb7OVXp3zwOlrHSWtfR51V16Y20a+p8j9P5hzX8/8AWm6tF6Jz23jjW2jPd4DnQhBJI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8uennyW6wle7ScidjOnPm3LNJJJowRTBEdXGiQiJJIkkJJCSQkkJJEEkIDEEkskgsaAURB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gkDMklkEKQSU0WMs62XEte68bOhTj15dvP1NedOXbzOvgb03n/TXw1eG9P5V1sdWneX0WX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VQXs+36mXS4Z8WjAcdYVsNTQ2yjSDLuezgb7ebqdfTxNqPzzm6ZsbHYXpZmzpvS+c9di+h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c27NtCjNtrsoM+hLoiac1U6lYIEGAzGl62sCWkx0dRtThVekh56eih8mNFtraKbFZLCU2t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9jmh0YuiK9oDfyFOxfyd6ZMvpkPOa+zhQPya66C0bPX5Kenz9vfxiSdOMENCQMyQEkRQq6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CllgRxBhlKSikQkBQDySwERYgOemTi+i8d4vo9Y8dsdPXprz9fPDdT14mq5tYgPO1nhoJ5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t+NNhpx+ry9NcA59Olq5PN8nsuPOnTO8c+WdI81jfMd8bac6TW+2q36XzDmtq56sqsr5dk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pMubZm3duLI6aiLXfNdjtc7pfH+1zfN+34vk+9wij4+6tgRHKmbra2i4YwZ3JJEkiSSLJI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6Xn3W8++ufSqp02UUdvTeflh6fPNcFuxRd8yOk6yCZsIMCSEkiSSEkgJIkBBJJZJAhElQE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iCSJJJqCGxK5dfc57NiOdDypNNeY6wVI1jf0uN3dePByexx+vyuz2sPQeby3E2ZHpsIjo6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6Ebqcn0rHq2gcefzt/IM7VWSsCkbb890tliWVM+02eXTf57eekLJ0zmsqFnQwnDjW333h/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82Wrr8zp40QTEVoVx4VV6otNpVGUISpoWq9hRLYlZYVCpUwQ+VG4bgBKgkiJeUzPELarHU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Tksqzm6U6Gd+Jso1uRTbTlBaydX1eQwN7fmKRKEUoZAFHpluovrASiko+siGCuJYYCSSEk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CkqEGKBIHyfsKPL7fJdPR0eHpuY19vNZTYevFQXsPm/ReVx0oXPT5vd2NPnGk9fT5a2a9P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q5q6dVeatnSnMNnTnLKdZ+MF7GfFrzrR0+Zq68HdW3zZTBQ8ISnbkmqt95srspz0z7KOrjp2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/dEZsdPMcf3Xluf3ccrtfUQvXivdnNqHVl1zMBx0gMyEkqSRIDCSQkEDBCMssv0YZcda/g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ss7B5ejXPVRdfefLx+ky568Od95rzk62ebwzXFyTUpmmkmWa0TNNETPOnTc4puaueegbnm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VsrsrqTUcFadCvFLLqhNCyNZZAt5WBSxo7vE6m/AOP7qnp8bJNfPY8Sb6HqeKzV2TVlvPX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4v37n1KXocs3G6vO6Z576cmboTEcb6l3M1RtsyWRrbK9cPj7cnXPdpPdjx3QzvS47tsbfb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yerxo6eum7OoVaCJCut1aDVPLpCG4L5NQZmhpQwQXEoly2I0CyCHzAOdxYYEqFaAlUurBd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bBndLtmO4ubDqS6yhBkaLno0UD9TmDtw6kSz6PyBFaxWkSq+quauz3CVwjCLW03YROvAkE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MhIRKJDQBEGtgsZTAS5VDSSm6ocPRWt7SrJOnOBiYeFv43H081HXh6wIKkkCJCQgkMsBJA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kus06KL9criH3zRgSMtlNn0Zu3HSCdyzFt5Hn9Oz03l/V+f1b3DfJ+tDJLM95u/HYva+W5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fQoa7PnT6M0WynY2+WOA46wESySJJIkBBJIkkhJISSEkhJISQBElkkgzVyy6URL5RC4VBL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kTaMUTophFzrGUGpKIOqypBGSIEMg1DJNJCNSMCywMvImtrz29Tn9fp8r0Ax3a+W8dinJ0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2Ma+eZPpuaz58nsuO3zfoHkfZOdmTXgYzcvRj9PC5kbvxyczv1ef0cGzoZ+fSrTQLOnbynx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O7zdUvmgaqTvcT08drqYdWVXK1c49BM+jOg4MMFIQCSu2KAwSq+QxrpWkp14zWK0Lb8G0d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h8wfPNTWcgXZKGL1quAWQ2tRaJeGSBrKouPZs5Ob1PGOZZdojAvcyHJGuyXDRrymvqYOh7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v5bKrKLmXBJqvRWVIDGHbVbYoYb4yAK6A0xUhIhJIAyAgMqRqpbIZUkqlsIkpsqfHQRZDM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xeV0uH5vchgx2IkoGQkkSGRIytUYtcCW27xmbU2pntYo91d1y1tVlkaRIyWagWu/pzhk1D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vR6rzPquHp1sr/K+qZJNAGVM2mTXjcftPL4+8j4757qpuxTUuoM1uxHbvlzmsoztwRNSSS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IkkhJISSEHZ5uudEkm5JCQRDBCSRJICSSyAhJIEIkskgJIGZJLICEkkQSSySSjJNpBLksh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WnLs1x29PmWa+Zss4/Z38y6/jw713CtTuPxrjpjHaXQOIzSiohw+L7oV4PV6zB058Y6cnb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0XHzenk17KzE9lh0ud3PKmWq2mtXp/O+ry6lwaTlcbr8Nq1hyK72/xTWe/v8AnunN96fG74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l1RLYkkHCEgY0qXEyvapj0kVnlsjwCWpqVyxlSvRDFX0EMJ2rWXQ1RqmKw1HJcjbM2+yaU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K2WRa7zWM+Tp9/LxMnpR38nG2Dmcu3oV85fvPdzPp7efMa5c2ys6yTJ05CQWFDim9gddYl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IlMpAAZLgusy+fvrsz3d+LASoWqzq1lkqwyWGSafi9ry3Ppj5OnH5voOqyaeBxQWpYQhgK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u3eHuqffO5gd5QySNelqRnawhrO3HJoiS0aqxnpYM9XD06qal4d+n6bw/Xz09c+Hb8/6JE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Ey6o15DD7Xz3P7eLZzLJ9B6uhQZ4sx0UC3fKFTnqRCokkgkhJIkkhJISyro6zvqc78nLy9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leOgkhJISSIIQkkFkkiQSEElzJICSWSSIJAyRISSWSSEkm4DBrMkOswSXnZqp1a8dXU8520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fA4fG04HfobOMZr0WnzD3l6q7zGtj0F3E0XPZv4lh27OPcdQYri4SyATKr5vTieeb0BXy1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v11V0/G+n8oSqyuun6jzvpMuxW+dOUtXSm9vlPceHs5RY9M1LoBQNIKHaSaN/Ei+o3eIbN9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l7p/Ib5fQLzrzQA6gkwJIfN5a2pWSisogwLiRiK0gxQU1NjmFeg6c+zfemDUtFtZzVx08+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9J6/BW2Sjv5OhiUc+lmPoZ+XfnnqU56rqp5usei5XOus670Hv5rXqXpysyUdCrUK9vPGED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V0EqSAkgkEMpGMlkgmowktiOmdAmZ1R5vrcPj6eKDOHtEkCywYghBlkkKEkXLWB9ZZ4LL2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tc2aM9yXWU2awba3svxaefjs1ar4vdABNGCBWSLPXeLnPt9OXi9vzesMsmjBAwANbyvOcf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zvRwJz+r1OXt16xybxRd6Ul8ZBoz56QiZ1A01FkmZJISSU3a5nX35kOnLrjKVWdUpuV1yV7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1lqDrIJAkkDMklkkBJIkEiSSWCSJBJZAQkkCGA2SSaSSazGR9cxC95XOubXlyd/hdmdfTY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fLiu16mIK2V257i+m/OzO9wPVMd6npG8eEN+OBbu7MvnruhxK6N3FtO1Zx7TqLjtL1joC8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Y5vuoeX9BdaDFt5hzOvzennU8h6Dy+8uaDuaDnJqmZi+VuQNEUWEqloK2aAvphu18YS+m2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8bChdC41nawKgtBW5gpMAZAMri2K9WaMipozu4ltVBoXIS6tzS6ac3o8lWrm33OyjPsR3X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pbu5dk30Mu3NrDolOddO7mtrHXz4t3o8uhXPfzJXevTkJBK6papRgBXzZulGGsq0kprsp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ZmwwZ1Cq535/i9Lhef2oROfeEEkkCQQkEhLILUfWbIs1hhWc61F11hjYNZjiaxdZTbrLum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vuKyQsMUSBARFCwS2fQfnXb5d/awr5vWYINABlhsjI6c7zfts+ff4i7dy+f3O1TzOjpgPU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WrUJrMXqx0YCLIRD2vp6ceYQM9dj8+XHUnNts1IHRVsRULQVgyYqyskkiSSEEiSQJJBYRI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ESJAQhglGCahInTBiC87Lc2pyfLfRrFXZ5Xezrp+d73le353nWJY9LEFLc+ii4vyac6H23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raq8qu5l9JLm2hVv5WmJ80q9X8+ru3+XU9hZ5zfHau4tp2ruLcdm3jXHVmCw0JLCqaIUMy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eDyfSF0+cN73n2eTPc5ZQazZc1DFxpJe2ZzRKWqwow0JFFwSqWQpLry6AEShhAgQkYiiwC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MA3URNJqCzPpU5412HMy9Dm9eSvTcHZm0owzCzRz7a7So0xS92QursFa2x3XHZy09Xt5+N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N3AXee9Obv7+WGzL24aJWxCjhSFIrJKUMxtwy6jjLozo0218+h5m/lcu/P4PV5nP1GA52I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WUpY9TrYVtS7TXs68c/H6uPG7bKLyyM2+TV6a94W6q3UGWyryewK0x0UwEBgFKkEClSsoZ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V1fF7oYs00BQgLTWVGyw1EHF7iTt4qv03n+f3pv5Rnq34dWjWefqahNC16GMdPWqzvnS2v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JcyQIYIFklab+ebOoMOu4C2Z7nnPTY5vBM9DBCSQgkSSCySBJJLBJGZIEkkskBqSDUMWdO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q0XjVn0ZrLvUea9TM4vKeh8x3+FLa7M9yQ9RVe8xSVTd9A8Z7lwsxbsGsdTt+A5+8fQcHi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GalHB3c7n2sZts1Xtx9CTMr0h086vpz9Bp8ovLp7O3yfoJehbmrOjdxnO3ZxbDtTl3Gytb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wIWYrls4vN9foPm9X1HDZ8+b2fHs4rPRqWtQ5cagaDmatUyQ0S2cOlRsi1S0lMvUrjgAij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rSuYGxuVYnTWjOdFvOivWnyps2cYZt4vuwg7DchTt159xxsNmSzr9XzLp63m8nZWp6yllj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e06erm6d8lyaDnebatS9bFh19eWi+0+jxZrqbLkVZ25drgqLqwuZrfRKrg2Z9Cp5jqcDh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vSISEaqbKizSrC4hvtuctmmzWMrbLNTM+y2zmp1pLym6xOW3Ums01b16csy8gce2uEef1i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EAAJAoEEpAjXtu9w+54vbFK50wAGAlhgg5BoQgzcnsK35aj2mbP0/JPfl5fX6GrjXVsp1P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DmsTPqVWXnqSSyCRJJEkBJBCSSw0WV65I6m8XgM6mAyyQEkFkkiQSJJBZBIzJJZBIkkGpI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LV2XLR63CvPeztd6nmPr5nG4e7B18DujTqbabbEsre88sVrPUew8133nswa8VnLyxPV5b9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WuPStnn9PQiNFg1YiqytEZTX25JTZVw7bvVee9bL1yyWcqmy/GslXeqjht2c9ZLlpTffxG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9AeLot31LoTNX0mOZbspK0aszcT0bV4rF9HZPmje15mp5ydaJzKsNPPr0BjhoWiF9aAisx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5tJ0k5tR1reAtnpZ5hD1o8kLPVL5aV6Sngizs5+cbNaUKaBQR3ogCQQQgkhp7vm2s9Vr8Z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/D9BGUakspQxLXyWl8NZrszWBz3CW/fw6NZ3b/AD+tepk16O3nzOatYptz4sb7nJz487xVd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HqnXyd/qRZ52ehsueBf22rkaOo9YLtdhha4ldWjLYrvTc6m5AruHz9Z6S3yiZ16ngZDvnb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YMvPYWBZBACAEikEVoqQQS7Ove9Gt/F7SpkoVlqFSNJBpJUIIlOmgdTKwcvpNPR5uv0PFx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e/rrzL9ZrXfRnecQZ0ZIghBJIkEiSSVJIGymrXNGVtcGIOeskMoklkEiQEJJBZJAyRJUED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ix11IZbZZoRnAI2cO2juzW7kbeT6fzXn6g09DxWUupuYZXcU30dFn2vVy6deejn7edZxZt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nMt9IzS8i1LPN6dd/J2nUx68UOpp1lENe8osfl07XrvOeqjZRdls5e3Fv570VPXLplTBMY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PbFefX0C2cXRoz2X3cxE7t3Btt71nCvOtVkuBXreMB2oZ5bK+MZ+dNTYmWF61CyxIAwgWN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kgGAgYIESBEhCJQkhJIQgmvHv54SIEEBggRIS6mSdfqeTlnt2XJcWjSd8+emzJnW8UtQBs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d7IxDrUpGrnTG7j7MvbhsYWZ6vfm0XITnV6z05xxZ2k5BOynMhpprNlhqksSHWAYaEIlkA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xg8c1t27wfR5NfSuzrDr7j5cRO7Q15nH63jrylVt4AKrBIDt8X33Lr1YD5fURJKoaUjQDF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TqAKQtKsosz+d6HD1X0V68+vPNtfL6me7PM+zZXQ7YF0iqMkGCKYDAhFkBCLTbVvzllLLE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CCSSwAxBJLkQxFhiAGWCGWCSakht1mvQxgotQbjuld+f1e/5+3g9nzPTw4LK7M+wkMOGS8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z0Hn/AFzHqyDvz4+T0uLvGRlPq87CLK+Y4+XRrcc8/fXVLjbi2cSupTg075tUitWMtfPfr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hw7OaU7cuznpkFkuaves3na6ktsy6LLlWi5xXcpdZ9Bo8xol9JS98cyvo2WcSr0NdcO7oZ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Xt4Vp3Jx5L8XAnTMkhIQGCEkhJIGCBkFSSEkhICSSEEJJAGCBkBJJUkhJISSEkAYIQiBBM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llZp5a75948i7eNi0DOrQSXRXoaMtlzpyXTWOnwu75n1+RwZvmDCoMg0MmlDRFcFXMmdiE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GnJrDRDZJBLCsGEirG041T1dXb8nsybut57z9tvkfQ8K3BToSdh0eIs6ejoy9GY8zz/ReY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yYOhL0/XSeX1F6257aSSwEUJIsIJFYBEUTn7KaVrHrncr0uS58pZ3G05e7paUw2bWzeTzf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T1vHx9LmNK8/Qvagutixyo3NJnllcQRbEV9PXy5ZvCYjsTPbNNYjLNFa1xgLDEAaIoaWKH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mp7MVuxmayyuYRw3RodWrM1ePt8bT6fz3ou3x8PlPQ+Zz0litPUTCjrYl5Nj1ZLLPc+K+i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uuOThdbyNnQoybNTLVtqxrIbJLSLQVaFc3cvqYap0pf25c91q59NdatnXtPX8LuyV8fq+e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83258v0c3tW83Quw5nLbKLBuN1+NZzhZXYdWPonetzWZtb1NZoq0YDNfxls9C3nrF7OZ9s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f5B1wZISSEkhCYLBAwEkgCCAiQkkoggjLaVQXFU0GM02aK5Y7NxwJ6lzybeirOI3ZBy7d6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Euz1miZbCVmqy2m6yp0shjU11ZYAiTU1di9Xndnv51851uV6/G0kskkCVI5R1EkljAK4p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D7Fzly9/lY6dDNy/Qann36fHi5szRfK2DB1sdB3Xfw+2zRnxY6dU+P9LLm5XU5lnLuz9Kd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+hm6mFbjs+K9d5DfjcpfvkPceb7es+jCnwfQjKVcqc0QiBCKhWK0BIrKVByqszyVmwJWLB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QVApFmXl9up18rn9bkz9Dzrb8ePet2Uz09E841qqrsV3rmudypXJa1Ab0nM6XtQ7DgFFIF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lhAy0SDKKFtFVs6wmq501Y6d+bVmy19/j2aMe7fh7OymXz8zidDn59LEGdWZXQkNrnVQ6G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uOzJpxb483y/ouPjWE7lrK9qFRYUVuaM94vqY9mOyOk1mUXiXJqq7cvuOjRdGXyXq/FHnx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qbeVcnc6XkJm+9v8An2iPoB8b0zuUUbFw6tTQYIApYkxbeWvPCjWbRXYd25XxpI0r4LCeu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qRjCVy/Sc87tByJ3KF5L+jQ8/b1mOfZocz3dDnldtlZ0E5t6apjoN9cpNyYti1G/CacXR6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i9PScp+jzyh+htOatmmseVL0zdCqhNo5VC9HPTrOlfwdi9FmpCRXFfc5HW7+enk2L7PCQR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w70hq+qhZb6gJQGaWs6c/Pp6O7i9f1eXl5vRU8uqYLa8aqexpoZNnSzvF22nj9kGO3O1837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Pm3Z03D63Es53R5mialDrz+lCTnvdye1r34/N7Ohm9fy8Wiiejzext5e35H2L5WcdLmpaW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AktjVsMA0QyEYEMkIDEWMKEMsCsogIqtXVKleuyU3KuLB2hO/nKvR0Z9vDO7Pn2UmVz0WN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rW2Irrrpa2wLGiRAlQPEklkpCaGxDWNy4Bee+nIl43JTOvimdD0+c5Q64t0Od1nPs1VZrx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7IZt782u4qauy4xwOeq9ZwO/rzDDswJzMe1OeqFtkU1bM9c++btMQ2Via6N1nOxb8dVh4i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/ALGPTLdRZh8P63xS4oyrdkcUjEWNdkB0LOa0dMYL7NWjFdHV6PlzL7fb870S/QD4nox6i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9Rq4FnarS0yZqQw+GN08nXIN6lOkVGiZdBpox6TZly2lmjPmH06OZTPfIqofdWWjUTNfrqM7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Iz6LCy7eE5dQ7WpUcqph7/Kus1JiCZdtamimskR4IoVp5AGVMPAkpzaKg2UVroqyqulaFP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q0c/t9/NyY9Hs8TIrBAqi1VCko0oDADRiOItlLJK71qd22t/d818eujl2zTnd75/07+tb6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J+peBzrli+ms2hO9z1hq6PBVMV/P3KGSTReq/n7iLK8em3dzLTpYN+T0fK5bQ/Q+X1+lx+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o+f0WtS8t7UNnVsQQ4WKwBGdGlMhI0kGQiwipBEIMFDGytLEquu9SgWVWKhWyIQBGQFT1i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9EO3MXpmdeSOwJ2407mHdxTRNzPLhy9dQtaXOLsV53jIlxtTJNc9NVU1xZYbzsdReOchtc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+leK5OnxrnIQc+olSr3UWMEqtxTdTrPddPl7deZ+dtwRzGWctlkcJZQWRkDqwmfbg0FPVe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nNO2tKvc+R9zZ0KLc28+f8j3/AD+dqHWgrhEjLStGDGJjTSqU2FastyKdKzlMvXnNsNluK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yPZbfAWzX0CzwvQy9XOBI+ZaaNXSY7a9BWK+kU4rdguXVSWv0eUZeozlE1+wPJ8T0kMQ2V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DmbM++e/NUu+csrOsuoARAARItmdF0jEmddBeasvRHNTO+mnOhtooi6RnlXVqoA8pWSRdU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ZL0d3C6Ed7RUno8nPU1+jyxSMdFhAzICRXokS5ckLCIRWk0NmH0HXzuIff81+D08/zvp6/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+vt6Ofzk16/5z2cmbyNuzocrjr2+bzVx28/tM+bTj0EAmjoz3c/bfVdTnuGRp11rRs15Oe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0fk/U8ewVk8fsJrEXvQF1zO0tsqMWNXZNWMjS2RWh4SLCCAwWMLEYgkkFDrSo9dJXZXZXW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UKCK8WuMoFYIHVwksmjhd7m+3w4n6/W7c/KJfR4vuOpmOmfjdTk6yAQhMCySEINXVXZr5w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bery+xfNT57ucBsGGeiGAshS87Krs6Dqcv0Fz6mxDeE52zmZtNmcYuoVOMrPLXaYGBkHN6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fnVuS41mGiJPVcL0PTBw7ePqed53bpxvjr1K65a9KtMC7q7MhvFUlyVi0FQtlUi4VSLgZ1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b8YOjbySdicu43TJJc+XZB0lhVcWFtUKSzCS55MjaoHuY+fpnxaDGJr1QX1trDhKd41DmZ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ennxiXVUjyqLCIl4qtdlSUPYbEDgQWHWapaLKjZLKhpUzxrJqk2SxSYkVwta2TOhdXM719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kx9Xlb5xXmdiMWkS85uSXUK7KLm0V5jYmY51aKjNdfsqfp/IjC7WM7d7zXwf0XU6eXtc+m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1XbDi5LJhxOVxtdHdXydvP6VczoLAJqyyuzn7L6mSdowmep6vJ7F488vj9Py6utyn9Pm9Qu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qUzZK1q85jGt8Ty7bMludabKLs6exWlYqIYRiQwUNKUMEAIpYVFR6xUi2KrJQRhZWtqrWr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ZUIdDfXosv5e7y/p8foebz7NZz6ubo6Y7GbSOH0OPze3xOfqkBaIIWSQhDlmXTl15mZW1z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Y9ryczi78DuWR51dHCNXZXcWZr81P6ry3tby6JNbknN6XPxaVvktD2kqd4R1MtluZo3UVP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QaPZG3sc/od+VfB7fnZaLajjdiy6zJV0KznV9ZZePX2KE5S7qtTPXoBjGkameXV0JARXYq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sy3goF4KJdDNqklWXFMuvPUdacVT0C8DOekq86E9Pn4Eru0ctzc3PvNJVCwzPZeqVXNhzv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NMztY5rljEGwJe+pmGyJjOiFNjNrCx5colitVq4xqJaapF5M5uBUzMKtgKg4mkFhl6nQ87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6uRrPt39vye7h6exPN6+c+5cbwYO3Vc+To9VyPZ4uMLk9HkUk2KHaOl1PL930+Xp+kp6Pi9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1NHj9We4tgmgSLc2rOj+e20GPm7OT2c7M9OiVukoBDVtldnP1sGE6ySTc6/J7TnOD6bzfv+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R5n1cpPL6vRLxrfN6uimFcdNy4iu047Y3aubsxrdqzaOfS01TOrrA0SEEghJIQRaikCiLQ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VBxZUtqUiugiPXSAhBCwGj2HVRrucnK6x9Xj5T7KevNnxZ+nPpZMxOfz9eTxfckhz1gIJJ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dNeRmDXAvp1Sdi2U68vn64c+tWhmiVeyQWXFFFiWa/deR91eK59uRinFro56SOIDA1CWK3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R4IWgGVlZTbHe1Yre/NfPdbk40DZM6rW4pW5ZQZIIgparSY6enK5A6qJyk6tdnMo61JyR0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EEAVYlS3iqJfDz1UNgMIruoGBIJbZnOlbK7EsDEaxgDrKg3pnNzXNJtsuc01iyhrDYrqdY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iFhQFgKjYwC4sQMEUESpHMqB1qBoLGgsMlWMVrlqSiOYQttm56Wzq+D6dbOPN66RcstK2A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qvTWeRz+0PR5vNHqcv2eAQ3a5n22Tv+X1X6U3+fpZg1WSkaqUlTGLMS5Yq2Py+rj+f7Hn9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Sggt23VaseiqWSbqjrOjdvkd1zs8j67x3s+aNVGr3fOwpN/n78+npNjpl1d5eXXkm7BqWn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e7h6PRW02eP2DctuNNBIIEqSQkQDqJUWKQGCBxSRoIHVKkurqqu2kRLEsSMKBkC6ulmrLb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9P5Ygr68rKyBmz3c+vGqZfn/fjKzQBBJIGyu2zMrDXiNldjJ6XN7lzt5vU4V5cxwceyEEj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3nlimz0Ps/F9K8fTYeZbJoOQ8t6US3KuaJWc2pQIljQGCQakJFJIL6tGs9FRX0mOuu7lpg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xLKEKjhYLDKEhoBikdnqirapzc/YhwU7dacSruUHITq1nNm+tMk0yvIFz25K0eyuWgNLMt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G0WY3vKUW2CxTCkMNxCGoRmuaxYaQtAOhsMBsjCWAgDwEV0YIgWQRIrBQZCCSBDCQmlaOJ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pJqen837Py+3rFp836iq6tJTYggZYRLEsSuxNZwh6d5fnb16ceN6dvSdfJbsmzzdcl6GtN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EfMyVQnS8/amPTx9Tic9qNFUoRYFLCzOtV9tWeqBxOlaWq1o7OLoML4/1nk/X4dYGX3fOd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15dOLWMyPZ5vTTeZrIJfWVsBmvUdDL0Pj/AGUtL89rCpAFoiAKqo0D2g2mKpaCqWIKrLYis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m2uq1sFiBwKSQGSx3qNxy6L831vlKZN8oYKrqvx8PVggPh+5GV1USEkiS2qy887Kd+Z7K7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jvFfO9nglRBz6oQQmS5Eaq887pque5cq3kurJanSmK/FuFkhbEmbfZlK6FqaHjWlEvWqyy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6O8tS+fcxa8mrlolVWytLR9CNJKrhWddamU3IqwLTxCW2VNZZEehGrR6rGql7SZKukM3k1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h82PQxe7wq8OsGp1mkguzaTpqFDtrKFhciEisTYrSWCEosJBGWoGgsaAjSySQAJJJCSQEE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IwsMIZCSQhkIDCI4lVlMuj3Hj/d+H6lsc+H31JbUUhllVWURHWxFdbMeDpcrphznmse27X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BsZdBXq6DlSt9TDTRg6VVnAZLlTxff8lZShSghWUAka+nbNdLHfTNRoZupbWmuvZoDGLx3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mprevECybwarxZWzQBhsMhVWiY6ex5nmB4vd08+YbmgZzZZKYlkqi2NTDQ+MR0dHGE16Db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j55Zjf0Rvnj4176vxNk165PMWy+gXhvL1xzCdBefDoHnrW881LnqJzX1m/Jdk93gsla9OV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/L8/voInl+oWEtEkkkkpxZTeKwNeEYQ6nUx675sPH34XRIZn0QxiBkvOzNoyawOjg9GzbX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yty3fj7kb5vtTzmX1NEvmZ2sMuQsIhBJdTI2TLM61Cq4r6fA63XFvP6XGsstpnPdjCyHik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giSySQaAi0ayvPfXk3nQ+FNNyYWl3Tnw3W8aw69uDeAbM6VSRfAZ9K+jzVq9fp8Zri53Gj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NrmAwsEaUDIkhBCCohUMELIFGilCAahUkkgYCCSABhDCoDAkkAZAyEkgCDCSRSCRJZJrp+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n1ysTy+sVGlXCQapqiAhK1dKXk9jn758k1r05e/8AReN9HOO4vzU2cq2uqutwvW6YOyl9j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3fhnB5T06iqVFUiUOthZ1cHVmqK3kExmqt2P1MtmTXik4fnOvyfb4pdW/Tk6suskSVJIyT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0SEY6hCqmARCCQSEBBJISCEggQQSGChgSSEBgsMBJASQkEGgkQiBKwc1yy0VmXZSuvPXl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hBNSSEIJoy6cuvNGU3m7JoO29lWvLxc9lWe4IM6whiKTrlMerJZZ7Px3v3PrpbXrn5ri+m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3nOn4+/o9fl7+nP0h42r1cdy1P0ymHqg4FPoaM3hHp4IBymXUsrOb2eF6Deejxetxpenbh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3lzDWlzQXQc1tZZK2pijDELZMqc6t+PJn3NU5ueO3TxhZ1hyIdh+LuOzOJQvrLvKa49HOJ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sVC+v2+BVaCusLAJZGU2PFKEFSSQIEGgIJApBBCCCGBklgMhBIGSBkBGkV0QhBhAYBgSSR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gZCGGWQyX0HrPM+j+X9qVyrz+g1xVIIFqtVKiBTISJn1Iz5ajXzfR59OrmPefp/a/Ju0z9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t6+JJbXitwtk2E8R2vK2V1MlRCookla2vSbtBGagtApZV1+34/czeFzOjw9Z85lsT2+N3R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nTXPBssrfoc3PRaXnPqpDNStkgCS2QEgIDBASSIIAwQIgDASQQkkJBCSAkgDAKMUhEhIJD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CEdWH15NcTmeh4/L25xBy9ZEiR0sqzLfRrzRlNzZtxdeY63N6PE358dVlePUSJNmBkBDax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n0Tw3v7yvovxOeXh9rneD1VC/F5e/auxa/L0aq4xXpzV+rj27/O3evj3zydvr5aarD0xy+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1HQ44/pfNd5NnM2Z5bITjUhkM9ZNLY5NbK6LxBoJmJfWV5x5vTNmLPh0vyhyuadEZG3NGT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WWuVT6CyPLJ6nNXnJ0ZWjnGzXPfx+5wu/lZqZ05sQbDAUkEpihGkiCSEkiwyABAYYSGAIJ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MRDFLGAIsZRGgAQSSEIKmGAhgGlstZ03Y6c4689I46ed9Ts5bvlfZiRefVgSkDASGSVJfV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s4flPoPie/mysmjpxO+q/Oev7L5r6E+lU8XXaeY2NbbLOGcXn259QKQBCsAh7W6GPsZt1b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7Z6fNt4+Li8v6Pxvbnih63fhyn9JVz7YOrm7+OvmNVC46Y+fZO/nrLjUixSLFiSC0yAkEg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soIYCSEkgIYQEEgJBIEEAkADBUkkSSCmQkhBCSMSWaM+o1oNGdebTr8fh9AwGbNtNyV1ld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d4ffctXn+3568hWUz6Xilt4CyLKrLnGA1z6T2vl/S3hbz9eNnFi6dXk74V1Dx+mjp8fp8N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qV3m67JZhcUuiXVL6eXQHMf3ceTh6fN9nA9/jd/ec5op8/XozHdF5R9ZIYUpkICaVlFaML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MlK11oLJolTQGLaHSKr1tpRfUNpzaSxRiszSqViZE6cNeeDrxBh6coTLIDLAQVhDJJIkEh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kFaQJEoghCCAiQJBFMBdTGFcFRDFEhAGUJBRpGmg9/Y4+jn9XqX+L34mvr49sfP6s3nj9j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8O6C420taZKlsWq1sREruRKFdNQ2V2Jb5v0vN3z8hcZ28Vz27VXr8/E16f0PzbvVuerSDy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yVBFFEkG1LF1dXPszUjRIjrR9h572OaOF0+NLz+PvyatFj0Qezwnzvu6+Vv5d+FzPX2Y6e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/HW+rnLp5dvTya8nm9pLPA5/ow7cvm8+i5unLwU9pR15eTnpqOuPPzr0b584aqd4qaLYYJ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khIYCSAhUgIBBAgwkkAZAGMBiRWDFl+e80vU8mnzvoefjvx4Dx9rOkqqLN+Z3qsl0eh4fd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+yJFz3dgymQXLK1dmeyvSz7fp57tcL8G3DkgYY0IrS5a+hzca3M08XamROHW2yi3hu4g89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SzzvV5X2PF0uvmt93n5ibH+P7ubN1Pn6V6KR2xst5r9+fSmG7087s1HL78/S8/TzdzDkeh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zylq3HsSyLQoWoMKdCiO4tBk04qSNLMNOlOvnYacvTiTB24mSEEhAYRlIQQkhirJAyQhVi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SEkhDISFSAwLKSSQkkAQyqGkQyxo9I+n8nuz9J54Poit0zqlNBKbrJnaqa86jKwSDRECBW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6JUGXUWxYl2e5NZ8pbpx9/Hry8+itK0W1d1+LtX2BxcdnPREqLFIIgSHlbXl7MayRKIwQA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2HP5engW9CfKX5+j6wfm+nO/c4vIvvPSxk9eQtoU3aOUs3224AzfRXeWEvsNHhm5dPev4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PIW8e3qZ56zl07k5N2OnRmOzOrwjSynQLMNHVms8Oj0R6c/KUexPTl4an3868/nafRV6Y+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5+BnuqdY8VPYJrPkZ6uV5WerkeUHqls8ufTseXPqbJfKz1t+b4o+8szvwV3uLY8O/uHTxF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+ABXfdwIxU+nu3hx+71rpnmr2ETzPJ9+h84Ht+U3wX0ZbWCJWmk0ovT5vcZ9rI2uKZ3rxY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ZtDS5dXM6VMAYrS1uPSi3cvg9GRra/P0BB56xV9Hd975ww7uZ1yXrH5/6NpzvnVqyzLOm2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tjmdHD2fueBOT0ODvOUZ9UaDXeoMUayuLdbRYPAAAKOVIHrIKnSpFhRopv6effwPVcPfPG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FhEIwiSSUYCSSCkGWSMU3g2yQMmCWGSAIgwkIIBwYQrBgIM1QVzQZXB0Y6ZuzZ6Dzey/Zn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eaBYyqwMsWJNASSxg1khiCQABFgRgIrolddtOpCqlz0W2cXy3u/Ed/LQUbpzsuptLraWOv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ERSLJTOt0ujt5+jjpUNC51ULAV9rld256ma3nsY/J97zvbOLUx6QwCgDABoAtBFdRIwAQw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M8vBU8ri5aSXGqS2vRM60WY5nput5rc99W7grjp6a/wAcOfT2z+GXGvet4GY39Cb56c69+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17UePOdeuPkSeuXyQr1w8kbPWTyiJ64+OFnsz4mvWPcp4dNY91Z4a/U9pZ495PY5fMemxr5h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kdnsWuOXSrMusYj1gsVFiyzGTVie2zz/J9ylvgs/v8FeP9Fk12erfiWXnuqNOLY1DS3msl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HNOoF250u1W4dSrZ5XzgduKBljXpqb08suLVi5dLQs+F74VZokGAyomjFbj9XLRudPs+Hm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aPK9jJKCCQiFliynRrSmW1C25r1io4GK2yGHXs3+U58/T8Xs8vry8yDPd4QZAwEBgDJAx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MEDIg4FlLGiAkih1qEKjqiTVwqaUhrprPN1/PrzLOi3Pph0Pdjoejf0/P6q72bh6arWslD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vXKAZLI0qMCkkiARaKwEEMiq4qqm6uylWSmsqdLvK+q43Tn42xW7+ay2qyy8rEcKBgoHCw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5ne6Gvh6c5vPPrmmgLnTVWUvFTdXjXrw5PO1ZfX5SVm40WDFZBZJTqICSQJJQkBJIQSEkUY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vUol6lUcQLKwWykGgVQtiAcpBlIAGhUt4KJcxnXUIzWWErd4AwRHranNSxe2RjY+XQbulx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c2ETNcyuLpSpaKQXLWSwhxWJoFJGu/n3VqpZkxYPRPZxKe/jk5bX5i00WjrS4426eXTLu5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URdVWe/OyI2oVLJsrszbzmrGrGpVqnLfOnRp83XNLq/N2Sm6vlqmsavqeToVX5vZx4XH6X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TSElvCMPFsLDVpps+isrJZatOu+a4ydPNbgsKXFskEz+mwZxo0czj9uNJB9fjIhQEEgkJ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MsIHRTU9ZcaYXigForcgvbOsza3zrK+oc+td0mOoNSl5x0nRqxbpq7vt2PN60jTh6TYGgy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grsRVJksJNgMKAOBFsBULEQSQCsoiWJZTVoTSlopow6KNY8SLKPT5L7KrbGkCEyUARBtr9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+b2IsOOhtpBqFV6VRq6WjVWZVsSzHxvRcv0efnQH1eaSSISAAipJCQgEkBJASQkIAIAlYS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gwQMECJBVsBUuhSmXEol4KZaCuWAQkEUgkgGBhBYYqXQ5lbVCvQGi16rCWCRpsx2S63zW5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CDNW3M+bokdHsFlISRDY5mewgsVi3TnuRw1xW1+CzzuJq4u63Luxvtzm6MaswbedvO8Y9n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SS2jRZoz2Z7MfU5nUzSZaUyxBZRXWvg2caXpdDLn3nvVDTXjsW7EaJHlUmSxlYmii1UvrW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/AFOH1ti306d8sXkPoHOz08BXL89uXLpePFe1WN3Lvz+nyMVPbi0EoyGRSxqstAEKMEEtp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7rXeudZDreXLbcc7Bkx0kooTeOZXqdJMDaxopjawjNKFlnQx1p9I3X8X0CZPN6Q0JGhBDI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aCmEhhlEaWLDBQ0FWyFAtCVK6iK0qqu+qqUuqsTPZi1jzeXRk9Plv383Tc66rSlUcCi3XL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b2MpPPqHBiQyqnCmmuu5KyEqum+qxc2sannKutyPb4YVO8sBAGQghIICSAgIJJCSAAkCIA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hAhhAQCSEBBBISBR4sGiwaLBosDFA0WDxCMayWRIMazFrUw0W5WjY2NzbMlhosy2S7kz3F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0vm5rlz41ut5emNz4NMuq7JcXxbbK3svSmzZqsz6quMafPaMqZLL259Ki8lrqmbeTdQu82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HM2FxUI1/NNnQzZUrRr5TR0E5jWbM1llYE7eVfO6dTxt4PofLV6vfx+nXl+d2ONls0Y9y1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qDbXYoKWGXpY9jfqO55b1nTlTezb5tZnOb4PDv5/P10y6WeZ6eDovNjruo9fjV0u1glRrL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zorZdz6ZD0bsdOTo6VGNrdRM6110Ity5q9Y2nljfPfTmm8NVZNYRzNSGEVoQMLppdd3f4e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4/fCs4d3ZXJDEhhlikIAYRXrIVIZCQySxlNhDSBJCCERXWkruVKUuQSu1apo1U2ZMfRo1n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9PmouXXrF+kdLN593Y08u3O6F1nLsXWZ20WDlCWCAitCpoiOsW1kZErMFlHB73C9fkRSO/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CCQQIgDBAiAIkAJCAgAMJJIAZQGAMkAGAJAQGABgsYAhgsMADAQwEJFDQEJBGgpJAYYhjE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a1ZLnz2LptyMahS8ORBatCy06UmLpNN3PdttWgPWr13GnBi41j0a0smPblmg7rx6rnfNvE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FeporzwssoTTYlFsI1umzLcbo06NbZq3o0MorGethuL1OPoeN0Mmpp7XlvVnH4fqvLl12P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dmbQq5negbVTFA18w9F1vOeide7p8g++Pr+N5/mtZ9d2fHfLKYxzNa9C+fiUWT0eZZqujF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y5c6azOZq1JXDDNVvHQTnrrG2qmbwVM3mGG5BkSSNYISSWFa2drKrDpmqd2vueb219I2eH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S7itIQyBkiLHgktNmdL4UG5jOzoAgTTxZFhqiWBZK0SUyEEECBWUVWUrrtrKatVWpjxdVN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rNeqX50GLY3WXQZq3VpIEqw0kIICIwQSLTVRLAsSyri9Hm+ryCA9uQkFSQEkgIQQEEggZI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kBJAGCJJASQkkICoVhBIAyAkkJJAQwEMBDASQkkIwJIGJJAyGIwJCpCRAshh3rYsasra1L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iAivFNJz6sa0dfocHDo+bStLey/QlHivSeH1N1Pa5JS3KeXTQ+mzHb0ehLwJ6Rc64GrZLK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a8Gs7rsF+ospvzd2nmTN7I5Ws2GmwYiJhoiaYM3T41mL2vivYVo8x6finD6GLQbst6gJrF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Yumilw71FvT0ebd09MfJlrqcoqxdBGfYU1WeV4qZLvVysTRjq1sQ1nbXzz05aq6W1iAnWQ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KqKMc5dujdh6XXihc75ozGwMCFTFhl80/dHoPD9Gu954/armSq7W3NcubWc9mm3XPE2w6z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MuNyscpneNSBitVWsRkmsrgXesc6vpVY3hr3VZ3jW3Njta2VM62HGY1jMxbK4FJKCMBK7g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eUSAKsBTIpghYy2ABAJCiq6UK2rsClLFqai5yY7qPb4yDN5AIIDCAggMACASQkkIICAgkg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kiCQkECpBAQCGAhBJAESBghIIGKQyQhEDIAyQhEGgg8UjFDDFSGAhZZDxSWNWxZZQ5e1TS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/Obsj3Laeenw5uambJrs06PpfnOqLK3MtNoBGrrl22Y75dejmGXpULozcnO7vC686KdFW8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0pHlXfLAGKMkyWHF1+JZ0fLek8xXR9fwPSS87nW5K5dfZ8+dRqdlgKMHLakuhIVIYi7coO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a9mG1I9q0TTD00enza+abObr9fC7ObtYTVSO3AQzWZIyLCwCzVQ1rRXk6PKx1uo6N64NQO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gxATFBNrQ7ef1Xk91t7Hwe9Wttspsts3yDwdOMKVVpOS1LJSqaUpQ0zKDU2MmoZSXmoGh8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aiPTapmF6LVTokvOwdvLjpxzdm4+i5Qc6eVxbDUyvBCQBHaolppFXGpixq2gyRZJBnqccR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LEQ1WGs13KZrcfXnQsHq8pEFGSEBBFIJJASQEkIICSAKyEkhJISQEkkCSEBUkkBCCSEWGA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gocCEwkMBCCGEgMBDAEEhBIRBiDBgISjBIkO1bDsjFrU2FrUtLe1bFjI53+Ic3OyqxSJZn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bcQjdVHVHaQjxlVoaZkkg5m/n6y1VlOpd3OL3+e8F22uUh6rAFll2DVXqTE2axeNdXXqun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dZd4/1NenjerzpZ0yiFGvNvlVAytausoOytMgEEq6GK0JfCmXw9Tl3c/y6+dac+n6HkVpO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u1iMTYrQWuUEWVhB6rHzuqaM8a0ltlZh3AWuilte3O+b0tnT4ehupns8nr0ShJrY/MlnRq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HJ2q+STpHmudI4CbEyizXZisTS2YWaZS9zc1ETS1LVc2dy9qWS2VEaLAQgCXKczk+i5mOn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MVbHQSKrtWytIQQhBDAOLLAWDTQSQgQJU22PU6NW9aKhTUSo57lglPTEwEenzKSN5gIICA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BlgJACAgEkICCSAMkJJCCQgKkEkQSBEASpIVIQQQyBEgsIIGBIQQyEhgIYCGAkhDIQghIk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KQkEZq3hnrJZZWxaUJdbnulvUvGNbK8UU3Y4cpFsNUKzYkaWwKdM5r1c1sMa3THntp1JTZ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6+La1Ymt1vNul6FVGrN51lNvXnwRZ1zy6pr3PWMJz1ICV0aaNTl8b13J1Oc+S2XVppQvLb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LTVa06JNXF9L5+s6qVSPLPa8vrcXzb8TcrfU+dGDXMklQg1CIGBEIVlljkAsWVs2nLD6k05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z68Lb1hz60a0Xn0My14667MV3PtrWhs6aux5abND5tDXSWo2EVjAGQgYQquq1iwWJGFghl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Sco1nXdzzZ1TzW1jeeeU6ExGzYecE6WF1TlZNuOal1F/H0KLlx1rlgIwYgaWyGIXVgwFYG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Az1mxqyiCqZdZlFdPfjbmK9uKArvLEMCGABAsIJIQKyEIgRACSAkAYIQGEEhJICQBEgIQQ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VCDEkgYCQiBUghEJIAyQMEIZCSQEMAZCEQaAkkhCINBIaAhZGGZGix6XLpW5ZZS667KLIT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7+dCK7y5Kt1RXaSGm9jNpOc6VnH0nQWhShK2sme7HZ0Opyuhm3tW8rMCS6qoqsro1OpJyc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q1OkupOe85eu5YS2sdW3NqcnjerwWcnZlC9a9Li2sXFd7UmM1Idjm9PHZw4pqQSvd8btcH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1PnAwoSpqQSiBCSMFiQkRSWsxrPb2e1x78TrdRePYNTlzq2tC0hOnn0ynfOXbDboM1U1pl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wWI5Qq0WBgkOASKQAEABBCIMyMjQEMMBHJXLjZmTVTWarRWg6PO39OVXP6/N68MtpOdXRp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WXKqLIlceWoLIK0YBIQQqVpfVYsWWNXKLmvnjN6fPbEbtxislKCqOyRXkhFYCggBEACCQE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ISSEEkghFshAJAGAkUwAkJBAiEBkICAyQkhJIAyQkEDASSSJDCSQkkJJCQwkgCQSSQMkgy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2Hatoseth7anW7Rkvi/n9Ln5Hl9DDm1akSWwpAq0AxUZXBULwY69+dMj5BqbMk1G21Gzq+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s1ZLKa04ehms2cD0HmCn03nPTmnVgONblyWy6ka9c1e1E52Xr5emMXP6lled6GrnnTXn9I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xCdvG1lnlk0U6JHh7fgeg87wvl3LfS8AaRBDLBCsEUrnep5pzuh9VuOmW+zVjdfR0dPn0q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iqGMqWW3cu1d0Tl1ZVVSVIxEJABlAVooh5XC6VQsiFXiSHiMFZASQBBCysQhhoYFlg7JEF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om7Fq6c78G3H28lJeKQw8/rUyZ6OQSQxFhKwwgMNCMBEZUCFbK1dLK+dp5Pfz1gH0+d2R6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JGUjlGCJACQggIICFYpBBAQCSEkESSJCBaRACSEEhAQQGAIhJIQiBgJBISSBggSpDJCSEE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JJCGQBkBDCSQMECYAiSDAQlSO6MMUaLXpsLbc9i7qGujkYtT87laky6aLaS63Psil7IZja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1/ORaa5qaduLaq0AS7rJZDaKXJOZ2LJbj2B8x2eHZp9PwfRZtQaSpCqSylV6VnPi9S3l6J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/fZg3hMm++zjdK7XXOsToEbr448xyPWc7TjzvyrfN28u8rJB6vNIz5tM3Wc+uGbxz6UXk8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Ho1O1b0Yy13YVamRqQSJab+XWFhz6oloWqWQVpCCKFYFkAgxYNABhIpKGHgimSQ0ECCCSQ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yjBEAwEoI4kqFiWpfTdrF+PoYfR41KuhV08/rkhz0JBIQwIYCSWmCDQRBW1dJVZRcvWc+s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PGpE3l3RgqVEBVAyMMUYaCEkAFYEDqLFIYISSAMkCSKJBREhARIJIQEWwESQEWwSBgJJI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LCIGSBgJJISGAJgJIGSRAYSSBBgIQSSBEgYIEiQYCMVg7I8O9RLmrY07efsl5j3ZsUV2U5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CQWqoNuely6zA1Ly9XPsRl2WXXrJrC2i0tuNsCi7nWP1smhE6XK2rg4+7DZ3ezyt+bZBFA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oUqNrEsQmtc7RzcvfGpyOlzs9m/VxXr0FfEVO3bwLD0M87DyzbLNSm22SoxbOlIksYwgaI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LtEV1JlU0ETUjWLVdZdy6BiMdYsWCFAyyKQAQQEEgIViQQgiqxrBYUhbEMrxSM1bSupASp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ZFMgIGgoaItdqVXYh1NuPTm7+Ot0Ny6mcPXCTnYJkokgYJREIsMAUWxqnQroto1luffzO/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0KGrHqcZSErR0JIBmUjEEKmCgqFQpCrEIkESBkFAEAgMESBEBAQQqSCC2AwEkDJCSQkkJA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2SQhEDBAkEYtJEhBJIohBIYSSAMhJASSEkASpiSAYqRnrJca3ixqmLtWS8v5fZ4uKYhxqA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rrLHzsILqBc2g2Do0Xy0kOPZZIZbqazBNNmgXZzOb6Tn0tLO5dnOda7cFpsfHoLHW4LtcZ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sCiAchLLc0LksvrA3U6p5Nfoum5+Gz63D5CI80bEKkK5WTCQGDfX1rLfRruBguwy1VPJtL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eY6CFc2BQpWAAIWQwisBQQQGADLCwhQrKiAqFkI5QjlGldkZXEikwoxhiSEkMWGFASRQwp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1NmPVl7+OuCWWENw9RIOdyGABAQQAqB1kpVZEWk5tRqRn6c68rp6vLVGXUilUZ0cYEFaOo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CGSER0EVlIVKkAhKlDIIgkoAyBIBhICSAIhAQSSWyQBEgZAQiBkkkgJCCSCBkhDJbGVi2J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sBAZISSEkhBIQSEkhJJIIQrRSMVJbEcZ62i67PadHmdDHm5EvXna45UEsVm5CirRSUZteE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rVYvaWj2EyxbMSGxbLNNFmetWW7Kc3Rm0WdaM+dVB1BdVWbLsDHU0cjQdZubcbNHO0WCl6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m0CCIO0MXd3zkPazyUrwrWgkIIyMsKkLHWW+kz9gsrOaWqtpy7pYJnTFJK8SKyxIMEWCBC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CAggMArKBSCKyQoIARBijDMjDMpldq7FLKRmUo0hlhhIYakMACAVW1lcDamrDsx9/Ghpez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KtnYkARIQEUAQgU1FlTVWV57s+8Jiav1eYI6751o1dCKSx6nGBAgZQAghDEYMQggR0EBAo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pDIKkgICAESCCCCQkgJCASS2SSSSAMBIRCSQMBJISAwBhJILSQQwEhECJJDAQiQkgUyQEg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EiAqhIikqRmWFj1vFltNxrrJlyKa+dsau2UKyklIi9SxRn2GuUeihh0PC5zBoHFxasxfsw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RTpwC1I2p19fE2Zu+JZLRRsrK7IQX1gu08+2zZfgvNDzYiXK5Ht0GCvoQbBdQuKjp1Rnls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xZokZFax5aJu0tYeu23HTTflXO766xNPKzmvEErxINFg0WDCBSCEaQLIQRSAiQBgIjIkBA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dCEQZkJZFaVnRlcqR2RoYqyllYLKQkQisBVIKpF1nZh34O/kzvW9l5VvP63kCySBECkSIJ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qzTrIxHJ34CA9+ARlqut6xSCNZWxYFhBIKCCEEJhCYQV21lauosgiQEJUhklQEAkBIJBgh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gJIQEEIJICSSEkhDISSBggYIGAkYQJEDJCSQMBJJCQgBgIDASRRJAwSIJAwGoYYhELGqce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bZHNkbnpCJmtBAwRHAKkSUGDAjQSMAMpM9YuJoBsS1EK+dpy1UxvQW1WGnViku447Ivemw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tN4ZNWjHamy3HYX9Lk3Hbz06zC7qojMYpdD5c/pjnfL269Mua/Zbjrm0Oc7jKM1gAGLFY1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NABoAjFIrFGGEAYIESEkgJIihgAEEDQRbAILFKw4FMA71sWFWV4pldkcZlYYhpYTAGQiso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Y0YNvO7eWmyi8vdG4+p4JLIIMICCBCItCs02HFbyOvFZU/q81kRqCOhUjIQCK7VujwEEZR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qw7KwK7UKgyiq6wpkIYSQioCAAqSSRJAQSEIhIIEAhEhJIQgkkAZCAiEkIDISSBggYCQhi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AyAYQkEgICCEKJAESBEgSANAYJEC6wteq006cWjLLtw6eenRNfHpgXo0pkZ695JSVIoLHp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JAltSc+6i2unTr5iNSVXNl05bN3Qx65SZIlVxMg1pVNiImq3K663x2G/Ry7zfqwsnb1cfp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2XgbxpL7st60RoeduceT2q8iwGLBAECBAAwEDFg4AGKyGKMMAUkhoGQJAsaBlUyEMKLGiK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IAGgquoquqoGBGWJY1bS2RXVmR5XZGLGRwmFRCRVdBUesqKvrB5+3m9/I2jNrx1cg8+xKw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KBULYKbMus5OVozevyvZW+8OVIFKCVlAxYrsjJYVYAIFDKQgjMjFpRwKylQZRFZYVgRorE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wFhkAGABBJICSEkAZISSEkhCIGCBIhJIQgkkhDIAmEIJJISSEkhJIGCBggJICSLJAESEgI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CMUYeypy/RleHW2mIt1XLTStcW+zDfjbU2uZSw6ZDKUsat6siSrKbM6ZNmXsUeVtwDaADm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e8xaywUNAM1bhVolaaGrHNVSKaga9nJtO5ZyQeh28i0655tidG7j3qJnJqkhnCjx/RYqBg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EkBDCSQkkIZEhkCQQyGwEwBJsEaCxiAyWAGEkgAQgDAEIFBUCsihYAwRC9UXQ9NkthQraU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x62GkhK3QFNtNlRWb5nna83XzHTVbz7uRMdCRAyAEADWyWCs1XJ5Ojld+KrE78bbKrLLCj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UEAd67ULKSSQCuopEHeuwsKkispWliCI6wJIFlI0hqCQUMASSADKEIiAgWGAkhIYLCCSQM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gMIZCSQMkIRAwEMkJJCSEEkJJCAgkEUiAgIJJCSQkkgkEhECVNO9bxa1ZjXmuzRqqsr56V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2CuGizNdLoWGWtdAqgMmstRbRT+i8x6qzLx/Uc6sOHRkjgbLt1nQJmdAgkBIosQkEHeuxI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nNTfQqNmtrr9/xWlPa4eZE6Gzznal43Q0886U50rbBPD9IyKNBEMWBIIIQSSVJCSSEhhJI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CQUJEtMhSSSoJEkkJICAxFhBBABLEEEUAIoSQEkLLKLZbSjTTvW8r2VWLYVJYogViUKnqs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4VItmudjRufdiDnUkBBABQLCkqsGU4O3FMttHfgIDqW20XhAIlboVo9ZIph7KraZlJCIBXQU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jBUgRLKoQFSQEJDEMlGSAUiBCASAIMBJACQBBJJCAqSQBkJJIGSEkhCCSQkkIIYSSEIgYC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ISSEEBACESEkiySEkkGSBkhJIGytyxbM0aVpvNFL087YiLjREIscottZt0Gp4sZK5diZAa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0nB7W8vt8qV7Pmu7y4ya895oNRhijqA6BikMBCyvYwQjKrixgiPLSqnpaF4q+kznG7ODFZ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XRgkaYo8P0mEgYIQgkIJAYkIlSGEIIRCCEIxEp4pRoJRIiNFIYIhglESBEiSSABgskAjqV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SQEMJZXYtjK2dOwKsysrMpVopSCArrsq1DTdm6cKLksiwhsdSRFIixEKWRAljZnw9eVOd6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p1AVJbbUxYsAqMgimuI1blliPTFWAZCKUAwIzI45UhDKVo6QgKgIgzIwwkJJKEggiCoCIk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BkJCCKykEgSCSQkkgYCSQghhJIQyEkhJCSQEkhJIQGAkARAGQgBBJIAySwiBEgwkDBA212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14NMaAluLSrDGoRBrKrEeu4VVYqRZKiWBbCmys2dDoce+kx66Si5VxdAoZbFcagdSOKwtp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9tVpF0WnLt1QpW+pDZTctvUwbc3fk3885OTbl1mUdLXXnZ2obgD4PpSSVAQQyEZSGA2SSE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BgIZJZCCNAbIZEkkSGCjBAiBDBKhEDBCLAFSoiMiCCVIIFlIWUlr1vNMymadq3hmVrSIAg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iZrKt8zar50SJNGJJXrihQLcrUcfTnMsX0cFrZd5St0FZSWOjDCQWtqha3SBZW5c9b0zLB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VIbFYd0YgIK0sSK1dRCIF1g8EJICQQkgJJCLISQBEgYIGCAkBIIMRAkEkIJDAEwkkIQSSQ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EkkJIAiQCsCQQMgCJFMEgkQkkJJCEQkkGvpuK8d+Ua6i8t14OnzuUkY0BaRHDI0jVXTpBm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WvXpKL8+oSq6pY1KZvRPPv56sTTKrvxp0xroe+shvzRc+eytAUll+a5NBrhqWoiaNGvOsV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4JrCaFNiZ76i6ZId+K3i+lJISSEkhDIQkIDJUkhCIEw2CEkIJBIEg2EqUMEsMEJAAxYEAW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yxQoyUEZArAECDshGKksauLc1LS3OrysysqkCisquQizfKpZJbHreaMWKUlZYiqStMm+b5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4Va9ZslJpq2AsgHepxwACtqxUKwz12FrI1PFIyyEAAWRhyrDOpGAAoasFbpCyQYqwYIESEBB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KCADAQIkHUQkEJBBiIMQQiQkhJGcrhBCCSSEkhAYAiBBBJIQMpJAQGEBhBIshkAwEIgZIA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m0w0Mg2jNYWdrjdfCglue0Y3Jnl60jLYVx6yVWxMlO3GW66IU347lYIIKNFEsKLYqy3pUx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SCcobVrJZfRRlYTU2VjVrwelzpNGbRz6aObr5ms51jdMPXbEyOFEl0OqQfF9KSQkkDIUkh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VIZCQg2GGEEgCJY0BAREMEowRCJAQrUANkgCEgkABEigBUggSEAcqRgsVnrsp3rsmrnreH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5hN8mU57CyWZ6EpJbFUBQANC4N83pou9HA1nPrMqVatau8AZRVIC6MMFAK2rFkkNYlgWBC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CGELow5BJCBFesVWWFkgYGIQSAgIgICCQQIEBBCSAkkARCQEkEGZWCQSEEhDFltDUqMsQw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AkIhJISQBBgIQCQgkigyEEkQiEMAZICEEZWSwFZefCtPIDZvw387ac9mLrspuAbhZmN1IF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/ItxWbbeZ0C9bKs0JYorq62FGAXggthW7Xoe3y8h7UeM9PHMxen4dZ6NqWc9tROzro6XPp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HHmTpz3383RrO9FQrUIWSiHoJJ4vogyEkKwgoYDUBhAYCQkINQgoQIGCBglhgiGQU0Uhgi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KRRAiSCBWIQFUiwEiimKxGUAJSxXsR1NlZW16Hi1FSx84TXI3U3alecjO7HqM1YgCk0BLK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9U78NliNvKZr8gsQxdfRbTrIICAMsGRlgVPUpKujWI4SCMVlESEkhCCMyOMykIigV0isMg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gwgCrAWSEVlJICQQkkJBCSQEIJISMGCYSSQhEp4piCQhBICCSQkgDJCQQIkDAQEQAMIDFB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IRCSQhgIQ0WJZUZK7Eomu+N8uu53lJ1Rm82zWpWztQpvBkXorHLfXYYMfWzVj6+XYVozwl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ENgFdWplYi7MpN783SGjp54zNdWnS3eYK97l9Vprlv18FlmHHtucadYWcZLKZbbcrmihVL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eP6MhhJISAhIgYIQyVCCgJgICAiVJIkkAZJYZISAhEiGCIARUUiwrAQCAECRSlggBAJTCA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LrIsKMQoljVKmuTsllyyTLNO1LTraa1i5aa7LM9WbpzfE1fbigZdTpvVCjJflhTW5ouovH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QBrZICFRrK7BnVglSMVNSQEgISCMVYZgQSQWtgVqywJAMQSMIESEUgEIBJAAggkJICSAJE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AjQMSSEkgZISSEkJBISSEIhJIFSCSEkgCIQAggkUwQIMiCQkBDAQAgLIS1SYwFUoas2uOs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TLA9dljO7VWlwWsWpGem6oyV2VjWVXpY5QpSwqbSQWI9K1jAW+1MVum5eRm76HJsGeOjVj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Wdeqx81ZuJnS551XQzby3Q5KnpKuFrs15dzHIG/LLmjQ9lAfH9AEEkkJJAwEhBJJLDAQgg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IAyAJBsIkJBEMUhiywgGxVgIVNQQJEIBW1aEAWQhQwFXeuwJUq7VMWGtbDUp1yEDXNrokq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0lq1K6NZsoqXrxAk3hUsrFBWt1cSKc12crsptXVoz6UZWlVoyRBARGQCmBsSwYhiEEMEIR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LKasgIQAKpUVGECSBIg0BJJAQQgIIIpJISQEkUJECRCEQhBCysFgSQgkMJASSAMkJJAGQk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MkDBCSAgMAQSQQhElIgIQSSEUEJCpltsrvOTVozVdso25elfk7vF30Zd6TXDt6NXblTYRr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oMw0UmSqyuDdVYW1FKNtdwwviZxetNbTYttiOlmnNcaqFymj0XM93qcnherxJ4LP6TH5u/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aw06s3bBepd4ephaGLFZNabNHGdepOfE9kYPH9CGQkhAZCSGySQhkJJCQQkkBCLJCCQRCVN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RZYwAsKxQCGyRYMoiBTWkQLRigaILLDWxYaythAHCi4kZtZrjqkskDjvwNKaQ1ZWtW8MlJ6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JIBLKyquyk2IFKc1+RTbnuNmrLrQhkqtSsAFSVshGVxmBGIg0BowQkEDFIxBgujBINRWUC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QBgIRIGQEkUYSAEhIIQCEgJDIGCBkICCFgwSCGSEkgIYSSEgJIQSAkkARICSBghJISSAkh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kQGAIZTJBA6wpELtGTQYcu7PZb0uT382s6quOn0ZLs66F/I0c97qW0YvMr667nGbXT1501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BVLgUyysltV1arqtFmZdVYke8oscl4tvMR0w2bOZKpyNQVVaMx2OjT1przGLuZeO+JR0zi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ziNtG4yNNRFsgkMPbgnx+5WEDIKMkDASSQMBSSQikLIJYYCRWUkVrDFgVU2ESIYporFQq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CJWhqFejBUSyVoWiuFprYuatxoGuYxfWAQAwPQqs56Lki9IygagR67K4sLikHKwNdiFdF+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tFArIY6OzBvooylalQAoKpAxVh2DEIYIkJAagIDBBiph2RgkQgIpVIhQQCABKkJUhEAVkC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CCQMBIQQgwkBJJBnVgkEhEoiEEkJJCSSCJCSQgIJCCSQEMJAQSQkBJJAGAKkRJIRgQgxUB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e6SvPty0PQ8Xrc7upRs6eIBs+mqH24Hzd9vNt5b6AzXY1Rj6lOnFm9enPKtlO8lHllFrVr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me8ewPV0sdE00LbqK3GfN1chio3UmejpIcn0nCuOjz3xmI1pz1uu4zc99WiuzGsdXRTecI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antyD5vcJCCSBgJJCQSEIICIEAIYJYYAFYAwSyQAMEsIkJAoRJYJAgVq7DAtgrldgVYjKE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1ZbS491dxZaGuCpWpFhHrVKefdn6ZUQakkFBWBQl1JY1TjiAZSBM2nMPFJRTdRFZWHQ6XO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joBHrVQYF1ZHZSNBB1kCJCCQMECyMOysSEiqVApUgKEkAYIEqQqQAwEEAYIESEkhJIRlc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GYQYqRoDUkhJISSRJISQEhARISEEkhJIQSEEhCAGCBkgJIQyRDCskEKhlKDC1Zmjdj1ZE6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mxjLWXBIbAU6qxpaYrZkgyrPy6btfJ6HLa83s5dTmU9FemMs1UbwpU1Hj2C+GtWirSjvTp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DTU241Tn6MEAAC1NTCIwWtbEJFGV1uQ51tmV814kr2Ih4+ySQgMAZAiQkkJJCAhBJLBJCC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oQIEQDQCoJCQRIpFyqyuyJK9SVlbAsS5KGMAw2Qu1CxL1bSjq0hRCVACBcr4dxFM6ZQFAw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UFVtENSqSxSAZNWUjIxRn0ZoSSR09+HZoAyCqUJW1awgjsjo8ECwJJASSEBgDIRlYZgQwQ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YAgEkEDJAgqGLCAqGCEkhICEqSMpGgJJAEgjQEYqwYJRgkGCBkJJICQBEhJCAiEkARASSE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SEQIhJJIJUqVKpFMlrIYGe1TSte+OwROVIMUlZTPUhaaXLjTC8PZJn52vJKNNO8SU5uetm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1ekW8jL3FuOEvX5+8nZh0am5sdmpdZTYmnbzd2llOhhc23PXBx93nxyk3Y5aqLqoQ1upRq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YISGHugD5PfJISQgBBDAGAkEiCA2QSABiCFaiiJJAQgkBFQQJIQSBbChruQgrsamVaxFi3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R1uqwR9jrq051I0lQlQoUSUJl3JUw3lRFoLFGAgwIJVYpkW2kstz2lskFptrKSpKs+iiWq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26FHrFRlVEdCMpGdHRoIPFYkkJBAiAhkCVYciBkAEZSKVFBBCIGQBAIRIAQBBgJCAiEIgS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MIIZBiCEghEgYIQyBEJIISEBEhJISQEkhBIQSEkAYCSSEkhCISSQSCoVlSSSK3R1pUiwek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QY0xWyoYAU2kzraCvUugF1RMWe+jLRso26YMtlOT7aNVjX50l3Xcl+e+nlmjnvmHTmK743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PbnvQPZNeV6uzqTNntyBzMkZs+xV5dfSxy0CAAIBBCQQkkPdyTye+QhJIAiRZISAhBCEgI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UEUEkSSQkkAQLCICSCxVi2BBXcisVawyga5wQI0BAY1NaBR00arbbKpLc2YRooWqyzPXRq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tRCoFYAZSGQEBJRm25jPbVF2lWRa3UzBkFz6M8tQYZdfRVbuRSoEZBUZVJkCylLCjBIJJC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CEqwxBCBBVKgUwUEEIhCIGLAwQEBJJCFSQSEIgZCGSEIYkhIQQkEMECRCEEhBJJAiAMECJ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JCSAkgJIQSEBkJASSQkkljAhrYAkEJZVaZHFib91GvGq7s92bdbmsLUQDsFHbJWdK/mb0p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dCXYbMoU5vSvw9DUoJVL8tzLkvemXVntbnvPLV5bqdUNurkP0x2H5FnXHRmFdZ15xYZKNl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rqkUZ9OYVQFJADIAxYe+Enk90ggRIskJBIkggQRZFIApCQgVFgSSQkkIRLBICCCwLK7Isr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iia5mCJCQQiDW1tUFJ01mkmhs5luWkF1a1ahpC7jshooVIpAJISSBBgrCEptUxUbMUdBqN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sQXLqzS1AyO6ynUCshK3QWEAYEhDBIIZCECBghJAMVIxhDASCKALCKQCQBEAQQGQEBBJIS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EghgIZCQyBkgZIQyEMhCIGAhEJICSSEggZISSAkhBISCEkgYAGSBkhAQEQQZINAVEkiGQR6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t6XbKdPPQDyVCtMWCu8LgUrJeVa63NXP28yEtoujp4N/IsSEy39LFs1KxZmRitS2DIDp2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pQrmmzI3PpqAbnolqd5ufNb15tXUu811W0ippzGWlqgQhZCEIIFhi+9Bnl98BEQwEkCGCB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ZbFhUkikBCSSEglkghAUsZIlkQV2CqZ9c2rA1zhEQkQMEIVg6IuljUvbcKSXyprGigaqDa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SAkhJAQgEigZVIwkFxbswmrJrArIVVW1By6c8tDLbHZV01ICCtSASQkgGKuGAhIAwkDBCS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DBCIUBBACQEIIJCQggIIJCEQMgCJAwQMBGKkJBDISGQBkCISSEkkJJCEEBBDJCCEBhIsAR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JIQyEkgZASSAIkpkgSJBBhJJSOsLSBHYvz3ctFs6w9WgmW2yskW2mJhpzOTHRt50W68W01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mPYabsSaminKI1DLeNXfZWU35y+3NoCVArzSZrbqs6Mps5bII57Wp6tRKtK9cZ6bMms1oB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kgA0ri+/hXy+8wSCJLJJCQQEARlIsMUEAgIQSSIJIRStjKQhULqSuV2SmUXnKSu+ZECEqR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xKLIbSVlM9TVaUewrEqKV1IyMPBCKYLCASEUGChgCCDQQNdqmF7c5bWaC+upy7LszRjvo2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iCq6gBBCIFpAkMSSEBAIYAyDMjhIIQIStkJIpAYCCAkA0gCACGQkkCIBhIQGEIISGIRB4I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AhkhJISAkkhCIMCAGQkgDBCAggIJJCEQMBJJCSAkkiQEMBUgiCAQkGirVguo6+V8Veer8m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NhmMFM7ZS/RSA47csNoo1mOoiNWnMbckCSO9LFrVtZbditNlRakuUhEJbpx7B0sCVK6iU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nVkROXRsWnPm5at81nnLuo6YokXeGAlpiyPfiTze0wFYDAQBDBCKYghFAFSCAMikKxCBLJ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RqtSULRrnKwLzkgshDAMgZASlqKZUltjVMPFlOyWVZIdRIV0iMEDAhkhAQCSAgBJIQECyA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otqDK7TDV0MMaLMe05/SwdIuBSisBFKkkhIYNFYYQkgJBISSBIIWVgkQKlQKyixkJJACAk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QiBkhIIGCBkAZCMRBhIFlIYIGSBkgYIGSEIhJIGSEIJAYCEEkgJIQSEkhJANAQiQkixICS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SIy2Aj0VK1Bo9DxN/OtozjN0LjaS22nSturJeo53ZqOcHsObc1QUKxdfkIAYRSECkEMhHR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ZHNczvVrVuWasV5sbDpQpW9CrTQUpfJcWPRmlrirjWu3nTnroLnt49Dl2g5i76fRyyyyan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kARFGAgQJZCAFSCLFJIAyBIrAEhsAZLDWE1k52x65rWJrnCGQKwDJAlANSKLWCy0iQLIyM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zSSwKy0isgz12EhgFYAhAoKhggRAKGQCxQgANbqKyhbMe3PJk25Lyvo4toZBQEAAQQSDQE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BJJAkQhhCVYMEIpUggIIASAikEkhJISQEkJIYCEEkBDCQyBIIYCRhAwQJBJISSQhBJBCSQ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ASAgkhBISQBkgRIQQhiwgkIJIhBCylYVaDfUxTjrNWpV0Y6NrPy0lW3PGbTZqKtLASxFLr8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cQ9GrEuWu1YUsoWUhrdUQgkjAVjKYOiAWyq4WiX1Ct12FizXz9dkuzXFqQC5LMstFL0RBI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3WZBz1vmLTjd0WR6xlN9EBABJEghAVsIgCIACRIJAiAEK2QiUapXrBQpvmmfVRrGau+tlC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gKpRUChXiy14pGINjaM+reS6nQEQgkKgVGetiyKwAQARSAAMEDJAI4KQ6iKykQwFb1mlEe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rcikUFZQCQEBDAxJIQwkJBCGJJAyEkBIICQAkAJJCKVJICSQkEIRCEEJQkBBJBDCGngg0k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SEZSEqQggMEDJCSQkkDJAwQkkBJCCAJEDBAwQIMBBCAggIiMCR1KkB4t5m7jkbR2s3B19N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q1bGizTS5dUrKbM7pc6qKChfj0ZFrDpD1MCpwEYKBiYEMKKEVfVdpTHY0Kq7qSPQYsNTVa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dCdAZ0pM5ozTTAEQBUgCkBBgotUSGHuyp8/tKkKJFSSAggJJEAKhEARJYIIQgErNG8OsTf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vSighEBVIUUsz1VhrgUyEMFgGtS0STphr876mqKywEEEgqMpGVyEQZGgisBA6EIgZAFSAI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sqisqC7NZIojHQIlFShEgJJCGAJEDJAyEDqQkQMkCQSSQClSSAEkJAQKVCJASQkBJBCSQY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BKtTEEhBDJCEEkgCRAkQMkCJCEEBBJJCEQMgIDCCQkEJBAlYEgkEgCCQSQJAEgjQBXup3Z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U1Z7opTQgi6CYl05S2ZpboSysl2fUlkqCiq7ObecaRihhxTYjVugISSFRwJRDLVt2Rk1DM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LDUwailWRZLYqUo9aAeIBwoHiEaCBgA4ADBD3gB8/tkgFVgKCqGCAIgAQSQVJIkkAqGrWS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dtOsytK7CkUKlJAEpDRKyAwhZxDcxTtp1416Dn+tb5n1/l56fM+18YyTpi67LbLaIAggVW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QlYGt1EWKrRCNFIRAkR1ERkUVvWKrIgreuDoydQsMNKj1gBUkhJJAyAJBCVcDAkkhCCGCB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CAgMgApUgkiCEkkqQSDJCMjEEhJIFgaMkGKkMkDASSEBEDBAkQMBJJAwEIBIRCSQEkIDAQ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GEgYCCSEBEQSEMhCHVu3y+vyuiUaedjMoDVCw030c+gFGToqZ7Uei62FYsUrpuyrM11cKw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6soHrFWqgSEBb60AbQ4SsIIoAIAq1CSEVhCVMqAEEVlArKEoSw1sEEKQYgki+6Kjz+thAs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QBEICLIJAggCGi5GU5N87GzDfLoDFK0rUpZWijoqipaTPNEKjZVCyEteu5FMEvre9859z8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qHk/Ry80VP1/kkpDW2fRLICKGBWGUZq3CQSKwKketRBBmUhkiBGURHrVFsSKw6pXVZVB6/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qrKgVlIQSSEkkCVI0BCVIZAGBgwQgikkBICQQgBUiyAkkSSEBBJIESEkhCCQyDwGjASMsC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BkhDIAyEkhCIGCBkgRIGAgkBIAEQghUMkJJCSQkkiSAgMIQVjh46PRy3cdaLab4UVPAlii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LAJGNK9diOaIr8/RmK4K5bYIDRmZNmSUU8rI0ACVimsoPbldNcqZHWEUOgogVisCJEqW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6gBgCAWSsqxSF0rh7qCef1kLAiSlIkAwEBFkEBJAQJVYcZy75SuDXKQSwwQIECARYQsgA0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pZVjK0EqQ9fjvz6fRq+N3fjfc+f8AP954X7nx0DL6vIbaYbZRfKCIBHUUxR2VgQqLVZUKQ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FYBUYKquEqrtpipHSNm/LppJBUQqQCBkgYGAZAmEhBIQSSQkkCIQK6iwgggIJCCQAkiEG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CSQkkDBAlWCVISDRkhCCSAkIhCIEiBkgYIGSBEhCIGCBggQIAiEkhJISSEkhJIQSRJIQiE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M3owPx1j1xTNZIdCnM5peq0FehjKt9VUJpVAyKq34ry/HdmKVYSkgiKxEFiVWHrGCkYowQ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ol1lDlgrIysEVgwVepUqdABoK0CBWAqtFQWKixookiCGHugJw9ZgiyQJJIsVggEgBJUrNF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Ei65mCXMkgJISAkEhFIFWxVpW1RGYkcEZqyPJAGQu9n4boeX2e3833T8/6nzadjj/AH/gC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E2zNfLICKrQDCDCAWu1CoMoCCGRQgxVDgCPWlVTrFVdgjqMwpQy0qsBQYQiDQMQgkMgYCS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SAgBUkBIpBBARWUkkJIAqwiQQMEIRAyAYSBkJCDTSQYSEhAZIQqSQghkIRAwEMBCJAwgis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ghJIQiEIhJJEkFQyRIIGCDQFbexy+xzt9uReetK1XiO5SmvTCtlcc5oaamWxUcFKSsc2WF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KUlYqRS0ES2ukVlIRCQEAkDIAiQhCjmoJqaiwY1wauLEVgQGAElRTESMqwSEEhAQLDD3BW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SLBISCWQSCha0GRse+QULrlICgjCpJCSQIAGggIQKGVVJBJAEAkZGGKMMIEZqzL3/AEngP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1fE+9x46/Phtx/b+GIRrMdIaHyWy2xYNASRSSuxSqu6oAkDBBpIoAVDSa4iwCOLjehSiJBV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FDISGFZJEMkJJASQkIJJCCAkIAJAqQAEEkhJAskEkkBJIGAkKkJECQSFWDJKMhJIAyQMkJ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hkhCCQQDSQgkIJAAwgMJBCESDBCESiJCSLDCEBEUutkbenj1cqcfQSaTTW0lpz3hrshkts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otqRGrcEcqY1ZfmqJWltErlXCVhBJVVWisqjQUmAhIscpXLIKtgK6dCCtIQqSLFhyhGAUa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EKoMFDqRYCQQ90obh65BAwQgkACthAqJmmbXIUyvXKQS5kEowEMBBDASAMEJBAKQsUwBkB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DlYFkKWdviex59t1yn5f2cHifovN68/DLfn+18SSTWRCFa7MY1rW4SkGiwldgKltQEMIpA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IXhTfm1mhWW2CAgIBIUhVlBBCQUhEIRCGAMgJJCCQAdAQEkgGWQWSLJAkkCyAoJJEggSpD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BIIZJREJCIQiDCQIMAZCEQJkJJAwEgkIIAwQIgJAYkEDBAyQBgCISAghADAVa1NMaa7c/K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mfUtPR5+2Lg9KWVrpOdn6XPF0DRZUWKpGqDbnsKKrK1qFlY1lbDoAKyweLCJYhAQKQRiCE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hEiCBZYIFJUoRACQURANBCAgZTBFcCSyHtSp4euSQkgqAAgFaSkZtcxQatcQpFyRJUIISs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ECIRQyghgoMWK0ACAqQQMAQgjIV3+4876bh6LGl/LvkXXm8H0eZ4/6Dk9HD5+N2D7PxICN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C23KTStdpEdAoQCQAEAivIrLAlVlBXvyayyKagkUSQkkSEFQYSSRIRAyQkgDBCEAIZSAkQ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ESLIRJBASSVARLJANBKMhkkhCQQGEhBqSQkhIRAkAMkIQSSQJBJBAwEgKkkkSADKCESEgg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gIQEEAkASGVuli6uGjJsp56xzYoar1W66jVEekpYahLZWttlNggIzCLaxnxdbKYVvoWU2p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GMVEGopgrRyoWIGQEghAYiwwEAIskoUwEEoyAkgQxYNIQQgkEJJARoeyKnh65JCALYyRa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M1WuSoy3EhIkMqQgkkDAAggMEGEIsYAhBAwUCAilSAEJDCkADDoS+q6VGnz+q26q7O2rta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wfRy+V9kOmPmbeu8x9j42YSd+AMFhEigQSWPnhoORl0V1wsimBIoRVSW0wxbrrtoSC0gwU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BDCSQkBJDEEkJJCQwABBJCCAEgWSQBEIJIgkoEQgIDABoDIYCRxBoCQqQyEgMqFSGAhEhD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CCFSAyQAMBIYAgCCCSQMBJIAwEIkJJCCQkBCy2y29nl9fnWUX41WxkmVbHq2wyFUlcrW56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VYEaAgUc1sTB0aDlHbUtMtQUsSqWoUyFAZCSAIBoQyVI6gkgAQgRwqGQAIFglGCJJAAiD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CFQPKoe4InH1SKVClUSs59YGeV64qpW5AIsMBJICQgkgWEQIMBCwJISQIQQAQKBECJAAqN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pfN+359Oloo0ef02WI62EEKOV5dPZw+P258micPV5Li/R+f8AQ+d4Meg4n0vmUlT05QEUA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lVYVhIYTSWjKyMbSrVJJaJISSAIISpDJCSQkkJJCSQkkQxQSQEghBIokhAVJCCSCSSQEkJ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CEMhIg0BIQSFWqSQhgIQSSQMBJDCSQhECIAiSCCKggiEEEkJASSQMkJJCSAkkJBFMhDbXd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cdOYchDCmXgZ6mErcLAwM1HQosydDlMdZuboNlKXKkNY1apFgRgSArjKJIRK70KpYtLCBZ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ACEDErhQAIAYoBDUBCFSCCQL1EcCBBhXHgkeHsoBx9RUMJXM2sTPM+uTJBcQA2SSAkhJIp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EIA4EDASSAggICAVuosEIDCJYtQQxt9r5z0vH0a7Ut5drGRx2UjFSEQFODqpz7cZt2Tzet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F5/3q+zxfNh7vk+75/nF6eHvwzgtc0reZc06e3G+Dp9Fy8qMfqvJ9OdNi2amkyWwqaIkJI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ASSQkgCJCFSGCJAVCJCCBYJCQEggJJEEkJAZZIEIEWGQkIIQRoGSFWAwhCCQiUZIQyEIJJ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JISSRJIQSEghJICEBkhCIQiBgKiSEkgIYkgdX05+hlqvFnHS3qJXVq0slVisyQAdRQ0LBY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labaS7byNq7Mz0lIdYL1sRSoFZBSIFAo6lQIZQDkSECyAkMGBAK2kKrgrDrQYQCsqAEUJA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KRyjEjQ9aJOXpNcoQ47Mu+QQreakixSrAMAQZAhKrDAQipJCAwgkCRAKQSCBghEIEDwQrK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mu71cG/zerbdVZnVj12DMpDBAwQggApSKs2yTfNr6NPH0ZVsq5dVpdFpSyvpzWSnWLM6Vd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o8dnzn1fkuvM2VXdJpgmhggZASAoGBDAVMkJICSQgMSSQkgWAqSSAggQQCSEUrDCRJJFEk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KhkgSIPIUgMIRAiQhkDJKhBJJAyQkkJJCQEkgiSQkgJASQEEkJJCEQhEJDFBEDJASFJYjl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arsk56JDgLEoNiBgIYrCMYLCBarVpq2hz325TQudyQyIwBFIiBpVIsQUFSKwFBFRgSIyiN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lJAQqwEDikBAodLArAWNBCwWAwEkDBEkMPY1MvP0LnOTXNUA1yKyIsIDASSQkkWQQMEJBC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AMICQEiMCAgClQiCgjgjKwe/x/R8+t/Q5+/j6Ohbmvzq1q7CySBECQEEUqBSoAARClLU9d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NRqoM9WijeMu3Dr1zvSrBc8XGJ35tbVbV5remklQGICCQiKQYEiBEhIVDAUgMBJFAMADAK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AQSSSAwLCIkkgDIQGEkhGRhopGkICIGQkkFEiBkhCpCRIhEoyAhggwQgIIJCQEEkDJAiRZ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FkkSFSGKwzpfHT34reOtszrm7kr0FbkqqEJUzBYssEjoMI5WDBKNVVMlwMOXo5yu3IY1V0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KFaoVhINSQBiwaECiGDCoFIBICSQggDAABhShlK462BgQhgihlVY6qhKhgh66k5c7WhRrk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EgAQAiBgIIQpEgDILGAIwAJBpIQEEBUiwAVhQggQCMJpl6nTrt4+mzVmu573aMWia025ri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QBSKVApQgi1K3rsVDWgz2VaiVGmxcl2XWEeqaw/C1c/WMwI65aym0udH0aA1CAGQkkgZIE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JJCSQgkADASAAIIJIIkqQQkBgSEEgQwQhEJJCFSMDAkRWgNkIMSQkkgZISAkhhAYSSEBAY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kgJJAiQMECJAwQIMJICEEkhAwI/RwdjFjhuVVUK3aM1psfFdF0QgjQzG1C9HNVk51cK4sr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nRmivNpVMVtiq9i2pWtgWqq4FcYCq8FDKRYpLEYggIICQAMkACCASoCoVYAjAimJJBUkcV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gh28pRkkBDBCMsDFJIygEhJAGCBgimSEIJAYKGhAQSRRlBFVgKrJUD1jQFbfQV7OXZ3Wzn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tuz2TWuzNYabc5TQKYWBAjoFGUCoprsKFRarKbFqemyui3Pc047uf052Sr11zzPD+y8Z0x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fZQ9XGtqeKakIGggSCSQkggZICEEMARACSEEBFYAkiCSLJJAkhAYAyIJISSBBgpkGIJDBa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yAMgYCBhAyQgMIJCSQEkCJCAgkgIRCQwkBIRAwQMEJJCEQJBCwc09LJdytppfOnBeFdWJZ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SIWHOpfEILUYtdSVq6kFlSrTdTFEMQBgsiqOKWHAgkBAZBFtQWuyAhQKwEkAIQQggUqKZK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QAIBDLIQQgQVbEFjQ2QFkEAaKQkAMgCABpASKQwEkECVKxhAiQBgDJAKykgAQBQBg1RUPW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q/Ls9iW501iPmlhGmeomps7JoGeVolES6UwtNIq1UCWJWtNSa7lampRMtmXWMmR/Wbw+o1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L2xJJUIIzISw1mrnoNXxRTlSEiBMASAGQkkARIRYSCAikBWAMEDAUAYQAQSAkgJAYQiBEh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QhEokGIQSSEgMIRAyQEhAYAGQEkBIAwQIkIDCSEkEDJCSAMgDIo0EGgYe+rWaUru1mq+Vc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bXrsgRQXSsl1lDDhyVXJAIIGzI5ZbnsLFEUo1QigyStiVEFa1uhTZS4wsBWHUggFhgqWVi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ASEURSGGljkRbKySEAMIDLBJCCQIgBJDYJGYIAyQhEJBCEQIgJJAiAJECRAwFSASSQhCgk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jdShFG6a6umNx9EsSzOntqtzp2VpWgKyQDrFRigpwsSyVirDVC1UCOqrZEldi57KNZqz2a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Ma+dbxNPMrJ25gyEIIYCNFIWWVYamq1q2LChGkJCJRIJBIQEAVoAQgkAAwBJEkgghlICAQ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yEEIJIQkMSA1CDDCSjJIkhIISSAMkJJAGAhBBJACQkkICAiQMBJJAyAMgCCCSQhDEdbSzX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vf5Mumunnq80afL3vlM8/WyzNZLYBE0RFl0ytiBXFWxCiy20oa+BreslTSWmGIoZFiwFkU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EYIMFWxSkqB6mQkhBJCAwUmCh5VbSEgJKrVELErjKSQ0gdUAZRYVGghtVLGQVIZASQgB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BIFhBgykIASCskUEihVYNCKBkEUqN3+H6fHVyH5diyvNM4bNdkMrMpDBABlBIbICCBlskk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YKrK7KaLadYzdPndPec4qjN/B7Xn9Tlhk64hEDJAkEhViQQJEqyIS5q2p2Qo8IWEGoISAr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CRQhgAlEIEDBAiQEkCCAxSQkEIYkUhIcEijGEEhJCo8kARCQMSSAhAYISSEBAAwIIwsEgw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grDUEhIGACAlXHtrui+q2iqLsFnr8vbbl6u3N8/QzSzTzbOPbcmpPH3qOZuWtSkgtrsiwB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r5bIvapxq2USOi1iJFld1Aq21DlHBDCKQIQBlhKqdGcEiqzI4ZIEMpItgoKiq6UCGAGUcF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QIYCFSKzFUth//8QAMxAAAgEDAwMEAgICAwEBAAIDAAECAxESBBAhEyAxIjAyQQUUI0AzU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0QwY1JUT/2gAIAQEAAQUC9yxYiufSjy4zUU6p1TMy/tXLmRlvYsWFEtt42ucsVKTFppC06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Q532szAUEWgjKKOoh1B1BzMjIcjMzHMczJlps6ciNI6SFFL3LmRkOZcuO+1t9BaNXWz6lX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73222jUHMXqMuci5f/AEFy45GZmZmTL+4l2WKPEPdrv1Qj6ZWlOrw6ac56m1GlEWz2Xj7iR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U+Udl2SfrpqxV+dyjzKirRKh91P8A8z87ff8ATt7P1/RuXMjMyL72LGO1i2+LFSmLTyYtO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stuTG50zBIvEdSx1R1TNjmZmQ5jmdQci7MJSOizooUIo8b37b7XLlzIyGzk52sW2SPO3jZ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qz3wbOlMVCQtORoEqfc+1DR4cFcm7IuL+xcuZGRkdQzMy7Lv2LD2W1iwu2womDIU3lHx7t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yd2so6enGkq7zaFs+yPiIt6jtGXmRL5dr8LmS8SfJoo3rU9qpBZTr8UNuBzMzMz5zMzJf0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vtf27lxyMzLewo7JFuxmLOlNi0zYtLFCowFihsy3sYGKLxRmOoOoOZmZGRmOY5jmepipTZ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/46EZuhQpKUoFzIv2X3bMhyMjIuXe6W1h7JD2vx2RM7K2bWnQqETpxRitrmSMtprufdjdz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25cuZGRmjqGZkX9xIsWLbWLCRZmLOmxUZM6DFp2LSi0otKhaaIqEStGMYr3fqMby1z9Hha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zl9i3Xl7REuysxkn6Y+e2p8ID+G34uPqp7VWaSN5flanSodQ6jHNjky73sWFTd4UmOm7NW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La/cmXL73LmRkXLnO1jExLdthQkxUGKghUoFki5kX2xFExPSh1IjqDqjqMyMkSmOodQzMi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nQR0oFooUlbqC1E4uVScu25cyMhyMi5fddqGWPHYrmEjoSZ+sLTE6SgmZimiMuYTLjkZGQ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YiKueB8+9cuZGZmZmZkXft2EhiRbewhROmxUWz9di04tMxaYWnQqURUomCGonpM4nWSOuj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/efJf+TWsjHOVea09GPhi3YhkSIuyr5kTfC2XZX8UvNTiO346Poh4ZPzo1jT19f8AZ1FhI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Fix6UZIcibW9u5dzGhrvuXLl97FhIsJd2LFTFRFSRGKLdljExPSZo6w6rMzIcjIcx1B1DI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tOQoUxSpxJVDIv33MjJDmXL9ltrD7uC56mKnM/XmxaVi0oqCFTihRicHAuZa+i1GlQ6kof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+BXoSoulIfj3WNbpHhbWuNW7LmRkZGZmZmRl7qRYsWHtYxZ02dKQqDFpxaY/XFpzoRFSiY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dVHVJVeesOsOqOozNmTLvel71WWKpq9XX/wCWjFaelUm5zj4Yo+neO0RdjKg/ExeC4tkV3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XnRRtTj4n4/7a/U/x242t2MRczMi+6L7W2aL2I+w0Ndj2eyRYS2Wy3sYsjSkKixUhRsWLb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OSQ6h1R1BzHMzHUM7GbMmepnTYqIoRRwi5cu+y43tkZGRkXZz2W3sLe5cuWkxUZsWlmyO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sTpqIkh2LmQ5DmZnUMyNTGdSvGrQ0sFGanYvkfk4L9eHm66fvNFrNHhPsY9mORcXdbdLdL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02KkxURacVAVBHRR04mMTgyRmjqI6p1jrDqnVY6jMzJl/bp/H3avMtIv/AKOnnqdXW6szw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ZeBERbsl5ZPyjyY8xVkIqfOiVeZEI5ToL0FVknaLd533tIwkdKQtPJi0jFoz9IuXEy/YhM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Ev7Mon2WLDW0e1QkyGmqMWjkfrRSVOKOFtYSuYljgckjqDqDqMzMh1DqcuY5F2etkaLOih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XLly5kZmQ5F97Ftmtn4+kt7iuxUpkdNUZHQyF+PRHQI/UiiNCB04o4Q2hzQ5kpjnY6hmZs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Rpqt5TjYje/5eouiol+Pcvu1tfvaLXJRLH1YS2t32FFnTYqYqJ0hUTpIwRiltcyMzqHUHU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ZF2XL/wBKPj3KjJGgV6uuq2RHyxEZW2lt9C8rsn4kMn5W33u+Z0l6ZeTSK9SkhlUksox0Y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QqCQqaMUjg4Ll1tZFi29zIyFMVUTUhxHEt7Mo7X7YUZyI6ZkdPFEYRRdDkcsszF2xPSjO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oZjkZjqDqGZcs2KDYqZhES2v23LjkZDlcyLvaxbaw+NvERb8yFRqsWjqEdAyGgiR0cER08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yLmY5Ep2HVHMc2OQ3s2MuXL992n+zNn7EkTk5y9m5kZmZkZEZdjXsNDRbnZPaxiKDMBUzp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RxtdGRkZmZmZmTMi5f+1F8/Xt/FEk5SppUYV/8rIEhC3+/ogLsq+GPZds+IR8p2htoI3qU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0ZGZmh1B1B1DqnUOoZva5fa5fdnG17EapGakfVvZlG5ZmMhUZC0zKenUXcZZsURQiNRHND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uY5DqDqDqGbPUYsUDpigkW7bly5kZGRkXZyWLFtkh7M+lwPyotnRqTFo6hHQMhoIkdJTiK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6MkZnUOqdY6hkXGxsc0OodQczL+jcuXMjMzMzIu/YhPskuO5eJIsJHTOkKkhQRZHBcyRkZ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9645GRmOoZmZp+aj9tE3diSox003UnW/ylIl5RHf7ER2WyKwyfYt6/wAKRPiO346PEdqnn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yZkXPofZfa+1y5cyMi5ztbaMxSvtbtUGzpMjRQqSFCJhcjTMUhyijNEqp1WdS5mzMczMcy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MUcbX7LjZkZGRkX2sJFtmhi+O1tsZEaFRn6dRkdBcjoYIjp6aFTgKKOC6MzqEqg6th1zrH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jqJHWHqB12zqSLvd+zfsuXLmSMhyLl/YsPvg+xr2JIi7CkZnUOoZF/wC5cuXMkOaOodQzM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awoljSx5fty4iU4qK1FR1JaLzW/ysh8dkfRHZEdlsirtMQuxGpZR81nwfehjamPxIfnty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l97FhIt2KMm4aeoylppRJwsOmdJCppFhRFA6cR4I6kSVUdUdQzMzOw53MzJskpEYFhWMjI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mZGRl2W2Wy2WyLtiUmKjUZHRzYtER0kBUqcRYnBkZGSJyQqtjrD1A6w6p1GZFy5kZMyZd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MzMzMmX/o4sVNnRbFpxaZC06FSiiUVaS3aLd8l/duZmZmZmTLseyRYsJGFjExFEaMSMeX4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E3d0oXNTO4z8f8tT/APoF8RbyFsiPZ9T8sl5F2Irv10Cv8yHM9KvQVPH02ZFy/t2LFi2y3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TI6SBGlTQpWMi+ygzFHpHUQ6o6rHNjkSqWTqHUHULuRjJipmCFihyG+25kXL7W3sWLdyLM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FpRUKaFGCLxOojqnUMzMckdWw6x1h1GZly/8ATuXLmRkjMyMmX9hL2LMwYqUhUWKgdBHRR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fIyMjMb7LexJdqfuXLl0ZGZ1DqGRmzJnL3xLGIomFliWLFixElvfeJjJipTZFY+3IhHJ1J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+XXcaj7l8ULuiRXZPhPaXntRLmpQRJ3kaZXqUVwysybtD742uXMjIyQ6iHUQ6p1CxbsjFs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hUIIiooucsszFjicGSOoSqjmZDmOZmOoeuR0qxLTygRhEkoxMhtj7rDES8rzYsWGLzcv2J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KgiMIo4LmRkZmRkZmRcuXLsuXH/RuZGRkZmZkXGc9qRbv5LMUGdFnQYtOKghUkdNGK3uXM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L+0/Ya7Uy5fa5kZGZmZmRkznbks91HixYSttYSPOyJPds5MZCpTFp5sWlkLRi0RHRo/Vii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KCUf+3s+BJzlNqnEqjNF/m/If54eZ7LaTMrCd4ke2o+GS8d0uIrzDintoVepT8TZM1Txh1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oZsuy7OdrFtvJGm2R07FpkKnBHCLn3iKJwjJIdUdYdQzOoOY5mZeTMKhptG6ro6XT5OOmg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uVRtuJIW9u5raXlC2uJXFBioTZDRVGLQMjoIn6cESoJEkkNmRkORkX/sXMjIzMy7/AKGJg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i0wtOdBCpIwSFvcbMjMzMzMyLl/7EkeNmZCkXfbYttYURosKJIsfct297SFTkdCTFpZC0g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dKhadCpIwRijgvEyR1EdVHWSf7CKte8V2vsih8y4pQfLKr20f+f8AI/5qZPu8JERdlXap3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4p7fj4kfDJ/LXswHESMTAxMRRLFjExLRQtsWOJ6RMy4ch1DMlMzHM6jLykYSOmRgkLBEKv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SSbdsmnGsJwkOmOmS9lbtGJSoupKP49mo00aMdHp8jCmjOMT9iJLUIeoHqTr3HUuXv23/A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oZmRky/fbuszFnSkxaeYtLIWkFpELTIWngdNIxRwcDZkZDkORmZmRf+tfst322auOIkKPF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2T3RZs6cmdGR0JC0wtKLTIWniKjEVKJgiyOC6MkdRDrI/YQ9Sfsn7I9SzrsdWR1JGTLsuR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DElTUnkI+qh9aP/P+R/y0yXnZ7LyLzDtqvkn3I1LKSu63xPJoV6I+JcLzLVc1S2997l9uS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qI6o6jY5mZ1SVQzZ6m8JHTLIshsyMi5c0vNevL+XIyMi7MpFPUNEJqZKCJUxpr3IylBw1k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1k6rHORmy7L7XLl/fuXMzMzHNl++xbusyNKbFpajFopsWgkR0BHQoWlij9eJ0ooxijguZD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6h1TMzHJl/wCtcuORmZjmZkZi53t7DW0Vy3u3wJXOmxUxUWKgKijpRFBFkcHBkZGRmdRHV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nWY6rOozNmTL+3T8+wuF4JSu9peJ+TSf5vyH+WPCFs9o+REO2Qx+V2xK3yoLmt5I/LSLj6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5VOnM6UzoVD9WYtJMWjkLRi0YtKhaZHQiKijI6g5DmZnqMGzFGKODOxkXLly+zMi5+OV51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3vYp1JFO8iULEqRbtfsKQ5De9/auXLmQ5mRkZGT9ixYt2KMhUZsjpajI6GQtAR0CI6KKI6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lEcUNWM0Ooh1ESqjqjrHVHMcmXZf+pcuXMjIyMjMyLlzksYmJbaLsJ+29lG4qLFQOikrEY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cuZGRkZGRkZGRky7/AKlL2Iq7kSd9ltU+L8mk/wA2v/zf9RdkdokeyXiQx+V2xJ81KK4q/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CuVPEVwqEbdJChExiWW10ZGSM0ZjqHVR6mRiOmYxRlEyL9rZcuX7Lbfjlam/ntZtx0tWRH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dTRT0mniRhTgTljqqkIyJ0bEoDpGL9tot23Lly5cyMjMzMi/u2YoSYtPNkdJNkdExaIjoU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FCpRMEWQzKwqhmZmZKoTqEpDkzLZ73Lly/uXLl0ZIyMjIyLl+yxYsJDRYS70R3a7H2NFJ2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UyFwZmRkXL/2Wy5czRmOodQor098Viqkr722rb6L/ADa3/PPwhbPaO0SIt6nh+Zcd/hf9o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r1IxHEn5+K6yHWOsdc6zOqzqnVZ1GZsyZfbIzHNje9y5cvtYSLFixbZlmaWElpY6KpJw0E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9OJ1BzM+eodUrSuRqXWQ8CcoGCZOiODRYYhexbZjY5GRl3ofbZigxUZMjpZMjo0LSwFRpI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QpimKZmjqK06iP2LH7Z+0PUHVYpibI32mSkhzQ5oczqGVy5f2srGZmZGZkZPe21ixYttbu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KR0ZH67P1haZCoRFSiYIqQ3a3fdfaTE/6ty5kZozOqOqdQzMmXe9ixCPrgrLugrucrvZC2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rf889ls9l4F4Xhb1HtU2XbLiMPMuKe345cwXDJfKt7F9rmRcvsy5cvvYsWEuxRkyGmqycd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01KIlCJdKOZKfPWHUOqzMyLmY6qOrZOrJjk9o1HEVZHEiVMnTH6XB+zYcRwJQtEXekxQYq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qKMIiSMjqMzZmZmRkZGZ1GdZnWZ1GZMvtcyRmjqoWoP2WfsyHXkzNl33XLlzIyMzMyMmc7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Fu1b32SLNipyZ0ZCoM/XFQR0UdOJijguhyHMzOoZmY5X7Hs+63Ldt0IT9m5kZGaOojqI6h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5LMxLGJiYljEt2UlefazyVPTDuqbM0X+XU815eRdq8oXZPap3IrP0UUVuI7fj4+mHiR91n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Lly/s2Ei21tkRpykR0tWRHRMjpYipU4npR1LDrHWOuOuOo7ObMmXLmQ2XZff6L7X2jUcSG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RTJUcfbY0SgWFCTUaE2LR1GR0LFpIi0sDowFCCPSiTQ5GRmZGRcv7Vy5cuX7bnG1zJGSMk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c722USxYtst3vyWZhI6TZ0RUBacVFHSRjEsjgyM0ZmZ1DqGZmZFy/tvvts9riZcyRmjqHU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c52txYsYlhIxLFi3Gy7bMUZM6U2frzKdFwfdDgm7vtl4nszQ/5NRxWflbMW6I9jJ+CfkXZ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EWuaOP8f/AFl4iVOZly5dGSMjNGY6iOodU6p1drbWFTkz9eZDSi09MVOmjJIzOoOoOqdUd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yL9t+y5F8MyMjMyLvaNSUSlqRShNTpE6Zb2mho09WERVojrIlqB6kepOudcczLsv7D7b7X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kZmRkX7bGIkNCXsWZhJipSFRZ0GdA6KFSRgjFFkXQ2ZGZmZmZkZFy5cv/AE5rs8btbSLsu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WLGJa3dfe5yYsUJHRkLTSYtJIjohaIWiQtGhaSItPEVKKLQNXJZd3/Xun8ZbM0Hz1X+Rbs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SOohDKhIl8u2JW+dEru8ylzU06tGRUY+ISqNy6jM2XfZyWZYxMTExYqMhUCNKCFgjIchzO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mRcuX2uUtLKpS6Z+hUtU086a7bmR1DMuQbyqLmxYxLb2LMjmnSdaQ6UsZQJUx8e1Y5Rd9t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7LY5IyMzMyMjLssYlixYiuLFuXtc5OTGQqczoyFp2LTs/WFpkdFI6SMEWRwXMjIzMzqGZk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lzIyMjMjLaxa3e0NXHHZLtb7MWYSOnIVBi0wtMfroVCIqERUYipRFBCjESicGcTqo6yHqE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Wx6mQvU9mKS2XJV+PdU8S8jPx69Wp/wAiFs9ltEcsVUquUqcnen4mTJbW7Yj9VSmvTN3qG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E/Op4oqJT0DlSURxMTAUbFubCRYttyXHMzMzMyZcvtf2PxmtVIwpzr9SnapRjUjXhhXmrL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iWLFrOfgQqc5EdDqJFP8AFVWR/EoX42giOj08TGnEckSmpFSMWNIdO5OlYat7VtnvcuXMi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yMzMyZfexiWFExMSxYYt8GKlNi09QWlqC0UxaFn6SFo4i0kT9aKOlEwiiyGZHUQ6p1R1Tq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X92/fcyMzNGZ1DMzZkX7LFiLsRezGvZsIsYnTZ02dI6QqaFTRgYo4PBcyMzqHUOqdY651z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yM2XZd9sOFtq5si6l6TFwm77rsq7s/Hmo/wAm/wB7xKiunB309HaRLzPvXEY/LxD7NAryp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tE6s8EhIsYSFSmxaeoxaOsLQ1hfjqrF+MmL8Wz/iTIuXL99y5fa5kZFynqKlMp/kI2oa2j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KrWOJYt2dObIaGvIh+JqMf4yMHH8bp4lPTUcunHFRbcrolOSHWsPUD1I646lzKTOSM7GSk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XtWLD2uZF+yxYsWLFi1i3akzCQqM2LSTYtEyOiFo4C0tMjp6aFSgjCJZHBdDkhyQ6tn1x1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o5syG/wCpcuZIyMzMzMi/bYsYli3Y+xOxTlu1vbsaLFNIxjb0l0ORcUjIyLly5cuX957/A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3R4Opf2KuzGaD4Vf8gu6BYVNXWzGVNl2yVqdNXdb/ABoZoI8Q8MXM5fjXWa/EwRD8VSF+N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NHBH60R0oIVOJ04k0kU0iyKjI+Oy5cuZFzIyMjIvviYliyLbWuRpTYtHVYvx82R/GRFoKc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ijI6iNTO8aVX0qVyN7Rq9OrV5Jsk4klEkkeDIczIuXZCpYjUUh01IlSsNW9qxiOBiJFi3C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GLMGdNiosjQQqMRRpovBHUR1jrHVZ1WdRnUFVFWOuOsOsx1pHWkOrIybL+1fe/ZcyMjMyM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JYt2rtsYs6bOixUGfrs/XFp0froVFIlDdoa7/AAZscmZMuJ+1cv7NzIzRmh1B1Cg8pbNkl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O63ZV2YzQ/wCOp/kEPsRHtqP0sqERdkfOp4p0Ual8LbRRtFeJ+NIr6in8JvmHgfmO0vMdp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PguXLly5kX2sWMTEttxsqdRkdLVZHQSZHQQI6WjEUKaOEZnUOskOuS1A6zOpIUmeY0JEHF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bq6Trz1yJaxslWkzJl323MjI6hDVWIVozHBSJ0h8P2bDiYEYOQqFRj0kox0+mdVx/HEfx0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cEVdOojsi6MjMzMjIyL9l+y+9xjMi5cuXLly5cuZIyMjIyMi7Od7FixYsWLFi3HdZmDOmz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2LTsWmP1xUUdJGETGJ6S6MkZHUOqdQc79jRbtQ123Ey5cuXLly5cuZnUMzqGZ1GZmRkNnO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Gw9mW2sSI90vFTZ7aH41P8uz2WyI9jKr4J+V20/lqXzQRqPmiCvOhGyKnj8evX4j/ANo+D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zHwf9l4v2WMRRLdkYuRHS1GR0TI6OmRo0Yi6cTqI6p1B1DrH7B+wx1WZyL7XQ5o6qHWP2J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zKT28bXLjkZGTMi7OSxYsWFdFOu0U60ZDgpKVIaa9qxRn05UtTTNVX6sqFWFGH7sUfvn/A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apyMmy/tXLly5kORdmRkORkXMjMzMzIyLlzk5LFhIxLDXFi3FhdtmYyOnI6TFRZ0DoH64q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ijEtE9Jkjqo6p1jqnVOqdRmbMmXL+00NdzW7MxVBTMzMzMjJl2Xe1mWLCiYmIomAoigWLb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zHu/KF21CXnZ+dF8a6tX2fZEj2SKhIflC7KC5r/5qC4qO9Q0qyq01wVT8bH0vwvKGLZ7If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ixbsUZMVGQtORoxFGCFJIdUdQdQ6jOoZmTLvfguZGZcv2XLkGSdnkZl2c72LFixbsxbFRq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+PqMh+NmU9I4k6JOkSpFre1YY+y/tXLmRkZGRmZmRkZMvvYsWLCRYsWLd3JizCQqUjpM6I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SQqaMEWRwXSMkZmZ1DqHUM2dRmbMmX/o32UhPaxbua2Y0WLGJiKJgOJFFubFu2wkdOR0Zs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qsWgqC/GSP+NIfjEVodKr9kt/p+UJi7Ko/O+k86tfzrb7EIRHskT8z8LuoePNWPFP7NBH1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RtTfiC2fiOzEtpeIraXiC2jlIhpa0yP4+oQ/HD0USrSjApxkSujqHUMzNmRcvtcuXLly5c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MjIvvHiVRXLFuyxZnSmyOkqsj+OrTI/ipC/GIX46kiOhpC09OJaCHJI6sR1UOuiWoJV0Zp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i12Lut2XMjIyMjMzMzMyZcu97FjExLFhli262xYoswZ02dFioM/XOgdBHRR00YRMUcF0ZI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h1DMyMjJl/fvvcuXMjIyMjIyHIyZdlyMmRlfawzyW2aGS2UbjjYXj7FsqM2LT1COjqi0FU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ZIh+LF+MgR/H0z9KmilpIXnQgjpwRjESVl8p8K5F2hqJZ6jaXnaWyELsqvl7w86Z/za7/A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i7JMfmYu6+FGn5qu1JDPx0Sn4fj5T06tGXiPgYtmLZi2kLZ/jcCU50X+zA68GVdRBKVXOf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5PsuXMi5cuXMjIyMi/ZYt2PazaWmqyIaCvJx/FzI/ioi/H0EQ0dBCpUonpLo6iOoiVWI9Q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seqY9Q2OpJmci7Y77xqtCqpmKkTpDiMQu9okhj2RYsWMTES3ezFtZmDOkzosWnP1zoI6MT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cHBdGRmZmZ1DqHUOoZmTL+9fa+9y5kZGRmOZkZsyZfssWLGJYsWMTEsIi+9ontBcNGn0Mq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NP8dTK2jpQp6HQxlP9eKUacTpxHYUSfBAqP00yoUCt5ls/FJXlVPuo8KS2fZU2XjsZV7Ka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d890S2j21PDJi7fvU/wCOgudQ/Qhmhjan9PxpVlXpr0e//wApXKuqnVG2XZdly5cuXLly5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xYt22YqcmLTVGR0NWRH8cyP46kQ0WnRTo0IlfFOMkzJIqTulV9LqolWsPVD1bHqZDrzHVk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y5cuXLly5GviQrxZ6ZFSjxODRB+y0SiOIi5Y5ulIxkKjUZ+tUR02dI6J0TpI6aMUcHBc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mXL/wBS5kZGZmZGRkXfbZtyjYsYmJYsWLboe6idNioVGfqVRaCsz/jqhH8XIX4s/wCNt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YyYvNKleNSm0/x+os4STKk1Ti3LVTpRxjLxAZ9on5RUKaKnml4krkvIzToq+V5/Iyx0+0u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LxU87w8UP82u+SHtAfmJHtqvhkiPbDzqXd6c1HyIL16VWpk3x+Ojet/Qt2PsXbYsWLbWLG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lkLREtPZ040oirU0fsROsdQ6h1DM6tidTJQqu0qrJTbIzbbZLZlzIyHIyMi5cTLmRmZ85m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JFOrKJT1B6ZkqI4Ne04kIXlQ0VGcV+PpIWlpRKipQWUXUpSpxVR02ajG+ZmZmZmZGRkN/0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MzMzMzMjIuXfZZlmYmJiKJYsWLbU3iT9TsWFFs6UxaeoLR1WLQVWL8ZMX4xi/Foj+MiR/G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aSB0ICoxMVdQjZ+UkSfPlamgpLUad03YsWGTKKvUpwtGpTKkHE0WuxFP92Sp4JLip4pol4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zDxP5w+JUhfaa4or0zKau/wAs/RtLsn8ltEWyKhLZ7Lxp/wDNrvlvTPuJEW7Kgx+ULsiVX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5/VBXqUVZMqn4mPHt3LoujOJ1I9lhocRrjtRYURUpCoM6B00JRRdGZ1GdQzMkN7cl5F2Zs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GaQ6w6yOpy6o6hmZDmZGRkORdl2KMjBnTY4ssWMe3GR05i09VkNPVTp052lTJ0bkoNezYp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ErS1rKmolIzkKrI6shzb7OC5fvuXLl0ZIc0ZmZmZjkxyZd7clhItskWRYxMSxbtxLMwkzo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aKqL8dUF+MkL8WL8XEj+Mpi/H00LRU0o6eF+hEVON3CKFYaSUfMvEfP8A1j8n4Xn6S9X0v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1FSjqtNgyxJE/OhV60fDRXilHC5oNV0SlUz2qCRLxBD8Q8j+X1/3XjarHmoQ4pzKKPy0r1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suyr4ez2fx03+XXfLZkeEIS7JFXyIQuxLh81KfEZfJmhjepTGVnz+PqRhSepgftxP3In7q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7cj9modesdWsZ1z+ctWMKp0qh0Jd+I4koFOk5ueidOFDTOpGOnghQpRPSXRkSkiUjIyLly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NGQ5GR1GRk2S8lzIyPIoM6bFTuOidNI6d3ONixDyyLZKE5NUKwtJVkLQVBfjpC/HIjoYH6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SgZROpA60CVaDJTiYxmp0CVNr2bFuy5kZGRmZnUOodQ6h1DMzMmXZyc7JGJiWLGJiaSNNKo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y2sKMmKjUZ+tWYtFWYvx1Vi/GSI/iz/i4kfxtMX4+kiOjpI/WgKjEwihRVuL22+h+I+Z+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QRPxBEymiXxpol4iPxBcy8QW0VyL5FSmpmr0lhqw1cqwPx0fWiVkpXrzdFKNanY0WrdGV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4RLxTWy+UvEflvJXJL1PxIXENdLLVbPefEUIQhb1d2R8zNN/m13z2+38fuJHskT8yFsuxu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xn46JT8SPM6WnTj+tE6EToxOlE6cTFFkcHBeJeJlE6kTrQHXpn7EPaTadSpKajqrRlXudV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6khzuXLly5cuZGRkXLly5ycjTHwU/NSPqsW3SEy7E7CvUf6dWRHQ1BfjW2vxsRaCCI6Okf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PSjOKJ1Yj1KiPVolqx6tj1J12dWTM2ZMu9o1LEK9z0zKlAlBr2Xs9mc72MRIxMRRLGJiYj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gzpTHRmiFGpM/UrX/AONqi/FzF+KZ/wAShfjIn/HQRT0FJEdJSFp6aOnAUYlkcHBfZkSQh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SPl+I+ZeKaJkETIomQRMguKhBcT8QXEvEVxLxBEvEFwyOy2gTgpLV6S7knFyRoY8+FUk68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xuq9E0mrlp5aaspx3n4Xh+IE/jT8i3a/lZ/2m7Qk8pbWvsyqxCFst6vZT8zNL/m1v+V+ER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t5DJ+VtluitxCl5r3wW2gjanFemRT+cdfTipfkqY/yUD/AJNH/Ij/ACMz9+qfuV2fsalnU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0tWz9bVM/S1LP+Ori/GVT/ipmD7Xst0WLFux+bi2vvZmDFAdMVMxLIsjg4JQuRpslSlIWk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owFo6KFQooxpRFOCKjjMioxOTrzifti11MlrYE9ch69j1kmfsyY6smZPvuXLly5kZEK7iU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J0iUGu5rd7OPCXZYSLMs7w09WRT0Feb/4uqQ/EMX4mJ/xUBfjKYvx1FC0NK0dLSFQiiNKJ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iiPNWwyXh/GAz6T9hEiIyPh+bcLy/EES8QRIiTIrifmK4kIkIkIkIls9pCJC7ls4qRr9Jd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LdWVZ0oKEdmSjc1FA0mplpp6XURqw2ltPxDxVfpvZxfDl6lK+z/yTYvOuqY6deB+Eywyfl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rGPaA/Oj/AMmr5qsRHzPyhC3l4l4ZLzHZR5XGy86rxp16tQ/UL5aVej6qPjT0+pL/AI2kx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KKFo6R+tTR0IHTgYRMUWRZFu6NdiqRkdO5i92RZ9LtshxHEaZiIxEuy5Hyi/CRYsKKEomU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rr3OszqnVHVOqdQzZnI6sjqSPO1i29zIyMkZGRkZmZkZmTOTnaxYsRnKJSrkcZqdAlBx7r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xNPRU3qKcaYudkmKm2Rou9GaSjOJ1Isi1a41ckfb+MB7V36aPFOn8kxsbuVfjH47LvZEZ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VzMgiRFEyKJCH8j7Lcn3/AE5rJfkdLyzRStK+72lG5qKBp9RPTT0erhVgpJj85onNHVihy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xP2In7ItVJDryZ1ZmdVn5GU+ntN8JiYz/ALf9iIt5lTzsyPj70Pz1H+baCH5iLsm+GSJfJ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Xqacrf5Pqir1KC4l4qvj8dHixYxLe7YvtGckQ1DFOEjAnTY/S4u69hxHEsK7FTkzoSFQ56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EUKKwrQihsyMzMyMi7E+Zed77XMjIyMjMzMzMzMy/bYsWLGJY428mDOjNi0tVi0VUj+PmL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SlSjH0TKlEcWu2oU+XCmdLjBxJO60dKEk6FNJQhddNGVMdSB+wkU60ZkZEZkWSVxL1VPEP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ijp0OIy5VH8dl7CPstyIfiCJiHtLs+/7VaEZLXUunXTxelq5xXbONzWU7H45PqRrTL1WY1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UljGXno5ShQSFTiWiegygdSJ+RqqpU2qkfKlYq1in8Y8yXhC3qknv9viJoSr/AJPsj8ftE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mfaF2U/E+alDiMneZoo3qUkTKnL0Ef47dz9u29tozkiNYeMzpDi17VhcCqyOszqs6jHORk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J9ly+1y5J+nIzMzIyLly7OTksYmJiYli21kWMWdOR0JsWlkLSsWmROhBKnFOS6UTq0kfsx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VZeuWrsVKsxaWbP0JC0TQ9NMlSaJ0+cLb1DTc1YxFEqKwoZmM6RKtNjnI6shVWxTEyPDo6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RlYUy9yfleP8AsV/NTinRj6IyPJKBU+UvAi3C3t2LwlzYQ/CQ1s/6t0ZxOpE6sB14D1UB6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weqkfs1DrVWZ1i9UtVZX0eaqwcJ0J9OdKanHsZrI+nSrAjU/kjWSX7UEPWQHrIH70T92I9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auy+pZhqmdDUs/T1FpxcZ7VReJGN5y4hTER7KzGPaPmp4+tH8JfLbxEiLwt35ZUELsYlam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8dEp+KjPM9JG0e19tixYt2dE6SHBHBwcbKVhVGRrpnokOmW9q3ffa/dHmLiKJiYlixYsWL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n68xaWR+sLTxOlSRhRP4UZwOodWRnUL1BRkzoTFpbi0gtGj9SB+lTZ+moitTI6qB+zSZ+z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36Y/yEB/kYlbXZEa12lGalQY4WKq40S/kQlZVX1aijhFq5OkSp2GicTKwq1iNYUuITcXQ1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87LaXNSuRVqShx4LnmpPyLtW1t4jENiHt99t0ZI6kTqwOvAepgftwP24n7h+2z9qZ+xUOr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YVGdGZ0GfrnQR0YnSgYwPQXgZxOrEeoih6qJ+3Eeuiayp1KppazpyhLJdmsIlN2l03XqR/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/Rpj0tJH69MjRgRpxFBGCMUJInxGpLOrtPmRI+6viAiIt6oxjIeZ7UPTp2IXmXxIiW/0/D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ytSp+a3FNDPx8bQXxmadZV6PxZcuXLjZkZGRcyMjIzMi5mzqGZltcuXLl9smhV2iNeLPRM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W9ixYcRoVjjeBLztYxMTESQrIzR1WdWZnM9RjIwkdNipIVKJhAxgegvAcqY6sUftpH7p+6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M/cmPVTY6s2O7OdrFjna5kQrOJS1aLxqFWjdUIY1KSu9VVsUaWEWWLDROkmVKTQ4k4EVZ5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UKtSBptTmKR5PB9f9/lV2cbuULFOLzqfJeV7HA3Ezih1YnXgPUQP2on7cT9s/aZ+zM69U6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rMKjOlM6DOgfro6EToxOnAxgWgXgZxOtAeoifswHrID10B6+I9eh64/dmz9mqzqahn/0s6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Z+jNn6Avx6F+PgS0NNRp6GDqazRWjJWNDWFu/GpfqoU7mopWIV5Up6aspwsVPE2RELt1Us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T7ZIjshbPxVe7IEvJLjTH1D5T2iLZIZLwyYtlvD5ayRp1eWpey+WkXpl4qvj8fDKsvjz2c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SM4nVgdaB+xSP26I9bQP3tP3WLdlt1dEK7RGrCRgmOD9l7WLFOOUv0Hhpfx0tRD/jlFrQ0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QJaZE6PLptFixYttwjgujJGSM0dRHVOsdY6p1ZHUZnIzZky77rly5cyRkZGRmzIv2WIzlEp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dxWkhk32NFiUblSiSptDQkdNkZcw8Gm1FyMjyp+Cj/lnqYp/tH7I9SdeJ14nXifso/ZP2J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Z1C9Q/kMZnSkdFnQOgjoo6MTpxMImMD0oygdSJ1Yn7EEPVQHrID1sR66I9ej94/bmfs1Wd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nT1DP1q7P0qp+hI/44X46Ivx8BaCmLR0xaWAqETpI6aOmYFi21tqq9NKnzUh6dfpnF+Ho6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XFTmWnXFRXNRT5/F18Z05XVVkiPhCL9n5SVtLtP47y8yEIQtp+KuzGQ+JDmeo4pDKJP5Lz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yH5XbT86r/JpEV3/IadZVNOuJlYpzdCH/ACs2f8nUP+SrH/Iag/f1J+7qR6rUseo1B1a45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GKLRLRPQXj7ODMWRpyZ0ZHRkdGR02KBHJEZjszpjg13SPvbwTq1JKh+Q6VKevUiWrZ+5M/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oyJ1rvMzMzIyLl/YuXMjIyMjIzLmRcye3O1mWLFu9RZ0qjFpa7Foq4tDVKeilaolGemr4k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YaGiUCrSHxOn8dTRxlFkZFzS6khIl4fn6jCTFSkdFnROijoo6UTCJjE9JeJlE6sTrwP2IH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9dE/eR++h68/eZ+5Nn7FdnU1LLalnR1LP1a7Foah+hIX49H/HxFoKYtFTFpaaFp4HRidJH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LItuu23al2VvhQ8FakpR1mndKUJOE9NVVSLNc7FCTk6SspFaGSmnCehr9WnWPtLje4nt+Y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t5fL7QiAtqhP5b+IlBXqax8oZR8PzFEeyXyl5n4+xdkPjPmppVaFR3qPxoFeVFWJk/NW+C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NY6FZn61U/Vqn6lQ/SqC0Uz9KR+kPRpC0aYtJG60MD9Kmfp0j9amW715p1sXOqpCrxjF6g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Lly5kKo0RrixkOkxxa3nshDLFhrsuJ8zMjIuXLly5cuX77GJiWLFixYsWMWdOQqNRn69UW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aAeigj9akKlpkf/LE62mR+3QR/wAhTQ/yaP8AlGP8jUY9bVY9VWYpu8JXVGs4OlVUt7Fhl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/loSyrVZQmRowFSpGFI/iIaiEB66mfuQJa2J+6j90/ckPVzP2ap16x1NQz/6mdPVs6GpZ+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FoGf8ej/j4C0FM/Rpn6NM/Spn6dM/Upi00EKjE6aMEYosi3fYsWLFvaffbtrlJegsaygqk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qvSnCWUNZL16XmcfDGamnxo6vRq55R+1LbES3ufkpZan6GMYvMvP2hERbVGPyMXmfg0i9e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FMgIW8/P3PZdvilHlr00tvx0SA1cn86CJNEbDaMjIuXHMiyU0ZDtIVkrxTc0ZxR1UdVFbS1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1Ie1y5cuXLly++TI1pIjqEz0TOiVIsSIi7bFhxGtpeEjExMTEUTEsWLdrRYsYmJijGB/Gj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ekftQP3EfvM/ekPXVD9+qfuVWfs1WdSrI/kMZnRmxaeR+sz9Zn6zP1haeJ0oGED0GSQqi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kLnZ7PatwpfLTuzcZFxtnJYUCnTTnDTUcXp6agqFNHSidOJgjFGKLIxRih7W3sWLFixYtv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t39y5cui5kZmZkXKju4v03Lj5X5DTZwNJWxWotN6KFn9DJq61EMXoq94t2X7lJH70D99D15+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Y9fUG3KW7LFrD8ryiJHeoPeC9VTyaKJWd6h91OIESPneptMXavOpeNGkvXWdqa20EbQj4f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/aR+4PVn7R+yz9ln7DOvI68jrSOrI6sjqyOpIykXZdl2UvzNKY6Gg1i1H4Livo9RQfY97D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2iFeSOqpDihqxF8d1hoaFyY2ZcyMjIzMzqGZmZnUOoZszZlIvI9RaRjI6cjpyFQbP1j9c/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HRidOBakXpnUgdWB1kdc67OvI6kmZTLyLMxZgKB0zAQrmm1JGSktrbap+mlHOdOlFRnG5V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Lmm1DiRneKlvfuuIuLuW1tre7kjJDmjIyMhbcnO1y7MmZFzIyMkZozidWJ14D1dNH71Ieo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5OB/ySH+SRU18pxxsLgUrrRx42YzUQuot06k9RlRjki8hZGMxQmdGbJUpRS7WS8CQhEdpF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l5NLxQfm5D5VHfaJHdkxkxdtP5a58aaN5akQuZaWNofVV8LxL5f0rCcouh+T1FMj+cvDUT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lEvvE+6vksWHxtkXLl+5SZFplvYY0fe1uMTFmLMDpnTOmYGBgYGCMUYo4PSZRM0dRHUOqz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LyPUWkYswMDAwMDAwRijEsWF7NCu4OlVU1tNcamVnoo3PpolErUtmJiltpa8oODuu24mPt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kZDmjM6hmZsyYmy5kzJmTMjIyMzJGaOpE60D9mmj92kj/AJCkf8jSP+Spn/J0x/k4j/Jj/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PXVR66sftVmdWsdSqSqVDObLvaxBeqr/icZCpTOhMVCYtNInpipTaFdPRytHZ7SRqqdnR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xUjpnTEkjVtW7qvhedokfA2VOR7w8fZ8NOMgPyvKFvIn5ey7aRquZ6ZFd3mUFerQXDKzHx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25WFUyJQTHTt2y5F5tcwGrko9mLMJGDMGYMwMRRInksPvaJLZC7LmRffk5OSzMWYGBgdMw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WLFv6zIshNxKGoyPJVdlqXlPRxtD6aGSRWpDRI/F0utUlTgnjH2b7XRkZozidSJ1oH7FM/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/bpD11EevpD/I0z/k6Z/ykT/k0f8AJj/JSH+RmPX1h66sfuVj9msdaqdWqOvM60jqMzZ5E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QqcjpyOnM6MxUJH60haYWmOgKgh0IkaEB0YIVOIqcRR9TXDixRZbjEVkPEnTp2ljlGWLoV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6qLCUdW4Rf5Cofu1D9uqz9isdeqQbl31vG6EMkiQ9vtfEjzPVcUUMjtEW6KjJeZ+F5XbT+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hJ3kaFXqUhsq+avx7Lly5kZGRkZGQ5GfGRkXLmRkjIuXLsg6hB5RnRHG3ZCwrIlJJXJ+N4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vs13y8WEtrbWLb2/tXL9993vPwRlYTKGosVaicZ+qdBWiPZkkVqZJc/h44rUTxP8AkD/kJ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kZn/ACNQ/wCQqH/IVR6+sfv1T92sftVh6mqOvUOtM6k2XOOx3LMimcjjNnTmKnMxmYTZ0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LTH6yP10PTRQtPA/XghUYHRhZU4nTRgRhxixRGhRJRuYc8Fol4pXgdSCHWgfsQR+zA/agf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9RqcJfts/akPU1DrVDqzJVJjlIUjK5Tni6NTJbMka2OzKcXOVLSKEK0lkymvT3VhLkXlC2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L4mnX8usfMRi2iLf6mMmxC7X6aUFdy4pIZ+OiU/DHzPVMuX2v/QVFHRiKlEwiYo4FsmcTJ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fxQ9/BGR9di7LmNxrtkR82HHs89ty5cv2X2uX2v8A1U+yPyq75WIzTHU9MOZ016R7MaGit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MtZVVSlayVyzFBnTZ0jpHQOijoo6SOjFLoodFCoodFCoo6RGkdPlQHTMJGLFExIxsOIomK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hDlA6lNDqwOtTR+xA/ZgPVRP2on7iP3D9xn7kj9uR+1M/ZmdeodaZ1Jmci7Oe222jXGod6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9qc8XSqZLaxrkS80oSqvS6eNCnrdVkxeY+O1+Kzs+oiMriFvUGMZEntolzqHeovD5YiIuyW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VfinS81/8aPJoI+lcRl4Xy1LvUuX3uXMkXGy5kZGZkZGZmZnU712KY8ZqdE6bMSxYYvNub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CfcmXLX7JFP5bMtvce19r7r37l+65cyMjIyMi5cyLlF3nWfr3W2niUqthSvuxjJIq0rnxc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/GZUzqQOrE60TrROujrxP2In7ET9lH7SP2j9o/bP2z9tn7TP2mfsyP2Zn7Mz9iZ15nXmda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ZSMpF3/c0ytTfMhISHs+2JCWLpzvs/GtKdJ1p6ehDT09drMmXKfMvrtfjVJ3hSkyMbESOz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yadY0p8v6Xn6Ii3ZMZPyLsp/LVFBc6liIq8tJH0yKnx8Rqzcql2XZdl3tycnO7LPbFltsW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RcyFVMlJODRLafleeyw1umIuJly42Q5lN+pTFJNNDGUxbPdjHulcat2X2uXLly5cuXLly5z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raxizFlCHM4N1OnI6UjpHSOmLghMhVsQqp7tDGOJXpXJXW1yNOTVv9vY+NFbLZj7oysRdy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1LxWh1J0qcNPDWalzPvbTrnu+nG5KPGLvFEdpeKj5HtT8PyVfTpvt+F5EREX2kSJD8oXZS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OuK7/AJPrTRvU064l5q+J8U7FkcFkcbJdj7bEUWYuC8t7ly5cyMi5cuXRcysQrGSkSRIh5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UoV9M4PZC7aC9U+am0ZM8kkQ9hltr29qxYsWLFixizFmDMGdNnSOidE6KOmjpowiYxEoHo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zHMpMcvVmZF2LsU7CqFKuQmpbNDEiouNQubmnocV6q/2qFtFXlqeKKEtmxvuuXIVCLUlCW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FqKzqMmtrml8P2LFi28yYx7LhFCOVTWsQ3xDaIt/qoMn4F2w8PmdPiE/maCPrpbVCt8Okd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I6aOkdJHSOkjpI6cTBGKLItusRRW9zIyL78722sYi4IVCfqFSmlzfawvlQqRx1NukWLCLC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tzYxMRRsNc0oonSJxa9mS9m3fcuXMi5kzJmTLsu+y3sUl6C2yWz7VIhVaKWoLpjRYqLjVI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VYvtf+xf2L9ty+9y+y8tW2uX2uJi2oq9XV+Fs5DkORcb25L9lGo0Rd1TZX5HGyGiSGadWg/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+34NCvVqJZVRn0RFstqgyoxC7ZcQhy3xTXmR+PiR8fUvlWfJcuX9h9j7Ix9M4NdljEwYoM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OmYIwRijFCSRTrpE+nUJ07DQuRxISaJ1sqaRbZK4i9jyWsUvh2IkhcCqNCkpDpJk6bj3sZ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271xR2W77rkZlKu0U6ykJlQcLy1FY89iZcuXMi5cuXLly5cyLmRkZGRkZF0ZFzIyMiMkSn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yMi/Zd7cnJG6LtmPYhIjEUTTw5rxvJwGhjWzW1jFmLMJHTkdKR0pFPJEZDmVZX3ki3qh8W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9o/KoX4ofx6du+/0IdWwqyIsZIZMQu2v8KK51HEEPzoF6b2i36fLq8z9qw+x7/dK2GopQm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4ltsjIvvcv7eKJQuneO0ST2jwR8tbXFxS3S2fZGo0RrJjpwmVKMoj42e7EvYX9dbsq8Udk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uOQ5Fy5mQrWKOpJ1clVkSXY12c99trbWLdlixYe9uy21u+xYsWMWYmJiYmAqYoCgQgQpE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JDiOJwOxdGSMjIyMzMzMzJl92MjH1qVtl7lXZ7UyfmCvLUvGifS+UtpSsr3nBlL4skMl5F2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OudU+V4jzLSRtCSKngcvVkZGRmZGZmZmRmZjmZGZkZCZkR5lTprBV3elq0SjTqqpoE41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mZdiZcuZF++NTEoxg6S0WmrxrfiqkSdKpTlwR5EtrFipxT2WzZcZcuNlxVHEhqy1Oqp6do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z2PZLa+1y5cuXLlzIuXLly5cuXLmRkX3vsuXq/iWez7rd0JWI1TO6ns/asWLbWLFixYs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0YGKMUYmKLI49u+1y5ftiQKMLlLTmESrRTVSJLzIkP3F20/NuRe2/FXZn3AfnRxvPUyvV2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V06LvRo2ETGPddkCo71KC4ru8/qgrz069JWKrtT/p0OXTisE7EJ8xrENVxGoplTS05qvos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+1y5kZGRcuX2Y/wD/AB9KtOBp/wApJFPUUK6rfjdPUK342rSHGUWuTEaK/ixbuaLFi2zQm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1KVRVNNcdKUXUZTXGzRiI6mI5X/o27UWEhIxZCm89XFtqmzpMdJjoyOkzos6J0TpI6aOmj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GKLbX3f8AZuMv/StslvYSNNT6lWnTjTW+pplXzMfu37GUkSlyt37M/E/O68GmXToeT7ZT4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CJjGfYuz68yprGn5f1o/nT4TkVHzq5Wgi5cuXLly5cuXL732vszQxuRXpuWMiEynV5p6ln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q2juVdLKI423sWLFixYt2KN3Vn/AomFxRaKNerTKP5ArVtPUg6aMbCjzWjzJc2Hu9rFjEx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U0UpRgOdKaradMxx7Whra3bbaxYsWMTEUUYxLRLQLQLUz0F4CxOBbIgvVW+dxyHMlJl2XZ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/AOxuJkWRNJPpVYTU1vVajCo7kh+1fsi92U/GPqXuVCXnb7fEYrKeqeNIiPz/ANSJHZbTG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nT81OKaGaCPK+J5qa0sWLFixYsYltrcbYlkcFkNFjQxtGPi1KqTpygXW3KITsKqU67RS1I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ozKuicSdNx3QrFkcHBwcbaaGRKknGonTlcuIsKJTTRa4qJUpkoEkSGZe7yKocSJRt2tf1u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3IwIU+alPmcSSGhrZ/wBR9if+oREREplCWLjNSUppFTVWNRXlUJMky4y5fe5fe5ffwRdx7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3VR+docuozRQvLUSyqi8fdR4xIiFt9SGS7o+a79NJc6l+lD5loY2X/Wfxh51F5VMZGLMGK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U2dOR0mdJnRkdGR0WdNnSOmYHTOnzpY8D0tXJVKlMyhMxE7HkdxNohUI1inqGU66kTpwmV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Ja2yYn26KSRTlcryzrC2iRIRIwIwuSplWmTRJDQ9rly/tp2IyTJRH7S7V7aIkEaalmQpqJ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bEkSG/wCmvYuXLl9rly5fsvtcuXLl9mJl9r7X7bly5cuXL7ITLkWQZGZGoSqFSZOQ2NjY+6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0QGL22VeymTfMf4dKtvqK51jKXMUJiEyRIfl+RdkPOoNMudS/WvFJXnpo2UifheOL8Fy5c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cuZGRkXMjIyMiLylp0M0danB1q2jmtVGlePURHkcRbsjOxCqRrFPUF4TK2kjJVNLJEoOOy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m9RLBMuRe0Sly6MLtQS2krlfgnG5JDJDH2XLly5kZGRcuZGRGpYTUhx7bbPbyRotkdLK8d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Wxd5xsRXO9y5cuJiIlI0clhvrIeioybJMuXLly5cuZFy5cyLly5cuX77f27ezx2rZESImK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WZgYM6bOmzpnSOidJHRR0UdFHRidKB0YHSgdOA1FFuUMXtMZVez2guKUcq+tkI/7Mgat3q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LkWXJDPvZbxKrvU03irzUfjSL10fDKvmo/Sv6enXqo7WiKCYtOyH47iX46FqsnCpCq4unV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bazRm0RqEKpT1LSjUi4yoxmqmh4nSlD2ERIFJ2KUxO621cE4zVjhlWmSVtmNbrsdi62sWL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HC4+Ox7JlP5LiVLyvjH/HqaaqQr6ays4vvREiRZSlYpTziM1lTKE0SGW3a2sW5sWPosy21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7Ldi2ttYsWLIxMTBGCMUYlkWRZFlvZe9cutkJlzIyMhyHIyMzMzMzMzMzNmRmzNmTMmZMz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B32ftsl4qbPZcR0kcYSeUhDIfGpK9VcEJXISLkNpeZ+EIXYvg+ZR4p+Wz8fHmmuCr8q7sr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i6LmSMkZIyRcuZIyRdGRkNmjVymuCVBSHTnAp6h03R19OoajVYLSrqav8ho4V6cqUoVI9R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Kg1YcSwroU+Y1XenXsUtSmTjCZU0iZV08kOLWyIq4oGCIwRGKFGJB2IVLEZpjdirO8qrTJ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ONiw0WHEaI2FGI11J/j9DCFPU0qChWpRjJpFkWLIWJ6D0CnEdpEoW7tOvUlcoIXi3oqv0y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pTxkuBiiYHTFTQqaFTR0xRIlKeJGqmVat1UdyokNIcYlonpPSek4OC62uXW9/7a/u3LmRc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D89y7ahPyM+7XeplhRQxbSeNLaDs6ZYgt6ghdtV406fMpvGmhn4+PEfj9N3lqpeu5fa/ff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8cjVWk4akoQp6iVb8W0VIVIOhaFanqDV0+qRqNJadVYyoTgKUk6U4yJUkyVNrdTaKdUjWZ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E5V9NGZU0ciUHETM2KQtosyIzKcxz4nInIbJIZcaGrbXukrk1aRo9RToEvy3FTWym5VXL2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GrdmmXqp+KKPqfCqk/h9V/l08idNwFPFxknsriIkN4yFMlUJzJSJMez/tMSH7d9r/ANhbX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Spq0Ufft1B+XtHzpo3lqZZ1UPb71L/iUWKmdMpRsLlpWTGTFtbePnVP00F66/iJ/20fEPq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1O3kt7ij6tPG0PraVGMinpql1rNRpzXavqw/G6R6pV9PUoSjWkibiyhVttOlGY9PYbnAp6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SOGYidiNRkKpT1BDUIqU4VFV0VlOk1smRYi4pEZjqjqXJSGy42MysXTJRPiZCVx+bb3Ll9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jUscTUoW3064p+KKGrzqEvNUsVvOmjd65olC6xaIVLEZpnIpMU2ZszYpGQ5DkORcuX/tNi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/AHVu/wC0vK8H37TKr7IeX/Dp12L5araEDEsU4khjJedlNi2gudU/XpUVvkU1eem8NXKvC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gYpmCtijEcEjEUBpIshRQ0hJGKHYshRVqfzpLh+L76IrRi4VNLCZS6+mHrpSV6VVSoEouJ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xFWndVafMaVTF5opK7xsYsx2U7EahCsU9QNQqFXSxZKg0WaL2Mi5HxJjY++MjFSJUnETIr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ZYt2W2V0QqEo3LeqH+OBQKf8Akm+PufyZPzQ9MJXq1dZHBDVzlEZsjJSWLQmXMjIbLj2e1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y+1y5cuXLl97ly5fewuxra5d7La5fa5ftvtcvtcuX2v7bZftv/VoxvN+Nl7P1IqbMZooZ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2U/Oo+cFzFFixHgqDJePva26Kjyq6VcTd6j8aZXlp48WK5P49NnTdukzpDps6QqdjptnSO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pnSMDA6Z0zEoR9UCQ3szRr+PUO1KInY1ChUJ6doVSrTIV4TVSimruLjVaIV0ytO9TTz4nS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GQ1CZaEyVJocdrshMjVsU65TqwalRjMqaZonFouRmZXMLrpHSOgdA6KOijooqUknThz6bS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4kt/uFOMj9dH66P1kQ0uTejaJU8XiYmJ0zpEU0PxHxT5lS4VJ8z8F+Zv0/c3jptDTNa76n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pxIlx2MfsW7re5b2Gi3dbsttYsJGJYxZYxMDExMTEsYmLMWYmJgKA0WLGJiYGBgYmBgdM6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R0UdFHRR0UdFHRidGJ0YnRgdGB0YHRgYxTfuz8VPOzNKulQvlNbIZDhS9Uooj2Pyyp4XdJ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przI0UOaXxXmq/XVnY6x1TqnUOodQ6rOqzqnVZ1WdRnUZ1GdRnUZ1GObM2aTkhwmxl9qE1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G+KZPTxZ06lMqyd9NOE1LT8cXcijUueSEc6lTSpkqNSkU9U0RnTqDoEo2LCFIjUIVxV1Ic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UWjkyaM2ZMyZdl2ZMuy5dnJCq4ujWp1CvpBwlFs4sxNoVSRm2XZGrOJ15km3vcuzJmTI3Y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CtSqH0Vn/AB0/lqn6NNHHTSalVajumZImoyGnEjVFJMyM0ZIvEvE9JeI5xOoi8GSxLjE1a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mX9pMuXLmRcyMjIyMjIUjIyFIuZGY5mRkZGRkZmTMjNmZmzMzZmzqM6jOozqM6rOqzqM6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6rOozqMo8j8sj7dTxLZlKOdTWyxpLsZH4IiLdjGVGLtRqHanT5c+KcSXy0MRfDwvM63M/6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Fhy5tsmOWXf5JU4yJaXmTrQUHac6sHGNSzVfiE8D9iY6s5LB3ULCqOI5XKcHJSi0W2ysRq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COE1W0yKumaJRaLl+2+1zyeChrHAfS1Ea2mlDuuX9miuYlDz4pzfFQlxD61D4pfLVc1ano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UUz1QaqpmSLozHVZmyTZFXOkdM/XbVShOm5RkL+1bdf22P+7RVovyxe3VY9maCmaqWVRds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XiQ/ExdsfOskaZerUH1DmekhaL+MvjHhTn6szIyMjMzMjIzMzMyMzIyMjIyFzLTr0/Uhvn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ydCMiemkjCxGlFv8AWsODQvMaaZGlBFb/ADT01qalKLhqOPnOrFw3uRqFOrYjqGQqxmTox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puO6VxxMTExMdnG5FuDo6sqUoVVUpyhta4+xFizLPdlJeqBRXE/NR+qZV+P1qPnp16l69V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AuS1tm97lyxwPfgnzKHi7tIzs608pzcWSgruNu6+9y/ff2nvfa/8AYftX7X7q8x8Ifn2n4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xaep5XZFeqqIiLZExjH5F2QNT/k0yKz9S8aSN6lBcSK3ifFN/L3kW3oRyqUlZFXxLz229r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WnGrUgRrxkOnCZKlKJ1GlGN6ifGopc6eEKhhObqSqxjCRGFyUGtrimRqWIahojXUh04VCe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tYuJ3I0ISP1KR+nTP0oM/4+CFoKdnR9dHRxUa0aSVXTnxSjfZK41Zw5fTkYMvziYkIZVMc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/AJZnl1vJVfrocR0KvW/Jy/h2ysOdx9yH3QEiXxXMZvm45cSZ5VSGP9q3Yl7l9ue9bX/o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mc7w+X0f9vak+KgxmkhlV1Mr1JeeyHmoIiLZFTyyZHuhxH5yhHBS5kzQRvKkhlXzXfpxMT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MUYoxRgjFGJiOIkKBiiyNHT9UESdiq/S/P9C9nTfOMWSpJnTnAhXaKs6coUbyfrgRrFRI/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dQr/j4SJU6mma1CZ0oVE9PIwa2uKpYp17FLU2PRVVfSE9NJEotCmylRnKjnIykdSZ1JmTM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uJanWVbTyhsh7KbQ5tiQpMzZoGv3lzKCKS5fzkyPmXNSXh+XxQ0CtT/J/MtshxGQotqVG2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CsQIeKjKatF/OXye0SrysTEsWLFjEt3WLFmWMTEt322sMWy2sWLGJiYGBgdNmDMDA6bMDF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GODMWYsxZizEwZgzBmLMGdNnTZgzpyOnI6MjoyOjI6MjozOjM6EjoTP15nQmfrTP1piouD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PZmlWFJO597sgPzEiLeQyYtl2VXanpn6pv0fcj8bEh4ZP514uR0ZnRmdGZ0pnRkdGR0ZHR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HRkdKR0pHSkdOZ0pCptDpM6TNIrEPD5NQxxYpsVVCafu3Ha0UJW3cUyenRCEqLjqExwhId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p6tORkrVrVIVYYyjTmQ1M4OFWlUNRGKc6bUWXsKZCrYjqGRqwkqunU41KeE/h+O3uXMhSQ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WmVKEKsalKVNpj3uXRcoeYIp+aIl6Kisoi+dZ/wAaXq1PFLTxtpda89Vs9rvbNozZfvW0f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XJ/N+Xu+DIyLly5cuXL73LmRkXLly5f2GX2uJiZkZFzIyMjM6h1DqHUMzqGZmZnURmZmZm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ZmZmZnUOodRHUOodRHUQqiOqjqxOqjqo6sTqo60TrROtE6yFWideJVqZbr263h7QWdTVvCl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jI/EiR3kS2l3R5ep+NGBV4gh+dDC0V4l4/wCzq2fWR1kdZHWR1UdVHVOqdVHVOojqo6p1T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RDqGn+K8PxXfLqRup32RGq0Rqpia9qw0J4id+6VJMdOcTTap05Vq1CutRonCnR1VSJS1cJ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qFRxMIVFPSi/jcdVGQ4wkToNDVtsyNUWqai5Zyxyo19HYqUHEa2sWMGWkY3HBopVpQdOrG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pli29DxTKIuKX/Woz/qjUfGHy1Xy+FL01VUpOOz2fZGLkY27ltFFvXPiX01eTViW1if8AT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C/wBPyXLsyZkzJmTMjIyZkyl42Xt1nszQwvPVS6momIXY/gRIi2kMZLdbwRqPlSRXYvFP1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PD8SneWRkZGRkZGZkXMjIyZkZGRcuXIXc6CtEmyuxvkuKYpbJtEapGon/AE9NTjNarSxyf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Goqwo14VbQrz5VKbiQeRCOdeppoMqR6UqWrsKdKqtRBUxeolEdym/XVq4i1OTcoVCelUlV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i8Wqt3GFLHpUrzo0ypp6aIU0RtEnGnUKtFw7GuKC9NPxQJfCTJslxA1PyoK7fr1U1m46Bx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0uJKLXaiLaG+6Pgj5XqcuZ1OH935m7iPuo/V7V/auXLi38iViWy53uX9tPtb/AL33TXAxe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P4NLT5dQW7PufxIiEIkMkPzst4eJu9Wl4qcz+tFG9WirKRWfFZ2pf09Mv5qaGVPGqfoVu2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aI1iM4s495mkXoqc6iXMf06UitpXTlPT1adWdei06iIVWllJDlUMGzomCiVXx1Yo6wndUo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chUaKWoaFVjUKtCMitpHFSpWOUZMvIuxSJCbi4V+JwUk01s0UymuKCJc1anyl5n4fmtK89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6ybhQVeoLU1UKvJtqNRVKLi7dtOCm/wBeJ0EfqlWhhsviR8xaUqnE6nyW8eZP5yXqsyxba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sWLFt7FizMWYss9rC3lEW1mWZZ7W2SLbWLFhot2NGKLCW1ixiY7WGjHa29ucdudrMsxpi3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4+4yrtRjnV/ISsUiXMlvLxTXNTyRFvIZJ968LmS9MCR+NjcpEip51fxsyxYsyxYxZYxZYs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LbWLM0cP5KaH4qM1njFjgYvuvYUxNCFOxGqZL3aFVKKUXKtfGjlZc6nV/45UISHp3EpVIJ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kReLp1KbUvXqdd/lx4nppRHxH8RC9bUSy1pYcmiFQp6ixHVKa6dOoq+jsVaWJi1s0cnkaa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SlEj8o+KSNOuf/wCaTF86n+R+ZeV6af45c/k5eoyLkajiQrRmVKVxxttbZM6kjqSOvNEqs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FerFOdWNj78Lan5MjIyMi5kZGRkZIuZIuXRdGRkjJF0ZIyRkjNGZkh2Y12NDIuzjUVs0ZR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0ZIui6OCyLItExiYRMInTidOJ0onSR0kdNHTR00dJHTR0jpI6J0ToH65+ufrH6p+ofqM/T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/RZ+iz9GR+jI/RkLQyP0Zj0sqa9j77Knip8jRQtGvPqVYcR+9kMpkvKIoW72qC7UVPTCki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bD0w8S8PzqPnt9bPZWGeTge3Fx7IdjRIj4l4qMr+bk9PJDg0NGBj3JikcCuRqNEaomn7ca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qZTir6yW8qcZDoNCq1IHUp1CVBWpSXUl6ppXrTdo0oKUPxvEYO9bqwkOmSjOJZHKIyKVdo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zP01KlV0sojg1slzDS5QqaNojpZH60yVJwcfFPzR4aJ8C+XmpVdj/ALajihpo20mu9WqxZ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Oq4lozJUrHgfcocEeTwRccavqJRPtjKfBPiPbztycnO/Jzvyclzk5OS5ycl2K5flci2qeN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zIzMzqM6rOszrM6rOudc65+wfsH7B1zrHXOsdY6x1jrHVOsdYVY65+wLUIWoFqELUI/ZR+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ETro66OuhV0deJ+xE1VdSiPsW67apLz5K76WmP+qFu/P0RI7sltNi7YfLUv00TUMQuZ6KN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l9KLOjTOjA6NM6NM6NM6EDoQOjE6EDoxOlA6UDpROlE6UTpxOlE6cR0omlVi/E/E+ZOkm+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h0qc1LTMlBocRxLdyZfZNojWZGqmefauRrSRJuT7GkydCLKlKqoQbpPqMjUs+rlHqY6eh6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lSKU5qdHVJurRoyjZlhxLtEZc09XJKlqIyKlCnUKmiaJ03EUpRI6mR1xaixVq9Qj5peY8U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K/wAY/LWFFWpayVPKNSJGtAVSky9Jip0pH6tFi0NM/Uio6zS4rug3kIgSTKkmht7S8MUP4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vXxI8bMqCEhoa7rFjExMRosYmI0YmJiYmBiYmJZlmWZZlmWZyWZ6j1HqLyLyMpmUzOZ1Jn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ZnVmdWZQu9n59uoPzpY5VNZPKrDzU4S3+vv6I+ULaQxkvK7aXmvzOmit5+tOsq1BWjOoVH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j9w/cP2z9w/bP2z9s/bP2j9k/ZP2T9k/YP2D9k/YR+wjr3el8Eyo8T9g/YI6tmdOZgkZSi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SojiOI4mL7rl9lJojWFUi/wClqIR6W17GTtW/j0PlRhBFFNunDqanW6WdGNGpK/WpVElkW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QpahxI6y8Yxp1VU0ZUo2MGWILlfKgifFF3tVfL4hf06jgh5q+uvVfTpcjViwomJzEVeaP3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jVTnGhTznWoWPG7Ke0Fcso05Ru6iZN3bJMVrt/wAWpXqwZgYsxZizFmLMWWZZmEjGRZlpF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kYyMWKLMZGMjFmMjCRNO2DMWcn1NXF53khb3Lly5cuXLifZcyL7X2uX3v7HG63+x7WKXEf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/w0CkvVV2+h+ES2ihbzYyXj77aXh81IfGfMmfj43nL003V9cvGsdqGLMTExZizExLMszFm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YsszFmJY00fXp42iVHxrZem0izJ0J29USNVo65dMsxVJIVZM9LLFhwHAt3XL7RnIjWFKL9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JGECenhIdDGtqaamOEFKVEoyrUj8Y1DVTkqsKVOOmq6zSUpUl1Ik6slKm1MnTaHYsKTIVm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FQlp4yKunZSVpQ86fxIq8NlSXoXJXd5U16KHq1Gvl/wDHEkRRTpHQJ0icLEhjE8SlqCdKM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PBFkpXpxrq2ommn4tdW5ZF3dd/wAty5kZGRkZGRkZIyRkZIyMkZIyiXiKUS8SMomUBOAsD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LQKriU6SHGBUghx2YixTUbxp02VIUoxUMpdJHTR04nRidFHQR+uj9Y/WP1j9U/WZ+sz9eR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dGR0ZHRmdKZ05HTmdKR05HTkdOZ05HTmYTMJGEjCRjIxkWkWY0zFlmRiR8d67X4qFCOdTX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LZDIeZ+RCFtMZIXd4pw5b4p+SXj8ZE1c7Rh84vJ69lixYsWe1i2/I+S3fQ+cJ+mDuVnxrG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rkOzHEyYpmS20ejdeLk4yVUUkzI4Y4GBbuUi+yqSRGrcTT9tFcpbr1ayXNerSympzgLW06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qJVNPVoOpqG4/tSlRpL+OdJSJ0emo1nj1YTMBpjiXaI1LFLUNFPURah5p+aXCjK9atLnIn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D4aT/ACfkuKCNJSoygtLAo0EYoqUUytTV3p7ktKx6WR+pM/SqEKNamYOaradxJKwvBAlLi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rF+bJqCsSd5f0rl2K+yuRuRizBolccmZMzZmzNil3dVolJiq2XUZ1DqHVOqdYVY651z9gW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6yOtE6qOojqROpE6kTOJlEyiZQLxPQLAWBaBjAwgYQOnTOlA6UDoUzoUz9emfrQKtGnGHu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hCpLObKfENnvTRJ8oiLeXkqeF2rzqOKVFFf4RHyaW0KdWeTvY0pXyc1cZztcTLly5cuXL7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gpfLqc0+IVpFf/IY7NbLzTq0oUpWZbZTmlbZbXMjLaxbuuKRdCbRGq0KqmKz9mr8qPx20q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VGMinGendPXidCuarTKJm6ZCrc1kv4aEX01RVQcKlIVZyFCLJQaLFmiEndFNc0oij6mmLx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6nFHSL+P8q76spSlB0dQ2aapdbfkvlKTR1JCrMhqCnXTFURnAnGM1qNLc/wC21uGXL7p2L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WLFixbssWLMsWERRQo5FHSXVbTWValZzQ9rsvtGZ5Gt4qxJXGt7ly/bcuXLl9rmW1xSZkz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qs6sjrSFqJH7Mj9uQtZI/dZ+8z95i1zFrmfvn75+8VdS6kfdqCWVTVyxp7eI9lxfEiR3l4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6tUykahi8QV6lrUrjNE4iVG2FA6dI6VI6VI6NI6NI6NI6FI6FIdCmPT0zoUzoUzoUz9emd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WgT08Ev8AvT+UfhNXb0uT/RR+kixYts0LaxYa9i+9i3dcy2jJohWI1IvvqPmn/jPr8euWr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UzpGdSLrTjNae0yvHAozWF8Z05KRVirz9EqdaQqlOZKwuS3FGN5UI2IcUanCgi3qrcRvZ1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0Wc5QlBog7OjVsUq6kp1ElqpemoMZczaOrI60haiaP2ZvdcH29peNok3alvYttwWLGJgYG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0jpHROixadi0zFpZENOzQUFGltq6NirSZKjIdGZ0ZnRkdGR0pEIyQ48TgWstnHhxLFixiW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WEjEsWLM5JXFtycnPtZF+2j71VmmjzXnnUZHmU/iuxeZ8RICFtUJjPtdtFFZ3q00Vvn9aS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yuilKd6KclgKmzpnTOkdM6R0mdI6R0DoH650B0rDgyvKUCVSTIlFXl4pZerrI65+wvaYvY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hwHDuuZbRnKJHUEZxfZa7+ifx0fGnru1K5fulTjIencHqupJ03TVKVRZQbtyyNCBTqUadP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biLzpvMZWpX9OofNrRUTVFNZTrr+WisZafXko0tRHVafoSIysUqtiVfjmq56SoVqE6axZZ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mEiz2W31C2c+Zvwx71Xdc7XMmZFy5dmRkZGZmdQ6p1RVTrCrCrIWoRHURI6iJGsjR101tr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5xMol4l4npPSWiTirTiSj2JcwUDCA4IwR00dNHSR0UdBH66P1z9c/XOgz9dnQZ0JHQkdBn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ZHRkdGR0ZHRkdGZ0pHSkdJnTZ0zAVMwMDEwKcRH2LsXdU5lW/i04yn5qdsPlW8ERCLkh+Z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czhxGXMjQRu9T5Psp+dM/SXXbfZsTPrdq5ia5+v7iaSBU8amWKzZmzIszExMTEsOJihxsM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MTHaQir/joIhFNuXqTGkOA49yZcRGpJEa6MotRQ9qnxpr/wCfVcSGffc0mToKQqXTlGrEc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pKC0v/wCivRjOGoleoihc9fTlValKpclNYpmp/wAmhjlUgs9fUp8VNNYi50nOpKo5wWJkZ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QtBVP2ZudBQrYXWolEWqFqUxVKcjV4iF58v7drsb52j4q/PsS3sWMTEtviYlixYsWEJkWz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IranFavUSqOc2ObOpI6jOrI6rOtI68jryHVbISUiUN0XsSqNHWZ1WdY6x1xVxag/YR+wjr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6qOojqRMkZIui8S8T0ixLRMUYxMYmETpxOlE6UDowZ0IH68D9aB+rAlpYWmsamzF2Ltl4o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VRlIqedkMp/Ko/UR7J7VPEe6rxSpk+KcSRoI2hWXMh8GSFNGnrLHroVaI9TzHUJnWQ6yFU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qI6qOojNGaM0TqK2ollOHlI08bRrM1fMrMsyzLMsyzOey5J8faI+O6p5RW+ND4x+G99mkx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o/JvGKrJl0yp5p/LUvKtc+n7TppjpuJSqSi6tWj0NInNQ1EoP5yiinT4pzbnVlapU4Ju1R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ll0z8ZzqNbVwp09RckoTKmmaUotbOBJNDe99mrb5WHztE/wClvQxseyI+ZcyRZGCMEYGJi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ZZmJizk52xZizCR05GDFBkUyN0Qq8Tq3JsnvbaxbsTsQndTj2SHsvZ5MmKTMmZs6kjqSFV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j9mQtWxaxn7zP3mfvi1wtcj96J+/AWvgfvQP3IH7kCpq44rl7L2qnil6KfljKXxfkW9Mm+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GVBC7I/LVcQprnUcRR5lpF/HXplSNjouoL8VWZ/xVc/47UI/R1R+lqj9bU2/V1R+vrDoao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W1J/9JlqDqag6uoOtqD9iuS1Na2dRlNenSQyn8YTZJXm4liy7LFixYsVuBEFcUeMDAwMDF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NcpfD/wDgxZbds/G6SPQ/JxhR1PDLFu7SmodqaLtGnvKUFebd5YktkS9rTY41NLCZU0UkQ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rmh8qKxlUipD9ZOF21ZND4ofj/TS/KP1p2IVWiGrbL06iqaUlTlEY6aZKnYeydinGVQdCo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/KEPZ9t+FvkzNnVOsdU6qOqjqIzRkjKJlETR6S0RIRGUTKJGGQooxRZFkOKHTR0YjoROhE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P1on6yP1kfrI/VR+qfrDhZSQ9pD+WNxUpHSkSjYUWYMxZizFlixYt3X9m21trCOShzIsMX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0b+ILsZHiI5WOqUpX2ZLaXntor16t+qgudR8/ql/k0qvGpG5qKRpYpSUopZRMomSLxPSek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EtExiYxMInTR00dKJ0Yk6UEn50UCoy2T6MToxOhE/XiWLd9byU1x3WK/+Wn8tR8oO0JS/h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UurVisIav+bUY22vtYx303x1b420C9cpKFCE5JRrkZp7fdrvzNi76FG5UmqZF3p18Hp4/G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NOXpp01aNvVW/xfdf00tHD+DX+vV2uSicohVaKWpaI1oTUtOpqVGUSUeHBMlRY4tFGs6Uq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MrU1ZbpEj6HsiX+PusWLFhIsWLFhXFcykZyM5GciNSSFqZC1Uj9tn7Z+2fuH7aP20fto/Z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Yn7ETrwOtE6sTqI6iM0XiyaQ1caJkflEpyJVIpJOpKMElZGKMEdNHTR0YnQidBH66P1on6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H6Z+mfpn6TP0ZH6Mj9GZ+lM/SqH6dQ/UmfqzP1pn68zoTOjMpQsfZ9+1Nk+XtHzP4i7J8R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dmSGfYuzTlZ3rUfFTmZRV5aSPpZqScumv25H7kj9uR+3I/ekfuyFrWLWn7p+4ftn7Z+0fs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9o/ZP2UVa9ylDOdGOMao5Yvro66FXideIqjI1Ey/dU8i8d8/nS+VXmePFKipGqpqnV2saV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eliuLGJLjZb2KMeNX8j70Ksa94aKJfaNWSI1kzJPZpi7+pJKhaUq0kqdaX/y25ormn8PjT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/448vV/LSq1RylKcZuDcozGrNpFiM2inqWinqYtdOE1U07Q00OKkqmnuOnOJ1JIjNz3XG0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ttopM6aOkdI6LOizoyOlI6UjpSOnIwYoMwZgzFlixbssW7OTkuy7LyMpGTM2dRkKhw1WVi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JCryP2GfsMWpZ+yftH7R+0fso/ZiLUxFqInWgdWJ1YmcRSQpITRwXRwcHBxtwWRijBGssq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ZLen5qi7IlTwY3I0iCttMkSYu6PppeZQ4h9s0NPKVJWiypzPWeMDAwGYljFmJiyxZlntyc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1zpKNk+FUZrJF2ZMyZkx75MyZky7PUT8iZkZimZIyLl+H86Xy81TTK9XWu+p2sfjaeeo/L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LcJGJYplb52Ix9WjX8X5mS6e9y5dojWaI1ky9/Zd2VCPmivTa1GrG5UH8TVMpK7l69S5Y0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p2dSE0RdxyxM0zETaIV2inqj+OopaYlCUdp0FIdJ0+xeHsx+dqnzH3qoKsKqmKqiNRCmi6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jBIshJCSMUYROnA6MB6eB+tA/VgT0qP1j9eJ+qfqH6bHpWfqs/VkfqyP1pn68z9eZ+vM6E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2Uzy7W2lAsWLFixYsWLbcnJeQpSM5nVmKtI6shamZ+3M/dmLXSP35H/IM/wCQZ/yJ/wAkL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P3o2lLOe1hD7F2MmMYyiVOWuyHmr8hERbS8MkLt8ut6aMFzOypIfnQQtCPxk+KfM61GU5f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QkdCR0pHTmdOR02YMxMTEsWLGJYxHE0tFEVaMmVGV+Z4GBgdMmRXNjEcTkU2jrcPkXmMRx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mdNkoNRXmHmn/AJY/LSf5K8//AKMzM6h+Nqwp0q1brVbovxN+li8725j4kryxIx9WnX8X5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MmiNcjUi/Y81IFFemqT+cipxCPLr81NMjTrLU6njS4MV4um1KtXjAq/5pxuYtFNXLO1jwR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EasJJ0YyUqTiavzshjWz3iuZv139li25LyFKRnIzkKrM68xaiYtTI/aP3D9xH7iFq0LVRP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rROrEzizgysdQ6iMhNF1u95clTT3OnYtbawhIjTizoQP1on6qP1EfqH6h+oz9Rn6sj9WR+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ryOhI6MjpSOkzpM6Z0zA6ZgYmB0zpkIcxXpR97P2JFRjHtT8Pz2QRL5IS3RUfBMXjsp8z1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PCIcz0a9D8VfjRRG1uDg4ODgxRgjpxOnE6UTpIdFHRR0UdBHQR0DoHSsUY2U2MfLlQbf67P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/WkSI+eyw941LCqITT7a3+KJAofKn89INXlijBGA4HTMDAmrDF5OS7I+fEMi5HkpcGpeeo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EZyiRrikn2Ih5pFL4r1Vpv0/9pv1rzJ8x40+h4WuV4euJ1EzxVrRaUF/LWSI2mpUOZ1MCN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IpuJDUNFPUpmtkp6hISLWLcDRYe0fO1xP2kYipnTOmzps6UjpSOmxwZ02YMwMSxY5OTkvIy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chVJHWkfsSP2ZH7Uj9pn7TP2T9k/ZOrk97bJiq2FqULUoWoiKvE60TqRFNF0cHBwWRZGKM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OlA6ED9aB+tAelgfpwP04n6UT9FFTS9OK8EfZe0yps9vERdkeIMiRFvVZIl5XhdlBc6x3q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406yqadWRXY3hS/eP3z94/eR+6j9xH7iP3In7kT9qJ+zE/YideJ14nVidRHUidSJ1UZJlP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6Ll0XRclSMLdz3sWMmiNYjVTE0yxquKUCPjT+KPnTcUF7FYZSXNhItt/0xMCjH+S3oau3F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LbNexGq0RrJiaY+Ix+NH5U1Z0fMvjE/8A5Ju0P+1bjTaZfwa531I4pkNJmSzpui8atarAp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ZlekkQhJDkrdRWvxhcV0W2W0h+NmtvFNb273ujIUxVBTFMzMzIuZIuj0npMYjhA6UDoxOh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0dA/XP12frs/XZ0JDos6MjpM6bHGxYsWKUhofY7MlCxYszkUpGczqTOvM/ZmftzFrJi10ha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ERa+B+9TFrIH7dMWqpi1EDrROpE6iM0KaNdU9MVxs/aqEvLGLzPiK2W836SJHsn5Y/K7dP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F6ZO8mfj4+qkMqcz1fFLonRR0EdA6THSZ0mdKR0pHSkdORhItM9Z6y8jKRnIzmaG8pLap4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yP2mfts/cZ+6yxYcB0yUGh7Pz2PbFmTRGqV6mUIi+FH/HS8R40S9it8ikLsfg+tJzWryx0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lAcRot7CbRCpKSKK5pop/4KpHg/7Vn/FDmesfp00bOq8qxFXdKOMYq9fWU4sdCxHEUUSUk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WnRUvGNKpy77IW0vMj63mv45U2WYosxZZnIuxjQy4xCFfa7MmZyOpI6rOqzqirCqnVOqdY6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6h1TqnUOodQzMjNGSGkzFbXRdCY1vbbysTEdOyjC50mdFnRZ0GdFnRZ0mdJnSOkdNnTZgY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ymZ1Dq1TrVUUnKfsIv2fUyXljIcyq+V2fdbhERbIl4kSey2tv8aCI+mihn49FH4yFzOvTz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BjoyOizos6bMGYssx37LFkYocEYo0cLJDKjNSrvpIwR0x0jpkoWeA47uKJUkycMe1kPMCt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P1L4U16I/Ct6dEvYq/IpeF2PZ+NEudbxT9jEcBxttbuoH/aiXxorhVvM7RLGr86dXnqfVq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i41iGN60MiUXEcUzAzlEycq2JO5GXoivTW/zK+O0Twn5Y+yiouNSgSg0RW+KHEa7Xvchd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i/au3k529Rdl2ZMzkZszZmzqHUOodQyMjMpyuSju9mXsZNkZWOqKoKqKoKaM0ZozRlEvEt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dGmdGmfrwP1Yn6cT9NH6Q9EyMcdrdyFs9p+JkhjKKKnyFvT+dd3miIt5vhkt15tcZDzqXj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RR96GHpXxl4p+W+b7X242ZwWRZGCMEdOJ00dNHSR0jpHSKKskMqeZ0sn0T9c6DOgzoMcUz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rQP1olXSrBTKoxWs4jiNEPMSuyh8ZeUT8RnZRd1+QeNBTFLvn5IK0VuvL2kaJenXSyqe00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rs064iUF6anxnH11POo8PmWp/y6TiVH+TXVuKC7FJohWZWnl2OmmOMoimTtaE7pQTqV915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CcfXAzjIdJMlBrtaKKjaUqZgmTVuzR2UdRzOMEx0jpnSOmzpswZiyzLFh+zcv7cJYuMslJ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pLa7MmZMVRnVZ1WdVnVOudc/YFqBag/YOsKsKuKuLUCrkq3EfU/YW6KniYxjKfEZeRb0fM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DH52W9P5a5mnXq1PlFNXnpo2j9VfEfTCpqZZrVTP22fts/bP3D9s/aTP2EfsI/YiLURP2I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qIzRmjJF7uC4QyXn26/8AhcFettidM6Z0h0SNCXQlLNU/g/KJfLEhG0/y/jTUk6boDptHK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9l43jvPzp1alX/wAvfbssJevWiMRoZTXFMor0tXqzly+ZVxeJu7pcQ0Hz1D/+b22SimOjw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5zd5bJcMfkY9vvmMvJhccGjqMlThMqaecRxmj1HJkxspTtGpO7Iq6VDiPpJPJp4mZdF0X7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GB00dM6Z0zpmBgzBmMjFlmc99OdiLyTQ9rXJu27Yu6yLIsWEjEsWOTkVy8hSkU5Nyp+BiH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PZi4h20uICI7sqDHut9P51LvX0qKzvU+tIr1aK4K3mtxRwMDAwMDEwMS3GJgYMxZiz1HqM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oMpvaXjUVMF+0z9o/bP2z9xH7q7tS7Uiv5F53ZX9H4CPihH01f8kfP/8AKvlSX835X1VaM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nRVoXlLGSH4aPu5cvtFbvzT9NN8yLFixYsWLdsP8AJq36kPxIXM4/GmvVp16o86if+OPzq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eNPpI/wDyfkamGpjUT2t7DHsjUf46enlJbLZ+XuxFPmdSN1F7tDgRqSRelMlQKtPGUvJSp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j58HVdmmy+BKpcRdikzMTZdl2XZkZFy5cuXLl/ZsWLIxQ4ocTAwIOx5GMl6Y/bQxCizBlm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L7X7aC9UB9n2xd0yp5e33L4C7HxSIkd2T8vZC7KC9MvVUo8U/+z8fjo+qmiTJcz1MsVnEy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iYRMInTR00dM6R0zpmBgzEcTExNDG0UMqGq5MTExMDBGC7ta/Q/jV8x+cfO8vj+b9H4lEO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lzOlHKemp3q1dDm5aeUViYlifw0C9UlclRTJaclRsYFmckEabTOov0iWiZKnKFaXK6UkYM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WLFi28HadW/UiSJEFeX/WiuaK9dP4136IeX8pu1CPz1vFDTw/+fWVOprCMmiNUU0+99mp8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x9iKC/kuShcT3bJciiKU4Cwqk9HC8tIKlaMtNkfqsdCR03EXicXd+VIW9J8RiWGjFGCOmj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pmBgzGRZnJyc7XLmRcvvce8ZDVyMbFXwvMntTQltYsWMTEwR00dM6aOmdM6R0zpswZizFm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999vqZMe0PNTwLdcvUO1MSFvLwyWyF2P0UI+fFBDPx0fTDxIhzPX1PX1EdRHVR1Tqo6h1T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6gpmSMjIyRdF0adWghlVlSzkoIxR00dNHRR0V3a8n8ZlP5w87+T/+xSI+X8H8oFLzouX+P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OhFktOypB208MU97EI9TWT0yJUGi2JoWuhtqVfVaaPoMInQp36MD9eBLSo/UHpGPSSP15D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i0SdqlaJDzMkUkS86ZEfgo/8Az1eBfH/rqX/HT/ya3/NF2kuS3G6k0RqCkntbZ9lf5z9NH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y/DHsjRolG5Zokrl5IXJiWRJpGTZ0yMp5KsyXqJyqQP2JH7RUr3KfifiUbMiLan5VRGcS5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IsW5cRoxMTAcTAwMDEcDAxZZ3W1XwjztAuxSFMzM0KSLo47GLssMsU0fXf97vxMkPal5qe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n6hIW8/iT3W6V3rJWo0leWpdqcT70UfSvjV4VP46n11sDpnTMDAwMGYs9Ryeo9RdmTMmZM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Upr0IkVSdT19U6p1TqnVOqX7dc/5ar9M2UPNPsoRy1H5+WWvp/OT9C8r40yheNP8AHScdQ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WS05JYzsNcfj+dQ9tX/loKShQ102/24YqWUqX+P3HCLK8Ma9XiFHlzJFBcP56U8aeXBU5J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WP+XSwvL/AC66v/jwMTEsW7FUaI1UXT7Zc19VxT+j/qSGNj8i86Rfw22Y0OJgdI6aLWZNW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bRCjSqlfS4uUGQdoocEydIirb0zAUS292ZMzYqrFVFVOojqIzRmrZIutnsu572HtU52S2p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GB0jpswZiyzOS7LmQpFy4mX2pkt32rsZUYx7UvE/kLfTrms71RERCKgyey7KKvLXvnSx9e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V6mljaBWJ+mjKd5ZGbOoZmZ1DqGSLrZNbcHBZFkYoxRoYXq7SZXfGF30zBmDMWYyLSE5o6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LX5CaP+RRUqOUqk7jKTsqTsr76FZav8s8vycfMp+hD+MCEv8A5dAm69RNHUlFp3XbreKn7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egp4R4LFbmvH06b8ejWO0KHwp1KkFHVirU37b8VvVX1DKC9MyZR4EUV6Z/KfyfLqkOXW5q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8saTq0no2fqsemY6DHTY0NFt+RVGRqIVmWIc6jWP1bPgb4kSHuylG1GxYaLEix0v4yS2kh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IzcBqEypQaIppLZrfTI4LIaQkYmCMDpnSOmdMwZizEcS3bkzJmbM2dRiqHUOodQ6hkOW2I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hItztYsWLGJiYGB0xwFAxZiykNj2fbEe8ips9o8Q2W9D4vmSIoW9R7Pu0yNU719KirzUNH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VOZaziiqTOkzpswaMWYsxZZlntczMjIyMjIUi5+MjwvLJmrlaMZmZmjNGZkZLtsjFFbgbE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nIxmi8zTan9eTk5TgT8RKhAz9H4u2d+pXrL+WcsIdTF9RYp331jvKqL4pyRGtJENTxTi5z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w6cNb5p/4/rUO1GhG9GM6kCOrIVoS9iq7U/NbUFLijM8yS9NLzSfEfVqJNYr/ACV+KtP0n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WhSVqe9kSpQkT0abqaOSJUWhwaMS26bQtQ0abmeoeVXZKLg1xIls9oq8nGw9rFhkY81eKe0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LHuxSlE6ikdO44jVhjKcsR1GlCrcvdF/ZezSMDBDgdM6Z0zpjpjpnSOmODMDBmDMRItxMi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6jOodQ6gqiFMyRdHBxtYsSQvAyC49l7zKm/3Limuxi9NAiiOy2l5ffQVoPmdHin5bPx0eY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PiKJISGi3DRgrYGHGA6djAdMVIdMjTHTFTJQNBDGktqrNddlmcnJcuXLnWR1onXidaJ1on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f/wAcfjvqP8KET8Q8vmWB4hppNEakonVeVTUSk3WHV/hjqLRp6m5OtGMa7bJi8bI/HR9Q4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OnEfBrH/HDimNjFVlBw1skQ1VOQmnvGV5ayVqMXeUtJOcbYQqFLmr/wDx0VzRRT+U/hHh1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hH5V1ajQXo9iUIyJ6aLKukaJUWh0xxGtqfFHeHmsMfZpFfVPklu9qMea/xtwtpRueB8mVj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5LzgQqXHo5On+tJqcHEl5yKT9VOvczTKxBcbIf9G5bsmR8y8S8043FBGB0zpnTMDAxMSxb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bM2dQ6hF5NcK+79mZU8sZH5VPC7Ir1al2pCIi2+n5n3z9Gmih8UkM/Hx9ESfiHnV1L1FUM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RfliGIbIkxDIjEi150VamS8VPNbmbiKI4igrSgdJHTQlzKJZWsYolEq+Po+tnWjGWrqx6M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81UTI+t1o9MU2hTRwySH4+7mbMiSjIdM5QmJn4t7613no42ptXKmmpzJ6aaJRnAuNmXqyM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04j11I0ldS1H5Oqow0/Moxxp13/JUNKuH8aCKaKfFGvwL4/Vf/BD5V36tOvV7bimT00ZFX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ceWrUdkNlR5H0x7/jlerex57IRu5NU4v1Rl4S42sWHExRZmLOmJFSN0kSrVMNDURq5UZOp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O9KCiiXy2sJH212v2W9l2zKZV8FFd9jESLGKMDBHTMDAwMDApIfC9ybGPal8qvldlFXqat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IE/Auymrz17tR08by1fEY+Iq89JG0EVWL4VI3n0jpnSMGYMxkWZyXkZMy5zMzMyOoZGXGn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Exvnb7+vtnAmPyxIS5a5r7UpZ1d/yEfVHxHaoUvjBXlGCvQV6ms/yb9RiqIumWFEaGhN3e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Em4qGrrxFrqpCWdWOs/XF+SpMWuosjraLaq05GrmpVnLZyMjIyMjOWVScm6FRU3U/KUum6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H/wDIzTI8UWvRqPMv8S86jxR8v1V9MvX706cZlfRq2oi1TfY/D4jIe/42P8Fu2E7EuSn4q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uywlxJWceRwHTFeJ6WYxKjsU7kVzshbMZ9FtmPf7Y2eSw+xjfEyiivtSXstCF2MYtvqPmW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KJU5kuzSr1ah3qoQtl51HCJiF2aWOU9f89HH1ax3q/WnV6lD4/VYnxRHwiQhoSLCSLGKMT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mdMwHCx+Ph69qniu7U+S7MmZGbFIzMz9c6DOlIwkYzPUV/la8tNC1XfV0XVU6cqThtX8x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0i/k1LvWfcptHWSFUjJYxMBiKjvK2RKAvOm5qah3qb8ovIuxt7MbLlzRTgq1afUqvspK1H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E/lVdyf8Ajh/k1DvV0yNPzW0juvfqfD8gl+o97D5lUs3IezNDVgtP57GNGRGfM3d7y8L2L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OI4mBGm0Shc02l6pS0D6kfx6HoUfpMlopC0sz9aQ6MkdORix7vdssW735ZUKK9NYRS9q3c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8T7IfH7Qt9KuJO80R2RSTctV8iflC7NCjUvKvpFaNR5VGaKN5UvDZPmWtnjFVeeqKsOaYp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rDsIezEuX4RK5olwtqpqPjiYmIokoGA4GKG6kRVpCrirxOtTZXnBRqP1abmtSj/I90fkX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j/J/0pFM0a5nzU765dlKpJEa4qkZCSZL/ACYsble7vpOItXeJb2JfIisiK9U+HvLxLidLm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5Ll8yrfPT+Zu8qfpo6FXP2JaeS19xa5C1lMWppCr0mdSHtVPH5SVqb3+uVsx7Iyd6WrnAp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z3Za5KBFD3n4t3W2Q+RTcH1brllGJaJURoNR0KVCaqU+5wizpQHQgVNHGR/x8bP8AHD/Hs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Qlp6kX0ag6UzFliw9ri5ch8umvTV8wXNPxbddlt7dr3n49xEyY9/EBdi9OnI7ooFeWVVj8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D9U4+mgvMj8dHmK4mU+Z/kOZYMxMWWLb3ZkzNmbFUaOodU6oqp1SNRGaZp1aCGVSs/VukM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YROjFkqCxrUsFP5Ub5QnNHXYq4q6I1YmqeWph4pf5K3NaRD4w+Om+P/Zi7q3yYmR2u0U/P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IenT3MheZLZl9uNnB3aZ6kZ2G7n3bbTw6uplK86Hzo/Kn/mk/4lzUqP1r00CpxpdI8aGpl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ZGRkKpJC1NUWtqH707R14tbTP26Qq9Niq05OpVj1fydXKvsly1ZXy2fjZ/BbqcolLWziUt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z3ez9mxZjhcVPE9RBzIoWMYVanH4yTz9/BGKOnE/Xpj01Nj0dM/JaVU6Dmy7ZdjZH5WtCp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fb6RiYlixba3ZYe0/ekT8vaPyqeF2eZal40CO6I8U35l47V5q+jRU1d13akj70EbQ+p+KJ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xiYI6aOmdM6R0jAcDpjgYMwZgzExZRi3Wh8SRUKs31MmZszZ1DqCqGZ1CXy2QzWMfnQoor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6COhYn/lj4h8lzUl8l4j8afFDIuX7qvkUSIhuyp1B7N2oVHhSVRM9LMOXldeZWESi7bsqP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oUlBNK8kfjeNYvhpvNBeun/iqxxKfmXivxRj8tVL+OEcaUpXqXLly5cuX5uXMjIyMjIcud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vNH/JWfLJD2ZV/wAfbcp15xKeuKephIumMe8u+5cuZDmZnVsfsH7DOpc0eq6FeOvoSX7lE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/6X52pjpYIaRYmikrzrcRl5ghQMDBkIty0mizP04C0sB6WJ+oj9QekZ+tI/XY6DHSkYMwG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xYt7LJeWMpfKr53ZSV56x8kd0VFagT7qCvV/JvHT0FzqntT5npV6ZFTxHinL5X42QxD7rb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I+uI3YnPiT9OBgYGBgYmJYsXZkZikhvnWPbRL+Kl/jFtN2pLmX1T8UvmvkY2J/wD5sOOTk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i5N7L4bVfjT87VbdXWu23JkxVDNHpLNHInze7sYkkUqZGlDKdGOMKEG9RCMDR8UJedKuE7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nxT+9VK6p8z1Dyr1Xx0mdJmDMX2X2uXMi5kXL80njpRCIeJpWYyW31qXYUt7dlxTaIamUS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L7PvvtcuNjY+xCYmZGbKdeofj6kp9l/5bmRkZEpWVOVzJF1u3Y/NahVtVEe1Q0yvLVeH5p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zpLGn7OETpwOhAlpos/SiarTdNEiI+2xiWLEvEx70Sfns0avPWO9YjvDmWtdqbJd34+OVX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I1DvV+tOv5NP4fmr5q8UiSFshn1uxd7NMuYjJ/KrxT7HtYsYkakkUpqcbCiNc63z9af8A/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MzRqqn/zU/LF/gokPP3L51P8AFPxH/Eop1KkRQvKUDpMnGyltdibMio7kYtbSvfSRb1Oqd6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lRo68jroU4MRElaU6eKikpVHJMjNGplcpLHQP5UeKb/wTXNbkqcUPMtX86TtGjzWq9lhpG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SOkdKQ6bMWMYnzPjRiEhtKnI+n5fnbUc1LbXsKW1hxHumdSxDUtFPVJimpD7b9rfdfa5c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w73vVbY5MUjNkp8QnxkZcKQ6lifrWqalrYj2qmiRq9qS4W+ghx7/5J/xpkudn2rsn4qeBj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mjXpqu9RC3ofPWyyqMfnt/GRNdLPVabiLd5Pxoad3T4SPNTVPiJIS2XcyO77GaVcR8Ml8t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Yto+NPPCopxkI+9ayXiHFDZFkfkvTpqS5kS401L4QIcz/AP5ptlWTtlaMKiTcrmSTc01Kd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mxYsKKvURiaWF62jV9RWbda7MjIyMuH5wuO6MuX5UmhVpmmqOpOpUjTarJk6jxlUaVSaZ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Xo/7Sfrqsq/Cl5ru86K40SvUqu8y+9+xbvayMEydPE1L9G0XxOSyqvm+0tkTf8m0vC2uX2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Go0Q1LFWTMltcuX9jTUutL/jmS0E0PSTR+vUJpxEyErH4rnR7wGxlzImyLLouZEeXXqWhT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jRL06p8x801wtn40EP6H5OXNt2fffMqD3XEO2Ho0tyJHfSrmvK82fYuzS+ig+ZZ2przI0E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pc1NS/XHwxePLtYXnZ7MQxD3+maf4rxI+6zvPdbLZFiNrzsRq9Orp9RGcW421XL+1bawj7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SNTxp48Ukad3q03/J5VbxU5k1/H02jH0xQ4I1KsmU+Z25LEVzLyaW6NJdU/ssWLFjkyaLj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eDUqUpUU1KtO75Ixc5at5aqgruhG6/wD+qUrtrKdV+ukNiqY09ErUZfL6v3ra42fTfGlWV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6hFCiOPNTyPeL40tLr1+hCMdRooyKtKdN9jE9kiUS3ZGVmqgqopXPPcy5KRGUokdXqIi/I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iH5Zmq1XXKUkpOpp8fxtei9NtUdoU1w0YmKMSp5xLDEriPyMsdPQ3ZU+Wn4p6l80/MPGzN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V+xUP2qgtVMWrP20ftwP2aZ16Z1qYqsGTqRhGtU6k92+xbvaZU8sYvlU4gLePL1Xp0yIi2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SLdsFlKulS0EFcqRtGB5npo2poqeKC4qczR924S5khLZEtvtdv39LmVJcFRkR8v2V5mVPl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MvTFPmOpjZaiDFUiRab/Ku9SkPzrfD+LRoY+uhG8l8ZxvUtySGiXzS41XzZp/kLan5fyI+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XbYROO1Rcf9n4NKrKVflzjbyj8as9fKV1pkUij5qrEg/5HyXtRZUhjCj6dMmX73uz7GaH/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iStpEnUqXg3yMl528R/GenVTV6dOv6sIVY6rROmWMSxYsIchu+2Iy2ybFIUyMxTL7slP21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P8lqYGo/I6itGP5DUwI/ldQhfmagvzJH8zTP+TpuovyOnYtZQZCrTm1KLFyfmXjQo8L6JH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+aREW1JXraZejfUwyJFzIuXLlzIuXKr5Hu913SJeWMp/Kr20F/J+TlYTIiey5Kvo0ZLu0y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hpRNQR8UOatFekqFCk5wegHoZD0UyWnmjpyQ4yLNDTPA2XLifG/1tSV5QQyp4nxS2Z99lt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lEXtwWQomLLzQq00OWUrxtxequpOUbvFml9NPTnXRJ5Vfr/u9v+3JqX/KabwI+qR9y+Na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Qj4++xeGS8v4LzPwinxRqfI//AIz8UrM0y4psj/8Am1BT8PxXl/D/ANtU7ynxSk8V1JJqo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hF9vx/wDmriEQI/Ku7ilYl5ZxtP4QeFSLzp/kaeE9PXsQaqQ1mlsyw0NDMHOXTtNpZ9KCo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dWNXTJTemZ+vM6U0etGbOodUlK/8AVsWLHKFVqojrK8CtXqV5RqtCryP2GOvchP1S1CwlK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uttIr1aStDeXxnRu3ph6eR0Kh06paqi8zqSOqdUvfZ7y2Ylwu2p8WPaiVPl2aSN6n5GWVZ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r+RnakPu/Hq9T8lLLUadc1vn9aKOVSmhj5dJY0+yyMIjpQZ+vTJ6SDUtJy9Ix6SR+vJHQk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CRZobNMrkCfifnUO0N0WEhotuuCcuLES/dcuXRZFizE5GUjqSI6hxI6gjqkfsQFWi5ZJx+/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mnVqIiXxp/FeJGp/y6sW312fZU9MIeapDy+KcuZlT/GaLjR/9tKPjT1PTT1D4crD+WoZQV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doZ8zqJpS4E8RVDIv2SEt/wAb89T8F4iQ4PuQx2xkWIoqebH4yreGqj1KCNPXcCMs1qdLf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1BRpyd9RDmtWdqNTyvOm9Gm+U2JGKHCJ0Yj00B6SI9GPRselkj9eR0mYMs/6jQkYmIy3Yj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Gn1Dg9P8AkqUox1VGQpxe2on32RijpxHp6bJrGZLZku1bsr8RYxlPhPz2aJenUSvVIb6CN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3/jo+nUPKvR9MfMmfjo8xGUllU9qKyqOKMESh6sDpjpIdA/XRLSRYqfTlEqEfVOvppyb0t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2QoyZ0JHSkOEkJM5MTIVK8aFKCelpqrX1emhGP3TjKoKjUacZxLsyLl1vyXMjI4MTpmDMW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gtRJL9m6tcdMi3GEHcRLwvj9QV6z9es1LvU2e/wBfYjVf46RU+dLzVI/L7rePqlxpI/Kir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UE1z/ANq79emNJ6quvlenEuQd+xTM2Rq8qRcciMi+34z/ACal/wAcfCE/TBq9VrJsb2Qh/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FTcp0NIJKKq6iMR8sfihHKtW9NCHMqP+XUy4mUlepN46an8vv2PssjBDpRHQifrRHph6Z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OnJGLLe1cYtn22LFixYQhMVSaKFapKolx7M3aHme8vD2fnZbvzXfL3XEdlvB4aV7U3sz8Z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+5FH+PSx5k+KMSRoI2iiXjRr+T2WQjbdL191V5VvqfjRxvMsidNSOh6krIsiVOLOlA6MDo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im0UZM/GK89cz70HGmocUsYslQhIloacirocI358C5Ll9rrfkU2ZCkjhnTTHSOmzGSLyRl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qHUNNJdXTyTrTeVQ+tvrZ+DWPil4l8qJU8QRH5VvLJcFL5U1xT5nUZV+VZ3mmr1HzHilo/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+JS4prJ1YemXmLupfNePUXZmZmZ+Jleep/wASIeYL0YemaHvERGDlJ6TA0dCMZydlTgokq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TPO8/GgV6n5CXop/HT/PUvmRpOauqdqdEj5Xsp9v0Ly/MhocFbpodJDoodIdIwZiY9jFsx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3PxyvV9rUu1KG6Hv991Wr6/oXmXx2Wy86n06csQQttP8Ax6aXl91PmereGkoq8tT6acCC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oVx7sfPa/C5kyr40a/j3v6u/WT/jVRWUuNFNUlq6intQljpKf+Pb6/ISx0tPzVKKtp6Pxg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aRRn+nKz000OlNFpIuy212ZSFVOqZxZLBq0bYjgyOVvUZtHVOqdRGaMjLZD8Gsfrp/H7pE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Kt8qayr1HcormivRQ+TPlUqeZMZUeNLSPGnqpev6HIuQnjKpqLx8tIqfOjGPSlEsfKcqdj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rHakiBTaynbGRLexey/EpSes8UOIaqtaUqkmWuYowMRxKvEfx5r53XiOn86iXLZopqM9Tq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e0i+991sxj8bSGWLCiNcuJgjAcC29y/Au19l+PxS4fta1+leNrEt0W3vtN2g1eUY+hkPNQ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kHZPaAhcuvPDSj3W+lV6v5KZo1eWsfrj406vUpLgn50qtS9xsh47aztTpkvNQoq1PfL+Xv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NIqR8ZVqjkoJzpyoiVoLVSKM+pC7L+r8rU/io+avnxo6f+JcLRu+pm76hePpjSOnBn68GV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azkyY5kZF0cFkYowMWXkZSOozqnUFNFWGcsbRwkR8Vf8AHD40/lV+WlV68/jQ+dNXKcrGo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xP/GvOod3T4ozd5XRwYmA+NqcfVYf+WPxZbjT/wCSpJEOShHp6bWS4IjH8PIqM2SoTOhMj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Sj+JpSpGrheNSv0aTnK/UZ1jrHVR1EZJktPKrGEXEnBk48QWJV5MWJMjBsgsZR+PexbJi7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9DfMeR7Law9vtkvDTOnIjFmKwkiIoigYMxZiy2/4+GNC3so1j9Y9vqfsfWolaKStAqKzpE/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9T8hK9doxIREaeOVb8j6YEu78ZC8/y1v2dEis8qv1o43nT8M/7QVoez97P5Lx26x+mn8X5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u+o70fkYXp10jV1YTelnaXUhKc8LfdSTRGrVQq+oRq60qro+Z+az/AII/4Pr8bTX7EOag+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1P5tcMlwab1SaR0x07Chc6LHFra+1y5cRc4LFjE5RlNHVZ1BtSLK0FYnBylpIYuXy0q9Sb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8KVoydlUlcj5nzU1DxoYmJiY82KdO5WaiUJQJU+HS/kl4Z4hphlCHUq6iVo1pZVEU0scbw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JKUYkqyv1UdVHUQq1qlSeS1atXsjBHSR0kdFDpig06VeMacqizyIeqdSkr1KdjEcRuxFp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y3Y/F7Jdn12K4oTZ+vUZ+rM/WkOi4jizA6bSKXQVPjZQudOQ4WFG8qKtT9rUc1R7y3XbI1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XEvK7NF8a8sqyFvoY3qa+WVXv/HcR1Es6+nWND7kfjocRGUFlV9pPm+0eandq3erH4mmV6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P/l7/APk5RcvyUZwnPqFjT0s4vTNHSkh09oP1Rro1KzqRVixq2f8A8UWjT3RR+LrtPrI6y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im/lLwT86RbRJ+I+mjCbUa1YpXqTrabBukxxaLM5Lie92ZF97IxMTlGUjTf4r3qUOE4/wV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f/wA1TzV4nQ+cFlPXy57dL41f+TT/AOWXMcRjKnFLSUl0qsGj8WjUysIii1i/p08bRrTwj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xPb7pVeNbTzjbe+7KPNWr/khdlDzOpaVT1lLw6aJUTp2fUkKqzqnWFVQqiFNHHY0R9hbSZ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x0nEfA2KnNwuzJmZ1mj9qaP3Kx+zWP2Ko5zYpsp1EparVxqrI43zkiGpxFqoSScc4VIuKL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5b/W62Q9plZ/yESa9K4j2wfT0z8xFvouIVnep3xfT0kOZVfTpYn3oo+iJPxSH+Upwa/Kad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VUGKrTfbJ2UGrD8UV6u6fqrP4y8aJc76yXOkXr75ebCGaOcur1GKqN5EaUZKWlTJaWUTAc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kVd6eqoUaFSJhBjoROiipxOPJUUlTH4SH507UaS8x8Sgissad/Sz8cv59TUtVVRFWXKtZw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0OMkXL91zIuXKbUYUvnSjzbmfNTU+avph5lP5UnaGlRW9UsSxbehxTrO9XTf5D7GQodZQo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WBq5uQhCX8dRWPEPyEtmRL3Pspys6U7qvSwe1ixYl8dN8qvzhxTpfLUP+S7QqkkKsxahH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exYtIuzqtCqsVc66I1UKojNCa2luk5P8AVtHSx08KlXU0bx1MFOf5GbHWchVEKpEWtfRcr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YsYmPbkzIvvYU5xKWunEpa+EiNWMu65Wlamux+N1u9pl71H4iL41HZC3XnVPHSkRbw9Gmf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PuCu9b6NLpVeprnaMfFNXqaZegq+IcU63qq7WFwKrNC1moRH8jqoi/LahE/yuomo/lppL8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aj+T02UNVQmdSApJl9qjxhDlvxU8aRWhvXleejXsXLiJGiX8m1PwhFrkJ41a9Tqp0ijQvG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SspyiLUNH7crQ1ZOTZpI3lr+EjH02GuYQ9NxTsKuitUydzy9JS6RU9U8EW5xZyi7My5U5q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JXZexkclmKMmUdBOZD8XDFpFBeqirwpWlVvxP1T1D9VKm+mxtKhp/jVu6l5GTOodRGaZn6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JcjvQrKNNV7qLgycqZKzJwEZDlFkzX/53tDdCIyIVFNVaPbV+Gm+M+Z29C81X/J8ixiOBZ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dSMzJHDdomCOmOmYs9ReYqskdZiqszZCq4FSu7yk5dti29zLuW2moxqDjzbsW197DRCpUp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phUFZliQ2amTtuiT7freu+IfJiIsr7LenzP8AIvgiLaPmtxRZLexHbSq9T8rO70K9Wtf8y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gqld40PvtYvFixYsYmJiWYp1ER1GoRHX6uJQr1q0KQyfmGrhQFrtOxamiyvqIRp5pvSNY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HQmhxkjRLeHguLxF/xo+yuiFOcp0IRiahUaabpSKiiinZOXL0fz1zvOK5kiaIU7uatBR5q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kpSnqavz2XzuNlW2FHxBeupSjUl+q7/oZkfx0Ii0dJPGlAcojlEujqNN1p4z4p6b5U/jT9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rF7aH7qkFjp2/VcvvYxOTKR1JCrHWR1ES5KbtSlMp5VJdKoiWQuToRcsLTbu9d/ne0fHan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UkPbUfGh/jjzOfEIGp+cCTaKeTMLvpI6Y6LOnYwZiW7KdNyTbRnI6jFUOohTiXiWTOEOY3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t0UISmPje3bewpl92kWcXR1tSBR18JH7FNnVg3qZJzHsiXsfWqfpp8bfSKvy7NMr1NfK9Y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1flj2XZoI3etllqdCrFR3qGjXrpeGPmf5CVqfevYe+N3QjjTj4Y/Ou9VbEshREU604OP5G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8gha6kxauixV6TOpAUjIyHZkUltFZS8FyJVeNCH+MWzf8tKeFWg6lSvqm3UtskkoeqWmha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43q0qXUqPTXKmndMmiyHFTFpqdpwtKjqI06eilTqz1DseF903YspCon6uZDQpC01OI3SiT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1pMc77eCQzK7j8tRw9KhOypr+CtIprIrP01+NJD5PmrqHalYsW35Lly+3BZFizIzlEdSRp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TSnFkqcL2s8S6SqTzqzR94sfdF2KNQ1FJS31TKX+GjzPUlE1vyj5XM5xcI09rdlkYo6aJU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WGt4QcmqGClPexYsWZb3UxMR+HSNZTxrW7LFuy4pdlixGTQpkORj3luh72JeNUyOy2n8uz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jvpV6tW/5e/SLClJ5VKPpoL5SNBEh4k+Kfy/Iy9f9BbUOalNehLiYio71NkIXbdlzLe5cu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o1vp0sfjsiL/+i9yVqUbuUoaeNOhGzqVHzouanVcH5egoPoRpyRFNFWhmT0nFXTyTVCoVq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tOaKUNPSdLq6adAq0sJ6fRR6eEYlcThKlNSRVdQtNnSZhslG2KK1s4s9UpppOqkqlaWVTS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paniPC007OestGpT5nS5q1VnPpMlGxnETiyyMS3fkX2pkL3leKi5TfTqsk5QdSo5L/rJkC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ouzpVDUUb7al8rihpF69X5omu+VPzGhInkU+2w4liE7tvhWZaJVnYzE+OChRznqK9Gg51J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wUDIvvCnm508X7cZn4uqlV/JW6j7bDQ+xSI2Y6Zi1szwRqWFUuX3fnZbLefjUfMQtqny7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FtqHCqu8u5fKp/Ho4cup6aET70cLRXifxp+NS8quJYs+y3tLbSRvUih+Kj4qvGG9+25cuX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Rey3i7FTWSzhr5RKX5GBrNZCtTVrW2Xmj/n6kYlet1Ifh6SnHURjHQUzDqS0FHAnfJfLQ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5Bc10iQrR0saTcaMl0F/k1FPiFRxUpJlXmFSN2mctS4FVuTpXiqeR02Vs0dRs9aIVR1VfT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aghxKyynX5lJelRvW1XFeguNMr1KXyRX8WI0+MCjDhonwR5TSMTExfZRV1DT4Q1HFKhTGq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tHkn5RZpScr5TOrI6x1UKaE1tTni6U+NTRsVrucuKGjXGqZQNd5o/OnxRqPmPhdtifinHF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N5MyZGNzEVoEpN7IsOSOpSSeogU5ZrspVZU25X2sW9qMnFz1Epl+9oaHum0RrEalz0McI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JuJCoJ3GPddtQq/JIS52qeRbR86l46ZERbIl6KT832Qt6SvP8hK1KiudW+I+Kfy00bR+qw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LbIaEixiWLFjEsY7rb8dHmBIqGrdqWy9rgscp9SUYx1UiOpRGvCRVqRw+ywkJtCqzQtUyG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pRmaLQQlp9HDo0/ycraWHBTqSi4VmmtVFwuaKouh2Tdij8ayvKcbzrekjJxo0ivH1qplTU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lFxqOnBSmzrRcoweMXIpvEaTJxVq8UpXunxGXnRLCNFZVNKuIr+esx+qWrljOleQ5ORfCj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xXfpFxETtAwuVqdpugoafGJiW9PJa5ZH46F6tv46kLyhwVatyfMqnxaumuY3RlxcvviYGL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p9RZp3hqKajKbUlSjjGrQbcI4vWU3J0KUlUm/4pPmMhSL9l+Cq7Rk7vehF2ct1tVqE+TBl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LZ1IIU4ve+1i3tKQpd7Q4jXYnYhUE77NEoFrEJ2anfsW31tWZU8oW9XjspfLXP0oiIRT5n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iRpu1rCGaSN5/kn/Jpld6l3n/ANdKrzorhlV+qu8aX2xbIZYsW4ty0WLFhiGhIaNDC0IEm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b3L7XG77IcuItt+zQvlT1NSEYV5If80ZUokqaHG0shGldqdOpcqVbFKo28xTu6P8AjqSuZ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/Ilp7UpQvF02Qk1Co0zrJU61cqaiMJavWyquF89BqYVIOoqMYSyjEm+KwvEvC5rfHS6ZXn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k16If5K88lQajSRX4jRX/AM3USXVVq0r7PwtlEjw6qu9b6dP2uxoodPTRfpYn/FV4HJ3ci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bzc4LIsYsszkyMi5pK3FRZqGliiMUpfkqv81KhKpHXx6UI14HVjJOMGdFEvPKHORScmrc7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JyjZ0qJKXZShkazpUqKgYo47amU30GzpNCziU5SkX2vtYt7SmKV9rly5fZoa7YzIyT2sSi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sXnb6rMl5PtbVeyguda71URFtS+eslk2RQkUI2p11aW2hXOqlnX03ibvOXjQR5p+GPmesf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FuxDLCXro+mnDzIl5rczsWMSxiYmJiYmJZltkrlhrexa3cuzT8RXIkOONIr/GLH4uL0U6N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bEql3FieNJzGKOSqNwcddOB/yFxa+KJ6viWpbJauRKrORJ2LxI4nhurOrOPEEVX6KviHiZ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1LRrikrOP+DVStChH0aglC1GC/kqSynP06d2ZJWTF5FwKRmdQpSzn+RXNntEe1spNIfEX4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L8/c/C8pFTh5I9LHGJ0zCQ8i5c9JZFndVBScjUznCVz8bUvHVx6ukSR00dMwkYSR6hTOqK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V+YkJ4midOmVXKTe9OOUqksTy6ixWyRYsOL7HHZK4t0WuTjb2rinvcuX3a7b2ITL7NEokW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XiqPyMTM+W79mmXGod6kRC2oK5U8/aIcytalqPK2oPCl5nH00kSNBHheJeI/LUu8h+0t3t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uIomS7GixYt3WLDhJC4K8XGRYd0R9qj8fCjqOf3VWJMnlIo6T/wCed4qPmjUlVZyRsz/+S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oxhKaZ1OIzWNYqRucWxNZxR0yj0ayvqKnErXOkSi4kuFRfqurIru0apAmaGDRVfOlj6I8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8rO1CuarhUiHNXVf4rElxPzHyMcKpnOJ1jQRyq16idb0swgzpDpDpM0tL/wCikruR/wBvC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cxEfKZdMagLTqaearKjUUXGa24MYmBizS36/iVan1aVzRtRr0irTxq4kriyLmSOC0TBHTM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IpJ1Kv5fT9GW6dk2XOC5cuy5Gdh1bmS7LbWbPu4ncTxb5LDXtKQn3tDXYmQqFy+zieBSIu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yCvKqsT/r2weNEQhbUuIyF8kaeN51eIVnyLl1vRp6a5rO1JHmWjXp+qvxXipzLvQ/Y+zRx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qjKr9HuPZwZZj5MTFk0R47KChi6UGVFjJc7xqWJ1VjPRShpNFRnWr14ShLSq0VI/JzTfg0b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1qLPQyFOHUq6i6ssZtbNuCdXIqRkjWXp1VqJo1FZ1Foq2KU4upLl0IXljYqwTjV2jVklDU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Kc05dSLf1ThYr/wD6NKS/wT4lWd3qHjTqO9TXyvqVxR08cqtb/O/M0T+UPI3Y6rOqNwPxz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AwOUZGnXpoSKjF8UrvX/KZ9S8oR/1Gfjoro6SKrfkde7VeozqmUGWps6UR0mUouNWqimam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036vyUGq6ujMVQyRwYowRgTyQrl2Rpjdz8Q4rX/mqyqVux7JbPuuKQpbYcUIXjWXqdP1R9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koWLD9m9hS3t2Y3JRt2xnYTvvJHghIi7raq7FQZpledbmrLx2Iq8UBbrz4pPxDyjRRu9Xx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nrpeml8tS+V4orKpQjaN7FVk/8b87oYuz67WIZoo8RGVDUeBd77HsqpkmYxY6Y6bHFlnfe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p+nfTK+p/Jzf/ABv4istPp6N9bNaSUaWMka1SlU/7aNcsnioX49U5frulGvF2vcZbIdP0d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Z05FWCcnp1ZRF5hUnE/YkSq/xODY6bFw0x+If4aXnLiavqI+upQVlJZSnzOr89e7R0sctR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xfjYZVr3L3lUVkyGyhknSSOgSpNGhh06NLsYyKtSo+KnJJehedXzUns2LyOizBjiyn/H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PVu+o3ttdmbI/yUaMrPVJdaGm6hGDjD8hFyp3aJ8nJyZs6h1RVRzTMkRQ3fbRK9bUu9VvZ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vbuKRGVymvTMaGtlIjVaHWvs0New9oyE9rFtqclEkrjXbFilvJbQkZFyqTGaCN4z/AM1Td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6RCEU/lV4jPxDwj8fGx+QkeZGmV5a13q0vNV3n9aKN50/DRU+Vb4pc2EhxEhluxi2QxDEM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KhW+fuS34LHJdmR6WdODHQQ6DJU2iz2T7Px3Or/OzjHT6T10ac50JanUfq6V/kM1oq1Cqa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KQ4mEcZw4pOpAWonKNKvTa1dHEjyop3nFRo/k26dSOruSrU2Q9U5JqN3j4FIyJSWKZfmXy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R5lQvhplepQjcp815fC2VbUWlU0MbRqeK/wAtD6KNaUY6FVGiVZyRT2h4mTqxidZMg/8A5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/ALSJStFeanyj/l13p1EuXLjamvVBZVMi41Fn5F9P8f8AhYY6adHKT07HSaIxsS7NO3BVo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MenC941FlQUi6LQZSoQqH61ORLRIlomS00kdKZ+O0LrS1FVVaoz8XLCWo/wAhCFyVRQXMm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Mr7uJbbTUYRJSpMrRiSiNe0mUTLm99kholEa7U7EZbtC4cORWKnmQzTLHTLmc/PZS+Wqd6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eX5iR+WkXGukLbTfGo71aUeHy5ePx0eYDJc1NVOwqh1BTMhPbgsNGJONiMRoSGhIYkRV50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LzLmXuPz32MBJouy40mOlFjonTZixRIpwK9SdWpRrdNaZvrfkdTHUlGGMHNrUxqdSmqvrn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Zx01ZVol7xmZyxvYhVUCpXu51etCehmoNYiISsq1VOMVd4O+Nh7XG+bjRU+EEUeZzeGg0U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l6adHlyfp+P42XNavzUXp0U6anGVFklZFPwOsourqLkpMpxlNy9Gnj4t2UfVVqPmKI+Z+Y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63zKorIpx40qy1LRZFry/Oy/h038egp5WuzI4HCLHRTJUCnR/k1atDLKjpaVipyr4id41P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WqEk0lUkhV2fsGnX7FX8xqIqK30uo/Xi+Wo2VSrct/SQpb4tkYqmP1NcDYuSdMkvaUhMQh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u1SsU2XPJOJF2IPibGLl1PRpIDLdlEqO9TdIocFR8ryiiryorGnrZeraPoory/TRXmRoI+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Kv6p4DiYs5LsUzqCqHVOoOVyLGz6LFixQXrQ+FU8SfHat347PvZby4IyuL2LmQrFipESKM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7U/8AtppErXlNRKcko/jpPJVhSd5vI+5xxbRPgrVXSP3pWyiyyZJ7RdnCSGx+b72LXKqvL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t/wAGjXoh6YR4oat2VL00JcUtR6dFD/PZyeo4pVZWFKRVe1PwVk8rMaKETVebikZcNlzTH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Q9VXXc6qPyrPan4/Hr1sRBfyfmZZair6dLD4FjAwIx56Ujpyi9TZ0tNdwirRv6qnJT9Jra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prFfUF7lPTJwekHpWh1Y6DReXs9rqClNzdv6tyLFLFRpSmdLEkNkZ802pqvSsSXsNbIiyL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IWGu2DsJ328qpBkJE1dPzRV635CVqaXo7fFMW6I/CRBbaSPL4o6h3qi813ajTV5V3aERcz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CjxGd8uS7Mi5eJwNIUSUSztycmTOpY6h1DMzNLy4E5FR8TfAhosTuQnz5Ehlt2LbJCe+rK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iWZdnBkRqWK1ecoqDKSts6eTqWjDRK1OMbi4H8beqs/VHxWNWvQhpFt7EOCKyJUGdFjptF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W6tSTlU0CyNb/AJtND0//AME1Y1b4qvDR1fj+Tf8AIvhTj/8ARr3/ACTYvE+WR+Ix+dNp3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Iwqf52W3+qStSSEuJE/FKX8n5L/8AckVuJR+UfGgVqc3Yp1Myj89S+p+T1Xn6Ftc+6UkyV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7E2LzPgz5ryvp6VaECTq6h/r2FQs0/TfjUVsI1JupPZ7Z2PPbYsYlv6FyNSxQrleqrS4JS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UyjUpkl7D3jIhK5FCRpqPUeo0UJU9RRdOUlvbaMhM8HH66pylUV4yqwNGr1da71X8Oxea/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j4hMiI0cTWNRoSd5lLmWq80VzqH6l4orKrQjaJXY79Nxmi5wzgwQ6R0mdORaSPUZMuZo4L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5o4+leHy6pWnzmKRmKRa5NWKdQiMSGiKJkUWOUKckR1Aq6NRPOVEj72JiclzMuIcedJ/hp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TJsbtFs1PNGI+Xtba2ylJEdRJC1MWdSkzGElXh6KaZV4PxcOKn8mopDXE/nqOXrPjRWeq1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Qx6mp1sv/AKfLfG68PxbiPn8PxU1Opxhe82XL7LmUvP3LiMmVJZuj4/I86m1qdTmdJXmyh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GOEaXjS/yfkq/Nd7J9idiU3NRjYfEfMWrFXzJNxgurTpaenBU4K1eFnaRdkqmMa8m+y9xv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Gh/0IspS5WMirRiyUXFlKpi6LUo6mlYmvaRCRRncoQyNPS6cdRWUCvTVWFaGMmuy5p4Oq6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sactQ/wCSDyWnhjOvzWn2x86t8IWyKfmuSI+Icy00T8k7U/sofLUO9WgVXef/AF0Ebzh4K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qUJDp02PSwZPRo/WHRkjGaLyMjKBPC+KMDAwZ6kXZdild6dfxr4481vNTmeJYZkylMrNbQ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MyMhyIsvvYsWFFqMZyFWxFWTFK/uX3sYGLPUUFjRoxtHg/wCtSV1N+mXgpQ6tO/C8exYsc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mpGgWEdOrzpHmrJkuauod6+ijetXdxemr+L9K1Er1L2G9l52qeIn45KMdRNNUx9mmV6/mr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NZj8L46n1TksZS5dOOMX8vCLjljpvxKvV81pbLtirKEeKruJc1PNRXM+lo9NxRTITs5vJ7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T2k/aRp6Eqsq0OiSd/wCkmQkZemXI1Yuaes4tzzjUgSVvYeyZF8/iq8HSr6+MSrWdSWmrK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pGzsPenLGVzJiKiIcFORNfyT+XZTNU7yQtkUvNb5LmZp1eWmXP5eYtqXEf+0OIfb8fjYkf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XqyYqjRHUSQtXUIa2Qtbc/YpsUqTMabOjFn6cWp6OxKm4nKMi5wYohFZ0laMfE/FVkhNlx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j5SPrk5LsyZm+76RU+YroVRoVZiqma97yQ5lJ4wcvTT+E1iP5TVxw9WlljWq0satuO1vZd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Kxo0EUSmSfC+c3edJ4UanyrxI+jR1J/yZCd9oeREsSMfVColTvejT8PaFNyTjY0UbRiR+M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5jqI2rar48Xpr0xX8+zNZLDRfiVajS89yREl8f+7lzY+pwyo7LelDq1vzda9TZ7SF2renE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1Z5t/072KczG6mrGDYo80LJ1lHCpAa9h7JkJNClfaMHIpw6RqKWRJDHvFko2EXJIpyI6br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sh4qczQhbUio7kFtpY86ZH5SX862btSh5qcUo+Zefx8bQ+p+Iea0XKfTMDAxMSzOTJnUFW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6yZOvkZRZimdNHTHBooR9cD6qvis+GxefoXgqPmIjAV7DZ98d0PKEVuJ76VLLU4YGQqrQq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4n30Oa2ngVVnJUhQgKKdWcIpsqIkajiWUS0TAcTF7rv0yy1EvjSRA8U5+H4ZPik+Zy+Gpq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CRSjtDZU3NdGSdHzqKtlDjRx+O37dSm1qZVnCOMHyXtTJQuJXIn5BW1Wp/wAPkoxTjT/zb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9IsNFS+PZcp8ykLgXJ9/9pEJ2gnutm7LS6lUXOTnNn0+W9lx7ClYcr/16NUp0uoq1KURJR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TUo1qeL73tcTIM6N6VCt0pOCruUcXqaZKI90KW9x8H4qvar+a0wuzxT+0REix4hPxT8Glj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5ZagXJX4hTNR8YEeZ6VWgVXwvg6rR1ICdNjjEdNCo3P12OlIdORiYowMTBlmJtHUYqljq3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WZW5UqZgW2+pElzEiRe/lWLGJS/CUsp/hqGS/C0Lf8LQxf4aN/wDibkfxBP8ADSk3+Fqo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8bqCnotRGFfS6jB6fUIcKhaZaRyaHTR/Vno0S0ckOhNDdhSL76GPMOItxpjrXOojJjZOoO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eJaSMpIzR6RxQ4GDGtrl9vxivV+6aIFR8TZUfC81mLzPzr3xY5LtGRGQpIoStGfic3ElzK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bY0WtLSj+wymruoPZeNIl1NW86+r4Kf8Akp+mNAe1P5fmHep8dJH4ouLeHpii/ojwn5jzK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y2xdat+UUaNT/AKj3XaqH8f8Ac0+odKVJxrw12l6ZblGlq3K9PJThZ272tltpNRnGvA0+o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dXicI6dznqoKM947rbw6FRavSVqbo1tkV3amRIi2n8JfKPiC9WljxqZdPTt3kU/OofqoLn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0cqlNellUlUjTX7GnkfwyJU0dJjUoka9RC1c0ftxZDUUWKdKR04SJ6aJKnjtwWRgYGBpkQ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8lMzHURfnbpo6J0ySsKRkKRcvtxtdFzg4242e9iyHEwidKA6EGdFHSZ0joXJfjqMn/wAZ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/xsD/AIxEKapqDPtRRKmKRNXWBjzizEcVjK6lfaxYxFkjNo6iPSzpIdFmEkfi1aEflTfEC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ZH5eampeUtrFjExFKSFqJHUgx4368Wo1UKofMqaWpFfjKbjFyKBMYyLOpiR5WpleppleVT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Fij89a+pr6/heJSURSTFtTV57x+P3R8y81GUvOyJOy/HVHGtrG3VnK+0hvZeBbQtlXrOp7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dNqJ6eem6WrjrIwlUk3EjLmhUzjqaQ1y+x7MkJ8lOTjKnUVWFaGO1CdnOTVKoh96GfjK/S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W0TVPaJEuJ81Hx/2XjTxvPTo/L1MaO1FFXmrQKjvN8L8fG84jKnz6SqqX4+mS/HIeiqo6W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Np9WLLwLQYqMWdCSP5YkqkjMzMzqHUIu8qMeIriRU8ys3ijpjgJcnN7yOqzqczndWbkqM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EYsUGdVHVR1DqHUMzM6h1DM6h1DMzMzMzMzMzMzMzMi5dFSSjTRT8Y8Mh4qwIkhzsZX3pw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R/j4H/HwHoD9Eh+Mcoz/HzRLQ1USoTRjNCnNHVNF8KfmBDzJlSRORcnIgZHlTj3W2sY3MS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f56qThH0qs8ZRl04SfDGipVURSbi42KnMtDF46nxFcDKKKfr/ACVf/KaiLZp423p8RRHxI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+KxOmVEo1NkaiRoaP6+jm85dNlrE3st9Pp5VnUspdqIQHBIxRijEaMTEt22LFtrezSlKDo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1UpunKhPCSalGvC0u+SGLajUdOV1ONRYu5ppZw1ULNrvW0eHpn+1p9RT6Fcial/yRIlixy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NNNKdCosfy1XOptR4p+ZQ4h9yPxseESP+9WpJTjqaqFrZoWtR+1SZGdGRKnTkfqQZLQxJa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MdRE6lVEpuRft0/M6fhviT4qsz5VQ6pncW0bHBijBGJTjyvTEwRKCW0tPVQ1XR1KsT9ioK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+7WRT1tSR16p+xWR+3WP2Z2/5Ni/KC/KH/KQP+VpkPyEZy/YFXOsftQQq9zrHXQqyK08ox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DHy5xJXK/AnuzS1MqY7bMuy7RfaxjElRpyNL/AIqHiKKasqhMbu38X5j8Z/HC1K5KFxxa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9n4xRVWvU9FXiOr4ISvKtIcrFaXHCFH0VlxLxp7w08089mL00fxiy1T5rjaYvB9rln20e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P5VOJ/wDbbwqS6lf8tqOhpqFs3LKVXxLylvBc1NTGlpmy/amRmZmRltbexiYFvZt3wkaeu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cHpahW5JRLFi3bNdmmq2JxzT4ennhOrDOFWOPahi2kfjK/Tq/maN4o+qnzQjqM6hjxlvZ3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tCZ1LUUiT/iQ+ZaCNqZUfFGlKrKf4uoP8dXRLS1ojjKPZ1JIjqaiP25i1SFqKLJulJVKSb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+gjeUESKhqpWhkXGyHlbOVjMzZmZFAYtmKJT10GKpRqD01KZU0CttUTad0KrJC1EkLUKSn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0C/mwMbGsr9OEPNCUcNXLGlTlLJWxTKS5Xqc1YtxiYjJonDKNORewnxI01TF5Mc+czqGZ1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itK1Cn8aPAmKX8dR8SfpKvEPteK8OHTk1Ug04vF3U06UWfroenHRaMH2s/G6ePRq8j9UtY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OYTZXZTXrl/8Am1LfQcbun6lOf86kZmZqp4aT8MuKXM5+Gp3pfEZFCR/3TJ/B/BPmHLrfL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1NQaiMqb081Qnqq09XUpod0VKmy5LW9tbIRo6Lq1NViqly5cvviOJYtvbe3fFlCrdVoZKP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nZCGu1kxC20jXQr077aOtnDWUuN3ut6bxlpktXpK1N0az+DVyC5URxMebXoSfqTZG5Zob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KXqqadWgVvGhhjR3cIsnpKUiX42kyX4qI/wAXMl+PrInpqsSSaPvKxCr6nJNolFGBKB+Ph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HzsygWJE5c5FxMuaXxflbPydA6UkRlWgftVsfq6Px9KDhUpxlOP4/JVPxrJaOpEdKpEtZ9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6jUa1Xq1lzKFHGGrVqNCzqeluJFFsSU1eLTLNxu7CV2/SaiHTmRJbT1FSlJfkJKf/ACCkv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YPKcZQLyFNiqFeplCminAx4ldKoVJGZUqXFJXpSE+pqvCbR/Ezp6dkqEWS09RGM0XLRZKj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6ckYu2hUlpZW6ilgVvVpaM+np6cs9PLzLl0VzV8amoyH+V2gaq7rKpOJ+xMhqTVajqr8fN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ONmLkuRPtPmo/RH4Y8upGnCVeM3S1uioQqfnIkvzNeZLmWqnxF/xaWrGBqek4N3diPhsXu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W79ly5cvviOJYsWH2W7YMpSyK9Ioys5eqNWNnS5HTjhJc9kj72jNopVFUp1oWdKXTqStOn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SI7M/A1vX+f09pVeKKIRLGIo+rUeih5kUVd1eCsLdF2ZscjRq9WHxRVKDXS9qvp4VI16GM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RmRqDmaNWjEZWdyqry6YqZOBSVh+Joad7bx+VH4eq92ZsVTnrIuZF0VfnN2iRruCWoNPqp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KUx0qUiehhIqaDmWjsfrs/XOm4PrNKtPqR6LvoY5Vma+Xrnw/xl5aqksqkfOpq2LuZQ1tW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WUuJJCsV/E7VKdJ8Qdm/iVo5Q6Z0+emdKzqzlOMatRGUzOaFUkKd3Tl6qfhEyskVoEoky/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vqJTHIvtTULJu92eTowZ+sOhUQ4ziXKFNSderKMabmousxx/gSThS4081ZVPOnp2k/Oqiu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JKkY7YowMWjKSI15IWrI6qLFWiyl4ZSWRX9L+leS1D/VpVdbKROq2XGxyNNzOJN51JPacu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yxYxGtrd6KUuV6o14YuhK6r0z4vqO1+6aL7IoVMJSgpwmnGWkq3p6hcy7EfXiS20lXo19X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do3Ke31SV569lNFjSQu/1sjVwwnslccrNNy2Z+NV5ovxVlz+5WpSh+WrGl/IdafsTdo6h3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OBgU4+qgvQT8TOpzmZFyCJDLIwQqFz9PiWmaKcnEp8lhxOmdJFk1iNMn5reCFKGPQpippL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TQtTIWpTMqciVGnIno4j01jolWmor8dB2tO+plevUfP4v/PpV6XaNOrVdRzlKDjW9P4j/A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SvKaV18qkcayIkirfCXk8nKLmVhVWXIckXepD/JQ+PGVX5VX66758yqeWM0clCOY5nUFMU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ZFhQurSRaEyrOKpRmqk5SUXr+ZUH6IJqPxg43GsTSq6Xmu/5Px0Cu/TcvxtjtYcUYIdMjB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4K3J16VOFb8lPCrWqVn26enhQqTUYR2+66xS/uUKUqtTWwp0C/ZYcRot22LCKVSzcVOOPS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b75LhoT3/AB9a8NYuaMsZS9SmuRbwKyIPk8P8NWz0X5un0tWQdjMzNCs5/kpfzR20fB8aW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OI2vKELQ+5H46nZWJ/F8uvH1q6KNZ05U/ytK0dfp5EatOXdq54wrTNFpY9PVaXpFy+1inH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odo7wfNPxMqSsU05lKhcVOECvXjFdRyap3SVkr2sWJVLNcFy5Vd3WFy2uLmR1DqIzRcuJo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E09LURKlNE4xKGMYyKmnk5S07ZoaOEo0+nT/Iztp4jSlp3JRX/wDXZcyjaU5FN2J8kY3NX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3TomKu0OQvNSIqRiU/FMoyxdB3VL1TnPiT/krSvUovio+frDKPTahGRcuRkcpQqXFUI1BT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VmoqrHnTRl1HJ3pqVSrSViM0y1i3MzSq0KjxqSfGkWOk1b5t2NkIuRKmxisOJooZVkYnha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YjiWG94fOH8hqX6ttIoOvraqrV6cG26bRYsW9te7TqukSd33uI13plGo4xryZRqFSN4z49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c89qLuq0S3ZEcbx8OjHN6qk6cvwlfCv/AP2SN5IT3/GJRhq5ZVooj50qvLVzwoXvIRU9N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C5lo4Wp2K3iC4dC49OOgzpMdM6YpVIkdZqoEPy1aJD8zAf5ejavrHWeSNHWU466smT2i9t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PGqfp7FUZ1Lnl6Xp2q6mMCtq3Ic2ynK0qfxID8uVibWW8/lP5Uvm3tiYjucl2XLlzSK8ox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0VONSDpSVexOvlDOOGipqVap51/8AjhwaiVoSfP8A/Xf8k+SXLjbFkX6qiuU/KW0XYZDS1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PTzJ0XFeReXTKkenSp+KSbVH0qlPCFWVodaznU5dRdJyHLjK1KUP45U2nFMkhLhcxoU7FS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FtwUK1yNW7/xU3K7f8kqslSjORp6igqTu2rVY2Kj5bOp/8c250Z3vJ/wamXr5H2Sm0KrI6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SQwpbaus6glGBUqCmSmRueSysaKj19VrnCBLmSGaOi61T8pTpU6/4mrQoR/Y005f/ADSo6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aLKtXp9Oq0PvQhFixYsWLFtrFt7d992i3dSlZ1OY/GVL1R1MLPvkrjFvFlik7ObuPtpcxr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V/wAlFSp/j5Y6n8zp89JbmK2XmKw0XmcSnDJ6KlY/LStTjtDzq/TTpL1ahi8UFerR4hkVZ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RwYJjpIdFDoDoDoMdJjpyHFlHNSUciVDidNotto0RGVmajl4mI9mhbXY7vf7oVVbqIjMrV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GhNrdnmWn5nvc4MUYGJYRpni1VVuqKfNSdlX5lYcUU6EJH46CjU1MudRK9N5JVmz5P/8Ar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U+YXIr1VGP/8ATiSIkvEfyMNLH/l9PaP5LSydXWaWVOSpdDRUaFSlHR0W/wA3RhS00Uaci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0P/DJ+mcrQvd2u6qwpu2Ehx5a4viRZAr0+pClDCE+Y0+DRUitLInIow6cKsryIQuUOI8tw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z/wDm0MvXKnG9SClGpo7uWlmiVKSHdF0XH53/AO1Nei1z8jqcR1JMXPY/A2IpNwMpValfF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D5bvsuBVZQVPUVKbJD70RVxUzpmJYsKBiYlixYsW2t7VhrupSuV6Tx0dTnURyi17ExC2TI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HuigyvEhJwqVqvVVWLhU41WgrU8KyGUVeevmoaKmRNLHmlxH8rVynDbTRyq/lOJ0F6tQ/X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IraXM5v00vEmJNjuiDuNmRkX2sh00dJEqeJRQ1xURLh8GnVo/TKpP5bUdO6roaSMTUUI41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07kUJWJRuRjz1N8t9LvYtvcueRRKEdsSNOROEia5sWFE0Ss6/xqf4v+s4pp0efwdFQoTKp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XFF5uPia4iyny9XO+q6jMmZszZT1DiLX1IlTUTrqJponhTl6dRwVOKUuVW5lcoK89U8px5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RDy7oU2KoZFKOco1MlPkowhE1Dc04XFFpULIhQvGpFwjTdlOXqq7aR2qOw0jEsOKZU00Zl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rxJJrdu0dGurWT51VfoUW3N42XciERly20YSxS5ltcUi+1xvai43qNZdiKTsUJQI9NmrcI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nTwFRZUjZWMGOBgOJYsW9uXYzTzwqSqdRP0TvlCovUPuY1tbaD2Rbh+dkUPlPkrK0/wAb8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4Srl+P/L0sK620y9f5Kd3TXEDTL0v009Q8qy2/HxvU1889TpUT+Umfi4iQ0R5qVr5R8TIN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xNkIXVSNiHbV8UfDZ5aowkVdOkUFxLxJ8TfPBwUKDqunBQJy4q06kielqktPUQ6bQ0W2jF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3S5wMtp/Bv0lDhXL99hJ3g2iNZWVpNZkpyJ7xi7aVWjXfNTwSROFloI4aWoVf8VHzflsqz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0icS1hPGOeUsjIuORkZGm+EFzpuCdpFVJVNU7uv4dr1JeqBQKaz1V7Tj5flra/r/JVZxKe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jYxjQ0tH0jSSdLNvqRHch4jHhZwVOo5ElkTjxLhzNOyrK0+odQzLoxHFjRKnGRU0VORLQS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YqlOiuNfU6taKxLjd93vE8D2v6V5r6lSp/BNj2yLl/aiIjIjVJPJ0minWUVQtKbcLVZZyo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qZKI4DiWLFixbuRGhJwsWGi29KZKGSpuxUVxj7kS7EJ7Q5jUXO9Ey/l1tPjR1uhXr03V0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fr/P01+rHwzTGpllWgQ86ZGrnjSbvJbaL00pczisaXlvz+OjaH1N+mj8pL1E1cdyNNuRUF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K7ahHxLZSZKoyiuK0rGRL42KVJzlRpYxr2vGWJnFloscEOkj9eJ+pBj0FJkdDGLdBpOhIn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oisIqeJPgor+Nra+1y5cuIgU1c6ZhYvJEp3HIisjApXU6fjUL1Tec5clyXqKfEarKvwl6Z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cOmqGlpInGyqH5GrhplcaaLl97lFWp01zQ8IrP11uZ1mTly3ch5pcQoRs6VxkpHnZK0qtH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jKmfjIyqTlHNQ5qV5ODVcp1rlS053dMitmkfEd5ucCpw6Ds/yM8VCvd5tCqiqEah1DO5wW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Xn06BzdFu6JJi5TW+jpKUJvmT99C7IsjIjVKlVuNF+qNcjWR6WpU0ypFIkjEwHEaGhofYm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LlxjW0fOneUNRG0vKkP2H2LalLmsfQkRRU81Y9XTyVieq6ml/Dyw/Ifn7ujHalxTXNSJQV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2pxYmff8Aj0MeXV4pQ8xV56SNqf1VfppcLsts0OmRp9z5mMbFIk/VR8V3z/1UbqnpU1SoK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y5cuZCmKaOGOKNWkoFCO3UI1EVJD2j8bl9sTF9iRFMp3M5GbM77YkERZFIUrKveZp4qK1V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Jp03V+q5Vl6qru0QItdSvNzKUea9S5OZq63VrKVi7fb5lH40I3KcBQ9VfiLKlRJz8CI8Qp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TiMhO5Ii+fSImaWnhQ1NWy0y/irxzXQc6kaKUK1OUZYzkRVhM+iU+k+JRq08i+Mq/r0FBX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sPTVESc4CqCqEagpmRwfk7Ro/WzXfbikSQ9tNP+Gb5/oJifYmRe1MuKYqjOrxKVxctQssB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RosW9lxPBRqODqTyL7Nd6JoXYjw/lGW1PlvhSNLK9GGn6tadOVKenl09V+WWWn2l6aFIRp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VqXmtqXMtbUtRoL1al8rxpVlVpK0ZFYXx92RD5DKnhXKEMpQVo1FeUvNO16Xx2ZLs1eo6K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JH8hSZTrxmKQ5GslxHmVHxJ8mKZJWHtCae1y4i/YmRZkXuls2KdjJM+3EpywJfySnUlGcE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UKnbURfMyT4qkGOVhMpLOcoqlCtM0lFXr6XTzK2hpI/Vopx09Jj/FwmS/Csq/jKkR0JU5U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hzDJ9HUO0dTKT3+6SvL6y56t1UjnTqKURSGynD1N+o06dWvWlaM/NKOFKpKMCjxTrajiNS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iQ42qwyUJPGeVqtNlL1aKM8GtTBxo1It9S5StJfmGow67i4akhqERq3FUFM/JPJFvZ+qbs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xdpq0/dvtfZMTL7wZfhMuJnJfZMUmRkQjGRLTk6LRURiYDiNd1y4jBM6Vtr87NdyH2Ji2o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kVHt+Pfr0840PyH5qUZav710s9LLiUfOqfEVxE0sbQlxDVyzr7aVXqa6X82lXNV+v6/Gwv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a+9y/sT8R4HIbJsXmhGyXh8JfLTJya3qyxUmX2bNe3OpixcEvP4//ADRXE+CrLKdCN5KPp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WRHBiyE2RmJ9yExeFC50zE6Z0mY4iV41Y4Qp1ybRRk048E5euHmfltkvMlYfMl40ixK9R3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uUmSkyo+XIVWcSGumhfkItfkKsZqzi9L5pv0y4Woq5OqS8xvtQ8z+UR8EZDaceL+ZVL4kq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LlbiFJZViq+pUq1fQuXT8UyMixJENprDUSRbjLAmldRRRqKkoamDIVoY/kJ51JRd7M5NMm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lmn53du69i5CZUlmqenKmqUV/TTE94i2uRZFodtriYhNohXaJ6hYy5dOk5EoEok4jWz7bi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o87sfdIW6e1KdnPkRHhN320jtU/I0+JyciRBdTQVuK1PmWo5qopcyox41U8aTd5baNc1nl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Z+LQvEhczfn3ar4vxcbJFLmUEMqvhfDSzSK2pUCOuHqrlbUkNQnKPJN2FLIlQVnposekiz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dCcHxqJ2pmljw+IVHeeRlZbU+DJIvtiWZGTQpie6EijG4qPpqRcBMgsiNNlWj/HSmrV5Z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NEJyquL9Tbi3ImxsnLky9MZehXvlIbkRqWMqch0ISJ6dIlT5cBwLfz0vXUgsZUquLqalsn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HjbTLn5T/AOvO0naN7lBZOsvR5KlO8tNDp0a7vKjxVrTxpq+ON3a5BCikKJYZBXqmojeFJ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dWVZ2nmzIWRFyidXIyZRq0yfRazwXXZ1GRncmrdv12PwRdinWjBVq0qr/AKyLkexMyMzIu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BlWmhralXUU6sZHQutTHAY/YTJsZGXN7j2fdLz2QZ9+VAbLFil51Szo4lRWNEv/8AW6n/A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71DSRvOPB+TqWpLel6aK5l4pHmWgjan9VHxT8396r5bMhslI0nMo+ZFUrVMKWbkZWFNjqMS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RFW6qpuxUn6ZVpKTr1L0NQ2upTkNle8hUzT8Du4ujK6lw3shCE0X7MTEjcTuXIsoTs4yut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KoivXfSp01KKp3JU7N/Kq+lptNN2c25fySJyYp3G+f+1uIU82kkWhZUhxJRZOLPUjqzRkp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Kn6oTdOVOvTlKOJXbiNDsVVwMo8Kn4sPzkyTvtB8/KnEgsq0uFi5Ddqj5dy3EY+mFLlQzl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GVq9Tic/GldlU5KiutTH0KNywj78GV15FwXFwcl7P5R3sWLFh7TVqez/tQfat7iZkUqpBq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xSFIVdpVpucn7TZcRFkt7dsl2faLcUuYvytrFLzb/AOahTVtboYr8dpJ//Bqv/wBEeIQEa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Ul/Itl5qvGhSK3EYlLmpp42gyr495k/nCnkpUCVFjoyNHHFwGVHzrnz9SbItt0dNc/W4lQ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bgX4oLJzhFzVBEv43khMsjFHgp1omcBpGKMDAxLFmIvIUmKqRmZHBZGLLyiUq6KM7lRNlm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/AJKcvTTfMn66v+T8j/8Ag0svTikUZtqdiNJSKsbL7RpoJ0+kdMxaOS6GoslTTJUiUS1hk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jKaHXqoWsmftxZ1o2U0XV4Wxj4uSZK5hwQRFWpo0FPOtPxUlw7QHIUGyMUlCUUqmo4o6nJ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SuVOK1Tmp8qcPTqJfJ/5NUsRMb2uXuo+bqyVyw0Jl+aNTmSI8ltrGJgdIpx5nT9H2vMqZg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rkWJ9ly+6ZcyKddxKmqyg2UabnKpDAlIb9tn2qSw/7FixYt2Mfnf7yvGi7N7qLKfE6VL+K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SlHFQjrf/ANU+KUVxE0sbQnxDVyzrranzLVlArPleNGr1afiRV8vx7shsjK0YeskrDkrUv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q6n/0RqXfT/h0EVKcVaL1FmtTE61NnoZOlEk+mqUbidivK7grqzORTMy62UG/asWMT1I6k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M4sjWcCH5GaKOup1CChMhSPzEMFBoysRlmpn5Oqv0tN5i+KkuYyuozSjUedT4y6iNBK9Bt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VcvcuMkyQ0OJLzXKFOdQlpXGLh6p/NpCjzpacVCVODOmoi2UbjiltUhzB81XbT2d6FLoUJ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ysxScCrXeXW4hUyUfSQk0RntVletUmfjco0Zf/qn5/wD5NTC9RxsYsxMWY2Ix5jTcn05RU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8/RSqEomT2QkYjQnjKvUWHlodb0uozP8AsITL9ly/bcyMjRVowWqrqSbL9+DGrb2Hw83OM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bsttNbLeD4h8qkLRRTjd6elnKpDp1pz/i0lJKvqqt9RhGpX1//wC+r4+qS5pL06ueNJu81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KpRJcz+vxkLyiSJfKoefdqPiKyKqknR1HTK+qUoR8UFtU+N7FWWU9Mr1NT6dH+NiVOKdCl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YEtJE6colTmtHiEvE/VOEbJxRiYGJZnJGt06PuWHFDgjpo6R0pkaUmfryKfWpOh+TrQNfr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EJq9TmX5B+rT+f26cSGqpt9WMnWpx/XjH06uHolZQ0+rxIzTXUIzR6RschtlmNbS+Ki6lS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Co1IOUcFFSGUV6ofHweSJBXZiSKjKauqsvToFlqaj/h+TqKw/K4VercXLnApKygiKuLial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VPhyX/wBD5I/5dTDGiqOQqPNOjFlLRxm6+lUaj09pUaLKmmqYxpyRKm1LHl0fRiOLjKnMk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XLlQk93/auJiYn23L9ykX9iPypVoJarDDptUyxJGmTy1nocfERK7lB2lsjH0yRJD7I+YeZ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UMjTUunW/JNftrUcU0oR1c/5fw0sY13lqnzI0sbumj8nO0FvQ4HzOnxTXLn5/GK0ES8L51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6yRGdy5f2K740turKCY6aJUUYO9NEkVTVSw0zfOgV5fknz+Pj6NQ+KMsYRqJ7NFWKyteuy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ocODMTExZiNe99WLGJaxdmbi41inOEiaKV2SpWcfEy/P5ElqMacIEY2JxtT6rq6LSQfRlz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RZR1EklOpbqzFXmj9qQtSPUJnVOoKZVl6Kfyq3T6VzGqTzxtxKJC6dOoXFtCWMLjmTnfaP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CyblW+MUMnw5zsnyQiY84lilw38r2dTy/MJXi/wDKnxH/ADa2KdD9jGa1HCrrGhqTUVs9T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8YaiWqpsepoQUlTqRr0Iupp6dGpCtp4ZVNNDGdLFqQ0XsUqc6kdmWGtn/AG1tcuXLl/Yvt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opp2ywkT5JzciPI6No1POhtT0+rm6lWLIsooru0XtTSvGdNQ1DTZLsuL401xo6PVNJjCFb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zjzLruWnfrqad2jP/ADLzE0iP+v5Od5rf404+XxSh5/76FWpX4n4h4n5zZ9VI3dLhFxSLl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W1VWsnE/fuQ1kSFRVHDy2Vma1Z0ZUrH4+NjVy6ms0itCt818BVGjqsqVDTLavLjSRtHIuO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n8jIXt3L7OcYinBl0cMcUeBVZRKevajT1anUm+ZmXGvr9apTjzCNyMRpx0mgqQ6KqRRKS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ShNctNFzIui5dCxZWtjQXOKZFcVVxVmyzY7xHIpTaIz58i+RyMuZcpiaPxixrVVzs7M1rU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UUYiQ/MmLlzUU73VIn/mRF/8A0RlnRrf5kxsjUaFUZTm4nWZ15DqNkNZUiv26iKepnCU9T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VyWbUqM8lI0mtdGi2m9n5e33NK39u+1y5cuX3v7dyjJKaqRmtTimQ8yqu1BwU6+plNVOIo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vUu29ommo5vWQUJorIW1j6o8ptlGs4U+u7TmNkR05QoZOya6Wu0/QaImlj6KjtDVSyrLZe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Kv4j4hzU03wZVfH/8cyEk34Hy48excuVHzAkNGJ+P8R8Mq+dSyRpPlR9epocQrTtXjUi1f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TSVoFdlC2BEkZEORsrP8AkUzJGORFyUhq3dYsWMSxOkmSpSQnOIqhkns99HUzhVRqtQ6ko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HiMFFaqxWvGpTd4SkqMZy9SYjTStO7R1C8GWRiW2uO8pU7REV5WWchRynaxUH5hxG7ko1Z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rifs0x1YsbuI8C86OX/0SecpeGytqoQVSU9TOjHGMfjERP0jq3lmZnkvwpeqp/kT9Mp2qU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/AOnIuXLlzIUjIyMjLjIuXGUZ41qlPhHgUr7NElbeL4lH+4uxdly5f2Lly4pNF7lxDkksh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G91KxGvKJKbboeqr+Q0qWkRYsYlKWK5REfA3YuUuSrq6cdLVpQoaOfFP8jU6tFFNXlSVoa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bQ813d0PlWd5X9GjjlVoR4kVXzU4VQpeZ+I3zXf8ARLxMXiW33oF6F4kS+Vd3GyjK0Px8P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m5aRnRqoyrxITlNJ9St/1qPjU3KerqUiH5FEdXSYqikiBLzUledhwNOpfsa+f8kZtFrwsY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w4joolScS8oiqITT2py6c9fX/APno01Es26dK84xUT71Xx1PlVpJUYS1k5/j6YvxiZL8a4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qdxaeTHSkmqUzpyZVp4DiNOM7XleUSc3MsOTSuS+HJf0CvaWTfJ6JCoxuqSsoc0KGbr6SL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KPplytRedXoxQorai+FYqcOrKQnZ/9ZeeYi8Iq/J1LRnNp6WX89V3rdl97ly/doqfUrrlV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ko5Gn08E9ZGMts+P7t/YfZfuuX3vu90XLly5ffSP/AOn8jUj0WrSsRsMoxbnVVquaUW2Pa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qVOGonKpOrxTlTctEjTRu4I/JStCItoeajvKkS+Uz8cvVTfDJc1K/kXA2Jcp7LuZUfDPp7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MSp4J+Zim0aKp668pzdOUlClUbeacppD9NPRxGVH6rRY6CZLTJktKY1IEdVWgU/yDP3YTj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a9jG7lA4p6CG1++5fa27ROkh02XmhVCgupGnp/XKFz7W0nR6Gqfqv6PxcMKEoyzhdRzdso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l9X09ZY5NkPhFwRnDHUNSSHEsYuUZwaM2hRUh0bCpo6aOmdKx6iC9VrOMOXTIzlTf7tRlG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UlZXvJ+Po+L6iFO78lamU4ZTS9clieFZ31DWMrJVJxNO/X59/lvS0+lCEbnkrQxe0XYjOx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Wf99dlzIvtcuX7773Lly/bfe5cb2i+dJUhPT6t5V6dOUlR/GTlDVUFRlGHQVR83L7edqEl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v1dTDp/hYmijyj8pP1R3pq0V5jxS/7T8/jYcRRLhQ5qT5lYsWLFjkuxSMzMT2ZV8PyxlzS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4qTxhOWTm9k8Xp9ckR1tFqFekLBk5KJPmlp1YkxsnKxCXpdWwmmnYrJEaCknRwlH4qET0i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Lym0LdK5YxbMGdMwZYQrmNzpnTY4jgOA6Zo1/HL5tcbtXX66YtHcj6C4y5w9rc4lrkVzi0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00RTufQ4xtOI21FODIwjMdFmLiWLcxmypValTneE5IfC/H8JP06yeNNPlzQncR5Gi+MaVR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p5QlK8IyygpcV7uNSVxl8YqMjGZhIxkYyMZFmYswkYMtvcinI0tDAirRUbJjVypHF7KRcU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39y5cvvfsuXL7N+0/b/HdOb11eNRxcrSlVhp3Nqbbb+xDe0S5DmWqjej/AP2DCFOBpVaDd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bvilFEvhHz5noo+jxGq+I/HvsWMTEdzqNHVZJ3Ptj20K9UPDKzNa+X4flFhxHA9SIzqxIa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o1UTldGJ9Shd+FUvlj6eri/8AIsTCR0mdI6SFG3YtrlyNRoTE+U7npMRLiETpk6JKmiULI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7/URtX6iuvHCV9142tcxIzaG7k/EkKRCURx3tyRdinKmicKTlZoykXgxwpsnSybps6WTdB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8LdlqH1NTOTRShcbEi4kflJY6TT1p0amnrxqx+uYEoQS+NWNVQjN5j9RND5MS2yEXLlB8w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42nKMZE6JGgUqKiRViPKky3p8yqRuSjg9ky+z7UyyZKNv9Lcv7K92Ds3NCqc1q7mmfXZYu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9I3U1mtqOrqofKmsYaqWNKXM9vus/RT81mL40Veppl6WahkuIX7l3YJko2PrklyPb8fHhe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713svG1t5RKfpdOfNGOUemYNFjnbEa4lR9UI4iXsXaFM8mO9yNyN7RFYauKWCpzyTqRNRZ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ZOKKStT3RLxH4qmY8WtE/7eSC4PvtsSjccXspyQqp6ZGJiz7EfabGLDGFNSnVoypqFOMm6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VXop1LwpxsW2SP+3/AGiflZ5VUjTSkpXcUpom1a8JHSKrLWUiMoKNoscCURItvDgUrFS+W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rCZBmTIS9MGTlzBl+alPJNWey3a7sh2Zb/d3E/YYilHKU70SvKMCo71NJHKr/ANvyU7U94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X5PiOijepR8MrfLVTxXVZ1TqnXQq0TqoU0+65VlxVvKnRUs5PaPnQxtD6m+PlP9e8paVEt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05+pcnpsSFK46BKm02iLsUtXaMNVFkayZdMxizpo6ZjbZitb2LFhSMhH3CKLLe7vhkKHGL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PPTZKLI/FNS3sR8dr7LckX6r7K1t3TvF0h02h8CqSQq7OrTZ6bOmzGQnz5Mh8Kc5N3kjM6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WoxH2R5qUytLqVoK7o07OTvKpByljIdKcZyqWjTWUqo1ca2ykjMhKLOB07ko2GKRJ5Dimo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kRSF8k7jG+YSJ1LKSyPG62sSjb2bFv93cvsmed6cJTk4/qpSWhpU3jpkfj1yfk5Xmt6fmf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pH42F3Dw/D5nrPlyItcnTVpQlEizJpaepdbLZld8qo0Os2m+Ckrz06tD6q/GBHztZFkiMy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xgSplSkOmxwOUKrNENXKJDXIhqosjVTMkzGMipBIdez2vvcuXWy2sYu3rRCtYVQyZlw6iK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FuddJzlGZJDgWIxxR9W9iXheN/vdi83sVJ+i9i443Tpo6bRbbKQqkjr8upHKla81K8conD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qnqW62saup09NEowSVCBGJRppSlC8polDJqOJV5Ixji6aHTHTHAttk0Tm9vAns+yEri2yJ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5WdSN1vF7MkrezcRgNP8A3kWNkYtlGTQ3D8fHmRVqWoRNH6aTfGrllVjvDwvPiESXM/x0P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eV5rayJecU4TpYj8UZWcZGQmNjkhwznV0+O0uGaON5wQ/GofEPEfG82QQtpPlIcEOkh6dD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nZKgzCURTqIhq6kSn+QJ6uMo3eyOCxjxiYmJYW6VtnBMwSaRKRTs2o2cEOcYk2OR1Hdz4j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sy57X4XdLnaW3/du9Vrl+WfZwYIcSxZCijAmpXznaM0ZxZVccaXiT4Vy+31bg/Jy4txpuT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W504kqzQ6mRS+VRGo4SqcKpcucGKHTHTMCohbyqtNTMjLjMlUacdQfsIVW7yJu7P+0CtTx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rjVn7KnYjUiPGRKkOLXuW/wBUtkIwjBdOVan1HCOLv9VyPmHiu8acneS3fEI+Z/GJHmpoo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2hLlxL7WuRGrkoHhwmJkWV52OqzrOLnq3JRfAz8bHmKJFd3cFx9GIyXLW0mR5fY5EXcsjB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ZLSIejHpWhUZ9lxSL7N2MhikQly2JikremRKJiSTuqkynqUlxMxHE6XEoEPNXghWyqC8/f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XCGrz+u3ynHnpDjKPa4mnj65p3uiHyi7j5nIiudTLqaiilKvCniaaX8FR2hUikSq3hCf81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q+VjJbJsyYqp1BVRSjIrLiG80nLBok5I6jHOxmSkUrylQ+W686ZXqVqeRUhhLeEhyG7j9x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jpRZ+sx6eaHFrvix/6qwoEU2KVOgq2olUdF3U0PxN+vTLKovOvnamuyp4plU+tMsqtBWX3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3uuyrRuSi4EJkZld8jV2qZhaLdmnFv8euESZLmaWy83Y9ojJEYluzy1xtfe5cujjbnanEn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whK46I7wcKhlFHUixMRdWVIelThPSs6M0J1YlPUWOqmU45jbWt1U240ufdk8S43tO4pX3p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7MuMYuWojKlFamRHUIlqVbTf/AJpyIJFHlrhQ/wAsXcqywo0/Gm5rUEsf8c69SzdS4mjH1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U4T1Dc/2mfsn7LFq2fsXOsdbjrRUHXIO+yF8hkopkqVzoMVISUYwVoLZlPk0S5saijkpRx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7WuePdXAqskR1JGvGQ8ZEtOj9cdCSHSmWt/qlTbOnYsKJdIlUHztp3y1cqcH3oY+pH5KXq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VIm+fr8dG9Sn4Kny1D47IrZb1IXVSOLjUG7svz1DqlR3KSvLSRxh9VHZUvVLa2zRiWGWEX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W9hNiYhTM0KUT0mUSFixwlWkr054ixmodAqVIEpSYuoxOZCoyE0ipWptpwtW06kSp1InVq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jUqaaGMT79iEsmny1csksVe58iKts1eMVjHtih9/3qudFBXZBZTn/AB0pepRRBenHj6j4/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aWm4dGtYnUyjUuTeJTUpRyneMsDUVXNj7kiQ7CSjEqcJeOxCXHli8FVlNWjolantrKF0Ia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gpNCrSRHUka8GKcGShGQ9MmfqlSizGS/0eJgRgc24HNWzZ57KfDp+NWsYmjVqX/XVyyqre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5cj8XEXgfMtV80+yIhCESRrPCfNOFyqrERcymSkaH1SoqxLxXfGlXffssWGmWEJl/YxZbk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c8ouzkiubbQStZI4ItEk7RElInCzinl1JROvcqYyMV01L1+I+w3ZkFiSV4r4sfH9RuyqR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t4n4mnnX1PJCFjxLwX4XhGseWonDIUbHxUajiRmpEqKlKUoxKl25Jr2LlyUuWU6jiQqRkS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LhU162R8C9U0UY409pRyWroW2TGt1wWU01j/TTaFVmhamRHVH7EWXgzCDOhFn6sR6MejZL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1LbWFAVMxiYmJ6Rygh1R1JMvt99kDT8r8hcguaStCtLGlN3nvH4o8RR/2/GxtS+peEVleV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XEIbNdIh5o/GtdpFOKSqecLv8dStOCJld86dentkX9GQnvfeyMDEszna/fYxFHd7LdNkeF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Ow5KQo8SvfLEvfbkpy9UacUmh7t23Wz5qsRJ+mm7xvz9jXtfXsQlYnQjMqUeNFTVKPDq5+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DlhCHJKq8nVkdSR1pHWmftVB1Zs6kjqSOpIzkZMyZky7Lsuy7IeVIXmAhbLawkVCn4F4n4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q9k43Wqo4SEOO6dj5pxsL+upyQq80R1TQtYhauI60JJ9NkI0yUIE6KOgdE6LOizpM6TOkd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jpvS6NjpmBizBmBii8EOpEdYdVjm/ZbPsiafyoRcXp6bHSNVRnKnLT1Ydk+KcPNT4oj89G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cQyHyTTOridZEKqFIyLiJPjVO9SPmhe86S/Wa9Vxs08bmkhYiuJk+alP49s9vuPyuX4j8y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RfaxYxMSz7r9qLC4FyWZYSuRhxKmKlcfBCCZKjd4WJ4xL3MGQj2tbf/yeB8EYvrfduZlNr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5X/azzn8l8bl9tbK1BvGH1/RREiR7Fuib58RP+tZ2UZXNCrU121YZLUUXTZFko9kXcnTF/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JHUkdSR1JHUkZs6jOozqs6x1jrH7LHXZ1mdaR1ZHUkXLv3fpbXIo0i/ksYFntaLJ6alMq/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6cSvRqxI+akrn/XSxvOgrRKpXfo87eSpTuSg1spNHWZHUEa6HVVpcypwKK51zw0wz700TT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p9C7rFtpEPJPyl6X6acZNKDJTs1UE7q4n3vZDWzRCVlnxdsU3Ec+Y1Ik6l11JRIVxtGbR1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4brzvDUuJCpGoi/q3/wD5btly5cRW8UFjR/rrgjLKEr5fb5F42Rrp56jUu0f6SQiO0S272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+uod3Q8aP/Gu6rTUlXounIhIlHshMqU7nK/33GzIkPGn9IqoqhkjgsYlmXOGS01KZV/G05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S6epCpT8E/lq36lIT3cEypROkzoscHfEUTERpleX5V7SIcy06tHTr0yKsrRpys4VUy9xFi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sVOVi0U/M+ZJcx4p+XBmTHIT2vvbjExZFK/TTHRP15EaU0S0+bdFRUacSMInptGKv03I/X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ODjvZEqaNArT6NWUKFz78DFf9h8Cu3YjYi7xq8j7V4/ofeyjzew/Nhb5WFzKvO9R+9YsWL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ELzU+MN5uyrfHTq0NL/j76tNSWooumyEiUb9kZ2HaopRcf8Ae/QyPimXSSmKYqgqoqgqg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We3GySY9MavS1LzhKIpWFNM87XODT0VKOopJPEcSxY0Ef5PyMr1R+aC9VNWhR8SK/io7Rh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HXENbFkdRFiqRZfaxbsv2WEjHjE+peVbFvnos6cjGRlJHUss0ZCkcsQp2Oqzqn7DOqmdVE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nS6lOvp3BQqYi1c0KpdVZXlKN2tM7ToyTcTT1qUaSmpU3CV5ekkrxhdJePKISJvEuoPFOZ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dudr+re3q2+lyhbo1ksad7RfuLdbWRYttEWy3vxDzPl7zd5V/FL4ab/EvYq08lXoumyErE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7HUi1Uw/pQ0q6c6bj/qPoZa5Eg7ELzhpm5SlSsTeBGpcyFIUxTFMUxTL7YlrF2jqDwkS0l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loK0BqcS5OWJoatzU/JEtkjRKxqpXqj86fzFFNWTNSVfVN0pJV07nKFVkiOpaI6whrSOrR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l/bsKPOK2ttidNDpI6J07Cui7FMjVQpxY1c6bHTmWlA/bd/3mh/kk41NWpLKU3GpUgLUMl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14kYKVKWmbcqdSlLT6qUJ/t05zpShIdJt/wDWL9HksSSalZmNl2eUff17E749TJuScYcw2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xH5D/AC6qWNIv7qFstn5EI+hIkLk8Jcy2bE0nUd3G2Om/xr2GVIZKvQcGQnY4mpwt2MX9C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onTsW/wBQ/MCJN2X4v1S00balvn8hIVRojqGiOpI1kxTFIUxVBVBTFUFMyW2JY9RmZRY6N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pi0FWjKpGe0hEPMfRpZ8ze2nRQ8x8Nld3emhlVnT418UpbWLFtrtCqTRDVMhrGiGtI6pMV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rdi9l7YoxOmhwOlc6c0XqxI6qpE/cuU9RRkL9eRjph06MhaSFuhCIowMIksUNQZDimnkcW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o+pKcCnq6kVR1UJK0ZqScJXYmkVWk358D8H1QUoS+/wDsX2v6u6NOJOgyjFxht52+78bfe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1csqnYvZTEXF2xEJDIjVxRKniI5WHO/ZkabWYlKvGftThktTp8doysRakp07b+TH+hp47y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9OyIvEpZT/FX/AHHDp6k1k71FujqSTp12LU2FXixTTMhVBTFMUxTFMyRwYowOUZMuOnTkT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kKnOJqKn/AMt+Wz70yNMLxPw/noPEvGvd63ZYsWLGJY8F2KpJC1EkQ1bRDVi1SFWizJdlj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2sWFu0NChd42IpJUo5Es4xcyk1edopu436vhSor0ydxfHH+bGSMIt9F26kqQtdxT1NOacY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8Ztk2o0ovKnG47FHKVZ9qXr++5ed4jF5Ppdmolhp48KTvL37cLguX3iIW7Iq6m/U5F+37Z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atTXszjc1On2TsUqmRUpZElZxLlkxx92KvJeN2MaHH/RrZeV4qvGnHz+OlhrtTzXqO1Oq7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l8rtH4+8mqXD044tFzMUxTFMUxTMi5wYmJyXLkoxmT/H0ZlT8SfoV4OjTcShEb4rS9P1R9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TylcuXPvtsWLFtrbXYqrRHUMjq2R1ZHUo68d3tz7PIr7Y89MVI4Q1EkNM5R6i7KfNapZqd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U/Suqso/Oo7RUoD0sZU6tCUFCpJujUdGpHUUpOvDON+nDrLo6WLzpq6lwux+GruPtvf6/6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Y0vett9PyT4I+NkLslLGns/YjJweg1XUXsuNzU6ZSJxcGU6xKCqKdJx2UhSHG/uUWouMky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MTEt/ftskR86h3dP5aL/9Wpf82snan5e8R+Y+Ps/Fx4Q/EuXKDk9PpMiP4+lIq/jHEqQnS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oKYpimZHBijEsy7MjgjZE+StCTWDG+K8vTJ89lxMTL99u9SZ1JFvdvYUjJEZIyROrY6qFV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HCJgjp3KFL/6dTUtJSu0ypynxUljCEPDd5TSThWkiFW0XCNSMoTjOnTjMllSqU9UmpxjXM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vFuP+y3Z9j8RkpLZb03dPuvtXnnX1cvX7q3uPlxJkfHbcbspO/uU5unPS1utS9qvQU1Wou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mpqdG41ZpiYxr2IK7mmtlJoVdnWuZX9hFkyfD/uXPsXioU/Oj/wA9Xmpr5H3uvH2+ICNBG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OUNOinCxzEck1qaanHVqWnnCtdKsiM0zIUxTFMUxTFIyODFGBicl9uGVNPGaq/jGT0leA7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5cuXL7X7bFixbtsWLexYUCyLGB0R0RxcTJinYzQqhOpYqVo1S9lB+mU3e/orIvy2VKl5UfP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VJ5xhO0JTd44zSg4nXqIhXhI9O7j6mfUnZi3p0um/rdFIZJ8bvwVJYUYk3lP2bFiwtsWWZ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Xl+Nlst5u/vfiq2FX26tJSVfSuJ4E7FOsSipqdNoTsX2cbkoNd1GaiTrRs+y4piltbum+f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4pH4yOeom/XrHep2f9IlTalzLTL0lRmhhcUGWxJPf8vCEqRNu0ajKdRiqCqHUFIUxTFMUx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MUx0zps5RkZIcYSJaPTzVT8TAn+JroqaavTPBf2b/ANRdqbFIvs4k6ZgyzK/EIoUiUrFrt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ZytKiyatO/C5cuBcb0/EmRo3jLTNkqVSB+zOLp6iMhNEo3LEvP1sn309r7N7KVhM1U24Vn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riPmPl+ZJYil6VstvtCJOy9t7wlhOjLOl3rskrmo09yUXFkZuJGakp0xqwmKRccLkqbXu3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DJcR/tMvvFX3mUvj+IWJJ+ms7y7J+IlR7aSN6tFH3WNDUinLVUoKf5CiiX5KJPX1GS1lVm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S8Qjsviy7Os0R1BHUIVVCmZimKYqgpikZmSLJnTHTZZouzqMVUcaNQqfjdLUKn4gn+N1MS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1y5cuXMvZsW9q/NzIci+2JqFZeEdOQ7onboolyRmkVPP/APHpokk2SvePKaIPFlGq4ylWI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o2bjVpunqGiNSExocrTXifiHyHwlyh7J82srq0rufk+5KyjwtVL+XXVMn7y80/lUcW58mN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aTalEW036veZ+MllpvckVaSZUg4MTsRqnpmOkYtCYmXJU1InBx925GbQqqMkV5cf3onhEx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O1TxpvzvHzLzAn5Px0bzp+Cp8q7LvZIW2sZEURRsJer6YyQ9upJFCtJun6l0ZDhJGQpimK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HUMkWTMDpjizkUpIVZnViyek0tUn+Hpsrfi69MnSqw2yL9tzEsWLbWLH12WLFuyxYtcVPZ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q0JUTXTi5OSHOOP7MkqdWMxOzbjJ/etWFeNRlGssqC6s1KxJepcbJFtoyaeVpX5jK6zJwU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SmU9RCcvNOF5yp3tB5K8W/CE03IS5qeF6ZFyDTn91vTDLOU3lPew13pGBiKJHjZsvumeS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mor32fh3/APP7sjUQudNsknHZOxCqWTJQPBcyJv8AoXJ8/wB+CsMYuZRTnLWtJ66XHZE+1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Xh+PMtQ/Xcj2al3nESsMjEdQzEx+WNlygudOiBJIrxSI07roSHTlEu0KYpiqCqCqCmKZmi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YMsxNo6jLolSoTJ/j9NIrfjZJy0laBJSiXLlxdlixYa2ujOB1IjqxR1kddHXifsRP2EPVM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a6besnNdWozOdqFbU5auVZycbJra/KR1JxlTqQtFJvW1FU1S2jVcRamQtSmKWRB2aSZgPg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xkUZY1FO7yHRhMUasZQ1WKyUaWKbdD+SbtCnUuv8AvckxyuU/8lN3J+YRtK5r63pqy9L3S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sWMTAUGKlNnQqH69QWmk3+qx6bn9dI6UU3RjeNDJrT3Ohg+lzXqVISoSc/wCj+IVtP7skS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qKKaqUXHeNRojUTGkOI3Yvf8AoP8Av0oEtpkI2WghZyd3q5XmLf6P+ojQQtBcJvgqO8iO2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zcTF8HHnAxEMe2mXOmiRJFb5Q+K8SHBDoxHpx0po9UTMzFUYqhGoKqKqZovFmERwMBp7XY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6KhMn+MQ/x9Q/Ygh6uJ+2ftSP2Zn7FUdSoOdQvM9RZ3xkdORHglzslylEtSP4RVKET9mmh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+0ieqjInqIMdeJ1UdQ6hmxyIVZxj3UarpujaUboXykm3p0ROTLjkpS9UuBcuDxkpu9RRc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qZT1wp05xjHGUsZFKlcatKCvUg8p+FRXM+FWrqEXPKRZlmdOTI0pHRmLTSFpGLTEdIhaSJ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JZbJk2RfMm7UqX8cqE3UrwlUlp4KLVNJSlCFOvKlTpSquU9Qo1qFKngh+/wDj446b3WMiy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mSg47xnZxmpE43TTX9BEnHH+35IQSL7M8uEXNzSpU5O0ajvNboYip4RSV5aWNolTxU4py2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dosjwU+Swv8bET8fTGLzpUadcDJ8zWy5l9WLFhq46UWPTodCQ4ziZCqCqCqiqCqCqCmXTM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Ha5fZoV7FhWLlxOJlA6sEftQR+4h6pH7B+yzrSOrI6jM5F2X7kN+6m0KclL9uZS1Pq0jTl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Stt8TIjyovj7Jz/jp1LxqU8li0KUilWsoVV1JQjJxTgReNWfpnPVk61WUY6eU2tIhaWKj0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S4FEjwOzbZO6fRk2qPro0YEendTpCr0CdSkPUUor919BV5pdebHVkzKRnIvy/JVliZ5bP3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Y0/ekQJkkRgVIIqR52vYjUaM1IlTH77/sW3SEJPZj5IqxSX61KpxHUO1P77UVPJo45VKMR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SSaLmRkys/REcRTaKdS7v6NpvaW0POkRS8PxU+MeZx8sj5uX2vtYsNI4Y6aZLTIlpmjCaL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VQVQUyNQyTLIwMB6sepHqGOvI60jqSM5F2c9lv61KnePtU6s6bjrGU9RCRdSMck4EY8zbi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MmU/M+SUSyt04yMGhVJJw1fDnc1dJw0lGKzjH1f8AZfPCTng5SUG1a8nEdhShZ1KcV+ykq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zqSMnYftLfU+qpS8bU6EpC0x+uiWmVp0XH2fxlLKr77PG1hsqsrzIO5bsUzJMxGre6/7aE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bFKKgqcnX1FTzrZdq2RPyfjY3nDap51T2v2ah+mB9uCZGFpTdoKYmN+pje0GaPkp+GV3xR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GX4yZmKZlxGRWdl1mR1Aq6FUTLJkoIdGJLTHRmj1IUxVBVBVBVBVDP3eLf1Zzxh7qpwjpI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RURhdx2XyhbLOw3eMOY016nFZTjF0o6TqPpuhU12qlXlpqnTqVK8XT/YpqFPWdOVT8pUko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oyY2znZeX/SXmVLKf6kqk6ukqU3QoxQqkElKmyyY4jStWo3L2fald6Gj0aPvXL7tkpGoq2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YDpD43TLmI429p/21C4lbaXB5IxsQVlWqZPRK0JM1kry7F4Pp+T8ZHiIyXyrv1Le5mVJZP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RX/xyMmhFRi2Z+K5IjNQUeIwXFQXixgYDiWFH0wVnqX6d6bd6fgltYxRKlFktMOhJFpIys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7Dr9TRfiZR69e+h1aqxHtJcZDYvjJbeI6fw2Y+nT/wAcdVUdSvb3EPde9Tg5OGm5jonGO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jUJqwxyaI12iFZM+SlE1dOxcv2fitNnJ+/Ic3dVGOoTq2KtachxbcYEYEaZGmdMnQuT0rR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lzgsW73ti/wCvGLFEsMbMbtRscRKtQjy4rChUfpqu8l2fSH8SJoI2p24l4ZUfLkiVQdVjk2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XfpuzyR8VH6o7M/Ex4iM1D5VRYRnElsmXL7W31L7KHyj4lwPynySZ1yNYVRF4slTix6dH67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LqNOSpTr1OtqJtuOnc3Hq9SSrRxi7xTHy3e8vSZIpz4k7Kn6pV/TFcy9+PJdJ006knCxLj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p4qhCzjVTjqY4zveFbyxriSE7OjVPK1MfT976Og69SEFTh7zJGJYxOmienQ9MR05GkkKBY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VIq6UlCUC+9xSOBU7jg12WIRLFhoxMDAwMX7NjFmIoMVM6aEt7nksWHKxKeIuXQV51n6dQ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EvCJ+EUvOkX8bKhVdoVKjcocmKZgSiNCHtYpfKr4sWPqpHmPBkQ9Uvx8LU0P415ep1Xenq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riyNZMUi4mXLjK8W5uDLPbSrm9iTufcfP/Wo/S9smKo70pXE/9PZnTkdKZ+vUIaZyFpuf1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nTY0oSqJQnlHKpVhMnLEyxKc3Bwlzpv8AJT8S4b4jSkypK8sWynTLt1PxyNZL0x95uwr1H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KjWdKfElUgO8WpF+1GnoZCpxSgrCZdRJzjUp0fGq8liSGjwUKhW/x/wDfaKcj8ZFQpe+++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TKulROjKJ43uKo0KqNwkOCHASsXL+xa5ijFFkWRiYoxRZFi27di5kO7EtpSUTJyJVbDZTR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q1kuOxExE3yil8tFNuN7lQ1fFNrk5M2ZN7IsW2prmtvcY4jRpIXnpVaH1U+OrlaDZcuRmK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p64p6yItRBiqJiZwx00Soj05RhYaueBbZXWodo7x80VxZnPso+vffCEmdObOhUP1agtFK0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py/Tg1CnRnGpHpOySc05dS0pykhS4jUyHNwb9J84xk5HqpyqKw11I0VmK9OpXpT01TUUHG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2kvXGS4pLj76lqcKt3ONpaX+PT6t8e42kOY3cjLEo1coyjdaijmqFWVKSakqtO5JYu5fs0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OynWUSeodSenjahp/Oq8/cI3VTZoXpk5XpP5EIOTUbLQT/oPa3bbve7eziTo3J6YlTlHtu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sszkyMjIzRmjNGSLly/bkZF98WWsOoiVVsvYnUy3p+NL6YPl6p+rsiPyifyNDTznRpqO0z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gYliwtnEpLmt2sZ+Nh/JTXpkVvjrpeksYcEJF91KUSOpmiGtZT1qIamEiFRMyLly59Hg1P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OIpmXtX7Xuk2YyOjUI6SrJQ0VST/Us56JQjRpU7ygoFGgq0I1KTJZUm3GooV1ecqlIqThq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pqkkqsKNdVFOLo1JxvGP8ipys36ZyoupS00Hqik8ZaqhPSV9ZplT0ypRq6D8WqUpaGotNr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n5qHUlqX+3+L0jVb8b+LqQU6DFC1H5zccR0/474RqpZKXrc8J/kHDNe1kZDe8vFCThKEuJ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005wbqxamlM6SFBCKkOdNp7i4GxSNX1aULzrPS6dRFxS0cMjVfNFJlb5bWuQXGq0/On0xK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SMrr+4932McUToxZLTkqckeO25kKZmXRaI4oxLFu3kszFmIlxwcDlE6qRKtJjb2lPEu29v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SKzvPsgfY/KPxseI/F+H5rcycTHjExZJWL8xiWLCRSSK/nu/GR9UfEvOpfo1r52c98hVRV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IVpxI61opa5MjqYMjUixtPeULjpDojpFKFpr4lxeZee5RkzCTFSmyOlk4w0zcqmkVMp0KU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n06U4Mm50pOoqxCrKm5OURainqdPGrKhKvTjKEKrmm6lBtKtSoVCrGVKpUiq9HT1CcZUKm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L/wCkTlpq/wCR0qpFClHW/jPxkY1NbqKUtNqvyVNOdJLUfiPx0sHpZvTav8vQhS1/5Fwra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34yvChWoeipqf5tTq6j1FSblKg7xgvSRieFzFLVuBo6kapQqYxqKUoXZCDnVTTK8sp/Xfc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txRq2jRqXVSKtGKSnDHto0r7SaScmzT/x1/zOqp1aFGKio8Dl6KFbpLVPn7jIm7tH0iI43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+W2nleCfZf+w+19zRKmmSoDotDjJF+65cyZkZGRmZsyMzMyMi5kX3cjMfx7I/KBUlYqy9E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b8ET8fH+P6l8WS5lvfifJGn6sBwMGJFIr+e1Ln8dHheGauRqHep2tFiwrmQqgqgpout4to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cSn+QIauDI1osU9sUWLo8mJ0pCoTZ+sz9bFQpQbqUYxKMaTc/45xcKh1XSnPGqqVaxW4KV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k2q8ITcHVhcpSyVSODdqtOnNp1IuLv1aenqdOWqpOm6b61PSVOhqPyml/X1FOPX0H4yUae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1FeX7f438QsqsL0a35uhH9/iX4D8XKNLWSi8dTUdetUq56WnOVNLiUicnOT75DRF8/bHZl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dUlqNFC+NGc6deDdSFa+ZfZc7t96W194TcXSl1IvarHp7XTNPSyMRaWq4yi8skm4Oo5RSd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aMJXnq36t0PaLKcjw9Rvo3xtf+3bd7vuezQ4XOkdI6Y4SLSOS5fsvvcuX2uZGZkX2RLx2U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dWXp7b8IqeCmvXpFaBU8Tfpy5vtiYlhLew4HgcciUBxLFtqa9WijaH0/Gpl6ped7bPaxYc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mjqCqWFO5lwrMYhVZohq5RIa8jrIsVaLLoRyOLklVlEkrlOu71oJlGqVY2dKp1IuPTnK1S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Vjp5dRT9FSUerRpy6VTVQsUP5ScXTnKOdHSNU9XqaWFWmlV0OifS12t0sqWqX8/4alanqd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kqn4X8XVhp9S4O35CstTqaTdPS024VWkypKVSez7WPfkdyz2bRnAc4nVRKpcye78aarOhG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nVipK9W724Mi/v044U9tXPGinJmk0zkQjzptLGEXaK1jU6yioJzbIrnS0jVuMCRF81Xd7w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qVXfRfPdbXLl/6z7GPte9+6xiYkaNycIqWETBHSOmdI6RKFhysOZky/cip200UIkkVn6ux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dfyUeFGd3UK3xttcUy+y7GS+UVx07kqQ4GBgUY+vTq0Pqo/Tqpen2blx7WLFt8mhVDqiqG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JxIaqaIa4/dRTm6Mq8E1Tlg5xKEyvD1Un1ItNOX8lGk8Zamj056NdUd4TrQjU0mhljW1lB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341NwNdG9fSRUZx00qmnrad1ZQXQag8NVU/Y1UXhDFDs3fje/sMujOI6qHVQ6vPVOqzqyH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LjI+tz/ydJdGn5v3ov7ekhlPZGon1a2joXISu9JpVSVSeCfKr8VLXKdG4qCROpgnPJ1XYi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70ZWlqXiLkfD0rtVHunsmXLly5f8Aqvse1933rdcRlyxIe30Vn6X59iJLz2R8U16anibu+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k0kfXTXEFaVR3eoZkXW1i29y5ckyTeVN+mMiTLGJYoQ9VNcGodo6jlYliw4ltrdti21trF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VQVUzMlvySjjLTWY4O9P+SnMlapQs4S1CwqaSNtS4XKqjV/EQWNXV04y1lBY0tPQyNbpY1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zqJnUjdVkfspFWrmXLly/ddGcTqxOsiVdHXZ12dRmTHf2UN9tixYhG8lPGTrKb0dRTi3/A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vrt+6ccKYjUTxhQo2VFOofjNMoxr6mFJS1MpTepq1FLT2I0SlAruxqJi8V2PiHZHZ7p8145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bEXaVOWUX2XLly5fZbL+0/biuavFKMLi0sijpqXS1FoTTW9fx7CEPz2QF41D4fnsjsvD20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red7l9rFixYcWdPlcb22Zp1zHwzVv0tXHSHTMBwMRxLGJYsW7bbW3sWLFi212dQVQ6pWjl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G2pww1ONqumSjQ6d6M4qUFFKpaN7K1hkFd0qqo1K/5aEqU5tpqY0xeInB9eDjbJHViPURH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Zk2JsvdRRZFtrdlixbstvYsJFtmtmJYpRyKGWWqTpRnRxg/PY9mLntyR1DqGbPx9POo9kU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JKUanThp9VWcMWyhSUn08Kj9WzaS1NU+Tlwm7zqPf7F3UllT/AMblPJGlnwPsuXLly5f+o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eai46yp1a2uyX7cytUynBEvFzUe397xKS9X3q3ui230P4kfOhXpfi/BPl+xcixssY9tjTI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a2cTAdMdMwMTEsWLDXsWLFixYsWLbxv0+ByM+E7l7GSMvU7Yo8JU8iFO1RUbx02h/ZranS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axgYI9JlBEpjqslNl2y21nbFmLMTEx2urbXL9lntiWLDLH13WLHkvaWiXTnU/kr6riPbYw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LZad66s7MS3fijDp6fZU3N1baXTwi5SoadyI0lAnF3oxxMLkbEoleVo1I3LcV3ZLxLsXfp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e1OWM6dS5ftuXLikJlxC/pMe77Hu++BqCq/Wji0oPKGZ6nCFJmrio+yiXjsj5oLbVO89lu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WkjaLJD+O1tki3emRkcdisUFwSKz9ey2e+I4DpjpjgWLGJgYjXfYsWLbWLEZEacpJPFtTF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YpP0xM4WdeJ+wj9oeoij9yUR6lt9YVY6p1C+zQ4vGzahSRhTJYJrFEpXLjbLnHbYxFEwLF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i3etRnDSYtap/yzaTi7kKTkR0zFpkLTI6KHRiVdOiUHCVWTfbYxNNqBohC709FU4V1LU1q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H5+RHgdTj7cvTUeUq/pjL41neUuB9iPrt03jUr0scuacbk/QoVeM7q5cb2uXEyLIsRHdcl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iBqOZOhdqijokdMfxwJV1aVVs1L59hE+2BS+MuCo7z7WIqbaeN5UI2TJE/Hs27rlxy4g7y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+J8y7F3OI4DpjpnTMRxMTAlAt32LFtpR9fwcpxYq0VDrpD1J+zUOrNmTs5PtimfaRGNzCx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mSrO+UrXlfs52syxYxMUYot7SRYsW9uxYovGpJRm6lHqVaGlIU1FW7GMlTTK1EcbDF26GU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8qlTjFRxv92uksYokrqxXqFJFd5TrSsl5l5fYhd1DhVleE2Q5nezrS2i+OqdU6p1DqIyEJ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yLx/Rt3MfeiBNXnaKHUgh1x1ZD53r+d32ol57Ka5RXlaD89iPtE/J+PjepTRYkTLe1b2Ka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VlwkW95pFjAdMwHAcTEcTHvsdQv3fQ90Lfk5G7kbHFj7LFjEsY8+wzksYlu1iXt22tv5KN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UbIZYez3mrqdJMqUrFrdlGk6ktHp1TUXxTg7zilCMbyhFRH58q3OSRVmQg6kqiUKdTgryu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+afif+Oo/XS8lRNO42K7IwbFSYtKx6ZJdNFrCZTfMBsV5EVZf6BESrVtJyb3uNid0/FX5b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FvQV2jVPhd/0/J+P4dKSsS835MSxYt71L5JkmV2R2sW733pGI4IdMdMdMwHAcDAxLbWLez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0n3mZHl2LMUDBGJiWLLZn322/tPZb0aeT09Cwl2PufhlrlWkSWIvEIZPR0MSMSlGzySOZC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CufTKhSeFOrUyeqkeXIfai3bT+UVxL/HV+VKPH1UlnNWadJEacIunGhFVNVQgp6+469zqs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OYeEsmuP6Ftrdz9tFX5j7IuzqOyl52Q+1eHstkaaO2qfPch/HbS8Q6rR+wxTvtcUzIuixY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Kj9S7GP3FvIjymhwMB0xwMRxHAxMCxZiQlvwiTuIVyxYsYli3t2Le0/7WhpiVlu+x7yJb1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tKU6ViMLluVGwvE3xFshC+1RWWMmnTxVSo5up6Vqp3fjuRSjclx26ePqJ/CfM0rRn4bjTl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l8FKTGiEebC3jw6PMV7b9l9r9yr8u2SJv0+y/jsixBXlQVoSK7vPsQ/CJ+CPmkrQ+iDF25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t7NHw2SZ5nvcuRjviYlu9b+S21h8bYpjpHTHTHTMC+3Ji7YMwZgxQEhJDRbZIsfQixYsW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Fce3ImXLklc0mluUoiQmoxj5k7uL4+cowUVnYlUuKLbqVIwhWquZFWWrqWJSvJ9q2or0y8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f4/NSqVJkpNmmteoVPitlukNbaZfxpFi210XRwXiZRMol0cCLFi3sPd+1cree6t49mfjZe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VH6ZeexEiJU2o+V4e0S7IyuWZbtuJmQmmWMRx7aZMn4h52Z5IoXbYcTAxe1xPZbIa9ixiY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+2NbLZcP7Ei3+xo8y0sbQ9tlQkxPhPnRz/iprFZXPt/GNhxKfpdSpcUHIThTVarO13ISu6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y2fYiC58Q7GjTR9D81uKTljKdTIsWPtyb2S2sW7I/JVaVCnU/KJOev1Ej9qufsVTr1DrVT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q1DqzOtUOvUQtVUP3qovyU0L8pIj+Tixa6DFqIM6kDJDaGXLl9+C5cuXMi5kZFbnte1Z9j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okV5WXcxE/Jpo+qw9olijC7hS4lQRKgxxa77sUzJHDMTEXyj4mVJcUxsuJe5ZGCY6Z6kKQ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xc7Ylt6tNY9jPLts17y/0lt9Krzor0bse77ahULlz8ZzHyKFnNHlfElWR6piUYRzlMp0TV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2rxN3b7kUY8zfY0RV5U42jJGsdqcvO9vac0m7zdv6FixlI6szr1ELUzR+5MWtZ+6fun7Z+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4nXidaI60TrROujrRFWRKtFnUR1EOojMyRfir8tl3RJ+ezSrhmofL7/p+TQU7n65UotDTT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HZpDp3J0CVJjj223UmjMqVLVNNK6qFX5R4VmxcF/fZKxlYlI6h1eOsOrcyFWxI1LqnUReL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5a0mfRJ8beC5H+hb/AEmhXrp/Eeze7H2srrf8VD+NcEm2Rd1OagqlVzHZKNT+OFOUnThZM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s0o6ypeT7kIpx4l5FvpIZSasma2Q+ZfftOY3fZv8As2LbW965cgyrH2V4fndLmirUyr8pd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OXpJRVq8fVP50WUqmJGojIuXGYolSTJUCVNoafcyfy0TJ+Jc1YpMwQ4cW91uw6hKqTqGZ1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Y6pGsSkUtQoxVcjXOpczZqYdHUVednIvv9WLC/oN3/wBJ+PXMfD2fY2X3e9dcfdz8br40o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oqDq3boSkVZxpUtLSdScIKMYOLFI1Fay8u3Gtq2Ju8n3IpLl8LZeS13oaNoVh+NU7zQl7L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XKqxs+5H/AFe/3T8pemo7L7fcip4KSvLRRtSJeKiEr1PjKPKV0RqNEa4qiE+xxHBE6RKDQ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uHy9HHifhczXAqh1C6ZiYjiMXe2VJjkOQ6g5jqHUZ1C+9+Jy4UyNQjVOoaxdalCzjtx7P1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43f8AR0CPoY+xj7qq4rcSyEU6soFLWzkaWVNQ1NZ2oUs5KlZOTxook7FZ5VIeKs7R1lTKb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+dltpafUqRjjTr+aztGvL1C+JTpuRXg6b7G+37/1tMrwuu5Evjsj7oK8zUvZ9yKm2nV56d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K9dRXVKVmmIxOYiqSRCuRrJmaL7cDgVKJOi0O8SUxedM/TWZDa292KYpXPJiixbsbsqlS5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Ep3LlmKmKBGmdE6dniShdOkzBjujNmkWWmoywqV6eFf8A075/qaAvs37k1xq1YTMhMyNJ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tRp0XTlCHpqw5ywWpnaCYvGtq2JO7fciKKatHa2/42lZVuFV86yXonshGknHHXvKqyFNsj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7/wCwREXqVaOMu2Pmp26NepmpfL8dv3Em+TQRvUpLgqMk+HxIfpnBi2uOxZHKFOSIViNQz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lsjTviuyHsqTQqgmmYjXPEVVkTnYnO5KRbnEwFESEuYebFkcGKMDp3Kmm4dA/HTx1U44Vd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sv9Ai39aKu9GrK432Lst22NbTvH7EIjE0updF6TVqvPqcPgU8irPKSVycsIampnN+xRj2W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aGEK8ioa6fL2sQTbVGZDSRxnBZwhc1UvV23/1yIkSvDJSVn2QKny7NMuH8arvKXevDd9vx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p5mS+SKsbqgxbvZPaxYyaFUFUuTlxqneR96fxWZH3FIbsTmVapOY22KIo7JXLFiTSHIjJ2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MkSnxKTvTeEtW1+xJp/h/9C9oq47p++kKm2dBjotDVixQpFOFkP2X2IrRvHUwxmRiJWLi8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Tkyo7JlNWWvq+wiK5pLjsZ+Pp8+I1Zc1naOoleUISk4aV3VCNpUcRZZL/ABVf8sq2MHs7F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htHlamlx2RJed4FDxWdo35l3y+IvP42PpfEYfCXkcEzCw0fGUXdbPsQns4ra91WhcsU1eV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zYqgpov7DETncr1LEpHkjE42itrnLJR4SVqdk77RkhM4ZVLjZV5G3+v8A6O6inz7yRToXK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gTiidO5HT80qduyxYsWLdjHuj61tIjHaPi13Ro8xxgUq95qUelKWUkVauEK1TKT70UY824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DGNR+mXnVMwix0mjJwP2Xda2M4RdJuclhOSyqNXwmyOmryP8Aj9Qz/ja4vxlU/wCLmP8AG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WlrxHCSPH+qREQnZvlVo4y9in8qS41UrIl3Iq+CHn8erU6vj/APje6YyrDijyK5cvuu6DK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3cuItXk4FtosUyM0J9nVV/lGvL0ubJsfmCvskW47JCH5b2sIydpSyMReJifo/1l+xIhTuU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DGPkVO5GHbb2H2LbVK6a9RCJHhdRRKte5TqlOs5RjyW41dQb70JFKPdpIZThHisybsTqRv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ycCouRR0dRP8AWufqUxUIRMSz2573GLHpqLJaCgx/jaY/xcSX4yQ/x1VD0VcemrIdOojGR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RFtE1keN5fHdJlNFP46p8j2W7IlbagvVpo2pv5T4j2tXXwmvUrDjtcRftRXfoiaZWjV8Ul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ttlY6gpleraNK85fCFVk3tijwLZi2W77ExO5Lw92xeP8AXrko0cijQsKNtmNFhREvdY+6s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QMrFSsOo3snYoTKBqquMZyyfeilG7irLt0ULJfGvIcXIdPRxFHQs6GmHR046mjpFb8xQpFX8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zOrYvyuqP+U1BH8nWF+Ukf8sj/l4n/LQYvyVJi11Fi1FJnUgxWZYt7FkYolRgx6Skx6CiP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kSX4yQ/x1ZD0ddH6tc6FREoyW9y+9/eRERciyqsqb4YiWyVylQcnS0it+uYFbTOROhJDTW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fJpFepT+MOZ1X314FGXG3kcUW3v2VvFKndxWMa74g7K+9hxMRrbwT9UqESo+a8ipIhui/Y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uimrqVO1L+mvP9b63Rp6OTo0rLx2295jH3S8VVZyqpEqrl2IoPmnO0dRUyb9iJRjx20I5S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RqM/IajpUak3KUJMhOqfzM6EpC0sRUoIxRijEwMDAwMDAxOSLaFWkhamYtZNC1zF+QFr4s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B1YGcTJe1YxR04sengx6SkPR0h6CiP8fRP+OpH/HUz/jqZ/x1M/42mf8AHQP+Ogf8dA/46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4+mLQUhaKkhaakjowOlE6URU4nSR0Is1dBQhLzta7p0W3Q0hCmoJPaxwOnCRU0cWVNE0To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ifD2/Hr+SPiPBPz3Pk+NTi21xRchU0OmYWGt4xylCmojZV5e9xMvtYsVFZQV3FWhUZWlz5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avYvs9v8AtpErVrfq/wBNPn+tcbMjm+npZOjTUVcv3sf9TWR4ky+62g7N1PS37NJEVZduj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NbDrSjpKSFGES/dYt32MRxLFjIyE9rFi7M5nVqHWqn7NQ/dmL8hMX5EX5GBHXU2R1dNn7N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FVizIuX3e9y+3Bxtfa+1xyRmjNCki6IyNb6qEvlYp0mylpCNJRE7F+NrlzIzOoNQmVdJFl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JGLW33+P8xlxfj7ky/bcrooy42hTErb3HzvRJMmx8z7rmQpGofFKHEuFWfFVkVtBD4L+y9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5RVTRxnJwpGvoqhq/9JcuXLl+RRbIUSlpyjTUVfe39Rj7UyvC8dTDCWyF7kI3dGmWLFixY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qzUzsny/6tjExOUZGRcv2t3LDijBHTMWWmfyGdVHWqo/arEdVUQtbJH78j/kJH/IyP+Rkf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kf8AISP3pH70x6+Z+9UP3qh+9UP26zHXqsyqsi6gnJCqSM5kalbOLy07otzo6YhTUC5f2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z9SMir+PKmjlE08XAUrCrEHdS8ie1y4mNXXxnBORCFhbyfbT8S8TE/V7DHzUguKpqWVPMV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ISGMXklLlPsp0aNKk9TCTqUZwPzi/+leP9BcuX3sKIqMhURU0UqJCHFiwkL+sxj3Q/jr4c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pFDT2FCxYsYli20ajiKvdTnxqp3f9losOI0WOS5cv7diyMUYI6Z00dFHSOkdI6Z00dM6Zi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FOXpwFwX7my42LvjIUhqLHRiSoEqLIq0X23Ll2To3NPLe45d0SZMpq44DgYvZPefhS4p+a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9X2hF7K/Ytly7cOTvtGPqaJLlri5520ao1dXraqWu/wCR/b0X5qP8H9VdnjsuXL7WYoipi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RlYzZBORRokVbsXc/6LJD3QjWxvH/ALIQvZhHJ0NMQpJC2sW2sNdknxWTv/ZfayxiWOTky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/cy+9/YvxcujNGYrsjGwmRkX2+rbXGy/Yu9MQtkWuOmmSoEqTOUXEyTIK5CnYfiSwnCWS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5EvNVlNenfEwHDaXKUMn08I6dfxTNR5XnwkN7o87wJu7xHwRhKThQkfqyJ0GjElB71c4yV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lD8vOEvxn9C2/mXY2XLlyxizpnTMbDjFJOwm2eSxwjNFNORp6AlbZd7/psfYhM1PMavFRC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l04oqKbLlxbNbtDHtUgTjZ/2X7VixiYliz2uZGRkZGRcuXMjIyMjMyHIy2xYqYqaIxS7Is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G+zIW6W9ixYsJbxFvGNyenTWshg1JkeSjbepHJQnhNyu+25S+VyZL5RXHbYcTWPB6WUjU1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po1HmPlkR+Vui/pj8p8QjLn6pwylptKQoRS6cGVdOjWUum/JKHHgvFKprIIdWdSFTmXvI8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pXFAwLc72uNDlFHVRKtJmTe1Kld6ahYSt/eez7K/x1H+QW67Yq70mnIpRTe9tlLZrdoe9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XsWLIxRijExMTAxMDA6Z00YmK7bl+1CYnclspbx42Qt1tYW6EISFEUbGor4qtPKURCdiN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ylLvp8JkiHM14OBl0OaHWRV1J/knpuZa2XOj/xT8ar5Q8yKRU+UVuj6j5rviPm3Ogp3d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WUVOnK8JeYuXN3Ij5nLClf2rd19rj2sYswFCJjE47LxQ6sB1x1pMcpPsSKVK709GwlZf6O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REh4fba5pKN3D0pvvjLZ7XHvUjdTjb+o/9Jfe5cuXL7RMjIyLiZcTHFMasKRYkRmdQUjMy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LGJiRTIRGlTK9YryyLXaj2SZkxVOE8ZU53V+xkfjckyn5y46yHXOrIlORdjlYlLOUIuJRW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oH/EzWL+SHmRSiVF6qaJLnZ+I+a/imuY/L8cTXqSsZCmjiS/Kxx1FFk6bcppNQlgVJZL3L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SmxadpOCQkW3ty7JOqh1h1JM5LdthRKVG5Qo2Iqy/uPuYxlXxqPkIgxcli21mUqV3QhivZ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orRH/4C5cTLi2+kxMfI4liyZKkYNCk0KVxEdkxbIiRgRplSrGkp13IkyRYtxtJ9qk4kKtyM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ir2j1RybSdhyuMUWKnIVCQtOjUaf00dM0+n66toU58y0EvQ5Gr+X/AG+qUuasSMeJLtcW0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JpqccRwOmfFflZXq0EPzpuXZIn8vYuZFy+yg2RpMVEwpxMoRTqMcr7WFKKJ1oDryHOTLey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U6NiKt/eez7WMq+NQuRCKZa50yNEp0CFJIS9pifY96q4n5/8ABovtcQpCktrcIuOFxwERl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UkY4lfUcVqrkQlZufAtmSY92i4xOx1LHWZ1WZsTZmyLciFJtKiRpxEls3v9XvW1cvTNWp/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qQ/K5UfJDxMceLC2gT8xkUP5Fp6zg4VLikOSNXqVGNSXVnBYxcudL8/up86hFdly4ywoMV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FGUUSqc3Z5LEpROqh1Wy8n7luVG5SpXKNAjG3+lsMaGSXFakTpWaiyNMhTZTpkaaFEXuPt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f+KRfa2/DLF7CbL3IRuQp3FUhpyvqcyU3N0qLk9TDpqEY9K6vwSRJ2LjkhzOoSmZPdpiVz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iivVHxtcb7KrtGkVZZT1PpjpZY1PK1Eb06nDgyBIp1LGSauidhbJ2bWS5T0tXCUlGcbyif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VGSU6rjRsqsklwUYuM3JEpXnN8rxcRixUmKiKnFHoQ5GTOduDKCHWQ602Nt+5YsWEhRKVJ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t2JC/oX/pMY0NEok6R0SFOxGAoi3v/RZcqviXn/xifahGBCmUqXEqygtTVycPUafTksaS1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6XMeosftcSrMzYrswZ0pHSkdMjTOmh00Y4u/FPxYmQZGdhTL92okWtGCvLWf5IvGdB5Uqn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ZwZL42E7Dky7ZAiSvenMq8OJRrypnWTMoNWVnKEVW1FyTuJIjoqycfxlacbCp3I0eVSRjE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znaxnBDrHUkXbF7li3YiELlKiUqNi1hb2Ld1ixYsYmJiYGA47W7b7XLl/eaLCQkW7H/Tqv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psoRpwo6nUtuVVlOm5ujRURTsaqqqcH6qmm0nUhr9HOi7MUBU2KkRhEgolkWRKnyoj2lG4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pxKV3FcCOo7wlcTL7N8S9U9S8Y0I+mtzUhG89MnGEivAsRPocTBijwkeH5XKIu5TsVKYlY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HSn0oshZU8xzOWcmI7ROtBD1Dt1Js570NqI6pCeW9ixYt3U43dCgQhbZbpb2MTExMDAwMT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iw4mIomBgOJiWLDGzIyMi5cuX7n2JCX9ZjKz/APF33RHZdqqykpIpULkKagnK5VrqK1FRy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qulV18qOpU6aU7dmYpmRkJ3JQQ6Y1YreXtDzDw9sSMbLa5N+nT8vVvKq1jp5s0MMpyjaM5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1baHiwtvqPn5K22InYpyUn0lIlRJxsZWWZfbKfTbtR01VOgrDgsXVgiVcnmn7cnjFu7ILn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S0SELb22SLGJiKJYsW9hD3ttbaxYcTEcSUBody5cuXLly/wDcezGSJ+f/ACC3W9PzTSwlw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cjHBS+Uaki5YtsxwIq292hTFMl4q/IaKflPhkSC7ar4p2hTj662seNKR+LiS+NbJKlTbeq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L43myPba5YhNxFVKslJY847XRe8a3Glj4ROfCsJ2NRU61b2UWKvMlQvF08XHn2lHnS0rlO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RFEt7DZcuZF97iZcv2se7Q4EoElsn2XL+zfde+9mNk3Yf/jlsu2+0eCjVjGlVqOoxkSoyy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9u5bTbQ/IyhzJ0uHApre5c+pczrStT0ny188m/OhVo3Kiuqaxdb+SGpouEouzpzyHtL5QH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/A9rl2zFkrY1n/wDFAd4yilJ8exbaxYtjtUdqlGrw4p+1FFGk5OhTxRYSEhbXLlxsyLlzI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ZFy+99r91t2icSpG3v3F7j3YxsuM+qj5/wDILuW30Pb7n52cBNxFJPa3sVXxszTfLMsrJ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ihHKevlZwqYUpSzlHmemVqWzRF2lqIKcakMZU5YtMkyHJbi/JFERIlAfDvzZWa9VtvSVPj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x6kllNL3blxxyeMYuMmjyrdyRGBSpFClYSFtcyMyVQ6oqp1BzMxVDMyHIyMu65fe/tWGrl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2N7MqS2t/464t1utoCJLsl2eSUbCmKdy59dtV7MkUHymKRkKaZwWHArcGnVo6uWU4wc1L5U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t9MZWp3JRxcJj5IqyUrqxBbp2E0ycU3KjZ9P0TliZMbdiV7fkP/8AHU1Z72LexcvslzLgs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qIqZGiQpFOCQnYzMxzMzqDqDmXLl2X2RcvvcUjIzFMyMjIyLly5cvtcv2skipGxJW717Fv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NlyUiT5/8ku6AjyS8j8PzcTGzJFyykP0kahGpfb72Xir5GSKPlbxE2KbFI1EryfppdN1Kk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lV5Lxu9mitTJRxdKSu+UrxIWkRStYTHG5hKI5tVOtHJVbx1C9W3Ba5+T/AP8AHxXvJXLbf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FDJKmyNIhRIUkYpDdjMzMjIci+1hRFExMTExMS21ixbZ9ly5kKZmZiqCkZFy5cvtcvtVJs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7NjkXHIl/5hFxC8Iq71NuVv5IXQ+TAs4kZ2FK4h7VH6hkmafz2oytCPqqV5caOKNfNYSPx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SRWo5EoWlGpYp+p4YkGIaQpu2StLmeMclRTNVBw7F4/Lf/gXuLZfHaxLgXlIhEo0mxUDpp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tkWMRR9x99ixYttY5RkZGRkZnUJVBVRVCXJURYXBEsWLFv6jGxyJPlv8A8quxdkRFX4oZP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IQyaItohM6g5cfe1R80OEn3VHxRKnzo8Q1kxn45engxGt0SSGhlWCZOnYhJxdGd1iX5TTO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GX8vUsat5R7PzH/414X9CxYjRbKOmKenRCKRKSQ5F98TAUDExLFu5f1rFixiWGh7JkOVVQ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xbe3v3GybJT/8/HZq8V5l4qCLj9ixiO5KbSjPnIcuPLp8IRG+1xFUirQ8z/66l3n96XiCk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DC20lca2lG6nRP8bp1zyNNEZtPLicvXTUXNUYsr0bDXJYmz8z/wDlh49z72SI02yjpylQS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ve1yMTEsWLf6Nn1sij4qExot7di3sS7JsqTv/AOdXZFiNQsKk/F+exli3d5KseMdrXcIH1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ESXMp8U6Meanxq/5aavOmrR2uxSFVFJMsjExJwHwKzJ0VIlScSNRxIVEcXtcqU/VC8XGpI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mZImz83/g9tbJNipMUEiELlOnZ0qZ4U5dlhRIw9+/9ljHvSJDLf1XvIqzL9r/APMIQtosT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DDkSGXFyW2aLdtRktqfkkxSIsyIPapOyoK5WZR8VuFLmWmXr+uy5GVhTMxMtclRunBxMrP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0mhZop8q13GF59NChY1lLF2MWP1P82/RwW75TE5EabYoWEktkRhd0qRGCRexOfYiKLbNl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spkvH9N9jGVGTd32P/wAst1snsiJNZU4eGVOCDLmLI+UW2xGRGtqzsXGUhjIeUWIobsVJZ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o8R1EuGaNeru+y4mQqEaqGoyVaix8JSRwYpkKXE30p6SXUc8BmpjmR0h+oPWUka2u9VV+u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sjSikkl2Io0ilQMbJsk+2KF/rXtAl4l7dvZYy+zK8h7r/ANBEgyXFQcUYoURIttcuZEiJJ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u4ikSfDIeY+IsuVJ2KUTxCnzM1T20a77dqZdkJlSEZqpQcTNxI1UUpmqVzR2UKjuJ2PuE7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rHw9rMwYqaMV3xVylS5pU7bTY32qJb/YUy3D2Q/6LHvUfE3f2H7r/APHpkPOpVpDJGdhTv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nYy4l4Za7hASJCiKPMUJIasneUqaKnin5uah8mm4in3IsixbZLdSMyVONRT0zu6VSJKcyF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soWpP2kftkPjGEpNUTBFu2xbeMblGiU6VtnIk+yxGIl/dX9J7RH4n/TYx+Bsqy9l+6/8Ax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V6ZfZpFtrmRIUi9yS5H4KceUtrGBGJaw3YqTuQXFMqHjao7uPmlxG5kXuJ7IsRLFu+Ny5G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6kWf8fcf4m5/wjY/wU7VdPXoz8NPe3sRjd0KJTpWUuFJkmPaxYURL2n7dy/8AcR/1lsv6T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7+y/atu/9ev762ieYeO9jRY8H1tjzFDfBERFlypESuyKtGTHHiStGXmHmPxLiYmIREiJFh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s+xTKdWxS1CKdSLSsytTg6lkYoWz71E09Io07JlSRJ7qIolt7/wCvYyIvE917rGMZkNly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99CIlT5Pe29iw0NEhiIofjZFNc2FwVJcU/K+V7KPLKvhlL5diZmZEZCmRmXLlzyVELshG5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VnB0NYh1aUhX7fPbEoUrlGnY8E5EyxYURL/QL+oxiF4nuvfZJkhk5e0/bv/45diEU/FZfy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zJ+VIhImQ2iuys+UsY0uXV4KfBcrPhlF8rns8FxbJ8pkZGQmX4lIkyDuPaCZJMRiz4jYhI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JFGld0IWFwSY9rf7d7IXiX9C+zJDG7bv+o/8AyKEQZX7bbZb2GhwOkeNoIS7OTzUl4oGpf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IFOoX3kXFtdkZ2MyLLmTLsihIUEdM8H24rKC9NZ8yE2jqS7khi2pQ508BKxexJ/3n/eQvD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2MfiT3Y/YftfX/kURIlbmmiS5Xauyw0ONx0yMXutqjsQ8kHYl6pWGiY2QEQmLaxii3bGTL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P0kHcwuKnYlAbZi2YjgYkJ5Hne26RCJSp8w4LjZf/AFS/osQvE/AvdY9rjKkux/0vrZ/+O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+OPx7re7WZT+MVyyPkmye0RbRYi59boaLbRZCdjq3IzHK5GVinV4Ukyq94E7MsiE7FOpkX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EaZCBBW2uP/eoXipstl7jGXKk+W+1/wBJ/wDk0I8qI0Y/0blXlriNFExeJMqMZa4oGLEme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226iKmzGRZlhFO5ONxofiC5cOXAdOxGDIEYigKmRgKPdf/dMZHyvjU8/cRe9IqSsN89r/A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M8Vori1yUBxa3+t799h+H82UlaNV8vaqXKCuJIsWQ4koDVtkxSEJlxMXIkWsU5ojydNHSR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l1n1IPIjAx4cHfp3OghUkiMCMC3sX95f1bf1XuyPl+J+SPusbJMqT73/Tf/k7kSvxVUhO0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iePYXZN8XvJcz+nK8meSrwkUtr9rgYbJmRcQpMVQjO5905kavCqF2ZGOSnSUZwsZ2ITHe6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/8ExE2SfKI+3cezK07d7H3/b9hbv/AMkiJHzqUR8S8mTHJojNMdhofYt1vW8R80Fec+Ira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80o8exZMcCwy4mXIzsRmRZnYjMhVHUQqthu5FcV24ypTbOpb/AHq2XtMiVCXlC9x7TZUlf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/AORQhPmtzSo/GSW7GKRcZbtW6ZWfFJXKUONS+ERiVHZTneVH5x+PsrZxHBnO1yEjMzKHM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VXEqVVIpSMf8AcL32PZFQZH23tJkmVpje63Y//Q/XeuYafzLuuXLi5LXLDXbWNOadXNXS5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80F6o+Oxot223xTJUhqx9pidihVxKc4scVIk8SE05VYXhUbUqEvTkP/ZPtXsrtez2TJvZe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mSd90Lb7H3L/0C3gz41Zdj7UXLiHG46e9TxDg0b4r+uc4FT0upydO5Rp91/auMlHhpmL2h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yddTE+dM3NV6HNsS/+5Qu5dr2Y9n4k+RbL2LjGVJkmPb7QvaX9B/+SZTfNX5vmOz7UIW6k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U43KKxgpoioyNTp+JqxGxDj+g97JmA4EYNkotFxSNFqcH+xGZNKTcP9g9n3oW69pj2ltEX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OXYhbvZ9q9j79h/8AkFtPymT5jB+hl/Yv203zkifLhw7+ic+YV3F/t5Rq+ppcra4vYXZfa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pDgmdArU7bKTRCu0Kvx/vF7T3ntH2HtcZNknsx+y+xeyu9/8AkUfU/KZ/1pku1C7EXL7Px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ZwJQttGRJc7XEXLl+1bWLDXMd0W4jZlPhYXU42KrbbimdHhxaGpf7B+4vbe9QQu973sNkp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33s/6z/8AIIl4e0HxT+U/PuLaREU7HVuOY3caMDlEZbWLbMuX7UxM4Y4mJgOLEeSn4jwRm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aLsWUk6S/2DH/AFGMfnZ+bdt9nu2Sdicuxj72Me69xCEP/wAnEqvjaBF+qftW7LlxbfTPB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TTMXEbItCJK6a2Wy7EI42djG7jAXAmZWK9QjO4iYptCq/7F/1mMl7N9mNk5DfY+xdz3Xtr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oRU3iR+c9132GrbPgfmJbhfLdjE7EZinclZjiKbQplySvumJ7pl9ubJkIowJwPiTd3wyN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r/V37fpj9y4vZbGPyLvuNjkTkPtfsse69n7F7D/8AHoqPnb6p/J7W3a7mMsMp+X4i+blxv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GHDi0JkrMsWfZky5cuU4tkEXLKSqj2TJiLjXP+nfn2H7V9133G93suyWzYyT4nIezZcv7b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qLf6dD+M+WLy3xR8v47IsNDjsiXjdol5p+J+O6xbsXBGZGaZGnGa/UZKjKBYshx2uXEUk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+UZ4qrO787RZJD8jX/hGNl9m9l3XLk2SmXuxjZf3H2L+k/wDTIQx/6ZFX4bRH5o+XvEtsi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xUfqhUsJ3Gu1dti20SFSUHQ1URThUJ6NSWooOnJM8mFxxsQ86bTu04tEiMmirUds7kWNCR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92P2b7rZC7LkpWHIRcbFvcuX3lIq1C/I2SY3su++z2fYv9wv9VV8bIXmkORmRkJ7JI4PJL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cydQvfagh7v2oxMCULEKkoPS67itVjNSgnKVGw4OMeGYmn1OI6sJKcEV6igSlfaL5zI1Ry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u12ply5cZ9ol3XLlyU8SrMTuR2kS3Qvaf9i//AI1FXf6j4pricLji0YyLtPqMVV26jOqOb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xU2yVKw04keXBYp9iLFt1uiEi4lcnS5cRZIU2ilVTG01qaS6ahJIUne7tVhkODGIuKoxVD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+su242NjeyPpva+/02XHOxUqMkyBHaRJ7IXtP+y//ABiEVx7PzAorhmJiYI6Z0zpnSOmKk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Z5IR5+rMsPZdq3sWsXsQql00WLD4Kc5ufMoU4mEG9RSso17OFZCabqRTTg7tdt/8AXfXY/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fa2lLZbtlxkpE5FxlMjtMeyEL3V/Uf/jkVtvr7iUvh22LFtkS2lw5bojsyxGJiWMS1hIxM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EKh1BTG0Pk0sEYK0/QOo0Os5xqL1qTRGq0Q1ApRknTiyVEad/G1/9b9dr9pbtjeyPob3vt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ezKflDZJktkIW79le8v8AyD7ELzW8EnxDaNP0Sg0JPa4u57SHutnskLfK77PJidMdHicLb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xa1Hp62RNopviXI4FtrtFOsyNdM9EiceXEs/9U/6a2k+xbTlvfaTsOQ2N7PZlPZkiW0SIv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BCKnwJeaZQWVVHkcLlSmSViO0edrbT2Yxi5F2RWz3W19l5TFLh1CnT/Yqr8VFH/HUXDWfi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LuX2nw07Fy/A+xSsRrCncxh/qn2tj7l47UXsORftbJPa5kZEpdr3hsxktoERf3mP/AMgjz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8580p3Mh2vKlc6VjFngW72kM8i7YlixbdMRYSLjGj8aunXU1OC1UYy1OrjapUjIceJ0xxc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e+9tmMRnL/TP2nvf2Lj8dqW02Nl9rjmX7XvDZkh7QELZ/+a+/6SIlf0kdtOvQyLaam7xmK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Dg74sVx7TJFu6JDZiLFhcEWW4JCRonZ1a7i608i/Fx1pI02VYr6a0ZUEh0rDpjgPe+9v9X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Xau6UrKT2Y2MbF3sRHwyQ9oiF4GP+6/8Aa/f9lEWagiMor0OI0YiVi5CqKYuUWTJ0zElsy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hu0R2sxQ5pjhcsNFPgqE9rFRH46UYxrTuTfNRoumWQ6aJUiUTx2WLf6W/tX2v23L+3Jk5l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yR9oZMeyIi3f/AKxEPOoFwU1lOlwStvflo8CkyMzITPtodO5Om0Phj7URYnt5f3EWydhPa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WLEk2U5yp1KNVSjUKvEZN3zcRVBu5jcnAcd/v+z991/Y+929r9l9ri8C7Eu5snM8vsey72f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G7/8AWoiVSZpl6hMTL9ljwJikRmi91HglyWuYMnwLb7tvcyZF8J3IsT2xEmIQ4nTHF3lES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6R1OKkroYzIhUMi6JJMdMkrf2b+0y/ssfbcv2Xe0UW7m+Kr4l3vZdzH5QxjGR80vOz7H2L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siOXM+SZpI8W7FsvLGRXGJiRdhzPqIlxUppnTSJxZ9o43sfVyJESEJFhSsX2xuTgO5N8sT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RcW2K/s/dz79+43zu3ztzutkjwvIy2/22VH7DGR73uxjEUvPc/wD1Ldox5Y+Z0Y4x7Lbfb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qcGTIz5VVEHcmMUbjpMs12RLEIkN48HlOA1t4JzaJVVZzuXTPpvZ7ffYjIyL/ANh++/Axs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t9rjawiC3+/p7I8KbL39hj2XY/P095Et6Pl9j/wDV1CA3xp1lW7bi2bPvwX2SKvh7LxCWI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J00ydE6dhxI8NMh4W2RnYjMjySREtdSgVaQ4DVtpD839q39hv32MY77vuSLbJC7Xs+CcyT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2y87SHvpx9r/9SvNT5U/M2aKJ9b2EPxltfa5Habs2QQkVFY+8rOhV4vv07k6Q4Wf2pWMxc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4WIuzvcxPBUZIkSiTW0k/cv8A6RjGy4/ZR9EVxFcdiGfc5u8vO772PZeeyW7HvpvGz3f9h+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iPyh8zoxxhs+x8lt4+cSHBfit5KK5sTeyVxLjKx1RVIsUiY4lrbMiQYi1hkVYTL3JIkSsc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OJKO7/wBZcuMb2feiPgSIoXc2SkN8+5Lzsn2PxtIe+m8dr/8ATs+4jZHhaaOVReG9l5Pr6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ykJbSZLagORU8kVvYtZxm01Paa3TIsi7Clc+0xO5ew2VEMbHIUuGkyUBxt/rb7XLjfsxQx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XG9vI5En2v2ZEtl2fWzHvR+Ha/wD072j48ufxoRxjcyIi2e6ZcuIt6Wx+JMRTXE2SfKKPh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jIbuNdmRGpYVTjITJMyMrkiXmS4vYuZelk4/6h9rYxsv7CR4Li8R2uZIyLjZKXHY/bY9kL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L4f2F2P8A8l/0RTjlUXm3FheEy42Jj2kX4pyE7pLiYyPmPEaj3pO3ZfZr0oiiw4j2eyLmR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mMY5W2lyPz/qHt9Mkx97EIchS2vYTLly42Nkj799oltDmO73lvD4dj/8AUPaS9L8adWjT8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Xb2fnEtYgfU/JDzfiq96QvGzE+HIUuYOw5jdx+U+GLtv2Me0kPwx/6d7sb4bG/aey5LlxM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/AKUhlJ8by8jJbLyvHtL+k/8AyP3M+dRlNGO8uB7R3sLxjwuBy4m77UflPxL5C5KS2fjaT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ZfnZ7KRcRbja42PkZfaY/P9a/9FjL8jY2P2pPtuXL7X/qSJrmluyWzJ7Q+f1/62Pmq+KCx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O8XYlI8iRFDtaTHLi/JR+VWXpe0VxSJscjJGW1ho5L2E97ljHZeM+Ili+17EnvNkv9M9rj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9jfZcv/amiD5HtLb6n4KXz9tf+jXmXqdRiZT4px8MUtrDRJcJEeGR8y8KFypCxJMiQ4KzP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dipPnLdMWzGR43RYSMSxjaRztyWMUyVMlFokee9/0L+/fZ8D4Gx+0x9l+5l917z7GW5TLm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nu//AFn/AGfmPqmxD8eHFlxcj2+oMfIuS9io+HvN8lFFfxtcvvF2MtrdiYhbPzu3t9LZk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9q/NxsZJjftN+2/7E95eUyMhExmmXur2Pr/zT200LKW7VzxtAsTI2HyZ8qXFyo9ormXCfk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7U94C7l5jtbtlxu5mQzExHAcGWf8AoWXJMb4bL+02X71/ZuLkY9miS2pyJjNP8P8A0675P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52b2iimhE4j4akTjeOUkQqMk7u5DzUe6Y/ZUu+L2+nuy1xobJ+blyM95IcE102W/pP3GX2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e6/uPte9RcNEXZvx/2pK0X/6y3EnYuXNMucntmZGVxbRbIeb8VI3TptC4JwuWtsxF+x+0n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I8KM+XLhMQyWzGS7FMUxc7tctFu5+y/c8DLkmP22xv2EL++yW31/2XsL2b/8Am4orTtsme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2sRgRiYGKEJ8pmPEvkTGvYtsvbTIjfEeJPaO0vLJyJPse6lYVQz9367H7rGyXtXG/ZWyFu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T2T4jy/8A1aJyxje8mXNLTykymXRJ8wjwonA2PZCRkS82KnDEhrgW73W1uxcjPtbxZcufV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djyT9rJozRmL2fr+g2Mkhq4/YY2X9hC2Xg+/6j2fbfaYyJSX/AJ5+6hFad3cV5FGhcxsi+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LTL7J8bZcTd9/qS7bd2JOJDaS3XZlYUuci42Sldtj/wBLfdn0/D8Pt+xsfsoj7S7X7L9mL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95f8AnEVpYxs2U6DkUtNYUcSRYkR8Lz2fcd2JjG7N99y5fsQhcoXA/A2J873LkZCnYmyQx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JMY92S8S7r2HIk/bX+ge1yRT8/wCh8/8AikiVJ1HT06KVNIaGjEwHTLCRfZ7x2ZI+7+iT5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X38bsWyLjlw5l/evftvz7z2fcx+frsuSlte/ajEfYmL3rf0HsyLJFL5f+qRRjdxgkrCe6E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La2y4L7MsN2LiGZC7bd2Rc+7977Gxv+qh+8x7WPAy5cb4+vDuXLjY33WEjTwynT0yZrtFi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GM8bvel52f/p0RKHpVz7W3gvshox5cTCziWMdpFtn5kPdoQ+259plx7LsfZ9djH/VZ9+4h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lls97obH2W2sW20zxq0rOM1dfkKHRqb+BP+w9n2venGy2f+gf/hvspRu8RJojsz72Re/aj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Ilz2xRKI++4n3P2X/AKVviUjIzOoORfkky5kXHtbnEt2Ls/H17wNZRVWnOLpz3T5XvP8Ap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qtMixY+mfT2sLwXHs+zycEiXm5fsgxkvZuLnufe/cv2Wv2P32yTGxvdPa43u+9vddlObh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n5LT9q9hd317L3fnZ7UV6/wD1SIK0crCkmNl7pe2o8lxMkMkLsTJSGy/cx7JiF2Pvf9BSt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m1xtEpWJMk/eeze6F26Cv05xeSqRyjrqPSn2Rfsrd+SXsMfYxj20y/0F//ABdJXlYaukuSb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PyuOx7SuRuJmRlyrD8S4H3v20XLifY97bv37f0W+W7EpEn79y/au1Oz0Ve6RrqPUpyjjLs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P3XsxmnXpfa//AEiNOuexowE8S/J9FhrbyNFhn2mXJ+z5/qsf+gbGxyH7r3ZbsXfSnhLS1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e/cpF/ZYx+4x9lNej/wBTAoqyS5+n2YmHIi5kZD2ZcbvsvFh+0y3uXLl+y/8Aor8yY2P+j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VcJQnnGSutfp8J9sZe4/bYx7JXcfD/wDU0+WnaObt1HeDu9r7SEMuJ9jJEHslw16ZD2vvY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cvtf+t9978EpcTY3/AH0zSV7OLuqsFOOqoOlLtuZey9n7Tez2pq8v/UooLk8E/MOz6lyLz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ZlvHy/EZDqXTdx97H71h3F/XXueBsY3fsX9i/YhOz0dfJFekqkdVQdGXcpbrtez9i4x7so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EUeFcXxx5E+MxPexLhZCZdEuRedkMl49vEtu+377Lf0X/AEmNkpct/wCj/HQuJ8mpoqpCt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7k7CfsPvez3sMp+X/6mPy8GbFUaI1C+yZTGLaUSUBiu0i2/gb4Suped1uy/wDqLC9tviT4k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iPL0sMKdt9TQVSNanKnLvTL9zsPuY9lsxsp+P9R9f79FNcvwkWOSMi+W0PH1LgpyuInEaI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2yJbPsv7i/0X12ff03w3ck7jf+j0kc6sFYQ1vqKCqRr0JUn33E+z62fa9rc7S8LzH/Vff+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w4lEaIjiiPlWZ4SdzyYpD2lEtvba1yUTw3s/CJe3b/VfTZJkmP/SfjKfCFtKI9q1GNSOp0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KRf2Pq3ayPlf+piUlwia5xHCwixGNjyJWL85jkJnktsuxE4Xc4tIbFs17S9x/2fvdj8tk3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SvLSwwpRELacbnjarSU1qtG4vlP67vrKwpmSFzsy/fJ7Q/8AUfaI+YL07yjcseGt/p+T7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uJQLdn3s/6T/q3L933IY2Sf8ApdFDKrHxEXZKNySsXJJM1OjjMrUJ0vZsW2yMzNF1t9XRK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RXH/qaKu3wXuIe0nzBX7P+rVx7RYnu+24+SSMS21t2v8AVvsbspsb/wBFcW/42HCEIXZKO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JTWo0DTnGUX2Pt+u2xa7xsMRHx/6hGmQoq2K7MUJC2atuycC9iNSzU8lmhMdu99j3t/rGM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+0uXpI400LZdrROkeC+1bTxmV9CVKc4Pub53fZTiTPtC8f8Ap0RKbxIy7bdlxi8bTiTix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JJEvF/wC0/wCrYt2PyxjlzJ/6fSRyq0/CFsu+ULk4WL7zpRkVdBFqtpalN+pdz7FGTFTtt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RSV5RRYVy4xdn1YsMRElElG7lBW8SiyMuVbaXvv2Vu/63PZ93sT4H5/uvsfdoKdlDZe00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7F77OKZU00ZFT8eS0dSJOnNGMizMZHSmyGkqMjo0h40o8zem01qU3eZHz/wCpoLhcC2fnd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lyXnglTR42py4H7D3YvYfvv3r7eT6fgfl/wCniryoxxjTF7rHFMdMaaLl9mNIdOB04GMd6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ROlRhTNRL+CXyI/6P77Pv21/tER5cI2XfftaFxu95oaIsiyfsP2l/oPvw5MbJSGx/2H597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X9BjihwLMvYbRcbRdDmOoRj1ZxtAbPyFbGntD/e/X9D7/ALVCN2lw1bZLa3JYx4e9y/bKP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s4ysZJlvaftL+x972PpKw3xNjlf8A0r876WGMIlMW699jGhxGhoaGMoemORKXGqq9Spsv/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XO992Ndlt143fDW0ojdhTMrjZfe5cuSkX/wBC++6JPlse/wBf6ShHKUVZIpiFsvee7GMYy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tqYw+xf6Lz7H3/vqcbuPCUhikRmJ7MYt77Lewyx9SXEfDJEoD4IyMri7Huu97L+s/Yvcm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37Okp2gIiIQhC/oSGN7SJPnaU7Gqk5y2Qv/AfX+mRRXDEOWyIyEy/aym+drWH23e8jyShs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333+t3/X+hDbG0hvn/UUYZyirbIRETExMv7D7HuxjGMbJeblxt1JVPO8Rf+Df+jiiCsvvs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2YlZ7N8XvtiyzuYltpbvkxFu/bX9t78mRL+w/6MI5ujTUFstkXLiYhMv7jHsxkhkmXZGLq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bS3u+1f+kRTXqW9hrndPuuXHskLZ7fW097FtrmXY/YXtv+pJ3fsov/AG7cbJXdGlhFbIWyL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y+19r97GMYyTJviUimpVHpqCpR/Mz/iXahC/rv/xtNWLl9kz63R9iJXRck2iL4SJFMvzc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fjdvsXsMv/ofr+4vY+3420tLZCELsuJiYmXLly5cvtftYxjJEmVZFOLqy0unVGL8/mKmWo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uX+yRFcpcO5ci7jPrtueB8lhxuJWESL8JikXe6ezJee1ngvs+9f71DH3LfT085bLZdj7Ll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e+1y42MbGSZIwlWqaWhGjEqSxNVLPUezcTL/6tC8e6v8ARraCsOpYyyHTI8FxPa4978sTO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mTLiLi2R9yfY97DVxxYn3Pdj963+q+/ZQrWkxcujHGGy2XffsuXLl9rly+zGMezJLJ0KKp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GbvP21/51C8rxKndODRCXCd1YUhPi5cQyL7Lly20tltHyeGPtfa0J9r3uP+0+z6/0dxu+2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lx7MZpFzUly5ClZa+dof0V/5hCIiqc/IlTscojOz4krWGIXZchK4+1R5skWLbS2fj2Wi3a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9f7JGlhjDdH1/WYxkyjxCUvVfbXyvL379i/oP/wAKiKF4kxT5UrEaiLJkqRynCZZMlHa4n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uEXRez+ls/G8vba7Pt9q9l/0XtAfsPyPZbffsoY/O/wBfW/2QKfwXb99z3+vbe0hfL/rsjV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72LZC8ex9H12/X1t9ex9/e/2vLPsZ97Lf77/vZbf9RbPdj8H0tn7iFtU8faIED6q7IXiR9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s/EfPZM+n4KvyR9s+nv8AffLx7D2Y/de6GfW3/8QALxEAAgIBAwQBAwUBAAMBAQEAAAECE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EITAxQBNBUAUUIjJRYCNCUhVhcf/aAAgBAwEBPwH41/EooorhZZZfhr496WWWX8ZfAsssv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G/FXxrLLLL8VFG02m0rV/l7LLL40UUUV5qKKK4P4Nll+GiiiiivFLwvyLwUUV8uiiiuFl+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0UUUUV8J+B+vKuCK+ZXmo2m0orlRRXgsssv8AAWWWWWXpfhfr4K/C0bTaUVzrhZelllll+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PZZZZZZZfw/t8FcLLL+TRRRXmssssvw0UbSiivhX5aKNptNpRWj8P21XJ/Lv4F8rLLNxZf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9FFFFFFeJ+H7aofgXKiiiiivG9a+BZZZfOijabSivPZZZZZf4Cyx+H7cH4FwXwKK+PRRtN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yyy/FRRRRRXnsssssssvzfb4C8VFFFeOyy/DRXnvSy/HRRtNpRXxLLL8VFG0rxfbReeyyy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Gita8Vlllll+KijabSivNZZZuLL8lFG02m0orwpWOPP7aIfF+SiiiuNll62XpRRXyaNptN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ZZZZZZfkor4ll6YvZJdh8vtovKuC1XhooryWWWWX4aKR28tllllll+GiijaUUV5rLLNxZZ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wyXL7aLzLRi0bFrtZXxKKNptK8lllllll+GijabTaUUV47LLLLLL81FFFG02k1WmNUh+h8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L0s3DflooorhfxaKNptNpRXjsvWyyyy/hUUVxvuLRGQStiRk9c16/H2WWWWX5bL1svhZZ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koo2m02iRRXJkUNCYy9EIQyMhl0iXdmNd9MvrmvXxaKK8Fl+eijabTaUV5rLL0vnRtZRRR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KK5WWWXpZZfYvRax0a0eqEPWQzCu+mXn9vgUUUUdvjUVrZZZZZelllllll+CiiijYVpSFo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WN8L8SerWlFFCKQ0Khy0w9lpl5/bxL5drlZZZfjoo2m0orhFFaWWbi7Ghdj7aPRMfOyxsv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WhHcrTsdjtrHtEjOzJ8FfhaKKKKKK17HYs3G43G4vWOtD0TL0ui9LL8NcOx249zudyitOx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no9HzQ/RAn8FcKNptNptNpRSKRS+F2O3Gyyyyyyyyyyy9L5p8HHSuVllstls7ncplFFadj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X5E9G9Uh8UOVkCfxrLLL/ABPbWy+CYpcJFlllllllll/IoooooTPvoxD17cI+iXJeeiiii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bfxylq9GvNRRRRtNptNptKK17FotFo3G4ss3F6R5vgv6815l+ZTosXvVoWlrhZZZuNxZuN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LZ3O/CiiiiitXxT0fB8P/AF5rzLhZf42yyyyyyyyyPCqH34UUUUUUUUV8Jc09Geix8N/Yf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ZZZZZf4uihIrgmXq/nLw+vmUUUUbTaUUUUV+PvhYpaPlZZZZZetlllllllll878CH5V51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WXysssvSy9Uy/JXhrwv4y+BfxmXpXjr4dFFcKK/PryWXq1/o48a8bX5K9b4WXpfBll+N+J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abTaUbSitZScjaxojGxxa0vSvzNaUUUVyorjRXCivh35F4no4xZLsN2yWLtaEn9iaf3Pp3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3ovlX+bXyb1cU/ZOP8qQ8Ml7Eu3Zn8oOxSjInir+opN9mS9m16XpX4eyyyyy/xy9fDrWuV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THjkjJ2ISlRGdSs2xmrFF/Ybi/wCxLF/h6L0or51FFcqKKKK+LXGvC/E/Kvg3q4p+x4F9i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fzRTkOLgONf2JRX2KosvSvj1wvRFFFeG/xa8D8Vll/AasljVihJDS+5k90NqS7m23RLGxR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9h2i9K+E/Cvn1+VWRoWYUk+LGu4hpMlgXtDi17HHv2N/fuZNtWjCrXYy36kh4U/6jg4l6L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4qyy/G/OtbL4X4LojmaI5kxNPWuMkm2SgSiP/AMbtEs+6rJzT/qRzSXsn77aIvSvPXCiiI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+dZfBSaFnZHMmXfGWK+6HBogt0ifTRkfTcR4k/Rl+yZW6RkwJeih4yi/K/BFC8dllll+C9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IpFD8L8y1o2m02lFFFFcK1ssvgpuPoj1H+kcsZcUktXBMzdP23IVn1JaNsUhKxxa8a4WOi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fCsssssssvnZellll8I5JIj1H+kcifLqJVA6XGtnc6rHFK0dPG+5lhGrQhez9u5R7GyMe0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mvB9tK4IooXF8rLLLLLLLL0vx0UUUUUUUbTaUUUUPwfb8NZZZeqdEc8kR6hP2KSevVv+J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9jBkUI2yE4ZiXSp+j9vtfcU3B0ib3z7mKKfYlSf8AIeOEvQ1XJ8rL5vwVpRWlC8l+Gyyyy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vhWJ8E2vRDqJL2R6iLOpkpNIj2R1b/kd5dkY//E1rLDGRLp5R7ojid9x43Hufckq+ZZZZu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svn2Ox2KKKNptNptNptKKKK8H28L/AAllll6/ch1TXsyS+pKyOGvRkizHP+Pc3id6OKZkh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jfFa0UVwXkoo2lG02m02m02m0oory2WWWWbjcbjdzQ/gpG0oo2m0ooorhRRfFeF6WWXqiO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/ANhTjL0ZFa7GL+us1uVIljrsZlUq4o22ONcKNui8VFcrZbLLNxuNxuLN3Gy0Wjsdjsdij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abTaNV8myyyyyyyyy+Fl6WWXovPYuEc0kQ6lfcWRP1wzyub4wXc9G2MhqmJFF61xfKyyzc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sUikUUikbTaUVrRRtKKKK4WWWWbhu/k0bTabSiiiiiuVcbL4LxsssvVNoj1EkQ6mL9jmqs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7pDx/4baZYpKimu4++ta1o/DRtNptNptKKKZ3O53O5ZfHcbjcbjcWi0djsdjsUih/J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nRRXG9FxfissvXc1y6SPtjHa9ixQku59KiaPQ4KXoXvlJeSyyyyzcWWWWWX4KKKKKKKK+O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2m02lFeSiuC4vy2XyR0yqOjNqWjVk1RJNdyL4oWOMkT6b/CWNrjQl8myyyyyyy/lWyyyzc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vmtX4K864ohmlAj1KfsU0+El3Mn9TbS4Mh3lohpMngT9EsLR9NmzsbWRiT7DkbhFFFfmaK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0Q49viLitU2iOeSI50y9M3olxxf24UzZ/p9IljaLZEnh3onhcT0Q9fm7LL4WWWXxXGHsf9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qbRHO17J5FIfGJH0WWY3fCWNMliohkrsxpSJ4Eba1or/gdhsNgxaPVEMteyM8cj6UfsPBF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+EoOPw3yvwQjaF20nL7GLsuLHjscWvRva9km7IXpWtfn9yLQx+yOkuUZyj6I9W17I9RCQ6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xirPoyasar5CfKD7a0hKnpdEJ7tXo+5KBVDlR9Q3m5G5F/hX81FkvCpuPoj1cl7Mmf6iog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06HghQ+lP25+3Z9CQ4NcF5lzWRoWRMWsvRjVasaKeuSPisv8ANMWlE+G1vS9Hxi6dkerf3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X6KNpOI8ds+kkSh548W6FIvRSaI5v9IzT0XFoaGiULPos+iyUHH41/EXyGLWXvVEfQ9X4V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rmvZ+7T9iyRY2iUvJRRQuM9LFIUtY5HEjnX3FJPiyUkjejcizNoiiuf2+evj7jemKSLWj96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80V25P2UiUK1sUjcOQptEOoaI50yxujJmr0OTellsbvRG5F83q/ybHFnfTczefUPqIjkQ8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fgh65+0RkSjwWlGxG0/kvRLexwZtZXwL+A/j9jsdtV4ESFCx4x4zYfTNhtZTE2b2fVN6FJ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J+CHrlRFUUOXBcLLLG9OxtQ4I2I2Gwor5L/CJnsWkvWqNpsPpkoUbTYbWUzubjcz6hvNyL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G6ELsuUV2JSL1jHcx4mjayuN6XpZZfOjazazayivgRVsa+A+b4vw2bjeN6rhmZZHVmw2Gw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bjcLjJ9jczexSssiyUrHHcyMCXCzcRkSXfhiVdxLt3HtZ9NMcGimWX4qbIdNOQug/+iP6c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2sl6R9Cf+H0v9RKC3VtH0uOQ/0+DJ/pr+xPpJx+w0178mNDRNU+T5PV8UiiWq0fOihrSiX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PqH1ERdmX2JkdHouFFG1G02CxvlkfY7G1CjRQtIpCiSg1ouP9iq1xR/ii/sX3EyxjhY8Y4s7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RTl6MfRyl7Mf6ek7YujgLEkSwqXsXYvR6XGTcR4ymhTLTJ9Pjye0Zf0pP+hl6TJi9rxYxG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FOjcN3xfOy+Gf0NmJ/wAiPcaNjIGYwxb98KEUbTaxRNqKWll8sis2laWzez6pjzJC6i2bx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0xr+KL/kyf9i2KbPqMWQ+ob0WmbUfTTPooxdFvMXSxgRgbSiiihi0bMXUXmlDShwNtCYmN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48nozdDPGNVzguwjN65PmtH8ezOMwoQh/wBSyP8AJm3VsXcQxPWyxyN1i5ylRuFBM+iPE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4mXqzejeiyxPcNUzH6RidyZk/tz3EG5GLDKZj6BJ3ISUeyHNL2QlH7aNCUr1ooocbP2rWb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oto+oblL2dR0EcneJl6eWJ9+UPWmX18CitK+BZY3q4pigl6LRvQ8t9hyJ5dncjlUlZvQnb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Quw5ayI+xc8j76ITMeBTVj6U/asljcPfGXDcyORoX8kRckY8lSonL+RZZu49D0MpfzkQgo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OcbQ8MmY8ezTLkcfQuof3IPcr40bRxPWqGrGitEzLhjlXc6jo3jfbjD1pl9cEP8KyhDi0T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EVwsj3MipFodaT9EfYuTH7F7Fpj6jYqH1MWjHljR1M9z7cYwc+yH00yUK9n0x4j6ZBtdjI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HUL76WbhZD6pF2dL0P8fqZDp5xyY1KOjVvWjuNGxEdJMsT0oocT0Lg4lHoRKKmqZ1fRV3i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vY5N8EPmvjbSuG7WtIqmT9HpEWKN8KKZBszS7CJIlei7c2P2Y/fj6ZpPub4mV3kMeKO3uS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Zej9o0SVDx13Jq4jgbDYzazafpnQ7v5y9HUwUsTidNjWPGoobF35OJJNEW9xJWdxKSExaU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ik7GtbGlLszrOj+6Gq5IrR/gaRtNpWtD7EkRI+uDExPRIZKJKNc26HN6YffjbNzP/AGI9T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cx9TBez9xCh/y7kpWRPoxkZcCQum3eh9LIw9NLJkUEY4LHHajqouWOkJ0hQvu/C8aPWk7n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4p0LSiUdK1jIa0fYTH/JUdZ0td0NcY6v5zm7Iu1zrSZIiLmpCZaOxPuxLvymMZB0Rdj8L0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iGalQ8qb7mTNX9DHlyTdI6Tpfoq37ejVijWti5uJPGNz3URjZlxWuxiyNdpCeso6Mk6MnU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ZHN2Ghoaosm1OLs6nBXdcY6Pwooo2I2H0zYbStK4qHYarjZSZdCki/BRXF86K5MkMjFsxR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guDlr+l4VL+XOc1BWzHPf3XOiicLNriyLs6jDuVowza7S4SjpONo6hZMk9iRDp5YVuRinc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ZsUlTMuFSiZ8ex8Fo/ClZTO5uZvNxuWlG1E9MaHEjjKGrHGuTI6IbovxvzMaGYlSN1D76f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YvFDG5+josP0cajzzdP8AW/t6Ix29vFKFkpfS9kc25GTE29xhzX21Y1pKK9jna/iQy9//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JWLsI63B23ElXGT8OHsWjsbEfTR9IeNmxlNCsye9ILtpEelWbUbEbEUikbUbUUUNG0r5O0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c8pdvBLguD0SOix/+SiKpaPRmPc1/LR62WWXynBTVMyRn0kt32MeT6kbMuN43uRiyb0Xo1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oWGEnuJbsfZEfQxkWSVqjqsOyWi1fhg0Wi9LLIyN6Lix7SXsRFdh422JUZLO5ZuNxu1+qh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4S8j4PwPTBD/2Z+lxf8srIyb9658k1UYIiu2s7KZbNxuNxYmWWXrKKkqZlxuHeJCf1I0yC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XrKNkXsdMzQ3RMM7VDGehOzrsO6O5ElTEXwoorjZZZvN5vFM3FjekfYpCevYnSWt6SfbSC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6osiS9GP8G/fOm/Q8M/8I9JlfejFgtbCEfpY6ijBLer1rg9Oo3bah7IQpUyitLFIsvS9Jdyc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WjDO+zJ5NrFwyw3IxS/8AVmRfSnaH3GSIsktyo6iO2bjxsssvy2XojejE7Y2ORuJy7ccv9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tIjF7/C1rGLl6MP6dOTuXox9LCPoWJGeoxOnj9xIj67eB8pSUVbMU/qLctLoUi9LJrci/p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IrVaZotfyQ19SBD/CQ0ehSP1LF3U0MqxquK+AotmxmFUZH/HSy+Od/wASHhbvRfIXiwYHl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9NJEjBheV0YOnUOyQoMUa06qW6agjFDajNSg7P3GzApQRHrJfeJ+8gnTISUla4MZZY2biy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UqFLXJC0RipRoxSp7eT7ke3Y20yWmTsOVKzJ/5sPcmiCMvFeK+WOSSLRY+48Q8THFrj1Bj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+b0vzri+HQUkWZckYruY4PLOkdN0scMa1ol2HjT7kY0iTUuwkbT6MX7Qoj7IXfRmbI4kOo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tXc/cIWWz6opikXxT1ncZdiaqW5EXq0N0J3qxmUj37EHT2Dhtk4soy+/PQtP4jEfTY+wmb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JyVcc3dmJd/A9Vo+T4L4T4KTj6I9XOJkzPJ7P0nD7yMoSK0yERoxxSe2JGJRXBjJKzYkZs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zLugqifWkvZjzWLIfUFMT1xOb/tomSVoUu+1kXwmiPBmQf8WNPcnE6pVl0yauDXwY9mPMX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S8ll8qKK4XRfwGRjY4D6SdWSg4+9P0uNYdKK0memLuiEUpPwMcRokiSJQseJCxpE0yU9vs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Uy9aN1CSuyhPWSGRekhkvZlXYxZpfU2fY61d0yyfvSCt6ZI18axDHpZL2QXbw3rJi8LPqd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YvPRGdH1BdcZuoWRafpk7x1otGSRtFGf9Y9kQxqPrwsaGiSNpLGfTJRMjoUIy7knJL+JHN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fBqxKiuLQlpRLTJ6MUkdW/wCK0emJaT9j896IfbguO0rwNi1aEX4M8tqIPebSUJEFRH4v6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yMtysTNxvROasRusXioaJooaKHEli3DwTUuw0ku4samQjt4olKtLNxYxazJOiciOT2LI5R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bSXsfjSbKfyKEuLdEXz6r/CCcEQlfvReFysjfkTo/T+uv+MhOyWn0tzsSNqXlcRxrSjaUb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jxKCrhkm4+iGTciybVWRe6NkmRd6biMtGTOontRDLvlRkX01RscY2iT7aLuxEtGtZS2i78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9jd8Hxr4kv5ehKtFx6h/zIzEWheCfoxvv5oycXZ0HW71tkZnPbeNCWiH78rGjabShrSiii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7EO6sld9jKnP+BCP8aM3YxokuxFpSoj71kdRilN0Y8KgZop+yS7E9Ma76S1elWJ15ZaLiy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c+70YZDddxST5SSb7kcdMZQtbL1lLaTz2YZ2WTzNMxy3K+D8EJOLtHQ9aprbLR9iWZQXch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Q0NFFFFaUOJtNgo6ThZtoo+mjPNwypITN5L2NFHVRvuRT+5m/tpiWktH8BaTnGHsXF+fLm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0wSSRlnapG5kc0kR6hfcWSL1y+xZaFmFks3m8snb9H8kKTEZe/YcT0Y3bJQUiC29uD0ssv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dD1iyx2v3o4JkY7X8GjabSihrSiiiuNadXj7biEnsMX1JO2xRJLTIiXYnLc70xrto9J/Bs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caK82V/y1UqHMT1UmiOeSFnX3N0ZksX+Dg0Isss3imdhSQ8qJSvTErlyoooZjlu5Yczxu0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5V8OvHJWbBR26S0yGSVjELhPw9DgjnntkfqHRLpn/ABfGiiud+fJ/bkpG4vWxZmhdQvuJw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2M2jRbG6jruo6ZffW9a1yP+Jiy7ZCfGUtvc6P9QliyWdPmWaO5aSZGV8a+a1pNaZJu6M3Z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y9+GMnF2jJmnk/s9Vxoor4c4tzJRcffgsssvSyOWSI9R/os0RUxwTPpImu9aMZh7RLJ5Np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yyzK/4jMGZ+mfUTHIsll2jyOQj9J6p4+zITUlaJI+5dLi4Jmxr0OVez6sRST9fJZIdv0Ps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WktHyrVsvRaLxUUV5pLvZmdvxXxssjkcTDPerG6F/rHIsXdkV2N5K5MhCUe5u7G5m5m9m5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JUtLN5OVi9FHTKoHQ9VX8JCdld9PXN44s/b/4NZEfWmvaF1C+4s8WX8Js3aPTL2M8remP1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tfPzvaN8F5umyJKmZZLaOXatGYkI2lLhRWlmWKlwbsYvRBbpUQVKhdu50XVb1tlomNWLt4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E+i16Y4ZF6LzIhll/7I+uLImbkbkbkbkbkb0bzcbtKKK0Yxmdk3b0iyxvSejnQpp+ZfHzw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unrWrX8PIvZZu1xR8NlkuUV3OnilkFpGTi7R0nV/UVS96JjVl7X3E/NSKRSKRSKRtRsiUj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6ifbhuZuNxJ3pli2K0RmWX+DzK5WS9lC1yv7eVPVd2Y1zbLNxu1sb0RE6XvPhGTi7R0nVr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/BSs7MacfRu8McsZdl8RjMr7GaG5D7eGULHBoi/Ahlll/H6mexC6r/RLHkJdP/g4Ne9O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0Stc1KLH75Yl3IrtyYx8LL7m+xQcvRDpv9FjSMEdkrE+EZOLtHS9ap/xkVfcUv9LPuLnJ0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jMsicf/GyXshHsOCHjNpXKl4Xxssv4fVv0j6RjjsIzf3E93seKEhYFElh7n0XZKOxUX4Vo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UUVwwYLe5iVcIZKE74J0dL13/AKzO00W49mdmW0KV8srYnZFCL+C2SZVskrgx/wBhetHpP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5s0N0rNhtKIooTdlDgvsSwyJYmVzWiEJWYlza4NFDMePcxKuWKf25dN1rx9mY8scq7Dg4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FP/RPVt3602RNhWljL8rYyYifbGxd5cZv8TL2UNWbSuDHKUWJ37JYIy9E+nlE2vgkVrERB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JIZYzGqXNEfXLFnlido6fq45V3HGzuvY6Y216I5v9E743o0yyMvI9ZCOsezEY/ej1npKdG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bu/jor4bL8F6sUmVFksX+EoNMoUKNoo0JDRjjrelljkW9N1G8as2sjh/3wx9c4TcfRg/UK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XYlC/Q+xRjVIfPJ/gvI9JOtMaP1LLb2oxrR6y0k+4tF61ZH3yrw0V4LLLNxuNxfhaHBlD4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PEd0z2bLI469m6jebzebzcXo2WbkbkfVRKVmP+vgQvDizvH6MHWqfZikmbf8ABSL5zaELx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ZZrDCzJNzlZFUtHo9H60sXvhL0QXBee/juNksbiXx3UbkySgRyUx5Eb0fUR9VH1DcWy+aI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PDGu4vEpNejF1koGPrYy9imnrZfDIxC8uwdQVs63qfqOkQVvV6T9aT9aUQj34TIcky0P8G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itGj0hvktaHxjFyIYktER7jxlElolZFV5U2jH1U4GLr1L+xDIn6N2nrRsnIjITNxfF6vSK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p3dkMxLvxyaSjYsaNvGQuF8X+HoZm9D8DshO+zGtr4QhbIxUeEX3Iq0TxmQboxZbl8GGac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/AKMfVQkb7O2jxCxUbRxNrKZ3KZWlEY2bENRRkzqJn6nd6JPTF2Wj1yPw14LL/B3zy0T96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v4s+qq7i0hDcRjt0WqMT7aZoGWP8AEi6dkJWvhJteiHVTgY/1D/6IdZCX3FlT9G83G4s3I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eRDyonmMvUmTK56T0j60lrL38Wy/h3pZvRvN5vNxuL8WUfc2m0rk+/szT3M6bI29pCFkYp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ONo6iHbTp+8fjLJJehdVNC66aF+of6P8AU4R9i/VcTF1KZ+4Q+pQ+qQ+pY8smN2T0ZJkfY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ivgWWWX42xzGy+FG1mxm02leGfcS8FGeeyOnRYe24SrmiBHTqImbHXc6WXavlZ+7Mcf5Ec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k0ZIxrV6S9a34WL5bRsZ9M+mjaikdi0bzebzebjcbjcbiyxSLMsrkIo2n02PGzYfTNi06m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LKjHj2KvAiJEszejPJJGGe1kZXwv4jJ+9O9mPOku5GW5cZ6MZjXGfgvgxaN618C+Nlm4cj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cbjcORZelm43FlllkkQhZi6b/AEWCKPpoeNGTBXoeuXpt/o6fp1iXhREQmZWdV7IyohNxI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uLEL4TJvubxzFJswr+PGbLJej7kVWj1m/Hei0rwV42yyyzcbjcbiyxvSyyy+F63rekY7nR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ieBSJ43ASshCvEhMsTJs6ovufUSIzTNxvYstGPNYvhMyPvrhVyI+uDfYkUTfYgu+r1eln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q13G43FjkbjcXrZZZfwukjb8GSG5EYV40JiZY2dSKFslHsYlwi+5D1rZZZfkZk/tr0iuXH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vWWj5WXpWr+HK0WJ62WWWX8bpF25vR+/GtEyyzN3Z6Gz0WXpBWz6rN8jczczczczez6kj6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9ZH1UfURvRvRvRvQ5mWNs2M2M6OFPjkes/Zj1b0lxvhZej+Hmj2vRF6N/K6Vfx5y0fFeCy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otkcSXv5GKe1kXfCfvV92QWj1npCNn07JYBwa8CFpRXmatD7fNR0/9ebGx+eTpDGbewoNi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V0+T7atktJvsIjxm9MWiHElhTHgZLG1xWtl+aHoyr+XykrPpyY4NGPG5MxRpeDItLF5cgs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aQqQ3b+XGW12QnuWkvQ9MhEj60Y9JCISoUkyD4USxJjwf4SjWkY2OL435MRl/t8ijHhciG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zHhUSvBNdtK81aK/sR6eUj9k39xfp8fuz/wDPxn7HEP8AT8Y/05fZj/TpfZj6HIPpMq+x9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+FP4WGVMsk+xZZMiRGy9WLVTaFmFkTL4Z/emOPY2jgh4h42vNg9Gb+3x0jBgvuyMUtKEvE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LqIf4fXx/4Pqq/qj9zk/0/dZP9F1mT/T97kP32QX6hL7oX6ivuhdfjYurxv7izwf3PqQf3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j6bG/sPosbH+n42P9Oj/o/wBO/wAY/wBPmfsch+yyH7PIfs8h+zyH7PIfs8h+ymfsZH7F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6S6dw7iMjLLK03F6y9aLlGTIz/wBFJaZXciCtkfWtEvQ/LjjRmj9/E/FRQsZh6f8A0Srz5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0mfSY4NfA3MWSS+4uoyL7i6vIvuLrsgv1GR/+i/8F+oL/D/9CAuugz97jP3mM/eYz95jP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fXQH1yP3yP3qPqLIjdQ5XzssfNISG6HI3sbMfsT4ZpUtV46Mn9fgUUKAsIsSFjRDCKNfAy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YkitWTx/4NfgozaL8VFFcFEQ5Dd8VNojmI5UzcZJ34aKNvDLKl5aNjFjbFhFBI7G5CdmPH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MY2RjXPLD7/hLLL8iLG+D5bn4UibrsWQnRKOuV2+dCixY2fSZ9IWI2otIeRH1Wbm9IxbMW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glZjhXgaskq/DWX4UtG/iQMq76w/qVpL2PShQbFiFhPpxRSLHNDyoeVm5vgjFhshiSF8No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iFBLxZvxKfJaN+CvLZ/ZH0mLEz0WUzY7PpCxpG1aWb0PKPIy3zirMWAjGuNlm5G9G9G5G4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yZX3/ABSZfG9KNptK+EnQpn1ByL4OVDyjmy29asWNfcn2L4RVmHCJaORvHmPqseRs3Msss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WViyimn8Rsk+/5Oy9JfIlOiU74WWQHNobvgkYMR6HMeQvzWRmKV/Cm6X5d6Ir4b9Ep0N3z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WMhjI6bTYfTPpn0z6Z9M2M2MorwRkRlfnbHKiUr/NWXo/gS9DfioWOxYxRIxEtaKKKKKKK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o+kfSPpM+mzYzYyqEyEvFerZKY5X+f+witX4p/wBfCotkcJsWlEY2KFFfAooooyLSLF42y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elDXhyf1Hw+mxYmLCKCRXCMPjzXYYiHjyS/4NcLL8OWTrRQbFhFiS8EY/Il6HpD14myTt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iK8FEY/JfolpD14skv+ZSKFAr5TJaR8MpUN3/AMjXKhRFEr5jJaR9eBk5X/yyixYzYKPzm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/+EfC/JtFjFAUfwLGR9+CcvzC0cSvlbSvwcvWkFzZJ2/zViY1+dkxkOc5fnbL0r81MSFyl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lj/MSI8pSG/za8dFfk3ouMpDf5xeSxrwpfiGxuxcZSG7/ADq+Klo/wzY3ouEpDd/nl8VFj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XCUqG7/5JFDX4Zsb0WtjkN3/wFfDS0elfg2xvVFjkOX/BJjQ4+diE9GuNFfNsci9UWORf/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7HA2+exSKs2lfgG+Nl/8ACLgmKRZtscfPZuPY4jXybLL0v/i1ysUiyhxK81ikWX8dyLLLL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m02/hGy/+QXkTFIs2jj+BbG/+fsUzcUmOA4/NbL/6NSFLRwHH5UmX/wBMpG8TsascSvjNj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npsHF/DbL/wCUXydwplpjihxNvmbG/wDsbN4pFrytjf8AytfjGx+J/wDFr8Y2X4od5Eunj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Kn/2rZJ+P0dNm3qjrcO5b1/2lkpeXFPZKyLU1Z1WH6cv+yslIvzdLm2umZcSyxoyQcJU/+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8BOjpOov+LOp6dZVa9kouLp/8KvxUmX8HF7sw5d3Y6rpfqK0SjtdP/rWxv4WNdhSoxZd51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slFxdP/q2xv4SI6Rk4sxZVMz9LHKZenliff8A4FfiGxv4cF3Fqm16MXUX2kNKa7mboE+8C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9fh2xv4kFyhmlAh1EZexpSRl6KEvRPopx9DxSj7RtZtYsMmSx7f8AnmyT+IkLwLJKPoj1P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FjjEe1GTJXobsf5Zfh2/i40Lx2bmNj/ML8M38VEVQvK9H/wA7fxYR8zGP/soxF53+Y3ov8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+YYyM2iOSxP8ALw8z0ej/ACzJRL0hJif4P//EAC4RAAIBAwMDBAIDAQEBAQEBAAABEQIQE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xQAQTQVAiURQyYAVhQhVScf/aAAgBAgEBPwHxYI4oI4ZMjInZBBBHDJPjQQQQQQR4r3Lig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gjijgkkyJJ2QQRwz40EEEEEcMkmRkZGRJIvCV3ujzIII3SSSSTeCCCOGSSdis+aCCCOGTI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nxXwSSZeHBG+TIyJ2QQRvkkknkyJ2wRySSSSST4VPAuV7GTyRvgjdJJJOyCCN8kkkk7pJJ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0EEEEEEEC8V2dn4EeJJJJJPPBBBBBHDJJJJPgwQQQQQR4Xzwrc7PbBHLJPHJJkT4EEEEcE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BBBHFJJkZGRkSSLh+eFcMboI2zujkjkgggjhkkyJ8GCOWSSSTIkniXfh+eR7pJMjIyMuNW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gjdJJkZGRPPBBBBBHgPwIIEuH55HsfgSSTunwJMjIknZBBF54III45JJJJJJ5oIIMTEx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kYh2fFJkSTsjfBBBHBJPgQQQQRwySSSSTxrggggjhkkyMzIXD88C2MQ7MggggggjkggjbJ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BBBG+TIyJJJ54IIIII45MjIyMjInZBFoF24fngW57ZJMjIy2wQQQQQRaSSSbwR4ckmRJ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OCCCCCCCCOGSSd8EccEEWfgK72Mm0kkmQ2TvkyMibQQRvgggggjhkbZ1OvJBBBBBBHD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6TExMTEggje/DeyodkOyGQSZGRPDBBBG+TIyMieOCCCCCCCCOCTIyMjIyJJ5oIII45JJJ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TTqys/DeyruR1GJDXUa6FNJEsxMTExItBBBG6SSSSdkEEEeDJJkZGRkSTzQQQQRxTaSbob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jIyMiT4Hao0O11v8AnetqHZISKhWqEU9+KSSSbwQQRtgggggjkckMhkEWi8EWggggggjik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zMzMjJmQqhOyK2JlVOx3pRXT8jO7NJRSOy3/PK7KqBVDcmR1OrOok0S+CCCCOWTJGRmZ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BBBBBGySSRszRkZGSM0ZmZmZGRmZGTJJ4fkgiyZJX3Owqhr5RSPvZ206+sFSlFZT3Kew7L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MzIyZLJqPyPyPy8KSSbwQYmJiYkEEEEEEEWnc2SSZD1BakjqHWzNmZSyqSSgnlSIIEhUmJ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pGjHqR1OxUrpjXyhVE36lNbKtNsp0mnZ2WxX+eJi2QjodCSSSSSeaCLwQQQQQQQRukkkyM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bMrQYjoHS12FUNJjtSIqo/QunEkJCRShCuiSRNCqRkZEs6kNkFdMXpZUhYkr9D6ilH5H5l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7O3z9DJJJJJJN+p1IZiYHtntkEW1LSKoTs6SrTkdLQ1JB8EiY+HqJMioxqMKjCowZh/6YI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lGX/hL/R+R+RFRgzEqQ1FqbUjFV1JMidq5VsdnaTMzMjMzZkZMyZk/AZ1Op12wQQQQQQQQ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GpK1F5FWSSNFVMHe3tioMTFGNJFJ+JNJkjJGf/hkyaj8z8jGoxZgYIxpMaT8SUSZGRkZEk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pXQk7jq6FJN14K3O2MmCMEYIxRiQQQQTugi0EcUEEEcnUhkEEIhHS1VMlVEbNMa6mI6D24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IRCIpPxOhKJRkZGRkZGRJJJPDJJkZEiqKqPkfRWpZWhEnUSqKe3E963O0kkmRkZEkkmRB1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xqBFPREiqs0NRwSSSSjJGRkZGZmZmZkZE2hmNRhUYVHts9tnti05PbQqFbUuuolFpE+BXq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EmEMq6K9NRW+h1ZDIqMajFmNRgz22e2z22e2z2j2j20e2j20YIwpMaSEdCUSiTIyMiSSWS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lVMWTO5BIuBXfE7Oz8Cd8eXBBBBiNEEGBqLZMlPQkm0kk8MEEEEEEEEb6hIWxlVMWXYbyI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EEEEEEEEEbY2LzJJJJJJJJGySSRlVElSi9D86oSs9jQ0dWUqOR71udpJJJMjIyMiSSeKSb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lZ2akq0yChwLryQQQQQQQQQQQQQQRf5FtmzRHK964HyTx5E7IIIvFp8RmN4IIIKqJFRHLN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JJOyPGfiQRui0k8CHSdUKqy4Z55tNpJJJ/wbs9sbII2Jk2gi07lskT+4gggjljne5bW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GRkZGRJN/Z6yOtUdyitV9ibxaSdzsifAkkT4V5U2m08ck71ywRwvm6mpjU+pRSqaehptro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mWyCBb3xO63NEfZLhYtj8h6k1Qz/5hC/9O400Kr9kbItIifAi7shWRBHJBBBBBG2CCPpnvW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Ttj87JwZIQ0iCWiTqSQQRBkJ+E7K6u9kkk/fLc/AjbmKpMZ0Jg72VQ3JBBLRl4Dsts7mSS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C3Px1UZKytU4UlPqF2Yqp7GR3HSdSdkcTsrLvwvzp+hW57JJJvO50jp4lWJoqracFWjn1R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mVoIGTxO6tS+onvY/IggggggjigggggjiXgQRzQOgdPD7jyKPUL5NKpC6ipgSIFZkWytG1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onZkSVD+2fM/AnbBgY7q9GexVQ0afWoVbRlJJSdkKu02i0k2kmzuhlPa8idoIKh74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gi0EEX6nXZ1Op1OpLJMmZMyMhPhXAt1VpMjIyMiSSSSSd07oHQNRtVKV8mijUtjtkggnY7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ylMm9Q9i8FvxYII4lwLc7QYmJiYkEEEEboII4HSOgaa3UdyupyUVMbKWx2zhkz2MrRaRsQ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pJHBJIyCCLLbBBBBBBBBBG6L9TqdSWSSSSSSZGRkZGRmZGQnP0b443QOhD0xq+mupX3NMq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GRjIuiKmIl2dkK3ydzG0EDpMSNy4JJJJvJPHG6CCCDFGKMUYIwF04FyPa1u63Q7z4MD0x0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2Ow+t1U0KtMdRkL8epp6mQ7q6E5IGSSTzwQYmBjFoMTExZiyNkEM6nUlkskyMjIyMj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3xPZJJNlaeCdrHpEYkiHskrrhGlq0xBQl3Q9jEjsZGRleePqSSSZEmRkZmRkZGRkjJGS44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RgjAwMDHgp4Vuqs6jIyJMjIyJJMibSSSRsQ903p3vuYIen+h0tCHeumV0KqPg9Kmqeo9lQ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c8kkk26WhEIggxMTExMTExIs7QYshkHU6kslmTMjIyMjIyE58FbnaDExRijExMTExMbwYm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F3sxLf87HpplWkzFrZR0pHsrtnDjZFpE+PExMTExZBDIZ1OpLJZkzJmRkZE3kyMjIyJJR0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jFGJiJR5MmRkZGRkZGRkTeSSSdrQ6bKzFsW5boHpoemyLPZqMVRmmySNkblwySSZGRkZEk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hED2YmJiYmJDIZ12SSLeuV2d8TEwMDAwMTExIvBBBJkZCe2LMWyke1bJ2wO6tX3GdUaOp0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PjgggxMTExMTExMSCCCN8kkmRkSSSjpwLldqr5GRkZGRkZGRkNzZMlEolbFbIyFd7UPYx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QKhK6Yh7paFqCq86CDExMTExMTHx6rIhEIxMTEwMTExvBBBGxDvSKz2pk8M3VmPYzBMemy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r7XQqhVirRJO6SSSfqVufBJJJN0SSTsRVensIZPW8DV5tIrQQQQRsY9j2OhDod6Rba+22T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UGU2fO/JfgQQQQQQOyIIIIJJJEVXVmLuNmRNoII2STvQ+GbdB0CpjdUOzZQ52JiqGdhVXk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Oz5HZcCK7Uq7Ghp2lmbFWSndkcCdnsYuB7q31vW/g0903RV4CH4K4VuqsuJ2XAiu1D6Xd4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lZWjbAlZ7VwNbqu94Eut43TfExZDI81cK3Oy4nZbciUJnwVIg011HZ7UOlDoQqYGmfBk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x3QxcD3QPTHQ9r4Kd0EEEEbH5iu/AXBT3H2GzI07sm0WpHsZgOlkXkzgeqU6lndD4XtWx0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gVkZGQnx/OyCCCCCPDV34C3NWo7lV9Ltd7UPgxTPbR7ZVQz22U0RxSSSSTupvBF3QmPTI2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kknd8jsvEexbUVcjst0D05KdJ0jRiyCjteq8kiHwrY+atw93wU1MVe90yPTMCLU0iRBBBF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6HamztJJJJPgLdVZLidlvRkdCEYIwPbMGVabPbaIuuJbKtisuDU/tv/qxopq3ZGbMzJCqR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WgggxMRKLPlXAtju++2CDqyaj8jKoTd099T6GmyrUxFri1pMxVmZkiUQj20e0YMdJBG9bH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/ALbpK3LJFTsfDJkzNmbMzIknkfKtzshXexbog7u0XibVLZAhoXQrUkFC63Zm0e6z3imuT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DFGCHpntmDI2vaxLbSxdbP8qt1fcopnqReYMieCOOSSSdz2rme5iHanbVVA6jS6u77WptV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ge2KmHdjRFvTogqshMzg9wzMibQYmJA9q6sgxKqSCoppgThFVRp/vZiYlVJTsqvN4II4nW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JJ1Opk0e4z3Rak86u+BiKrUvbrW0e16rU2+eCTJlMsppK0YyPS/R7VRVTCNHsNFRAlZ7JJ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t1HclmTHVZ2qYynpZivB2E5u+9laN8EED6DrHWZMkmN82i0tC1BVJ8lPGxFVqdroTPZRTR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JIuB29Muoka6/EZT0MjUZpGtUl2JJExu0kmQ6jJku8btNwZE2hGCPbKtIq0mlad7UCc2fc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SVVwOubTwunpN07RdVtCrkXDTyvvanhd1aCOCD00IpPUPoVEiIllX4obm6GMQ9qpIjgopk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FqGaMkVvoMjZgzBkEDUFLkZV2F234j6DqgeodyBp8WXSNs7adSBVTwU7HxySSSSTsq7WXD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S7FWpVV3tAkKkenkYsxGuhlA2RaTuY3p7lXYe6DTUIZUMdcHunuGc2V13JviirTQ1ixtFV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QYXVtTU+LI7HuJFVWVqaV8jo8CLKqCmud64J2PikkdqbSSTsjjVUmWJqEFbJvBAtlHcr7D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FTYmPTkWnBVSylDFduD3EKozZ7h7hWkyhqepqqaT01XxaDEemLSKlBXqdYRUofBPgxaSiv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lXI7LgyMibxsQzT6M/sytdR1bEJocEEWpSEhj3LuI1O2x7FfUlkMo/qVVORajHqNHuzZV9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2ZmZkiTX1fhFD6lbl8c+FRXyrY+Vcskk3gZ/YoqZUVd9i3JlLk+N1KkVCtq9iLvYtkH/ye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Q2YO7M2U6jPcg91FWpCkbk03D554o3UVi414K4lQoKlD3yM0+hSVlWxb6eg6um6gVq1JX+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O12dndmIqSmme5VRSiuqbLwENb0KmSujHbBRV5T44JaGpGuGSSrZTvVRM7qewrVVJGvVKN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Xsb2Uq+tV8WW1KRqORMe5FMJSZZDW2ShzwrZVyOytPCiuztHHTwLdSxO2o+o1IuhJOynvs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zJgreTvOymqBuePuQJjUb4tG2mqBOeBbKrMkyMiSd83W7JmTMmZMkkkyMrdbt7k9635Qe6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sp2VPZTfUsvCTg6VDUC6jUbk5JO+7Tq4FsdnwyLl9qoaatN5MjIkkfM9jJ46dlOx7KbM13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8FMTk7D68L20sTnemTtgggxMSCCLPlo7jK31J2VdiCIKe5q/+cC5I3O7tTsXa720jqpGx/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af/edojauCh7oII2K8EEbXeB2SI3aP9ioeySRQVMQ+1o8h7VskkkqvmSSIb8BKSqmOnAuv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s7Oy3VCd3ZWqFwenX5FfB3OxN43Lie2R1blsbgyMhjcDexLpIxEdYMDB8nbhVny9mIYrrY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Yoxx4p3enRqP8dzsrM+RDHtpIII5Kt9FoIKrQPoNztnZJO5IxIMSCCOJc9LsrrY+F263ky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Ums+nArPY9tK2PifBS9kGKMTUfxtXLImZC6kEEEEbHxPcrU2V52Pmhsxjcnso7Gq/DTMjI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tq4q6oKapMyVbU/ttV2TySZE2SkdI0RunkQ6eklN3dWfguypMENQIV6St9eCCLpDQ902SH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lAx7XwyVaeRRp4joFTav+21W7Dc+BJJlbEfhMp4HzRZ2i7VkSSZje9KzunZrdNtCnJldOJ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rhjct2rRO1WiRrwZJJJHzq8CXA+VXnw5G7q0FS3+l/ZU1UyqmLVMna7qmCvdTv1NOOu2SS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RSpGilTxtxwQRZD7DEQRZuD3UZrwYsug3NmtugvwKqRkDQ1sQ7UdzUXS0baNkEWak1KIFd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wNzZcUcEDVkTamztWpHSyDRI5khUtlGlHc1EKnqQ0MjYm46Drm0jtBBiQMSko0oNSnoYmn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XGygje0VUxeJOw/oUt1LtTufI7Kzs6oJnZihKCebT0pUlNCptqrqadMPqQPTTKtBjoavp9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gxMSDThdyKWOkZR0KapO5X0RTW6St5ddlHA2NFSi8Ha0eerSnuSjc+R2VmjEq05Eo2zz6f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rxJVooej+jGqkWp+zJO0GJBiOmzpYtJlNMWr6Uj2ySSI1qcYJ21KRrG7V+hHJO6SSbTwrY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M0ZEj8Sntugja9NMej+iKqT3Ge4jJGQhpCU1Xg138Xi830/7GrpZ0jUPbRQ6nBV6VYldGD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QRxySTuXGrxyQhrZA7PbIqjK0EEEcU7FV+InPHFoHpplWj+h6bOqFW0e6yntN0avVkGnp5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aDExIZop5C7Gvop9T2mLT/ZginRTKdNU9hnrKVJ2O1mtskogxI2QRxSSTxoXInBM2SItVZ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c1L6GmoXFG2CCrTTNSnFkD/QqSB9EMxkpilFVaq6GPUwRgjBGKOxpOaTVcu0CoKFf1NU1l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P4Y0NbpMjoYowI8ZK651UOzs/K0evh62m31KKeol1m9Y7dRUkbYNOp07EoFap4qSqqXNqq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UQNcOTMzIlHQxRiYkEEEEEb1tgXBTRkOhraj5J87SrxYnO5f25HbG9b41dXqfQ16n7exom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5pJJJJJJJJtPhaNSSGpKqCDFEbH5MbdN/jBT2J2ULli7Kt6IMSNlKPm1R6npp7XTZoTg7k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sXFJTqQU1plW53RiYkEeNoUZMeh+huugWt+xVJk2Vm43MdNSKe26sb4FtiUYwZqnuVeo/Q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6YGttVJI1aOBWjw1ZD5JfCtuJgYkeF6ftJ7hW8h0oiDNoerItToe4hPLkbtW+GSdkmtrfC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iRqNrpOxE3atGxLbHOvJp4YMUYGHNp1RSZGRI7NKLKop1UU6hOzrd2Yxsre9PZJIiuvHfq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VCc3g7XRJkT4K2vjgjiknyKe153JUtER2Fq1UlGsmStjZNpKhj3q1QnaBFbl72Pc0OknY6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tvdj300SYGI++zFQRxSST4UC5GkKpoWqKpMkykkmRsRW90CSIVnTJgJwZFWrw19+Cqk7Cd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TTXyPfSuhFndFXRWeySeCSSSd0EGJiYmJBHCqid/u1LoU1nR2dUFVcmJgYGBgjEggSIMWY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p34GPvwwOg6oka4FyIjZ3YlG9d7vtso7lb2PbJPDHjzBRqqsjbEkNFLqY9PoKgxZgYGBiY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kkkVWzUfTjgdI6DqrQRtXIrTeiiB79PveurpsoRX3ux8U+alHYVRJJNkzuxKOnPVUkamrO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cj4UySSRqTEgk6EEWSGiDExItBBBFpv1ZTRFntVqaoHqMye2hQVd7K0Ebn5Mk8iNH+wuCm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Jqod6q4K627RZk2pEpNTT/HwsB03kyJJ4+rKaP2JcC4ZsxbIMTEj6nTko2zdzMlLyR7bno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BVVkRsd6X1NN9SpSiumH4cDpMSLySdLTabQKkVIuFDvJJPPBiR4kGJiYmJiQRvgi2n+hdC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hpUwupr0KJKq4KqnVdsXXdov8reoX5ePBiYFOjl2P4rPbMD2zAwI5XuTMjIkXNBiQRyKk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GRkTw0DfBJo05O3q9X/5G5s2VVi6iW6lwaWpPQ9VT1nytDoiqvoOl+E9yGpvSMkkknx0zI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nUgxMTEwMTExIIIIIINOmEO0mSM0ZmZk7aFGNJq6iopkrrycjY6h9bUoWx2RoKWa1OSKqY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ZVT13Lje6LyIqslebz4MEEGJiQQQQYmJiKkgi0EEEEWgTKqoNT1Edh69R7jFqMo1p2afqM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rZkN3SkWx7PTdhqSuhVFWlBiQQNeGihGAqB0oq77VwoY3wpWqtJO+SeKCCCCCCCCCBWggg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q6ze1Mo1mimvIbg1NQdW1cPphLoe3LKqGiDEelJqaMDH4KKF0vX0Q964GNWkndTarmkkkg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F4III8L1DhcFFUFeqdyLQQRxemHXCKKupqsgVql0K+9oIIZBHIjT7X1u21XQ+CLxeb02fNF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kEEEeN6l71Z3WxcOl0R3EdyCLVPoeyplnt0mKMUYoxRgj26T2aR+nPYZ7DPZqPbZ7bMGYM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9DJGSNararofFiRdoi1I+JcGnV1s7peV6l9d9JBFo5qVCFsbgdfkVKdq2PfqV4j9Q6epR6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pq7WgjYioatO5LhThkz53qP7b0IjcuGhS7Iy6mSR7k+XXTsXCreoF1UFSFU6exp+rrpKPW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NXa0XeyLTZLirXU0308pszQqkyuuEalUvgofgafcdaR7w62zqxKPLY1G1b0M1dPIenVSzV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nsafrK6e5R66l9yitVqVavUSFqJ7YEuPUNPt5NeqkV67ZkxakFes6uGncuBiJJG0u4/UUU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/AEn8I/8A0dQ/n6gv+jqC/wCl+0L/AKVAvXabF6vTfye9R+zOlk+FWrK64KrQVadNXcq9H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Grs9D/S3qdX8oFWU67RT6r9lOtTUIXErappdvI1taB1N3niQuaGP01X7P42p+xeln+wvTU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+j+Jp/o/haY/RaY/+dQVf8z9Mq/5ta7D9DqD9JqI9rUXwfmj3a0fydVfIvW6gv+hWL/osX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6+gXrqD+Zpn8zTP5mmfy9M/l6Z/LoP5lA/XUn85H85FHqaa+lkTaSd73V6VD7mp6f/APkq0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xoRW4RW8qpIOoqjSc1FPbl1HJo1fHiyOo1daBubTy0PhdRkZE2pXNCHp0/oejR+h+m038H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gf/PR/wDn/wDp/wDnsfoa0fwqz+HqH8Os/h1n8Os/h1i9FUL0TP4R/CPaenVwyTwOqBuRK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xKEav9RqLwel05rkXLkaT/LwJJMh6o9UdbKtVkz4FD3twVahOymop+iqpTI45J2OoYqZFT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TV3K/SL4K/TVUipcmhpY9eKdkGnTL5ZMh1wPUHUzqYMag1K/CpFtqcFVU79Kv4+kgxI5GQ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E9tEcNKkga2aahcGQ60e4j3B6hkyGe2z20Yq1Tg1dXw0LY2V1TwJwUufpnSYkb2TZLarQQ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s+96ewrSOqB6o9U9xkuypZ7YtNELbXqQV6s+ImUuzY9QdTfFo/UQOndVZLe3tXHJN8kZI9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cgWmxaYqERtggfQ1NWCqqd0GLMWYsxZBHEqjMnk0l0+qqpIurQrOoyMibvx1TItMwRF2ZF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q6o3NoMWLTPbMUQRaCDEwPbPbHSR4aKVC+rfBA6Tqimz8Rd7KmRUxtgqMUIV2zW1B9TEVB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FRT9a1xK1RJPhU9ymkje0ReR1leoPrfIzMzMzMzIyJ4Wh0+BTTJTTH26syCLInn0+tSEuK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sbG7yTukyMxah7h7hmjMyRlepcqRTQKmPr3zRaOpUTdcWl/dcLqSKtUyd6qoHWSTzySSSU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oo+xY+dFRF5E+HS/vtzQ9VIesPUbJ2VV+PTerj06fs3zoeyCBPg0aEnNnUkPWQ9VsnfVV5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Kj7N71wLn9yDNk8ElVXkoVquLTp+0fmQQ+GR1E+UhWq4EU0iUfaPzct7Y2T5iFZ8CKaY+2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HUZDfnIQx70UUfbvlXgZGQ6ifoUIfBRTP3FSHKFUT5Uk/RoRVvSKFH3LRiNCZP3itVvop+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91SMe6ikS+6e2CCBC+3Q91NIl93VxMbJ+zW+mmRL7yrjaIEyeBv6iCB7aaZEo+9q5YvO1u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0yKn76rxWQJR9LBG6mmRKPv34kk2j6qBUiX37MvCkdVqfpYI2qkVP+BqKkJirJ5kh0oqpE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2wKkj/BVEGA6IJaFqGS58EVaf6Mmj3BVT9JAqSP8ACVbHTI6CIMoFWuZjpkemdUKsVRP0K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qoMWiWimsnmgdBiR5UbqV/hnwwVUGEWzFUJ/Trcl/h6uTEdBBk0U6gn9Ulyv7urmgemOho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J+mSFyv7t+C6B0HYWoKuSfpFzP/CPidMntjpaE2hVmX+qfjNGJVTZakCrT/1FXkMxKtMdL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oZ8yI40v8U35kSPSQ6IMXypEcaX+KdRP1aQuJC/xLY6vrELirfQp9VVTWadSqUr/E1fWpc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j0OvH4Pw19s/q4I5dSjKmCql6VR6bW9yn/Dv7v1GlmjR1HpVSadarUr/DVfeep0P/AKR6X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aslK/wr+81OxraUdUel9Vg8ahOVK/wbH95WxqTV0sep6b1To6MpqVSlf4Kr7x9B2ak1dLH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M0denVXT/AANX1K8PUfTY1Jqen+aRN6b6Gj659qyjVpr7ff1fUR4lb3V6aqKtF09hN0s0/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1lFQtSlmSM0PWpQtSROftn9RHiMfA6E+5VofoejULKkmoWTKKP2LoUfbVP6deLW+SCLr7d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+ZWpX21X3lT51an7ar7upj5ldfbPRcSNR9yx+Cvtqe4irTVRXowNR9vV4VPf7ZFFd9ShFV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xAA9EAACAAUCBAUCBAYCAQQCAwAAAQIQESExIDADEkBBIjJQUWFgcRNwgZEEIzNCUmJyo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AgsFj0eH/2gAIAQEABj8C9fxK72Lztt2PKy/Vc76qi+i6e0kkcnfqXJCX0VeWOlwZL1Meh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z09+jfEZXqXKHQh7OfVbSu5YMa7ytLOzZOSh5kUiib+xhfqWXod+movU8acFzHQ1EpfByw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o51Eu8XrOJ32rltu0LPFYvHLCn4bF4i/V41Y+h8acSx0yhRChQoUEPmfoPNEN/wBqsvoDO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GS5ZQrrsGJXlcxoSEyh5Twqhf6h+RCSPxI8nNFnqKaVoXCg759TxK/TXMGOtwYlfdTEnnQ39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ccXlhLeVdahTbG9ODGjHodkzBlF2Y2rSuZ13Msx1li0LMdPQzLkTu/qCkqn4cP69ctFNOP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bYtKpkvsX6zBaFl0XO5gwtduiqi8qxeo59Qoii8zIuur1lzO9cye+nOnPotoWeVyu5YMfk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mPq1sZ6i25gxqsZnku/QcM8p7HmL3MI7ac6s7GfrXniPgZF1NJJeg2hbMU+54mtGDBiV2W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rvqrHlMF7F3LCMbmdefSMfQtd2rwUWJMi61Cm+nwy9i7PKWUrSuXlid2Oh76MSvLHUYPKX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Cm7yw6H1bkhdNguXuWhWx22PDDEeVr7njjh/SdvydwY14kx7nKs+m514lc8pjfsjy0PHxI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SPDCjw2XwV6bBguXfrmPoPBjX226LaqWP9tS6laK6KbuC076c6rKV3LBSGVjM89DRGS7qz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aM+m4MGPo3HX0RV+b0FdHjRkd9VkeIzKxbSh6bF+gsXKxYKLRn0myMSvLBj6u5nsLrFoY7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Ned6J/BFrszuzy3KNFvRc72DBguXcsGDErflPma6LiMc7VPIeJpHjjZ5anhhRX39OwYlmW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/SbIitcvY8UTPKWhWpOd36JiVy7LmDC6TP5KV9A8KMF2eJmCy2czsZM9bj0DPoWPoRU2K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Quy5gxqvrzt+Kdt+0JgwXM+t4MfRODBgq+iY+nSkprQ+iw5XLlkjHX+LoKNFvVMfSeNCS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v0kkKbfQXZcwW3XGsFCtC/S+Gp5GeJSt6rjRj6Rxu1c76KbdR9S9Tlzt7mOifDjwKOHE44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i/Y8hdpHj4h7nkRaFGC/qODE7/RN+uopX3ntYKxdBXRSXKnZ6LIweRnkZ5Z3iMmeitghUS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RR+7KLXaFnk/c8cSQk4yvLU8kKPDQZbct6Hid3Pyowvq2xV7rH1ddFYnLB5EeVFoYTC0WR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YLsvGz3PKjwqdfbQ1EW0W9IwjGrOzn61Y+mUlNTXoGC0LPLQuy8Rip5UdtmjKMyXjQuXCL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RYvPH5GMi6aFaVOJ9XaFmC8Z4om5WRaedWTOi08mehvK278S5VgSUrep4+nIulZSTmp/r0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XoWNOC0JguXiM/X+NODBZGDyyuZk4PbpH0z2Ift0HhVS0JcvOxf0LuYZ5WXsXjLussGEW+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8s8l3LB5UYRhbHEfz6S+prAUjSlk7HwWz1mC3DZ5aHiiReI7s8tS0CMTyZM/XlS92eUdkP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E8b9fZdLD06mpwi6DJdyz0+C0LPKz2PFGjxRHiVTwwIh5YUtzO/csWlfoMSsi69Voi+/hn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sztwwxT//AI//AD0kX7dIiHpVJSQpt+y9Gsi5eIyeKGrLcNFp5M66VM9ReVtyh8mDCMI+D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4PKzynlMGS7lc8pgwYlieNHxtU4v7nh/plF0kK94ulh6dyQpt+73smTO/jVgsZM7N+twYM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MmS/puDynlZiWTzGTBg8qMLpqw7XJFjpYIfZa3vQ6H0L2EqmdOGeVnlZiXYyjzHnP6jPO9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hzdjxSx1dty0J5Tyl2ZLuXlRg7enuLiKpFElRa8HlLQnkZiV2XZmXlPIjCMehVh0OVy3ln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rRH+3Sw9TXRcwYMHY7bOUZRlbVUeJihpaeerzLBWh4TEqtl2dzymEduit6Dg8rLwRFoTyG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xGZXPKjyowjE8el1WSjzOpyw+XvppFeAVHboon7t9KtFOipqqUbMy8rMFoTH/AEeUtCeVm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yeYvGefrb68FlK7LxGTBhGEdixaKVzJktPMsmegt0mCsMJg7HijPMzLO55TyItCjtLA7e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XLDqsf690VTtsLYjf+vS16VSpqoeKp5TyHkR5ITyowjC0403lVPqb7FkVLsyZ9AtK8rbjq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+iXHDs1RbHdCacsmTMrSpUzKyMM8pghUXd63vMfSJe2hCm30t5WfRZLysVfpGDB5TEr0PO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bVi5c7T7Tz9ENLBbZzQopZMmR6O2mFLtqoN7zH0bGV1rqLmC25bXQz12DBiWS8R4YjxHlP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FjDMMueYzPxItstnhLltNjxFnsor6dkyZM6MGDGjJfI4XKuzdmTJmWGWhZ4YGeQspZLxkS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pXOuhfC6LJnVaVy3V02sGDEsl2XiLs7mDyloUYWm+nzHYvLKMqWZWLytq5YdVtNmUjLPWl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Z0YMGDE8mTJna7GUZMlVKjwVWu5Ci5gujynlMLXHF7vpW9C1voUvnrrly3oWDGjJnTjRaW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sX08sHmZfOxbTZlIs6oegyZM6sGDBieTJkyZ2ex2MmTM8FoS0LLQyyXjLxHmZ3lgbZWCXK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7bfsvSkpJSWivsIzt5R5oTzw/uf1IP3L8SE/qw71i5ctvUHG46JHOn4ex4nPBbp89RWX4k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FIs6U2UnnRgwYMaMnmZlnfdyZMzwWhZ5GeUxLzl4y8R5mdzB5Tyo8qMbvNDgsUedKn+FF+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WES6znR/S/wCz+l/2W4aPLCf2nmh/Y/qf9H9Vn9aMvxI/3PM/3PM+hsjGnJeVtuxyt2FAl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8rLQM8hhGUeKMonU5Xt0FUropHpru9jKMoyZO87IwWhZ5WYMnnLxnmMuWDynlRgx1Lkz4E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iffagh93XpUJdJEV1+FHlZ5WeVmJ5PMjzHmPMZMncvLBjaoKm1eVi/peDB5TErxF4zzl4p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wjBZGDEqvdXsihd6PMZnZGGeVnkZ5GeRloGeWWS8ZfiF42ZZ3MGDynlPKeVGEY9GQptM5W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ap/ivSXs33MmZZMz/AJnCip75nbpLyt6FkuzM8HlhLQoxpyZMs7yxoyZMztKx87DY3QbZn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yI8iPKjCMetLRVZUqPY5WVMy7mGeVnlLQocTy+lqOa6Bi6TJkyZMmTJTiw0K0hr8Ff4biP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6fGmnQWZcuW67PQ4MGJ52rFItjErF9NIsep5MmTJmWTJk8yPMVMncxEeWIaUL27SwYMTv0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SourrDE0y7PFw038jjol9jm6i3oOPQqPTbVR4LdfkyZMmZ5RlHmR5keYydyyZ5WeQtCeU7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D+ozzxGXNS8pgxLO1UvpyZ6d9SumxpsUZb6Wsy+dC2InF5UeVStt5MzyZR5keZHmR50ZO5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s8h5S0KOxk8x5z+of1GednmZlyweU8pg8pieTJkyZMzweU8p5RaMmTJksW2bLRdl30qIV0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6PCX0X+kLFyslqsXG/kblgwjymDBhHYyjzHnP6h/UZ52eZl4mZZ3O5hmGYPKeUxpyeYydz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DBgwY0ZMmTJkzrsUSMGJ5MmdzlhyVjKQ9OvgS6Vzrop02DBjVbdv9BrUtixR4PDpyZ1Ylg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loTBgxPsZMmTJkyZ09tGDBjTkyZMmTOtj6JKEqzlhx1DY+kXV427ly3UW9cqX2bz7yweU8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vBgxsZMmTJky+tfQ0hRVnLDgvtWL7tekSlSVtDIvQq9Rb0/BgwYk9Gegr29Z/ToaFWUWC/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+2lTfQ4n5d++1cttP0jJky9ODE8aHtX2eaMpD6wl0VerRDD1lPRrFkX0IQ3sseq5b1y+rn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6fbaRCunXStj+g6UlbTy9Hb1+rOWH0C5j6Gr0q6xSqkY6Wxfpblixf8okhQrvsUFtpSS1N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Ur9HzxngoV4bqvk/mQta1u0il4S86v0NEP0Z4jB4fS6lOy6ldQjOjxFjw9HZnjL0KwKj+D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NaFveFniLngZf0LBgViFKWJ5MmTJn6BUKKQrRVdNbpOZ/cb6RyfWXLabyt0H4aLYnY8aMF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SnV4MIwYX0eoisOht49JSFAu/SPZp0ilazLF9N5XLFjG3WXK9d1+Q12eFHifpPMfC6VCUq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/sU4if6yzsXLFtqjHRWRE/X8FvrhvvpS6KkkLqFKL8SKxdpn8jml4i2xcuWLF9dNaXo2TK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TW9Tvo519L5Myzrt0v2IYPbp3NdVaWBc0RlkUEOEeKEvYrC9WZXlYxuJ6K95XLbdy2xfdZ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6LH1s4mN6YugfX2n7D5XWxBzf3MXLSqOWLJ8HiueHYo5eGV9WZZ6C5cUPCQudVi+R+FfsW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9u07SovrZJChWXpem/pfdnjRSxXhHLxDm9jJzLJyxIqeEuXLa73KxFUOhddRirKQwbly2t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OVvr+o/jS+gpoWhj6NC0/yXg5eNDX5ElZkTrShguVKTtKkZahnXeVuksX6K02xSQ9DFKvp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3qS6RaHpr0C0sdVUqrMf4bsynFhl4S6KPTWHB4jJnZsY37ytK5boLlpwyepsocOFaL/Xlf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nJ9HkzuuaPCy90UisVgnctgpKx4jxFtjxIsW05MmTJkyeY8xYyXZWEutWTJkyWZnZSnFoc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X+l8mZZMmdnErdHzMb1V9KzsU12PCXVzliyNwuSpO5YsUilVF9V5W36RnNwij1ZlZ7tffV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J/OuxeWJYMGJY0On1WkKBdM9C9AvsXRWGxTseItKhXvquW13PmVt2jPkqugU18kK0JSoL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jGxj6pcb6dLQtDfSro7YLiVSzMTwNIqneXiPgvr8UsblmUjKwdFCprR+pxf0XRqSKi+qEl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aH0ik+iqzws9zxIqixRlShzIvYf4WEUiRfYvJ0034iP6n/Z5/+zz/APZ/ULx/9j5XYTfEv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w6qTpOGFZbOIv8XQU3JSZE/gqQfMVZ26JaUhfSS6KvscvaHqX1Vembc/CeJDLSpEisDGvc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6KRo8JYvpvPErD4jdkZMmTMsmZfJbGzc4Tiwrjf8Ak6iERaHKL5I4jgw/4w1/fTmVaozryZ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0NiWDBgwYMGDE6vouZjb6Z7NF1V+lsVR40WPCXR8yaaKFYDxovQXLpzLxFUM/TXctKkZWD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m2MRCiH/ZkcX6dI6iQ/qhIUK79PTQuvt1HhPGiiyxRcJ3KMpGqC/CLy8BWIpGeFli+qGCV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pGV4Z4lsshk3JKUKIPi587NltJERXUvqNxFsK3TrQhTY+jSFt3lnonzKouS0Q63RzRoh5K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XsexaI8UlK0kiGguZ2lVSvNVihqeZFOZHmM0POmWyWxpQxCQtS+5EvihaMoyxfVbXWcL9j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JXvT0B9KpsvtX6JSvCfyXc5uIqrvKxY8NjOhcxaaSzoyeIsVpPJkzPJSIrDoc4URSUnNOF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Y8TrsXdDzHmPMZ0pSehDHuY2cGPoxfBDw/wBXrv0LlXVTqKdZQqeEvo90UihLMtc8SOyPi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lS5E32I/aVtFGfJbZuWFNEU6DlEyOJnCg9lXTSIqttT+2pv2K+hX6zJkyZMmTJkyZlkzLJ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MyKL0PBjYxv3W9fdvKvcpo8LPFcuVhZUbeSGUUcRxGRxMo0eA8SLaLi92W0+YtLJV6IopV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u7ZE/0ljVbYroifcSrqi+hs6MrVmVF0FCiy7dRTQtNTBgwpY37aLy8R45VhMbt96r10TsO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/cfNg8CPCjl4sNGc0Lp9p2lUoeK54S0rFIppClExfM3OFfBwYP1Z4TB5UeVHlMaKraVexY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jkyVi6CvsUWIeopoWnzaMmTOxmeZU05MnioXPA5XUregttaYVL3KcKG5+GvOVhfMV5eZHi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jJRyqtaIZM+4pI4sX+PDL6baKFGeHS5qP5KrBX5HoUIkZ3cGDBgxPBgwYMGDD+h3F36l60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2emzleVty0r9BQVTBggXycODsciLEShWSKOJypErMfER4MFWjJa8rTuXRWGX2nDCNe00x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IWjGqxSMrDrSISGnuPRCPraQq54ti87K3S4MGDBgwYMGDBgwYMGDBgwYLlN/7C4a7dQ9NZ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64oublSGq9ctEHwfZDiRe6IreMivRIrA3Q/mQ3Xc5JYOZSueEutPiIn7uTEyL76GRDZ/Dw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sVZgtLKMrT4oZqTlfW30udWd3xFuv7HYwjsYRhGEYR5UVoug5n9xxPv6BUxYwYMGJYMSxu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UUFYuxZTooqLo7PoGziRaP5bKcRHYrAUc2+xbMqFnfYip20RS+4/k5V/ZClKxc5Zrl/XRm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T6vGxfRb0vlW+kKBZfUpSWqkUsGEYRhHY7HYwdjBjYyWwL0SxfZU44hv31eFl7nsyh4sHK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ormKlyxUhGRMjfuIamhHDXyRcSHzMpEtF868mTJkzOpbXTqLiiiy9ODBgwYMevOJjfXKdj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94tLmxshWzWAVRc2ZWPkrE7nKlVjoUeiMgQxxShQkURFX+2GpSM7Hw9d0YlgwXRjSmx6l1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Xrc68GDBgwYMGDBgwYPKYMGOhoj76Kal6lfpkVHUe9fVCvcS2sFrFaVLo8Lk6q5zMqsiXs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tiVJMRT/Y4tO9FLwuh42W03yV4kVEUR4ZXPLCXhRCofRfFk8Jd7V/RMIwjBhGDBgwRJb32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zJktLOnM8yyZHKk0uohGRa7bVS8oSEc67fhZ4kN/3DdaF7ocU4WXIfuOTHF8EUT7I4TX98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H5G3rei2/gwYMGDHoWdjO3kyZMlmV3nENvqEJC0KdEWiPMWbMsyY0d9WGYZhnlMHzoc8dK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GsUQoYNyxDU+xFv3l/LZ/MHJEVcI5jGNDOJEcLh/4wT8UvCY12MGBV1PS+kvOr1YlgwYMa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ZM9AoV1SWhCnfexo7GEYWrEsdItiCD3lxIvndRxYitS+j42qtlmViOI/idSN+5SblCve5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r9nTV4iq0WlYvKq63Jkz0GTJkyZMmdn4043c6sGDDMGDBgv6Qxyc109haMmTJnZe0xSQql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i702lNETIvnTfboeKSXvEKUbEveT+0oZQr2Rw1/jDzEVc1PEi2dOS5YsYLlpZZnbS38TwY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O3feyZM9AkupS33Ks66KdLfVkz08JFor/AIkPDW8yCBarF77dyBTRCvaTkkI/U48XtDylV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tO8qwyv19tWEYRhGDBgtLJ5jJkyjsdp4MGDBjpMyzt40OL0p7mJ4MGDBgxox1rvpfwR/fR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N/pvQop7bNi62ftOBDklJicv+fEmqljwl5ebV4jwyhW29/O7kyZMmSzMl9uvRYMGDymDBg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JSQt7GvPUW0vTGx9GvsRvdvqiYihD8DGUkyJkcRwIfZVl4hUdiqZVnMi8ki5aVp3HTC2q9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jPQ5nndwjBgwY05K9S9+otis868mTM8mTPoDHLiPo4URRew3vWleVdEUU2MR92fdj+FSdU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hlmxWISg023IutwY05MmdODBjTTayZ3cmTzI8yMmTM6e/pMT0V38mdir6ummLpH89FYoKU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cqfeUEJwYfmpG/d67os50KRHhKIoz43Len46HBgwYljV3MmWeZnmZllYupS33KvUY1rTnX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ZD89M/kghlcRCpcvzQii/wgnWVS07MvKxedtykR4TG/gv0WfQsIwjBgxPOmnULfXpF0YRg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bmihCiBdIku29fVWUKF8I/UhKDEyvzU4z/wAmodyzPEVhLFRU3fGeHXWKVt/HoFIeizpr1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JIU2x+23kyZM6abXbVH/xY9iPi/2wZ0pSRAir1vbW8haWIoQoikioyJ+yIo/ZHCXeKsW9Y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aWixSNVPC6a76KvrMb1F6hXoPtJ7GJYMasmZZlmWZeLQ9x6Fp4rf9y/8A3N6EIWmi3m91a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FX3Y5MQyN+7IeH/hAlvssU2lKmixfB7PVb0z5+gKkTk5V09jCMGPQEthnBg94oVN6eatzG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17GSxyxZKIxvX0oqL4RxIyD7SbIv2EcNfqcKD3iOK/wDak79VVF9VsFHks5UTMzvsU6DH0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2TPXQ7FPd0P4bh/eKbGMib9hzukexa41Qelw9i0ripOpXu5eVHlMSszJ2lhmJYlXQyH4Uu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blCveUMPwL/SFsr76r7MKHOslTVE9jJZDdbmTxo8LldF1tZM+rY6pLU9lIhEtTZF0aFoZm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Rwl8nDX+MH/nVF8n6a8FmcrkzixToOKGJoacKdDDqNkO7dIiXyLQvuOX3IF7S+5couyE/k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ZQ9Aim3X3erJnRWVjxKp7D5TG9kzPBjRkz9BPfSklNaG+nex5medla1+54uGj+m6/ccT7z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O18L/AKlTQlTJ+hUV7a6lx0yROJ5c3KNzs6r5PHDQtGt5uanBCRfClCpR/cr7VY2frUwYn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07bEC+Nddi0vYsX6rOxjq89U2Pfcnqa3MbFekqVMzij5auhFFF5onV6EXIV2REynaEhnUt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VOUoxIUmKpaI8cP7Foth6aDlB9x/CI/vOrH8kf2oNkK03R4ZY1WlXbS+dy+x4keF+nY9Ie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ItCW85Qi0PWkWLFWIbKSuVrrr7SuiHl7iSLlCHR4IqHjSZmn3LOcS9hlTmRyvKkv1c0RxS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h+WQL32botLGzTXB+/SeGXiOalpXlkrLCLL0zJnrkU339tivSJaXrxqtOBaKNjo87CledB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EppexUuYoeG6PFC9WTxeJFnUa/wAjl7iLkX3lxovaGgkIiPuMcl8sRAvgh+Ny66CKL2XRZ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FOI6Frjanf6NQlvIUIhKamx6++6tFegVNCel9Bia5HRn9Rsyv2LnLFDVGIjLX6Hmp9y0cL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hOFtNYoeNvm+SFlq1nF/tHKEb9yBDnApvfujmh3Iovd67lOjudvoR7VR6ktlQypNdO66H0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LYexcyW0IuWFUY9Odjm4t4URRaeEv1l9iGE+ylChjlUi+/QMp86EUlbQoK3XV2nFTCKdi5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Ye1Ue9UiKjepLpE9C2bywYlbM3sqTk9rJfRWcTH0dP8UI/USI4hCQ2N/JE/giYuW/Nc8qL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0eZbS+5DD76Kjb1Ojl4iz1X6K8vCNRw9xRw99d0YMFtWDyswzBj1d63sVGxzrop0dOgxpq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GKb6KJrRTdtPhcP3iOK/mUP7kb9hfMomP7CPux/I17W12bR54v3MnY8UKO5lnnRRRo4cKf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N6LM8RexZ9FfReKVEQwp/PQYMGDBgwPiLt6oim+5U1MfRoWh03VJkTGYnUepD26618shnX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+J/8AHBFEL5l+hxGQ/YblSUEH6kBE/noG2Od8D3bM8XT3IY8rB5jzHnR54f36JQ/5Pcoc0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tS3kQw+8kpIXVt7eNLInpc4n8aFuLXwYEJablmWL6VLJkdYsHhZ/Ex+9ICFe0myFe8myEh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Y3oYh6YVtZPEZ6leJkXM8bTrqUEPlgW42JbWDBiWSvUMelEK2YYfiTkvRq7C0R0nGOSEiF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HtKuxYuql0Zmj5Kdj4Q8ljhL/ADjcQ5IhXsj9Z0XZDffXjch+dFFnpbmenifu9ETM7XiwR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fQU6N6ajepL22GyP9pOVdFOoS26N+E8LFJy4a0Ic/uOSlCMgIno+2wpfYjiItm6laVy5Yo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8L/DhqTOHCR/YRApRH2Q3v3MGDhQzZCW1RdBfetQ7SwzDLzhe+2N7kH26CnUN63sOL4G33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kzJHDWhEK+ZwTQ5L7iU2IYtmOJexHEPYuY0NjdC81Cst0OM/awhfLPsiL5ZQ+w3+smvcii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5yfbXy9ssSSsVgsyka6usLaLcR/qZT/QvDCeLhllQ8WCxBDBErKb3ItxIeixk7HYvCYMM7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hxRNUG+nRT31OL42EiJ6EKbfSLS920rqVeYvLJkhU4EQyifspMhQ2xKaGJbMUXvt10VKNa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f6EUX+blD9iPiMhlGyN/pJP3Iegf2k3OkfsPUz7qXLFlFGisF17eh24kS/U87f3KOOi+C0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vAi/DLwRGLHmPOWiRlSp3b3IdNeuppRBDqewiCCSUkKdrIypYO5gx0T6SznWLOriMqUpYq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onoc+FAQqb6D+J4n+PDp+5CpRvslOJyS92IhhQl7KeN2L7EWhJbEMSE0LiIvLmg1WEjlMT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XXV2LRxFo2c3EirTVSeZt+yFoZkyWcsGDymDHVVPtpRBDsVKe2wlpweVHlRiVtHc77CEtx7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YiLYSOHCJbT2eK/8AONL9pI+WyCGVPeUK6OMj+01oepwPKIl3lRyrDnTzMiYtFZLYt6LmX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ypcuzhHlQ0uoqRP51fZbFSJjc6zW29eEYMFNFpXWnBgwYKJiuXuOuCyl4ex5Ty7udeZKHV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GH7xSSIUfZCRD9hqTY30MZH9p4lbYhoMaXuVeZ1mpN6ELewYMeh+Zih5nTcb3qbTfxqqRP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XpXNvQy0sGDymDuPlzJ1InJkUXyIwYLDirZFt+2zzREcetaFJyc1JL/GGghsgTI5QfacTG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sT/fXSHLPFE6nOuw3LJRY20L1Su2+pp76m/jZp7ySmpt7z2q++8x83cbUoV7kOiKccRE5K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nLBjXgxPJnbet+2iCH3Y5Q1Ioi/caH8ETkl7kXzCU010qpaVFPiRfJHNEeuOL2Ky5VsV1e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u3TeZXZRCtVPfZghlSamukehaEti42fBDaiGpJe0k5KxT3mhyhIhTwYMDS6epYw9S+BCPs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E/k/WSUm9pSc2xCU05U00SIlF3lbzFXrqkURf0yyMFKGNtbaXU/bVCtmi7SepLpEppaVtQ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g5LlZ4Wy6qQqJUpOFTbfZET0oY9F9FujuUrKpFF+hCVI6CX+UohCU0vjXShQqJzY5KHscv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IexTuP3lRlpYmuprqydzB5S0Jg7GUZnVqXio4tGC6EL0Nsiemo/jYqRv5G/idZrbe0lsLY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kvCWL6Moqp0RDKPllgvOsnoic2OaSKV6GzlX3khXyQQr2kvkQxSSXtTU5LUvdyjiZE55lz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1IUa2HO86PrfDCXMy5uXw6MFoTsZMzTjVUKGBUh1XhL5FuPqIn8aqjexE/jYqjljhdfg/u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uLB+5biQ/v0Dm9FN2idpXRZFyzlYdZpSj92XnY5UZL6X860OSposY3IftJvskQwDa/tR9y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662MWm+BUxJlJ/LEiEUP666HKyqxriHrvPtuZ10RXiRUHFxXaFVuNqHJWKGq9ikKUKLuf4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I8Vy7psPfe0vneQl7yghkhaItNo4v3P6sf7n9Sv3R/Y/0KOGBL4L8NF+Ey8MSLx8v3PDxo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30N6K9C3rjdLCpKKKPGvBE33EU01nedC+R7FHqwzys8rLtI8UQ/idfY4j95P7D4vtJLu5O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UfYseItK0kj5Efps0iKw6WN6L67dHYzVl+ii5nRJbvhZ4yz006mGHUlswQS+010lo4v3Lc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+6P5kVdCXEsf1Uf1If3HSJP8AUzs+EtK6Hrjfu507CoJLuclrFYkWR4SsWhFJ002RBYi+2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eJP8AeV6FrmJ2Zk+84qCU+J+0kj9R7GdOSFSoj3LqVKik9q5zQl9DktN+jz1EXLv+FniuX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bUlsv4Kjclop07Ke2nwtl1Cy/DX7l4Gf3fseb/o88J5of302nacb+BLQkOKnaw+V3ZRvEq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nYpBDaV5XLu46YOVw3P5awRP3ZWflPIdpZlaeZrRCpRL4IqyiftLhr3c4Et/MsS8SKorKr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zehSQnQvt0WqxWMt08ZEl6DTaZE9T2GxsbnWdRLo0QrQ308WmKXMfLPxeKVm5JpZOyLsrW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uVocSP+54Ob5EhHiuO2BMfaItEWqZ0qrGoMDkkywvghlApRNZbEhQw4S03nnRfYZaVtVy1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UhS5kLm276LyhUVqscH8OuZ94ir0JQ+bu9VFvXY2vS2/jVXYQxFNTY+ni3smdNTw4LouKG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gjjeSOKL9JWInEN0lBpuMvKL/AGIouyOX5HUTeCkqexYvidzmURktQbaneVR/eXDofY+4o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In8Sik9+3d0kku6KfBT3k9d0YlnRTsc0M3JCF0XzpyeKIsN9tNt6x4vS6byIYRCU1sX366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ZWty87PVkuqlzJkj71wOBe4oZWsy7Lwy4a+NTkoV3OUjXvKiFDEfBR5Obs9HLW5WUU7F5U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yH7HEZAV9kVrfI2yn+Rzew3se5RYOd5ejE4X2g8Uk5faS9ylcbWTJcpEfBzUKWKIvkoKiF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NIZ/BRY0Z9aRCtKEtlL0BLo7bdbjULsyx4+0slpwysXHXsXk2jmRVnJgdM1E35hooy+RKX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V7j4fEtGNx/ocz7yeiEifvKEiiL95R1OI5QkTKaFpRw4S+nA4v85MirlyfQUiZSaXDeFcU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YMmSzMzvsVjsi2NP4cF433L67YLmT3Lr11C+NDehkTKj1U6NLS/SOaJjLjlA+3coVFTsKK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2YyxQzLEqwu5Dzik9MMI2VImiFdxuSdcsQkQ07vaSEtShXdnIsKwhyhv5lXXiWTM7rRZiS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sRKeTM8bEXG40PM/7ITmjy9NEXFf6CqN7K0xOTfVrosypv1MWFBiVh8SPPsUaaEX8pZGJ/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ZysUlYRQpLBiS0Um2/egl7EK92RsgXyNjEcGH4IohHA4ftDV6+5dGBMepVxDcbk0UIG/am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nIXldGJ2YqjH7yXyNES+TMsGNWSjlzR/sJI4dPbcvtX9MprY977yp1z6G+xR5LFNPL/cz8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KzGU7ENFSSXcpEp1eDl4ZVzrUuQUwzwF0ew+djcvjTmVzmHSX8N/vWIjIfggXuQfAl2qJf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RfMovi2xcwMic8zcQxs533lCkPYiiZE+yZRTupWZZibE5RITQmVXfYzPBzRSh58UFTC6Op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qSU11aW/dGJZm9OS+mEgXZscbRxI3k5kXTLJiqc0lTMvAQvPueEvOtBKIq4S6PAVqOkrF0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ww/8At8NIr7sZw4SJ+yEhL9SBHEfyQqTi93N6429aUqe5SS2Yn8EcRFs0Y6lnYhXsQxLsX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v0FOqfv0bY/vrhWpLTbRT20LQl6ZcvKz2f0ODw1k5BwcN5ZBzKpSGC41HTnP7SkNC0rFYT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ocOVhJdyG2EUcJgonY8w7aKbPF4nwISH/AKja7sZEuyhOLxP8Efcp7Ijj/wBThQf31rK+q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oKFCkkfppS+TBiTGxvYVe5zIsKTlgwOxYsWm+JxvDwIMv3H+GuXh4hU4qK9CJTpBnqObiu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0RvYpsqTm2RdWhaH1F5X1eE5uJFVjS7kPFcPhgdWQ8mCryOKH3KxeZSsV9htFi2ZUcsH2G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+VLZqKSIv9oqDYvscSIgX6jiOK/exxP8Ad0IUNn/Kwqli+ihYqyrIIddtEBFJzXxNEMJ+k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i+lqcT9yuhQQr7i/hOD5IfN//AFojaVeI/KVeSsRSHHUX8xf0VbFRvU9D0OT65+iOH3kyo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T2MFZUKTgp3LrehReXBg9/Efcb9hfJ9kRv4E/8mfw0HvFzDfsJe7OHB+pZ6nJCIFqbPvoh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CEgh1UlUrWdJUOZS5ozl4eJVZaXgvx+Lj4LuumryX6jw511XWV0IUOt9Ipt+mQ719FFoRQ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KUL3uYUTwRMbFD/jDQ4a/U+5w0P7jOHD7I4cH+EBG/wBCFeyIYV/aqbKhRm+4qe5xJXm37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Idmn9s66MVZ7QzSnV6qvqrltVV0FC2Sj2anLArscMWSvSuaUqSQp2ReFl+iropqtuXkqdN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3J7OWXuXUvCKcPyyJ+7P0OHCfYSOHAQ19zjP5oQ/LIn80OI/9tmo0sjelIhWj/VCr7kTEx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z7bHIiil9xIRzQ9hw+58ytov6FeVtNV0FC409T+JUHXusnNJjFqptLRWb1ePB50ZhPKjB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rappexR7tZXXR2lCXGxRLtL5KDOJw/jdszJiSfwVl9iMR9ivtcfyyCHtQcb7Vi2qstqQ/i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hTaeFKoloiZHGRbNWJCn/ABET7qhDqi/iOL5F5V7ld6kKKd/SL+ZFILsqzljZ4EX02fU0m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meaV4S6l5jKPKW5thTfUOVuiofYuWKe+hi+SNL331oblUjZxH7qhQhiRE/ihFquUm3otJx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LJaUKKyQvjQyKIb1qam37ECfd11Q8P9yHgQ+WDRXb5eH/AFH39urXMU3bPRSLLK7lhwxZW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awY2bRMu9t9LXXWLBWDRiVtlSp2PFgyU7TqVOalmX3oRa6SSKa7SZSHuQ/OiiwctBQlPbQ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3ZRCItEMOx9hCY9HEXvr4vGiXiapCiKKK7br6Ncqzw4L5lR79e5c5q3KMqtv8OLEWPufjQ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KalSSFovAYZkyp5l5S6fX+KOLlHyxRJF44j+pEW4r/UvxT+qVXFX7H9WErzQmCn4Zyw8Jl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4v2PKzysw0Q82WWnfTHF+gksstdl0WKl9HK9N9qJ6FqRTZdEI4anczcTh7TSKHxJt/2ob+B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0QQkK3UPVDwV3yfh8NYW3zuy62/lPDgrC58r3uR+ZFUXwcylbBSF12vFnERFA91CH9hzS0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aMtEjtKxeEvAex5kWoY9MwjCPKi2i8Jg7lnEec5EOLvidUX0v3HUvruY0YItt67MuXQmhV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nF3IkMWhpdyvdscn9haEiBSuW2XOLRU4kfI4o2vCPn81b7VxL+1Y66sOO6Oep/JWJ/JVbl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p2KQW21XyxWYuJ3WhLZUqe+hyeqhhloojwxmKl05XUsy8LZ5mX6zJ5jPQZ2G5qdjxTtP+Y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1UeaItEecrz0LRJnY8p3l4kN7dd3JcqV+ZJ9zmc3yjbIPhDZVD+9BTbP1EtXy9hI5V20c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qnu5202KQ+g+F0KOV9+vY+Hort+PtZkUD3LyUKnUY9fhZmpeFF+GYoZoZhZhGGi0TLRnlq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D6HBaKIyXPMeaWTzHmLOpdIqeUweUujDKJaPMWrLOi+r4IdrJnR5UXhQ5t62Qy8JfbrFKB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tP3Ia92Rv4kmiBe7roiZFEPYoLRDJvRB8scMPnisi+B2tr/B4OX5n6JyxTpvcrxKgvbcVc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m9NXoyZKubXfYoi0aZ2Z4oGXT0WZkui8JexaI8LMbL3FqudjwlUOVpZl4hwrVWdP7mKTaF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tpp7nfaj+wtL0qExgwypfb/EiEvkSPszn9iKLu3o4PvUifuJLJDwvY+2hkcTIpYLyWwp24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dyHiu9CLiRWXZFl0lhpdRR9CqnMpcryiu3fuqMigiymPU/goZ3FP76LpF4VLwxstEjCZeB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yl0dmWbOVziijHQrO+plmVbKiQrmRVEkxTuWZbTVYemzyVaPKZReKhTnRlPRypi2oUp3hR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XRedtEKiEvYifcji78w/sKhEIZCof7UU7ITII1ljcM/EUWBwss9Kk9V2ZsWfNF9j+Xwn+p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3VvLKFCkRzdG4YMvqqFdPzuqKT2ouC+90Qcdd/DEPVTRTdhpt+UdNx9RSXwXOx2LULaLMo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lCWLvEvgbIm8JVFWFuE5l+x8TqNDr20KWS7KwxECreEpUyZLyptRRfGm7ndIxQtEdmXhcu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g5/cpEqCR8IipJKFXEn3Iv2OVYRFy+x/xWm2i8s6IZWFFG/N2PDYu9FRuVJU9Pqt/4lRnK+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iyJLuqopqS+NFSm5ThxUPFDCxQ8lNlvZXQ121XMqKeTJgvDKzlgwVvUbMkTLkX2Kji7Iq8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VjicvlpoufBFTDLzZ99eZV9rSRChlCmmKru3t5PgpFCLhwWWSCASPBkhhy6HwUKs+T5lxG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cKWhD/EdKDg4Kon3E+LE4qY1c3uW0JdaoYRQQusffovjf5HnsV3VD3gsRrs3XSx6XN6a6l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TP6i/U8McL/XYTjVeZFYcalN7GJXLa8aVuZPOWZeE8UNCilFEVRFFXNhFF3KDbzCZOMvad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qyU1Ne04R07FSo2cSJ+02/Yh01LaqFFksc/ZTZyaIm/sRfCPucz7ltm8ubstHJwv3KxbC5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mnxH4UNwqkPYsX6vwWZfo6b1VuULlHiKxDxNLieNEIxvYW14Y41+pbiV+544IYj+Zw4l9j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L2kqPsU2fvsKrLFt5b+Bydinch+LjIZcvvLjv3S1NES9nprDA38n9Nl4GXhkixFF3pOEj9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m0u5CvjRUpKrKqdEVeRtnLCcqk5L5my2ec4lMlDhrstdtP3nywOkJ7vR8aIYMFIfKhz5fc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8RHFxfP2Io46WwjtzRX+xF/ijkgY4K1p9CVQqlSGo4npiemmhSSkhTWrGvBZtbS0WLqdi+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iKhE5WQnEixxvhDUnJFSOn+ehC4UWUXMojpysqvPUgcb8Rk8GXFScLHQ/QbKiU1pc6CQ5f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OZ5G9Cr2l95cvuynuYKFUYlfWhS/Dgz3M7Ne4lE7FIMTrA6Mbd29HhdDwxel0KnK+pTXYU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/nDUiWiGHuyuiimhL42KdX8GDsh7eDGpvoryiGIoOqLWG/wDJzj+4pxxf7OTkjiaclohcz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Kd5fcpohh+UpW0rR8LJRYUqt1ZRDMCqNwsuJOfwcP51YPBH+5dW+C86kJQ5v7uxV53Ky5q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3lbM6dy/U1ZUr1LF7y5O8MTRzfpoUPtpc6kTRWddFOkSk9HwJFITMsF4TGjv090WiLMvpY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w18TjT95tnyKbfsiKL31qVSCg5QqTnw181HpocHkdLHiE5U/uZ95WZR3Q6d5XPCz+bOpVC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qPCxLldBJexVjphFy+6uFw1bv0t580ZVlivQ83bZp06Kii7EXHi/Q40H2iG+9azqOaGVnF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7ldFN9yoUnjRg8pgs5Y2lu2M6b4k23YXKre8182EpJDU6Luf7Mhm4f7orFi+pClAhytpij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RVMHhHHH5YS58ClciS/cvgWj4kxHCjX2EtutCLoIo31NOjhgSols1XUJrupcPh0py5If9k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++iL5klNdOtCKvcxr8ulaLb7ZY5ex7HhyVIE1SSF8Dc3F7FCH4m32WJZ1qbr7GZffRT4lX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MP6s5YSovcV7FBuEVRF5/AmhyifsxSwWseF1PGqdO11ufUGiODHyOCNNP5OFH7Raa6KTRB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6em18yui7oeF167MnC2WscpUir5U+43XsZ2KdyhzcXHsW4cJaEuWiP6h4eIZE4veTPsfLL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KcVkOUEHyeGSRzHMyxcUqF5UKdy2SpxUJyqpwpO+tb1ZWH6DeVvSWvdEDjvzW/UtmlGI/7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PaT6pSb3MF5ZFJ7NpX6KKIuVyynvKq7yej4lze5RXiZzcS7ngxO5c4ag9yFdxqSLj0qdx1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4v6LRTsihUppaGL2ik12Il2Zksy55i0QqY1X3+WFUSOaO0Jy8Bf8A5eiXLZ9DrphZUvKF+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aaIvsNzqNjc69QpxMoeFnih/Y8Nj301csFo2iuVJvQzG1fdbLytK3YfsQ12EVMyui9tUC9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b1t7PyQQ+yPgUnTHvJvtJV0Rfap+p8q5UYnoszMsD/EhPDDT9Twljtv1yzxP9PRbTpSVSn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/AOBHJvRTRE+nWlaF8vXTRQseKGVuqsWlT3laVCKJfYqUhwXwYKaKdilJWlZTuy+hV8pmh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w/wDlKrwKhWOVVP4RF7S+wvlUnEpNfAmvt9A101foiG2OJLxLxHCX+qIhudZU1JTXVwQ+1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X6G0qPVD9tCalQscssaG/nRcxsOXhiZdl0X0ZFrilzdoZUP9pJlyg6FNHA+58DiREvdVn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WqhYprei3o9JW9GRci4a7sh4f9qVzlI9T0KGVOlYtiIRHFNlzMqiSKyevJbcyWZfR4IzxX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0uFF+k7y/D7sUvBmV2U5rF5fqWlgujGz4cFWe453MItO8/tJlCnfuL31WlYXsJDOD95cXhx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xKyfzDrtoc6Mqi+1RL0l1Lb6SK9DVzoUEoe4mkLgrvY5IHXk8xxae4ppD0v40V6NIsXRS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PdzqeVHlLNoyJe06CU8aIoErvocyyeYrDEzxpRECULTTrK84ZO9TDFylYsnPCQRF3QUKwV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s5VmXJXxFi62K+2qncuvKqjfuL4IdNp0HLhDH/wAThv4c+DF3GULi+RQlB8qMHlKtEVpNU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dDmffTyxZ2MaLaK6Ii3Ygr2HEc0Ocn8S3/lU4kXzs12nK+92MaY3PhwL2FqoRfeberHS1R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FYf2kmVZDEcsGXK5zQ5Qox17nGheYbqdNGC8Jidxyp7lizL1lgxppO02+9DjV/wASHRRyr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IG81lQg/UcuFTsOg6sRDfB4Xgi58Cp5KEOBc1BUPDQ4kNfEpV5yuhuFVp6xVlipcS7IpNx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LLYqyvYZHyjcoE+3/AHLi0wR/fTTQ9Km5U3m1K6LltCU6e1pJC0RRlZMXz1FzMu2ijSIeZ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lhmx82W7H4cWU6mURfbRRltiwy5csUehDqJrRfRCjjL3RDoqVQtfu1NfaSIk8ka+Z2HQzO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VyZM6YuHTPfYt6inFK2jmjucsKUMOj505KJ12KHKmUrocfwM5If7u5XM6yb0KSQxC6J7f2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UPu9C2MS8JSLbvOzZcuWemndSfD4eFL7FFmXDripVZk4ngifu9N5WelQop3l4ZNstKgi4k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rPQn7abXZWLBQtK+muS2ZfpKojiffoISq9btv2coYfdjaV1p+S+pQcP8AmcWKD9iCF/1Yr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kIetyWhaK7b2XKN/E2yzLROXiH7K07FMnihMlnoc4UrlF2lXesWO5czJRIpw7xxf9HiFR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pL3FJ80T5YTuWiPNYVG/2Mjoz2LGZXkvcbZYUrdzuMyPRdGLyyZPNQ8KS+xz0nStke5ZSp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eVZUoVER/foKvClVaubiMrBLH0Fwv+RFArtrVfVHHEq8ReVFYssqfi/2rZfWKcWlcmJXU4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NmTxI+ZZLs/lw/qeKXi/qN46Kzlc/Wgqnhs66PEvFPm/yG13PmXiRVF/cs5ZM3Eoqspy2F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2dNmYFYZQsysmm7IuP2K6Kic7FGNe0/gga/UVe5hDfsugohKdvot8TivFiKKFUhZXsJxPl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jfYibiXMW2F7s4VcxY0U0N+i0jPMWiRZreUsT8KKxdDgtP2uWPnQzys8WBwry9tVJ5K1sf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qCaykKqLo8Lue5esrSsi9Kz4kUqd4nTXV2LOVVk/E4b+/wUlZMpOOn+JgxLBg8pgwY1WKv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S4rpDk5eFDSBdxKtjnj4r5mc682ale+xQ4cH93FdEj+H4MOYb/poeypt9RCtdomWjZ/Mnb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zO27gvowfOxVHwXcluXFQviVpudI4EVg8I6Rl1U8UJ5jmhoXRRS72PuyhTtAUFzaf+VivY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ZkfsM5niVtpESUr/S1O23xP4mJVg4SpCRxRO7EIY5opoXWP42qltmu3fc8RShUvk9pQrVf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F9m0sSyXlYvr8SKKKh4n5i9UUXGi/VD5eIoiGH2Oag33eigigoO0KkqOgq9y5cpUVDlUns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l/pmiIf4X+Hv/ABHE8zX9qP8A03BtBwlf5Y2KVNNNa6Dwnemw3opotpzK/WWMGDvLAiq0X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3TBYxKzLl1QtEdtFD5nUrUQl211ZHF7soiH3rLwlBOkm3ruWeq+m/00oYU22LhrxfxUX9q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E8TL9iOPu5VlTo1vLYrOxeWDEsmZXlnRTfuWc7Tvqp06gXe+zcuixmV9CL64msu0qlRF5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X2vmdV0VvX/g/C/gk3xYs8T2+w4YHz/xMXmj9jmid2KBaHoew9dVs1r1viRbPQYlmdmVMb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2nVY1Y1ZFRyxK2SGmZv4lecMH6zqfY819NXovsWKPTYvsV6S3rafFdX/ijn4j/C/h15V7j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LypJIY9lTfQU0V6bHSYlaVpUiLRGayrUzKES6Vz+2q8/NqqNzjklOL2wcrwc0MrZqZuKH2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sULa2/bq76br1SxXz8T5wisbrrppXq+NF9F5YLOVy+nMrS7lIp0XsU7kD3VLM7Sr2K7tBI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HO+9z2ERyYyOL4KsT+ZU7PRVM82jC/YwdjBgwYvpruV0UfTXWrHp/iLa6ypu09VuZM6LGC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5k8R4VKsJ4ZcLiLNB37Dr77b+CjKOVe8rTaEljU9mOag9yGBaKTh4fvd661KHNEz42rlYX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Z6izlf067LLYb0RbNfXcmdm5QtO6k65VhqFZFtx/LPkXTXOKoc0nFG/7UQUK99UXxY+JVn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/QJaOZa/npLGZX12cr9TgxK8UrbaSLiQ2PQ3sVK7zlfeQ/Q7mCs6zvgttJTr1LZXsf8h/6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7DbHSWZZMmdvOi2wtV8LVVYnbrbOV1LJ20ZMmdXc7zqYPKeQwXMzsYlneujBYahLwl9ha7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9h9bTRcsYG64WtTb7U0Onv1KIYDiV7s+wtFP8mRP49Eb11WJ20UZbrsmTO5jqVpwXhR4bF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3bzrOBa3Jbj0fedOjsXnZnuUMzvK0/DmVNDF/3qVeodRe9R/BUtp5ViEUPW13/idtFyqL/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F4UeE8DFzLQlvIS9tFdFX0SQh713pVirRguYLQlWeGpZMwXnkyRPskRR8y5UNRVk5Re1Jf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3Z8dSuUi+dTfsqjb7j62nQfErlV9DrVnbqoiquXhe6h7eZZM9Pgxu4HRUMfqeVmCpSkvDL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ccMDqVhyXLMo3VyvOikoujaeiuhan82lX0FFBC2vjYueHoqxs+PToinQXLo8p4I2WaiPHC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9C0JbF59uquWc8GC9TwlHAzwQ0MmS8OitDCLHjuh8x4WjmH7l8z+xct0Nix8i1U1peyKe/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jqVO3pscL9hr2crdFeV4UeGJorDEmeKF6Y377FJ015MyyZlk7dPafihPElLseFnmPMZnYh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DFgsVHQq7M8Mr9xQ4E+9SmhnK++NVNcVrs8MZSJ7sUXyU9utSlbVRmdusOi3SV9QgXvY4l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tK8sIsWZdCh2GxuT3cz7dVYunU8xRYKPQvcVcl5UlSK6IrHhFa54kXsLFhUwiF/uOJ9iGP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RRx4Wrm6WJ/oNjfv0Feno9uqnRli/0FwH/sRP3Hs56S6MU+x4I2YqXWhiLj6LOzbexKjUrV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qIyZM3IajEcsVKnN2E1dFCtEz2FR2EiKPv7Djix3HT76rSv0cEP6j+ehXT1RyvO3Yo5eLo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j6DxFz+XF+541TorCqpP1KyOHbuUnD7o+5/sIqMtgfOh/59i6H2KQOp44SH8Oi9xrsW0U0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/AC2W/wBBQ+3pNUJ7nxosX37eoQDKdE0z4nnovBEeQ8Sp6gmVRWHMsifzQSEqya9j4MEcf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rnhZSMvYqnNOcK99Phb+2p/fYii7qTfpXI8Pd8JRyvu3Pf1JIiHtLYuVGLoM6bpF4T+XG1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woi9vSLaPiSENfIqjqOpF8vYsQXrUZmx4i9poTL7T2OX3H746ChQdepUSIYuisX9Yto4/E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C0UiaR50ZqeFHhMl2Pbzv3PHDCyy5X8H8viHk5vsePhxL0eGTFE1RCZVK7F8HNP5HX2K9p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4e53oeIs5RwvsIpoWik6uTU0l2EugQ2lr+3SLf+J3lYt603/8j6DPoeZeJHkS+x/L4jRZq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2LysPlpYTjaoyC9S58nLEqofv2qNRDo7lIhqVxKFkUP6DLaaDEL3RQ8PcdHguP8TLI6Oq7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XOghMoOblzDjiHF1DQ/RLzv6tXRDDDluhBwYccNUKdRXZWmxjbtpvLxQJllRn8uI8tS8LW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neeDEqQwpP3Kqn7DraKVajXCiZD+I+ZdtTpgfOrkMdfD3I2sTsy7LlUfc+S07ybP0GV9y5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YpFCcOJ/3FhcQifsLRR5KMi0KBZ7lF33MGDBgwZncuiiKIsfI4cRDhirVF+hr0GJW9Xvoq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3uuT6rErOV10PihTPLT7Hgi/cyWTZ5WWhPLPzHmMmdjxMzUuWMFkYhRYu7FtcShdnr+DmU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i0wzyJ0Ib2XaVI0OjE62RVKpcoyrI/wDKTcslXPB5TymJZLyuVMLVWlj8Tv7CjpYq1TsVi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RLmaIXWsRzFafzPfol1Nuhv11XpUMOT8KHtlj20pt6nurStjBYsY27aviVNN2ZMmT3LdbZ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4XkSkyjn8lO5aUVMl5WcqMzkbWZOo28HghKLJ4mWKmJKxYuMvNFImc0ccNEOsaHX3MMsmW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comZZmd3NL36FIS6u3pli+ixzv+rHaFf/ALEttardQ9uxZmOiyZM9W4nt+Fi55VWNFsuVd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ZVCji/uFapzPuYkoaOg1Deh/5LyyjJirLQKWTJkzvJdCn7dbct6VfR8nPGc8UqbVesc2UM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LrpPnpuVb3D4rdKqSPibn8GCoz7Sh92eB3EuIQw/2QKhUhp5keW5WiPCkn9h0d2O/UqLuN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c7Tqij1UQvfqrF/TrTrEUHFuV6tua6PErF16pwOF/icnESaiVCPgx3hWBIRQroU4hmSvcv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F0YKa6rV+JFhdLYvr8Jdej4nmdi58ze2urp02dWfUMDIH7EfF4vmY6EKXjfYSWSj7SuWkp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9AzI6dpU27K5Uoyq2qaKdhQw9JjbsX122MdHfZpCfJUQkPbhm2MuzPQrY7dC9ePRsGDEsl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ZRo8HihIXD+w6w0jqOvfB4Tn4b8R8jgi9i32LiZWdX2PhEcT+3QqEtLli7zvsXMTyWyNbL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a7ys/QPg8JV6KbanT321sKbI9dy5ncp6JZHlMF7Fa2POL8Sq+T+WlGJKkMQ1xIF9xRQXqY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4clIrMo/Kc0GCsNokUiMnNBgqrs5Iv0OSNCqqKJVX2OF/ELycSp/6qF3gi5GjmIatZIl+w3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pX7kPzc+/QMUvk5Y9mr00Qxj1seinotjHoN51ZTQ3Km3aaXT/AH2bOdzPoVkYZg9ilUUi4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8cNiN8FJqBc0SOWJcrHiOErw7Rex+HxV+oouG6wjj4a5YqYPwePdHNwm6HPw/N3PwuN+jK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3HLEVWB8aBWhd2fhQ34nZHJERcOLsfw/8TBFVcXK9mcTi/wDuQRK3wcfg8VV5+G+T7nCi4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jFvPD9jh/xipy8dfs0QcaKL+ZwKcOnwfxPB4r/pQ8/DIuHxv6Uaf7lBR2dSlCNexVF0KJI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duh+BFT5OV6rFYp0WSsSdJVeRkTItiqLzXpFunxPtOy0WyX0rcb2qbtZsS3cyuXM7Sl22c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uZ5Pk8SsV4aOWiRUr3OWLuV4bOSKFLjLuXvD7H4nDPw+IRcjyqM5ocn4fEKoXEWT8LiFRf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g/wDTxef+1l1atGjhcSB+DiLmhOPxHbi8D/tHD4HGdOHxLES78OIh4vDVIeIqooof5n8PF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/AA0TpB/EQ0qQcWGzhj5TiwwO1Of9T+D40V+M6wxL4OPwos5g+Dic6rBFBy0OHF3hdTjcT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faDlIOE34YXVDhr4Xct3tOlSr81KHEUUaT4i79hp3Ocr2IUstkf4h8LoMFyjKdpX7nxpq5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C4fDo9DL9/V7Sx6I9pb726D6GzMly5kztZLsuzFilLl4bHhyXwOJZORssUfnKwle6KdmVO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6OX3KrJ/sjli8kRXtlD/yhE35MMpDeFrmhZFH/dA7i4fFvwo7EUGIocfY4PG5aR8HwRs4n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DYh4kLvBGZtxYVGcKt+Jw+Ny/ocROv4McDTIXB5oYqo4nEizGj+H4X+BxVC6LiKjIX3R93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hUIoaeUXsWzSxHELprnwVlUoivKeMsXsii0tbr9QzLHW021066rMrmTJmfNw70FXBzQFIr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EVRyx9iqPmXMcsRY51lCi7dzmXleD8J+bsf7Qi4qxWhCo/JFYi4fdYHF/7sDv9jhRPyROh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RPzcGKjOHE/LFZnGgWIcM/hIn/VT5f0OL+JD/ACo4C3Z1RBxF2gUNzi8BeXiNNkMafihwx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1tQ+N/wAyO8ralyvKlDXtYa9x/HSKGdO7lWIUMJfMuJFDg+Z3KQ9BT1V2Mac9cuoUmRdVa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HBTtJwRFBwvJbsc6/WXxEqoi4Mf6FskHFWVZkKi8rI+FSzwcWBq/CfMQ8SDszhxr/ANxVZ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0Hbxp2Zwo1SsOfk/iW8cVU+xDD/jFzH48avShHAvJHlCK7+deduFdlQqcN/JG/bYddzmeF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sCg4aKvzHyXIksV0tsY9uvq7ew+tUnJercrwPgxdxwPzIaeUV7oUftZi4iwQvtEqkXBfci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r/Nhi5f0OFHf/AGI3B5G6nF4bxEiFd0yHix5UJHyrzZEkoUL46PHT2E8HIyOnd06OiFDOi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5nku7nMcqt9iuikqb9Svqzrka9Dfq1zBDxe8MXL+hw+Kn3wQxcO/PCn+pWHytXInSsJxuH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xWpBDE/IqHP3UsTyJ5HBDCVWJfPpV8lhcmSFVzcUT79FzvEOjmeBcOEShOVOiKsuWnboXO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aV2W6NbtfWnw+x8a6iZWI+C94Tw5IIU0lSrqRQrlhULocteZQl550WsZ9FVVdor2wQQ7io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moUfJzPJfXTvor9BopppQuZ61etZqeEui0MqOWC7PfR3PBYr32vEzJas8Tz1qhjs13HerH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rscseC2JczyWwi8qzotFJ036GRUFX1GmircrdcurfoNazsWhLMyZM7N2Wc7L0mEqN9ui5X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WnctKhVzr0SMyyZ9P8RZFpX6NDHtL6LtLJf6Boi+zUoPoXOuu/pb9Er9CV0Y+iLaa9Mxz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eBFremP6ivot9FJudC+mk6xFIemqWky72F+Rl/onmporovKx4i3Sv7iRaVNtaMmUZMnmR5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ivofH0jRbFpe7KpFYul5t5C54lU/lwVMpHmPMZMnmPMZMmTOi88mTP1BboK+30vbBVlISs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Kvo8mTMu+zkz9NZ1XnkcLKOdy30XXTbBdlIEeLVToqbtvRM+kV2M9BTr3UyZMmT2ObYz9D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CsTHCsi5iui8679fpF7amx6L7Ntl9WtfD4y+xFB9IWZyxO0vCNxFYSk30r1Uf0Mt5aG/Rb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aePwfjmRCRQ/SKqxUF8yt0tdijyKk6xuiLY+glurpb9BfR87uVrUPaNOEaODxlh+Bzr9H/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6aKNHsViKS5Vher13X1tvQ7acaIWuzG/caeVxar0S3qlyi6Cr0OVyxWgpMfv6zVbj20VHs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32cliFnL2r6JbPp1510N9HSd3JKI8MnK0ETLcNmF+5mEvHCf1EedFqMvw2XhZf6FWzUput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W12L6ENP6TtKlZ06S5ZljEvDCyp4mzyloVtYMIvw4Ty0+zLOItxIi3ERZpnl/wCzyM8jP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hdM9Drt1EumxJP6pro/mRKJloYCxdnap4YWz+Vw1T5LKH9i8JhF4UeLhn9M/ps/pRGGZPM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gvDD+x5UeUtVFo2WjLcrPJU/psvBEeVmOkxu33ltVRT1LE3FT6oSm6ZKuVuYyzxRHuY3Ms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GTO5g8iPKjyI8v/ZgwzuZZ/cf3fud/wBzudz+47ncweRHkX7GEYliWENrVfVdFp32K+u1Z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d3YvVnhh6rJlnmMy7mGX/APE8mTJ5kZU89Dk8yPMjKMmSIc/Ft3RYspX3qlHO/S2K9Sx0h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mIrDggry/P5H4l5meZnmMzzozPJlGTM+8u8u5kvFLJZkSfsP79DiVt6nUpSp0/NxEnF7s5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DSGLDOHF7w+lXLehvq6ep5M9BUa6XErFk9rm7lOltKrK9JbTw4Y6ciucTicJJQ81kjh8GK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8PH+no9kW9GY/pnOi/otsdNYqOT6HGrwp4KLhNGbnBSiXOo8ehe5jRdlvR3uX+l/kv01z4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0lE6MyQze3XRcwYLIrS0+xdwo8Fy7ovgu/QrmSx4bF36pf6Iz0dOkqUWxXpLlewpvdWpjX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swY0Zlb8lr9FfMqGOltK7nTU9tTpqqu5Q7HhPfpMHiem2i35V23c7eDE7joVEns12lsZKP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m5YsZ/KzxFpX677FCuzXYRyxaMlZv7buC8sFp3MysZ37/AJP2L3ej5OZ369KS121WnVZLa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K7F9V5WUrv8saxWRSEyIufI9nGi66Ck/tJbtC2T7lHdHwWZ2PMikM/wCnynmh/XVjRidlK7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fiRZ7ItO5SAdcyqJ9n1vMRPZtrvK086MEfEtywy5n7ltPiZ7lkZ2b71vyipo+CkM0o/KLA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52EUS3qa+5yXoRvvyscDysF2VrZlrlhqOz3Kl/wAsblslYi2C8nSWdVukpOkquTlXpfk4r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lIuI1Su5ylZL8sG3n0SmqnS5ON/wc7lt6pQsYv9MW+oLdVQr3K66799GZcb/iQ8w30F8Fv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VR6Fs20227o4/233OinR/mn+m5TTfRcuU09yP7rpb6Mfl3foqFWPfsXPcsXnTX/8AkulsY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F3369Hadp3xrh/wCfS3/LW25bo1u1LFJ2lcUn7aEcNf79Hcx+Wii6Su4+hvOz0uujgf8AJ7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/TcqU6K87aKNWLGdF8HAh+Xs2LTxPH5cNFPb0y6lVHtqq5fcxPwieEsC2MfmBEvTrytcup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/wU1Y2b/l0nuZ9G8JguU04KmC7/MivR31V6/LLRXHBFC6ot+ZTXU06u+p8ylb8youjv6Ku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tvzTXUqnTW1V/+gtPzQf5CL8gmumfTW1L802use3fTbYxpwY/MtOd+iXoefzNT1X6C/XV0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9C+ktPGi8+302/rN+otqdVKpj8zaFPTaIvpsURiWfzOT6SpeTKPqLF9GS35nroL66dTWdl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VUVcrSs/pd/khfrLyx+fdtF9FnLv+ddumt9Mun5RZnXQ/pvP5OWK0L/nhfo7nYqix4i00V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6b6K9BaVHPwlYlKpRnY+Cl9Hv+ci6G+m5QrDSpXMs0KVrra/PlJFJ1RQuW2Mfn253/NWgv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XTbRcv+aa9C5IZeRFYFcsXtuZn5mv0+kn9eN9PbcUWSpRss0e8sSruZ/Mt+gX1XEoZXlYU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aqabb9tFdVa6LzuX/ADWU7lty2S/WXnnTYt6zT8p30VtqtZP6CUq/kktm+u/57U27bNtGO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vf8wM73f1+v5G16a9ujp9B028fkQ9S6i+/TQ7fRTLfkZYb9Mv6rXpb9cvq9yoff0XMra6yp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xop1y/KzP0yvrGr63PXY/MhCRTft+Qi+sW/Ssfm2kukpOvVW9Kv+VaSEtq5b8h6/WXM9F9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oc9fX6zWu+qxT0K2i+vH5lV3rfnnRHzJaq7DL+g03cfmK580WN/49MvK1PzHvtX6e35wWn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//TnP58UlbTSVdyhg5of/AKBplVK3lf5346TleZNMcL/JGv1jVFZc8P5J5+lqvqqFShXt6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X+h31lSkmUf5x/B8D9A5oc+hr8gK/UNVLmhx+cNfQqSofH5K32a+qX3mX9Co5XPj8kMfWV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158lH+SNdHzsUlf6gWq5fdr9dW2LSt9C1L+j82ujR8fkbfVT6qS2eaAo9q+zT8ib+n31VX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+Z5/Ofme5gb4ZSJfkbVT9vqagtq2nwHiW/X6+t9cXR4bMwXT2rI8Rb8tsaLj9K5ugvoweE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GDyl1QuexVEcfEX2H9c3+q0unujBhFktH+sovsP8ALl+lV6+ilyrL+tb73xK/qTqV+Poqs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RtPyGr39TpK3pNfyk+PVb3+jLD/LjPpVF6DREX+X1xfXX6k+fQKIv5in5xc3oFEfMuT2+u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XsW6/khPmcb+fqykvb6wuyxT0CiPnQ39YWL/kfzaPv9X20W+h7+j1/JG+i31U9S9Ee+t9a1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Uubm5LR//xAAqEAACAgICAgICAgIDAQEAAAAAAREhEDFBUWFxIIGRoTCxQMHR4fDxUP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PyGcf1jnMD95djV6K6EO2imUN60oIFMMaMt3yS5ZLj4aJ+HGJE6PR95ZOJjEkjY/U8RiX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uKZ2sjFMhELRnNkuELqbNEHFdC3IzjpFFSILSG6Fv2KI/8ghhbJFGTyDOzzkxyexHA07HL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bOgCYPCJG4OCRCRXCwx/B7G4JRBEB4LdkjyHGxBjVEijRPtEEJKcMdJSPxiJDxJBA1lPi1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BLfSHFh8iWE/Ja/xPoge9iJwZh6IvgcRsXeCY294TjZJzlEDVkYojEItXZ9n+X2TJ0NadC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NCm22QKRPbE5EEaY/Ie1FRRZe41ng9BKwlH94WibxFJ1yNPgGiYj8941ZqML+htGy8Uo4o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br/Ym+/0KYmcT8P7ORiEQJ2b2OeiHpsnobnZBAqE5E42Toheivisf38f6GMnQ7MarRV4N4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3EitiSNCE3sS6g3wJmkx5aN4znjghL0gml0PclvghhOE5BtiUqEaI+g5vY+AZuR9xqIQny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DFykeRckRL2Y4yLpXolE/I0JkoR7GqHjkJClsgUipB0DcnGPIRIIEI5Af0NudFvhi0kJob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a+DwlD+G1kyLgNvhYQ94NJ94QvjPzhCWEXIyUSPpjAa94+zHfQ2fOJsFvkf3hbIxGCDQr6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Ida5I5hldGhM+GM6E/ghmlFEXyfyQhYfZf8iZt9i0ciW4ofO3s1E5yS4aHWFouTY0HilGk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8GiUkG+SKR9Eju2Nco8OQn6RtoeCJeT8MTL8snySIns/GCPkaqTPc8P3E3UyQm6IJ1jvLW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F4kYsSvgm5JEJKONCxJNCY2cEJNxFjgNmS34FODnogn4g2FElM5EnSEx0FoLHGwliCC0oJ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xT4FDki2/AktDXgi3aQ8M5Y/IZcx+SOWT8JJAuVEXUeyEFOxNIzvQdYo7SayvpYt+iT5Je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uigw48EzF6xyMfgUjSCBWxrIGygscjv1hYhsVVDaGSHsJcC0ELrRCQk+iixoNoRMoaIy0I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vC0FnLxIn0JmhhfKMJ95kfUm+T2KD88DpR9huxv3ZL7EORiGqIGiHB6PZL6HsLxRrsgs0u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i6kJo4DG3wM5RNyOMEOAhwilxJpmMv5twOLRJ7MMJy9S7IF8GQVEbsgHFEmqIMrsm9FHOI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VoEUoaMGSN1Yg4ZYTYXL2QMPRWYETl8kDYmaQ+yJSHsQ+fij2J2OmI4HoRMCQs6RuDQkkm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xKJ2ew+JqMtxthAuigh9isQWFSKJSoTPkNOjnsWiUwJcSJakhIuBshtyQ2TiYG9EE+JJpe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LKg4A35Y+wTwIjY7j84JtxbZso/Qzw+wl7H4SErhv7FqAl/wIJyk2Sh5DZtkvyNt7T7EjW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nj0kybJMvCeMNDTSmMJLuzqaUJJBptyRWxuFBJSsTtBbTgXZyxfMkuaIJSRYY2IhDJVbkZ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RJLjeGiIzHyEgbhHIv2IafwTgTFoTJyiUj2IjTsh4Gg7j4EzyFo+yJIrXwgSsiWSOwQ7MP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cKhj4EzjDIGtB7g70hLaRK0dUyPhCS0klNwQKhgfZI07Y27GCuhaovj5rKwmnA4tKnRUTC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9mmdBbNjaxFCo8hawsGmBqIQi8JDVQqaGryRiJmqkgmNH1A0uJbEkuxiVkzXAzoT4KKKLU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oh0JaSLUCRkfgSOhFj2PQ/wBCYk45yxJoW9Fhckn2NF+MrkR3oksWCVjtWGFOhb6w3aOYj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wRck4Q4wtlxAkxO9KySQkbcwgbXkanUDwBu9ORvzH5I7bH1IOSI+wbt0OiWjIK23YnEG/b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uJNNDdkk9YXs1odDXkaHc8E+Bt2KRrs7F3IEUnCpGhDh08V0I0sxwcgYFAmOGHQSKDYdL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KTI+j9jy2fAr2jvAr9RUTWKxPwZGUlETFeJHBRNzskYMa8sgQIQe5Dh4N3wSJdksYvA1RB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pIJNG14IJVC9MnwIl0CccrCjmUJUIXAkbENJCSuCF2QeSDjA16Ean0GPTgk2zgMbFtjBOJ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4IWV4HUuwxabKdRQybekM+5+ioWVirR6GbH0LZtQvJoZoWbkgHUohsKiEqz2NvBrxU0Xxh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chs3HQRQUTjyRC5KJG8DRsit/2Tm2NxzJkTj2NGLhpkuCOsTktUNR6+dIxcUR0IQiTJcki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dCKJ7IKJ4WiXAmuk39DdhZy0LCx3osxrRaaGIQb0MvJ5QrG+oGSNPyDSPIj7G4nlDaRqmO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I1LJDofUmWyXmAgbQ0TobxscyQw9iGxproQ4KyCKwS7Q3fglSQjZ6EppSJvc6Z7N5A3sxD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EGhU0RQ/MVDw++DDuCTIsgwwKEQlBKBMdPeZ/gk3mREmShJaEl5xpZOEImhI4xUcTfJVXh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IkgxBYNC+glAyH1RPoXEJh5aGvc/jEvo5QhSOBIPCCHmy0ZNENez2aG9hh2Bs8DZvY2380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v5TCbY1vCJPRD9WhQ9FCVjBWRYhfoehs5nhoP9fgqh7GmPoNBtKCB7xoXaxaGlEpIn5kjQ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4C8JfkbPFt0joROJxtmkM7ZRyz0fgSTYvrhtJK7JmsNcltlDwFsct4SdiyyBqRk0h9ih9i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kwQJNpU8Cks6CGyWGMKCkkV6HY5xfwRlcIoaWMa4HEgb8hryE7hMZTvk9snXbI0plmSRzN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CfRI35wfYWJiC7wfmSaJk0P0Jm/A4iV6IJsjR0bIWwuJbKbtjYpVwJoSO4Cnd0c5uRHhC4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R4wodZNt4zeBls0xMVuibfBOySRnoSKlsjJqTHgQqsxkEC/jJqRkrDjEpEDkPKxtEaY4LI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IdI1QjA/BCPSOIIY3ejlCYN5JNi8RAksRo1JECC6zNSUbjbgaQ2eKXZI+8/WJxPx9YeOSp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AsWNZDRbO7YgsNTY+oPfaElMaYqCV6FQShYQ1zY1sadDmxKkQGIei+XG/wbCca1Eh6HsXk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4ImRtIjgiBDs8uG7Fb2RHJceCfCJdIfiQehehdNCGiDyKAujr5b9EhzeHBDsW4IboWuGFl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DUklY3E4JmTBJyyAejSXJU70DGJvDNfAiT6RsyTci1BpsQtvwfkELVErYw2nEiY45ZJAed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7KJCrOLOBUijDTBlVPI7U6F6ZDqeClE7wDG4nuXs4yaRH0JeoErUEBBDC2MDtRKnGIzA3Q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Yb+SRNaZAh5Frb8EsL+c2x6JsYcKkfDY7VjMnFesNYfeHWHeFZA5RIygR6FagbkkJmMcCf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CF0CBXQlUQx6BohmWCXZMmN5kkn5L+FfBkkUhUnz4+L2M27OR2A5ebBblG2FkWTI6wLDXy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5wW7EcCHmeOYno7HoiOAsSPkeWKsylEFoeEnvCnkcGOa2Pq2Tdmhh0J+xfQ9CeyawaYcEu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jwH+pF6+XOxrAfUJmpHeSnsnf8RUmW8j4JQSkVyB72SICIk6ERskm/wBj1B5Jx3b/AAdv5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EnZ5xT5KDZFcDiiehslXYo7si57H2GWo38DbgTCe1Clzgg4+iS2eA1rsooI2Y0qPIbKLwj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7/wAJtuX7OMDOloUJXrF5pH1Y4rGw2fI27G7HTbEqZYjydI2Yzkl2S27J/kUc7JGQEg1Gk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wlwWRZGdezyCc6eN8EgaGR8LDlGJ34E7c8CsbAnuxL1BKEeTyC8hp3J7YeA1kjv4+yczmf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CAa4IneLf7KXQlJZWH8eRCgI3A57ehhHoc26NngTB4TkPjFBV4OWT0sKJi3YlfgpPsmNCQ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aOR2V2ak0xipXGA2XI5ht2JrN22cro2EesWobo8kTg0XOLEybRMtkYw0HJWJTybXgbEYry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hOe9Ce7JAQ0F10j6B8iSCgaXop/0HEw/uH3WMoQaehrmJofeF/wBgm5gjyJG1IkmlBR5Df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dEY4E6IwMuOibZYt82cLLBw9kECEaILyGq8kJJpspwJq6EzT/AEi1khL3Qfswnn9xw8LaQ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1DjJDoIFaM8g/uV7gnHmxoWzvEeBnBqmxs5JthuSTYn4v3mm7xwTHJA32R7GTmhpMkXj9Y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fsS7I8kZZOhOVOZ75GoF8ELHIsTFDwQmS+ixJJPwnxmT6+M/L7zxnYgRHyOBDkgNBvwiXR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uz2zwHtS1Q7wQS+R/Hk/KGcBC9Oui6UJCvOCxIdsQ0Gw9Mu0PHQWXoNjYQoQLCFiQtAV2B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CHg2ZZjV42TTJWym8ItFUIynpopzJMuEfZNDfjEN4Kp4Sf0KsJSqTHiQ8IRgcfoEJwNbWo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VYlQbxoSHcPNsQ0hD09Hkfkc0xt2P6B8jFtKZd0jrMYS4Q9sv1GTyQkgQbE3ZMX+z2IDQc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W+CBUsgWh6EUT0d4tS3JFzPBIoV0maOJYsFGnu/bF1fgInwJ4oSLSSGm1sd0sobUCOQ1XJ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5G4vyNBhRHkH3EvnBnHxWGvBokopYNRovY/sSgkTDcls8M5FiCPyR8FvM+CG9IlehkJ4Zy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RpSF5U0bR8OMU1ZzmqJGITx7+c/B/BfGSfKZHsaQNRuNx8Qn6GfZbGMcODTRKUNtE3on2s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EqEUQIW+PPx5D05J4BG1C5plfbihRZwLXYnQjiUxaHhqLHI6YeQsYvotWFjQc9tCDT9MLC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Qtw4lbclmWPZn5E4Jc9nPKNnLOyu0S+ixMSxWhFYN3qBJvX6NdFidRWtnDn7FLQl4Q2Y2S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SU14FU4C4ssNMbc0DYZ7IANgfkSefQnoTCfh0Q7SyHY3kEHBON3mRxLcCeSf0bJPkitkOB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hDKG6gtSROo/Ud0wxskK5Te2O9JEd0RzA6eciV7dCKV2fiFfY3O0N3tlz2J8kkksnLxN0S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nWGyesPMajTA04Z92VEuyWMXwh4I/YvJqDk/of1jVBLwNcM7Y3kSuhClCOIobKM9x/caSS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x8JdE3nnBOE/yST5Kg/r4+x5tFw1GnGHTZN4Wx2W+cQSZNJSSiSUho0KTkjIlSoatkPoRT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x4CQ56JLhySac54kR5bGPL+KUjU0PpEp0ZoIi+0K4FUyq0TCE0yIUjEdECF8C0tsY0+IkK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ij4SdH4hCmCY8jsN9jymf+SPoyCrY0TKtnAYk/wDYg9cEEkxKyJ0hooRdtEdtDqgc0B9SV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7NCbKbZFpjVBrRLz+T2sQiXksqbIaab9CbP0ELmmeg8iV9hjliRUhJNCFWx3qSxUNjRB4E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ibg9CLCuJHrB6CgNolbRc6k4olJbYorOEQoaRHgb8DdCLZkk/JIkex7E+x9w+RfjBskkkT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7+DPvNp9nIadj6HoN2N2Myxz2QQQ4LNGxA0hLwQiLI8HoJw3wxNFzNFIjwdMS+sELolHqR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zJjbJZPzSSIy18Fmsbk9FhDZ7EwNSMDWMZEhOTEw2XIpESnsiiH1ixkRtMiWQkStsdvBUe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EpaJGRSIbgT9OxnT4BjljOcSHArkGsURHc0h38BDytHAmuFkBRypbYnI2bz+Cw4C3gjRVE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P1EsrE6oozOWIXwaRl39lh4ej60ohDos77E7LPNn0Heg2GTcdActsh8qSQugkvIpjFpmmZ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r7LsnUqZLoabsbQIXJQtD1hK4HPbhDbhsbIe0wJRbRJzUIWzP6HrbN5PK0csVj46mpENu+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1XY6zvDzNsNJ4QMeOMChCmrG2+jmWQXIxHRLpGmYQDrSJ/pEp2T8JDViErGkbwaSJEt7xJ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SST5OfhZJImST5JG/JJqMe49oGw3DbJeGLEEOyBIgWIIrQmfB4mcExkdyIEJHgegkQK6w4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W3ZIbnsT8Xhkk/CCBpdDWWLD1g2eHhEhpUSyW3BfsjBQfgSXGKJErWNxFQkJELQeaKjsTR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uHECExtsfycgT4EVoV2h00JfCF0kKQOhq4RF0OPaHQNFG8ALUjyp38CJJ4Eohwthmxs0dQ7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FljC2hEjIkVJbFawhD1AzTC8iFGNhpRLD/eIeiJdh6IS4H06HOEF+RBtCBSEwraIC+SJE9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wTbFsmRLug39hKNj6KJTHakTvZ5BxfY2OGjwCBXW49lmoGIrhjsmA6NC8EqrGpUb2aYJE2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aENEEiOYaF+DjLWIGewtDU7VkuTqPcPYr+BQldfFCjgjD4UjgpF+4PYG3Kh0uSSSxnBJOH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4nM0esT0N9yNoajgQID6EzyEhtkMSwlyQLChOFha0SchPC0g1wO7g7jmqSToiask0hdCI8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USIneD6kmTJeZy8t/wPRJskRV5fyPQ5IagiDFvBzMNhEN8YbhCDZBwbeKLySnTFwhdKEzY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JcIQ4EsSuhNccY1dHaH2CBp5G3GA38jXI2bY38vFI8wWviJlW3BSAf7GHs2xKHsPMjGg0C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TodG6RFAtZ0SNh7ggS+DwyVJFUPC8NNiNHiaRktjHk6Q8K/AojBVrCob6JnghtI847DSWz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w8pMxsnsUOaJ1Q6otms5yeMvsSIrnbgpp+Sm8Ej2F2IyL9QUpdYNR+Aygth/GpdMY8nUbF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YRxWZwVkHpaHFrSO4Ncj78S62SaYykmZH5xz8uCcSSsHE8cPEY0NnyS/jFZIghckLRzo+h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A76EOMJ5TEeBwgSuDrHQHHoap8DXliDEqFPTLaGzxkMDEuPjPwn+HmyZJRAiLQ+h7kp7YG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PeYkgGqnF4hQuROiREhz0NFlDWuRjYjk5YkcHSEjSQmJECAjHnBAMTGfY+w7bH3nnGzbJF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9CS3g5HjrHOVkfJSg4ksVOw4NJ+iKM2NZzkl/B6HmzQ4Fh0h5bzISIRxizLoh1+B/xws+4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1grlNskW34F0MTuIE3nAY22N5kRyhPgIhK4IOg37GnO8PQJohJtiXkPoDyFGxRiEJ1obtW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2zfI0aJE9jn/An7gkzQeCYWOCAmRP0iqSkm7WEHK0JrvHGGhBDFmORprQ1HQNJYmxCVwyd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nE4Q7IDVIQOY34J4EvvDWUQIeB0RRwKWqseGsfCWRrk/GWzWBfgKcIW0Qiw1UyAdoTw8fc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lLvDzI2SST/DJKggQoiNBrA/UfM9BuxvzhYbEm5EWI/I3YWx4aIc3iCMIalWJBp6Ha/kYH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mEKWhEL4F4m65+PzJYGwvs+/5H4+MXZq28P4o1AsK+CV4OcFieWHg0Doq3gkPG7YzjmsPDj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M7lwjDSxwQPsrobQNoTQOJQliS4wLjgogIYGggKjcEJTR0djY1plogS2vRBCSHPgbwfYyX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9z7pjbEnHI0eQhAtm9sZP5FAq3pEXDJecumrhHmx4mrHglKwNrEjNdHjgdbgajmxDQ6eFr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ZwSMewkqyHDHyGKkcPEkNvyW9jxBBFEdkUUVoieJE6kcsOYGwpEC/0F82ckKyfWsHRQk9C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2xHaI8MS9o0GDOSfCbPlktnkxvo4wc8kkk4YjZEZoh2QxPkIeRrI+g2Jk+Bt9iRFUbDjhb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DSw4WOmW2O1tEmnRfJtH5MckYLGy0WlnAwPZkdh5HuSJv+OT6G/hxjnGh+iii3i1GjR7kI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R/NUppIXjCkti0MMZZjV6GhTbBG47RQ2xeTTJFDcPCsIRxlWm3eSwyTc4JZkyUkGpEsSkN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Tag8hPsbPI+ofcNnLG/JPRFfRrRB2MnY2NxlZZv0SgpOghYoj6Iexsib8ExMmeiYNYk3vQ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0OWiDka7MSLTEfLEx1rLq2cyBJwnI5MHUjQaG8lBjTK+DSYy0UZSdBNCZkuLORIqSCBJEs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cDI1yLZliCo2MhLSUXCPCJ6EsQLsIrNHDZbshHI2YxjcPGhm2JyrY3kQ5OqknOIEjbhjcS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GxoIEMWJDC2Q/YmIE46isL8SFYkkcJQPQtjJNNCl3Ek40TVDEzgThO5F3YidAS4KqINGh4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ahoXmKyDRA+xPCYsok0TiTefwViUShJBHsa9nmkjA0GcDZ+yR5hOVDbgcskPzslS5I1eBn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Fi9I02lj9CSaHA0jY8FvobIXnDgazrChRq+Ke/I4tYKs82XBZD4HolbCpBJhoaS5OSXsVU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9kCVBGJIF9RjNSN5KKsfzE/2R8UckWfQhsZwIvJTazsBw9+zXBewiPYnlSIFeCfZJqZG/A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AxrbEvghrHkk4IXKiSuYGQxXYIfxWOCBz4xTsV5hLsQXgg6IsRHSZajYb4GxRWJWKiVwIa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3DbskXEJibgWIlG3k8hJrFaEneGDRAPgG3RyTG0Sc2e8cEkkBr2RGiGYDE+MEtyORNJvOC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HREKho3nobWPBF9DOjtDhBE1sRSEkStIRwvBBwJQgeBz5xjDx9CjUCTjgWNqxT0EJC2PJp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zZKGiNiPI1DaMG3B7nQyTkbG3kTG1ZLsmJjiKgjBCR2R4ISVnM4gikkRiLF5wSdENAm3WY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mhvZdLeotGiHRMsS17NfI3obYs0LfwQexIyqIfkjKt+sYTOvwhsOpSS7P1PAduifI3OOYP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JwgQhQbG2WOuDyI6xdXkZaC4kXocEIgQy07HDdg36GzkupGsEBzxJDZybqTbwk0o+zkBOg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07FhfL6EROoItE9EQY/RTpzoApuJbCuxp1hGHjieCvJTQ3JYvKT1mUOCcZksHY+zmhDoQk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QNsc22NIJBseQli4IZIgsyaEC1LORDcEibXDIa4eMmBbSE5KIQmKXQldEPBIhghxmeFsN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+UDVDQg9iEQJTA4SglLYhCYEiSERsjG6PMPuyNhhIJnyMJONkuGVC/GBci8Rik9iCCqsng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M6EzTMLmBM5ETc8jV4eyyccrwsIaGHlseQuBpcShYIJXjZGwt38FWG4GoufkScRSxOhBSJ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Q7ElyNsVImlckCHZ5joZBTYyicoa9ngzrYm8kEKEhNxJz0JnEexnQS0l4laCFdEOWJSEwM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Y2QOWj6w27JxJ9ZLVWSMobdjxhU8CXoZOWP8Aco4RUmhbVIatIpv+D+hIkErgWw8FB7ZCW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Ma+STJbE+xMSFCfOJJvkmdkjfCaGJofYgPzIexqQ7jG5Im+SX2OSKEhTZ6C1fJbhgiuCo8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JNIXGOQhsRJRKPDEvoSCEaOsxoNSHY+hPvCZIl2SJ/jWU4JOCDnQsJTobhE2KdsggdHBQY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Cm8PIUmIQEEIbqtkiakhxl8EhJuC8b0hPwTwzlfk8SxOiKcBPhHBIiXA6Dz8XsdMFbOML4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L9heRD0I/oWEoblvQTVTGlUPCHlI0LBbF+xfDdBJeBJC+wxriUQOa0DBt0eclsbfbFL5bE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qLxPGjqGnuSNFvBFhIQoNlWS86H9xuSsEm9j7MctECejY0duDaSlk60Do9FhuySSR4WiHI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KSZfaJRrFogVuvZdQ67T8CK/OxKQJ6giCNoZzl+M8Yd+hidDZM9j/AGNWNExgm8Dw8lhIm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kpCcCKIHtjMm+SW1yWQyQ6EimKfI38FBDkodYQ8EaOiTSeAT94TXIvM5AuthjEocCJEajQ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9E/F/KeiRfCST2MiBUadkSPZCSTR6HIc1LGkPeIEfkEi8SRJ8Fin6FJb4PCeAThnY7liOR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HQCfCJWkJdE+JByhp6H3igrpntOAPIduBoRBK0HYJTQkl0RUAlhLCw4aQ/JoTN5DilntjY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O4qRkZToahs0jV5NkPRyWYuPhoPN4IkJAcFh4EhKM5vpFNjkiklIliZoS9CmQIgdUIjBVY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YVXRTY0xlJYNuRicJsuCbJJJ0SJUVMULZbFAQ3JJQxCDUA6QkS40SIv0XmcsW7OBwLKtDU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0FMpl7F9hyLbH6Nyn9hSod7EtU+hHQ1yDQaGnEi5xYwM2E6+Cz3k1HkkMmBBUFgh2VGuEP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CJBsS+yGyUk2T4JD0EjGiQkZCaNsQ3wScGkYaWw29DuzmGRbk6AlwLgEW0MCSMuIGi5H3i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H5DYkNiQ8RZOJJJwzknCRv4fZAoQwNUPoNyQmSG3ySy2LDMjHtCSPToePYo4IxFjQzIkS8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YSHSEOBIhJ4FAkRGqHTBY3jb8Y27kbOSc72ScjT7xyc6wH4x7AdzBXGxDyE+xbePPEY5Ie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G/OcCw7DNJC/WDqbNbIcmCULwdBrDwsIWUbAv2kZvmh6jCFHEp8kOvJC5HOdXAQrRTexNN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Q/g0jRjgGBuEPbcHLBU2JcB+eHREkkj2Nkn6Ye0jfY++ERqzYGw9YnMk8aFXYdjcw3IsgK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SjkV6TFu36EKaZSHf4Ycvc+BdBm8sWVuJqhOZp+Ao29HLCzY/YSnMsQ9NjnyP5DU2aTI7d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4MTsXyu8utDgKOiqNxM2S6gshnNiwQVGtzj3H6CiNECrRfRBiCfSFmxsaOW0J4BbbEOEaI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PQvEXWJdHPEcA07Ekx5RthTYxkvsn4PDZJJNEjxJJJJJEajg+HkxsSJZYl0QyeCbCHRSGp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HMMe1WEpXjHGS+A4Me2RcCnCOuBBEtoXbLInmbE/xazbH2J1QlIhcD0LuyJZIInCTPoVtD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GuFf3i+BbGI/Qiz2AkLHY2ZpDEaC18Lo3A0NBuaH3AkGqFaOXwTDL0baWch2Lf7sDRUPo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l+MRIIoGBBwGpUO4k9E4k0HAbi7DVDhrCjPAky+SGxMxWsiMoRWiUmSbQ5ScbOritJaXgU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K/YNrF6Ip7Gp7EKlYlS7EmB4kZozGlLSMTcnIO+hd9BtCoxKhu+ybFxNj3U4JBRwh3D+Bk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ZZWGrsRTY+C2jRVDS+iUaZJ8MTHpkvBPsYGNs5qNqELQhVJDiN3ofceURE/Y1bkgIdi+xZ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xgPYZIeJR6JJJkbsbrCSRCRsmGRIkYISPExJk5G32WOSGNPnGiwRauiJISRCohJN4bLJPg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6Tok3BtZzBdOAetDUEY4HnkizTGpJbUUZIjYJixJMomCRMZ4DsTOJJsnFEqRoUY2cjUKUX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io9EKwmngeb+SiY9/En7okbGmFvHAVYX7EcEDQbUMvsSsFrKSHhdsTJRiWf2PNQNB8FUsW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0XC0MsFGsC5S1JXZ7Y7MeNixba4G4nLCScaXBtsSnTM7hHIvYUVr0IW5iiIexrUCatMR8I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4FcM00x87Hl2S2USRNu9MYKpCpg1E8nZOqKdFlI38k3JM84nsn8DRYR7FHQyrE0PYgogdC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9jEw4FUskJAZaUMnHsZy/BzEJbRrggcJC1cjQyKHUb/DWJZLExCSfJ9lifI2fsMNXwesv4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Cd4msEMshuGxbGqEz0XPPgVcFi2GioQoJUDFTGyHBToXQxP4JSfLXYJRLhEO4ErFTQzcQ1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IakSbaHhIaXGEg5k2hpzRMCw18PcCHDIkY2RqBiHga4THIN+yUWSGeTyksbbGUSJEjYfY6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CHhIWhfBy1jNBxjJ+YQv1hHZpjc3wkRhJEeqNGKFmxm6BAxpjxhFryeRYcz9VQJQLwO2EL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2JQ9YUph3lJ+xCJYUESEkijbcDaJhsIIg6hMZNpP2caOoNuxz28BstMlqz2DZNyybYTuxZ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FwWx+SdntB7B9tkptEoh2NVgreKR5hvkS7JHY1kkVIxsKbJoyIhjeiRYivIxi2IaGVWKQ4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y1tTySNjUPxHpo0bGxLZIn4J5kbwVsfWxhmJt2S7PLjGyKIYNibJkyQpMgJ2slhGPDBcME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CHL4IfCEJOEC85yhT7EvQkFCPjMUK0Smkhr4ICIyy2JYGHmG5IlmyxZTzPgjKxYOnh4IIv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+8K+vBbXOQgyPBLWC+YNsKJeRJEO0IpohZx/Zrkq9Z9kLYtZ0NmHbEjIghIa8IQlmohYoN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vMlBYtlimB6IXEvZ1Kb7xFlhIRoLeNBKxKwIFo0FkIeZHg+i3o0ob6FXIW7mkDQpH0DrsZ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ZNHsUZBDlwTY2G3yxtkrD9CdtcDxfNE9QTaRLFkEhstibopA9BpLaKEp8C1mZQvOnM44JO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hVHahyehuJOcMW/hCYoPZR7GfY/Z9kiM9CfJNYTn4NjUazg1kaMaohhYmOAkWQyRI+2MlD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QvgiGehdZIzoCjE+BJ0JRYmk44TMoLFn3G/Y+7BI+SYk+R+xfKcPE4Ytk+RhtIQJeGKDIG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yk5Lgl0SjTkQsEOA7bIrkhTyElPgjohkvI7sLvkq38HJTwoYdocthdxDbbeQxvCJWGNo+j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aGbhj2JSykSDA0PBJWCmgjsTgm5JVwJdiFo2cD9mxjbc3YszJl2Mnk9CT9DpjWPykbjmzJ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2ZE4UbjHYivyMiwkUq2MIMvuOHePuSEu8LEj5FRHxH5skeB5ECUR5WdmeIw3Jc0fZQkjTm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VI0oT+PwKMO+jRq9iiggVIRYt5bFeGMXqFI1tC5oI9MUWxPYwJ/Zboi0sQsMYV7z0cDDQ8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lIIa9/DOTwNySBpockiw4CseRERCWSEDS4KSfIn5IfRNol6sT9i6xNwkEvIvEJAlrjFCQp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MTJjckJEsknEklYWE7OCMQEycIdkBoM+aGhGB5s3PZJCwhBDCOaEnSBiN0IoQQmoFo52I4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TwQ7LdQHGBvUPY1tIY20jkFHOKbTZI5EUNXiU6CHwIR0LRg443N4Mb8vijYeMPSJt4Ngs/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kJX18c1AsNVlkSG2GpjSJVGNY9j+kFm/LGtj0LoqqKpEi+CKPMEp+MCRhoJCxoJGNRIWNB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R0LlaTI2ozuWL1vYQY2nRM7JROJY2JcDuQPYqNeDyxmyXGIHigghRJR0hW1MkHD/g74+CJ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kp36Hlg309j/Us9H4EvhLA+dBJUgw0ErTOCN8nNMbVRIpls5hyYmNYFbezikDHrgkNBZC+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TguRGSgU4HcQUl5L7ZCElgoTGTISb4OpEvAm8MTxvLF5i5niS+CDgc+kV4GzERxdcWGGJD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8kl5kn4vCVhKJKYtMO4ljQmhtNYGwlHJM3ZZ6wnGNuMNzpkih4KcNMvRBFjX4FGxF4SY8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dgvpfbGY11sl6Juz+zhBIpISEIrgKfAy1SNLGKhI1EoSVKfE00JhuRjSk+cPQ942McwJHk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zjsPbGMZzDVFu8CQ8blYQtmzYuBRjyPccfrFaFiBINCrsksRK7ZR0Xdc4kixgXmWQA/4WL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7xjmx8rDYrbYmRN7f8BZiUEiZGW5EKbEtkCVEWTKEw6sfRr1e0covYniU2tjWn2ZpSU0k+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CjxArZ6FJhi9GNXkc8HbGuRvkd5Et7Y0QQRDg4WabPYbsdsNB9WOazvRF+CP9No4aMToeP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McB5YSeiGomWrC6TeL+hoS08QmYvQXkIkoSyF4G+hXFl+Q8MxuPsJlicXhsr4TifhJ9kk+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y2GxJyS+y/JYkxcwDnjbBBY13IiTghRRAl2bSbIYx8P8AAm6/EN6CTkahBc8DO2iAoStiK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iBawSYcjBoQqNISqkSluC4ykYWiFA4WTQiRRFoi0aYm0FgwhQxaLG8Cya3tr9iLxp4+DBb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6G0HkMYymp+/8GcGuj9RZ2eApEL0OtlpJj8F+SywllKkZElvwPVwhKiRXeEaSIsYxKEl/M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8ZPwPUj2p0PWxTNkEYbeRJ2fsQIdYEzg3aMrRCmtBTqgjQlGiLjJfRfTPeSYRJeGKY+tIV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4B0inI9HLLAsxsPzGUshA1nYi5B8EMmPYMk5E4ZESxbqBKqgU7TG2t/HjLU40obQgttMcQ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Rw0IoiCCoZDoGnGZiRPsZkMYyfJMkk/BuhPM4b84JCPYwhkeJuSJ+TyEsghjwU+TXBHREq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yWW3in4NEzE7X4BnT4p0gZ2mO85sRdGxVBtSiypRIeh1EOmkENCFUhRBgSULGJQP1DywYX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0La0NJQu/rQdacHfkWtCIsgQJZFCsJRcJGAsJiJKIuCIRMb42P/1Fh4RjnFcSEssMQYu2P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IhjEcSNyzFshOKw1PB1JcLwfsLLQif0Im8jauBCTI+oGw/RpfB/HJDtHmRdoeAeOVhpMiS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+cRC84ehCb4GzsMcM5JLliWNtCToLqHCG3JacniFtyOxdDyY4BXoP6ZCUvZQhiVtm+Rsid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/YqB4HgVSSOBkTKY3pWJcYOuEKD6GR3YmaCjoKaOoMSoO9CNNjnHGVmB3pwURhIg0jepF+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7xsBMFFCYaYSSyasZs9ZodlWxhCIfR44S4wOwzzMvyW3JOCgTtkQSbHwCWecZC9SHRXolQ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uJP8AAtB/wJ3I4yGy7tpDrsri2k5DELZj7/crH4DQfiEhXBRIQaFZ6NAstoigmxoI2KsJI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REIiQlRaBpEjmIrogYqEwRIVYWlvZa3wSNHBimTbx0IljqNwksRQknQdnVmm1o4CQYQWdC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EjPI5TCCNRbwig3Z3gigSVP1TjG0FlAhTQL4GshmxsfsfR9Y3WfVG6NJpgFl/RsSMPeidt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8oa+h/wDlD4p/BPj8ZPr8JLoJNP8AkbeCTgSwSbE/Um2z1gfeIGhDUkGJ0Wck6IGdJDhDi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14DWNMNMj8yYnkTiFCZM1ghAbiL4xzTpjh2SdjaSSNyZYUpQZXkkHtBDseyxIhwJdUQmaR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NrQ6SMaUTOeInaB7sKPYc+WLTDQghfoQ9DRuCDUCjgafBSckOjiSfk8NMGiCc/uJSA0XJA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kTVY+w12JSGMJRs2vH0slJ5M8W54FTgOkiK0MwStorgiiO0JnpmaZvwMLREP+YGwhDuFVy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6NK/CJPEK6Q6iE5QNcAkjRN6GJbZQ3LXFl4rpwWTktPjBLi3DaXSNUXTgSWOCchDWjvoc0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ka5E0WQePr57IZyNC49vg+hT28jUGaqx0D0LL4LuTCFiBBVCHcuMkfCj8BGrHtvNwbZqcR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I8nSBKml0jgm/JtChngbLWCU5YtIQeZEJiRbxN28lsWE6NAxDjFGDECMLrEPARGvrHC8kq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0PlUJ/wDNjJxyNDUEcZSxJRkxpcEWUCNJHwN4RybxNpJMQXL5I8BvJ7niNzxRtySxHsL+Q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lAkpHbUDceQNWTkMriY0f2L7ZsRJ1zHcBLh9sgnwoD8B4xwms1YdDQ5j4x1LJ+Rteybklr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kLFWGNmt45y1izkNUL0OR2izEmQ81OHoIfJHkiQWiEy9jZ/4PU8So2bpD+nEy1+MuvwhpF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rQujl/gHd/qJKtGWJGxDKSJrYaBP0JWiQ0n4IRINoNtCdjQibYxqbZNQEkNUJIUphWGuZU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wYMKLCiWOIaC1hbbHoS2yBMmkwGtMIKaFJ2SpGj7TgkJIuLiYxS0XjZ+h+IbaeGpyLCYF2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uMyF4Q3KYnneV+zgemKR9EYVNFGJ+zTwIShI4GlMeiRiWktAsp6Gn1DDsJK+yqhbQl4bYd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rko6E5s5NoHJGyyKm2LDHeiA9EAaho6kyhJnAZia5HLQNeHGDbdOFoP8Age4nVPog7rILe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7T8jQeScsSiHcolfeGp2bHOTFGj9jLgPyMbJcjkPNDrQmJfCot8CBOH6kt2JCSRxES0LtS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iPV/kg2iMiQkFumY+lMLSJnK/GNbUBxwJnILYcoSrZIQ8hpBAcQ54e0w72d7DlhGzgknwe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xR7Gu6Nq7I/DEO9DS4WIITWCCDcWyeg9DSqBWO9Ib9D50diOMxfuPRxn7KrYYS/Qcln0R7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7YhwfQo/6YipJ9CHBwiCZJJbkgzohJDpDQOZj0xreDpgnCwtYg3y7iBBzCSFgWCCw1FsSs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QhZYkIWWhIQstCQhJhCVCyhKBJQkISUJCGJYSGJCwooTSRMNtFvMCA6FzAlJLECC0sZbEf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bTE5UrHFYaMGwhATngCkJKSPKKVT2m/ItfWKNg1E7LxNhxNTUTryIeEWZGavFdho4egpkG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Q1jUc6YawumLqNS+yeROiawsoiNTRgcmPAVyRnePs4oIgtL8Al/8JF/wC/6w68xDohcCP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jq6GlExq40c2hqVomigQtZ6HeHEDcdA0kEokWxKkp2JVwQoErYoiiyhFLD7YbaHgJeBtBy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jQSTPbJdAfqDJ+RJyMNjrYiXCxs2xvkJR2MwIG6LyRgaeCzFrOLQ2G5PofQSNiGexYTpyH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TJIrDLVCzBA6ClhwjlJ8xB4QKkpUOQw1Cg0QUVtCyk0KXAklRpiGJJCbZeDq2NGITcZO4y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KY7FvCQkQQLeC2biQhAkBIaE2S1IEa4ltCULKEDVMPA1KYi8R8n8H8GIS1MclHtFGLv2y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G5BInb/MJiyfHKEMpjJzDSGWIsTgGKsoMuoR4k2ANpKYLQOsa0YVDk0bH6kiWxqkV+ImXF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oNIYzYWBy6F/INIPcCaILY8uWcYrQhEUB6KlqHmjcmsclg+FoKWZiQixEvBqcn2CMEUIEe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ZgjBtCol+jSuhBHxzGjubAmMAcD18dYQysTo1YOMgUtsfsOwLO2LRuV6r7NdAlOmPE2Jkh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PkfsmOSA2hKnaGhFDQaEFkdjnRNjcbYpPRBIpvJ7Ct0Qi3Yn0dBMqYTdUOgjHA3uGzaL0R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Ilisg5ZA7GhbcCUlXgctCXVyMctzVs9EiG7gTc0ecK6YnfBqEIeTsEsgDUWwG1HiIpLF8C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xWxaEISIvDo2LCGgkIGqFvHAhKFhCy8JMCUIal4jb/A5/geWuYFbYsZI2hK5drKCBoQhuo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thI2doSbck25bC7FhuTZJCAj5FDkhIdQam98vGhGN1iItY0tFg0dl0cIEIaCZjGNSmL7Eh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qlnI37JQbwv2XwGsVs4NBIQsrcXXkS8Sgy4ZUhoUDwkXlFJkEDOcbiWGL5QINTJB6CXUmr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4qRQNHtHrC+FHBYtnYSx+Y85wmxOTyM3Me4ONkkkMZ7GnAllG5JXbweVPsmP6CQ5E/sTQJ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Y8kIIR2NilqxdgTOWCd3ByBwpIqG2cIJEbZoWsmFtNTxBoC+kSLAjamjbsJjK62LKuCaFQ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BpKhKSyejRIlhek0C+z/I+VtYJvLEvkZyNA+jCySeJ9kNNnELCCsMeVXkeARegsKHUcBrw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YihIgTAUQtiCrAhJa+HP8i+ErsattEHEfTIuImUeRPRwkeH6DWmGzQ4iZN2N/IqzKGN2+5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gIL4IKdhFuxydIkSvsiavMY4IUjQwYLno4cTpP0chwcyP2N0v2ljbIePA8sSPYehy59kVo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hCLEbmgxKjQgqCQ78DT42bYtiwopr4Tgs+LUL5EIwkfsMnZY9ifSFhLbkSJmw4EQzA8MWD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xmBSGEOTb4DATaiaKBbGraDlpkl/DA5EQaY8NliYkkNsll8DUiT8m62MTjkoG5+wj4ncXi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GgCf6OfQXVX2J6Po/4whJemOhxq0a6ArUvwDb2Kbk59iZyxnYeE5outCS/wCxtSkFRKbCW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Hyka6TONhELAR2CuRJco0N4EeBXQnyDuCW2LQkjlIS5HaIS97IRIwNE70SiaOTF1S+yQKZ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u2cDwDBWeCKfI22HNDYcRyJTIoSsStHBuUJBwSkhrHociGlDfJJK7PEPGIeI1ccJDkYPiQ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mmG/TE/ZMW5HOMm3JduQ5bI9sXjEnZHwiEIuiF7Q19HJBEGviRWoidQNVhAUlkp4eIkbSK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563gEjTiClpBPX4hHhHRF0HiOkRkPKyRh6BaRcjghpXJtJR44O5bBhC+sJ6QeeDQshUuBe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5ybtD0cBevgk6lVzoXhy5GSV2LjAFC55yCw77Yw1GrEhASQIDDKdFySwsTXGBBsxsJubPP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PFOiiSLI1GiGswc5jDltFg1tEUKSvRCRLAggFgU5NvgfoozxCEnitiLEkHVJWhcC/g6EX0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NvyJoTthO2yBZyGLuQl8GQvR3QJrRsA9FDhgPiH2j7x3xzg7JbFTf8m9yG8bKcsaTbJZAj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kKU0IbAqYgvRBXUHm3ZZj6DC3tGpJsQ9o6Qy0j0cdm4NjR0xesuuY1AbHYbheRKowmRjkc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ECONZUkMSwnHJteCrhDksg5wox9A+ofG426Yk0J+CfM2bbna55sIFzCXwhI6IuiDoi6PWN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hwwPAZwJY3hx7AMQ5oJcZ4MRhCU/LDktjkJs7dHFNp0kIWvWxjdMhc48jWKiQoeWItxHMt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QViiCCQsIX2Sx5U92RAw3C0xqRufritixiiuE2M0O6LeZEx2zSXQ9jCyX4EaYbZwFEOOQ1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Z0CKcTUXoSU+SBUikCARPVIjiTGgjyQR5ITkcd4TgQ7H2r8jRx/Y07R9jUJrIp/tj/wCxG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QhrWERQhEcEeBtoov3KWj9DWlpEOKGrhrESj6IuSCBrHmjQfMejWRwDUsdXFzPkpPwnhsS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RqJDtzhveERJJ8CXk+GHEJWKHBQl3sbcM6Gec8x5R8I80EsZGJRQgRmyM4I4t52TE2THLx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NSGxRbFadjHWMJY0NDWBhKWia0cDQmbFSOGQcoPY6CcNbEV8aUFRyYY64hELEIqD3FPYi5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T6Y2TRm4JSXkhzPsE3ZeYeUncI10IS+j0kHOKAh6H4x8hCXEQ44BLs6DGz0w3C4QcNz0Dt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sE3aJOT5LbHIcBME/+ET4C60LqIEFijCwiiQOCGq3Vj2i2y5thMvU1HQhWNgjm2WiITzKd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hBMRyR3/yxKKH+hoYnkWiPybJNpg1LM40Jka0MpgoexIXkfyhzgkuTedggv6wxwDcMbnQW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PKLotkkc4xkSDUlgsWvrsakKJfWD437Y28P0xs1H6JwNuIZ/1Em/zmxQht/ex/wCDOx/vD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I8J7wyIaEIk5PBiQ8R5R4TwjRs6BPCOJxn8DnsXEHF48CIFgRXBBbWslJ7qSlwEgk02NSo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skE8ZEiRJon2exPkk+yPIyShpAzDsj2QzumKYmSF4WNmE4OhHdEI9FQKOmXr9Q26Z9C/up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G1Gml6HKsI3CL7BjoGiGMW4lNWdQzAiStmNWirYnk7ClolU1rkvUMvI2DUSJeTtnIbF2C7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QvGQkL0QkY09DRyGoGoHik1h9DE+Rv2HGb8C/1EcH8AueR/8AQFuIMguZzlNFyyIcvzhP+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K4EPAuhC6iPQk6PAehBAlEMeEhBIeGiAgSIKJ5YlnkYpuzUbYETlO0aSNRSgSzIE2EDqQj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+x2mYmhMWBJ/4egehycRCj+sdg7u822KKJli7GPZFOVw+MbYJE/ssxYcBc4Rxd5zuLBZ3j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kCQIQ5c6ch/0MTNfgJC/709Ym9CbtFiGHoNQU9sLNxNMxmEiDt+RS6f5Il/zEs6kVj0Kme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VloXwUIVMIQnhIiUPuNXjPRITHPCGkkHr08ZoGPsQWzhksNFhjE+Bo+DiclLyRK6PPFQJ9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Ulkvocshl2LI9xGnAi06Ym6JtOJunNAxNwHtwJ2hYDalJ5vsW25EuAPV/CMh430Cev1HyP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B+xyiRfLbE1CZOhCrNjH2GEHh2jbepE9cLhFYKgtiQQvUiaGHlAfeQdMrhh4lNouCCbr8B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Auwj/AMGc5V9iAM7fo5RFyEuR/mJ8n9iOk8BdM8c/+Qf8NCGk/Ak8L8C6jwC6iC4IIEiCC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oWhqxY5IrGwkJfCBCMMmxtSLzWQOQkj0xrTaGq7CZmHoIlQIEFokZwPjfUxIrk0WNESIMI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PnX7WdhawW/Ag1h9WRkoII2DzMe8dJoFqSSfCRJ6I4DNw5sUTDjI7DCneCzzBseBPtP0RW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cBNBQQGYmRBBIaNiih2HQR28BL2cgUwchyMqAlA+8/wDcksQ6lAcTEWiHA5MNM9Z2PgtZf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8LkxYJJEi0xjbbKmIlopjbbJi+0OkazQ2NQNDRoOnkRBAJWhZNhoIXEUiMRpyQI+yBIizo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XbF1cBH/cEjdiWR6mQa/INYINJ+DrhfR2v0PoG10PaYewxbZT9jkJ/kY5EvB6xK5EiCBiH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pA4lqFqlwGSYSSBBoWUnoDpA2PuUpslwIG2T2F5MkexlPkRM/2c+/Qo/0iTr8Av8AoBL4f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ELoECJcCXjBIjD2+SIEhBLFBq8IxBBBDEsyP4NDYt/CiiHZHvBFERqORbH8aQ+gmNuyET2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QySoWQIa5kQeWWKIploVKEBFofGgnhg+InwfuRqHtjQZsZwLCSOw7Oy7izLBJWCpD6G3g2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BswlCS0RKjRuxHn8Rtj8Dx8llNj3RMkiUa+B/sWkoXhxXPo1pGEFokPFYvfjfmGPlPNjeW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IOcPxJd12oxThX0hnTCc2JqPPI2bEpJ6aFtkUbUN2wgSsahHJBBCIRAxuxYQlw7YZoiYLQ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wOwsoqhj9AbrFL2REpUuMPqjxTJk58kuPhU35RO7E7MSZbbYu5CBDkXtEcfKIttCWqIeJI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xIbB84Tcsl3JL3hlhhyKLorsZHLDE0MgTRA0MassFLwUqwpNDphPA0KG8VhynSIJzKJsTg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Gwywb4yWGsEsIEiCCM0SuyuyUSuxo5PPhNczMsliBDQ3xPsRLKIYBp5GRp/7DRtPyf81DR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dB8Ej/wCMcEFo0qLJNLGTS2KciCRFY2EFvJ2SCu4IWhdwR+eI3wJonUcHoWjgidkJoq5tl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4ob4RlKDT5EiTZYnBHITPAi0J1kh4Q9Go0vBbFlJFB5PAhtcFa15IjCAbh5boggg0R2UVw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lnyermMQq2O+Sg85UPMrwhMUQiXIpxhKiCaqRpJCMEtEdCMppivYcpiYmJ4wn4IW5NoJJD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cnFiJlZaDY3LY5+RMWKm1Ym8khYYMhBHEuI7BI0IOhJH1CjoPoR4jrJeTzkvyScncTF3k9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1YIESCEVECXwYm0bshztCZD+h3oaOCPfoENPkjCl2iGxEU9kkyF2TMkUFtuJkE5QnkNQnY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YyQkcKOE+jwYnBuhk+4fcTHuI4L5h5SHbX5Gv/kH/AMrGZaDfEWvsPs/A55JNGzpvyNrp/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p0S+ic+Ucr6B7n5Dsd7Yr3JHo0C5JJoXA4v8AgNFC6CHA5LbkZ3o5+EJh5E5WNhomRIIVA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OWKcbcUk7FoZpDVjIka4m2OTb0UlyT0VDDQYxYL2ErQ48oVlFhfGWCmEa6xaDtmwssXkeN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KkRHRBi1GyQJVmKOCMQQRQyBo7iVYjoYGrIKkqxO4WvHj7uJHWxahmnsTl2Rb1ichW+DSH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pC6MC6MUuxBi5KihPI4ZMgY6H5E4oZOT6EQLwSLE54l9DeGBN3im3InWKQS9HmIERKRIEe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/A4FQmLPOdROmMZBVKhNaEgUTKMJYCE5yJEVMWBKZMCS8iVH4Snj8ChUJYpLEmJPEpcj8h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pgPIR8kXH8jR/zH/2Bp3+Ual/tEA4av0I8/gPgn9D4Q6ijFHwG+2dP+RrQ9nhBu4k+y3nu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Rv5cAvYQHPBWkJOZOYrvATBs3gkbRR5kcdIQjgiFIVCERPQdRYDmE/QTgCNsMvIRWRYpsI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YTeNias4D9k/Q9ZjfyScpdzHOeR9GhghoWymhaoWdDoHu8GPRFEORafY/mC7kfeW6NhCw4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uI4xJQNMEib6JH5xK+RcTyg8RJE0SuyV2NfJEh2iJDsakRyqRQKKweBI9z3/ZDE1iiOzj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vVPychZpEkQOfeBMuDRB2lF5kYSh1wQwJ5HB+8QQxG0GjeyJyPLQ8EG8aST1hzZbQ4fYyM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Zx/Yn8Zob+Ekk5JJ+Kt8W2UTHILZqxtJkRCqrckEOBBoQnRLLDqII7YRm8WS4EBf9keIdS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VtCTgT9B3f7Eu/wA4/wDszuX2J/8AkCY212G/A9SCQokdER1GogLrPPIziHe4tT/IYlyEP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JLk6BCljghqkJVFLQV9RCCwOTtIc3wdkHAghOrHWHgKyB4hxWjkNC5YziHxySMKQxNyJGJ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l3A7M5TjE7KtDZOBKLs2hiQJKIGSbCemR1iJ7QNVkCfH6Hpm3kqD3gXRoeyio2wfQklkOC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ZuURyJeKxryGLM7NHmJ8X+hCrdtjqJwixqSv8siqQiW2yRPR4Evsl9n2f2J2Seia2WcUJi1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/kxeU8l7EvgJPAjoQ4Rp0NTIVasissbKw23xolvZ6OHYsuBYehohCtKwk06YRycYcDNaL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9ngihrBZgXOhlqmOGKmSkGoGySfiEkk4SUwnCSSSSRMkmVnjEkk5o3kmhvM8PBtHkOQNCR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0Jk4k4HDTKZXA382FMGOWLsibse7FJci8xCpYuofcBMehFUHOn0IaY7Ea8Fc2HHQw2TUSB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8Dk9joCZ6CeS+yIOXJiNv9hA5DOA0Nq2iZUD5WI9Rjx6TOgeIZ30HgH1jbyf+LG1YyXmT8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EEeBQxfeT9FylSQ4GJhiZCY+gWiyZHaNHge4tr7Kczy2cci9lkFhZwvI8PAu0SROo8vFa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aOMaESseic9M5j6IqRsKLGPQ9HNyM2gWlgsaRdEPQKTRHt4MRYR7HMJah2KdCY2iDKdQaC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c4S7g9rPqJCOkcqIiVciamcLK5OxpECn0NVBNYPVlT3Q0S8jrY+hOYZrHIbbkga5wxHdgx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MMemQmxzUGn18CBbciQiY7eBpjTR5bxbKE4TZIxNVmT7xJImSSThs9i2JRJJOVIQIcYLxH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zbwNr0NsSfLGhGn0bJWpquCQkIg4Y0uBBBMK1lKyXEn/ZY6FtNiCI9wh4EPE6/wA2M8SEs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+CJYBzjwnjwvhol5xeUl5YPlDdzOxsRL7eI9kEEEYggj4R80iBCIIgse7LHyJEmDQbsYnE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U2igfZps5ZQlEg0Jy5a8ahEfAx4X6i318i684X2I0H3g9YSvKLqaT8nqSkdsfbzGEUx4EP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8LKj1imgW6IZCJSiSGCscjiWpgTu8x5BT2SOAhD8liOds8xD7PINy+rOwnUbxSfeJRtUIk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Ispoj2VypjKVos4gfkSgosprydDU4UCNFg1m2KA/ItNQiqMRCGhLUsbHmJb+JEYIIPD2JG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bBmR9iZMmSLL5LFPOIPYjCO1iJEr5E+/Ak9TG+EZGJnA3Uqk8BNuETF2GuxW6sotj22Kd2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JBSTyO2JG32S7JLlBwe8QiENEIghdEEEIj584j4LEfCPksrY181hfJiPrHISEomFY2by8j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R58lBJGLYHPkJJ/JMHl4Y9hTS0cISNBk6EFophHgzb3iiWnZrLaQiJVCdhNhiWJrB4PZv4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zOC4xcIVcCBiRhQsCiqLF1QeV4Gjb7kQOXREMQuhG4pDdSJ+GcjI+hT1hpzQ3fDGciolL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icHa2eQ3ZtyaYO1jyC7CB8htSoLZVoa/Ikjy2OOYcopu4JXP7IjahkfEjwRcl01I1+SH5E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JCEfY8esNCDEWdQr+MIgggtg5vQhMkJ+hdGQTuTuYn7wRwLzvKLlWSFHSF1XgQ6PETKT8o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SHIyR2xFobSCSmU1iQoxo2ZJMn00uzxImXLE5E8wc/GCMx/kT/EmLJMexhquxKO0hZhsbJ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7wBpJ2jfCGp10NXs5kWir2LMjT48HZFjDvoURLoQ9DXh5HIspLIiWq0lJVzgcpJOGa0Lbv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0IWGLDtn7p90aWGSSEhfRy5LM/OPwIkCPbO48Yk6wR7y8XGRo0Q5HCZQkuCHaWOSpJkib2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P0IYk+yU7EmXw0dlFiTqTWR+CEhRlmsKyDd1j6bRb1gugomGuxiTEkikO92LuQISbB9gcC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LDHvEThpdYY6Ij5pGcCKEkaJ8GuE+iQnzPlPMeQt8svvJISIIIIGqIGZtvBLClWEDGS0MG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WJGwbibQQTHCJN3hQExMT5xP8a+LJJrCScSSSSsJJJgnJJNZJGmAalwScihJYioaij1kYl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QNglk9iRLG2S0NIYiaRicSI1iaJJQcklETEvxiTX81hoaI6w1NjS5sPCqm0Ss/k8BkWCwl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HgUdGhosIWGnfgovsvstPDnKl7FvE1BNieSRIkTJJ+DXycnI2aWcjP0OaaOAGoFsaTJyJo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SgTv0JuyXYl7FzMgxeIuYLsqF4ELdz/Ixeh4Ri0LG94XgjgEpjE07MS6CQzOWQfoVwT5GS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sXp4ZwOVvD9EdDxZCROC7DXwQhLECQkQQxKiCCCBLCKEiCBEfAkQQMS3wRkicGMexkkkMT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KaoemK4FFOlG0sasY6KD2Fjh2RIYJSBEiRIYoQIETUgPuw9xYIEGbCNIYehKdEz0JCYlyS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yG5HBDWIe3RLs0XIlYjo7NvB2IhlA9fggxL+Cwa8YI7HLjA27R4joOehLF3kW9insRJLRE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kiFhfkIwufixogMrhRRwhSCSPtKRn2Fqx7GoC2PFiK7GEpJ9OhqLmopoKIWErQ8QQ8npXZ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cBd40i4QJH0NfQkJCGoIoj4qd4xdEECbUiaiJGWQ7tkU2Jih6F+A5EiZMTEkyQKUb28ROJ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oZ3DRQTTJSpOBYaAsnqHlJgbs3i+iC9DGR0bOxfEcD0gR0wQQ1At0RKX+CR/FjdkoXxXJO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lY3OBnkafNLEGg1TySjXsiPGjJfmKPJIVkES5EVDIaTLJZA0NDhT9DkvvBSOSGQyy+yRDw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AvLL4CVWQJOSMSh4IR4Poh9ENcCT6I8Mk3aPQTTSJkhMl2J+yYsBeKk8BEsCzrEToQhrqh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oGhE8x+LH4EhsJ3JI2MQ0slUkQT83GHl6keh5JbeCGO8Ii2I38B+yeh7RtM5OHciNBrhoP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Iaw/AwClBdZGmgodBO4iRGpDoiQnGJ4saHmeXHbFs2UYaAxI4OeQOJJwy6xLKi/Q70NIRo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JhiSPJ7yQFQkTJlkkkoZwoT40uTkB3Izh9YcFD+Cs2KInRA7DNN2SIW8cI/xGHhk0Ma5sX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zyhTR/ZMOyYpL8A830cjOK5GhickhAoMkURVoXXMsa/AsLA8ETfeZJg0JE6FYt8UJD7ZRX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DPkbcDlkDkjCBo9kYaHLkaXEIogTEDUCQkQiOiGaG0YeZDzoTF546UebI8ESJ4CPWKASYP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J9E4konwJkuCbFkJ0Jkik3EkbGhSv8RL0o0Oj6IJFgPAww+8seY+DUIYxiFSkeBKw/gstY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NWPJln4okk6CbHSFbH6CzJVGhFwb2KlSxYcbl2I0Es1ln0REzxOg1BCg5Q1FkTmzk+8yRh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JG0Kb0g1pDVKR45QbH1BDpLHBONpkNcP8YTePwJwWJBJiztJMmhVeyHbihWfZCrumIWj2P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kYfKFgIWpGqM0EqOxoaGSEiUDEYHcsREKy8i0VCr0FSMsucSBlGCRsshDjLFOVx8d7wsKS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QJVHJFakR8KBUq2R8Ml/6ii2HOsxIDpEnTPSGeBS2T8B+QSD7BoHmY4OcTXMNYkSJuiYnI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EiE8dfNzyc4nCJJJIQeA6E4n+BYRyJYjBLrAkJWKWJ3NtvpC79j4bdTKnbFjQ8v4PQ8Kw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xDgF0IfwLDF6OcUYeQxjdlS6lnoiQ227HIlI6iQkeWEqxHQknBB5SGH3By+RUfYPwA3KH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NGgfiBvzhRSyx7nnjH4TwJGzcnCZgYkplYaS1A4cCSQ1OyDwRK22JaDXQnhO1ga10zUxoS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YSEhIgZFDKSL5YxAm4HjH4NiY3U5GmrflDTbWhxC2pTqRsqEUjDX4E6Gp3k02exDtjThnk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EKTr5IhCbLtvomlMIaGu8rFG2OsJPBKOUTJm7EUEmEuZiWIPCeBEo9cF0oeAN4FHRYe/QS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jhEh9w+4bdjYljbkl9kseH8NHlhoY1JEZTkQjn5JYjC+H3h/FfxzhCJE8PyZDEKrTFVk/D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uxskbJJwxskThnDhm3kUp5PgWKHWGaxE/HY9GwYy4Vir7HCAtCX4xqg31h5lY8DD0cSDk0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HkvYdCkxYU02MntKJ+hv0ailoceCQuY4q3hFW0UCgppQaDQR4CkED7YglSFp7DYG0Jy4ET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RRHSkZUs1JI/VLNXlFW3IJGXJKuD0iRgwITZQuTaKcv0biC8RFi/A3jAJVUBRQ0hZRrPJS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T8LxFUSj2x3I4BnwPBAoxoWxOoFhODmcRhMQvgpEpFDQ4cI2M+BEheCfA4wYxiHh7+TynD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kTJJ+E1jjCf8AAxMn+JZTxPnGhhBUmaDDZkyaJiMHySfbKKnrgnKB4XidjhDQh2SuyR3o3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FGrKKsEsMfwT8OBjYPH1SqpJRtIn74EPNTbycUNc/2aJlnQlVDaUBhtjCFoWGWGjwTFEKP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YUGwSEbF0HvPbhPzY0TxClEkbMEBLvRIRm2XIqwlKhKi4acaDePXgPTcMktULElWTETRsC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KTkYpajcIeqGGhtR8YhJdnGzkkrgYBZIVDYtJqSOhBaPIWcGjGWQzRBOLrEGeY0N+CSfHx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XYlqUI0/g1+RoXkiiIeEnn6FCwmSeY4ymJrECEkLBiYZKNLkTalngE8v8S8RSPibG8tk2T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4YxvDw0PCEMVUT85KC6EolDeEmounwcpjYI8kkBNQJGSiRsT6KEM8xN0LwJqDTRAKQwjwO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C4YM2QzRMkOCPyJe7IsgYkiiUSo4IQrEKaNTvm/gqwtnOGoYYxiWyaAqc8f2eWx7wkTshf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jpJEjg0ZCBMJYfZxhdhrSOWLfgO4o2FvBUrDjckwShHo9CPR4sUSHR+Oa4wzLGeNQuCFII5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t0Oyny6TYRij8SOtSQvnAjUG+IIGY1OR3DHzs1rQTWhIBIMaIfWFNtih5RAskV9wn1iXiJ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g446cJQeTTFJQ9SMosQShJHPZInHIsDLPqWIDrREhybDaPCQay1h4OuCBJmDUjEIG6vvFn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7HRxnKPuDd/NOIc2RsMutI/z8FpvsXwAgP4Gy8TxzJE2TJEiQnkTE7JHliKOaFhE35EIZ/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k4Q+sfQl+CMuDZXQkR4Ikhc4JKCBKhK9MRx4FPQjEY0DRsSOHMayQ3DfwPvR5CrZ7nuLwD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Kzy5jsRFwsAQL8D3nnKyeiwehhm4RU6sStOrM0Iob0Jcmr4IEFlPJsGZB0HshEkj6EeWVp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SPLEEgSPEhJZoGJ4EkgeY+UYYx5aok9hYGyPsiYgmKPtJcX7hIZfdBaSyBO5NTyTqWQ8fR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NgVWJI/BBEWIAyPh+gYpI0PBD5kn6ykIRwJEykRwcEQ1nhYMehuVbGwMDsQk4IZEbwgfQ4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cPRCCGMcF0lHHobCEbWT4ypB2DyirYkAszHjQZX/QuImu/ANzKN6LLW8IQiZNs4ERSadiE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ej/3Zm40LjFDXjA1g2cicEuhroQOAkJeB+Btol0TEk+adHYg5NFmQQGiBASomEglNmShge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ghEIhISRCIXDHEChfZXgUeCF4K8EoS9YExxEESAy8Xw4uA3JEuiY+pPFP4BrtweQfcx9xJ8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eefjsbxrZwfoPF+2Q17zjk4GsS7xSyiIMTH9zRcI2sDRHsS38RixIb7xxuh2vzjLLzjJWc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2OCiHeLzFhEYLAUDVjTvE+AYQIFJWf2QTJFWn0ay0Ks66N05C21wEP0tIaouoHqhBXxLw6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otQUkZi6HrY5wdyEnCI+DULGpoAsEhPYu4hjv4hfI99GjYhLPQCoUnMilPEzJINiuBWgrI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yj8juSy20EAp/AoChTjBFLg7GKiF6ErwhLUHgj/AQJGyBqyW5cYSyHBF2VEcwSHyMYibO0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NrEnZE2d85bKCPZBDXTYWXR1gLwMOzoj6BsthvwJLZfQNroaEg2iUQJvS+UDXyaGN0JSKB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sQw2SSff8ck/BULMiwhFBnbBhhsY/4pJJNkkkkilYE6w8o0+DgaoNo6NjY7yweNTQohqWf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cm4LQxVY6tD0z3yPJ5nYWUtErmRtWEKvxJUKmbPJjHTgmhuNslwS+yX2N+WS+ySSUEkss9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sQwGWGjxZw2didK3A4l+hykFWV9h6fQuaGmbUuyQ9j2Wbw+tSSy+Ym6ogUp4Fk2xSLJcyH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JNrLwVbJGoWgn5PcT7LqYvMbJpsm3I8V4hySXI57FvWxmyJhj0SmmVw242WLXkIYD8k+4E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xoTa0aAQkl7ixySfQWfDEiECQPA05sG4vAFkCYBZsSY7D3w0KHPBGJS3gl0THAMNv5GiCC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OcjwkXwRzmbGJwk/vE/wz4xOZEyRfBIzJJIYkbJGJJxOH8pzJMnKxOzG7CpYfwVL4cDxI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+CU4qilNxRfIQxrQxixiYG0wa8UKpzjgIk7EwaiE7IlHkSAbSXGbY+xkoR3B9HOhwQmfBHg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1iH0R4IfWIcaHQQKwCY4fk3Sj0W7Z/Qnv9wIeKS4IjUr9jNZrgYR+5QlZKm6JT4kTWiNLj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DIaiZOkltDRK2QbYxbbHK5EWqyxuN9MiHqCA1yPMigQM8wxYkvOKgtmggSkMrocs5E42go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mCZAYhhKJG+nY+jE71kvpjkj8KBIG4ckh5b9UWHBCgOd+0ay4I5uSTKGvdM9ySmmJHeYmc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x+ScuRhiT3ifnJJM/CpxJxhk4k4RzsY1kQkkVvmxPE/Jk5SyhLCEpIEy0DfwknLIGiMto3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ZKHBK7JUFEGVF9Hk7ZYl89C1juRjFmA65SC7l8ixwXDSSRNwUQnWiQ1OaNRpCG40OUabse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mTUuhasnQtSsIdHDmbqxLIJ8M4EERLssjMTIksSdim4jY/hQKI5TJ8LQ1whbeBOWBSbEmZ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YSmIfvYRvYlFeagWoT8ooEkmNVlleROnR4Eg1CEMogDkiA3I9iRJIJBq2h20WhtGeYcuST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QT+prxME2BS9jNBtDB2NuRyMkcPY01ojoNEvroclEWJfSJsNxp3ixA15IPbCCCCRDNhMno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JaCzA/wBZa8sVm4pLLv5PVURfARtUG9i6EaxKpESHoaKR3F5DrhchiRkTgw5Dwa5JwqXKc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xCRWNp2Kks7xRAumBTJKRNokyQmSJEssTaJwlySQxMItgmZLJEtEtslibLFIpFLeyxTgbE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j1hyOeyy5GnjffwSkaZHkpI2OjY1RETwVgcfNGF+xDGg8t42w0ihKyrv2UEIdISWbGr4JE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Kog8Bxy7HsgV081RUSK6yF+gP1BQga0hXXsXGdDCn8HcE2xrDIr2xcDOtHsIIcCH0NeGz2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S4WksEMQT7xnQmJmrXGxhJdQOyGEvJJFT0VrIPoVQwohKnVHDpogvfhoUpNmaYhbA9KOXB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6MaNSsFUwNCGdpiaSDZ3HVD7oMlPajRf9jwzwhdIizSQXoVihiEkllmI8YQ0P9ESJeos7E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dMdE3rJqJ3yS4ZXzIm7gQVWOBYGXfg0IkdjIHkSpN9skXGpHhipYSIkaOhaRVFSUUJ2nCn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jno+j6IY0x6xpI1GGfRHgadCXgaKw/g94h4KV87GIQJCWEpLEQQQLsQWyUPA5JG7F5jYTo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LlCm2SJilyyI6WN5G5ImLsz2PbH3HM98EBDl4jwIu88rF2E3J5xd/wpQ8C13FtiEo9jHvH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sGMJZtiRyPbc4cFMdxiNrdiUJ4FSQjRu6GGK2pwvhMsSWh5H4LuUGNfIqVBpYkgIxSF4Hr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N8k3HmHi13nnwj7hqN9YGwa7HezYukhWj3kXZ9D2ki5SGPaShtqCowpOTjscHKIuGCNZCk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nWBnOnso2RdxIhqkliEEkOW2MnY6rECQ1MCImRJkJ4O8d7L9sfaPsH3nkH3DfmRg33xZKl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I4og6McJkDQM7GE87NgE+3PstWyySUHmxvsHSl2xY9ELQtmS3Jh4ke5wyJvIk/Qi+4RDlw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nAhC5DgIY3l5QuYQjIiRqnY8KL7E4lQ9CLgLrgncQhKcFFElkPyrZGTsZtBoNob+dFFYrD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UFicT0STdkkjEL+Dq9MFgegpCBFQNMDckSExMbYp4pj4iZFmHhF35DzHmPIeYfYPsYuxjP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H8FmB6Hg3bbHoY6Rk0UneKzsU8sFlI/UQjQ5N/EFnZLAFZaQhoFMi0RTDYPRwRlIaIzfQh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EIlwqA6WEDFpjESbQhZTyW0SRTZdDzdhauBqxRrAM8g2u2G9jonpiZpA5pn8CqJslWJNEf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4cP5FMB7EBx1+sS2aJLGSUTJJBkkB+hbynY72ryNKUIzFqOLIIwm1mTsklE4ePJ/bGwn4k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8/kUIvgCBofFIi9qRiVjk2wxtigcHD7Fa0OgM9bH1IarSbIEBtK92xolEiaXsSFy02KCdy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+OCCPhGI+HGGxFDpjCEcESQRiBIjCI+POIIykLJh6/wABjH/C9RgLDeikYe8ojPI9FJJsZ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nxpHD4U2fqHA8RejgWygehp8hpaWC0Q/gVIJJ8IeEkKgkQiKFCNO3gU7nhi/hkyZLD2PXK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hxUexVP0XMUQReFxJkLXxTHoaNckOQk0FeC4rGzaiDho3TOAF9TwISBGuUSQKh0UITgzaJ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2yYrKaEiFwkx3Ukb5OBz94mbgauT2Gxbkl2hLs4xJGIqjkbIpGDTQhAg0WJ4SOjBDLGcEC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EMn0CX0Q9j/cPQaY9ImT3JXO0cZRW1ImG4LCSckJIho8DmWQuRwgoeBf9hKRM2NVkXY0W7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VwOoi+R4kl4SN5JJJJJomMJG/loiRMJ4TgoeV8JJ+ckyLK3hsYnKxJJOUk4m8JsYySScMe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Qu8PWHlfKa2bDGnuBA9L0NI0Fh4jUhIXWPFCVJTGqLBYJZWbJtYRHLJmN5ByRh0GiI85Zh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2ISSj8ZgOs6aHDYxmMEhaEcC3hYkbsTSKHFsKNtqcdMSyr6LKwhh6W7FQEECiRUGR2cRQ7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Qpd2O9PCZWNSH2THGxNCiCmpNZHzpjbtJPklJa8sXbHh4aUk7CJIf8iSegS8nqWfdSidW4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WKSWxqHgOBxLiY13JSQm+Bt0MXqCQuUyFaFUv4I5Bi1AyRnkVdMPThjR3/hhMTPOwxLGOP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HItw0cmchZ5H80a4DhKkakGvTK7otE6ZeYIHMUOhCxGLIIZGULLFsiUOxc4SrJZaYhpkMU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S5gczshktQITcaLZIl/WDZJJLFKZJI3ZI32T4JJHI2yS4J+Bv1hZfOGGMegpJYrauJOAlA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/kHnDmeBCAQH4iODgZsY0tIlgnLEJSZp5LsYlLkQhYZAW8c2Xkai5IEjeR5MXuJNscdESD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+RxQInpTEw5gQMPGKYTYF4ZSGQJX8vXxWEN6OBT5AdiEa+hsS0jaCpJJjNq7G3WmxDWgJTA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SuSzTzIrPyCSA0xyjiytKGFoTKzckY2ydyPATYjiGSFjhWIuGG6V+wQEvQfbHFuKK2PlR+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4pCSsxrYxfRDRyRRyQLyIrdYC2/m30hu3bhIlGx0fgyxob0XLVvDAbqG7lDjBo2SEB7hEr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DQmeQ3IkuyOxIFtanLgS2JIkldLggOUn4ZN/suoHY8eA1UmiXZMkSJDbkmQyxEECbKmSJS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QIULMSElkfA+2PtlfAxFPk8SbgTcicT4z3hybxjK4nxi6Ud6GpC6zwnhHHrF4MCXgQvOES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x4CXHmRujacP4L4tBaxj7JpXEsZ3TmRW044EMLA8tJsJYlCNKWOXeZUskhUyeLoZZ9kfAV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p0HmAnQLoH1HgF1Y0b8OJK1jtIywe0bHYi02xkoho/CRULIgrwSBV7HBpGR/JBVIzGeYoY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0hjdjCiSrC9dI3yUKO3ohbXgx2VwMIruIqR/TIdMuylsEc0ti842I5tEmL7rEc5nNTZSF9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ClcMTJo3GaDQUSxSJYxubZflKEvWxo2yKNCi70XeBpMbLcUIuUCypBJnAjuMQBsP6BA/ui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AvAdTUn1hCDbQ+zHCY302SbEcYc4nyXEtmhkj20SPaz6UjwzyI2xNN9YcpodteDYmTJ4zw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j8xHw8SZxLPEZHwCZIlmUMY9CRkRIJSGHARIkPgAwgJSJEh0JecECAim4wvSeQQJvR6Ma5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KOiCRC1lYX8TGDD8kI8s1qbx9EQgtiXwLDNitybC0qE+MaDbQx9iFYkLR4wH1FyZUXYgkq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XgbZioPgB6MrHga+MUMw0GngiyI0gqgQ0LsJClGLM6FggbDNaNgbkYVMUQ8RWePg5HSOSG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F3Li23+4ElC8xXEXQ/kl8pjpSHkVCSkrIuEIck0R2wj2DXDFUA30F1ZDaSRp7Ey2OTIDOB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FolDUQpshI+p5wkaTJbsN5ToojZDyzc4pHSOOB0JECVCwj7Zu/BumLI7FSnyyZskGrHjuM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ULrIiZItuB0xlA7ExOOciTWMklQxErKTXJXtIrFqBpR5Ic+ORz7s4Ths9GvmvhH8ski+CT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IahS9jGNZt/IsQLLH/PeJJZLJEsgw8h5CRLISdhKrHZr8V8WbD0aH4qRI7UjquBLNMslKB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NCRI3F8XMM2oeXJYFgeSMtIa40OG2IskS4JdkyZPySJdlSRI6CRIkTJk0hx8bNFDIkydoY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i2Le4K4G9DeAqJT1Iivgvg0mRGvm2RRhDbGKuarTKSxNoZzoxzRHI7QqQPFOiFQjdIc0vQ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jEiiDTnSFDUIKYyRyyerWkbIIL6SUIrJLHTlfY16UW0SMQoSHZNDoTafjGFpCOVJkXUQLQ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HVMaoaoYmej8DJQF/2Pvi5XwixIb7Tg1LwfmRIXAhNwbqVFEWPbsPaMSIGsl3Aa3eWj7xI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6iEoYWTRJqaGzMgnKgVy7gk9EWTmSXiWSSSGxNibJJ+CbJIkxMMMdF6iUJQOmLsKmSWwmR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gkk+DdCSV8EsTwbzPylfJtEjIxDZAtCKZ2Qmhvks8j0WMfcQZolD/AGCjUHljkomxCqLkR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xiaDlZLFBNPoWZF2xuDwxCrCDGm3lfz/0SIcTDYQ/hIFtIiDjEj9wkZBumOxMDlUW0xqMx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CKZ9SLsHIaHIrpybgSnJpYs814HXasZXJNmM7cd1tsg9iZSmGKUueh0EGEPbgiLMiJ0+BO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Dj/0JPM2kQ9aV7HNEsstjoYj5D3TYjeneOJ9g26nGK9ksLsSsLo/AqR8KyFHcG8nANCk0F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WQRNnwcHBshBOlsmC0UGNCUE4gIuB1J+RTVFnYaP3iFm/J3AHvGl6LJj3hYfbOL3A5ugZS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IaIfQ0+ht0S6Y0xLoTdHoINeCH0S6ZLo8w6x4TvQp6HLYkESRiSBKTxj6hdAkSIZ2IdtMS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kMCX0c5UNnBFUinK40Vy/BoNQe2FPEkeR4cUTY9iGaFjSuD0CVkki+SGSmxvDGh0R4E18J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0zcdEB4aWQkMEgcNh6FgnlgorgtCHs7FRyIWxZrjX6BttuSiUEhNi1LGljzEbQLmTE7WifR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BMfQxPynh4meJkuhcyJLaIJPgSh7k98HIVH9QzapyxN0yjyMGjgp4gTDsGDshwQ9iaKHog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8dkk+C2+kjKVIt016HMpElIL6IUqQtcIdEHJBNIYSRG0EJFhATpa4BAhNKoxHGlEBWo4Th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CWUpFN0G2QfWIGgpkafI2aE02QHjg5dhBOzrPsW5Qj+wIs6Kn7LMha9Da6L/c+jQJfCIal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kQbjNNMWKD2LQXNDEkaSNjU5R5CDkXMZetk+GEl+D6iFHtuEHqn3yOrjdcC8jL9JR5eyEz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AgQIYI4I4vGQ6OwXR8p5S9LF4gg5EJYajR0CRN6PQcMZI1gEK8OPhPWJ51jL1nhPEijWTY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sH5CHbJFsQiqEWPZgmwmDkUwmCfscuCbec+eEV7R2UPuJlaE5UHAlXkkTFjgV/AhoYafFD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UKpTfsLgeFmUTGlizKBIEjjB4eYhCwkjysunsaQQeXBAlCQ5Rh9yyKHofokQJhQ9ohwhR0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ZK2ITgZVASQ4WRTdEOD6Fu0OmhMysDiuxpXweC/RrP7N8+xLPAbLZEZSND1hTbkZNM2Alu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E7XyZrQ72MmAkE3XY0IxChmwRZk1hICrqkxZqAhBbWhOViMcJko+BO89HTUmKvik44gY3L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Y6BqZCQzXOUL1SUkDUPbscOtDHkaJUTFqcHQntJJ3AlLkKQJVRsSIC2dI1+oirZRBtY33I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SMdD+yfXJfgjwYjblMfdFJRu0Lkj7C2s3ODkZsSN7EHQshOl7LheqFcBIQgZWxmNGKsf26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WQLIEYJZLySyyRITCZnsSExInvgdkJvQoEHoTBTwS+zyYJ4k/JIkLgIxYhcwmXLJ94S7eH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2QkS4eB7Zl5nlIiTvAR3hEuULsQncoQnmRPyhd5bsZW0NHA8iKnWJQslm8bY5GcDVjaml2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ZrElDEOFQ5NhNYRqNvobuyZ+RBCylCiKRKFRCxSAuWRA3AiKCmpOWd6M6UGB4EeIPqPGM3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0Dy/4MSouUCkRg1Q3PbAtyyvBxoh0iBfnXTKpvgaTXB7xHQhSNQlaEzQsQUIbATWjI/hT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CZIktF6qY4PtuJHDO+ByN9nng3nEHrvWFLm5JfkgJX8is2M95QRbN2LISIc7G4d7VnoW5H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aUN7Q+toSCL08ZaIXJVQsn3ASSHLDbQtvCNGNPYkqh4h4C32n+pF/d8iytSDZbQkK2qCOI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C21Dc+zggjDcNjkeBbXRuxLRNBl3oSJyhFtQc2RMq6PwAx4TzZNEk/J5hfxlGHBwK11JGC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kC0SD0yIEQQhJEMYEBJ0dJAQSZW545JEiXZ5mOHZ5hEyuIlhoezPY8jPOy7bIuZxNG2eRn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mGaHJL+Il/A28dzJz1I5KoEnzKKRQQ+zsPHGLgSbciG2PAxswWEMWWHhD0PoLQ8CI0QqQ+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JtQoSLlfktz+z3ICIiH5EOyHH9j8h+f7IdkOz1YtOWeN+cSh9jTjRieQ1lwg28TXkTGnVJ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NlFoHA5bJj1tNHadJA9ECIkgtCKlsV6Nex1TZH3ZvXy4+CF8UOWxKhK3Ck40zoG6MiS3Ik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0vYjw+mhr4HK2V4FbSG7iLgbSDdcPY/ieQxlBiTEyLYwDEQMgdJ+SBu1D+EMaXDQ4leLFn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CSCLAUEXIaSDbLseJxMEw1UvbFKJSyMLETcE7zNjYsDytpiJCEU2lDTa0MaEN3OpES7R23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TwCPUKTJYOyS6EtPuSZLrAl3iWLeffGdayXjPMO9iTKSbg8J2R5gu4KHcu3LBVh4TxsTV8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o4PJEjIpDNO0S+hN9YR7IYaEcYFg35JJw+h7CYypFDCUThy5FiRCiCovCjUkHZQ0hQH0Kk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jJg5Jwv4NBzYWzhXsty3t2SBrSEdBG4VFElkS6Er+Frh8ixwSLBcFQ0xVH5MYpEXbGCqci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rZPyT8imoQcSSrpHtGpSeQn5LOT3lnI72mT4bGNU5EpbPRFMaouaNzO1CcgvhnICZ+h740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9Nexx2kfZEgzgkt45ynCjGAn2ENM6tiXdkI94XzXwb7CUiezxzgyEQtMPGOA/MUo54t9iH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qfJH002+SAvtF4LU0PyghQbGC0LKgSV0xuthDZCWLQmobcIQsBRQkTK5pgX7kG2csZJdIb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yfkrhfTcm6f8AoDYWdE7JOLEyQrGOSQzlkmnI5pC4KtoztDwv5iqyOWMeaFJ9xBRCRFaiP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sxJ1ITrFfBYkSGSS4oYU0QLqOgI5NlGkMPgblBbo8I7CMgwArcGdREyUIINMHIQokU6Q0u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j0id1gXWeEm5IjXs+5Ls8g+HE+z4HsPFnTzyPmLvD7Iu3+MHucffPLPMKtzscfcFLLYl7H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QQPn4LZyPJDFsSw9EL0Pvw/eFqfsecGkdjUthrFcmsYemLzhbxxhXvB+YXvQlIhQmaYTCh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km/BLhEud4KaYZD6Nj1PoXmSEQj8MEmhWOvRNEiNZEL2JK0GcCZ7RENdKFCB0yCx/YnUxw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MU9wcgNJIQSTCGKbRx8LWiASOBeHeJTsaAjr5r4LtBK+spE9hdmimA02UcvILJ2qEOTEFR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5EQkTWjHcQII4lCRqkxbNpEA5F+DyRpabHqEje6M0DzPIhtoseQmfsjGSo4GnyMgvGi3QQ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tmZcqhTo4KYhAibS+hiHIsXGDvHWhP0jhnA4Vkj6UnAxrKK6R0asSrGhOVHJHYNahsbMXI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Hm55fzkn5Jkvsl2eQcJfZ5meUbQlLGVuBG3ifex97HyEjGpGhkifkhQhy2HwNQikJhMewm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YpuIznpzy8WBEiRrwCFPwGEnQvELwC6PwF1/gMjwhYymVMTEfdImW40MggaFhipC0hfvCG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ZszSSLno5sRwFodyXkjlhDSxHFjSwyjGuEc4ug/9ZoGiInZdBdeB/iGTP0JpyEFGU04uz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hv1nqNQ5l+DyQk6G1OhKyUPASPQrITucbg6WiDeeCnqEeARJAQ5NUkquYRswSI3AwvM6NB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xsOGNBhjxxhOjt0SYwbXaNwNoYk/gso/WbG8SeJEQlnFC2Nmxc00PDYk+hyEk7DakTi0dC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KIZ3CA2lS0KZq8BttDQ/rjtMhqPwSfhuRrZoo4/qRnbyUEbj+jYhXtoHypXQSjV/sRIkLw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mCZRwGzhnmxIByhy4FBsccEzcCIR1hVzsWokmeJo2zkkfCHR6ovhRCIwjDQhhphBBBqSFE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sjm8DkNqhjooTTQ5YNuNDCRL4wtJREOtkzQXZ2y9gTE/gJJJJNtM9cF5EiX2S7JSS2tjhg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liPzs8glcnYIuWJJ2BCkD2SeQdrFC5rRIlCrDyso8Z4Go6Y5NeNvo0hbHfIlLEPZwOxWY9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A5osHkSEIYyRPBMvIbk8McCvI4Q2wSSB1JhjdpM4DIfSfAG7gPoD6B02C8eSkOpkp5ENLQ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Vvrg7yWJnJ78HLCBBpAslAkRYkQ8LwJ4NlDUb/CD0JxJyKIokQ008lO0yPgi6ze7xpmWIk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Q90M3yQ4W9M2lp5LigvM/RKS2aEICWyUkoEqQRgiTOcvwOeyehJwYyy2kZUVwKCuygdwQO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wI4+4Jm7qS0uiU3bEFIr7I+Qo2tWkySeWMZNOGhG0FSdiNnLdjYMTFpMeeeWaVx7A228JR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ZELxgZotsREcSNoUc6EkxrwUFBDESBA6L4ZTxKHJLsQXAM8nBg6KJ4TRNi9YalQ9E91T0S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2Br5HlEY4Jsa9IZJsSIjEk1Cwl0S6EFYaYxGvYj7DjuSV3MEuCX1hNojgQEsQKHoX0fRfR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ZPgmEKHWCOaPs+2LpsaHTyxY2IjPBcL7L+j9F4JBiphc4SUQul7OhBiyoSw64O8SQsMmln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CoWJQdLD2NsQQoWW2N1yMck+yfYm7JjbBLscuS2LbsUNkTYrp0MKYkaYpXLIl8CcSe4GiZ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9GOCjkdpiTPeINZEF8FsQh6HPYC7hDWdEgxDUO18E4E6LKyuDnDqGhZHWEbQdIhDQ4Sb5F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9fDYkcokKxkqtpGmHgPtCpGkuSNj+wtsDWSdEEtp0h0II5SaiSDWdIdFzHmhJP5ciXFrQk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Egf1De8wuEkpshqIc6hDWIQt+Q0/DGlSJJUSKZD6ha2DtW0g2wqdrCCNnVjrcIeSqs7S7h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J5EiZCCRIlikIrNQ9BKxCEnQjGXfGGxyh2hnVNstDaUkSjoHrPMjyInxPoeQbo7IGQ6Iwn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t4Rx4x+Emw+JZqPeDxnkHrIuUPmPGLqGwRht6Y/mnnnkj7uD5ZAgx1sQB+Q9x6n3IkbDw0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AncMZQqnRDdYrJe5Cy9CSGhGN8Eg0Q8jWGsciFllx9jzPg2Br/I9FxjesqoLKaYpIFBEso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V0I6EEeybwIqWxSihXA0smhvljwGsjlluztCc7iXJ74pBFAncCLD4rg0TNCZMkQzqbFDmb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BLsYQoYn8ILwQG6ZytHiTQtTiSMcHZGF6+hSxuEagP5ILGySGSEDCiAQSHkM4FRduRinfs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FH4CtDljokFuvI9E+TRA/1CfbLZak/wAFD5EfoTVjCs5mKo3lsbjYoqhiTLDDaQ8SKUQ6T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/o2gOBPUx2UKI4FNsQrJl3wdW2QnMQidhrr6IIIgiXgSog2IkMGYI8CEyckiUkhOI1yOFn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EqBDP2ZYFxombOO6H2HnY+5nnZH2KTZ5h4gghlEodYayejw/cLuJdicWCpKxfCDRo148C7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SBFAgXhF4D1HrPChtBEdaM6TjluTKtDVC0LZZiHHzIoxOvgeiHGovJbFZNLNRixQiKwfDH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EWkW0uhdF70aIoyNfgc5tCWMnlsXeO1OhRJaEJPgI2Ubpop0O2ds8pLySdDyij2sbyHiCz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2uTZH1o3DtJwQcHhx1njO1ECyWX0SJGo2EsoGynhFDSnwa0jZGobg8P8AAiSbEZXJRQJgS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sZBiybIPuLFYTQkq3LIJb0iVrSooo7KSyJQdqSDj5b2cUWzhFVHJFiSho0gC5glttso8kN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Bpm00Ws/Ab1xoGiZM9Adiq/L+1k0IGTWyKdRLJ0O6Gp2UUVDKxqS0qYmnbLbG07GvAyQ1N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SSglX0Ayjsok7bTxoJyUFl5GXInibkKUiUjYgxxE/A36ICOp6EMXRiLsi7407ckq4lyGbK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TliOxofgXmggjwOcgpJVKGms2QtkV8CH9iPsvsvsbTkQIB1s84uxnkO6NXLIOUiJETFgF2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x8jIWBkCbsJOfbGmaQlj+C1hIYhy057G5BtyPTNBIZ+CziNsPQu5LIkkEJrBwjrjbQsLBZ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8CxerlsjBMYMiTZbogjH/ACUQaKF7jrf2I7OxkHZHsR8MfpJXf9CX2Q8NkeiiKAmYNibFB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fQTSTiBS0iHR5glwiEQiBAiRIxo4EJhLEWNYwmMm/YjDUUWG1De8Euix1gVVBKb4QmOJU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vEIg4FtsmBpQrrsZu0uScb0gh7yOTmRI4oprZSrJQLhDoivk2SxjL7FVL8E/LHRtBQLdwV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itQ1Iqm1SDLPmRUvSJB5HdHsQ+FpU+2NDVNMg00oUS6YhqWOcQJKtGhGcSaesNehxRka3N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EfgjNjJ+kOXzRsHSGPYijOkaYloRQIT8i8UJXtHuEM+xd5PydxceCTygThCTiBktB3wNKr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Dg9Z4xvhDfAfQjoMJiZH0D6R+c87PIyPbFHkP3TjSHjRjSE6EIVhnAdVJnhIODwHgJjC8T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rbPOMNuRLDQliBRyfYhHYgXkI+w4CVjlELhGh0NR5WyKxIxaE+hHyVsYxbgoOQkJDEk2h2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Vo1HoemW8jkQszIT4geYdCKJnAywsE10FBIkHIIWw9D6D9RiwZPqQ/AeIeJHhQ+tHgDZsu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QygUhHYrxJuMDcp5IRGIIEPLC0ckgWIIGhBpaBJBtSEQqnZCFJAaQNeBsJtfoVTpKBm1fR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Eovi00Q4KiqsS5RL4lI0nTO2GLywkiNhsuRsjge4gb5waCIBTCkEsBtUfkSEXkTYtQ0RKR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Yxob4E6Hm7MWPgQ1pwPpCrmiDRLDkGbRkcSx2hgeUm0NVjxzFOxuEdWdCJKMi16FGdQlCR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vLY2Ptx8Xo283oIeQ9mS7Y27Y27ZZtjdjYUbzjyDCRXk5LIROJhdlm5eMHmF2MXZmKfhh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N9NCgxGpaRFJUJkaaUkqiBAhY3wI7UPGh9CH0In4PGeI9pMR7Gr7Idk+GScDoaxvoR4x9A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o5D/+A8k8kk0gmhwOWVQ5+C+D1icWMSUG0EILCUtE5Y2OWS0JmUyQal2PBsJTspliUx4LI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TImOSGQSyMpDZTpYu0k7I+Thxcg7Xj6fCRJN/2R7IEBBC7jkONsWkeWIswoBzgyIcCC9iV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mrZtEC0sVi+V/flGhONzYoa4IGsGNdqJc6EcrYz5FDgTaGcCbNqx4U0wQkb9xE6FApzktC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zKOuMSVMg3jmM18GKAOiRbkeQtqbUKR0CrXVCa5Ox/QVm9DkUHbF2mnfALYaYGHsdm2SEs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BMlJygijQgapjk2UlsNqKIIE/iW8OMaRNNoEhKySexWWyeEUW9jWIIOCGUTuSPYr7PIW0x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R8TDMmokeUeBnchvB64QR4GPwwaIY5mpwlOcLzs8wg5F3nnH2EjtihEAWyYJzRLbs7U8oQ+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V6CQXOInOTkMRF1hM4E3KO2jwsJPAkeBGCiOh4kT8I8aIgIqN1Zth5WzT4MazYYxJQahNY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nQ4bFzohUKymMRGZNuRa+Fx4kmRvliyeBueMBwItI1NMSiE1wS6GyYk0SJj4kSwNuMUCIZ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a+z7E+RfljmlEQ0vCsGxCZFzR5cbyxYdUXJLSIMSYt4XJXOGOh3QnEERggR7GsrLNg4DlE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jJxtIbJUyyFBAkO8eBqytkJCRd2NGioRO7ZOCZsWFPBRlhWGOvDbUQ0aGheiB/BU6G2mx5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AH5JuBDK2g0r7Jpr0VK8ErXwj35iOD0EdXr7ZFBPZVieJwNnJHW0mxIumhpthnOiAUsnUN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NOg2iHehfqExzfOFoSrZJMMMTobBaHaRLhEUJmCCCWhiIdo5YYe4Ie0dlCfyIIRPDHkVW5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Cjs/ET/8AETF0Y/8A7hk7BCjufo8heyL0hINHA7BjPuD6V+Rq4GZ90fYGjmXBh5aIJTA9S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Mq2ODg9MJCyNNmpHQlwkXmebAeZiQO+xr02JcsSuxByBI4F0sfSJ+UJOxxz+8O92SRzh0Q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YZAkI5mzyJyx8JeTjFg6/AVvDQ8Tg3SNcnUoIWspNCQ8s9QTINBVOOhEG4FgROWmSdTB7j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rfj1jPqWJ4QboyDhyPYQ5TIdEeiIgISrZMl8YqckkWroQh2iLwTvJNDoEkeMaT7HkdgqfA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3OpjYdTYc3QkyElPZvdBzaNz0EgvWSaWJ6eMUNHZ3DcWhAkJCDcyYnGCRH2hoOooNfCxMn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ZKemNfBCHb4GvvNtXcJG6X3iSyjjgbtKWRTWplkGpuLPwNaq0JTNbERArqGU2J73Av/QNG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hh3tlJJ38TpljqtbiRKcWJa4wOhhoiyZST2CMyNfFkIUQvsoti4GIcsTrsSW8HIvGT9C8D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AyJ+JboPhcRNoooifkizkK8Up6GyBRXAiSBLP9DhIaDUoYYS2b5Cdo95Pzih2xjyLE+IZ+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WH2zyC62HwCc7DdcM80O2LLPlh2iMIJSHvCWLCRtjHsRp8RUtLtigRA9G9jy7FsqEhKNZR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VhRB3hJKh7iQmUA0IjeTNsh8jywa6YR4kvCG3hD8A+ofQGHRR4x8aw+UgxTkatbFBQMay7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x+8fmFEwaIGNRYIJh4TyvIIzTEWmJLuCw/UJC+XmonCe2MhqWbChTJMiwZsJyMayRJNC7E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hloSaG6L6+F3AiOmaRs6leDXtEdYg2GAthJg3JRcCR65ZsJE6DNeJN5i0biBUxL2h/ls8s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7cEGQhcXkwIxIIUk6Gui/Ys4M0ckxpN9DdYFzghiH2NRKIGPWBWD3EQmTDCYWPAiZljZT5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ImJHifkJ3KweNC6iMdIfQ/wAHmEumV7G6G/ZHBkcWPYSNY+xn/iTzMT5IeQk8sj7PIzvJe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DQJShpo1gnA1aH7zguydpIb4CbyhM5QzyLxCYkw/gQ+Mn4R40PrX4OUCdxJ+I2cMZrgfSM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BpTGjHQ2O8o5yWiqGuB5r9IsFlBWs29nU0+BocXxHBKwhXRzInNA9ZHY0Il+cSSnwLyIh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V2on4E4lEXJJzGJOF1DzHkRN8iwhJsSGZBWPMiHeBFHwSrYnLTTHh9nJucDWFBc1jVs2hz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8JYJZ5Oc9Y5y1QjeMLDNhGhKRA9ENZGJPMIJjgeXGQKIGC3Q+yIGbWYY8cCbTloNvaOrCC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cQxT5iSEvhDQq+xrb8j3kj8CtBTNieNxIUgtKDtm+SNh0TEIkNWkx1JWISh4MJYMohSbvR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QmxKoi3LPRsQjQqdo5wIma/RCEOCFgvi0dBnoaNleTznkxpexLgkexLi9An0IfhEvCGuJM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YNeB6BkfYj0jRwdMZIC+0chE+j1J8HIkmQkCIE4FSSPBLyUbYmaPIiEvkSeRK5Z7BLsW2d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obNsf0F4I0TH/ACCbpRdQl0h5EMdCFG7FAbsWsGvgh7FjgbFvkPCiz6F6E7wyCPYjhFCwL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oQaC2L9j2PaEhz3gXGSPsaETdUiSkURUQ9C6gg+i6zoH0EjjBXmH3M9hB2jysKLlkcGSmF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UtsqiMdmtzCO79HneJYBv4GolnScII1tDeKCD3lEuDRGC2dkQKIo7Kijlp2ajWYzFmwYu2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EgrRE5sJCwlg0mdIRA1ejsWEEdkDVfDaIJSdDUNcD1UAsPe2HhtLog3pJNuxF7BYfBD01I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1Npjw2ND3k1OhHDUPtEptNsghaBniEHgtHZPE7FwkybjCIIY4CbDjBeSIaRFblUNoPwTiW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7GND6TwE8kNQspgaGLsQSEokMFKWxZEgyifB5RKRFggeYSlBJjAZaSJeReAmxTRMfoiBcw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UJQQOmGgcGRYuQjyswusfSQ8jyPwecRciXTGw8TPEyaHNckxazHv/ACf/AFhL0CQSeLcs4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Kwh6xqY9vFuMJoHpgsSbRCAQaG4tYUgXclDGxhbHo1jbP0S79lzwLtjESEoxzYHIXBLhIb3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QY+tjTyz2iQQim4EThF9EPwQ+iDIOCThgN3DI+hSiIERR3yL0C4mX6INwQDICYxcEEDm1h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+ww8kKp0SHSFjYQ0kBUTyNB7EofyWy7j0Lf4Fs2+Eak5CxGWR2NDR6JkNDRb5LM+zj6Fhp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NzZ/wkZvpCI8BvoSafuD6hB4U38s1wwS3tjVNjnGwNihuigQso2jgnt5EZqEEMHsRuJHt4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dofgLjmaDqhociq2GyFS0oaC69jjoaQwRh1hqhm+HsqifUh6QQRSoaMciUUVI6VZPQpQvb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2N9gpdiWt4YMhEJ+hPrQ3wa4qDFKRaFhDQ0obuQxawhJyJ+AJF4z0niRKC5gn4DdxxGc+my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Q+JobcNECa/JPkoZBRyc4e8pybCQ6ENEB9/AMlseQsmXYKR4WCC0Ksxh8LR+IqnhDxRYpl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gS5waoVeJFig9hJdlttiXsldo2JWEEUaWSKaLxwaPGPkR1rMQ8jVkU+cO1YvMBkp6olwsf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D9jdv8Qg1FI5p0N/IXvKU2h9DzeCtbYniBiGSI8NQkAu5oUQQgSgPr8qqxPImmcEEY0pLO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uQawbfbOACYsRFiIGhckUNUSDd6QytPkRQ0NQMgUu32LDfQkc9knST/kL+8aBBp8KSPtUm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f+kXwXwcwIbIcIQhnFQy3mRwqPPsHO8BQbhjKVEWysVVZzOjxEGvFoEgh2SzdCqJD7Ed0z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A8wjFIdjJNEFu0pIT8G+wOfYn7HNvB4x9YzS6woTHZOG42J4mycIIkoogoocD8EDQ4FWEG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wL8gm/IkLAgVE0SRBMkhKLyE9sR2Q7Gr5ErlnhHlPISci52TkcjRs9DH5zwWY9DwYNm4Yl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tvBZxcUSisaD0XEYUbcETsSSvTyToPTqJUn37HtQGhhhFYG7Yy5RdIn5EglHwhEjs3hUBj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nF2YEqxAppi0mbG+iaE50fgvr5OPv/QSIW4GhawJUqbwYYJNOFSxEMSHRUrpCyKLSGp8SN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Qao7CcSRh4yUhREWcGwyDgIz2Wbwc4SsixkUMXIaOiBip4GpRJHWRk2Wo+rRZCV+zSJ+4V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wmy9Io/YmXbPw0EgxByxpHyWWaNCiaENpMQ8Bxqp2Ik0aFHLEpmDa5IDBsofsIWpdktpkh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A5UdPEbBMaE8hscTCIObNgEwkp8CSX1CDRKiBkq1iJWoESKBRTZA0iERggzxDkGvgfQNY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brM+I8A0COjIfRZfRZcaLJwsIng9D0CewPRzgZEokTXQobKjAnDUiJexotCryT3JCHuxp7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O3QlMIJ3i1G86RuM4JskQ0DD2WhYHItnGHsSUN228yEhBrOZsL9CyYlmfUjlPTCdCDIUGN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WsTeJaH5CAj0NeEOPJJ8vZPsk+ZEPMdISTlnsEjlj7REpllhLZycD2EsCFNyLyEpFs8Py9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WkLgg5Go4Ak/YT9RbkxKELKiUp4EmCENfkr9wiKi/RCZwAg7TG2NoaLlDug1TQtZEsKxFJ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eSCp4R92Iolg/AfhjKRwIoSTHhZCaPRxNh5bPYFY+WTIiGTltlxxgA35iY8D39JsdsfbtIh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Uo0Bt6FDVM8iLIIEsxlQ1UNBOLER6UcCr6ys7GNmxsIOK7HJyEhyLY5OXKVZ6M1Uim1o7h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sgGmCVBokRG5FriTQ5GYotiQnHFJ4BeQXSzY0sqJcIEMEjQmJjzQlZF2NCGalCTQ7D6kwN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1D2I2PCDxHhJCTjRJJJPwEiwWx3smiSRr8Dw2NscDGcD5DEaBG2XsU3s4FxPGo8494ILeG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VT+BuXYpKCoow1oRNwHDuJHajlh9JOPuY3cnm/Q07THI0okTxT8jeiZxizjbFliDQiaR5E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6GHo+UPMbn8FWwrKIT9fhVnSYzVc4vEN/6NUiqPIPDkvsdCOW1bXYqt9zZNdWTJdExPwlq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H3DG5Di45IKIDmy1kg14Q59fkQF7CuGljMh2hMT6Y3xeFmJoMaJH0MzBLKUJsmX0jS43ZI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cglR0EUGy4J/2FlHk9pbYi1mr/k9lk9ImNGgZwjmiuCMwRg0MWiyoVPfCRttio/BIm3JLb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HzIlk1OEdGVNhE4RrEqCIeOh8jq0h6WBOOSehPA6KIc0uQ0vYnqRNTMsGHb0PERXJFogas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OhbPEUHgPAffCfY37IkVCGOgwb6EtcMnivIeNMnBiTnBEoUsvZZhBUPZYKSEqISRI9EOhq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xNYpG+iSJYfWR4YtiVwZoSPCJnD+BaXgxZLQiFRTDFhWIF/ZYuiqEdDh5bxRywRyNToi0E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6EvGObFHMsi0qnEvIQaFPmsGPA22JuGe5MUN4JEUSOBe4mcc/HKWEzom4TFsmPMef5P+jKl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RiJrqfkyry/gSX+zQU+pZwu3gZyIbpAmGZCVPg10hfZCUGTNMtiWQeyD4OsW8Qm5E7JIMd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Sg0nuxs3+AsOFjb/3H0sbXJ5FXSTgP8iLUfka3/qF9v8AgU4H8uhCtaJUlEHbCZN5gqkJv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CZbYqbcKBfUQn+xFzmkusCz1UX5LXr9KTk22l4IoVIXjDN4Y6CQ9CEGzkt5B+KFo2L7RS7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Toho6ErKU3yPWGbKxUGvs8hHljUMFQdVjEyklwENifsUpj8n/AA5wY1aCQcEadRZaB8mGo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iQb2Q4JxwRQkRJYOglC6CHQ0YQ8qPZGRfA6YpR3hFHJNLbO5i5g8UJjBosdhrgRiQUkPAl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S3I44YskEhoSoXgIp0aCI0o28MY8IQessOQ1+Bx+BZDaCFhkiHoCEphF2CtkDAx6oSEaYX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MquREr5ZBESEGGgPXSVWC8ifYngnxBAeQaTsnyFQbTgXWxYevFPkavxJBiaj4ZAvIS/ACR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0kiISM2iyb4eZZ/iyJdX/AG/6NEm/4NjN42xGiQSErTaUUmn8unehEf3DWbR9SF3gT8bgk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knImTVDVNo6M/LpGrr+RpMUw19EH6VCiFkOWE/kDy0SI9SOVrsVdKR5e2SaDq9BDTQHkSB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nNICHqeg58Fcy0evGt0LmDHjkrRoO2EUJTOdFqjWz9Ce4xNHNwQ9zDYjBDFniHJ2x4xaA/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OXNSIINp+mO2qQolOgq8sTFHKjQEnwIuNiE8kR1JfbR52F5ZOgMQsseJ45zhJIuhildjKC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aRwJXIg4EqNjehOCgaZQNWVsH0EehTY8LowQ8D8BdDJzaFXR2FxxQuSDdDaYssQZN/Ax6E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eG4xYkNLCyZM54gJXihQ2Hr3g05LHBGvkovBMh40WKDSxDSQ9DSPwOlORNViQLsLD5IaC7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RKLdEZHIxquVQmRKkJaREFRF6hu5zi5hoyniY0pfpi1z3hfgbo+mVf1kG1hpP0B7eMLt2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ThacJUSl+sUQaG5VTQgUs1san0IngOYtLgUhr5O4XQp6CKhJCrg0Dlpk9yN6zLD8EkvLEI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JiUnhBHP5pyLU7Pn+NoZm5y2VYhzw0ukXb9jbpbUDT0XJbwiGhQ1ijaP6ECo3AJumhpXf3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hXj9C/AkIdrDQaONiacsX7Ia3Q3IeIkh+4DxKpyEe2EkhOhxuLJvwPULFCryJCCkRtHskY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AmIexttobQ7XQjtSLR5XgpgaaZsvHT0NroQRhICpIDJqNRtFEyXWLxDfoZ0S6IfktPkl9s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7jyYvQNi0jfQ+4j0R6EvIpqiWyyK0XU7goYwmB7RNN2NUIQ6GhESvRHkgfmMRDYxkhqyiJ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WOEhuxhs5Q8SbjOQy4O2LBjoSAPIx1MTgRx5LEuhiS8IWs3yL8WjnHkD0RzIlNCoh/SDHQ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XWxlDyezBfklqCTixPk+5ITQTPKdybyZj0TsiB5FDgjg0xuzaIT2PqLLISgmkoSLuItF6E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9npUhi8su8s3IjdHAKoCSLoJGt0kNHT/5hDuoV+tDqIaldCElpWftJuKNYyGduAxPt0SqJ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sSRp6gsKFSEx5EM7NDS6OnaGKvuGnE+nQmnp/Oa+B2MaxfsRuRB2YpMFqVnsNKD2sLL+4L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2blpLDwQ7WZ6Y+DdtI0iTxoXTETcfjLAYnwQyDbhVDUl5yVa0qwmJVClJ0uBHJ+4rT8YcDF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CiQ8CSyRSivBGORbEwlJQxOGWG+BtcoVD6pgSUfYRWZB694lMHtBKEk0cujgCcCQVnJoTH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hdCIhYEGpjAqaGhCMI5SnA2JHZPMSRchwGxsMioRIEvpk+fwNuRLFjXsTJbbOKRPgOTIRp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IsTEaGLDGIdi1kjYcemMjhgWwsNYk7weciSw7TLuVTzAszfgfci29QiZZNIJv3FhDna4jm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ipvAg2NUErFJoU+BIhiFo6B2pghGLkZO3GD0QDMQNXLNORw4JEyR7izhOQrZ5i+7NDXkKh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YjGqoYaiUY6qNoa7QQt0ZIytuWxRtgg2qQ2XK3ojWd7YxUbFQRfUtwiUe5HsZRJoWCW3Rj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xpRtrok8K17JVTllV4xcQZcwRHtVRTOUJJQ14z5uwezE4JEQht7IOQvrL9BxKr6JfU/qh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JJIpMW6ISnyhC/f8AxMaAZ/z40ao54OXGNyORZnyzlkHRTyCVHQw88ExZsgjvTDSZtGINB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CEWbBZisxZwPksNdFnYngJ5mNFeeh8IJzXoieHYbBpSl0NqDNPFjdeA9eAiJQvwNC/wAYi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xZAliDVCQlZFjRCgjyIe8PXwY4SvCzshDSgSXIqLmpsJhE0RZAYkTGxMkT6ZoJPs8MEu88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jTRqFiMMWhh4VI5w6Jw1DSdDQukDqqyQyRHkiuwsdDa7EOnbNgwmLCwlLSLDkSV2JWLYks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xtYkV0RJjmJI4jgqVoSOwxGR6rKVCXWNmJ4Fl49M5IAWsDWEXhCpFi0XECpiBQcEPA0SKO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ksQl2GhESIsuAsV/MbUtttCDlaG5CbPgdJ2xgqKpUrcHkBroJ6IYx80LJNehE1aY/OzS/m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xzbytaEdhsQkImvJtpvAxS/rQLKS72XshLPla9P8AkbJOuVvZZveBw3ayvLQgTspKbtwIB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Se2z6Io8iFP0WG+cFyLo2mPh2x4RyFim6IkX/ACNeMRVQhqzaIh1InLbOjeI7OsdDVhHrc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w9DSgHJuiwxEWhroYYUPgoatNDbv8CG/2IHCSgZ2D8/Q5YFbAgl3Y8FE8dIGsUdHERC0Rh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EqkSsavFr4PEHOBqRIw9jOBxZY0DnAhC2M4IXRBjHYJejqRE8WXQk3obdDbojY8BM4THse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lb+EkyHlDQQh7PUipcC4wQRwWDydgsFmDkIcvAKWKIhLEkoqYtol4jHI+sjYSxp4Ejgh2g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ROEy4HPgUeDeRIRYlQpvoSFh6G34Jmbk5ENSFQ5iQiPIQnPIkyFqmQKBobArBKTU6E8Uhi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Z1iiiN03RBeCIS7NC6WGKVyJLux7dHikIZAtnYROV+h/xHq2OEyTQxvt70ykfsQyPDZ52G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cmmUzcK+jfewH5Ner5CD8Qg3tFDoFKlsoGxMT4wPBW2H+RybWMC1TkopvQbOXbs5AiV/5S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JCv7GGjMspXxZFkVl5LnpR/OoJZmzHAhuKeskh+EPHsUJ2xrEkgbpkONogRAyHSsZvIeWY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E3AgmGhCxoD5BEhyoYIyhptYEpSkxWqPQ7XZs222NyLQhBCdlmaDxUmNWIhIQ4FkgQkxFa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pwNQtlQkJUJEHBFEEMpop8HOGuHI0hEtIhq+LZPWbHyPlNQnI+jBVhkzB34Qt2LZQ2y6Ib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2Xof1jYPSqEoESJHpw6DTCUuSWiRKym8FfYiNECFoat6GpaErehrGkPwPCLyNecW+hcJyJ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35CDpJcsq8HbhLsaxTOljWNY0cNEo1I+omUbGRvgavCoVUE0cwDZMSKIVfyLbNxNLzkCfh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sgkCbYnPgW+hnsiQlSBCEaJd9fCDUi4GWJLDY2ORWQMnjCyDMdkoKE3ogNEDo8xJ/mxWxA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qi/Msf2BJ6UeMJJG5lvpLPMf8Bx+oEvAkC2In9j4Ba+h4HCGVPgMSaEO6dckqysjKSMTKb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mcm0NEEDRGIRE4Xo4JGVDm9htM/lDGUoerU3vyJvKnJu4M+IQUpDDhIaTng4rYaeQjT0Nj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Psp5EIex7Q9CHCThEHsuxaxwJCtkEUJCRAyqylkhyVQ42TY3PJJPxeEUDUGPCwHcvgMhfg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MmCEcPQ9HB8qlid9UXDRIXZpRGsSIEQ1OBELwHO2I5Gh3kTcohbJ7EAlSOFl0UQkIUDcJy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Q1D08tj/AUh90S8YEvSFrg8TOUCO0N5DGwktWL+4ldibyMtsRSFuySK4RUa15G0xaYIHfQ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MRwGjTwhn/Q2n7GVFqaQmcj/tDm8KSz8k6fI4aG5D6IGmdyrGvyzk2WY0N5DUIewZP4xZh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9sW3lEIlXCkc/KgqCETgSWOWeUg3hhMdwUAoJJj0/3Erg8MZ6/QxxXsaQp/Zclv8AImnpz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8pJ/B3Fya2Jmm1S2OGm2QQ1iISQOCPlyiPS2Iq8+RYRKUx+B4YKBobn4MNDQQXyQh6IFOg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IhuRaUQZVmvlC5NAD6o0FwW47F8Ni6ol0LkYcyu4BL/iPIG/YlGng2kiiFB6xIDfGJAWmU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QylDIEiDcShEXgWJxJOJJJ+BsdBi2hisFh6L7mBd4oejVCq2THGzsXjLkYtj9HuzFneDsL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ijTTgRSHETkkQxPwWbPIQ+hvHw3exQxWhryJXQ4iOyP8ACNB6NmSKuhtdiiZKOgSrEwSXg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u4D4RppliZdm0ZYtjVuGLlY7UTUPTa2LRWjSJINSNUKirsq/wO2NBMPKHnDH7GEhaDZYKp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UKeBYI2xQIzEWMpchi9HJBDpEDai0yFe7HEOBxmhIT0UJuhOsmYJLJTacj8kfaVPrbFdy6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wcJi/HQpVthvy4s87mR0JvrjPKRJwlWQQ+2Ej9SjgUArwftHUl6Ktrwx7aQTOD6NN9g8NX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U1Sx94RNcoVo2IfIgZxJTpIsicPE2EamleRKCuUPEORuND1hoWUOVwN2TiRMkd4MHrAZo2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h75hmEiOQKOly388Da7UriA2CzmcRGeH4KdQ0dBwJekyXZbM7QxSQsSvkldigJIp8YqOaB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msHGDUfwwsqh9jyGGLIeIo0FhkfYIVNsWKQ9YX3zBdh7iF38FlUXC20QIxfYU3AhBuFGux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Aa8jWMDCD4Q1IdD8D1IdLYmw1aHgG/ZAKBoWF40Glsda1HcIZBMvZIb0T5PYeiItYS2air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ULlaUtjY4Yn4G3RRBnB7EqNwOD3gqWoL8WzFQSTsWtj2PnC2xpdjY+gsFC4Yiyw5gifJLN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DsSxsZ7IeMLYkuiIkgetFDclAcUhAMi/Aoc54ECz/APJogp32EuyBfA+7bIqBZaJzfbJeZ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Uj7CTRyzEPYRR8BOh/cL5bPzf5JaNyc5wTOduRhVtoTbQTwFE3J4M1x0Hhl2R0QNYmBQ04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h3DEpTwo8SQ6Gx7JJJJ+BrhYRNlpjfUikCWipkvAuOviBN/6s1opzhOYmfjN/yQbuP8CXD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KKxSspE/nAkiHLH9xL0If/BnQ+BofqK8Dl2/A07TOi/wJcYTabTG9DUIkPLBbWLEHOJvCx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Ieiwsok9TQt4IejdE22PZoJUL4e/COWYkN3SJUIKANUigsvsZyYkobY1CLM0wQWHoWzgs2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Q0GnSLzF1iJkXDovb5PUkiU6NCY6lez1JnqzzYSURPsVGHpFo+TwBKEfk3WJL4Gl8s0hv9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Ll7Ej3G9kxbtTGh+0HM0bp5xsVmIJmx4i2LQ8RF26JTG0TeyZQ+hEoqYl8ysM4SkDdliW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NXA940N2/BNbsRuCMmCHEj9zU+OaC1cFP27KocCwxK7bop2pbfiBe2OB+z8zCirSlCKa6M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Ia2SyXJsSe3xL2GyHmUWj++K9NWKMTvbLp+MepHgcQKgQbE0xoYaeJjHQM1bQTqmHNHpn2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JJwkeDtHE8JC38IryEh7ZKSoToxqHwckXSGi2NCIkYuYe0lHkE7knCEluEMcn8xmuHA+8Z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68R6y/haXQ2bUbuI2jTVgKiaIoWMNBkWQQLFTBIGjxbGLcjSVjgeiVPwQpcCtmosLC8j+7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Vm16JleJMls9QFG5ICQngYvKLDSl+CAYehdmkCWEUP4zwxdGjJl94biWNTs0hIcQQpEXRH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AdppJU9jXoRC9l8aGG7klPsdGlwQbQ6dCgtCE3pAlGPQ8M7oW2P7hWov1j0A0PHAkQFexI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HgTsoiXkPbbiODhhJf+jnCYaVEuhcHAOS6sn10I1hqR1bQ0mmM1MgYE/cjWoQfMjLoWAQ7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bGLaROziE7EMpUTpv65UNLehYfQtnLZR+8aAoeWfjQ8IFBXoSU9lZT3ItYohhH1jcMmnGL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S3JMZBQUncWi0SJhwKKLE4HMk9j6FxxArGo6WEDCQ2NRiQgyX5IROlNi+JcH+yGmEMNkkj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OxkYm8ExWNRUGlSL4FmgfME4dgZJBiRG7EnLBoHJW/Y5aLBC4NGhKpHuDnAQSwpyYql/PQ+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7I+QYPB+hIZssS0LGiI28D2Ubi6FWL+p0AkYNIQhCJIV2Ep4TEXt9Ez8lBABZRB1EShLLE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5IoZEIiyrYg9HOC2MSvHeFCCXGv7MNhiS8EvBLUEG4hUE36H7hYlh7E79yVBfIHCwqfA2J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JEx/MGwKI0/I5n4KqKSLGO4TGB9IUm7YmjekRNTYjoSDlHs4Cyq8jSRGOIQ4cDvTIqbVme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S5xSwNKCp7nMtCcZKEEjTXZugrpkQgQFiZmXNQgp7CyHBF8m9ss/llR4SN8FCLOERcH9wW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Zm9MEdHhJoVCSaRtQnZN4ayaJERFDikNnsS05ESPUicJ1QvyIi6LPMbEahy5N2bCa+yMIm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TwbC1gpjiBLIR4SQmvYptIrsTORsYeCRsbGxkiaKB/sf+jOET9PDTV/xDeFawOcfyjb/eX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yMkaxRHIhREkeAgU5JzPR4uR7+5EhDwMQzLIs4BBIoIEvUn/gqubGT8joeGsNWucGcifYi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6os8f2xwWGSZPnBuciw9DOMDvemLSXUCyGiiM7EwWexLCZBLQbCQGgeEYtiUI2NzTItaGI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N/c9SoYtMZoM9ho9CXkVGTbFaOCUbNEsbyRKtKPI12OX5HBNba4GjQ0Yi9pC22PZSlVdjQ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fYoc+kanYWGVJWcFW2PcVjhQUo1AxIQijcWDwSkxIkMakqlyx450PNHJbcRQ7aH4DYbLgc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TSLhHI6aLgVBhDaNFQtEsIMoJ+Tpav6WIORBQ/AJj4CNQ+qo7jrTEynsgPYkPkecWGGxUx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dBhIpC2J3Q9IUvSDaSmjsYuEvwC8A4somNyxt6I28IhW/4AkYfQmPo9EiK6fBAnI8NVbGC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eMTjI9M77E6EhjZI2Sew0R0jaSeCIpeEm594Lbn5EFH4Gey5ECYp2XsQF1RImnpp4U+9QI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U0JQJxhtnomMgcqBaFo5NSwS3wSOJIQJYSX2EbbpR8EOcMgPk/AkXL6G8AuT9xAp3X6F/8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fEnkY55cjHsicDvOwiRqE5Ryx64LKIoCwQxIXkcxerzplsCG2HYS+HlRmsjahYEWc2xKF3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8hRDX0HgnIxs0OYs3KCUKR2EoYtG2cD2IhRRRKLRAmVTfSGnds5IwlRyLRyhIjyxoNhrsV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/MWahi1zCMlZyA6tCTIRi9FU8beihYSSC5oSU6kSI0e/pI+AgiF5izENaRUmTMf0EPYss8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0z2pAv3oWmRoiWVBBtoStFFHOA3jLaJkLmBpmlY72Sz7yLqxPStr/AGbn0UXdSIPQEHo1I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wJvEDghjISQ7ETLeygp3wLHskkaETRMIahMNjTA5nhz3MQhpezj4giVw5ex29mxxDcjVj/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JxLY9PRQxwQcjJr/pC4jbF4aEXg7RwaShYY6DEBqPNs+3BBjwyVi1rYm3sgWEiCBLEDNDX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QDooJEktewbTE9H+jmd19EGCRzbLzFGqYhpCSQBJC/IRaBCGcQkiqTOxI9ERrziSFbEpCC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9v4NSHCHhtYr4O833Yp9saSMWjYbsY0sQqHhaHiR5yFkPEBCwyRRARjey4bouS5kV8eYTG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WeyNEsGl9AlnwJ9kqSIHmj8sDGtzYJaj8iNphNaC5DDLeTJUwyXsS7GkCROxDpiBKRoJDU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b2PsTgSw4IeiCIIFyNjti+CZxhrQmS/A+8T28BxDQtnIPkKoJQkG+EP8AQQEW+3SFhIJTY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dowcIRZkQSJvAN2xCJ1g+ZyC2HgOmgnZQejQhXgao5Hzg4CQYthJcqhvh3PCREYdiNQPQ2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WXbga0ukOl4Q7UO3JFzpGK0eTr+oxwSG4Q97wIBOstk0N9DDWWZKks0LE+kWH8CtvbJLuL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LDyTImXRRFy2PcLTF6o0P1t0xrQxboJRPtHh0yGQo4GhSDl+yIhRdQFSZIjg/uQcmckCke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OwTraGkase228IQvgsSSScC0MY1JBBB6HpgnvNGhH2f2TEFpkoXqGNC5CIKg2O1ijWdsbC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B/Hwr6BO4dLi4wcjUO5GnbDRtiXIh0OWRaNTkY4hzZPIQ9EycFA9jjN2PJQt4eJLakGyck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2wvAjgZauB6l0pKxd0ajgIINcH0l8fE/A37/AbYG7l+SvTJqt+SLwS9DdixLuPwPEF9DRwK8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ZxqGlB3A2PDOB7YaxS4GoRDH6yyZgmTPLYkTokoV6IguKEyVkY0eEfBikWmIqh4xLUXBRS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0SxUkqXY6RqWU4moOkdBM3yN1PJ9hjQoKMbGJPmZbrpD34Dicj3Ojkbo6GEpmSXk4G0aBo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hhIuVYeLMTkaexYQkgObI7knqhZukhU9SPoit7E19IUlb0QBI0kNpqBKWxTdM4RoiSm8of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RseWPa2cAiZJ2K4c7Yi09kCOcJ8YWlV0WPUMK3opJL2NOE4Ki6qP7lqU9oZoO0Q/pkiA/L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ez7pEuXyIpTF3IacQN/AxwNaE8QcgjgvwNPDGvh/gaCDii8Ikkk+xMkknKJwtkELRxEmKg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bsRJC4RFiSEr3OxRU0YnaB32ShEQ3ySJ1ifGIR4B9I3/8QgYI05HCNjkSBuHjbNIWlg8Ur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xXlsLMDMKnpC2sVizKTiAY9nIhHAyBmG8NIvgENtvs1JAWh6ZC/P8amuhjaxocFsSxZAa6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baiXpoWjQR02xLdEjUKTY6HFKkVzDS9H/AJZB0bgJhptiXYfbeRchU3ZKlklyRxUGL1TG4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kimux/bEW1Al5gaRcCYKOx+xW2J0LxEhZcEHqj2Dm2M2gQpy1iE3JQPqSxnZDAZvxjqK44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jErZwaI5J3YtMO5NBoQsx5H5TGhQXdiUl6iRPuf2sv9iEvsl5jFVODefyCb9wHpdlnwUfi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5Kb0SIG4Q3I1Gtj04GpCHDkSzuWCIEkbG68H9U/IhqHURXYnaGINRZWjYNyxpLOy7sWxyT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UhS5cFT9y0PL2ckCC4cDxJdYtdWQKvBsLXfZEPBeeK4E4JsnEnBwJphJN6H1DfwOnGQ2al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8GyHwDsQ2L6eXmcTg/XwlbFooSsSCU2Fi2wctNmkQO44QYIWII+EkyfMMbhD+ASKBC1GFi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vBWxGmNiSju/I6ZySLCNnPa0YvCyks8rQnI+WRe7EtFnRDMoign8S/i0ZF8vNh/CMzBcUa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gQi0aCVClJISIT2eIJ4aiXpBs6fZ/5MiQpcllcjHBWIL4GwT3QVS1sdhqbZSYDF1SRSBrk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JR5BRGxLySnJI0jzQ3tWJdR/8x6eNrHOSFzEOKwIRBBwqJJiSS5HcdC2MXOsGcsfM0Ftjf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hpYbIeZOEQuWaBw1KeJGPqm24J3iHJNNPwX9UTDoITbJH9n0SBWuVJdL0K8FGnEiVIhSVU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T1PsQbE+mSWhvBNuoHj0C0INDEwJSFJ+BbXQ94Yhvk3eYIRTGGHgHqAuma8JCkN7NjRwUF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Zc6w1iDgQnOFsciJJJhCdMm8U2cjcnAhsuIML0hMaLCBsehl6FdUJIMTdDZEPr5GubQbYL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vol+g6G8IeG8SSe9CbZNY2N8SxSHsQs9tipLyJzMZdSqC+DSUQfksRJYscc0u/J3GxfBIE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U+RKkgz2jDUQ/W/mu75PDMUHsYR+Z8OH+BTr2RaaFuAdybbFGulA3sRI3cSPQcSSNwi7Pr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MIksYELbaDo5s2g4pndDvSTaPIR5BKYxbI8jnISME1Nm9BRBW5EpyIyZbEhNUkxGCEQSh0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UcxIQ1Mc+BGNBqJq0kjO+WUOxy5GxPUQzaWjaT7o0J0gXVwoLQx/vRPu5L2yVk0iSo5Ohj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hMIBpj5OyIFpuVCXkUYiabPOA9ocHAaHI8jgZIH6GT3tYOkzkt2OW3wjmVQV1dlFL7Ezdr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jUQGWxQrBUnImEmI9xdJB9YVxzZAjkspEySbEySSaJrDwITY2MTRNMahRI15ECVsS8dFOE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EQ4WBuix6EqEFt4Jx5FiRhMknBbDTlYn4Ir9ioYrFAeDZCgSBWs0cGw5Z9UHMbs/ANmLN9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nCK4Ezwxoo8ioJmgxfBADITrY2Vky9Fhi5IggvA9q/kZbAnyT8S8L2kQ3x8H7J/wcgocI0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X2WgiTzwWTIQ2n9E4OF5GiYG74yJUTkJTwMfzirfI0bL77JD0VUibQWhMZ2n4HQgOfoJC0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yUUU0xIKRcd4rjFsH0IeSASt4lxYlHHMmxKDVQSHYJA4hY98TSZn1bFoFO1GrB9LiI2rqB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2+RpR42QkTeiVltjUlyXVDSaaG2RzQkXReSvqJnY4EsyNaHizRqcSpJOy5EqnGsFUNu+WO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vZqKGd8DC0OW75Ke8xugUxW4DL2N9iVsUiHMicrJBcgjAhD9zD92GOEQRPI8o5JBF9Cwch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oROWrF18I+BsboWCRN4pgTiSaWNONGcjSbEXRErQlyEvVHUrIISPYos34ObYdLjCqpGPC+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OeR1wedPCBIWGh/BJgNOE5bBYWZGhuMItzSD1Il/LWXRToSInnwC42Q5sQ1iELDEPb9DdG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kVBkqFoMO4nipfxJ2wxroSE+UPcYm2D8oaMukevfwO4EJcWiVDTdkBjNUNKOyRgo7FRiih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XJC4PejwsETYeWGpNVBVH2xKUQxANSCeYYuFBDTtjg16HbVkVCdwk69iegj4HdCbVqkNNx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WJ7Rt0TeE+SXZNDmPdkCBEZlwyHUyJtC55PNCNSg1wT5j4HMhqeCSTsenKhWo8hJVDV4o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PzDH/AOC2QeyI18ilyG00Te4OzBprkK1CohRY6HG5QlsWeiNvJiEJwg8WVCXA00uGidcMV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h4KZQQ3Qm9C8Yu6hHIojj1tCdwX6Q2jN8DHrQrtzBfS8BxzhdCDGoKHKiTPIpqglcIhUTk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z7FsW8TIww7ROEk2NjY3Q0IRybwNQaMYkuWG7ySHHP6ldt9FPRTh+psH8CE7w+cOMMhbH2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0SOs5HZwkVIzRofFIZtIWhFColUT8XiMcDy/AqQ9/HAxbsoh5hGhQnvtEE2Wc0FiRY+wew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R5JgfgRE0PeVlJwx7chDsKzVUKsFUGrIT5/jmwJ/gHjAqw3tke+vhM9uh5/glbKyzA0Kgl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JQKrWPlIGK0mPZCrmIHFDYTOgfKjZexVP0hUs0BpnUqrexhsJyUGPnChQxsbkOqHgaMMYl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e+RZHIzuZKkqYtNSRSSEdWbY8I+ygnNoQz7JaF1YRJTGlyLF/ARDi4E3bYco9xsUmLYJJ7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zoth56NCKA6SEmbRcrsQuCQcWIk5JFsGukKFFCTka8X/ASPyE60Q8uYIv3ltmoijgUTrGg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qdMT1MZ2TDOy2PlYjeUa0Q0S+jyE0TZpIzA8MQpTrGSHQKqCHDqSJTESiKwEUvJ2RnnAmW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HMNWOTkY9GkIsNlZFJI6G6I7H10hEgl7Y2LRyNHGKa7FyAteGzSRjfimstiOx9BLtDQauH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A95kG5I15Ibco2IKTET1ixD+MExIfJwPYtYNEUP4TiORNAS7OBI5JqGIWGdy6Fnb2LYoji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30cYWFhps/HIprcs/OLMdoRTEoeHJdTRIlTk75+46dHtNH+pcbWfSkzr4Ka2chsp8lGZYb+b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kzvhQMkv4EnArHYnK+Ak7OsFFpCDjYnG3SFJwkspSMLXIZ7B3gE5zQUEyIMpoe0N2w/iNs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QgsN5MrsOnRm4cUNfQqFCZRN2Ss8FytDgpgnSYNNsY0z/ALwblhstrGfyPeiF0eqETJdCm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LCbgBIbOdUyRbIYW9BeuhNQ03gdhaLGxozq8ZDYaaWGwGrcNvXAth7k2I1vBg10FmTVkZI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BaEqUhB60QG2fD9h40OhQpwpsuGmKcDGbAsQY1woxsDTiDiR0PmuzmGL7eATw0dofCxFvT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bIORLOYnjdhIrJHWCXaMaZEspQ9I4I4ts0v4rYnI4DsyKKWmEtCJDeAtfhYfTMzkCHAhF5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DsUMh0RJEiCEWSxIFMSs2Qhtwx/d+TQvYi1I8iCmO9MZJOHlc3RyXRHJ5I2F0PTLZiQhoi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Kke5KsS8UIsPl0bh6OBBRpkUseyPvxE9AEY9FRBGRYGFhsaR5IIrjBnoad+mNEb/SAzbL2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Tnpn+mWOw/fmwpcoIP0UTtM+hoGngnJO3Ruj6YPesukT78mx+P4GvAk3AxHZ6sN2MSpA7j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ECWB0zJIuE0TLEwPi7solJ/2aOK/BEyl2QNJaDVphyz0NGpoKl9jhLJC3xITTQ/ZiqtJrt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xbp7EImH2dGyLvseIhtikzqJFQeUlEj8o5LZbt/Qk/wDxCbr8A2iwuVBfAhJakkToQi4my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hEkriSVTegwppWPM+hWPcLDMeRacEHNYlS0dxwoFcmBp8saPlDcnYduBddDCprIvlljVQX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ZDw7FFQjBB9D+kUaOSEIpWI5FHIxaxGeuk1sk4w8BHyhJfZVCamiAIWF10XUQW9E3aRgcS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QTIUnQNBi0ecjuROjZSSYSYT7aH2NO5djG1sNrEYSLXIm+yaEhKeL7ExMbEquIiaBuQNEE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itLY6GwSChQjaHhQiHuAVIkeFGOMzyJlUT2KyFxy0oSEhyQ1wLBYWFEP2oODQ0EhZXpsft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X4GXhYgSBOFJPMkh6FESIxYJjXB+COxJNCKGN0dw5YvGx6D8RK04NCvQ/t1I0c/QyA6kuF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0EzsHoXqPtNAZxNuIwZIJP+B1cDsYVZaMSeORjZpEKGhod9I9xSkCYTqQ8DQ9htmyqXYhm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4HyLrolG3wyhoSVHbFpJCtjLEU8fwHbcjVlJURJa14FE3pyynhwno2MihE8wMkucM7+JLZ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RTYX0NYo9uSxP7jpL+BDpEJET2iXUBOfWCr24shaRwpGTGzpHczcmznsSU3JrnTj8iU1IQ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7H2eZDglEIaCQhHTIOUCRwN5QuQU+xFN7EcPSO8eQQRZkWXL6ETIUGhQ6rUiRt60NiJb4F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WtDkSOnGxDggaDUk/IKB5YlB3NjlJbF8YUgoK6GN6JoMEyGxD6GiCQaHsJsXE8fahH2yUc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7eLejzIQaKSokv4rCDJkdCwXpOlYsoZOTrEjYnCi48NbLBiZQ0FJUatBRgQk41RTCQcvhG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LJZPRtPRQaYiEI9k4yh4oLBYQccDR1Vhuc/FYweI0IY90DpE5JU0KSINCZxJOG4Q9moyZK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SXJ/QiUNB5JodoEOjxCk6Ha5FhpFV7FQf6IE6svDOIUdR9sjQfmP/AIQ+pdCt4IfRC0IQ9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NCbUEj2AHkEGwlYts2krODygNsJLkf54fkaa2bOZwsJD2PwIjOpH1KVj6j7suorsxmk0n6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TLbcsyJJIsxnbLXylyO9IR9Z6FKSYln5I9CXiCW4L2OhNBkrG1hroolSGzTgfDm4idQ3sb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Q2xQDWuGybHqSWIFd5AsOWiJJdIXIfcrIpDt7f0QazorpakXtVse04INF8YSx8yUeWT5GI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kfEalFP8AYPSUN7BCU0xsmUjqpsUhWFCqn0M0rUCwqEOiUQVwJOYtOMNCGgFhHhI2RSIdw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8k4nYhGg1R/Q0uhhISFJrYmFYng1DRDI8rZAfgFKg23bInBCfCyI/gczmyMWxJKB7aRxEk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gyROse8uQ4aNoybkbBZlC0PLzthBAhTAIhOGjRDXJziEIejYPZAtiULYtk5l8JxI9iFlni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CLYLENOJYnuTRP5JJJw2LYnROZJyzbCelgEcjQ2k8/sfkVuBK+Aj7E32Ipku2IkQVsHJlE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iiCZIxN4KGiJQSSqHA4dW4tTHCGYTXAys7F2cIaqlsa49jqrPYXFrh/Qhns8j3RKfBt0ec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X4iYbM4OYjCCVvtwKn6HrRTWyLcG3Il1SpoU6oH7SGXD4PBORuQx3MTryNb8Dl3ZfCjrkd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K4E78xIhRSIElamiCdINZDqnIk702xv6COGoyZyYkqfsSYX6GViehoZHE3gbbHxCXA26Gm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ERiWhCLNo2aOIKi7Fgm4SHxNECVlOux0TdkUn6IidyzSjYMnlhuCVC0MUDFjqrsRBW4ZJE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fpCSsDcWEil1pGiFsYzgaYXD0UiGqx4UUNNE6EpZKdMnC2kUsSIRzRTNfRMUWCELlkEkhz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dEMj4In4TBE7OXDUCdozgSw5F4mIEyPeiLMlEpjJ7QuD3QvmW0MTrI94QISpHAwaQjZSaY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Y0ltmJIuhMIuCQ7kisLgWhYWUDye0LC8j+0b0bTyyFYrQaGKEc5sabs2hHqIfRDXBE/FJO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A1MCVdIXnC3gnhOCRBDsyMTjo0FxBXZ4DHSLT8DPAg4qZTi0TTJcsZlhiC/Ysh79JI+0xj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QyNpQPzYm7hAfiEbIgtI/X+KtApsjQwtJIqaRIItoFrUjpdqRCDVkN5wYhT1DRodNieYhA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CG3I8lGyZCE5bVwPuojTbtHBfQcudjaU+BydF7LLknMvVEj7LtLhCm0a9FRMJCUc7Dletl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Mo6YchLbYjndtMu3hNTcG5fbE2PJDKRo5JDhk2NXBD5RHgobynANhvkfkEBAo1yYnzlWo3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Gng6RG2o2XyJRp0RWRBHlhP5gZDOmijYaEObbE0ZhCwohYXGmO/ZEUxN9zUNOyR44LCyyQ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mWjyliliFnkTt0Q6sNdiQmCm0RMfiRIoNiI4Ek9WKRIkBe9jsuP8AiLja0IUmkuT4E8LDU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VjuRWwuRCamI4Y4NK0T7xNPi8PD2QVnHMvJxRaEzn+CyeyQ5MbH1FsSUlybI2w3WNMFj78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GUCSnvAoDVA0hdHFMXAaFcrA7BoQjRHMvMmSIZD4NDglkEliUPwRq7CxITo1iehMWE6J7P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XQI3+o8r0IIkovYcnjTBoGxIFQcISXGxLSpIsNQLdeVjZSmxY+WSt/YbPEUvjgs20okeUC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ZnkhH4N/mw8G/GkLyq59Dw70PT7IlDLCk6IKf0ZOWkzQtpJ9plsSkamHCxtnX4HGpmBVi9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O0gTcwWV8lLLbPAIgG+5HeQKzqwxQP0S7UEgK/wBlmSIlzL8st8kgqeRlXObN7LHnDfaTZ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jJNCONBySUnRGdmyZkpuhDgN/Z0pNvfBBy5PGnAjRt9lRVQdMIxLYUnQhYsrc+Ryedjj3J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BCdltOdTsWskelFMRdYrhAnIKQtj2tHBFtwTcEj0ESpYKhHJBuZJnRJI+A2IfA+Z6xzo3w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hvFmcXoY+rsnC2JjqS7qE22UqhCJZAf0doFlCaa2TBElMeRfCcKBshEM8rM4jH4iAaxseO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8TZh2yiATJxirNkIRQsDzjq6wtMsRItj8H7hGVJ5K8lSMWJEQvnzcSkTH6Ilts0wi6PomE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RKMSCZKsPUGw/AiaEIDsIH5jqEWJSI0JySORD4E9WXXggVD2H8CiRAsaE8SSLY2SSXHwD0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no5F+xYTERZC6xFC6D+PIawPdqOALbCbGhU0NY19dCkt2WFuRlivUJdh6snsUQ2xMli8hA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pik6igmrXJGSkMZJy6qKKaRPWKC4JIrSfkeNw8n18BivIGRYDS2KteWLRCRvIl3FCMFpcE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xZrweRqGR3EISXC5ZV9kfprEFIRXSFsfUJJClHkIIKtsYJLbwklkrpFFCQt/0QyK4KSEAK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IuBh0k0mRUlFj7J4PgI9nQxp8nqU2mRLOiFoy4L0oTHEipdEHiQHzo7YhB0MY3AcJA0qEF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YroqUS8iuhkQQ6gbFyQV9C7JqpkicpcLsdQomCXwiOg2kqNsSg0hnFIbzHDYftE/IkKwmx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RmfjLREI5DeCKDDJyHEDTw9bEFsUcMclhcxE8VNCyN1GJhiRsuEJ/YshFhCR7Jp9FK9L4d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NiNEzQt5EsSxisZO58HWk0JDiYFFJFYobEpZEk/AmxuibwSx6FAglaF1AqEoE085t/uPL8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FRDg8yB+o2kTz0QcEhoXzPUi+FUZm/A/gWHV9yQCZRZvk9jHyWM9i6oil9Io+ZApxdiWT2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uhe0mBPoSWMpLImDY8SqDGbWG0XsQmWMmhRvQUOWEQm5JthZU4OmpyORpihYfjGEGsJUcu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sJLbqCa3jY30wR6J4vbGGr+wHPOHBFbS/6F4hNGzazQPfgoshdCbBPlhjX4Q+ZHsRx2UVi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SagqUQ8lBnbFDHYSXXsaiKIY/BJ3GdxwR4Bp0Ir0xOlYR6LdF+zQqF85wVMkDfkbuWjlnu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P1CGHgx5ZwmPsjhcBdDsITuREwtCX4Y9IYcN9r7G3tfgiOiAjubYRAsyS2P5Eh4YERiEIN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1vCeC0YTQ3iszlOianiRQySO8L+CctYmihNvZKiIg2S8llj0bjZI0F5nBKNUx0SblnrFoe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zXBaY9yAlCQBQ8xnoUdz8iiWcs4I2CpaHZaRWi6NspYZyMVMbOZIhrFo5eCAsZQIqkfY8S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BKiTJoJDErckUPehr0REAk0CBISFiLo1lI5jCoWVR4AxScgl0qSIHQiazBBGMFR9gGX2DW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JRKK2OQrGoN+67jpdFHQBrJh6xOiKhLWxKyIj5MikkkLMtmQlq4FdQgxNTBdGxu1i5oiSV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RUl2kQ8QnuBm00kdx4BjdHlBe6poSa5rEQX9LBx8wUzSkz8JG9+xqW2e5sZbgaxIRtUKNt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m0zWMIQD4ojch6hHgexNjm0jwgjaxx6A7RwoQDkx00F15NxvYv7GPaQY2GdNoRpW5kSG0T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HPcCbRHhkYURSqbFwlW0RVNEZcIGmfkSxbphPw4i6sosT5Y4HJfrE+NHg2PjEwL0ISX0Ba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tM39j859uNb2OO2T2IRCHDWKfZNCUhDdsUDU6IZLk0K4NNCmyOAxyGSsxoxo0Txh/CMPWx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ixI7GJ4FNUSGpRE6JbYtA0TJyNhPZDIn4Fs4wvAiQ+B22zyE5Rda6HmSx2IkWIuC0LCjW5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lCiNcGFHY8rEhqyIOR/sSuRnLLkSgexI5eEHSnsscB0KCJ3dC0LY2LLYhmxrFVhJaGp6Q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aVjiKVRVr5esIeFcn0RDwhUiIS6YHyOlwIja0nbGdMPBIHFkEMpnoUqQ3Ri+QH5qBpUlIl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K0q7Fzlse1pDcwRZBSR54cjBlXIXyuGpwgrJCG1QSfGv7Yx80IcJQ4uNG3gmIjYiJOQgZ+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tdCaEWX/Ek1Fw4Fj0SU7Mp1pGzvhIRpUwpYm0JiKEqN72Kgt6X6GkoNuFDkoSBK6QjSbRK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oQ4JLQa8xLTRqG3AlR4aFrwIVtOIbUitZGKrCDZeSnFGkXONCIOiAcgt+kJIuyFoI1CQOA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cmnho02lyKdKTFeUKa6UbdJV2hAnEthbmN+GE5JGVaGxQFJwVwhjDrdJGie4ON7CGckuTd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kWzGVhIHY4TF86DJxoe5GTbwTxyJHwNTyODCwP+BSYpQkMaEQca2Pdyc4aNDsFLNlZbFgm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Dy5NiefQ9JUoQtiLsersVbN/AlYhGxu8jizPByX9jQkx4gWUxFaM9YOYjZ5xBzEtDQzLMc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GhIavY1ASmxaPY5jWKIU09EEvsuxhxv2h4PQjgTsmMMIbw9eBMa+kjQ8EhqhwmhBeRokE8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OxtZEwhY77DkR5YJTzml2K2429C65eht1hdbSjoergbLS0LQypL8lfUVZK0cgA9W+4FBAg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XmXAkJ4qRDQcJT7FxaPZ61LIqXJZekNXT7P8AqBD9RdtRIltnIED6uirMsHYJ0D7zbEl8g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+hA0+IfQgRspZ5acrzHZAz7N3zi9AuPA8ti7xISy0IYhm0MWmNi0SMQtnowo7OAKnQkkEa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6hYnmCLaIqga8BwEu9k084kSlSajfUiVyOkih+MZOu6DEmLyGMvsIMtrFyEW9QQsiaiQJ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KiriJo6HpaUwXfsSTI162Qb/RCaF3J+CI+GiQwppjt1CbRbgTjQ2R6dEt8FZEx/CScITGD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tTwJDb+OyNwTElE5oqOIvEc2jCU9FhbQRZBoIkMAWLCKbwSUQ/pBgg0FNYuX0RsZ7L0hEG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UXDaDwTlD6C3gjE4FTRzA00jnQtC3LHSs2EoS9ii8iTXZD9SJD7Hljy66whiORdjEPYpGI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RxEreJvWHrDAJ8ifJZ4wiWyMjpIblKmBIVWtjYsxUXkalBBOryKzOSYiSlfohyIvAqk0ok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/h5K5r0OcfQyS/DDA9AXJSkiKQSKSET5MRzlBiamkLcIfJLamW2JGNRJiUfiLKOGxknJ+z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ywzM7GJt6QTV9MhSD9CN1gmN1T7GdORFKBEy2mZG7ez8DRDD8Gh0UESoSNnhLsvBQsJIw9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BO1ciA/6H2Iki6Fh8GwdkgYj5Di4EGGmhSCqiQeS/ds6pww9rEhDJqxiE1EBowRMLYpc2y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SVWpCD5tESIZDWyEcDgHK7zq9B0JRQ6yqY3ivA0cycM9R2RPY2GxFqSM2hfCCPipTF8PR5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JN0KUtLTDeFkKLsSIjw4+PA1ni7bpEMJWS/BOLHhYUmyBzF42ZMk2QIaWN8Zo6LL8lihKR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UBCwhbEJaNMRxxFlBB9SzBwLAJZ5IZvocWSGwJCOTwJCvH7CeSL5FwU2aEJnGrYkzKiPjE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lknuGn0GkecsSORaxwcyIYtYIRN/CSFyrGrJcMQxJYLUxNKCChHY+Ig4KBhLOSbZKhehiR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TxOFuTuJYwiGEst0DdtSeISbtOx6yiFEhtD/2FZlWbJKghZKBVcpRJdJRBdWFIwNVSajE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UPtlFInaFdo0ESVTichzYqsiT9C/YGeMCzqQlAr2W8PL90zyIUm/qFRfBseC7gSbyX+xKD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TmmIZQvOSWxD0LjFtJciCYE9SJdwrGV2Jtit3GuLb5ILwkkcC02SaZs5N3s8QRsRsooil5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IknIscbfaWDYBprFEoXBD1DZe2Uki1rhimJCe2wdK2c7hADOWYuLskRwpu26R6kDyErDEw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5kvbfYuThHSCmbNKEX0L+eaeCZHomwkJ5v06GclmJLyMexQ+JSIRr4TlkwOWsbDYExDzb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IlR5ELAe8MlF1DsSF5xUps3FTCHsSEPdQhZtzJnFitYFDXgmCEMmmXb3gLv0WaIRTE2diJ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ElEgYt43kH2JIFtsXAngUBwKhsa1RtiUkaJtIn4R3iYQlmjnAlwPD1hGHxNjTlidR5w7Js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mNkxq9oZ1AlGo7hvolxZpcHoSLbcpIYchGdocbJ5KBZO4huBNrYbCTVEOMNjoCo2PgeL8i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0bjQmqIG0NSsVE8kyHwSbIC1jkgoKtC0jsWPKMQz7QfgYSB6/kpvDgiTTkY8lTd9EJPRNj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f+oxEghbHTeKYyWBVDXoLhRqvAmSG8kV2JR+AsINrwkixmxLPZJPUsozfCKELZsXEEv0R4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F84LAQ5CQajHuHFTkSBloXjkCQGucE6eiEku5GdnBCmpj4ErOoLyI8CiaJSIlAp7F0SRl+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lvnNULUHLvBEs1EExZj+B/JCFAlFQLLcjmRsljQQEeEdIwtWPHOOcUHA0HaKYkJgY9D+BG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KLRPuElDQ5KGWiFasRXyIRFwVsRyQIT+obn4dSoepNjESzLpMeBGsqMBEI1KywiKHGyEjP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EZsbxJujjCiDWJRiaCFMFYSCSSEC2i2WYUUXyN0KioRiRyBpJTHo0sTclmx4lG5D6NWmxE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DmmaoTjKci0J2Spwgx9WQ8s1bCfJCRVNcE+hpVTqsJrORq0JY5FQQU0FxiJREk5N0JbRWq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6RahL2OFoiTRZkZSIaJErVnjOKGrgvpipjcjtoA1D2xzbYdFulCLoIc+2PEUyfywJB3Qnk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2PCW2GNVXMLfEP22TMcsPJqw0reyw1NrYrSxRtk+BaEIjEwNltkD9Yz0OlLRDK0hWIY5oVt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rcYUFK2EJKLsx3ehxKimXQ3GCcSEljwb4EYTmIReBCUFn4i0NKfQhr6LgcQfrIJEkK5Igd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/wvWaj0NFrY5YEvA+hISwQ0waII/jnCgOCpgNQ2GdmNk2xFRPiCiEYx/DgSibE4ImayFPH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Y7DEnBIkMWsS3TLahTeVtxApMPUjQFKaOIWvRSdFQlhI2XDfZ8UnEY7UPAxUp9DV6JgISB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0+HQE3gV3UzHLjfRXSCdxDiYdI1cYO4QnA0bQlkUNoTnsbNQSEehN2QckUhJTxaES9BBZA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MZOyDFNWUnAxMMvJGhyMORypB1imHoWG/JDL9FyL9/BCxJCIDEITXBDkStC86E0m9C6eSR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il4EidCXHYx3gc3YjefDEcoYNnjCBiGnTY3r8xoqQoDXEX2OiIrFMoR4oRshwFG6RI+gr2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J+eshnI+U/wBQptR20UW0tNv+B9g8BuWLaNRuGyZs7j35Di9SL2wZiNtjh+xPNMqNWKKOI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yc1BH0gllLZcM1ho+yu8C7QkGglj7GjXQahMiG5ESN1NfE9srakc8abHyKxwVB5R3fokTQ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EIXbgg5FyIY5saS0tnOOCTH5DbFLY6QgsLCROxE/5zxAxPaKrh47AOCZGWYfP4CBj1jjMn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GxhCvIxOmex+/BjyG8RI9CgRg1SSEEx4Q0OtbgXQkbsIhZM/B+aHpMLKyp+AL/DSVGVLG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4whfqJCOBaeJcyN7FgN7HlUMVKBxZBbTDS/QI8l6G6HRP9oflkLsJOZCbssxobdD8xvI0I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oYqBEgkucgwU0+xPMDNc4kbZejkSUVsYBIxEDR8iUhTYiCBbOSOZIRkjka0EqmUhCbRUbw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kTNMxeyD5IlYbTeiEPcCJApOYajcBCYQhUVx22YbvwFPNt4FgloWyCbw1WWjIHYISdyElW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Uy0dyLL9sVfSGwLE6ICdLJI9bEhnzMac0meGH4kSC+xcDJ5wsqLRxYuou2xZdEjNJM5vzh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z8IbLRoLga3ytsWfMH5KoTke2K0ao4PIpARvsOCYF0Nzh6CJq72TO8jCeMwySbOGLKJgkI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Rqv0Jegf2I5m4x84NlHoVJti52KO+NkYk4UOuRi1bxE8iQsIQT2GJm9oTPlBBrLxwSMmxM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JtZuFDwsSDYlokGniMIWEgTrFGkEnhyCpgNDZJ2Alps4UKpGRUY7EpOBjENyLKViaXslQz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8vEkJXhi3K4K0U0EIIHl/BsDrGxJ4K0dDghyA7cuxZ34LfsTSIkYoYEMWJUi41k/k1SPsS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4ExI0o8OcaBwHiskfpiVbgO6JB9iGCbseoQIqWhixukS2iUJ5HbIAoaHaUPRcKpVsaBINS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fAnG6XIqQtY/qIoawR12UJX4FtWoEyhOdC0SPfw5ExPrC1hJsu9CwLgL6REq5E9iEiJlcE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QKuBiz8C4kJxMrHIt4WLcljk/uJERXLPwcG/spBRFd82PDjzjR2PANPQe/pFe5/eIcj5g0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PhBdATDo4rCEicWMS0NjSh05RJXNFJdhokhjfI+R5LH2ylaI53NnULhjS/nBDN0kTS6ZKn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mPdEnFvIG7zyLfkmiiQkwvIjUeh7HwM0LuWQ4y0E6VJRrGxOLIhO/QVTVy47fH4H0TQ0bF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RAsJhCXEsQ4XvBjW3IhH8kfBbwm0Ft2NKhlWKTCGKHIqB6KIjYQP4oQ1JQTLhrYp3B3CWd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GyGfgaeNkH2NDFLDBRJc+GI1h0NGuXsqDbRqaWLYtixZKbJrEjcKLFNDjDmDy6Mbx4LKln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Shsi+zEOhqS4INEpuRIJHMM1UIe8RsJGzhQh9x4CAmXoTWShcVlrDj2xoJjMK3giBJiI0Q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B7E6FhnQndG5+gSLDfDcIRkRCwmSveITyGW4E0k38nlgnMicEiuPxZI752RaOjJFLQIGkl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GlKQ2ICcKa5Ha0lsfkTqDZpj6DOBo4GnyQbHI8zo5I1EmgRryLBM3kcPDFp8srdrLptuXJA9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i7GTY0LeGSw55yRaHsu7YnM6CwHbHSJFlCqkshfoRRgGg3x+RDKKS2Pk0hJhFzAhrhDGTB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Ei7eqG+yUyzSR54ZMdvAyDknBX4rFgsAaMx0wnQqhG0aQOavihfAhrfBIgBmzyDPybDYYH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AllLLkGNYmMaysJYY/ix/GWrRxhQCansNJeRJUc4ZhLmIYxnGFhB1kWopIHVpORgbyKImX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j2xksUkSahMmJFCv/ABTHxyJKSZhtmcBJjEjsGjFSl40syYeRCSGhIWWNT7CbeC96GRMK1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5lC/j7HdPJlQ/R5Q+BhbpiPJ+huv9I+g9ifYwi5OyyJp7CTMXRAoKSguyT0JlqSQlUHA1H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FJKZSEkDUYYi/OD/VSyYls6i/ApF1BP8A6SLeKXMDN9kNc2PA16Ya1Ssll/cjK7CR5S+hH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P/oyYX9YfalUj3DEcSSOAh6awkksPCgO9SCgUbKdQ/cG6ihshctZPok5LKimXopGl4Nx6D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ATbkbUqDpZAN6IKGwrmyceKEpVHKJZQExoYK0uhL9i09IrJpJIkosd+zpEuj6xjkTAhlJj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JBb9oUy7bHFh3qDgZdlH9F52LPQmbhuakdI9oZCQOiIRtJSPVvhFJvY0+QNJJZZwpHkiqj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dECTLll4kaVWxJTaLT0VJyarRugWNcSVjb0KbEoaieHqSSbvNCRA4K4JET8WRl4gazA0Ma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b5IQJJuK2ngkJJyQpb4EvjZIDDRDIING8WhxOBy39PlEC/Mb0CVVHA3IVpj8tO2P9RsisL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JtDVNaZVEwj8nGw69Z2RQGlghWJE/I+g8wKwJkEdAlnoTbtyIWcYUKH06KyIAiSjQfSFFh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d0SNVIx5ezWbOVI5ifk0wtfacGD8C2gaSezQblsaRsaisR4IbRCK4GraI8pjKjQ5Jim4xx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ci9SQjd4dro9yV2yQmQEBWJUbR7CXkRMRBDGjwTb/AAkn/Gck/RRCUeQc9sah4bpfk85fY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+zzfwMbZu/ImfSeCJ7kRyimUgoroofc2KD3CR2QeRvwySVCE7HD4IMiNlpmwVIST7C4Whv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0LhucSA0lww5VyTMlAbgOxj2K2NJGsDRjdG7RDVMauknYRA1TZconx+UVyWjXLZIGxsOaC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PaDSyCkQ5vQ10PIa//wAI9Tolp0PwPIZ5VjB0Lj3hBVUSFNwgU2nKDnSsdipI0PLYLLD9Q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WGoQ9tIWmDkXA/wBp/YNBaIoai5eBuTqIEEihxHiK0B5QiMRkgggaIIGIjMDI+KHZMGfyB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FJFs1oeRBHJMXfpsmUQ6nwLBCUIQCZEJ0Id5colQ2xfXY6pLjkhbnZoxaELwLE4akIb/3J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GwtlQbFsaB4SdYFcRcBVlI2FsQ1uT6BwVt4NRLQU1GlETjpPwPaV6ZLqGhX7HxXox1Vy0J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56gWsFe1+R/0cziRzLOSfZL0e+CQUhdkam0OPJRkmG8SnJQQCSNBdTcCTTG3AfC5kVSmLJ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PZCPGESLHgxXtnusyxeQujwRSDQh3gg9jwPZC8pIF8EK4cFnPMiUSKs5G6LQaLJ2Gb6Ma2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LEtuh2oIKhsNKV+Idf9gatkjljyhd/wBCa4uoGziPJxb+mbN/obGhwIqQCx3B3YUmL2Wlm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b5EpX5ZFZKJy1hHgdBqG6J7E+Q9LuoEBlwL4TFr2znCWhz1kxpUrBpCTmsHKvlY3TDbK5G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0iDQi9AnmgW6yIoaroe3aIrH2AQhuaMowkIU+wnC2xU87Hb2hZUr8j+gj1whm6Tb7Y0cjk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LFFWhWQFaSlvoTeEuRk5RdiHsQC6B8Q1wSJIYggggYYYawjED+C8jxLLccj6VH+/Eb0Hpf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UNQ8QLY1ZEDKBIYy+zgWU9kPtQpRQKV7R4EypkShCEzebtDGq5LWLsboCdPwIq5ZLAhyIh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JMyObEorMX0iXCYwiw/BM7uy68G3OCNo0GobszQA4qnk2QOffRyXDL+40Jn/qpw/QYwre0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8Meqhpf7KEzsbPZIz94SERFho0/gmmIShUWcj0dw0424GsuTryIkJI3wSHACSCM25cW4aF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JtDkPQ2afYuJB6wEYUpkqI3H5DOSnlvyLnBBJD0sl0eEXsNi0+hCcHoS9/kTNSOQ0Q6Tok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pIiYOKQr0JK9jSThFngkV3hRN2htdDpslDdC7A+QGz2R0R5QuT8BKOLHQyStWLIpwM+2NT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ULQ8cl2Qtckv+g7p+RNyUFPGYsSeI7wETpooHseDtzBU/DETwlk2HclixuCpPSY2txEHUg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a7AkQIfVz38WvQ6KxwRVCKITto4ShCWhSgdAaDmRAZykpWNtvbbEWxtTsgzuOvBOhR+hcs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CAaXQh7Yo4EiVBd/9fWY8SIuIhyQghM6HB2SihqNRhxIIGNDRA0RlFkCWJhkOyKGVwyPM8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lImKg8cYcEYdCES5bfoTGtiOYXramKJjtMa/BpHJY5T4USYyEVbw/WEwHbchx2kJHAmdDe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aTUjXBQgKCQbczM7JUIRI4CpYemQMltitbKBGMWiAOVPkcbfujRr0M/1ANQvokoT6YttO6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LBcwcYBoaBhDx+TLDU2PdXAkITTEdn4RI5Gdwn2LuF3kiyLF2Jhk3BTpD2Ff4KbkKNGT8S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vQsJbOmap4PNEQ2ENw0b3iCPAoE3gPF2ybI2fgQjvbtkDamBGyDUnIeBzYzS0xakxG2Qhk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wUFpoS1BAYtUGNQ+KJ2EOWWy1pB9HMjfmj2I9iF9OWVe0dogni2FoxVkLSXhSwUF4wWvsV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DE6BqU2KuKThoHwMZw8U08ENPTFbxOEJz6K0KE4CR3B9AFzNi7bIie3NDnQhy3CFtjYyUK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clvyxM5cJIRLaIcjThiW+WscPIfLJt4xRXDkPQrURtETOTJIlWOVmWEs56GU29Im8F04vQ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UfZISPBtCaoa6EMc2DstQcTHdi6ImzEyWtE3ZJPxQxIw5AkpW2STlLkQRQQkaTGOkeJojC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RAsgKqdjMYBYLJkDIytCQ5GkbsWxZj2Q+U0KJpGVWdrCE6Jg2hoeHotRM3/LC5ohG54JjZ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GKcejdSSI5EjogWNSsUhCZFq2JQEJEBYUfVjgYRD5+Der6waYVK+zgAU3vZo/Qw8oWIQbL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QCpshFzrJkiDWNlHJQsUQ0LBXgX9F5+wiVuCAZd4ZlKh9RqWYjSs2FpsYXYO/XhC4SpEwl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b5OCkSUJtBwT7FfJJ3ok2iLVZWNc+podpE5bHWMjnzKSBtQu4ehbNE88IcCT2JWKBZMiY5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STSWxE0ODu6E5QtwI0Pa4gn7GLl/A2KoxTAtkugyjuKUyKmR0fcLbxKRIl3hRIT6FIx3dn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0gtuBOqIersQ2kVf1haDHY2tNqTHvol4D4Iwd4TOEHxBB0PoVk+Msgif0SXTkI0CkSHJKF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sWhW23KOKbl35GT4yshMQjXZwYERFstUKHKqUeJDZ3XBDPyJqcHf3GiQzDcKIsyRIEl0dA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2EvyMSYhtrtoLGTqXZKJlphQXRDAOoPsRtmlWz1RbRShR5+Sf4NkMbYpbJmExPBBYJITGj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kUIRiBbImRZE6hsh08KbLEhUlJ0Njw9CkQVvCFJN0SDnlF/wz8LP0P7qIhhMn4Vqa6EJ0X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Emv8AqECWLhXFIkQqJUlik0hp6OhRGlirDdMiVvFIiIFhBqHlpDnFj+JqdjBKT6EKDwjRS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1bFLkQ+S17KIeC0fqg+xDZp94SionKJEMmNjShPWJZRl0LpItktigTI8kTDOKXVlz5Nq6I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LUsNqso6ZjSagh2jt0xreq9D7UJADiCBvDCSjYXKwqNzpKS1oNdmkk9IMotKglWUhqyZgU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ix9kbC5tNCX3a4EbORzRtQ+3INlRDtIjD2mPsJESRPgFEYk6SaSUaSNMbCMnbDkp8kBXRi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Bq0K+yag3ofryThwfNeJhNNkg2JkpDYukcbj6HpSeGPt/aF9BxWGvKNqX+xXqRwOsJLNhm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3tECvrWJudsVL24J3LkLN+2JtEJEkwUZdg7eELQ3cHmOExc9m/bL6G4oTHQNaJzFpdluaN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05jGKBlMhFq2QawLFwRp20j1CKYEwNe6BIWsMSw8QQRAl8ELQ1/Cl8LJJExCYNcWoaGIsg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pYy8w/giORKpIYSxkcmPEEjRHYuzExpId/YremqYwFIMv+hKzQhItkDwOxvLjQxf2Dh5U7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JqH5OKEINJEAETeGkJzbZAGBDi16QskuSSZasavQg4hryXGxGPwQ13M+U/wCLyVZGxIazm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MI2Dwr9jk7nkUmRguxzHo2G7ZOiXpnuk1KGEXXAkZXIlgUxoSCqH9k+yVor9Cirtm2PxdL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cR3UxzJiStmP4OHcLBDNp/s8kNEGFW3Qpu+Bp6BrR6YhuxBPWjM79DMFIk7DtDBKhmySn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DmRXNilW4lEHEFmDiaVtkDFtMkkczAnsdN0VcwSkbs5THEk+CfAuTezYtgrmLsIgRVXwUR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KXSHgecAIsdPwVOeY5iEzR+ImTYaFoQml+COBLkxkFTUiZxDRJS4B8uixqu35FpNeT6oRG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eRFFPcyTcaYIV21KV1UFGXphbHBUyCLeF4joY7KWxA2GgT80iQ1g5NZtsd3EjwJ6HI2Ma6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9KRS3sbk4LlnbDFkQkhoWHhfCSRMQvjGIIyhCctiSHlbrFMTJHLIMNfB4HaHrb1ydrTE4q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Gx6wiYR7KBUNwdJv0EVbLDAhDV5IaTlRMGqG7xTjb+PBQsQPp4iQOFHiOaSJYfRVC3A1Pw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jBUx0OV7FubREoRlYCmSGgXywxOQ3UhxF25KUO4Sn9D9IATT0/iqElbgZkKRyTm9+DOjEp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MWuTnwKyPI20OLIMmqNgbKA/YWTuQuE+B3emxUxqhmCmOpJqQmidCY3HQ8RJZp0LDHLIEg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hMEolJHECkKWkykpLSPNyOWzS9wvAZQ4HsmNiWRMc4k6UdTfJam8SNTDtI0Dg7SoJHtoh8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sNyK29iJS2iVVFL9DDRvQ9kxOiZvouJBCoUaJxokiIgQ1KQ3TSSY3lJJzfbkYlubGJdjOS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IjoWvAkaWCdLoTJumpGKpJDYk2IKNaRXcM4KFdiOxHYpywbxHKE8yOdDQs7cSSduVJLXvk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bNzejYfrToIZ4KXzaRKqNhbTu7KqxUrHAt2MQoX9iDoRpw1idDomWX/KQgUBQ8kmy1sWw2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VvGB8myBU0EUr6RCYe4boeiAFcyAO0IsksZ0H44Uwx6ysSIWCRGUIjEEYgvnl5GubS3yNC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CZ1jUNY9/EjCtD9sls8Ukh5bOccCwhOHAmxDF8BEl7FTExllEpxKxWy/FemOUmyDC7q5e+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i5JCtEXBq1KWSTXLOQTZkU+z64OcciNi5HJaBr94pCsDUEVgWvIp5ZXSQlwNXY3obLhn6E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0QUf8hRvi8qD18BM7YjlQtBC5yNLJjCmRuQ0DW7EcHJ2J8iRLYW96IIqRXDpDyHHd2yAHb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C0Yy2ey1OBpcSfHYnXJT2WUyMIjOxAIpxNNDEjGlZyByIIc0REzGcBKExI3yFn7Cd/BZat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j2llFPWxhLm4SGlnRMgi9CEs8i5y2oFsbchjcM1QhO0zXRDLt6I3Cfolwh9FgFAohNCqEl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pLO0ihfkb0kWRk1C8SE1AtuxOhEyxMhwErRJfuIFQOYI4RfUbwiKMEKSGQfTJxOiBRCIcs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O08gl7+SVf2TBtm/Je9iyWQOlYxfY36pBj1s5sU0RJqiyWm9ibcjuLOT7FaGUM4ElciblD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tPdmagmLboTvuT7NUwVEIhUcknoZm+A228I2BMjtwbt+BC28KGbj5ENBDXkIUux5Px9XA+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rkI+cfuF2kWqsRJAafBvCpm2CfFEE+MZGiMnHwkQTHDFscD2QMgiCsZCNCk6Z6g8FkjJNs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JwyRWNoGnCKSOzYqsTk1MQIS5JkL9URWsuEaARsUXWPSGlR+slD/AIkkMjIPkrHI04aVQs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0irmicjQSQxuMCW1obUYbEDSGQ9oWdaOAhcU4EeZ/YMTrbNhYxMtpyJ+yiyo9kciQuhsNl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YnYhCEkQbDbElcEL0JJSSN69ITFsXOyLRB1SEht/sTqxMeh7aORuTgT0pDVkYVtGg2IZcS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f5IQT7HKDySJW9DShpkk3Dok45ZOkTC8SmNZWTQXLQurSkSF9CNWaB2maOSf8ghNp4Qzja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dlwWNHj2ShOsf4LRq5RcRaiCZ3KeiOg8yLCSwI7aUC6F0LxwxS8SB88hSZTdCsOxjV1s7s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Fv9QxoJ2JLcjEjUVgTVFaK6OD7RKO99EW3CEgFjXkR41oNk3okatZLbxZlyJOHQhoXC2WE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jXM7JNfQswJkm5RV6pB6TRv0SJSJ1iYxqh/xogqPI6ncThC/YQL8CkJc3kK90GejHs1YtD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/RUW14G4ARdyLYhdBbaVpobZbalt8sURNMukcE+XQ2N8tQbctkBjivgsbjXGCblYtZEuZ6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II+Ujlha7zIqckbsIyrZACZZ+QY8QPWKENBOxYEhvfAmDOChZBOvZuWYfePRbkNr2XCxOc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EtuQu32w3niuSSQhqyNQKunQm9CRoFsh8/kgSXRyN+QgDTIwv1oTaRpxMeRZCG7gb4GU6i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aEV0wKTUOS97ZrA8t+y7EdjrglkQF/LyNvIRpDseROJGJ2oZEDthGwuL0IJJJSbE/yNoY6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o5IE57jTE2KsM8xQwhsisSUasTDdzAjsdKdiZMSMRLeYV59sFJEV7ZZwSo3s7FmXP7GuBI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EdNM4kEw8qMFTQg/QQJoeOPcmUnA4qxWbZ5xEoZQbPX2JV6SL2cE2XORxN4EPOgjRJ7bHc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eidKBJOJ8oFsgkYUDdiGVsPQ6OchHI1Nz2MIdWDwaRETnSNA0MnUQjZHsbQfY1KQSheODR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NNLZD0n2gmQaWAw26NgkL3p6Ef6UORQZVawiaRkfetkkekIds1IOjpZy2SsFHDJxwO8Im7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iZqComj9iCQwmBuBKIgajgjJ1M9lwHGjWLFwawVsIXuKngQxuFbyOszQBJSgklLSPANHAg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8EDrGgpCZQ3+oJSESNh7Gw8yJKwLQgroioaGgthLeGNRFPJ4kyL5EovZ8kM3CelMof125G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UhEgh+cLLNUTFvkRIcEb5CVypg2MNLM0JCGxywRJsUFhQWFRSRQkQQLClBYsg0M2hZaxJG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yiElBZCWz6WEDUKC1qgiD4ecKGbIsrDtMUNDkuIESsWipJAvH9iSJQofJsZYOC6eQgmVGI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i4An0QRW4IJUBpckmy2T+hvGbPpUixzmGuW4FRvZUkJ6yY8KRZRjoRNwmuBaqS8tIhm+bY2/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mxLmlJI2SXJsTabysnHQSZSq12UuF6RIdI4ZEuoPpR6nCHRU8VZx2LHsaw7FUBKTL+BccC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gzfk1yUI7wcnC2yJfsZJHLswKfbLaFrRFafMhJIUt96J32ZWUDyO9CtNIQkkTelaF1VyLc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eYk7EnJL0JXpiXk7UVy37RYJ6C+U/Doe3ZbE9WhGwNUfjQhZDSJCNFAvI45XwI5E4lrPYt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S5Nuxx5S5sexPmcJsdicTIokbFhaHhJaGoYlTGysJbJOtjuXM42SJt6cDk1HQGLjG8iHks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q8jvZCcbiMThkTiaOMGyfZuYfsLDVUKz3ggneFZRyUEwOoOSMQOxbRVyyKU9Oiiq0N2sIa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p3lI/r/gXauNTRhWx9mEFlDUFv9Ike2CF8GzLztkyyPsFmheCYuCTMQ+zEaDyhVaWp5FSG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jbZAvgyzSFhMXQm1DGqbZQZAGzVsVzQS4QmQYpSaHhS2iZqTkCNQ2PcJjbw/BykOcL7JwU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sNWbTEQMnUGw/Isk0I2bwuUhUGyPZfWhZjWSB0hj5liVDG0SiOQmKhg1I5FVRBkgahqCRt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fkEgdJQar5NTyKyU20xNZCMLliGlf6irzZuuhZuCGf+EK+laHq0k2wVycj4I+sllFQIlpo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Gk6Pwh7ZtWiQUV8EmPlkWegqPkMXlCFyTYimYtk/ECGYOFCEjzCjoHF5ZcdxZuhykmITbR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NKUgnknTbkU+1EVA8kzw0aLVjnS/ZOR0fd5GWJOxCi2cpCfR58K7kEJbkSYPsNTJPZMF0J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jYqWaY9X8HsTGNEx0TRoBRM+B7/knNhCZJC94XIuAhm9C6XAyuB3IG04VEimOGCPIJ8IGN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ynGCzgaHCfIhZDaFbEGQOszREoq5NpPkSG2PQiKIlHkIuI1I7dDqnz4Y36jl9D7ERev8Aa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QeMPiEP7LfRWTA7RAhK4bocE94LSPVMVXwgYSzv4JSIMnVkglOXsWYk4KKOFhEKklQux8Y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EVCL7Y1hQLYJ+xON5RzBJ9uCeJ2x9dlCGkqJLbJD/ANk0ToeyxYuJEJshOUJy0bghwIgZj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psbJDRsTQ4EK3TEdiyelKVHrCsnptiMui2Sxo8BfBzxZWsOROH7Er3RpfYnXljyQ5GXPQ7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rjR2v2xngJDiMdxyHPCJjYmSKlLsWi8G3cJRJTGkPTQphDNjkFiG0UIqtjSzQ6XJvBcXoX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lMQT0mRm/oZwMZT6D8CenpkkpaXs4Cr7Hgi5zsZB+g/uqTYlBaRQ46KQz2CUvYqS5IviGP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nYiLmBQPcCvcRM/eRHUIW8OQla2FsgMYYPIeQ8mOLLjopPbOB62RZASP4SXRsWZwzkbogmF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ELIJzhZqZQllBh2BJQklbEYLkHIjw+MZzjZYYsMkkTQ4Z1kSJihrPyJh2sTwxnAvOMqFjk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0gkhuRbEgGQtLkd1J1CsJQvhIPGB/x/sdJGmLbFtDy9sTYWzbEKK4oShMkgO+1ZIhSToqI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iPgvhImTiSTkLLsYwzlBCQDfBMFWJRCeHwklWRTcfBCeWL9YJ4RXKRYTFRSPAUmMbk+h09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FtCBWTDwtYz7JocPP0Y03ByCBMXQ3oZSRbBcYoMinsgvnJRui0TS67XRCTTkWkuRoSVZBV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wyVvLOYxtSjXOgf2M7A7IlB2xqFbTCGPwRjQvQqg68lGxP0K1/oI2l/QllK/o14KEi4+dC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BG3cUjWTkJIbmZ2KYZ2IQaSTHIqY4EikWlBJKYaJ1NFUDGkOkPYTOWpHPY4zmZP0hsQeYb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moEWp5IO9khfSydDQ1t+R1pypJwfoRKQh7FKpHAkTaEFoVU9sb0OCEOdiqmRI3Q9xouhHw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ikpo8gkan0N8Rgx/PZ2/IyZZ6EDkVkco9p/xIbJwhJbRNZNCRMRgjzExIkjdHMeIgtoU1I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eM21Ax4kQRdMZZJKHTxTmZQ1VD7IHLGmyayPLHolZcjkxXg4MN6oSZosf6E4dNJq76G4Z0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IXkQRL8kSC2cZbGCc+RPEB4FPoSCR29InB1Mg3GLDwjqCbwkTyT8Flg0JyV0IufImUKpht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kSEksp8rLRWJwNsJtKkRsQRQItiWjQOeIkmEfdDmKRTuTnyNkpo2JLSEnLkbW2xMWQT6Yp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gVDh1iT5Q48Dd6KRPCSCS0KaJVotslIzLf8AnooQhu7JNlIOWBTgtWBD7sl0IPLNKI7KvO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TBCEhFscUtsBAqlM1jZ24g27OZCbOy1scDIeRoy3AyZNaJt+RQM1PRz4FKQg7s6GPTsQcT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+gNg4iBPwKaHRIfyheRm5+hb8E77YmS6HaHsdaOJOPkRz6GlOecLT4GbfiTFf94yIN0pgK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pBC5fI+nZQFw2jKoboh8yEk0Mpy3BEtMTkC0EE2MWyrz8eSgZkhdkcVcwuxjtU1I3b3/Oi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YwwmILkbQsCcibNI8ukZubJV9DE4h4YPhHhsmxOtEWxhQiaWyYHDQ2JRQ4xFCGJBxQxUQC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Geoa049nGj2nKGE7Gh/6IQJD84Jo+gSkLARFIJDCFvEU2kWhMvArszVJlLFQ1MXDT8JJzJ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x+Sp2RpfBRYFXPQhTNIqEMRqXywtNE7YudiNMZYVzQiTRMiKlJTB2PEMmZooUkT3VImiQQ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UhrRsblucOm1gKTYknstED4mWUmLJbklMhQIN4Y2FWSWo5iUechbRCtCJ3CEotokrlCKlb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Nrbkx46V0QR6dDnVEkurLcMiDlKehI38jUnwaDZwWOCM5gkOTyXqaYsdP6FKlEc3JBToX5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nLnkunqIJ1FLQxp0RCYPkiUdo5glv2SwL8GJu0S9vZ+CFYQMkrMVINYnKkLhNA2HgfgCQu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UVk4CVCZxuEKdUEypzIuDEa3yRhE3DQm42QIQarcY00fNnmE7USIzJ9CZ/Y5EnLjsanoR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l2H1AnqGn6JFLEuHySMQJUMaWEMdHJoxOGR10ImtHCaQv8KpwhOxhWwkTEyAURu1gsRnVs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mSMKhKxT5QTpG2DGP4qRLhqDgKjeEDRBBJMLex40yg78D4BYdk2Cwr3ZzLLCRI+v9H7Q8D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Egm3nuD6ILabvInbHSR2ER3McmSSTlCytiw2PKBeTX5F+4ahh9Cp4NtuWNrISdjVJshZZC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cMiSrDG4LLfGqBaaYqBJhaR2YFoksJoxLmCJEoRxAgorErJUi0OOi3gmtMZHehYXV4UINY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7GzUoUbnUkDFUM0lsVbrIYcQGpFXJPiE0x7mlEJ02T8i2ejHOCmFyJSyOBjkJS7F0EhCdw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GTrI7Hu5Otn/QCdKobU9lngiknDITSgyS0tSTKoV7UCadx4LtjnGZK5ZRlV8i7PY2+hIob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I0R4UDVAtOOAyn8ECaJb7GuJqy09x0ObhKFFEQSonbngdKolDuQ3b6YRpN7ErbyF+Xj9gV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Hkdv6Em2TkMaClMZoTdxNhEaaTAwsOmnnkbZwtCZHgbSGNRiB2ouSQ+SHkSbcIVRhL/FIk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ZImQysGUjE7YoSKcLXh8hbnI1g9jfwgeWRY9iRYO9EYQNS6IPBQP9EziJDKYG9xBriViSB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SCYYr5vPtdDvBU/wJ+UX0AvPLLn4w7EqT1jyaiIXbFl+x/QCTfQsfs+oGg4UpCZOF8JJrC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gvmM6PPOoxtgnI9kwrvATFBh1oi6tj1TEVQguBOUPMyuiOMLwO8WKmrdCcJjZKTaEpkBL9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IuEHLk9hiZWI0NAmM00xPYkZLE3BdLC2F+DqDIShiWRPWiTeCKWIYEdCy3ENCR3wqUlqUL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6hHlk/MseN8CgiOzVXKExgNHpHqJOpIkO0INDIuI2NGGeuCbwE3OiTlnXAqgFoX4Bs7J+R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GhpZPQLgyiSRwtFpo/skJtwkPRc/+8gwiPBcEWXDcklSdQRBGNROR6uSLkwe2Cyot7FJLb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PRz/oWAfcB34GDOcrZ/QaVSaQgjskYxUpHOiSGx5YRGy3BFrYi+0MoZNConQaXYcVsgQUu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bPpBl2NRAuki3YrydH+Aoi8yILBYcg9E4QticlRY8UaFQnZKQYNzh7Hh4keWJ2JSqE79Cq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NIahj1CKBbFZyTSBNASC7NxCUjy0K0vOG5LRIYLR9hRN+j9gf7SNRZhFzy6GRSniRYEJ6B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y2kZQsIbDalUwn8JJ+CEIaEbk2yOrcCw0WekdUyDeBODQ3gUNt04QxRdjRcFEogRMQqKkb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2mOJoczGbjAa0NlPAJp2NWxLyJhCCBw0JSQJY4Poggg8iPR4MsakhIpyObHtNG8EQ6h6EW0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mmL5GWFkKa5kZKFhqeSCTch4QqF7/AGNdjSDNWjTj2ObYi2JVFq0JnfLMk2UC4AyhmcQCj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k9SKZYWOSO6hqXklYJIolkkV6QiqpPIvLSo841NiS0Us8weCUoCU0Lga3QsNsiVA+T00HD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cJCpnCW8ntliNr5HfoHU0tbFqklrocpNEDPJoVtwaHe3Yn6FZtPpbIr1/pgTZH4BV3bISn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byVEE2kT6wt2GQH9LobChojK0ITBptmxuGoonWCYGpShQIT4QH3QoqXQ3YxoaYlAMPgVIg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ExDY0ZJE2ISZPwqNhOciCNCUfyPYmaRzlhjGwjWJDCt8Dex40GimUcl/A9jmzSNZCB3Iii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pk7yGsT0RsYlsa2xGTE9klSbpiqDRQHpQuBMIkia+CRbNBk1Oz2QK4keT2OoYEtYPMRrQu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cEizpkTjGX2LMNExXLwSYSy99j5kehoCseESHtyRI0Zq5fI34hCGSscez6Htx9HLokw3aP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/IlAqSRV9Hgx9g/odRKdiJS5xKCyD2R4IzxiLeTB2x97ETU6dDTv6PKFjt9i5JZ3yS7jpE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UCoaCND4ZNb62OOm3MDQyUmNJ8DMjwQzYiYaIFVWmywiCSqrylXuR0FMEJUqJ1CRzlA2cn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y7NxpUNcClQiSUjcNDauSLb72XJbGpEpDRJC1LGxFQd6kq6KOoH3D2TjWxiRYfQXNuBeN0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dhJ8i5OjQbmBU5MYq7jGryUWiRFCeuiz1yRO80OSvosSEF/AZz9M7RSvot+UpOIepLFYUE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VzoIeyxFX2FKixOProapDSH4E6JyTFUkSUzjDtLKB1FkBoNI9q/8ALUJ2Lpg8uBMROK4zl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JnWXhkECLsEZ3I+ENBUtCJELyBSUt6QjAXRmuIsYEsZuKYRPAsWNQp0INSM/AkkDGSZMx0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TM9FJt26HuiHc+BjdzU4PoY37ST9Emcsfil9M9CQEilt48nZH0KR5H5LDOCNQvezQYXZ48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GxwEp4EoxKJwszZBElRN62WSOsHNKJWsIhhDsbkhuhr2omGQ8RIio4NHAMIdFMSyJCSB4H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r2EHwPuvweA+iR94EL2yPEZj5Im4NkCUiXRF8Yp9CxQxDkuti3ii+WhO6N6QwjVtiqNLFs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Yl7iWJ2JSYN/0MTW9MTo3MESkpiH48IXA9eCxKIRpymKXUHPti88bxJ4BB8HiIiyNMTStO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RNr8ka/pYqNOGh+4etSFlOBNUPocij6E3LQvs4wDUYd7GlToiXGiBjvaT+yie3JFJZI8my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QBTtoSrSgVKE4aD7ChKvg8bEvH1Hfpl0/8ivhH0GFRNLSRtMQ04Jdi1AmhcKCCOzDaDkx3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HYvJwNNuBvQGaUEJAkYy1wuxh4CqNQzgZIpQmcaWSzJjY3RdkmyB5L/KYTEEJ5pEJrkesQ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JJOZBubQrdBAqOB3yE6aIgWUC6kpE2ymNTkbhi4JnMFGPLHscSSAFJpIO0VlCZIr9G0Ien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yPEUlyT7rA5jt2ygno1jhAeVT7YhTkLuGzDXQqkepZqTa7UCL2Hj8nLA7RcThr0oaDRg1i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wVYSJuBnsRQgJonyOOyaA3f7EvghoDDpXsVUjOQ7iwjX2PqhsPLKl0EaPJq4KgkWih3Co5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csK0ISN4Gwak/QZJqPslMMdPTzA18OcXwKx5CYwh4ZoBN0SiA1ZD0ZtBWZeymlouu6Y1E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Uex0akiKFR0pY8KopOxSUpsHgKDWrYVpuVDkuRPgSopQ3gg4AUERe7GCWNHgIFoggw1s+i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4E3dpjt9TMCvqCdakbbgetsvZoUTNHV0Q7FCifJlPR+A7ULvuHNFGr8lb0mJPfAmIixVdx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CJGxQH3op5EbhF+Xs+oJyUZ2P7qh4bwmZo0IUwnlEeJWnxQ7bZtRsjl7YycMOPbHBs2Zsm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7p0OdEyhsJkschMoRFyInrZDd15lAeIk6B5eIkRMdf5SbwhIsCFhIkJicPweB9k7xN1iZZ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E6FQSlwUeIFhteHiYxEhT6nraWxlBzg8s2vApdYkPUoakRp7nBic8HaaFdEi3hUH0KKp2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Qg0Nclgnsj2Agjbgm5Bo3Km/JpJwIv1CYjkyzU5NA8IEoKoaHhyEdcSMSINxfY8JsqKnCH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LvCxcEjrhtG+zUmYwt2UDTsafYSq6RBoSJdJJ9/IT8ImzSQmEokfIoeCjT3MfcjcS+jSpI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M53JWxQ22MgsjYl5Egns19ECvtiUlJj4HeNikSRPJJ8QeYvYNeJk2u+zbReRJBXPBiQkN5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QgKoN0ckzSi2QvlBKibCcol8jQglZQPqEpIqeiigJfkx+MdRJGdM7QumR8SBu0DoNyY5Ey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cPS0QUpexc1ojLXBDiZCBXLbyUTJiVEOAP1AgpUDZpsW0M7YssUaC2WJZ9plxwqGhBES3C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JdLocz8SYVfoin0ZzUkrEqXHY045NhbTE30Bz6J8HdoQv3MCloKUlQ1BA3zEHLkSCjp/BN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gpD2PjcuCMEHTpitR1CDwDbMYkSMmQX/lThiSXPwIT6KeSg5Yb+M2aZNqG7S7wdHeD1gpG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QneOCBRJzqaJk2KvFRyav6OSFDQpTDJ7JFJWHIuQjaUGyT7w5uWLb0LVgl4pyWgxt4NwsT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1gEQRO5HlZosapGp8ISUeJQXkTQhQSHBUHgDUIkWt2LsUcDQrRsQhbFQaGhxqFfAah2x6I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TKEDFU00RsiSM80mwwf8Asg7rgQuhOl0BKERAvkd2kI9lFdjvF6NQiKcNDvSKvoijOhL0K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RsQ/vhj2jSkHiSK1hCEujgkRHWRbVocuBbDnIPVQ0mHGjkSkbo+g0t/2QezQby5sYKjyOd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lK9sqdoUCCrjsXUy3pjS1fZJLeAlqSg7q2n0I3D8C6f2G1WjbREVBKTKYlJdNzFEENcjGa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HPmMuFQSTmoHlLPboTLaDpMexqCaEE7knoZIJDtwtaIVdhCFVIh+LTXoRaHrvEKuX2NCbl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ZFsuQbqVELkTFhNpKFCEy5DtEsWNbCPY0+SAkdI6JNUhR9IIm3ixlEpa/oaUnor1hO87ki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74nCYwr5Jy2JJZePJHEwYuiVtB7LQsTCHE2JWhweEBOGJKMNT/lSIkgJk4QmQ5GoGfA3OJ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4mSItmyiseHjY8SkiGDJFWOFCxVKA1lYIiFmeyMJSx8Wwqq2NWx5djkSjnokDyO3yVH5oF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lYQZFHgSxTsaXhsWaH2IVJN9DSxxS6J5kAaZZUQ5Z4CVDlIkWyaN94R6ELC6dcG2Ii4FJI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idGNVMrpIUTqWaSIibvggSBOUxuVyMuFSNc7dj0Tw6JlnBTjjEyWuPR3COyjGvQ4BFqckq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9iTHZsfxyNLyWl4DdiFwG5ZsaHJqmJoViECsk1hsU9jNiQJ2GpFxCtD38pwMa1Np2h7cEN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rTaKbSrgU5MR2HkeaOG0QSbFRToWo/KNpb9jdWZFuWRNDtqJGsuCEl+gTMy2/Y4UBTLoe+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jtCdoTnoSyIG/ykWuDWVJYlexp0ixwQmiCN2JDbNtsPa5TJxAiykQKfyECb6PKgYDaZgWS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PZjWFsxEuJokSm5RvXXBKEkPfojJ1I+Q/oRltpqRQhPTVsSqO9yKuZhfkKwa+Ao6c/JHG2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2yCuD0JDQ186JEk72xaDfI525GlJNFxoJyMaxsMu8CFa/CP8mRMmsESJ4tUhzJHkzYssbWG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4DscYWSeEOMkKcEkRvKeRG+wh5VV5E1mtDUsX1a0Wh6Ksoa5Qq+3k3JfRMKSZbE6Q1kZmy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sCGqHiZLIsPo0JEngtkiPDG0uQK7FhCjKZLJafQ8hAaEecZcCUiDAkuRJxAgbTiBqY3wa/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aAiR8kq9LB0PnQvDWlnnU2PoCxzbLKfLI5Gp6JG3yMdQczZMslMHeJOkVeUPkkT8Avf8Ab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sX5EvA2Xa3GkdIG4eF+hLKVjwJxL6DUSXDJbSO5Higc+Bp4HpW2B4yK4o112nL+hUaYmpV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BUbZ6EMlJO7QieAkG6XZRi5FFoUKIVC0I7Nq0NYNMSlT2G79lDQbUTpCiPoxOk3HIt+DaN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/NI25hjjciaY4CXgfMqng4YJRbFCbqIDecBbgmmdWX01MsnqxK5yFxPjojMuT7IkR05I3q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ki1olFaHqjh+xcCK7FUqafQoSHtCr0JyKSi01VhiN45NrtUMf0xcE4mR6VUCSi/2cEcQMi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lD5nJeX4J+Q18MbrhjTXBJHgZQksUm5hIOGcyjVDfGJkDkWdDgkh/DZKP8qRP4D2JpYN5X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DY2TlPgnySj18j+SwTFs6Eb94hlNkrlLyTA9CkR2OL+wnBttuTsSWERofgeUhCghKbcBbc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Qg2Lx8kwyf+RMtJ5NHY0KjmEo0Rl+wgcWO0PeGcYRBDogWHehE0ShcpJG5DYt1ROjFgOVk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glHkI6EHGghtKn2VU0iguGclrEEhoyNEQkyJC8SlYpy3IEdVE0kpLxK7cXdti72LWglAmR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2e5QCXgIsWWpJcIJ0NMnirFNWhKuGyNTSLjERTQ1tCwvltihI9EyJRSOS23AScw56GiKG1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9nHlsvtELacGkRua60cQOZQ4joo25n6FkO0UloSiVO5ki8myNxcNKKnyXyGnN4UGj4U7KP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E/WkaJX9IVcXoNRqEYOIeC8YRoXfUOJBehBrG2oSEWOXnJgk0swR9k6nYyaq6GJJJKCKZ0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GxKm6EYvyQsNXYd9oLUeUmaV+CHG3Y6IbfEMhOlRU16FJChj6khNnmNj7El+RVcMU0BRMT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CfZxVi0nkokSFNmyFVwJWIHQvQmQOTotuxNCfGOnohjPT/KnMiZOOMySJk/Cc8Zb+E/Gce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6QmO6DSaHOE6hHBTehcCwYmFMWbgAepJIDLFlBEfBLV0OBaEIIkGgVCSKsyKci0qOJSND5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2USbHwFJxtD4SpGkQ1IGsmzcKhyeA3qUGryJyxYkSnQ4gTJDvgSTdkiNhsdCTgXIxdBsaJ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bkkguCSBEAkRxBBBFl4ab9l9RPsulCYDZqUXIpEO7QqeBfYvYWisahqJYxDZDKh9hIdLsu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10L1/aPQxU5SWI0F0SNhLbabekkQSlTPkWps+hzBGlEkyxGuMNyIFsllQc2ez7GrC4FeRo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VU4E7u1FygxRJSeOyiaNGSk3KROb5Ekkf/I2PvFXyI0bVKYqL20JxsAVTBEAu0sYhKNShX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UwJS7JGNT6DSicBiz/lHNySLBkp5ci+SPJMfMVhZdkTOqx9q8CAmcJnKjwlpVD2f2KyfTl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5qiq0eAYNiR9AOdrZK0iIrY0cJFaCbXQmMY36NMm+KoTc4DEf5a+M/wAno07w/wCJMi7wf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PBEO8awbWOWiZEmKh/wDl2RkcrEPITHIvR04Ks7bE7FiwmXghLHkOMeJGNpURCRA+Bf8Aq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Z50a5ic2jguSTkq5LN7EZSSyIpOZ1YspAMkRMK0htJY0tHgE0LQ5qRFNDtZ+2InKVdm7BE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OqiunItYPSY2aG3A37YYWA9k5lCI/BvcEHsTJ8josaNUiPaREqKRJc+h1CgSooQRizvBRK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LQjTa0uxR7C7+EIG2uy6NjkLTYbvDlImUNCY0oHbJu5i1exk0PBGe1pCY9ib6ELfIW2j2b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5kLup2R2hp5Ivskb9pHJdwMpFeRJ0QpfoMqm4idL0JRN7EzcnYmdk+xMQXwG24Zomjuh7o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QQl6FZ02/8EAgXyWFHwtCjGCGLNMstXaFY6VF4GbIZA09pwxchifkYUgacOANcbgmjspNW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VlCFEaXgfZaLQv2QhLER8iFnkctDFaIG7YlYqfwBPF9DZf/sImCX9CtoQbTWxid6EuDGoe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lyUB0LY+fJI7ndtSTr5x5Yu7gk9Yy/wBGsaR+SyxgeFBcdDQaMUB24DXJGliUMUcs5FwM0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7GKrwaHsjDihjUMqLEEj6hg8MLbPxIkrobOBqwHTB5gbWtDlpZMtSc6EIM6L6ZehjszcSO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qQVJ4CChDrVl2JJwSjdxBJYSK0pkaGjZ0SSTOwQJVBvAKpPYoPVdoowdEtH/VC4o2t2KDc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1WhLfks7Ojkg4NEziRewvIqxzaOCT7NkIIMrsirG0hhXYuZpWTabvofqHnTLSoSnsSahKR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K03t9Ezt0l7LBO3pFhq5Y2uJhnhI31EDUm4NnsfQ2XckP0JiRWlbOAhA1siRWPbhwqE+zH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oXIlYWkIjJP8AI5NCOEdSPcQk0XNC0mxgHYm2F2tCcPn0OlolO5HqiWlOFU0/A0ShE5EcY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wEmbQ1BHFC0Imid4/gTaLCJkn2Etp/wAM/wD5ixcCfI3KdFxYnOKaey1h9mLNV+p109itX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nO7j86MEkfLogE385IaPUNJTsLOSgkRI+xqERF7OiZZZzJCgcBrFFDm4DgY5KKRISIh26G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AQ0yITEXRDECSKIQKhdxIxkRcVSaHAqiFxY0N7Q7wPaR1ib1h3rZrWzbWixSrzjMnXJoSi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ZsK2zu8VrCXAyEiSfFFUNlKFxI4xxRkC+x+zGkSc9E16FLm/DIISJTNsfpSiRQlT5GiZHX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JBOkxvNGzk2NnBoRIrp7seybjYENTPg6qKCZXLKqu2NRFehTA5bQfANR5IWpiTmh7xsSTQ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n2xIWiVV2EhGwiSBeRZ8Apa0KEHI9ngrvFhUorh7SKXZiYToJXVQIH+xGoynY1J45wdEbg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7WB64HAjSHlTiW7a0aAMS1uSMDJTfGBYqc6RMCUsnyjadY2LOBjw0JwbRbHEzyFJY6B4j+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EVpCjxn8iloa//HnwLT7PYV4VpF6prf8AYo9V4dv9lwOZdsglsRUaIQuqFg0vng8aNcLY8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coLmvaUsx5RIEnDxeiqgWFrgb4xbEvRFoh1gczwLdRbm9jclOCeQoHuCpIFkSQUNwh+AkC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TLxJBOhAbuBv4G7gdYMcHgYwpv7EltDa4OIFT2V5o0EGcHIIcD9M7z7aJLOPCIYkxkdSbb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zuYFSSRNcwGu4XD7ks7QENWxSrtLRzO5Ng3uRrbscO2HDbbQ0or5NRLLMe8bQxtPiDeLSP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7D5IihHBYmt6CVvYjh9k3pvs2y+yXNobk2xpFENoc+AkQC2pkliGj9gRwPulnBYNde0H6F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9k0VwJQtkB7cx1MxMqWowE0FsR8k3I/V8Cb0zpEPIZpIEewQa+xGo28JdFTcDvvXkZIfIow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jXtCeMHL0feLGFEpofE9CY7NMc1YhLEkJ/wASbWmJ8yLCnSElJDY6cCyoZu5fOBFn/wDjo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AxKRuqryVQuwCSxHXSw2hjCZpIRFGHqltlmxYQ8IFl+xpg0IxECvA2Jqx7+BbXQhKxpMRq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JIkkRBLwJus3QtRRFIaixvDpQ04JosnbORbESET5KCSIw3CG/QLAl4SJiEfgSaKyW9HbLK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IGoIVi9wtqYMZIEpwNRMo7Hh7JYRYpz2JJTLEjhyVdkMqSQ6LGje5OpAK1mei5d8M0xbYu8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e2Mk45EkJzTEahI06ESlcWyLa9G2OnLQv5WOzbfkuaG5JGt0N1hJw9D2hslkGjKi6olj3U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KUSD02KGO3KaNRPYy6BQaJ2T2flSTeGj2WfYh/PyGvPgUQ6LWvQzZkXZwRVnKSZa4kh2k/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L6OQvwGvB+CHQbaKJFDS8k/FEhRyK1ZRvwWbCz8YBMrOotseoVkZ5xZVWPZNErsUhbhzwY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OAcsJ/wAjPRwLOyOiRbQqxl0N+MYhzG2yjCGmt/8A493AuQUHTNTZyk+CdRVDPY2QwIlCch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AciTxVgsJKl3XQvPGI3DESxILdyXNYLk3JFKB0ahI8RKd4WXhyFwNczgW0koUbNI/sRoh6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MriJQbEisoSRFEkNhmhGUxEKoJPEkSRDwsrFCNIsKCE7FzKSQL6RHFCDeLkJSWxptjaasa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maV6LIq7sRhJ9i6hsJ1FMgUMHWyyUSl6Gli3OxStmuhHCoX/SB7nCK2Jj+PJoESg0CG22n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SWkSVjZyJwvC0xbUI8lI4VFByIZI5IlLs2HxAuaEN57dCLs7IKKYlI9dzgj2hIVIU86IIY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/Yhe3Yt0uWLSzBIRt0Uxzwx6u1ZJ7YtPPQ8PDwQNJCOQ6KEFXlFmRiBL8CVCntwQ4GRpci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xmlcvZ1E4aw2xUnBoDVLAzQlyUhKdhESUBQtOGNgWE4KK2OXhiv8An3YjfWKWkHMLAdGzV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PcX/4UMTtE+yCJtiSdEO7/UIfsMbOYG3sNzxhYF1ZYGxEo3tkxLk96dGmJOUjS74ZRx/sN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ZdG/AmEyDbHHy/QiRBMPbm4I9CPJ2MIHEitfsiIaBbOQWOB50FDKIQz74Dbkphg0OCENWQ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gRV0IuS45BlDdijhuPynJs2VfQlzA7oc5DacHDdl0PpIRCPRJ/wCxAJOCQ7o0JB6pbI3UE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wehTKHv4bY2KR5EoG2dgnjF8BpDdCdQLwazo4+C0PopbwswJBc01SYNUhIGhFyVHtkm7Ho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dI6x5kcXZr5ZtBD1aN7+JJVktEt8EA3MPHK0/oQpSM5DUMWKx6ZFDRFlEIUSJJ2JJKISkk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UQ0etEqs6oaIXJZKU4bT2Ja9ITRN3WUBKacVWdWWlKGAc1iaf+FsDQ85Cm0J7Ih7R4o+Ij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NPsX8M0KP8OCXRFlhjVuBPLErUmWC7qCEVB5QStRy5ZIlsVcSpc4cQuxNIfkekkSsjWqQQ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QqPRTwCzQgjI7EKaDwKyGuElwMWWzQaoLEeY+xq2VlsYWjSxWEOCrJgHmKwXqoqwmREHyN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fQtSEMRkomIDiVYS8E8Sc7KIrwaCoWYbgaTk0RAlIpUFBiWbQprZsOrcYKIETq/oZh5rHe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kW4s3mUpsl5s2eORexsa2JSQyPSqTnAzi9iE20CJZbWhSZcLsdjySISHhM5xONCYcbN/Da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XU9Dezsxy4ux3LtKXRZVcU+xths5RKyQlQjyAJLYbkiuk0NbjEcCtwJWoFEFhLDfyLvkn5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RN5PIzzM8hZsM1KZHN2xU00ylQR0KDZbCkWUcRV32aY4aGFj2FLac7HvKFuTQ1iwqGnZVO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D2Ocbsf8AjbBOQWCOZIyLQwjNIkaQ0N6gMZ9DyIeXJ8ziO4n0xP5JJnfRI2FAU0h1oiUR5Q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Q0PAGdDKtiX8ls4OCMFsQfTsXIm+y8gJ8SyIeNsG4pIE0IeBLlmkoiNBZ+59bH0QF5yE2L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1Bts7AuacikL0HnTIfMnfAvFDUkQHC1I4ImdlOiRREd8FIXE2LK0dOER6JNoxsLQ6Rxj9t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Yp7IN+CI5aJ8HiJsk8CYnRRCJY1Bxgp2TaYogt0dTop7GtAvYQ9MdCBHY6LDga2qGrpKJG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tOh7af+QJpq7eHuzkkafKFoc2aL0Hg5RNfUjyINoVEFE65JFpJFQ3zlaOPhJwT+MeM9YZw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oyjNCyohdFdTcikquES3SyisPN4OUioiFXAdYKnsdW2yB6/jSxBBAtCTx9m40CwhoG4eO3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UcC5YeIkhfKN5LKXDwj/iJnGzk0FhOBKgxS9Bu/8AMsStMefjeY9WJ9x5zz4krgTdEiU6k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T9GJu5gbtzyPuZP8AHySPApuW4FDWCZRHQ6FhMbRyEE39MtHb+Bk7xKpSQtINCGhDEG7ZE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iIkKhxRkTQwIa5hnJMS9jVoegNPciztyQNleEegRbHFYuULEbgNTCSkNQE0bCFhiRCysiU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Cyj6OR2O01dhgsc/ZEoTRPJONGsSSwNjS4EsI9jdbFu9idEOym+iqRjpVCR3XAxI2UCHKR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1nQ5QxLscDRJ0WGksg+RbmKCmNW4QndUkXY7IuuSbJxFb4Qn0VNP8CxOxSGHergh27bZBe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528ayxuMaWWk9jUHASoIZphZN30PyCpn4QLSSP7KQkstimPs7kdsdMmR/FZ3lC+It0J1sQ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lYjbFTFawvt2NULCA6RZGv4E4jhCCLoejn+C6AnujlhP/ANCf5F2RzyTSjySVCOY3k3kJ+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1Y+rICXIarD/RI6Qb8k/6UiReh6ZbwKRwI7EPLPycqGgTeBeyE/Mo9kC7CqD3ln1wWi7Fg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xhO6hfKeyHQQ2JQNh7EySSTYkkRRKR4ZQ3RA+xkoIvYjZ6RE/hCQeS4Bn4LjpEja4NKFLU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8jZUmOZuRDqp6Fzi8v2OaWuSZQRB7D6pZsNmhpdDyTGgnNgqAFVl+BJS/I32VwJzsLJvkPZK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kmkS6Y46FIkWybpbLxzDbyRk+zcGArSmlyURWhdGmhEU4WgvI8JwQTThD+HAs8HEEFzlxB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IJECqxNTgRDZskN4tZ2BntTSyLrijy+S+KIIL7zLxIfAmtnocrsUrgQYwnLLR7HhE0LCnH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gfIsKIWXjZrQ1tKcbY0F9waa2LDvNCeSPfAmL/wDaTq8IqENx+yYSWg4FPR0MfiZGInsSJ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9luEKEcpBPQGYAa0GSBwrJSyhTwaWQ3s0BM0Q1wzI8E0nFkd8nGCZCE8iVFoqHJh22VNjZ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ECnCtAhBleBr2eDIZLJICY4IIMSrRFPPI7NnFElJDonYxNY0+CDRDxJoOoogm2RbpqCvcs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EqxPycUEhS2i0gCpCl8BCiGHdFHqTyPkmiQxPYZMsLQtDEoND8ODovLscf/oYmNB2yjDmy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S5Y3J9DV+KRwMlLWxwjduxyxMOR2ry5NhkzLzHx2xu5J0dDXKHXs8QTIy3b+RcOdMbG4k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wJyTh5uWx0hpcrkf8aWJCQhCR3HghyEoNhKvQqexrFZFjsYiTvwNtfgVJI2xMcshaIJBJ8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c0sJ3gWkoe8MTw95FCYmbI/n24LaT0h+6nt/+L5zMBWokaE5wJS7N3pE1T0IbEymyRbEJs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peGXnAkZCY+g3CMujBkdpPaIjgez9Hw7hL6ErENMiU2PMMFgVssQoxJPI8C1YptfGBcamI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b5E9EnJMZDlFtGmSH+DkjTP8AISwNJ+UQuxJl5kYxodCCTHI6LSGkkQWdj6MFrPI21bG0N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cScGeGI0EwlQm+im2yFCjBEhTZO87giHtMkaUPq+hvX9itEMjxNFhQ2JMDfknSkb4JNJG/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SR7OE3Q4hpuJUQ5owVaQteBIc+xISSZQkgaEydI+x9ETqyiiCdCGHaU4kbOMO28K0t1wJG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O2p8F8klNFjGViPwD/WFpiUl3A08eRlC8SaHJXhHGeMInC0JUIIJR7JVORYJ2RaSaRAkNW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TyxqpQhCgdW2JV0h4IY38O0FPlDg1wm3rEZfjLyL/AAINkkjgxjZb/wDxtld2Rghpdkm7H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ycluRO41OGs543hJvCL4Z5RnZ7iTkh5k8hIJhCY1JrQmgm4Go0L/0aEMv/wAojzhFyCexz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87x5JIF/Ac7iFQv3wKo1gSOyB4HUhnGgaVhF3RsBLCc8c5wNM/wAhJ2jeDORjYkpVhK8T2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h0JBwSdCkTNCOYZuy2Nbv6I1SU63sToEnbUfRD7LtI/Q7UjnFN1DJHCQrpfggi0FJv0xpK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YvcxPBQhONWyGPcK4V4IZf0Jc7oTltVjFOEhHYrlD7NEUDblwpJhiUUStlO/ocBqGe2KpF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ROz/QxNNeiY9Eln5JLmrpj/Icz8DtWJuSeuB0LobkezfgUN/R+oyap09FJ0Zymc5PAoiXh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Rs2GkWkuh+B3iD4NRD3zg9eRAUtH5gTb0LqkjfD0NskkTIgrSK1yEq/hXYhrNRp2MfCn2u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r/AhU8QsCGSP/AMXiRLsTqxaRVmObdaIFri4fQ/shO3khLDscUtHZFNYoN6kpi8p5Tynlw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DqxEr2jvQ68OpUzb8ehSRrs2HUIRRJayoeHY/qIW/yxkzXNIWsQRhpg6jUvpkOiYk8nPRx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o5gT+SUxJQRg1NjnEHsb4DUxJseDILckBJHKGzxCJ0J6PI50mrDY0ki8M5Y8DcyzZDoNMi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32ThBdfaiA0vRR/EsiTqLExAMQQbZ/sNZU0d2OWyhFaSYpE5NKKMtd9kqOFFDygoKIjgIH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xoma8UJGlnJOxdonkT5IjBKY8Z2O/ojrRKS4G4bWsWxDQsukoOxBJUlcEcj1ZDe9C2cIkr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QJYTNAyYQeCx1ISSmtCORY9E79Ic64wZOU9iwgNOhbbZtSs8fBiELY6eUaacOmMaUI7AtJ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k7INbERq1fxa/gikLCwQUhwOWEsYiP/wW6FXGi7P+nFyBctQ8f6Mdt9wbJL4JVi0LG41hF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SUiWuiptMbk1sSobj8uQRSvZDEcYQn0R6F0KaLpMwZL+k0O7RPAmiBkaIqkQe/lkwTukIc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JCZo2QRj6ZoNpEJTpnNBPYsxfLHz3YWLn2PJkMVG/B1nQm0vJLrkmp6ISdjSkFkH8rEJ08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0EtczB3sVPeorCfD2QsyhhNyRIhtL0UW5hdAdOBUqa4Eoc9FlbNY2o4S9kALNQIMmiYlIi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Z9wKiTC2JTnggpxx+xc8SxKxSJsn9ieJBCPpEk2E6ju8cjJqsfR7wkWZ2UjpHlE1XYqQkP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zT5pixvCGxCghIUwcIehtSM0UFkk5J1h4C15Epg4FKjb4G/ySMSST0Tjs4JGwLSJrE4v4o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InGiCvyP9kPPoTIiBQTJGr+DXygdWdORaIGN2NI8PQh4MT6Gv8zR9El/od06Youk6KxaWD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RJr6HgWO5ZirsblmMhkKNAgFJRXehSo0+0Tzl8CJNCkMynlyCVksSaI8EAleS2xy3A7zr0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7KCxFgkTJZLJjTtnBuvJJOIojBIj8DII5FInpnlFUbcaGnBwpOdE3AhaJoXn4QQnIHZJTK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dmo0hcVFQgLkaB9wMU8Ny3TbZNbI246HlFNCTZVlq05HnzKTxJIYD5KhgtuzhDTSu6opNr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aRIgkQmVkTISO4kPJfUVJJKSsTOTJr3UnImEcSQpcEpolqMQTPosIGrH4HmZ4wtlh2mg7E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QnZrJWP4KYE3Asxan+NCESKG+mLuxmC7EtVotQVbErORPrYmuRfYS9sa0sbJ/gYxe+8Uh3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mrGyhn3g98dY4pGy2CgxYLcF9ZnDy0kVqEcDmWE1B2CQM5w/iagkiX+XFJkczQ7o5OTihl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V/Ihg9qhUFvO1m8AmJLIMTrFUIQVogpJC2xhC0F4PP4mQ7OEIsw+XLeUSPYhIMNkymEoqsZ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RzbNeCfDBEWUkiKKvAgkJy94jDwycW5Y2QQK2x9So0R8PAlw7I9QKjsa3Q7OBSUMh0hHES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5rJiAjKq5kYQ2kxNACrdrbGIPkQb21cKpcsbRqI0JO9vByyyqbIQ4zArZChQEpehq1f2Vh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SKChtdiZJaCbOC/s09YS+nQi7LgNiL/UiFbtkl5jETKFtpDUnsp4ZCTT7zuNjCmx7IqUaR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oSk+j3scj+cYLEgpbhYvERSOG4JbORUoa6KLCxhaJETSGN/wcj2SMtgH2SSJ5WUKBioYT+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GlFMYU8ihlGJWtlP+BBo1nESGl6j4KA9bEsUPQ0IIIIESOL/KbcVSNm1C8CzsPGkyxvSJs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17iNuO2USQhIURq6RFIgUFRxzlE5LG5DS0ShOEqFoGKtXhuSvCk7OljBq+CjCXYvGNujoD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yTaEsPLyh4SfpjO++wjktzUXaUltCtvJATWJkQiRMTvBPokTxBXRNSO1B5wyZJyjxiMEXc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WxtCXIxh/YKcntI22qgQOuizTqBWU3YpRplGTARQSkQ07KZJ+GhccjpL4Gg1cMeClFOSI0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pMnQljTZItVLwKi6jATCpyiPCplGj4QicaWtDbhDnYrGKaol8DFTeHRMS/BDflHJyR1LSI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EabdoTH5S/Ql5bUPI5+a7ysVkKtY9QgqhZmyQrbZQTHmaw1lShqL4aFQIfxRx8r2M4IyPO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CcSJWBVkrI09YeeMSnug5oQjWK2H5NfySJ0do4KQ2XAg8rG7F/ktKHJZmT0SoFY0kSm6hR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aOcIahG5rOJPshGslbCuS0O+xNX1D74hpwKOY5sySIJKEoqcIWQjEpEg7GMDunB1SNt4e1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3Ymbw76EORkSuxL25ERCG2Tyiyb2MPl/vNH9sfR7FCTskRImSL4AjAaSpYY18IkTNi9JIo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+PJ0YpU4bKD1LnQ5F457GwW4Dj6kFY0ZGsVDq3IdtJzLGH2bW7W0K27aSFvvsixKERDPgR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HpXDobqJEGVCUlClNFph8juirFQN6FrQp6SlsbRZ5ENV2KWNZkZp+uxlJHbRSA6Y8jfCkZ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43UOBiRI6LDZFpPoRCbwhUXskOhVkkp3RBEUKnh7aXzWf6EIXsnRGwyb62LNJSNrwKRwJp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8icJ1sVt8oa4YtkzQ6ROHhZeGSPHJREQ6+TJF8VlCt1nJjSjjNApKhKHc7w2PCM8oRh/wy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LyLUU7Yhf5Dy8JSgYPos4I0RONOnyiULBbIwkj9YnI042IsKIeRHScDZuZBGsXs1o1JmiN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Itxha0zgMTUx3sG20bNMTraGnlOl4fLiScoTUMDVjbgSKdmkC+yHCWn2jfufQRtufNlir8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tbTRAQbJJJyTJLCMKcCQgS/OVM0yfGFJkEPgjE6Ma4YiOhqpykQTFpyL+G0pCSli4TktXF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RAxjTS6IeaCSVx9EUOHCZTltpFNSCNpNvZMck1uMi4J0cankoibFDyO/ZKGhp5AnbkyTNA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GIJUBulOJIARQVCoJ8CNPhsjfJ4I188jmS3UD/wBCG3FbGiP2IpRdCZjtDQqcjNp7bQnsU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EjT6RbG/DLY11zlCkqGpmhEECIGClsVD8gqQ9MgRpZMk9DFRtIyjTRYnQuG+Coi5nY/4Xh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Z+Ky8GJQkPI1hcPai2BBk7j8hdGJsL/nTIZsIX+QycJCapJG8Glm7JpE21EP9yFEiBCx0b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58lU4mhx2MXRcC6DWiRVA+SVLpTyyGpJ8EybEdDk+RcDSIkA5MrlhUYHVCmYnLDnEPOHzY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8KcMGngauGaZsTOxNtG5r0IG/QEkU10zmqeBt+YQu2H2PU5IIP1EfJEJHoa9oNeylpYGda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kh0KG0FHpIlTmhrOmHyLa7lGhTG03JaZl9kAKrNaJaZIlvZM/BCV9DZy7EtimBeDHXQTpk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HL7wvoaBw+pJKlirVhsKFJRrgV2sKbcCdybJbF6ehZZSmROlYtok26CEWp5JEHKlTEdhhn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Xo0NgUlVexSTrzBf+LOaWkweWsmAkmW5NcDP3AmLLSqT8kA+ho0mIb+wgleQk6xBI7FBtt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SE/IrzAkimkS5HMCKLiduHsiDSRSbRpTLWHaxQSciskYK2OZ/oOOnTEKXX5I1jNEm21h/F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nh/yWDEIEmkmnDd7LPMi2GNKiP3gNEH/gIyvi9/4foS7OaIFIgyFsaEe5EgLT8iQEskUL9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GNlmuxyHA7QXRNNkiE6HE2iUaE3DkmG+y/qO5dYiuIfkObobrkoXeCVkq4EhYPMRIXyRSD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HOIwXCSTQ0TCfs7A3shxzCdtI6Y2aF8DbgSLQlEfCIZ7hEq1IIVol0gkAktE72DjpSfSsk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C5qHsJUUl3TLRGt14HlTLG7M0IEdaiqspLFLElcvYlpHoEa9kvQ0UzThHOoGFFj4pG7JrT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OX5QIthlQsUtSOkqY7ETvoNdNxI6Tf8FnMUKLJqUTZzRDLhqBJS4JwMZJOyamj2bApsdE5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uhT2NZMNRDKGcg+zOBjy8cwOnrT/ACJVoEMxCJx6E3AnZMztdjKuh0iTGusbHLtnQsRNb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NvoR2GrkMbENCK28EGIDwoUTpEKhqRe0RzqR20uw9rOWYcqc9MYlWVPA3zsNKyFi3kREFR4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7Wht0GEP8/M8PDy3jlHu+Hh6H/CptgYQGt2buySR26hEJkSRjagn+eEhaKVjd/wCO8JSa0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pYqoEiSdLUkL7ZX2GSBk4/iNUGw0Yon3gRogoDekJTRDO87hDs+omw/YgKM0wNDY0IbBoM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PTKouo6RyTYhjM5GOcg0LbSbRxMuxiHrbPML7PKSChpWiMKDfoaiGhMe41KGuNCQ+Q5RsM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NFSKORUaVgG6w0bHWkStSl+Rt0qG/TH2D9Y2bZ5yTJfZfefo2KBUSJj/grk34hMsaclqng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qELw05OOtUPCdoolNexO2OqKSyduwjX8C16GpTW0USCJIhjXkEtoiuEdV68CIKSgew/yWR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ImpPLZEhS5N5GIOlCoyliQ4iNhwlSljqSxqDaKdEE9tFXITkEjlgqo46OEQ/I1tEUSrHm0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ToTU3hCLmx1s/5LKAQciTGsWtDc0l0hvS6PJLyyH3EnJJ2B27ORClmgdmUjeNk5Y7+ElFc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fxWUNSUZoJQ5sovEjZobvCZqxkKGcxRpk/wArHEL/ABYF2z26EjkbRYySgZwXJGjYiE/gQ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chZQ7NhwiIeSBI2g/scQoROyRASjad4ImfYssdEoclWxwU255EyapJGSGxalEi1wNDCgkz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S9k2ajgUiqECC2yQ70wQzoto84u7IOTyiOzy4OWicaPR6kyGNUiSP6Yxvug2cht2J0lkeW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GZRURiScTlOHPz4IcfwcYYouJonNZoZOYhsvRCNasRM7aJ2Yoz7B9+i2BCF7JxtCmD5IfS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G3shiZRo0eWuRE2WPg8ESFUWQwObSFUuRPhMjXCg1bfIPaS0KHgIS2iTaoUiTcmJsNzEtd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HJIltthpYaXBA0RnjL0aY5PRVQl09olaZL0ixiEJW2eEsFQyqyYp4YyR5n1UOMxiML5yJI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KihkbNZilqi1skTHqjghzLNiSf4mbCF/LHzoklkPZybGqKkrGto0ke4ePa0ux8ZNDjSFbw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j1oWEibbnwNIsSQp5FAlEib5Ky7OI2Eo6ocs8olk0EPaLHGyKkgakaKSEoakTpEg/uGheh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4GzYVoNA4TJiR6EDOzE85gNbSY29QcpPZShy3DOzyfBRHZHtkSex4RBxhInOj+c/nH74v4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pjUP47J1q0Sao5Icbi2rpm3whHLPRcSyEKrkvdlQ1q2lMdasZyGXY0J17TRRiQNRsdn3ZR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KiGrFxqbIBTceWKs/VaHJODmUJsuVigE6k87G9sluSLFC2xI4jEvHAhvLdDn6EMeazVlN0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T7I2wgiSg6CR7wdI40pClaIHKwP4QO1iZG9sWZ/lXbHWGoWrSdk0zrNQplYRvCQJkwNWi6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5Rf4vJoUwOQTxNvRAraEL22J/FIcSUOjcygF8TmRUNg9IjLQ1Y0iZsqHBDVciJOBw0IqBL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wIFyGjQmVB2kk98CUNY27EAgQemRJo1odRKpL2KL9DmheMhfyThPya1jsryJZ0iI2bOECO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T2ID3ZZ2PPP8S/w+B/ysTJHMnJbh9xpU3Ph6LE4TVEXfbohKw1WVwXpoRaVDtKkUSKh9CUH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9DQ7JaOS0LH4CC0NaPSxB6EvyPHggR2Nj0JNptCTA0pY1lk4ZOYmcI0KRkFthIaxcSEyM2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sukx3ZzpQwKCUSqaa+DIzqNqF/E8SMeEawi2MggTDJBTSJw2J3Q97RGQ6EraLpvo4GEExB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DQ2WZ+JKdCZwRAl/gNYjHpDzsISWCQ8BNfMFaBz2fQ77foWBET5IHE/8AHrFQJyJLJW+SS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fnQgtlNEii20W25I2PDpk4jAw9BdmMdhpVDZZwRzEo5H5TFrFMkAg2oE2NFxEFBCTSHryX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sLEPAsVA0piNRZEmSTfAT2NEA4FHEk6MJ/lX+fJZ5BoEWKE7aR24Kj0hYJsVO2aD1Q7gca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oSnLDKXUejsiyPUCJChiGSOpdIWEbYjVHB5gfyW8LQzSs4FwJxhDqhmx0FjTsXr0M2kJyI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PRNjOQFst9jgkkNIhUYsSGIcFlkop3Jhwm8pCLyFdwkMQn8OfgsRldCCUSjbwG5hFhCzWI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zhBqlrBrFCEkiEBbaGpLG/WWyTIRQyDSUW0q8jUfVMauGRHxjEEjwEuhs7RALXEChEjDTt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CeQ+xSOXIdziELsoPBauRpRec9MOxUfYsvsj7hqG4z4YkgSga8EOsSSQmyB8haQKGsiHgS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FeoUTHhi94RLXyJYbZLCZv3ArphLF5IhF5CsMNbSEEQbJwXOkU4w2MbRjKEYSdMXhNDE8i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OFnj/AAIr5yNk4voT9MS8xOFEtEhShFxI9yY7IVELHKSXsHVOJ2h04UyLkPb4GxNOuCkWV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SQJehjhMJySejbfkSrXQVtUpQ6Taj9kKV+By1yTtEDXlDbtvoJXraETpbSbEpnkr4a8CGd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hCp2KD4k6tPaY/wBPITloloVxfQlFLWN4f6EekPZPRGsBaTBOh3XAdl7B5wCeEKgo8RLai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G/wA4sNIT7K77MmRiwv5DQkQJEMghyQhL4vCLYQaGm2ho1KHOygTJEOaJEpGwicAZJBsjw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Ml9jfkUH3hrshl4IFHo8SIPjApsUFodZ2R4xE/wBl72iHBMVwhC5kerOWl9DeluAtou+xj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tEscZtz8Ox1OJqM2YrjHDFA3RxDWxhJw00SnJByNQbrFTHBjImFGhOyRBJFlQ9ZENI6FAk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6Yr2MXIo6bNvOAxEoZxk1DE9kbhgSzxE9PGShBsx0pE45xDZM4tFn2zzDR3/Asj/lMYt4l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KbSJ7K6HsMoyBvaz0JCI/oJg0qUwnZV7ORc6OF0N6IaeDTjckIUldn4ETjAUa0d52xO85b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Wm/I3AdGJdbm44ZCKptLkQr+4I1HacOSQtBNywn2Iy9rY98BH2FTFiVxJFlDR94IY+Mlkx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JQpKWTf0CQ3Mkyb7i9fJsW8RhaNgyCh7ERuYEOSJmRpddHCKSbdiUYx6YmQgmT0xXKGPDQ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HWtyLjJHuPbQk48rGgKOGbEsmoii5QkKeNWExojbcTJEITy0QNYsXwRgkJYjCPk2JwOxTE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jeySScExfom2rFH2cg1ijwSEz4EFgpUMPeiIurwmuBPzJJD3g+C2JNztMi7QoqNLKmkUCo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Kh7RpR7mTlJXCFmxdsGHsgKEccB79DjSDUNRdDvwQXCK7w3NbKZZSHoTI+Ggkki0RIcB4Y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QxlpvoqREhMS6bK5pzLF4mfsa6mkGkciRlDsOhoOIXZCkxpoOeUMSTaCOkaiH8KcDmoj4P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ie4U3oqlx9k4hJ5EJE+RrGJmCVPpGXZxxkeqF9iRYEbSImCrgaGBJqDkaldD1gJAWpK8kq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NyxRK5QgULoQCUvcTfPiOg1BGJMOCWoX9G+WHEHGVx0UTQ/IK4ZuHIoi4P2mJMzF0Alz1n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pK2a/rG7V2lLvaGPvALwDb8e10y3DFPhzYxGgfiFMQ236giRo/Q2PBpKIGKzpJJKnocHa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m0jeFoRvEJRLzwcZUUIdDSx1pF43zhLEI5EcjpkkCohzECEjaRaEcZAkbFZohGh6kWMjRI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BoLkUiFBALUV2V8TNkNWRJRLI+I2j0Pokzm76FViMTQiWJ4TE/g8PEiG+sR82QR8jwY2SW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Q8qOdkSSSTgmXI1E2KfR5DgjYmNliGQJPgtqWScFQTR0SUaIRbCg7aOR+iHFpoK9DW22Wx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CwvwNbGi92MSJViFhC0xWwqTHGxExgbcaRc8HIL7sX1ECxrVsol7IFMSEihp/Boi8MsBhC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4YiGOxOBMjgiBDWzyiCmKiC0G9OSungDxcjQNPJcWJuTniHrQ+xFAkfgNUsjrr4SSX0axx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JWS/QhoirbEDtcJoWRfWRmiRchqGzeII8dEhKI6ZOmVyOEZIW2vI+qXIwhPrxwLDbVJjTY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lcF71PTL1QhBHR+GSP6kxzRNNcdoWoTL2iepPYNWkE9kpb12hqUeYKcCreeBk01Fa9EJAf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mNHIeGbQ+Dbsz+h6ZxJ4a2NmgyVw0bBU+0MadW7USj0I6gYUxsilSx0hzGejqRFNppR4Jo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S5IUCJgmRVChA4HUQEpBJd0TQnDv6FJyCf9pM4mhqGcdwJ9iUQNE7nDeHBQ60NPeXhLoT8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Tli5WiKpfIe/Y+hOVhKXRWBJJQjzMfwg2tusbu1uZXAtVY1BzZcEfiWxrZ7WEw6SxNh8IG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xzYWyP8YExEiEz8HiSfiv4I+J4eDRAyBi3x8M1eEFGSSTicE+KZPGWBuS7ZLsmuSfbJkhv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SGe2h7wpJLobpFJI4W9FiXAtl4axP5DwW78jS4IBXAqWtssMagexMZLAnm0WKaGjiR6akh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gmUjRlIGzPzDwlDUjQ0yIIKBhQIEuiS2RMTyhzk85K9kKayx/cGI01iVTAV0ggcPobFMJi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fQMNV2eONpJvRGoCKowxJANoAsadKBXLOgzKmEqB8aXDEd3+yauQ2NTmB79g9C8EZI4b5H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RFU4rgmaY0FihORS35GN2FXorC1nZFuK/QhPu4SCbAeIL8XXhiDthI18sS3fASmShuZ1I3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kJoT+mKSUGTw2id4BJ2KwzP0Qa3D0aLHPhwOad3J9049CNK40voSW27sDA6Si0KaWhLCOR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7GNFA3Fhpfgjf8j2A92Z1Q6iNs19QMlEq2mVjElh6lDlULK7GmhwobPyDfeySQ4J+EVgUX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vI2zSY0ihqLSSk+Yo0dECtj4NSEyplkMt6JRSUbQkCSWceZtQWTybXQiCDYcuBDBwTQ9/A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RMcFSSJ4SITJxz8UvjGII+cYNDRMgixxj0Nn0Nzi7ERWI1Y+g3mglqzzBpNrJJJOEkjwaE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j6obditiya0cvCwtWXDMaQWxCZIiheWNA5JBA/ByPBgYZ3LZJi7DWLIWe6IkStCnouaGNZ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ykTGmw8Oy83wizsgggciMI7EsiXlDhdhPkICpZrCAkDI0hVESSSlOBbtBHy2cQqxG0E7Qb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oJaFqQbkVsaWxNaQs/wCgHx9dj7JPsk93YZJjeFQktOtDyLTfKIHf2Tmo5LR7hkRd0JUHO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bYTTLRu08i6O1ev2OkrfsROHQ0TmOn4HbhOLw9E4I2/OmatVfgdVYws2fZciTpuLUw4HEl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3s0c9BHgYXSoCEPaT2JDEYJ4RpNdpgT+iUUcawl8Ga0JjfAR7wJalpfYmFNtmIuIdEFpBw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4JkVW/KZR+nUCG02aMQjvMU4tJCHE0vsW9jdBQos/g2swNCNoQt4ctpLbFc5t4SFfXCtmh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iE0nmb2IFcbE2ewqhaH6Ivk8gtlxSXwMlGNieO2Fs4Ay8ojkcp0JyPDtyhoVDpjCcCsLBJ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eIIwv4I+CBo2JD84by9jocjofJA0Qi2LXoS8CkUsCWoGnEzjLvElTqIYNnJL4rF+JFhEYN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5Wi7GiDdExxJIb/hOYHKRNtEPgbEUSOSJGUm9iFTRoNLWLjWWtH4jcfFQQAYiL3jcEOS/m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waD6EFiUGciFqJCmNCORnOSbGRy/5HiJokIkU9+GbU5CmvI5PRZDJvhkyw02tJFW9KEPTt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Uyc9bX5FzRKg2Q0Js82GhkLu3RWMwgNZXhcEJLg3l78D8qqwfxCSn0FqicOkti1ogRjHaE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aHQjLKW+SkFSxpeSRties6GfZps7mNTGns4JwkOtKD1jZ0P1Im9uRQt4VbsikkvZA4G4nB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MlOFSalucjeArZpPLsbhXiR8i3JI6+qhwFrCFY8yJbxKf9yN43vRINdQXwE7LN26Fm1tsW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DLRzQxs4tLFdoQ3ApKeRsEj2cjEdsiE7NpyTuhD7iwEL7xsMmHgTeBYIThsLCrKsgj5Tlk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jsQaPQY2WIXwZGUWfXCYwx8j+CSQiw7Lh4Q/gjYeXHhHIsGBfJUsb8OcGCwMJJmIhQlGA0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asi+Sg0JtMTcicoSIleiZBSQt6Q7TAw1gmUgUdYlKu2ODHuxlgzBtmD1gxH4NBrDQeCCGj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rFPTEUyuCPzg/8EGt0VTNYGQRGXRP+obk/wBDofRFPs6sy+maQqf9E11JbX0clDr1Ip0cf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CaqrL3I+xMwXi4yKuJV8xLzvQ0k0oQoHbWxWeRIQkNi3S6ROU0S5OUPDglEjvDmuDvka9S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4A2DeNjhTB5BzmKR7PYxuja1gkkTkskS5w6CuxjZypHCnsTkTStDl5RHRFnl4Q+ehx94th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B6oUtEW6Eqt7eXpzPCdi+FRl0mKM+BWnqSaiQRk3JC5jDrpkjCKzwooXOJG7OSr+GyBH0I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iwhIexyaJFTFZk4J4SJiFmcRmPhIxse8MY6IGSHh/vLwhZC/aTB5TSXkkD1Lwpuhy0xoQ2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yQhdXsSERFmfWHs7EzZtZveNwTg3TJlj6kVhMktCnsVkOLP2Jl+GIIc5NGqBGxyIEXBOuB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yawNct/BoGssRhBGDgOWHIc8MSlQmW5FwuR4MeUi9hLkdWEyZWvgJVopP25FOkZIpqUEn0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yJVVH0LvrMidxM7IYU8FLVEPwiLoiTwtgtRJIxJqGfKII7GUtsj6DhwRCSxMQhr8Mg2xDS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W2eUfIEpv8j2BSp6H1DlwJeCRaeIktZLKCDoaEplobiKYI/ASHQmkVJ3XA8aU3AlDOEvY5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SnZGD15JdYORtOIkXBK5aQ++RotIbPgkQxn/bZUU8IZ9E4j940MPpSsmWtvljkhDqCNk4p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EuS2NjJmDmbHhBDpE0NzhYoXgKtxvRKbyY3eMcUEEExMToQsT/G8mPJjGNSQQPD+CEKUNe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oglTXQ3vCtbGuRctjSx5Wh/BKR0hhZsycNhage8LI9saKxvZZCINY4RFy8VogiSCBKBMkQ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PfCJwhyiGjZLETDDUryJaGPAUDZLQ/EfYfwk8c5gaka5HgdBliI4L4Yks7tOPRRJJLkWpt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00ULUFsTY1Q1FoomKhNR1PUG6tv0JRHdMCmusJtm21dhdsloexNWnIRJFqG7VG1uxchjsx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A3MGH9MXlLZN2QpHwChULqE/RvRFPZEasi1Q78H7NuiEWNp4h4GuDSTxEpCHCF2F0zPBwQ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ZoVhSjTXkDeBUBm24RzHOIojogmyT4G9OB2tIt+djVZ1JBJqskVsbFkDWBXYIPCgrezTb6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EUmrIyKQ8cokWpsgYtqbDrvQomUHhm2NI8cnCBE18GXdD7lB6HSIjluBjY8l3ZHvJoNihE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BGWMeDEjYzORogSx/MkIWxG0hE3QZexthMwhUaiTyghcESsIx54+O5QvCwtDnNIpOsuMSF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LoI9MQ0Hhxq5EuzwI5KLwhQQRCNM2SNTENeRy6GRaEh0KvkbgamSZPGxPyMjkiRqUniHDE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vJCQz3j2QQMPwHgaHgbXocDE2SU6kY2ODdQpLh0y3aRTSiZFojRCEouRqsIylKFwJLoitP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Nw8jK1tbkncRLKLY2biSfDE+0S2xtVbJDf0Koo2ySVFPIkB2NqLEUSJ8BgbNbHDQbWI6IZ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SzY8IGxOCRoSwnkoIaRA1iBdPERG5QUTqnRCVoJNaNUsBzhHgaeBrgdVKGJ9hIlEHEkCGl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KPXfRBGzaGwcjkLZXEhQa2XRFCKwaoQ3JtQSgKTSMfA6TzY8SKSTR8SUI7HHxWotyNiBEY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shCloeDxUxhQysmOmJPwC/gPLw2MaIw0aGsn8sCwWyUBwTDYuqR6CUoA/a89dr+B6+XVI6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8jwb6J04ogQxF4Qtj2cYtAiYPBesc4iyCMJfk0IIIxYsHCQwaoQCENIEvBA0WmWc50IcCB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dHA0PiNFKIBt1n08QQusHghlBUTTg9CKZlkacOR6xj9Ixj5J/Y9wd0S+WS+HBL1I57skbE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PQiwUDJpKehTvka0IOMVJY5+z7F7ExS0hJu0hOYjFeSNCKDTGioolISl2R0JHOIkaJGxCP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aIGusQQcDWWNaThSSk7mWJ+lGmUQhIguMMeCSbkhmBwk9mxF6FTGOph2cyBaLeJ4pSoEwN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hQ6YRRHC2MtRqcVE8+icLNsPiedUeBpEZ6QkM6JFirTdo6JIHyopiQ9I5JciHQadntB5BI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tWLPUSIC+TxI8MbHhkFhqMMY/kJECEEHPgaNkNw4kga22O5tiJOB818SLs4iROXWaAkJPG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c4TgsFeEQoYWxZ0KW9kEYQkJEWQRhGIxAiCVRgrSRObsoIRBAlhDzJyeENRoxHQ4M3Y3F6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noTw82z7G7cyyX2y3yQxYhjnt4VziwiW7Q+IJVC6CYECwk2peB2LYnSOyEn6G3JN6FaGJe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UcHJ9Z9n0aeSxKRCCHGHrCXg0WQ8QRno4H0FuxXIuxoSkVNwREi6BqhOsEHg1hegY6G3g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YoQW1Z5QWIUhtWjaF6oWgr4iW0LhspShx5DhIJDeiHv4IVJFiMM5LKJToW2LszIlk6aPU9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qX4GVLTJkzGjUi4po785AK3wRnwn5MbG8NfJjQxj2MYsQUIRwHoakjfs+xuEV4HwTBR2NP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1YusRp5EcC0/DeFstMNIW0QnDGw2oZAtBRdShv1gsELCyiEQQJY1kCPISqBKIzePjwaD+M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G8iHueAm4HcccIP2IcrH1hdDTUSd4T8EmSSDVDY48ErTRCGtRS4FwITcbHzErgiQ1XA1Sg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Ak7DcqBCLI5EEqY1ogSHEHoSwx4fwfzggS4E7IJIggcnoUibRAow0QaYehjWarGiQcyQ6V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k4sbAlEnBSxpt4C0bbFVViA3LSI2p4LKELuHP6IZHY2NccYPzlCeCiIIGqIFlSjnPYHC6j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jFD6RRBwRmlSD3l2ycjW2RRYyEjUZ6AggiS/ixskkkm4IyawggeGIMeIGcYWxC0PCNg4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rQxi0akaX+Db5ViDbyLk2KpHo1xaG86Y6TNir4W0NYhaboUFkKSZYnQ3kSskGrGXksrx8Y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jQT+BnNCTamMz5JnMZvBItDpKyFgkXwh9jpPAPxLSrQ3JdEpqxRWeM7xEyJKuRObyI6BHs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JilYioQ+iBfYt4nvEZifAqdneCI4GvBUVlDEQaY9Mby/4F8IIxGIwr9iWlRWYZweA3h4PG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XiZAkMSQtikOETRIuI2IQxo2mNSObFRKhJXELFoUOg3Y/gmBYIexjRNISaQ0Oi77Fo6Rqg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rJCzTHs24Mhtt4EEJeJ4JhIywci+DY2NtntnoaCRJ4SZBA0QaGhjHg0NYj84gSwtCEbPY3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IDvKHv40EnBdjQqD7IeESBc3j7+KNEMJIjUN4eYZMaggQmxI5F2QmELCRDRx8USUFhWzZ0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wiS2RKjgd+hhsiS+bC0TY4SGKCjEBHaOT2iIqFuY0OpBk2E+iHQnh3M9A5FRMpCZXQ0mLW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YjybMVogTkiixC4+Kdki38ZExiOBskbg+/wCDnKOSPgt1hISgc4YySBjHnTCgqEGCfwI1p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Ju+KQnbEnASAJHvROqJTaEaEH8KkW5Cdkg2NIxv4FyQzZcQhq8PRyH7ktzaD0gbS2QnhoZ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SRHwQJGhiRZWBK1j2iP0HC2mCauJL7VEP/IP/ALwfMU+k/J6vyIp2sfQkQNdEFdjHhhseD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QtnLHBFfjkeh4bK+S2PqLFQ+xMJg+CNmPLz8bMYSzeCBJUqoxybCUUBO0iuyPgmGoSxaw7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2JCKcDqxeTE8dpLYh9jUTfwchBJ6GiSY2e5KfVEj2IxmExWQuBUJqRpDr2eiwLe058i4BV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XZYO/QteBp0ODCT5JMNsg+jjRyevgszWNY0ciwyMNz8dfKCBoSwhHOGfRAsJCRHgeIHfwY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FTJ/CEyMuJmw8QRI4IuR1YTosO5dLAGdpm+YBUQx6Q6Q8HiBCZZFBQc2QNHRhKLh900NaY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I1JFVI5eyyxoVCHwWUELyGj8gLcIlKHSQ+YNmxWWzDNgcV4pdkTwT0xI3/YquRN9CIlI3z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+H5Owh0PoNByJGSg1QxAawNGj6lS7Fox/JdGV8iy9D3HwTonaN0Kah38IEi7wab4k8BUwR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sRtMU0VDTIr5QabO4TokfAPoSiOTQhRI1CghbZfWhHs4whC+VDdsfEki5EMONsqnoXbeie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/cShkmifkghDESsJEwdDZdHgFQrUCUpRGmhed4jCvK3hbIyrEEEIS/g5+L18fvC+Hgi8LL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RobxTDwYx4SirgQgcwXBFoyGGiKTeWzkMTZKCYKbGjBCFVYxmoWzWhbGQupJBjYZOFhJIg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EpESiAhCxxoa7IkhOOSfjBS2yZPZKtbfbKc/GcPRrn4ej3j2NaJcNiQqKSdSWI8gVVk4uB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x5h+0lF1ME+9j4TzEmhRwOUh5OkJHxiaujNnwP4rF/BQtwQS6Hlya54fFHJpuxgvBNtXBp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LBMnhiJLyQhoWgjgS0hi2iMLECOhStHMEI8khBtmJLZqRKTk5gqwT8PRx80xvsRQLKhLyE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LY7FWdoflQttjEN/o9YayjuInoOW57H4IyEw0RoyokI0imaP7G4Dk7NPGecR8IFjnDF0Nk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G/gqxAvhybIPHySIGnJWEhcm8EkmhoPDrF0QMTkmB7TgS4moNgWRjNxDyUS+BjWyLE6Fk0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K2S8sWSPPkJLIpiTLNrkbiURL6E9LHluSZv7YCC0ev4KWxKrYYxEexlf6/h15+eycRmCCB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R5GKeXl9kkyxEt7woE4PbCVWSayh/BWzYPlyVEbXkiExpNPjwxFQxZH3gtDmtG+hmmS2SR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iVoJeBD2G3ZoDqOMEqgtYQt5PLtkngNZjSITbsUFYE0QycSJ4mWck/CIM7sV2MihtNiSIb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jRnqWdSWy0fiSKY+oIngCKKOxUqR/ZokkcvYtMWsG03ojIosNYSIIzOPo4zzyMa3f+CllG/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DcZpwbHobsknC5Y4y4x9emE1inMUkag5sGWkJHTehgaktRCF0o2dC3JbFewozIbUkk2zYe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RXgipxbBwI2RTodqRw9iRyxLD3h1hEEOsLyOkPE/y/v8AgnE/zySSThoZAvRiF8dvgLrDS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jfQiMIbNyqI5yGbiPA8GthMpSWl8DRMfU8OVyx5bEvTExWP8AIhjz0Jaw3yBRasS1siYY4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Z6cEQlYusNGuBhgkDZT6JEz6IkRqBjZHKk/Obb1jc0ceB2smyWpFbgtCrGRXCLbxt5YljY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gXUrwS5h8CUsagRCxrkjo4v4Smi5w/k3jjPN6yvgibz/YpaIrEkCp9DxoX94j42NEZWUpl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D3lKEvEjHiZy0UcDlg9DlQSvvbGI6G7EEVoRbdDI8EJolHAkBN5LIeNfA8IjyUpk5eMNCR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EWEsJGaFpnMRVjGlQl8vwShTivgUcyfpD4G8vfxnM/wCFx8/7zNUJ4mMLQhi5XzSSnwEI8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884L3lDNx7WIhIgvg5GhQJZkYL5FaeAg+By0RzM5cbyeyFwMi4YiAp8CWONHJQ50aiFF2U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h7EobyLTZWhJ7HEbGiRaESBrRwRbaFlDsZtQmmxO2OiRMNNElJITRwN5mF1QxKgdA206JB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myRNylv0McaTH+B3oisL0c18fY1Y8vKvY9iw+iBaPQqzz8Fj7xyTGhpSLdHQ/ijgeVlecI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g3eDobw8NUNZrEg3vJLI6FInTTQtqBMOpZIzUBUk+TUsUUtnKWym9jyY7UkoxrHh4QhMID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h26LEhqBhAxYQ0I06K4SXkTuIJHAjWogn1jgez9YbHHBx/C8P+B/J5fxn58nvHIsOIihx7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ht+CRRhwLwPCHsITYyggVC5jFrCqjkYsD4J0NQnBp2TaGwS1PE6E0JnYpFtCCOA9KxuiZZ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IIILWjQHWEvA04IkgnstwTCg9hrpEuQpLUiSFOiyYoRcC4ShYKtcHaF6lCbDoSQQrRYZbs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hnSOBWrv2IlQTZAdj6Fznl44Kj5o+soSdHPxn4RiRJrF4gQjZBxsRJxhECWIIHvErrENVI6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p5HhjDXwsicHTpzQhtitxKIkmKd+gpNKBwdNjRluxbPRImulmYxnQ2xu8MesIj8krUkpKE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KxCZ6JGNbJAbsjom1yKQGmon0GLrYg8IR1oRPMkJIfJEsVKFhh2PdC+Lx7Njr+Z5jD/mSx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NlU/iljSy4wsLaIpjxgeJOfOHY0MTCCiyh5ok76P1xXZoNjtPN4SW2hNNWRbJqAj94qlI7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sTNS7KISxxhHPwg0hqasjSy6RCcTZ3YR7YpKxTwidYqUOqmjrSVph/wBujsOh2pMgUMJ0J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PUORFCVY1pT8EMfGPAhLrQsMn+D0LWvho9/PkWINhDW/sO0tk9no9IjnOhi0c4jKWHXIXS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marFPKCLIGQcHHwLGeJ1oV6O4oD6oeUHKgft7Gl4FxrbGc0XAhl1sbi3sbvDY/hmEIaFse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MbhONjGhRS5EElRELbpj3lYXmlUnY/wCcoTsTbliUJDI/JEacDDJNlE45+Dw/n/eeMx8Hl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ws02PsI/kDTgoKLQiiEgfQ5ONOJEI4FsaHx+xgmsDWfLxPsnB+4lTwLYQoYzYjCJEJKeyB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DHy8FHQ1GPn8kJZyDBB844xGGJCjJWqBPQ7RZOw2zWK0LgSbL7spFESjQqD4EgQKUQVlE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QoHyIeNOuhpOghraR/aWAVUsLj4PeFjnPGY+HgbgXnNfFY4wt8nMGGbSxHBN44y1RQtmsJ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bQs0NEQGoEs6xY5EEDWC8MjEVh18BYNSEWxKsmKQig2J9WAW1aFIUiDSkc18FxDBzy2NOW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IpcHJFG6I5EKxaDy5IhxaY3p2JbY/Akq+EJhQlNrF4SOukaglPoTn4hCGv7oTctfsSO/zn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SR6af7xGxC8Wa9/Q+h/ZKfJME/Bk/NEePjHxfx4+cEYWzYaGMOCPeNbhYmhu8Ji6EoVCZ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6ODcaEXeEko2eR9O3g0tsezWBPAvsJS5DJvZZSQ4FYrwR6GyX2JshUNECTuCfoQzNZYI/h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EDdk4yB0hojJKkWyKIQ5GtyybsJD6EkSKATgUv0QjUch3EeBmlBySSLySK1bJKZ3lA5PY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uvVk89I+IWhKSBLHHxv4vWHh7OT3rFnNfwO8rYl8WaQ3kjY4c+i9ShMaGiGGoTALSISHbE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eDWEUdCdCWjE3RFoqTYikElsa8NRE6dnCQ8g0UyVwdImGPQ9nHwObREpHpD72c4ghJFL1I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idyY9yk8xDu0hxZ+hbdR7JbAg7GsX0U1R5GQ+2R2Ijl4kknwOHtCQmN9o/wBOBvuBtuEf7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oBPSMOY/ENrl9DTtH0QTvfnCUyicbw0PHBzh/FX8HvP0RlDDXgtjmnEL4iHHSGyqKl7fKT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xIpn0YuiHoWstUey5KEvVTIJY+KG9ENCgNDF2+WFHbEl4RrCEYNRo/XGmxUJkEygSyejbE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9kykXLJl9kgkkjFr8jHsI8Bu0z7pipND0cC8kR+AbrNhtdC9T+TUU+j/sOLwjj5ciJ+Dxx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inHNigRsXYyR7w+z2JC2LKhmyFQoWHrIeHDhu8JYkn4veRkYWhMnYvwXS9IaJZCetFPLHM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MROOcPLeEIRIgH9YeEpcFoKO+8HOwj8phjyCSPj9iKsNlIU3rR6rLQr0GtH9C5cTHGPpkW3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eQbhR1Q14Wkg2oZ4QemIGJeSCsSB9b8GzXscV+kM/9j+obP8Ab6OBv6Ny+w131MaNm2v6R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+xPgoNSZ5JXZAlE40rJWzyhZlRsrKPt+BHymNHBPp/gv6JJCU42Q94axpEiFFkFpCdKB1N4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AkcGs5tIs/rOTwSOMfQhnIqdEi5kTNyQzQ0uGA27FM9iYgscFoDk0UhCxQ94Jzzi5QeRQx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LUFjohVbZDQ1+BPZE8DdjCJEMSPoi4sQSlwNQMTfRaO3ZHQm2PVzNnDpNIXwZz8EcePi9i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+R/LjvDnJqkL9YWWOQ2qE6hQGx4jFIYxiQsaw/mHjkQmXCHtiljjY7uROxOsITPWNjPAke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WRSytkQcDVi1GMmZGKsM722xNqJY1oFyI+xuywV22NMpCqSH1EToOGD/M1sfiUEkNOg/5a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7+xfYQD6B0H5Guf2J3InaCBPlDIxZBBBBAbOB7CM/4pGP+Mbpg3/3HaL7H/wBodcPvE9z/A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OP/Ni7PyF/wDWJf8A2JHP7OaMBkvX4y3QXUjhp+Dxoam76F8xRtnvCG9BqwimhTVg4IiWk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QhtpjChadEjxrM5RNLgoosg8l6F5yhHYT6hNpImRsf5DvpCiiBXBVQxesXFWVyRZ8m56Kq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UgNKB9EOYorbyKkIkOkyd4kWW8RX4GxImJ2I02bVD9lcEwxNzWhjdKylD/fZsP2JRpXRBS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5mH8i0kPWXhC+C/Q8e/h62aLODneOcP4svC+PosR/ZRVslY7Fg9EoWymsJFiFyejnDTK+D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j3lM2hiaC1yKgmJ4crEaRJcnokbH5HhCJ2sZA0IZHBbI+PlERtSDCwa8X0ehNEkkdkZIGQ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foUDeBwW3JLlCCYtkJkRdaEjkLiJIpCDsJXBCjyMAchI2jQmophQkdoPzCXho+n5IPgT5J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lckiegn4IeiVhLXEkuY/J0K+y/m9i/wCwP+1C6olcGK2lwj94TPSOGH06CRQsFo8ExU2Om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EgTzA6y8DWlDI1B07kThCNxb2H3FOXBdGCfmRYTw4eCdDcuhjhhCUSN0NEPy2PGr9kClHk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SXJ+4h26EuHJkc3oilF0q8skY1CgQ76KNwWm5F5GLehCdSSNy9CTYkITh4ItcEYhM6BDTE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lCWgrGbNFNch+c9/NP48ZcTqyUOicST8esRYtEYkhN4eA+h+QmTRIcxNVgUxNsSEIINYbG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GNDQY8J4poY18FPkVYOIRPkkbGSPwMSvDFkcULG82wikbgSEuPyCxz8lhj/gghDDTofQuJ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qVx+R+HBxsWhEKI9DS0Nwjw4I9QEASmmF3uJBqDdBtye48zPLwPBv/mHi/jE7h7sZ9zGzM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4FZMYsooTdBZFUbOsQ0qF6kXaHigRBya0OkN5m9iFSQexHaMd+PwKaq2MaUE9JCKILAa9k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VgntRgUbDWyR6KRvDHsVKI40Jn8Ddk5So9DORoTQsSfBD07EtlIeSqDbciLou6ExAhKJgQ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lOsRBDRCY6JHhDOYpIAwELhmGckan/wADs2M6yvGOCsMWUfk5JxOFZ+PmlJA3ZIz4YbZGE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qVilWPAIXwCmXoY2PEECF8GcDzA8FyQ4si8RohuBargVwJGhaxJOG+R8CT4Q4VCdhSUeuR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EownQneJzOJo4G/4X8kdFplKBHExhbSOHJIkkTE5JEScTjknDSY17OeBv6WKJM8D8g28C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QlSI9ChwSvRLJkmxCgKvYhkW0N1NFQq7E0JJ7FiT8pbE05gjCYwlNygzqj3iawNsNsIkTs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ckxXxeF+hho3c54EpaSKJDQ4Q7hsgKmTn5RyDTWxa8obllsZp+RzmpQ14B3LgiSS3HCHZq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qxWx15wWhAUJs9AJvlnR7h2QKCPkfuSEbBQyeiWAHASHJBuXBrgd5SchaI+XGJwpJg4J1o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20LsVcnIlshn7D84ld2PyGNi2JiGsa1qieKSF9uWdkFDRDbpDzyRKxKCEhJCfF+fij4seH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5EMdMAcpTEJSK2xOrG2SvJsvMjQmhtC0RJESKmMZUMaTIjQzkSLE+sT8pJHnv5PPPxNoalD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bKa32TXka4ErwdiE03GPYallhOP8A1Zf8YTwTgmTAmT5LJ8l86Eisz2R3CKloXgS1BvbkL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QqGk6CSb2LRvqjkwm3iWxhfKJjjE9DyR4Cg6hPihrYhLNlBCMdCGmJfYnUdOnYV5CYMZyT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KLIStoZyk4URJI1Y5IpoasakTmaIfRGBscyzPRaNgNsfBtDsIWiG4H1wUZ2REcEz7E1NEg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clIkacjYpky4aJt3pkRiTT0xaVjfigbZG21o3UmVjGGE52lAqP7xzJz8v6xeUeZSIwuJfR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5HkbCZ6L9C7MiR4ULVpnsRog0gbbiepa9DsgQ9YQKhiSkSkLCCR9Y5+BuRx/A8NEfF4WGo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ILgNjTPGPWX1IrTQjKzF2GFfxNIwZMpR4pfyTj385+DpYc0PV/Cc72NB3okO3I3k8A5SE6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+GZ5qFXo0I9myzQt8CZwSbcCR5IShYiCw84nQQtFooPngNyPpjVUKw0ogRQQQsuorEAtis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eF5CYmmGQEO3FKjfkTX+huaxr+oNET2LDJrD8A4LY8LyyypoiMEYfkip6IPSSEJeTfAKM7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eyIf2Th1UFtHcsX+haOlDaBBxSGk+g3oSud9DFJW+xcJpgyJDLKBrtjnoiXRuShuUSG2f2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UTAZvsJX8M0SprL2JYkthtMlEwISSGGy5sa1Ftm1CRVFPI0p6w2oMXTHEvU4AG1YJSxyqE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YXyYxkEYgj4MhMa8j+XIaE7GqjCYwqwmOJN2hr5GhraEBWeMFWJOVibxMLYxm0j4Jfzf38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5yyZGyeyf/M2c9kJohEEhoPEOAjoiOZAjwex4snISBJGjwCSEXAsidCshoSe0NGjdgLKix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3sSGkrE5SNiHY47wwjQSGMorg1DHo/MWG0TLIQ6/Yku+BElUjz2iGq2KeJREi7Qt+z0SSS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8hrslrNAvJREOhxbQvMsSVEKcCd7SlYiZ0QRrZdRZYSFeS1ikF594JB7FoXsdJ5KmguDWy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VFMlQJ0JzsVsbFY+gWhCpUY3od6YnSR0K5UQSblnOOc6xwR+BCFj1hH/jJSINjQrFboTcC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qfBB2NISI4I5Y0pIAUe5ELVGipFC3TEvAqQhrIqitViweI+T+EYjMfNoar4MaIHtjHUCgx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yhYhkEYTNBAuBUTH8ENEEAnKFg0MKNWNSsBNdYnE/P6w/ntlk/wAL/hn4SSSSSTyThMn4H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6GU9Cgx9hU6RzwoI5LxDRYGsSmJD5INsUluyixfgLMYYYZTCYl6ONKWL5ef6ExIgKZIqX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JQPTofYSOiFfDEwvY0Izro6R9hfA9nyOKEROH3DjCSZ0b46I9lC1DLhkY+JJIMemfZH7Rp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cvAqcHoRwmtn1DsF6WuB0mJWJE8i7kCyWlIlwGW1whgaVvIzuCHSTSMKoi8zi8paXwkZ0L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7NaJEiejS8iFsgc+BbD+4e60hPyMapAy6Gmtt4JVogg4JNwh45rRWbE4oI+LGP4cfBfGCB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EULDQ0JMmkjxwNDDSE39jOiF7jJYgTNDkUe6HfwWWMjNLFGO7GhFEFZt/Av4ZHhiH/Fv5f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n4rKZ+hKT8R7UN06LEwxFalkAhlBl/CO2NLJgwghUDmhuxJJFJIul2NfPs5/YxtyLKF+Rw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vkvkao9OxqVD0O6YhSyfnFEt/kV2VCgc9LGHJMwfU8FqLGmG+xrYptYii2VpBS4lkh1BuG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CcBzAWkpCn7EHNl0/ons6HSFUFiEojgqEuenyKDTFexDVIlHaImbEVmxxrk32X0K5xtCcE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zkZ0SJ9jSKRbh5onQi0xsdyQt82JypnZrLQ18ksstkht5HFFTYMexCxvG4wsIPdjYtoUqo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/BiwtfGMRljHkmGNDolAkitsPCeG6zpMe+BPKOAIMTlZY0JGBs2UJRokuCH0X8eTkf7I+P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yPKH8uPi/OIIwz6+cZ5+Xfy4GwnyKTsb6PAQLVlOh6Ca5LVKYjrJAyXIgf0JPgknZOK3il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gQmTQh5UwWXIVVIctCMmGhlySuib4GrEiDWiOiDkndlA+EbeRsdn2iLTG0G0HaTrQs3CIr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wgpbWg1oroS/lJqnQNhs+g7osCVFuzS+Bewqysp4JEWQjBzSJCOFglaZ5hJbH4MbwyMUj0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Mmvk0zmhsYQYTtD3DNF+Qi9Dq5HGhJJwmuy9kJIb/AAEnaDW6kUcB7jkPkjEHOELKUiCQT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AiiRORfBIoXn4t1hYifgsR8Xj0NaGhoaY6ITgugSBTaETJ0Oo0azHZhGQtGgmThk/wH8Tw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4PHPzb/k4H8mPDyh5S+EEYSxGOcwR38Uh4QhMsliYnOiRnwK6Qoh4RCE9qRchFp210Jt7H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+xBpwkqW/oYI4JFsUpdhNnehVgTZHQRuBp2Ic0JWjqNdYFLI8EQeyGy2SsSxL2NfFiFI4B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kkx6FsnGUl8tyyp4PNBaGuTYNNsUJNcs2s1dCVsnmwkTQ/wBh5EpRuRbXtAl7BAXGMznGN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wb5DiySfIpMUdiku10S0H4QxmqzFstQjZMcxQdovFFJMshJQNmhtnZdlNyd5J6NBcJDyyR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PWfs2IS0K4laGtjjQnQQCB6GioSMpYY3OKGMZGsMTiexW8EyJ1jr5s9jdDGhj1GCJnkwpY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WOwUkJRBDF2JE8LC+Ox5mEPeS4hpD/wAbjePWJGvl9/JfDxj9fCMc/NfHnH2ciFixOhMlU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OWbNbdHY1A/ZF0ew7f4Gr8g5HI2tSsI1hI1tMI3EMPuMii057Ep7NAQPDeMCZxj1S1QvM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7WiyFxTRSSLwcqRT0JYG0cfCiBA5uex9OENJ7J69m9dEskMh3ieaC/IYuxBjYVkoGnbGSX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kF3TC5M/0idT2OyPIo8sSCH7LWvslJEI2Uvsgqm3FBNGhr8ilZCG4EpKxaEhy0h7jIZLZD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ey5OJw2uNIYhMXGORL8EPP1iKEEEqxxSFkoDXBGQuAQ1hdxYKhHPwJCxt5JskJh06IcjsR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HZ94eWx4Yxqhrga+NbQWUsQvgvlyMex9sbG6jgmGVB/wcDzz/AIaxx8l8/Xx4+cki+K8/D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SbE9eTocwKQn+yR2iLELbUky0wPaaBjRPeCMYhQfY2GktJ5ZNQbRDzoOOBrctfQwL5Yo7E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iijbSHpmp7FlsTOaENJNXoiQYzRBAahNsQQhMNHBQG0HZmnF2dCzRFL4E0tjwyE6HsY/6C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Z5HMxPQMZgbVpex0eQ61ocNsb+Yjd1I9/+se9ERatC1yUSuhIo3Y8A/lSTZwRsSfBwhHFT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Y+qXgbbbeUaEf1hvFi5pEobXBEiCYWhsR18EhsQoUoSusIax4CMIJj0wXwFA04IyJBOiLwtM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hJEI0lEcvssGg31lnAg1MjRGGAjoS+KxOFh5kYxsmMa2MfsH/AAvf+E/jJPeXjn5TicT/AB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JJPwkQiaFaTkTvVD7Gsn8jT7JrNrQiM6RO62OjMwK8qCR0P2oGDltk0LcrFpJCFsoDXiBO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k7JVCFxErFbQMYukdYlUNxUl7i9M1Nkd2KpJZ2xlcDyQy6QhzwMbfkUgQqFExuRyWl24Jz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qkPwN2Qz7oaUvKJagS/Bo4oY29CxJT0QFBQNnI9ou6mRs9aJf/wACYzu2YkRJUZ+ipOxuy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dhSzYdNEvCL8I4Gp3LI8fGBKsJiQlwdNgxLwQkvLFjwF8USjS2hCkQiLvCMafoTconGikS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SUSsPYwwoxFoihCJmjUaiBpBLoYMXBByTxQma55J6HhjRAkLjEk/NfBZfOGux7Ogw/I8/A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8fGvjrx/Bx/K/g8cifw4+S2PMkkiwsI08z2epPHJPKFA0sTWEI6IhytlyQA05fofNUDoYs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AhbQNmt2KW6PyZplhuxUPB+BOOB1SIdPZFt2PNcItGlEMORmLJDefbPLZLAfiTa8kYfyEu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QzRUkOVAl4TW/RFEnPg4RJYq0SSJxrnI2DY2CXQxpKyHCEkoliN6Ku9EUipL+B1GHaGmG9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ZOzQ9IteFwLG8rDfgezckyhwFyGbnRB1OaIpfNKSZGSU4FaiMEFPGpECCUJkjYmNiBYYES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VmlJQogSRBoRMIfBWRjv3gbJZOCE2T5JyusThJIw8xhMT+DY/I2PBux7xRvI0v4+8sfzfw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K+TOCMc/wyc45/h1hC3iRHBYvJ0JjwmKDoLZInYnwLgcDbeR7K6IfejSFl7K6IvY3IbNEm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JUWrEiIdYUCJEiQaS/Iwm3QtK5HJ7IRDY3kQ05QSKqYESm/ZAyGlVidrFhCKNENQYHwPmF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GbS6EgXCyHz4IVo14GWNZkkrreAgWhQZHMtf1jNa5NlVDR9pFDQbz0IggQSwjpENLHCW4H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xTP4ComJvj4RhDmxYlC1UQLNUKIDDwUEWuR/L5XGjJoTsUWJnQkkkaGh4cSTo8JaaPYnwP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zOH+YzE/ImT8JJEycuBvoaMhwHp4LD1g/4YxrL+D/AJX+fn7/AIuP8LnLFv4JifSP6Ef0E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7F7xmlGxq/OTFpi0Vycw7IWIUN4RdkcEC0ImRP8CLrOpSwk0xtk7EOCmh3A0y1sjEi3pFB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MUSMHuSeMUE3of0Q53RCwSoY0QfwKBbKBIxukOockgyehXboTUehaogoLxGq6RELH9g82O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imMuXoRKXB6FlIgSt4X5It4m2bjkQoOcZjy9DSkVkpOhYSIGDWTxRARGIaYlIo7fAMRZE8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CZJOJFg9EiCYjgkeGiFmlCgjuKwvhImP5oWFsTJxIrYnAnQnGGxjdDFVEuBhiUTZsknzh5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55HhfDjP6/iv+eP8CcJ5QtEtI7yKjnCo2JyNDaE6G5G/BKhkGkb4WxOCYWMtZELgVZnih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8M3IWhoGwGUxjQijI4JEW44In2KVNbYyEKPSRBQWlkCZNm9DQZxBHmB6aJ6Y3kPBCoBpLQ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JkoSoj9jKDwFkD/RNNDehzRFl3gYwuBT1f7QraPECYgiFhefiw/sFfsa06NHIxqUdG8a6H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eErJ6H9Dy28KhBRHm/crHkyXeBMSSExIbZLF8RCQghKJMyCxzknE5TJkjwWCbF8W+aQqC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DSN3hZGKibZFSGtodCcbJZBI/4OScP4PH7+Pkfx5x+/m3iZ/ydZ4Eez7FhHB6FiTK42IW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hPQ10foV0OTcPHIUESiEyjZBCYcMXgP7FIjbo8iKGOGC+HJQnByU1hJPwLdsVEhkUAlZAB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pRcQJcCT7IabENEs0OZUIWkOmKyhmWhCPDJ704Fc/kTpb8lhpb2QCimxK5pqRVHjgTc1tl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mPljwlco/Zy/QlQhCzWH5GPcE3iQJI0Jfg4vo5dMvVlkunJouRzlyS9M78LqCAhimtjdsT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kUvgKAkEokIIjCA0GhC8JtEucE6wIe+RSQR+GnFB2hNkUoaGhH2cMNXhCxGEiBISWIgggg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N0RLExxDMePQvg/4fI/5ZxPy/f8aWOP8AJWFiSRPKcPeySlossx6E0xbOCjrDbq0NubcCd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HgKXZxRuwRoxvIg3C8Ehmj8CKMKcQTK8kirDDE1TK6isnUPSORK0xSo0cm6w+G0IxD2JSh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g7RNJEs/iS7QcsLok0SUYyvs6j0QUShY+Uhv6xCfI20NeyreSWjjFtqcc55skbHpiSQR02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QTZaxxhs8iwg5kxIS0UGk1kyI0wgggkhLX8C+Dj+IIeCegTkyQnFmO4nrBHI1ksf4GiGFg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RhZYuxaIHiRPwSNjF09YHinyMY8L4v5PPAz/0/wAVZ+/4V8Jwn8X8eP4ufgjfznK0Mujkm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hCY3AxyoaXBVG5aFEKSJGvQ7FYnEOShZWdAmG1KRCeHJbDdQcwaNYkpK7E08ojcSGGlhlY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Y0zGhEhicXA0rY8qHITCOfR4AKqcvodpgv9ih0ICSL7+B3EoWTsrDFk+0SDWPJJLa22PR2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iwvBGPsmycehISU0RCo5hHB7DZjjQ1wENrIhOxiZFME3hYKAsaMZnG3xW7N44OPmvjHxZw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6YzCg7tCCaQlVmw1hoR4IwgjK+Gh6Gh0JkwSOIrLnAnN4YxnPzexi/WHmfj+zn5X8J+M/x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HkWxE4ThC5FtcEi0NpCJBDtMntDCfsTcToSxEDImEdHItn3iyLHcKrGA7Q5bIWE4YFgoUt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yA0j3BYiUw01ArP0QDaRq5O8evgSlBNpEi5i8Kloah2IuOMKbBqZSQroS9lgNGtuyZzQFe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PTJ8EWW2yz8R47Df0dt+B7IGUT3h45EJfYtDTF8i8slKuBLa2ZECKUQIBzFhBKU2iOC+Ci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M9D1l4fyXyWIIEkjkPTGJZ+gSZEuzQKF8iOccEfgSIGiCCRoJEYisvQjFJI3TISZE4TOcM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5438X/AAfXxfxfw/ZzlZ2R8l+/nx/Px8uCaNyLyLQneNH4JfIhMc94xBp7GhyLLjikTLFoT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bJo9/AmZJa0KVyS2FskKVQi20K+xKo7HwG9UUYwOE0+BrlyqCLgRrkXmIr5IlAkh6GzWh9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psEmrGbqUOYaBpK0Wn2NU6ey205IBtSaiv2QhtQhYnYbR6BLSqD/yOhUSeZwn8eRKhPNCi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LUeeZKVGkWyIoJHQ2bGusGsgIgbwxfCY9kk5nCehskkT4ZJP8CyhYWESMaFjkizkXQqdSU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CEPDynlIa6Hh5OmNjRUnEi28L4H8FvDw7yz7+XI/gsrWX/gcD+h/4/wDX8PQn8E3ipkbjs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ergkTZep7dCnaYkI3sWQ4KhPsQyQvWGJxojDVWxsthDzQ5ujlZoh7ZTLMkyJwqWo0tjysl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OFZ9zSkg5FPkXyJLCpljE4p7hpEt4g2wfkcie0ckBXzafkbPtuTUexSZ6j/hRM9wyCIVP2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IRyeB0J0XL5DK3AlNyaRCZQjY5CF2jcogOsmc7YYGsLFycv3h4kkZI3ieydHouMImsv4LK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1DHZyNcjz5DsXJHxX8SGaGxujk2whT7x0iFkx/CfgyPjPx6/gv+R/xP4c/wCZzhZUeInOy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zygisw0JooJ+B1a5GyyS1LISkOHBKSCEJZOGSPQw3BveDrsgVQoQfkIGxz0nRT6jCjQQhi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HI/saOzFoo9mnY1LymOKCYki1+ERzQw5yWQnFQiT/AGS0qR61JQx7Up4Y6TpShP8AAc9KJ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uhpFHhBOh2yTnEqBp9lskNvcIWk0bNAkT0JTYxWyTjYhKWiFSIMPsQ8iD2PQ9kCQll4mxy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iR/Hj5IQxfBvDHk1ZHItwM4yvijK+NNYUY3LGLCUxhPKexv8AA2PQs8/F4gaNC+b+PrHZ1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H6/nk4OCespk2ITutDOSZMT3kiSex4gWhLIV2NJEoTkXsKGzTsSzuLCkZOMYsr2LVkAa8L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Yx2+SXUPBI2p8CIY2XSbIUsgiR45CTjHXDORyZESqPzxqadAqDPsh3KYmIQyJK2rIJkuFo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FILiUZKO4lQLQj7JOBN3QvuyF0g3GhPMCxpkbVEYQkjeT/DbxKGGvJA0NGszl6OTWfbJ6E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IiRMWGesP40GmpqIhXf8BHHzYzwxbvEMiY0KjhYWXvCaj4LROXyTeExyTfy1jX8b/h4+O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c/LnM3/D/AFmSRE0JiYtCdRieIHnUToahmmJmOwT+DihoVEMjOR+WaQaPbE9ifYVESICWx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dMxofGJoiNASxslsK2biOFic/B+dm3jJsyNydAhjEQcJofaUiLcC7Tr0yJSeBKhCJ7G7ix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ijoTGCIzyO2cQ0ms0RIsEQaHOTxQpU4HS6I0TsebFqFJY4HhjWXhb+U5nE1iSaxJP8xnOY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uBokdh7FEI3lIj5vMk0JQjS2SD3ODy0PvsZOFlm3Qz9E1AhP4MuHwPskacKf4JzPyk9D+P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EEV/A8b+TxrKzxhPQsOBrImmUjgTrBORgUXQxsdJIcMQnaPxn1BuC5hTqzoiYbjClC0ZpB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ZDN0LNlhU2S4nILlvsSoSpR+E96NkKDrRLkdSUdkPrCxBFDI70I0TQ6tECV+xo219EGk/Z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keNsCFI4+kISljh7ITIhZROs85tODijQxtbwQgj2iEa2PwMknyTiZF8T+P2PDZkxicJ5Xz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ZxirgeQ9jV8eaxHzY2TI2MRDkTyMsPYz6ELL+BfCJwx4N9jffwnz8eP5Gb/jfxf8AAhB/K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x4/r4vPc4+xSTQmM/oWx7siQ6GuQ30Jk42NV4FapDGrWCXCRsO9jlusEEYUcG9jppvRZYp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WuGBmcZhbRZUeEJE8jZJ3DH/8xxlyQFO2yE0I5GrGyUlhpIrEi6CbSECJZpOCiJfQ9ZeCx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2cDGmOfrK6EpZ+QlihNyGhFhKx7Em9EqO8SI5Geg9jJx/Xw4+TxwMfPwknEokQvgsR8VhZ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jy8D2LFfytMGhDHZyP9CRvyxnJ7FhC0IYx/BCYhN42aGb+PHw5H89fB8kD/x1kfy9/wCDO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zUu6HlGl5E8CGKQkR+BqRgTyQslE8D3Jro5CgVz0ci7IWlRysm0cEHmKnI4RoN5pSRK1eN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EeB0MSoUmjei1SdgrsjiloTVIFK0RkcRWhtGzicDwyEUUTgaVFWbKSj7GEln2MnBnkhpJy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8NfBcEmxjKRaKhwh1FhsI1yQfBvjDZI8x8H8X8Hoj5LBfFL5oi8LQ4IGjbIlZG/GODwPQv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DdGuJmN2QL2N9sfeEN4QsaDx/Zv4LPLnDH8OBfPn46/hn+H7+M/DWJJJOM8/L0P5cfB/Xw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Ywj9hKwjBYaGcR+BahiNU4LrFSWnZRxMiUnARyTLJ0SRWJSVspka3bPcSxRCkhd2NGiJIg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gZstslGxcuxyoQfYzaIVm8oSsVU6FlsRzbE6o2Rwkk5IPUFGxOQjgTcwNHQs7Q+SqP6YIh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8uhqRFKMyTQ2N/snE5jPHxY/ix/FCFhfBC+Sxfw5GsYpW52QnhcZWX8XseEjH6j7ZCc8jc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rKFhjxznYxLxhaUHGDH4wsr4fs/eH4+U54/i/P8Xv4c/Dj+R/PuB+h5kno9kzhM7E01BF6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cIgdKHsiNz6xyrEtqjaeSHxHwmI24rAklYmPitkorL8Q+mhUmhbQ3I0QNyob8kaLY5Hovb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wJ5OB/YqI4KBtJSxR5E9KHQ2KyZyxUhwjwXBfohOxITSFRZr6ESjkg/ovVtC6iK0RBEbHz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JEwbDEwnGI1w3icTRNkk/nM3hk/J/xW/i5EI4EL4r58DQ1Gb56w/AnX8bvJJJ6HpoqJ3zh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EI/r5k/IqZLnD0MPaG0n8px+/jHGfv4/+nD/wvf8AgceP43h418EIQhksGgaR9FoJaaKq2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EprWYIRlCXbEHWjhHrDwQqGl2O2dUoLodZKXQ+9j3A2zw2UQxk0ihoMFF5iVpk4C1uhOWo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FcIdskIcU/vCjUxbFJQcRsqtFmCf+QxBRY8YZsa3o+oIkNS8dCa+E/gkexsnE0zf8Ek45y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rCYsLCRCF8k/g8NHLFIaRL9nOCFl4nHGVglsbo5DqJJHAyLmRmg3Y8ci3Yti8jGMeXQhCI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JPxf8Ty/8GfjN/wAr+HrPnD+XIv3guBDD0LILqOsJjOChIisNRwcYSylA8wLFsdDwhbNjd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CItcjlQ0rY465JFDR2JMiOhvKgjwWU/gCYJWzQdIcKBmiJtmlQ0NyhGHqGPKQlJqUJE8iW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5R4MGYGWvZNYkmiWuTkk9Ymha+HPwfzfzj+BCEIW8r58jHh8jN/A8hu/Q3cIadCZtneVhu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S3BxBjOR+h/3jYdiNvYnLnjCYxtx8VIqEI1waNj8D/Jz8Fjefs0PK1Zx4zPy5/h+v4uRfy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yknknHJOOMrgQqweIE5V4KvoJiSRo4wjYvCwvI/7y0Rlih9DpC7FVGxDFSKkdZByWE9uCZ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yjvWG1MQTFAjrwexGhK/IlqGOI7IqiSPuCRNJSi7gQpELnJGGRukNo1srNI80Pdk+yIi2I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I3hNbJcWe/l6HxmvhyP5vPOGNfwJ4XwWE/wCB7GPKhYNLjY3eCYtDETfweGMbk02LRpbJR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gdG3wVokqNXjzjXxRwcI8jV9jw8reEb+D8fxr56Fmv5p/hn+CT2cZ+/hJOOJEQFjpogUdj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b6Nhoe8RtwL3j1gnVCeIvRxixNSLoNCjnBSIh/wADY0rxhOl+cCJZaEP2N2tjEtHBWMgbo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bIDTR4BIhip0UaE7gct6NFHIjayhyPhKSFIhJvY9JNIglhM6HGHgKNCVY90PwOcMkpwTeJ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JG/jZFfCCCBoisIys8HvCwsLC+HJyGM0GSl9FbPQ9hTNsRi4/gZJI2PRQRK9sc20uT+81C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9msIUnKHBzh7xItm2LW5NoejiM7h4eViDj5Tjj5aIFRJr4vPP8dZ8HP8AiVnjC2SbeETaY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GiJPbMmPTKUI3/ZTUHSMTRKGyYdMTsTkTGynUlmRAlA7Ii5Nvqh5Gpci7UbCk4SIWxpMSx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wjQ06pikzod2d04tEfsXTkopjf5ZOIEpyGLESXAuSJEssQLdCXoSrgSSWOAybODS7GyTk0f7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8qnMYggaII+CH8kKhHvKELCxBBGGdjOGLXLei8V0WXv5vZPwcCangcs3ZbcvkWFh4bbPOe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vD2PMYts4o/vFn6w3yT9fwvO8PPj+D1nnHB1jj/Bf8U7OD3nj5RhE4RZGg0qVdbJNcC3VH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taIBI4FfAxYJ9CwZFHYbyAY74DY232bILeGukDEEoWOOzrjCEQhuasSkTXZSKHNas7ZNqZ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fZYSlCkZO6RVKeyxDsRH3gHNDKOcPCOH38G8zRJME/wCEv45Hn2P4JyxZUCeCeCFv4vDGI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pRfwcjHWyYN1I3x0LS2TGzgT7PvLw2G8zhH7HE6+Mi/IhSRCx5FDkYyF/A/4Yg4/zkfn5z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hZ4whDdG/+iH0OINLIYcsagVFyjKAvyIRYfQjrEaxo4EyYEVeJIb5IqESHEk2UBuZZRaQQ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Qst0JqyZUjhJEJtEwSVSRMVbNE20pkZLfI0peVHmcRqF3boRaWhI0Hv4yP4eTZx/PGI+EC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R7+EjCfwTwhMQiMMeD08bDUmzZ+RRfOaxODZYo0LXkcfBYL3jwJk2hjgP4cnPx4H/AOWUL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Pt0P0PeHjfw6P2PPPyej3/I6+XPxk3/Bz/A8s5/iX6Fh/eVtCZstrwaTHsfYxtobvyNqe8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dhFBqtEVk/SJ6Z9yI1GW/0dIiTyqHMSkNcRzY1oyqkETwaPZ0DZbxwULfgkXwqNqeiFHJs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Wk6XoVRssaFnAJnhC9LvFESZLIKWgz9EkieHxhMYx49nX8yxAsQjgj4PZx/Ezb4tQhecci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DkeHB5D7Ogq8jU4rgXzkYaCD0xuJN65ZIJ2Lz+SUJItvYqaHsPTg0Gc48iNPPxf4HsYhbE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YxjH/ACc5/RGYyscf4vH8Hsfwf8Ozn485QsvsVHYl1jdDfRHkeEkkiHryJ4LcmkdkBqBy0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+eyBGyg1ELRW6E5KKvAkCkJDzODfgZeExWj1o8EvgaTb+y/nCkcgleBpsfU2PZLY0abhQR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1KxJIiBNwyG1PJ3hk7x3i4Zwb/kXxWeRfN7+c4dZfxQyGkQmIQnghMneGGxoH4LKCYRLgS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Wib8YhfY/Y3bKPJM9l3Y9igOJ0hDYx+RjvC+VQVzlYQnl9b9jPwH8Odn7Fs9n1l18eD0cf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7+XPzeOsv9fFr4f7IPRvD+CdUIY2GagqvwSsPIz7OceWOmLmxCUjlGiNqkWtMUTBNlI6Jt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ypkgERQREoVk8Gsz8ZtCY9C5/vPjZMbgXkUsYRsjQhWqxyt/gRe9jYpfRMYWWFng1M5uf4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6Gzw/gKL4ELYsby3d5OTeRtt2LWCOfi4w3dIY1WKKeBgxuxqzsO4nbFL3o4jFmwx6P2bwR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70PDF+zkRxhofWDZOV8f1j/0/DrH1h/wfXyeeflz/AC/Zxifl9Z6+fjMix3sYROSy6JIdD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2sQJEeBUKW9CdYcNkMh2E2zg6KpNPA47pQ7QhIjlI9CaoYbvHGdLP0GuRDZtQlJO7NCNsV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SD3OFGlxBFBc8MjuUbgKfB+mb1JxKIg5xzj1iSa/jQvlz82c/F/FjHujkfyQqWFvBCEIkT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NitD2yLEpC4yhnA3BsbZBPscXpMm9SOjTBi2IUpCqMT3vHseDgWCz+sUakpejw35EIWHwM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nCZJx8fQsP+R/4HPzv5Vn6x6P7xz/AA/389TQYRPwJptZuxd0QMVZeBA1fkUji5YfYnDY3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TQQ2SjV8iv+hEIZBoYYQ8Dy2J0Jkns3ImMW+Q42JzsWuGJEU2EQCuQpkVKT7HpiECxN7JI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wqw8cnrHeOseP5J/xnizX8CxthCF8Xpiwe2J0MWVHUXw5Gx6snsbiSFpI1KsRtHODN7y9W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mGSKBfPk5RKJ/HkV8Y5ofH+hjwYx5WY+LZz/Hz8l4+a+XOPXyePXwfskn4Sf0LCJs4xz8J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x6wWKQXhE7ELgjyNMdJjdk6PoZVZ7GNtn1xkl8EsldCtKcCTGExcySmhhhIoUeCfTLwhHI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OR0jY0jgSUGXAeRaJpjs9Ushk4dIxp0g6ccDNfF/Pn/Or4Nv4EIQvhIt4kkYoXD/sbhQPP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8nElhuhuxvgbogvgSJ3sb8j0cH2+BHrH3kceanM3l+8LZyVhFvs0oavA9DGO9DyhfrN48f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8/DkR4+Sw8rPv+LjMznWHvHvEn1j+/lzWhZCdjZo5KomiMtKpQl4wh6oaofoRBpE/gcBy9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0FokV2hUkSzlB8iUNTsaRCOxFAzksYTHvHInA5p4FbwIm1MC3hV4PxHQcbUQKFfJB8irkW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Gx/4iwvgv55xPRJ/WOQ/n7wmIXwRr4Nmozhj9YQjjDkkmSnA2NcsrkgdckpI9fEjyeJJG+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zjWN5htb84Xcnslo4wex/IvGGcY/eJrD/AIEx+szyc4Xw4+HjPoXx/Xy5OcL52+cdZ9fw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nInWDU9iaY9kYuGKhaEo7Ing/oabPoD/I3sN2LNdj+gsw9UPQ9j9jE4aoF77Qkf8ARF0Ku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gDUEwRbJZJUkkWCbdfslBPCnyPKWJGqVEElo51hGqJHTexyrZKfci9npx9ij1/JBz8F8us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cE0bJrCSR0iajgtbFngxk5ROFhMohqkQhHDJNj24G6OIa/BcL4m42Pdm+aHaoZZExHZU/2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slklDdZm/i8GHvJaxOOB4nBa7Q32XXJ4Fpr9nhfkesOuT8B4W8QSSanD+fcYTy/JItV/Cs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eDj/A954zyffw58Z9C/YjQkc5YtwJwHNkQeSIEpIT6oXBBEbE7sSROR26ETZYvFy7BUfHA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caGzskQlKYJ6MttocqPoHiRcHAmSMF+o1VntN6GlIINngdkiKSF0uxKRmkkyXBXaHJWsKZ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USST8PokeOD28CdkxI2+IG59jbqdjf4OBjHsbyhMRImOECdi0UFiYHrHA+glUTvkeqwWxr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XRN0aPHBRX+CEMiNBvse8W2yQmPDwhe8TwMboeUJ2Tn6w+CTbE51ZfvCT+jyfs7n9YOuBk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8tHIzn4p4bxP8K2JYvf8AH5+HA/lz8P3j71ifrP8AeeRFRoloYk+DSaki09jfYT7J7JMqi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ZkxpMpk8wth5ZCUXDJY55s+zkSKFOCKckERXY7kuiNRMMi5G2BsUvI6k0FNGNypDk4HKNr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MdkhYkSDJscmSSXHZLaCWp4JIl0busCt+BLZz/LyePhx/AtfGRPLHmfOJ8i1i6G4Zr7Gx7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kk5JwhWhPsTOXOGj2VMcp6Iwt3lLI5kboeqHD2xwXBAt43gNCwOgm8sZyciH0Mf7GHsWxY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1GxeqKFvCfjG/PrJ7HlD/AIuRfD3l4n4I/v5esIkDbP6zrKP7xJ/RwclRjZ9fHrH5F+v4v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sd6wr2JUoYqRLfRtJrrwMMx2cUMqsSeBAsllBCWh7Gc4f2ckCXQ7ld8iUaEafZYFQoVtqD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jYcajmQ+c7JQRZSAohnQQTJ6Tk7iwksREfZMdRbG3DSP7/wAd/PWNIn5Pg5krG0lYi3Bp/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FhpjkZwkR7EzNJ4JRisIs2GIWNjenokmeCSbJMIqGRgk4Cw8piSbGxnyMbxlYcfF58ZXw9j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PYvQsaE/l945+HgX8XZ7F8iJoeefhPw4H8u/gs85X7x1/AjrIf3jQuwtNkRGSyzqdCamzc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lJwinToUX5GgS9OBMWktaWzk2a5OEUHeEEqEJ4UEX0cY2/BOzQdJBQdr0TVTf1J4EOsjaH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WNtV0XMQJlCoBt2OuTnCZLcCtSTqf2OIxpkuIHTZ6/wAqxfLjPFj6GT+ccky7G4fgqRvot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LWCOUITRwDD5SNex9i0jZLseOTbE4YnXkbH6g0lbJTFakp5fZ7jZtGveEjDDdi+Ex4U4fr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C0LCyz94YsIWENnF0R/8AT9j+/g4z6w8fv/CQsL5LD+Pr+Po+/nzneKm8on5Y0TwIbS22c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lhiQ6k5AS9lNIpyca/B4BD4UO0M/lmwYtNycZ9CNY0O8EM9lyzKMjH0GNdFYbOBkHoQSLF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D7f5EKQlpooiC5RZDXwNzHYxaEU+hBwPZ0xGhvI4iSoqBs1wNhSa9nv5IWv46/in4rrHkO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hurG+9CHXOeDS+E0KRYrKcMpXJY0zYsMybmxYLDjwN1EG7b4E1xjE2dyzfZaxKr4Bsaxxe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eDwuBH6ETHz9YQso0MfxfsWz18EPDL+M48fH18EIXyWPf8Xk5+fv4dY5zx8llHA4YaFcWT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iXHA34xf/AMiMci6I/Ep7G3ZMyxOhpwEq8jDXQQmcDarNimsUHMJndI/CxS4RHgahkWWIo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t+RuPFLFsN8FToiNLX7JtTsYQ3eyGfzIa2mUTgQxw2c4GA5MaR+C+4LLEpFVcDfmxt8jdP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/8F4e/hz/AAcCxvYx7Ho5H+h9Ye8GSPYzgQ8T+MpGlgkIXgfMjXTOYc9ichabYmQKBuxuy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9YOORyNWPYlDSSHHG7zs/GGPHNmsNjZIti+RRGP38kxaE1HLJrpnH9MmV2x4Pkk6PWP7x1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+Mk/Cj18ULK+L+Hs5+H3n8/D3iCMPKzJx8+MfYjc1TwqkJzoVtiINrESJeBIRXTYkGrXR+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ntWKF3YhbZoL2PGGBIQ8n4l1wWWcYHDYuqJRLwvTm1Bwt2KxXGM0uySpEldSK7DyS2NXUd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TUOGz0aTY6aEGTG21n9EkXHn5r4cfF/Ln+GScaxJNjeGPGrROw3FRhdkmjgL94nUieNnJJ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wILzmeBBJhuNEzgmyUKaNId5REuvBFydQ8lmpqHK8WhPxj18z8YXwLXxk/wDUI4+Bfkk1X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ChnsZwLE/FYfy9/wrWOvgsff+JJycSSes+zjLx5+DeOT0NQlDkii5FtHKgP8AoH2R7DaEp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R4/A0KSblCSm+RbI7EhbEkhkNCpIIbJhoig9QIULsp2JSosqkuOZvUjtDlCsxSNCXQtDOw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m40Im4QtpETskinotIT1CWJnNdCXFaOOHPgaHtL7Of8V7xoXy0cY6Jt4nZwNxZ+T+hqRJ2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LTJJobqySRT9Ck4OSROhaGiBuMLvZwQJCxsgmRONiTiyTYLfJPtkjFrDZqzbHIbHka9mxr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GPCEbGKRYeHnQn2LBFH0xukN0MeJwnV5vPB9kHHwn4ej9Hr4IjCExHrCyjn5IXz2ffx/oe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wPDOMMNYkh7GHMjPZDkJewnwIJgpl/YpTGkQixFPZRdDvRoci3YioRSQ3I7xI/GJC2a8D1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6PzDNMuSIScjE8gmT58isUP0OhzgI+hYppIULUScT/RJyTPInwSttn7jiMEqIZxoY232d2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2OrYgj+d55+fXyZyPThiHqxvrRJMI0UHsgZMs4BuBuscmznycj4OieCRWy4o8iKWLhIciR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RoneySh5QOoxjfljGIWcPTHsJ1rF+xqP2beMNDgZPgZ9Dw8IWV8Z+884QiBTheMNBj2PKy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/Cfi8TBIma/gXyWJOMe/4vv4SKvjBv+BL84YxY3o2C7kmXQsFI6gniUlJB9SI1tkBnRvC5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efI440LBoz9FiuR3hWx7gUnIcUW9Cvg0zgPzLcUQwxSH9k+pkcr2VlRKUOR3XTAoahS5Fy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IB0UqKBK9p9GiZHBD2IhPgY0tkLkZrk8ck6F/Hz8k6+PJwe8PROZ7+LzCGScCe+iexveG+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cJWE4JomzyLdCDTpiMcKBWyRn9l2yB7HQboqpxTfyNdDcJjQ70J+R5G5HJGx0+RlDJEI4E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C0dHIpOYFq2XHQ/4efg2cfH72NjzPzQjn+b1/Ii/43AvGGMeP6H6wYFmDSggZiWIQgJti2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mIhpc7QktUXc+BCLjQk6KaQlWIwt4Mx6gTtG08CD8SrsWWdItITxIzuhLkk0ThQ9jGluxt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PIRDRLgkJGFpsvPbPR9RFYjOTkUOB6w/IdeRao+joezn+Xk2cnGN/FZmibN45xOGNVjTRN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vpEk0PTLEy0TjcmBVsnwSxBrrgasgikjRQcl+rJGvZRsf6xNfx2d4tZYaODXN7KRC+cMeh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fwf8ArEIRCnR+yYLjj/Y9/wDJ2Hnk4lCx/wCv4/rDedSPO7+HAvgv4fGV8a4w/g9/DgjDZ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18GSKMtDicIaz8gswakRDttIjQhasoRtTZG8jhZVa2cRsIjwNS0NWzG8Wc6gbYv5GUi9jp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ckWNbO0pEaEnFMbmoSGLoQnYqHYouyoVNUz2OlCW1ZJqvyPXotrZof4GwqTUfRB1EF8ODh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ICMvRHHZvvH6Eev3lHJ9/yM1hC0aw2JznRKYjTxNiOR1wMN9k+TnaxJzobJ7G6NlY3g/BM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UG1ioLexvzZZAlBobNC2qNPDZ5HyWTfY3zjzwYTrE/A1CwsM8mhqx5gpGGQ4GyfQ/A8oXS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J4nkkY9avsbG8PPoR1/vHJI9+vjKYx45yj7yifjvGhU/5OTnF38Nr4f1n1lfwvZPw8HgUd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ElqWLwcBUK2yRPAhK94+VjujlCos1E7FYhPQQxIRPgfkaOSliJK4kbhiUEEdBPwK0NTyL5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5HOjNgk9SUbhR4GzQ8qsDZHaVoadciycHhHgTkbSsVyxDJsaJLj0IiGsdwhlz5ENz4Fm8z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jyc5Y9Y0LeXoQeG+zvZsdIVtH2TRMYnvDGEWPWBuHZa7GTEk6xm7NGNISupNtUSU3QkWEV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jUP2KSnWJt+QY9TOdRj2IrEjGXH4D+ND7NMtx7FrH5j2P8C9DVyN+cIW8I+/4lQhP4zQ3a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5Nn9iJOsTZ5w9j0N5mfeF87+CE8cf4rORHHw/GHzjR9HPx/wBjHh0LeDNPRdpmkokkOikoJ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+R6SJwpjudeCEaOB/ZyzRCwa+wmaF6ORpeL2FyOReCSFBZHoIQQtlfsVuaG3KoRfRjNR4L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JbDnLL1QQmxqaenwO1cEdCXZkMQzYaNCdU2MVN2RY2Pg4MRBK8EJ/D2PeefhPwZz8HhzA/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bWJZ6y3SG3g5Z7xT8D5w2N6Y3PY8wht9k0hvsbS5Nq/AhPOhPlSLUmwKdpFQhsahD9jx+D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J6+LvCbGFrEivkZGMWmzbHbBqSWyfDHmspw38p+KPZ/WfSRtPE/RP18PsRIuThwz6xxhvE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lCzP83eePjfWX8uBfP1hq+CUjijQD2bDGskPoU6dMhydGcUJUaWbE3GRNNjDKq55wJ7EJ2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o4zcoQ09FrwHlDX2EyJWxw8insJm1A+5JcEDlGrfBVVjgSLRFtQbnmTocG60InMoZoxzQH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gPQ97OiXwT7oh9mqGXL0OKuSfaLwxm4xBJzX8DG/gxk/g4Q8GPQ+MzdYfGZhn9Yn8Cdjb3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CG4bhIibG2kMfA30KRSpWXDbjqC4WFvqCiGRAKiIaJSOx7R28iIZLLwzvDw3Yp2GEMlecM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jZ4bD3ZoH5JjQ/RIyK4GJEQJG8b/jTc9iwr1aI9Y4JusTzwd8Y38mIQ/8FC+H9fw+Sz3no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4V3iuSSc9jOfnLGO64HGZYUaTsgC5ghciXMoglFoh8bEnARc0OesCNH7H4GJIaERXIFITq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E8BjgfcGrgnsloeW0Oank5GIvWFM3rocKNKFMgUxJ1QpRij/grf1FMy15HYPAo6JlFB4P+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IXdMkwzjGyTf8D4xofojtHInV4Y9IgmmicPeJJP6PQ88n4GNCHkYgOU8knfk2obdlp4F4R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rbZDhi8dkPgJD/PBFpgT4fZtC0L9HYbkIU/Q+wdQNzj38ElHlh8J2TgYnIhn7DcYWy2Rk3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hC9oeFeOMXjjrDwmhCJsmFwNqOxDeGPH18b9v4P8AhWPROJs5ws/2L4c/w/ePZa5+HvH3l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Hw8iy/I88mqRuRD6yxOogqSOoIU+PA3TixSeihML/AGWdidoJYXTZ9yQNMSz3hyuRHaSNu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fJItCeIhHCE1ousisYJIkWURStkiT7weYRoQjy7GtBPKojtOjl0MYTAnVNjOnAhKGeDjRH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Erhz8e0cfwOMyaGPZI3RYrOzQ2ex4/rP+ivvGx1s6MsO5hFUN7Hdj1Y0az2STwiaxJM9iU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9Xjln+ynGGSeRC0voZtyNQPVaH5+CfQ2cXgYmSKMVHkkYseAn+ToflHrjkusmbHg/o6nCF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Vj3h/Buj1jnPr4zXgbGSL4L4L5I+sIXwn4I/WX8EfWfRWPWXhnHz/AH8HfB9G6ORKDBduD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YRrjFvQrl8FQvHChQ2hR42Q6IUD22/Q7bbJ3IlKCAS5dCZHIgCWE05GNTRAK9DuJiUXdjm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SmJtyIYcGw5bG+IYJXfJooIZh2yEcmJehjuCFTo9Ea0vo94YyTgn4J+zatfB4rPPxeGex5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wclXjgkajyILO0Dky7eiX2T9/Duceg6TC52UiI0RYqn4Dc0UijJJI0tOxvweb7GyxyN1l7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YIZIssWydSy/w3+w8vuTWyyNUsoXIsI+vj91j6+PAzkY6w3SOcL5WabP0c/D6Ofh1n3/Dz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7wv4OcLr4ycSfo4+CJw/GFQ5wu5ukaSFpDgW9/Rb3yJMc9SIWsscD+xtx0WTclts8cjhY8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nNioGTL4xE8IFFVk9wScjvTcpjolRBBpiGRJFM8hXKIt1U4k8EzZTY0C2iCdk+xzTWFEKV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tETGSbfNxO8/WeMveLgejgf6PvL0c4cxhvedse8cjHo15H0MeHYcfQz4KPI3DG4nPvR+Tg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YiWQeyXU9GtkeyJbonyeiiHJdD+GPbQ/sntnA2fkbGfQvgxbD9CfwGXHNCNvhSJGsMdHs7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whZk4xO8dYTwrWPY87fx1jg4Ohv8AjnC+Hs9ZXz9/BYQs8/ySM5/h/wB/CLJMeCK9i4fks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ooYc2PeCdFsVEQQuXkT8Ndlt7KNUKmprDdncGllQ0iWPikKUoY9vstKGwWCxTduGbN9WKU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6Y2HRziY8C0QgvoZMcyE+xGJSkY9qGCWzbGsBjNjPs/ZycH0cfPmcP5fWG6OcNyhIXOGLM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Ob4HyD6Mm4JsbTJxrMeCa2hjRyTTHAtU4FtKGT07FCno5kUiUltGxIe3GJG1J7JcfwNCCQz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BhnBz5zfwzfZxRs8MLWEKjyhfD+/lxhC7x94b/wDmHzibPJz838GcCw/WNLK1nk52MnKNH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Hx4z7/g9/y+ssas7NLZyUKI1I6SKQLixXR5CeSjkmOjs9YdbKoNxLI6ZBPonfQ3MgLxVHD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Pd4Vjg0Xd6IhMahnkKVEGjTkb/B6JrmivIiHA4l9iBq5XA3gcDQlibIfYTN+xo3KRwNl1Z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5RvF+COsPPfj+F8n9kjPQz9EDJo7+DLw144Y3LKWjyDuIwOT2cnJxlkORjex0Byeh/AZQJ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gP/7NOyyUqFT5bG5E6hbF6nDfnLPOF8OBBZQx7k0w8c2LWG+aYJGOx6zxlCOSYWPoZ1nnC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+z8j0sfeHrG8eznPB4+cFIn4L4LyczwT5+HOOTfxnDzxmfi8V8eM854w9jy7ORhLV6IqdI4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HgrYt8Y76RO1OyCXBPRJOidBnclb0jeixyzbROmJFOz1jWH2NSh0L0G17ZcoW+yZUPwORw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kh8kk60TUXInkk1EQNuxE7JUaoU3RLS0LccFFAxrG50dp+In4c4fgPyehC183vPrY9eRj7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GcFEycjY2iYkblkMiFDcE45pHGPsaFkgkRENXyKJ1YmDDgXoRhcosoblslCY4E4Y22lI/Y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YzYLWh0NA8PG+GbZWAYxj/gIn4e8M5whHBcqPg8T8f7Fmccj+fOYOPivZAt5fw5/h/sWsQ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POJvYic8Cs5+Ghc4kWsOkiBPA92QGgYzexdibGpI4IrmiVyzgNkSNilOxlCpksQ5l1KgpF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28Nlh7ItOCZ6Hu3FEMDTARXknN6EN2xAZS2Tw5wi9iXtFrhH9o9iQQiZLlHsVtkrtUKtZo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vj/Y3dtPvC3lY4wuccnkR/wCgXY9n9DxucV181odLL0S5KsRRFRJ6G8rP0Okuyk0MOG5Wx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Ggx9hM/abNi1Kxpj92P5LHA/yN1h24kTaKNourE482NOjUZdSqk5Y/jusvsRz85Nl+BLHk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8T9nGJP3icvSnE45xx8Yoe+vh7zsX+O/xln3Px9YXyuWI+xYeIIUYahKI0rY3DSOaBQUvZ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TRykRuPaWh/Y0/Ah8BVAtcxIljn6xLH1GEiyLmeSCadk3KGxq0M5mBNbk+4S9fY9sm1LNC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TdCDJ6KSZbE9C2uiJoaTtkYlOxNI1L8GlMein58+SB/FfLTOTblHsPZ1hnP8AE3dlPQ2xi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yJZHGf6JJJ7OhtSoZeciZJMFNcnseRJoN4mHE0Uesxj7xAtE+SRuWPHIhEgw2jSPLDjydh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b0Nrr5rzlEk4WNY5wjjxl7HvZ9HHw51fyb/BOXZycfJ2vgvlOq/i7jCzyUszmcSX8P7+f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HAnMigtiXm2WFTg5NCisnJBGtEjkViGy6xLOTzku5exMsSBGGtslsosSODoKt0MnJTI9Xo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zXBMpYtEwnB+w0nwbyQ5FaYi2SYg1yOw20i5sbJZMiY3oTqncnCO9v58H2vhx824s4OaPR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tD7Jlj+MjP6PRQnmhhrUjQmuccnxXwgNxopxMexMnyWLE6eHof3lbgn4PkZBwSScj0LfwY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o7DoeSsqcZke/hHyc/Geyb+CrE4Z4HmTnPB9xjjHPx18Hxjn4IrvCw8Qe/i944+MwLZ7+P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HxXk0l8tM9ZeOMStJ6dgSxrY1pHZdDwr6JSES7IRElLDSivEUkrQlok4ob2ZKgxYNOZoT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2RAiIL6ZFiTIraok2fDk3KUx/9B0a2SkuyWhtmtQShtk4Y7Kf0cnkRAsuPBOcOdno6JGzjY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gnG3jkalseJOUaOmyW1D4JvC2PfweiTwShs2dDhCqOWOktTJ1D1sbw/hPWOB1A1Y48klML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DEucbYZBxjjLk0VhlL+Cz2N1rQ3jY3g4y7GsJTJb0L2PE9Ynp4PHOoOexYXzZY9nfwR9ZY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YnM4ZPw+vhs4Rxhfs4F81sWvGIr+Dj4+ic/YzeOPl5g8nGZPYxbwsT5OrPqjwL0Lsxm+or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W45mZNBp0KkYtIbhXQ7eBkQl4kk8iZEOcB1Imp8i4wWStCVRPnRNiGgrIikxoUiuyU7ogX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H4EzB9x2QlsUUh2kXGzhdkEo2NMdcITNL6G00RX2JPoagn9DeP9l+B+86xRzh9Eno7OMez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qz7PZwcF4coEU7kY6bobgRI5j3sfeOLx46+CB+BvyJktk97yhtiKcZ4wjo4OjsjH95/skg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exdvY/wChMIqGpi5g/QWW+8No5Gx4ekPk+j3njHD4Sc5jJevhIx7ORjP/AF56+PnP2dn9f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5wtj9HC+S/i/rP38ufl+zgrk5zz8V4Ft/F40nqRj6J3Yb0xSkmxP7kTqorVjdseUNujlI6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qu8A3bUKkS8jZMoVINzF3icByPk9E0JyMJryS1A2yc4rnZNF41GkHA2qyKc2Oq/JyyBNrg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SOlEpIcj0qV5OHyRtGxj9DkQ47G8LDHhE84TnPs9D87HSon1nvE0TZJyOscnp4Wj8BsM3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sehyInySbJvFesPd/TD2eML+D6N5Y3+hDE/yLc4BJk8Ba7ENMiHMjuRJY2ZTJs5GQM+xec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hCwscjJOsv4Lk9fydZX9ZZB/YpXJ18p+E/F4n4/fwmr+KJv484eORYNHrCUMjFsIToo3Yn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UOuimjY1PoMUtizySpwhGTYhjEvcbPQTmqLAWwx69omW3ijD7xGFsX6xLlQIE6k4Ps9Eid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Y2Hb4P2b6hjgIbaIm1sdTJLknNcCGwob2PXo0NbGDga1MT4HDaZA9EfZFDpHGOCeic7ZHB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Bh7PoQvItWPZR7OBaJG/Q2ZMCXLiIJ4jRPxVHrL94WOPBOU4XSErZ0cj2R8IIwx7whvHZ0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j/Y5HMGwjgSzBgLINadkOaYeHoe8cG8cwLZJP8Cv4sY7zzjaG6Hsn48458k9fD6yjwSLHI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fx6kXzT/GOevnx8ufh7wy1nnH3jg/rKstYjtJi7DipGPoHp4P0SiyScyLtJ1CHMLohOeB5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kpGiixIMlBtwP7Nool9DkiKHAlhGhkGmLYsNnRIolyIFSJFZuNweSfsKSQrGtyPPobhI49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s1Njdjr7xcECsW9zI0umKbZMCNPZfLQ49/NJrE7Oay3UDOoFiB4Yx6wzgb9htjgToaGN8m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MlIetEsnOJEIkWzkboTS8nnHEj8Yn4cEY5Ofkxsb5GycQMYiyEEJpyIb8RqVZY+h5kcfCY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ssbJk9aOu8TY+dDV0f38J+N38uc/38OT3iifj1lfFW/jpYiHib8/BY5xziaF62TZsesPCO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N2JuWbtiDix1nyRECVckSfR7GwtocKITDtj7Cj2NEyhl07IUaElHIVJMUyI0JcZVHgciaB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ErwlqEQ7OCZG3KFJXexhdBoHA1Cd1saRu6KVG7NQsfA3xwMc7LQMa82NiVRLPOBvdCUsb6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EjW2OMTOE2LRryci2PPJyaGxrk2qU2OyT/wBAnUJY7y9nB+hysblidE4YiYFxhAtDFQc6w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8Hv4X0MY/+xuefhNYMbwIKPY4rCR5Ec4fPx3nn4e8LY/kqw2SakeiSSXh6+Gkc/Dw3nh/D2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rWOMLeOcrHPx+vjysPTHxxhE4dfGznDzwcPHYhbPGFFSMtG7YzVrQmbsbDU1J0SJJ3gU4L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iSJdkPsSURcyLYx6eia5LdxPEh22qGusG13lzo9lJxwbSNYIeiYGCKISIWhDC2U2OK3IlE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vwcxLgbaHCCccnZdvg/oa1BfCHMUKIFRdj7oGnweHVcHsaJlehNc0z7x7GLXlC8nGOTsRp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URRwEbgfbgTnhY5+H2SMeUYkkbsmjkWj7Gli1SFsTT8j2QrCjDws/ZrD0SN6O/ixqBMN4r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M0xbiSS8MY6x/eKZeF5OSBcYWfHxlawzQxyPzmPl6yj/0/DjY/Hw5sjQj6+CJ/l4+C+H9Y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GjZ5YcYn485nWKwTaT0KFqCSidKOB01SXAp6Ko2JDrs9zuHOIEt5EiLZLG04HPI3oSTJ7q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0PlvslySSNSTRHkimeTQomjRSNCOLEvFiuoIJIImybP0LUiGylip2Ll2Rbo+pGyMe8veH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REjRItefgx6H7OaZ0f0SaZJJB9H0ThtJnfwdvYxpOV0N+DTcjJzeFNDUOmLsWNeA3EmzUj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2f1hbEuRqwqknycnGGMTGlCeH7JjBjxOP1mw0MfGHj2M4jTOWEjK5HvE44gUYR2cfAzoj4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UvH2bZ1I2STJJWH8u+vh7P7wuIOxfHgWHjvHBo/v4TnZz8HiRuXiR51nj48/NFcjpYVezJ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NGgLKKcCNupJViBLVQvQ5Ro4GFfPZCp6O4O70SMTbKA9CKkbfDLe+CL8D8InBBdIFrEl5H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JyEXuPYwShcya5obuzwoUGUwxS99idbkbjQ1zJIvsknWJJOqI7Io8iifBuNH4E/Dzx6JG4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0ifxjexj4JH7ON4ZycOxDogGUp8DVS0yW5Y3KG/A33weyHyc42NENkkS+Ho7EuyPBC0jQu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zlkX3hC9Y2M/OH8OPg9jGeh4fWCcM0n4TjLH5zzhZXnEC34zOF8GPmsMexuqx5Q5sPMwNz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6OTjHGznHZyLK6OJ+Kysc/wM/r+WbvZR33h+DnHfyWELdmpizdCLNcJXWKAkZHY4qkMRF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Ino7C3JRaJt+OhNrejzXkJ5GbkaUD3Zb4IwoOBusKjgdY1BCmn+RqmPihtNDXInAn8C2+C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GadE05YtUmSjz/Q5KSbG6J60SSTvKwtjPtEtt5bxJ0LJa5G1JZKnL16Jl44jCNDRAyUkqb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7N8DahSjlwN9BqZXJJeh6vDRbsSSNqIZZ6NyL/wAz6vCWkJ4mBRbFs9kTG7EJx8GN4RJxW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j8YXwdD2M7HH2dn6DNRjRYSfgkkXz4P8AZ5NYQs87EdYd9jd0MY/Az7POH8Ox+TyPOxfp/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5Tn0LzhfFYWfGLzye8PDcEpY48knH+hHP8HfxYikaFZDhWMTo6GvyI9kuRatickySJG0b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YkGSslzLP7jbn8HmDb2dhqJPYw7wqJNCLJrGiYFaJFQlid/0O1n2SSh5FhQVEzOXifMDfX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2sLjDpCdk6HzZXOL0c+MamecKOxteZNucScbJODuTnCw6Xg2GmItlw29GiuBreh/4x02ae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LE9jbucjt2GGiWOQbrRyy2hJrRwLTEicKYYZH0to5g5Jw0kpjw9bGNDFhPlaGvoZXYzY2P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3hkj7Hgw/sPkk0JaE5OYkRTRK9/HZPjN48fwfsk1h/wADw+/18f7xO/2s841THvK+CV+CP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X8vBIt46+SxwzjHGeceycrOBFPyXdGwl2jlnsJB6xttbHfUpkqfYnkJcinIkmRL8CUVm5G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4CpkUXUbGwyaPskdhuBIQw5G7FBNHPZQ/A3s/9An2GLrLMtsiz7HhnvC8uRRhiz9ipXh+M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kqJ5HOJHokvGhiIXGxk/9FGJ5UlXY2o/Y90NLEoa0O1IljgbGEg8uBiRH2KFckCnhAl1qS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qnQ+haIPZPAnn535LYjjMjG+8TGf7OTk+hOpx/TD5w9mg8K95EMiNDUfW8PCfZz8PrK18O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/AAexr5dZ+jnDNDIIsXwW8L4ffwnHPwnCx9fJ7z2Tj6OPOeTnD+E/BfvDkiYNEljNNWaFo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k0DRV7Guo+xvaex/yUWhTGsb8DB2UDDSx7F5YttcESbOyOSZJEvGIHBWdgtlOtZTgfPBtw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zOscD5Jg7H5NuiUcEjs5xv0P0MWzXJxNwb5HZJu0R0M6IZ7Fz8OBNwNw2+IPRgZx+SciZb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PUsc7bJuxDUIZf4ExmP8AQ5BcmKPA1BBz5Hg4IE40XXTRtCiPRxAC+EbHY0djL+b1izgs8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NnY9bQ5Tw2NiSoxmRj9HIx6zJ5Oc9HGFrLwv3j8HEjjlDRzlnOGx18NjL+D6Oz3hl/DnNH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tfz8ZeUycbw9ZWOsLfjHo0iTr4TNsKxYiNhoxklEWc6ISh4h2TfQpO+BjjyXli2TInDljZ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wKW+SJNY01gaiPoo5KON5do4Qv1HE9k9DnEdijExbJOT6xdYZy+j+z/Q/B9Y5FRoPZ0K6O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kq6xO49fCTyNyTs9nJIonYr3ok1oWLixz29E0SWDcnOzRDH7rGzLIxCRGFMs5wmEjkkTNi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NmL2RGzjED6xr4M/JQnWhYjs5gYZNm/sV6EzZ4FY8H7sjE0MfEwaoWhjHjkeYNqn8Iwr3r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0dkj7+Ek+CWMb5Q5vycs4xH4H4+Dx7FrFULC0I94TNYeJ6wmownjjPB6/k/o7PHw4Rxjbx9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45x5PThC0hJaI1Im1jyEssUkMHsQTArWLJ62PZvkcFP0cllz7KaZTuxqey8DMscGhjFoY0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miSRiRDStwXUxmz8mSeh7s3GfQj2Lk4E0PfY9SSbOcPjEbP7xPQuZG9EwQoJU8/Zop5Iof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WawxsfI3CNoQVOlitYys39HOPImec7xoWGJo/IOBG2T3iB0l0JSnIlzcjY2zOMz08KdRmv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JUd0cOiZeFZ0a94/WGh1RFHJpkZYwyaJR+x+M/edEC+f1n85Y3n1fwP8AC6G5Oj+sbXnH9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+PPx4Xw7x94fyqbOcTRMXzliFusd/DizWUMePOfaE6xxIhcQ9MuEJtqGaQqQtRW1S0L9h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KRp6IZUDI/6H5ym9lriWEXIi2XjDxPQnY1esNwTZOX+sJXQ0diCMCoeh4/sLwJCoh6Gz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PkZA/R/6DkR0eEfeHshcDddFzhlZY3eHxhvwbU3HgRwhd4yraJVbNjz9D0SyMcyMfrEkUO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42RCVBCMxpQmMrHOVED3ley4VrDGNZ6STjY6o8mckifInHJJY/NKBjGqEojGo+UskU+8Kx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nCrCxH5xwxY2vjsqLHxDPrHo7OMRi7P8AWOhRGEziPgvDxtY2R8l+MRhMZ0cneHe18Uzkn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f3j0Tnj4c0d9nHoR6z5OMcCEWrC8C/oSo5kS2+SDpShzjd0YmJ8sQuBdQUNdDvNZFSVmrE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0RCvL4IPwdjDfZxjTFxGHj0euCYExdk+RYcRJx4ETK8l2MPzh89ZYxiIRxjnHB6X7G+4Hv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iyx6H1jSolRaGNtJwIdCrsNjeOYOfj9DxoxjJSS+8ISwRzhzlsiFKuy6Eq0BedjWVRGKSl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knU4tgnIznHNZ7w7Z9j0zQfrDHsgX4Hssl9D3QzZ9mxc4XwXBGfoWPU40haGN2NjIlHn4P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sLYusLZwRyf3iuTgWOaFhdi4x9fBfGTj+By/hyex6zPedfwPO/hzZsXr5J2I5bI8DVECTQ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zwNh1RroV7FslpFeSsdluxJIb+TWx44Gjo5P3kqY5845y9vE4nyfqLqW9k40Mtj9aPAteS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xZwKrO8xPYvyU+BRtyTY38eczh6Q3lBCvBeN2J9Zb1jj4P9ZaITw1h5EPZUWRB/ZOecIQ2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THxV9nBFfCATkZxwR2cRmRm0NbwexD+H0cPEjaIjUOyJEhZw0cj+Hk8Y2v4X0dZ0zgrFDF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R+/ix7x0+Mevhz8uxfDs5vHsijejkv5ePlJU+CD6zo5PfwrE/J/NCw4Bc0aoSWDIoQxM3p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KJWxdxIlY9CdEdD7aLYaKihXDRytC3Ss3x6CtEYWEtjrksQ8dD30e/j9DXWJG3h+4+xNjg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x6Hh/ofy0qs1xI3yxvPliT0cZWpGj2JSuSKAe11JxLSOBnOeRDV4avHeWhq8IjH0cY4+C4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czEKaGtkM8GRrEYTLkSfGDkQ/AlD5KCeNYZI8NqN4HLEpnBEk0MdYZz8F8Fv4/sfw1h62c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8J7Z2dD+HGNaxrC0PRxWf3jr4c49/LjHo8iP95nEs6QznCP7NnBeOMSS4N7HwaHlFZ2beT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wfZBVWT/ZJ0dhIUSUkEjjMEhO5RApDVLYmro3yO16EijYkSnQ1OWIg0Sq0chi0IvGzWxPw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oS6OMJYgYjdaGdMn84mSSaJ9Y9MeJ0SuzyPkaHWHhkjb7Qza7D2bEMZo5xTTHxPBr0SuDc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ZHWHslZPWORfwf2e/gxj3OUxfA35NhkiFIdYtDQklMsq8DcEV8JFweclI3jwqLGmyM+ije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/ACHryeSHxkv6jw5wzWPQhUl0R9i2fj5feOMcX8HiKHxyPHGeTjH94eP2aPyfYvYvGJr4p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WePn7ys7z4+K2f38eDjNT8PY80UwVA1exKaHNm0UkpFCEuxo0hNGxo1Yz0aH2kSo65FEoK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qCJQs7ItCVHzJpbHqzkTEcjZNDa6Gqg2NoIEjTg5sQtEUR9BIeJp8kuyOj7I6PwNmz+ycP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LsejYjojyPbGM+zbHnbJvDJF9DtWqGcryhTUdCVDbHulBPI35NqBLnEiOLP7OD9v4qtEj3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zvMkivWehMklNxiwcmQ8JqhOBzlojsjCWQWkckzrG15JsS9WNY4NLDOzY35LOGP8AoSmMN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B+Mf2MWF83n6PZycYbkf4JOPh1nWOmcM94Y97xNdY8n3RMHNZXGOsr4c4nrHH8H6xLQ8ve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8d/HlxZ/ZPYrnoWQ5VciVw4FCtwPbaGHMJNjk7GUKdCwsOaJlTGT4Ea5NRsRxqxSo04OBs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SaVB7FKXs37GoWsNFm1E9kj8aHo9CHxlZmtk1nZWPNwcNQPVHLFuShH94/skTgn7Jl9Sf+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wNHtOfBryIg9GyaGMez+xu/RFNbOvyStxzs0Ifwi8Lk/GF5HnmMRnxj18GUyINCJonaJ0M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wPdew1o+aaTHwOWOcSJXsZq5PwY8I6w9cGgxZR9WURMxWg7zyM9Z5HrHOeR+sSPR+Tgflf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lqhvY6HuR/jo5+HI/DHrH9Gz+z+/gscmjqzfwR0InrPcD+C+DOP4OcrZ18fZ7ZZ/R+xHGz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gk2S2MUyjyIRpo4H+xLwsdMd7ESojboSGUmtjIf6OCw3kJTYkNJIhT5JUQ4gUQ02mJ7C9i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seyEaxOIvDwt/Ax4bgse8c1snD3vHOhDw/wBneejzhaH5vHRfcfFwTmQ3TyR+Ax/CGvCpc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nHJ5wz7HrNaJcY9kz4w/JDwyTg9E+CVnvEkjV+CFBYlOB9D8k+yD3XDPQx5kVEplErvYrP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BW5OLs/QWZw2fgKnDrQWUNcye8cHOOThS8JY7FidC8Z40f7GXns3j9jc4fvP944JtX8COM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8f2Rfk1rKs4RXeOzj4cHFrP0PLys8Z5V0bx2eCbx+js4wtDsiSM+tnvCwssoDRSayF+SJSN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9CoiJ6GuL2Kgg4SHoXsBoZT8CtwhInAqRv2OAkQFdDbgaNUR2cw8vDwQc0JO5ocY/1nmxS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cbIw0PFaGQpr48Hs/s4xfPJyReH5OzRx2eC+vhxjeG+XwXNP2QXCDxEPOjXexkn1/DMDeF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mB542PK/se/GIpEbiCJlSEinhwlDg1ZTTH7Fn+js58CZX0SvdEITkaojoZwa3hWPsOhH6N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ocuIrmMTj+hnGPRyX8H2d45+HJMdfD7w3OFodeTkeOPGOOMLHJ2NnDwz3s0iofZrsRDoRv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5n5cixycfL8CiRnoYq38F+sPRwcYdIX5y8o1iheBeFBsRSGhHIFJYjQmm6LsY0rRLRCQOC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KNpKDhJxHIqtEm2eIVkI7Kla7NCkVoogqRJZ0RVY4PvCsesQVY+bHTy94WIwxieCaP9jV/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h8DJtn6PGPRzeHg2aSXWJue3wOmz4XAu/I2yRASDOcc44Gec6G8axx5I9jGs+/hTHQ2Pxh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yksaJXwoVDU4eIg0OyG1yiYC0yO2PsRybIohW5GzU6LQ3LyMkH4GUSOTkT0OFsbqyaD/sg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Ir4evhyhC9Y3nkePR6wzqjn4f+oejjVCke8Me8sZGj2Pvg5+SbwuxY9fDrslLC2dcHpnOO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nO8UN/g5P7H8P6+X3n3sn8/D1jyILLEoRKOqHu+RJEDcDdOxSHDCN8B+VQcUxN7FBxJSKu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Ikk/QhGyeCxHLY1WhqJY3y0T6w9jOby8cDQsi8nGGc6PTw/Pw4Fjg5GPRImQ5EzvDjyN0c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Xo8n6Q/bsknBusrHAhE8jH8N49Y5y/WXySMco9HnHojoezWIGVQsIhBK6F6ytBj2IJYYtb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kd8ZuVOHrYlKHYco8lrQmh2U+8My0HFQ/oUSUoTmmxpLGSCRivYb8fLg5Vizwc49/Hk/B9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zmjgvmM3nmx4dY0rPYt2cMrscsX5L5FrC/REnGWbI62P4ddZ5+EM5xxhnJv18qJzxWNM+j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dEa+T4whYVoIUgii0dkNx5E+4jbQ1KZEJTsbUfsqFkCyamNDcDppkmh+RKFZsex76xMcjk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VUkOdUJH7Ij2QudlQ/B7OceS8rDXRF+DRY9j4k5Zwc5fHQ6eOzk35OMpyLaIo7o94bjQyH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2USjZ2v2NvgbW3oUhPeyem8Dy4gW/OFF4fwk4yyCLOD1n3skbgeG4P0P8E8kxCG19lh+Me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CypPJtiZTHxMMi+itKBuqOykPVjPXZMt0iX6NWP8AY/Ahzoa9DUkta0XJ+wgNV7oWHmaPW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iMIjHOOs/rLE7H2c4/r4/nFR5PWNI64+HJ+zxtYihEPESI4G+zs52I9lxjjz8KOYxzj8n0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EOBvVWaHi/h5vHBtY2/kixX/2KVqBCkYseC8MiizVkKcGqRTgndoRxssro8gNuw6QRboJl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yb4NL2TA2+xvJ2l2aORIWXRkcEeRR8ujvDw8fQ8ReGOOT0eyTmjjHCzKO/wBYjqxqx+S+B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0c6H6H9Dqn+SZhsbHB7N5kmvlOOCK84ee6yxjRLJ7Po9D85d2WSTFGDfFFBfCZWWSXLWJB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V/sPSbmjSxS3vAlD0b4GGaZPg5w0fQ3Mi7wc55xHaPfw/OIts/s40XZ+RYj7LWlYx+S8vZ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73j7wx6w/OOccZ6+H0e9Hs12LZ5PWesfeOcLaJjGuBZ/Z6+PJO8f0c1l/xezisf38Gf2JY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P2Pa6OCIpnkPeG4UDfwNK2LvhpvRSxYuVjg5HXpjt+yyDY7KeQ2aHez8nGhjHrUjx/Z/sj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58n9/DkkbkUyJMrg+xxn+ziuRr84+94VD37x0T2TZNEnRzR+y2H2m/BNCdwOJTyMpbamSK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eUbIoj5cY41hUToVcn/pPBOOcbxEOhnNlvkfWWz1iPEhIErFJYKcIWGKU4RJbE+hw9imgb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G8XA/2cWUtM+z7oZvZnvOiOAzTYtEpRyT8fM43E5945wzg/EfBH7NpxhGjs9j1nZ9n2e2X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4fhY4OGVL7wjjEv7E/wAjg+xPHG8f0MXHk94nHWaFp45PWFh9Y4xo4O8ecdj0s+T3hDfw9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DbALdtCgROxeBy6NnyidFymKH/wADU4eB+poKI4EWYWQ5IIAqKRtJEWmh4Wxmx+TjyTGOS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cDe/i8sSx3jQeI/Y/BB9EViKP7OM1CZ3hLvDF7o2iPIKio8IdRNkxZfAmaV8UM21sazsfP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Xn2QPHsWeMM4JJGSN1ibF5we9GhqS4xYNs1EdsIWF8UPaFvRpBtoEmmNyboKe0HXht1EHI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TlMz+7x3USqknY6A7Ns0UJw+x/jEh45H4x65HqCecKvhJyPR+Pj6OsP2MmET0cGkc458n1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PGvZvx7KOPg+Lx+RUz7ufhGOspHPyknP4+Hv4W+I+Ho+z2M4/3jjKf4Is0cRjrLwlQt2Ry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9n4B+xzNaJfOsNexuuEPYLdUbQwnD9ifUD8CgUjeQ1zJ8GmTPI8T0M9ULLiPiaig+yaHZ7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taIxxh3jjEUxohDJD0kMk/os+h/CZ9EiYo4eyJc30N2Y3fkptI2I6Q6gW89+M8fFJmtDK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PsdYfo8nIt4+sMUkejs3Eci3YhfN4hjI9YBx2i2h4PUhoY4jCj/0iEtJIbEzsS5pBDSl9k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id6JvHMYeecRjjs0rZ9Gh9fLneJXk/Z+CY0Oset/Dgh78nDPwcYP3R9DeOTo/Z4GPycvBK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fo/2ejxnz8OTmsc5+8L4ej3s8RWIxR9/jDH8K0NMk/wBfFYSBKMIkdY/2Ijoa2bbHyz+xT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Maw3M7EXQnDJ/Z+MZag4yeyBPwfOEIM54Gs7J4wqNJodsZyJEVh/B2Mez6HquDnwRn9Z/1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OEXo+0eSG4En9Iha5XBFgSMalP4H7Jyt55847LHs8IZWOTg9zjycfAfItZZxhj9k0L3eF4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JF/BJIzkcMVcjx0jXyOS0xrkaHaGgROh3A1Cb9iI4MMKywttt2I5k0TxOJneOK3mDo4lGl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H5z+R4vE9Dg9kdH9nJyf0JwzysfSHv0I7PePezfxtC5ONxePpj66+HPjHDF95/GZ6efzhb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G+TnZ7Ho5Ps9Y45xHgWP6x/Xz+hYiWyh5G8CHI6V0R3oQJJjd6Wykg2lhPF0SQlUjkZFvr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HxsXNPoSNwiwLKcaG+yUUL9Dg56Y0N8deyBVjbEw8ehoSpC9D+oHrLOCPOh6uh494in5Id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Q9s97ZDlpCc2IGJ0EScsg219HUJpDvxiR/LgW8c0OniThHGOKzOGKoodlY+h6IIGx6yMVt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Ksl83lxxhseCTiVAtaJRIo8CKTyNZcCEzKRI8pUL7xXyTQhnjPs2h6WaWFhno58/wcnJ7P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Fyos4Kfw50cHIvg970fmRb0IUsX/0T/AjmDqYFhdH9nJ7OcRjm8I9nGYrHB9n0fk9k59aw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bz+SPj7OcclFnBCpHh2yKVkGceyJ9D/Im4RNIlqC68jErJbPxA0Uwyxa6OdDVlXp4bnrye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HRwSU2STg70LuIG3BLE8P8nJ+xokgSiIPYx7P7z7GfrLIw9jyrQvDHRFTJ4IczOFo+yuR3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RKxI7+jwtHHk/saD3rPeFhiPXYx7GPHfwkRvkTmSRx6Jt4b7HrRt5n8kKSCRqesBuaDj0J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aJxIw2PCq+EeyNpDXRRqSDTfR2JZ7C0J38Obzx5F+Hjg/o+yuqxfGHj6PY8NZ2PG9Y4G4d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h/oZyeCKHeHuuDk4P6PtnYpg57E/YtC34NERjqX6OTefCeOhaNZ18ObxROzoeakfwWj7o6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OPhxs0sLwLSFbIEYncoZ8kDV2WTgixNoo9nkNyyF1oejQrUcCUx/oUuSisZJx+CwrfROE7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7EhoU6BHKqFpzJYzSRIjvCdjHIkojLOBWjYbnBtY1jg9fHoWiz0PRI/JBAv6EvpCUir4I6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z0S+CjRBTY5NLiiQKGEfRyL9/L6/JwPUHGsJfKfB/ZI8Mezax4bOBlnrkfRwLVsggG2yMX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ckjG3hjGxsbGxsIlQ3uxo5LJUsTgQosy66H4ww9bE89WX4Od4ej8YVuzTx4OD1jmsreedl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P6PejQ/J7x12bJdY7jEHkio7yq/rG9okdcrOnAsc7nCz/AOoX7NUVsPs4+MY55J8E/Z7P6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c/UHJ9HHw/eH5xye/h2RjdEsiXBIY9k9j+CgpVilMSyFPRD4Q01OvRBNDqOMNSxSDd/gmN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e+DgC2RMDNSiOUCtwNQ9Vmc0bbGJQ9Y2Lo8D8FycCj7wYt9HlhvnL1XwfgnvE4Y3j9ngfg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+zjsdcShzPNGsGXKH32LYtqPAxsyzjPjovo5N47z+RvPPwhzSogY/eKj4fgmCyvMkzsZPB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BSQszY7vBBfAlmmc1hsexvLDxIwxmmZ8ZtDjoNUm2yuHAyfizycjbHI7Q63sWecIf7k4F/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3l8WTs+z9DxUmt4qhnOORVWV4zuDeOfJyujz5xcZfneFfwix8ZfsWp5K4g0Qiicci9nvR6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QmReOdHPsn7LaOsItvk/MnFHg/snRx4P6+CRM0RqN7iHukIWzYdEzRAoG5e9DTsYTW2Jf9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hCQ+pYobRBakNTo2IXAkTsrov2ImaIzTNiEQhKIIpMZL4PeyO8Pzwcj4y2PZMk+YO5xcH2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caOzbk1/ye7IjfJzh7OChfcHPBwRceOiuoIHakNmmp2NDtD3Q78YqjkXsqYP0c6x+ysTJL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ST6PYeONnJ4Gcjdj/AEa0M0TZzlwiAlsQsEOLoJiobBsNknIxse7GSN2N0PDQesNR+hoWy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4c0WWxsx8fBPQmN3hCs6xyMR5Ezs9/KbxqvjYz+8VwfYzs5OiedHgeXs3o6jHs41eN2J4W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6Efn6wixHjL+4N8HWH6s5rO4wzjXw9Y6zZ/sQv38F28/sXMCSiYcDkTL2QIJUcwfZdBafo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7OBrEITyM42fn7IpCRwOFUiKZ+i7FXuN8jTqCLUq8L19YOFkjREHzA2oY+eD1in5gisMaI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Hoay4/hcG18KP9iZ9n7NY8EeNns+2NnbbfZ0+T+h+BvKH+cOtDk8ff0ej9ZWeM87xztn9m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2P8kSNdDGOikuTkdDlJbEKwrDUSKC6CoIZCjscycGxyyuR4eRhhsUeAoobkn1m5EqXbNPh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TnC4g4x7wuMxhbOMLGsdY9ko8FeWXweWfmDr5N2j2esI+j281tldnGyNH0ci9iQ5g0r3jr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oVHNYWsf0V1+8SafBwhcngk+jpk3nTg/v4exWeMfYr2L9D8Z94YiRC2QPLKiE3o7DYb0Rz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ipqxQ0UDBEzTsgd2Ram/sh3BHlIuCPJ0RKc4NRBLSZxEO3jawT2MY1E7P7HoWtY9mtQJY4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qGNwT2PfjL8D8HnHffQ+c+sM+xD1h6w3T8HfR4J9lOY/ZXZyS/IhEELKypi3GJPZO8Ux/O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Z5xwPRZxhsbH0cBvoO4gZzkbyJOa0MqSjSHCxpSPPD2G0aKhvkkY2MMMMNZYzfYnyuRFbU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N+xfBGveHVijxI06PfBPRonyST3iscY7HbjCPyejbo0O8P3mSTk5vk/s+hbOPWJ+L0M5FG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Hs/RzlecaWONDrRr3j6FvPePQjeODQsf6H6rHLzo+j9+Tvk4JO3/B0f2ISocDArECHs4De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E78E8iHAb7ERRazQg0SbILUbktDQ4H2S5LEO/ZwnghpybqcPEToRt8DkJHXJHQj6IGvoW/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hsZwdzhGxnIhihZ5z3jkbI8fZEjXBAsLeNxA4b28Jf0WT0ez1j6Jqx8HjE7sfA9iz7KF5/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J951ktRtQyb9Ej3hJNyuBaka89dipRoLBXgjgQl0IU8bLT3n6CfRrrFIJp6JYxNEh2wMIG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Xe30RhR5Dt7EJI5j800KiaENB4E5WJJwvufitb+P0j3WODufhwcnN0eDvDL4OfoS18JOZP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vydQf6EescXJHeFo9BnFv4P4ce8escs55FZs/ByfR0oeOhvrZ+j+30e8ceMTxh42F6Inkk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hUSkhbeyLRA+zT/YvAeHoQnoXAM/olUfsTopnwcsIhBVZJuHUml6GjiR5LWuTZEuy0NmMc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8QUtYE+ucNUVG7HgtkT7NGVzyUcn1WPsc9CPoVsihdEQ7kfk3s3occCiVs27PR/Z/Y2akn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5FqC4sZcbOEdxrGt42PR6w3XkeFh6whi/RusLJPobhRjngdE34JKEnehF0EIVBXGRHrTEq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cHoSoJGzyw0senROzyYvIYnBhqHGx7ganmFOEk22NwtngT8s8sP5eRHvKpyNYnQtHAn4RJ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Hgvk/B9IeOSc92L2Ps+zTON4ez/0G66PWLsX5Kg9EeKIeP7OMdeBdihYjsi9C/YuiDqc8Y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OOD6x+jo9Yjx8GeJFsTN8Y4t458njWPyceD94/OeMLZuLQWYSaHZq3I2jYiRbwRhLqKOxM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KRwos97NOB9iT0JRoltlvjk6WJbokEoHoJFOSfB7/AATPBpnkaTTIMSs+iLHjLVC0OhtOO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9HGGocQR5FWxD9jQxedkXo43j7OHhz9HY0Xokm9YTG/8As/B7wvCNeTk5ORUcC9HZzjZOv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MfePUnJNn2TI31okTxHjH5ILyTDsti264IwhCFoW2cE9DwyfhOGySRMZI1Dpg2MbsTNuNF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hvkE3XyvEYW8TWhMTRv2LtsbsmuBHIvwLPj4c4XqhD8/R7xVHqDijWzeqGPt4/Q/vH1i+x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7PR90fs/JP1nSH4eONHOd1+zmsLMmvg/3jwcnBzxnepK4FvC5xycI4fx6whYK6GgRJOiUl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gcyD6h7DXRJq1hPuiR9DkPwQfQ1ZNSUNWKg5smUQfAoOhtrZ2kTEVtsaaGvQ6HveOBfrHN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BOHoh3jOxOnROGvzjnyTFkEVoe9CPsRI9k9kqe8LyR0oS5HPBHkTX2fdn1fZGxrmBoapD1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+sT5P7HZTE5Z/ePWyWT1ns947Fs7H9o+xEwuccHkZwST1QjkZJEaHPJZFy5F4Fu8kL4Jb2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zn4fesPHN/BjcHdD3g1whaC4TfJIiHof8P3j6HxQt2xOBcBRJzAj0nPItHeOcej6ZvnDH4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xcMQj7HsXUn4wuZs9Z5vK2Kfs9M47J7g2c0cZ/B9n0c8kEmx/Z9Hs4rH5xHbsd7xWaPWH8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9EyiYskr7NfCcfQq+AoJemMpAnVI2rcDT/wCB23NLTONiu0yFStkQo0QW2JYmMOp6YrC4I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INhUJw3I1dM2QbTwOkhrxRH2VoV+zlj+xo5ExWQc3ijQpU0I4HIXofgT7EJeRKIEjsfuT0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5JPQ/K+H0NQx6y19njnwPe2NIs3Gh12avFcezln/IuToZ1h5+8HjwzkI5OcPY+R6YtnZzN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r5B47o/Tw6OMIQWeBayYjgPQ+DhD0PQ8cnAx6OQzY0HI79i5HrE4ws8HA8Ox7HhbZwNEbM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ehjw9oew9DkcD0LY9I7GC2x/ycjliHtD5Oxj2cv2cB6D5xycsH9gv6C3gt/Rxjhjhn+w+T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TYtDlj4OR0Idmxyzgdj2sNRwPQ542Y9nGFr7yx7WFoXPvHdHBtHsM52aM3OBxGM52a8iC0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diP7mOOhHXsRqh7GgXGDYWBf3xXHxcMQ9ofI8L3jsWmLa+HAW8OQuDlnKOMcMXAtHA4foY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kaBjsR//aAAwDAQACAAMAAAAQYsYUR51MQXbxd1tu+iC6cuUKcIBtH2c3bg13b7ia+ETBG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/1g2rPIEOo6/HizxZIW4zaWQIS3cesYk+hVi9puiJ4YmauqeerbjDjrqmMGBVRZAJIOW3Q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sd6y76tN0hZFI+OiAoKeIFuuXMwgoltlxHJYDaO+NRTQwi4G9CroSL/evVx/4IAvc9CuBi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DSoum8VJqJ70yTXrL+szc7d9I1CNnDj7vH66hql5M14gqBKaLwNzRpagQqy95+I09kIRQI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nkQKHYGD8JgHvpSXIu3uGJW16dvOFW1rdpDpVtYUAPfNx668eAhRoOOHzrO0ko09z69IZ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LEIAANbac5+/8x8PzQurjITIZz1Ln2dwOiHEnHw179wLOcaTUyzKJ6/O7aXuOELyyXnxFo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BcbBIm29Cm86zSFudQ72Hf2evYAjl21tjAJYv1Z6//VxKRJZ3fSyvbZf5s1wsccUW3/8Ac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AJxAgvsIIzdimYqAmE35qJ6sMDJV+7sjuxmFFP4bBEMHFtiBEKJ3Ze+W1D6WL/mbfSr4KB0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f009T7a6s9i+vLSRTEMekmrnf9uoaZYMUspZ+/tV4oqw3MNescitcmvSKhESFycOcBoi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sckgjU/Pxl7f7PHzHFpMjd/N++Ki5IXACtQfPDhcdUkWBhoqJhrxQpOdMdP3rdi+z/wDP4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hWepXiyO565UzGQ0ylwldJIDlzD/H9xNfNLkOoloWfRbtr1B0j9JeTyM7wH/NZchvaPwyV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x+TMZxA0i6/HPj9IA5lkDxv4ycfkfFQb4vyRtPkmzf737jqQ88P8AHUVfdD8zCHVdeYYYw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ZkUlVby5CN4c2+5083fZOuwY/V7z2c7tQRAFcaj7zkbB3T5xb0TPkpDCWiMSTx0GTRdj3a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vC5fSKe3Ihz+JlHl6IWb+/wA+vcPA+kN9DSFWNUX0Hhx4/CxhT6IBTw3A3WIH3PX3J9rZM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ulNFwUki/HTCzXf8A7DsvWf3oSqwTGTycb2mQTg8Ul58bvR5eBA7DQATQFYsEHXjJrpgJP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uKikcVx2WXHtMOxNpPtIH2G8LvtIO5VoyWmJRhbowZfsadJRpT8i/X0E3vpNnNx2/MrGu6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jSgngawMdnVFpD4jaxoRR3BFxn9OpFZMHsjNrhmhV3JPlbhlO+V2BfCWbbSqA1D8PAwP3B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PIyPY4XYG/lGYDEcDT59ZfLt1t3Bvg32NJsvrxNecKyR0RFpgY8Wgyy5s3hitoldESTeF0k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55Q1FqZZ/6hjHW6iurgfwXlyyhFAgKaiVioYZ6vT+vBhPzHb3kcCXLz3HQAVyRXHnj3hs8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+Bt9xrJ7CtydcQmrF29ro4/I2nYfXPVg1FwUh39kZW1G0xvUZJ3IucsBoIMB2lbBhBwN6q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hoPqls/aBNBfj2KO8JZd0wvoBqBgzUns/Pfq4HIcDQDFgMO+TB9GgFcH9Z9tnNThrLHAA5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Uyr7rPNHDkpHs2jC5OeoBdVUlBANHm68LcF8BIx6OtZtrLlcqqrK8J0RaFAkiSP8AOMGyn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opR2/jCt/A2/VKbS7GaSONovz/DPr8YLh40K1aZEutjKhO5CHA1pV85indeh6WA6wnQdvv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X893s7StAbB37KSxRadU+11GVRwe243uFGSDS+ILvzhTgXAYTWdEDHIPgdnO9a5Zvl/d2O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ihrr9EsMAEF1cEx1RWMLso3VB9cT2DccD35QZIfvc8e/XwDx5T4vtL7x1hrpQ9SeTMcXqE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LKGq3FfQ30IGkfd/aKP6+IUIG3pfrb+kmw/waaPN/u1pDgaGISVXej6BYY+Fj9FbCoXdYZ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a6W5xYYNuaf7U0dXT5yN8BMAQeIbMeZfXnZ5xTldIGbMY/C7djWt0xXhAMda9YHhvyX3vz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KqtAMdx7NH9PC6pPAyjNeYdWVQbMKtJUyI+doHuzft7T4BrH2WSeZW0yLI70PYNTdeYpEo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QfHXSHEGOLzXUpHBh7JuoOeZMCjkm7Ha2U0FjfXtKczBujUtdGANFAznlX+sk1MIsIFO2q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mha9JqevoWwrhSOuDAzp8V7qXFbAQWRJ1/wCu4YGT7lC1ThVIpfy9rnlMw+GlV1Dc0VE2U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QZ9Sn5TNAOhNOikA6gh54YSuU6cNShk9EbP43UaKMbn1aVC3mSUA0amihvlpRam95Cnf5n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dVrtXtihAWXKc+IsZpECb5TF6gMe/+8Pv4zIrFtGEE8aoz5qKw99BqMT8gTlfUvMx7GFlr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uhjp/ZTKJav5YYZgdbzxWB0A5atIe1GCCGBWX2be4zT5qYOYKPeS9fAkzGTFgSVxVmHcvV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NS18XOTuO51XGH2YLUPVFCaKrAjACAr86uOxq1ecdNdyq7gr3lVGCqbThX2FOAw9R6XoNS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O/fbANcXPi1RoDafK6JrjJ88kZvGprDTN5geeOI5s7nE2QvvV7aARTIFnEBS3KS5wCCrbY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5/gLjRktmRyKbIG1sPQyUXplZRDJeCCnmd4HzVyKwdz5hIkrSSx7C307+BUPPCtL6THTYF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2Jb7HDFO/nY16P1lEme7VlnGvOc06UW3kSElHJ4QAiCZ4FMvO00+sfwACRj4pQdBrBIzQo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NboXiSHIsM1K+/ZNWPbsXbZXVhLVlhgZyiz2PGZCBx8Gl866PlLd+M83/AF/qsUa8L5lAH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PdVhLPYtWQYpJKElbHjPNiH7pabYKu+57P9Dz37BmZJd7xMbrfpUEJP5m+hUcdiMFVYK/7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drFdLnYedKt+IVc4avbrRzdH9A9e99p7UkAftyyXQFbjRo0NCsHyljRDZx5j5N0cs55bUa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ytk0NlMsePf8AdwXSRx1YVWt6z49exxJbzCNFyR8yJT02WVs8ggsmKMI54Nm6LcQ+Wikls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yWVLSnlpn1tluu5urwOjCIFeNLrM22cJcwMYPGa90631VfRl15DaQKUofE8825BCRDIALg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2mi2bFH3ByHN1tMNHlOqxur86qxmKCC2aG1AQhqAl4ZWlrPHnnCcyRzYxus8DY/MGgOKDG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DoPLYEh/Z50ZZQiUCwBcWMODQBkRCXbMJotGKCFophlv8+FBqEsBR6O+yxW1Nku3+9XV03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x631RWiqBkmV/yZiT2sfNhRZ3ozPQlz/fZCk0XNebS+1KJvAyzAOuVNLXrr39xS65P9SOx5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6VUHBBh6aT5LUB4UUZskXTZPOIV4+Qi2bErWElCPLA88ISAZqOVVVIBfXgKDfdxEXVCnV8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51XaUj+CQhutOUsnpbSWeeIs7pdMlkKVFIkg0t1lV9YJvzhUz76Q8zA2UJHCG6uazfRdnI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umwkE1nJx/JAGHKifWmKy3/lnTV9T2RZWe/omjhDEFa/3LPLrdFs5/wABnIzNQ96s6LKKN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6qLpYRj+Wcw/z15Esx5t0SSTGvZHUXX6cNzW2BTKldwWLnNLSX0REXQicSP8AR8xN2Iwmi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i9INLP79hkt4xJVPin7ky2em4DRO0PlMqFIOylyexMjhm7F0s5jy++20B1tC2mS+WufJ8M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6VM7Nby9pJhonXN8xEW4H4d1etl5hspltHZG22/8Ax3g36eougSy41vP8L0jv4rLGERPBZ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0MYbDHDrcbpUwCcJgqF3TEA1trNEdUw5vnljLAAKl63ReJwUpp0ZBf3UdkNLyT3xdedbl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87OQaN8Nb9zx+68o9kvfvhj8/B2mdQWRnCr7b5sQoPAQZFV6S30ZxSD+d1f0TZ4ZVy4CnM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nAJGjn+wSPBaQUvprrHShpLi5aFDVxj5xPicmjDxRXbdfFw560iqzM28IkSSzObMjcPpsr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JqhZISKjHAWydM2VegLqNi+U4wvu/RlR7wLZFeOQWjU/Xr7g+yZdSPCw5ABwotz+jaQ8XU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FEbyr4sMjTndpws257KWbWQ1C2VypblnwYbhqRUNSgsfGiKBEBazqgLotB3W/KkCkngMbc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Wt5SMUc7Fs/dYUNxtcm3Qcm7H+acKsQfQbRFQWTpdgfkruivro49ydQU5vmvtzwMRJmuNP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VA0ocVy+URq3Q2BGbzz/ulFFlsnzqonBP5lSHOQvkknrs9w2lyMrNe899a0+8VcOssylqr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fCU88QHcWmyElgYScXjkzrPpxly9F405zxF4nXIjDLgcNipTzwx1S4cKN5tFe7GcHuDIG4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aFIPOk+hGGus+IT15W5KldNT2xawIPt17C0fW+7aZjIYd+NBm83JCUJDEsv4ZOs1oK4GFr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ZGIzhrguspjFs38PZM3xRsxSH5QEoqnfe2NSXRI00UBFTLUp5eY8IBdZ4y1f6/ZCIDMVQb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aaORTmyfCmGoiWUe8Yzyz+xXHJJs7zL6Yg6Q09lCMk0fcJyadEXhSkVdS0G4gh/wmj5fvO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kJrigzfjo0b+GHZVbx1viBEHEfR0R04OfE11HAv3v9o9gcsZVcIHOd9hOH7S0+SPRsr/QL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/4/wCzLF6PIgeQPsTVOnMRDt644oGW2GVtsF2gnWWUkUeKIvOTg4xFmhj4qyGdZ2w8ZUE0l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uwyhj/ZGxx+OBj9FE2GF/FSywXC/UuplThxcU+AKykIgv61DGXgfmUP2BIB+0QDbNhUnky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2vXllLG+fOBxpaW0eU/AKUx6RPLyJCo5po5K7082E7L+rlAHHGWh3+yAB5TTeRURi2dPGx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U0b2hfJNPag42Rm70B2+/PaVlcUgKgqmYunQYT6bMJBBvf0hK0jeUfQPUh+npxEnV1fhb8O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YF7L+mlGe4oBRzBPn29/PnGXEnlVmu6Wcoha8ElGgl9yOZFlV6brMMcoB4EYGCYYRlddyK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CBDSaI9uKnQAX7k4qewjI9Lt9TvxPLUnXiGKBqxxkiwXWxzxz0pcNtG4vDgFqShSYIrkXl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xRn3j1yFOcZuqDoKyMrYkbvNW8QFE/wBxNo8cx5CwZQpym2aIgWkvXc/puSs8fEouUYn8V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dqW1GA/j1tyJSztYXlfbJssY8U+zz7fJAcxcxm8k8N/jbPfLXLUe7m2Wsy3t9FZRTys/GB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VSPPRPNKU8ov3DzvCEu+3y67hPfbC6dfd6BC8K5NljnYhS8IU2zB8jlSkXVhK5ZkaaAqz1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t0s8+TVKJlMfLdVYXbwz7zzXUQElhQYq/DPwrVxdRlXPjPTIvtIwMlO5WDalGs2CGhck8s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gO5MtYGybyy9MSWa6ghNdDtgP3eHyhx5jtwJs6U4f/Zu7dT3u35oy/VYsQYkmR023rih8l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LflEUo4R/NLok3r4dVhdFdJPXDsHpcMpcJROO4QcdD73J/HK0UjMrxoau+94He6OzyhZKD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VbPqQqslJ6uWuPIrVQlDuvYxdDX6y27uWidZTzsmOa0DQMaa77xC/9/sky3aS0OnsuhgsI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UWL37mj/ME+Khd5o3cfz+SuYUvlA7xfuMAojJ3TLLvtx7797Z1DKZqhpVcWU6C5Mfc2xbI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Kp/8Ac15E2Jo8HIJknvyHLoQsNhKCFaA8QZqXPjrMN+QTF049I2QeSSaXsWrSy9sJQ7Z5T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uhNisCFUg7dFDJEtvNuUhtDaWal+4ZUswP9kD8llOPeE06LgnYEzf6CcnowZL9ikQHJdfq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S4hejegfTOxzDqeF+zFYj19bIV88HtSUWd7wH1Sa7TvJH7jye2QwWILEgnu5x0MRMZ1fG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PQ2VRkL/MCL8PIc6ArFFzYvJwx61wPRGiWFYN5OA/RdtRhDDR+du5IYhvAyzcNVh1Z6GLf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cJRA3YAkbd3HEWk9kVlVMXRUzPB019U8BNKQT8JCh6XULnqbIb/5BFCNFXgg3dBQE+9myb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a77wIC8R7eYfEFP2iuqHx1CFTowNQ7jEk2sS32fKJpqRmTwXChYQNDEDGuMI45rtFE1He8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1hhDGHVEFYtR+BB6V0HmVHvbE9Y4MbXv1y4MztOs1UffF/wCe8tuWwUEyvU6KcfkDsUfQ4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y3t3MSHr/ALA47+RZstzxKIL6hhl4/eNGxFfVnOHNI6XPNU10c4yaqseQUEjDVXQeAYHDe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eXRhCum9vvjjk4eKjvYp51RY+VZKnu4+3LlhTY8IFcMnLhUhEiz3OUTIm4GCY5IB2N4iB8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W8NECODCOkpVr8uF6UmqWAX1IS13e6S3C8Z/XlmEVmGQG1+ZS1J200wRnn7AGgs//ADy5B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ef66S3dTgNaBSxDcsmGHn7iow+hp8cmFSleCpq1t69QrXq32ycT7CxQObkzZYLpaYrPDo5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vN7KKRfu3M8w9mFsrzPTGz/2iCe60zZYZRQvJjAXxs5bLzy5XTIxGQlTYxtZZ5DL9k6yx4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5w+ch0GaCiofMOfd+34UslJmcxsMk5bc7mGIaXK/CdcL5d72Y5rI8912Vba5ZtekWkWpFn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FXkys/GPUoZBjQ2107ealizzSEZgydi8KZ4dXn6IosOHvb/L7z6Qzm/8AxPd1f74h1IYYg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dsY6ivT0/VJbaEYsKZ4W31JDHTnnofToRdScDXf2yQPnlB6z9NFNbPZREdNyIUlwmGUYTz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xueCY4JtAI9G5Sq5s+DVRWVt/wie+Y33XQ+3ZPG8888ut7uk+IvfufAQSOlCJZdzR6PxDT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QElX3HT7yPPnlXOJQNyOW1XpRC9JPpjnXBa+F/LeNMEoDR4pHfv8Ay1S7QWw0Z3cVQT3ZE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Qfbdug/wgd0Th4esAbWH/ADzzzzz5sAAcKpGX6e2pjVjP4/zMyB2LYl5QPtvGnlZx8rTGi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I47mtUXKFVN2ZfAwyB0qQV8q8nU9e+bbu7mBefWHGN/iCY4kcW57H/AYgr+lHpUs4vFnGR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J0FXTzjIxDjh9MpsrxbXszZgo/Zcq37411+yv7IPmzB+cPQ1jnNvfOALp9XCkzxXmeJvly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wlMabMJTBkXtnsvXeP89sDGJaC17m/drtPBshLEXCS7upLHJQoLR2us13CGtTOQQyhAtON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U++7h/kNg4pn6L77j7bgZONfM3x57yy8mxp+D0hlw+fEyAKCgUQFfW+P/ADkFtH7LxnLnn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1wYPdi/NdOvFCkxEAyLOuclunXjH0uDwJLQs6A5R97TSZ4UqnscfDrlG+7P3T++/N22d8I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uxSWb6e+88888r+/mBAZl7Lrc++GAKK1pPF63dAA9Vb/7jPIzQo5d7PYbEtIAk9hu4DS13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+A0x9j1HeXgVQEC0FOiSz7iF3V57ThBsy4Cdw2ObkZHCcR18lI9MiZPfLfPmW8sy6fz1jL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JLnbqelGm6djorMxh5IhB9Tv7HKmqtEBpByRyZ3VXNe3sKqkmfiYMeauGyF3fkGm/ULH4r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yDVnmoAqeSEcK/wCidlLPu8smLKpMIgza3yaMNGv1+NFGMHmpfxn0Zcfxc7z6rDAjrvcJT/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Ph9vE+mkJp68ogD+HKogLN84CJUPY110WzghIPUR/YAZASMQij3N3RudRwy/+3R9F8YYSr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cRxbe0aVvsnnfTRceVorquwkIBmBZ9t/fRBPs6c8HPQJZwSpIKJfvPvvCxLChgeTGjvjDu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pQMiDmzXmL0IMeqmh/wBolzmV1942JUc4vc9Ua1ePdrSF6Zea37x5qtC/5V5tRvYe9YGct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AYVZjbgSkXmsFnNwkvzlP9nNVFXBZd+D7776s3L74zsT6377zyBgw3ZetiFj4axOAtBaju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hwkejOdSqVtiyOURsEwVZ5KyijyZWKMxt9O/cYoqW5JQM8V8XcgYzwJfctUz2qT1TyOWWB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L6xTANRj55Vcy+280h/8Avrd1vp/vPPNohr6u5EqhlG09qf6NZ2w/dbtu9XJT9Fe3RZzLT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MepSwP68Z/wCvGyuFqt/mo8UjDBp5d9mgohBUyoGQm+bUYlE3On2bFODRPb+43l+9/Yi34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qBv8AwYqE+888TwIOCbS+iIn6B8PTQgwCra/eIlYqhox9+/MHGGT68EyiTsmU0blV9N9QU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QGDs2uQuBk5rWr0q+Bi9FSBQzPjIvavRsF0uMP98d+8lyx8d76CGC2UIcCc/AarRKWcweP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JVGDqscy6qUbUhPWG7CEtYEHtptPsHxX74rdUOBBur6iRMZe+OYl3AGv9ReGofvuhMml6a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FS7VI8FvwJev+qBfYpI27+VKYAPu/M0WaJGcXWQ8bFkgMcA9dgBHX3bcYnFPZMY0eY6LNF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dgR4gql07yLffx4QHQyhQb0/rXHbDTN2GmeprJhTBCZPCceZLSgJxVkX7w9Uegi7Z+veXJ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W19/tlhKa+bojTTbWFFPR1SO/PyWP2mjAyPy/yIeUHc0sS946rRtkMqsvB2BGeQayRpdno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fb4qJi6o2Ho68qaPJ8QxpGIjRyHA46c4um306IpjsJx3mh2lPyrOkPCGgVD0hs/nLq499X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EQ8+/qIP2neFNeVir4woKIXKHiGFwUv8AE1VDrtq5iGMUb57ev36PriDDZ0CCvJXSMqjnc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mEtsLBLNBInpkHyoPHKv8EUGCfvB1UwB9u7QoMWCgehDFHeMRWdT/AItoaJ54zx7ShXJ0t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mN73Od806FOKflG6aGxZO4XaLFUMKif7nnchJmlB00gwIHF9BX+TWT3XnUXkwX6FPmaqZK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9ABBWXtK774tGlF9Uz9hy6msCBKB1E1khQ0uiGZ5bL/IMrd+XEmGcuy5JuzqHIIxYIaxmE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WrgJ49+KLJMcP7d6ljxD1pUpjumikllVy4d9+P+8x2HuxZ60hSBTWe/8AloXapzSCLR9Dq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rW8MorzmIQiTpzxP3DDPR/DbEiw1kNldnma+Gge0TlM56RrF3W6jGvza7Vm2qp4eExvLTS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YFcq9wF5P85MaeaXnMTWGVLbi/wDOsQLVKOyrFmN2lCnvgCiMtgo/v302YBICUfJ3gVhKo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wQYp6jdoV4dqBPOvAltYUQYUe7zRUwlhHSzif9mv+3D5rFOAgADyapUXcwKber8KsoVCxT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ihLLibdCcIBW4QhhVHyot4NrFdDZpCKHYy+KNzmXqkTSJ2OF6zIP+0S98py7QFOdTmTYsl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4J02/qMIf3M08tqSfOScb2YARM8bdGa9eVXWqNT7VZ0HHkbhigbJC47vxHfkXhr2Kcfwau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ByJHLokc/TAfJ5HHj4gC1EvD3wcto6krXLksmg9pjn+AM2Np7IlGfy/4Y7yy5y9lx4+Zfl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Xl8HrzbAiU35Lgz6BlPEedJ4ckKiIceLRwV17BfqBLhdE0feefHi0lnEXSLLIrmvhbgc1U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lng41b4HJQOg/VQFGR/ywet5gm5C76Uvavx0MWyZTZT4QEeyx9u0KJLBSnZmtKbW2GG1wx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WTEHmx0VWN0QmIyEJh1eg71A64j7H/b8CHmrISBzHv8sRGQPO/jLTWdt96iNjjj8lmRWTQ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ltSgLromMJIILx6R5o6Ve4tqNdTodZdueBbX8brPmKRVVOzMu/e1h0+VAe8vjLascuv1Af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2MQFdGBsDeqTliFm7HNAv/wBWRfFQanr776TPN21Q5TR5sYrjjOkSWxohunpSVbHY0uZXi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hdczugdhNeP1tvHxTPXEQg1u3Se20bKT/AOHMoWZSCXDM59CDs07fa0RcBZnvz4NZ4EtW0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/AO0JF7M8vy6eJZEkeCXVjg1Q7P7zgVgE8TO71Zy8jmh0Tvo5Fe1IrTe1vp+D/wCcsYQyG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L8LBB4sC2m4MwcRmR29BTmKRhbKNIJngNyuCoUnT1DU66/fqNguQcf3FEcxFjBrQNZBVO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nFDV8/wBxxBNj/wA2jrxXbYLBD3mR6LmR7oJaby/aefiYbFtvDcCEU4vK6XQkOOs+GjfTa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Ya7Ra7HylsqWxaqcOEJJh/rREgwpgVzkuoSqj70LMbWniMxNYRV4WUfEGaPNzsYWfRkXEg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WYNRd9uSaD3RZvUJrABg3qyGz1PntVwrBL5JNbFw+ZT9mJSri2jlO4IQ1gqQ1hp8KERSx0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dgQRKI7oHoAh2K28A0S58iSzEPYKXe2aZTJXNSn9Pu4472KqMUeahcR5381esIJKB7WNtR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aSPcqjq6UK/erCsRVXXO/0KA6XIRlSe6gABBNQALPFvJI7UD462AQp0QYx+adRmeIYPpi0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C9lpRXGdWffYFLe8/D4COpuMBy7ADxa3NeRgLZyYTyle4i30cZNwIY+/yqU5poKtzdKGrR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K2Gq2hzo6F43iuRKQQFDy1XIc4gW0TP8AimwIJMVyxvu8IzO6hrJ1S9x7bzBVMiG3W0DiB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RBSFC4VsOJJPMvteBLrW+Paw5oGyIKpWADom4xUwEFpIoop+VAKttHal7pza5wPTGymzXi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/AL94Rv3po/6m9wZhTN8VRi+adspsyU01GBoDTniGdGDgAQ0QYSm/vU7cpJV5PoC8TjadM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VlquKUWNd3i+WaW/yAqxBNXV/7rgvSffsraK0G+rdoQ6EwD99oiC5pxH15xSwYfTx6wZoi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ps2jSgMOiWJfwManPdnXw7W1kUAM7jDpLM2r/AA5Qi0dc+zivQZICt9AQyt+6HazHDBxad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u/wCx06KhfziP8mOMLsKfsv8ABZRq035WuS9x229PPTs0evIwdBsOGl9M3VHByaGekGX9L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7pU3UsQAQIBxIGPB6QTchX8ZntYwTiYcEgkCGYcRYRMxBa9ONG9Q/wkwOM1sqWCgX7bMh/J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8hVbiL9/u2tX99qHaCyiQLAtIx+V14X8+0L3rn7+XbLRAz+OcvuObPobvBNUBAEgl41iVJ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oYeLCDoxAkQsInxjU9Bpm0HRvbL/+BaB7biUHZHhkAyvgHrUEjUyiwkt8+mKz8O3DlfOhV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tQ02PeJGOU/dGy9g6vlH9fxF59z49cFHuxiLNtRL9xwJJv4Rw4vLA8H6UB19A8IRUQMkUA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rvMpPGDgR2bqybcdhFxv7SoNzSJDRwUytdj+eAT/fvAoU9tChf199tyyWlHZlwQm7NO0lD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Ny4Dg/lMIyWgp7lVkYaDG8RGD+pS5ny6cCa6uEyMR4MEQMgMkHIEvfEO2xDtSOlsMYB8KM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f39I9jwCuid4PBQVwNG3WNaGzhlABC5Q0hMIFIdG36gWD+T51CdAYloZcW2YpSfCziYXP5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jkcdrUl/z7nO6itKt/OTUUQcwYkyDwjdwO64JP4dKX4Dul1Fx3o51sh+8xQE/ssEwliCDW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1WiHNltBABAzqEa/upJroBBBrWgHIFrZ6g6Chfefg8weEle/opEn6ooWcU59MuD/f6zf2i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EBBYkeu7f3bzj4tBazwuC97boy3DZ51WBpR2Wj9r2+I9AOP8Ajc1zjVBes+WXFTkyAUQDD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Sgu6RfKNaLr1aZz87wrFzqS9iKI3XXIZE42tFbkuB3Ey8Hly8lul0DGGbLKLPB+t96vxoS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MjnZcuV9C9cWx4amMicShhQKOrG835XUBoch7Ga5BsIPKAVL/APv/ADzmdSYMM2BxLV1Qc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9dwuNV0h0B5+NAg7VqkIw2/8Ah+w8px6EGOlPCRPHPIOxHIJS3ykM1ygRGGzmBTWWZkjLP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gICp4P8eFUeOgol52XUgD+B9PSeEATNv+4pluYDTuxoFZ2ZJ+VY8dkLY8wSyjl8616UMJJ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SwwzAjseClzuHCuPi9lipDOFeQj6KeQu4otySaHKriuRZdpWNp+7VxDC0Fi2DAdK85movB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YDySazHeSfv8AYJhPQ/74vcWNp2LACdoAL+XJusloB5GbUTiV/Rqgt3XA9XDLDTQMg7eJV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pqIjwWcQrEG79tjccYjDjCn41T8BoidPPpD3QZxO/7ok2D0dyn2Fu0mEkwXmdoSZyb0/9w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CSf2Sp4CJhSbnAcvO8AbhwCtzwG7h6JB1H0OnXwqDAjifveOU670O56666qwEpZ5RTSqAr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pLwlZl5hjOFXiWgBIZqCrbdSEnpjHoep+GTwhiut1jXRw/wB2Jc8AXWq6CwgaH9b+tLXOO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xt5TLb4sTgQ+HD3k9dd7I5i1zH7N1yXD1GqC2qiRw3mqyV4+jwT+k6ly4SyWOLxPf4XqQG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WVQ/d0DznTH+DTv2jHhOCBVXhg+wOZlOw94ckGNqeEm47HhKyA/VVJEvQOirx00zXICG+N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YKxK3D1tX9NruyCSeGAYxOvoc+AfKLxLWWytQWImhauyLzYXbQ78jXzV1Y40XMnTjPj/ML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ew+PTYJXAe7KOx6P9LPkyeg/pf7ssnMmVNLwD9D6tKV5X4Nkrc8ylZ/N/QZddnUei/WzXI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Vhl49ldhZdgoFc99a3jbsCHXRnD2TQgcQGf0BQuUjTzvvG5ToD5NV98+9eBGE+eB3vfpAW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knIVJWGy0aSVbbgrXnOh6jrBjpmRuLHpht/IGoTCuZ378CiF3TzNj3fDbDo88oMscMYTOk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O3YaSYGn+rOdJs6YjUO3Io8iZ8gOokM/NjwpwbOpY/RUKlVxH4XWI6tBySzmHOTSStF6a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3bzVJ8wo0Hd+n8ZdCe9ECJhynFnP/AEzxYQ2w2xzhlLOIFBINye+OtvMXaf4jnt5I89mjL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EapTipDp8xQAHFHdG6gE7nnBLY02evNN/obQ3eJjKgLPo6F8Mp59dtoCy/wCcS04Aj5Mt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0sFAjwVHGGE08dd/9Ol3P1ikzw8Ne/wCXVaC3DGvS2aRTxgu1RE+OKDhqja+pX+SqgA3p4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PeCBrur8dLsn0AmHIslMe5aSR/wDLNCV/X/8AQ8aKQsl6JvHT6ySHJpEijw2JpRY3n1WkX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hhEFGAjg5Lb5yzePPizbHx9yehxxga2P+prtSHgpkCri+YL4bCZCgoCRBfbCujbV7vKWTZ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tJmHcuZTyzEYXvs3yGsPjxVzs1fcX7yjDr2v+hlIjH7PZoba6bYRaDDRp+KR5y+9Nu1PnJ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wBeVteNdMCyYQePI47Ez0uzOhnll7ehGLy8KgMOt3Ya85pNkCMbwMhbkxlnE784pwXlrdt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uY+yN8l4Re6KwvV94Sn0w8Ppr544QSZnxZaKjx1N3JmKlI3YjowAY6nHb56rcMPCFEvGV5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4tUxnJ+XgPhZ5DTDWa/FVj4lXiRcvck0RvDWYJRHfoejG36vG9W6GJLuq4AK6r4qveqr7I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37Is1EUfuQVMsl7Blf9WiltramkOG9hpoVNMxt5bm1Eb6/ss6u3BCngDbAXQREVMOUPW99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94kgsLDmgu8N3cnoJI+3ROFIpSAGr+7YVpkCyhHEJTr3C+huUxzhgj4LCo9HlPfFFPYB9+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T1dwtRmn8cxDpBJzrtBnR9Y6ZThF9F9J14rnuWB0+0jf2WY7X7oXqjTu2QYB/JlV6LUqEC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GfOVqNj93+km4F0nhampQ8q4jrzMWN4mp5DxgmeKYYooGqgvsHXq+ww1lE+NVHkN0BdC7w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9wsAUc9vOmoCjHrQx5tAYkLrLbqhE/E46xidhbWDz4T5CQqMKJLW5tXKIrnK7gKw+WjB6l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IVC6qh/UDCV75s18kfighX3rcou2eUPG+v+K1Tw7+iE8WAatqnZOnSHd7wRuUIkeHS8Gb8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fsfP8+2t+TY8ZXjdTzeJIOzfRslsoPixNsetfCbvRHZHYA8F3b+96vlWsUWJgbQR/Un+kG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XqjTtOEV32vstk0BQDwQuM9q/iC04aOMzWb9x35UwOcrMpm0+0c/lQ60Xm+Ai1iA/wwiLC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AIZo+2QMUgvTt73j50S5O1OjSur15k5/lNeZoP885PgTyzjnCTtlWiN5RWPr78aMiscv11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M5nCs8BzTMTFG8oemqSRtuqlBuTXnk0cic0pxQapqTSbzTHU0j00n0NKoVJZB/rZ69q5o9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JaTBULEtb06lxH5diLX7FbU/vCEGs3vZyyJYNtc4nLYStNe2CXhCd8k46veHWTSf0k46Wv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lZltMJBoi9c8AvkMgjAT74pbqXy464yhgp0YbQom9PTnFe1gduZ7hdMllhOPhKyJNm1cmb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wq7SMv2Ls71+1yP8Ag+ZRyqsVzFJ8RVzeGWrz4G0EBsjvCUvbq3JYWnZb8CSyJu2Tt1X35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yGy66xEOeGuk6u+62wc+xZfUtuHlJTeWuNyQFoEn5TsvBqNHSuc4Jw3id6UkYI+qq+WtI5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c1V37XVq2W6h/NZzu77Q2YMzdbHHfDLQfcs7sy3ZFAQzrnw8jmyUD7IGFigU5oSiG2OSeu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6X2BumQHjQViYy8yRrsDz3k5blGMpk30ilGwzGUF1c/wBDxYXcTd8IVheJdQ61013yyS2Eb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l9YArLxY8vzvdnZdi2h+o/hXufr9Oiaz/AC1wT504gsmgCHFwb3FLNxmsLy60FJetn2OeX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qdUDt9fRuQa21uhGSAC2CD0I+E0yW9nmo5oiLHD9tdcfsCUGqeVS7yKBG6FgYSZzHQ3xte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x+RoDjCBSwhgyw59/fSMg6dKNdLKRneT38iOO6dHsUMofFdYpFY+bTC3Qe+wCeogP0k4QE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6ABl/G0nftvbUVMToJgXZ573GtWXHBx7ZCWHVBPFuPfyqD3l82iL2xwbCeQwawCKwTDAQB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aaxRyohSiA7gI6ZUGGe/T2jBpzWTvYo3K0tgBo4VxZBGeDgErd/FFmK4o64GguFN9s+lan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mHUq1Qfl/dAbG/dvcLv8AIOZvgPhbrssBtRfPOEuu08Eoo4A4s4oG0mWWGeGaiuMEckG+y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ST4+OzYjjIrOqENK6eSnYo9FUCRdqDWMB/NdC/h/9czx5B24g1dcsjWqTTz0Nfxf3/Trnx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2wv8AkMaBRDJvKPxbXJaEIGMLPOBOFHGMkhrgirrjNqhqisOOotlCcseuKoznkMCem5HjM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j4VF+s3iToWlhXwBu/B6Azzqj6ffZIl5UoCYeCpOBNegz1/395UimuEd0dQ6GMethAHFQH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PMCHCBGGIMAvponpkgqqmmgonghqjngL7WDb25s+Xow1cFpQrElNhKtC78cFotJ3WCYNBi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yihNFT+vED2XFuZUlXz9xxYiqkrZFjUmNHcXW/am3XhSJHGFHxmO2+tJKNNLADCKIJoqno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pvnjqghmhjBLycFA218N1TtVvucWpdKsPBEJtTr7DbWYS5ebZKdPFdhMLa4bHtGpZGgitH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uAQzWD6AY81AC64/XWt/uwfHAFKdeJIz0OEHCGOOHNJEMIkroltthujumtrhsqhkDvGNu6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C1EzJRoxRVbYZYFPX3qmFgfY5NSFqeDMFcgUi+wZ9okcE4oOQPHBdEyxz6X46077yCXcFR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JfGAAEQPM/j/BHGCBKAFPKBJDqlqtmvoqkkvspqksqqnMgLB152ao4WsVeikpivAf1ZtIG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HacoKCaUF8U6JNm+zBkWk1sIjM11IFo31brY4sZ6Cqa7VWUsqZdKB/uVE4wEf/csWVBHJF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BMGHBGmlqilsqvvhplsovphhiniMC8dVQ4Yo6FM30BKSKe9KFn52JusoVuscYP4avZbo4M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c3hr34RUM48lpQ4oRM6oBMKvCfrTsFeVF3SHM0kM6pFvOIHNKFJDKLKOGMNKNGmhOtirnh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ojmOLlisPw7VEZofEbdcURAvUZIKFRWBp6St2ZeJgkbzIxa6PHPLZBpBl8Ciacu6GZAMrW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zo8Oz4J6AaHYFFLZ4NP3JfMdMEKMIOGLFLH9MBOEFDCJHGMBCDDDkggnsjusEgtsPl8L46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Sx2VDlvkmjmpnOnSJCJniWMHRIkZ67qjWsUY738Io51L3hREu266wOFNA5QoPdOeHKcIuI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FIeQdSQTTMFPBu7DLGBGKOJOHPDDAENCCvopsnnpMnuoGywFX2VZzorTQmTC3+X/O+lwVD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WzC0f0jsChL0bN189jBpEBjhkAdEpxRULOHmM5F+dxzXaW+FO1IKU7EJIbWcy6TXbYZypC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CIBPTLAGFJIDDnngtlnjMlhHjxWsONRug5AAyMeqC8k+2MJJABGjn1GWTdLOCFGcYiEuf4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N6/rp84bnTjkVBkk0XTu1Mej3WaxaizHjAFbVWS25zQQ1xce1/wBcsDCxABhvtCiwDTEch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QoYQwJNEPCVXVD6XLOOh1KU96BjgjJoafOAD47Aiih7fp86dAOYtaJJ7jaKd+33sBRUJvy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4g7tVWryJTaGzV0FH11kceGjz0PlOcOu+cgRgSQP+t/OTiFubbSy557pfp4xAZFpPRyTz5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a5/lH2Ypqm0XGWiTCAUwiBgyi/wD8+mP6mGOyoMSiqJtTotlTz5xBHtWORS2eQjWXHEDFJ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/Jc/flthvDbXn8DH/rzb7Lb0gMkZJZGi+iKuvmO2mEWbA4GeIO7ExQEJ3CIBNEmhc5tNt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Z4kE5KT3HSXGyGamXv5NdBFfo1L8oJtJ+VLBbVlU7B7LKrZB5hdpFtRdrZr/L5t5/P7vLv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zDPvjLTvZ9llRe+i6IyuMmTK+MP6MsQ8o649k2d4P770UFRhBMQ9AoQgjDoI4Ykls4cKKO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SuNUe61517bAx6vJGqGz+mHjQRtY9Bh5JVhzhjnDl9FbHTjPff/bnzv7jbPbrTnh19JJO+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Azrd3Ro+ecSn8TBKM3/EL0ZMB0tq1IAHqaCCeek036f4il6qurXJksRQwlXYKWl19ROmFg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mUhLH9EtJl9tVTtp7zL5phzbPrDfDD7vPjnjPvjrD3zFBBp6mCqCW6K8UZBnJV4m6YvIgR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Fxb3cOHlRzEl5VxIxJ9x1WNmtHapYIPzDnGeLMVdSiHzTVS7U/Hjm53WWhLhkMpN9xpJPP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RrF3/AK7099x11/41x7yx+w4QXbhsrjvrqiJGjuFxmTOcMWEsGuEJPklmxHfuEfXygeAMS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FbsTzssGOJu918/gKICzPuk1zHOhHIk8uosFgSdxWTzRYYcXYy583+/Ua6x06y6ww53/xy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367xYeXTZnPkghgNiAUuo7DEFe85rneyJgimeMHf+mr1PzHLKAv7caWFRCRPXk3Pkw+y2z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csGa4JNWgIjgjeVcRW/7/ANE3l2nmMMO/cNfm81e8PvMddfftssvN+Pdse/8ATBVR99+ue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QA9Jja/ZnXPOpRca1Zgcd42CXxBKwU4mNR114IE6VzTl0ThhxdxLh99Vp4LE1xNEJ7+Gb3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vzvJhZQNhnvjrvnPj/vzb3fT/AJ7x6x+8x6wyy201z1TRXvovlrELJBHpOB/bFW821IIYo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UcRm38/XLBHJp7Tb2eSHlCiTaTpcX11VUFDt564YvIKGELPePM73UaXTQT0xSWVQVZX5V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97z6x4y1+361ly8/0z0+95cQWgrvmunKMNIbF4BPDV27L0s5CJv76IRVst+p1z+NLET28b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LvPWpGTYSf9F563pavZUUd5Mlyv8Ao9FlFFF1X+v/AF9NRV131H77j3HbTLrX7jL/AM760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775+56SolrpgtvaqjBtfnfRKLWRkSqtHD0V0FdQuuuf6zwY+ASfUeCOksiM9HLXpWF7+v8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OkG8PxTPjtpER/WabU1ub17XTUWQRY764910605y0w282880/S/296x/z3z/2UqjprjpMv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HJttiDGEw8WSbIkydVP6wVXf5UQXZbZLIKqMflEPFD4mVur7biANSIsrCuTiIgtpdXP2+2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3yRcWQQeWb385/wBcuvM/fe3+udt/8M/ssOf9dsdsF45Ip5rSwIjwIH9nmI4RW2UO0AFRi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4wQT0CkE0ro1xYbF6YRg06ym6z3xYSVRlBzgUu4Jjk3WsErm5Nm/s1nksM+1kOFE0nOcNO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eem13effMtccPsMO/8ufmkmI6oiFrR6OcCCJoJLp4TAtUyC1cwgw76eiAkjySViZhSBw7q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0mrlxmdrZVl1BWQJYDua3NaPN+QhsUftnlWfkHn0M/lGtcdt8e9OkHmlE1nnPcMPMMsOu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59J7T6oi+YFg9GCTGN6Cemwx4I0LvMpp0SfDe4ZxZvUQE0Jhe8y2c645ZZL8ObghDT3Sy5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LHH3DzVXBTbDZ97bTpVNzvjVD7NzbXfV5hdJ9B51zDtZd1/LDf33/AK9aUdU/zcABA6QwY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SUZGYoP8AyDTfNutzxU1I4jjwhhLqJfkMokIVCjCNDTB85JiVi4ASIusP+teMv9OdWN9OJ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sesvtv2X1WmnUkFFX3kEG8f8AJhlTLv3fzrzZRltN9n4KIwmzhgdZ8ABNyo8HuVlDx79SD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p9YAQ0UiaXZKSEpe606e7uZ2kmbHPoRJX6BnLX7v/AEzaYcx4/wCq6kOcfvMPuMOv2ln3U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mEmcMMMkNeMuteutdeFF3E1FMSUrZYI1Sl1kF/UtuIReVKyfzLiFV2wSgQzwhgDaYqolge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LTdctLWa00i7ReJOFt9N8Nee1Hym0NJY5ldvO8ed//vMHGEtnmHHGWWGVXXdcNM/NOvc8e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12H8JnMJWujiEkmxzfA4UZJ7zCyoqrY91qjQigwaU17rf9pMkTKra9rGIORBRqC/Di7Xst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fKsNXzJ3Ntz3mPOMd9Mtcv9leME2mmklm30GlscN/e+scf9P8ds0XnmllVLog75+AD130y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96Aorvc1fpeU8nwSwwu17pu4R5+117KkaFys7gaaraknFPkWsNv8AXT7TTb/T68LnXlppR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rfPRFVVBR115tVdRFXHzj37TvLPTT79lxFVx9X1EqKK3Bt+Y9x4WGj3gvE0pynwS4vZrLN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m3OdqxlMfiL6xdsFAmuCq5gONzYdrzjHrzfvNRrDCovj5xxFbnbT3TzPPv91Nx55hFdNNN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T7rrDT7Htld9xRV5u4CW8sQy+RCB1BkMSXt/f4M/Pn0yBPq6KcJtM0+VEIORtI2r6DTFIr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+ho1O9vDbrrT/AOxwQXdV9du0dZRez98+y+y35eafYTYcVWUSedRRbwwwy0/163z2TXfSe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hCgtEBn4bXBMg3DclXvMXysy8vbqzmjwDmSsryq8cUIK4YD8Udpotuu/YxQErH53z4xwyz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9TffffXWW2/8AN+c8EWl3Wm2UF00H2UmMV0OdOPcOvHFGEHX0kk/ssxqpSQyA0hpRCS7YC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D8oMRmr4ac5Azxr4Y4CXhzyPofkyIhpoY7SQDN9YNfcvP8Mcc+GVF1ysmOWXFlGGkF2/Ns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X0XnW3VEVHmU2VnG89vedO2F1VVnm31Oew6Kj2Qo7cMCsQLgx+tYAd3JUZ1Y4q/Gmqrz+j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tZ6ewwp0kYb6GMBjJEmVu+8Pu+P8ApFJV5Vv5rdRJ5ZdZh5tD7/vFhdt5NhFNR31NFp5dt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xJZxNlFNBBxXjkGS9/sD/AFh5y+Fooz5gnUGHT1KD/f8A31F9ZY6lglHxf94F95RIR6o0k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HH/M1v9Nff0V0UmwztskUmGUUUGFVefNsWkl0Gmk31nsd13E20W23F2mnGVXklH23kGkPf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NciBPp5BIcvMYrX21PoZULe0UmeZZPNC2CkrLZzt4CiQSj+N/etS/o8XZ98u9O+Mw7r1nw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XH1WkGlGMettFUX3v/E8Otu+VU3UlGW20lEkk1nVGGg1lH0dveDfYM/0fPDIOKqreqDVVn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rU1HUtMLPMHiF+qZcMuPL8T80F32rtlbCXmmru/m/EEAQ73nhavOOi1WEEk100XkXUUll3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+vf0m2FVmGGHW33F0kEVnX33l8dtbRoBePulvCVK1bLNEHGgysE10gQ2122lONaIPZ6C67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Vv8sIIO91ggfcRWQuukePt2VH31p2UmGs313m3EGml1mEFXmGu02OOPMesv02nl2mXFVV2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HFU1suM3wc+elOow1jKwKrqhCx4L6MQgEU7yiHnjfo/MdiFjFP2RHS0Gntu9q/cazmj+0a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XknUXTHlF3MMt21WnUnWXFXmlWH0lXMdud/8AzVdVVBN11lJddFFRRptxl/1jf/U4AqPrX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OWCgsoKaGKyFCs2PasZsbLWCvbcIJRGRpvhF1dFT+imaqk9fEx9XhWvzPnxRdA9DNNFp0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9x5Vh5RxxEjH3XrnPP15VRBZ9dBhVxh991JjrddnLOqTI3rn6wJt1ZN2yOIQooU51RJYIv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XeywMuexGXHvJJNptptCamqiGC3Wt0m94r/vPRV1RLTPnwUw5IspBtlFNNhplBINs5LPPP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ZdRUZbfTSXWWVazzw501xztI89Ek2wrbFQQKJKLJMAKHOIGAagvQ/FANk/s7PGLLjrcReR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zkilkg6hjsqR3d4w69STaT6yXbWKAUKHTVaXZdcbSRTsy8U9lO16+yUeZZaeWeaaVd9/y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9MTMaGpTs5g125tMGMoPIJJLOOKOmpPPVFo74w7PhWPzt99dadVWSZbYGgl6r5zeINqM/o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4XYz/ABCLSrBGhHlGWnkm6K5pGzw1cucs/tE1nGFnn1VHmv8AXXD3bTzLNKZQrJn0w2nzf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6qzJumuzmyqItsu/3fHzxI6ohiVJFFUsc4IdBw2vzzBwQU5dhAiRrQ2W8D5fnTwq2uKwVI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agQyDrveyy7frrpBlx1JxRhdXRPj77/DTH/8AkBAk32/1HC7n6louDIOHsKptjqioshHHd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1mnSAgQeZICVLRCMNEEF01Xx1na/xxPYiSXu8pX2b8rggqmGSMPKBZUSKmhMUSh2vpmqy5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Wddb83w49x45yutu3FN4tyJMOCoy2hODJNANHmkqltvmnsps8J581zzzElToSZQ8okCEHE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RQN5TTXaYbkWl5bUOHx+kHpvccDQLGdQFNjloFh+vilgqpi0zy90ZRQaRSQ75yy47/wC/L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SSyxiDwjaLDgRKDgTK5ZJrKpgDRZVGbBipfMgQh/UlFSCCCGQTSxBbv3kEP5QwA3VnHb6G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gLR32RZBiQmm5rp65xyuK+PvM8s9u/uWUmwOVWftP+NcdLrvYe9895ZMjMRBxTKigzhxF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LqhxxbKKHSGVKYL7UGE1GlnBDyTRSwxS7n3lPgsCC3GGGNZH92jsPsBqJibKRIgiYaBxi7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c/wD/APzzsa+1w762/wDMtMePuP8Abf8Axy+7W42/X0zx/YFJQPv+IyGLHkrKPJKLAEHnt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NQVYSLWZYfFKEGGNiu6f2AuWGHFVASjBVtRm6UWNLBrgpiokitvpAvsEKfAvuo3+w8xxD3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NMvtNcuPMsd8fstNXMBftlWEmFu//aJ+wxQwyDAhxwEEFzgShYrFAhDziVAGF2El10yBr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tKUsfwFNSXIBNxXtPUMEDxrTzSB7qboYpoTogwlNdttsduP8Aj1/7zXvDjDr/ALy2y8Tdw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FDH63s+yyho0nD30NKECDBDOZSWfrGBGsnUHAD9BRYZZXUXbS2Hvrst2R0h0xl3LV7ExbE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CIOMnouMFqgMkqEkHELT118+/yx34ya1Tw2x23564771X8fb70y+WVpAqOABXpmjqpz5l1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GEVUSZbGKOGBrPRdw0RVTWdeeewwx6hvlgIv+OYJ7qRdtMlS3131cF3hLEArhpOBPZoGFn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WeeTZe3694/8AU2Hk30nkn30/lUt113Vlvj40dxUn1/8A9ffTozHnX/vLrHE8AIgkwk8c3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/xAApEQADAAICAgIDAQACAwEBAAAAAREQISAxMEFRYUBQcWCBkaGx0cHw/9oACAEDAQE/E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+JSlL4ExuSJFil4Civgh7xGJiZfjvKlRBeIXwTxPZIsdh8GPKw8IpUQuEWIPMOi4pSlKUp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UpSl4JMrhkkilhcKXmqUNYUEkQWHhrM4LhYRxCsvKEKE5RQg1QkkREJeD0Ie8Lk8rseEI9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IaKvAEwTiMkZpSl8FMT4wRZQghcWsQnG4Vg34KLzyJCLNxCInhISqG9CwuT4HhCzMLL4Mp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l4QmFYwiYuS86E2EExSm+TRCFKUbKNl8ExBMUXkgixfBeFKUfmhpkn4zEISkERrFKUpRsp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pS4uUTCZpSl4whQmywjQ8PZCisNFwylKMPBRWXxvERUJlKa8dRBBGei4W+MXJ8F0MXHo1z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ZcQhCYmKUpczEbE4hAlIJxa4KslWD4BS84yi+GiGuHeLhMuU8IGhHEKysvC5nheSw+D4dL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OkQ0VD4QhMJUhCE5QhQsECXOlxSlyPIpaXjBMyysZIJ4GPD5qUpSl50WVhBIkJDp4GPhPw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dKXMITL0XC+BIixcp4UpSlRBI1wYorLm42JYWIpURE8F4NjZRsbLznCFCcRkkSEER0UpsX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8Ka5HwPKI2UUXy6WaUtG+BKiEITisXhS5bKK+MYmLKywiLNKLjSlKiOQKXisPikQSQuNKU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SNULKQ3ljwQlrkfA+BFKN8aUW+CWCEJwhCEJxpR8YJhPhBBCc4yMhouF4BiispeUZRfDQN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1FRBBOeyii8OuKyx4IXQ+LyhiyXClKU7KyQaL4KQRhTRCciQiNYRSlzSlKVEFWSlLzjKE7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TLxOV4Cl5xlllfOL7FzY8jHljHlYWE5jZZY2ysrIuNLjTGsPBXBCcCUfF0UTxeZ1ZWUpco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SRERfDSogga4PFWUTO+LWIUJxYYJIIjRRspRj7LIMW+Lw+IXhIWIJZWUUUpS5GLihjbExe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Rbwxoh0PWUPnC3kgkgiNFQkKUpRspSkc/qysvBkIRkZRph8aJ4pS4mdFRUQPTCUVgScGMf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SjH9D1sZsbHpEFRS8Y8kGilKNm+CheLILY1xhCBewgc9YTLi8KUTWV8YXlCMossrGSSIho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bKKy3iD1jtCaO3B4fQRoPg+C4LG7HHLs1DjYk3ic9iU43FKUpSlKU2JkE7LEwhBBoa5XF5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jKLKKwSkkERopSl8QGGLxZCEJjshQnZ8ReuKUR0xBNWZ24PJbw3wfBcLEKEJjYnBPY1Zoi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SlKXjHwCQiKirC4pSmimh8aPMEiFCcQggSkEWaUubiCCoq4hRWV4pSlLmcGJCSbHHRqsEL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bo3DqNuEhEkhoXl8BD4vguhiwxiysPwwhCERClKUonml4JsVwIhOME0VEYJlFgpSkEEkG2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DTNkZZeCECWJRIJLsU7ImNEwoj2YHa0OEJ6G1RqzajbPQxtDA4WXD9B5fAQ/CsIQ1SMjIQ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WSlKUpeNLiFFl5pIQkioqw0Nc6JiiisovCEE2Buii8ViggkgiIhIZdHQWh0HoJ6FCOgoCh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o0RLg1IzXFig0R1EFobrQ3SOzZ3MP6Hl5QXhQ8LDTZ/R/RBBBEaNF8lO8whBAoiojg6wuE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GssZBCsEUg4ElRSE1YNCaE/Qh3IicqWDeqPQUIehohdQbLoekKUbKUo3oongQ0UPpjZFFQ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xk2xDx3C6G3weVk+TweEeisrLmEITF8dQibTKilLxClKXhGRkFlIUOhqYZQ+okQQIRgs9B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6Y1Y+aYUQ9JijGPhCEZHhCERpCFFhrEmhpivkWux17H9ylteij7hmo++a6XjvCH1zvGl8L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4BIRkhrCiOL7FQ0LFlqI0NtDRFbEEPFkM98mTQw0NI18n9FFRUUr+MIIK+T7Mi+T+ij6Cf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0xYk6NRUhCY7Q1VYvX4b4OmEhDrh4IJ/AgeUhQoo0aKXyhwVlFGymxUTghkw1cDUPkIUaF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P4orhQ2ZiUf2QRYUR8EfB/JZZRWbxCEIQhMQE6bJnYLrjo6TQ6Dby8rsfeHwY8I9YXQhtr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rKzZ0XjSspSlKXD75UpSlLi8tFRUUVFworKzY1FtPiULFFUNlhZZRRWzZvjCEzfDCMooor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+4pEaGw+8JmpbeXnvlYeG+DwhYXz5eSLm+d4PhvGyMhCEIQhOGyEIQgiHYmmMauC0exCEJ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RkZRRZZReKMEjQhriKgg3G6KLNjYao9DbZCCTKNaG68vPc9kJhj4IfAliE4TlOLzCYeKXm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hCERrFLmly0S0b0PHsR3G0hsKioqIIJIIJKLwUWVguCMjI+YEQuyDRUWi0Uwg9CbGmdMp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Tix8EMWVKXJSlKUhCYg1l8mXCeXopcLNKUuKXFKUpGSCRYqKGE6NEH2IfsJEEsFkQRkgiI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3x7D2XCwtFBnYSWzHXCuxq4G5LrDFl8EPJOcv0UVkpSlKNlKPk3iixR4SFx2b47xCEZCE4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7EjyolScLxpfNS4bPkNlEJiZUJidHNhuvDeFxeV2exjYsMeUIYusbFlllFF43ng8TMEiDR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hNYsKSkFjr8C4QijCYhigp2LYlG5pFKUuEEEkkFRcIII4B5FKVlZRsUIbE8QhGKoYa8Vwo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eVlLWE1ilLhvMKdk8LxsNllFGxsTEylTJi8qUvANlKXJaDxJiwVlY1DtDHiEZCEIQjKIQ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CEITKCQkTCN5bHwXCDymsPwLghOYUpSlKUbzRMaJlLi29C+Y4xiQbg2IgllUW+x+Z2JYhN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CcB+SeF8WN5SF4X1lcEPmx9cjEs0pSlKXJcKekhLomYNiE4OcGsEEphcKUvj1m4mVwWKUv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wqG8KUuS4UoxxSKsUpSlEy8iyxZ7cWMfBdDyl4xBJBJA1hrWMXLsVrR6VrsQqY/gNTE5P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CCXKERBjKXHQncN7xWJ42bN42bFzhMJxCEIQmSZmKghCCEERCEGh5WLh56QsdhOjYx8PQx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rg2yncqCN5aITSo3WKtDXQ9jLBURMaJmzFvBjQlwXC8fWWPNGLQ7EsrKxCfjvD8tw8oeEP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ckN8KXhc3B7ZBTEE0Dmro+8C6IXxi0paQol0QvUbWGmMNQaOhb4whMspcXK6yxjExujQs0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GvGlKUpSlKUpcUo3hPhSlKUvCjFijeEPGlCw+hLLHld4QxEZGRlEZMITit/8AMaTUP7x0O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snRzHNcF6+o4iRlNvR1oI1MljMF4kxvCLxZBjE94hBLBBCEIQnIE4QhCEIQhCEJwawhCEw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EIacJlDxpoTw8sfBLHYokQhCEy8PNIrRBvCmIOJ3BM9UW0hz+i/YvW+xjpoNFu2xRg0mOB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C2zcEzbB8ClRUVFRUQUvB4pSlKXwXgnxpS4byuCwu6N18nxIYsJwuSilLl5oi8ZIOwuxfp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mqQqbHoigWUjFN7ITQxDTGI0IpS4a4oXD2NEN5jGOiFsSYaw0NZhCEIRkzfBvMITCEIyGz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PKHn1hqLC4PD4esLoQ0yMjIyMjIyMjN8H4p9nUsT4VNFN0dNHaDb9gqiCt9RshZvcGWfZL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+Qg2jYaJwiY1Mrg8JRshLFyjuJh4Y3C5uaUvOlKIpSlKUvClKUpS8A2N4Sw8sSrGr5PxLC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3iZTdDtjvtG0Ty0YlBLCVKEUdQyJQWTBSw6OvRiCLUMm7SY0wieVKUaIJCy+hDaHGOOFFI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DfDZPFSlL4LlcaXD4PLGm8Lk8rKwilxSlLwYmUQQuIdaxbs7MSdBYSw9mwV7RBTRu1pjUj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aaMEn9R4rPgMSqdGyFBUyUaIQjwssXZ3ILRKNTFZT2HTDw2UpSlLyBS8E2XCiYkIKioqKj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SEZqREllPDy+zTWFyfMuxKl+EYahBLWKZWILFVnfMPWlOoYmstU2iWe3RNmdDI6j5h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Q2Rqi7FlEykpMribrEyiQdkKiY6i4dOGzZGRkfBlLiCRMXz0TxcUeVwR2o3XcIXF8liw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bwmUuSmiEUYZSCq6OlYt6PRsXG2N0hHkY1nFRqCMZrRAdNhMPUz2tUNiMsxCEHklRsQhG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hMpcdc0peILIkliaGnCoqKjRoiIiCCCPGB6TK4IeslyeUTCEOmzZWXjTsmLxuExBBBJlnT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4pNUQDUg7sE8hvDWjovaotdTs0ZTWwkrxlkxSjwmjoo2WicFjtFwo+YTEIURlFDTHYjRGR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PC8KUpSyyyyihu5RcpUavK4vgh5TgmUuNGioo0OCxERcJwWKJiwbntBpdju9CGMWKReSOJ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6qNU3EjGj3UrVGbYqNWei87EhrEHUNJjUGKEREJC4sffGlLheLG5UKBIQSSVZqKirJBJJO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ZZfC5SG4L5CGIeFzmGLFKQhCDEiEIe8MTFOEiQeG4jEETGp6FNJbHy02JJWISrHYIsss0H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2xvZp4M2swQXJMqNMiIiONPLsTFFlFE1h4mbilKyiiyyyiyxs1z7D3XhfBYR2VI+c/wDR/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KWWJHwbr4veJhGhTQWNbePkdAxvoLNhkArUMuG0BzJe8UXHbDhRMg1Y2Q9cj4TCiMjRsrK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RWa0YiiRd5hPBBBJBBBBBHhJeJjz6wiGhZZZZZfBN4s8AE4LsQ+sLsbo8JlE48dMpzaPtx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PsthdcLQVvtaGzEXEMbKWFo0mKCEy3GvPJBOYo2yUZqD+j+xiY2xossoojNlZRZZYm8A9e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b5KLLKKK4IyMjKJhsooEjw+sn0TEGexLPvBBFIUowqZr3s0Ogw6MajEPCEpT6HpbDd5KTo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hElRGhUQiGh0NeHEQRwFFlYIJgoooTuaUisJIzFyJgSIk9c34nlD4UX4v5MqKioiGgyxCY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ktjzRQI7Fw0InwfQujcDOaFvHZJdh+tEmoOQ2j4gLssvLOyeGlKKLL5XkggommTOiIggnh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b4rgx8DF3iEYSRhRReMmGiM2b4MSudkEsG98SV4JbH3ysFOLdFliejc/JTYoqQ2K7IY0R0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rIBoZ2OzRGsXGx7xr3mE8qd4UrKyiiyy+GvN+FjyusJYba6wWWWVwMj2QqRBUVcGIQh2GI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TgsQhMseGFwTZoF0awdOxsbGxro0YcX3lYJBEm0NUJNrCO5KD6l2S9GjYuIglV4CMj8KcL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guLHhZXWNGjRERERFkmYQorg8vR2GLWN2WaXD7INEH14GM6CwyYUp0jOx2dnoSPrDdRulw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JfBGNhDDV6On2Q0NXs2CNU0NPsKGuTIhk4ofhfi9cVxeVhcqUvAJj5hCDwpdFryKKaZfoa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iE5sWEMQ3ClwqEjpHgE1IavgzXY7CGqo1W2ODQtnox2yEKCId2jTDTIQNBohCE8KxCcYT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5LCWH1wnJDHzGO0FIMphdjx0R1Hd6L9BZBvdPQpKudshMYilKXg+xqYXBHbinBG0XYuSrE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IhBWKTZ20ekKRsGsGhoYmHxmWLF4PE8Prwvrghiw+FLxXNfOW6Yyh3ZI0xKiWxZ7Qapad8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RElsUiMaMeZxbohcEPwMT40VMwhKdNgIcLmNCRDcZPYTdCdtihBL7zDVlQ3yYh85ijXgfk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IQmILwunbG0QPoQhcW4PqwqmwtEQaRYDPdBXaZXyNPQx7JEaHkstwQ2XF4rXyTa6O8xTJ4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aBj3oUtrMITFZWVlYXC4646G+Lwh8FxeUPrPrwzD8PQTYlogT0JCEJSoesKMLsRRMbIRRT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xITVN0JKsT2iQWWJjpvhWUos3xgoliRkOgYxDp2diTLGsCBB7J8Qx2D8KISK8LxrK+R4XF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Z6/E64LhI0IRatkyRCZuE2ujoB8gI4ht7BtaYjofB8YiLgOvFtQ2hMhol9iaZ/DohrQ61i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onFCBlElhKPE1ld5YWH4GLCw+a4Pgmhix68aHybNexkoE72UfJbBxuIQYlwZCEINTCK0Nv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Tjsg/cM2RMJkMEuDrTtDtxK+habFtA9rKyz7hnbDpd4Gnotyu89RcUJiE4IZCDXH1iYeVh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6EPD4NiN4DQTaEsT+xL7ylKwqKMYvEQ8dhZfWGhea4vDw3sY+lnsRCcCWYFPTEuwQxsR9D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UbpcG7lZhMrxlhjyu8UQ+NKkKi4Ih4POuCqiJPQjYSJXoaDDdDUQEBKE3sTsKSC8m2LPYW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8djYnfQxNiVbZ6lh8HwXBZBbIxX1gsGo2RaKJzvBeBcU+eSwxjwiCw+a0uDOlhPiyGx+w8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MaMai9jboolgcCZYkwl9iKWPbEuBYQ8NGylLRKsQksBKhdfCDTwJaQ2eKNksdLtCDKUTwb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ohsU6R9Z9ZXwUbyvAuGgF9DU1hCIJD0MeUhiw3FKkEiysdMLi+hJotF+0IVRUVHYTKikmk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ETEjGb9DUUjaE6EwvmQzpxk7wJA5hQhneCyCH+z4Y7Ho0GK6eBCEJpKUJIQVHrho9C9MLm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R06HLbEth6SnpJLtCEgRTcn2z1cE2hbe+HNInNZYjYVecQsJYN8F1guayIO84Jl64xigiY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yns9wk94WOPYKuI0RRsJFwYa4JZXo9sSmuKFDI5bpim7NhYseoOZuB4MY2Jx00g2aPLKGg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OhGw30I+iIVlZ3sTGKwFXWjUIjTZsZ6CU08GJSdrs+AZ2LsSoqijZPBl6hprTEh819ibEG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+/AN6FnYeUpwPimLHsQxopAekHSVimNDvoWFVj6hKaINQ6USosrF8uKBUhhh4mXIkhuNkJ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mGtaNcmJn2LvR0PBjE50JpYxjbxFIqUPGErpifsbD5CBOGBNXQ/SH6x7V9CTSI9CjiCtdF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Ughoxb6GzDF2IYlYlKDSMc62hzR4XGQ7YGIQsNWQeELg7eRvF5TDcJKaULXZRtliaNS4Wj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jmBYFiPoMXYm2IaIjFsGo+L2KeEPEu9IchqLQycDcTuTUynsSvoUCEjGQGn8CvO3knBOhz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6XoXQiO7DmmpFgo3rLDDCEN0aZojKNkT7G/o0PWZS7RPEEz7yUQXBLYgSjFzQhvDHx6xMk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zLTPZI6sJWiGkISBsGShOBMWJthSHc+hYkbGNxDdKNENQ/JtFCjqoMRYhKWmPtWzrQsIoz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10fYOtHbEm2PcgimxKxqhKxO4boldIk6EQiJWselT4v8A7G9YtN9lEuhXoIJPgbGTJPoTe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P2JD0MWdkCTTY+NdDTWsrs6S+BGPCwvHrCGiEIThfA2xslRaxBWNLF0YfaJQWExu2IoJj2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pi59CaxPUQiSNIXQiK6NI2KQghYg0Bb0UxBo/QgTp6HyYYf2HJptSFaKE6GobDlFvopHWC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6mKGleinaKvaNFEVUQik/oQyCDFxhk+xJYap8Iy630PeiYBjtQ148IUQb3UJo3hE4DeUMQ9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E5NC10NMeEk6KM2Y1dG9Gup2sshWwkkJYbNDUKPoQ0SNmOpDobb7N2hdYXDodglKwxCcGJ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7NMvkcWBZYJKsNypnQHNoJ3CR/HFL0Jm+i1L0Ogyah63hKHiiEiCOyvRsEXW2N3TEujGH1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BI1GGT6LjXyNTaEEAOTaxrRj0LCwl8AsIX5DSxNRshsJYVEKLtouoJBBEGekhi7Fj32KQi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rCzNokH3RBRseFhZo6iX7K9hdBykFsFmjHVDqDkCaQn12PSsLHeV7+l8iZ1ocFW+iWmM+K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CYezsIgqHReL5Guowpo2MmiDHwEKtINtMrpl9oa9F7IuKrBmsS0Lgm8NHYY+SIyP8OiujG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EI30K09i2Gi4PspRi7Elh+w6xL1hDw2zrhXR2ZIWEh5avHc8LDR0ekR7GH3FI4lUmFndRb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IM0QvZ94hp2NeUEMa+hTRrE33bG1FcNHsXAlI3F8dlNlNDGqEUp6FpNTh0Jg+xjwh5TYk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RsNkNl6GxGNkt4h1hDDuS3KxJI0JH4Gr7QlXQuHbLRSmx2KR4Qxi10a6w6hDU9ipOLCEbE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UT0O6y4bLokGQSIQdGxCk9AuEJgggb5MiVPlkW+4Tq1hrRLayTwxEJvYOV1Yg67HBXQyaL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Fh9DGPCGI9j2iJlUl2ISJhpjR4tYsIYtoo9jhQTo8SZhMe+HbcGBG+BYQnBcHwYr9DveEE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iEITyeNEaIhCEmW4sIvSfMHv+kJ7GxYYtkm0dnyKSC4pRYRBoQXNeotjQqq+hO8TuFpJjQ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arb+wuyITDexsi7oVTCEN5GMQhiGMmrKkcbR+obiXomMz+wwRG0NpdiaxY07cQr6h/EJXR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IEdDmUuTXlY0fY2MlIPDcVQytaGLDPQ8dOCZZ0IUcQ+W6S/7Z3BBNYaKm4EIRSoWQgmJlz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qJfR6ji6YNimiYPhwkK2M75yoruC7PUJcw56mOxRvB8FhdCEFsXzCT0zZof2NT3gfcNDaH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CKC1rFPMEhBB6PSJSrELhFFEeEGyifBvjS4gkQQazMQaIhqiJh6z3SykLrLOmGNvoQ6ke+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mk3/4+xqSiWE9D5WQ7YngvmJRYqKxUqHJFG5K92OXoIexlhidELGM9YbJehd3aOgoq2N8g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Gri3LJlCgsTiZCfFPsSP2JCSG6zoNRXRBtexpxWWisrKKITtidNHBQhsfZBDQuxU2M7wsLD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CmsLksPDWEwQuC1EI1GPgn7F2Lvs9Ql6NkUg3DsSCRMmhfmQ5bKxlmNCdYUVYnRCiJMTK9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MarC0xjtQ8WL6maKsE9mwW1hzz0LF0Xg1WGsPNKUuUyG7w8dxbAgjeWMccWjHUWJimmQfQ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gfwSIeEJ4ebh5WVi4pSiynyhMEphtEogaRpUFux5V2ztK0hlsKJixRjWDSe8N5cnRISnrZ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wXAbbeif1shTYhBo20xommlTfY2qEjGQTqGrZP+EJBegem8MY8Gylw+KOsPKyoafQ9KyTD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EdYRCPkTaQkQhCCWE4xAaSNmMbFi5eJmEEMQsTglxODzCQEw/2jtCNdCtf8orKtjFdqhFQ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3rS9/0aaTl1//AH/A2LpFWJHU8o0HhBBEgR7UohKIuWChcK6j5ARRYQkMemURJGQgqqEox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9jZUPtHiSw8PB8YQ2isoTpOEwy/sSLo1xlX2ekd6JlKQfpEjkskIURwYsPPyKKRuiJxWZh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z3zRmK9kDwmEjvbEeNiU6RBFkkOl7NUIG+0JkS0P6kL2UetIqg0UejoKqkbVCbMW3SSiWi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ImdkeNED2FFRDwdASGqIUQTQ3YIZ80N9AYoQlD0PKx68JBCcbO2hK4axG0GXbG/U+XBPaE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iSNc1hlw/E+C4O0SFhDeEJnzKXD6se6owoW36XRvsRILBG3BvTNLg6ersgiBIsNZdRPYTl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CqEm9C6IktiUsUw+iy1m9G8Cyq4OSgmXFNjRiYmPTmDVQeTHv+S/hdnvDbGJXQkvlTKXDb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eJhIoy4TQlclWLgjYxiWGKB0xcINiihpoWGW7FyQxdCG8XD6OxFRiEoI6ZhaWJCwNHoVgq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ELECpFlux19Dio9AbuGvZRVi2xI8QofQxmHZoQFiy0M0MZ0M5RoqPRa/g6V0w1aDh4mehT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1lFGxMhqsGyTsQC4pjQ3MqQGbYspEGiYaCiGJGMTJqbrg8IYkUZRcDF6IbTaFpRonUhRi1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uFCWIX+h/8FfyzMTgiFvBsHQ5iZdmkQ7qGSRGthm+hGQTExCex6SGzQkJlGy7xSmyjHiH3R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W2DcQ9dx7sb/ghiJvYi6DeEhohujw1R3sUKcUIb1g7Z0CQQTFsSxBrG3Q/ZlLoYex6R4Xm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gjc2mKgxstC2xJFRvY1bxGhio1PLsoLSQW/QqxsxaRdCFhYqn7w1Q8Le8eh6O+Alpimo9F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DIKNxG47ePrUNWoPXFjzeMIQhCDRBqj+IxPLGmM3HtiYmUuGh6kpWj8CEJwWG4URDVvk8L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hah2itvY4GPQegJTwTEGiy3hNDNYyyzk0EoIol0oqj0xSbl6wGLwm4hK9HqE12JUW3oTZs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sgh1Bi6BIoNEPYyjwnsfATk4qLqhY2MQjoIrzRGvM+Fh6BIUbi5pPRdQe+sDF4U9lGadoc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oeKU2VnYpIJQzZNodX/RRVi6h04C8SUqNBhxgSFw9jUTHyRUhEGoI6LXtikidIRtENSrK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KM90MVaEGlsfIQg1cGWxYg0dsNO2A3XzWZhhNjXC7KXlNcZm4YgrY15qhzSEpR1rEUTNDG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PRRLDjBOnYhKzqIo2STSGUYROBTEEiC2CQ7Y1UI9il7C9SCTfeb4mh7D4ALA8NhL7RpodM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M7qkdUgmUe0GTG/FsTYQL2EkDPdhsdR+GYWIU2GiZ8yGqiZuE8VLl70OxIbALMhpM7x0a6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2rGDbsR0EUjEr6FAmjYkPUO9A9dibeobVi6MkCxcaUUJhPCE0hXYKDBKMK0M0dYiY1xfga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GCCwNGMSCGqNDEgp/MiHFCroD1t9k9kL6ET0rhkMN8NFh84Prg8JzBOp6EJFl4by4bFyeG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lEpDTEVexOlGFRpGPINLbPaWW0MxMhBSWhD7KxBooLaJJjlpEEsLG2KGiKmI0WHeFdgpb3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lExedHwaIQhBEh5a3i4YxaxjSQVohjaxCVImku/8A0RRK4LFB9Dw24LwXjBW2J5XY1ShOx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dqFEPm0NCw+js46GIQ2KUUHRsc0mEh9MaOhC5HJipo/rMQ2MNbfFgghbwaYmITDWp9CGk1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j0Jr+x62hh1nwe8LwpSZXN5eGMYxsY1gawPQ5L/r/AO/Qie/bH8lgh9Za8EGJ5pmMku0Fy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KXyNEINaGhIcTJsRcJzLsqOysTntB8DnsbpOyRN1ECag2imyVIYToVTFgnxgUnH2xZegQG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Y0dF1dCh0MSyNQjsMTTJwldgN6hezR27FKXfjY2MYxjy8XFcHr7OoM9nA0Q+xcGJBsZRMX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zClYTpyxC7PRWUbYtIJiwns0xfaYyokpLTJe4JV2L0jFQ9DewaIL2DB4hOHpGJZDeM6E6G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fTTFJCVQ1UJ2J64tJneoaLbwS62MI30gwiYkfReTw8MYxjGUShsys3GhapqcJMGrw8wXFo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zOU4LLF4dhsY3S5SkI5SlKXNwiofWFXSMY1TLdRNCS0XcN3DVHiSgoNk1sSSUw3ENDbOga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bS2J3B3l2MwmmsTk0mdoht2hgO+ZrGicgip9x9g/kKYLuDTM22Ub9jUkEENFT2ltiQiREF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GdAJlLhkqITmaT8S5t8INmGBGUEoRClRS8KUvDUNhyN13hJDWWNlwYajEMuxbFtEzScFiA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oEKVAIY+dxSjIN3aPqPqPoH8A/iH8JDcPqInoqGxvDGNg8EmLXitYqol9lmGlQzTXsSvoq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LzLlDobEyiKNqDGstC9oWUI7cOlBMpeKymWYaUWCI5eGPWByWNmNjY0pJHo7GjHqxcJCA4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YxppULTfg6GDZ0XFKN5YxsbHhjfBs6HYgGNZsxSlxolGhOw4GWHohMo94NChYL+A0NEQsv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yh/bjuINQ7XsUxh6N4PQuhi+8KIQE1BPZRMT3ilEsn4A2xikNsQ2iENsOKJZ8hT64VQIF2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0Y1hbQx2NcVsYpsi+mJ3ay80bG8UY2N5Y2MMUcQmxswrsMCl0N0NlhZh9ROXsS1xUoRkon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NvaGVBYJTTR0Gio1sY90N2hYQe0ZRZeVgkJj/AMwsvLGw9BsMNDGk+8AJTWE0JjmjFJVwY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I+gi7UeiKway3CyQW8IjQVYY2PDHlsYylGxvFND7opL6F6CxFkzVFL40vGrKLL8Mz6KTWH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x0wttj3wLqxT0N1oWhbxoaEhPfAax7/jjCGq4SUGsDCHddCEixcIQxOuDE2toZraitajCh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oJaqLRo1apDSa2Puhp0Nl2J6wb2NW4Uo2MbG8MY8N8ITZDAlXl7GerCxS4uaXg1SEZPEub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PilFtEOpu2h1CovjNn9xQ0QkJCpPYqfDLh5mLUQGIwj8kPHRqmXhlgkg0Yrcv0hhY0egq3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NJiHQ57LNsTKPDGNjGxsowxj1i1iGr5FtY0Q8PXhmiLFfJtQ3il6FxecGGIPywhCDQ2d4N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GhHTrsfdQlJjZBW4hvctiEjNoy6HtbEoNi2KhqiRnot2UTBu9DUo7QfU2EpriusI6hsvFr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9E7aCPRo2646uaPUNRPQmPobKMbGx4bGNsUpW3WJbrFo9RJXD6GMbeKMMdsWJiDQ2vHrC2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DMJwpSCCR8Beyc6FGhP0yk4RMmIJGtobcaKqoa2kNthMkQ5qEmixYTIbFPCoT8k+3iS3SA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1w1XhZ1hcKHWzV0N6eh/LM4KIt94IYxjY2MbKRsfyG4i2HMPDdjGxoMOMeIbrGjDEhugsu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axSlxCFFZfxIJG9K9iaeExOdDZBK7Qkm12Kj6HH2NK28DBK/Q3fR9xQ2xaFwSskqySyKq4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jENo+jV6Cmp0TXo6KFgxlHBxi4YyERENIgxwlEj6xwy5pEkgzsMeCjzBMx2z4NEJoeELCZ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YoyEJisv4E8LG2LFpiLjDoPuHuti49hdCR0NMIWHmjcs6wVaCPRS0ybxRCcXgY8NHQM61m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RkT6GE6SQi0u+hBAlZoaGiYMqHfoaY9iusfTB6y1YYxj6hMFASLomWbs1RRi7EE1wbLwyi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8TDVEEY7Uo01wQhHoZFUJUmbOie0UQ0lkQseyQTYZ2K0xCViErCYuVwyEyx7sPUSHQsSIJ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3RTDLfQ/gIiTYmIX8DW2P3PAI9Me7QdKPsXYIfWUdC4TLHQhDEJDUK8l4vPr8WopSlGhTv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QmE6LBJiCUwq0Yr09ClRVNVEQxtCEiKNcex4yqiVRrbHKmRhLYhPzPDCsdExnSYJumF9hX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ExahAS6ErbYlLQy2xofQka4NopR6EIhCZhCcW7xpRBViExvGvHA2ShhI1GVZQjbwRSlKau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CKxElCorpFww0MWIJY9nYklkJlpDU0x4lEylL4YQa4pw7ke7O4H+h1AYQTVH3lfZ6gx0j3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Gw0RTZMNEPbEt8bjY0IMQkTxMTCMEeNCJdDWVmMTCd6EC+ZCFBrFymJjY7qlGQgkNYh0Jm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X2KQWyCWGxHc6D7EJZ0gptnRMTE8LwMY0QnFjOBBGyVQle0bMZ6y28dTsUdxTZ4eYLBPLR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CDRCefXJl8S+TwJZEqYoIxeetxwUUJqITIGwXQk6FXQm+BN6QitobijsSRpL0ab0hRXoQl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RtiGwkmOuIWoZSiCYucy1icugtKQ4qimgqiw8vvHQeskqesPvD6mFxTg0eZh3xATpMGiE8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ogaoZij7Bvg1zUMKEE1CVjTG+Cw16Oii+x6wS+kPqQdsKWmVjEve51HY1zR3H0Ngoj2DGF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byJ4CUzGqL9DxIgpB4fRsEWHYkhBIhlLMQlykwmPQexcOhKcWTCcqUpRCJNhyQNCBhuMsY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hS4UTwo+AQ1iRdZaEPQqHEGNEKXF5IR3JIWJRiUb9CRJnQsTL2NXsewh4x9cJ4ITgzqOb7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EPEhsxQSFAlm2PoWsSEhWxbcumNF4GsPDRLwNiBIShZqWOyjYwxRRRvhOVymITgijEoLLG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3EwuCO+QQsx9IdYWi5bGxsbHpINVxUR8kfJHyR42dRY3BULOqZ3QXsIY2GiHt5omxOQRYT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l5YlCmjRTGXgrGPLsbFeKUvG8lmCoidCFwZqNizKYvFYJ4HqMOoMc6FBfAb4J0ehkVEW9n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2CT7Er2JAz2JRGn+yvs+3AwZKaGVWQVR49ZtlqwuGy2GizGViCZSiZCNQ1EhLExCcG/CG2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lEy8H46XKQkRrmuii1kEUdYkQ+K0JiLFLLzeHsWAJJaXmpWVlZczNR1YuHwbiG2EinQeGL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R2SIJlEyjHgy9jSY/iNkNeVT0xKmGNj4QSF4Fh+BHYSILktRJwajEW4b4rKG8Q1Zsz2Ibx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yeim42Ughq8QG7Oox9DGegXZA9Omwh9nohLo7NHQmN4TNY1MaXoY2XEIQnB7uKWhODXBeF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LcSOzQoEdMg1xZJ0bg6NiF4IXFFNRDbSErsXSQi6bjzMXkdAJsi4G2UfQmZsm3heJBEg+h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cagx48NQSGmu+Gg3RZROEIO2nmuHxXC8ouFFTGnRv2hK6QrWG0whB4ZRlmGKhKD8DExCFR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6KE8aYyk+z6hjoeBUE8Sa+2Grthq7Rv8AB04gtDtg9EG1lNjcQ1eC2LXQ4qPnwCR8GsnsX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rHNTQ8rC4QaxsxpXF8WvGuiUppDwJYiCEhLLy8MWok8UbGLCwuKEwsob9lKSA2OoJIRH8h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uHDoh0yC9AT4h95I7IeqOo0egHAh0xq6Gn0fWfWfWfWL4hN7E7t4jWG2w2jQNUNmOhKCkl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wTaE3oZAwVFTAJEWWjFjD78UIQ2S2hBc4bdDROexMJnoc+jdQtIiEEhLDw3hjy0OVEIPil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vy0SOmdMx0mDE+xHtC9wa7C9yO+PtPsPsPuH84xQ6PTRT0fSW4NUHCYhMQpYPqYXGotIQg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o6aUxDWhYpoRvxpktblOHZCEIRicRYy3Yt2KvSFvbEJohMLFw3xeGUwfF76NoxKjWET0xP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xG/hg0GvAqaKzQj0NwfRBaOmY1d4FpLTqjwi8VWNyj0ylERH4IIaJRH6DvD5sBqNXQ14lj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vl1E2MWXPELXWXlo1R+iQmLCuZiGxiVESw+Mt4Fh4Th6kNi52OmLY9o+hDVRHjWDXCkb6L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TCk9jTjIdD9A+8xD0kokXNZfJjOp3Hl7QQvNkkL5+jWExOhKyrDWGyjYt5PQPLY2UpTZOH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YQjZaSMWujXojZeMe+xHsRErpDRCPs9AY6H2GVvKN9DO4tpoXFG8N4Xhg0UQ5qUx7F9vww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FwTawp0Y3hncWBspS4YlcJl8Ey4uFDpFuH6D3h6QgcNFKZTYoPqEkuhohq9nwIZ6G7tjHh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3WLXRODRDVH3H2H2CKCC3wNC2JRQJcrhsbGy36VS8IDs7Ehi0UdivG0MPCROLFiZWfSI9i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fYZ6WG+4yYTNEJBE2hisouhrwmqxCURRCGqIdDdgG72V8lFkM0gfKe4E0+TRBKeB4ZBFv1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EE2hMItpiYXB+BZaIJ5fWEFmubghuxhGdwYxKj3o2Via0EIe+hu3aUfjQmXQ1PYsJl4twv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GN39LeCynzWe2FTWDTRB+VcBzRFFZYUdFhcMmVHNkNs0URsbMtll42UP1DBuhicqNQsJ3i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KSjn/AFlyuFLhj7wihDTOw0xclypR47HNjJmj4JzvCkQKi0RCVxgggggggbB/ENw1H8RoI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bsT4Sk5GyCEId+tLK5JjeGLNw3IFrwhBILwvsPD4THSI9zEgSEGhAgi8Sw1iDEEDQXKdEW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FSjiG2/1yyubx2LgxvRrsQg0xiAvA+3Ak2Jg92KXZ6YQgkJehUrEklrNKUqKXxzELBIdht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b+wWFzeFwbEM6ZTLEg0n0NQpSlIQahDTbwjO2bgSS4ISEj3sXNYXmXY7i78M2Mgqbj9mub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+xog8Uo07CR0JFmHWEiCZnsfgpM0vK8JjcILsYJlzSlGxsmovJOV/RIXKEyycITwQiGlMr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diVeNlFhC8XU7C7OuFoo3lsbIC++NfkrwvmhPwofjZeFOyMXiY2LSEnkvJMuJi8ep2F3zK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/LXNi5p+NiHhPi+FymUmEMHzECEQhCeeieKXE4MbR2E2aLFKN5aHqRf2y8dEMLCcwTy+KJ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EQhCEJ4mUpS5onlPix9D1iULrg8NkkN39u6Qoz4Cl4n2LEJhMuHlCeUixSnKEIPkylL4E8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Oi4MY8X7mEJtFiH2IY1CZeEM7fGE4QmF5nh4vhpSiYmLk+iSNmJFxbGz14f7uhfIqYw1B5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eF5nxfkTFhZo2PsoxYLLY2T6Gbf7pclGEF8LO+MwvzkIQi4bGxqxBZbGyRR/vjzeKopYub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j86eKUox4hK7EmKUbID2/8MQnBKxHoh0Ua5DSG/wWPk34UxMpSkcohMpSBd+mv5p+KG+FB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4N4fipcXhSkC+hb4GxKQ/9On5C8X4qUeXQ0SKeV8HzfGlws0pArhYhYbwm+I/2q/DaG+xi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Nl4t+CBXC1iUGxyLQz/ALhONLm5ZS4p2MZ0Me8Gphc6uL5MeHllLjWKUSiuViwUhz4T9mv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Y9Ea8N5WYuRjVHkxBIYrNLzfJjw2Uo2XNKPAdYp3Giwt2y8r+77FgmQl9kQQ+hsuT5NEEX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DZC8F8LZcPDxRvi3xG4N10N3/AIg1HykMahqGpzpRcU6F8xNCnQ1EfheXl8WUpRxjsUYbz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9ksas+MbLL43kmQwknwN8bybGNjZAd5ExXmjfnX76CE4QIZE0PfQ2Q1yovM+L5NjY3CIy3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w6c0LEGxqF+yGNGNXQ1B/g3i+VGxuYacVijY3/iELxPCEyGLsSMYE9ociE4Xwt8nxYxuY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iUhD5rnRqEs0xDHok78d5vi2N4XXFLEy/8SsQnHsSxCcqNQglBIb6G67zeLfNcWx4WvFLL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Fhc1weVh5TdBOXHGOuhIk7FzvF4Y2N43XFImX/i08z4vinBMj5xEYIdFYpedHhvJt3illj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KixMUvmfBcEy6EyEvlTFG+DeOgx8EuFG/8Ur7HF1xhPPCeJcbxeJqUY8QS4I12MvnX7rQb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ZhCeCcHzgMN+CipCZHlsYPVhfvn4UuT5vhPP6Fml8ItlKXmnVFrftGgdrvF8C8V/d3heEI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A4wN3yPWhEumNounheOfuULxrxQn4L4PAdeZ/qmUIavNP9wn478l4PLYW752NUTVxgPXZi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CE8TFh5XhnB4bwv8ABWpeiSuxHsxjMC/BQ/wIT89eHr8CZhPExuY7fgwnQ56hST2PRpoF5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BZf5qXjXkuJxo/C3j3eRckrgkWKBCyPsQWRk4muNZfy2LD/SL4tkITwvw0bJFhvwrw2oSZ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UXAdxcpk/wRr8Z+FkC43+HNCXHqGaDRm/Ko2urPnmKF8RfpHrofKGp+I/0SF4J+bci3fw7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g/pT2x9iI+kN0QSkDW2d+N5P9Wn5z5Qg3jbr4rz7L4Twyl0NvsZ7ZsPQ3X43/AIo8rhpG+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mCWZzbGOUfzLk/DPyUJZuKX8OE5QguDr8SEdsSEhYfN4bQ1Gg3+I/0S/RPz3xW2xBIQsPk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353zv57cFaCRl/QMQ/wAayEkIQsvixjGxtDGP9r1NmdiL7FOv0MJ5qUuKUQvsQmJiZSlKU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GKdfE+a/S9BSdF6HW0RDmi4pcUpRMpSlKUpS4pSlKXgylKUp//8QAIxEAAwEAAw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ERECAhMUEwUUBhUHFgof/aAAgBAgEBPxD8YQn4zRL8JolOdJWjdjryaIQTgxZUQRq4Q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TKLLEZIIJ+F5s+i6LWP8AIeIYz4SiYooopfxhCEITgJypdQnJoicPO5NIJzpJbjbK+CZRc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ooWciRE50aEkEjcotlDV82L0YlMfJN8axnwSEJsEvxXHrl2RlaQmUuJGW5R3yCcqVYYobb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4p5eXbMEE5Uo1IHjY2K8hOXrmyxiWUfFCFwTHlKQSR+U5omk4twgjDZleJcBONIJJxWXJ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GRiwnNMusQTluUVnfKEJyhBebErxj5rgQ8corO8hCEIQSIMNcZpCEyoYeis7ZOAnClxJ/y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6I0rLwhCiMWEERPzo2zsf6TYWXvJJIk5yiUevkuHoXBfCEITGylKQmIRE2lKMuQhCLhcPG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kITezvZSii94ITjRtDUneiiZeUGhonFMUVw8EROdFzXA+ZY8XF7IyMoobKdsgkQhMpSjwb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ohrq23+sJwck5UaEjybFZX+Kf4pJIIicLrZBI0WbGxbKKbIPkvzFj81+jEr6QRcyZS4bpc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NzsauIQnKEI9UIIicqQThsVne95CfhGUIT820SSM2UNyivhCE4z4TFwPGfcQhZ5x4ypEEk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vZBIgz1jQal/OE5HRSEW9FQ0GurYTsryEIQnCEIQosWciUiRP0bKUPjCE4whCixyePVq0x8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+4fZCEJwhCEylyynG2xInBcXNQi2lQ0IGLKG2QjGwsItVFKzshGR8FEQnKoqGhObLKEE+b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VhCSCCbMeLgtPkhb6x4PuZ+FGhAy2eJExOEIIUUUTmg3KyMjIyE/CEFoggiJyqIGu9jor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IdiSCCcqVEEjUjLVX8z5ILGejxhiXMkkiQggbeQhCEIOidEKtItuJGKL8YNcBe84gi41ED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OzvYTlCcCihBCbS4mUqIGqyy3KLK8heItDLxXuIUZfwPEoeh5UNjHUkknIQnAQQNcdIkkZ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n5J8aVEDVDxsoorOxpsrHQhCEIQjExZZeUIIJx6Oioga4vJhsNEIQhMRCFFicXmELgsXox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io4ExIPP1qhCbUSNChuztlaJZRiqO+DkgZanJDbKPiKF/RCEIQhCEITkeCCHXGlRBJO7co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xcLnYZxCSSCI61Y/YuKxejHyXAsY3zMx6GdmdChovSRIxszshCEIQnEGhIhSjaQ1JGo3KZ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stiyy9YIJwpSoaogjSiyis7/HsjIysrJLisbykEEYcH9DVDLgbhuxe8Vn3g9XvEhvOyIdB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6DpR9XLZsRUCE4hCEyogjRsVjrGmVmSURERCELyT2jY0JGmKKLKKzsjJw6OshCFF5kgiI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UByXQqXZTf/CyhsU0Nhqh/mNGJ6Gxs9cVjD16nB+8BDdFViCRDXYnQkQiYmrjSB40Vj4hE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HgmNjSLBPjT+AmDKsTEJpCiuLwRER1xpSCMNMRuxQ3GDYYvRJRibhf0Qu0J0SrJD1lKqj/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8Z74LXyIXBiXWWIQWmXdFyJCf8DXwE/MwP+PGlY02WJtIQhCcITYWDUjDcsOnYmEhCfBC0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VFRBBAlCQJX4QSwggnLcovBuUUpS9n0foz1jXg9QcM7qRHpiDUJinub3EErPZ9I2EQOjYl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n3kuD8FjDI6Q/+C/iP+J/zP8AhiCDv8Fxs1sYoorY0xttBBHMdINBprF1MsEkjLkangc10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PZ9BuM4UN5RspdghiVZZioXYqzubF2bF2p3NlWYhuiWxUPmSodFQ/RMnno+i7NjddP+iTO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LhiUQvE/yELzW6wxn2EcUQQdN6IT82mNn4Jl6Qn4AIIJkyojDNDYbf0kSiCYiIqcY2Uy2f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KaI0xM6qjJqFex1F28IJdlMOwQk2LEIpSIUSG6okEsxKUSoT3wVPBK7C7s6dMoxOFBLdIL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Hmgr+E/gSxB9jUE1i1+8kLhSOiGIW5S8u9hNXFCW9ZUUpSjFFFDbSleJg7+n/AN4SCdFCZ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yJifgjtgoQtMTgTJ5+PwVJ/B8KF/I/wCQvA/7C8af9D+jJevBz8J+I/4CcL/Ak5/3K/Sl6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9jITjQyS8LBSUWLsZ9HxLVzLfQh8cMbIv+FlYX/f8EC4G60V+7OT5J5QmIRHRUImIDW1SO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Ud3R4Jein9I/SfrP+5/2JkUj4j/if8D/gfzQ/5CYn2U+i+zP+mf8ATYST4f8AEn+EYoosv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Ro9HjrK/dEKUeoZBi37rfQuZYz6I95Ld7UPh/wI/hPAJHwhNJrHi85TgEGiE28eyYP/on+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QT6H9kNwTExqior+lPWNPoaZ/0P8Arw0iCf8AOlBA87KLKHhS4tpSCSCLmrLdBOkp2HRUO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rwSRjGLV7vgXMsYtMab1xOyjr4KBPkuDEnJC5dHWUpS8es6LlGxqle0M9HZidhdFvrOoqq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iCCNiCCSN6E4mzX8RX4f8Cmz/ANhul6K9Ml9EnRTwWLrE4NAg1ElGLGP3m/gXBPi8fmMf6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S5B8FwfCl/Gc4KUTAmKcK9Mh1F8j/AJn/AC4yP/Q/7H/YX2ZP9En92kP/ABP+B/yP+ZE0p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b6V8IESTEiM+TJCUDRKiRnvGMXus8a1fFCFwI8Hw8EIyEIQhCE5IJ3Eu9mIIgyakTXxhO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hViIqzDGyIaKJzwSpGIvI8G2UUUVlZWVnZ2dkZRXFJJJEkRERCZ4IIQag8SqMY3Qh5TGPF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TWLfXxWFr9EehjV4/JJJJJOwSxBZ24J94hIaPo0QS6xjH+HRERHRBBBBHG1FiC0T2Q0UTh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6oeksEsNMhCxNi8BKEEuf0WN0LijxrH6IbvIRJJJBBGs5uUpSlKURSPF2ITGy95DsrRA+b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UKkmkiHaGy9wI+zyDRGQjIyMjIyMooorm6uOGhDVMDKUqIG0ygoYhMXNa/H3iet941/PtY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SsWMVCoUDQx2RrF/GEIQSIQhCCVpCCSg0PKCBIoFiZSjZSlKUuLpeAXICsp2xS6UbG/wQu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IWtiH5rRCEILBqcGkxlqCZCF5pT+An5Dn6WiCQ2MeuEgheaKUu3FGE67huNxsVlY2Nv8A2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2LUteIQuFIfrERERBERExBBrEXpiEGmO0Ip3gy7rYsdG8Y8ZCfmuEPBsQnUMfBkIQnCEI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IRk4hCYkQvCERERxWPixY3B6XD1wbM1pRWLeLcj0F0bMOBNMiYz2hf2JXkFqZ0Z1E7rx70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UxEIQao1OGIaRCIiOio6Kh/hRvaUuLi4pcSEilLlxRWUvI9mfcZa98DggkLzivDs8eTYQm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Rj1/Q3+I2kuxl8Ovoox2N0UhBPEjuN0INCKUuNwZMuPSGE+CQprCzsfB/5lwSEiD5PhCZ4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xjxt4F5r6Qll7xohEQhCEIQWVoXGLAu4HEgw6LdCPgvCoaTGe0IMJEVMc4UpSjHwgx4XK0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4MhCDQyEITmBNS4CEIQhCEJkIJCQ2MmwhCD4rHqGLOznBvmYjxjZSoqxSl0t1sTu8YEw79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/RL4F/YkY1fg2CZeiXjxp8UxonNhYRYeRE6xSjeGGKUpSlKUo2XVwv5IWNjZSlKUpSneU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bEMX9/M/RHnHnZOMJsyPceJteCb7kIhWJAmnE6uiHonwOht8EBUJ0e0ZYJ83hYXhK0hI8G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QbicX9a0QhHjRMXCEJkITglwY+cyEJnrHyQ/wS64MQuRD95CEIQhCEJ+jPomCb+HdCqfQ9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J9OsEQRqYyMoaYqhMTyYx4WPgtCQ4Mq1jY4xC9FlKioqKilKirjeFKVFQmUqIKhtFRUVFO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RUVHQi/h68fFcD1uxiaKiCCClIKio9yiWNXg01yXmJtDUoxjxlwXQhrHZRo+yH4yl0xNMZ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Os6K0J3IPkQoSxvIIg8uUQsRBohCEIQnKEGiD5gIQhCEIQnMBLrmvR9ISLmhLXj6GPSEZG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wlGrEfBq8HV7q4NkWdFU0p6aN9odUYxejV9oSIn9ErGa0Kj0oglBOFx4KITsYx2iiiv0ou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bWrwpUVFR0VFRUVFRVwQ+htF27eUJj/dHZzHr1C148WfSEIQhGQhBrrZhNbBqxluiTWMYz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M+HUCT6E6XZ4bRQY/S93DjGY0dfRWUkSlu1huiEHBpCgUx9jQhDXra2E/MDoQSF6KPCDYo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s7O8UUXA3HgUUNb5sXh2dx68XE8fOmi5n3XWUo08QXfCDV9M/iND1qjCpagdkY4xqLGlRu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HQqeuISx8IUIg2+Y02NV0XPWKLPW0p0VF1MuXFCwoXKNlLzvGDSIiCCBIvNvqCRYx8FhY9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BBHL7UeQhN+hKR8YIY1ecEepVFpTHnGT6ow4z0dwmDK7BfDOmP+TtaGwh9oOFZRISMwpEr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O9hPxH7E400JMmNFEZHii4KKKKLLKKG/6bixdsWPXiF4LGXPWPwRUUpeS/RXViWLGricWj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3aBq4nrGQQhr+hX4NFrF8hi7+CVVCV6J0QaEExP6Og47WIQV8LEy4tYpSlKUpBJJImmWED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RMpRwaxCIiIRDQkaE8SiBEk5tida+S1hD8xqoYmdnZ2dlZRWK/wBEf3DZWVlKXaXIMvFo/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NsasSDrsdZNRJGInQ1f/AAeGjol5DwUWG4VMdp4GGa8LRRQ3wWLIQhCEIzGFg6KK0KWxl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ii8s0LCCBXyWLtzfmvEIWsQ3QsX7zYheDCRCcBTwNwYpT4MWpW4uKCH2hwg79GE7JqZeHu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BIR5LqjTCZCf6JGdMfRA3R/hWUUUWUWUhYMySTwguLKNo6OjoixES8GmxH9z/APYp4rGJ9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iGE4QK4L/AOD/AOD/AOSf4JP4Kx+ijdtw8Hse/Bn8Y30e6US494G4ePQOj7PeukHJx7uVC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0asbrwbaGoSeiXw8HwvJJBViIQMIJIJJ4aikLDQ3elSxeAiyxOWWWN4qUYlODy4hNe93kM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ggkzuuBENMeIbscOsfnCeCSEJcKe3rSfuR8A/QtaXosD2IQvBj1FqYXY0NIZaf0TLwY1l1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isG6HgdC8VBRRQv6G7nTEEEE4URuJBJIjinN8EJ68fWUtFFliMkkkDUtxIQQQJ3hUYhpno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o1Z82j8F75NH6PC3hdgulBuxCyLE/SJGdn0VaNp9ZP6NCzobKUunydKKHsggnCoomggSbC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2WhlAgjOysostrk+R8ELgQ8WJVkEkcRsobrJSyiihMJxLKMY0mQPP1w9HgevzVE8Xg00sN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vbYxRexWPT0TL08Xjc7xWQhBoQSQRj/60oosrLjUdjpWVxySdCIPg+Z6hcCGyztFFll8PJ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QhD0NxYga+YxxLq8Orw98HjimUXZBj4j0P6xsNH6MKhCbR0djJ9Czi/BsHyYllRCPKNlKU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o1MQkQhBJBBHD9BY9o2Lg8eoWsXg3YxL7tQSTwdbTKKK4eh+t8jdjZ2Z2lClLh2GMjGIpS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BCH6JBbwbL0mp9YOnF4KMZoasGBLSGMTo8bnAQVcqXGqNQXvClLyevXi4PwXEse9mMSZGd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cBDQkgjXs2IQLhJhpPLMThYnCDsyIggkkRSgmJnrhT6PhCfRRpP0a8EBpr3F75GgpcTR1O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FYSIXV4I7K8rKXgS7x/q/yLULWIfmfRLYIIIIIE6EJx+hRwUIJFBKHgQx7RK6YkfmdmMPS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ZhvW+hKsgkXFGmEPwZ7Epx/kbspBUateLGYduxNig6zwoWilKUpS8EJ07E/C8GPV7wQ+CF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wvJ+sX8F6GhRlWPFhIaf9Ejxil2T9F5BoXggi0yCXBsoz4eB8HnjCMrG65eAfYyig6qFEx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CZEIylExMTLypR+YYpS5SlLxY/wBSYxsQ3CsnJ++eEEeR+8U4GPzH3Gj9Gj8GoaF0PbjI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iDR2EoeW8XozxzaOgvFHT1JaQrXGUTKKilFolXCyWScj/AAQ/BdIf4p8KP9x4j3icaUpSj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GSG8NbL2Hl+4sWjC7Q14esoPCkCZekiRiQSPg2YQQQSL8G65NX6KfaEiNavRrqExZ4Pygj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B/il+C4MQ8XI+Dde38HpLi9ngZSh7WMeIEqUQQYZMT4OvBIpFKIQnZ2iG4N0fEeMJo6Osl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WNDWg34P0cViZ2EdN0twfNjZRuh9IuJPpBHDQm38WLUuD0IfSz7+T81SlylPMUeBvvEjvH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sUpT1kyH1DZ4Nvg0NjHtReDxCXW0pXDyPj7uRD0aTyGrwbr3IJCQgqJkE7xodcoUo+Bhs9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3pa2INFi9/wAFSi7CE6GFHwaPUUJNsJ9lFh5PRSlF6UpSjZ9IdEfB4sXeQnFqUsfCtNBjs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NEEhOJsikJXFKGhBIpxnjJOvSNCxeYhe6P3id54Kyiy89sfFe49Y8XA31iHxj7I1+FOzF6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KxQbfhPwbfNn/ACFr0mL0P3Hi5WLPA/B56Gxaia+HgLweLEuheJ90MXTKLGXobLL/ALRb4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Mv4REEIJEqHXCGi4Uuv8AIvR6W+MQ9E7Ep1kRA0gl3JjQUpHqGvhaPrsVCopdToxMMa7GD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kE4bBsKjT4NA0sbka4o8jEIcb4GE6yauyEPLgsar0SiDZ9I+jxeafgvo1kIIrLwQok4lEr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0QsfB8TEePwD8H26L3xfgkSIaSEQgiSxUhEJbRERDSIH+FlBUsG+RuhjQaENEMCQJs1Zhl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bLwYWhdIeI9jGhCxBEINQb6HNsQNwfx2iZRhVQkyHV2JWQxtQcXQ0NEIJDEIQSEsWUoilI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LjV9Cx6ZR8GUTxjENiQtbs9HnF7yb1V/RccOy9eNi952a4uVMcYmfSX4xpBdINMSaH6KMb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w6lY3QxDboIQQyBwaP4NBix6x4iixQlY1EJUaMT4M9ibMTGxLQxuCVxX9GrsaopSjVwbng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KWJkIQm1YDvwbf0bf0t/Sv6L/AKE47YjIEy9EBNPzhBLm8bHj4PEhb6w3WfLi3aRWLGev1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4UpRsvBf2H6R87QpfBeLG/WCFCQwVZ26G4zHrFibQnLLP/sn+iPRb2PFi3oRF/AspBs7PG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C3Ca6I3ojCGH/AEToaRAkWCZUdERGkD+IxqDDsJ/A+yYhM7XZ/wBnTH/BILyDfuJcXNjem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aTj3bP4sgiY/gyKM2+8aKDQq/iRR3kmxWhn2JahQlJJi6MdjoIY2wb71k/jhTIJMeLFM6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YNw1HtdFAWCFouDVGPULQXo3YfVZOE4t4ugwXF4LIJE1xZjUx0NTHAsNebGesZ9HiQhYxi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EPtiQkWoIQhNSpSGY6QyCIZD+BuyOw6kG+tT+DtMbCDSGiMjLMtBqcEPwsGLRoGsKfRLE4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CUFichoG6HQx6hKU+hImTHwlPAiCg1qIbbViZ+CXqJj4qlJdsuViofY0THehfnixjPQ8Wl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u4oW8aVa2FFwmQhDGIb6IQRhpsvNLfZDBqcGyIBIKO48zG3Qv7JCCBJxVifdN28PeCpkkJ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kh0yJjYMo6MYfQ+WEb6FCdjZDU9IKNpCV0G2+2JWNJuxdBDGGyCsI+MajmXFsQ1wTKNUYQ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xjPYxiGIQmLtjEeRc6UoofVxBBUUv5EJximiEvRkOMaCF0hhvFRFEQ2LvEDD2PEI+ndk8Z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osoxiikl3j2LE92J30c/GJH0T/SGIKKKwpsLJuREjRi34ITKSgHMTxOFLwTLUicUxonC46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cWEgkQx4xCxO8YhvmIhCcbjdiOm0pSsrE/wBIZG1r6Q1VHqh6WNxQldCfSG2xsQyT7P4RG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Exj0Qn0LUeh4t8jwNNrTfY2exYqOhIElCTQpg17GqQRSGxvTiT/RKWJJlJWNeyCLtzsQ/B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kz0hCDXQnjVGhOHzYmJDFjHjFxMQ9eL8/Qvxm0hGROj7UE6Q0Yk6JZB3exg3CiZP06+EE4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H6NcLuyi5YQgsPwYz3qVGg+oH2CGqG1RJ9oXWdXUJTGB+TESRMasRRjdfC5SlKJvV0Oifw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evRo8Z8GPR8HqEhngev3ETZxZML8IOhbJxQnhCKo6a6G9G7G8QiausS1oPMIY/dXq5RBCE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dYz1qzqkhaSogxKjsPS8HtVEFZfF4uLshPwTgkoMaFO1wTeU7HgG9tXZCk+j5st1jyiKei8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5Sspdg2LaXlQGBqITmmXjGz9Gr1DVTiykFB8Je4kCwR6AiCPFeeh8bPfBenqCY+8kh4kJS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JxY0R4PwgmJ1FIMX6hb5jRjUBq0JPrUxOOih0i4PPuPzCGI8bCM7RWJlKUo3ek4PCFCEIU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XDReDcQ+Dd8W+ZFEwQxFs9ImHbG6xvF1TsxqKUbG6N4lemvousQnMXGN8jG/JPsS+Bsjoj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BT6NJ9Dh7ToshJeKxi4xD/MeFaSQVFRUPoTuL44GLif8AQl9G70op+iZFYdbFBSnVONhXn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BP4EgaqIY+hwWl4L2Ptkz4CGLwbso2N0MQeufONKMp91YxhR/6MaDpIygWUTxKRlI69cGJ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MQ9YhGRk1JkIKrREKUWTKUrFWfQ6xjeO/4Nv+FfwkSEkDV69TjpaUpS4hhMuNBcVH5iHiQ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bOzEMQg1BvghRRqEhS426GyiezlduMXh4GNUQmzLTw9VE4dGXhBklGPaUQiSl6H2xaduRo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Ymy8UbVI6CW40YkhTSzrEU0irF5uylKJ4+DVwh8iwjxw6OhDHg8Yh19Yl9JuobtYpg3vRB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yEyckJid6F6dgqHiGPBP+nqh9xDE4yy4QaFWXj5nvIiSctTIQTrEuihJnQQNbSiVD2PW2P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Rl1RexPrF9Ma61YthBLWsg2VcIQbvGMR52lLRrjcGiG79HR7PkP0jLrKxPPvCY1ohj0Qmr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6oNtFLiY0Qyw+lxIaOyCGJ94xe9I6rEK+PotraqPWGy4y0mUoaJst4MeNeBJipC9wQ+g+h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bKUQ/MeiEUaHyWt75PmXNJA1EIPe1aBezvZjX4zqo1BjQsRBISIQTbVD94Tg0Y33RfvBFL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T1DHsY8sYj2ITmEZEw6Y2D8BNY/RLshGhi6KJBtMYlkJJsk3C6u+qGGG6wseJXiyjzghsY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t8DWGFeJmNFY1qUbyl+Foui4tfS0Y3SCFMapUV+Zc5ZaITIThDQvI+KxvFiERtU6M6HuJE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tDsVRQhEofgsTQ4/CtbLohPJiPZRqfRF0hjOqkJwISPENjEQUg0H2IY8ZCDhNaP0bjp4d2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ZSi4ITEJiUZeiWMMssNaqXm2EioxPU+8PPos7CfXZ3zwPpYtWfkZCCXQ/B+QtBlKNl/mkz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GCQhsYlNeofYlKYghjPM3TS6hvmt8V6JdUWwt+hpYJxR6+0Tp4GiHRD0mLfp4JiYmKBDuJ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4sqTm1iEJHRiCfuYseFG6xuh/mxYvM9YhrsbCyZ7PIN0W5H0J0QeqCEsJEG8TgkPTuKroY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YiHZi1DWQXonkFe2X2nYRZ2hWsMaYuhOhjfpjfWXEJlxamJlKJio6eCbwST9HXgkH+LEM9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3iGPEIf8ARiE7I1hqiCY2yzolB4V/DoxQUd4sapFiR1RS4PtYLoYylEE6dKxXREMXQhqTR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dUeP0erGPIQVC2MSeiOwlrxcETEylKJ4SFFoaj4LkhrgSEoMfQWv0QhHsX4tpelWJ2Lwbi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If/Dv8KUQpFNEIehMSMgNVDRMSEJKxPivGQXRX0T1DfMSohKyJ1xY9WspSUY0YkQb7HPg3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UXblKUuFC6kNYux9dCWQmy6kUUdn0Q9S7xOD7YhfsXN0P+ReZ6Buhaxp/Br8GLSsX0E0TT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PqygS6yhCYhCLpRRQYsZBNKmqYpdBq8TEGiE0SjEJBr1Ev0bz0KlzWrKJ3KUvC8F3in0dL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8o8SEKQeE4dHROrHixixoyckhUQ22ag9PManQt8KEbfZP6QawexC1vsm2McIfsQ2IR4sok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3CvHQTse8Qjsz5CiubEzbBK8QhCCKKa7Hd14f9R2U8H3gifnGlF2UpRMTyY+ExPikQSnBD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fBjfZ2Qx4sY+fihD/ADULTxfsWXQ0mN3wX5/MuEIeBjH0G0Es84+A99D6EqSE9h9ehiGW6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IscPsIDSSCdI2qLP6yZCKhJMiIhz5jcKCGoPejf1Hvg66HWL/AEr8k8TE7nezhRdkEpzOJ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Qkgx4v0JZ6xBCGPF8XJfxgkPUgsa6HbP6EPNa9GN+DUwvgPmF5GNEDDEjF2jtFlJOxCwfQ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FAi0OzUIoF27LBujxKRj2L9Qu+0X7xOFYYn4NlE8Xg3CR5p0QW0WyiQQs9H/T5jELzPv4u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7ZYJEJBqErErEpH+tEyjEJdnnwWOsybExt4PXbDND1CD/ALirwlrsaXh6HiyCsk0GyUc4+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V0ejYPXkEOt+jrj+l4eov5qbRL9IfjGyJtyraUWLLfBMZCaKNlEyifBii9F4x4uacExEHi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Bohca6KP6CRlTIfg3K/MhSifYpIxa1asmQhCCEIPnCaE/END9IqoxgT7EdEU1jDe3wgGKv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kO46z6NAoLwaGfgzwc6ifhn/8EJsfBOW9IY2+DZbDshxlLzUHQYpS59Oxdn0TF2J2IMeLH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ajU5M41lib9SEE/g5yhnZzmI9EyEOxIh7QmCFQ7UUYpSxgZU7h4RUw66eC0Bku9Q5FOk/m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9LXCiX7Q30M+hcIkO+NE6O/p3LYbIaH+tEIneJkuCF0eR6se3GITgv6IsG6Ge5jf6k6iUU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s2E4uIHexKseiQ3UPQ6P+BiFHBoZ6JMbrrIJVkQsQ/WJe457FPohNJQz0fJjjtH0X4JtCQ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jj+BIxZeKxYkdEQljQgli9xdDoi4xcHpUe6hpkIxHg8odDcG6xj1/51dgpKto+ynf8E4eR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XBIgkKQh6PejxE2YwXr/ULwZAd0Y0faE/RFZRRRRWlYTZQmyiYhZBC/hOFLsAxCnf0N16d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EMa/KEJ+ChEMREWIUkoaQRrcPp+LfBw+iY8VH4LUFWepJiVKMXYb6O6YsB8PshO9Mj2hgU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j/CsJixOxuMTpSE4p0N6CUVNUbdKyiEd8YiYy3G5S5Upfwomd/wBGtQyipW7GPYt+BJ0xU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lCWNcEqh/0ioo8g1jRQsyl4IXBBISRQo1jSrF+iog9KDFw9PohfDK9o7E0O0+z3kvY6OvR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gmKeheDIKifP/AKFLix43Re+ETGjGnwbobIjINflCcFjCF0I9HzDZ+mLvsZK8Fr0KXZemx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y/kSQhQxdROiYhMvCKRPbqCk6HNON+0JvoyOyF/GNUh4JltVak2RGoi40nmMX5oQghCGLz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cb+qHg/2adQeuzthqU7Av8Hr1HwiH9IY3dbropRu5wIHw2bdGxMWDE3Xo226+V6XBYsRuK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3chIb3oX9CR8WvzWEs8F7heauSxRGU9JxXW1ReE2l/WHQUTmG8mJH8cOnY6xnpviQFTG0h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+foQ8ZYSpYnX4alUFjaLixCGMXgnXTEz0XZ/AbI9JqbQv6F/wSrE/NH9Yn2Ni6Yn0aWr3I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xkp7Bh9ZeNKUL+xKy4v2gqEihCYtQk9Uh6jw2XffQs6ZaVY18kobNTrGU7EXrWoNirEPo4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iNIt75s9OcKdoaYr6LPAubsf5oI7Z4UcI7A2LUQgg6ZB63vZnl1BlFheScKLEYIQmQooTF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mIH/Iu0dopcba8YlK7JuM6amJRCG7PAimUJj/AKF9BIiM/wDAv5g/AbMk7I6r8Hio9bjdQ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K/M5Ob/Bj/FCNij0RSi8kKSH3FqUFoS6IdWY9TofLGq+RdFYomek2lIIiIm3/AAp8BDGmi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ZKT8LX9HJeFnCkW8pUf8AAkSROLcRZ3hhsdkfCMD94rFiFQtjBhU/R/yMTgox/iihRIeO3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lMG0hHRcLM7iCPGozsQuyDRSvFKjr8aUv7pJyGr0pBnyFwhCcHj6KLHvqjeiLXxosUlZX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GWEBv8GyEy6Y6G44EqJS7EMn+n/0UUiMTMoT4ixSiXQj2Pi+Z6ymjQ2enuoUlOwZ4H4N2O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tpf1pSlLpSsvBcKMqKnTOzvJjZRGNYFP/AEpOMpRS0Y0lHHfATuWdEPV4xrlS4mW6hpP0a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YkWGIE0/CM7OysrLlKJeAxhaFjxYj0MpUVFKUTFI3TweB4uxq9G64oQ1+dKUv4whCEx8Zd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GW3koC+z0aqLjFEr2MavHg3SdCVDRSfYV1RWQx6xonDzghOF1a1eLdFkZWIJMdf0gpR6L+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sfuJamGyi0ITKUveLsguLSZI2LJje0v5whRRe/TDEybLpDugsZkfE0doPv6YtEgGFYlBsW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MiguyDjQ0QhMfOlKXjESxqQPJpVG6cLEEUiFBELVwWofrmOWKlhq8pS6tWwaj/kbrmpd7E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ZA0Gg05CEJjIIlGuBRPg0R2/xYtOB7dlglHzRb9kBjGNZRT3B0F5BoaGPLzTLzuS5s8CLL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cHqxY/RBrg2BKYvQ0QhGEKUXOZOU4wEqP/gYUKxGLLLyguUzDwRV+jFw1fRM8YkQ2+DK0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OewlYsxHRaWGMfuvQ2qExGPHkGhoaGPgtoilLzM1hEjGukNNdPHzPghejG2EGqKMuFiPGU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hMpSlLxhCEITFCdiYQgWa4QggYa4GCBrE/T2sR0DH0b/WLv0V1YoyCRJ8SaT6H/BTGUCQ8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oJjPBRY4JDy4uNEUomXLpjQnZD0QR7CHi4IPEISPR4EUpSl2DR2iUGKKB0XjdLlKUmQSFe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CEFwBcEIQhCEFLWMIhu+lKIk8FSHoZVwp4RjWWi9CHj8HkINExPobMh6ZLEr+CAxKjoxtn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2LSwg0NQ7MXBeaY8QsQww7RQhePoY1eLVqezLMrgdE4GoIJYWiC/SY1nSobr1iF6Ie5ZRD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CQutYyanoqQ1yIbmEglSrU6uhqlfws/5FlLkhFxZ7Oy60wuBcpCxDVGGRPMZWhf0VYoz1+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xCE+BYIJCWiwhCEJ+7GfPXizuI7MSxCag8o8e3RFbViTwd9CUggpMhfcCR4j/AJH/ACP+R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+Dd4I+DJi0DX8P+J/yF/IQMQtS9qyi5KM8cCQj6IbGyJoYZkIIeY0dB4hsvNCEQ+XkOpiE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UkfJvmGgkIJTGxCUHryDEqSUKIWJ9D30hu+/rCERERERCHeQDUfIxLobUI+4hBx9I6DoIK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EEhIeBvwTaELwSuEmwmTHWFC5BL/Sx+DXmbs7LKUyan3HybICJ8Oh8GNTtk+Bu9v/AFfTY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4hZ6G4O/Ud5yTH1Y9Ds6Tqe2OmMJD9HLkWI0JhKkDraUpROkRAOffV+zyEJwohDX9PEYgu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Gxi1LG9b1+CFSp4j/AJxO4kn+F/klRdiFnoY/cSFryNXotoOoQvBfwT1Y6VqI50LAH6MYz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CFlG+SIL2s4JE/wAlGxadGi30d9nUMby6teMtIJExODY9b5joOjuGh9Cjd6TeHbfmKnqzH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f4gvIxK/GUt4X84UQ0IJDwxogkJYvBsaP0WRCzrnwhy6YxHYV92NxUf1Fezw3g+wLVRMv4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/yNw8KHteUdD5LWjOxBIaJxesfYmdIe7RQbu9E0DYG8f8Rv4OeMoHoBP4drB/aH/3F42xf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fQhz0NeoZE/6f9T/qW+n/AEGv6P5iPiP+Yv5jWPR4YosKKYkMQ/fFpP07hBFo+IVYQxbZa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xEhegl+SzoCPfC8KUX40owlCEiHtWXDZeaYspZfg3BBJJLEj7E/SDd8GPQ37hDb8PiZ8LG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jGaVitUZ9PqZf9G68ZCYmV8KUogjaUetYoPbse0JuxtYdQi2yQ1ox5DFf8gkR8GX8YJ24O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cNRqhSGPwirFukN+zG+K5IWwYneLEi3SKKUV9G3s8f55+fujkay86dTtraR2dCt9jQvRs7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dklSQoT0IYyaseE+DvP5wROVKOSRIr4NHcTPRKdnxQ3cv43UXPR4xalBnIjsr/XCcXjVHY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pdbGo2KeiRcDHkZ2KOtC/gSH7yp6iEfzE/mTvhEJlGxohLJqhjKFRM9F9BI8Q4JQo4i1/l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jhBF3FYiyk9/2QmQhCEIQqNkdBsT1IgkQxafViWQgg1lJ9Kg1+Holj4LGSUGudNN1OxUQJ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bPok2NfBN9EPRK8XB9Ci54h9u7Nn5XEyAlobQlH8OeLFjdf73+LR5NQQliZ562SEiERBEB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XJCz/AO4mvtjQojqOeH/UbfoTMYP6iYkQuQyQSkQ9+8mwp8AmFjYhCckxiGw3Y3zXCX/lK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clF4QLEVYncbivBD9H+cF21kHlP0SfglXmtBu30M07EIiYlD5oY1eJ2Jx/QSCUSiCIgakD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ahwQhNTKUvNCEhKzqP2f+J/miH2Jf3LNapOHZ0PeRLEhvvFr4Xh3TYrtsJjqJgkPGwRFRF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SLwhP0aotjENcbk5IgkJFmJT/AEL8Z+TRB8JxgsxnRBBMWfCiYtf4eJUSLwhBJY8oKMTGi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rFBNIggjEkCUggq/BbRLjCbCcEhIaxD/hn+tjVGoPYQhOBKQxwdnk6MfmpnvJiIQSJiEut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Ic/Br9IlhsbmaKysbZWVlCZCYYILFAggqaGqT7/KYkMZXsV/570PlCCx6gjtQ0WUxMa81q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QPghuLiQxnfD4shONKxNhYOeWQk4UvBEKCUqxJL/0E/AiDHkEhid4YaK0KMbwWLFqC19DQ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Q2e0d4h1ushCEIQn7IeMQ10J3xnBCKdsSn/hT8J+el1CHwSHh+EsbDEJ3JlF4dH9QEz1GI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mz4r8oTPMYuC4exDPfBcEJFnCSf8Al/fwXvYQmINl4vD95QkEyi7JqbwN42f4NEfw/SE4J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Owz1kIJbBCRZ1i/F8H/vfNfvO7RPgvP0or+8lCGNwan8xs/3fNcPWWenk4oQoxST8nxv+d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1xXFCHj8/RibXhfKkMX/gQg0TITij1lnvlBIUmov/ADXyY8PjeCEPSf4KNEfxw1l/xQmzk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SEp9mL83/AOH3k4vN/U3jRP0ga4t3lL/knBrYQSPR5H6HwWJFglP1f/kMY9+DB/USP8kPb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SlKJ/jP0S1Hs8D/OKEWcIv/WYxiGNBi8GIQonwefB8bsJxnG3mv8ADOaFEeuEEhI+4hf+j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SRyd4JiEPG+vxX438Uuc5QhCDQ+MEhBoNeCQkV9IYv/KnJ82LkyDThkH0PJ+KGxPGT9F/h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ocepZZ0hxf5v/AMN8XjXNCYmMREr/ADbF+C/yJcINcUhBuDY0QhBzC0uT/N/+E+T1fyZUb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RE6JbeK4IhP1nKDWQggo4oUE3/qP864rlBDwX9FXCSLRaL9FyXFfmyYlg+h97CgUl/wC+g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CEGiC1WU3zkxcV+04wmwVCw3qWBKfjf8A1WN2XhSiY3dXGnpCHUSMSX/iIJUSxjIJmPI7c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0Q0sKhbS8VxhRhA2mJ9xMt/BIn6LF+UEFGsSGNiEJTbq/9BD5sR5Gp0ahQleQa/ND9wPT6G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whPzWQQlxglkIQQS4K8VIua/9J8mIfodDRjvGBn0TC3gudeRFEQ7CZ7Ev0R4LwX+SEJk1I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Jfhf/AEGIf5rVFifhYTh4Tu38U4NRI+6I0avRL/yliRBIhCEEtSpIX4v/ANx6+MKFfCwRK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mTXiGj9FPwTIr/IhISIQiEGibMUp+T/8AbaIfOEMoJh2mJl0xLECeLWhr/MlqEhISITEuN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i4r/1H+D/AAXgxIaM/mN0JgQyiFweP/OkQWQQkJQY8SuSX7F/7Ld/i8WQaMQ9BXfRTxeD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kJCXBcJgn7F/6b5PwfvKLgxDxcWqIYxHbDV6LCr/JMSEsSEuKyEEhCfi+Jf8Assfo3i4MS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wyxzEfRIy/hCc1iEISEuKWLEhIX60Yv8A2Xi1cWIZ8Fi1cIJY1GoTaGesxNPz8JwWJYkJC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kJfu/xv8A6TV/k+C28IQgiY0Z/A+WdOyi7J/VIQQS4pcEv8I8n/sIQ8hMZOcEuS2j1p6GR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JYsFGT8Er/wDiiiV4W/cpS/kvwTGy/uiZMEIThOEMT/8ACvhAsJ/uvxf7wS1KIJc6UYnaK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8F1f6X/tf83+NLwv6TYLUsEUpSlLwaox/kIav/wAF+7xv/U9/2Nnf8UP9b+jyckEEp+iHM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v7vGL/Rf9vkb7/FD/AH643lBiJqQkLb+aar0/jwh7Nfsv/VYn5P8AS55+y1ISEuV/Fql0P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B/7WP3+b/wBcIQSEhf4Y6McxOsdC/wDwoX/gtMP/AE3F+kEhL/FZwWsYxo8Hq8/2QL/M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/AOIxLEhISJ/haKNXcSsY9vgdPaisbv8AK4v8b/Kf52OUVx5edKUv+WakJ/jhHBCRkgvOj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PncX/AKjPW3gnxvGi/wAcxIX+RRwfFP2jtuyOkOM6/uj0ujyWP+w0+s+xw8S/9R4hvvmi/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Qv8hor+Lwwl9uJ+CEn/RAewiToRyiF/jf/gM+X4rX+lG9T1Fy8IIT91x6IP8ABLUjEoksS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/ANNnd/ii4+XR1lKXivyQkyl/wtEWY+c4ISEIdmJi/S7MZS85yv8AjaIezITIQmP8L+CXB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+I2PkhCxYhMTq6mJ/p6TX+NH/AJ2NWNfo/wDzUR6Qwx6hIhOEEIIQkWoomUv5+/7FzVfQ4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/AHn+5ohvoxj1C4rELFrnBcKUouLF/wCL5HkUDeyGtGT8X+6/2LH+DGMeoXFCEJEF4FtLl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mUpSlKUpSiZSlylKUpSlKXKXKUpS60dGNQ9HH0xsS3Q/wZNhCEJ+C/L//xAApEAEA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DAQEAAAABABEhMUFRYXGBkaGxEMHR4SDw8TBA/9oACAEBAAE/EAZbd2eYJhZZTnKdC1i5V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OYg6bx1HwMc9zLhniDjCkXI4AgBVlOJxhojyBOSpxZoXABQjs7laETi5QdTflm8I7qImEp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WbhrV9S7ZvzMFX8dQMN64mhW/uC4d6YZJxLtzuemmCOVyzSKmDjXMDxuW/lG10nixU9oV1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yZ9XAEvOdSgowcRW3Nkb3UKu3qEX/ANqM3kXzcrdLBzAu7pIotkXmLLdTqYM3XiCcI/Mt4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kHmAqh/uLaavcGGRhnIB1cbuX7lAp3VQe3pYGv5THyNHi2LAYAIfjESoa4ig5qHjD7gry4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PMMRDbzHAh8QigDysw5PxKSWL4uLdNH3HkUO5Y50YmUL7YTgpwzEVJQYxMEJyzmP4bWCB6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gX4dx6/smFLPUDePEUaLiqub9RLr6itBS4vBuWOOYbrieC4CpAilxJofmNpb8EM1VRHFno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Itl34xEdljuI543ALSF7fEISonU3ZBArOYhpAxMBtquIZE3UDFuL6isuHEL/UQ6NTWOzHi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xSGkoFpYzFi2ohqJYZgLcwPiPAVUwOodLvxHFN8zXmYS5s4ZTaUn7YU5ZG4aAC61qWWktc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XfNQTniDeyEHzChxW4NdB1F0+4utzPU9S/MPNt9x4q4abgwZrBcHxNaPzLwtwcdkN1qLWD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yxuqlLTAlp2RGwqLOEnlXuI3AvEBlw6VpolFxzjfNxbJsRZQWuotsrR3LeBp5mhh7lHIfM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ZZlrLxLIc3KlmWtTgfEtdoQW3jiBT/cozYV4hUWNwDKbUQUX0MRcazHCx1U6b8TF4NRy6q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DHMzbmv4u7gC7MpRgNVHPRKuXxOchUCkiDg2nUSesdXDMFnfEsV56hzmb2zHjMAotOphlo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VaxxZuI3eruWzUqgaq56lhNe5mFWrVx5w2/qW0ODV9xOOdt7lAalW9zg29oBVVY/iYqzAb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IJbDzBf6E5u/1DNzp9SsjRCFRGBwZi1t3LGdW/EomvP1MHN3riGSqZfxBpVzO4FqnLFpAf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r6iGSf2lLJhIUC+Iba3u+ppirdTAmbOL4mQy/W2Zt58REvR2GINKV9w98chGVkXjctWCjL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5YnTdUQQ3V4xK6ad9SnYrQTdLUcylTLhS29RFPniJANPMUYKXUJZKPEAgFbiptoe44IG5b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INdsvJkeotrwa9xYTHyTLyUb8wym/Co6BaDqXWFzsll5PmCUYerighV9olbQrd9R4iMlw6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MoBRNFz0fVzjAOiNo36ZewtGXrkepUBC1/EFoWQKgV1FDWK6lHAW5VSzwvEuM/QiNG2MRc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xFBq8EM1b8wXBXxG6wOYrw9QUoLxuUhtU4HM5p+o/jHljhFfETGXmo0ha5YqsIfEQ3bjU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rCupYOWruKQvPcM3R4cy0dtLCw2UYqU0dnqW6EfBHtHwS0BXNGZX2vFy0qw5ZTBA6FTJy+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NRzi/mBZiO7h3x3Au2ORL9yiq/wDMQaM+ZrE/bE8ozRNvEU83Fxpx+YBtMt/nMKwxNaTMU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Whm5iDBhiCY73NEUsW1d9xDAsvMWiods2AsxjmBab9KjuErq4UUEvNRQVWUNiu7mofUu03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yiLeGZ3U6vuArb4uIXuWWyepg1hfMxbxKoM6hWEhLOTueWXol3lgx1YYCjh3UrFxhRKTSE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xWy3u4Y/3OIPUvVzLxH2V3c93L3d/BLzcu5ZpLmQp1E2Fxc6uos3XxKoowxVesRqLddSjy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5KPzKDNQZZl+5XFCDuJNC9bjWqo9zB0roh2U+5eZX7itt8zTKo2GLILdufMKg18k1d11mZ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uI4reKlVoNERwVAKXhqo3WsO71HFsGuYIRoxm4BFNLxEVSFUPD5gKBH4IlhG4tw77ZmL/A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D0HUrpKrE5lXnU3xUvIM5eI6xOsvqHqcX3HDxBdBSQZBTcoFZiqpVOZdF5bYc6BOGuF7XxL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DxxEcAqGC2q6InQidQqLBeIwUj1iGcBmdA7QUrt49RNjGJw5jdGJdhqzMO03xKDGHsl6wv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pf7ngwXuF55iMBVhWpcjlWeIUlvC5igOyc14RlGM0ZqEA1oJTQ5h2L0RQ9Nn1GHcA/iJRH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rbvogOUXxKNdEoFtH4gBWuC4kNS9Wy7kA9Jm7QbcSgcBMRRnb4gulRrhu/Oo8vMS8nP6jv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NYnMrJawcLWq44lDZdu+pQ4KepTKO9EaF8rBNLwwcN66IuKY7myxq+JYnEQApGjMcYLKhS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Urgn1BtLmlmJa5Ql8BXmLNWS0yBZCghrqVw45uWAGDzAMGcxXB3tI0bKDpgQiAPFwGVZ8w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0oHUcYXLcC7Q23Mst+mWAMG4BUBfEYWU9wGWPKw7GjxLRuwDcEfeYpi0kKWI+NSuUPMoGh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fEw6x7mgRxAYFPghbWswc49Zmty+UlxBqtVqZ2A6SIrshhao+YZ4HLF0VrGInB9otQFWIH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hrLcG3QcvEOmh8zDnT9xTgUdRZzHo3FgNsXieaSwPiWaRSwP3KY1MN5YAUHuipW7DBoYjN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AZY0uPU0WmJ4vzFYGjkirTfMrhWYcGCWPBECKvMArMse25lcE+4VlVcCFfKJjLmGmUhF6R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+YC0PzOQBir6MRSMU0VXBBBa1FCyGd51Guu12dQBuivEuIVYSpb5g9VL4JnL76YWZ/LMxa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U8FIDODwlGT5qKunOpVuohUBNmGYTNfMJSb8yrJA2vmI7dzhczUDBW4YoaNwGvggnsvomL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sMYVpEd1ZLt+5RlGvES2/XiXbqfdQzdPxCll20TAstuWj5iXUWeZsxEDXUo0svXUcIp6g9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8zLjDe41Fpf1CafeL1tLCruUNob+VRLbd+p2ZIlbWoLeagAUp/U1M3MuoZFVAssYIlVg3M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LEIljQVu4YKF+46ii1lgqAeDcTLAI0Xk5l9FUQdHh5iGOG+JzCvMETD8MQDF4jd76nOq9T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hvg+I8ZHZ/cur11HGLjbF4lAbWOX3MJnWoPbDWMVONlTCJzAzjFS4Tca8VbLKDcqmRqu5Z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Bwy9X3Fdi3zDhglKd/qXFHnJidhcGwqtczIYs3GjtrtiBqM8ytd3eZhw7ZZYtMBe3oisGg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iXv7n4oqGzdVGiIBU5MPjzApW4GTt7jv4Yliq2XI5au9RFWvzDo0JmCwXLIDQ/iLkfZLux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tdea/xMHnmN2iiFq9y2l091AmXP3Ol8/+SzlLeIxM1ykUdD8xYd4Ra21EKDH3LSAniIKUL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3cXODHcrVtjxG6xflgMAy6lGx6SCxKzvELV2U8O4PATgaxCIvRgqXAaHpj2V/ctAF8MrGw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IQnvzKd/EUt4rw7gh2t9RI0myVF4XEUcPovENoUNrvEQa4vGYkyWrwE5QDkl8TADw7ZlUz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c08JBwyMvyXedxd5EQrFeXEMSvzEGK1yR0OPrUzwC37mypT4juOOCHiUddxUBTmyLLEPGZ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bzmVDCxg1MIC4Klb8ajsZPmKsCVmK1KOLEhutymui7l6xswgAReoF3YdVxAiAjzcdYqvLU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Ku73LLSg75lghxKQuXcZtsmWo/KjOvUXQmA8m7VKa7Ol+ZQ/EY5xHZAVCPLCJkmLxNeJV7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62V8rge14JQrw9Sjq7lAor3GtYHcOmodmx9xDUGZufLcvYlirxEXjzAVofdQbuyxC0TMI2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mF1cUMh6lCqUVkguBlzwMBKvErYcvEGgvzBgKeI6NHzH8Q8kd3+AgAhcXnVxORR6l4rA+J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3qUWBHeMeIXle8xD/ABDUMBNBWHmKXZQupd5cTUy6uWuV+JsLiVbzMinzKzUotFebim2Am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xPcTY1jrtmAaAywqzhoqVlhSHmFi5cY9x6SyouKRGOuyYMJmWBaWcTmNwtzm8YghW/VS82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IgbckaVknREeb9TaoxA38ILIA+4mwzPlv8QwJfuLcs9ywVye9S2oUBXcwoYeYV8SlMWxG7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33qCasnMxJWOOY9YXABHXEt8v3MFoyeYjpPxFWxnzEW6H9zLkpqtS2o33EqN5vCnxBbMS2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ohtDyQdafGIIrA7gv+qYkK/EOKeoGFcckTQQPcQY/wTMopXwX5gNZDnMFZECFtsTa0/y0d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14ZpUMGYW4GDfMoVW4wfsgYIZdILY3n1DabXKcE709XBys2L3y8xRbOixXbfD4hxgg4xcG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l0bJk3jRCIKUYmQJOa4iDCUNS78p8ZiC2nJxHhbqGwDlYQM5vHiBw23KWF4gI8eJa7pCLz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+eI5ewsBi/cFfMVGjTdeYtKC2vMrNo3Atm3uLI45GPkL6ik5ZcCpu+Y8J38x1AvvMyM1ZQ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rrE2oN65zAaUHPcEm7d8J1D6nYT2SvT4LiDQeJnOM43FGgHxAOQh5loW2epYbLXVQoE73E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caZKNMkNKyVqUqbrdkW7z6GCbI+Agq1WfxFvBkrcomYBFDNpTZX2cQpkXXiUulS8+pdctR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IFw6YOEFF/UCAOtwKo4LYAihRuMrKu4NcOXmdTXLUbRb4g6xj1MWXW2pXTTmZqSzoiSQUS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kdRDJuIt1AYHq2azB9utSwqlgsueKguApzAB61UQCkP6hkV5bmTuv6ibZYgT3ysDCFIm1f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1KseNcQbgd4xHtru5n5GLGBfBCKdmLnTPEfP1zzFrNiWdPrUs0KnxA6Qeb/EEV7oKqBq83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fMxqo6CXVSrywTDRXJFtFjcE3aoil/EGMjHc4i9xCbr3OWhC1K8cSrIvqWuFz1HKpi6FSz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ivqE5VK8wI0ZhJaFkTZK8RAQWvUHI5mNq9wgq0xgph4lHJmoBn8SFx98TQvPMEGB1iBFsy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dAhxKRzeoSn6kAgQrxA7wRurttiJ28lRFtlWbIVFXtmL6xMS1WXqhLqLx7hL58ripbFtM+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LXqbz+42C9ReI71M1YfUwZRwre4lbaqfqolgWRgoryzULH/tRDF9YhjchHd7ajSq1fMII7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ljaNsTeXEArZAXL98wrZKhQtHomOrFiQxh85lEIM5Y8V1EGxZirdfMtnKX1ErX4QO1TIul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xqFLczwGepXbVVq5xBiQMse+/tmFK2cQDxfqcOJsDMLWAfUUMC/MaaX0RdNx7YmUV5SNVp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MFgp13Nxke5TLUmoteCA4h1NYAeKgGwB2xmILp9xP3DmNvMJb5SpZgTbdiyKkVeYhyJL0h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oxildRTnMc7fiAS0VeItmuY1dOPU0DWICdi5Si9xxvJGr3TAw013cGO5aGXm+SKUlsF4tZ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Rq5gvmYOtpSUt05Nr1EMVcBodRpW+XxLbPPcvuGa3MEBXKRK8O7hKLu5gqqniFq4eoFbM3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Dd6eoAmue5geYOLUS619cTXHMJzZ3xGG6RcKpMXGqpVdzIuimcczRn2EOW6vtnEFGfMqtc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TKOqOtzMC2wGVfsLih5IxUcSi+I/cv8ApLRyfMTOExYQAGoZUaL1iUWrsbuCrZ6MxyDOOO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dRKxkcwzYc4upoIvzSKD6GPTLb1GOHPcpa1a1GGbQ64ipUV76lnd5ykFBQ8hiogJTWY/Ac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oBOENxd6nI9ouKaDdQUsV3ZKKdhtDcvJltmULr3ExZqG2DK3uMIvhZGm1f3AnA9F1cGMBb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UFG/1Mb24gGrPsiKAe5Syc6YGVwc+ZXeAzvcOB6Qs4cVxG0OZkzVLzKD3bgglIWuOIipHq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L5zUEDlefEAoAPBAljBx5iBFSiyXtnO2ovgYxLwAVvqWm2BTjUsmj1iWS0uu4BkAeWXMni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rF1fFxc25dM2Gn4hbRDwiiGF73LAVUZu6e5dxLc8oOFUbzuXI2l5qUYh+dwGVFG60HXcWr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RTSxKyv4mSueYEFte4DCi7xMNujmVj7zjFXHplGYbHePctPiDS3B1mVv8ywdDkgs5+JQHL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ahRuiCbTL4iY8NsuFBTub2PjiA1E94ljVu4KPxpjB/Eqwqgql+c5JvBiJZK+Z3UdkoLich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l+2WsVXuACU+DEWg65cRTi3hl0dOaIraNdy4S23uOE7HUo4VC+IrWSqCKojYVFGKuOo3WX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UxtkPmLw/EvfL5j7XOIOv4Uf1G65ZyR5ar1NLNQujXErGcQxkzCQTfEpCh7gkGparzeYti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+eppzKU5i4Uo3GqbMxOeSCBU3W5qbPiWsWWN4X4id0HplExn3McY7IEwR2kwdS2g4O+ZSh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z4iODXrUVdGCWi3XDLloLnLhdssI03wTQAPPmDYF5EEKaQhgjXWJiaWK2/BOWPUBXzBcf7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OE8zjbEchLIYPmOa08IkkVfLC6PuP4Sv1NRtFbEe44uDFpX3F7PqWVvtl3r3LRb7loKpHA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EKNuYWgYjlv8AUTNfmUJ7qITEVNaYVEpeqmgeJwZi44lcMd3WtROdzhQVCqxub51NDMlVt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O4t6nAEC7GAD5hluMPKRzx8Rhe5QXNXZHSXissthxuBQGGVUTLcwpjd3HTDkYaXyMVK/ER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iM05fWIX4fHUNhMVumW2uBrExVamkDDu2WsA3fPEoFh5qFqUvLKorQzBzznnuUDdE3gEal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wAxUqtXZF8LoQmqtqMBVHiAN0K3GwG1MuwQUGBOpbTjeioOYOK1B6tQ0QPtnioMpfyRs+A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k5iXK/v8A3lrQLOMxgM9CCIJnuUyI+uJiGjX3ABChe+4rQYPZKR23LFsOSsVEBoGjCRdWP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k7N9S41Vn9wypLTPiC5BUyHKG5RW8yrvGCALsaXiOVpg7g15uC7ECYqTmVRTCYJ2PqL1bg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x61fONQC9DXUpzd+ZQU49ygZbOaLlINXHcIKB3UzMO61DBOJobZiYv9xG6NdwGEN4buWgp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5ipA3uqgrBSlAJ4BzKJHB3WWHJgrDe2YDaA8QE0VdrcotsuIy6AJjUX7lmyDHr3MChzqpg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TuaqqXqUg0qtiEWmbXMTcN6YqZCctzpPGpwI8kaFmri1ajuBabv8AqJgVEAcsOmYN3R8R3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hmW9IgFLwTKnH7lmyvxBeLYhr8ojpCKk5ck4RrmWfI4mDAacSgA42SqykuKjKkER13csg9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GM2C+yZZATb0eo6lv0iGfkzMW0c0VCSl7hphDMrAFwbQ2+IBdj1zAXHUZVaE3Gb1mWZpvi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dhjkCmpcpawwq46NxDsuGhd8RnMrCEoKXuVFd3W4ao3B4Nstc5moLuszefuDqPxDjuYnwe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f9zAd0Xmdj4mVXggXLAKF0LvuUIp+olHFQsrr1AO6MRnlagsze5z1+ZrNcxAll+42b14iC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hsUGIhZ8wIYgxNFK8EqG83+JUlB/qMWoSaEfjuGXBBi14xDnH3K0IcXzLaAzBuL7imD6CL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IfgBpZuYeifG8kLWB+ZcElDVEpUovcrE7gbxKmCncSFY+4gaWA8xwgfcwMockaP7YlAeOI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MiIdXAVq0V5fqLbjBljnmG8lwXdIu9D1DL9Qu7j4Z5m3FVEqjifM3/qBnDEs1efMyVr6lo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GkxiCK/E7vB5g8E5X7lhq4mKIYtJ1OcGJa8vPULNQAm7cOIVk5Cswi0BllxS0b3xDDFBA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XG4TFOXMSvKmo1rcUAFWzFDjdzk/lGDPioQfMAbXqDbqpzzqAMqYxHeZTuPPhAFsZwQF0Z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pdxSWjPMxuqz3HdBLCvGLuLE1f3KUqxiBuu7jtVmNQCF3dywqajCBnuNQ9k5QdY4i0VC+8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4PqCGCvVwrhXRKLD6nbHiBaadQDOMRBxhDi/CALgL9QxouoHKJXSwBpXmWpQXVVFCay63K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PdLHPDcr0IdrzBAqsd9kEDZ4lbQq9xXZav6I1B1W5kKw8TbZNQcNIkoaWz9Sl1hMvUPBd9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ma/pMz8NS6QKRhnkgC2+cRCleSaLXexhimtEDbC+eiLrH7IF9u2ctV3xEFHadQIHwjFCjg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qLOuoP8AxwUdnbzKOBsRlXIgrGUtUo+WBjocbYQOReiFKtdeplCoC3gecxm6vnEaQOeXM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LxcWxsuTiKXV+Ut8aGziUUKxi+YVpwwRL6mjNeSPBBTiOKhZyjKBzfUBQv/yAFYvqOyqy0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EytPUCmwQGw33M1a9RBcUBBgB1dk1ArcMlueoSve/UoBmoLNuHUCjTLuIG1PUzrNVCUlFx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rLS91uCGadpRKflLuA2IYxGnTjx7SzWo6aQNtEvsUdkcRCcxtAV3ERgxCK3jcvtXfiO9+Y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lHHEBVQTAZimxWOpagvzO1+ouLll1zL1/iXbMc4hZzySmxWMxxCnkmRSmL4lUuLnCfmXes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R3qotXVtQsl1GODzuBNlgIt5YAaBIKIRdQ6PDjiNmy76dStGneoaBr5ZTIEec/mC7DXMZM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OZQ33AhXbippL/E2fiBXrmCiBfcWgq5ZjdLuDZD1AWXfjEaG0D1AKsd4gLBULLvCYIdZbe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zES9e8QzIGfEaDwagb6jWbR6MzHUjYFxxWV1mVLGr9ynB6dzOCh7jVRcVxbOMV+Z2qo05f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dQbC8y65+ZSqtY+2Ztcdksp6l1zcH49weefE0me2pysOKubSsr+JsanN6JV4qOBXliwsyu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n3K7cx43BHUb9zBXihuG8G5XfMCnN3DtxOeIm7mrP0Qy4Z6zK8xuoxKReplcnPMEGrfxBa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vmz5mFDzojKSxY1pxHk1AJWKIUC1jQnHmUoDklZBpzNgBagvIA+oRLYDHxKumZzd1NRz7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jmFTz0wEtXMwy69S9FQreM3uIqcYcSqbqOFV1VwtEu1ZdQcBlqutu/M6BuojJgfqGFRmci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QaqiIXVg4Jas2dwhU1XcCyfuE0ArJDNoVEFr4DMBQaTli3VK3USjZ5JvK/bF4VM5SXzLR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Ut2dkG7apz3KI0qHPuXSsAeYChQPiUSsV4mYssKSCw6xviAOOYKWjV7gCtuJhpkMsyYRqL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bl3M1a/UrLVhE3Y3NrTXmY4A8ztq4dkovFw2OGO7iiGlcQs4IfDuES2HqLq7n+ERShODUR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HmaRjm2BaFxMC1PzKcMPMFQRyeYmhZAnQl7iF5J1nUOw5NZgF8DqKzRvVo4EariZRNr1Fj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z3zEUGmMlQeTExAEmW4Iao9xhA2fpg6bCGJl3k5I5lE3AKgTwRoqC1yuyxXFwKLTBAqFXG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GN5xBL868QQxJU/lUbXzXASq7NGGBPhDQhXHiE0fxHAGbTATKmIJlqEmVpm+ohTy8RzYOS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ipn2ZgKu38IgE7tIDV3vMAYg6mSoO4HHS+czHxXqJ9G6JU4AgMbvNXKjwPuPwnJAClntlK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MHokOq09M44vl1AFENczAgl9TJE37lp0YZBXqNsjF5zHNp91Lo7JeZfY+Jkvk2Rqi4ta4m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Xz1LGGFmiLDdh3AzWa3BHdTYSoLJ9yiwSuzKSnBz3FBPP3F2GDxMou8dwxr+5WSuY0S8EB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S1VfcDbVvuNYKrmDmDCxz1crakewLrdRx1TF9Hc0vS5gYwyoUXcoAlBMFNeJ3fUYirtzKA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ExlllCqhsgGEYCIepotl7iDoyvGlwHCDHh4iPDLbWfc29j4g1zvuJ3sB3DPOY/mBiOVu2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+cS/mKvglt9wW/Ewebl4LzLx1AwyteZwYlVmoHr1A6gOWpV9KhqO+NZjqysPEF5NOotZvU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DZTuZud9EqVf5lhk8NcS63gir52zxGsexBAcSqotomfjiWoOeZmptrP8ABnZKP8wPEcAD3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ehw1GgNkjc4MGMvVKHAdEuU7nM3UGZoKweY2+b4jH79R23xUIWg1Fq8hncCweN9RYG2Hu1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ncxDtFa7rpl5D/rGV/coAb6iV9R4n7gQPL8TEG2OxY2VADV3qXUGXxG1qUMoPmWkpEZjCl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w1KWF4uCngzmzmXH3KBi7lHLvd4Im3ocbg2SvGIu91wFy3W/U3j5iqiYeQe03oFdhM83T+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xHiq9xGQH8SrlnN9R7hXfP+I1VSs4uUTGyWgp8ygKl52ty5bqzgihVpWMR2h7qKZKq1UHY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BopxClnyMzh+1QG6xUQ2WhvxElludSzS5l8MnrUoxzrXMKQhvaw1bDkcRindPRL4Ao1UxB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7B3MduHrExeAedxoBv7tlWQ8owh4GNKEJy8x0oluiKUg1qug6gBPhuG2PSiMeYigp9IG8b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XXZTquYFgXTxAMGVJWiFkrjVQolLK3MVGEaOFQwdTCKvUTys+GUgJd3iI7leHcFE0eJh7D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plu0TWJp2jIC6csto34l4rh3DIq7WcEHdZggJa5xKAKvEtkFhNQLRXzKUUPiJQZGgzKn5V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ICTQ3e2YbI2amQCMUoihVLxcWKnqHSCnNRL0oNQK0r26gCjhOWViWPTOU/TFLA8czpp+Y9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nwuPMU8xTmz2zKARJy+ZgsKEza1WWAUpmdHE6t6iK7bhWiJyv4qUsliCJf6mn9xezEteKm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u8XABMnuGSxvzLToxIK2mDKZiDLA15iZdPiCFtWFYVcWUOOYrWR8w4Wpaxasq94riU5qoQ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fMsYNPca39RHR0sFBWe4xhxGHL5iOfCIu7xOET1M8B4hjdH9zrWJbWbIZC7mQNomCF3mC1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kr5gXcFF34iGyU21VytRpiBpjmVZxKl2l+IKBMmx5mDLua3FNZJbllt51DeioNeIZeXUe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eGbl66Rf1Ll+7lvEMDbPN/Eu6xiFM03suGHBLrgdRen5lXUpA2Z46meOJT0pKGek31B8Vn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lbXNxB4dvMGDT5uIHkvYxG+JDCwydS7LnEVu9RQrBv5nUCnliVdlu5RTlWTuBUYaNxBIdc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m20hzuoV3K0zZMMLP+3D3uFlm7jvFBEUmJQKc6QPHL9xGOGQ/uMbDQgpeKrHEZDZIy1uWV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5i6Zc1iplGr/qWKDjFkChPcpbq5k1c4NvcpRTfUDehxDyRFIiubl76ajz4jvPUzI3nuHNT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IK0rUq18wBPHcV2CcwoJac4hKRQxcTdt+bhdC3weZevJSzVXW5ZVy7iHTiE5FtpMDQ4g6p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gQC5UdvETbIp3NVcFczEVQ83AAOfUF2tu7hmAPcDsulsUQY78yzJTG41Bbfcd5+ZdjWbiC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VVSzRe4iIYHDAFA6QCdajVaU2EGxz+oIUDBZBgZ+FVQraHgXDJStYljU/L4i3TukmKi78M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bUDsis0FjVS5qDiyLANN0wI5HlgjJpiwfuNizt0wAXVPLuP0rdw2xXku4NgPCQADzfMsqV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4xLMqCBpvbEruxgV/MwaYcupXRwf3Eaty7DUKCi/LF1Vn7jQwrdUYUdBEcr1xAsBDtmKi0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kRjKoDqOQIGcRyzqJoyJ53BEiVKWpJnaektRBfTDTZhgWA9RLRWz1BNtNVWogCt2VjxNaW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3cfSrWwK/MDv8hctIk6jFgAbmpFGOogdwXa2zGZOG+YmxYO4hQV9/xgg1h63HHP3GGbPMx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fC8TBaSzuCVKQIALdsoM0ai1gql/NH3qZGyvcA3b8xOhruKgrN4uDXx1FwJM1TruHAkw7v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c+kTG0lHG/PUcNhB5Pmongs8xg0p7gmVfSZxMvUOQr0EByNrwxI3VeCNwrLNcwVTRLHLEI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aMMRzFuWoFoZjVVjMqlvRN2MfuOV4iXesTTtM636mqt4llS+CZIAeoraviK3/AEgZT7yy6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OQisinuBW2V4YoUt4ghL4lbr1KwwMHTHw+pm9YhoLlpQgt8u4JebZ93xMUqVpTBUa3BvGE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BCqc+oeXEH1ctg8jiGeIahzeoi8W9R1fMp2lfMoYMFJK8XLrIb4YLWV3ol5wNO4i8pRzEG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IftePUAgNF5NxDy9MLSC8VHtWzxLS1BzEqKb6lNVgG4bgUeWXi9cajrwPHER1TUcUC8xRs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qqlQ4L0YgthsMLKQwKmoQWI6pnIQA7MuXue/F08QWFX4mjBiKXVV/cGjUvEdr+46zuVTq4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nTAq/HcyCYYCbcOZI4uhiorJUqo21UNaVyXm2vUFo7Me46bpOGABWGyEFnD4hKwjFOxjiY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iZ11Uwu/iFrVsMVmFsPYZdi7hDFXHXCiFWPaK1MdwaHfuDFnMBvjUvbaxUZdCXtleZQ9Aj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XEqjh8QP1MJICFYzMNTMXwUcsW7quMcRZjIYZbdXT3iIMX7ZXdG2Klmv2XFwFxfEswOsZh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w+4s8vmXgVfrURRg/uN2ar9Rq1gi0Ap7lGmCuYQVC+G5YK9lcS0Cr8o7YOWMvxKlQN1zL0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IgD3lMbwtmqvmX2yrnuW6lfMxY3+oJd68NQRNDWcsyhXgxCASPBUAJU78RDRfNQFSpVrxL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xjbze6hCuTvVxLovfyiEVrFk37+OYQt7dTH2/E3w8qlDHwinkCMKlOauW1yeB3LbWkXiHq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LooXOWw8RAoUhVbbHcBNU+IIA2DruJD9DFdtQjAfmIvJvGJj9fMzDuIyZOczC6c+4eDIbW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UxL3ymHDfjUwdz3lhkScbmcNztgihHESoMeIsBtOQlhar+kVimznO4Iyg/O4wlEIF8uY5Q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6JHlWvG8xC1lvLPNHbC7mjmLrOz8RvWVPUcd6ly/BqXZ4rue5qorj+ouP+5iaoCZQsGo0R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5mB2S+B4pjSgdbxAV1DDbUEo23El2xDLAGOYHAsmqhS+fMZta6jiy+YLGJ3Eip0YiyDXmLP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5vS4g1SxMtZJVeGXejLM2sTZ+Iq+f6Q1dN4JQQ/mOLOYU5aNLjNqvUpXZaQoQwwYUvgnAV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O8ZQ4XfUOH6qK5v6gW6EgEAAmOqx1BRzHkYiadjzBOSEYLXMIYcdQMP7ld7mLt4mVnHDEU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y7l8y771xL094zMhwe+oIApZ+Yl5sGVhzmDWGcQjD9wtFrBuUIt08blOWArSHZvqXbiL8Q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WCjMa/SU1AsrSr7gTbfEAbPdxoYTr1Eo5W74jeovzcAbGoitQZxBRSq8yntxLvefxC1VBu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QqruIy0DVwcW3JhM8sSCja5qW8YeIgtU3G5UvamZxCahVV7ygu7/EsM4p8xAbC8RLzDxT7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36cFq42pHFChUzTOpo4v1P3ClLqW6jvGL5J3nELK3KMiFyyVg5GIB53KmcDmH76wW9zCjb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vkJhW6LCjylgKZdDuC0OJs+IbHm9RFmq1CEOOSLQVjmWcvO8TOXZ+ogGDzDQq1MWB9yt1h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ZtXmXRUz5gUlU3PIQgyUQdZohbV88QsTmYWYKl2ZUoV1BHQIGWXQzTfsjgBNkqYahWOEQr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JmhmoCytwjSYJeQHE58LzHMLTmVC0UNleWRBmA9yhF2me00Te6CZ9fZcVWcepa5w8RR6PE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23leJaE1wEw1DNrVRwxTeJUqm8uJbDDNhiUmIXyS0trxC9Qs7qBOP0lKCAcQUKKMXUVoC/g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D4M7iilGNKJVeaKCK3vMFLQ+cyiYnMdAbgyuDx94bYrXYgcpocCy4PD5hyLq1biUc19wdM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MG0Q8MyrNkQqzc08y+1xcW1ZrMUrSMc3RE1oPPU6IPzMEUuWO6vGfcsseJYK1zPI7Rgr+I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bYRTdtjcLwfNQyOStwyhBohRMR80KPmBgFXadwXiOiZdPwSov0l8sYmaXERKzqsxm1aeJq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wFHFTIWl9RYJpeIY1bPMwUKKHgYlhZZboO1lLsofzLK8ZlgbL4Ja8pfUVWHncBvDXMRYUs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GgMiNaBeovdy1orHuW1kqMHlilV7Sy1sfmVuhqD59oVKU3zDGXDLtmPwRzA2zZVcW2rfiD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Rt3Gqi48RpoxBMMD3FqoA/MRYNTOinG4QKRxuD8PM22XGmB9wRymAAvqZ4H6jX9UbsG/Mb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3vcfpV/UCNDHiEGF8StwGJVVUiBQY3A8jEELzUOoQ/wC5QUSD1HFzZ1GS3NPcvXezmLGXE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ThxqNd5/UcXrMYo1TGiq1udOFriFPOPUoYNXr5mvIyuGbRiupfK4I3qPobl4EfcoBdrAUD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wOmbmYmKzmIaHiDuqN/mZZuN12/caHmUNrG1TRLB+EpYPq4KNv9Sgs1DsMw45TJsuHYxBx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LXkleKoFhl4YRYWyt/DBE0G2obJRxBAmOYBAQdlCkVWRzn1KGg9QjA+ZlkSGZB8kXVVgLn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YFrsmEsHNQC6PqIkIY8Q2DQyqa6loYh5cRllnrzKVkzEsKxL7IMraqAGUArKKjt3nGCYyo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cyGNTa6oeJTI4IbPghtTZyxmIUVOQc+JyUyzDTcURR7QK2PMtUXfHmWKG68oAUl9TNkX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1EXkxzHiGZWsyzC97hxV5gPPxNJbDBkfiGjwQNvN2u9wV4XWolrTMMGevG4D0oYqim40bZ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UcjA+GLBS1PO4Alp4bnFGwrMq1ed2TbKC7uZ8m+4iLPuFQbHBDcqEpPyeYAose4LDUVYSq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uji4Fw3tCBAXIq7ghCmqKg1VQvBCV8DhrUSpKu9TIKs4YBC08S+s+sZhNGvW2A2gb8R+i4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zGxSxrqPbqjcVIcfcqJVHExbWsJWDbB1riYJcVL+CHFGEqeWIiSDozAVbgSLxu4A7irtbw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sMq0xBQcsxRfeVl5u41LScUydag1NEzGryMoVuAZafiV6qJZDHrBHyZcahgDDlaHqCCld8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4+yZ8Mr794sID4eYWqf4Q5cldCDLryYGLp0QkQE5CVBFSmCicxNWrcE0ai3IHdRQKv7hcE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/cvKHLEGxbTmDgFfccraeZa6/Mdrz1BOWz6l3tkIZeP6i23efM5aL8ztphlTtlBw5JSbZW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FJv5gJWwRG61zElC1gXeqxHDWjuAqfzLTy1VxWsfMv1bmaBCnEMFprzF27gwKRK1kgmk3z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vZmVNoEQL14lc3x3F6qVXOb4gkbPMbwu9QVxd6mSCGNVae4oL58QTm4aiy8s499Ri6XcJK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BLHgo4YKxVxdjPm4fZ4lDjcamop068RxhRfTvdxllvwyy0olm6Sp7mKcZl5zxG7JtHuLGf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EaZihrMcKuIcfmORz4mEpYwlbdVKwaiC2QVVyln7gq3ipwDhg0a3dStJt4iOa11FsJhu6J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anZ6iz4XbEdNUlgLHHELEGh8rlHeZhirlALRBqGWNgMFQuVvLLCqK+pUO2U5CoIA3zFoxS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MgsO2WBVQEAK+ooxk5SPKQuV9teia8fE5lfxMTKBa+4AQPxLNseoUH6SZQ+iCpoQJwPuWS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REjT5mI/JGlA6gOm4b2K+Ylk7gpzuJcrECMMxVmneYZoqrjS5xMLrniU1cGq7lRnXENAOW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R3UALt1Ai85WjHi4SA8DUjIo4ZagYSWeioKsLvzDyx4lI2Wj1DSOpVN8Z9QccbPMpK3Kbz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4ivABDSpz1LhDbA0piY5wHROPfNzFS5mnN+4LobuELNMKyxfEKkM0itwZO5XfncO22mWAG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OrKO/9WYnI0zLAJmFwv8AmUt4vSZZmFPcGnDzGwzljqA06RhVSUmM9y4y11UQtHlmCNO4a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GgG9RpRArqUAAPHMSMg6g7FOkq8YzTFI3S0rmKBWXVwwDE55lglBpzEr0jk4dVV6l/STMS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qqwityRhVG8rW6I2yd0y2MPDLK3ZAVcGxWO5UXsDcxqlnDHZr3mEwoHxL8EuF8seLmiolx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bcu7J8QzhzcOatZnb4iAN7jdwQ01VXuKrCOBBPEGjRDprI7uKqghFKvceK6QnKjhKmeot9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mYsoIQoXmZf5m5rUH3HGhYZeI4irH5jFkV/c5AiUQaY5s0VNxMpDMvq2fZlmHPZFexnUsv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bYtds1iUzS0wSp2rLsjqsS1vM+5g5pGeItCKRrW18MyYQdL+qlij5nIQK1KgEIhqsOqmHA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WKVVS0u3PmZFpbiWX+2YO/cov/Eyii3UqcJX6iGFYAcWksMGGNVnK9Sws3zBVlETxj6jRa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lRUfFxed90VGERwJK4guLwjUhWqhXivmIVRFPftMekIKtNv0TNULeI8Bq2ZYQ9dypi8eI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V2xci224o7loebiq7JT0RUYs+oZMrqDrGojeNy6BdeJbeJdlXzBq9wT3ErH4hkCvif9GNq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BOcBC1z3EJzKiXYyjVzuIczmKVFKu41wnUHqK9y9xqLDaqjNY3moIHAjh/wBZ2V/mDimi4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4wW5XUzZuUgOoGmFbl2K1MpguPh9CWYZdY1GN4z/JNqqMwuJqVYAwJ5hW2Wp+YmoIyquvO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UsAoAfcd6iah+kM4w8QN1l6heT4nCfhF4BXmIuoJTt0zSwMv0zafZFbt+5lyvxLJb4TCo8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Ni5JVov4gou9xVNGZgOvMMI4qKxhd3GEDeiuYxBkB1LC1ZUVaZeVgFIfuWcnOrmPRUd07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EzzMaF2uYGc6joOLivqdRTFQprmCyHqVA59RFAvXMBbriUXrMcMUu4BnGLi5zp1LzyIcLK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k+cyjN78EPF9y5wtwA+dxMrnGNQtKmKhZnjzzCBheKl2AdwWPEPlSWzpbgm3TqAqzmIvYt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EbG2aUZvcYmmjmKDkzcorVgxOrqXVWCLKRi7n7JQONmw4iMAppqrg26JmFTEdEsRCYZqJY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au6msYN07htVPF6hEAgOJBvgmzDSuVywaAckeqwOaKYg8oacsRiqAM1i5Zhv5gGxwr1Nik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zbKpwJ9RqFhpriJd2PNShQPolbePzFF1iDcjxNtvLiBWgPMWUAeJUWaoxWoYaIisZ5IBQH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LDW44dV7nYWdQEVmI39ykHLthxe/ES9GYKxsolxOIvVtYMuDSoriN0rdBLQNO48Vr6ZzKR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PErVmSLcDWo0RaWoMq3FveUyKqMTLg/E0AxmCVd6g4TisQdee49dRfHqOKaIi1GXzWGJAu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65qCrs+GIrLMa4trccsLTliJZuo9lShpWObyysFZzuGLxnzKVMecQzWY8y1HXiDvKGIoWA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UaCj2RCl+lS0CkfmBNBnqZdjyVN6ntlQj7JeMvRBIv+cSkv5JtbOyBWk+IZmcDYJNMBGgC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TDMxVykBUDnLHE5zkIt9Ed5FMsZSrI4i4vUvCRxbjMcQfZKea6l/EXrMv3LXV6it5pvEVb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sCG8yrMQN/c1qq7l4AxuYLoDc5H4IhniY7vUALyMMwq6ih/KKtjLt5X6jKW57mcG5VcQdW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FXwxKNlrdSx5qA15fmJzohht1KbUyg0w0LIGiVBdXD1fiIGwDxAeG7qPuDtgIAn1B9SyoX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QowDzMSLPD5jOlw7r7qYX6EomD6lRkK4gIaqBVwcQQxX3MNUuIaQncgWg4iF7+5aa0meiI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qqO4R8xm0+5winmbZtfcDqOswCm/iFCXzEaM1CqZJWLvDFLL26iZpLx2xEcGK3UNtbqFFtS72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y3mbwVmWKGrgMcOYLFt4JemwmixzqFNH7jERiux9+4ujmtzcOD+5mBs/aBbyCxDkzkMp4V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SgLsyjg7S4jqDfm50qapBKwXcYzMj2whW8GpWytvNzBc0RjbmHd3UwCmbyfbBhHiXU0xSQ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abwHMqWYM4yIoIYCWNO4VfnQRAS8cMK4I8wpw3xGboHcqMPqNrP4h2BCcjMSj5hx+ncO0x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BnkjtMptxGraKaLE8wWxtmo1KHL3GAqnt1NxIDF11X9xPLR0O5kqc3mY9A1UaUPGYwq0zo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MEu/FyvRmCZITeqhC2NvLHk+qgli1PxNA1XyywcDu4rNVwwHJvmpQDZDK733KdnxFCrRvi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xVBOi04aoKGOl482SxuFRCrZItXkrfqPluVxRHF5ZkrxNwvJNG4BybqUnETY3A20tMRG7Z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CJq7z26iQ3VazALbmOJVVzAHBRx5hUtk/ULBQ/uK7SzqYcglppomBYPxLrJ+eIZmLJQafe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xhkoxOCjBDmuo52iNIFkaXKXpk45meMm6gBAsUt9QvIisDaVn+oW0KSxc/MbOGNQCtkS2M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g513UwIq7CJ5R3UFqwdsT0PRbKMgxVLFPLDiw+XM1L9YjO59SkaphhS4VepgjUDsS3lV1O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fMu2/M7yvEtEWC2KPqIu3MVMqN1d5lFtu/EarU8LA8VUKqXB5nTiYaIU4t4jYZDMeuu5Su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vuXSpK4v5jrENbrEEpdcsz1mblUn5mRWBdl+P4CkaFcS7F+IqlBc3TlZZbRWM3fEDJt/qK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UVnHMG0BJWzp8RwC14mZAbxCjZUBRUuOGCuIBUViUWxs8kexmVkOZYK11AWlMVYx4gFlhj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mFHme9T3FPK3LQ0IdEZQ0QAef1PNnDMt5gs4r5gFctxWMj1L7T6iKcJcuVax3ZinCfMoMN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ottvEy7VkqmrZV4+ZY0cysVZLn5j1XzBcDi5e+5dXdQEBrU05PiLnDnm47G9xxjcEopv3H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nUSm8WwCXNfEsS4o0y9tZgq3EQ+A23CvWNvMogcMVKVtQKXqXCylWKqebmY1V7Jgaj3eK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xLcURtCamT2upgt4hLwtywtjulsiumsm2b8DUKrz7hSWfUd8tQT/EvD3AwvLr1GXXjUwTX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eMQHBxL6qD247g4ZvmF5AXVwr931B7Ksra7qKNVaw1+8Exo7YuMqDdsEblIlhXtid0DxBK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gNMJROI6h8TAlYlBQ5uXF5eMyr564h6JHbDEWeCJFEcU8xUVGZjKtp3HUzwM3KpZ3zcKyY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BfDjmHfBABVgjUZK8wDZ9OY6ZBECha4rFPAizp5IuxfOHqLWeOJhaKXRDexHxHNruLfNrF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MHCWLvArG005VfcJEu9DcziGuAzBgsm3/AKnHUlHEZRAhXEHUWdRx5dF7jIjZrBBAYV9xi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KYeeoPuysylA4nXMOjZ3Ua6fU5bweYLrhZhfEANOXFwDiYPv6mbRdRul/caPxu5gKAYZVp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EGMMx5NSpLT0xOm70TZuUwIxd4YmPNl5ilL+URG1B13LCWW1KWtvLMSuJahMTdTiN6hRxq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Uq9jqZcKDkG3olKAVzW5ks/aUQrIlrGoUlT0KgUr8W3Cq4PG4oBcLCF18BOEAcBAYD5Jiq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mg6hxkRnJMXr1ACXiaCaq4ts+osQZfCTFGFuJbdHLxDzY1cdGz1ECsv5Igb4jTEyuKogqT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+5kt1Uqm3EoLz9w4dLqCDm0i0VdGu5YU06iZVwqd3Kh0mfcOBlO5dyPcbdGoPlzfEeRmcH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XqDQ8oPGLgtRuZxLCUhz3FUpwTlxYcTOXRW2AVu01Ao67iCk3yQVtoe2Joq+bl4FYiQJ8Q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CJkqpfrAmeqYmGZ2uAuzE1Fjq4gaSpqJcJAvMvtp1Ey3ZxCA2leoktQWgjesw0zjmF7SBk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3BfmN6rEDO8Ee7lnEvDcs5hBCLhvc26l0Rl1ZF4DE9Q0IlHmFGDmAnTMWZZbnxKwfxECir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jqZKD1Uw248R45xpmIyTlji4VAdJmLmZiWrC5i3UeY0qcbhWquo8YrmNtlVcbcBd6iGxeM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sFcpWN5gA2/xBQ5rcwoaJi93KpUFDsCHE6DcAelrUOXbqFoCBfH6jDFHqGmnbO7iOHbeMQ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Szp7jVpMzNnU2rXTKK2rDh5SAqmKuXFu5VSa0OYZHFRxsgZxBhbrNRUnJFW8NYjUW1YNqs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N4FVxA/uRalzeo/jHDVzhOLe9QQvfmVciHRX8Aa7/AGjftXkzNT8HEwTCumJ6H5loKdWxJ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GKP2izBddRJA73KR54zmW6Mm/XcGmbvuBRtKDcoXi11cUqm4jfXiZo6P5guRV8kS2PFObh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a82TMYWNzPMqurz5l+ODuUp7eizBtFItsrIKtU4gR2dABlMzeXO4whXFCVCpXqXkcr2S5c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AoU7IGeli4ILfmV0VdzIA/MeEs1iLaR4gW6DmO2MOIR2g/uFVtUQbpmwq5xXNfUMtNTj9y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ngjqmtQRDcpcuDMcMZGbGSuItVQzEpcG+IiquZVVSEECnPcSxeY4oFtwBRcwoC18xN4cdw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V8wathQ5ZYNCagDaYY1erVoIxXFqAGfgqI6/LMKUW2yzA0UOWU5ldcwyiB4haSuFWIc0Co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XublIqQUsami5mmQRwr9poFfc5b6ju2Pe/EMwpcU8IZgXANio0jdcVD7QYxDpViXmlZyD6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i7Q4qPlHzl4lgvM+rlleZd7x2RSsSnxCA2xJxbqokltNQ1WS9ZbOItUF1zE8iXKQ4rqooc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rUU0U45iAWy2UF0EtyCpVqmB1JZomQq7xBQbYA6ZjtMQ0uZXVC9QAgz8RNTJFSCH1FBQPM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uBU09y8231Hc5ruDux7CDWD5gdEEtrIKbFSBXF3Fc4+YmnBMHcM2YCFw5K4jTVuMi6nC6R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bli0r7QVsgl7uJYb9xOcEKuYvDzoiM2/LMuZoUs4FVFeK8Sw24OpcZvmBjOSAN36SwZSpW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/mOTn5lNepw0IfiRMQHmRalAQGqOIFqMwjblYvpvxB1RUbIsyigK54IUBv5g/gi1sriKHZ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tvXcT0ilm3qA1T/mP5EqOMdYmcqzXBrxuCv3KVaC4GKcmWNCTCvMHJOCKvDLBuoLsAYW/i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3gNS+x6IRyjZ+YFu23qWGj5m8hu8zAYpWmXFDcM7YgtzNcTBXllc1XiCHg8xKTcVpdJwoA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Cqd8TmLqVTTzPUKBlcQph2PLCTFS7Ws+oVqYriKhy4qWoTJGSuquJHdy82BG7AxyhicmXu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FovEqsivUpwL4MezPRNzHm4WjUaTJZGzCMOL8sTZV8wKXC+o6DfcdwcxWa4ZqKmbr8Ja859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cy0be5Uq25ZSjRxUA5oLruWE/AS1cLHJqMAB+4Ip7rVVF4F0Mo0y8YmZ8FyzGqM+tyzoJi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hJicYjQjY+WUWFCLd0Ra1V9XBhZapZnGSFbhFPyu5iz8ygFHUabnrmVWp33Hk2CNSF2MzB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qYwXnc7o9R2lI9Xll4DcTPUTV29VMCuf1GzfEyoS2Fkv6mZQLg+G4tRR3FOHiRNaXCq37h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Sce5WUFCYYFs1ZA02MKZRmNoiYY4mFXetREqw8EKNweYwPTcr1LjGLMDSAOL19QlUh6l7L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VxFrbcpcixJ5PUFlXcNzTqUm46y3xF3lL6VPzFi5XNw/2YZ/SVhWY6KvmAbrMc4MQS4d3C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X3AOcH5mrtcA1y5jWZxxMQa+4od7hYrgngpmdQYeYS3+CAXhjrriPAYpdCTmbS+8t6jRiW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xSyzDAMwUGu5Q4HmAZNt9cSuRgg3zcpkcCgYxqrxB61emaInqZXUpRM94jU/RNJ94849Ri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bAuBFhGbC+4Xg8wzkS9QGcMXEYxUI6xGjRf3O8ljJdRUD58wZ8R1i4bbssFvG4iz+ZQvkn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01Mx6l4LKf3GsCgdxut3AVdtwOWsxwUxUY1BFD5gOC67mjmwmV7gtZuXnTGh2+ZYn5qYsr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XBH6uJMM+J6R4iTye4RuvEBoT3OcxUU9Isw7Q9cxfedMRVVekcD8GUGVfcLc69R921c1sX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xLtUlQCtZ8SwVeCJeFwCEDxMC2d+oW0uzUUbAw+o0fcXP5gmuDphShZqbNwzlvMErly8cx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gIYNxEDj9zYo+ZiV+I7FvTVStpV1N3fRDfC1L0Og+orjWk3dcXDdheIjhs46hZC6uXPJIq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AYKxAmNEPBDO4gWpdnmuSWtTEVoc3xDpbudTU4k11Dqn3OL6hKznmFSYdfiON93mV30S6l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7D13EUhe8QioxFnTqZO3LVQ3jwYiGgqX0H6igpfLOIZ8RXLa8yw7L3MkVDBZKYlji4l4KT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WWKtBw1ESz6y1sXfmAq5+IWzeapI5VL9wBQA+oGiivcsG6XwxzDHGYFomNRAaLSEsSfKpg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racuLlIH8VNEGNIV3OQz1MIXXuaxlEllX7hQWnzicgUzBbU+4tLl+ITZFOZQGTqmICYqUZ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cniWN41zLw1jxFAVTeRiwF8Rpktl+/ZLtKfMVQcnnxMOXqNBhuIrA/uaEeKjGejcUxlUd5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Y3iVgQrMqtfcrk/M+c9wad4ijQcIoEKY7JPbMpLZxxBzBAzClk5h+zxqOFjHbNMkdq1OQh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3BPHiMKKDuU3IRu5yBXjmIS/+pZHz1EZF7smTLb4llMJ4iDZkeLnPrmK4vMySC7/AGmc5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+CFDbFSVDuCM1mtSp1cTKqpcxeoynOYNlqmKjXiorW9cRAxu+eIVJXx3KEu/U0wP7iFlNR5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OEGZy/iPjWOoEa+DmDZtbwzM3jN9wuFxi4MWvqDdnuNWqWNwv3FnAeoJ7mN9J3KaC05g2Q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4lHmZMrfEcOfqXiXeSNna5gmBPnqCVbccy+4cyYlDKk2SvtiRZnzC6CaUWc4ljSBOaIHq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2vuO2dalAeV/Ex1d/MXkuo5DDcWXVPiK3cysNx4LiVlYqsC1L1U7GL5xN61HLepznmO8RQv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bDUF4dVxLgx2NHZBWXcckx1MsFeblbu+YoZz4ihncVwSvUg45iAHS8TWHmYGzqNWj7lnFR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CcrjYZYpCPVwdGTeGaaplqzakVypnibmNMvOBGrFZnLKCW2nJABD2gN3nzEaUXuIURE0Jo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qp8RprFLdr4mkXmY+6PaoQdZ3ipe1yxticHBuBkAM6FzOYzELsbpm1MGoNuNTmoG8bImCU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dw6Gr1MjI/E2eAJnerSMat1EVd+Y2eu7iQDPm5iXepZVG25YHgiZB1DQPcpQT7lT+iYOKG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pKJT92AKWjmXWMm78SvE1cVUvW5m7So4t5YCusHExyeWMBZuoKNwMyhq88Q+EWmoBApoQh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IirGbmrCz5nLgncbnJXErKoS50llAVzZqDBgdrCGG0e42qVfbOcquCV7EeSIuthavMFdCs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pDeoocPcBGiuFYzSz0XEQCctTANcJoYDbPlyVjWJTqriugeTiHNrEblVEhym6myTPM6i/M0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yXLvDKT3rMocAbxBrRQeJWrhL2nEw4L3Nns8xasB3cwXB7i488JEFrI6iLyJELtquoYKNL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Rwzl8soMpGlgTqX5F8riks+SbV5vdziE4h4Z1VrN6DLMacVB1w9dRVefiL39TnxB0ZjWb2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hkXMqmAdhZzMr+ogXgwAA9xICDxUGs5MXiVkE+ZTYTtDgtb4eI6hE0yeScqri2dh9QaN5n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jqDTGphyKJdU3uJxkIaqRB2pWZrjBKcHUHX6i5bzXMEG8Un1HBafEGubI4u38QLXZgTTAN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1EFYe+YdKEWIRbQP9Tx2mo0uccWVdRNaxfMHnd+YjdVM45rqWzaywWwoJaGn4hZvZ3KXX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/2nTB5iqzzBdhqWpSqW21lg4EYJgZnkQ8zkVCZbWEaPmDBY5ih4m2pYAvEUQt8QasQgjSf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qjm24i3hFtwsZdtjdRHe/AinLiWrcHAAQMx3bOM3UvPufMv7nwR3/AFFxRiLdRa3lmzDVb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Qb/SJaaMQDZcuoBiWGDqIa0lGLcoE2XKg1jmpYIzEtHMTelhlLxKhmDS7M8Q0VRheYGiHK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w4XmUBZmANYfECqUCzVi/iEbjwlKLrUUrXPEo7eeou9MDJY/EUBHqLuee46RQwSmqZWmby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VPtB5A8QW/wBQ+G8PLSZ+/wBs6Ihq8PE4r22iXe+5wrviYMm4NuonP5gpWldQWl9QU3eZV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wcbYhAOCo0Uddw4mTzRr1HdmNw2HknxFaeCCqVygxWy4mvNEupTeohwvaF0U0xdd8z7zmY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Yp+IIGXklhewmDPuYjHEeajBhl0FmZvAwP4mbu9xm6+KZhdd3DQ0RqGAlQ5x5nKW2JUKrU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3Ze2GsRTztpgxAfcAVNam6l5hftb8MJwt5t4iRSCk/KC4W+aixBfCCphrmA4cL5ikKU38S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rBBBCvBLRtruVA6eIkaBlMAIxdncUa23FFiEI95ziDLxMA0JatnqYaM8kMmzxLt7V3FZDV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qWbksBzdwFGEvMAoupo17gt1uogvMxaOdzPnPEc8tQtj+Y0M1UBAo8Ev3TcZYy6Yw7u8Sn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8w4hA1DIosBkarm5lKSjieAYdQ00q5gdcpic+lmViu3RRKaReGWWgLiJRj9SkGJbRYJTZ6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Uq2rga5PMqsLPPEvdY9TBmrcSh1qGbAAK6lrtt/aFlVvPmBZwbgLY84gHmv8AEZWaVFZhg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QbaG4XEEINtrcQCqzLRz9xTFj5qKkGRx1ChHIYiBtu8wBzniEctLxElXQ7mTKT1PgJdviJ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4YuIqcvuX54mYxEpbmVN1qG6q7nLeI2wi58SzoZSmDBAsCitQBWAuVWB5qFjR7gEC69QqG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vqM3aZSqXslKW9pH0r3UNVF9sM19LlOwqbQD4gOjPEG+/iU6jYjTLnAS64uowVpqLvbfi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h2UUra5ma3MiCwcJPV3MGKP8AiWZx/C/MHuruWrpP+iLM+cQE9TcovPtmDgV7l0YOYAc0x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dgZiw5eWY7YzssMjl4uNocrh2Lz5j5CoWIBAwHEytDo1KZpfuUB8wKXlHKdHEHIJeoCjuU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IhndT3hjL8G4GDvMqFkNIWoQOdUGcLPMG02D5EmHT9Szh+pyS+pnKYxpCF2PqEQlx7zmp/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EgHpGNH3BjAl623BNDeblhxJqNfcQJYdLHrz5gZuZNckuaFVmYuhs9jF4uumOLacsQULwS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OZZ7m3J8wcfUMSl3EXy0Q5csYhcz5idEg9VL0PUFs3ZAC6TvvmCybd7la2LcsGl7jZarNQ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uPuVgAjh3agfEbe4XLmGMpeCTP88JW2KPLDMCsJ1DRggweNTqzM/7iDNMFwQulQwPcuZow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NmJVgnUQEN2u+pagcS4DukwkVcwl0DQeY4g2W5eZdixXPcMWJvi8QH1XF3AAC16qEYAO4k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UO6lICWcxByXN7a3Uvd31iXtAC7I1BS1wMU3nHcWwWtxzLWUW1841LEzXiPNcmm4v4/Uzb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iqKthG6XfeIUtWVThc0R3qU4LQvMpDVIuYFNUk5KgxuHUqralm4OJUt2lweqRuu5VTVtXB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rCQ78zeDqYTYFKGKObiIGQ6liBRoIMsk0o/czs3GMFNdwu6mpDo4jma7YtRDnJYSKXgMXs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0y+a0bs4/g4fhBEEMGqiWL4/gWN31PfzK3A8GIHB+JzeLOGN3wjWRLvmNTGLmStiXL31Eq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puZLGysQaUZJjLW73NrX0eI73K9Ez12VCatYD3DBGuBfmIWcyu3JUVVdeZR2hFbyrTDSb+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S+pXg1US+FqNF6Mrmi63No5piVuKlGivEyUHZuXNqeIWixNvPiFCh8EFBS+5vJH/oQXnaa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1A8GOOE1QFeInofiDGK7ZGYhAMGoikKRE0fM8oiOlGaWLcxGbZ0MSqsynnufZzMcJn3FMW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OCPgfwr1+YPIGNTdMRu7IXLrES6JZwVFobWWFZPmKbhI4HuIduGYHFkKrL9xBw3xESqd5l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QijqoOZbixFs+o0dqyqKWpZff6mjlMRrg73BSmZs4lKm88y8gTuYPJN4aqFHb1KLQndxpm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ixvfMuuWLW5jQK8wc01BUq0E7quoRs8ajuBBGAahw27lNYuBGMeIgYQYgB9QCoSvMX3UMo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B6rzKC5jkCUcH3GjpnCMWKt9XNciYNlpl5l3Z4iJv8pctX3CrIg04ilB25j8izK+DqA3nD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pQi5K+I1W6BM9m2fBMgsXggrBTHBg1Bl7Q1jfmba+Jojo8Fy2W+amyk3VddSgmq/SAiPS4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UbQr7mtmqzAWBxzKwt8y644XMeXuUECdwryF4gzFzUvqKGiJUtV9S5nhqUjdXqZGr23NQr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5rmNYziWUiGWRtZmZ5FYrU6uZIMqyqrLe/DGTpRmbOipgzzKDgwXLRCrVrUFhgIdkTCBqo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KKHpFV+HEKHfCn66IaJc7I9mkKsQ1klBS+9xDlHqpcFbzmAFWS/driHjxCztrU403b9S6Y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xEIzmAH5izNDcKYa7QJbb66I2bUOooqPSRDKalKz3uPbm5ctt99SmTHCxihiRb5hYr1G11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asXyPEubcNcQKOuEKLR4xKIDIdxSkLyqFdKecYlHXVotBl+jh9wnaXorC9tR6EOhRtm4CE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zrmlx8yvBAaAPM1xXQS4qtTGAQ/8ACYtt8xqyKBevcdj6sQNV5hjBdbjRLXDWFVxKUEj75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VK01/5FmK0fPMdGJxZxNnxmEwMbxsl404hbViDC2/7lzd8zDkp1G/7JkbfuGds+YUKFvOJ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oEuCG5iLJmwUoxoBCXiFnO0Jpa9ShkIkNHV3XMLjSbjamc6gls+RgSrzkIRZbZ3mMbo+4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3Ci2fLNSPN3cGwF6CAVT6mGqkZ2CPT9IC0idQkWJTxcHwqZmRIKo1LbLTJ2jFcVFmVrzMo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baUIo7W6hfuH/ALHTpi3TiAEDldxx3CtyBcrNcVjMuqupgl5ma80xLp3uHKx6zKgZgG2Gb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UlQKYjzcuYHXcSaiWy5339xcW0Y3Dd9xfJhVkTgqeBTuDWqz3EFuJUcNkLM5MoMFMMCUEp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nMQKauWzR6g1RlmdLcUzfEyyioNWF1xLmzmVrEyG2D5SUbMRLMv1LeN8TYQe2V13ASjyxD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t4vxG4mhaOaQtkcQV7mJzKMLfMWrGxdswSzEUt3axUcvxFXSlRbd5lnMq2yZC5ouqYI3Ux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NC0xWgcMyGcSkqnOsxUGwPUJtWrBqc43PkRZv5jPLggCjmWotuOT5a9RYPLBi75i91ByL8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NvMV24iq5+Il4Ro3TFgu/wm3TBzrERTOIcVmaC9sBqUovZANvDvuUarH7gEoluNTEH3HVj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aKy4mijtma3zC0KhwWc34i6xG6xu5cvVQke0AnIqZC9G5Y0Mx6rlqUvncAqmeIBAo4eYCG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CIttnjKSjrB7Q27fJMsTwJxqRQMniOKfRMkiyiATJo1AVn0QQAM6qPufxMFyHUVbjxniF4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QG1X/AAlVKPjiZa/UUXlLVeLmgLqKTDPDAzlKYqclIbjniMZLzOYKYGHiKymZXRtM1cEKV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6LmPqFpK4SbxbOtnhFBK4SpngMXFzimJ8j1AIkLxgRCJzBDdNzO7AID58QmMKbMxiOUWXx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SOxUXljuTsiAT5TeN5qKTemWlaMy8pHZcXOWobPoSydm+5RjWcxyq/Ea2TnEXzDk8wpc4l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8xzhmsQwud8S1g4Ilw17hjrO4Vr/MQeD1GQRPNRqlPEEOhdRFFZbYK2WaYbXsDmXLtmZ0H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LNWLrc+VFBLN2gjp4IlVoRS2YbCJ7mNUTUfTKoCeoVqLrqWlKvzFs5556mJncwCpApGjYY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voq+MR7n7IPSiPWnzHmXMStW37iINrcUfW5grKOzE3bFCgjYUmPuZK7jgdQuFcTFxdyzm4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a1qJyNfMQbUCItZcShFhfUUFuTELFgnuKXHEQKBrxAjTWZaM06xxOGri1Opf5Dia2iCACs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kyxTVtGsQzVpLclBK4OVjkOCsSjLC/iXLNpDBWiO4lc6gJwcQUZfU4LeamypjqXd5y6QRn8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iNLIQK0gVAQ26V1KCaqUYmHF+ImjmA1W/ERDLTcoLHOoW8IKhYxFW14/jivSXNsG5ajNfq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R3XbBovjuUErN6jZTARqxmWxKXPvUaU3d78QXD3KANXzGhxmXqiW1Vyhs1KW5YvkxvMEU3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g75rESjdnmZAGdzdOQ5iCCyi0N83LY0OJhWsJZ18xVTBVviVCtUgMFKfmLG0+OIkYzN0ep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24gr3K3e/ErrMVp6mtcWnnqaU8ZmuKohod4YzxlJcn3BdHrMd4QMm8zi4ItzKjmY1HxBE+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3UUFfMt6p1E2Mg/MtbydSxX/5KUF4hrIhY4T5jvBBIctyla1ESKvuUBw+IAq3uUPPpAVKf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XLHtl2HwXLDy5mCEQbDUWcsPiMe8VDA+GYmu6lRuZAlf4SuJkSUn4hhDKIu9umUEFHmDVX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EQIKtSgAH3L0S/mNZWWsywFqzIsqGCrOG+pQpm8EwoQrqVYoDwSwVDySwnJUFzKO9IWWRm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dhPF1Dloaiv8AHoQQ6nBUCEo5TbUhmi+5x7CMEEfUW2iLaq+ZyZHF5jgQG+ogbQQvEw2rU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COSUKPQXhIsA28xhGHkzH7XcsZa+XULtl4it7uNFt9StYS3NyktvqpWin5lHkE5r5jIl15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MtKIkyw6gN16rqc9eI73mZcGWFtgDyzkrqCdZ4I33QSuAohZoM6l/xqW2lIzbpycQ8J4mC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4RSAF7pcFWa+Wckvlg+F+Y6GL7zUULAHUsGK/uGl8LL8LK65mgLXUqOd9Rs7bilrEVpviO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y3FuJRlWoX9TFLWYtWqqWF2X5YmgfabcFxWaL8o1ZrG5TY+biUR4jZ3nipcuplYTxKJm4W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LDKoeiKCp8AxKzb5iDW4l5zMFH1L3LA1OtoJmFcvEU5ubN33GMre2I4fLFDVK7gBLLABeO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7p113Kjj8yrXiowcmqgRszBFYZivBX+JspZLUw4lgQz5gmCD1Hn9EYwr7qDb1cBF/mD5E9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U/ELSgnmbL6YaSn8UAtoS1MPqXuPqFWCM2EdUgROKZWefLLi9ymPHEoZjnipYs4SmFNRHb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JQ8IG7KvuNlwShbqIImwn7xMA8xqMtMTA67m23BguAoyHiAy16jhigYIRRifJLsr+ZZSlx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1NZSm0O+pQsLW8rHqx1HDQeIysC9svV8HUEBK6l2zLpmaopEu0MzaPzFFKqsxQMS4Ji8yy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2RA6alQQ+CYvIhccgvo9x2wqWEqK+ExMl1Ocy6WPHEoX3LWf9Zu1FkbhWLbqDdgZUL3gDL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f6nk0TDS4c5mRrWoKCOV1KButyzcyc76jKCuYYLCs2ZKczItLqYnuFqrwOItfmDvFzinBK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BDZl8zEPuMR0INILbGNrRfuEUMsxoA4lQ9MeowAfL/wCTxKCGx5qVDuGl6hLWUC+oFQt5X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ZV5IlCwffDQiqxhi3jTMaerogV6qFHLBLksCFm5dZZYI6ItEx1CqVhXmUid1ujcsMLon5s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ZugxQ0QQFX2YKKdO4k4LPEYrQlfQ+GALnZxcDpPuAQUwMB3c2MHuUtovbcVpcXipRdQ2zB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aMMVyo4vcdRfiLEi5jtttkvUcRk6uUt2M5bjSIripc4xZxNB7MshYANL7j8iOoR8kX7jQg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BzGD2xAvjxE4ohVpEoAN7itvDqZsAQQurMxugJuNRB3eOZYAtvqBdNzZolYb1HBQHhzBVZ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XcsPkgJTm3cBO+/EFNy5ITCeEHIW1RKYkZO1iw4/MstrgGDLzmEKV/UWbLfMcUL4mm273F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d3FzhFl974qdhOckuzG9StZcsw4/EoGnPEsQ3RLBkMRr0jTm5kJuZt0VECqlTlEsyhiBLc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I1bqWYCo4pqu5e2447lo45iAZt5qYbtixa/cSHg6lyVplkarmXxREWm+5gLdzLXbATGYUA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Ei5Lcwi+OYTiKR1SsQ0UlrSJMKliCFEKIjT0R12IYoq31HwYN18sci1Baa+pzh9QtX+YIa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SICEaXNTH1EtVMWKjvM78YrcsU7Ytyi9rGvb7lm1jay/EwcgRfLOcE4zjqAYcxeIZ4KiI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IyyqMhEHD9zFQcncLq+JctEEkAW8xVnqGDnEsJV+Jbf7y+w3q51RvoI809TAJ/wBItsLUb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w3UUNJl7j3deMRSq6dwuAu9y95a8BC5CXslhaoyhLHLVaJYF9Xqa03RE1YBKZgvcDbfRDF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MsXphGarhmFU3cDcWzQNx8MsZVmziOlPcqUeriuwaMR41BvWoqO/iLsimXmpmbuYCbB7lB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X2TQfJMm9GphqbnEWuamA1V6hK3xOiXfEFGOIBfmcxmsxMBnmV13iO9C+Zp5uDAc3xArpA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cRzoVnmO8GAx1AK2fMYnDRMMEl54TMo8EArpiDDiWNKxfATdE7EoDxDnE4ypsn2WUDiGlL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yxYAAhoIZ8ypQBfZzANKSubHVkoDhziHDUhDkxUYAZQKWvaAWgEwp31BN45iI5pFuUqKtt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eIqKmb4l2lDxHEtvuLLunmZ8Pc2tDniBtsPcCbu9ygFi9W7lZxVSm0oylaPUIbjyOYgLDj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o0L7nicQX6JYFldkC8nmYC2VjE6qvriDc2PuObP3M4Nze08S44O2XTh5qUVhURFHuyUDD8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HYHjEpcuqHihcsYnUYRhwxEBR5mR0a1KUUp+41pPDDBvfTCkYxA46mArOVq6hlc7gfBBq+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LBEF8S1p7Ra28wI7S1YuPFQHqmYVhUvcjEty3mYznHUAYEDlmBrR3KUPPMbGoQ5CtzItPc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BZ74hzTSxbd3Lsb4lMg4IuzFCwWXNEH23f4juN7xMrefEvLbqCWN3G+yF3dhczsWthBKow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hbVZCwsPbEi8XxUxtKqCBXzFy0XcucZNYmmW+o1FpG+zEJ/aMA/qW7bYqZtuXKgnmuJZC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QlJoi4SoI4ngI8olbwkwN1UaMMxaAyfabcpHcQ6CxJtL05JFnMEXiUXubuFQOo0aKg9xHD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Liy3EGbvqVEGhdy5xUAy5gkzccq5VhXuWOQzF209QVdmY3y44gq8oYYj5TFZuOLGbJzFFb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xtvzMPIlrbR/MsZyyiAz3AmlxDrIpcGDQ8zGq3qBOF7m/QauGxK2YhLDQ6ljgZxUPiWykv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KrJIKN/qKU1TO8HmFYPiOVYeiLxd0QTFcL+YWZGGAnlIkU6I0fVw2VKibztIsvnBEORfcu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WEC2OCFIdswo6ijnPUd56tlD5xMcG4738R1V3K93TNXGfcHCh1mZUqVhsqKN0UZgaxMgcd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S7YOaERXuUVFhL5JikJi5PuWp7IQNY5YYXcXDhiNkYe6y0fDb1MvZBz4iOcVqDIvPEZ2vQ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Bmpf04/NmLeJkV/G6c7/G2XFgRU5dfiBFTTLbKlQshsmftcXBkKtjAAmV0RmltO4crtVEv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34dTCpHzuZ2FxdLz0ShbglqWsxqu69wHLBKC1TXMAIKrcsK0LvmXOFx2gs6mQVMR0pZ4m1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eokmaZ1D2iNlM8145jaxAGS1jzhAXGxCpbV9wgG+IV3xLBfWsQ7FPcDofuCzgHMyTXziGF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wo4/iPKVSjxbUp7Tk3ND0RE+LglS64NZg6IagvAgZA6qXLXssKqviJFHwzLEXXuP/ALmcA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8Goi4ZZbRilbL5uYPzLXj2QiFGpyTKsxVCol/5QuMSnjmDCai0rUxRfaXqWEVeR7jG1HxF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Fw4lLS3Estqy7sbmUz0i+I5Kw4iBmFiGfEKBbIBBli6H3F0CBGos8RxV1F7Yidg/MsBbO2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F2zDyZTaY9Q6TNybnLPUeYR7m+LuJRTJ3LG2FaDOpSaYGoUX6EAwIeal+lGVLCVmhKerlB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ERm27nRTGvGJji9LEG7jbi5nzczytSy4i/c4fmUPMu2yNE2xL5IaldRfAjUKT4lo+JkqoK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Edk7BKuL+YVwkoU3K3ohuaiYtzBdfFTBY23klDRj3LA5eZW89xW0WEFw9SjdS4rkziaA1B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mb/klDDMarDExUkFgzKy2MkcLQMual4Irub5qUluIGF7qWo71KNRaxuanyiE5Q9JWUJXhH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bq/AQlSvMPjKocHkiNN6j4VX0RAfiIWLhrGHRUQIQl/cS3Z1NJQj0YIuu5QBTEy3RzFUuK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5gvuzmZhSjUdU8PUbeccTe8ssGniZuMxs3zNPxGFq8QYaxcQt4vU9ExodrHyxtunDDYpcS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K9MzMGmJs5lgNZzHe4qpq41+cwrNJiDbmYqYahUWzuVdL8wIS7uo0IC14l4Cktb5nJtkB6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Raai4y8b8wb9owTDYtopArFBR9BCrqUlmZUN0JgJUFom9z/AuDhUC1OZWJUpLFOIAObI2R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B7qCahkblfmOEoDXszlAFRKUb3nUuAFgac+C4KA99yq9X3CrVLfJLJCz1Eqy+YKfBVEss5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3BnQ8XLwt++ZYty9S14lgvcvTmhiK63qCDVF+7mwyqXAJ0HEb8TOypl0SmV4d75gFCxwFw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CU0WlymDHag5hdupfHeGIqGhu3+oIczhYlNUrTlUEOKeik5yRO9D5hG8TzGVJ4zGFNDmi/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xByHyzRIMtCRzKFEeLg9AledzYljaCXLhtXqOgqkOFfKIrYzKH4j7wrUNkzd/UsFtNzxM8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F86l7rBDObmbc7gLX9EzjUUBd1ogT4YmFdy7LeeIertuD5dfMtBdbghNXHbbi4XDcFR/ql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uEazfFVCjGPEZyNRCgfZG6llhZwSv0lpo8zhwi/0wQtygnMkANypaL5bnWfBAwGgH1BGA1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EBwyymCNNQWjmY6GKtEbKBYs03Lrr8zBX8kq5YbWn+ArmUX3GjQMwfiestZbUvGvqcZaiD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zK+Kl15mZd+IjkQ3zjiDrOJUbuIGw1AasablQGe5lFXcAe/U5RJfllxBClvEq+RDzAtwu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md2PzLotVwTBrAdQyVvyRqWC2Ouc+OIWc6hrfUz64mD2wRV4jjUQWGplY5YpyMS+igEIUQ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C6lZQbTcVVfGGFXQcylHIUMLDzA4QZYDHU1ukHaZukDqLqL4lqT4lJQleswHW1Fig+pwlL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nviJWgsnURQ4jXbEo8XULYdEsJuFhn4UiMWst97hWLhjx5mVznc1xiUgPMYK81cdKcSovl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EAvARWe0MoONDEV4cyxrbqoir5vmZjcdHQGYyOeWwl74Ecfc8gY1N4ITKtPEDmGxUG1eLu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wuokphlg2XD1ri46prrmWIempUay/iXVauLhouspCFHdbl7Kcyl8+Jg7uMhq26WZwpWSU6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Fk5MCgS+kxApTMeJrEZhKKw+pKpylwXhgSo7gY/hlf8RLgx/C+HxRls+FPcdy8Nww2sXQz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EUzZ5jmfFBmTD13G9l0fuWRrglWuP6lrciXHe2YZF4iaq1ziFiivcLNF3ian7gbcPhgLAK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5bj0HcbWuGV4O85lchz1C6TPUA+hhuwICY7Dwl5kesQYeRBpmAIah8pmLuFDIQEuJdVOME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ieEqATkjMWLe+ZY/6SY0WLCljWIvCz8zkIsGLReJn3nviCADcBzgcVBS2IzRy1ibaMyl8U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+I5nXmK4Y6SNHddvcRRXUobpZRlj3KQRaVRQEljcjxFTQHWpQ/YQCxnqIzBwXC45zpJvH6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zNILeYCVVFaloo9sIeRAaNsECFznzEhV4q4MtXxiMbuXvEZrksRUmPJA2lkezhjnMZLYXu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uAuATAe4LhG9oC5iopcfuoqvKYKuL7qZtsVmchRfPEWneIpyr7Zb2wVzG9LANZmBlg4s5l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VeIpc+UtrLVS6ysu+ZXQ/MGt0ifAdxJ4Srm5X1LXNkQyZh2XFyDfU/wBqLqsnueBmGr+Y2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VXKgWuiDcizUsuMX+JZVNvbEW7Jjmj4h22qNeW3iEty8QKwzzcU5ohFqeIMqfEctPiDGB+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mDAu/EHar7IfYjtanXL8Stb3gi1VPAQeReLI8U3ge4Mtf3Mim3uIpyTIDfcIKkqKCMlbhJ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HpIwXi2EBkeInAgvPEe3+zP8AEKjoUeCWMnwmCpMn6gIqodyokeJMR4zLl5SxdZhri45mb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niUVuVuImuAfkH9wo0wQ57lsjK2RyuIIhZiUNhiskx7dXLvKWWGBsavMO6Mf3Bk+aIy8KE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3NMaINw3jub1r1FihZ0vDDhsxctxqJk1XMytQdR3S7pUBSrDNSmIsB7gxQf6gLORzGFUlx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pmq2IC145hmr4gNNVcqiZ5uWM6GMjyy0VlUy25ghKdXLibVKLzUqknEBoTubg9tf7lQaCp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/h/iow/jmafxS3/EEC2SKzt8QBR9ylImeyKKXHhwfCRILY23xAWyXUIWIy0NS2C8u2FOLx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Rt4MYPwqUtVw1iaUleWWd9+4Ja5OarUYEdeCIAryy0K2XE4O1sD4GbW8wvAOazC1bwzVXa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S+CBfI5zHhpe2LgfzKzDavMqRy6lE+GJaCRpQ6uMoXitXPV5uMRyhDhBdMQCpVQJZhruL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2wlalS+CWBV55mX8pQrm445xf0wMLnqoRZGOYKYLCHgyVHF+yZNLXiIwKEEa0SJyUWKWui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HEF7GOUrxH0DupqzA9QMG3MXniXfOIdbjjz47lWAz2x38Tx1DOoSUJF0C1/EMgK1BC+ssp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dI2AJ3qHBpXRmKrB3hjWmh1A7W3vqU4lxoSLS2wY3uHqRR3d9wXWuWCbsl7c/cK4coCmZ0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8YZe9EFo34iWN1LDGGA0ilzGLaY4hBS7alJyZy3UUbPmU7+kEYcxFT8kreKuI+eoD4jZxb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76QTah2PiCTCxrpLiqr6gmgvqFgmnnMN14iWqLrqYV5RbHXEAhD7iAOLuAouIABWXJq4FV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4hz+YsDngmzXyndnlJvkRrT2gRUiEE+CUs+V0DyygVa5cwKW+iY0a7CGA+mABQ+IX5JUFL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NwsmJAC+JS2L4t9xKEvTWou6ozXeepg19ygWvEeZWJQavkygUBDMR7TjeN44lO4Rm59y8b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Q9SpxmYLySkMSpS2xGjYbPDMaYpM74jsHc9olYgoeSLLiswX7sCO5N/4mVnzEsz3GI7H0F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B1FbhxKF1mJSXiX2q+I1qcL9xCXmaCZA6IVOszA8Rr95lAtlOmOy56hpDvc0eCXp7iW3i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DQ4qLg8kQvIQAUM1AxmY8QXcoVZvtgCNwbrZG5vbDxLkSLNYef4qoFb6iBpbAYvbiaUtzH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o3aiPUKtLTRlUdFr3HEafqKNM8GBbPEorbGoq3ALejP8AJqcfwRZf8LEdn3Kd/ZP/AEpWr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ItQoXQnMTShfiC0iISw3iZSLXUuCKxbEC6JXJMDEbNPww24C0aVN+YEDWDqNQo0umaQvjm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uryRZYQ9SiqDxE6avzHA5eJhA1DAAPMdSlPUXhHEVlD5uO6kAAq4rGZmtUEQ0viB61ys5e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jYn7YuItMUTFWBHqxe4u/ylLwW8QKBWKzMDu3mL3nrbe4jKyCZMy6jdlXAOSIJhtzFQrCD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Qays/LHI0NQJUHlmoNldQkpV+oPou8sSV4LzUA4tnHcotUAQ3Q26hpiDWOI6txsepcVoxe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K5yTJbZOo9ZCLEF1ioCbIJQxLwIYm3ncAcHzOTFTXqV1V3zNgkZJjCAwkzE65IVzdynYCO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RAmM3mJ3Yw7ssXkX6ghv8SwW0SiUzA1iFzc6moWta7i7iieOmLTlhxmFDOKgEu6YGZhbKj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sid1A3NwjLbxG556gpg32kVlZk18Bcst+yKyikdwocwSmS8xbBd3mcguLsO4X9E7AmWC8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5PMrKpXAXJhXRDhMPjUsrMaXnK+YeP4c2fLXVENEI9kw6w7ZT0D8wIGHqKCnliCqzAi18q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ZgVA6EfQluA+IwgOcy10X1MJJLSGL56CMwlTmWNomGoofMt6UrN3G1ma8y4YyP8QTDGB6l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t2R6nNBqNVczBmN9IgsepfKYD8ztCglijK58cEFRY6YJkO48V4ZYLHI7uFBRDaDuVc3Sq7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MIxfmV9Md3hhoPESVKjstwaPudIauHKeJSXoIthaXwh/iVbfTFeA21GucaFGeIHD1MF8Kz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s7gEEsOagBoFWalzaiGzUtzZGUGIrwuGPCWEV3BkA5u5j1bZEG7pjtbwlgbYMQtc1XUdgR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czdkxwQsuyEAoy7hY4uGupr7dTAPxNHampRNFU8wVpmcn8pWMUriX3pDcyPgCO1w8sY/yu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NXUulzMnWqS9HUoRdwCAyGtsTRLCmbfc5S84/4TOIXqVcMl44+Ef3Ux1F7jgo+Wf5pHini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P4Tc+oSzLd7gNEUuTRdxFC31Mz3oqDL2c9zMXERXusStSjzCzBZhAQurYySGLNwXS1ROam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1PE0IPqJXRF9VKDdV2wryGZfr5Szlx1BWu8YjM6rMR2y7VeYBmnExNr8QAl6gC1VXdyivy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LqZMBjiNzUrH0v7uIC6m04ijV08zVzBGtRwgP+ZamwNZiZYvXc0pKXmJMr88R5gjplGnh+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cLo4IXVV64I16B5jyynNbnDscnUqA0OUlDdwkN7fiLZ9jE0kOpcqLdNTIJeCAKFPcA2Dlh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DowRDtVrEVzXiPECVrhKOI6RgsAsbuGLviXNaTBRwsvO9YmxOJhLzPTicWQErBcsFEW6I/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MwNXMLv5mHPj1AKYQRsiLbzA4Vd6nBRURfaRc0Y8MBVEzsJFcU6lgoudSzSrcZ4iOlmOV5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EVnHpltKW8EDubmt0jA1Tg7iCyB1Gg0XEULBnR2gAPHYIcWXmNShnnqCiypavRZnUuoZKq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IqiHwamMPZDLueI3UPEOPwk5FnOj6jwF9MSmaPtcMZB3aaH1AmvPxLlfSTGSvUwQfqFu5Q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iBjqFTeItkD8sQyTKpmCqThMwBN12phSWNkNTy8QUvUsVYUXmZ7qGnETwuYwZfBYE3O6lU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OpQgvqLmV3XctKA5GVGjPEUQIqsID1HVcRKaqLbix0amAmrhGnEQGWl3/AKxfAEstslw2V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KY6UAbXMdKXzgmLZnO2FK9RXKg2oinhr8ytBC+zghtisRebR+GfysTzqKoWS+IKbVoQNWy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5Y6PXmXvdWQ214ZTbgGCx7rUDOahlLYg5YHMd28xZvmJx7mftL1DiXeEglU5/UDp4SqXbU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UrEDko6xNGzPcYYZVc4ilQil6uVZbfMPC3AoLUeYGziWZxmVgXNcxo5jYEAc1n3AoeTd8y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UBzdzJOTmWNN5JVXUYpMkbrm2MFwDUNtPuVtL9Qn9sMAh4CK4fhAtpDUDDaBiMynp+ZtOH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bL2QCZNx98o5to01EUK70QxbaTA3a+ZmWDWZyVZlZoMeOJV2BiWGijfcViYbPcbb2E4PUB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ZLNyWNokBi8xvBbj9lDA7PMAdHqHQKLgTfxAHYMrh48THVY6g3I74ixbZCYJ25LYNKpiYl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IoENaW9RQosPuY6wrMxqtLgKecSh2gefuPdPMZtj1KiCmam02dKQYsZu8FxkMXnGIQp4Z1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4j5xFlPxzM4pBFl7xAsokAEoOCrgG/oRG1c4I5LT5nD54jCDfpgiyr8sU2ipYjpmTLv3E1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Y88fMoC79xqj5zCytrzKO1rxDAk8zO2ClzJP6jQyPUcKvfDDIdSrvslHCi/mB3uKkQHPzL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63NCMaI1uZbRJUZx5hgI/E5mSUCtzKhtxcpakuyC5Q8sAOhiIFU7qBUITmLptIcp7hni25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xaPmVurVBq219TIF+ICLx5pY2rcUNmMp7XLDHpWobKLfBAcYcHBOPT2ubfrxFj+URCLa5J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8w0/MP4tFb+BHMN8CVLA+o51iAYULUCEZpUdax6mRVjdwraN0hdERRKDtil7my/wtHlLYw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A9Q4DuVXg0m0wSglVoMVKVZvqZjuG3PYMFV7mR7m6IL3Bn6lae4mH+ObvUpdGAl8M+NhMM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c0Sb5mdcIlRA4efEPMUSyzFACShPmHWSqufM8eIGVbNsf4xL0NwIM4RvE3epj7mOk8Rgzy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5IRgAdZgLcDx8wHXBVsVlw18Kr8VMlHLFnYohrf5gRzwVMUKw4mOYsohLjMIodrMDhqBYL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LZGhN1jHuHzHmC6dZuGGcRCZ+4OBYZuIZNnU1DUWAzpEwKmVCmUfNO0aRQrbUFi4gG1yoG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9RDxGKqiuZSBWBtjtXg0RXglsoZi0KlhuGQVqyjTmXAaD8yyrDr3DCF5uAwWW+oWAxCoRl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i1q4QswcC7nuYIXipwA8S+frFUadpK92ophrttiON6UtrJ7QV+iMcat4novwkOPPLUyi9k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43caHPVwQzb4IDV2S2sRGyFNEAsChxDLW+5QTA4gq9JXMXYwOyMa7ZdJxGi16Zkui61CNB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4UBoqJdIslRDP2XLrcPzCgMsvgqg3HXK+5aMYgpsimKy7inVU7qNXYEc7FeOJQKTXMKK1o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cSAC/UxTknogNJPJuBg2ZgZHioAboYKIsobmsZhl8pC0CNUOYple8z9ncHshw6YNuGuZS2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JYK+hBt4OMxSiDm4aVHuVAjymKO/dRdFZ5biRo31HmkHUatT1ctlq7WLW0PDETaa8xIIrM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h5iTtXFylLTEplRAAlXE0LiV3vAAyX7jcSnUpmVogAHIuG1sxAkD0mrqbl8AspVdQMd8wH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wfUXod7EjmqR1SUa8hHR+zFMkOhUbYB6wc+JdGq6uXLtE2E9Q2WvjmKWBxSQSzXJS4psGK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BctYYpaDJR9QrgvLFKJdpLk4HMKKJXEVEToBAaQ+iXmhrEploTUAyDaUkoxADH0RFoD1GD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E6JQW1GzcFuXtZmFDAtLiAwQXnN6qHbOyWDuC0jXRPtJgZdaATbesVMPhHq81MAlQlgPEq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pJQhKklC7ZhCUOtyhOpUDllAJSBKFEYQ7lATASgOoLE7lQBoiSgxBh/jWLCzz1CxYLENxB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ObhLly+BKyVEctOo9ZT6jIFnExFnc7YIdeTzDHGwfpgEln8O/Iw0S1DbDRhAN1DubWFdcw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5RlVeqhthFxXB2w3DUb5FEoB4o+6g3XcbQ5ncA8QsG7NrLqBl0x18SCjM54mlM83CqrA5u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R3fcIW6gPsx5sxMSx8Zls5m0GNTSb+dQ4S6KqLYca8RNU11BoMI4EL/qNG+CpUFiuWAoav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z7htWIVjnuInfjEsOsqzHtMnEFVvPTEchusxhz+JTyZVvqFYRBStpkBgiDMCByc4lGXSmJ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xmG3mNZoCbmen5c1NM15hay/tYft95msXxhFh+jDAPrwWg9SBoHxKuJ4Ic4/iKeHxC7evi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Vg8LxDgvJiAorhjS5W4ICMwGYOD4QCziqRVZ3qASn/cTFqGzd1WoF05wQJazucRmsjLfeX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WfUGKSuWYFF1GFCvxE6DrMLlA4mEQreIRalfqNAV/qAZTdQEZd4OohBzMw8GmGbA6Y/Ja5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hZGumHEHxMMhWEI5GOrios8FgtAhF5EETJZgZfcbQvxOK17mdsgy7a9wWFzHUNxU98dQUu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fkuPeVB54xGyn5lVE9SnjD3KbCr+CVC75lo3/AORI2O2yZGQxbHJVt7qDpSvmWUCxKWKPi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r7l5ald8x24azOjNcwBYMPp8LioK3IzCS6wwxgB6l5sjqP4g8fMHOQxEJ7jhbuHZ5qIP7q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IpkxfEx4VODU+YOGVstXDtVN0QWAdeZnBeptw+IA+hu0uaNrZHrNGADViRQh0lRqVA9agM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QV5UvARaAlid3BbbqWI3uGLbcwj3KlJ8WhsgZ+Y2gO4JbkIbf4s2YwYBUNkqYE2mGyTYyz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5+4AxMSpawNwYZhhxJmIMDtmK5aEoEpFQoVL79H8A2dfxaOCVEIepUQovH8VKiXKgzD+D+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r1LFdZAzBfWIduU1NLVYhmalEnTqMxizYfuW2By6H+YaPavk6SVxsCIFTZCAgwh1L3LbbA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KXkZWkFn+hJeLR7IjsLNoU42jaDODmswKK4eIBKG5qItSxyGWYyyXj1PitLBdaoXcEF7s8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lVTUsVZrRKVaHxC71K8qQhWVg6j8+4BWOjWBYSnC3HgrKXpwCWPYMNq905hK3eohAyuIeX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zqAULo4qAKYcyhr7lLb26qYI7jXrlisVzMkSUQqDwEAocQHQxN4NSjYxAbWuLgOFFMPKVQ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mAUniWo4MsFwxQpDlirhVyi9oZAlr24iMA5WeOUNZQODCDPEWJTAzHG4HZKbl03GhUs8kY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o8RfKjtgqohw8kIyqv1BUA4qVHdRssa/USx9dwAwbiytSsVCs7vmFLeo7bPEp74r1L5Nkw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aiiAY7kMc1CtBfncPo7vcFcr6GJJT3A8W+RjZeg4dw7NZ1uXyFLraJ3VjRGxd64gOLQOIM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kJe7ihk8sdm74uMZHqFrH7RpsSmGBuNHcxkcxQg4gFrJEBbuXqMQRlEPiUrOObgcOk8xLV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EhkjQAKvmILwlxxhyu4BeagOFU1UX5TqXNDqNgYdQDlrELpwau5TFijD4l6L9u41DAikLx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AlLlxuFl3rW4ZRU+Jz6vOJRoj3CD0sX6wOLn9jqJeH6ZljzUVF8oGBMygCNQYfuElfEwG3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LthcQ6DD1GgAt1DCvRGXBrR6RzorqXV63iiB34FyvSTTQnU2Qe0KM73HI5HcFCATMHDhl4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DzLOqMq5UjxEdNkCy1cAXlKoDKEmI9EFQQNQ2ZmvbBmCszFmFhK8TJiAguHb3LHiYzEsVH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W53PFKVZheWUpKCBQEsRUBKV6lYh9aVOZX8n8E4nP8v8AN3/wLn+FhqKGIpUwvL3zOhEHT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SqpixUTEcptHIgEuWU6tlvekpwssURmWb6V2S9MpfvxcXIZlxWZgDccplxBPyJ1b4lXI+C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LE2iowYmqNWxsvmp09xgcjUVR1eWA2pooJe0LxQaeoia2upZJ/wCRY1UczIKzEilXh4goO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hphemOzG5T5igdQmAxVEETg1uUDnL+peHlqM1NZ6iXQUoZqFUBrqKoYa5hK18pQUAglCtT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56TAL05zHpx1KsvqEZW4VstZlgh/qee4eMdRUdYgWbw7jRm3GHabykZOx1NcuN7jVmOoiQ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HP8CuwUtbiIkaupleIEnBj5gVpM1sC8wTFzmNM0zmEb+Jd0kuTvbfDLQuucaYFLo8USz8o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aYj6MXM2Vibg5S7wROzXcC3JmIUUWHrUDxnxEocShpfqBSvwTR6OYnBvoYm1meZcaOUb2s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2oo7P9Q5VKG2uXMxlV1N9Mza7dyot1XmBOvUdS3/UA4q4nGB8ytaHxcBRYwEEFF/MMHsCF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LfuoXAqIpD4jwqYymmbHKKGN1BmrBuCC5elRgzxF+StTU+DiA0czCN8qZm0mHBN2JwZXRC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HxmVCJFQiK54gWjqmDbL+pf8ALmXAfw4lJPoblbgPELyEn+HIBv8Ah/eJ0yTjPrizhi/20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r/PM2Qa4hIK+2ZRMXdRVBmb7fxMaWoq53U36SsFpCMjO5ZDNQ8xcZTRNnPUppNY5mUQc9o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lvzqXad8XBBbeoKShvDKQ1eYAAvIMq27hGtoWrDF0fKZN1FZ7inl2ke03He1FGMouyUeSG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zEYzbfUwC5YS2Df4ly1QHieM1GIr3Pmx19S9dwy1ZmqjEFAQAvv8AirSVEEeP4JxD+CP8k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8T7mgXzHYH5gt/bF1sOHM5E+poiy3p+IvI7CX603Ufwg8UfMDq32zSgYgcHC4SOC/MHC3w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rCJKzqJj+LD0EddJnSDAw2AOocoqCdb8Tat9QyRHgjzI+paRh3LlewuAc3lmf3xAbN6Yhv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CitZY8xy7xHBlXuFh1ZKBqtA7JQrNTKCHbuVUBV2RMOayWYUfiIRDNw4tqWQx7mnrcCjOS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jwEycnM1s6zLL4AzPmcGleJWpVpnVLIGXGpUXkqEWrHVwKS8XNq2blKU5IDhdXFoMl3iov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zdbgXvbgJXjSWYfuCbLm0rcyNx0IXjieIVsKnZdanRlYZda35hwTGJtTBIioc7YKaY4lL6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Cy4tRWsLLJUtNwcK8xJYanlF3zKOY09wDliZlHBeUJaXB7gbhjeZQyLP6gfTxKFub8QQNe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3FZK2rgAGm2EXC66gV4u4tBJZdCnaQM2cRL0YeYlt3ETq0xDIcZuo6b+pRupW6s/zOAU9R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e4rW2zxFovMTkzFAo0uc8zMrfUGjbhPiPI/MEVjdy+q1N3KvMS178cTDXTWYVAG2DqIFm0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XXNRYgXbWYpwxdKNPMqGGf3CqnJ/EK4KNVKe78SkUXVQW0TyRQceF1LFh4f7lT9lCnt8o5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ErDlgqX/NE1W+ycXvCUsk92L9XisRYEBAcg+IxeJ6lY2XLVQ2mp8XMDGoKrs/EQaHxSV9g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5i9F8ZhGUdpU4C+Sa5nuobQ+EZfcj7qLN175ihROphbbNy1qzqAV4CWA1qXGG6wzPE+4ah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l982P9E1jvzA5FyzAX1HUwQpDh3Ea2vxBVUtRA28SvGkYm7uDjB4Yq0aOjAhB6Yr3KyBLt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pcXLE/EUebBpySlu5dkuitYmrgSrB5mY8zEev4wQsIqpZliCzOCMMm3mCYQoeH8BSlZg2X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G2KSncS2IAN/ZEzP3R3PthF2fMS4fc798wGh+53v5gNjN9/U/ovA8CcMhLtPmU+Q9MNhPm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BNqcofbBOX7Ti1xZj5IcEiTX2jqCYU+7MIhA3F8wz++bcPcrkenMGg2QEjd5gSAXZ/JLjV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6LiLY6uWDhG64IQq96ofm+2F3SO2ZwFdwn6CG7Xm00BeiEwD6lXMHAJaivpd8S7zbPho/U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i1qYS+W58g/ETi95lOybZSht/RC46qXKsz5j0JnR1K4G7hab+4lPEdXwNy2zjfqIVJcJm+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ELu9TnGKLhIiVj7YFm1q5mFteZ5s3KATeW4ac9TSAIYh3LClamBbhlLNXjEaI2ieRWYCoa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Uj3DIKZ1ifNx0W4lMlkIdRCmHcCgDYZc7NGqle2xvGqlqDniWh6hz6alzvFTB11/UAAIAU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OpyElXJO1GFXEN1F4u5/v5YdM5jfqL4H6lldNxNbCTpmDAZzZqK24AlFe/G5YW3LVk/MAN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Q4bzKZt3mOdjrEuou+ZncetbgQZB8kqgC9bl4Jegi6q/CLM39Q5xjzK11MC3ZK4ZJemsSm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PMfQ+HcNcBzKUhKlNEC75YgAPKJIOZUKLXEsVQPUC9a6m915icC7vMwgYeOZRBLJ+ZfKOf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QVYWnbKBWDm5YaXPcBctGPMdh8zJKNcRZaHxHSS8w5cBHHUcom6x9IjVeNXOXD7ji5fMML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haTAVuBpoIZz98KpWcsSNB7qF9YPMzoX7idkVwRFLfNyphHzcRMYgRuHuIzXxUWaonSr3B2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PxiI0BXZaIqkHLcyV3xLAsFJklTdESqrrmJD35mACg5iRudjEAHubxE4dxQokZ2bvqDpYh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hE5ZlKh9xwseY+bIYmSDKAZgFpuPI3kgNYvEwJrqCEsHZFII9xPaqx4jpet4JZoE5blBcE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T4g213OYLBKDwqABDUGom4pih/gWbU7uMBaNrzC1wMFtMvNRzeIDeyEcn7i5AD3HFUhJbM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fcE3Z9xBRAZGyzZXgiP6s02juH3HXh5SSizWBMs+Z/nOD/wBmZNJnIX7hjD7Z/kiKVR+Jx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xYTdR0r2wZ+ln+VZwWe4DQYX/AASjfxI/Y+YlrvhiX6Uf3ATSs9wZkPq5nKHncct09sf/A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MXWMY7ErTqW4HV2R2IhAxMXFwQZ4gJiBxFdmYLdNyrq21mXIQhdBydkJOJ8MLeDEMxVFy8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0QNVCIu4ndM/UayBs8Xn+5iu7rEqXjcCk8sy8UbFVS3Nw0ytgP+UFCGnqUAGtS04w8zwS7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2MvS85v3KMn3OXExtW5drojrXTJBZr4Is81UhAciZlA1BCwqNZukOz7lcqU7mIKVNu8wEs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x2u5qL2bYwBQd+ZkHECpV44g2rXMzijEasxDaXzc4gFmTDAQaW9sBQ4xawtEHcGsT0VS8x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hUIPKu5qaRY6/cy5PuB5H3AGbeo3wl9pVHgr7nMB8zkox+xBh9mdpIfbX6Mx6D1SDYfxlj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mWUYrcVvNXvMEA7ZRgXjnUs31ANFniVlvjUPkerjsc5+pYWViHFR1KlmEQFL6lGlkAGyr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E7d6SjZSg8cSvoiO9PEpsdTOgMcsMKFeZYrz5gtFNeJS07Q1mndxxsPxPncTNFLtUtchK3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PhB5fnmZCqZQ7zCCAPiOOo+obcINSyklkWMc9QPfzzGszm+44vDVM6z0mDbURzRgjWYMab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qw/MpN2+48ivmW0/EULB2jbKTyRRcp6jbueiLGU/MWwqu4hbPuWlPzMd6j5uK+S5TWYhYG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ZYhZuJ24fmJCn2XMVLYZxE8AsDdgBqpcorO41cYjvBrUuwG8xobL5nsX1DIl/cc2XcFDQ8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EoHdR2VslbtxFY+xiZcMorn5l98HTAc0zHYXHQD+4ZQP7iez6SyRS8y3G88kzOrdnMJ2Gj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yCSsquD3KKpxHgbgavBBK8wGoFt7mBrRlikDR0InjPTBzRPUz7sviL5fqUaT8RG7n4ijiF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j4njZzWT/ADRP7gQTbQMAMhr3D8HywO4dE+IG4fpKut+IuL9zuEde3zAtqPmaopwD7SK4V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ai34nC+ybr+oM2Ii/FI6VvuXrYhvfNlP6qOWv3NiojU9MHs/LA1afb/BX+JpoQ+EwIB4CF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gGwlLREF0FQnZcCxVQC4zA+DLReIhgVWB68w5FClpavbhqJdqDcEUuzmUaQlmKhRWpMw2b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fWIlE5l75IAC3UuWXUSoepaAheovcU6SumkA82qZACoBovDcTP4lk7bjz7YGiscmEAT6Zp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cCrSHFcwhQ+EoRPc3mjtjonf4lAHcys+4gUZf3FinllSdN/REXfM0SkKNhWfUQfhUwPFag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zUzGhyTThrxHZi30nDkriKN1UflffiYAoqpso53mDeazChqj1Ao4larTmc4GLRf1FUwoah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1gXmUDrEulXBHurBgmIFFRSpxE0+YYFGzw6mmt3/pGuI349ssIx/0Hc2z5L/c0KXxCywOg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9SxneK/4iVudrP1FNv9r+456fblrlX2ie/wAsTsEfULwPiJZsfUpxT6gNX+kq9YgHK+McT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d6iq9VLt0063FsAZYWu3ODUSLb8zIDohL20CPjnklGwH5ijWybVA7SE4djS6mEA+55u+4Z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gIKVKxwXKBtTBWipVDzyzAd53DpxBha4zKauWRoGotsaOgxqA1NO5UjLwwT9Ss1GIhYZ58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EOTZEtG4q3CPFwRzqFaY8dy84uNA4jQVpxNjYr3Brs+I/fxGnY+WWRh1j/rDmt0ZqKqpuC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PbEDNPTGwCHsLlDBqD1Vc+piYtuoOi79jKN2JcrDN3HAivu+ZaRMncF0F4lFa45grMN3mX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VYXxFtWp+4sYMdsoNbqGjCjxKDmvBURIE6qN0TgUrPnJCMue2omUvluKW29Qga6OJiqysR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3B1XzKU6RtVFMV9TvK9S/BqcDl7qMqYZQKQ8kqBhcjQAx4guEqFkKxLBFZwkshqR2YZQF1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wZXKKScTudEalk3o6iokbULknJZdjnMl5+EMKydiDpMNYPubKnzODPmcc/UA/xQd0Jw19T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bODd6qPafbH9LqbUQfpCGPy2DTI9xph3SzMNb1f8AcVvxB+clco/bHP3QOsb7YtyekcoOC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onBfxAcSUun8EhgF9wMNTBUXfEctVepZtYE4JTedy3f8AAB3BXMS5a3KlxN+IMRwx0DdEM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klgimlc0wWWA5O4D7hCV4Mu6XIMsSVazNDyEGfmOMWwWjZBxUOhUw+YWzQmC8ykwA5ILCw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gF4qb+2q9C/7IlWaxKDxCvI1TAqMu7ilZhyJyxKqeMy9KCQatu9EqdreKlkW4rESKTaqIv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tZZgQxKoarUCgC7amVgLliYoz5mVV2RD8hZjwHnNR2WVL21tMO8vMYWi5hs5xUQAp8wcXW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lTLW8NQZHWYWrd0QXzvMF5uvctRnPiC1u+8RvOPmFEqvcRRTVLgN0LfE53V3cTMueJiB4J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bxoiSONZhYbqYNwa4HnOM29g0C8NXAGwRbsEMusPMU2XhghdHsjQb/BEKYeln1Lkl5uNUv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6Q/c1+Z9o6TflMGqjBUbvFtxVHG8RAyuNYjWXhiXBvfMM6fUBl9QA2FcpRu4SAwO5eQgRU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1ea6nYb4qLSCpcimYXtWnUNRSOM35gaBRj5v4iZXtuYkiajOC8BMcok12QU4QKohMb0x3k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ZTKJvniOBQ4zcqKKHlJavBHD7iBenmE9IRTAhcFnLAD/cDSDt2x8DUcBpzMqymGo4xiNOK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ZquI/KnqK/KVCnc8h8jCRYlYjqLS+4tKL43xFu8YN9yyvPMHXfxAZyKJYmm9StDYgODmGp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1DtDwxDI8BHis+TEGUlcNp04zErI66hXrPEKFn2hKatf98QYEOrhtmDucwvSXN2u6hqfwJ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WmL8JeVfKgCZnVrFmyLYQs2ahs1tF4F9Sg2fUCKUSxKJ6ll3mot2EuMsNHEOhh3HC0B3Fp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d6Y4sWGs35nMj7zLNie1yrKjVMqNIQLyfVxtLjwSkehmuR8XP8GR7TH0zXj5Qdh/nHluDo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HkQJABYT0xcTnVon8sxbn/M5QhS1XmPKfMqsz5Zcw0S4fiBuPoM1Hxma8fCa6yAaMD4zhT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1MTD+Ivf4jjlz6mTkzFuMAukmfFy2LmWyBHARN6hwkEwfqBU3JhqBBHZMGoD1HUriWqA7J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VBNJgsxlnn1oYAVM3xMGxmb0YU2RI5qSJQIllMJDSapgMKBONRDfcul1IRGUt6mM68xUsG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oA4lubGPM9D2y/T7icEV7lQaLjhlQWq+kt/ATB6J2c4juhFrmcHSeLPcR7CPfslE/qVo8S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4u/MAE7zAFSoG1l5pxM0LMrtCtzTqsxgTXnzFaQ/HUpTeFKgM45cOzL4OmUqYvAkVU8on/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bdwKXUcZsSUyBOVlUc7vMrsHDzNFr/uU4/wBzBLprULzxMmdkG8mNxtvFtJYi1a2VJvPeX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4zDSmnmUDSuOowR0TAF7g0QYiNB9RPRXqHQBXiFJXzP8AQoDmIuQVLAAWCKQWUM1fmD0D5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iAvtBWGZ0WVay9Mo0tekRHG6x7qYFhRjX4je7jrO5UUp5gkaz2TrymbxuBowNTGmmblq8K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MiZKmizuKKqmNhTXPMvls1UEsbMbmXA3UsbNEbl1LWf1AhRTBlQeZtsPZBMxOoMrvUd0EB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cw37jtWCLZHeoHIzR1KWrHxK1yuIZNf6hK3EooG+o69hd1LYElbq+txKvk76hYXnzDun5t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QiDm2KxePFmoHYU4uZcUdhAzX6iTwi3l9zJlr8xW7blnGELAMx3FZaurglmH3UGa4gVEfK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9zzAGt5K/UuoXR/q0efDgon0CINV9yylr2sKsd9XCuX7qJsHogspu7uGUyEM+5bga6/JLe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eqc7GAaSwiHvM7S83KlNk6JewqvzLlxD1weYIcQjzLEVEqZTVRzlvFR1oJf3DUwBoObhoQ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GNEWf5qgtZZ8xlzZ7j5nXuWGLRxN9jMRKj0wZMnaZqj8JY/VBWAgXH6g+kNWcfx+oLQHxE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V1F6uZ8t+Zas2gUzAOlhjuOTl+ZpomMwalz2T2kbK3Kvc5kFxBD5h5JygryRVYI2VUMIBG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3CYWUCEMzzglRqIPU0l02RHYjbpLNNx/9ED3iE1mJlM1XABirj0vFIgq0INqDdCND+DKHa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HeMhlUt3DChcxGIPEGYLCXFpqL4nUFwNnKh5QU7j/AIUlfI+J/XCMfzWf5zFkWxuF3J2S9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iKGaNQUnMu/wgWHhceeYHUsaZ6gTBZmriqH/s1cZho3k5l64VE9+Je+szF5macVzLo1RFV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xqbtqA1yDW4WViCMYI2Cyhy8+5QbUCwWWYgIZrMcFy3B9yqmxEVBfiExeHeIVZ4zBK3dw1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VUoVBAHzLmLzmHzTjEN5u2LjLK2alemav5h8Fm4GxEM3GUMyL6qObsqIqL9S+WPxFZsfmL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oX7Ii6s+48/3FuBF/P1GvCPUc/wC2Cqv3mKM25iwVZ7nkfDG/9LEhmiyh+og75QfuszYH2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cmskVZiPDYmS31cBRWpaBCtXELT4QYNFSjo/1LNQjUpK1idh81Kpfe4IKcnjcCzmBo5gMV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be4aFb4xHQMfTOhgtNZ2VFlY3vcfNq/MSABTNyxAtNTNFV5nUDzC2LP8AMFotD+4pu3MCF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IaIrOY3M72lGL0xlnBvNtEEN4CJuU6RieUfJKTQ3q4G1JfUTR1AzQ43c4c7G1gEykBbNsc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May/xKTBj3ChzZ43Bykd4jZtW3G5jyrnCRS1fzNAIdwqQMe5yCdxQsg5YS2DPZzDCtGf5B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bar3DZ+VjVu84ZlAK8RBYF3UuCn1VxMW/4qA0k6R8TwR4gWA+JyPvqCQTgW78swWssDtz6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LUyWKRuAjqkmZkS8wQsJhGKJvsgC2+ohm3AwxbJacwMgDmo6KRIfxLW3ERGYVMvcAxfxK4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wPUMHCsmrWCNQBPWWoOIHEUrwgHNslLBEdwLuKbgiyoIEqIwUmWe0tYAMTGBzKDhgO5SYq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pL4icizxIlkfxKFFx+phxBPEURQR0LlzuGTc17iU6F7ihVPiK5p8xBtx56wXcnUBYBz+U2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j7ExFj4XFC1djVUTH1XgmoPiiziiBFqfX+4sZSylw5bncMgIzEemXpNtRpSe5xyzEwtmAD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2nnEAzLu9s0G7wTR1dzlMp5J7m5Hyy5q9MwDrcZaolOPmFtGqldGYRwTb5bu4Z6q27jDUC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7lKVuMK10kGB1ABRmJe+Y2lavM5arzAPENjt3HtW9GY4cgW1KgZBf8RrnOZi3L3BgkSCAbM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RgKJ3BtoTVzWKgyAXBE5gLK29xJTmVNNVDaBrsmzHzGG7IZExMVWU4I9qXLePkniOvDmEU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uVi4Svh49yqI4jvTvBCCLxGbyYBMTXIFTPxHB5epxcLgB2sBGEMLwnJMcErxiVr8TLxEv4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OdQut+vETcW2MEVly4pgUyzaEF1tM5HsQOYZKPhiL3916o/uKH4A7ZQ0xexlQGGbfW4RW4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EdBoH5g3TcoMlXAsxWUjZjVTfTKJRXoqG67K+5sOoo2XDVMe4K8y7+oODFxJaWxsDBgtES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bN5X8QdxyLlLUUxKyuIOCWFmUjqbjhXU1Ll/Url5eZYCeEtdtPLEavqOHL9wMVmU67YgIl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8T0DncCWBnxC4UW81PABEzNPxD1ymXMvp5huoA5oKmwkXFApmI0HHUQXw8xBqzzLHIOZ1g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4Is3Yj0GeI2FUKdrYZJa2PCFcKzxBX1K2fmNN0SHLaMCqibMfiPPmpY1EaSlazKD1yw9xT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HN234iEsxYTULovu40FfKgHf0ickRSMxSHKVOb2mNNTIwygJM48eo4RexD4DEMTD5e4NTC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qHrqe4Ng5zCOmYcTBmQma3FFMcIKwrtjHMaKI/T3MW8VCwxB3WYDAZlWaiE0w4FUGMOKZp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3CTiV+ZyvzjyxluHdNawIJwMC4xfhQjb9CG2lGwP5g+g9zjr6JrPiIrg+ULf0MEftRJqnm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tjUP2sDYvQ5bU6Ag3B6hxzOlBKcTd+WJRGT3LdN+JYVuGJRbVpVSk3Olg+8DzHnWLSwJ0z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elqa5KmIZaZZg3jHLKKmyA4m4wP3DJhNZm1kXgimK+WGC0/MbO6+YKrISpQUmFWVWJ4LmY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zAddyg5sjc1vqUebxMgcbj51U4l5lqU0do6AFvEc2xmEJ5lCnbiItXqPmiMBWUC2c5lnkV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BYNVqC6JvzB5agulouMGioRyyS5jV4IKOJecGYVXBCisDHUNL7j8qssqiuoQfFYgCH5uB1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dpvV0ihGBISmeF/1BZjc1/BLlU5qYBECShjaZZZW+c/wAyZ/uU3bdviCBhPMq1rDDloIC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glxiBC7XidQbiTvxMYmmNFi4YqV81C/K+IRoTAFrG6lNL9yqbpIZ2q1xiEsOtQihTdwawN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YEhOD8QaClrccRAEoAztcIhoLxHKhrogxQAQqZe2K3ou4UUJcWuoKQ+TM8z8ylwhSWfUW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vPcB2L88x6LSuoxZh7hbrWeSPJB6XGFlpyPEFi74jjTiC7U8xtq/EAVRvcyGILwSvES5Cy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cUcQ4Es3SwFl4MplzOTpUuBQZglmX1HiGTlJhYb1FrG6nUsTpPqplR+Wd9/cV4RGlrD3G2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zyunzOYVU5Q+IJtEz4u/MB4w9zA7IdRvqCGaX1CtgMwfMQYqA6/EwM/EbXmmFCMxK5Zdab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E79zR3qZHOCBW4itwxHyT5BF23HjGYKvqtRBobhTQcVKVz24Yb26YjQ0XAaobuGEZS35lh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iqseJtpRP2ZnILniLGuk4eVwbIGNMTGEfqKYODqCcNx9YX4nJo+ZYsT7jXKXBWbQEoAQNk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QfMeUSrf5x2D9wV+GNgHuEjT8P4JKBUdw3S70NwD/AAhycw9FYHb8VLdp9QwLXgjd6CNFB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nL6CLuP4nRfghmXfiJ5Ge4na+mPZ/zn4T3LilDzKu0U4TvzKRsXuKqv1EiyHqCp08xAxSF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g5YtvCU7ae5gsfZGCzXuUuRHaU+o7Su1wQDNcL4mgCwWBZ2QZUObDMYCL2ksNUcXL2SjxF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SPcJzZ7l7Qj5m4PkSG81eGIkO/MECkANk5whpvMFjiBbI7IUXiVzixXuKbiB8TQRfRHca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3gzw1xDmipdGfgl4R1oyzJ9ShXgI2yttHuEvUJluFoQVeQVEBT6ljisxFnDU0mzcS0Pco7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QaMDZVYtmACl43idZKdR6UrETbzCoYOSWTV6zZEVWaYBcvxGW3d8THS98R8pbqmMFQGsS1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5vnTqBg1UTeZwKKhzOd/MtdvPEIFTZjuljgRaDn3FcnSU1fBUuQoolKfogG2gIBqtfmAEd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uVF5HVyoBp2SjVZ3cObxxcpR9EX2fuWAQrxKMFlQQcHjcFU2vVQc6NcxFsrnMU6UPETq6I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wgOlSJZPmLdLI4h9RRg3zqIcv1BVVOCODgPaK21N6Y1kK2zt/MzBM1KvDuZq56a1BcCTvU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ZQG8kGx+dSlBzzKKDKaqYQV0gMOYNZR6i+Fe4Zcn2lbxXvqJXXqBN3Z1LoCUQNKUQuqFZ5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IhfFSjV7lBMVHOl9R2/3EwrCm9ylicR8ym7M9xjaHiUTG9wAoEN1A5qyMwxeUA8YcQGSoj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lFPcw8U/uGYaznG5QWpRdNBNr16hT/UK8aiLLZsw0yjXwgVVZ7l5vE3jMr7g1s8wFInDBD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mWXuU4uUMcdymIYI8zw1L+5wePMEf6l9fMxcWlojUsYNJKoNt5lq3UvWMQwBe4cvuYVdJG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FwQfDuX1ETMtuyhK9LoBlOHEz2S8/hFLCpSB5xCYR8xiUXNQmSZwX2BLwMBo/OIDGLxacW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i+B6YN0D0w7AfE4v1zjiA0Y8kA+i5RZn7kQfvI5PbznavlgdN8y12fMp3loilvzFv9yZRD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yRXH4BEaXyQIYfipUpHHiNISPglrieiPyYuix4xKag+4CF+Zj8XzL6vlLuysQBF6hKBX1L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d1GtlfUrwo8EUKL6imsJZLUxwBHu3jxHNEHBDrWSh+5lb18sHPyom2p8wVY33E5X5lhQhF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8Q2AvURXa2TnmBiTv7i0AfM0AHzDXEO6OpkYovDfmWbI7lQulQOFLR6B4Sy8+YcMYZbgrc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68ylLDV+4mFGscTENpnMAMUaEMRUYHogYXFAR+aJVlN1uPCY6iWVLoas63ANmDzENdoqEY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IdFxu5T4eYEqGZWMKiKRxzFbTUCh0x8Nzc4DmExvWGCUUuFXL2Yl/5przGwWhdkqKnDjLM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N3O5iG9mPcpVeNwxeOIp/Smdwe4qM65jUFKK5ltgreZkCucwCDg5rUDuOyh3uCiObIxRy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OieZVI8oEsAkPfA4hoeZfA55laYFRsW1vLHMp7joWqY2lcV5MXH23Laq39Izkp5hXVrFzg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AvRLHL5Yra141KkGx/ca2M+TMctumCasrggBr7RV2p4jHH8tQOVHi0/yNM8fRARIodHjuX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6mOEW5QSo8R2Y13B2S14iAKXvFfqBUYQ0C3WIXRTDiAAm3MpsgvmEPSA1f5I9JfjmJFKdT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W5oF15iHOL9w21nucHt6iDNW8TYcWwDiUsbQGK4rcICz1KmNExshPB+JVs8cywVmN1dRNr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jKZP8SmyNazClqjrcTdWZh7pJdpydRBw1/iAPPzuJOReCAzxAZ/EGUXRKVhu5iNR8j7jmY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cQSdsyMYjna4gTu+oTdNwRYpFXXfMVm26i7DFcwVcEsv4mcdwv2S3kWRN84z/AABDpzLxj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XTeXiYteeIh34gFkC4SzA45lYu+JkSvqAXsi3pIjkYXl4e4iFBiWVqwQ2u7EOkBd3AZVqf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w82YgORZqUoS91/iV8qi1VL4hQuiUlQUMp3bMy3WrCVdD6iimnzFV+iCXNHuWSuG8xCU/K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4v6ZY27dTNCQahaRjElsW/U5EA4Visijsh0UDvmFqni40oA87jUDwl90vmINs+2BZUe4Ct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j+SN/YGI364YYv1bKeo9w/YbKdU8QtFfzH8D1Lex9RZSKdEc5fxHmfkj2fiPwIPcT1PDFd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9zAWPUU5HylUUy1y/uJMwdh/mWf5J7XzAXtuV5YFvCuJgXRKbrEo5TtBVeDD4gHcq8ai4P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VxrbqPGKmuqjHZzDYaVjkmwDDYbhKI2gF+mUB3Hrqb6yvWG9hZeOjhTFwU5Y87mE3OiI50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JY6qPnEtTXXMDbnxLCjBCSk9uIllaSo8dzF/zCAq3mLCb4lYhMjpDgjF2z/BG0ACPIpSZn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hag6FLuFpsxs9yinHU8eyp1ublzMExdhzGnl5ZjxtgUDlruOtYWXR4XU6h8y1aG4rEqO8F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7cw8QLwR1KyOYFbZfUBdpghUA1mgmeTDmN8zj1BEzqZJisUDgbhoaxWogAWs7l1Wm5Yy/U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y0lpgXVwVrjlcrN4/c6xcQZGq8TNgA7l3OFItxSeGoNpVjoHEMkqnVRJVvrW4NQnkIeQdy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443crvLKazvxBZa1HmHynI6YqhxXZFYS0TGlxIBLizcd2niIWXtKW3jglATS9xqKFV+ZQH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Bgmiul3cFYaPUL5Au5Thn41EXjMZMamnZl2qcS0wIGMy1haIW18TB4q4oWNRSkHMwWseYk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gcgGplGEqlxvhiWNueup3zCbi11DkyepQIkMLM9zGpvyJjFVRWOIiZfDC5tC3KL487mSVy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QoEtT5ilGKrUoJFxSyiw8y+F3uUc1hljW2eJuup5fcqPfibh/UDXUb3ZaQtlOJf3vM2udw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q7JZw/NxwU4eoGrsrllU3eI2LuJapB5uIHI90TAqiDuFiBhbGthl+omP+yI9L4P4DTsi8i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I4lwaZkhVQH9EVK3AFqiW0t3wQKC7tsfEiqGACIjOCvqe8/hW9VM0BvGJgIHUeKbm9CUzU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9RnA181DJLa5ZZoQA0e2oaQfMq0HqAWVmymBBcXbR6lWCjqaDwRLSsS2q/ISzdj5uPDf5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/KNOF8TkEe4saKgDI+EdgfUF0sW517jxCK1b+GWSyzBLh+4qZu9y3aPuN8tvuWQt+0O37l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EoxcDqpfoqfjLzkK8wxrEMcTJJWdV8ys1W5TWqgML7YGTc2fuFLgyW4rqDGLYF3S9MQFuU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XO1zEWn0ykKPuUF3KljHmEv8AUStS73oiEwsy0wrf3HJuoM5LmLDUVksBCqC1IfqDQQLV2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GuKWEDXUaTzA3v1Of4cvNwBqWBlxVzvGokGazcYLjgRVikZsYMZgF/wBXLYKGB23xOMZWp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xKsTZL7aRuMRY9wXLOUFa1bb4lqKzMpwvjc0nMIcLubmfiDQcwOj89wHJtZRxKql2HM0pa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xTaQ+1aiUeYMYo9EXP3GkxxLBeCU99tlo3cLGlGUhU3hWXqXcN88z6yRDl3NjmNtLWYVTS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hmIsz1MRopmdyqJ4t8Siy15lgsVLUdhjErC/tuYbGvMZbBVEA3ai7/qBIWVOCece3UsNYe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cEqpCeOI6TLip7fgiEzju5ZnB5xLQxrcO6lPUxQs9RFf6hjrHULKNhsjcqxjASl0DtzqOU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+pgFE04l4AnPUwE6iB1kx61iu4HwR1DUULnB+YNzBbcQH8qlDG5tdpFC7/uBug+oKC99Ex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pbM7haih4IHkPMaM3AXGUCwZajMzWpdCqio6lvlY9JkxBJWtkKKW2PUvStQNKtM4xefxBa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FsGCz8ygzVXGYXMql5fMxDH5jUrnmGzHnEFbe/cGO15lrcmINpqGF0qwyHrUqaxcuLcSmk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5s/MtzFzZczuX5ZppO2XbVm5xDJ6TRp1i2KraPNrC21vuCrtKOKg98dxzwPmAbcHqJXNEH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0xhAK1ZFm4/cBTLrUXYsPEaWdUYlUzB7lWhXllm6HuA8kfYNdwZbMJQyxzA7HmEgw+4Uw9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2NPma3iJZVQD5jEFQxuKxFlqfUVUtfuOw4Kv6gs9+JhrLLu4cwwBqZ9QK1x0wqyMSnBKIq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OSUcko/Molf8AScEzh8xrw5m95iM4lWVoh0zidpwTTcDWaeoHnMDHmelEqvJEzglfiVXmV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PUq+YLoyys6ld1K1UK4lHGJX3Oe6m3ioVVWfMo6EjmrjqGTBACstQKzVeZUFZXEKDdbPcS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S/UqyKZSCuPrMVuoEfUunwy66zMIqpgGru4TpXwl7OeY6sOIW2uHExLee2PzDoOZQlWm7h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obnkrYSvULvzOMtTteuIc43B+5ZBnEgckUoAN0YiSsIUWo44MeYXlFkX4llHdx5Exb3FvG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BtGMnXEO6Kor7AREWG3WXMAQ4dS5JaMVUtjGWIi9jATtu1zDi7aIF7qGAzmVoyFZuO/Zuc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u4yLkNYg+SCA36l4AiUXk7hFDkLJ0LY9wGPc9EKlxZv8AMoQ4zRMJ4DUKKx1OuIIDfKKvJ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c5lyloeIAar4gNWLcwt8tkqopkF3cJo+oHT1RB5D5GAMmPMUtqx5Jfi57gIUFdygzb2VHs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XFcL9pASpWieR80lQLtbKZGis3FXWFWWpD/EobKcJBAtK+4ZLfhClHV9xXC/EyO0wFb6jy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LuMFFholSVBNdHIOY1j/ZMwp9oyoZ4ikrZuNhjH5mBKK5WGbTiDbKWEgBWFjDAv0g8KDfM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dXN7YX1AUvfEQXylECWvVUQLNLqcIRU2NHiCj00y7vDKEG5e0NzF6WCUkZpWe5VGLYt9I+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MeRi8XW7lDRGKVY3A2XmJjesYlY6TniBcSrLuNxh1RMqrmWtwD4mlhmdx5zK5uwn+ITHea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LupbaucXxEWnrB9hBKNQztqXaOpsVxLUcIW5f1Eq1dSrC3uJ5t8wDzBtfkl4xuB1R5As4q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VT1MTRz4iOTDqO1NvMYoLCOTaKNFTaQK1+YgUXUNZG4sdsUBPzKxdhhNkGpviUqsy5axKn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JXhFCrXQHMUuZVCrEDjEvAwK1N0ESVwRswxlqpXcDFXzKw5wQIj+FMSeVJNysn7mNQC26q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IXqYpqGqxA52bgH1LM8SyD5lwvNOJeDmKZvEvpILw/EHWKl5i9k4VmX3L8T2MvWpfbiZxR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jsxLQKqJYZMwXxTPQ+YAbKGBtrEvR0CKDGY1Z8xCsEy1/5PZiC3S3HLuviBxSX1Ftp+J70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txUAhgVTnuD6bIBNk5j/CwtYnTxBEXdvZKVDNxQc1WsTu7XNkoOF3E2vuVKsajVbhqzjEX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54iWjO3iDoD1DEpOk6eeJci3UsITa9JA7jDRSuZYqM6mbjqXxeFX4laHBeZRaUxqFQKL8o2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RZW85uaMF9yqsAx7NOYu+ZZTdauLlkjFFC8AxkyQqG3bdVCmpzrmatfmasX1zFcurLMsQw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4XES2bZnq1B2I8AbcQPmFTfD5VBM0r3Bm7Q8kBcEwHKvxHUYHcq7V7xDqJ/4oEO8ENpTKI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lwfUAsAOKg5QL7mOElpSqIpWeBUobT3LbbrUH6HcVfbUWOaxqoYMNbjQBRDHg96hcNsOyF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Ap1mW8IIELTz7i9MsqUjm5u+CEXA6ZVQ8ZhMN/mXQcyMksrfJNHDZKBRkYXHAPcQylXzxA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OjXMS1W+YKsj7lDY41KsrmIz3phFJYWziOzmIfijnKTmZaS+oIoXXcbxXrMvA06hFqhpUU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Gsk9SpVVbzmLSvcyC52F3H9MeC8REW9c1FGKMCirFgrDpruWyMVxG822MCsQv5O528DqAa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JZOLxxKAUWvUBi81hJVoC2mDSVpq0KAoPiWrBAN4TJYNeSCeAiJVnyTzh8QZRPvmCt6+Ys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ha5YiO8qwVW2eI9i8TJzuGNZgnjMMk4Ic0pnE3Hc4tZSi9s6RLqoyXVsprUGSNJv4n2gnC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XzZ2bhoyauCUE8QWkLmL+oVDGStdV3McbYM4awARaUqy6JWC8y+Zf6liCL5xEPF+5elo7j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6eYN3TLg9XLXFx00QW+7lD1uXUvJWpyZPmNKU6Zayu+IDN4fMNhzKnLB5eZRM47g4tZR1q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J3KIytGS4m2V2dyvmFCy4p3iF/cXaiHZorcycOItfLED7GFLaXiBEuKoPP4gFQsFwn3AoG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2Z+IvDL5mZGAupX2VYlmyeSLsWBUTMsNmK1FsKuWXHxDVd3m5dD1J84mfLGiC1F2GnqATf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OgYWbvljMez3MXrmFk15j4OIrY+fmUblLfmWYEN8xwRt6xrELBx9RaPG4FG8wiK1bKLyRK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MNJTcoyMckR7e4LVt5qKqWWpDL5ItijcLRC8wSGAqLnWCCG1BovKzGw3O66qc7SAJWWFxd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K1deYGV5KlUl0Z8wgvDzxMALs4zBlgerdyzAWh/UFBf8AuJrO7nOYOhq3uCovnFtLCqZlK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1MhupdQin3DSGLiTrRi373HGdkAqv4gGnG6gm6qaaiXrBxBgVm8epavMWm5bu2W1k15jNu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xvTLAExzeJlYIsW1Xrcy5qCjsBkGMoaRS8itpTKGkDmVLNahmra6mBgTxHpw3BG7b3ACoO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s8nc43xYaF1Aa4a5gkE7xMgX5mPKqeIqGVxigYQYdlOZk0fIEe7iBgvDxBvFSrN35nL1Zq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+SLKEHyQ0uarmIFAeYwxq4q9XfZMo5XUIvJZYRdxBSuY5+GJVpGRPD9wWv6MvUtnaFocFZ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XZ6uJXZbZElD7ljq0OGZa0jh08wolfib8QAFzPYK8wSZBxjxMaqWX56nBV4m1tl77mbkrqN87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mkzKf/IJsPpiZtZy1F00+pQ1Tc2HNzAbaCZGS8ZxA0O4U3fgljnvEPCCfCft1Blma3AVTA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JTZACtQrjcoR5qFG8DzHas+5Tbhl9yW/cOk+YVcfmatRIN7i6cRU7zFnP1H7MTfGY4XSTA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KJ/sggLT1ATRPEI7jiXzN1RMynGOY51yynw4mh+pm8Rsii4MSxCDZ6mTalQszlLTLnZAHu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g1pnMNRKhd6jqY3arxcOD9xJiyAOPmP5I8Tklxu31AHD3HMLSdRQUx7TcqlWRpFJlu+iVK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qCoI6lqGPcKmD7i3hcWwH+YXZKlrS1d3uIA7Yp5p5hqKXzHkI9yltVncFzfwxbB3AiiPc5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V35lplw7myz8xHZzKWmGJoUe5aWfUelsh1L6KujklfJfiMtxirmNsCKdp4lbWoTgryMsDS1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aLKFS6dYiXwiLevUE0JFsn1iCc/qW6VfcuqmEzFly0NI9L12l7YSo4nKcQ1NmjzAsxMJYu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nMIreiATPPJPUHOMHMomWpWq2dzLsPcThjze5VyjqCizfEFOVahyucsQgjncNCm3XiULLi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k5S+WrVr3DaR9RXX4lGjMhc2GCtzFKTDAtcvcJ3kF1uZCYWNyHWbl6A77lyGLOJRtVJiYG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7lISwqu9VLvUkQLo4gjzC3uG7/SZFalpK1LXVAEMAyoxTHuKY4GI9UUS11tZRRVEowQSFC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oFv1AUp3hmhy5uOyvmUTBV+YaXbzAjz4iVX5l9L6hrE+Ir8D1BLsUzlSfMbAKdFkKC+C4S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PrxxH14eJauxAtxmMQwjb5lwUgoixRjiWrQ53UVv8Q8MRSMu8WzkPeZlhMvEoNDMgYBWtV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peDm8wdBYeYX26jBgqVUYfmXLZeIYgerIGVa/cJoaCDd0Ny1vcB3bcoxpyRYa1LGNx2+RY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jxxMO9QcIIbmDIL7iyLDEOHuPiy5Yq1LGawEGAu+5eKB6iV2niOoPziFEJTGYBKq8wtjBC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Z8IsbBizoOp80+Yayc5jTbU6RiM9RgfpUKM/cohpNXHK8f4hmGtbi1V/cVNqmm1+IaS1ds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VjbDBZWdyr1CkNwCmbSJQr1Uax35hzB8YlBuKczV1cFUOuYUaWzPW4V9IA0OCRMSw3X3Fv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huh7mZeHqOoR8wENXGrici2WpV1E0UneYNjg+Y6zC5AzHowJkjZxHqKJkWMao9wrbgVr5g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NRkA13BZlXqocP3Bcgp8wo7jmxKF0ok6O0rNkMSOSOSt5gl8eItw5grRUOfMUONJcyAv4m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aEIvP4lnkrzAC5fUE5XxN+T4lbe4EyEQrLhjYFuWoAd1xAOLzzMDjxqBsGCq5+KgrwYCLZ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gsVZ6m8BuFFyvuLt87Hnbli0GoMuq9wNx+ESaPdwU8ep2oHqBQ3fUPWW+7grtrzL9KgNVF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cyg2Yh20tm+Au+IFTSdwq20Bagjwp8TQpA3VEQxUreH0QDTRTJX5j07nBx1EKYuN/mLybn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uBwyIVBwdytZvxEuZREjijNxHfHubu58UQcKw0rIzAy2Gs3ma8+5gsbriXtk0aiNjDdM3p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0uWX5ZWCJ3yBWYhZVGDqBjFi88EwV78TYPv4iSvlKayeoVcPcbu+osRF8RbtFgjxHaqwTG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22NytL29zIOGDCP4gKK6lUFYbM3/DneNwWhnqI2CoxqEQQvcABImXE9hC4yVLTUtU4avEK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um5ajdRHBo57mOg/cclIHzqGMov6gVAK85lKvFeGOda1zEjgRzhiTWeiY5WfBESkUy2buy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u08wxSR8+erlLPqOixW4wIq1HUaGmMGQBnER18TZLF587RiZU4xTMIjuyUOOI1rfjqJDdc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MulBrEA3m47YDfAczoM+ZtbvEbdy3yzIonBjY1YQDnNSkq0Bz3UC3CzTL4jfZWh+5Zjm25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9VLaq14Zl/wDSNjBOQRkXUCRwJlu7ie4r4epffEHwmAFEZmHBR6mVzaERyrUpAmohfD3GL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1aZmSq+TiOvNqDMJVKeGopLUDMA66guxrpEUmmCVo/NwI7HqLeAy54hKC48zE33E1FHiLM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1DGjOeZQqyJgjeYIHLqVtrDzMXeCUhjJiVTDn8waSoaMFSmsr3AO91KAOCY4D6hgb33ECo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IFyahLObzHYqKqhfNahdj5AHUbBqo0KrLcfeUmfcFdu9+pRulALZRMFwSUycy4RpI9jl6j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JhzfzMx0MyK/Mo6iDYJleKJSF3/qIZujkgAKT3KEjPMPlJK+aJnxE1ZErbqOlASbaLg9Wy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xBKuBpWuJ0WfuZAU/MsOGPEOPuW2usSzW/MpNfUsW7L5mjKBW1YcxHULpYhO6hB6yxA3cN2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HMfmcQqD4IhwQPNWo6qfBAOJjkIVFolLMfSV8Y8SzkzG3mCNgHGYHiC3WJdZQ6lvbxKSq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XvPUeiv1Ld3CmTMVrPuJBziOg73FAJ9QwKjjnBKGeoaHI9vUdjO46PMuES9rmZlvMdtrZn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6m1ajKy79RX3KTeY68ds1f9ywdEFlk404mOeIUcZHFMIT0RRtncpHszkX6jp36nKO866ms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rVB8x3tT9y+tTRWcx5/7cYXLUvVOBqOWLKnNxbG+dQ1ZplxTkwQLgr/KHojGdEx3UdpT4j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jSHQzLH4lYpC8dsJDeypmEBAEuFYCojd1LixME7EnUwPcNZ54K4nA8QMVU2nREMC8fUaw1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04xGsJbzUAzal11LUxRMYNVuX4cYlhbKZim29sV1+Ja861MqRW5Thm5bh2ShltOfDByceo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F19XLq81jiW5+I1bq5pwy3ZzEE9QDyqJFEuML6lbhw1mOeDUpBIfiYECueoas15GZ9ZRgp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mMqqrQwNFWsQFofNIrWVilBP3BGstVEGOXUTqz1c1LDH4i3h/EwrrxBsu68xFI18Qu5Gvq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s+oDJuonRR6qNzKtrqOiUeFLlewaeTG5lbp/uKuGf+kTaGAJQ8eZ4lyhE9HMwmLEhKS7eI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S1MwfI1FB52MRKHMscQL6PEOLW33P/RFgyeriybvupo6jcpcdwWr3MWpwMRoh0/uY0Z75h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NoDh3GcVOoBd3KW3lhNXepbaLLSwGI6BcHRr6j1rlZ1Ou5bdFm4q62zLxniUaO63FvrGPm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LRlO4YXOYjZwCc7a7ga1zAzi4FnjWY0pWDHfFwOVE7lHPDLjvLwwjFtuAEMAFIO4Gh7aij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hK9QofXURV1ZSVE+hlZy14gtNIxRl4hFoEdUBgOMOjcgOaPUxTVfE9VD2H7TzNsBwV3HK1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lTiKCpDxNtsEK58QFUYYK3AP8waxub4QbBNz7R48z8EP+rDdmC3ic+4IOPmCq8hM5qCtEQ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ih+YY615g7XmJxT8xyy6gTTcpeWoEtVK2qZRtG9ZuLZmGUy4JmszjFxuV3cqU3n4mBws0S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KzW/4e0UYAM1mW57xUtHULQJUN1csCL+g2wQZRtlf5SYzXmTpguCPLMeNwlosEZSkx7na1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URR3NN88Sgs86jaOupYkqozgTtHPmKZGjMAXSwycs5jO8FzXXUwJ/9lK8k8sShzdzmgtnI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meUrjYjnT4jVtMUzjRdE1Qz7jy9mYyGvrcKGaPqPLoNsPQux+oktNlvMyAw5LahfYhNw9R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PMVZ5YKKqjsIACQDFjlphBe26ItXGYOJz5gWax+5dMViB5qKBebjgxCfFbDOuyzIXVZe4y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1LXO58SJZUpUQsLZVA+kEFu11xBORXvqF2FQOTETeF8TNyqzcCG7zBNDURuzrMQ1XH1B3Y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2O/mYWmvNSzg0bY4qK5gqXVRYwxKhqE0Zu/cqM1UAcPUwFhwqK6LRMxYgvVlDuAKE6WVNL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gWTvrMCukM4JRrUblNFKckRM5OCIodN64grbvyzc8y9Br2huHxC7QXMWvoiiUNeZssb9Qv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Y2HEa0qrwRoptySycXzLdFDTtKa8G8wSZTCgsvK2jIQOxbAStEpva4iAGb4JYAKRDH4RRv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PJQS5sfhEXCKqX1BtZ/3Luea1EbIOYkaPhE6WyWLT5j2KgysEmJY+I+J5QcHKKMK1XcPFA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OljgcjuWqdLhXiZBTmAOUE2qU1dNSnbXFwGsOGOvVeIPac4l9bL72QILSmclmWCQdMWi0x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85b3LWc/Mr4L6uJOMR+avu4FsQDTe40gnxAAph3jMQpyuKgbCPUCjH5I1XPxDhZiE9JCKd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DdMuhYgtXAkGcZHr+Go5dR2VYlyi/wGTaNW2onBfzM8t4ivnUG9xweDqUcbiqswz7PMcwk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rctxssfhgX33BSepUzYKxA5V8QLfMDhsZWatlUtQ2ilMwXdsoqvzPaVe2bPM2esV/GRxBV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MncrHFyguM8TBw2su0YbywPqbKqPqaLHM58QTMGipzfMoPhhhE3MBjxn5gN8yhqtaglx+Z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6l1ywEDSjwwOoTXJ/wW0E3fMtLR3Hb7hFDLiPtOi8xV+Zk3T3Ld7jgCxbWK81zMXJmYKu+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K5mBL9png3zLF2c7lOFRkBtzHsLtLThnmDtmOm5lhSUIrNTeAwZYLZpJhs/MXHcu+yoXxr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XbxHzczdfFTTeYKoyWsQ01uqhuFUH+YTSnYOphXJioqMlOZZQvi5mF2hKyqIsaUNYNRKYU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yuYVkMNu8FbnMiuzy/UAGO4dPqCsKzzAxiNDvMKpeuoOhMEAiZcmLGaEKl1a1zFRS9c8y1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ch1FUHDm5ZmGY1X9S4ad3G91HwQWURfqPurusQ3KAdR1LXHweM0QsGQOWBQfAjmL6qUitf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taqNRBLt1cGsoXzHU2QI3vuDTbbuWdKuNCu0bVUYFYPUcCsbuFvAhZSn5jFBs8y9XVnMeH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soY8hNxXhmMOmy83KOiNpqWN4xeYKnmXChklAVAFWK+YO0DEoaDiBbMcQReFuIVtLa7ImP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kBTk5lDdICZaZp17gA5U53MjJIJzXMFkeamYoF8SxW65ly6iiy3BS4o8wdQQEUJrY9M70u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aW37ia258ywstUBWV5+I3nf3Lyy9wXSv3GosmdbiHWBuVgv6maqmOKG+TiBmry9x14jTYY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lh3EFFVFSmrmc37i2et5icKMzkG80RJTy7hgQDMsVQlal3VpM+JWevBBbLepkKllkT3O2f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TTFeGMbieLMWkeo3EBW+qjW0gw59zHq/MTMElbsjtVxLavEoWlhKnWCbqyQBfMouElV7gO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Ax3xKbYlA2jExgqIc4lcxMYizqLaji4mZzkWzG5m5iHJUtMcRsjkgjTOZogbsu4FZgV3mG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jm3WYUy31FUS8TWVOOpapTOxV9QYOJ2VgmtTjLL4q4qJqJLqDm5RzLg5g7tl4YIwVBj3iY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LcG+YJuAvNzA5cagL2+CDllitu4GV5grtmsRgsZ7hWQXWTZwnUNAHkXUswejLEcE5b/Eya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pziWKtxsoRI2qvUBKqpRNywxFsbDfmUqP3EIar+kRbnO4CyzXMQXXHUsN4iOXcvaKI8QiX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pvECOVuHzGgDmEIub1UC8jiZZ4nSj5nJ1MBXMpnMAKS3iHNfcbK5jhSoRvxMsxW5iPcdmZ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AVxHKjgLmM2wXrmCtfuY+Bm4t4Nq03GYqtUKbooMRtEK7F50QWUKNsKCFLdXMa7HnqNYyt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Lbgw4Zo+Zpq4LxeJjAlytEpcTEi0cwX3ZDwEEaktVXB0nEAJ2uJQVz+5jyw8zno9Rz4Kw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nhg9+0u7+SWWNxZym+2VWMdEWsLnkjpYl1BVt2ZiLKukdixzNvzKAuscThVUeWBCs3qcQh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G27QyfOpxv2sx8zJApzglsbtBGE+jeIJUs5zzFKX1K3jxUYhnwsZjLGTiY0UYDqBQMJVAa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ElfSLoodoDmnW/UfBcQrDLgjlBgN68wGWDZEVHih4eZbQPIgrJcHMMCKeITbB4iMWbl7iG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lOogMNeCOsT7ma4RaPqWLzPACEDfP4ipEbTUCXZYruzxc7CE20b5m2aeY5zsm6o/MeXrxK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OYIITHcQ6zGmabjFj8QCqHRhJ7eJlxjlmwrMp/qP1xCROUY8xUdlmXa4igzjNxCzFHfmWL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GCW/iUagHLuEBVjcsUxAHAnqGFrbj+JUKtMepTF0StagOUZWscQGyVb6hsxAKQbKgzDsSP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2LFoKTxDLOHqElcTdxMwriLut/uKygzmoXsb8R8s1F267hTecRddRtwW9kac8xa/3GrlJc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a7i4dRQriUUeYhtgslcShCq8wC3PGdzB5hgbr5iCsXLBTkg0VSZ3n/Ux5+ZSl58wHPyg15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aUhl3KqW4IhouINZOZRL/AB/Cmf8ApAjlJRSKkAqn34h5EDnO5YY29TaYYg063Gyru5W8l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qzcbKrFbuGRpxAYrHuKbKphZo1MfCIlvhYwf9jFSH0iq6KlbBCArvZK1rqEA3mAqsv41dY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yzyPcQv8AUG2/MUNblcrfmNl3xF1eCLzebRBduGJjS6qeLdQAvDEEKc4mZplo6SxpAm817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g76uoV8JU7NVHx9RlYxHebYCD9y85lBQZepZitm4sPENguVllWL7qG3dwttamr1L1Xcur4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DzKWBVPKl0tXe24jAq3HqWiHJWGEgMG5Szpw7Zfc8x9CnmEBi4KLiCmgcxYLwdRp+XHmXK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WIQttIUcmXyLubTKwFoMauKt1VxxK6iEcKliWfFpzKNXF0SkHFx0l7LJY3q4ljfuLLKr1E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F/uB8O4vg84YE15iS4UnJr5lOsJSrAY1KMxQMULuAqYeI1Oq6qLfEFWAY2F17jRzRLgLsX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sQkuAXtmKALZ5luQuGUD4iIVDagQPdYh1anFEq1297iIbq5QiXIUn4hKpfM0K3Uvll9dQ4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+5WlkYibNfMVzAliOZ6lmci4zQN1FFuIyNpEuNfmOW83HN2/bc2KS6m0QL1xBDl4gpDTLA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A5XxDyku1gAUFRfYXwwhGsVHT7xxI48QVBmEo1i4xlEGOIr3gVq5e91B/ogctwFe4VSswT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5cw3J8Ruq5gMqrqVMIcLZMgJ1HVrHqBd9ysTJV5iZzmZ7JaOdwGysLI7N1HkCs0XEiouMz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pAcNwQkZHb6IzsuNUtXSYqEV1liAYt3BL0xatLgis5i0RHMLwy2xSk3bgqHkmXRMQ8SsJR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p0K+byQUaljh1DL3GiAjSfM2y+o7YYhwnzKrrBFLP1MtDZFvkiunzMeojEttDG1rPkl5e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lBfEJPHUUHFSiyrZERjlb3GCi/mBL15lqjCHGdxBqowur69ygMRZx2RZpiunKGiI/LzNWc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dvghYX+JZyFSlZS6iqhakvNNTY6lYxLDu5XKc/qA1XcLHb6iPD7RACHPEKZua0LcLw2VuU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KiLZcLclg9B9QMyV6lBrb1KqwzB08ExKPxExsJYWIuEhx4EBwxFYe4gzbUNVahpJ1DW2M0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X3Hq38pwqJibEUyi6doKn94Dujwylt+obX51Ow1xFsaby+5qLbhsC/cpxZ7lLVDKCrxLLO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iAu+IQC9+Y41G9r0S7cE53cXCX3d8QLWUKDbmO10vUdOs+YosOdsqQvuW6+iFoNwUW4l1R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faXta/n4IKDdeSCbKzKlLPE57UuBWEJkL9cwFLRlgirqJq89LK9X5liziWAVoz4lTQ/EW2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JVsCuIE4IdwQbOuYt0Yy8SrYBzM3cAJazyPiGBm2iYDkxBZLrEAh0e5qck3OsShl2VO7V3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hXcXFcwukFog7Gyoa8xeRpiNvXuV1iiF9Es3irI4Kd3VQgpdeJpq4+ZupWaTNcyi1U8xrg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GgS5k2wRSyct/NRIVUeYylzVCyRdk+AlhoU+PqOZrN5sivlGRSniGj0ZuInALw3OzDMFWm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NW6EiUu09zKUUlhLH4hIS3xKWApqNvziPRwN0TIAHhlihbGGOUpWUqVGo6m+NsDbdgPMtS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yCknuIg+R2QNST+QgC2rOSWLIJrwuohYFeYlTiuYqPMocD5g0qG7B+Ys4fMApbKgYbmL0Y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csEG3OpkIEemKLzDditYlBKuo2gb9TNcXM13OyHgr0s7mXXbF4UglspiP3DGDcZBuqlsq5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EAjKSjVQwYOMSjwF8QNAExB3FGxqogThyupYHbzHkqeoDBPojRp6m8mQ3Mm7utQO+JYKju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V3CDlqE6GMq4aRzCRg4HT/CNQBasNby1rqKhQ0qMQiu68QtytKv4gatRLkw+4AIDXqJ6a9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IIpzGul+4yKQ3UvVIk0Bdwq0D5i22KfMw5bFFLPiWXSJ2g+I534la5xDFGiGZWWVbliXuP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JC7aV5lBhHBzWNkLm6xC7XM6twLKceY0XfmDcmeYlY/Ec130zJ1T3L+iFGBU0Vr3EDWoGa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TBgKlVXhHKDMBOQly6g+kPiXgVSSphiNBBFgWKMwCmEhzFEaOF8TCfoTDz9wKaUqQD4gXW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VhiBehgsMRGsVBnBUGqt+JXxK+NQjY8x8ElD+v4A3H5l+/wAohl+onAI153HgcSzcoN4gx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/3iXI/MFaufwZHJ+YIGmPMagVXOIJdVddQCgxTqDB21iJw7hovZM3xNMNLuBV8N8wKCzLm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8uqiqyZLFyzFI6TOH5jDNUrFQrlGEH2rvxqKqq7zGw3qK1BaRKOk5mQNXdSwDgUIkVamDc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4y6trEa1NGZi27ol7VdxCB2xME3lu4UEzV48QFDzzUAp2vc4LlKGtSzeWrqCsbHWEFWrfM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eWoN0jJSXHke4hgAexGmGeGbZbEco9XDQqEUKPkxuN/TuUKrXHqK5C+pcFbi1gwsvMpEQf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rZftJZXC52sym8zJtYaq3XMsJSo/JYS7XHLIspFQZtVG1CWbOo12S2qCASFImT/MeVMi5M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42xVrDzGIEzgC89QaWePXmKu57L9yjhTZr1KmU/MBtoRay1xLgexLJ6ZYIGpirlcZB5gkR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gjv4Uo9I+sRekxyENtLiICszc49xwflN5whbukKrrdXMWhejMLKDxMfNnFwERHp3L4gJku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dZBFr9y7qn1xL0W+I0DmDKpdago5MU1xAwNNxaG2opko8xmVXPD/yb8qsrwQuhlFGY8TFm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wFm5YVhBUf9kySr9cR1yCVub1BaC6gZXJhN2ekE7EJkt3MKkvECI7IVkovxqUrwbYVjhoI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mmoYW1cBTjNQGAJWJX/LqAjAOJcnBggOoXCzAgre9zVYrxO7Ejsi+yYFQZPhDmFGUq4UzE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lvNjpgWFcpiFslmznzLtR6hfKBsyqAMhXUs4AITQo9Z9TaQPFRAUIe6CQeAxG4AjOnbM2b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uLYZi0Zigag9HM9gsonmUJUumGt5huUJdKcT6gnvf8GhDnEoKKmp5nBuAUVzMvVS1MGSVR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TE3mYqdeJxnc3z6jdTUVykc7+IvF48yimGKxUz7YneWF1d/ELNM93KQzi4YcY7l11cx6g0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UJE9Z7IK8wd8dSwb9zIycws1qZHniPxUPmg35hQGYHOY7dMW8u5YZlXNuJe7/ABH3HD4l+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/3G68QvhzFg81iUcm5pdx88y0HjzFGcRWuIjHEdq4mSsy2wajxcBEzy5iwhAssblYrrqDp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uI8HBOM7nJCrSO8G5mmjGIYi96lgFtCvHLNVsPwbhd37ioYw7gLA+IVVkFK0kB527XBUXc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BH5hFQqOYLlbcNFbkiFsFBWEwMAF5E/wVABU5uoOKSWI4uXE6ohU7WJwWlQLYYJWwc8Mq4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YkAwkeEpFsqlq8XvMDWT0RT1fmZMiobYe1XNRXm9wxQPnUGmMMLBbWrJa6uOy68wcLd9Yi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cT5gmY20MuCBVM19SonEMlGPcrUPKgREixhRKb3IbgtenbH+puRYs0zWI/aHKTYou4KEGo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hp6dgEeUTGNkphzyPfcoRLDcDoPRKB8zEhV0wORd7ghbjiXpu1mXA01TEb3HUohZhVMRFn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PKPpA7Inz6hGihUZU08xXwvsmelZfe4JRNXV6jCZMNtcBwZKi7wA5iPMPZhvTdyzsVAVZn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GsidxIOsxiKYZrAvcFrhUbWwRoXdk/UJRCqu8NuzpAA18sdssS0ZWtNy9UJ7ltVdyvlg35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IWWX55iDnzUQ2JnIxYxXxEG5bgVuCicJgJRkwxpwR8pYj2y0UlbGUBe2FIxiNOrxCpYT3M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hfMx3DVdRjdUfMFsm4vKqlBy5SDAcxoWUwhvSIQWpnMGjmCkVx024iWhjpi5Q3LLuI6d8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2JktmTmYad7ja8NxrpbJTYu4i9xtqJnETvEruIea7niV7mHmaERYY7g40Yl5iYxXxAL1jz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ZPiKt6IHu4wzmuIay44hWMQw3iohcYdSrw/cx1BOe4HT6i0eIr43LArpjl56l+IG6smnE3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PmXRln6g5zLti1NO3iYcgwpeIbHcHOpQ4SeyOHcqpf5l04lNeYwNQ1E1MTRG71Cq9TFd6i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y7naNxtWJUUy3RPDPiKm/qPtByWxXjcv4i2EvcuuPiWl1FVj4i44gleZpjdczIrLEe2vcE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Ygeb+oPJzENhsubUcy91ExAvTCjq5w3HiP3Ly1KivURt4Zok2TM/7iG1i1xcKVbQ5Pv8AM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GyF0HKTFRM3Gq1dEaoUu5nLsXd1LsA4zLpiIwI29agaBd5j0E7qMpcW6JzN3BiisOSAS3u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uoaxmG/zTI5p+IQUXi4JfxuKArK6nLhaMElHXxApaHkg1bylVBLTAwhPyhsJSsCzlBUjZj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SgKx4I1a/kljwiU7V1DoPup0p+JVsqA1kgC2oqsK5ZtSnkbeIOku+WmN2C/mAgdJcuqGgi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pd5TuBshLsahGpGCzQiOvvRkJWygryq4m2jpHBMxjxCxldpDExoMB2d0wDG+JcKs6mJgO2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ol83A7A7xEVPW5RkE7ge0SFyyj0LD6lSUq1cKxp2ihPQ+Zl7W4rDFwxZllqmJSlvmZbCA0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qBsv1DA/CdwPSylu/MILT7l65GL5X4uB5dTiN+ZYrVdsQwsTROIiLhLOfzAzre7laoxMl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ZUGrd+Ipq7lCx2S3ofMMSpUAMOuId111K91c8xXERvBABYMi15IYUKOjl+kRtshliHhlml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TEOMQUboJ0RQfUFhMaeowTiNYd1C9mZgiGhBEJxY3CqcOJVGhxBS3Somuw9Siqz3AllHJc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SKm7SLlKCKULSMX3MuY+/0ljsl1xys5jVwrdMcq/EyrcUrJmKPzGgY4vxFvUNS4qrhdnUX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dY7jgT3UUL63AdhFMF3mKb/uMMEyxBzb9zAzVRkcr4lCBbA1iqYwrmNn+5Q0xqA54mudMB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l4Lg5xdw3WPM8DAXQQU1WZY1WWCJdlH5hYxS7ljxmOEFzzAfiVz9TrvmYcf6hlUFRxM9RK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c5MSmgfmWOrYXmuJaMqr5hklOO4Q3ZZNpRA6MxcFnlnGIKvUyYYoLdRtyHiJjdky1N6DUt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iYwlyu0vcE5aPDAOROdvzNXJfcQVbVxu/bucFxjk9QmfUZYVhpKMxlQs2glox4gKF8y6dw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JWMuYXZVTVD8/wmzmaMmZiupjHXMZZ3HpzVVC6ldYda7lOwxHt1ArkdlgBTZEyHLOCbcXM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ryqhzK2q+IgLw3CoVxGLwxEou46YYpxGhQGLfMZdtjIYwzACt/mMFih5vmadlzMDEBbxVr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IcW+I1AsBb5eYF5i7jB0tzEDMGOyWZ2a8QbbJeYvsIn2gcmIO+yObV1APGlssqq4xCVy3p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KNqpeJHZnMSrM76i6QqUoD+0CvBGNqkW2iCCp6xCtS8Q8W0bJUDjMxYb5lDRn1KwDAeZna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pT2AtCEC2KeCEw25Sz5iXQ3ZMkLycxxFMauxg1E8JGIh5DqBFJbZ3FwDo5lKe2ITWZHCEZ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lTZp4vcCsl83UF1zaEJB5yNU/UocPHEMLUdBd0lnHTMdUCQEqNc3HMFVxCDPxE1lz1MsLI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SJ3AaXPcXeccXFrP1HYpbg334ggxmHJZuLLeLW5GHxq61AUDpmRQdiajJtaUhiVeJYwYGA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KqZnOPERfqW4bEoCuu4hTpxMDF1d0y2aMQaW65l+FvmOHq9xFtysulN9zcfeJQMVXEqGKL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LO4S16TPOQRWdRL7lX8RU8ES9zZhEytcSdVOfULYA1qXtRArMPsB0kEJdBrLHBEEup4wwJ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fE5UPHbqWWuyWrTRGE3nMyC24KgleSU8wg8ylWiY7MvUKhmWFivcb1REXVNxZswEc9RQvD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ExbFUlkpIimKg+FuLEaxFXiWz3FZU1FcDcHcVJY7H6mBQb1uOM7laVcyNYZiptaiFC5lmL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WYLDMNeIYgyg3ct2vxLit1yTRSjLaLvzAyczYagy9K9R065gdSqrmAuLSIrhzpg0W0itTm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a54mTPMA6+IbjcpDC8S/Ci9RDuv6lhAaPBAy8pKcXTMK4wLOdb8yksXziPZmpZaqKssyDu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LREF4RtGpb3cxOaj5WlWu2vcypbKFtxu9MSlGHMcbxmYrj4iOy6iqi9ShlxAuERMFROyAK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cyrAfuIOmlxURXkjRESmt3AvOhzBn9xs9RB1hhRg33E0mYWpq4iXUWraUWUTBMRaXFWTjc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jGYimWNF1jmBsDv28QcYePn/SDALrzKP+pkhu+48LeCHoVagIjpEuF5jGGSeybag20kC10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Ml3Z1K2dy2EaXBC9f+plzCuYCWUdRc0O8xrupeFeaHuCiF1cNAc1BgXjm47+gRwL6HUDJx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e7QNGS5u40JQX2w1WiogpCeJWw43LjhfEdto+YpgPhjjDeiCAtDTciCWrnE8SXnuBtW+RK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TmwBUl+Y0VWuoYmgf1A0YwYuCjOjMS/EV3WWADdSk04TDKtKifGLELx1ooyy0EDTzFwdSq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hmFszlCqkRpJfEtZjcQVySilRgSDrFMiQVtjI9SzkB5A+pwvygDGi4eJC8jM4C9pV3lywF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qWhKpsTiAwrfuCUVzHtS+oY2dmZV/iQuV/Mc0L9yjpEqSCucsxaEDgnzM9peGa6VRT90U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QtuW49pi5XEDQtwxeLYDFF75pWkFxu46gNSwOHtFVRMxAC08ELjWncFYa6mag0cswX+0VK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qiS64Y5giqTfMN6tr6g8ivnMyIPuVOGJ6CxqjbRUvr7LYaPBuEx1LOIvMWVszLipxLoPG5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BIZR7GOZcFIZUOeJYiuOoHBCoQK89Ec3amBqMM2BvZFs0HZDJyQPiKeCvUVG8MyLLcYlwU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zksvFpAlxxvsmOn4mHDriLBQl6NmjPrcuOsspTkwry8ypXKKLVCX4rHcoVco5NzC+WA1R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XnJ+IEoGPUbFAixk5imwxAtXmF1qXnGyD5+ZdqQcxPIx7KfiMZd8S9dxL+MRs9yldT0Dmp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34l9bZTw6lTFssnNcyi7oOInhuItpaxZ5S7oIJRiyPTlcclKSmyMuW1CUXaV6mDwwux8QV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wXQHyTDLhtQepSoTNz0CIH2ENtFYWoahuNFXUUzhj0lHNo35iHtFWWZrYqAYu5RZ4dyza8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rqpQ2DxHxXiBw4xFk1AMEI2vueRPMHLW/cD38BhhAD3ctYt6mDplK8XGpXN3MBxyivbxFh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u5ZS3DMNmmPyQL1Et6wSpZsgWBt8xatvEebgZd04qElQTvuMzt1ptmNWsqCheuI2wxRiUT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oqMB9zbXswoqqUNzS4xSxUYw6GsEqxykxSMncAszDVMMJbnxzFwXrcMuvmNnrCYmzm1mOs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4gG7eGUAWq2C0ZrNS2Zo0RDtgblA1riGlEG4lBaIlb/aL4K9RuwVLuPhCzMEOsyouwY3W0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gYGfEoNJ8kR2/BLG3xHRY5pijazqPOsd5C2lLkG/xBbedkS/K4m4XlCophY1zGKPiAxVUN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E4UyS7c5Lm4A+BTF209RLN1bidVb4uCKZVuYBZyWZlh2LMwLLIXZKAwf3E4okO6qRHmOHw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EZwkIvALO9ROq9MujDPMAw1MJtrqG0hUJdoH5gNmOmO+PEpFW8y0SjkSFrLXeI4iOUU1fr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lgpSy64zFuX9y1V2FuERZl/cs5fCIDM2LVLfbRxL6NjqZMB4YRg1NwgACQYDxUCce4lb+K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1X4YiLd8xmwL1NFbdsxW495ggpY4GVlO1ZuBlFO5QLdkVQB5jAbwhHXMcy9rF6YJ8x0cUC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EWCEvaAnjlA0mIBgS5+rmbG6vuAK27g2/jqXqceeKgDsckumPdTWJ7gdicVmjxFCRqFXKF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qKG01HKqO4iolWwu6mdAWBgKZgGM7hBRQVWp0m29xHB4mKgfwFtagZ6JZXcaeAimLKmG7L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pP1MATPxMsuZaezxCuTE9CUVoqWGU+IjwME6ll5v3Kxiqm9RLKqZySlQGXDPzcTnfqWZNR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U7MXmCxA6M8zuWsu3VxZWT6iRbFoKguoMrbBckM+mpjtsjgFEuNAS8XvmLWS5Td+4XS8JY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rO5TjuL4RXlF1zK2Mx5swsaQPU5S3KMjjyShVZ4ankPUT5lJiq8ztgtqhw3Emn5mbxAHmc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cTaZwYb+Z5vzFirw2XJgsUtctJojiW2CDlPMDu7O2NyLY8OT9SznKYjS3+Yt0Q5uGLIKuC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l1dwrnEE8Q0uoCUNhcThCsT/1qZvU8NC+ZZLS16OIK5oriGz45illEHUpRgG4oqxKLzxc5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huJUltk2Lh7mPIcYlz5l+7AaqH/2GgbHxDRfc13mOTENscXxMScpiVrqjcsacpUza/MQgu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BNKiNiVggtU8rHoOG5ccaqF2ZZV8k0GoubzN4AbMEDErCoF7B9wC19kJ1g4l8czlLJl39Q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mFSfcArI2kCsDil8wxi08VKTbdQgdS2Gyoo1QQcsKXmWzeFzDemDSxvNOoW3MFVcFBDMsp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sJ28FLIvGrVcRiKWtvmFAINCZkaXvmGzV2GekRfceXY9hRLkngihRbl1AAOMlpU1EZzKhy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sWZUgxOFRyoXjcw28+4cJmcR0gU4LhwNsw1V5uLZt9RinE8RFWvcMKq+mJcXmJcWnUTgAc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hpjt1DUsAXIfcMwUzhhjb6iqGxuPWPHEBhR4uNm9SwRLtMMbwVC5lzApu74mxgagM25jmu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WsZiKu7vErPNaYUJ0hX5ogWnvEqXJHHKrYmkBGocwyPbU5Eo+RLFWRQjAN1RhKUPkI+V1l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AKxAxiqjq4JoX3K1ruEjToYYy2o6lS3TFssceC5vZHzEgUvWoijD9QhyBAFHZyQq27eagA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rLziAPAQJnICwJZB1zxNBtRs6lrsWo33Uze4NOXER06lIOSURL5ibbxA9/MTWcRzuZXevE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t9T8JRfdxVtGJVDDWCPEPKcZPubAkQ0dzga7YFPZHcQuIJTqaMlcRpqq8SnMDGfUDWLg3K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NOSBEsupVXklCU4gBg3MsLYZpXUAqYOCFS2ZgGlhxdVxKBS65g8TLKNMDQTG2Y7jmFdzGZ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lsxDMqtup3cqFPOeoP+9zQ6uC3QErDUwGt8zgglx1eYJY/M+pfcVJd5gXu9zBz7is2wYp5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iLZ4judNypksGbeWK48TkhuZGP/IhCXg1LGxpzOWPEXT4hEcmGZ/xwdEx4QbK4lYP1NUMA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2lQLRweZiNMeeZdpTyyltU0Y1EZEGZOObhI2w1AtsFhu4MK4YYNJG7vmObbqESrUo2y2+Y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ULc0Sthhlvtlzyd3KB3U50CMQ3UCyC3hiqwjTZiUtYSePEUBxfMLaXPZODcCSklm/3uFne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ey09U7iNfqXmq9wZ4xDNRbEi3D1Ua/YXcYvovcoBWK0wIp90oNmPyxEYxMij9R203xBQxE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TOjogcTTfUKDqGC7YtW5uEKaMQUS9EStWnMo8ealIRa3xGNBcS1zVzGCwJo5qEXZebjKkJ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txAxU2EqbOrS8Q5qhhqWDkUnEHJe+YUbPxC7/ABAhUTmdo+9xtjTpYZVdHkp63GQ75HqMt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06ju/1DoZJ3+UW5adS8N4l1jKLNWfMpA2MSoNV5h5kdMVAC8xObM0bPiKxQdhKOXMpYDW6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Oh1xW4Au3EJUHPcNjt6jq/E5h8QCs0QoLrcpVmh1MFpXiB0TcRXaweGu54jIAPSSw/c+UQV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a3RZ8QOHY2fUvhSyvvLMAXmPrMrCLKeSpS3mW4OJ5ajjkgFxqIcP3FQ0MSCDyx21QDmVSyR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uOGDDcC8zVukYsAggKFILUyPK4GVS4oB4isImzioK0FlEe2F4ihQA+Yit3Fvj7lu6CJHZL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uMYLrcrdcymeWa5hpySh76iWbPEeZuXqq+oELVvqCm7IotDByZl6z6hSRP9z4R2EUEpqVX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BDExQQN9/MQUP3DjN8RwnmZUGoabY1e/r+AvGCUDcsq5eXeZd40xu1dQrNc8wU4Ym7v4hw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9QKSuYlpcGzOojdNyhY2d5i2Wy8hE3LaxLQpjmNeKitZ3LDLrqGTFcYxFmDxE4qCaAX5lr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igL3MyYMtdXLXqFAVhhxLJhPmBb4Yp4crlXxniAZ1TqVdsual4B1LL1pjzmYipi5hQ6gnu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+eYPDUpDt3E2/EV5CmcJheIQsKle2UVWUczG+L5gsuszeU1LJZMKzeYhYVcTNq/cyLg2M3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5iOS+o6N3kxHS53NhM9xNxx3BQPP6laZYLWWYrf1G6ihGDUYaPGYqo3qV3kKgM2VLqULjn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Ux6gcTsjsHI4hsX4lcApKptlBxEE3EbfMw3BAaSpe7eJYyzxLeR+onAtxBTjWYObn5ggtu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5TREMFxQ60GJWaCehI1qlYFywBZe5Vm8yr93ucm6Ooqk1cQ6O4aN7g7Y35TwWVDVXKdzOq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AVWccMCMDecyoEfsjQcQ3LgN5FVF1EdESi5wPUQ2jJ7jEVVQRwmwg6QbV5jnJfiw1zCQw2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tywgVNCDyVPF56mKNEI7uVVBgEbwWT3B4RGp3x3UHkP18QrNPSCmSdwhKtAYloOiCmSxQs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3ARW/BlH9C+EwdrSpf3K4SLSioaoLJvXuGi1rOJdeoiIwtw1r1LyOZhQUfqIA3cUCCe4db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k3kl8tAczDya8rUK12TusTK9bl6cXUAR0Q+uqJqfEs4IRih1A39qoiXe38S6XG1lyW2zsw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RlJzock244iGVaY224gKYxUd7CAzzagvBohQrQxWvpUTLnEKNqJFJhjiZqxXcdAYbr4mqm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/iUu25nmdhXSnMeoToYYq08kQe2UgqUO26uG3jEpleIrObl8XNRJLLNy3OfEtXiZM/qWOb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+TmKsoWDfGSWHzGyI1HVZv3G32MBCUttkG6cReVymTmKZM2nHqVg+ojtUIywAWsELYqLkU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QV1EK3iClcxsckDhMieZpySxtt4gQgXzmMKAPuBi1UGvWIZis6vmPLWozL0itgNdxVa+4Z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iePEvbVXFjSW1qFVID6juNVBoRzHOIjt6g8uPmIhQ1GzgfMwzQwfRED/DA6Mdy1kPsgWxP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MtHxLtgItWgkpvUo4E6ixgAmmjMOtvMoq0hch6IhFRoQooq9XECm5kYbiJWou55amsVNvk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oriZrLqUq5e7titp1xEWHqMz14vtxLg4a3y7h3pc86q+YYwMcT2+5gFuJ8ZLkchdwJE4z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Wg4gozmAAvqK8GBdRipQdVqY6viWalSrpLmRebeplvcZtj1LtUvqA4JuoQpkDct7ZAzN6i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VR3VolIdMN+8Jew5gttjyajhXnkgispW8UeWCtCMxWtJW3iXUgZ8ypqj4h137hj1iOelCJ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UaxKErGos7ah3NPG5aOCVluXUFb+IQDioDoczYclxiK7gHIX6jhkbmAaGBZ8Q91KH45lVS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5cysAkNy8E4uLZ3xLIbuyLqY/KYFBYEgGQvRBLd/BLvQcHMpRTnH7iou5FM3D6bMeJjecg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gqoYtwQVxlYaUhNyTIFTcxxYxKxI3WoDKPObl+LsGyNUGj4iJscMN7G7YxNnRBGT14l4MC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ob4LiKoL7uO00krNDVQFDKJj6RSlsM2yfMsZc8MShUcVcDSj13AQNfcGj1GYUveV5lAChL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o0+YQvAsqwy+JgJh1BqFXubpr3CBbRzDgX8pg5W8RRgeXgVPzUTnx/LcuTWKLnmTMp0FUd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luPEQmXRjst2xFYWJtnACD8Q2id8qz8EpgQcUxDbFcCMoJRdviBA9Ay+ZYJsdxtI7lDi4z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NPMvbrFjj8S3dK6JZgLfcRAwcLLg4H7gIwCuoZpDBXcK0LpFasBCFs2ZgPHlgpN0lJyAQO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LNu5RYovExTN1Gam1uVZr8yiPCBdtQa+IoOYxa/MUl1mGJs9S/biUcwwKgTSVUBGlFhjiJ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HxxBXMVbM48zHsrqLNIk8zS6nlPcoDXME61M6uFNrG6uXuF+X2SmM5d5fmDvCtxDgogrLuN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bYsGlH4gyqD3HVqg7h0pc0sQYLII4r7ZSbCiFQ0XMnPzLGQIIMFRpQQXSBEOaFsdIbicl+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hMYZ9zkRI10Rbm75uIoy6XxiK6wTkW+YtRVQPYeooVb7nFf1EgC/UzS+KRMWKq4WQriIru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zFiLZXBF3Fu/7gptYBecy8Yl9DLxl3qWHr8y15VJQt40R6vXiDWV2ngNQy8rWbzCITvECq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SNYWVKltcxLzWqmtTXMTFSmIET5gboLuKaR4h5Td5YMui8y4PGcSgatm5VcXNmDriBuYPJ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sY3Sqs7iyXbeYtCiYkEcRx+o23gmOZqCc7tgyqp5ZZXl5h0vmUtLjvoPmFyJ9zDwvUrd0w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WWsvxHnHxKbauBaJjQsBILIi7ovcIQ2tviOXVXAdFyxdTFAS9jGWMquCCY1U6V8QiljVkH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6qJrG+oHiBnriB9zI6D3NgfmYrNxoPDzNUVZHDDLKQhZtip2hHNnYl7oXqCXMC08x1vXtq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Z1BglVUXuC5RqpbHJUMFXNzZhhXm1qT1FYHKV6xumoSjRw3AwXPRLlAxQq4CIH3slq964i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T4mU+i5qNhWVhBAK+5Qj4UdZTMIHLDjuKwuH8wK2F+IsQ2yxCiviC2VqC0xDUNvHuKqizq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tmrg4xl1GF58kzYPCFhk1VQtbWY2PLqYhXtUXoNBlMET1FdC1B8x0uG4gTYz7CIpDABuTc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ZncSIUVXZLKZ0IThr+F3GQuj0KFQu8jbFTCfcYU3FUKlo3thSECZFL31GgGbA6YtVNzOLb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kjsiicm6ruBar4joBAdd2g6l0IstczYWskUqOQLyywn0g6sFeZYL+JeVYFRqYIS6MRof7n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IoZBi8t14nUfMVkg58S3GGBaxcKd3CxgKhcqodDBuuNk2sM1F55i44xBHzK+I0mluXZqYe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6LltdMKNIOIii/cUvxLCVmCxiiLLTRAtvzMXrmDzbGbGS4Z5Cb1pcE39cTuSoGtRYllMat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6iDln1Aioq5fuU8jGrFR8BGoBI5zM+CUc1HDggbRqPU9zgvmCt3TLfMy511B0YhuRtoepb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IF/lEt1rrMTzb8/xArs+GUtPnEeFXzAjh8s40vmCQwaVNy91AhxHLjZLttjd+Jy+IGCo4M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NTicEAreyGt4vUVOFkc4pkPEJ9gwdIg3NW+ZqPvzNsS6prGmGOAgL8w8OouyLQpZda6rUB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MTaZqXCfcowLmPNcRtmOg7YcFjLer4lsHiCKjiGg1mA9hplQR1dEYM7XG3WInYAjJUUVcK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4C8yjgrnuAlqD1Ey6H5guUA8yzECXbAs4mPAg9losJZB3CEfd7nCblnGoozTEaWKqNpQxF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cWsoYLxmFamsSouWoBxuXoHh8xoN46zAbdL9SxUpbvziIC5TFb+psBXEAQw+YDWY2yKfM6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iLZUC0gJovqFfuLWWHHqVQsOeYGDrUEvxNsw4hQ3EGkIOtA9kzrazQxyoMIyhNrVeDL3YW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WXALcmgzb6YGF8RVOuMkq0VNkRKfI4uHg3BLSIqPGSyW4A6L1NHF1GKMmMRHApUwLp/MAl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W1bX5gPAUbmDVdEKsWMXmpfiNS5Up8wqPJLEpnxzLS8XCRyx9ys1X1iVARzC1CvEPnGbqV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fMDvicAwdx3EzxKbEp5iRzAPTUpbLmYC29JqN3CbxaiF7yfEH2oU6RUAJDtNSx1JoIvGm/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ohXwLP3MXz4QCCIkM5Z41EM9RdRtxLtOO4UqU5goGk4itzBVmUI56iDLFGgu4M+OZRZ1Co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aaSIWVQVBYgl28xXVvCJRTyqBChhlCrVxiKFsmaY8F02Mqq5YxL2RwHFRKW5dkxzMXnMqj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GIVZKvTcQx+omv6i1P0gBhK9wRLEmONyn1AYLuO1/iFLvmdtxIZALg1tsCptTCcHExiZUr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EdYmBe5rXErMS8cSsXxN6lY8s+S5jH5gNhAGG2IEyQp3cA5grOSJDcvG5WbuZOYLwstitQ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trxM+Y3wz3vn+Mmll03Le4odv8Vkqd46l5umUeYW5KPEVYL8xs6QybdVE3Ntc7gtIoTGq3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mba3wyvJlghCKMS8YjdZmmLwY8wZzzDTidcRMHcGnzPuypGqJeHbO5V/bMXhbPXtYI1gdF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TiPESUXD1OcOYJxDbRuMXKxUDRcIrGGBdrZvEo7PUBH8Rm7ouHDJcWQ49xlRcwVxDdWhxA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MsuZinuAWsFpCI4aMvUIHxxDQUPiVk66RS81HBfEr1XPs2XRRpUsW0SZkj4kM9S1y15JUU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WO3uC2Z5EmDLc7D6lVZ4mIYKZSf8Aa4kofuN4055l4Ltv1O1FLgAth4DBFRehbjKQF4nM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Y46idKjLeVXVS0Kw8zGJUZafPEMsvlGiK+oCUs1tnNV7m24bvgg+aJ7gmSB6IGhIUwYN4d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D3FazwKZJi1jc49wIr6FkVdUOYmXEmOPEFdLS/KGZd1cTMxpDtqlXGw5RWyXyoTwi4Smi4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guYlcIN1BBi5TUxE3BCLaKlwwS8ysNQwwoYkOmUoHAal9PgEeWGl1MN6tR9iXdRMpC+dyh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lHHEHjd7uNv8A34KnWLqFjtAlsN2E5ILlhXEuNP3H4cxCUAxELeLPbMgc0S/M4YacqESJt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pdE5Y/ULKhrEJsqR9DGDBiel3LcGbjBMWyAlWruuI9GV2VKD/ABG1lx9ZiN+Zm1jEVDe1c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irArTGpV1uJVJtApS2yG/amliMIzd1Ayh2lXysr5lQo2yeJYZOyKs+uYRsqnKwrjZhIgjp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LoA+ZdM76iuIrdRXDFXcoZaME4nDG4sMbjg3uK5Is1OFmW9VBJdRXmOyNhKmNTM/Ed6p9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7i3ZaUMRU1nuFWqXocR6LUQiYl6IpXg4gub8wWAKyx0kQNMQusSlaz3LGtzntYFPiDycRy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pDPMHO5YF2Q/jAO25qpLhkMkSyAdjcwRaN8wK2x5g4UYmnUXGONwDrXUudbuV8MTNxS91K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ZVnuJXEQ5LYJZicBzcA3UImS5Q1d8XDEaFVcuGgYMFbdwzpxcu3LZKEGCGOINmZsviVfFT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zFMHBUVtW4tllxDiXh6eowQFnECvQdrYb3K3b27iaA8EzO3UoAgws8FA13MxjJKcyzMsOC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s4h54gvpHsu7/AFElNVzMacbu4yzHiYdYhvmLGqYC+4GXXzBamaYlQ1DqLBiLyoxFQ0VRG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hhgMRK0cS5OVxLh2RMob2QMFfiUUUt9QfTF6juGSJ3/FV/c53OJnx7nV6jXE5zVEqpWX7g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ZaKZUcAYjVrgiojCsJKuSBQI8CMooQ6lsV3ELZlVVe4ZcoEQ3faHTbF8ShjrEaANnMyG7v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hsz3NbgWtTTi51eDmEpOf3D7hbqKtS8lTPUUe6ZrqwivpGFcy5feU4ykpGWJ+3mYGdhdfE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JIwaKxi1FxipslvEFLeRqXr76xu0/cAFGEts4IAP2eIBheZY1QkPEUXUS6ApUWFXBI1hp+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paFGG0X+rxqNWhMlR5fyLiiXHDvccYLDBQvzKzmmUd9rCL61jLdazTKpNKblwBbGkjreob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W5neCqmqlq5hum6jSkTCt8AIFq4Ig/u5RDOJyKalFtDXiZCXZhtT2HQf9QwKXEtfkJTQHY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bB7dxSVw+YKvEHiOqlwwysDY55iL+yDtSLVDPBA1SAxTuKvJlNzEU4Uz1luVYjhjiVoXQt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RUYl4iqrnll0L1EsxxPCoPqEQwqiMDZx4gXRB+Kmawl0DhLkc4idLPQiLpwJvC/Oz7mRwf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FO94oZEYwUPEKyn9Qtyx6luB+qhoE+IZFM8dQO82AGWuIcOUxOUPGPZxNeyC6NyjVeoiAz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GdSKztHKx+JwBzKhazLHJCwKPUFc/hMt+kEcPxg1Kr8SzNY6YgyK8ESnV0agY6gZLOZut3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Q1M3Ic4gZzPnCzD+YQpq07gHKxWUwErzM6vDfuIIihyygGnmNcftHAS3zKaFjZZc9RrhIO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KOEmCLKZTwEuFjxFdI9kEdr4IKCi9dTGgVfiKNAPAxGmHUp4IhhS45hsG6IxFcTH4SssvM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LXqDF3UwYAbqObdZnhh3Kmml5VlqO7ItLYJBSg1+oIVlMMSmmjE8mIKot23ALhjyxbUREw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rg27/ABBattHXMqVqGu56Qv1BarT3CErxC11mmGx0PUSioPuFFzzxMm9VLtVVcviZ4YqFo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+IgjK2wSpnxLSsBDG0UN2awQhhJEnVxFdK50KHOMH0n1EW1W5Y5F6gTRfMEYB6izVwTSRD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V4lbLL1pPiHOVAKArzEZW6s8TE0qiyZCmZRvyi0t3nqAW6SnJacJCOTniJdOItDGsTReR3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KcX8S+RzGNbtgpSKvMtehm2PqVg/uV9JLF0+ILmFio6lF9MurprE96CH4i4qLquJd5n5Ij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zNypLqdQAJbCsxjc44jvknEcUnm1TGON1yRfLp2iQqc1His9oCqzgjEFGRirjgniZjUbCO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MoXAB8LCjs3O4qcEwdRo0PfMollPuUIZ8xYymO41Ya8wjQoq49Clw7iDYHhjlrjsi1QcNQ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XcbDTqUqOx+JVB9RVlVmrlCpbNibgvbUxDw6WbCLrwrFUrpUTBtzivNLUJDkiirQYl87hP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v/UZCn+4/wRT+9xXFlSorErV7lYayobOX0RKNEsUjj8yqhlOJ2SzCdTBhVDMswLBnhhNtT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wAKo1qptmRDQjQSxxbsxmVtoC5bjEph0wWobsmDe3U3/MAici8xMYby4locjGxsY6pi2RJ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vXqNNARALBYXZCDuXz/Fx891B8O4k44QvaEOBcXoFSls2yjg8wuwEOMG4FurJRIXmT7Isw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4VhyTQ7iVirriAjZivzCshVXFxrQTGQURppYDeFxXJMnO5tlEKKQ+Io4jKKEtGAg9NIUt5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qwH4l/IXPFC3D6jwSHswqNYIiXb6lrm5SXTwEBN+GZqivmU8WvqNZQQoGjmWUXDVwxFfEc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VqP1OVT4nH+hLePxg20URHG/UZgccVB/8ScN+48wfzFTIqAOHhlffNpZ8YlpoRAgVbGGke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C118zL2RFbcxCucQL2d3DQXjqcBGmhWDS6ogaqXwaYwF8BGA9eYHftvBEMyNPQxMK5qWX3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KlAyM1SIQsRC2uoNiX1MGl+Yts64hhR8sSmRgpWLnMy9XEFYL5jssVnFcwaXcIWu9RY3M0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FZUeuwrlayKVcsXLqVlPcvJTF3PL6xErdssb0YjzQFmiNCj4VUuiJXqNMcuv7iif9s3qXq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yzaPEN4nxRqCLnV6nWPMAhQYGqL8xsuqsUQbgQOKlgI9iSi+Q+JeBQ2wCzrsiEGIEw6jCX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KWTH7mJgqLHc+XzMSwOESiiz82JWMXx1BLWNkp+iFLrjmYC/9wtLde5yqwapun8QG7DW4B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mFFGVtBHUDKU8R5buGSDwcSy9xcWbl2xuYkFGSTAknUMEKm7GeolwwKhL5lqlTJcKw28hU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vXHlhC57HEqukvfEE0rpMZcqYWJV7DDwyCAJotHqFJbCvWYT3K8wUBGBeiUoHBdzLnlavE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mGJTs33HcGvMex7jMAsMaI9FA0biAtORGTWWItm7ceoaLDGEx0G6jlqMVqUwsB4Icmm5UP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zUzAwUqlbL+zB4JcKZpbi2OsswlxROdm8sO7tviPYAbHI0gM6COgIdhl3L6nDHoluz2ypb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ZRNCzTsj+wIiQJ2MJ6uYlaZl3lFnOo2GtcS0LiOqppi4wzFyudwr3J/ExKJo4SNeQHBLjT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4iCTXmUCjK1MoFqkOld4R8ysb6lvMee5pjEOLfmPBA43EXbbHDSxol2H8JTtl0wuZeG5hq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ctQ7IAoW+2bS4ghhfMDrLTO3mFe2GfKkjwWRi0pcHdPSbF+pW2TgaZnMuym5jq9RsyhiZv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dw7oHZrxAcZzA+IPS4AOZQrMV7IfFvc0ATJlMtirWUbgA5zDt8ZtATbnOk35g1rJbMkDW4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fcSZoue1HuHfWD0ZQ/wC4Hp8y0F/c4dD1KIIv6mGIPZf5og9hMWIXsXylQK9wpoL9xqJ+L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8wivBY+ZQWUylD3ipx51cW6+oXeOJasfEW38S2jUPIi1Uz+0oqOncvTqaa2OLib3vRHC4Q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o5Zi1yRWl6qZtEwDfmKviUpdxKuuJqRRZDziYHuGa7qWSIpUyV5Rr6epgjEFR0TIzKY88w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+fEtIGtwm1tjKbPUVwB1G1dYuKC0GZRfG5dnCYhrmWeGjN8RcJd2wfZeYHii8VAGQ+ItJ0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8O5T0B7lS38oiWhEzQvqeAvuK6EeIu7sfDK1N+8y4ClIWoVqIG0WEXyeINUC4UoPTgi2Mm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v3PQkRCqjvcdKlyVuHqn4SK1gcwGxM61BXRmo3C1mpW+EwnuHC1SyFXcA5+IFVtaggXMBw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LmZBI9VBmTJ8SxGrwSrGVOKjqBgiGZXJGxQlQyRaqsFqcGBeZ04iEJHhgKJ4Ir4sjhOBMh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EIU5lmjLbW5SK1dpd3DlOOX6rqatuVeCGG+ALjMlAI/xOOxaM+SANiXR2zeBA5sqWlUMHM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FwZb3MHe2dMKVJeOSBJ0eYtEAl3asMMwRZDTB9RQDMBjJYTgCU/VxCGxicXwsJq4qIog0H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M/cDgLq8sKug+Gz9sQCubXcGHyyCp7LMEh8TY19UwPQnZHEtPTMFIe0VDT0WVqALu4DQTK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iFiqmBTUqG4STiKgxCi1TFwUZbZuEYxbnuVPLqw2ygd4FjBBZ1qAY0fMAVKq8wBSZckczu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iyUHco8yzDcUjV1Md6mF8QDAD/coeo2WYZZVTiXfGWGVxcS8VChxLs1qZ3niVaYlBxdQZI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XdYmAQFwrbAJvUtGbPMcDsxObjz9yu/jgUoLlAMxabZS5StELOIo0XMXHxKOqJkyx679zy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7e4FmbbgElhVVEcUkLcsxeuEu7dRsXZG/KyhM8QUUUosoYoaVzGtg1mYB3iKZKfMLwD7ue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WTs3lEmjNDHUkqWeSJhUmHDZEMt+psCCRoIPV8WbnmBql9Q+FgOJfbcV16jq7j6XiCF3vE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lUf5gW51UVqoZqZHBmMPUe87MRd4deIaIp913Lxj8jzMB2lMILgtjXMVFmambw3c1s1zGo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je3E23RcA3cnMbwrGJiC8R0BUrPAiBPMYp5I7AtzuHWMfuGHExMmpbWrjOrAURSiw/cIU0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rZaj5qVnYcvUOrgCFWDWJcBzrL1VfLLGNu4hujFWR0TQyk+YL4dwbTfeIBxHq2YeR2MV/2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V9wBpzjvF+5Vg/KBclHliDkfU0fsYIWj4IAN1yZuUg7Vhl6+ZsD+OwrRC7hABTtYpwT1Av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5HFt4FwUt801ZHcbi59RFoIuindQFTZ1iOA8sTYYVDateYMf3/AYGadS6jKRB1a9wbDPEA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fcFp7RgFFwxN1HdPMRfU5qBVziUcM3DESggtbmkWJj6g2wcJmmXipTkIFDK9ooiDjxG8H3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iGFgoVCKAkuGHecMkEYGrUN1cVrAeWAgrH0Vtl9wBDNcsYrQXDiE2Tkqt4Y2iDmUahfcJS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qJUaPiBEVd3Eas73ECYSEIMIvjiIGOoxtKjImzTF6IqP2PqaLmrjxDE/c5QZRvbi5YGxl6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C5VhkQepczY+ko/qO0lAZggXljqXqXhTXicoj4ZQGLdqQfBKffcXVAUsupDPuJc2ufEdlU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uMuEYUWawSrSrWviFHJAKTDM5JiQAEDxHCQVA7iWYonzC5mXqA5OKgFUDHuUEGC8wMDCFH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fiWJks3Ojj+ILD9R4ky8rJK2xZ2i/Erd434slEFxpzzmYXHMQbnqBo2InXunnzwQGpUxTz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kvCsF6iqULKxxGjcPUcK4CjEpYdNQgUnlIgzc3cBKW0RK2gC98QyQGZIWwqMpsqv1CtZTu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DmSu0L3NY1HgIncq3dd1BarxhmmS/MrcE04oggactzAstfMULPuOlAXHtzUSmCU2hLkxrq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LG7LWu7mBXcDMavMQuMxDlcsUGJkGqiXxiDe2WEcvcC7mpgIj8QiiCPiUTAICBElphBAAC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42YLqDSV3kjg4mrmBj3C18TR5IbB5hh4z3EpXcv1LuYWNks1sfqUCBcUHmAxs/IpgQrKe1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MNLfqU0XENofcwCmu2KSqob9xlECmYC4PmIA+dQrcOoIB3LoVYhiwEit7uK1+CGb/UMZ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uauoGl8RtwrLlajt2XuY9me5akov7iyNagKoUioAi1jMcFs+iNStrxMwVXvMQGocWzeGDc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BdRU/2rlhhXcFkV0x3IbCCGhX0zZA+czyFjuMoYNCjcbmqHuWC1fE2LEXGh1C9WY4lKXFz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ZZWnUdQRC0e5dkFiAD4Jg23rMGBZ4mBUegwTQZeL5zVzAuzzDjK3kgOEuNQZRVFVAyD4gL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IU21gJZ9IZuFYus/wgtz9wu3zMl5Nxf8AGzKAA/MqgTpLM79REyGN8lQF5YbaPiUvhh5Ib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zDCTMweYZ8RFDeEzQG/KFSP0QmqPjmKkVgeUlP4LSrlCr7NypSRwMxzLhTodzN4zHMPzD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cDX+oFYCDixy0g6rDLQDBPE5/6mDTwzGFsyJHluPDESjviPBeNeIDkGM6YDCHMPoX4iJFh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dMdr1UT0YfmDj6xDYwD8Qb91bLBHmIMwmIHBFBMgVTcdbkRMN0hNcguvxGIXi8zDNA2RyD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q0IoyqIwsWdDM0iyYErOIcWk2xQDDi4+ayYqO7q7COwu7OIG4AV5XE05XHGQEyEuiq3UF1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IQvjZzLButsx0CzzEQHu5jTRRcRcvg+ZbCxTvMoDmA6IVclwDn4iG2O2rmPOoVOZZ4lHiv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i8QKlqppkhaumLdGBaSRPV+SDBTHUFD9n8O08EwOH5RN0j1LjKCbofcsWVi+pbOjxwQpQx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ZS4g3+YJVagEFslQAOLZaMf1GEKdMRLAdsI3PU32QJqBbotnRwXQruKP6z55woTwx1uokU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I27AmiD4jZd58RLVTxrAaIH4eI31ZZmM/qZcp6jwH3P8ARoKq88CWTPYhzD1OEfxHrPiNW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9SxT6cpa/iDKQcVEWPgJ22epiw/monNBxaahGMhyy5QlWWQzVQ3uFR1zMeiQ0YfU1bhvOf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1DavQRLeDDFHnMzstRTzxK2LRWatqJW5bSeT6lteSDLFUrIsIGW4++4UuKiDA2TBL1Ustj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iDL1FQWXLMoeHGIhzVuZngvMKrs7ILt4m/hjnao+CE1C2l17V3K+BaJcuTqZIuw2wxnm2K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Mhn1EBkYYe5DliY0oKiGGSXN2OhBYwr5gP0EqfKNsj4jkmRMGqwVaEPFSoQceIKCrG9bl1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2EIHCJmLavgYiEdG4BdRGLCGkvnUobcIUSohvEYqcRAc8sZhZgd5I2Lpr8wCsrmDNOeIgK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M6e52p5gPzUpNXa7dypy8X3AAATuXSD+pgDLAAULhjQ8RrszfUuKyQE01N+I7xHitXByLm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WiX3GZZKwW44Y3qlio39SgOCXKpqsSt5nxCGiPuPH9zXMeoj+H02suALhamYm2gZPTe4nX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X+UR1YGrz7ltmSo1axWgem4hSA8WYqO3QIQKU5fMfVnZuMloOupb1Ve5Q9LmsA8XMKodss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U7aY1aom4IzeMMrioc7l6BADG7ZTVi5gq8FjK0NSzOth6iFoYUSwRQ79xKTZthrXCVH0n7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iUQI+8H7iRIPUoyMNXq8wKrBoHMWLQcVCJFL8oiwPLFQO83Qx/G8M0y8WPyTIJ9RzDiWSO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Rwg9wmDGxl1ga3Ed7R4gAoHgIlOkrqAzhWYVsd1Ngu/xHFer57ixzVnxM7sR0MrE43HviA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XbjB1L+5dczjMamIARvEE8kvzOo7lo7riu4jkcQCwjlVXcO9UWtIIWlpfcVg+hlqC66uGk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sFQu2Ii22MocnuDf7I86TALhhjCMx9wU6jXqUN4RySr0wP6UQVeFcxKrk9zHjHuJ5uUAbo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pZa9Qrp/MwNQGkmwqoPpVnI+SGyxnI19S86SlykLgpJy7MFNUTwH4im2giNVGbVMdKqOMx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dM6vpUu6HxLOYOU8KLA+I8v1ETtfiWF2fBP8ASp5X6h3MXcNFruBYAtiuoLfERo61A65qC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RAXuG1/E0OWWyRANmHMa3wzy1KaGuo3OVbgX6HzdEQVv+nRLEr8wXU7X1CxW1zAlF/MwBe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KcZmMvdp4hNNDUzEGhTxBWKZltVMF4MdFXiMFs9RYDhmrNwoJveb8w58VCw3C7trUOkocQ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LCe00dttEtG0H5xIr6RTQ3bljlaoKLl6VNQGJB3L20PUV/wBCBC07xA2n6IRu0y/0RV3a+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KhxE5XuGa29FS/dh6qNuKo1go0jESpb0Ep4fUOghnZZjHrWLzAys0UcSqq8aiOAx7jSiOt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eopaS5gcvuJYXNRY2zAohcBXMZUnA4iFVijmGjnxM9SkVXDYqMx1zcoVL6h3+4Vabbgy23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YtkRdfUrFOtQNuPnuX54mblKGiV1GXNjKICD8R0UPNxEPNKrHPMJU0GrJYRccSqajj3H8T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JqWH3HYrhA980QcwwahUN/iYEpnBLNjTAKAnqGgL6iG2t/wAouIeFOfiYNTxM/UtvR4Mfi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NOCMpkdHURfgZYU480y3oW+4cOPCvUPzg6j+O0JCVsU8RQJkuMdoq/MAN8lGJdiWgWUWgb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MbFEWuGw6pLtMWNrOKgUR5Y3iCwgSVSHy4ie38tq37irQSzETch2wgUXK+zr+efisd8S4G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yp8xmXQ7lYJV4Y0ylFm7rEaU3ZVG25n5lIzLQO9kBUtT13DMmUWiWA4JcHsUzDWvEasXiA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ItS1+yF29cxp8Qzj89T5RoMyi4jY8y91KdTgS5m1Ure31A0zk5lAxF0dS9Zjdc28QQldwo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YMcmpYKfqMoxd1K4CHlMNsC6U5xF4KGzMYBiKIF8wNO4dMEVSjuOTOWGzYiDx8wQ9rLDZd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mS4xd4ZX8M54ji4CpRHpA+4I4b5guZR25lNWMMUDMaXiljXbEgqFvCFTeYqGQeY2ZblWbQ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3M8r7iqi7iTaHuXmQe553u4ugLTU48niHc+GahwPLEGSAu37hy7HzCuVg9WpLWiKymXJAQ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4FmpBU1yQwKUTfJc2xKtwzR3BeCLR4m3GZtcpyOfxG0bMx0XkSF5BKs+SMbdn4EXFzYOBK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IaSMGfMRGnzBi6qFSECh4iBLorMzliygm097hVOoDlxEViDhKseIWy5gK7ZZrZqcRxB6h3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ctGUUfygwxVZqXhxi8TV2xyqx9I/ncMZahrEd+4voi9xibPqAQ36WXuB/hqnLR4/jnJUXH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gr6ZV/vLcUHzHufuOoyvYepUyS3FB5gzCjYwgEWA3sjuNriFKsG0WhXEFmFt4IJa2/id30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Irx4ieNEQODARg6Jgo6YY+hcFsdTarG5ue44a6zBzZgI0W6gYxEjlcWjN1DpiBWeYiM8R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RE41LvE3Up3bAShQfM1hjxE7LN9xazf7g0DfuKYRZS0EmDqVYq1AAKd8kTMO6mRZorE3RV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TljLTM5nCghRKQfmOh2isyZhuc+sxnQ+dxOQ3tcMuZ2kAZT4XEKFua78S+BihwegkBXMfO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a1DhyZiqDn1mWonghdVsIiqlrisyKfCCgYH4CIawDBbBK/U2mCVbrnUlQjjqWCri3+VwjL9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rChQ5GOvPU1HiKLdS9yLGWcGM9Mf0LMRtLgplDG5zudK3ENKMU/AgX+WYraPcKr7EJRMm7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udgZl7BBiEU2F5JXU3qogv2hrhUuI9wLXZOBaZWInm4EDnll7aGDqsojHLEAs5gu2ZhczO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vxKLZnluINtkUrUwb2y1i5mFQli9vEEzZ+Ijy36mLkPFTI5XuLMqzonkggi4LFKDxwgAAY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uBbalECupZyZkl+pjLPxNh8RGrEm9lXqUwkHVSwL6GIgxzeJRnPLMmS2FhsqE1PMbXHcxY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txmANriAQoPIRy5rxBXae5ct+kGxFjbSvo5lC0DuK11W8xDYrq5cDmCpYkQLgdsLThAxZd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erl14TzA7GVXaVfZPEpDYmBhMVXRBa0yk1p6gR/QlFopUeoRhQIeyXAz8zK1H3LTJVyx0i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P0CW3WGHAF9xpQTMAWuYKqpbdSlL4IUvMGRnlcZsox5i5u0JZW8XOIysvgRFVq69CLVbjj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IOGeoH3BlX6lVVGWW5yxgEwx4lYoxPVuYRbyP3MJGXEu31NAurmhojxGJbHke8EtTjM8GW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zueoLzMw0FYi13wy3SvxH2upcs63AvDV1EAv9kXavGJlRlKuowlgvceE43EgLeopHT/DbE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RpalXSLhA1mOO6nAXzOUloiqE2DbcrM3xZ6hCAwWsqooH5gUw2QslDNQn3AT8Nz/2srFcS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3FMt/1CArcvYNwG2lVAXA+pgXicKzxLm3N8dTBGs1UpNyqGtPcaBtJdVteYA7cQNEYHiK4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Hcdkdll+peswanH+osiznB4gXnZGqy/EQFaiGXG6gETtxB8E0mJwsLBQPJBSnPcC8K8RG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oOYALQTSduBNfM4Ad0YpQ4IIacRGBedRnbzNPiNYIVDgaeoAKDg4mhnKGGHytMm1wUfgrk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U6inaggZMyhvAaDnuFHi55JYHnlIGplYJxE+q0zAWds9bXyjzy7R4GVBoAIvkooiDwcTAt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agmtJSVM0/usQTYHCpZHdbzV/3NzyQ7KlWqwwSX8xQFMTbb8mBIeC4GVqYRHpY1xDsiFLQ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5fUu6PxFQC+IWxA1OHvUAoA+QjYm6Mwz0MVCO5YHiIQDTuMYNanMLpqDlu4EtMNTzy3Cil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eVLTRLLNQHUe9lbuJZbcUd1MXCvuUuydpmFD9JwDHMle4DUZ9/mH5CZBbzAOzM1NESolsr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4ZXGr3N/4uW6gsc2g8Szf5S3X2RXXoWPR8WZvSK8D1KsFOYLCHiWltUwUsqJmyaHc2wQWV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UvNCcEuS69QtgQ0agzVZ8kHyQEMAy4VuUGyeYDJxMuIkUYS02Y4siHcCYR4xFthZRwfUE4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xeLX8Er0qmfVOj6ZRv651H2TsT8VEP/SXmniol733UVjkrcTZ1XUcwJ8S1jR4CXul36hek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O4C9pMqDqJTMU1rmGA1HWIMYzMoys53OTPd5i3zmNDdG6iCmWiKGpVc+Z9giLOootO9wix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riXiA03nMwSEMK2ZCJpXMaondxDTeGzUoVfF44lgtkwlPXiXdi/EIJaYpd2zJMr5gzi6ZV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eycIKWx6jJanhKzLM6Y4/NyvruJaGeIMh4hvzKujUNtxCgxqBWpUDRi4LHMT4YAZeakcA/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qrHxAVXcDaywu0TpqEGt3KFkqdIt1MrDuVocC7hk15P8AEqRughtQZD4bS3bKWXPuLOGfE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VoqCdFkDRKGKmgRCUS1TiB44zUZdLDUd9+5bkowQurYBojRfEwavuJogUOYzsoH1CAYPxC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1YCDhkeYjoBitaZ24OpkWzEM34gDU0w4gjnEoc5giDV/uKGYR1O5dGLwL+MjAJOjh3OrKs5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MqU2ZQUSgGKMSwB+eJYW47nc3BSxWX9x/cOyD3mUwmEKnBUrDDuDzuqwYggNp8TUKeziU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e33AEAyCAYoyhzDTY24pjyiJQvmLo6NdlQkbKH+YKOBWtyi9dpaWy8OCH4ikmWbsLU+lBp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8zNHMqZz3iNnLXiJrFm+IzyycE8Aj1uEePkYbgsFBcDCXdcKgssCrDMb5N3Uxy4eCDct5j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yamMac0gpcanYG2BN8jLmNyqnEwLRksYFRsLz5hjar3G+XcywaIQoXCegYSjuBxKDM4Gb6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tsicDAmT8xTevEaMQ4DFG4BaYX1DLaMoyWTmWpzDzE8i/MH3fuF77hReUM7RIVbB1KyQXD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wYIpA0ENRwRTpnzLbYWxmAtVKt+oliiiP+IY5lU8sALeeoLpfMSE2dM5yJUYoQ2p1MXbC+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615i+0doYahqUwm1+4+MW+WJWKJRFnsiPXmDcjM2XPiDaV9kRtCNMUyiYJ5gmBL5lMqTWz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TNR3PxGqyMSYY7afUomV8SsWe1Q5VfEU7fEv5fibJPZPCvUf8RlLH1Rxvoi2KVFeMyehUt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OQ1A51UVJm5h6j2zPMMNlMCZaiZL9zIY+Y2NOoLECMtPEXwJ8y0TH9uYiX1Fmc7lq2rFkd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ZD5gsrm4qGuYnQC6VjKUcbJTF7hKt5lQzd8RYamZuosdUYjyjzLCueYkt8xrXTNqmxRgJV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4rhTG5XNRbtOECoYSLAbSDTnLO5eYFzIqIEe47ZYaDIbuEgmm4x4EMtv9wuA9rlRSvzEbV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4dusQ/wB4ZVX3DjB8yw1+4vAvmXOn3HiM7fsjMEIYbl7a44lWVQPRL8gpRAamiBppZEe2I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EyPNxBAsxLKXANC1LN2XCjI9y+yasZJXP/UKyambV5IlhClgCXV/qD0ksoGhYrvIe48lru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ofkZelqe8i89hfmKy62sKGe4OmccTyWwzmzLay62QCVbWCIMoXuWNkS9xOtQCkczplqOD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3mggIGTJKeru9Qm0OxlKtBIEYOD4h3hCksoMieQS7JVtEdAyS1SquUzczMn8FkQFDEL0Hs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y7jDPyZhm4gCM7Y5MzVLiGIj3jiLXyD3Hob0d7RMXFldNRbkso6vmLNuQhGLSqPMHoXMZl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ZIvtMTKKFr3B0r6CH/kYx+SHnhUHFiKWlDuWkJ8kus2WoY77lFEly3TKsIHU/yRDGLV1GR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iOsjAeGmJLHEAVA2QYVw3F7Nu3QRp8jXlABtRmWLkS4uHY4i2Z6mweWMiqPY2/EKgSowJO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kqFmTxG91yxY071GwJXrMKrAOMxUiFkUGFRPlOALAcWYlVvBs0j+4p27gphPiKwZJk6JTV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qIN/OQIjEYmwnZKgctOXHMI7LYtKCEqaPmVaUpcMbVs7i/MvmiK5I87S0eYQE9QHwsMp3O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SigBClu4upWcF0bgmo0NYSLaUsl0KXEppqHQtAGkvuLNKvc4C1Kal+4cx8upS5TBP7Id77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iAe4URgNm33cpNM5T8zifmVbCZcj8ovlOSgt/uFK6wqwxvGDGaxzk/cfWNNDFkBbf4VNzm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MS7qeEimWpibNxLN7nilbvTGXqKJVmq1CvLxNwDJ9xNFFEQATcByqhWFzNs5ucBp3Aowyz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Eeh1GWOIwzjxBGG6mNJUYMFrU2ympc0jXMytZgpA2zvqaw3EKntyUg7QjOsG/M41V1LmRw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XiHjYqvcKaM1cJLW3MTECsBAKrhmUNa8MXYHrCG4H3OUPDBsC+3KZoEfcqwte4iyP0x45O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G8vSmyPrKGfuS5hQNlI7isuCnmAaZXkmZNssYTt4OmU4ANpU7LUsq7o7lML5aj234qFGb/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oIazPmZZsD1HqzOCgPUszQsOE+oA4JnbMdwgugwzQZ7GcvjmaDFaj1jwtnE+ET20Ajuodm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Au249ZtXxLFaoJj2lCsZiTacyks9yycai3gIf0YbiBVEf6ioxzy+IswcYxKu16mC5YFCBX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RGDkq3MZovEspVJ22cCjthA/QMTAaDLAGKDiX0ovFyrBqtxqsWpK8OOIKDfmZGcTMtDERG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0jzF7I+1XEogzpNyihk0RU0N3GJuUon4ifsg9DBCK2eJlyqfLAcDcX6jscs5LVtzpJkDgL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V8IeDf4CfDRqYnccE1VClac9RVcKvEDcnaEhm8k4hZzHrLEKBoQ1XMuC1LYy+szAUjVwDL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t3URQaYIUu6fmEUrnLALEuwM5ODNQ3VpxAULhgXBMPKEeeZkO0g+Tueqe4aijCY3G7GmaC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BILXAxiOyYfMNosQf4QRdMQ5AwQUnqcmLCk6nQW9S1Poyv+SosF28xwAdAOYZoLUVKI1jM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6TBk/U/w1P8abiHI3xUyFkrC3/KcBHzO5fTO3PmdUR2BRS6+ec2byRnYVeJwV04qGrZTFA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JUCUAuo4Uk3cToOtyrFnsmVYZSOfqos3D1PKz4nan4lV2P1OGmAOEwrzvubgMdzZiF24jR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cQFVb5g4jfiVcMrxKDVRKqpVbzFW0SoopeLqURTDupctM1wx3HHdQL2+5QwXzFoUWZ2GIl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FSpLq4MfuGVmvieRhEHMKUNysDxFErvmYpp9wAC4Q0FDpPEyLQKiabqZFX1iGEbma9C7ZQ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KURcoB0W1cyjhvMDJbiCxMJS3fnuaazFXM6jrExHkrjEe26QOeM3A35Ib9w5zDW5YuDEIn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i3tcJi7r0RwSwlAGGWaOKiWcA5e5QmxVXK4KCAOCEwLl8wEI0RYXwgs0Jz5XxFcB8QX9BE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9EeQo8CfETv6Yq83kmU+nFDnDVEo0AWipgZhLfcrRdAS1NXDbaotv5XOxT3ADf7hwFQAMU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kXk8ROoUxshVLxcOTq4g/NQODAeC04hSg+ahzz7gDzriVt1fc4JATBqWOaqCDQxEB2kBAa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XbUpU8XLbAMxmQV3MjAYdCg2DhliilCB0ETNt6DEqBPxMWqbOYaau25feMwFEwyxnbK+9R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bYqEruF0VMUMVqYaEOBKPghIpvcAaCeSDhzj2xH3xO440dRg0fmC6AFSqpPqMoZHzObn7/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KWItl1XcoQFma5d3lRUa5pYNPLFTpd3Ut3GUvJFK/mDRL2WUeFG1KgPuYB4iA7th4hBGaL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GwJegh4tJlKKIhIIRfAVwysFr3Kibckcn0T4wCWUZ6huSDln4RZEIAs22uYBFhpg8GUqQC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Wh9QFgWzLErOC4qIJXfM5vjmbH4ZYv9xMQYvUfnHAdkR5xEmn/EWVwBPHUA01KGfxD2Rxo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C4PshkyVALdEACNMbRMJsJzEbCAhq7QzaINWdvEe5WalEC+dSgGCaFXKJdzpLA6Ivsljo+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u8nzPOnXIsyK7WKNFo9c9zuT6g/A9QLkPiLuwvzFgfsj8t8xzibEmF+4PmTkiu5vSjzOFh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pBiOIviy/UF5PZBYb0xfEu74jMnQBL9iLG06oeZjzG/pEt3iWnfqdjHW+iWYVGjY+BnBc9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06n9cjZn6IUpo9TdfTAmVFZ8moi5b4j3kt11AKX5ihZYVN3MFTBZ6mlxOLqHenxF/73Cs4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ajSgzFRjMWznUS2cam73DFzxHMRVTV5lDa1idgzDUsBoY6fwRWUYYaKNcxzw3cYC+pgX1H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JlvcuzDa6j2MLnC2mpXJicMRWCZ7ioqNmhMTRc2zKjRFnSjjytiN4w+IZb7gBKtlVhjM0v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E51UHmUGWI8h9sFyPTE5GNjCxbtPzLPNeNwtvXiVTDcPR6YbCKyiBMXfiHPXpjMKHqYp2z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xpVk0EsGAbzDAU+4f5xikMkU2j7htNg6ZUMI4QOqlHNIht1MKV+oiyptZSRX3G6gVDniNx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wC0uIHUp1rETBEaGBhdgXFkXBsONx083RE5XGoLlQUcED/SsQW1U0UXGw5zBfE1viIkzfs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VeWZRpyRGeEszmwwy7lSthHXm2CUDMJVNSotcylzUSjLUqgbaTEvAYlDi9rGIXjUDlSObS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GR9S1WQI2c8yhRct4ibsN8LA6g27/AIaomK1mCyFVnKZwqcXLWAVgiD7Q8GX+oRExuM1as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9qqKdrI8y4egEz6Sh7igHbHrNGf4IHtVGZMgvmfgnlVH9wwFtXtX+4mETUoKq4vFSpMPUN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cyhVFag4L0hK64uKw1xcNbPklncdxwDcJHzuDakINyHi4t9XJeJgpKKlWDxqNDsH1LBxcu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G03Gq3qUFBs3mXi4qKTFyigtWCFvUT6jhXEcFiaMQMfggZyzYU+4Lh/ECcOK0KMyNWIJbD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5ZILQu9QF3h21TCLHxMhB6lf+KFOfomQsJjIu7p9xfJ+JccFzfLg3QxNClqq4r1cqK5guP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mdyfMs0mUlF3uNn9s4libFiBYuyzlfcoQvBCYNPNy6JbtzM4FRqDy8wALLYRWh+EpbVeYx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FptD8LHAMzFk+05IfDOW/MFOmPcfojjAj+D3CikPDE2D8wTu9sBVvwY3JX3MNKhbwQ7yKu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yuIVPE+pftPiPe/Uo3X6lJQq2iUbbuM3yeJQTcu+GKhrEu0Jm6hKZgdYiBdeYvXzA4MEYG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mPK1xMxYdrIRgAywsQpx1zLEXS9wY1nH5jbV3DCO4dJy6gbAuARgTjr0xBG83mbOazMROs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3gcQ1hObJrzcO6jN25LmGlLLlBYD9o57YuZ6ydR1zayoPACLJXiXqZzSx+ZaIKRy8Qv2gZ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aLWOothKiXJR4gaumUevMtphAGkXMKBEjlszAAqvU2DjuTKz8UHbhKMNJnj6mXerqnmYhE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Ak6IMUlbfUG0teTxKjDScF6hThCHiljcvCM0iwRlWHcsAJlyQovbLlCDmApd5IVRPuXtmE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lkfmPdCnt9wepGtNRXVwswHpjiXccj1WIXDDbKKaqRpXMowalnMTYuzfllvQEdGoVM1xMn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6xHXpfqZNIBNx1CS2bS9Vc5np5KuGCMKMy5jZmpgCYr8Qg8EGsSr5iHbxB5s4yQsFCMqxf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k5t0qB7ZZxEqx+pa6cmCHUIV5hjRcc8V/FrEj4lMGGrYl5zR9TIhpRGB5pYtzTp7iBm7ML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lKzlmFhBd9yt8xsHIn4EEuFD+n8QwYa35lJLhTxNsPpxOfsXuLYj9ZVix1U3wjuAbHcpRe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BhpIa8nnxFNn0yRlsQgAmCEPwiWhBf+AJzWZSdpkHMay6gtcVDs+0sRR4hxR7maAG44mgq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mG9RDjme0R39TauJfK3K3xuEgRL31M5YrqWQg2l3m4vDd4lU1+5dw/bF1cvBF4iXEBnyso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JZMPEXNvwRfMDoLCqCJN5xm0z5iTOnhzO5ncOtd4StmfEW0ZuLvUHg9ogvIl/Z4uHM/BGo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wXT4hP7iZMfyE4duyULFzAN7RNFCsaa76g0C8VCVF9pnBTM0zSDoobJw0sryiMMrK+Zyrc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l9y95PqA4jnMR0om0sg9ZSrXxENyj5iNfZM4F9yg/bMEP2g0qB0Puco+IYzEOansgOX1B7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VEVaS2q8O5tm0A6IF6qobVzKNPXzGF8Ed4ZgyYmVYOvMQw/UrGZhiDSuJ7ibW1cWTzHQt1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dGrzACsZ1BTglBMvibywblLniX9MYQdCYl5qO0szWCUw5gtukLp41MU5E+AjtswAqZJn3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EAjmOGlopETZVxkFiFcR+sR32HMbhBKtdy541zMiF5IwGjVEa6qvkjyo93BbCNEWFJgPhl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Ll3N/iY6bHSQLWvUE8/Uahd3GmcHkmFbXFEHAH9Q2qYU7V5IOgDniJq+ncrAsyYRKAtMzu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caQVMy3XlI7hn1Li2CfmJ4qKGHiojXRE5sjHGo+b4liFlytX0xxIdKl6ntmoVDuPDVCWQD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i+u4TRyjntieR+JWYpnzDfJTGKBpEudrKVfCfYkeJduoW01K2r4XAlJRzfMIY8LaWjiEqU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L9QvYBBKmV/UNu6rmCl5lFKyHEKlcPURcGoFIfACoKOUrexjJh1UrzCruGVgOPVdRCcFYv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VL4lNXmVNKvkiYqVDAtfDKtQf1CiwVi1x7miJf+ZWcwZbIeNwiTp+YBVbUOtnAP3EIHKNe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HZHuE2Fq2zI9aJ4ANfUDnaxdcNuiUuWhfJr+pmHwXCCEzkYOYpm2UeF1nm4auhRgnhzdOG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UB4UFFRKtcOYXkWxg4wQEx3xKWS3JGTHNXLKhQhTVZkrZu+pgAqpus1HZGfCVVi8zO8PFx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uY0HJ1KpnLxLDeMJRy1AnW4F5ZxKlZiZlJ4My1siF5jhQrh3EACp3OkurgOBa9wFhemDKY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G6CXLar1AcCAcYUFygyMa4H7iqtnzFaz9TbH5irDDON8zDaVvNXF2A9MW/IY7QD6Y2ry8x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kDYxHOA/EGtBEu4pckzLSR+jfcHevKVF9GiDWlLLCUZiBS3D1hnxGAKk3NK+o9g9R1F9R8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7v3MVFHqO8R+IdqsCZD4ZXyTuX1KzHrh38ggi34CA/wBZE7QYCoeZbkHohAn1S+bLnZaeK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tYT1FdQxy+Iq8IHmIEL+BxKSw1AC6jrZhzLM09wrf1BQncpUvTHUlOiq3AY9ZgodSyPMxW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wMWrMT83HLRuMXXWZo4LicVt7nJGGXsioARgUG/1MTG6loeoFlgrYX7jG1uKilMTIPOJTM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z0wwlkGOVbncKn2FiZVy9RaqoOYlShcpCJ8ykGLwMqIZhCkdA9QUMFwCy+E1yv4niD8TIs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ePpE1/giXD5IjFD4gnT4j7hbqipRqq9s9onLR8MeRfqLaYRZj8YNUP2QaWvVQkViCAOCYg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ZNhxmYcn5jxo+IOI+bnkQUzx5hAWJepgU3yRwsuDNRHBbB9u4JFPibFIkZU4ObgbZghYCN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ZVXcbvEbc5GLq73KF8cS56BDS1puZqOnDPWr+5feM8xY1EsEGmxV3THC8PUvW7jV1BBHG8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0YbHUCwP9zOSoUy5s5mdpq5U8gIfeB+aWRssL1D1n3BOTXLAQ4RTV1A5ZQFczT5g+4KILF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KR8q24Gi7Kh9uHpndYYibIWyYhxPMs7FsuLm7jlt/pEqmD/c7qZKPAKiu5JGIYWsvi2p/c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EAq/Qxm2+j/r5lvYpYOnRKCw4biaGMU6iXF1krUZuZydQ43RbTDeYtFUtIA4dxHI8KRZZb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6QMR8L44hkle6SkMA+Yztgu5lppWUWuK1PCFxHkcwClcYiXT1LmUKWXDSzSJBWC1ViS3+k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nFyr1EviUOaZ0cMpV8RYxuZiyYDUorgORwdzHhj33HrGTUMpYpD/Yyk2PuOTZiRpzkvCcM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gAUlDCGHOh7iBsR73iFpr3KndfMU2V7jThfiDke/MMaX3HsPhimEYULfpD/WQDkzQprllb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5mdUxGqwe7ltWWCN9x8LjyZ6FQC0vzEc8IHaPcXwfTEbkpD7Junmm+4gGn3F8w84ngGG1c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Q5h7ljT9RKufngDlHqE3aS5zM4Kj4k3zrxFdPRE6GeZ7YzVvCTF05alwxVRwXAKOGEyhnF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lJVGIraDU1lKywU3VjM1wMdhuXn5S+u5njErr6nEN/lArq28xIVRqOw1cAvx3H1eZYVyG4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BqdmTjxAU7YG86lc49QVQ/EVjuK104goFpcyA+5RQBVSstxKyPUblDUMHjmAOChtYxm6xc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mm1glLoAl2eJWYcsLGIXwhfe1SrGHzDm/KL2PuGJRfctl4+Zz0PmPI/mf5oy9/ZOk+4aA+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0I7uDav6ZWya9yxRRvcq0fuC5+O40IjGlfcCwyXLQHVS5aa5mgIHPb+InXuFeoWgGfEW5ah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11RC0UhjSO/CLwPUFGw8RKce4rRbjRUjwz4zKS1PmW1G0oiVJZA5mnZLFQ3NQtuIOMBMs3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VubLwZ11BocxuskrGDMyHmDIUXNY4gVt9S5mplhuG0s8zTqBbRkgtObiVQQaviVxyWOqmH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E24lYIteJQIH4jYyji4jxEUpjuXKLJk4rHUMXq5V1UAPiclyyxVMJIVbJXCeS4ICtqY9sK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qDRqtQgCxJ9jKiMdxejbhHtZWp4+eYKrLiX4mo8EPzZ/mQjg36DR/uKjqo+0vJiDnR7Mvp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hJRCXZUuDWZqB0sWKLgwBCs4ucynUC5JlKL3HWKZkqkOZTXTuV1kzu4otaubhgQ4jAFbii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FF7IeC2WvRUUwcmlgXAJrPFzOZqlRK36mTU8E2xUseoNsHuVgiXuFe4ERf+zWpeMpRygII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Br3zMFRYDBVfqBfMc4DOGhADi5cWijkEnxOd9EDX95P8AIc0kfDENA14Yvy+WKqs0Nea+I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+YmxTEpsG3AvmGaxPFZsP5zkL0wV6/URVR8RyZpFIFyuyUaPxHKC3Fm4IoZlxHTCVXBG5c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MVnKoXuQe4AFL5miKaNoYkc39WxHYmKs+YGb9bjmFe50D2RzVYLZ9wYonqdpOHGL0B8wzk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0UG4PzFf5YC/Ygb/ZEsMITKUBKkTAQjXUNKC7iCH5mmapwnUDLV+ocDUy1lM4xG1xAqhwT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MMOJ3uoMaM9ygirgUHldwfKpmwAmch+YxQDHMVGUAJhdwXkfSZBkt5mIXAVxOBw5l1DV8R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uIXBBrqXUeJXnKgDlEAfMsLjN34jNN516lDTOyMhy2uYgLJgRkN8zwiMI55nYOJcNvBOXt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JaafMr3PqEYD7jFDPzqU8B+YPJRGRBhhQ3/ZDYr+BV/2Eoc/Erci/Mp1WfLHCBPcqTGXct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qgQMZnD5iOAuhxBNq9IAy6VfcEc/U8L9QBmGXZG9S7QJbVY8TL4JVBeFRFV3FBuA7wiGdw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Da1eIPq2HA2PLKvc8yq27I7Dc+5mWSdZhvsWYSncZz8SmgdxDKfUdOJVR0MLGteYruMdQ5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UgUD3A1zEsGo1AaxKmzMI5EvekADHwt8koeMwGxq5gZIQFGIldnuKacwcx4ThzdkSXRiOC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2iUBe6xCx8Q3XLPGaliot7iolEvzDA1hqWW5dS5/8QuBwgfmFohjBU2KI5rSWozi0kBLAG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bDOqh4hH91GDo18XKgY7Zehmo7TeuYkCmsCSqR3DiHw5lGsumLqVWmYmUcl/M4bT7lM9nW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8EcoXGaDLt88pVoCDD6iC5MqYtO2IA24jdmJrW1hsKRwsgAtnqAdcZZlCjojm2sQNRPERF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REXiK+Y+40kFomTxNFLjTeI8BubY5hDZENLmHtDZC8yoxmJd91BGSdgwHZOXdRKysBLs+o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IXn7gNw5lI0ZtFckBhdzkoso3aQPIEJLKm0D3FulQBVQ7CJPUrpmNAuMN1cU0VwIIB8xYt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5lq7IztUMc6h7jEO3uCwV9yh3PRKmjOyCbSvMxWIxWsJoDY434oC5Z8Q8X1x3vqjfV3xAm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XNkGcjGayLcKkUwPlljh9wgyaB/MC2QIreO4qY3ALKoqqhk/RLL8VLNQl+I80VUSuIL3nq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zh83MctxMRLE14nzgz646sNqaJm1riVBwSYjuCuMTZ3cOO+Y0ZVVtc1O7uoW17hu2F8S2D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VE5HN3Famn9zFOLlyGwlBfEdlvbKAF25lKWlRGk5weIZhhuktdyrYBgrjLMTLmVIHqV15Q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28QI0vMDeBnPMBpsmljxZXpie6PKCKwTVpPcEun4iGB+sEvI+SNrSdzFUjtimz1Nsv6jRd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gbInipzvuQONXogaapvqYyyGgQ+e+ZhOohLc1MRvmAXRml1mZbb4rcVketRust4ijAeRh3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M7Qlnl8RdV/USXZcu6fKcwFpvhltK2gPPiOLu5hRuU155jYR95QEC+4FADMqWDuWQanMkw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YHAysy/dv+4Bg35mFGagomIacQ41K3UBwXUN+kUJz4mcecxZxKK6JVQWDmajRUDZK86IRx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sF14neIb4uswLDh6YHFFwuOGLAniSyGKAOWHYX/mBLWOCKi9PUUGseZvjPuU5eu5S0V5ns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GyNAJe3BcJHOPuYJoUJuXghbYR7KjRbAyw61GVTjP+ouFdj8pq8/7qIt6Y+TH4Ia8Iw2C4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t1L8LN3FsGrhtkPZiO2h7gqgMCRyIUAOI1Gi07l2KHdQOh4jcVsuQ1ekBLC93NLT8xPsib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vmIvMwpwQKzFwxMzAApbMHjzNlRC6loRNVF15HNRMqU3WJdw8xfBmIXEBozEHBxLLGcQbN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DT9wuaEQmHQ6hcq78x1rHiYtB6ltcxeTBMhr4iFtQU1qEFRgIGiUoG5UM88RBvNEN0FhEV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0eLmSVaLrZOp4kwxiG2oS0WhXhZgYu44ePMV3VTOxcCZXr+OA4GLrUc8/DDChWJuuCaRvu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ZUdzN1L2rE5jMNJcqHRzLfidsAZD8w22eqpa6Iqrw81A8P3DH/aXukS3/ABSyD85GZodVU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fVPmCc2MRYU43zRsKlaCxkfMGwOsxqIYRblM3riUtZY+BDTHTDPcS9lRMQKowAXvuckuFH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qV23xHTXHcuvjvqLl4/MVU11EEAwVBaY3MkH9wPMQ3w+YWs1mCY8HzL25wQQrvqVquXmat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zg1LsvUNw/Uro9Qobc/qNr9ogrcEOpPcFNdu4WaJBMupx3OQG0LtNEsuzXEXKUpmEHA1FE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N9SnkQYss8sDgVUXwl+phkK9xtyp4gLh8VuHAD4i4ML5liMfBF4G/UUwj3EaD1KdK+Z4ai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wpt/EyQ08whQ8DEKETVMuhZfUzIYxUWlfQx2F84gWaPhimg+4Sci/LGRXNIupvV8IgE/Ji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VHmhHihlLlZwGC5RSNpp0Rs22KnPqDTVFloM0awtqgroxNtu5VVd4lpcxWK5g+/EPw5MRa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IhcPYR6RWEDMoMHhzCjqNDETObg2qK/xdQ4dsTl4iezAwFMONkN0O5sRhbZMQOYdlqn4h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tSxsmVuDZBkUxEYT8yz1BjhMk1Kg7qWrrjMYCzq8RnovqZNDKqplS2ajHeYzC+JiS2vtng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ErhtBr3KWv9m5YPI/EFLxfeJpgBmGccGzTbVL4mmCviJeMBPIFn3cFAR6icMAFqNGREwVk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sbMQHUs0C8kOV9C6mew+ahmsM1BiguHMQmzJ7gQ6A1KlBjrqAizL1CeCH5gsyW43fAJBYi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guErHHEGxmgahjWTME6t4w7NtAluE8OY2ifJBTxRMl0ZebuEqECkPSzxywO0hNuITb3Lsx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+hIL3Iu+ZfjHCOVl5hGmgzcRNNIrJX3DcveI6DMAxQ+YbBb5g60+Z2pgryWep4nPREKnD1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58TItnwQFKc+pmmqltquY7PUMqqrliolclxfSIvcBe/cxy5uXcYH3UoLTHMQVxMUIZxDQr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DyiYa3HBfLXiNaUcu5bc2hpVYV7ahMl/cDxmbLUpuvctiw8VwZla9znB9wzrKefslvBXyw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8fdA4+KJcpzN4K3FEK645iTnjAlY1HIzqJnLEdbiLuLsjYtb/AFDI8zEvQ6iqxVQ84xDey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1amS1kiaCVTDiFRdpErfiDOUoN6rEX3FVEZFIZrMw0Tm7lyYQYhTGIUDdy7W8cR1XjmBay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Hbu9wLccSpsOZSBwyiVO5hJpwRHnlsHEybgArADKOa5XgsgxVTRcDymVTuWLtlF2wKgNKn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EAYFe4bQ+4RzRE8X7mER+opunHzFlPXqB4fWaD9onj6iCn2QTS/MG5PTPAt6YqgDKrtRh2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ZRgW9RFcYzDqPcB4MEWrPiDR4cMEXQf3Cxj5Gv+QU8EA+VRSDA19YgFehi37ZbRZf3FiRc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KxKWGoSxZHg1Dqa5lGZWF+SWNXMoTdysgZq5ulQGY6+EtAVjA7V0RfwlvWHvmZAhcULwwb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uo5QNrBp4oqGkNYn2Q8Id01CW43KYmA5RxN5RYesIGXXiVeBgAOIDlqAvjEoC97gPmAD2l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Ebq/ca7GBidpjDo1CBZtjDGjUI1a5gsbKhAK9VQA6wrKyckwODqPUF/T4iJAyhFn90NptU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FW/JJY2Ci/wA/1Cf1B7cfuH4RG7qJ3U9QJWb1ErAWGMMFkxFF3iY0p2cSqt2Oov77b3UwC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rDLvzLLsF7JluEwbDbIwkppUxKjRis3DduHEVkz1cQXmK8NkF3GRiKYaWzySnKxj1lWy1J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exWTCg1w8MUodc9wLkSY0tepmWGMMI0WE0GvASijBFZQPUCNF3SXKqoRdMSgA0MVEA3apn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4uyorSVFAgpxuXwEIi9FTHUqo3VXzDArzOtjuXcJwxFuCKhWXcKsr8waUR4i7ZY2UZRbDk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uhgVy2wtVqZV/ijzv4Il8iHmG7b7nOz7gbksaFt/EYxcEC3Ssv+oKb7gC9ZqXMHXE5Ue2Z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qqlXcOyArR7lSqTAtXMuEaCrji1bMMKIDWSOrgdR7D5g5WIVZU6Y91Pc2yHOJSB90EG8o4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ew7i0pATVeZVhOJWnObqMmwvicO8TcUpIHKVp7jTBQZxLX5lSoGbEjVF5gtwc1Dmxb1MLX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IYhrEIflDSKsV78SwTN3Nb4gwZ+5bxmWAr9R1VcVGocQN6YiGo5gbpgVi4chcermi8ksrZ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yxdT9xFmRVMeJ3cWqeIV3YQYGWgctyjhTeKqCuczSr34dSkGrwQRtRPEz2M8stdg7qIFV6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mgAvaY7WPiCODxDSVe5XqzAjJ8M4afco8HzEsX+ILk+Y1TVjzHdEmCnEAADg/hRwcQ25rF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eQvmLyvU5WvUBbL1qHWPr/ktQu4/liC/FrBVW7xDJtMxQ5qU0VuFCrzAypxLB1cpkhXuoP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cvi4RQBcYfncuzcMGiypQ4ukBSo0EUnDVp1LHfa5ceoVSElY5C9RAbAVuvCRKthNMKCzNi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JKmIV7EnYl3pPc3L9xybliFxMsQKUqs9xOcpTB1NXDUP4mRbEc2jWZDGyAerhgaYqzXmpn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AYouJjMw41mU4YNWMy9BqoS3B7QFPkL6hXYAl+I1HgyxNwVH6iePKv1iNDgUfzCX+E8cFS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LasqooP8AKyrirB9f2ig26vlb/oPuYvJBiVdxsG3mK4QxxuHFhA1CzNTOZbDNtEVlavcwo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U2kADC5WFLazBEWhCC6W5eEzniMe1Eu3xUQmqIFDzHlx/cQ4NYim6bgsApp6lKaTEtBvMo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S2i+maG24IQC7Fwzr7c7JYGIcIYlW6nxDQq/MJKiZKhHY1iILnJmFIt7u9y5dSxXVmWVBW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dbbM8KogZfU9iV8ML8r4mC4fEoWoeZdGxgsPtAje+GKEtvxK+4M2juN2NcRFBcYjubn8y7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GJgGwl0MMDQIhYLGNQCvETLolxdS1yTEQYBuJtmFVFe4hZ1zN5y1KgVwREHwgTaRvkiKK8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SGIiVNcW+IDYyvtMWETHm18QGVpg4E+Jc05g75qCRthQKQqX5SL4q4O75qWP+ZfOAdxhhE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4qalhmDawYh6MxVqHKuJnzHe3EBRIcnrUf2wcA4joj0JiA2WcGJuOos2VMT53BYDxUaQZA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DMVuZi7u4rotYyRLwqLpiUC81KKKu4GjqYMHPMdCyPDOV6uUG6VTcyeeZfpUqxzKgNxFFW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UrXs3Ltxaylx26jkPC5QZTDaOmNes4phqXeo/BHqfnBcBoPSzEMCKrFJwaqxAefsIloVDm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V8THKUc9wPWfBKjJ9R3IQJFoR2BfEAMgPdRd5KXhxczVTZqXiwCVobUhp83aIq8+pUKfjUp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XUZ1F26/5Cvsk+hn9xWO5zKUbnRRm5ivUa1HJjfiVeokDlfQysU8nBH5E0EJj5qWTG4R00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JwVa9BLSVYYqJkZBR8MpxQN4PxClxAuRKOIwz2gg1eXUs0Ceokpt6uNsfQmUeIiKVNqYYK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q/cukl5lQbPgqJGwxSlJ+TuDl0VggiNO7KjmRtXTAOC94lIEan/Vy/wD1M+ZhoH2xQzYxR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shdnAnzOGYmeamAhrQbzUoDBolO/NjqPCZxwfmWlVp+yLW6FfiGY2LH1i1cZ7LUfLPP0ID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F9bfqUHkEvgP1BJdJQWFmjUQ5eIGaOpSBVkvWseInRWJSmpd1mWrP1AXL9ZmG5tvDFb8oR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jcGRWHzLavkcxKsY35gBYtY8zK7jlhY8SwqqB3E6LziItqio5oUuYC9M1jTMWvDHAt2TMq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V7Y8Ny1yi68SsJRmPIOd1HUH0XUGon2jClAwQ7cHUYKfR/EV8n7jKS3ENyjCQMIBtqPBmW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FtZ5mJxt5Jr/pFkTXU4dPMEDRUekzEpX1Kf8AqXdWfMUcZQ+7Z4Iro2kdioBoDUb8fVlO0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M6wSjQvxKiXY91BXP4QMU/7mlLVy03Gra4jZCoJYFzMqs9SwwaijQ3Kd5Tch/iZphPyhg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b1AFQ20GyI2VV1LDSD6pH2UM8X0ilKVxmZYPzMGRfEplL9wtghjYRzK9MOD7ifP2i/UuEM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HmzNsZmTZMvaIL6OYstahTfmXD3Cw+oFHBGyU/EzzG1eYym5c39zmutRN3V3iGKmIANnZC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cqpgvUJDIsIp25hBxpXGogl/3BTgqyZRPzE6nMsSTXywCsaHSAze7n0IF4TwGauWVitu4w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IreqWJtK1KLFySgr7jMjqCx1mb/jg4gu1iTY+YJMn3G4AS4LV9XCr+yZDj5mBTFpp9wxZP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MhqLoLGUqvMC3p6l//ks5plXfymCFJqEdAGqIMe5iKzLuWFcGJZxl3LyxfzBi08VNa0+Ja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5UgxZ+Wv8R3esRm1iOhYXBb8EbYRpfmGo3bmvgP7hV6preo/eC9+UgSriF7SUEACcylsiB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ZNlFvzDnO8Nn5iykGgaZj+tVUp6hLSJo/EVwQE0uckVNkDrR4izevLESH7EqoXrzMTsg+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F+iGwtFvxBaAOkm7PxmSo8LaIZWHpRA0D3cZetSYNnyKxBFI82hLXeooD4YwIfc7W9dEvD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eOYlpqq1UGXYqLONJG7c/AgB9WPua7x/Uqj5HgKI1CEL85uNcClA43FCuctp2KX8Q4DRfz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k/uE0UpPJQ/uBxWhO1bnR9zAG+JWh0R47QjCpOMY87gIiC4pgHTBvB4grygWNRwlCB3AcI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xhopqYRfHMo3FqDiZyZXmplQDWY25au4aquSOhsxn3AbVqMsZHV0UEAA+DB2l+oVlCYQgF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ZYWN9XuAWfUoSwcwhuXOj3C2F0NEJhaaI9JgbIVKa8rDCKug6SLgz0RQoA71AsAzumBflM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Y5jvWY5jqI7xFYV+YqFwEKAY7lZAC+YXgX5hY2N9yjgcRGtfwF33FvuF1xao4hBu8tYlVN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iUig9RJxMNAmImubmZy9MFEHil8QaYjhn8RC7o8y2wh3caxdoWp80qOCUFU7j5lx3Mu5Wx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yo7Qmj6nBtSmjCrVpYAPU4S5yMPmXLpLGh7ZSYX1KXlzGk48wdS4vNzJm24J1cMS3Aa/KX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UtxcOlGKqNkMrKDxCPC3UezcUdZgozPZLhbzExiKLfEQXFajzy8zJflOgsl0LaZePUx+nM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Okhi+5zGW/rMuJr8kJBsMMbdKqF1jHUPJxC2HRMwFUYhoM2soGzzErEqfOIKo5Z1xOWGfu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qaojogkqy8yieYEs/ExpuACCtSgH1LTuMaxfMolcKENjB4gNixKsR5m7es1cbtXuKuQ8xB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c8Kepw2JcHfUK69y7dHuCA/Z/GUL/ADBuyObSMNXJArFXmYVUw/OZVe7h22hdEILt9ynJe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a4gPL0y/f5hdkPD/xFIm3L05f7JQeYiXu5ls0S+wWJnzK3caqpYg0L+D/AEl7rWjpX+hBY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QX50dcJKhd7iHLJ8ETRiBqj4H/ig7CW1lO3Fjlf6P9wUKOfiGrgyzeFLRLpoxCZ3LUg2lU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scRaSqyH+Iy63sX71LP3avmXLpX/6bAH2R6EStIZbLPS5WmynM0y8w03K4jrB1My0yQQND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0/uZg1haPiiPSttrBHDKivqDCxsRFirXzmWYaPgbgbKx8MP6jXVPid5f3KQAwRRjSKMsPl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6lIZZi/ELlcczmF6MYNj9QzAtgEopgfVQM2jAgbXDG1ygmAHDxOSqgXmWoiBdXN3FiUuK9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PcyrxQy9Bm7iKz3K+qKfEbWGN1gDZrmAZjr1cW7AmcZ4uVg797mKGH8QAXa4hHBeYQW3uX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5E7enTO0krZ9zDl6SoLPVRBzqFhEMsU5i2I47mwPECOFvcK1NrEORiCgL8kUOQfEMmn21B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XSwFu0rKQPMDiqG2B0h5sZkKNRZ0+9SzZ+IG3C8AXca2WcLLFRFi6XZilTniWTMJy2wB4l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CrazHUMeZW0owICGLF3AKa1GGiKOprj8wWOpVf7g18zcbibpqVDEfUqVkCECZGjHcSLvHl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TcgsLIVPcpzY9QDSkqyK6ilKENLVN6lMsfcPIYeZkl9RvNowZMQAauuZkxqOsGu4Wozo8R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cpkHURoRlcfMx3OXJFyMTfivEqo35jprLZmYUTFR8tVFRAepZHXMHDqaN7mAtMynFxWJVN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XDwwLQZ/xAKo1LBUykGN4JinCZbAmo1AObgWwZJpDUWk1TCUdoSxpbCRxTCFcQrl+4xTWW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4XJLKXuEzgszKoqzBCEvNsUyfmXmShxKVoq4Eu6QgXBHSTmhbpidoZhMDzLFRweYjWw8xV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1zG5EO4KvUs0DCgAHxLK5yE3NqhQSkPgjQdEzYWdyiBeXUsGk+YrBX5idIrBsDTDqWup/7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/UO2/2TfKxQ09QD5lz9kLwhw/sf6lLol1KNW4jfQM6lMRDcFmmUmE8CFORMRqFZfaAf3EH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1ivBuZluqlEbLxEcJ/c+GEcbqfRMTaqfmO2HGubmTobU3NLSXn/k9VEJcSrn3cVPBWtQna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QBoEInqkA8VkyzmYSForgShVvaaeRXKOhMw7QXhf8xuwVGj9f/O6NAsqj5T73KAdYlfUJe9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APFV3zE2MrBVoBPbMT6Edko10B73Km8sehoLiAaUJazSD0YlMRFX4xGX3y8Ww20CpemIZA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5SXdsTtQFv8Jv0eYsLPNV4lbc3ErVzLghOI6Ji6YKHc8ynuqZgD8xojowlVpqIh6gXEGlK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CmkiOkKzGbZgWs4ZhrIMxrDyQQFx4RKEe+4OmQr7ZsLKIxXJzM0bXEVBURCN1BSrQwUQpm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+h6dMGrPUsKYZmqeixJX3MkTUv0Yj1S/DHO64zcDxE0cw9CJIy4iXYYrKHceKvqOhJQ0Fe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xnmJpCH43EaMe5QUA9xqWqO2V5KeZQVSyrGH9yxn+ktuPzExy+I46RMzOHTEAsPmVBULGL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vcac8MDEpVxNsDqCtUrWEvpgRSvuIDX0luxU2ysWfMDb1zE1EHyJTR+UVYNPcxbHuI7dMr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l5yVCpwQ2OHiKqgrzGtaxGUFRupfcxYCF8oKWKIlRTQvxMvdHCx4sHxHJQHUuakHcl+tHE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xLTNYi5SFTgh8mAbYlgXiUGHMFyGYIs5jbhgcy2bp6uZqsqIWi8sNpxiK1xmDGNwCDyS11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aWMiuW4MFUnMVUMwBBqBwMWk8NQ6mUZlrVlycb3Eq2tameykl325nn9xrll9uA/MJBu0AC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ojxKfMxILYQiB6iS8aC8x+xoTNIlzlgGQvxEpz9SuHvFl/CTVpF8S3eh4gqX7SgpG5WRt5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QAXjExFKHE2eHcLsLqMtVZ7gDdtX1EvWLykR1FBmFfuoLu9VMipR7QHLbUpCYs1BTHG5kx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6PqD+oc7LaeOZT1ioLUSVtAXQc1HvK4mr1WogY59RAFuAgFMvWY7ZNk+SGK/mEsJxgN3b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wC8XKm4HqG+xzMGzRKN0dPcRiqh5ZYesAu8TUrZDmLDsXRDic0EEbmy6W4rxFpriHyJyf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VqnmVBHiCmM1TDIvIMyiSQ8sslOXqEK1pYXUtABpSUs9pUW1hpQauqUTKBYtzC146/wDcl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leIfK/M0g+n/kzxuozZAsdrd1AR1Db5iuGIjD3VEyu1bmMGwviCocJ7/6y9G0B70QgGqCA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YL+sajlH2gHMfsJfpS1fiAQVRs88/8ELW+SBOW8mJUEmWGYk+RHEHZLSyvZNzSfES6RK80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YtPmUEo5mpwtbgNbIEXrJAtExK8Shan9xGLZkZuIxwM0MYYYMOx+03zuoNrME+xPzAAMAA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mhUVdcTWm5ifDqHjI5MC4jkhxTY7leM9xHjT8xAXdZi3okUNGcXOGozMLv7jOo9MMuRH8x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aOfxALrqBtuqWUhXUAeCJbCqeI5yodLqYDYEdkTzmYtjibpLQAXEsxb1HzKvFRRxBuC7MZ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TDBQK9Qtg+YI1QV4mGpE7CblErls+pa6Lh3VHqKfHiCFgzA6WjolxbFvCRI5lfdRHn6nyU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IF5XNgVBIi+mbI0dsKBA8xcAPlMrUmahTLLIdJilDwwTA+IrQFM3oSm24Ui3jzAXtcoq6q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SE5YgVGfxAUxnVTkq1DGwwyt8XBjWYneJg4+Jk3Nb5hwrJOOpgnNTOamblhG0zJzEoXl7m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maAcZmS2CBfMqPdS3KnxGLW9Yi6Jf3m3LMBMuL3LZBxeoUMFaIMF1DaddSqniark5jtfmG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vE/7UbbzCcKco7/Nt/M3W0BUmV5nOol804coJ17lWEWut5JbQ4WC6lRBnURh8RbH6bYaVx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JABo31MUKIw4yyyo9EHqJa291ETDMZh3FVMiGwAjp6eYWgOCcaUFC+Y6S8TiOaiH6yymrq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BfCXlBMfJW4dzfuK5jBw1LG6fcpMtENBv1Lg28xdoz8EYh/tG68wAJVuCocEFTm407qDaC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EHMdHSM0YLjX0oGoV9ngiZi+aitW6j7bKHLHpWIMu66gcEq8INkW2dRneTQjC0i9mGEQWe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kcYjV8wQGXqAYqnLD3qUJvk8v8bvu0z9xp1KBbquYENNC47FDpUPKUoQngwcXCtYRFbK+x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AjTlfWpVp6RR96hNS0qz+bTqgFbyXLoO1f3/UdZy3KZUMCbnjCCMsCYJS1wx8KOE1bUs4A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YXog2+IwbXKKL4h1jZcOQG/Y4gPDQZcDKK8BLa9KCvbAoA0f/AAAS85qn7gral4yIhlexq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l6qINpXxLZCAtKlNuBiPZfMac3KLo1LGGr05xEvTeiuYrnrMrXYXuNWSMbVrlgnBzMJ2Mv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0MGJe5vxDau9SmRiEoOoV3UsLIr2gWGGIy1ZBiAOYJp46RRaC+5fYIPhMp7py3AVYFU9QQH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rIUqZWQsSVLMwaco+Hq+SAyBvDqBAZvMJlbXUdV3qqQ8esyFS2NKqGbII0gM+ZQJelQgXK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lcs0xqLuNbqDXuLtfxM14ltJp4hi+2OU7mt6is7e5lovrEBcCJJmOQEMNJWwFkBZ1PwZRM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XpLzj5lyVKdTBrHcxat7gzFj4lDfPqYrS/U7gIaDUDpUwq5LgHpAgE8v3EXuwK44HUps4Y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suZspMyjqIvO5dGsytnfMF11KxiWS1MGYVUzAtUoafmMLc6m2+4aA5hFfdczBKIXctS3k3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GJSuFlnc4dQZCr/UoXe9SjsFfUxD3OVALjv2Tg3UwO/8AM2u4BWCYJ5ICuJ5OaY6ApoIyK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HnllSb7i1QHZMB3zMoaouo74YggtgxCuFdQ1bhNTAHcUfmcwKzFxNEVfEGqEmTb9Qq2uOt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m6E4g0cHxCguCC0Nxi7AkZfExChUz4UxUT0MNQ/tHfJLmyqqiPFblBeow2HzHtDxiJYyds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QezcsrzcJhTLJGjYKjXgcXLfBIGwUaIumWadQQnVfmGA8bg/MCtSiEeEo+5qTcOYhQpqLA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qC6QwFBhw0Zo8uC5xurSiGh5miMVSqI4UDlKkOJnDA4IKo3+oldJ9QJVfaQJsPZubwPXEF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ImfzEXzT4fzvYoX+YhqYy+CeCFC4C+wf9aiOmstFDdCcCn2RF4Ibg7bi5cbvEpw1fJMWj4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A7slU1Rh0YJ6xk7FfS/Uq0WUvXExnKcHQcSp+UEeUwXKztgel/UodorL9mVQLyggfB/uX3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KAkYcQJHY5wLjAfBD6TcfdGvyv/kxvgL9H+//AKbvO6zHBW3CXAlOHJkjSLLAwTeJR0pc1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wvq5YjYCYlQb0ZDUIBVNxom+FQipmWrqMHGjcpbX31ihJa2qjG44ah4QgBZAAfWWfsagGr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q+oFNMQlqoC1R9ReExfBDLRXucBPMITA8CG9uuVcwTdiWLIcQxFqmcKgUMGKGo61jNjcwK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rEUShRq+IQCFON3K/LYB2ssrl45jHzUQAAijPmFjWIFrAMsw5gKA5iNHBMzLHXEZSkCmMH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5iURAuGSGmvqJQcXNLmBQrrcUjmoIyHWIOcEJpuHAW5muU3upi/O5zXE2mFeqho8u2GrZe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BxCWFsWtBASwYIYEW5EWMB5jo3PAuIXBmJGq93FWsr4lhWXME1lXUIZoeZdjghgp9zCJiN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DiZZQG4tU3O8dajdqri4p53Hlpo6gBMyW6cx6DHcUCsfM8QCYFfcyAb7hbNIQAtyul11Ar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W+47cpWgu5kt5JyHUEQBzKcW8ERb5RJkL8R8fqC7xBdEMFOZbwZjI8updzIGOIBkuiUwZc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zzMCgGQm+8SiNXsx0it49SzS3cqaeUo7Z5D3BKA35iFGHiPMXd3FrirB/pAG5ME5O4VdE6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0pgGVDGTuKFwWwqXnzEUwgY6+6tl0TOHqbTqzc76I5u6OY8VeO4VlgsFJ+WVmvC/ELTv8S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nC+pdbXmX0SuiNyhIRNNaIJC+orHmql0GHMAunb6mGPEEMuAL38wCjcgW5S7u3qGzW4UxJ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sbWIar2lTKwxEsomLeeIM4iexD7mZaeZVFkyhVr9xxlF+ZfBZdwRvF7IVuWcwYEEZSopjF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ZnTLjMEb+skOsHZ/oi3cOgHqsTLpkquY0ioZB8T9cZ/uaBu0/qB/hrAP8PmPKarbGIR4Zi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K8hywLVKxbU2JULlweIMyIMLnRIoOsPzGXmIKONx4wNF9MWqqYGuY3LYpTmOcuo45kfk/y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Pb/7PNkp8ssPyfhcZS+Qg841BS4C2NS4TPcs65QmGaoHonpH8l/1/91gF9m4Tii1FYi6ep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lLjiIGCzmuIEMl7jqVSOYLovRMLtiu7KlLrmMYCpiDofUZ6J5R+RMW8QsdLRlbnPibhhiA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cWoVZalMLbWcx91iJWTETIETqYVddTNiyE2fmCwYdsNYLCXYGvEqXavmKtB2bIVL3Ycysk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6rShNwHFuYabbQwsPiFBRBu/+sScwOClx8mIzEJxGwhruFbfwwHcvuoha2YmQxN1HMoN1H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FPcsDTGrxBS/ZgooxNZY6lJtd6hvMpxALOSO/E3MyKgsVzuXCyiYsk9GVKnE4VuJQxDJwQ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4GplE6GEBVWyZcXE41rVQ8hmJd0+YjIEJVTUxM4iANSympeOcQaGXvMGtwFKKlArlF3Hzu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pEq3EVGIi3MsNblAqmu4g0wMCA0EFjSwyXs6nj9y0i0SIPXwqZppLwJmfs6g2Sww76jAVu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rMZdzbPEwLrepz5iPn3ANMWqXmzS2pf4WoyC8qSxbz1Gw8jiDhUbS6V/Ua0OZ0SyYHu6Zm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k4iKgM+JW3OGICiu0dll3HMn5iCuT4i0oMzH2jrGumBHJmBelQk2IBi2eokVNIZ4WPNI+U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iVK+5isKdEp3Z7m1anmI4RXiCZobvW4iMvAuItjN3iNzOK/MF6epcv5JWuUjOKZUUL4JZ4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cai1DSEZIWmIgLtMi9wLh4ZtnY0Tz4mozgaEWs8zEwXuYyR1KKVdEqVCt6amFsEY4i3mLEv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cHtuC6HyR5aXYszmlfMwUp7XmGUBXbDuT4uJ1kK6DAXLdWL5MwwFK/czUwamMNgwwdx2IZ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BcbBt8TeXdcVCKNTuGLTDQR6qL6my0DqNCnEyc7z24mfU0HHRCqzuHfiAvGJiu9ZuMjt0+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ihODMR7hBmkBjqVwMcZKuxX31sMNWITH+G/8AfcZF0KxWObQJfCr9f/gb3H8mIORQFHDMo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X9khhYGK3KYjs8xQU144iFSgrMcTkli85gXC16h4ZE4ZWALKeIi7lSt3Di9FxR2YbWPEAq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LJZxFTTglAhL4Kg1mU+YjVYh1QUSw0Zi3olwiEfKww+G3iXGvULYlEsPiUFAfIVti8NCkt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0N3xUG217YYcHrNQxh+SXIfUbps8MebPxEc/RLDC9RHR7ImVkTNHzFiULPqYL1LLeIUlA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1BnMOVQYPEGxcJahBPaJdcBBkDdygbNTVmLzniUnqVjDmNYEuFqDZMo0FTPP2xphzEckKi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uJu4mcMOkl8yoohvrmAO8w2larcTRvFQFeT1G9l4iqwcaYNwcy7WeplhqJXqbdsWDllQe8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955ja1e8SzfEdtmK8VmC34j4MTKIeYlrERzZLIMLgF5m6zrMNo1NhAW3xFV+4ZgcuYsaeZ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XW6him7uGNnzF2y6puy4QjjB8Sy0MsXY1pA4qXINkphCweD7gkM5lH8zKi+krWY4xuXRp1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+wJklF8QOu+pcuAPUoM2TcatxiGwJKxQ3OVuJZDRPExHUFWcGoDSAl1UBvqGgZy1G5eajW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lh3IaJUOfAlbAKQjQsvJS6shAWH1GOULg2fpOr7JTI+lwDDcFruUix4SKxN8ZKiERNUx6z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CQX7x1ANn0wqscRpg3qVrbxKTYBN3uK/GGJbXwTAfDADe4MIhI6CxVF2pQu4ZcS02epk+4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LxFy33NuhL6l8sugBfKVAy/CW78WIW+TUUCU8TV/AKlg9R5mSsqE1sWa4hrPHTLLTfiomu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BsAbg4XsSwx6F1NZtsvk4jyOGomVvqPKijZ3LhdV1Bm2WjAoTfMapz4QLzfxHSNpRBMwHn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u7Kyy4UArnmMmgThAcXHoCFXeMzqI2zgxk9E8/SfcEk3Z8sPgbfxcqoT6XDQnxCC2c5n9T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7+Qf0wO/jEhPxppEWWaYw2wHY3/8AFhTJD9/1OmHXw/3FYjcKsAZ0KzUJCV66JjwVD1KI0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nN3KHmzqUd6YAV1VzEIWoPEpCD23MOHJJfGLxcM6bJVsA2dIhBMeZogwZalaZa8wWsJNC9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SxQYh5iXeZQyziKWx3mEpdcIRwaXLhullXIz4jZRcVnUuu8GwjMSpQvIGfqP4yw8Hp9f8a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0v4iSpFulx1UF55i1hj+rmZRt9XALH6YBg/EvdUP1CgOfuRNRu9QZoiWUClcTIRvuNrtlk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1MU7YDYqiES+ISZcwHa6iAQMCysoYgW3cTGZ8k8TN+YuhLCL2RwrUow6mzxBcUt4GYZRVj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yWxZ8cMXGYUMxTUN4zLVuWuiCvEXjli9E3wRtdbqb9/qAMJqX8yjUeiEPvgmdtaah3bmY7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UMGmDCVFPygxyMOQAGYtN9x7IQbl29EIJsvEdAprc5enBBVdOJelsphoeZfajqcyYjKbcX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mVlduoUAALv3Kg2qo8sr1PUaC5iJbdRNneUyEF+Jx035NQVko7i+V2SpKa9xcxQ9rEE5HT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KiFS15QJtGMLq+KgiPM6jGxtm0+MRnS+yIWavEWRU4INLgIK98yiEvohcYIywBW2HcqN84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yW9QzRaalHIJBa/CABLCagJ+NGm/ouMWUQ4xDJXEj5XyzHr1M5FKj+ZcrUI7nMDK9xFy47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qLjS1cIW7qCdTcypgaiwWgmCw+Sav+L3Z+Y8g5iUdwMM4XKyxPuUvdygBwSmKfiEaDKE0u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oUUvmBdvLBCtGEzR3qMdAR0IWy22MXQa+oxCc6iB/0ykFFf3KNoL5hODa8MqKA4YIpk7lV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hq1dcRShpeYW3de49wxWoIkJgIhQQwnmJvBK5qCMUenRs+hgt168IP1KzwxDSlofxiIqa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MZS/LKnopLfAQlA4SXN+zMTuhB8BABo0Hy4gkYE/Bf7Zsp/3LVqVUKkCabRSYW/cwVbNDj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IHalbYfAwwF+zSLQRyXPwkqbjxmMU+QyVg+1fuGQPFJyH2Gy6azK2nNjzynxFWjiApb3xM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m0ZfNpzSx0Z4CWNQeobbNcQKFEgu3CVBkcwyxrqXi7qp98FUfov8A6zD1hPPEKg3pgUNJN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nK7Yq0xwzqfZRJmhOVFXvMX6jbTUYZR51FbJ+Y21hjqDDE6KTZYOGYM0cjmZfhwjCRZdDB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L3UqNKG8IHPyn/wBqiHYMuyX1FLK/UPRIPUBsn2gVVHo/hYWlGa5tqWgFvMXZCMR7ERLa6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ojtZmYhE1FbQPMYCmfMKq07uPASjiMtqgqyUeI/aMKNMuXzLDFj45i0M/MrHcMNZjYQqKv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vGT1LDSIxFPUefMbCuI4ltxzHxcMOnMNz81AL83KtziGq5lrbluOlP1GRO+J/eMh07iHgU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zqBwTAtLlghsFQn1KEWbCuIAStkvCC19TEDbU9uMxWnasYTGpjTi4GyDBDW5XnMozl+os4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q5abFLJVSvMqvuwm5pMS7PBFVSt/BGk3Wo22HUeVtfxAhQTVQRosD5lq6E85g7+iV4puCC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fEsZEwjHQeyKcfUeUDupoWY7J3G9USiFkOGDLM/MwLjOvMrzaW+ZVExtLUOHXqIgA0V1Ac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SHEfMKqvad5cAGXxDXZ8x0y+CYYXRBIMTfGYShwSp6ZcAxTP1M1lbEBgoycxd0AvxCwJaq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rUXHaaXJQq6Km6LQWA0Fb3FdDjEFY8zHdsYyhc0yTB2qxcFZQXczvcslvuUqeSVOqpYXEB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KW2BHNQqTE1W1qZFM3mUPKRCeCvLMQKoFQKifOZeUCcjHCBGm6h0jxyR4LTm+JbhdOIxc4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YueIrA0IoUzKLt4qJRW3iVfPy1Kw3XjmGFaYdRF3O+F+48wCdTpA04wj9sDoCtPzLqmqJY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mKcJR+MfuWIjSfxA4QLGjZaPzGpYFDA+YbmgQ8tQRpTRfgtjNryHzH1Fi3SZdkUKvEL7fEY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SjKZhlcuEuQeM2LmBzTTELoIT8nR2imt6JuMr+UBtce5SLEbhpIGXxLMcW5gvaJjE04neZ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XBABT5hXmXUWlQ1M4lF+ZnBx7l8mozFneiA7WviF/DQFZbziXsE8NwbpHqpZCouIDBmIBU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x2qB0ynEDGuf3E7LUoMOPEcwXmUW7+41kSG02iCo8xO4oTyNn0QkJJdksUMjy/wCKAG921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CxE8f8UAFy6P/AKPXKWXWT/UEoqUMFYjxZmGLMV1MC1eZ7cRq6q42r6iI3K24C19zHq3qJ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ArxcF2r6TcPslR/Fj00r5mkv6zGMKyB9ryQpBm714ImOSeoGwvicPDyRKEx4iNrfuWCqEo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jEVbKyIWbhgg1xHkaqNIWxa3xCyGiNs1eYqK3F1OE8zANQACrYes1vzHA6qCk7gVzWZX5R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gX8R1TnyTDbbL5NXmNjTHWmWEuLApq47fEq4BYVOIZQ9GetQPU1v4gUjItm4kpnkhlDgis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oa3dpQ+bWACzRDBWmNaX5hbXWoSjqsQFYcTBpKjQ5i55qYYENp2QKPPiIUnqojSqNzRBco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KPg3CU948zHxA1DhwA31GrKpVG6ns1GjjbuJMFSrD6RexcLSw+pihe/smLAjtI34fMoFMD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FD3GJvdJXLCBOOaiwblqVK519RC/bmFCsU5guQUKk8Qt/Es+7X8x9QNRcIo+YB3RmMtmL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VJcg0uURH8R1FRsGJwoF4g4dHNQssxpKYHfmU0oCOwGPqCs5ZiJeYKFDRmoT1qVnuD3cv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pLVXzmWcGiklRWdiHohZJvERKWxi6THcB0K86jVYLwz6wKjXCDRcEeDow0yI1WAP3Kqt7W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jFRYLDg5hKPYCwQyJhBASwcthmKBQq74Y0UeQnMPogOAN/MpdyxmqKkLqW19XGEZKDxGmt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h8Oqn1GCsg1M/mt57hgqqt7ZZdt5hdWwmz8StnL1OI+Z4FmQqlzLBPcHa3aeYM2PVy+7xP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V1cWqIL8wCZrmZoqlEfwJsXra+IC6KYy1+UxW7qMSzWWILoOSVsDdbYJGkhzAgMPLEFy6V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8wK7uJmvUJxC9wdl3L+nuPYBlcC8JWFnk2yswHpxNOPkYtao5J5EdDqZD+KKPMOmJp1Pap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5jjLLtuAVzjUS04gFwDNEBSowC9Si90wqM1EM3vwwohppucm7VwnAgFulv/H8P8Cin+ebk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MQ0kQht4iujhXiJ7gCwQDpJcSiDKsxqyHhXL+iFBiBlVlKCLte4qjolleWHhrNQqxCCX8J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ZxVf/AAVcVsPsm5vxOEvWJuV9w+n8i4q2/hGuLg9wDhTcKAXkhNTMJyRDjEUnPcrTeZY0V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QrPzBWHEs03BnMxAp+e4D3ZHuXtXVRlvglMAQK9VA208E5OJvvSCAgxB2eiaOAmbTpzOcR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jxDQRC8kBJQBi2GlniBShkI+Jl9pJZs1BxLqi4pwsQSumzDIHO/4cJpGE54jrDCEz9Wtw3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r/ESszUc0gLUzCMQF3H8wyOYLSAoDmAW2UBbdmpTedMFJXUpt6mGB4qFsGzmFGyYmc4EQ0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Hc9goDo4j3k3xCLIEKlmIC60wncq0rcxLEHLUuo34j3j8RsKjkW4W4NQgBYO48k3aCVepu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uVVq1qW8uUHX+GUor6hmMW8y4Cxj2wO1eZQMS5eUATUU8u0eA2kw7jmBXX2hFGBAM0LRkj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LoqJgoNCESVHVRVDkWC1iJ0oqCZVsl2hzcACtViMhAShbeYEBb4lWkMS4OZfncRmuna8sz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HDGmdwd8c7g2r8CUgF+eZbjXJxCqOnJC8pu9/iYga9lMZYo3huGBDR3MRFNvUdwMa1G9hl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D4jYWLKwTEh1I36e8BORzCAwM0X5giTGD5nVDL9R0FtbTEkBLTIVAXaPzmOStEh0KGz3Em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CDxCwP5lxbTHOidpFNVfUewVOn9x7sR8/xBP9pdYWuiLZV+oGAW8Rop5/EQblHwLGu11Eu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63GWi043KgVSRpjJlS0XrMYgDB8WdQowYIbdI9RFmPbGjY6ii2G6SyYOK8yhjcxDcU4naZ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TFzDBwd5hQAvpDlJ8R0sL83Ea6vuIG7i69Q7uO4Fzxj80XWI33vu5Y1VytvJOo0ELZ3NY5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owQe8SkNkvTBmbzz1PEBnaT/gD+H+LoAuPRC0jnWJnCVM3L6twMQ5lUtlIyq1c0iwNKnFe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DE49EFsqPiOlB4Te5qWOamcygYmAoxuJizcTDKGN1HkIaDor/AOVSv4qVD9Z/pK7FrOICO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e7iF1cTL4i2jPiArOuYcWmGFU7plZ1HCPEYEHYzQMxYbWYCfMCy2LySnFMyxoYcOXxDjPH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33OkBK+otpldTk5mQVcFffEzfmDXlFxyHBFfmABQtlSQX5uehfmHPOO5glGWNLrFczzqvP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gDqL0VGc22nR9Tl8G/mbxbe4u23zDQeGVHiO9KJkCvLLdf/JcAH5mW+f1A0d8w7P9zZqrj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JQVyxputzGnE2DgmCw8H7gq0jWr7gvbKQw1Z4mxAGEt1ieskFKA8sGVGOPE1zKjeIaprc8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suXW6lDV1NBuzsm7ZVeUGGTrmfGZiy1mYw5qHqOwGZvDM/MbBDRBKKNy4UUStG1g2CRh3c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BdWtMND15igXvcI96QozOkqA3QqY06LqEEGLYEVYgPKKWxwqDNREWQhMWnLeYjTbwXRwT8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MA4Klzo7lKoLDRMCXaVdxAUAwt7SSZEjC+oLBn4hiBRqUNmJkhpiSWn3Fi0UlsoaaY+AVf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rqp0mTQTqI3aHcqsgMsrEGrW5QhtMhySjyhbioU5lkOWWPyMYlOjT7m71mT50fMUUYqeGV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34A9bYIR7YgnostJkQ9v4MQKxdMURgn7mYebfuNbfiYOhgQAbzTGuDxLtKIbJfgQ2EEWBZ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ypbuUzKqYkthQLPqIlRe+pxoL5QFPeNBKyLGOdoFMsKWwNXLoQF4ZQbQhHdhRKDzLzeeES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4tmIFBdgahKnjmOsKhVV7iTAqDMrLGZfwmi3GWLSMZpiU5lshqA7yemKip5gQVPPMz2CmI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vDNnUqaZa7uo058wMXmXnETbGLbiNncBtwxHCR5VLy7v0EmoJ4Wa/6p0Iect5DGSEmcPiW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3nv8AkzhAuYAZg3GI9Iy1AM5jMy5xUWb2fMo5xKaYRWxozJdD0fEyhta3th5MeZnAw3xFu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l9v8A5KmUDE0fwAZ5l2Gfkn/8AtOwCAXkiFoz3Nq3URWItLzEyzbgzANWQD6QCV1E45gBb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gXCQt1HV9MdMF3AEdpCxXU3IM3K5a4mbjMIBpvnu5h1zKbNyiWu2IZLpxicuJmvUC3ND1F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p1DALDw73mE831KxRUBcHcD2tr81iZ2mr9wSql0T7jNywcmWR2PogjfEYqFZZrPqUTYXKE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MvrMxpkuOPcVgufjBwMs5HEDqWWcu5V60VmdB8wBnMGmsQO1HqYYhq+swkC7VSse4KBHUL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ogt3abIdmbgtrqYNNs4kAC/pLg/uBBsHqeT7RgBeL3GiHRLuMnYiHDKRwlIm+5brxdXHyE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RoQQ+EFXxAAXfEOTm5iLwXKOVd9S0nBMvuo0PkWGyMu4JLZKkKRlheGZQWsEqA2Z+ZoeNC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YlmJZs61ABaXIR4zWKYDALnEWErR5RsW3mO8wBteOIEW+4WFmiWETJGdQrPEGg5wOwWrF0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V4cSs0YuNFWhdV66IUTRFbj5nHhyJMSgK6iAo7zC7tRMWQJUeCFwytIud5jWrQPETuXyXH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oah+rA/dwDpYZYghM76CGsU4PuowOBh6id4lqFvAgFOfwkyDLZfbKMYzPRK8YbXxiduDFx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bC7GyuKhuRq47GLYdeJsczS7zMzaxdHUfXEQF5FqY1HUsA1ziAAUvKUCGvcQ+vBwDs8wFQ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QJ0jlVq6p1Njog0FvniPFQ6j3JR5jhsjBXFx10fUhEOmlQ+mOnZ7I6AcGV8wACTgTErmYp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1qOtvM4j7g6MRC6ti83lG63uWDfxFC3HcVGnu4V55Q7IImlVDTd3iBG3hJYZjZ1NtoZlBm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CVMPCBoD9oZXpA/Ua+TEMoofMLxjZHlxUS/JY/PqyFiOoEyNw+yPDcuKfQcqERdrMuf6i3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SM20TFqCRWVNTEDXvmCzhDqXizldXDW1dwgYl6EeSS1XN4h1sVFB8yvamABNeIFtRyDKCY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gLojdjF+LV4h1MjCw6Kz+gVJi314tEbL0DHAfklfV6tCq0PbUZpjqhCp6uRn1L08gHgeI6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vSpwFXCq0zNYYv3cI5TbLPTMotjEezhm/6RqrHzmdfMwKl8Y5iQDmqg/9gLz8EHmpreo/A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EBzkfxBeKMbhqkTxFrPMwOcSgtNleobeLbzGU/uUtRzi4V50aIGYGaZTUUvFAvzLOAHdFQ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gVtJKbNqh1DKBBR71KnAcM1iGy4ygrO5c6Lt9Ri147qNxtvmXCmTAeZSI9yjZQ1BaszBTU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cYYNlHxOkAakeWDX9pnZruZIMxLHGyYnuocCXDxUGk2ZlQ6RvuJl5hgOol2tPqCViNJ9sp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RBOtmdbisU03bUtzlvcvRGkGVCWAa0AlgUiiY5lUuukMEBddkMQwKfMO8nmU1NFQbcrcC5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iAeWfcqI0SgDxGC9cJY2tPMzFDRiWZYFo8wAYXBMIKGM2jRhYDsL8bhABEJXcq5EMnUTgg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F7iwql1PARZKWiOnhWCsR7gD3dMxNNM8RC8ERYUZjpiIFQwQlJS5YEZhqJggrpqiLZWQxM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0bmFsVsg8aGi5odcXAJ3YXcCcn1BGoL6ANvuolyXfxZlBTwJdnKrFgEXSwKDsfaQAmQV8T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NYtHzMzkqYp+EsrBt+4x4CYgIOElBha7lracXiXTu2DaxdcaIYSwxDZy9zxGX4YI++TpY9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fmXeL+8cZozH3FqFl1vFXGIEEbAWaXQ8RQgWqbIhAvxCCqy+orQdFExAyENzwQieUIsIWb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agW2KI76GSNYtyt/5EsulV+JiY+eoo0/DFbxTGjSYgoXggursR2ZSkHP9xTQYiEQ8o0OmZ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LF0Ni4xYNuGXUKmeYZljxc0UI5M4viC5fcJTPwls5rzNhDMGTMC4FnUB4uBYI0QCqWJXuI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pwI/uMHDaX9oOPc0FvdQIAwUKCgNw1nNJ5I16falsIpuoXc7f9oaO4HiW37cxArpdwQqeB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8QnKQ3BlYgAYAXX2xxriYFDsvGJdnbLTZ/HWUsrbhcB+BKm9s/wDDZcoSW4xq4YxjcFyQT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leJSqSplq/uNmqoLMUlIdxUkyy3UuJ1MMmKoNR0W/cwZruChprzFyz5mXuIZv4lBVWvuKL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3He6rcTWMkrmmyJYchqccM28QAxzB1lmDMDcxsqrrzMh+SGOqzEwUuC2GpguwJgDHBZQCl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VeYc7uvEGZ3yxbhjD2jvEFt8yglaziPZUDNxMgA1FtZTCaFMAfMUbbiYopXYxFaXlnIXqE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6ZZfZHFirzGMDxUcsJzLRRPidBR1HkBO2XlfATLALyxS92wwprJEXiHa3H6i+16iGs44lj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3ojpOVHe0ipVM1c0W8wUJxAtDVwBTLUVi24jDxuCu9Z3DNsMQVxjn0XAKWsZYL3IOyKVQ3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1hjhuW7jNUHcCqXe5TTY3zNcYnB46Zfsti8pUYGcsYihTzBDSim4IDJSqjskOCB/BDSTGW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givc4t5goNbli7yUTWLArwUKPEM0oWafgzfb6l1G+CJhjLMRWi4EWi4mJ0mI7o5mRvK1O7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wnCZ5hoHFGpRaVmAdwKpBlzC7WZSxzEWpZ3dRgDt3DWDMyHuZ/CzWzd5igR4zHfxZqAq+4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H9M1nF3McciUBUA+5RTdb7IyhwcYeXAuAA74oLHwgmG7aQDmD+THR0ZPvEwRVdVLUweTcF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K0xMQb9S615uOSGpdRDUzyJW0xFUa7mDkA5YsrdR0min5jPvX8RtkrLeZ2ZdrCVgQIGW1p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fm4rc4FxKRajWZwLxHXVAI8iVrBalMSBsgE0+HuA8Q55IMElMLzFpx2PPkmLoQizgcdwB8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ZNsQ3YMxxhkEWXdVag8gXiNqEO2oY1ZaD3DQ1FmEwaQDYvFwrW+hNwJLhKcLzC7Q61AsLE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N5mrwT3+IeDEE8zHFweSGXcM7qUwJGnAlOHqPAErnVwgW57jLkzNmVw5UUmLdZi1+UGox9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XKLDAuCDDY7mEUYbCz6g0pb4YIIc3LWYhLILNJoMAF6uOC1zPKh1AtjJXziCJ5f8ABi3Vo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yCbbfmptBfbNB8gjgK+an5X1MKL2RL9tS9hLBSst3jody3BckTWcyjFVMC/xCopczUOQnV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XxmYCuZeaWNVMi26cRlpxNxzN6uFuety6b8DDTniGxhqVVjNolzRiJotKmhvLuNaZhrfMp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BuZ1pNjzHNmJ6q6mLrXmUr+0FIPzUDLicOGJQWK472njtliEjqLaaiaUcGs2QSDjEVekNZ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v/gl7i+1+E2B+MA/CKjzivpRCVcLi3Fd1A0bdktLD5JjS0QtVChgPNSxovuJZdxngTWcMd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iKOZWvBKjdh9SuKhuZokF4Vfc0byeSGPbKFVGJepT3G011EeSVqwcqalFepoFq6lBC3a48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fZXMBsGPceyAwKz3MML8zSV9QRyH3EZwvplGkWXC79zYG+4m03qaE9AhmGawR6We5fXPVb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J4AoXLSriuAJQGcwzhNNSzONy+W1UK4yHMs3vdyqq5ld2dwUXTLurcNc69zEuEZmRjGJRa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5nNrUR2KyrMsS7XgllqYuCMtvoxcFsV1PBsJlw8R7FU/qFecuVLzmJOFzAsKMnUdeVzIWHMQ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8kzL6Ivj/AKxgWBL6uWsu1n4/3FPZcLKkYskvSwtZU7yvth5+7MI5C31MraB93cVzY8ygh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pkDEfYhnByZ2q9hzCrTmO4CUJhxKmTZKLtsxQtmopbrU7ECB/1WobN1mAopVXVSlmzlxDa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aCIq4jK2RRU0AvrcGyN7uVGa/3OgxHOS1xty2Q2rIHshAaqAaL3HUY2yzDEdAZQIpMBKYT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1yzVFWX3NvKwV4lkPlDBas18SxebhELtYY9a0R0e8pUe1t8QSgrONRQwPxFKjYHMuQ+pMk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4grEe5aAkjYy30CWQ+4VrQOZQMjEVvMWG3PU2xHWnUejlgvCnE7jZv7jylMRcy61LVCvUa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r8S619ygp3zzMm5XFuZwS/EItGyCQbRywzGw+yBrmJBtPUAFmoCy/DKYNJR4WCHmpRFFXV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ZAhOejBCxE8MAFtZpwRv/AAruNjSb2E8MU4RRSPqbf6suYu0KY2LahO6tbmrUBadxsEqZa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CvqCYViKquyHGCu7gu6GAFgUdx4BwdQaGWKrtbrUyS7ix64iLNf3Ec9wKcfmYaFecyskQz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mFRamJ8bDdCcwAGbZfjETtEFzoS6JnY5/EyWmagxf+wDYx3Bhz6h8ocviG1tMKgq0WsRKW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dxlVqn1E8yiBQBo/43L/linCk/M0rNzT9xAijRUpxZriPYfU7B7IU5JSyUGgTOJYRbVwrL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LGglOwsQZQ8Li+I7qZE7VUZG4wsdgfhNYV6mOsilrmOSPFPAMvukPsFDx58xkJTtAm8mgx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1CbOjUtkBbdeLlj2mkwzvPMcVn0mIjcemZLB2OZgwgGcIdVnWPMoocJti4vNJZzANZ8poL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Rwzeo/YtTnyuv4eEhvdre4mIqVKjyTcENbPU0knMtaAdpREvPBNV/E4OIlBAy1MG2FhHzl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sRoPUHKn5iavOal0caI7WnmW8jzAwv6l0uBy5dwKjuGtYyU6xUGLjRK8cESZ2yp7GVk3uI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hPmr8EKA5WkA32+EIGWgTIOn7jk+bjPNKiPJ5afE5m7UTJMIiyrWrblIDSphcr1Oz/oxBA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uVVq0lJQnhCycXUuRdQEmlqMGT2MEDaGNbp+ai1bXuJS5D9xbWDCD0/2lidD+GVH4maUc5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1UAmAHGYKcB2ysoHQthCL5zLCty4Fa6ladCOq0NEcJog0fJG6HNq5d5FT4uPHyxgnFADMN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UAtQ8x27mfivcogwrgY8t2NV5XMGYsGFnMShr+ZzjCFQ1oQ2dGZR3FUZXc5m4Cq4ZdUXAJ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CWpQUxHlh+Jf0Tqo3ap0hNpH4gyvy1GVg5k+JaUxKjLhuc0zqiLZQRIpDPUC5vHiUM4Ive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ccy6mUGv+7lxhbc8b/EFhM7irNy3bLNMVMKEzUFbeIwzklnVkDSjcqxlJjv8AEBWtRJd/h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eHm4nguS9yuOZSTTMqkQiP4aZdyiZ20Ky7W0ZsaitXiGWrxAuN+7ludkJM6gMGP7gci4YD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t0VBra9sRA9xwtgz8y6+W5fVmYAKcrDlriZ3WPbiyYYbY5dwKGIw2qQL5j6iArrmoGy3EW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UwGAD9eiMO2XEa3X1BvEovENAFVzBR1iBZeiEJVtzM0s79TJmbGdmCrjXDi7gHG5wkrYxU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3HvaZ/wCVSv5xq6hu1WRj/APUzK/iv4BGFoCBCnve4w2NoQEAqLbb4i0TBoQOlYMQFARBg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E+nuVOdPcYu3oouwZ1OBzmuBfUODwQY7jKcqr8x7nq4FmatqWHt0fRHGxFt8x9VeqiyCHM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2VfiKALLojEQ1BYlaZhtVkiHm2FAwpRyYFs+I9qOpgbTDWV3BlQAKhTjaShlfUX5WHcQCm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iKLV0xiJLThgYZId1BRbXqXVMqahmoVr/AGrMMQG6WWLoXmbJRFLpnMbZ3LyXxBkKLjgMf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KEjaxNHXMsPCGoa9Es3uDd3siI3oiMCPBBYcsqJM9TNl3eI2pwT4P8wWGbu7lB2iZtIufU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VxEoNwi/EZEvLnqC68ZTFuB9oCLyVXqJ6xSvMqOrllV83GM45JUAS1j6Fe5T4RtU4RziJn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+viFBOHklnA09y1g/LLLR9QJS5grKeuZ0UBDT5TG8R9eCCUFyJAJQsyumMW6tg7jGh2q5m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wVw7xAKRhBfBVce54/EACA4ogL3Fe5QQAQFbY4BENDLgehljLZRErKLbEdnJFOaqhKnNbI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qWZ6INQsJxjRFq23iK3dY1GXdwcb+ZbK81L0FQFWb8R4mZZZTClzUJP1C1uJcCKTMUKupQ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qUVCiCjV5qCI/BAgRfNke6L6SWSueOJnlLwpLiiuJS2nqNkPqPcfUw1LXM2VyoGKre58mJ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cYj6TbELK6ZkBv+HDE0dQdVCLROjuAwFeotOPUeduMEWaTAD/AAGSYP8AC6mSLHpLMqg5F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ymjHM4eJxZqottXKEriJdyHTXM0PM1y3i5zLS3nxHLwpVzbhKrBuLx+IQjq5UnEvlecw3q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AXbqNT5AyjoawsdnFTHEQzbO+cyrecwHyqtnzEdcqWPKvxEDcGTEOSOjjuacOpSY5bqWTZ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UCGVdwtOpUnV3GpmaYjxeJUOphPaD/wCT/DFxBYev+FS4CzQC3Ll7VgAlDO2o7Ip/kZY6n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NGAoyA2ZiwsJY6jIvC0R79BiFVeCD6lyK3bAG7DZApfSbGOJSG1iOEQX80IuZviJHQXL0c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LBDc4bEdZgXgEJzHew9RfKedwltfhLLad4uKEp/ELUoK0TnTjxKNOGHM0QahVVx1UCY34i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RdV0xvRql0M/UynKCash3CcUXELK+o++ICNMFCZ83FffcEALNS1NV1Mw/DFgZKxKdaxcZD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yjTV7ghbSRshZ9oD0NXGPdFZ+KlISgequ2UqvWTRjlRKCULX9R2peo8pK6KD9QxDRbPiY2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BjVQ5lAMq0vEx4VguW6yWwHIplNWK6grVEYM+hLw0MChy4MxmtdxqLfZXUSpphQWEHXMAA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YGVAqVxbG7aU8cywNGX3RK2OQH3LmtDCBGIpS1dkIHoaDv1DlI/glWkKviUU7e5lAAELAE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uIsHxcGttAg7eZdwYB3ODxDKudDEK2eGAZM+SNF/iV6cSl4e5nLkhJKvNzJErUCeGuoQVa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zLVlURCqAxKg9hbhWqOFO4becr4hbeIfJOGC5YUqo7GNJ2ublrxOB1DEWEqzzCAtxMcNcw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jSblhO4jBtiCl5mAuLlqO9zCRcsFLVVFtB1ySpivxLqhiWi0JXo+UQ1N8xFYAu0IKF3nqA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StywJqZSmO5SwxcNYtRHJNZeIWznvEo5ZUtG5TG7lgw1LWBhDzLzLSdSoVRX8HUw3Hb/O0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mGSKxTmUrXEOucVCk59QTIbOoHL7mYDDm7iAMRzh+IkV4iyU14j0GsofKmlRKVdwtHHccE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lM655g5IFV2xc1zKDd3mow+FLY1UJbLGsCqJmmFLMAznmFXDKQXAYD67hNrv9R2rrxAWeN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N8ynMSvM0y6LhroGXmK7HglK+qCmcwqSwYYzgmG4qRLs7s/8Ayv8AhYlSG6lF3bn/AI1Cc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jNOJd86eD/wCSxq2L19A//AuBDOMEAkC0O/iFyW1US8kQxy7hltsrKQcjYla4mRlACdTcz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q26iFAjxDlAlqSjyFIPMpPbGgYJdQxs/M9yrFE3xKPWhfoQ94ICd2JFLiqwxFBjdOZf2/p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0oOmAVpYuYC7EE0nMfiYNBNLotguHQzHbCTgrDLHaumEEDP5jtQYq6MwSPWX1FNgqaA/cf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qNoavMS5YJoPmYgmjLOxaxBXI6ihdicxJmtXcMVqhd1zDa3VbjPjJmEqfgcV/c8iVmBD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+W4WFibHDxOTjbDA0co6zeD0Rg4Vk9wD0mUTo5XamJfojoGRgxTb8QbaqKAhc5YC8J1LWK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GbIoc4iBnFcQvhcuJxhFXe2WE0hcLFx1MByQiFHQ4hYpXPbmV45ZwmyZVkAr5gTYphmNd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bl7o+UsZTuqiVWBxTbAlKVsYZpeUOmCgA9RztdOIK5TQ68y1hFtIrQJyN+JgFekaUS+o4/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FJZ8sXQJ8JKuyuae5RiQYO4iitjiXuRtTE10SqBTllFXPfcejNxraxUW39zI0Q3tTFnc28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srhWM5pg36iv/ABLFu7mbpMGz4lOGcxUgYttQuDqN8KxEv1qYtuWGOM1DKc6CCiYHmKqgB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ipQtKs7mo0aJgAijFwCWIAqFXDcUwCgnaKApLBR9RwhLhzNP6gaieQibpG+6it6D1BCks4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wubHULbtiOoQUNoeLiLdNxB/DBBUdSyCmJEgzH63M0VWpQWsTNbTMbK1EiHiLxBrnDDtIH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Kx1U3JDw7qXJe8TUs13ALdMBNxkNXzHbNVNCBzmD5lPrzFTbhLh8Cj4nKZYp8dRhHg3KHs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20W+JsNwEdRKtMwrMx1rueWXNcze+UJT1UTwZnF5mYMLIRadd8yhGbJXdxiUVmKqlqzgC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VsuJqXmfEqHR/yDk7IB2R2mAcVQhoOj+XYugl3GxNfT/8FMsbmzNucRBu6CH2AFNXL24Zs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qPSkYxmIoOJVhJkLXv3EZ6xS3cyftM4KPM4VllyhaBzUcIb3tn9INxd8cQjUQeCUtVLX3E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goFdy5VN0rMtY6lWs0wHIl2SBbQ7o3DYRUo7UpxCsLcjsKtVSrh+iEqFQtxE7LtlSjPJAA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2xHuD4piaqjnOI9AzBirZZUEdFRS2tzLV5jihYC2HHMrbTw7gWj6dTPp7uEwA4dwEjQ4mb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cCtXAV0G17z/UzY8GHSZxI3FDU+KqUqOHpzEAbpEjIGO4gcrRBsgBZl0YttleIp02IThPc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5h3j6IRxCLVOcy0bB7lvQjJWL06NalbkSHuYQAS9wN4lnyygkWUqHZ3WWeoqJYtxGLYS3c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KHVCDuKjbU9SpA+Jn/mLgRajGHcL3N3jR5YXcjyMrqGu4vQ+IIbfODZtLBR940FCmBhQUH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IfkL1Lv2psgPiPYAyESCzEXyaYCaAzyjPIeWonHEByJLudcizMNCAMZlA2/iCXm/UpAVWG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2nBUMCoEpSvqFJikxh2ruCfPULNTi7jFBmK2FMJEAJBGSDRbmZ5Y5qAUrMNlWIuzUEfFmS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uRxEuPUzZWA/EuBczij5lt0G7r1FyoW9tVOi+LS758WBJsvjcXtYxNpit1vtCBpYeLmkB9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SnxKSwLAhD0jEoekdKbag3fUSYguDqA8iXtD3M36JMH4xGbeDqCYpwjZgQEI0xxzNogxO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DX8Ve9xLzA6Kmasbo8TkWArcD1mGXENOpRpAFuvUfyW4aQPovUw1uUAwzBmL8i2fgiMVuO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N1uXWbv4BGTdwmirh0VDWCZLwIjRgKuINcUCGmtSqTcK7zcKuUu7hvce/MJrFtr0RZ834L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5Yrb2tzQBdZhgGXMMQhqvjUBznKGAr/4upZzRiNDM2u4r05bhr/lSOjmUc8E9ZAVLtcNfz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n9P8A8Cx8gkekoFsxfUeQM6rthW0G42qi3ll8oEOpLl1LtgDgxKuY0EwlCuVLXCmYK0yDE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GRLJ+YasQrrjEpwqWktCaDqVucgWGhXa33AOoGgviYBV3uILQ4zGqN3ocSoqqreouocKxZ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7liHnEoI1AGQ23iK7dVE4I4DC5FC3ZdF5qJvNWgVB+s6rqDaNL6mnfKKiKeo2WNiBSfDLE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UaC/pDUWBpVUviyWOHMuhZdxyI1KoLh4lEtbLqpUGr6QvkPeoVbHdRXYanniWmsBRAN0mA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bV/X9SqajZ6gtAcsrWaNJSQgH6h6gWv1HXIH2zEBs+mM/uGfBiWGdmIliqlqx+IKvPuF0k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A1UGm1N1EaCxmTmtQkLpdIy5hYYA1WSGKCQL4KgKuacu2Ky7Lc2LcxxiQuoNhdufMHevt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2yoguQjcyeZcI4OZh5WywltxECNGxiGnVJDXvA11AYYJ1GkjPKWF3BI7LNSEIpTICkWp3M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xZzFhZQUMYGw3vMEkE5Y3ivUGl+pEorjglVcDBctUiXHDf3K9A+IgyB8sYyLjXKeJiI3iN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8QsQ3KtA/ucHiGbzGG/KeTcrlGwGI5mRzAtzm4AggggocVuXNjqZJPKmPuMhrq40oX4Jar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FaSV4mDKfUHaT4I3hPc3s8sMPjUWVRfVSwpf7m8OZOBcAQ5IKgMhlgXFWQBlB8yjh+ojlw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OmmNCnmJXfDKoF7BUoVidywbuFDmNvOojib/hgXEp4WX7zhLyWZZaisCR2MZIK6yTBXFcsL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m9piDaeZk5BGLGWoFl0QuGHmGj6Rbhbx4iQGfWo1W8rthxjbOV3A0yyp3NRUqPLEoMlX3O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dhqN5OIRrz8JZjhTfccIdznPEObvMxZiWeIDX6igdxNIv2MChayTTca/UvbTFQzbiKQOAi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LSxY9TS8TQj8Mr/8Aq3Sz/qlHZP3YD9wQJuhD+GAFoTs/4I/QG4C5suLoMFM3jFRKiqIf8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0j09kv9CWDx/wwpwGYXhi/wDwtmv9y3FSxQnxzMnNIxMAy2DQowLqoeNy6orwRTnXpCW2d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GZPEW0SrJYxZEI3Rkm+rWUhwNSo5BlYpba6i6JXyrlhup5OYiVui7NQVaDVzJGNbmMzSig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5rjXPMNxC+ZY+w1ALJm4kEJQTCyobUyuAghWcvSMWsXUR0RW5cRu+7mLMCZRghgriWuMeZ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iZ6voy6C1pI5gf2ilN8hdxgMnlphlrPuF8leEC2wXgjRl+cxAbT4cxOEdQpwFxQp2zmf3x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i0d7guvuK217QdwHcMeZdHl6jQFtsWFYYC44xBXkvEXcK/uA25CIFraG+qmOiZK/LEBd7z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G0MIWP1G9XLo4xBUt5xDaWruKRIDMYgW4u4AwVGuZzH40AIUmnQPBGsAMZIraBZITUOz5i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zNkCm2D0Q7csHHmNEFARK9BLBzEWkLNZjtejLAimEO0WEW7cTYdVEvuiJGI6h1W3HEBlu5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pZuXGy2NY9XGibUZnWxcR3WOdQQXVVqUCoVZTOboyAxyTcleZWo3zmWgqVTBFK0uMwKWDd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7BruCvaYJc5wa+LlorcbggbT2RRLlTBZTFDReG4kMLnABbtiOBfcKAPMQjkQjS3jMShoeo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qeZSjLId9RXMebMwB4RgmYJVvnxNFOgbQ9xyjuYraUiBYyMpVnzAd4g9JUxUs2zsEXFcFN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IbmLkhddZiRQ7Z6WHwYB0RQauLcfUFlhgJhBhWODTDgunGHkm+SUGBGWOIZZJnxFo/gNV5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yqBu0qwe9Tibv6il+SfVRUtCE1KqoaarEFFvJiAfOZYSpXg1G1LtZmBkizb8RDD8ShHLBUP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cVwwGUi+YRLSAfEyXLrIXUGN/EpWCBT5qM4w/KFWvDHyW5SZu5irfmZCYmK95XYc8yhrbQ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lvq6Z5QFDuBQrPMrZi5XKqLQBK69xGIDmGB2Lgww6lskUbZqIXYeElfcmqUqcbgz/AHBgq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+Qv6Y4uS9h+2UL/bRBO14aj5w+ATWlydfiHm6yAT9M/DE39wATHpuU7g6IwUFUpm+Vx0dI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f8oRdGYl9hwiBwf3f/hS/vKWDPfMFdniJAF6qXA4Ev7RWcMI7GIKvqVuzxqG+wiVLhmm4q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EkKa4gpJ8eVmIQNPcFCLwOiXCrN4jeBb8kq1yOVUDP2HUPLHBdsGAU6jpPJuXd4zHymgoD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x7jbFCuAnXWAcRIgkrLBMIaqjWFxERN0AmSC63xG+c4VGrFF2yrEcTxNS8HTBWhRJQ/a1K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3PN9cwQbXYlMaiqXqEAhc51NLb20ExzCQyoI6BM0B/KJVZ95XZLVkq9tJtIE3ULS6htEH0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gM4WbsI9tmrjdDL+i4AuRRfmNaRQfUSSlq7xGt5f2hllovQI2Rrh94lkQIvUHtBhw2TnEE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ejiGUQeIwDleIL4vcGODGGEKuql4sRvBuO62f3D7Ic9y8vAMsjeRmGQjHUR7gToHqXwfxN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lIXzuaPRFZrgogF8R2xuEpdvMo6lY3KqwVkbgoG47apJUQVxbL8r5EtVYJ+I4ai4VPxApb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hjlZi6+bqO0ViW7RxUpWgPRHMo3iWZo+I3JHEBHxFTCNYjVt9xxbnzB3z8TFazG3WFRZnm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KWiEUJcaMW7Lmx2QEsdblRiLqyTTW9kBZv5l8KWGileZS0nLcEC2VLjJROo0GXXEe4KY0Q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YeQgJswcHGEnKJxcSghTWEc5Y+7ZbBGL75MIDsHEALiMWaIVPMybimszlGYPOJay0yQ7aw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KoHaRaZfF5gmBgOCCkXjDSwZQB5ji1x3FbeLgFvMqQfKQ8cxr2NsxdsNGcxIjBiwUTEv0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OpYsYu4bHxKBrFysNZMQai+Iz4lBzqYVnLBsOEi947mXcBSDRwMyWeJSiQEu8eJQQYFzgk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Kyi1uafCGr5gZnNQbu8M7ICOJjzVz3FvHMv8AYBGY9z3YVB9aPEuPlLRuoVVyvMCGCBwoz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lK2QRylW0C7u/EWJWmYG+eSY+YnWI27Qc4jEeN1KLD6sIhZPZ+0Ez/wDYah04cBt9TKuf4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GkF4IkBvhJ/U/c0kaVCgS/UC2ivmODLQ2df8AwHNLbXLFAzty8pe9YiQAnIXHmzTMXnE8m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TXMuYWuJj6hGWbNw+6mLtuX0zmXLKtkenWvAipjpR0S9TIsA1HNq3oML3w1xMQXGblVNto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ICnoiWIu9oJxEFQQy74CWj23K0aXcQODqOGtL9Q21+aXEs9C38S2HtohhJkisEYrWLEM21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QrSau7DEVbc/mN5lKJA8mZC7rcEYQFbPMbutjCkTWl1YuDE96Rcnk2QGbHaQWupuqEK/20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zY8TLDrvcW2qYGCqaDngCaTglADF75h/VnOrlQZcmUtpatxV1bZEEro/Ks/iVBvPXqNgmB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T6C4LalUMKpaYl1U5lvAcS3rMWIhNC0+YBqg4xBaC9FmPQ+4G7iK/GFCWXUANC8wbbcnuK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cXapcBQAoC/rtaZkals84gldkK/MRF65ifBD8RLDxLLpq4du1xFBtjUekLBfEFLdMpncUk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qrN2uYFyQ4SHDWdNMNxcsunrMyvtGA8ZlDjeo9w1YkMjb3M5q5lvZPMiCTBOUD/UeOD0TJ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ZKmnfDE2z43Av9xDdpyWjHCxJZLSrzF7QPDiZXD3ADNSvojzI3ziKM5eSVboeoVlX2qGmZ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zGdxS3Ny9RmVNiGpAaKEhoIp9TbEpeZVTncQqCoWhbAoubAqFsQEgzPB2XUV9hE6smG4jj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UuYiruOXdkRXHuA5QjMdQ2wQENsiMfMd3uIFj8zDW/EvQQGiG2E55hpvDAv8AqIKUlxFVc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lZ1iKyQ6cvEoyi1LiG2blFLvEVLOYlaV4+4XY+UbS+OIqdG5wCJrO4rBphguMAYD8xnLYE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eeobbCjvuUjIyhXQUvzEbIlwgNbcQFF+oB18wyYz6nLcZdRzKONhWETMUrHulVtvuVEHHg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xR0/MwXuAyyssjNy0MT1IZYd8Rbc36uBDJMvW6zGjZrmK5NdRfRimpePMHV3Hay/MpWDPc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+1WYfnohg+ahq73B87BKxKUBDPYl0EHBjuEJHTp0z5Q6r8MxxLzZ/iNHyESbL2f8Wcif/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+4KWMeP8ANCp5HRmyXQyLAHOYDqA+ZWhQtxlg2ZmAjZjQsQRqFBMlRAWkq+pxKDawGruuY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oFuXBGDrQawPcFVEJpUwkKsaJTQUTmDWXM8hQYIx684J1X+kBrhQZYqbknFS2AGVKx4joQ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ltqYuGiIWKubm2rYhq12BOIVJo4GBWsKM1MMCVjUuYwieIlNLT5Ql4m2uoLtDLVRIUTCgP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OG0qpdRR6xLFcme2NsGuVmOJ4mHL5TaEF5YstVeOZW7GGVlYXMQKOkGRVFQSPetL35mydx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CqrqN44H1FCMItK07SI1fF7hU8Kt+YC/Rbo0/cFZxysZqSh9xe+SedEswNudSyUFV4iJjj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p3mFHVkAbyQZvNcwKlK8wS6CItMvUFuyZf6ibizwyoOynMVFRjcU9NsJ204dwOiY4RkD1E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0iw3CyGS7liH9KUyUj1ApRqGsou6UcZC87I0B4eZSA8xIityk9CxTTXUeqbeEnQpdkRZUm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OCW6pXgxdwCOAAxHZ+MQPOViGY7lRpvFQeplMQEaFbqYaqpXChjFKZaGadKqMdMx2gGetc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NU8OYUQGqZnBa5hUaM6ilZ9RQsMEUbyQZdPEPGulzBafqbYXqKWYitLLc1UKbydsaMhLnH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FvUviX1LppuZ6YXcGIV3C6IF8QpzEeZuIGkGmLj2ZuVwouXssp4cQ7QoS6MLZmI3OUacTm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WRwTDhIcO86Y7SwRvfhhobWK+PUsF6Jk7aiLvBOQ8R4IoYX1OPvlm1cQtio40TmdRhBzDU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QKVYZgbnGpwuJfI4rMdjZcPGcw0ZiBee5UL79VK4bFy9Cpha+IVFV8zq131LhQMhCz1FUW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WYhUMls5w4gcBSsBQ5F+IgDLxBHGLHc7FuIDERVyZjCFChsXE0qC2BApsTAIlJtfE/LMVT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yq/qDH3DKOnctbLxFqqI8zu+ohVOGD5SXEPLczLbGD9R015Yt0q1PiAARnUHALgY1g5iKc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gFW+sShp3BeYM0I+YJpczFn7j0MuqZQlTnNQxxdQk1mFKpqHavhSWe+GCXFWjbFphWKm7B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rUqFsc9ShCFezW0KgPHcu6wiu4zsuGsxRapT8sEROziZ82Auy0S8fajPEsFoq4wg6r06n6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FJtYcDERreqiQy+ofs24tmVNgJmpaKkCK2TjUoNiP3VQvbYDpgCAnGOGPlOPTcaImgiYvR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kH7iGR4cNS0X8szA4OQyw5t1cDLz/AHCwRW9wR3QcPMFWj6zMoDFVFCCsstlgeBScymB3M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oCOFxqiqKSxwrzcxgzd8uY/IvZV/uDmS6IGXgeiJMawMKRZbum1/1AKcFfBNlyBNRqh+JU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DOCX23yigPfEs3d7ZZjJc4gVzUmWXb4l14ILukKAXcFar4udC+4hhhkYuWXWXyRUQKZOrm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jRFb7hoqLVY8Engwo6eJdKR2IkLBMjCtGg7iMQIuiVi2rLxALgEp5oTUYXzNw/Es1Mkc+Y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BQZGEeIdNfOOY6oUkPKzqWLqyd8rMtR5v0TfMlVFSv0lL2YoTwqEBcaVup9ol7GKlLzioM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sKgZy1GKqdIDNdR+DFYiosDm2W6t6HcdaQ1Z1BbUPiZFZmALHxLdDLvFu4WczmBx29xyuv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6lHR5lJ+VbXgJXKSloMRUVMrWoWoUhocpeIUUdLlTmI3zKWZhr+QYRzBKyYCBVAjJhnCiK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JC5KSVCy5ilqxELiVvURVxC6YbC3C4LgMswUurFJSf2QEVKJabxXqXs4hAu0RwMC7miQ2p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UfFX5lk3DOfEQRi+Ca93yT3pizUKAjmZBte5bLkINLnEODUNiOgsg2auKytxGaFWebY2Bp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lN+ZcKRPUFClVHUlIYYqlyyYsyfmXT5gFCUdxWMUHEwbD7jzi3dzFm2ZxRq+WJlmsiFmVr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lZgQA2gTKNEuHeIrziMzRiqsO6IrZxq435i5qF12jVm74lxzmWBuDeoavc4VmZJFgxtkjg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hfMuqWDDoMUBHANSpPbUyLVuYrL4Yi5yXiOsIAArW5yPMHMUIZHqXoKi1WGsSy8vzCoQNg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g/CdStr7YLEA+YXCLIW8lXGgwGDAVi0RpFXLp+FYYVr+I2FWqUEOTEKqIoiaxUAGSHJrA5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hvMazKhKHHcDS0d8UQuEtnFx5ejMGhXqOpTV5WV6jrM7dR5BgzBRFV/xjUDCqC1ET2wYGL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Rho4hQj5vz1KwUpPJG6UbnuPQ4hxb8wckq7WN+KllWiBNU/2CIy6+II2q0RGgbQgGU5Ajk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EVp2JKRJ2bYARpWTR8yjWG6IyBv3FNJNAhL7Q3aylsFr0JUXIH3UYtg0FTujREB1OvOYxv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1PMQXogSLY9/UqfByzVZwlwVAt9zJoauVvNVUt1r4jtT9xjRvluUMq3AW1BoZDVSks6jUF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M3KL8TkyMrf6ZQu6eZQBumY4Rx5WCILY2O4Vwcb5GGqWy81QeXFOxEXTtLTomwlJ1yu2Us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bENKCZY1kaB3Duq7hpnxBKzJu7PMOGh5mUdcFOUIgWFQMgwuIVyncpSe/EsqrZiPUteeam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3EIG2kMIynMOiruMaJcNpReY7f1B+2VdHcwWtVGUFhMEh5m23xIgtloIBdpfDLg3TNDTHz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3vE2wEK/M1miAC+pY0BysGoLxkWFQueYQauFysw3UDfZEgvFyg3qJVMlOIgRlcsBkbi1iO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lQuWksqGdRkoliS0QDcsMEWsYql/wJUlkrb5ljA1EPM6LRETihUMGUVR9SheSc4vM/p7LY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WgwYKMlRBQJgg7nEXLWe7g6KIlWVBTIZgbO4vDz4jqCZP1BoCLQAKzFQvMHPjicbClw0Zy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m4axmxKNaWvgg4XTm4BB+pSjZcR3w1RA5h+IUdXRLrPqEUOLhm7dzQxUW71KZDiZrMoNYP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OCAiMyvgH5QBtZqAWrSKnXFygCoQBAZ2Q2ja2ssA0GpU213F6x4iqAXqPWCoILS+JqJ/AK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FZqcwxEcw3Je2A7QJVamPEGGkVZ2LHFjMpOZwSxvmD8Zpg0Wn8BPFxKeGvUGS5zLBcz5EH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Mxq39xdON4iq24i2pycRxoAm0lwXMvHEplQy5lAXNDkIcm4Uxa9WKhJKx5xHVBY0uVaKq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f8oBWarm5tjzuHCxWiUQS8SrpZfyLKmpSL2EIkZgDx2y8w5u2Y1sWJ3zLNsyY1UYWTpxF1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3MBQzCvXV1ED0S/MAWRly5QB4orDlwbCqoxGOwjLrGAalp5wRA2WUgwprooNkz1MJ48TmR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oVY2Q5eg+5cEaWk6uZxHy4AjUg8G8S0yKx5iAuNl9IHEHKDHXMe4PIg2KPEfraY3HCqxgl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46+J5Hn+4iktP1DDljPg5jGcFF6IfFl+2AMFW/ITHUIsI4wqR32RZwZh6IKQ0t6oi7BU+W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Lhal1KKzMFsuYG/YqzbzC+pgXEp+YEGyheCJtbb9y90GsmagQElmxuKjm4TKKYh2S0qw2p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ytTobEh9tgfUV3IoJfLlPzDXS3LzMFGCapjlCzg8RWkwMQNBiaSrgrWTJUqMxAuo8gSvdC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T8GG72jEqgXONV9SvMYx4jKy9tSzJWgZjUDmHYmxSwN9oUMEsohFSO6lgNGpZZ0OYsKSvc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gUqInV2kQVaVxKaZTO2mVspj9Fhb1MPZKppG7Oi0A8fLFVa2wc6hpOIAJ0R5BKZtLIfsiS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dgYiEYCgmfLt8zZbgcxtEOXJFPmAEgrwWQxXicDUvbI2cREYjP8fMxscR0qXRFyZRqYA4m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UGiFjEHiM2DickLFMpCJhxPPeoTlydzRjxcRWX7YBcynIXL6WEPWmCLNx6I9ogmIrE6zLB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GUGL3Wpu8sJXzHRhrFTGLU7YtoqxmS/iLIbvEFYWX6lyjLWttQWTnaZ406gpoGMEAALMSO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uzLUDmsokbccgWCuNMtavxqKUsB1MFeV7gCt1LHk3n1MEzWhGfGqIL7ACCFepmJdN1BIdT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xDBkolocmWUa7gHMsISsEihcv6nlx1BjWOoDSq8zCzDea99QArhLnBTKCivUooC+WVDj6g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wVxHMrEAYssBCKmhT0wAKcwLHUtLxUprJ+eBYIocmY65z1LxZ33LcgQZfYlgXL5qY5MQQ7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OzqODX5moB9wwGdwN5+oyOqilWM+YCV1+IuwZuIiqziNFNDFnLlqAwx1UAeqmSOGZB1Fg5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aCvbcPquBfDuOIILazaG8eIlur5DUz6ZOSCC5yc2MqoD3KcLj4JhBgJ1WUrT2JZs3wxN9B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a8S9GC1fuJgi1AYl6uZmQqXPLDXi+IRsOEPEAgBtDMVE4I0JdedjEyVSrI4WM/UUITwuJ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OHocx1tRxaKBSU+IcsHJysE4EYdQGS58Ul9vNxj07YQHG5yzivqZmwV+ZUzfMqHKsNPVoz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7gavqZKyAXMKI+fG0zWzNXNvojcsPwLBDMJSjhNwArBHQWegEXLEKkyu/EO6pmCo2ckvTL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ZXYM5gtiN3BQovcussrdy24Drf5jDqqTxiPvLKs4RUUGoPxAi2bcIdlaeZjRfG9QyyjVXc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IrMTCFL+YS0h7rcBtt/JKtp9Q4oBI4DECTDTxFCjfEKKqnzACksZRmHKXYQbu7IOrrmoB0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LtKHiUEb8ovHmDGV3UD0q4uI2BemUGicxFmQasliWfKwPFrxCH3RGWEoYIqawzFXfE04ZR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EooMqU/6xcYDAGpUL4mB7i0h+WiMyBFHV3czkZYmZmA0UPiUipKcWoAo3HIvECIDRoli0P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wIfULvuaHM3DUYainW4pgpibFzTBEjjmOU2tQu8stqe4ZpHVOoTpcxYYIjcwKuEyrAGCJZ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JQwkLM6iIfaEnJ4hRcC23HVQmFNzbbmcpwxcJ+IcsOoikqA5hSN5lWF24lIvWIHIaeIeAf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0Me2VzaVcQjw1MG1yRLHdwaXhKGlwiNoKlLxuAu3NkTgUrklmnHmXfSQS8RDZp9wrdtXDs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jEMgWtxbOWK7r2TgNSBacUDqqgCZFzUBcfqK2VeWVFSipiWKnpZWF9xYpwRY3iAXDGFVeZ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LUCAi2qgE2f7lb5zLF4lNjUuw7lxjNQ7cK/MygVe4RcSFtC7uUFKVLovqY4+YtkWN2CFHW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iBEXzCXYL1BFaUY9wNbfEzA2XFgQEEsrPlGhhUcDjMp2MNsBWKqAEAqRL2UaJYVaZ4lGKx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PqZrZ4hh9ELdIRxxC6oMsoBdZxCnm66i1FaXmIaWVkB1gYwvhi6CpAdqGCm2ZAw4MAEi9k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wAuMDzUKTHDoThQqr6nwdqgYLLaEqLFpOYwUE0GxigAtdMcKB2qDSSxeSXxE0nECgFkcWz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BTFhHyWUrxCyia6gYb6uo7I7VgCNuTAjfTi7gMr4XAWQm/KagaDiWn0ioOmE/sqZR5ZZbq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dSioYfTFOcW31KUGQB6mAqQJ1ZG/IqvOagIwz4YzAJq7Nx0Fxa+yIJrVTKAMosaaaEBwBP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YXdnUTkMuo9WTpmYCNjaHrXuGyiY3AlbhONwGtpoQCKGNMyPD4iFe2sy+JUpa6uGYGx6Fp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caRqCM6ZZS8NsWhTfBEs09dyrzo2SzwCxLVZz3MSgpaRadZSTWVO9RVhXmIbLxmLS8XiGG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MGB6ixl15ihQJ5uXBAHQwVCEl2RiuofgjyKH6mawbO0YYbncVBdKHqVSA1PJmAi9kStRqW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1BYg13KKv9kIAdMUwjAons3mCF5dkDYMNsyLRBowR9U3KwCWNdjxEYzrAoPB4lhqDLqZA4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bta5gcSNp1GxjPmZqNRTbPUK7CAttbEcNRvyFSx2SxLCJbo+IlJ0JbIvjmVDhLtjCDBeJe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lDyeJQxRzKotRqOIqDEziI4cyhyS7NzAzqeVUAlx+0zhpLmwh4SKZGeHMQSPFN+IxV2zNJ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EfINTGdICrCXAXzEFjcwtMfIwV4mY7nyDLDQjZnDKgHNhDJOLqyKKnMzmqhVZM8QlC3a9z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39TkgtBWXcOnUQCn1FpmxxCaHmE2sFhebgEuMc6jlrLEX8TA4o4mxZXiEBQjb+I6/TaerJ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SZ1MhDcG6JaHUryazL08bYb6zLPZKyLWZtpxKD1OaVnEgWHqFSjTFQ7NTNziIhpzUWM1Ky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GmzQgyKzV+oKq0wS2oJRdDFcBLz8FgHbtLA2bu50k5mB7momiCcGlixW4i2L3uFsMxLxdM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WzCGKeJfuEi1Do3GSi8eYgAtW1wS5LzGRpaiUFoPMaztO2Jo4hmoHdQ200ywAXEqzXmW0o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C3JcADEsLYF1GeQV59yrv+eaiFa39Sp2LYqFwIC3A3F5RK0UgG3xCJA0aiHQCioBAHyRYv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wVWv9IQ1KJHBUp1wFXBaV5higy1TN2Oi89zGRTbKSi41WFwzzAbmAji1bPmVIF2qIQVBAZ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cRfheMyk4Lu77iY9kq5WCFFN4gUkbISq91EsWriFRTLxH0LrUQNRU1ui4JtIzF/1ISjGif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803Gh2UHhjuGjDFQC8kYYpZPdR5RygeIQDu21AB7aObdfgijgbhs6nDeSZWYzPm8RGZsoY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8YRyLLfiNi6u+YC1nVKzX8kEdX3A8srzOpiLD2Q3sCytuiPX4sYlrD5JbRYTe4ymK7wS5d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KpiPDGqjBRFhzKVh0VAP1ItXyTEYKqaMaqDoQ0pvL+SKum5qaTjuo6T8xuWqL8DCXFKYGk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yuScJJh4zHJUJtu4RyAag/GJXVzOW1wwPK3gjBbPMwbZ1FmgPkmHUWbCNWj4mBVriKb+yZ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ENOzbc+5WZcnmZ2lJ8EuparwSK8QG8RrxpEtiYVPxy1tu+WGMRhBuuoo9ooIslWKIDW0V7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xb4g+RQcTwxCaalSMTKUvC5gArYQMsywW8xxxTLV8RQ3CCsWPMHuXn+EM1oplQZQXdyok4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MJcLQJelt5nhB8pcpWgv3K/G4WlsBrl4iUOMcwk3CFnMbfXmclvuGnMLxjF06lypiHjahD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5zVymSncG0wcMeqQWVzcDQUKlq+7XMKNsLgHyxYU6iIZ9zgx0hND9wXdGWHCcx3udSKqMl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5RbhVOiXaYuUPi8JqmE3dXmO1KVgHvBMPUfHNfRMpbYAb3zDoZfMUqeNQtEFGOUTIZ6nnz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eYAmYlozKxj5gq3GqlJTxHKBUPxF6S42q1S5pi/uBhwRGCfcbjnOVGPeoxyjDhKepRQGOs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rVQXSuoDb7mMNZgKBtgZtc3WeILe9FTPNxbs8TZROQ1EjckbeAuolN4OotBlzKsYWUkvLz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HmleZgRT3LSWDVwzgVMLFaCA1vbuUJXzFIuABBCVteb1LQKgN+I6nPQ3GtJUvBlZ4sq7Jk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MMzPmfpdxMO8iYYwZNtVdyjSGKY+o4Wo7i2NBUYAN3GClyLiENtCHRCMTMqVBo6ZXl3qCE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QPMNdKtFiiDYxzvQA9zGKbLZWhQsriKzyFlzclLfEAQ7zCqV89zIIV/MuJa7cdwQFLDipc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NAOhTPtiGooD8BHuedfUtoHI+LzCcO58VLgqx8dTvoTKHBDHMFKHjpDMYjhoI4DZQeVZgx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1xirHdOpZHiafiKX0iaGR3G6NcqzIA8mIDyw9IKGbYnAe4q5J6gK0PmF9JjUJ+oV4GI+CX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JfMEjRUAjRmF1b0dsWW7uo2IGWWMlc8QhceUWWvCHlmVim1uOxxzDEEC5jWCCRzUDVXDt2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mG91NeT1Kb+ZqDMq+mUxw5Zb6yK1TNiHYRR+Y9YE2wBXGU22s+yLYD1FUJXmLOPE1jUMFC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PMC435lto1M6sdMcI5JjIGzmWN1HiZtUBw/Fw+eS3d7YMRoBlZQ8QUOA8yzQtQFKQWJwCE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eAgW6gWxy3iBviCj3ENEXN8RBjLEjDiBYb4lk4HcMOrFxs98dQgyntKFkR3EAwvzCYQXrE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K3cWypqbg05llwDbEaubxgpXMGMMsC4g7i2piz1C2Zcg2oFZpKcO5pzqUPiHL8yhtfcpmc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OWW4ZY4zFBmpoiyAYDETegYAmHEyzKw5RCSw8y4PqMqrJ1N1r5ljEz0CDN1iFw5hl2PzDg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KqGiO0rcMBy5qFIcUxEsuIbDnBCnfUpRzFV5TM1W+o4Q3Dw+ZSMu2HtXcdE2DMdYPM6oWY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YYLXPJBLIhRlh9QG7beps2ZlxUqUotfcZVWDfkjBal9/xFwuyWcqzzBz2RB0t/MCyodytF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KPcOnHKU7OKfMLZ2RgTqYA8T7YiYBUytyTnOJk33FWmCMdiOBC4NusMdK4Jk3iUmcQrYTG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/DMTqGYAMpecMYUawTCqFZ8xfRY7MQ0LvNTEgag24Iq/pADDx0wdAVG3As2u2CLvE+0yoI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rQF2xqq3mDdJvYlE9VBodRGi3FcssnwmILZ0uGqgDyS9U6FcJPTmB3Ut6EuFFCteyJKbuk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yR1Nn8QVQlyo6jQ8wVrfoRVGbcmI6JFoxios9qYlGq1p0QbAo4RUAgxfBiDuK+XEGu6GZW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bmXBPzKUC64i7FogK06R3nSwZdWwAg0Sum812P7icqX/ZipygfMUrAF/Upa4/zmMe0gYSO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K9cxO1/wNTG+REu4wOXrMyLNFfbK3JQxLhawmQs3MlhglWopv0wiyq8Qps25zHAES9DE3K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7icESRomZkzmEAcmZXmGj95gt9VEkDan1AAlBCosg3dEqsraJkolbMI8GrlJbzg8SuwIQA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GqMVHM4qUtMt3CpiaNbL7gtaEQSsTxKmKfUAXbJRtACmrLVlrzFsyUSP0TRBxdcx2XdYjN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UvRhlUJSyr1L4p6Ja3b8wG6bh20nc38xB5qXdnxOYfUsSUdeY3DRxKjcxMBTEvasKShYLU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Kpfb9eESplKGzMCjEZ8Q5qBzG0SmpWdysSwFfMASsQG2Ld0ExB3LgqjqZl6ji1kYjpIdRZ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NysAlZVionMi6MQVvUavGYuIMcsQ7zds6IJYYFl7lyHolCKZgd9xSoI3qGtuFLqNkF5jmi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RKJhqZQtQjS3DI4lqZGpl1HByfqADBYTmbqTcf7Jcfc62lhGXmwTArfMGdoIKr7hqn3cHW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EQt81N9t4jwpbzN7efxNjYYdtu0wAauEXyX+YOHLEHGgjDWMEWwy3Bai0Rpu5wsGajbla2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OoYG2DwNVEWBXMrE+mITeiQUaaijiZsamcuotoHxMceG46gT3NIt8Qzsz4maOHqXALckFN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mou5iXauOoFgZ7gDlAQHbUu7KwD6mUf4GBHbULjgBHCHEu8fco2OEhI6GLJnYlmpeszBFb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eo+zEFqj3B8R3ijBM1hn9Qs4pmVOWYVQupW6/SUwJnMTtEfVhiOqcYlwB9kCuxvzFrhPco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Ok7ljPEAFFnPd4lTZ64dwFrb5Sgy1crzqOlwKN3UJ1OXoRQwmnah641YzDFK0KiWAQ83Aj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2SjlsNPNRdgHJDA6zyRVIqo6YuK2nPiUtXteCINQF5Yw4C0azKeiYcQCEBqswWMZu9E0mw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FRYd3LH7vCRBxn3AhypfqXYQZSsu46zgrQQpoggtN0Eyx4UTG3qXZ5AxIrhi9pRHBwFy7T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xS+YGGntM1FxVE+kG8a3x1MAzFvgwATaWvtgQYRxEeq9eXB+YI8nNykRDPMHbBUGhztz/A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ZV8xNOzTcaYaZpmMZO+AmJPgxV3iDeWaHDMII+1jEAPuHKKCB4AJi1WURCwGtS1hpFzfF2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8y1/SmOrbVWQWbrGJt2gMsEeqI12xrEbVv5ISK2uqqUl2GIWH5MrMqzBaseGbZfUpxv1CR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1AZCiZUGb1LljvhYhs1F6lAspJpHJYHcclaWIJrBqohZFZHcTbN8ytgFVgsCnDGMj0zRj7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pTEliWshweu2YzblWOl8u44Kh2SxupXl3G4IhlIAkdtxyYGDUviF9TeW4UAL7i3kqC9wdE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LrMP4qp7jnBEJHUYtcBVsA3DXxLswh53GKEenZcz3L5HYgpJbgnASyxKw7n2So0Qc6g4Y5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jGxYnRIambRzK4QEGGyYfEq+eI5dRplFmIVMW+YKN5hEIbagVIuGtxoLiGRVcRBDNb8x0V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4Lq89QsQYKjylivlkVx1FHcVaEgwVnUfAMTGMmPzBkalI8vfEsN5nHBH8LRHQOii5ZQycz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C5mTCWZcS55gtWX0g9UZjX7ekucVWl+1TeZ2DxN9VSpSChKhfDcM23cyYSFzT0TSwuX6I3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xKghBmABwsxRdzIPOLiZOJlDcTD7TJTawBaELmMI00zTHIpbgCClMxUXolAoKq4Fy+dtoG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tW5Rgz5jWMCbR1d2xKTFsLUWDMeeZzTO3GpRySxkVDy1E1ZvUM7ZRc7OJmHMpHqPXzxHki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Ae7hiVhuUQHmtTJJBuMYe8ovpWOeojRFXaSuL2gsmLtAKAmFDVRqoL0mCx8QKOeJz1Lw8D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8zFNvKDHFlmAF2LNMIzCwY42RuMKIV4jkqLaQKPJMXxLMAYDxBCoOFDbHKCqYKKCwOqgJc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ZsOoO3sNT5CExME2eYZh7B3KdUxdxRQR1nMvx3mMpRLXfbLmypgo21CjZ4gBWkfHqDAUPS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VkewLhKDh/EYkLp+YLbpegjULDL/cFLqA85wPg3AAZK7tLhkUgWeoG6IPxFJ5fuspihfgQ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0NYYqjriDJmDfEYcHmKCuDYS4mZ6H6kN1hUsmVCaitIsVFmkuLdlBD6DBXuBb1BzyXBDjp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bRzS4XJ0+CADi+gQ1LnA8S6BFs0e3iankPxiIbEFFMncDjBRl6E4CO8YQ+2frKHxVwRi/z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XDfIwYfkRY0iRsch+5ROklS1MlgC5cz6j8tr4ibTLgmaoSYYoGRVV4gULQ5RAo9Rsy9Y6l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X4Z4ScNwHB7Yr9AWWHsXfb8Si7uOS5mrxKa8t8lf4iSm2trlhbrZyxMOrg5hWzEtrIWTSB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UqjO5X8MIQ8RGVnP8JcpiwHExGZXSXRRiA6FeCEK+LhDplJlhSNoz5ixsYR1mxIguI1FHe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EHEG8QINQWV1LtdS2s5hrdRssSjMuxCbrMwtGZRxDWk2TmYLzHaljKkpWKu4LVVmOaxFG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I4G45cYueTRK9VlEot11LLpMQHK96gAYKOYASiotJaWzUV/TGdHTBT2GpyXKgXPUFEoplE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c6lZieluYI2tQg08xcObjmUosoxctnzHg4UMyn1EdI3co3SwN0QVzOuBWEqsNQxfccbCZS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B9fTB8G/DLdpEpbddTAGCZWdLDC3jbMsO0dV031LnH3ADKt8ZjeuB2wWreiY3riUDwjSh3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8TNq8LcSi3GpfF3EBRWNzQC2ILRCnCUEeJYlCBKDUq2oKWaKsgqMW8zH/AMi4ctm7goDvz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5lc9HcPtXXfEN4yMM5uCxXHMptXzxESgeaiisX2QIUVfUMUQcbO2JaEM+Y+CC/iGGm7iNh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BikDIGnxCYaX9S6NaT+YiU1lmEKUuGBcjKxiCCVjvkghUAnlKWlxuALUDdEF3g5jTNm5lM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AyTPZLDowzAI7lK6l3lFs8QXRW/klxockcX1GuYOC8Ylg1XBm8ww7I3UADDHuYRxAMvuEw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o9wVnPLuXvtQIgzRQfNEyff1oaptFfg/3A5X7FS8Bs+2IRFp0nFwH1CJK+Pk/yTqpSAwU3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d4P8AKZ6GOY3waiKb+Jeca2Q0rzHlghtLoTqZhuqyRxaLHgKtONx3gBcPdVAJwhoLfqIrf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fVXBd7Z+iAWdXKqHEAtgP3K0KD+kWwqG5g4BskTfvOYVTd5icazhLR2AWazMRtKj02zKdc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Ec1CGiGDG4lVL9zin1BgQcSgfoQi6dJZoBn7gJyFB8QVraVAoZyLLjnIRY0jPmOVw5lkio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EWRFZ2Y7VkIEovmpqAncTWaOVDQug35aiqpFV5XK+WLZ4i3ZFgurJdAy6IUXfG7g9OCF6J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BR3KA3FfcB1EzKx/AEovEqoBLlhqP/DBiBxuLiS2GDuUUCy+IhSnmOqQH5lK0zOXxDoIvU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YokOdSsxxlBNwXIYUkCzzBbHEwt3FE4cnUQM3LgSLZW5fhhOEUbX1GyTEYb0xx8xbJQLuO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03UBItB+GoCyTyTuVIXLA8op2XZBE7IBLgyCyuGZa7po8wK5Ny5apkG3K25dpoh/cHNMab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y1pubjawLoxKakCbJi2OThS7vXcN1cSstloqVhhBJk/csFEO/MNhq8TMjLiYEZfHidmNxD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kgS9V4iZkPdYhTbhCKFPZKqmjGGZ9x5bZbUPk8BBrW+mNMpucOlzhZPMKCgIzZLGKAzjgj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fEEicwGzxCFmXzQplXAuYVii8XARRmZKCvPcqwwDmcza6jFHJqNazMUDEtZETK2fKOQqqj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mljeYoI7jSULlKEazHVby1M401HScmHzLGI8l7jhmBsiwq9xyjVOo3ABDvuVbKiKkviGIY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MGxFOvzCrOmBGJWe2DsAs7e5a1b3BUgumO2RYXlw4lf46S/1FWpVPioiG6WDBM11EqxUpG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8I3CeDuLOaUx1m4vuKxsPc1WPSJRPzBXUvzCxSFRsKbiyuOmFyG8Fwh2txBUWeCLZQeok5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6o+4UouHaOUHxHKUlHRNoFA8x0eT5urf3LBMWPq44qzgeVZgXIT0Rn8kPQQ1cOLzZUo2qKe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X/hGLqYPln4iRNbnPVftl+5id8QsL1zMreCXd4KCWBl/1FRAicQlwZ6gWUBbgI5LBYsZW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DzLVPiN1PExWmIsuU5gMA+hUsu4GUU9jBacsFwF011NbzBwAoleSNsW4yQoMyzeITC5y5l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G6AuObKGZrmiGrIBAoZothpJVhglcl01mUcjzFqYcxLXiIahu9Mr4AGJU1WQlllYeWPuu2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9zmWwuNgXhJWB6mLlKMpStgbogXGtyhzouvaMniNsWqOhoIYMfwqHmUM20mIV4RZKr3Lmw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0RlMSl9/MudRWkWOf4X+AOo4JeIWys/xWZVSqMxaJ4RV5iOzMTcwRY9zCtUCrVZiDb3LUz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4HpG9kcrkM2KnMJhmaOyBjcvqCxbVxHCWKV8x+Url1ARwbuAW7megzHtmwpTgzHdjTRHDw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M9xC6fMMNtMYemG2FsSxlAuHu8TYlBzGJK1HZEoGyK6M5Rb7eBFUdlSrNb4gdcQL5uOS6D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OREWhmmC661HoKCC7xLk0MyRMvEpHBCAArURo7YQg2wCGGWWyruJWsUTty5tuBWWtKzuPw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GcmpVjgGDMtS8w4uOqTggAFcNBbTshvCoLg43GeLAv6seg+WaAq6q4gckmFoImyZiWMXt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vb3L3AdRbWqKzlExeN6jAHGJYmOgXUwJ0XBMdIdVW+Ya6QHcOzMcXYsAtIlaiv5BMwwKvP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IdLiKNpSrcOpjgNrsJz8yhbYGgwM33KeClyv4g61CFMQVXUK5sXHWjGbli0ZhVt8QW3ylB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O34l0NP8AqLd9MH7lM2UOYqripdK25gEL1L8JLnLFrDiJKNwwLr3AQCj1DCpVzQmLzHVCZ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yVfEb8stQAqEjMrEKUWl7bQXClVi2GWqhddwEEqYyjjMzmKOJScYOoADFPcS733A4zGwB5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RryAlJROamKzdCotQL03MJgLAd+4BaqFVzKYPnzKDWhfVzkAQejH9QWtcB+oQ/VTwRUPF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Rn8hlqvJR6zERXSHguIy3s+MCGg1dz5COPwS4vMfMuSuj/SCx+0swc1LmtTlO2oKI4lhD+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xDVLWZiBwNLYJky3lLjmION8woDJ7mTVwpOECKo4LSHg21LNFNTNV2WvRDayuwjpVq48Rg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bszPql0s88DfcvkIFsVvFoIGERbYZRxiXNCD+JW+cEIFzJHLRuWG5/SFsMzixuBLtS2kGg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FwLW4jwSriAq/MGRoMxVqnDxFyqbKQLSRnJBpDHUJCJ3URpVrsg7tvxAAR0XyxmpVsMe0N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Q0HErEWFsa/E8GR+gma9ytsEDEDeGpvcz4mMaqXRN0qEqo9y+5oi5gX/DFqXiv54Rc1FuF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HiGK6eZzsOZf2gzhyTDqbNQavPiPBqCoGNZINxrUFmSyxZB4g4qpyojgAkuKhG+oqUrf4g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ACpfRBqpGoZpkgauo4U7ivJ5l4xzKTl7t4iGruswC8iVK6j2+vmUxtZgxdkBWq0iXxXQ4h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bUczd0VO9Z4hpWLDXUe6fUOS6Jd31LttYhhclwiKgBiNtC1P1Ag89MONtvMag83EN2VMk8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uFynuyByEsz3RMiG5e21bepTBwT4E0ZBU6sM7cdyzGvGIFbV7VFWveTeR+ZafASYqj5TcT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Jhg/UtCnSpa33OAgdC68kvwY9xTkiKrWzOce2UKBziez0xxGYBaxK2Dcx/QxArBjK1vzMe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1LtoJvMc4bGIAW7QRt9wjDcNnzF8+dRgiZ7lT3TE3Gk4m67GZFAzMuRLl85fMWOCyotb1j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DrQb0m4PhXJHUtombEdzKibeGad5luck7cRpmxLVdvUWeItvcGjxDsEoAOo8BLzjFwqiwZ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0M3OQ+cwNUPIYwqmX7g9+IQlq5mqKZ8nmIQZ1KRTgxKZMlS1HOhU2WUnhCyI1ukw/EWNxV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w6hZXsjqbEXOYF1WYrnknirzA3x3N1E7zGWS5qCNqTXuCvtH3WJQhi0Ux0HxMgbdfMxs5u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QQbH8JerQi9Yj5kr/ACwEVqF8LqUwGx/BKUcKv5b/ALhFsviOQM4zD5NswBHIQVCwacsus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sWDiLtJnDDZ3qos4W5drOKzHT3UWimHxzKg4FcsS5DJmsBmHfJoVFWkrqOo4sW2VtDklIi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ZgR0cW1CrShMMjlxFe2AIUPQCWS441xAvabIxxC0vtCwt5ZlgG42n4ib8RC3A3XELDzHaZ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XzA5mYl+t6hxcFkBRwYRBabQELw/kwJORWOcyqX4R2sF4gtdwYRApS09q0Pq9Rsu8oQ1aP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s3QJpy5gyplgXQZdUDAWv4QggCEa41LtYlu52miPJMBqK7ojlblSsSonEeUQzwlrqW3LMS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tZE8w2bZg7iGzUTVnqX02D7ZYGsrUMRqsckxJtbJVFuyCYK7iJRiDky3F65mUppOSCruDN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wMH7isVMQqHou/cTg7LwRGqfolagbZx1K/cGDnzHwUSrCXW8YI74mvmJEaRpqx2QQJiNFL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HxOloaxhqUzaVvuO0PGIS4+IAAnPm4s38S9gDymXtmmEVmuqnMusVBd4yTFdRWxc3rAD8Q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Qa+IpIUcTDdCIn2uagcncuq1DpiIhptMul5Zi5dqtyoMrqeJQ2epYpEli6ZXPQZuNjNhME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1DhkOhcXiGntBufbsInotyMT4l5qXmoliseaodDEuA17MzAuyoim/xBTj5JmjQMsqfmA6Y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N9w2c1cxrsgasi5xME8btg7V6ZQqDGytHFR9z5YqS7VniDsHqY004irpunMc6MFyfJMbLX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N0HMU1UvmCmKuAE48QUb5i4kWtQ0cagEo5i0NULlNALgqjji4ErPIlpPn2l2T2j+RdcsPJ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YWShjohtithBvYQv5g1ldQDC4JmgQMERa34mvEBhaopKqwfcMppODuAQR28QGyzi8EElCF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GujcCaKWPEAarLvi4olVtdXcNUcQKpoO5YCPMvOZtY1G7F0bjWDJLtxBh4JUr8+ZZZUQcP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lIPnUIECZXzLA0oNdT5z8QWXTczLvc2vK0FPRbFUyuK65p7gtWspU+m7+pdLSP2ZjNyR8R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Y0wZmIvEWa4jYKLVcTOVzE8BzKMlCm40+Wy/cwusQUvMvluN4OzzDwlkAKW6Pg/3EPEXF9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S90AabF4mHVlXlrbFVRLYeIRF6XxEri6DwRSWmR5Y7mOIIBYAMs4RCYAdwkHT8ovnj8z2G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E3UaaGWOkXATNt4lQ8m5fo3Q8xm9qbRlRhFiKT2RzWsWZpf6GlAAKDgl6r+Da6gsKlW25r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dKsfDL5IKaRVM6lFemIGw53Et53EFZ7lZELqCswzMFsZky/BVwug74hFhpbVn5I5Sn+OY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rxEzc5lWUxFlEzqN8ysw9pfAxi1iAhfcTUL7iaNjiBJQOYHN2YpIbmIoqrDHFBiIpVErYs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jN8xBpiIVmWWooYjK4qXtkVZVnmIbyY30WQcu16CIc5HZLMyv5jEVkgrHUxb7idMMHXcZQ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XiVnHiAUaYGU6l3KOjh8AxxbTuElL8dS7eobyrFoPMrcKxL9kXRNNmCc2kei937hoFaZkI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/wFje8ysrLVwh6UXHSulxOLqoZCgN5UIMLzZBocxbGyLoGSDdprcKCEIR4g17xDuAcWx5H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yPue5w/pYEaVKG3xB94J3pDtqZgJ8ShpOrjSF77lo1v1DlBZb2I0sF+Ju3XzM4/MUTdIBW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xziCcLZmrrMBDw4gF4ePqU0cbJRZQlLLUc3G3tjVCsUguGZXaDgqESyIQgKiQ3aXcKMae5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E8MFaFX1BMXzAbDb1BIvA9xUX1XKpAu8yqCGBdQDrN6ixsfUwKLbxBpq1GxiFwUVxcFQpq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dYO4prEcjMgec1pDBR2uAtLEuJf1BEu4Yf3Dyr7ihw5eIBgc3EVC2tQUBuAdkQc2wPMqrL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FTt3TqauloYKxabhKJhINkpOGuQjKdeyaUi0oxKZtGNodwcy15xBg7OYZ6TDpl7hXPuOQ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mBxbpmC1ylxOiIXzGceJebq42ry/ES/g+yXTzcOAtiq7C3xDExytt4lbNDiAvAVxMnxLrX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Dg3mDSC3PBENgUeiELfJKRgtHUpmwEc5zQQ4hWrDM0srLy8xoF2qGykRoi2smdwpIQq7mB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K6EOZgsJA8EApuwPBE3Zd1Fdwt8w0fALBAcJgF5gxi1nZJ4lqXDbBRa3A1fEsoFxEpeYLu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yszIzdxaLTE4a7I8s5iWOlhKRwkpfai5kJQg9RW3LqK2clRU6BceB5kZ1+rnk5sS/6HxEK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E4Ca/AEyYLPMUcjLaNQTiVbqBnBEDO/4LvEKVG7a2KGSJWeSMrEDeCOZkzEgziBRmSV/Di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c/wA3Z1FNtMUB6YHUp1MLjqjYkFoeoy+mpgZmtxICQ1Q/cHRAfMcDFsDTWYKRmGXrjEsrX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LKBvbA4TWzzCtYus8SjeQVGlJwdkOgwuYzdMw22UmYkYwowMsxguZO8wKupum5qERVt54G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CGz/oS4gXATKIOMRT6DTLxvLUzodZmxmA7vEa6g370VFYKOoKD2ZjeC5bZNUQKOmoBTYIu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5v7h8qfxMm86lKuowLKir35zNI4SoB1xLD4qJHINMwLuwi3OzGGuhqLra94mLBPaENGHtJ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g8LmIF7i7i0Q3w4mpyeK5lm85l7CPiZe1XcMIxMm2Um/B5gEysTNOIQysOWq1s4NPgwCgP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IpgzcBAKxDggD3Gi4OIayU4vzKRZ9SoUZ8xCXhl8BLahcs43ODxpmXAfMDbBoYWKZN2s/M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DV/CITPkn9SxEoMGiCJahrbCgLxeyAjxzMvxEy6QbYyb3zE1Fd1yijdWI4qVNjxaKNlrLi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Z9F4hZzy5Q2vb86lzXwSWNUhLxuh1Lk0dwIyDiAptgYXd5ln/AEwuUB73i57MDGXTnUHzT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Mki0Gpz3M8bWcwj2y4SJWqvyMe7DkcxslGzSMAxPmEVX33BKP3hZh8wUq9MFbqY7hZBt6d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tZaStC9y91CpscEPuZOwNsZyNypLySgmgmR4jjGBYRA2soRwlrckqZdjZXcU4AkTUwS6ne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eCVVlCMvlFTCYmWtrFYziZfSxCXhsKI8j0FECi88QFIHMBFpzGGU3ZGECCxrESLeBWwEZ3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dB1MY0G/MeIKOID4sz7i5Q/FuWUXZQ0Home7W38wwO0zLRWuYUbiZme7TidLQXD8KLk29Q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mWLZDXG7lCacsNmIVJIeWR/ZFY6yjFTLEGUyKWIAytqW1DMG/MyMcjrabDlmzjJd2pa/qL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xip4iQuLU7R2LTGC+Z5ofOFe8oXl8RBaj0irEFZLZnmVUMQw5Su8RM8T0iLHtOjcTF8yqj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iFWNQDmGP4LqWzgbhXa+1rxB0n2MRKDnlKlY3AACJCHA8uYiArqIRKRqVLiU1cWwam+YU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Pcq0Yjl1ETPqOtoShEFL/ALZI6buBK9YWwOIGjos7gKoc7uxdBKMYZHcUekJtE0U/c3Myn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e4nKqw2PDD6Vtvhv5wnuDfjN74My6h/7LMAROHEES3fMVvD1HQBoMxU0Q6LsrEANO5UHJZ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veYgXyYjmlPuYH2WZRvEpMagu7RbLLhq6YblcKfcp5hMzLthEKAhqzuX+SCz5QUznsZW+j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eKw8MaRYdSr18IAPuovLjslbb8CMAp81A1G8VA2j5ErppPNsoF4AFos1oeJdWjwRN1avc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YNeCZscy/guY3VSaDrxB6qHqCwIIIjljkYUk5Ytu16IV2z5ghFa9R41B0RSi6StLSmmFy2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wInNvrUUdfxFuAgVguaqbimgKdxLgeY3ABZTSwGNSijA3aEAuuIAwcxOG9+ZeZceWY9F+I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q+xEmfowikHVYABAMBipQahO0M3RcbKa1ERLXysDt6ZTbb8oI1T6yivwOzvKKNY8HSZ1tq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CG7bhurPRzBz5qSVPKuGWoGgwkabDtdTTrgkCu67tMAsLuZjn61/HJMgMX51E72cEGI41L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UmnEFC3xqblnNTczf3FLjxUFBo3blVg3KkNhA9rhqOsTG2y1C4jKzGXOoEjzmVltoMsShg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Q0wys4+p76pghSAYYsOJxBkD0iQ9a/DcABSvJUcjheSNwXiLPL0wWFFTkguYgvgICwxwVF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HStbVjutl8kajb31BRrQYSvBTviXfWb6Ymd2howc1QtmucsXnu7+YxbYgoKLzUv8AyAH3O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UokrOLhgBXxBRlzBzF8zo7OOYXDd1Lyu6C4qnqKWvlZ2gtENB7Sg3zBua5JbcuGU5j70Fs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Xg1LmSmv2PXEUXUdEE2YBTNQEDyjUUJkIEkxZ/grdYuY5deh17ittgYg1mbQXLQPOZddsz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MVHDMU1PLmLLgJd5mZuJ0xHI8y8KGJbkifcSY+Y5gpu4DTcIsVy6/2mEg8u+kjl+AbaMHV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shsRVQ78yw9ioayBoKuVi6ZTBu4K4l7riWPuMONxgtrsgR0y0UbGUIBWutiKP9EuzzEXtP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mFdnygcVXOyI55joh3HGJS8RWNxVYyx6GKlcC/wBmPmZKUtOVplxRK3nPUVPW4ORiD0c4i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hOO4KG8kQQpq5hLu5tT1JmMpjBGZiz8RJkRGYpHUe3iAZaiK90qxVnrEcEabSVh4jvL3EE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Ytke4ZHpYfgzRe5sydycfDFy1k7JY1DxiHrZ+5iE9JOZ/GjEcA7iptH5zAu/o2QWslhizT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eozKUc1DQ2IhICiVXcylw6h09ZuK7SrifMiMAPEcdnzORyEUCk4C+biF7zh4lTQhzBBfzj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K3UxAnNcTONuofVp7jFMbYiyOXE6i+ZR0PFy4WK7UY9NhYB8s2KS+YvwxHZ9RqrFe4ursg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iJTL+YBq2ILaGAdkA1SUeWU4FDomHZM2m7xB5h5oBQLEwgCq+WJtXZKxaJ3cxTAfucHSAQ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EgapBoIYEFKruCFtXsjcAV3HYiADhDRqoX/Mt6pLFJbl4i8I/CJYw/kQwRw8WZlvbqlYVH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sOUHYl+r+GLU3PJmXiy1V6YApRlFPLWIlCdZjTrRuMe6BaE5tvUqW1kirI3UJVWtRB5Z7g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4D6hViBvLBlXXjMKrMS7eI3KVUFpVeZlLTqcp9RNouIbigzD3ihe4GoW0pRRSIrhpOoAWR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WEtkbdeIgufNrhge9wt4jTtYEtgV6q8zDmSs2xKr4jIWAQnEoRClhMXjEfLwRZ2Us+phss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kWX45IFZrEAr/AIARturgQpm8TgO8QWjqUDmoBDmKQHLRBXizMQfQt5Yr20xM4gS2XA5z6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M0X/ki9bhe0yv3BNAndSXNAGC44BlilPHNwgqAquY0W9JCME0vJjYU2R4nmLNMGCoyWls3E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CF1KWoNqOwYgDqI6iLxmFNxKylvcyYKjXn8QVI5OY0j6jyIVbImPP80pw8R102yqeYTA3n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IsJtphjcaHiWcQCWjBYRuqNwyy5grIu5bhE7QUe4Deoqty1i4EdIzFrHcQgiAsYrLXDNzm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egQzwXB5XUHjmBrFZlSSiOUdcS3uGyYx08xTX3Pwwy+HIblalH2wnARqlNceI0lPUpAV5i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TAbdRLjmogYcwmHRFoxcpqO9yus3phmsaKJnrfUAUsCx7imMtKgHCt3FljZKsOdXDUVNep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9nI1E/qFx4A/dR1e5gy3lpeKpghAeLMxuxzyqMuy7uig6WDIfdzNDsgLhe6iRuHXCWRR8k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Nt2iw8SgLaE9DESs6lSzuZp1BWLV5iHPPctQVz1E03DZyZqs5iyVXEsS74zDmqX9RsxgZU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rSDe1n3Cjm2YhpqCWX/qBC18yzKDd3mP0s9pMMMc2wzgt4plUstXl/ERoJyQv7JhDRTFYf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ykdlkOgU+o81Ba7JdjTBbcHdr8zhCNyz4jKuzyx13XZgg+2+iOljrVXLS0B7iwuG9oMbFk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JFa8MA/vTNFzBinNmghEoo3E00gahsaQSGmFAVtxrVLgYUrUPUtly5gqstGEgEsaYgvI35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lNhND4iKrJmiW9RU39QxylLIHuBOQ8TP6JG7gQco2/E5x9mHMsi4TAzIB4h1O9yrjLQ6xM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HEFZMMbpJdwZNpz3KsKXFxbjS06iqhXaCqlXOEoCDXCAwbxMVm4mEWaqLXf4iOEc9SvNuOo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xLn8JgJRkIgFqYuNDXpyldIU6zBdXc9sVkqinDKrAWM6jGKe2q/3DbaiISVAU6hWFH60wA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qRNsKbbMraczAtrMdMFkYxgF+pdNoJuOw5VDRtjyyqGqT4ghUswSo7TmXFwNFdSxBEnrmC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KlEaKzMVGgGbuo+RBZFQu8sSu6hZVxi2i2UOV8JYBwUb4sPQP3UJlor9+JVo2jxKtdx+IJ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lkO50G5WqIVtFZ8+ERbGWdxW4hljCzccMdN8QMjD+ISSzoXLGuYUYqIjMS3Haleo2xGGjm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xzywOMxfq4riU6ilVqKMs5JWO4JEmgsupWstU48MYCPT1F44Dh8RM0enqKkLm6+IO2GZGs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PqNJkgWo3JtQqVZIaDMVNxnyLC8ooyEsiAaTEe8y+i4oKzsYJyI5ltlV2ggXmXfQlJs1MF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SDkhUhvtXwzLXeTl6Y+HiFh6jqZHmWV4bjzdcMBpwN3EKYuU0C7vuIAqpqBgViWiNylGK6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QlaYAB7Y5VuAvYAS9JiD0tit2tgp9Msgyk4JkvEwwnb4i1RdBJeeEgu6fVopXtIpeRPiXX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NE/mA5q8kA/Hyuq+QuVIWYjxPJcSEHaVApfDZMKi+pS1dSg01FKzMxXtEp+YBrzMR1BpOf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t43TOA2uJdYLhGwIVepk7C6iRtP8ASRaqxizeRhWhdu/EFhuEUlwrM4iYL+xFqh20h1suF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5iK9TB8rXxOdMrzL4B35hqb3rE0BHeYaAlOUlJgTuHhdIR0w3ZWnFTG+5VHm5UGrQEYL8z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uyAZCAq/uOgOkODuBARYg43Am8QRqRZQ9y1AOJOvqljMwwpNkwEWnVsPmMUeYOyQo3ZmMa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67lThW8SqL5F7iuwV8I0Ea2StGr1F3nGpfKwYHuZSFbmwnVMwC0YpyX1AKsSk4LhdsDTB0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q8qwySWB7cQTRvLUSQu0/UWrAFsuINFyqm2pWUrbUadhYMZor1xLiDLS5SMRMBjjplVhPW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csUyJcyRY8kaL+GVWS1VeOIxVn4m6+SPLTFDHPmZPiLFn/WCWFCiJqJB5zHEW0DxUe26vx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gjq60D4uCYFNBEQmCl9w4G9l+Y/YYctRKtgKmaigCZKXaOCPUs89xjYJ4YBoxJVEZqFIIZ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SFx8YhA2u7XmHC+Fsxw+4ZltbY70iCJgjdPdSsNm5STlJTcuYwXmeiwidINx5FVwBc9ow1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7k5fdRc9hTdUmIfLtSvR75YMGr1H9y6hJRTU4BlioP2wzDeZUl6JnMWU2t3FVX8CFXuYgR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6mmZYWxKxoIzU2gcylcyw3BvqBAc1/AE3GYc3HwnQRd5zFMe88o5eGUzByiTBcyuBHEUSn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l/BTUajimAYu5hKXS3BZcNdGA4ItcxxYGYPEupB2CAMblJ0iqxqFeXYLvepcl5EtTeyIGN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mfccXYpjkwXUNjEAILCnES/HETPB6bmSjAMFwXqGfrT/DFqJNeTh+oa4hGUcrKCntmkmJa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cLSDfbFCLXimEJE8xVMh0sLYYcXMaYuJdHmIXVvMQ8epwgx9EFemVynHEdSsJOUi4JQqoK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fM1v81e5ZZzuC0tdhUWOf1CPpEl944uQdoPOP0ArguWynyROy16lAEeIQk5C9x1AXHUHCl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7IgtHxGwNtzNr5lrJS+paPQ2ywAEMShFRtksGC15ReZSyruXP4laDjEz04dwNMYRbVeXUb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ijQxvJklY4QqsMoCs3uVjLnMJcn4ZgWrVPMPFr5YW0hY3Gjbpb4gEvAi+CmaWmHaiU4cq7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IjhiXqw4JmSMdRXg1HAunuZrANalLu9StrwL6YKCA54iG1kLNM+g8ShOlVDNCluZYMEVAE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ZsdmBXmqzcYCMsBA4wt9xTQ2VZTBkFMMLYcl8RwK2Q56vMdAPL1Gtq3CcR0IxkOGEBd9XF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fNV4gRy7Ls4ZQhJ22LC1bVIY/Lphwlx6d2aqDES2bCV8wDgY75pdygqmMAUegmIVx6mFUv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cTYGElUvPmV+SV7KODao6DcEFa+pevbbACRLz47YSmW/ouZwM7VDqV2JHAtu0gYFWwoweE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xTmK3XOQuKsy+SYpH1A+C+swAcPxNB+JtVUAslsImhbpdLMp2q7gA01wPEQwyA84hnVV48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9ysNtO7jcANrGVkBwQ3wXXpYcy4U5RzFFfwVDfob8juLMrfhggCw4uOmTw5jYnLMJtBVSt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rziWFIJ2SubKZzB0vL1FXCgXiANXNrhTQqUgt4lIvcoQ1AQsVUC6tuOLtD4jmpzR8z2QTW3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2B/hH7lbVPMJnpaZXbKlaBQdRaUp3BdYesrYVgcwFRu3PUBhaJYFPcJ3uEJncbVBxEpz/A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SyyoQIbhRBuGC4szC5Fws14joqr5lxIhLDMJmeaGtsq6j0IF1AacxXEw3HLOpXxGkStIjB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DERvUVBQSKNNSpUE57g0uGYuIVNzYkVRrcQtqZBTSArRGLqZG5eoh2l+9SmLXUxygnxCFh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HHkiITojkav5UsJSbJXmBYuE0zJcbVGrjUt3EeNyzYhRrHBjir+sj5K+mftJQb/s+o/gQm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lHEDDL3Bw4JjdOcXBqzJCUMHeWUAC4ToxAAgsUkRQFQAT4TMrExZFtUuNt9Ex1lj2ZuY7m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arcFx8y5QgmP/AIsAUBPM74PG0JygaxPJU5WOE4zuIYO9Ez2jE/QFxDQmLAroI9grCUp5S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2wrRbpcW8szCtoqoq3cbVBpRgcTBYvb0RSuBmI0pjiAZdMb8qTWI9xxLctnbFWtu1Q5i0M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zAwLoiqVmFTpheNLzUAcVlhGTkReACWVOV5SGW+0UZHDHR7ziAZU6WXVKOmoxTrL7RyVG3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C0cPLG6sXvcFFBtM3DzuGf8QBFboh+1O/cWGdbIKKjkeWO6hX3m4quCbgUYrgikl9D5jtv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iomgVuhS5TZuNsZQbcjqUJbxqiVADqtJBCAuy2YRqIwdMRjNA670mYFzG06t3fFRGm1uCm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FJUo63xfmUgF5gUFTdhSFvZDfM3noWRptKQZtb8MqeFa+YJjQTFyxJgZVcAhAVudoxBzQV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5NlQAwtnuNK8bERzdnwtQCyvK7g3m24dAFeoQvJOlcAyiKLxcFVp9SlV5u4vLU50Rs5sLJ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vcLqJ3nsjwtDKYYIMwA5IVEhedkuHLavMOr03zKLSiyX3UqBlaPbBQ1eQ5YK1ZVJaICrA1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MC9svaNhXFHcebCBniWZMX+ZQNVFVoVLgqeZuYIXuSaovFyosBxcRH5oGBscykAtxV5hxh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DmIm8V9x7WnFmGOL3LG3KU4mr6y+USo8FSxpeWLK+eIOSlA5i1GG2pjTz9XuXIuaUaBCrL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EyXUvWiiXQ2u4NQjxL3BmV1NNRbzAC5gywog5itTT+BAxVVFnuFVwqKMDUEcwRzC+JUwKX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xFZRxLCyLxKm6jsCGD/AhfJNOYMNX5S//ACICHaXyy5BBYMI4qNw4RUb3NMblNUxQL1EVC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UUPmUeSCCpZjlgeIgwbAQ1MjUa/sJf0h8qgZRz+50SBouojiWDHqDORGxi5TSNUtlQmDVm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Aj+FqLWpUTyS4LogWLJgIIQO14Zew03PXwvzEJWbzKg0vqNYLovPExTa5l2No09wp8ThzN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TUopJiLG9RjM2S0LI2McrCWYz39woTzpR+GDhTsRcMgvKKP8A4XPFhiXs5WJuUwMRbXREu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7r1HkPmV/sIwZemVysFqE6rbE4y8xbNr1GkUJ3FBCVEfiNQO6izQtjhAb8RagPRMb2l3AF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kB2cTANuTLnGuoylSxzbDIv8AMAZG/lEMlnqcifRFt3ySIwgWOJVfFyrVeTzFDQPUIsOAh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cdR9VPe45ih5mdYbmAI7ldgedkOwq+YgiwcQyQqOXM6H6ikhgXEU9Fq/yhBT4czCrwE0C7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4GcNyGopUY3vrYtxGCNk9dQz0YhrtFEhpq7mLowqGkZc+5YgKtqHEv8YVQ5mzyVXFRB5qv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VUd2WMGU/rgEMCq5O4L4FjeKYJFTjUPPyi5rTDGc/Mwcr3FXxp3UxCwvDArL4vcJ8iKIzy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ut2wNjQZeRy1Ha+WoUwaC4vxbIwxjtlWzR0ynMAdpEOHzbMoX6g6yxb89RnF36g0vZ+JiO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6TiMjS/MdqqHAIDmGQEbO4YmZa5R87+uQzRLTLGPLM44WTS3aS2LTJee4urIrXSYAXKbp3LS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xbdeISjQaWyEeBKAKRTL4IlGoqDrctpLfghUdlQKWlWq/iCwXh7g2A+mXNywsInCRTNCYG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oohsAi4OeouBSyBA5iESFheX15lvDFyIma6WoB4IO02lnudszw6jtm0shF29nLDLcf5oAU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LU6CIwUNsVeYKqxqUDzA44gzuBlgz/CxmY41DMEqIlTW4zd6mQR8fzZKthhKg2GEqG5zZZ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6ALl1BO3cHYwajhULYxOiKOS4XcUlVKLuBcyZ5iwwXHSnMWB4DuDXA7JWFpOG4oLeIYGoD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3vEsW4gWcRQuO4iYzHNwSSNTUUXzAZ7G089I3CNGJkYcMrYcmJj65laOIG6PmOFvEVOcw8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Lq5ZicRAAYbiOlxF3vf4NfEQvXnTk/wAwylviBZ5hAXHMDWWAicqAb6igxBKeDEH+GNSOY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1KvyXhiWZYJMNJOIolyChXzDvYMSisbitFWlX5lujFbhHGGK/GINjB4iAcN9SsQMCzNfuV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RW4D+0/HoQSwTw/8ACo6tSy4pcQdd7cL1UXND6IVrYS5xK+SILzqGcfMbpiLAShL3OgikN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IEZU7jgNlwIFpqFFFyhkrdAQ+oJTUvuXMHpHlPQNoHFdjMOLGLe5RGAGJQCbCZqXJEazL9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pKI7hdLYGyES0RD+UJLCKACJcOD7jmlnYa6hXf5hQss5iWGZKubmeYJkVhaKcRsZg1CCWm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wBHptCbQ5WJYC8R1u7Gqh0GyMYl2RpqPaXg7zAprQRX5R0dGWKutXO4Mdmzx1DGBiXd9R+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XlMnccDO9NaitM244iCdgZ4jaUqQbdF9TAHULBNEwsKLruZULex5JfXAUDuLmobmYVQx7j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tUdQEsE3UxJGbmFCe4lh1XZfuMQrYvMWz1aixYnEa2YWWDbSnGLjkiVSbUB2eZaw45hkrK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K2GVOpY8WPZMu08QRiO0tcwBa58QraR1MPJCtYgYso6tCOaItdpXDJWZmYHPg7l1aQ2Fxm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rkvqL2pZ6CIYCtw3XicYJEeWJisoqKEWvF1mVXgz+IbQJZfc11c/iXi7D+XUVmyTxD/Cxt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poeY9TdyjTCYAsxGwD2cTJh74n2oQkwyaWVW5mZlcHF9ogA3AWW1zLktBzF4Qj/RMwnlVA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qWoeZiz8Ji17lnYpA1VFyQjDqXOOIJLA2ZRg+JQT3P1YIcRJRA3kOXq4EcmgyspCidkrg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O2iIBrcUViLRHbGCWq+ZgXzLsGI9zCHmVcDcPMJCv4PKVCxEmoK7hGxPtW1/gSMoJLbhhu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DS4dcSkvErPbDHlHc3xEjCeJdXwdR0Fr9SgSEqdRUHFS2LKJfFs8EWkq4t0NMN5lXeWCzV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THlRVjH5QRJtSwHJKbiCJHXDFa3UbM5nKjiWoHcwYsqB34bmZVEqD5HuW2cfSyv2fMA2wu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ByI3EFnOZsfXxEvlYjMKlVNS8YalHmFtUwNqq3LgZSzPGHqCxkywWOCoaVtcQhELGYLBc9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DGylsMCIEfMBZ5MdkLxZqUL6c0rPUc6epXr/CJ2hXIxChTikRjHHAIw3d5P8AuNwt5En0v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nEN0RuwRlXrDLJRDmKNYgOAlstYWay7J3ZZfjY5YZ8TepYk9/R8Qq9DiZaVqIVaAITUWKc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IMnUWcHZqo3BBxG/yrjVbC45W6VZacsEVhbf9RAFqoCLHxNRBVbiCzeyZ5xxDa7is2/Qm5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hIC6F5iOqBDiOgeCMNJMYpIJMErMuZ+I9xBncbRIsuFVuoLhD3Kyi/MMRr+5oZsNQmuq6q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YlXUZui3Z3xLZiD3sFGxSqeJXICtIFqy4JjcaDwQGgqWmFaofDHemAixtRoeIEl4dTCoe0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KmRXFRUi/qLMIQvcM0aMKwlfQuY0WWWS6hnCloKeXCIJ7R5yRs1FUshvMRVW8sYq3KTTCh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hO2bLXBCs5VfcCkjY+ZueCSK7aj9wzKMqBKbu1DHMZY9QwKVqiLSwFy9QUAsvqRmew9RAl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mFkMAQHu22kBjKWtxPxtvEXEhhi+tMEILNsbI6IxBMQU79eIDy24rQQ6ui9EorK5QB31Tm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CVVa4jYheX1LiN4CoKW1RwvFDzFjLDHipb2QKOS46EjQFZgsgPMiGZJsnBHh2ugZSmxupe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7ls2JWmGCmV5K/Ms7PcxSV0S9N2iKbnPe4qqD4hUGAWymC40/+JgwTk4gRsSXeTziXwsVA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xLGX3ObCShCyfgZYI+ivuv9xa7tcwGckxV4DLGNB5ODmYkjoyLpD3X7gIDcE29CGnUqilt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mQvBHQsW3KpS5Tb1cIXlBkuZI3MOVEzTTGGC4FhPEuPIzdREGGWZNQtHtbca1RBTx5m5Uo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S5l/4BPEe1RCC2pzqF1L8wpG+IbzNDEEa/EZ1WIHSY6hoP4ZMbh8Cw77MpkLjEOcZiOm0b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NOGZKrUQpUvZiASEA5DMzlUdx0nTxKX1FCiyY3CKsFkrWpe/uWgrPBUOTGLCIGsR2POI3W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81crUG0G4KKOrWiMJWr8OogOhma40FSr8XmPEcP7iXvNsRSoKIZJiGSh5SkbZElCz1MiLM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mZFpGfW49BSwwK0y5lSspaIY0VHsuGE/EdT7WXgt6jQt3HNkgDhPmLFpBsAYo/tOgXKT9M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PqCOD6jefgiEgrmkRKW8rzKbq3E7qj1M3SbqJeULEEwKXXEJihXYVEO4XDrQA9wW1/EDlN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ibKPZFccb9yqqyXcoxnJlUAXTHUWzhXnqoEAAw9UoRPMf4r31A1AoXDRDe8S7NjoxAaW9x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hb4lFOoWVFyfuHl0V31MvyXXmBe9wquQmffMBohK5hfQIyS77jJdKcTSrPqHLjUX9wwFrM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R9JRlbe5xazWYzlaMVWX4mMEdSoj1TD9wA2VAH1cBgEPYTKA71UuAKK9+4ddNJfEBY5i+W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0GuYDHLQ9+Iq7KjmZsUMZJFYAfCrOHBLVCkAP9QLvCq2QWIAIDxA76rKb40Eb7gPJTItqB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KbxBgg4DwIIggo83iObBvDAjgxeS8v6jFBwq+Y2RdhREFu9IKycD5gOXZ2spXF8sVQN3Oo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tAanIw8+IqBBCPNpHPcGLJkfJid9JXcZppZtcuReYwC1ma8RUBQXVLaAgV1FFsxiUlzLhN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7jjMI4mzDUACBXmXBbJbGEpNY7iM7ye0FsoNRaOUWnMemQyIi1ODPEUdVdr7I7SF/BGUij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Xd2DKIjgWqlYs7DBlS65FRTCpUMXymYmANHMSpi1sFuBqnJA1jsEADAH9RhziA2E1OvEPS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acwBhb7iVtT6g/wAIofwSxtY7ikF0eYhiFgryKpmKvArwQkIAPZmS0cTARhxGa3askvDi6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FUt8zqM+JTh2VVcI5Ulzvn3LstK2qxUUZievMaaKLWHUWqKjl3Fq4GdYi9IBAWBoC3qFMp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dq2I5CWukuL5yljqXziNBuI0EYbYf4K1DpF34iQJqFkHuZFPE2WWm7YhiMjTmKhXEpcSIv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SkVFpNQgCFaOBFXEul5lFZlP8R1bqDunEpCFxUULOJlRGJ8os4qUF6iLtQRBohRVzHcAL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J1R8WeJh3hMP1+vUE6jkMoCFoJ0Mn5qUnBFdWlv5uBtSv1wzQCKiUdWWEyiXDdBRLOEDAb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W8wxhLotmBxfLM20CKZbMM6WJPLKY4ZDJlQEsc7mEAXyYuSqKXAwcxqBwggiBsLjpeVsNd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tZEHhKbYq0fc8GYZEo7JxjPiWVm40cQhQV6jUuswASajMyWLQAc1ANscwxHZHHXUVueMxC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Y6mvtp4gptA1tu4IxQZUqVRrE39BsSIZGuJs2gedamucSjpgCu3iWasLipWJVNpHMozhbu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UshAfUaf5RQ6tAkpfEYp+4thm0vxAvgGUacM5zK5LxABnzia4y3BOKohDCudRgYKiUwyfq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Uiy9VxLYjRzBEwWoBwtuiXGVWo6mzE1f8oMsx1OkeSGNWOE1LzWLtjpa2tep5y2+7jcx3U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ZFRrFjQSjcInoFEsdcQbCgq/MUaAUNIHcMQ6rBRcKh7uVbbaPpr+oC7aurgpMXkdQOU3Lr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5fEWihZsMS5yt/UBwL5g1q4Ie9TPRmRNCb0hLNk3bCwFwVUd84A6luKBbHhbjuWCpv1K6x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4IwOK0wW4AwwyW6r0Iv6jauabBhuAl213EGY1hmIXqWFg2xb5dVAeMoEGZLlMo+o3Q57gt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MykAR9QWlih1h6YGE2tvEbRqVe6jNP60dFVj03KOw6HLEzS2hswF/JnhmXRBiJyUdkMeKX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xjELWO05jU1TDckgLt9ksq15UUXJvQ/EvUS5Vz7VhUtttqAQVv1AYBIpJL2a4JUeemJ3sB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AILNPEoKulSyj3NanO5WFxRDFviJGtaIlJplzbgjWxtcWOjUW2g74Rqt+eoxRhCCMw3eZj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QRWUzTTYPMuqVdwao9SqA8Zx3FtiG7JGhRHk8zu7EqLXczPCA6/0ExxDgKHUNm5wEKtOY5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jLjhHj1OZKl8QE8wODMXeo14/hM5j6jnUcxYUly85iFqq8xUuqSU8SxY31H7FkPMJPBVHS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hsl+JjhqJe8Rb0YlgItlcQQ1ODBSjMQTHzBbYVNajIOG3xEVlUDPcVZVkKIfiAtFziVVZE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7AdRWVSWTJszDw8y9GVCiOLBeQ/AzDud4kyfuNSsRTj1L2msJUqQFdrmeRSlM5uUgrbc4k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AAgo2W9R1jH4EtEWi/GJgpUjAW5ZjDWMscI+4blaoNJWNSl8syDyZJhzRUaV8QW2rqMTQ8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WoJLa53AdTvuWC8Tb4gdxLlz4i0h5uYWQ4ilDi4JsOCbcZwQt5XMRk4glirjC0n3Mm0bcx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mWoLAhDfd3E2qzcWv4ZkVfIXGBa9R/wDRUQNDfUXeiGQFdQe1n2MJtXdSm55lqxFJC74i0N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7auO9Bd5uWKBd4Y15oH7he5mo3Gywt5EShuYDg7mi2rgFlpKJbqUOq8yw0NtQvko8RwE+4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Cj3DSVu+IqOG8xNjGsxGWzUtXUSiNXvEvHgcuYxtCzKOr+SWebPxKgMLois06NcEVHBgCM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AobcwgeQhMZbbdVLSgJUVuTvM0Gtr6j2yyjwtzLfau02Tn9TKWydcEQYSSZUplj0uJhUDq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Wz1F7YOCbO74IrNzDQC7XPmFcNwBy16Ju1B5KjoyxX4iZTX/cqYv9jLmysnmZFxdhF1uF9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iII+CCTINxBnIxWVwxCu2CRoV6MxSwD5C5YwqI9ir/MccYd5lXShcrzXFKuZTvgLYTHiA9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R8hqWoUVyfMPoHxxGacCqyZgmCjt4jUvxj4s4LxLOuw+JgzQ1cqn0DDDAjhzUr4RpfLK0l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tI8CjLfaFjTLhwJz0vcEbHuhjip+f4hFl6bR2gtCAz3Hti4MpbLFGHPyzkA6Iq0IaIwvwI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TzChhanyzDzFGu4jnMFBczBaLqW1ikI2eUo/Iw0qWi5cdQ0sycq7jnZB2cEdx+JYN0Syq8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udDEsbNRWTN2SxlzE3VEGTqPJBV3qZe3HzG42GkIiIKI7+Sy4tuC7h84UPEofR1cCYNdk3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lRQiLzFHIy1YJbOJXsnmqMajjEfMvMN1AJncXacyAopRKEmoCRkwvUoGUCyYqM9ZVhJn2D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ObuU4uEgUZiYvmNkLlw1uNrVILY1WEZwi3SNeJSjplqWoLlzG4qdCCXSGIVLgtiESWAXsl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qS8+SUEFXjOn7hixqj519RKkTHq3A0WK9Dhh3PiYOGHDg4hUXWEoMalA8zgsXcZH+2d/K3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/xDUxmOsRpN2jKpchUsO8pibMuUU7xzGPCVUPEunxFSL0gYxiI4tvqA2AGqJQKLQcJ1LlV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QrVRVhqVAErHiBzUUH3Ex+Tlu7ibav4l+WSMlgSjNWeNVExc4IzxBKcTbMdZGAMLc4mPcb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URWoe4UMHqOSBcxln3Dm/hXMSzLsy5rGeIvYPDBDPxHqIHghFhDquZTYIyq3ggiL+IeBS2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CrMFwKqrjomBQ9keIyG5yoi3xKLpucBioKrWXpW+oc0F1+iHTeYlGueoy901AH9RTretxA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R0hLWu5nAUly3neIlQFTEMYcVzxK25e31KwNZrKgCZXxHo4dHffqPRpHXMEAbL0QGzQH9o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V0w9y6SWADzL0ZGlO4UEY2eICBRd/EZAoAmCmEXkSoG1tPFxR7hTqFgpnXiXANMOOT9QEL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oXXUtYW66igGsVNjTxBwVhJYV1LAl1ZqUuG5fMQ2P/EdWMLX3DMvZ6j1KS7jKAtWL5jLjB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K1NswWbHQ9TbJq7l7lot47bogWIVdVMIcpzmwcSozWMBzBQLQHSGhhyrrmZhVd8MydIsHH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//EOjKLWwVAKoHEIKsKhFUBrnEV/MZ0QaAzCbidiqpydxVXRtAlwauUFxpqD2q2MVChTxz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DWmtPGI9B0XCxRtP2RWBcNxfSY6lwzbphXg/1BwXT4lhkTpL7i20DxFaR8x6lwNCpa7PTM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EMKu+5cDaoAtt9VL0qmBkcymYs6i5j/AAvHMoWy5YIgNYlh1cH8IsIDR7nrzU4jUQ+Ev+N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GBXOIJxLIijwS+bIkbIlDxMtalVShWYIBFIK5lQDUOB0yoyh0yolAKxCd2jasmOhRGEsWO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SkqmaCZYRZCOJRHMTM0kAL1AoNQ5O4zRywYxAKurJXupViIKSraDzwMDNS7qWJ3UpHTKbQ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AWW1ibO+YVeIkUcuuIkqVDxh4my2u6gM8XFr+plG6mo6WvmKi5Q/e4KFbYu1rEGuKNkIjd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jhtVcZPgO8I1UNVQj3UCbkqPoqLENykoBwO4GYW2WEFiUxqhKQ1iDdGygvcvWhGJn4mdOF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vMdFrVjLDgsdlrDlmJqkv3BQooLDa8Z/gCpqaQebl43FuWqa9wCprCqEd4afUPiJeJQKpu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YJ4lorJhHDFor8R5eodtS+tPcPVKMWg8E1nAzAGhbnlTKMtpbiIXHs3KjwFViMqQdkQ4g0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NKfMAwTSEolD5iNF9hDDQuXGn84/CsBAqWwtTgqYjZzKwjHu45m7wbiMfAS2joxHKsC4sj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mLClzWEuJMhzB2iqBBEcwPO+YfSOVDiOZS2IhQ18TPR6Ep5LziIq9LzFIsVedwNAAiwrKq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QLDk8JclFujuUwAWrMx8a3cByJMlmKZF6/HMxTcv1NVsqhK3cWHWU2RLXgYBXAcVKFXELz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JjyggzM466hNgUGTqI13OcBK3JuiZgZcxLYHqKVBG6zMLENDt5gA2UYj0ihyh12AJg9hWX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jMUtXuED3IPMUKvdHUuRtdHEULPaDnu6qOwLcD3UXVaT2lJBNYlBbC76hty6aJWNYaTSO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lS5Uw5KqlVZqRaV0MjbBGLNrvJBR9FKfqXo0V7igUZ7MEFAEAZJVCpQR3UUoHiXvW6rMbv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rBz4hv4illUcLO9h0ZGYoA3R1CFSyBjhcJY+pxAe+KphADFWgA0XzKl7Y1ATa94mBJ04Zi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t8xFMgfmFjKC81BdOuZlxRNByxDAXipXNeCssi4guz1LMs4w+v+FjUsQhmzGu6xCALplQI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hgWrFVuX/AATmBmFR8fwPEdJdLBlo6xHTuYKX5hpjEqeZeIq9wXDc08xRO4RaB5wmBfueK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qLZlaOYZtbO5KVVLRSYuxFZGJQyq6xENytTKX5qLLcvxqBKWKCyEaYzbpBZZtUJSMWlt/C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A4hRqP5isy5mJe+I+kWXKOwqWjdZupZ5PMB8RHPEdI8QHw4lVxl7zg3B5gcRXCg4uKfHMs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mXC4LowXr3biZnztxXDU6uf8ADlG3Q58VCFBWUivFfggOdEpE2xqKXi7jU2DNwse6upQ+R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h8xs2xbbm/cDeMPm6/hFmEATMMf4j0V5z6moPERZ1MvtFhfMEl+mYvUdLUG9S7ambxOkyZ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CHGogV8wF+8R1c3ZjgVMQmXLGsaLnuGyuKj0qo7g9JEFZaq4lVmn+QU0qM7KmYWJic5lKH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qGvD1zCgj7cko7OyMBGmWqVuWCFnEzE05ZQFGC6gNNr4qKNLXCER2nhmMm0qpWx0OICbUC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jIpLqnqC0j1BlOe8S6OqdTCr06l0aGVXRFSDmoKqYMQOA29REzR1LPwVMqreoZbyzB7pf1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CLYwCsNRyAXO69wIQFSP3DlJueSBTxdamF7qS7eCNTQhax8TMmikepz8sj5Nu7knUXTqHKG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9xQXQ3FNnEVoYBJg9ghbhVU/JHHykHJgZquZTADnKH1KrvhMhebQ1KWquRcoYi+mVxMdWI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GL5IvITVQCFAp5qAIVQfEpV2ELjFwRo6l+zLKzOKeLiI8FvcxA05gNFsoArDkjrJYM0NF2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utN1zcwVT3A1CbuLItlUB0i8XFOix6K39fmKip0pxEoWuDtZcxaKfbGAKwh8Mrz8wMjjIz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5JPiZOSsJZyXM9RCZbbDKqrOgOIAFtWezUbcyCuPEMnsXfJBUnJRpi2Y3iSsDnIw5FQECm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0CgGGw2mwKHMSijTiVSj3Diol3OMq2CzU0bGtMBRZTMwga2sruVGV/HMMBfEwCxh8ylG4D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ZFuZ3nj+D+KagV/B/BMNk6dRs6gxDiHKFGGYYF34mm7IW5Z6lH3OlZUy0xIQ3FWGXTcdqt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US7aIpf1cG6WIdYmizKJSWwKqM3hiIriF4lCZE2zFyzJlW4J/EgW4YqpZUAxeo1wcQVTd3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uo5YzCt+EFEHlUr9TMjiXW2zI1F73AaOpUHENo6lX6RHe7uoaVUob6I+kfPMxPlBfZmEzV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qfMqYdoAOno/Mey0/Rv8AqIuVFjz/AOwxdCgpActXAdUi6lexVZiICq7YBLk1OSqyUdkHk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y1e0qfRUpCibhZ1A0Tkq8QMq5YKTGuuIsqhe5lHjUOT1BGvzDuR+dSnE0mZRuDnLBvErMV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iVLxGwMPU+dTiaC65xLjANKrWCMpKyMFB2QVh0Q+IFZj/AJoZigP5ei+CWvmOZQKahF5h7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ZPuBHUNmyoSA6NXiGHMds8FsRHVoQiQ1OEQwS0zEwAsuAhZQcjZ3LwFNvcsVU+5hy6ZaKC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W1g7x4m2KTiAaoY8M31zMhjV0YlVTTBqsX3DyN5JS2lhwhp75ioxnUZEVWYitovUFVXuPq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VROnNjMIPlEBUWHa9QVCIqKZZjUJARyaisQBlXmANNjbKjeBOeIxqxq5cXk88QXGCD1Vs0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yrAzMcpRYGyjgJekujxDClFOBEAA48StETiopEHhIQMtZOZjICQvvi7iG5O4bMdgkKbNGH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IdxFLGQst6ghHS8MHsiSuOmmMvG054l3ERqi4A04XZGrJnhBRVx3B0YlVcRE5YnN9zUAbG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WgaBWY6igwGKnQpHEIrbGViTZZzOAPoB2y8kGqPLDu0C4s5GMUXsXBLOmdGdEV3C/jqWL5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fD1BCDyjG9WHxKMBi/qIkeIlUj06lo03HUkSLHTEbcmoqSIrLFAPlawlgFvCjdTVw4uYsZ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XMUWVDYT6xLmqd1EwPjBStLwwdDuRUwk0yjS6qDPiAYAoYE1/FRnYjRV/ENybIJbJAlX2F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EIebA36P7iqUVZVbWB/wv+D+CW14l/wDBVBGmYKvEc3FMYoguIOguUMTiCkq5uYdw2UCjU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cwyijEONeI9SRoEpGsFo6mwBlQWnSLkUtzVkzlKJ0RG5YZdxNOYl+JhhGL0iDCPxcwMNGM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YmYv6iABtl1lliLz6mQulhvTWYLMxE3zqJRFKiTNfMol/MGvbNk6jGcR0W2ZJWWXzB8xGm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AN+tMdzNA4hK9Rt5gbnNP6l5FrK8xYhrWYisXczJjJ7/iFG5lNcYGDjSIISMFu2Chi/EUA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ZYxCS/OYC2qmLuLljPN6ilTxcIi6qpT+KUzwMedVURjuGVriWnMHG8SncFfUv3AKsgeZZQ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eCYA2wRmqaVeZgcQGrFl7luaMfMLqcvcdFEHEOYzdkp8xF724jIuDexmOheh9MRoBtbY8r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LAhszBK3cwILhC67S0gmWul4HMYekjE/FFbIbMKIg3IfYwSG8ygXbAEbqKE4gBIdFRbn7Q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NZqWhF9wAqXeiaRnxNBfcTg15TMEWwl8zJCaajDC+mECgOSC8581AAI2Q2mEBSxwMziy4j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p3BwOcZ6LsmuE4aiBC3ceJSGcIhBCYCbMObF1EF9GChlfkZ2YoihMRbmpglUiuWKmvTUYu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pq7jUrYdw3Nq4COnrnXcaDPMrUPq0CiFa1sLB8vklMRVN45iAkK5I4MzXCAPWm40IHChla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PHUGiKrDuUItKZ8zLICn5MwwURtLxbQoFwEq4kGiP1llKuYjRkpzBKov+I228lnMFp5QT4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WvREFTRDRR4rqI2FZEZBc7HiXktPdygE8XxGOKzX1DYLYaqFKtKtfuJkAJrusyhNOvMwF0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jcAoolNsCgbC19y1VAA1nxKRrsqRlwCt4lWgFeOIlOniWNLMPUYd/fTUchdtGWBUJOqiFV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sjj1gzFRsBpmKbRE1lOFiiwpMdzHEORUoDwuEvhRujMe1jKVYi9ThFj6gIW+VRMGmc6Rfu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lcibXBEM1zEpXEzMfcOb7gwuXxGrwNS7hgVmPhiXVrH7lyrd0ws/O9yzLPgQ2/wCVf8CX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5K3AHMpmpRhxFzmPS3EeWtQQ4nli8xFH5SmQdyxMzzymkPUcpF6mLKXUcLYg74mpB5IBTV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jmtrkiYdWMy3PCd+Y4xzAzcX1LuOmIJwBFa1ruCWbIWjMoupYbjtqtcwV9zo3DDmaWRwF+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43WUQF1DDScxdqYzCtbmXWSKUaVBXZJdabhfOvM9MFCsVzORh28hMOcy67nOdU/SPL24QL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W6amFOZuHBREcVEG3lu4HV9QcI4uoqfC4RsxVVZjqQS1b1LlOcfMBtYQSXSOJdvREjTJnM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NS13x1E1iDeZeCiZNO/MtdMECmKuio8LyTksGhzFfBPeMByYwSpZVebjgW43mAou1ki2+b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QputRmfCYu4KS5AOIdYvdswxR3A8E8VEUp4YmLAXZKV1dZ3BhQdwCXqKjc3mCIEOQmIR3r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jVek4YRFg8QnbLYRqG1+Jaw4xD+d1HuVlvUCrj3v7lYDl5i1ZszRFsOoigaIAF2vll6YPM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YbdS7Zdyxp+UAGoFb/DMr6YZhlDvMHeDyw2tS1dsphjiXSnOYtsh6mYgqCh0wxjVwqjmEK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rfiVYUZolYmp0TW9RK2sIDNaPEO2HYEK2boDFxM5IpojrL845iw0tKg8BbA3yQLua7hZUs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o6M3BMVMRqBWEDbADYRXtruquVMydNooPPKYi5r0pcTUFbYgE0Siy2XfbJdX3FBs0NY8ls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+Iq0dB6SsCj3xLWwO94lJ2J5hVrZkviXM2LjgLJSvmItS+TcZQUgV7hQEdrAsNqRRBHGYh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P9RKgzyzJcf2xRyE1BmzWVyiCF1TLgNGG9IuZeCqwHzDQiWPCIpSsXiGltjbwLGhsrB4lg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c4VKvvNwh8BhMXNik6jZgZya0d1LdBDp5h4QsGIxd8S75YyAzDGvMYVssxMQDZy8RQGniO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GXuDSBTDuOabZq5XEbGNZgMs3PT4iqyThMQawwBpKlQojAVnMoZmDAZOZuVJHiXcrBM/8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EP5VNwpcwHmK4lVq7hULJoeJd5Igbh5QzuWMqi4tcyrFxhgARqECjzcP2PmFSqC4F0BxG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cMZX0dSmhMmWKX4j1Gs3FXc0ZzOJreY5ur9wVU48Q3QNZufuoOYNKS6tVUKau5rq6lgrHm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LmAhDirhFSljId1PO2IqsIKp8XDZ+MQSTZuBejEu3cNA0EuPEuI5Y2pWovUzOkU+4mRjPy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aSgXd4DHCcQstyRUKVilhg2gB5swSrUqoRxuiAvk/iUwd8QncBYikGFfiAw6sxU8BqU106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QB4tlSO5kBwxMaYO2/qDY1dRXNu4PFsGnNRuLpl6W31Bu488xobxObjEauXh0MRMkW4IFQ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jDcJZX5qOXidSsV8Q1eGAvqiG54seVl78Wi4qX8IbuTriDI27gPS64IAgg9RwhvslsUoub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ZZvy1KFkulcwYqQsAA9RgyD7i6VfmWbQiDIJqz6gKoQqhCjSuKLZPFR0ivFahI1mCsujPu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w5I1avyQpLRO5m7Gs1KQc471MYnuL7PJceGswq7TqcujwxKizsZToPexLYj0JMux4qboX7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BN3EoAEXN8Sq6Bb7zAuvP4hqsq8l7hYt8aOUswQ6jKoWU4zL+WLVxyJV0dygxOXoIbFbOq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fMx3Js4CFbIaHuANOeb8RtU659RKslXOQ5e4bQjUMoLnqI2L8Mdo8TBOfEAxRrNJFbGOZg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hyxGFobVfUFWYYxAI4ks+JiIFihZnMNNw1dxsNzAuhhAwLfjUMoUneyLZBfctAlAocxIi9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nEvwZeoUG2iuUDPll05oG4tbxFXS7efE9TuJXO4e1glneeHMIHFADtjSAfDolPYd5jOK3w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ZAOCnMYLwsPaEqtMmvJHAKNIUz0CEnWN8mG8GX7MN/C2/MAVCIWupaSg/iamUVJROZauLu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Rlw5EuStkAhfEwKMZzuBAA8I2SgRuYQbl8amDK8VESg8mJFYFmEKy7zLNLTpjBk7dQbZ7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KmwlAGMQYQ31OpeaW6S15SIyKSAtMXmB3IPFRFm1dVAAyY/8AMz/J/wAUq7H85EwUy4zqL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dQwPHEMZQiMiWNQXuOaYMVcuUJwxp6hlTHBL0h/KlJLq3AWk2sabtDmY2mb+o8pk3PcpMX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DFRlJBb2IFBuI3JdpzuuooEcy3pBnFk4ddTEzXmA43AB6lgB1uG0COm5KwywEMxBPYStAr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4fhDumYMqVEpRuYDCg2ggqzqsEI5vwilg3GU8IK/qVfaK1xxAhBiHxYRURe7I64IYLCRhC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Bz3zKUl7ySlrXHzMK0DvllTZpgAuMUcxO2r8y8ZZCALuYKXZLIQ6VLRuWIO4Q5uXVXEFeY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f/IJgOYNZirLz/BiEuM0A3HbVbRAZgbe4gOXqIUjyPBLrLPEWAgpLKjiVIiCbzcvOjPcUS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wDGYgpGyVIBUZBoVMwwp8kHptealPLd2MowQLxF2Bo9RszWvcXBDlltdv0QPx48yrt5GLb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JqyyxbJ5ET3U2gXiWj/tTHlxoiC2cTLxmUqtzcCrpfcLBbT1FJdEbrh+IG0N45MxeuGyuZ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giPDmDiqRrcy6GE1S3CwcrRwwes2RytnOzCrM4FRgvPA1HEJTdyoGTU5NkYDt0TLGnSTNm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WFRXEEQ0gemLcEOTzLoCuLEwBCgMX4j1KKp/xGNKraqI8DNGzMs70zTe5pVYq1jhtb6g7O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KbV1qLeR5Ia4A5MxsNOY2bYXjRFXOa+JkwFRGQw4hLClMYjGkCu62+Ja7jExcHJa2QIMCl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qNxHPhXEQuUR33ItZ8QwMWzW5gq5wxy5ZZqDkWOjuBLJS4Hl4CWxKHITSIDXcYBM2CkDfV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2wxQ/3xDBdkDxFrEbKjQKjl9FUC2oYXiKS5iZ5jXVeUpbsZDM0omo+iuJiCwswlCKbF8sA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WWNl69Q0aRseTcTzX0TcrUNGqlt4jLNQPaTJ7UXbLlohyzLXyIBZTUDCbLItnFpAFLk3C7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jqALF2hgIAFZqWIKM3CvBNTPdneIBvcGolTivEFOpQ3A2Xf3AFGqgZgp0x7CyHTcxBNjcF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OqlFRl66CXn+SP/0P4GGWdQRd5irOFjhYHqIJqXkveIKAKIwbhgW1DpB5GX2xq9wHPME4/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m6V9TlS4xF7i4jKiTozALRPUTYJyw5lxmFHgnGMprbAxx1u4TWXM2mJdYhpHETmpViczBd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ssU3BbNmeJcXaj8xDtmWbSxLX6jqsu49IFyEINs+JglvEQoYaYxpAYp4R4FceYIShIc1t+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mvoZS4UuTR7riNDpo+JdyXENDkSqouUU1leodxm4e4bCxb9x2uPc4NF1xGI8jCt+D4hENB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0Qb8biENGYFPBFtluM5Kg1LgidjjxG0ZHzMuSWcufEuDOYL8xYcy+dXCi2eoysvE4gidQu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jFrg+uHxEA475RNyjfEygHKBC0sWrxKKBqiThl25PmORyDc7qlci2shp7MZCcslxAonwlt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9IuyA1x4WN/3mYQapZfS7FHzH2ltQamK1UQCKvUSnB0y7T7GX6WErsMWV+0Oyiq8EY5zxK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yYGLVB1Lp/TmXL9cwHVTicm5at9n1BGAc0Si6QxEU2c8wQq65SJ5XFt5HqXiCx5lgd6QOG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eSV6hmxQBqrKwf5mjkj1qpae6UBqVrLSGSU8zHeLdjEYxBwsKqG7torkKsFXKYg7yZ8wJa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+HXmbcDwETMA9uYibcwxr5QgYi7uCEr9IiWV9xXUvkjtKm6ZWHb4WPEX5zOIrzFpq3dRQV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sUzN/oLVHcWpYF0aqEMdoXL5gwn3ggBYaFbWLJ2DhlTwxVwgIKCoM2XUUqGINl06IEX3cS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VCXcpiBrK8RTgPPxEEYt4hmcq1FQMPGi3TgIl7moX3GzgQYgcFHzLIHdZctVbuCigNYxBR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Yjp4juK2oZgYXluFWgsvuUANTmMkhVsHMbUBcfFSslu1WIgYtsRLR/VBGcAszqOG2qs9w0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1G7grBLQgpJSKNxsPcMXFqobxECGdAZVCl1gqKsAOYuM3KhbJeyUziI85SnCVE41AslZUI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cWD+JWHz54hBaXxF59LhOPMBZQTMqUJcEcXAdrNfwHMU2/wAP/A/5n8a/5kGKbBOXCWNrT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kGeBGjUFgPaPHUG6YrUVu4l+YvdzIpr1Ft/cXzqZsoq4uVUWYUQD6lY6TNDXaRwzMRliy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3LyYuPuMVuoC4coGXR1GoMEYgu4RaIg6YfuZMZnBXO9GYxPUGgCv3CDc46je3ozByPJLgN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RoMGJSJddRILry8RNlsj5YgSoVO5h94eqEv8AESMZfSmJjguN5YqZ1jzZvf3F3D95hceob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rAPlhCnQYhLjTvRKOWrWW04hrDEuKCosvWKYajCnMThWjFAItsqmJg6xUzma5gzEVS7i5R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PTiGhZQ4maYbjnF/UGsSyuGaUoy7wajHI6ms4I5K2E0HE+QalWwi4LHvuL2r1U84NGJUmg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DRk1Fo6JTFHRiysGa8y7ewgsmmZDeKw5lAPKErcGJvYhRZSQ1oL9Sl6urY5VrA+pYrgEIS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+ZlSyGJaPMIscYqbI+Yh1EB2PuAw/VAOlZlYK1EEr7jlbcSn/ADFxf3LazGtXiPBuZUF7r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lrGoDV+pkEt6hqBVZqZmnjmVS2ypaNE3mUIjxibqLu83DBg5EUHiVxBLNLqtzMK0MUxeQ8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IcBc1ghbIltSllkpMzkHS+IRrt5Tz3CCuKKK+REZQxDiE4XTrmooXKgmiCFvOJnEFGsNNE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G2L4nXsMTJnkalM0D6hyn0N1Gh5VxGsq46ixG15FxNxQd29ZjCmz0RKQeEjRJzBLcZArwQ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UzVOjbqJA9i8PMpYpkmEr8YG5RrgsSAFAVYIQ23riCQHJWBbVMw9dy1xfLLVvnVxm4FX3D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kTr9/6S9jY650SxsFXfnuBE5qDOlBahqFbOBOYbJhbtmHg2ZhAu8MRCgF2wq5F4CPXNhll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LduCyoDwkcAZYdsFWkYc1Fh3DcnIH4lr86THXYofEzlneFhrbFpWdDvUd/PGmMB7tXco9p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V5hWgsoKFqcDG7Cd3VnbMT+s1SMDQFawAkzmIwScdoo1QwJEALQ3uGK4n6hGgk9dh4yw8Q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ANwMLEWhl1euPMqbzyj/B/wAz/wCJ/wAi4gty4u8x6N3Hu9wLmoNf8y6buY1mK4ZLVEAbx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xsj5Lh8CBBY2YGVgtXUqbbh7rDBDh1GV2riFWDtUfBKsZhTKABGEcrAE2aziWU5YhoppTI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Sj0eILHmcySoVCwvDMncuCBeWUcqoAqFVDh5G4W5i4yaoI3s1mDROkalMaYShA1uXEcHtr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4TIppfUvGLZ3EM71l0LXC7sYFlge5H0pC/LTmKkwKqZr5iAeblajTPuMaBAtnCaBUC89R2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GKwvkrLWbgLwuoXfqgQuz1L1gzLyzUWR+Ze7VZlEeyxxrqYoLRu4YLRgqu1riGeHm5UzSJ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iHxShdwIeUQvSVARqOiKbgMJYOeYKMzwSvaXEGDO8w1ZqbPpAFfUdjV5MdbqZSUpGviLU2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oPqVg2WqTAnJcfBTD8nEND9xCwzH9IzWcCvtmZeVlXmV9RVTc+JQwKI2sLgtTtmY2S3gR8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4R0gK3dfOIANsGEL2Zg3ZX9x0Y3oYWcmN0St1n3KbTNxQ8/uHhp/UyWNHUFSjEVYp5WFib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L6XkxUGlQ1c5nPVVFWEV1FReVR5KUmjiP1fe5gA/dkoQ/TMYCz+EuIMqUm+MoRHFJa9HmP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aoctxUUrdRrtjWLxC1OrJ3Kt5xqsZVgQbLIdsL9N2UwzQXbrnUbggMQsqPiD55mMugRvfN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HqcMo9TB0p5eYrdmvENAKrce7nvgiGbLygypSzwlgoFtWGAOvgG78Q8sCwahltFsHiAOwb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AQgmfDLUbG8GCNgEgjGt9MswQGEdTAsvjqNq0DcXwryniOzeZYigXiphYhSn1ASUMDFC/z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JeUNivcovxjMctEu2GPKrHPiMIJUAnTsmoOcEco03tj8G3iDBWQO4D1oZfEvYQ0o1cQAYF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Sm+u5TsQ6LyQeGJ8tRrYu0yQ0pR58TmqUHgjqIoYmAbbisoOJTLfcSoAVZ+oJqumlhy/I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lM0mS5gw+WFVbZzCKjYHZMkXnmNqx5zDBALgazkuPgiDUIqkI8T0BzFCTziLq3cQMtTEWx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CkPLNMzZP+R/yzD/kQjK/kjNsHBUyiQVYWWbywXdTPxKZcTOXMF1ke5v8gyTFaIRHZa5Ry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7cOoNOajqWTJuXe4lxlIWA8IDBVq5mO/BCwrZQ4jlWV3TUeZRQumhq5wAmja+ZXCNdxgDd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bkiBQNwoWosvaIvQ2LwQuQF04mbqWMOW4ULdlR2RABrI5zMhwo/ctXwQicGE6E5czwYA2h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3ru44R7xErQAHQPP5lalqMpAaFQOXEImHaI2hp67gbyvPPEJ3tAhAmnbBKXJUVWrnMOEwM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uu4+BuMP0HL1LgWpRCBVqYP3KGcEVVXzL0He5RUpZhqdxgbFRoW1fUDTAPuVx04zGrzcKy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hUA9tQeGBRSFQbEiZWNxSU1yy5uhlhWlGPHxBHDCE3UXoAAzc7lh4TBXlRxOqJTYLPEq3R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PhGNqopzxBfMx84FXNAWDRuWzjWPcsdsPRL5wKnomZ9hcxKCga+oALZOoECMtxq5FcTjCW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bHKaol636I0Vseb7mOeFv+ESIBaozAXFedROQfqIFUU8xCbx/ct1v/EppjHcsc7eSMyL0g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SuKhg5K4aqdFRS7r+UVWga4QSTZzW4tFG1zCuR1BVhupRsbW9yqcF+pTWhmpbXji46vlKr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PlGDyKvuDjGxZl8RwRTg0R61DK7ViUSzLN4lwrlU4ziFRjYX6lslFp34InDYTq2bqI0KOc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7hICHkJUglXJAch4Li/8AqDMDjcGAtf6mILUwMPNgUtBXfLCCuwApLXQib4iClmsTcKsE7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GYodPiWSUvT8Qm8DbiBhcsvZHdioxdSpsLypcwT96LgVivnmXvnHMpEHS75KlgLa3LLJa8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FpXQD4i0NQ1PstYiG8Rye45tahwCI4aG7Qq5taLls14bZiN2x8wlsCo+IYcK20qK1c76jg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mocXe5RtLe9xgqgtDzAoE0IW+YNBtaJSDY5TcymBgbhqOsfzMDo8kFF2gFzMTARYWURwC9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zssynLmIDGScA3yxi5jxBg3R6lLFZ7hiLG4CWokdjGL3yirR3E2LUyTaCTWJRq14gWXdZi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9y40Q0yfr/wCXH/xuEv8AkgwWnMNeIJREGpV2IYzqI5hSWbiGnVQEvC4pUtpit5mQcy6M8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zcRNsWiLaktaFKbity14JnkL8xCqnaxPDHIysgJiLayS5+Iv9CxK5rxKaSjFKrxHxa7i3z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VRtTxMiy7WOlqj7wURW/NswtJVGIQyxKWj1GwCWeZmMSvU7QcSzD8srcs9TESl/iLYr6jm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e54uyny8Ge5tKPrJq68GiWtARb8kMGEteFMoRVxwJYMAdsuoqFEGIc4tm1kriNZS7qAWRQ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UcGL7mAX4muOAnUsm8YPbKMGAoGVfKoSBzL1TBBWPzGaXvuAsHaVKSuLisOPcGzZA2LSOo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oLSZQrBaHcNybiEqu6jmDLX1FeJ4Ql8VBkH4jKGVZRCZc1BTJ8Slc3gzDpOblR73HY5QX2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jMKDSQrTKvWpYQXxOFnsQ3WHLmDSbyccy9F/OwyTFcSqG3+COqi5sJQXhVhiVtl2m0oW04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rS/MAe+EKXWIaXePUSU0/cYXUYqAgNGA8yqgUpHcT2q8PEoGQofUBAVl+oqZyvmCKDXESO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IyoWgaLnJUjUHi47LzAcMxw1cUmN9TA+/JDKM9lS2Eb4mOArZUrxQeI0OTzBFc5jqHgOya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sbcjmuUCMxFCrgAdhG2YKiVlawWtKhCuqzfmpZu/MB0AOcS4Uyra0EzNHil+YKEvRJYC1X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qCQoMXtAKJNNOepQzQzj/AIhYX0TRLwUPKYYqArQzv1MBI0yYQTjQcTVEFc3No3g02xNPS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srn34mINIFxaLScgH9wbcOzctALFWSgROwiyOuA7gGgtHipjWFvMXLOg1BYutuskzswGtr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4yzlGLuncyxrMHFdQ2UALQ43cYWVchiCLq8t7hKDAOSBwHBTC2rMPqO8hPIw9QhRh8QaAba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tyPcAUwHoS94C1nibbZoq9QCfIoal/V4Cjc2Qc0Td0BOUsyyV6uXS2mV4giBH/QltC7rWo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KuWwXLttYtGjzEozcSuVcQokEWXXqKHF0TiMQWsMbFw/iCg1XiDQrFq9r7igOe/Mbf4dzC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BTR4m8bOZmMJxKncYJBchalQdPHuNcYSX+Q7hJQojL/4n/K//AJH80qJ+oJgnll8MsTIYM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geYJjuJtiAdPcRZZZca8JBKbPM2YhQy0xjEHMWdQ0czDvMavmUL1LjMbxqGw5E4zKweZi0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YtQ7I2vXxGuC4MKWGasd6ZgPlzHFwAUU6lKoIGEHxxDrDTEsnwtGZYvhedQcU4ajq+XRKW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D1dImmrhog5ODOIBRKI1PBMDWO/iJPkBy5qDVsoXbXqAleOE4ZDfiWd638xYRRiYfuVAMX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tWlKdxHpVsrWFtAPiZij3UvWaI67IMdpdUbhtbzcyWKzkj1N5hkqh9QLNvEAgzd5zECHAg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IIOS7OoEQqyN5hEsxMEbNy5SpXLFsPOrl6KaJg4INNeQggVjPuIJxrbiVF4MMYyO5Syhe4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IiVI03yzcSDYIwoKvGYS9N1dYjNAAu4qMKhWssjxKEiYjZGDErC05hlhhhwrxLMrXcs6B3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oQJYBywzbSjEdmLcL5skFuw6NwQpYhgqGc7tWULL0mPYi7JTKxW2x0RNKNxLA+ZYDhM6lF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h1CKq15giKMyxlcZlQ1mC2uvE5AuupoRQnGrqcN4ijS1gSBMcRBoxyktT+Mc8uxiO5sFw1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JmueEuJhdtBdbgTY5xDI5s5qD/ZQvzAbGEp4hHt5eJZ6q2dBqINEsQPrJd68SkOHFJRrV7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UFcsxFOuXQTogFCmg2rA7mA3tliKjAH7j7g5Ex0htmXnLnuGbtUUaDiGHIdINRr0NdkMxh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K4DTWYuIArWR8zhkF2ogXoA1ZFN6h4CSrCHmJcD1LQUrz3BdGwFbgGQtFG5nQDeds3Cq8o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4lYq6oZuFHUOaWLEyXZ5uBQDU4tcEyhR6I/IW1YNXmX5ihCZ4JahWWWUAxv4ir7eYggbJL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jqARYtOl+onHEPTxBnECLBqTKD4mguwTBSh9nUcCNzZGAp3Z0SnGtbR3KaDjEuv8A5RBgt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Wii+omRJg1Mms/uHWalUq4jV1cuhZa8sBxeCLYq7m1ZV3AVsUBCKyFfbAUjOf8SsQQoihk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BKNS0g28nEa9q9oNHLLQaf4GpvcYSpx/z5/iv/kf8BETOYZLi61EGmUq1i8Ue5QRahOjL+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CMtDK8kLYC4J0CLEW/wCFQ2xSVkIi29TkGIybg3MQQK0mIrlH3x5hBli2lYJg5ZSNitETW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XKJQG+4vO2bfYbKmFWQuAV7ipaoVrAf1FWCZeD1MYXFQPOcepR5JhN9XnbM2XHvwh3EWlT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vqWbyoi1k/UsAXptb1CSt8yxtupVExCJWlOIXLINxkv0PzLAhzGtmBCjWqiUiuSXLfiChq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Z1Ecya7Vz7m/Upo5jRrkzRGCD4jGa3MFcYlPKJZLBAv2DVRQ1RNCvpljQcfiVpox4YG5fX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6TxGMp+dzEP4SJMvtqKLEr3AEggOS6yQlA7eIigOiljao4Iy7zbKDFruCLZYyjxESFS8vd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A/BOCvcQXDFQMlOyFzCildSiAnC4ooX0lldXlRiyCruNZtXP3CReTEulr8mNyDMElm+pk3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Soz4l2KXFLsrUtSbmGKUNNQzAZtiWgsAyZGAgI97h0EAi5aOfiCro1keP4DR6mHk/EyINQ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leH5gBYeplSNVKqhI6NTmSvFf3GWi7Y7lyU1oalzZ8QkUW9QhKW+JtLLioyQVxxb3WMygA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sXb4iq3dVQajSxx1MqYYptn3KmwcSyEBtxBXemDarLllaPFQYm3bampkadTk8XALoinFE1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W2ZuWgG/eyWoTX3AQA6xbWBtNXRANmHAzmLUWsEZKvJ7mViSuS/EoXBQuvMd3JgHF9TGbT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Ls5hEJnUtC6125jJwKWBGqg+Ivm0alllZGhBhFZXqA3YfGblQgqZRoZjKYlPCzN5xBrr5l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GLPMyQkC1i0ANNGY/HQ3a3KEE0A17lEDCL8s8yGYgq0PQZYBxH0l8GXfUZnbp7iVhg7hKC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7cEiXKdSsQjp4wG4cErWtstd1GKzaCoX0yGUrjft4qARxWQbPEwMo05oiXIDAt1BwOeyX3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X8EWUFPDBZUWCxbPiFHxage6PU4N+NTSLeIHXU6yQNurwRhBG+ogXt3MFbQiVuHVwgpMQu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dKkQ2tLcQr2pUXhu8y8F314mAHJMGwsiVFK4ySyYOM0TJBqeqQ0w/i5RDnBj/AO9/8D+aY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ZVzHGkhUQ7iUpLYtlDBCKq5thgWg5lxQ1ALygARllOIfDMlfiZ8E8EtUNbupYblOCERlYE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fJX8XUHxNGSLOGXfualq+pZCjN0wkYYKE3B4YGFL79SqTuOPKExjjpR5YFFRXt8vcYvS0r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nuA7M8zCl63UoAHucmh65mCmtqzDsD3EqNvEELA/auD+UYpWgOmofK0+hlkBpl/4hDYxRc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MUiQ3kxC9urlneFEqoFpzCLabqVVqfuU1geZfapr6jhxtVTySvuNiLjK8vHgY74qX5Zhjh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mpicLmDB6lVnLcSyDEHzrmO2H5l7GzuUlZxdzPOCHWg6m1dMsskNS/C+pvM4nHKkeIm3Zo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TIMFWM7iW6YJo8vEW4v1Cg4Qlvd4wgEWjl7jQp6IIEF6zCRQ3AdmI+KDTbZENSr6li0d6i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jqOQ3TcC0o3nzEALeSBxUDqKC0eXcwFM1XEAQseVgsqeJXKKxKFc9kxUoFylKN+dwAVcpW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CiA8wVA08DKAVTK22qbjgQKu+oELJ1EQN2+riBzOJ+STiYCrwimUlcS0BOcxCOEqpTQ9Ei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5INauYHuBRtitRpasvdwK4TmCOWggaEXPUGSK0W5gy2Mauq9y1txVW3EEQmyNIasheoi+zz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nKeOYSk4c5/UUXBaYKnEFP6jIzV0NxNjw1D1KcVKAIuLITc2guLl43zcnEfEAVjZEZwfaP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XdBwsc1LxxsgoSmlzQUi1BSelcn3N5cIyfDOLV4vaUS4lQkB3SmW5og4EV8zIwiB7qoQUc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1cr5IYwTPw4A3Go77TrRBYGsZ6i3BpuKW/wCJkEikDcBzzY5gIl6rWIiVFlmYoLOcDCFLG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Qy/1Bi0oI4YFhSguSDMOTmKktoD5hbKOW4ZgLl8S4AYGk8SmbcoHcwujeIHTisjxDdLyh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IcN+9wLSUxpbl6ggNWQNgTUQ15htezTEfQWU4JT+FoxuOracCSo+QMVByRdR2UavmVCB8p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zDW8oYqWAbxglwEDC9x1msm+S0zFUem5YlSQFvs6lF2XL6CJWH+dRa5IXmqeyZUyv+Ny/+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3LSNotzTDDUHMBTcarH3KC1y/EPFwRmAN4mDti9xV3/AvdQgTm2UvEqMsBmKG3PUas5jjc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f8MUg4Zg7g23hNTCu2yDoLOZVStJOr2BLvXvmLwXmWONVEopu5XcR5mVDp5nhg1KruFF1G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95LliA/idn5+4wTOlweJjFczgdLM2uqL+97mIF/3MirgwHLEOLzBfOsINncQjSeZ2ISKow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A/EzPYlRqWsDWLxmAYz98wRWLZtkp8Q2hZAzMYvfExfnxKl7uNE2QANlyyGAbqA5Go29gH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BF+t1OqFMMPlzcosOdwxqtiZF3FWlIP8AcreyCZ3LFZv8RuJvxAsFviUBG75gsGkQFiuah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AEtkJtGNt8RG1uKVihkVHjZfuItBIAN0ispP9RObQMAsBpDqm9OZar1Kdp+4Ff2TFoLPct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K3E08S6yYzdzOiibCFsSvPSE3IaviACkpdMQ2ofmVxVLsI91cQcD6I2pX+0sFhyGU46MZg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h3LVWhhoAmyUmi4gUgxZcNc5BGyA+hLNrIVZLWaC7KtzZKVCqWUij+pWF44idDV1jfiNUy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VQBB9gqnUADQxas27jGAiX8xqnjAgFJCwFFunUWrNsA7u4GnUKF1mZoAoxjEotS5VRq4yu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20NWEpbYjKwajVPUetB2kFC87phggSg9xWlA58QLjOajnIW3MdSpZVERAyN7H8yrJGHmoE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0IlDmKik27IHsjyGoxOPZdQgMoMn3cbN005zANGm+FgvDKHTxKGzeiy3KSUMGuZcuPNHE5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pNQoV15jgXecy4IZ3BM8o6eCq8S0oUj8tLHzDgmjYkGqTYjUakKa1n3G0xyvdSpDWGpRhN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hBGV0+5Vpx8Qb2HmMZRjdTEKL6lKauIsczZ30iLSrY6DZl1B7ld9XKDo8KZRjbbdrrcvVd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uGd2/uBD+ICwHhP1NDjlGVsY3RCURbOZgIqXZx4jS/KIvynEwu+JwuoFNrGeyNkbj/LE6N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CKabijZ/9T/hWYxYa/wCL/AzUbCpw5/li/wCbly8fwS2oKfwXeURKxmCGEwzeXWZfy/y/w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mYDMd9RRPCWLKsMRFWr6h5ckt7QRC2XghXLUeht3E1Q35iAkgA3cG512u88Iv0Z6ltrJ59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2lqaWDaxSw0xc1xpUdS9rm2szpxDa8QZAlUOGXBNGLmJ4wQNBbiMpLBv5lfeqIubuE+4XN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AjY8xKz9xU2/MHWde4bYPtnMj85hLRdZSGBFCGQjL5AvcsFKQdFqyO2zdZndFbuXJELpzs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DKKqay1UVFXbxMU9wqDznufQT4HCLdBhlwOU5mFDPFYghgHxLsB4ECbeWtxuRL7qJWPWy5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hXGMai67TWsxcUrcbKcH5hB6DzCC6HaywCdWMEr7IBgvxCMvzKtWS4Hby5JkbqWGY3M/DL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Vl3eL9Ryc+4I0Z/zEraXAUKqNXNPwShjS6IqoSaIG+9UlQOCLqYsoDMrUQEM8Rqyzu5Ygj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qdwHEb3mUKirzAKDjYNSupwKDqb935IMroRqYDNnEKqoQucCaDU6oW3L4Bx5RBa3EcObh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XvJDQKXVXBzloYAUXWZSzTBS7vuYyhu9nEuqNX3LCHBFkqDYZrXBGlF7S0HAcQEy/EFNB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aZQnTMKjV5mJaeLmOFQR54liaXTlFQOHKB+5zG0AXVzAB6lUcDDTcBwzA5dkLgJZQjuBpA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Eq8MxLW7UQ4sS76l2KhrxcfegYepZylstsY4MnKrmElFtWGAdsISuTqoHgpMM0QtwygQ5c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9RC9WKjoClXnogsAEpeAmXMgfpLYHzEWqL4OYoK16DqoZMRzTEShNNxHq3PCeSV5EQ0kSx5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aH3LFSuKhvl1qVLMBDV4nEC+SGM7VjU0ZNjJOoLa2xhLXRcpoWvEzlYUpcLicS4WFaK3Ao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GczM6eiUPcEyEL9whewueAXRDYSs96jVji6WVxt3FNK4sCApI9kUMGwSpRZbOJZpmXBGxn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QRIE2s9Rmk/i4/8AK5cv/gxf4P8A4Xf/ADv+H+b/AOJvOZdOIsqX4/hixaiv8MPG4XLdT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24iiAIHqABimZ0g6IJuq34gZBfHmOvA4jKoYvmbGKCV4ht6cwKcrt1FGlIqw3ntljW7b2y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m0ytHKx7TrQS+PENN4GDeaqCbMbuctCqhpas+o1ytLb4lBzP4SIhaxE0NBAKSwfqHTmuIN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zqoUi+8ROY3F8Rax1waijAW+omGxqyIhcO5S7uKlMyzbMHeZQuli4F6lgdBzcIIDtIj9hg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ogcINtTEv/cJRvJBdjRU3qZGQwaqUxwBYYqKbp/qCmhbct+M+ZuK0NqAiF3A7hE2z51KCD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iXu5HBOO27JUGR+IeFtxcBCF4WGUFnDKVWfUfrtmUC1WE4q3emLeQogGQ5IpMagBx8eYUS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4vqIKJSl2a0QVtaxLRHLfcRhKUB6XM92Vl6lotDuFcCJaEwlbIdUe9Q6FF1MQHtDAJBwd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uJCVfOkKOHcPKC2pKAr0Abj51W21EaCfmMuiBoK4lNoQlJa8auVs7mybP1OF1eo7YY9TRF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4llu0x7jsMicGgmbKRTiA0WyoDRq4oq8E3jRhAzbgO4NbJQgAzUWz4dKwQADWe9wKpQKgZ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t8uY0wGGqh5zmAkdmcRaBl1qXLszV6l4FaHT1E56MuDCA9vwRCzwFahtOiqdxAHX5ib0DY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1KjlyaviGh0NHUqNZNQF5Ooglon7Smmpbg5GozyvkTiYkHiUUKOZTIqhdXuWzWWhqa4DC1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GKkCsMyMAW/MOprxxGoAOYZlSdR1uXl5ghQD3KnWU4JccCqSARG+BFByY8LdELXzGCKncN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grl1EK8NQtL8xNSDzEGV3VSlhL+YhkU6RalrzUCzLd3McflLwle5zbMpwzydyjPEEgigK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A3Mh/4/5V/CljUass2yRJajSr4lJ/F/8AG/4XLlxb/jUv+Biw/i5cuLL/AIr+b/5XL/i4s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EXxG+YOZZVfwqM6lmMy6aarrmX5Ne5+IEhYUrtlShVIbi2z8T3DUwwrZTB8wuE65nl/ecL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d32WBOM5XNC8ZQmOcwOd6fMRXG5ltoRAu9S2pkgc7uXXypmQ6dQHWKzMS1q4jEWpgar3KE5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XeRFdyDiomlYgnHOWA6+JYz0aogJB9RqIh1GoSisHmV4bJZg5O5tXcqKs8kYub94aaV3CC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FB3UKyyrzHQGyru9QIvVM0W85lUYxEiupxBMO2alJ9svEMq/MVc3MYvP4JlPa6hClEoMnE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C5LCchmLCCwdoktKD5qJmqR0UryMo6cPBcL4M4NRUbpGqpdy5JhvEI8s2KqAdmZRk1fBAws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epQsNPFcTbXbEUeDj5loDI65m1mP3ALYjWcSrWjuI4PjG4rVG2ICiJB27WrPMyo+qheyYX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2gkspOWGpSrYqGD4mXyLXCvcrIKPC5jmCWwQuNHnmZxNasLhOtUdxLiDQt5iDSamLdHcS8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pdEjKVLy6eIg1z5/qKh/mGCpyhuoVwTxcTky3C8wTRbmbmPR91FBxKvEwsYzC7buxWx3EK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jBLe41BiXfEO5AcyvRBbKOeMVBDcz6YwL/EFozykYuvqM3V+E3LZcPiAVK9xDYN4mgvbMd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amKxCBhKozGCRniPBQ5rgiJrQvORhD20XBqZfMscKYPmILh7itIsm1i2oUhZt4II50jjgl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6ECmU1XDsgJLYd9YmUijkWBP7mPYJuogmzbKrN8DGZgFCu4bhS31NIIMJzHlMKwLKQFrMw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iGxGRVviL7xUYfhFUvmNChqIqCvl4ipqE5gwtogGSdzaGEuAPZKOwuSOsPzDQV0XUHyR64g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UXWuIiBvMVPfiEQbbOpc8RqDoLLc+eGO6Ic02RVo7lTSVK/4ijiZ4D0mAD0xRaXyTkq9xf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/43Lh/wAENiIKJk/gjCX/AMicQ/4Ov4YfxcuDFjD+OIsfUZtnEcS5bLgbsV+4lNb8uJe7U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swWwo5WWh5GRTtceoMalSr4ja8xuBsPr5484uVuXfbW4LyHcLwalSvLKqwls0RRHLti4kL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3mctNIwr8zGEyKjUtZqgi4Q3UQaUUMo1UrF8RQLlKlYzzmWW2Ia2Swcu2NsVV4Ynmm4FjF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1CMtjIkrLRgQovqX6olZzDC21PUUsVi4qjUoxTl7iqR04xEIENuoAl5hqsLgVGiKI4xDOD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18JQ1nURM4uDArUDDiMePMRFLzcdG/iJwS6N3DOBYmGGAXXxMk7Tik0oPabmoE/RNOX1C2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Hh/iCQqPEVRp2y9WDQspc2aqNyKYC1que4W6yeYIWECUhyXU1G15iq4DiPQK+MwLOOh5iO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bHTB5G+5XFz8R64moCMSKOp6RE0jnmaSLKMepTwtM1BQza3EIW+KANmd5Y4QUWV3MnIIt1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6iAlElGPhgU2V0BMVRozFcVM6JUgrvzAEBXRFLxiFbcx01qb9QaSsxVgxqorik8y2lMBz0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USNL4ga0HJG1ZwTN1BTXOD3MVrdJiFs2LMC+cRn4GA7jUYFzUVa3nqZjnMVsGeo5W4gshX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44iaWq6o5jrR2EImbOBpiAx+Yi1YP4lioWOsSmHLmFQLWVm1jysAdoG2iDfymZZQ/7IomD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6gbAKJmX1V9RGcgulUSF0M7a1KTFMDshLssl93qOtjWfO4+t53iBc25GuI1juswUDBdX3K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CuMXVLmG7PFSpQnm6lK7PLA0nyvEyVTnvU3BKOWX1A9I1V1yRAvXxH6jW/bzL42ymYZ0yG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UkKG35g3vOYW74gugDNHEDEdA9sOxRuVhWPbA4aomalg3EDyNRldfTKqOIARuAIye4mtfq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MJM/yn/JjosMXzR5I+gVcBNvxEGZGyw9XHCvDqO1Ax/L/ADbjGM9yiV/Ff/d/4XL/AIWM1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WXR/DKj/HKWyMrCwrPsj41xZAbpPMMmHcjQ8fnXsOXzGNmIXB4OIL0B4jjZi4ZU3G6jEdf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wAQgIxfEI4zbc61ggtEec7nf+0iUtXkr1KQNeINo3mooWlgjaAR8NhEFHLMAc4YrTOGi7j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qVb5Y5ZVOIart5l2jDKqDWKZYwlOYhDRMZlSjfK6mcCpuoBvivxKpRHUAXS+aYYaY2CyZF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5lb6JR0iLFbuNp4wTDaqUCaqZBmo5hqVbouC1T4glCVLwy8SrD3iNApbijOq3K6jd0dS4r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n8fw2ISlyTDzcE4HxUrmb9k22LUQCYoLZiIItuRhNSF2eJdC7xcEFEnYxiq3g6jiFgAKM2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DJVLwnMCoEfUGWE5zE1db4iNs25I9DqalXRbbiLpOWb4lQZIY4HiJNabRYNTssKL3u4WAo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+SPqhvZ5hCmElwisv6DLFNgaIi60ss/xKdAhu2AJnfExY8RotmGPbHD3NGIXQXLHE3AKVz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bKeZfO4q8zhMOlgBgUTxA1QdO4Xk3zN4wXKos3Nx8CNYFaRNg6SaGqiAVI6DgZuWWGiNbQ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cxW1UGKJU2cwBF9SwRpuIZbUvUrYkXnOCBWJcUGfcCW7OTmERUMpEBMxH6g7YXJlOlZo1u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kiNwD7mIIEyeZbtdlBgMMsXkYidCM+fMXWNrOoBrN1F78RqsWI9PJAEub8xwSJuwXG50hd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Uhpra3EjCMDKolrollZtX7RGSjmCFO+kNpM8whQYs4uoyz81VpLweRhirXpAqCheJe0OZe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mxjnFY6mi/aDuAe4ZRV1Gy214lNR8sNKFzzMUMq0hEwYmFyqPtErNqJ4/gBvMSq3AjRNPc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CmklHCq3FXqaQuChxLP8Ag/8AOotbLxDRhHLGQgOxuUhs8ygFRC1LidmaRH4mxc8ZjVMuk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n8c/yn8P/AMGX/wDCoxizmLGO4ziHiJn+GA1YQDIHcZ26PMBOTiooYD+pbW2dsSsBHFGiU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eeZuFErmjLOGDLBX6UJWaQ2rY4loXEhigbntuXjeJqFt8xNpdKlrcsQLGb0ELhtY8y/y6M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ulGokBdeYdLGZRwLOZVKVMGjJ7hJbq2C5XMslYcrLV/CObEidojUJSXxcann7UVKJ7nshw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sXNnhFcF5zEM8QOnGZaMvUNrTupYxmiriaRztKWyKM6inCMfMuF4zLecx0xLeqgyqCDzZ6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ciu0asEdguUWpQQyYihBfc2lvR9RwCPItYgIXHiEq0HmArFa9xAoCW1hHi9RVXoC405FKE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qMoHjgqWf3vcs7dNMViuyIDDZE6CdFwtUHTsxZGh8cSpYXqqhKFHCDjBjWCl5gBhGYkWsa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BHOnDLJxrbWLijGQOKaZXTd0O2ETvZ9ncdqlECy8VVRRgB6g6/Mo1b6Ymd5jjKx8yxNZnZ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vnIGGEYzKqADRUDwRtQK0vKQojdYvqKlCNqaPEQY0Kktbeb2SwdMMtJpLlBtirlLcTCvP4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a8xVK1hlKcJmWsLUq5AvcWDMAxqXzbNZJQlmBioeCiRi3rMEidinMoZNqfUy3p16Fy/Ura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LBQ95llCsIGpfiEE7cwAdvlKtzCmm5njyEVVkgchq5wkdPmIaNLp6gdb5KhsOSncV1i8RK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i8I4jqQaB5gCBei3UeCoPc1tEGXX6xGnNM0HUpbf1AQFi578EY3AwdwBC9PNRZuidEFKek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mXAqDW4eIYUfNR9XUbeLZafq4ogFspiMod+Y4Ta/cQI9R0kwQedRAVaqI13DuPRZVQYq9R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kIiApMMOy5cWQU5nEZWOZVAB17gokRDj+H/51PoIiWYfqUg473KTK+YDivhgn7Cc0vDEZ/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rafMtvMXMvMuLH/5DH/ktRcYj3OP4uXPMdzD7gPzBnTLpWLqCLRKg3eIENn24juZa0LhXd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w5mOGL1KHAhpgzguNFMZjGNEdTJ19xoVWJyaQuF5JDNXYeELTpzBw6xMkxiAXgMrFI2V6g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g3nhG0F+oRVxxCF2zFGIM05mWGosL9XDGuHmFrvAREM6iIDdVuMNCq8Q4TkmCaOdw5F+Xm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AmoTND3HBbCZYzRocxpVF9kKtYDHZyepb5KYzpYyI60TCcSuWM81lwtlyyjUoOIpUUNsBp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bUhiL5qoHcHgwIJ7hFR9RPaVheZaXUDbvfUAoGFheSNP9RW5k9yxpPqZLo1xLlWqgBXLcW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vEusUvdyuwA3jMMFHmrmIEdUxSAfDEi7MdxC1qcsCIhPKEYWmCBZf24xiLXgGIxwQ4FxrE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NO/xBCAX2n3SM3KoXGxiL0PBKLaJNxdYgtWgzYRvHCmoEypqsdzYLbsiDGWLZJgaTExwR2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MBX3AFd6JeVbgYN4NdVCgABheo1HimBH/ADLkq3qXK8PmYwN8mJVdrjfnc03nUtauekr4L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N3z6izL5jM0z5lUUy6iZvmHuOtYjrOptX7lWt8S1B+nN9QZcxOISJBba6YRmPXAn+CNvNU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l0PXmDSzklX4rR7SpdhiBDtTLfmHAYvGIrCkB9b/MzbGkGKApWZXRTg3ULMiwsqLTyMpqA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VRFjgQ7lgWHC3BdgBeIBsGah4HEdKlyhruNhn4IQmyvLCGyXyTj1eoEtJh11aJY7n0wmjQ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DBAKOzeYgXd1K4MMpAFp7luGwJQBEZhWi84jcoMzYDjmZisXDtRmooJyV1KAcsUJTknuWY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Fxs8c+YMDDKBbA1DOooJTLHoblNCQSmJVfxUf+R/zqKj8pLkMdMpc3zOZgUDm7JS02ZU+C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kqtkfEB+giJEvdRpHpKeo30y+/wCbl/8ADcqc/wAOpyRrxKOyCdFwa7R8SwrH6gngzCaOf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uDBtW4F2A+IBwO2P0dIGaZyMsax8kYMNannlkFA46hRynmoIuPgILrRcQ+wRhV2REsVcIF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4lUzzABxlqZQClL8NqwtJg7qDvh3Bi6i6Hu4hX7eohlcbWArggOSFbZcU5iA3NlwdZzFFW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Yti3iI0q1+5XzYvEp8xxMsWxzAEGkxmHpdHNQubdamddLKxBlzxHILI2SksOzca4jWibDV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Wer3rmINq3nuIYPGWNAIo77mr4Kj+IZYPmPmGXMpVoDmKMdq4iw0YxHnuWIrLFWeNy7jcs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Idku05j9pRhdHMQ4pjqb+oZ9y14l4vmIvCS7V2mSD1G6c05lMBv3OYnbemBkdZIVkH5Y2g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YzDHapUTYyqKdRsG7hCFU1QuupUB2SkIOxG2zbzFRk+S4yhXk5iJ5xaK20s4dwS3DqPYW2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cq1cfO2yShVLaW+UuCKjdMRY84CCmHjuNtudRgq24K5g0GqWIAvcoyV8QZmUkbESi24uOL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kZbuRwNMpUSiFkrzmUKoggfpqoAlXMjk4hb5vcyZLl3whqncEY5mbdXHrKdL7gCDZuOdpq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MKffU9CDi+YUYPuD61vEsPbVFQPqKbMlUf1L1zsAUY1K5dQ8jn6iyqM9n/kym7iwljKBKP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FX8xWgAh+IjBFWec3CMoUZYrzE6Qa4I1ULHDF2UMVxNgekwwqI5S22zIDPMFdseWOxK/+8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2GWVPHmZFyctwPm+Y95lIwfMWNUhnYcRGRExjUBcF5rmU4VRmO1Dg4htl34mJrEUvm2MtW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x3zLlzB2MUI3REFVQXiZIort7mAQ+54I7wIFEC9zDUJkjExWynUVrh0B6hFu+R1B/gglJE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Q3EYQ/iv/AIX/AMLnH81/Ao4UmnEos3xOePTDBUx3NfZHQqIGu+mOS/ZB8NRlqXqOaH1Hh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cko2j6hef4gDkjwRowRTgV9TJV/xE214EK5Khq1YI09swV7CQX9bB7Y+IEUd5tiefSRpCf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OBPBEcAIuKHUUN7jPcqOoXL5VbOTeDcEKWuDgImMw3iaiFDUc+tLbyZW4thO8MEFn5RjBO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XSwqO0zYITinNLUtpdpHWacQom6rjuVXwlErELHe8y2O8HmXjvEOEshpdks2/TKBRUREix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NitkIBZTn1LELQR7FIOagJmx3DyMRjcjcYEtBNsVbzzCF8SJXeuJks7lp5247gm4VthBZx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qefsUeYDlmLFQtuD1FX0zKboDoKtZYrZ4Co1lGJZTWIVAtA1KymLdKtBAdUG6i5RuGPM0n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DiGlxs4qC1OCI7fE82UcMwXD9wVDY3LEtLe4AjJ3C5TFVNX7jZi3GLlpXe5ZoZZdUfzCLw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o7YKfEFU9Qjjc9rlDA1CDH3LZwGajYoDkYnjjCLB2hSWMeWY/Q6cS5LPjMcjC71VwIAd1G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gkdJlhbwVfMzBt4iUgzBuK0TWLkY2Wg1cpFBl1EIguoEnEK9wQGVcxXVcSG0cWh4jn6RMd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FeY2f4hUaC4qLNHMq8lVDVncukawxyUqZp3NtRdYjmu0cY5jVt6g5p3ccq8XmKlal4PJqI5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Slk3q5zdVqGFGi0uJmGbFm9w5Yarw4lulQvgKgUghSPqJ5YKYjdc5IAoVcSvXE3eDl1uG6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weY0Q4mGh4jgDiJa3GrbMeIb9TbbcrD+JjNSrbgLuJ4zAw7qVdQ6FDqHGkuJ531Mq2mEG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8Yl4QzaRZtbvcGm0NS1q46JcTmAAv+pdUC/4lcBt5dxzWUwgR4DiapvxA+B4lIN5alYwDm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jbxNJxL7g1Qyzg8xQ3xDuzDibz8pYg3EWGVRPEWy+nM4d4nJ/Ffw//gv/AI8zUEaUj+B8w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c8b6nk+kA5PqJ6zNmAHaoS4RLecIdVTYTFSYe4Lhj7idn5inDT3G7DfuH0/BLYV7Sg4vTM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ZuDF6hDUrPmU8kBojlIqjW9wCX8I2bSAwKW7ZflfzFrrOYthwSi1kq/wikixE2PZGgpW7r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qPgE1RlnOQzUQs0eSX5waYq2M8zkBsngQSi01HcOIKDhqKoCN24ZUo+YaIF9TAyzohQpdD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8ucRClPmOB5MrpJPqUU+cZDp/Ea7wS12tqmWJi9wr/bMGgS4aoFFjCuhzuJi6zDeoQjGWA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pXiJczXEZeWIc3FAsZRK5mL5h1MuYJIcrKwb7Zh0MofeWhlWHqdeZQm3DIPMqJWfCMVnOf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b/Xaso1NpohMcGG5k7BlQYrlgXtglsPTCRXIcRMuPkgWgcdzODOIHMMd8qlimXqCmmNlsC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Kgk1uHcGlFYFTO2AwFxwAnCwQrVzBVhG4J+EIbB6LhpTXxTFhzZCDG2XFxKvRhpgG5Ci2H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rIj8VCLA2WRI3OHg9JKAG4dRoKIS0yIuujxEoDONkRdD7mMW1mHMkUjfu36jM3mmsxoFWE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dcVDMeznOoyy0PzLLjJHLiLb2dx1dfUQikKzjmVxTk7j228Qvg1Cn7h1xDYUUbgZLwRbGL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jqMzXExlxbLM9MMFaYKv8PZYjaG4mwOEGWEGay+rioLjRxxBMI8283MdaplySwVoqFQt3Q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Ky851KQmI6FuULlfgNRgHXfcXddvM089y9cXPzFHu/wCO3NQvBsjpbgYcXEvAZgZ1VQWU6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JeVagfXczFWnMeuVE0UhiAlMoJhluW4pDXcox4lhK3D0ocMQMzljleU2m5zfOptXe49BQz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xU4K5g5gN5YET+CqzzCZDMccnJH8SgNpHunDmpp6g3BTUxs96YG0nXuBbBN3BEsnH8P8A9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/ABf8Mf4uWfxfcWpeJf8ADFzFhSL/AC/xf8ev4Iw0A2yiKUWglQhHcvLw8SiYKuGIKKcMG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1FfKYFH1DcM+JV4EPxGDRFWC5XyHiFIHwkuPkgIS53/EVIM0MrjGxqIQNIg1XLFbXhFNYIr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YRKfMW9w1ih1LH89S75mVrDAmMYlXAtUEUrogi1cQFAqMOsgQRtwJUblimPBQHNTHNDVd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ZW+4JnMRwFsrK0jpAmVPiOq2VeoJzqo3q7xCg3dR1bglZR+ZVaY2JlgmBnUwBEK5eovDXi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NNU4gTC0NncRArWoazFZKUrjAZeuRctga8TNztWeYigvcC0Q1v1KhdZeGDzbqY5CiAVQfu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NbPSYiynpSXTaLZ7qOIWfAIqDGsRpUK9wWTW1AMzguoVSXuJV+sPf4IjKxJVoqsDxeWG6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7rMYU/bN8qTmmZUgaOal6Arq4GuthKqPSzcsbVayol1210HmB8Qich3N1o6ohYA6XqEw3L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PSFRK2XuDNZW6/ULii1PqI1B6wxfMswLy62EsJfljcFGNRKK0rqtQVq4AGdxBr5iByaxF3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zKUw4gGMsq2gubyPiMUwf5i5SdXqJYTiZbKc3qWNaYWHXEMOTNxSosgF6LuJKvQcxUXR4e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dEU1WhbwENJFpfqNQFLMly5caYy1xxGm65jeADI6omQxTe5WjBoyzQrINBnBFxmpWM6/cz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gXGJz/wBzLr+5d13W5sLDE1Au4WyDRDISq8wQuLXqGthjuVXluBIYEO6aQbpKtEKsNSNx5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e7lDbviImh3AjeqXfUG/cFgMGlxKdL9wbEWra04i1RSS8EXzvMy3BUIwXnE1HCmIRDErK3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S9L6gtgcvMRQIkXf8Y99DM0+XMe2LwYMAlrGuI/8A2Yf/AEZcf+Ny+/8Ai/zR/GoR/gg5m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xBWi5ktkvFdzJeue4taVczWXcEZufMp3n9wTQpmJQgkEZKPEUyM3DUVDJIwpCROxRljQX7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/ylGLIIap8krtjsj4CYLE8srqz1KcwcDEJ1dNx8ohyPEOD7ywQK4IB/aWthLBjKIFQbsgs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ILbuUuM1EE3xmAMawzLYYTNEqpxOpgZlYwjlMfVYJm1zHb2EwIXCCqBfE7UyyAha3aSyFL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lRwFrxeYCdfcB0jDNflPMSUbzCzOJS3iEDTZbLC42LxFmS7IrRmqIkMlWsINlSszmcETND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uHAmmaQgz2LzGmt55ippeBzGMhCXDa+oB1Paqj4UorGopqX4iBxTDAsrVQLkd7uHLsLEcs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YUBRO2BQEZgP5VGoTGTMDiUbpm41ZK1hUTjsWZgDtcmCO3cxmi6u2WadyNS+sPRFUJC6W8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9S1aQIqKix5KoriLpqC8t7C6TZELhalzXmXiPNbOX6fpCrN1Tggl1hu5SzlC8XzKOQbHcB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HEKWWAbKCOsOSLhnBKjrIVphvB4llhnMGtPiPvmd8zOuY2GCiN3GgapOSAB4LjZJZz4ibL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ACUh7uGApisQQL5iCjvxKk7tngiVKbPUrqtVFZECYipa2Wea3SQcXmkZGcC1FUTL1qE6sA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GVdajONslgqmqzVTlKxcPiH1LxlGOuIbM1Lx5uA4N3H3P1ERhcTY3NypZoltKlO4Ugu+pg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JYawS85ynEwGavEoojLC8xOD7alwA3xCpTOaluK8wRFjqpeG+DHWjGBcNCYOIVgblDdUjP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CaomZ7Lm0q5UfMdRZmbi8oOJdkcgt44g1kigPvASU99xICVOyXcAjJyQkG9iRnOL1M8H4g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AWrRCZJLOCLGBrw/43L/5P/N/h/l/jmMf5f4JzPEEjbQ1BzicZigRpiDFHaQyYdVOhxvLq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TdMpVFSWRVxMIBrNStKvcCYiPDKkbPFxaziOjANQuG5Xz4ibOodZRuccQHmrliGEqS5rFq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0lyuGXLTF2C6pdRJSNgqfzEQPtdfc4h+SV2DxcaiL9wTDWIG6vHcB4qZLVZzcNwGWCtyE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bxKOTCGwB5M2CKaqXMFbzREtKGIQRSoHEr3ARoBiEjQOqYyVR7uAM56jAVEBbL4lpY9jBz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hNEDzOhSNSlK4hC/iCChshneIAN3mF8RmhElXcA1BwoeIfQcRrLbblIpsOJqLPBHAbWDcp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PcA4ouMANvEAxT3LNp6cwtUV7e5SLhRqkOiJtK6JbXzeKlfVNsMl3wuDkoessMIMSJmWIN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cJGYFaHYahkEjXFwBmDIc3HJ5UFy3L9EtblcXBUqMObr5g9vHS7jrMS1uKys4Gv1Mm2obU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uXLCmqZfRM4RxFtrbMmqacYiEExhg1oqzcoat0DqMcZYc4iC0LyxwCqMk2ZXqIdKZ2CmGp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LPL+pgld7gAaN1L5A6gpdca8zZKpZ8GIXS0WGwdQWKqGERvxLy3lBt8TOExuie41UYuWOR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zMHuJpalYKsRG5gms7h3M5jsvAKomnBiMBqyC203zNniEDS3cNNWkHK6jHjUfDmCK3WMkp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ZS/LK4blV18THVeGF6EpDe8xAla6hagszCzNXBReYYe3MtdlS1ANQqKHCWCRXBFq6MXqBs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EYOvEDBZGUswTAEaUCY3NQK25gq0xioocnMAZQozLyryQLZOoELrPc34uLH1PEqwybqVUF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2hFl9xnEze4VWYiAiwYiR6dQeo9GX6SmLWY/TPeDBsmBHiZMX1CpWYn88/wAP/Dj+UAcNx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V1KS9tRlBX/wf4df8bj/Fx/4v8sf+F5h7zNSq1F+JetRbARE2QoQtGXNyqwDizcNilnUUG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Sf5mOy2+GJ2lmNwR6xKSqbS9SPmKl0fMWYcxXSf1DbUA5hlWBDwFFTmnqWLUfcxAJDrxDY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2VDtAzQWdiWRgXHnJOpGiwOGfBYsoqtVYX+oUwE+IaBdyuCVcGXTSX5hSDB+igxhxKVvEa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wiUL8SrbUR9lZthDtIskqt3ANS9zFoXCg9E5y3uJ2GZmVmpUUNBClf0SC2g3lgcdPzKxQO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m9Q+ZxIeYQWuMQ9/QwrliINMtkMMVvmJOJYc/xbgZuF5zmNLVZ8RXWGMR0yLlFzZplgyic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y7gkluJdbpP1Bpc6xBzuQZy8XAXA64gyoDuHqI5IxaDdl3AtS3wlklzxNhfghMxTeEtQXK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gHC1xDxXyR0aJ5uIcCOW2Myrr4gU4NUcwjVixuoqa7bpiW4ba6uDmB1AHOwS8wOYzC8LMC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q+QwwAJReyGDu8OTCtAF7D1EXAG6ahQK3iyIa3N2QLYxdxd7OR3Ko1wW07M40riPa2FHiO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RrjzOqgYfCqEW83GgLxxDDGz+ZYDapgwnLuAH202zU1m0T/shsHYpwFRUd2xq70QpNZplC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O3IygCBs9wPA48wVi4cMUsNCDlkoLqYTg6hLtwMqxwZDa8GglbpqfcsFcxrPe4uJSa3zCN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uYG7L6lcQYxuI0rFJdh4mAHF5mHNywKEAeXEwxwmoorcohbRbKvL5jp5IYc7jRNgyw5Xsb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fVQhWCmnxAG+oJV/LMCDbl6gi54eJgU+V4h1XTqHN2rFc6ll2TT48xNXcynALUDL6l1siX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SRLq4hqokAbnspHcRQFJLCLXJHRjVJH0FOJas/UuOiWEOYPbX3NNS6g5zHPMr/wCSzHGXU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PL1qPgMRE/wDg/wDF/hf4f4f5uP8AFxf4uP8AFzuJtl5mDcSmEZk4H6lKbKzMvVnOIBHRO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0Nza/xDUgPvYP9xIrwXc2XmoL0ZhF4gIYg0pblnHC5aLQHcADPVwwuHwwwp8Al2WPiPdDT1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QZNy5LQ+ZkMjDQfcOs+JnI5gK7XDxvmBFC5w9BFW5NZlq3XiLhZw4YinaJb8zOq7YiF/OY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3MLoZZQW57hs6M3O4EjrNQAvFoPULYCANWlQG2YGDGWZO510wJhT1UQizE53kNMyHxENV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d8bqMNMrzCQgaA14l6K81FUWrzV0kzZfNTKXfUpUCupz37lwXDrFXtlhb3eYFUyLh8wKBt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qUG2epqLmc2fUAL9XMDA1wQYmWghuUemFhgg2Rp8bjMMpMKJiZ1okx5hUVVthi6RoFxUpT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tLUF4zXlHFMe8ag3RVKtYqJXgdzCCkLIYBQ8yvAGg6iHHtXXiHRG8glRL4GMEAnO8k0enV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SoO0XrCLy7osRgoJyc+5dzFAxaYLXWoJzFBdDf3DsoDsYZQpaHcG8KznUVs4Fr6i6+ewR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zV8fURTglkobrir+YUAlhqUQ07lrbbjsjbkgjZSzuWEpwhkXhaiq2NVxDSyswBDhVM2lYl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l+MR4IIucxoK7+5Va2KvmPXNsVHrVQ7GoltAiB4KVBYMqiIdD2uJXmG36iirsfcoDUddTm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iqJekt9QW83UfOZi7T5i3nXEtxr65iZqpzj3aUS8OF6jgwMEjfiPXVygpdy8K68R2DVe46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3uLBXH3LgHZyyliNKy3KABxFiM4CE5J0JpSteYmct1Fsx/wCxsrAMTJMmTMai31OqK9S6U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Jg/hbArMOPMXmJQS0OhxGZ0bIWVGUmHz5louj3ExqOJjyFZa5rspzHL90SmmBPmH/AMDUY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VQ8J2RrmEZxUILoY40ViWjxFEyS4/8GP8XL/5P8Mv+H+HX8XLh3/A9QsPctuWAqIUVo53K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5tDmLAO4bcnUCPawKxSv1Q/ufvBxUFVzZiMZtuXB+5454nb1DYrbmW1cNMRYa7hWhENZ9y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ZqMUL1K0LZDd0mIBWFlgp/MbloiOMicY1O5hocTukT+Y24Y54afEv2Ooc+EHw5RIycJcQe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wvsmJ+d54lhejUoVoozFQVGrqW4vMahtSpdqylpCoEWGYxmWxA9HUtZZVjayoDmWPJfcUG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HGUuqj0I3KdoZOKCU0GZVK/LKUGiBHF6guyqzmd0e4zv6hwVrpzEGC/cTC7Z4PpAyXjumU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nOJi7GoFWhvUHLSpej1EpeF4lVT9cynFvMFVaMcQDSzqW4jYNkziBTByxBgG2CovcsdIfU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xUNVg1BWGW6iCO0q8RFkG93M8JT+IIAx0gom7HmU6KkzEqEvgStYOfmH5A7vconhe0qwOr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kyqWiL2rvM5X28IYOCzX1GU6J2iPqYcSJBNorxGbilW67QAAapAxcAKWLfHEuJi84BKkiv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0XZi1YZT0zkCnHEyLardEFWdDUAQGVdabgzYN6ioOEaOWNFIJi4xgxB3j58THIrqUB4tu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mKO4w6VGjCXGTeXuFCqsxKxFYFtYNM5GSBU42sgoHfMtb46gpRUW4ur8EA7Zn+4Bi7xueJ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rMGy+JY9XK2DqNO5SmncybgyEtKpTuO7NvBCB2aZYVxHia0Sgkus3LBFI8QgWWYLbufK4I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joiNrBE1z5E8RWYt272QCXEB/MVtvKG3nmbOcxdXVS/BHABcU+Kl05YvaWNOGHWU5I7IDG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8BuVbEzWYu5UDuNADcEwjpItUJp7iIVmNR76gveXgbjKg95xHNwsb+IFIzwwqrS9RBHU5h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+OP4fEs8YjxgcXKCxT1MqR7RxEOTEDsJvHmDQ/MA0WS62JFVCoi4TEHI/wv8A8H/ir/D/A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f3/DkxR5Z6gEd5yImiUZxGU1rWYC02j11YiERcVcD9tDYOg/EARww1GA0Bj3LauWcwBaM1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cBuEi7Z16rBLhmFFZRl5hvdU8SxU9TIYPU2RGSg0lQd0mf9023W+GPSm5iZYpzKNMOv6Mv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wCAacT/0I3Ns9xI79zsB5lFwmXT6QgAVAaKtHuTuBGmTRArlH6lWe8VEW87g1XXqZM6mTx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/MsZ3CCskCoiX11KbPpK7gPMvFXlmX9oWwxoNXOR3zHLGLQZtiExua0CM5unxEMh/f8Zlo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LpiG5KeYFIMm/McCsO4pCuI06CpkstcDEFM4yS21ZXUBAvBdy6UrEVoODMcgpzcalnMVGh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aK+iCBLxKl4kt4ZlVzwysCKZmKKTVkw5t0kKQTLR4JntAiOQLW9AQ9E1CgrUHYI09+5XCW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IczMYolcXuXAJQDuXe6LizBs0AZgT4qahSx6rYxgyU48dwQIAxt8sBFQqqsSH8UgWsHmXg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hkcfUwybHCnUH1dPEULacK5iEK2YSLCV0ymAHMSOrOU8MViCvE2KyeYCAaTF9S6tcs+IvA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O5YtgLaiM5tNQCwF6helvcbORVTSjuBRnENWYnpipiVvLzAMNvHzHLRIGlfUuzZZqNAN0V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YN4qInI9AIyDh+RiGixltwldZnPrE04huCwWqg3PTzOZ1qK6BDi5fLlXcCo3WIJVF9TGd0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0sNNQ6CyJsZHUGlvUsFJ7hQkaqY6BaOykSZrTwYIFvBMZL66luXXUWGJe+I2azKyXHuP4n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oqMajPiOAlaXuJ9qsiFwyfxbEUqFGJXMvMyRHSEyG+Ynae3qDcGU2YrDnsYfVOwI6C5+ZS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UTgM6SIljL6hK3KcSoyghdTKOiMXMDL4M93DFIYjuLFcRzhqv42iGWG8RXmUvIVNQKgcI/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Fx/l/wCdx/nib/hfqLQ44zMaOCYxpTmIIr1La4h3BA0bioGdS/8AvFaDP1S9LzGUODM3N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qnPmAM3EAR4cQ4hM/mcFRTzauolsq6SUmo3G+LiUGB4h5K6uiFBrggkACNsfOEtVqVlFTc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WaYXxmMJSQhhqUcvuX1gkLiBZTD8oJVImNcx0k+ZyGpYC7g+chnkIX5AlVifUaeAbGoakH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zhsO8jNGxgJiC3xk1Lbu49LX3UNaMkxNpbzMGP/ZclXpglbaYOquCW0IHGYU2cyr0wQBuU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wlmN+YBR9C4lG9PcFlNu7mCWVR7iKHBzNFs4lEnU88BbeTmYQLwO40OLxF3TR4lZsUsvsS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4UpzbCBl3TKQTnm5TCJ5lCZMRotQzUzw9qmkQGMk3ajwsdK89wmNUPTuFlw9QIqQ3XzL8G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th3DLEpiIQvzguCLVLcS/AKqJY44f6I+W4MYkwWzBrslFuyCydZ5lTLZzeWKjOWXFitHEA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AvBeSXpvDSXdGtFZgAlVU7QMjheniKav3EBhLbhIRqoscFBxBzkUZgINmJviJLa0YlBhy3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u4tU2XET5WY2iuuJQKhuNArdzIpfmZDqkvJOIpLyTKFAsJsvWyAwG/MTZKgHbx1ECtIGTJ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ReytxklbbbDIlKvzUpMO4etxOn3K/9gZ1dytwyzYQShGXeCGKu4YtmoMCgpefiF4OZMxTv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4K1LbiWbLuXABUueXcAm7Ib2W8QlXKbgWAOe4asnErTSDt3dTMcS74h4jijmPOBn9RR3fu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Eehjyx7ahvPFaieAQumcOCQGmIpr+B9xXtnlHUHM5RIpIHIbjA6/aIUDshNUSEh68zIqtM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QIc/BghxFWJwNkbHr/gkuqBu2KYDogulDxLjmWkZWKQKlfub/ABBtYjtTqCy5gxHPLcwMS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f8X/juP8AL/Hcf+F8y9wNIzETF7OoI6DZ7j2c+ZQZ8mJb5BqeBBklaQxiO9ovShmLWfAEB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g4gZoIGc1FzqXbrca3cEF4I+crGJiK64lbZtlF8OfMsXcsvEBjcuLk/hFbAhjbFmEKsyYx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b8IDFao5ITKAcSgFr5YMe0DVkaFEZfSK7YSs2Rrr3OdTHmXUXUDhvM4TAypUZspLph6mHJ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+LnbYQl8G6GB3XzUkv1zoxEqyzpq5VPEE+yPqgCmWADbCXSDBPPiHJTFwXG3uDM2oxaLSdq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5ppmdSD7XiBZiZOT6iX2hiFar1C2KvmKXsrxLHObioAM3ChvDwxR5xzFcmo4aqBei/wByn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XzFVaWQK05UzUGrurghGvcRcGUxaLV3mCAJZ3D7CWvbcQyg33FFQEQtFwjaqOooFURsBW4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Rl3slwzfrIM5hVthSVqDYYKlVCsU8xKwKh5ljgyuX45sD4i7BgcIlCx3LGeAVhijuowQRF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2qiS4hogIxAtzzB51DWLMR6uziiVaL9wUQ1gUg6Kz1MO08ymX2ER0EuCepctDD0ObAbjG0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5YiXedkxcO4hp2c3Mhw6gGzJApR2wIwXaIliINQxQaKqOBGTEEK4DIwgC8ym4rlE06yRgq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6QFkwnVw23kv8K1jPEcYdz1+Zy2YhVYMw3hqvzKFdJat0FxZutdwVSV3MWASAwFXJBlRSl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KAvWpkeQ1Ahiq3N6LywzTIwMFoHcoNnMBN3B5A6hqsfMV5FViYsosyuU+Y5Yaa+4txsZtd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OGWodwXNNZgNnyzqnJ3FSYhFJOIOmC/iBm4C7lgxLv+EzVbizDHEGIpGN0bh1ynJHFvRqD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sc8jDzbcncXIEmHZcFS2NQzel5Jm68hL6l1NxNfwsf+IjmM2LGDZlDxcPM5m1sRLwROaqX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BjOJx/L/ADqX3/DH+eI7l0YMQdYih3cxFVLwnEPzM8aNvMsoEDcQDfMtRbioRFtWas257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FcTtXuFAvMopfHMLzpIb+ZnqrczXvDmAovBxUHIjnvidtoYqBiMaI5FuOo6M90zeCAuhj3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dIpPAXcsYCeISrJ01Kk3ILBTtr7lHNsLN0RldVF1BJeYqwc8Ss3kdzC0he4RX5I2CuPMJT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Ao5Qp9xRoIBp+yWdPmK6B8xmG01QY6QCxewCMuxMlT8RfYhlIPcRoOpn+2Df3GFo6f4jkB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kX8S8JGrwfctIgeoC8OIxC4AeWoN5smmdRrKxBWusyi13MQBwbhpU8z9QAa8yrb083B1id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I0srDhQzBLyQwNbYgiuGnC9TAPNxl2FvqoKOKAoJYhHEoHPuWY6eZ1zHXUbcqQheywNQHB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EDRx6hvWWqqK8XnHiIMOQlO5mDQVKxUpWAQ14h3ip7RUABwPMOEiB45iBzPl5ni+koNgNH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lLlK2KiYoBg8pxORa41EujSvcU2jlhsvASVEXYYxXlea6h85iAyyayw69xItBoLxDSYGzE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bIBEbLiXmS5COqK4xhuyBl/qLPsAPISioEu2glUFB3KPUqhmcdypjUF1dC9TGckFtrN0Ms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d2dsbkvz1MBRDflDHAlJwQ3O6EaWKvTDbIhO4yw5LikcG785qUQKDsIYxzDDr3C7/AFMjq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fuWvUrvZDnETGsNzDDmJMhxUYVwgEpr9x1hBO4idAvW5kZIB1LbRa0kc1qvEIFCuZgThzE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UY4vZLcRwibLOYyWpcw0xze5SAhp5YhfiDqG2jUwzqLxK76iCXZj6ioezUKR3m+eI7XviJ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1m6V/FPE9xXiGo01LJmJg+YLjMc5hioLiR2RcoQWnHiDfzCa0kaz7JWSjcsgJuopLo6j3V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A1ClDykQy07hQ/jacf8H+BlwjQNRfdkE2pgy+UKd4itWKDL/4c/wx/h/luVOf4Zv+CFUvM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me8sUpizDPHuUgzPUAI11NsMRAgbIlZn+4tjyrpx/mY40pGu7zqYLE2rjiaRWyYDQRZ7bU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U39S0CnW/M1NeZlpzmbZYa1q9RkWgXcNpIboG1lUvXEOS+ZgsFTGeklbtIuFlsbfECkCMQ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hRiCNjkli991BouYQKlUKXzmXbe5oDeZmuUpQuWdoIijXxBBr5ghaJdj8ke8hZ1NNgicLG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LFXNc1OWnAqwt2I6KfMHKjLraQsGCU2bt3lXE4KiXhB2p+oEbouc3veQV3XzDazKKsmCG6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vWGW7IbAr5MTNvi45y2wdNvkqBpziWcHJqX+Hmb1BAaMPE229pTm6L4mGiwYmwI7lyhkvi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7llyq9QFS8vUSz9wUcXsjkLF6l2QjUrWgYYMK58xewM06mJ2GDdQ+18rqarVoeoBIRork8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wwCqQ59xOWWOYQ0KxgxMtwSh3CXAxHsgkEGfMAFsOebmGTGXHMI+K2aQdkA/zHxAxgdRnb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s7CbRk79wjVK0xGGVGPHmCdoCljEK6uNwXXzmVNIlrMcxTihH6UDvESICwOo5iKzWyIqjw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XhiXdBYeGmGhVdORjJZymWC4CvBqEpbCIbAD5QzTm1dMsTbKPeI2QODfjMuKoAHWYdIpD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W31AbRpgzSxgYV5Qqd0Raqp8HESnLs8EP3OptS4ZSJzBAvES2TPENNpSxXIa5ihpz8cQdZ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RAqYNM5qpRhCkAZa48TOdkseGD0ZhQtZ5jYxl+h9zNhSFs6TMVpFTCsq2GPcbdQKrZmCy0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4ivMtzwRuXd0sZyvMVxSiK0rEteIN7llzqdwDMWx0y5z/AAWzc9TRluWcTSZvUpsmrKWke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c1LbDp7lweqmXAQ8wqjSwDIs4TiAurRD3KkZi0u3+DiP/ADv+b/i5oHEtSqwVqKD/ABf8v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P8MWLHf8AD/F/xZb4i1nmIEiLRi7qXNriMcw4WCWkvRDcrnXc2b4gUrI/UtiGPFrRFfslu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lG113LL65eZfj1HkAxZfaBEaLgteC6itt2xqh+UrDzfMZWuoFBzuVS4zFJL0Yht+Jc3NxC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1UMai3WoKuEKh9oG7YmZQncqc6IdVCJFUdzP6zxM1LTKCHH5iVDVywNt3MMDmoYVRqPZC4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TBGgTZGsp5IY1j3EWYflQ7uUnL3Ml3iMrNQqGAxbCsLhl4miD4g9DHaszJ0eYvYpisXmFe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0lhO5X9T4wesebG95QqbsJl8IClGV7hKU5Xm454HiLNoPLMy0xBLZpxUaqpHtil2VzLhRZ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c3P2DZyiPMF23JBHYviXisrdRYqv2aiNljEuVO1l5au4kq3gWU0EOQ7jkcm6WaiwDKxBMU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ivKHMzarx8y4MxQ6Lu+px45ZTjZ4ahixTSX6CYVUANBzHBVAou5fKBRoI8CHIe0uIC12YQ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I2KMyxImmGlYb1uICB5xiXg5IoSBsvUplQ3fibhBmuZqa7II0M8jcW+CsMdWpTiLENNBjU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HCsA1qA/ZZQuEKY95l06HkYavW5g6MxiOgCm4gZsn4fiKAFKUHaLhQepSpciM9pPJ1KALT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UMFdRYHYgz5R0hdFtxGrKFC+alOxeRxUbfAVYlGqu5ZCS8uJV7z5BM5VGkqBkDUUOA6IvF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LyCuIpZFiIUdvcLqXf4lQNe5XRYSbQLxKqm81AKKnWIWWF7IgJe6GfEOpils1RAU+YJw9H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rR3EVbGjELVXJhmlrYLuPVOCNwJN7LS4w3sQVcWtjAtlW0NpzPIsi0dsfMa8zsOYsxdVHk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cxc8Md3zGry3BTN3Fbqd6SrP87/j5nG4kCGCW8RjzLAy47XiPWxdkTFU9RiOXXU0o4epcb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Vm5ry2C71+DLtJiOK3FjMY/8AK/5uL/KrUVdwoW9wQ1/Bh5/gyzRFr+LnH83GcP8ADH+Tz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PpjVluIlp+ErYq6Z+IQl5jIRccEoq2TULAb58y9QX+EcwVlOr2DGXFtV5e5Wbi4y0T/abu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+4ZTGYbAVOuZYx4hwcWygqu1QQIsxKMtWVIS6jV6YNdwc7S3E5YICt1ZkiIopwSlWM6epaVo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0opWrOpdne6jKDLzHy/aZq2emG3auY6KhUP8Alhpobe4BvDtEGxoxGtfUQr4lOtXAFzCEr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mVWWd/RN78TL+gPDFHydR9WIQwcJU0+ZzhF5D4j9/U7X3N4IhpBDlRDDTE76cLKfkjnD7i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DHR25VQCbPBlB0Sd1EiCcmCZd+eUjNAX+I2mBm1iwpFqomEAXhuLQshkGCGxMFsqIjzVlW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XCs1Hw5gBwoZc4jm4kilROoiGwzNBAx4nXnolX3iZhojpFgVTjM3BvFJgl+Fipelm4zePo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SjujrUuMw6IBo0rNkSDAbI7xeqiZwvCxO1vogNQULxEbt2y0rMVuxfMc8z3LOJlY6o9RCx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WGJ1g0TcS2VmEE4XREiq7dxrI+bq5neHJcQraeHqO9rXDkGcMcxmRBug7hDOrHiWtkapp6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3Ew9ruBqOIAHZiJnWnBqHArsblRtxIkVAvheJcpgx5pZvSCm2zXqLB2D+EFpK2kDNcQdI4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RlGY1Vhywqrl4ihTL6nGNewhyqexHtI1Y1NBOZWs/HEzPvZSAzYgWLeItZHpi+BdogieJY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wSw4xBBlN4uvMqWCjVdxVJFt1AmLildGAtSNjQlwalWCQEAEf1JCds5cadamF0y3rMQZ+0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HR0S+JtvJOoTqquYY1iWzmL1F8S/MvdzYxiZq2f8AVRzfcztGD0+55N1Ow3DOIt8j1KXVI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5Cj+C7ly6l3iViYLg8olUaivojLVxixhqKYU7JR0wQ7YctPIWbAemIgKPhoXWYv8Awf5r+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tyIpHaWQZrDDeD+CXmblfw6lfz31LziXmOf4WLmpcYZiojcWt4JQq2gC54xKRWOIhwp0Eu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uKAaGPleE5WAR0b55eLQxtsrMF2/1Bw1zFLi33KDbe4LwlAXVkFKi47lWrgLLmhABUuMNZ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wAe33DTUbHKOAgDVwoRvUJY8obfLc2HDWIEpc8XDfTMbQHrUAXK6gGmV46hvOu5dXBSIpd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IqLdDNxAU3NauAmYi8i7ZuN7jscR09CUQaNUwTyX4mC7SDgB9kJXF8R2YGaL51BPxMzZAn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eIPNovtKkqkQbGC2DNOHxCwvPmGLBOOvicMwHVJAbag6zD1F08VEU/B1A4JVr7mwtZq40S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G1heGqVQ1FsBpnU4RbeYyp33cAjS9Xc244V1LYWniMG1bpiEBXSMavCI8PmX1b+I1wq3EM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/AFl4L+Za3b5hY4Sqb3OHBFQCikoNT4hWADwkSrHJm4pV75iBlxGrc48xt0a/jmJUxOcQV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6cQVuiPEGs40riY6Q1fNspkpC3o6lj7JZznUNLjWJFSAq3bxNgBGK5lEW5B3Ls02VniV02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WfcSZjRmBQLsYTqZw8ATUVLzVE0nHeszO03xBkxJUujhUPUOVMSmqxF9x1XjxHGdcW6ZsZ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7oK9bjrZlFUMHHDnaiUAa73E9lMWy3SYV4YuBA7mGFeVLHJA147giDceIeFTsOIGk7AWTDl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lY4gEqYLWlwyPu1zDPMkyqiOJnMg7MTgjiLrtUHAQjVQVpLd2OWsX1QgvmDOdv4YxEt2UQ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EsG2ncrYtEFYkDFCGG9QVdhBgvNxSZDz1BJoWYxpn6iyd1HLEyP4l59QbKMbZ4hbnmO6+o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K1T9Rvdy8VfmWxfPUoS1gr5gEAAKgyoJ1FbFB6h7hczMg/gwxZjQeCIYyq6iyu5ZY3Mygg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ckvGIQUxwvJBOj5hOXHTFQlJDtCP8P8P8e4/8FiXtEBdy1+IE4h/LH+GP/G6MRuef4vMW9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o0bKi2UTMLgaNR3OgXVQBdNkE2tzNqvYhhliiRBVsuFf1LvUMnzCJeyOqaui4aCGvzLsM3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M4lUO+Ilc6l0al7F3aBUMkTQHzEZLOEVWoZPmAErW42pgY4LKzWJhiwdwZCsRranCWS6G5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VN1nmCNNotyoDQkQNF9oXRE5xeKikq6CKat6gIofEJRzBMGOJXh4ip1LcbqZpyr9SvtQag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XjBAuesXKN0rzCtplSw8ylrdc9wX0QFG5mEqXquD19GK4K7mWB6EjLdw5JZzj0xLpRG0ld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rWO4S8C0pc0xRgGIsITjDL9vuK1hT4qUqjHEt0UK5NwXBXkiduXqCZVOostXzBW153LKpH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WO2vMCcQ8MxzxQEo0MXMsdahUKM8w2IrHkZZZdhqZViKxL4qopq9EHn+GI1fU3l3CWz5/g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4QyXOJvED6h3/ABx7g1QjYV3BjcdLoRoipb4zLuC9XmVgJHHDA9IGa5iTvEzAIE69zIUFC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+5Rh2wAlLa/DEuAUaObI67VeR6ll1aJ5iJBoS2+Y1OUGaNsd0uq7lQb1zMycyGPgXUaTbv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NimirYuvxgl3Gs6igwZgw6CLxqMU2OOIWMtONMUeF10ktcpf9JlKAUL4qYKtuW4yTGC3/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kF2Bs0RPC2uzAxAmdLltWDiC7J1dxpAqu2XtuE3ZQmaJFEEIQ9z/EWspdkdBwTd+pTwlWX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2+0qZzVbC6yo2NjbUHGu1IQWLA6tq8xiS3FRg4oq+FhlNYmXuYGfxGwvMWot+F3KtcYjZg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ubjtKj2lN4gTcCmGP4WWbuCZgKrmoG0yK0fxWbMBDSCMvEuApecxTlqzLBO66eY4QUwsYi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ZhZu/DEqGf4EXNx/l/lY8RXFMXFBnuEuVEifwn8VE+paVmViU6lRIHJMHU4FfEaNagwL6i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ruDQoC6Jb2s2R4rXmNTb+4BzkJV82Ly/xGpbA6OA6mTzEKH3FkdsKqyZGeIOd3UOTolLj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qUu2pbV6rUrXgz9zEMNRQahpKwIopkjWU5nmWQqytwbdtkR4EIOlqEBYDklgoslyoH9QDs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FwQgl2FwrAozKkKYLQvym1WMG8xcLNBeJT6qgcLudgCaHNZY7cUHCZhMCNnpygXKrgJgqq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xlI4u2A7ApFoauYoNt5g22BFsvUGjC9ZnOafDKExASwmuT1MKT8Sj9mP2HQMdYHTUsWqMB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goZmnP5jOR6hXn6YsauVVC0ZiFxiu+JfcyrMArklGVzDxCaBp5eoiu615i58dTwbiiq3lF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F3yR3N8x47l2fyR/i/wDg+f4uYqcw4OWWYLARNONfxeYp4ol/U5hOA6iz4hmPbiIZBORhG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5siI03LWK7jGIcg5gJdBV8w4k4EhZTWSuGBQMcRKMzM0ZW4CDFy3TLjkEailIQYJklzRcT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paq8NR3yq09zLw3oYmOBehsrshm9gVR1WdLTJB7UgjB5hURDOC/UrlhWV9pcAiIUypnck0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2ncVyh8xW1cVlhmONVUBp1HVmvcwy3mUXj1Atq7ICECawRM7mMgyxJVTAXuAeie4FmJI8J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YBVEKMOoqAKGpbbwkOSGqPw1BJzFxYJA3XcouDuZwPml5R8QCRwcS85RuoVhbsiGaRpgg3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Wk8yqsdcSzF6iHlcAgCCmCwQzBqZR1MOCacS4ZYfwPmVcMdRBlibj1YibQEo+ZUskKoqIg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oOJVyOIw3F4mSpBrcvpkjmVQNQe2OaeeOolwnZESDcupf8Vn+KjHROYN6xNtsL/5Mf+DDE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5tikDxKtBOUCxHMAOrM3M5lRutyy5WSskIWqemBkDcCvPiQcGeTbBxSjg0eJrZVCEqrVZg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u4ZDFT5moaSaGFrXczHJRHbXMgMnLBd3bLgrgpZZZT4lx4m5NM1pzERPMHi5h3gGZYlQYN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7mBsbjFGr/csoysAArAQgVcMxYFTzHS27SO2msEvR52xeBTMSgHiMTwViVA4qK06llLeiB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Ltg0G3iYDaEzsQlLV+oBareYtwOqncYYhY3nKyza8Slc4Rs3z3M20Z3FcWE3UwSpqEOeI8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LUq06DzG/R8S/oPsmHCeyZTUy/tZ1KYhFVYjZW/coRUir8HEV5PxNfwiU58Srmipt1xNGN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2/cXV/wDsQt16iRUl2U7Y1wXPU7ncvqc/xtnqEGYnuVK/i8TlMm1zK/ly9fzwz5/g3Of4F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+Lx9XGLriWXZ5jHLKTaF/SEMya68SvVeAjhiJQqk6hMUePKUajVYgi6hr3Niw15g8gauKB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Ctk3UIy7wXuMS8WuWoZqnJDckq1vDUaW4D4JibHFzncFQ1gK3ALcDOGCpewBLTO3PUo7K4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3ChbxE2dwXa41MhrzfMBHgTAkG4qFVbmYkWXiZOjuXmudRw45iurn6S/Mq1nUPH+HfEVsq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LGvLGobJhdQyg5Z4vCZsSE7LvuZtJDgmoLm7zcyAwPUVKWJUwHkiV7Y2rt3FLttZay+udz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Go4aub/i8RlYuVKYeIsMGAqosbio9Q6LOZqEzCMdfpRQXgblmSreZQYI5At6ghAAXFjBP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3S5EQRAcwE8yh3E7ltWoLLJFZ+VHMxxL5m0v+Go8yx2hFiZwVmJV1PcxzcP4SVE6lMqV/F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JWdRylV6lLsZiE4xctoCipSwMRaHDeZelbjpI/aBhbYL2g6EWpd6A0JUjhdyt6aw13RGUm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qGiDnz0SkrF5gtpxfEYwzJzSsxzmmVApy+IVRhzMnzFXngL5WcxcpvxKjdfEfgxd+Jjy9i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5dQt9EPbmJTZHlPjMAKTBDDefEpBeUp+gdTEVFyoFcoKfx/DV6KUudnREZuCY2eDMAEEbt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qrpzFJhozfE5idQ6s3UBM1Lyk+Jfc1DAHGiMG1lLzxZgVvct3a+YtbzuDTrSEIOBDUspmK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9xxlieHBc0JRwRQKczbo+5iKsriaFPEQ4D1G3CHknDWo9MYnPuGzruO8FRvwdyqq+ZnxVy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xNFXF/wDJt3KasNygmW+YYMkvmbm4/wAH/H5mf4HE/JOP55l5z/KzUKpinEXmXiXDLUy48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irABmRoGDkeon7htYAoPohsclULoriWgIbs0GYdGqI/8AfEGBg+DeYXERZ8xODeqlSDRz3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iHCGWp2ygiDId+ZV7W23H24caDcRV0rvES0uy2Lsq+SZcOaj0GpTRVSqxZ2QWPEPzLf7Sl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iNorBUCOBUIPTKHPE0vQSvJTi65lnwIBtQXTuDsOntjoKzY+ICs6ga3uPJrE2vUdZxLpGI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ia2PEItWAXggkByKE0lCEtmpaJyQCXzFYos38zaGeooxkIKRolAulxG7Tcx4gOufqIctEH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R7NW34huB1iPMXUDTMLKzE/g4Z7cy8RWR1meErzFUVtEJ2E60o5CmHIwsFS8kQ/yiFepQA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EvMGpRKrMKyZgyIblwSjza9ggP8CmmdkRYDqKdU+SUtpWkqNZa7MxEaSLULncwEFIIzzFW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DqjD6mEFnMwWBBKK0Qnc6SOug8RYzET1KZTV0ynqF9yvcG4BuDbH6nIKZdriJir7lYP0wF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+ZYoCpgL08w8W6mzCG7gLLcBTguYop2KMFzo6ipFb4jEHIs6hjmke4q0dGbhoNKxBRuYw/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ocPEzC5Nx0AepQxVDNkFMMtP8QbugX4YjshyQwR8Q0tBMkUDgJQt1w4o9Q7pRiCsM8yjTX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FwK5dQAQWEWwYvmMkeYrbASqqplXamtR2ba5iWsVBDCiMOcsNDGNweBUzDczI7o57bLmDK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TGcQqrHV2M+rK6gRQHkY6folynMF6XxDbLfqWVYlvMcQlS6B9kbNOaslkc6iIxTidaYikZ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Rq8S/ayQ2Lio0k2uZaNi/c5lN5gxZMNQUN4blCnEszZ5uF4nZ/BqMb9cxr+ybhk8QOOuWL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WodzldXuWVz/NE3PUeL1KxPJr+LWTiWQumtEErD98S/4v1KHuAwGIuYW0n4joK9EFGDwk5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Su5BkNy7JHiZB0tdYOqowHNS1UtJy8x180CxXcTWUhSvcaLYp2b3LgD6VVA/TEAhi7eWYh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Q+gLQ7gZZhFluXZGoXpknggVuVeYCYhvHZ+kUK6lWlObRQGoKA68E14sBJgQdjWO456y2u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e3BGE1bLcLWpoVxMBrzLs/Uct9czOzaIUEx3EKErP8Lr55jTNYlmb6XUdADKnUBECN9sTw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4emG1G+oBsOOeoqzhy8RGVioGW3TGnnWcRoGMbi3x8xUZfaK3KsDt3QGFxCuSuJbBR46mP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itOBYSxqmLwlXFRfWZWeGIekGLOOIwfGgj4LY1uKszIuXRrHEsMo2pr1XsjkhOJtKVuDUa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PjE5hdcEfMHqV3NSp5pTlgJYVqcUVVdzkAs6AqB4/gAcwrNQmUcLDKEWCEZREfEYbJFMy8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lIUo8SkBDuRzpmf8AkmDq3uFtV5iYCz1LMC2AmKHuZWxlhbROICF/Ej0ynbKbxGfiIUEIa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SbT2TzUSWCzWJmyRSpL/MqwjG9a/DxBCKECnBCN3lPRLJXGoSm1O2Y9q7qCsH5oJ9owXgo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TCocaAjLzHCONpTBD5qcXM8RRHDzLAKxn3LKGnMLvUzTzDisseQJZhmabUQUpOJiaLwShZ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+ZaiDT9RDFdcRbzYw0G8o6mau2L61yQUV9uIZUChcS7SBBQwkAKylCr17hooc8ysLbYszf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GYKFx+YKbuorZmOOjBiWMuSLSU0Er+CP2iZSaE1kKhHztvccQQ9y5YnIyvVQ2Xdxbqh1cx4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Cy9MC1eSLKs13C87dxjj5nGQqaR6i1mQqG7vMxjiXtc9MHtRNbHEHlnEfFYf6jduvERuwC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VetMzBhX4lihMRaDPePEJ64ni8T/rD9fxkKWEGViW7jOYP5j1/P6jrX8DcvE3jmDGH4mGq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hNr4/EXkfBKvGuoJc7hIKB25C4vJHylpMzZGhRcylhBN42hA4FgA21HAfRBzAzsKuR3DA5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MKyjVfb4Qi68yHIR6ForP6gPGNCYuXQWWOT3L9UaWWErHBM8w0YG9pnWK7qyYllx02HxDU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on5deUXUZxWppIg1ReuIn0xstt9PQ/NymiKOVs/yRlpIpwxBL3m6ObgIzBld+YsmrQOZip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8+pjvSx/cxwhWOnUy3VNDS7ilXep4DiWxWkp4KdxV4+py23Of+5lmpbVStBcQ1RLBuLXuI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9cTMGXiJMtSzGlS5VUoU+5QE1cN6Bsf1GNgaZ4hMooqIaazcx0XpighviK3TUbkfiGFBfm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qi/EGkFQ1GHUGtQxA4fuOfC6Jc9u3xEo9wY+mYp0yh8YcYErkN9QXBT5iZ0XF5UkzSG+YL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gcviGzque5ZjeoiYi6SINRcLmbGLAiN5mu4hmW7IqYMFsx3HZUs1FrqD7glQrYl81F14iJ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gsIajXQVLpiQtLjOhCNTiWNkPbBHxKC2UQpQ7JkTAQu+IGvMHBFwoHUWxTDiBFHyqJ25F9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pDxFY2TyQtsAfUYyC4I5a9Qmn7iLluFQb9RvNMAGBDxoxU0eII2rjmJ7ncAEAucyordEXM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wMUwDT7i1rDeXDLlF3UYqU9MpgBDlgqWPiXaI4pmPLq9sP0865j9JkHzFQKWN0dKI7vScy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K4iwThq8w78Q2Dg2xpq1zKoJnGZfjkg15RAtG7vohka7dyqnbF105ZfC6MwuAgEapIVqyi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5jRDLcs1LEgp1zKy0XL7fJA4moAlsUZv6niDWF3B1eaitXliqgp/cImGtwgGtxYED0J5iH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UeUQsNXlYCiqN3LQUFIi7P8xsNYg1wPMYwHmUIqXWGDB2NW3K9Z4juCXSurlPT8oMihAXK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KkmXiWjfPMpxWtysG3qMx7SlXkxAHbcLK2/5lGctjO8llhYsbM3cMtU54mDZkg5nCfwtyy/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KPzPUUxBzEaGfEQqloWFnjiKtrM15NtYht7oKICgc8JcbBZBExyp1BhKyVRccho0K3GdI+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x4mMatT+3LrKARh8xQsat8eGXR47/AFRCvQbJmB83LiQ++gRt9y/ONyvRlnkglWbGY/rY9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AYuDJdtZ5I+oNC+YAYXhRLWmC+XUKTOTyQrNtZflFC+sjmvB5i00r2w3SPkZgvQN4NYkAO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JGIIwl2jJAXIlekijyQjyLTeFX9wpy412/4THxGMnNFNBD5SmJenzbfkljVylYGPsYwqunV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HM8J1M0ZCG6tXMHNC9KljmAPV6j1y9lPBNJqiiRD8KA7qVThRni9QhtE0cECVFkX1Ag1q4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WiZoT7Raw1fUvMJLA5iG847lBbrzDvKDhRcVSZrmMtlhn+p3OoRTSUkJVmIYyibVcJRQMP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mb61oi6gF4Y/eQxR18CbgBonioIFy8cQQ8GhhI1XURQ8EFrIlASwU4FNyqll+I0EXm3iIL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qFC8hFbu94jqO6jsU+4OazbEK3HUEFXTJBPIsR42nZxGfS4BqYQLEtrEYRxeYADATLLohX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g5liblKINoU1FmXPBiKyzNFLBE3AqBKx/HuAeIecwlEutR1a+YsDGa1MtsIEz0RZhYgUzK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lL5TQfHUKZiBZrPCdRgu4BsfMHAprlIMbcM3gfjMFyquMxRb/ADAJWZj1ArSUxoCppSN9z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BNJUFSWDzNxYZYAuKYEubk5lgiTdzEpdaIx69mbR8UV/ORRs+1iD0MwREu/M28TKpjGY1J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YRTkClXqbbq+YlW0qLNsvFXTzHbg1EErHcsu/iZpljxd8TI2Y6iCOSobpycRizFyp+43G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9MstVDCQPhbmZg11zMxZNx9V8pRYy7jTQ558yhpcaIDXUUaZOZRhq+ZQWoAlPERcutQ3vM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33OPcoajqlYFtKlCOBOwXcQr2RxBsqY77iaOYJTa+eYgmxASgSCtOHiWjPslO6cYlSJQ6x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BqY0PnuYVjxARzStRIMIobMy1zdnZHXtzElI8QxYDfiHVfjFd66ZdkpN8XLC6MyiY3LFze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WaadQybj0RQq2JNTJ1DC7fUAV5vBHmmKisI6LCqAzmrljQShVeJowonGV2bLLlE11b5K3C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ieM0jimAQK3FxFu3P1POEi4Jf3bXTm4lsJUqtYxEjWlGx8krUNvsopz0J6+YC/oEme6eyd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60vv1cMLYspgrClvMHrbuJOTW6+aEarKGX1cxHQJykMD7lywp/DdMAXVTaNnkZSbF7dlwb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ai7CMKsWH5Kjvq9GAlH7gu7gAxZ7pmE2wYGV/uMcBeUuzEoh270S/efmU2ybQNk+PzA2ao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paQJhtM3CpqYTmnFsrYwLo1qWuCQq0xGyLibYMMIKHJ0uM5AWpqzYxn8HKcRIK0MVA19lp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k9XGAVa6EFmZXu7yXSYg+gytYAxQbZko3C3UOgG5dWA1GcKYjOYf5tlBljULyqwgOTJ+Yu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SswAJbLAR6acSoWSoPcunBfmCzplW6tJnCAjZHRYytApGxJuVDh6gUREoMqxTFh0m6amG5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vqNTzBaLxMTlcsBus1BAUeIM8JeM+ob4FQwWxnpEMgKfzDzCpuESxN1L7bXBiVKWWOoQK0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LqWGFTKHb2SpOAxDAYltAsXGKqiBbtahjUaFOMzdrcGbRidy22FWnmHiFmMwMwbai4m0Wj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IgwOSHnEO4LhN6/hlfxVyxE7hUwu5f3BnzH1lhEzKXiKt6I9iV1PgQGmki10YAlGYF4V8z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WnsRwEzKyk+U9GJYYKtwHMAKvEDMRTdy9VR9TpxO5GK2sAuiPDU4xfMpNIOhi4jR7jJoxj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7/MSeWJNttaIpSdpXqKzd6mm6thmr1ENb8wwV2y+UVKd6wucB0V6mQ0sZESBy7uKjgPcyX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oVzBEd9yqzlTFFKmJa7vLE+RQbxwZ7ZUasrERQ7IJ05UDb5g7ZrcSY2Zu4FXWRys1CruLW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AFpiWYKhH5IwY1M9hK+oDBpgUox4jRq6lN51N24iMtW9yitH9w6QvhhQgC0yAd6l3sWxKh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cAGLtXMSnBzcyaPNxQqmUGh8yyClrzFTkeSJYCc5ZuwRvR3XUMiYJWIYbflBg2ObIiq7xb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PDEV6VKiNk7FuClgyrRVRHYwpwEd0riMIUUYSNm4P/vBmBassRIM3dR041imoBQFwLGGFl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8xlSU1W45I4GkJTXNEniCXShgksitnogXKbBDGAMLuuY7uG4P8QAgZgG+4TS7i4grGgO4q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7Tb36iTl0eG7hLG6saWCTfsHMw1hoOYzsRY7so5Ig+EZHqHb2iRnx4OHEwzC3LzV+JecTH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W9AvEMTs+TK+o4yKjJ2wRIawSWJHMnMc4I4IIE7A+436WQYLZ6j1BSatW/TC0nglBY/UNi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0Kw5Z4jNPlM1HbUwt06mPiyxzKoKLOcGiNLXDB4gFUJcTCJuBpriKOgwlVheqhkFDxDQ0e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EAGc4gIpA4hZEV9wpGrX6S9HDsYrQlBNHGDm9ljByIaFhygWY2JBlXQDTMQUEQYVkusKam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Luy/zAptoczOQCXaeCWmiDtyOo4FEcq3uLSCyvNTK2pc3kK+4Xgq/MUFZ4lHCZvUVuCm4a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2u8yw1iMAcCMqUbsO68Rk9BK22+osHoxuV7dABEtJxGZw0009SrObAhEPIXcViU57iUQ8g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FcLAF1odMAGxqo2QVIMIpJZogozuGNwaXvVw6ZHW421b1NzV8wtXGGGBWJYF4uCM1CfGIL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WalaF7j01DPuPZlhmLe5nx/HMwicuoJ3AvUF4hiZXiWmT+CP5iK5cQxecxttiM2/w+zECK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VliByxXx/FQallW/KFC3kqMGsTEDcNLQSqUb9wxLITpr1KHX9QTf2TYpAXKdz4n89O/47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f4Nl1CDIrqWrqL1wXO4qaD8SgnPcOYblFHUOM5jy4xAxml4JbgW7gpDdxpWoxyK15jt20v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KYckvZm4Yy7NBuaMD3AFzFHlnlgEN91CCrAhd6VGAwbrMZRqqicD3BHPEpBrPuYCYOoI2K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Z1AVr4IFb+IEHN4gCAviCuQIhc8fUcA9o+xxoiFpuKNsSv1LfVqz0SYj0ThLDNBVdGPN2v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Dl28SoZgDKwN/1AdtrG7h/qXF3MrUEyh9SjdzFVgWoEUPlBoQM75hij8QTKVB5V7ihA9xB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I0HMxVB5meH5uXpTfmNGL1Ch81x7A4xEo+dGKvr0DucieXr5iIAMLvMPSlpHFzK8Ra7dQn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gY/MFAVYdr8MfuMN3HdJkLMaZkOmDbc8AzborQ2RFxmwwkAhgcwZjE4MwLWLTMDyQ4ViC+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GyCxAHbSYmRK/xoPIVXTTYzOQM/y/MCkGSXYUr7l6S8Fk/CFjDBMowR5MYDhtN/cfZ7CDJ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4l1LnQuGPcxfd2BeJyt00TLDUtq2LXHZJ6xDgNx3bccThdyGoALheBfcQbL9GrnAIGKuA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6Tr8Rc037msm7gozuCkriaiGbTRFNZTCIXZvXMcFacMG8vNZYsrHqiiXhTkNwugW6rMUP3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lz98x6PiHLvdQ8RQNAMRoMUW9iMtXw5Jj8qOuKuEhdye7hEaFYuZ7cwATNXcGwKl83OfiX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YDeR9wFc+ptsxcQvOyAG19TAhGgF2agKePzLVS4gFI23mXZz7mSK1AQ0Dct8zklhHiBcPD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C7Z5Yi2tWOIGxC0mblhQE1AjCqV3qYDuSOyodRt0b7l4UDzzDkjCjysxWfEXh5Oe4hblW2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Obpl1zBtUazceF3ERbmAbLMchMXzAhHM1Kpi8sAlBDs2eI+bcp9zcY8O8Ymkvxm401L4Xm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YpsMsBiGF3/A8xiYuO/4uoRpxDDiBXqM0YiXqKg3STFATNWhgwEXmqzON2SrcESDwxSsss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iGHpCXhuUHMQ1qdhK0qUzMMyuYmxthEKtFywbI72y8Ct+WVTYlr033LdI7shbabNVHLejU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/ibSFdst5mv4ZvK2edSsCLlObruJTxBzw8ygYLghg3HRqxqK7F5YeXWiFNq3uVa7uU0YmA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AdTAdEV1NcsIAU1maQ+pVt1mVfQIRB6Edu8W1mIHm7lLVCNI8sDV1rfUUAXxc1muPMWI68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4QA4nqOokT1MqVaruUAGs0QIaLYwKFY5l9AhpeTB8ZltKu4NJxcd4zpHEyRwHqLWCOVsQr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1L5iNl1AvLqc3d9xQyi1zDxS1QDF48xPr1HQdbjmuJqKJLj4lApUpzmVBwDiCE37I7vXcJ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CBn6iRUzxUbBIucQLDEV2BzcSyEItCzEhC/Ga/wBTLY8DUGF0WuLcQg0lty+vyceYxDRCg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PJEQBsfEtqXPKOYd6aytQIUono/pxAou7fpkl2ghQxkaYAOojvTGv4btNtf3HTDU7KyTCs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qw77zHAKqHK5lYjIea5/cb6cpqjn4hJ6dA7gu/G1jQ2UleTM1m6BwUVGy0y5tuUgBnvc2q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dHBEKr8x4i+FQqYG4jKo3qC9yzSraqC3SREXvqVbNXNrWogXosqWpuFWH7lGp6mbahzxEl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I+V4zmYcGW2pRZQ9EfBUcLE9onzLhQyko0dkqtgu2ClbVTA2Gx3CHd5xUBWumItd2TUQvE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5IonRMIysDZKROC+CZNWtg+YCNLdEunvuKUxjxLLhmNxZhVzY8QIlk0csv+epl/SCpvEGX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KZ2JArBrm4VRWtQFtcalRd3zND3KAcwxYt8wgwVQyvUXbSo/cNps5eXgl2CKISqYlp+oUC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ZiKWV2FwCNrqY1rqH22s2xy1WAIjlW8HRHIwwjapbhYzmkIRZRFxM8nW4sXzMep5X8RmzZ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SR3jMp7QbxxuJddwlqm5YHcGc7gkHmJdRw0ynnMtOJRc4jY5gLKlmxqXXcHBDSAvEMaIGL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+HUVe6h7uXiJSZuSAJW4jcoEvMKqmauRiG4yIb7gG9xsFUjxncAKqYUeeY3YsickSo7yTa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viGOJkALZYzFRYLtVhU4YsoKeo9VsQdYc9QbXTWIrq+JUJp0iurbubfwJp/w1YFDuupxKw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4nW6IacwkDNtbiGDtjiO/7ucwWsMV4ni8Mr5/uf8AXiVX51L8mXB2VLlRVlRoapSbkOICA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vERLYhZxWYUtTJzC71irYriLgTNJa2/ESqF7tmYPqbFArEwAi8nLcXOoQxFg0xLG0GUZrH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2hfEARdPUVYv4mYHMww4joHEFc1zFGq2LBVyE3hRcqtDHiUP7iW4dRumHBVRQFK9REdHxK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zcC8D3cQuseYqVz3CoVtHBVl4qZa6jhjDMLBcMK+45ULRFU7UgvKg/iAwscXAtAEzuFRJZ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joK8xAYjwuV5eVuTshobD+g+5UYsdnUCHTXXNkJYNnPmLYC39h8wJW7Zx2H2S2zJXccuxg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Uq+EudaFbbJ14SIEsJBoHHpUJywNGzNSzo0HNCxAxohTbHEtxq05YeDoodDiHnu1Kv3KAa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am9W44gEVhgvbKYFVMA6AqGW1Ha7lloPZBVhNwbs5llgJ3Dpn3LLJrmNUnPhgFbDzERV21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8qT6guLp1MF4KulhWvqWF23HyhHMWQpYqCq9sUzZniUKqfUu0Be4jYreIiPKAvGoBal6jC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waCdrfmb+HMVK4O4BQZYYxFLtUFYU+5h8LXluW+/kxumCuixeMUb1cYmiFXV5JSk81cSuf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jLy5Iq3RApbqoqwcsQFFHpCku9EYsdcy1W6wwRspuCXtzFcUZltAn+pkty8+IUj8lwXkWh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zNrcxlfgeCHphUHmHLwcRUotY4InKgwcv1FXbhwIU1ThmvcvzatMwDTxMxZqCGS3DLSwa1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OmbiWZ4hRzuIk5hYTbMypRo1WYG9jUFPiDTwzvpQTW0yREfuXn5ZXzgZebKfxGtjHlbcxz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JpjfU6ws1WYAL/iXEE8yg6mcdEtjhiOCZ7h5RDuVH4Ro/ho5mBEXiVZjGzlY5vqILeI+1l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UYXT8RpziGyUSlGGKCOX+Cagt6grGoajMWQbwmOpVgxiOkuDd0z5NBDaCOo1PJ+pVw7qZS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+f49P4H8qljqnuWt2WlQVH+oZCwzNsF9TNLM3FaGzUAQ0SjzW8Euq+YGMQKOkOGplhg5Z5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So4c6ieKoJgL3MRbIO2rIhunBEb46hxLaPxFyzHXUyFBG8DKLNVcXLHlM8hBspSaaZ7jDAn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mIUoxEYNsLQwgO2YgVFUCIpM9zEnUsa2EcsZWppYs5nshlpsMYqKOH4h7/RCGTHiBus1Gq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MWYT7ljB9wfS3Asrc3TqVriJfd6uIde2OdeOeYoESziKumwmuqgB2VplR1mEtalTDpZWqY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bUW+WagfUyAwOtH3DNXPbyjZfyTEg+GLw3AxIALcwkdU3JkFpAMQAPIz2kDiBPiY2kjZRU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eYoVKMmSiv1KhsK+VwJoBoYIgFItM7Y0quIATJ0srTA9Vcca+GD7hynAp5l4jQ15I4Gacs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TDdtW+4IYq3MCAR1O4Ua7lBFGpRaV6uoSrXkZVx0ZjmZ8dRADTNjDC0uKI2tprpj9qrjiJ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TJxCOxKyt29kR3hwJFGrfBLHJjcAlmjmJd0fMWM68yqBb4hciZ3FDuBWevxMs97uYbfqKR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3FAMDxFcUdx8fc2jS4gC9kTKViYBPzCh6zqNTenNxYXNsrqaZRs1c7jG8MTiKX87ydsCSg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6mxVTTE3Br8zFob5gAfUVuiKS6B3G4GA5g4rzx3CEaabiNI1KZznMG4xYlLYjK7T1OfriW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uViUR0BbDIp6L1REwQRcjGC6zLabi8j5lqj2VtYoGqlxsOv4+AprjmVICjMsVF4hkvPcZn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aKOIwxT4l/UAgNTBsMzMZt7gMLRqWqMVOcRV6ihdOYWQRGWEOWy5cRshZeRLjqbJqBgbI6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TK9oAFvHMCRHMGz1sPncJJhxGxLsN3LNQ0QY4VFgeYBcaIxj4iuf4YupxNDPMxiozMrlL4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mFwj7mg7jk+ImswCsfuDLr+KzbAPj+AtlgxqX3DbMbwC3UM+MYgkGrhEbk4vEYtU2sBiVj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rMZkSqzOkf+YLDm4jnqpmq4nDGuJV1r1BMzFuyFjYEuGVdW1EReXiZ+a3MZ1EVnG4B5dSt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hmCaWKvNxEKsZYzy6lojbicDRLhGHNS9eLEuzXzM3mXzCwKtWFAAhlRgeZjZw8TN+IYDiv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DoWniF8FfxKUH4lUE8sSqoyeYvdRJTxxLsoiNPNyxUamIxxHUFHfCxLZxqY6+oRKXbMxE3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xFpCxELJg7mcBIlcCMX9JW2kcarO5xDF5ledEKcblFdMWgTVrqPKVAW2X4hinAcTdefxGt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reL4mVYDzMq3A7mQQt4YWe73LgXCot8gdRhhZA5Sn7gVRNDiKtOJviBpVuKXjuNBpZzxKi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a3oKgAwlRHJwfMJqq1fPuZsVoCHSuzluFhRKOWMQoEW9VznGI4U017gGOYQGD4go+FUwr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5Xr3tzmUwW3ZCVmeogi+q4oTGgliDQ0E0a9rHq2u4uTkSqWVrTMiisViZYp3ZAKLMoYp2T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VlIZTwibtIKAZ5xAWQLS6SinUW2bXcsWy8sYKME8BqWIhR3Bspgdx7AZi25xzBvYJWzCA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EGg/Mt3e+ISwO3mF5ZrUUmPiG39TyiADe6YUsXivEYWwU1ywGZQXYOZd5KhfO2OIWl1wcR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qaIO5gAMRa4Mw4j9TtWBchFcXefMCcQaP6hi4eSaCE24FHcUOzcBZY6rUvqvcRwbJpolWm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ieDcbEqYdQNCAV2WGS20ZzHzqfGJqPA2ah13l3cwXPcpqCJVxUINrNcxCXEEl5YDi1yTa+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q248Sy2X3cuIVZOKXb6hDbxHeJnHLRK8GBgYhR1OAFPczdQMxzF/q44qXlY8rVRgazHYN+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8xvqoV1AJxlMlLDRLlTOe4rSV+IipaKWAs7J6iXHzlR3HtMolNBHOH+A3c4xAPcyZIssoi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yly1AvcLG4UZxAHFSllEfqVCVLjMIamL5lraAlGA2lajSM6CJW4G7ILEl4EilzraEHVCN5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/AIBIXP8AwPux4XDdQKjXiGDM0CXhxgancZ7hZfEcEvSlKZW+e4U56zKLyimIr2xnG8Riy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a5uDQvOoZOBtUwhheCXMu9SydG4TAbw3NrohC4oqWUBXfcAcY1ChvGMwK+OJ0IWGcy1Xm4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VllYmSUdJZKdMweSpwuO4ScXFqaU4mYDtNUMSir8y6L1zDxLSziCPbcJERTm5dQpQhm1/E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R4gPaIXoeIFxbbHlFsUGR3VTgTE2alt19wi0V4jW2SzG8S3wltubXiYWqHMOY/wCpqUV3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picZYqzIeplyHzAads3dfMvOoTsQx8oo2RYYDGcQRVBY7ZlVJoX+yXhHMtMXLIybLchKvj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OujFjUDdMpg3s2jtZlvLBDuULWhhu+oYRxaQZ2Er/AEWO7e4GJDZXMZyK74mhuLvuWjYld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Qbeeoij4UYCCuVEuFSssVmFZxzFJJW7NsUeSupWs3armPR6NwC+zniLXVfpmRA8R7Ra0Sz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mLli22ZkKH5mDaQZMvzNBfuALRsiRwg3wRCmjcrd8kqvqW6xniUfEAzd+JZxB+YUY1Ncyp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FCqxKWMtRxwZlhkbgOo2K4W2Gc4wZQ1cGypfLNQiKpEllMEAM2Ey1IzRqYCGVbRlGVhGTF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p6SEBgcyrS9QZTmvMFPFrEDWnnMaMUMRbSjgi3d68n+szCNwQoC1DzLFt8SpBNVH5hVmmo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JSwqwRGJ9Etgo81F2fMYFo5ghdLxDEFGZboLcBPHmPmXIOWdai+45q7Y2PdyrmuF7PcOrF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hbpLjvcQ8mZWo3WKgbXb7hZSfE3u1WtxX0ms4iXFiXvUt2bzE7bYXWOoxdL6iJbAuGNzt3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EbVV8wVZhVXKHMTp8oAQKly8y4uYrzUWeka4mbzE2xYNZjtcRkwRpKM4xLBiOFYllyiAjz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tn8GYATzBXuBarNysXHxygZmwQ5IBaAnqFBDqoaSg27XUAqA8ATBYJmDbff8ADAmA/wCJp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4HtzB8ZgVz8Q56NSvLLLxQYLeAu5d3Rm4Z2Nssv8A3ExB4InGKifiWyNcQ6oZ7n4NSzDqU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wAJixsl1Sz5mFxqVPyCFgKfEWgjV4gpDTWKuC3fqCqnLAzqPzcchbNM48Rlo4tKhhlpu0I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Z6lpwPRAY/N8TR4hKjl7hKm63PbEsLFUGuBvqINcEFi6JbhJD3mGXjMUX+Z9oENl2xN0eb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j3UbQMsclwGzPh6gOgnMFVVnngjYFtbOIl02Fw2Ol+4GPefUKrjPMTP7OJdBr1HooTJSqd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Le5XFlSrV14ghglZQMSiDT2uFBRzkiU0yUdTZDysYFReVZQFoV81OO/mH8pxTlicIV1L8K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WtbmDlTHiAuoa63KEy5SnBeccShUh3HHGCA1LOG9kLjIWjll4BlmpUsNVvMN01yEvRwSvc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N0ZRIJYGINhcORSi7lsm+5VW7eLjqjMzlBOjUrFtplfEvc3UWw11zEA2NvcLCXqswLFRKL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nyiIatubAzL2jFbmJIpAuk+pRZymiKgJ/ccFHWZXNTRi5kSqjkXiXGFyshHK8zW9RJZv4g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pZSm5d69yglqghioHBCVkUQBgSjHEVY54mZNg4g8YAguOELjaJk4ZgWK4CUBQI/iO5w8Q+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HQ8uo9l4ITFLh4liXPDKiQ5al8rBGFfCJAS5ZPFxkXzKuBWbiGyCNljrQXknDx0mSOQmRb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bcY4tvucj9yvYTrMtg2wqVssThFdzhZAK3qc3n4jlo21LXhGAMMF4RKywgXiN5gRWt1M81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qrUVDrpgWAKjW3ki9WYW3ozBWs5vAc5hrv4lz1MTuZBjMoT4iwtKITh8yu/gWXHnM+Z+oq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1cTUe9RFQGE8ziLUS8xsh2fqIUwNwUsqMFk2jHrMrNcTAZIC4HRqc3MLDHXhiWkR0Mdlnv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UyPMtAfEoMaJpuqjufMIwWQUH8V/G0KJ3zFbtp3MO/E3AXyQ2O6Zk+WWMZeoYBkCywGMVE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zx4jyY7mTeSNtHfmYOcsbdFmLsI+Wbsly/tYb9QjxzN3UoAdxKgoPEOxaniYgMaGsXKsze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ywuYMXC1p2tlhAx3KfMaLimI1RrqbdMrioW7gTGJVTB6h4HMcA0SjMFfqWhWqqXqvG8wwK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MmkzKikLgB3kgQwfcybzEuzqDGm3mDC3QR5/EHOYDf3cabfcyEF4jUaNVHbxRCG6OmGnXk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1ffiBk4a7iCirihumupWFggMAWKucs5uq8wG62xLLNXBOVC+Jn7HF3Azx699wVtZIahHcU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wwM502EoF46pjZa2jqWVtaS5YyquWVx4hxpKYe0R77jpVgSYFQ1sqUXRnONkrSNNxyBe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6TZvcJAse4X0apxuNwtHxLRm4xDmtxRpbHUe2Y0sUZZUlB1ULJgbXzBCyN8VB3hb1zDBkq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aKJSGW0zwYCYEnIc9QkHJKhYj3CBpYlFeID/CBwbldvGYYZoxKaVFTablxj5uVTmIQ4qY7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u7zFoTmBfTPEoSl13AHk3CcBvvhmktQ1MoJcXyRUul+ILTbXMxQXNDiZYsOTESrMz0gzXi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FwwwtiyMPUdPgiBvRlBbyMVWRYDlRcwCOGYjQG1XFBHPE1iKZIsyymZyeY1nB4hztw3CH9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wS8VZhBoRU1fcv1eaxKWFds0AxWIoWVnzFvWzuLjcFvVygEqjdwcMFRs40SudwTIOoEh3c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HAOF4jpNGpRqc/uby+TG4Z0ckcLy9cRpgU6ZXUFuZWEz0iJIeyBhvBFMxGWx7RBCgwKBzE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oQJeUQ/jUUrEeNRcwt0xhXDFAzuI1OxoiVz9RG7zMGMyliZiz+41WIRMzPRqEzBcN2YwWp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cwMGLPiVrcoUIIu6geljGlXMLD8ptA1MhVnuOsFZzPOB3HYS3zg/lBvmK3+D+DiY5cnUT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13GzUgBpqBRROb3BQop1MOYrLjOYGraI69svNA+HggWTgg0X3hCJsYQ0wst45YCLmuJj+j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KSH1VxHZmicoJ7lNUDO46B8z1GskXbeAxcsUyh3Krdl6Iupti2DWFhLxcMcTPVy1tmJZv7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4xkzANP2T4EYBN8wlaXiKV69QtdQtYa4CZABpzBXf5iOeXmUVxZMfU4GtwDF4fEKxr4hGx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utSmi2bR5lXeYheVlYpDxUom9eIYgPwQWDbvMDcc8kd3SHmKqDHiNWG+I4ePniO3dcVMXd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4jRrL8Ta6OCdRs5PcKCtA8SythXbMqpRb3Lul5tSAYPdxrkXORG1eOIBYq+9zCEpeobKr1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lxiYCWvcpMXuuYnCVkJYABeagUuvKpZSwxLT8wYXRzeWHV2xW4EC0/hgTwxxBBjBnO4AMY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9wFmn8TCDHdyxw3NMmSUhbKhe+DhGKZE9SoHKwwy/1AO8+4QaF7gtsyPECyhudQHa8Raqq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sarJmCnvxO/ErLZqBUF1cpvcrFEDGCVgiEbXXuX33Gpg3KaBlhmj7g9agoLvzFdKEb0at1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mIGK6mHOomqjKU8S81DcHP8CaxNgsvJGiyU3hXmLBwvEsriFFad1LFy8sQQsgIN8sMJOyW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qDwurlvlRYjBCZhRuV1pKktruIE01M9NYZq1FaHvEVsukTVHMDvSeo80R4ZZRkNEWfBWoF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6upcAzHYcSqHOCAWFNbgMHJA3DzzzCLR3VxCasQgGwAQHArHtihzXDWoSWFfEzka9oyFFv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XK8FkXtH1Lyh8wIhKdwh0agjOSOFkEQFeI/iWqLylzmYq7l0XcXmKa1FFVKfMcMsS0Wss7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ZwsAZvMdMYj5wGmIXYQg4JglcweKlLDJgSa7QO3WpkmGy5hhqWHqfPOYIargxBjZZrzKb8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L3AW1iYls8/zTkitVr/gPErZcRbJm8xtqt0wUnhiWsJhla3q5mdTcNek12tM4Ka5gXgi+w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LjuKxcHyjtJRL3puNrxPLcXtMIylq9ytpanLFXBWIdrJNANRzoumX6ogijd8xDQMQvjxBr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NYm6uFl3ruAvKeLhiXC+42OvUCS8VqoNjuUxu7mtuUeYOH7hquYwtOIQFbY5VLxEQwS6IO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Z1liNZmXPpZX3AusYYZZqB+eJjtu3cGwpPMQOVdQN6MS5zLK53cEwICqWpXlQ9y5rHPMcu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l1BmBzGxu00MRzW4zR8xEds76iA0FdcyyVg9MHkeUWVGGCURajdjFrpRRjctRbOzUXSutE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LjDC5vgmWy6O4e2QUcPn3MTkxXoDX3LsvmGWnuUdZOZSrD5iHfEKDGfcWrYr5L3MHgYAFW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q2AA4W6g3eM3zKxVSubaqXuUrRiWovTzKUrf7gU4mfRFMnUzREb9+YvOPEWyzjuOYDVD5g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E8Sji6gz/AFAw9xCq+cShcJUMii5Q3u7iYxGwFvZEy1Ohk8Qx2eoBb2xLd0C4BApgceagI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7m6oWFxYwzZmUS4cDzCFCUDCYyGAig9w9cWcoYyQjgx+YuBMQ7ANQUfLqAV7hUm2HVaoIL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GgCsrjefEfPVZpmhmsA2RQjJyuY7TmXU4nuj3HnmPffMoMBeJfsolYeDuDb1C6d9wcDMGA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3GFFlwgJgnqRuKmt6VLFU2XyxcQLKuYvjc9xHuGnDLlLWpqGl3CcA6uGsDuYSiv2SxRcAV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IgOs4ng6ErlE4XuHBKziU3nU1xBOJhiF8ShzZLUrTuIy4J5qI0XESis+IjhqLtsYZZywOq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SO0d+4wfcLSVEZOYVLeZdV/iaUpjS8e0pueb9Sj/LKB3nmYB7aiyG4kHGGY38xjwFRz4lc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JWh8mMttAauLZe/4JrXmVcP4P43RKgijFXdamheGDDV3LSbZQDBdVKVTPGGiuITun8Q2LH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QMbxBb15lQGyC3eO42hXfc268ytK3zA5+vuEIwlbZecGJZhwslPSVBTmWHOpYFGCQHcIzg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5hNWF9xQbpzLtgXMUUNlSh5epeSkqGyYniCqgC3NkFKmYYRvu5UmTEvK0avzMFPEyMYqWK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aPzCwt3DQ9fETwB+ZW5X0mVs/3My3XiOdnGqloZ3LPECyH4JincC34uoAZPqLAbuUoXQdw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hOJhKT1UGDGeIQ2Zyha5Nwu/s1LYkXiV2or1GCtV9RNgUYubuPzL0v9RFxrtq5oLCXBQ4q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KNnglwLVyS4bxVXM2MJXW71zBCxneINeTLcC2Xj1ELUKcVLtoF4OIdD4g6Ci7ly7XDEQNj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MyWfEwO/MrslIwaxsnAmLNRwACPcfcRZcyM1HheCUjTnM2uHxC7/zF3de5ldVmLp5lcV9S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Wa5jYExywygUxnxHY/SU13yxNcRrHX7jjxK5j9RNQql/Uri6b3ENhmZcZjyrUo+9zTjMrG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NWRE5NvE9BSUt2SnlDTjN4gqKjNSjfEreYFcFBBVTnHLqNXBagBuo5OmWYccygVNjGC9zW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UqwsFgLwQiFZjhnBEEoCFBq4RwdEpCCMRYvUKt0MXWFFEY3cvmIj28wj01N2CBZVj5Ms3X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NTajUXAzxKoM1eZnjoYaMxKFU8RxeIE7jMLwm9HCiIJ2iZDWEZSzVsyldETGpd1qBSi5Mq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gt6lowrqLS9t56lEE53E3QXMdhSyjNd7uIoFeZihtuJY7QlC3UBpAPMAUX9oGaftgK6PLC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ubdr3WcJWE8rwxxqfiBuIPlhFhfmB3/cs6L8zJkxG7mA3bUfaNB2SaWqktwRxmodsqKlVz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aEFjp5ijgygVuv4NYqDZK+YcBfMtwNFywB+P4Kq+I7loXipg4jQoW5xW/MIxecQ0fwLY4N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q9cxAUHz4mSOovzHRV3LC8O6jC1CgRZ7ol7OP1MeCXTRg37hw/dy3vPECClRCgDO5gmCPw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ho2XU3mCplpcTvmtRqm6xqODdARUO3mEWj8RawSYKdQ5xqF1el5gmO4ARzzELqbq3cepec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YWswOdXLWGAwoxqGQU5YByyHkyk0q1uEVrtuYHcVrAf1G5pGrZQt1Uplg9oDlghbZqFGBs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UJcRA4upgK3AfD6lhkmdwpZhe5yG0l3Thte4EWPmNjStmGH5hBQvyRaWvUIDNxC7ObiQtQ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p/QxAqV1LUYF4E4iMWWdVKdH4g4P6IC6UJV1mE3D08yxDHGfMDKLDkuCX0OcdymwgZYnMF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vdvmJcHiZFFWelUw1TnuU8Xn1KpmzxDdACAIyslXQ5l59KI0XR8kaS83L5lnWJmtURKyYH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7lZWeJStb6gWyTPa5ZDJiBiE81GjCw9xEeIDzqNriZXLP6gZWXzLzdMsuqv1L2cxvVTuzU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dGmBeMnc5s1BYdXxF0Nxa0bqqlUcpxBe8VohZVoYgtMBHh1nUWiymVqsLNB0IM4ge42vuC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za9RafzKNzPU/ODdwWYMzHdbmQLqbl1zUJsauORVVFqVGLcyqmkg6NLghhOWUFrZWUx6gb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MYl+XyxbSfZUFbB3LwleuCGIaiu1ARkLJqF25iMv4isMROpnO5ZaUzADMI2qw0ChTUwXO2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WBlTSTLtmYuKUi1XUYi+FY7AFLYQdehmXqbhBeyUNvNPMoElC5mVsl9glYg5KQODmFknxK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VBDrxFt9wLTaEMHeF7fqOhyOIBW7TZoRTavyk359zGBI8sVdfNy3A19xK0Y6hQWEcNuuL4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XlIpfdx8s46gtQkI5PkStX3vEpAC8jiGikHpuZvP8x0UqEpR+BlDC1CrpCObZ8CIt5eohy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+q+IC4cTyQIVPiAC5vy8xGSj5m1xKA3WiYYu4NrhJeP7jzbEUdQFLWX2OeP59Ygx/NY/gg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8SjBTKtXUMVTk3OQwFmRjabSuOoxsYlwPzHNxqy+YGeXxBUG3uJfvmOgOO5wotDNS86YiH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bPEpWdEdbx1Ns/cwe2tRGwt8QbgpZCgH4ilVHuXaVDjaS8APUaZDDjrmGdOHuVaLiY45lJ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BRkVKcjwsGercPKjUWQxBpOxzLLnUYQrHmCJiLioaX1iY3BslHmxetBQvDX9Qa5/Ebfj7i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jZHSo46l29kww1rEDoTAxvpJaorhlaKtfUyFRugjHFXw7lWyUNXBtS3LBBtfGpj3qF2XDx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+oYx8JUN4IW/i7lTkUTebPM88qHRvLx3EAQDkikYrm4VaqryEJFNkNHZ1FaCiZgbLnRLd5M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O5RCN+eYREoA+oDSFwwKNzZT3AWy+5kwGpV7NuZ7M9EvnTBXwhYCke4mQNczC6vPiFBXOc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hg99w0xLtsHV57hryRxS5lVVb7Y71D1HI9seB4JRSn+D3Lxqe/wARZbgLuONZj+YHUxduU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fqGa83uYq9OonqXwLlnCiG3LuH4ZVg8szuWC24hTN0RC0Vcqe25RYxAdnEoEDNsWfLKsdy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GIgPMycEQHbLsiaczKjFlzUKjLhmG6NXAqFVtXcMU/NRR2lFcxCZFrgmJCAPWLBnoMCA5M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wrhEqqvM10oxFVbuMu5ZZ3Fmo8KnN3MMrcGBlDhfcqTqOqJZAMWOI4QbCWSTebi4ARWM+Y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65UAm6yXUzQnMGzgaqF1uIs8QAoM+ZQJa+ZZrFS7TxH49xc2u+4ZBMeYeWfUTIRPQDa5l4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xOO2Obb+IodLuX0i9RyzFL8eJRycxofpDLa3Fza5Igq7uWYpEM09EpTFQMaZ8RwmJOKc0z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lzKnfX3cBKXPc3IfEDyL4iwoXBsC+YPSB83KM1+ZhqPTM1AT3NOuuCW7zgxzfEpUl94gG0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Ejh5m6q4E5ERr84/bh7jbr7ljo8Qti4eb/lZj61/JNJMoFzOymWXbzXUCsc8eZp1NCvxLx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riM06XLDisOZVav1AaEpgU7xKBN9SgLaJOXFuIggUpLleGWswXzLRsGkc9KloEnMJnh0zB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1LSccyiOhxFwu2pmdMzIK7lJz+Iu0IfmYFB9TDeTjxDgy8Ta/jMM6tqWCufDChSxEuSRLN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KJTW7lO2FmJYnZLN3ncVldsXBLZx4mEH8QXAE8rqDqlg665g63CztNi3JyMLzupYYNk5NW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1uC1bucg5IDlFsW2y/PENltvNmJaBY6uWymUXuUsT2guQ/pL4lruU8imOmAW4hAst4JWln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Zvj5ELgSLNoQEigpOjsh1z/RxLcg1vqFkFuziolYUaaMsCDBeWquVX3efEq7vEllcpmoDF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LSYyGXliNg4dBHgtVKPuUK8wKS8/1ErH7nDayyZ45gu7q5xcLjNbv1BrXmoM0Le4QAllnm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dLRmGJS5x4iGc+Jps4x7nBiAZtxHxKdxJT66g7MyjRudmLlJvmDBJl9aiqsLYet8yhrF1v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TzKwqBhiZJg+Y6aF9savUppy08syDmFtPU44g1Q67lTRFOqO0lzOaZQqzU1EixznMsUuOQ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boZrU7NsGMsdS9sS22odmtRVTuZl6j2GWFwcLjRvK5SoQOphOPcthB1Fpg8wFfGLZmSpDM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AepdcFQ7CyDZzuJ7aPzKEtFirIBLa8RAVQ54lwWoorupsw0TFsEr0hNzr6gWbTQdQKwZzL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lsOG4i4HBFqMKpXnRULIUa8wshRk9wlo44mdOuYLDxxMUcqj53wQ4oU8xyjp5h7zDq5Wdf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ZxAsZFvxzAZJ/hFUuFtHviXvzCupbepde4jaodQLouiJlwVqUYZEXvUC7rW5ihzC2+HzBB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3RFMW40DNsvaOdXHKrKqOQq9zKZ3NKKO5oJg1mY7c9QRu1mDWuYm2wqp2H5RRtMK8p8zdb4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YWO1+JkFUssBTntlqFYEbGnxHYUeJj5lTWYOFpMBCnmeT6uBVsSgIzyxsckJWsxW9/wA3M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5iYFd5nGcQcU5DmHBLiORa4gAqhUVHwG7ltercEORdXDLVXA61WoIa9w7dRFC7htcaixLl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MwN8ysI7Zhu1LjSRJZUQwDjxFqq0VD1phMqO0+td4hgBGdvMe+IqzTOICJII2Jup6jzX0I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cluYJV8dxieO5TaBd1q46zQMOtWNRNF7DM0ReZ1QTWGAJFaM7JUqx4jzl8SgLIodniC2LX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mHF6glZPqNAM15i3Rru50/MG+bZWdQOHMxlZIJoGWblCxYx5iMj6YlmLzHWzbDVQT8rDAt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jxL3i/wAxAg2XLdzCwLuyDVFqkkt6R0kSqPYMfIHi4V4/HDRegg0epSMqsOWYs8paywOjD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XUmXHiUohrqWCKzfEyKVZv+oFsPiG9G0/MCqriCt0+WI4x6iXonkZmFVYMy1m5dc6hZ8Qw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pWeMSysWVBugEf3FQUCtQAs028S8bGXe5eUukhnzLpS/qMtf6lEK+LlrbPcKoHUdYslt0Q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qz3KHGOGO2x6I4F4J1z5qN0/MRcFeoZ+s1C78Siy9RS8DObH3Dy589Q23gNXMf+QTA8/iF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JhZqFKNDMuoQUWuY8bqbLZ/jSp3zBXnUSNKyi3xBWL+Yt4Kiz3nqNKllwy4iqGrTYXuFBB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biJFcrLYLLuXaHWH4OlNp5iKqW6eY+paglQq6uEt6p1FTywS2ZW3Mkx0zU7Fe5lBZ3Hm5I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xAPc03AOHPicFYeo4YvghqFHaouq31G8VuXCsJu4lYrzUYIyZekckoByxBW6jObj41uE05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uZqpgjZ3U96i2pWbNQN0P4laeoZqmIlrtIGkbhpoq4gHPxFa6fEaNWkVvt5YrTWoXqn5nG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jL3ZqZTGI5b5i58Sx5umiXeX7mHi0UTIwapzHS8y3wHkl44uU6H7nOKZ5fcF7CtS1riNXh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wjFNKxXeiIa37j4hefzHzBbocTL8S8l4grglt+ZcMoZl7/wAS/O+J2XJC0Fjg/uEeLxLFD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cv/gCi0XiUtzmGg4g5NZhbYYbXleYhVYq5jQVXMTdN3i5gXa6t4guwc3uIvwbYGAf9wu6+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PzcRZC7PqPavmVuJqFqQQhhwJga3Co78ysFW0x4DY3BEbfERpg6h1LT8TAxvjMFUkeaiBs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tJTV+0d15lYcHNzbd9MusJ+oh2Hllac3FsWYqdQmWUG4WUwrklkFY3EAOY1R6XFBVftFZd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eYblsTBMIOde5oC33UWpS+ZQ0p6g6u4UWLjmXDZIkRM/MI8niWYWKZWiAgReMyrHuWcC89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IolHZh7tX6lgAeQojgdQ6L/cCWE8RXEvZ1FstXVrEWGzqVUsBKjCnBfcBQqe5VWb9RCGqt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jN+E3B4SgrXUM629QAAUwHdeKuBRsPqUvDBtvcwro3ZMDqGWothFAMXDL+nZELgAmIXQ5z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RxOPKzBRh5SCmOOZQDEC7XqIUCqwQB/omBaMMXJuIHFw/qcb+GbcMpWZloX4hx5xCs8TFc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vZEW8mSMgNl5AhkoNZgFHZ4jnbniC8D3AFUkNBfmemO4Jb04hQFNRHxWoufPUMM/iNr7I2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+IXi89RVdl3BqHJfmPQScZRhYqFdR2itzA3EKrueCOSOXgqBtTcqGMQazuFyqog4YalamM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wFTzcGlWuqmERvdRXmEbYA0py8x0bfkNQsRBaXbGJVsqLGBMfnAG4OYlhehBBSKbBRiIY3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NtsX8x17IrPE7rcOGAY2hNTLCsmMMR2nPcCjKT2DFcqHuUAYIQ2QKKiKO2EQ1iJqC4mNhZ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AFQddlUewNwIX1R3N7csoMJbMmsCX6wcRs0ccsYRwetxRq8Lg7jEpTnniPbBmWXeb5mCqq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Z4lYMWxaO4NmNuY2IWEWjKSq5G2WYFwbZw6q4O8Y88zVBjEW2twXepYVV+WOcy7I5G4FJi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W2yCDu44u4ugmO1vuDStxB+41d2NzTfEy7fNRzVVmL276i9BFji81upbQbrdzBcpQFVXXM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P3Lencv8APEqbu+5gHi7gN07lIa/4ggHiKoXLNXpeYOGvmLkNcTolfbVONRtVeVNym2odR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TjqCxXCIIGQ8yixB+5wq7uZqTA4hUVoiNUU+Y+X2gfcIQwCogUJbivcJ3DUTHVeAlIGTiP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MGd+EPKgsGOAvEoNgIJ1a4hBoR3Ki2HURA7I1HvzLnN54hLgksEEfUcNtbqZGSD0dxjV3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OJU6xRqX3XlWUprZN5zUpwahkAXuohmAMTeyHQo+YDZCnMWYqktIXB7v5lqQx4qFXD+Imy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adxTZy0fqCFI6Qh2PMwhdTUWEUorqLVsL8RFvWaCoMWpfEFZFeWEsFGpvA54mEz2DmWAId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4g0dvuPcFcTKdT/U3AtmEnFV/DBcFUk5OY6tWQ4RyPyMYZAF1ibP2NxxOAlDfUGkpHCEN7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8EMePMclQ4tRCBWR1KdYl/mHn6iu6uoNMGkYRUsPUrajHiLJTmVdmLYqaaGrmBTlg0zUpH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g5zxPe+JTpiyPumJ1VcTLi9dTIwfcB3si5si7o8/EqkcQuaZ15iWuJZyYrmbw6qCkH6ihV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xAtFnFdzYaxOTj5mTnKkrv7j9cwVmljfQfMLp/E6KpVGcsoFXQww5XM2DkCUGnxKaS8sir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zgmIO484jK1U2UYgoblteJlVsrOsQVN3GovCAkhk57igrAcQKC08kUiniPXzrLiUgmCdMf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AoZgFky4lMicVE9KEFyUzMIHAKiM05zAtiK9WHmXu08R3V7jnmpmF8zqlxE29wW1k0HEXK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VXcwtTHEoqiBE2eJWZnCw/WlyrjMMl1LroG2LBb9EuTi4LN1buFwwItJD5481qHGhjdlL5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qaFwgK2L8SwaKt1Mrq6lCWuOeJlxX1EKKRo1xqYSHLR5hrI1M9txTWzxDXM0cZzBndXxEG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Hc98ThxMuMsy2zNZ4mUzxC/CRKn1DeX1OdYl65qY9suxNTAK2R29kqqmWHHUtovPUVq7r1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X1KVlrmXb4l/FxevmK3WyW3rBDmZbfiONvUHrcBdIc7zwQW41DSteJb5kxLQrTFZiXFl/x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zLoOGd38VOxbcESKjxU0XRD0bPpFNfDcopiotoAj9MYiEvZCrt5mwZq4+Sx5mRvXMsLMcQ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JaAYNzK3DfuOuazrxMRVWyNHbOA8K+ZwaueoR2X5jUlCnMvwB5jyBHnqWmM+INxjrmLrbX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1Gh05GAc14ogEWxLmsNyq5XmoGjSuPEeVddxZqo1crobGKEaqP5WKrutTjNETDqAAJn5gE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KXLss17iYunzATQ+9wgqPK6iMAaj1GziNq+Qmwrb1Lu+DBLwtHBcraqu1GW4UGUgIQ2FRL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iG7JgoimxVyytAu1Y6rA3UwVsZEzAGiZsOyPgB4JfqmeZv1Xxq5SADyJKmNWMukwbLFfNh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zY4CeDEfpnAvD9yiVQp4llImdDqFN1tGlgVcMAWnFTgdZrMUsDGsxbovXUGBVtM3nnqGLY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vU04q5Suu5dkIHNzI7Bgu88SgtELcPzGzd3C+16mrplUaub6t8y8VphivzUpulxAJzjct0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mc5t5iixQqBAsDuaVVemYeXruC0KpmFKWRB2tPBDQx5ilwyuZkQ1bV5lf6SutbgbBmS1mA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MqrbEmtQBwhmkL7ljldRAAx/ADReG43eZhu4aIl4IMFa6TnzLpbJpRL5U2x3ZBOZvMRSGW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XZTlla7i1Q8Ri1U6g49xau8rRPFejywcJfPUPI0XE6EY8xV3xBEogw1VrEVrwYlisczYj5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ync95ILqvqFSghlDBmND01uUABvubbbjVELDR/cc9S7WaJVZiMLMx4lAXBnEJRS+IYH4Q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yaDmNTsNdIp7nmD0BiiDfS6gKvCelljOXxUoR9pZlx6hG5I6BgBbnqJV8PEpWMluyIDV48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z3qW6P1E3rUtN8Si8DtSX2QlFRmOGriXeLuAXv7nOTmYoDfcMC8jN3UrrFbiL7nGbLi2PE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vEyzzKtGnERNOI0y7miU4uLW49OolOZx8zThWOODXM00XOO5TR1LzZvUcZSnpmnG4G39TN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lf/WIC8x0BjmK+DqXL/gwy7Iuo5GmI44gtpYCuNMupxqEXJhOsHcsRapzKADH9zht8Q4o8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U0xiDq/zE+FwbLxdTJ1XqUTBb1DaWjPuMZrFTKpzFkrtUtbfpRHvoeI7S0mV0ZuCbMajUq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7uKtfEGPEOlDCt4MI6lJIsjzYkrxfvcIo+yF/YMz655hsc5uAgGfEwrqMNIqqvEQdb1UCg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KhYl1FlCrie3xHXU0FtRMf5lDO4CmaOZUz8VLCvsuJkfh5IxWS8Ez2l53FSmh45JUHbklr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IcdRh4VmGlov9wQQdpdW46xHV8bZaqMdQqSuV4zGxRbekjOBOglGgXT1LQ4bEwvdxBSF9Z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KRrF23EHQQE48SuFVrzSw/UYXLb/E2o68QyFmiERFoIyX6O5w4Zs3SROP6lrg4bsYcYrH8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hNXSDb6TkrmN/7IXzqIjKeocNHxKtBMfqJmhoj7s9wyOK8kw6GJ6lYKh8wY5q9QK7YJs5O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Hbwwk2G4Ajk7lnZ3AbHK5geiK4W6xGs3eJm8gkW3livj5gcDFxMCrqA8xS/qpvcRRrEdvm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ULuy+XHc11vmMhxLs2uEWKqPLRiXS2BiiWxWIJ8JjOhFc6lXkX6jvTBQcxKnmavcQlO4PI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tYDX9x6vJgWJ8RaqgnySbPeuJREbbtuOm7RWICWi1EC2WCnuqVAPZKyMAqsq3HK3Weo1t8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qba1BnJmJZwNQXvfMRtsCHSrgaYouBTzT+4qp3NrDmOmsXiAkNsstmoam3NQSm1qPAPKmG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NCio0xJprNQUr4b7miGyKRxUs0d3KBbcsSXClYgCo2V9xrxccr+otswbHJKqlFxW/3KMBu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dRsvE2OotWW1Dj9SuJWcvuKBjRqZvmY1NKdcQ+/0l4Krf3/BjB+IFvccOeJbdHzLy81Mve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ual3/AIjkudtTLl1LxMOhUFvrzKs/UrFOPcp4zXEfDUdWblONVGaVAxhPU0cZhzmUK8wVE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Mb27qaad8/wAkVCn7zCVLIOSsRJ581KBYuYLI23UFc3OQxaiMlqUhqs/cGrbmF7bxKUVFR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a1DYzLkhepRdZ+Jn9iOYKb3BI7rUe60mJW9jUoXYb2VLFgdxkJWXUUA4riKmhQsxtdkoeZ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ziKu+IAOo2sxDTjzF5ZiDpzctA5dZhxUeIKYg4uXYOzFKDWK7mM/ce3OpcBjQxzINYxDch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qGcBeqhSKYdYgDY/Eo4xBXRmVeKfmYXV0RkzkhVgdTO7s8Q0qzvDCSGhipUmtRl3V4g5Zf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cs0lY8QXlVa3Mta8y4PJNChqqlZB01mZMFL1BVAN55lNcRfUrbfxAMrbUFwsym8m8SkU9G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Zb8kUYgYElZN033KRJgX2QVRers5nXMGbbeoc8PEqs8w8Toht46ICo6y2vUC1wTR63KvRc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01xmGgX7l171P3EyvEXgcS9dCTKstXDtbeIUZxXniKqQIBerqXHWvUrInB9RJSMPGLigao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zoc8ws2jQxzsW4VtT/E3mhcsI18bjyHETJKq4aaICGMhMBd8EKUD5JobemJY5JV6zKaatn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W2E7IIowLRFAFysALGbIeiEDQdRo8y1lwQZSIpWDuX4qNMpcBEqoigD7YlOLrzDTG5bZgm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EdA8wq3mXFMRVGrmavBEWFuiY0q6gIaY4gQYU3Biqifsrcypo4gENgxjuqLjA2PPEdKir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zFm9dMSX3DjOvzCgGlig1eYYY2pcDRsbIO1N+IgUVHT9Rt0XCeMpFAcGJaIuU07qbvkQW1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SrsvWY9YGMlypi80MDAYLW42KXqpc9l8pYvYLPkQGhDAHuObCe0RpekzLNp04dKfRZCWgT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e7cronwqOPXMR4VqiAppZYlpRwxprL5qXnC1PYqU7VuBa/dTmjLzA1WCVjccYxM/+wNZKe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4+PuPn8R32RFZmKQxKrWXuNV+49EywEU5+5iyHdTi+3U6BqFVrExTRlnxKcsPNEDSuHEvg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xKFjcADkmNBlpjZK0AwKKsmpUGrl3PCYoxmFblGMsyeYcV/FZqx6mpxnXUC7UtFlPqJUW3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3M5XGbIrDiYXZTOctxsGa6gCzamZUuBZqavL1MK514mGtuYtS5zSww4/jAOW73UXcdlJ1A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WSYqFo0ziKg2yZguFeRqNxYviLILMYimU2huDhgppmI9/EzdJytMJAImYTIhFRslynERA+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4uUbHLg1KbC06lJ7OOoNaNcRxM0d8Sxv6YDq9dwCY9YjoxiY93HZKjVXM+XThlMmzuYVw5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/IcFzXMpq07ioYce4TXR3UUFGeW49Ojpllbzl7ghCWlZjEqV/KELe4q3jjEa0DtLUhdSyg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GT9RPQ1GWXF1CRp9RTmWy/uEobGjyxhAaPjcFN6hFVtnBBNAZlF3USoBlemIV3K563OMSz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TLKtashnPRB7iXQoziHrc0U4YtL5mGmJmxX1K/oqBjxNsF+pnKL2YqDRjD5nNmL3P/YXeC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iFiE6MLj2wsvHuccnMFjiBVae4gFLpgnVnqUULdk03tZs6pIFIo+YYlXghY0BBVzgjpFgu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m5Z+imPfKYE1KMTgR1/cYK2/EBWQIQZJmWAf+xCvncNYCYjwkUDdrjVTpvibuMQGaKuFSy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cXXcstMHEIWjhMgLuKDYO5QAH9TKwumYCOJ4iC0iZ522MIwBFWiFS5v7PMfXmIMKwcnNxZ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UWyVogbrmEV7YvG+IPFj6gcWsxFtzWY2rUUXfqdDXmAAwCX4l6TK4Dtl9h8LMgAdwqxV5I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OqUohq5TUK5DBL1rXljAqdkCxAPBH+uqVwutV9QeUF8xXDFO4EbpLVovshAUFILDUT6p+p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yiDeBMRmg9An4hiJHQu5o19Y/cvKY8I9Vp0slKkHy/wDKmGdczCUXAJ4ZzEK6ipMue4U5v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KxHHMSx4lHUThMbWICd53Kw/Eo47lBpmVWPUybfqaNxUvR1KQ8xu2nHMMssUC520eY2oGB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uJn4hzkxuGpR3i9Sii+ZsFXoiaPPUQCnmX0oXK9rO/wCDoSC4zFQxlxL4uXWSyO0DcYQFk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zCK8DnzB80e46aNdwtdrNdexgQeVbhV0r7jbzmAsqu5YLfhij7lXWlhATQSIa1BsApzFs5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B9wLL0mAqzMBlycQGZPBBYLEgZSEXBOyXaCo9B+Z8hCdI0uGLKuOdQZ5GBYcBHMVoZWvfi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XU1KPB1KFWDfsjq4VvEWF36i/ZE64lwDUtFl1qBCiPB3DEk4DcvA1pczMIVQK2bx6gCNGJ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MsIDVbgaozKco9OmI4BS+5pbkm6hrWDmGuXVwrjSGTqAoqnQRYumkhvDfI8TkGOIs5RALW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VFeh6lr3dJAObIXVJayK4SocBQ6lG44cw4SBvriLSdT2yyu1+I7jdao37gXb1oZru+JiGc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tWKxF4bZlAuJu/wAS5jcGFcsxbpu5dC/ieG5p6HUwO2tTOM14gvWOfMzewg5+KuNLbmo5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ZARumDa06jpwy7vHn3DIVMXmERXdRKWgV53LVtHqicjVeJanKcRVGwJeu37gYUfBGc1BVH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cFK6nDpUpaCbtTOyZLjrdTsMwB4iVVPxKqXhlVi7mArUuC4LgkYqEVWOO45xDSmD2QVUOZ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FZeZRgSWLd7llDUPA5JgcTqZIIVwR1pT8okilvc3F5lAXkYz7yDhroj25bioOrisS79xq5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mjHDFvCVAOPzKHGmPNyg8TghpqNVQVmZVUTGGMQ5ZTF8xHOQTZeYglE2vEZqy5Ky/RKNj4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6i3JPDLawOEtmT6YAgEBHslWZcZjuq9hCM+gxW94IfQ+SGJ5Ir/MCLX4Vx4PJNf5mW9pFaU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cL/LZlBvcD2fMsNlZTeSo8jDA9p/AFe7l6IPxKKqivUMCieolR+aLK98D/UHbueCb23pET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XE93fqZOG1bIZfjRH7lqCuzZfqA5slgN6grFwQu/ol7wiIVO+mWLrPiB5MZiyMYs57gma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zoR7juyGO4JiFNIpzcDvGYZWkxDAPfUApk9sujTn9yzjMpqwVdUcQrYneUxEnxiKMK/Uf9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DT2V9Sw6tTmL2XLF4gL5f3ChSw8Cygpsjj31E+qRobXlqG3k5pIqgK3cFRdVzBNUeCCVXu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zLJ8ts1BEI1dcPMqVFZqKgVuOYrKiN2TcVotGO9r7mDpzuC96vfUoyj7QypuOhjONfmnDz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d07jiqeymCBH8w8zbqOXhIDVNqy2YF4zcMWyP7hTPdwIsrnMItUIJb3qJS3+Eu3cDo7GVa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xL7S1tBCCIZj3OPU2I8YitbhS4Jg8RRLUFUyyaGAnNmds49+3MBMiiFhsmcdRLRUHXMDFW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zK9dMVW4+ZyfiY2hYuo6tD36gsNkHES5ZrmIwccMqVQ1pgsLarMtikxuI9ca7jUtd9Rfad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uXoW2P6irbQ1lcyj0DxKSua+obdXL5f8A2IGs/UTZfUG0X6m8t9VLLlgYL0B+pZSmQnPUc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kj4MsD/25zjVTRhcdQKjZu+mUV5XUwbL7hzqDgf1HWkYccsVrpviAc65gc3XEflIhlx8TA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GB5hiGb6qd0aIJUuMJXHcVhDFbgCdwprWeWI3Z8wYde0Pj2SuvXJHwCcQ5YIAKCCBmI0Rr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Jw8SpHqobc3LuY8DicwVYqpvwy2ImY+fuOoDY5lE8xYHmG3EqquUFHLFTZgYd3UKw6qAXt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jnXUV7faVa0vLGWcncWc9SqLvJuK6gBFyWox2s8SlGWuor6i3fuUhkrqaYfiIweIcbKI+D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GwiY1iAw7I0byzYXUEK5mJCjMxQ8Qkt5iMNMbiey2y1NHu4kfnoQco8ClcK95yx+/cMF4/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w8zxH1KrSvcIbtllaKrioi1HUIGKyjZdU9QDCnriDW53cpqfuL8HyzSF+UW2Hu4JKPqNkD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TooeBNavx/makiXBPE8W+ZZQKfUtWpS6IPCeRELdMR19Sq5UIkZbJ5B5hn25Gs+yMEXebQ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dT1BGvWlpj7scFfVNjp9MLaoeK/1OySc6vlFf7W5j2vrHBItoD3Oxsc24MW/BVQbgcJcNK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6MNQPi5i6vW5ToL6S0oo8ErvyRDW3WDhla02ImptbdQInHUB5OfiZBdw4GVvEIwhLHFi7a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y8S01fVwRG+ZlmLxFxj5qNgoHEQG/iIIy41Ha6hWS5hgZVcsS9G5bIvgYaAu+4qzsiXgH6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+pt5mhmmGgCzSMsqYTTBWlisVEItAISgti0PywVtTMSNaqdAu9TIa4QsasurjbFb8xWBQZ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lgmmKi6i5T053UsmY3ysZC19zLn7RU79RTuA2A+GVMlkI15h3vKPwBcuUd5zEKrGKilRYs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5MKGlaCHbScwG111OGqe2WJEvqNtau3uLCxZuORy6i7o+HEbB0/MBZd1yRyOCyXc7K3GEK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qXXJ6JtxvxFnP5SloFXpnqCEVCcxyAymijKnU3K0oc9wfsnTe4rS7/uc84xctWKreZZTD2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5mvDMgeHES7fqY5nC2rxOWshBsscP5/jjDDUSmN7nQcROH4QrSKzSHD4mkSLPPuVmPzM3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YnN4nQ1FziO+K8TWdM0Yl5zj1G6LvGYNt4BywKZiRp5/Exk0IbI8OowVxBwC/MAVq50S1V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LcI3cyzBbmyVcOZZABwxCymrjsoJmC6YOKdwPcGdY3KxNb/gdxo0Ny3iViI5xGELTV5Ish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3M3tiLhrqMYbM1GRatwG9IzKWUMqcd8zKrgV6IwuavEoqaUjJSz5lh/aJq3RNDljK2mFVi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63U09x2JuUIHELlMQwGoM6p5YhdNwd+TALTUqbgVVyoU1FTEwnMuPiliv90l2/w6hmVzFOX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MqwHddxAXuIvRcIVrMyJoYqFXwxLuqYpXl1G15LbriYlKkunT7mZEHmZgU8QHo81MMJ8ZY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rXxB2nyWZUJOmZlKtNwCy+JdzIswxyOYaax0wQAO2rhDs+I1SvqoHdD3Uu1B5qJXf7i9b8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gXXuHtJ+SCch5MKlhR4xFt5PBNH9yl5qB7T0RSgHt5iWOPcu1LYWaH1Elqy9ykrI6OYq4H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sm/qVMJr8RrUAIEir6RLyU9KTpMI7+45XxMQwT3Dq3LUdvWFSnyXxHS0rxMBaagYVEMVmu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XEpcuIRC8OIoEHFR3ioXQF8wYEvNRBSa45l4+hozK/oYhW46hcAX2S4BqIJ0F3UFIPIkIO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hgs2NfE2pujkZvCCN68wfctL2Qtu8Si8o7htrWSXlUf6iAbepWhrqHSg+IZJWK+4RUauDt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EIPOvmNlA0d9x2zj03LjZwRhswc+5mV1FTV1UvHuAcNEKosizePmXhsPBBAiPmCsxf7TFr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BmEFTeEovZvEpfFzQwJcUEbPrMoVetVNGwKg0YOot2yaluBctWJjTA7nczCAr+I4tGeHuI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ucc8RAMW8XqNTaRCYv5jAAe0PPEzdLTzEGWnwS9aCe6gMsQ1w4gqwLQUX2srv6q2p5Jatt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oVhLzDLQS7RqW+q4hVt0V3Be4LTV+5W9S/HqBm+Zr31Gsv6mnPECrq3mUnKic5U/qFDjLA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7CKiVY8k2O9+Io2syuHbI8S7dZI54QlNDn3HS1jqboNXN5v2z6IDQzyy2DARcreOGYGxYg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fMcOHiM8Llmw1CrQ2qI+Du4xV3O2C2szBQ4ilMWKFkHahuaW0RRY16lnKJMtDN5eYirqDf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nN1iOY7YoYY5cTWI7zE4RO91DeEFKzEuPDEmiD3mNedQLqFVMpAkbQpEVdR2U3ONF1AtHF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MdJhIY04VjMboa5iIhmJyJxGgFWRHlHrK3PI8wYQBZEKcpjrEK8XArXxNdbjlqUgDErVlw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ApO8EZ1WckWbcV+Zjiq3c0nhhkyw76mkf3OublF5YMX3HNaixTuZao9xcvE2Z+4OaovuG6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MSzrqPZt6I5rM+YNajDv2RNvnmNSweggTVWXWDH6l1Wx2xOJXtlpEOoDY6G2LhalBLkvFR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bWoWK3vMEukyWg8NRc0faOj9sAX7DLI28VuFDGu7lFKB9wpGS8NzNLd4h3mA8XxOz0JUAc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NeSFrgeiXoQW5LvxgW6eiaQ3yEuaFeontB4BjbLXyVMBS4FAmQD9wcqryxNWQe2PKUwEp5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iBEOQJlAjs81Lr1KscXM5WDUN99wgoCUWGmCEzWoB3MCF1Fy7RgDAySrzDCIwYEwmcW8MM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ENaR55Rgqe7ljUjzllcFN4ai0WlfmLVN8ahnmVnMRuA71DivG+5Qwe3cDQ8/uNHGYUT9EJ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FxT0NzMjZ7iVjJ3APRAaqIFy19ymmPAx3Lp61NFn5nAcvMN+HFQRTPbK0ao4jKDRX3Mnst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mIrD8TA00MGytsyBo8xoLWYCru78S7rTZ+Y9hnjxHYFDHuCMBsuVEOKmJyXNTvmnnVQpQE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zXlJWU8h/zOKiXaGNTK5amV4xxU451z3LU6T8zs0YYijTXFTb0eWKilJAbxisMFU+0zhMA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iGPrMoUphwERwpvd6gjCtzdjSBOAg60Riqz6gTcqYRmvGL+oRMK89qr+5QW1t3FZj6mLAZ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z65mFUw/crGeIW0S3io24tqL+DmcBqWvgAzEbv8R51u2UvVXEuumIK4ZqO92N8SlqjzmWC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vTGWoX+pnZBl69w2ViPslPrxAS1cujidWSxiwmGMVuAAx6YvGfc7jE4cPMcN4heDrbLFg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x1N+yrEpWqS/UGwb0JSEqPhYFFVUaa+oXhUVDNkSjU2pcO0WYxd6idtMM7hyrMMLgzrMHj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F7iB3UqrXHVBLyn1HGGeEGQ5lkWJxWZomn9zT7ixi5oqE3mDQU7IEDaQHBpdy3Q6eZn0zu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zzFlRZFrNl1Ac4qOGafMuszIBqiBfhHJZctRAwURbB4BYiiLllVLXbzNsr3MYHrB3EIpLG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sdu4f+0WnjPEtkol5AoOYNOSaLDeyUKc99S8nPiJvjqfmNZz6lVHr5nH+JvMsPU31KeWGJ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+YXvYRBKQz33ABaaZSjAaJwnM3xKCx3oYdNGNLmMLVnmVBseVlRdtu1/qFgNp51B0zE8a6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LrD2wRste40ORrzFR2uPqOWRf1B8fEOq3MDu51UqtF8EIMWGiNeBfTOtS81cSBV9xTJl+o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GjtgIF4OoCLy1WIwy/qDHX9yyt93xMEBOI2C4G4xrF4O5cVi3RMw/uB2dwGmjzKjf7mE8+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tSh7jiOW5cy0xFRdq7itpfmGZebi5vBFAI92UvDAaXVrNlbJWbSyErODEDyX5hQt1LBxFq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riUsCzMBq4+IrYEw8qfhMcqauqZh5Gsk2Xtl1qMKaOoEOK7j0ta5ZVtipRgcv1DVJaBgwz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qKBW7eZUTtGLQAlRBJbZthdXWJ4rMCtOITDm2JReCI2HzDbXnqCrY3AVAMqGiuTqDui/G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pLPAzKYF0RcS5i58lQbHLrNxElZuh8wR2hoJu7xGQ0gkKaVlWWvHiUur3EYD1lyiowoEcb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Kwga2eGF4bzOU3t4gMZVYLq5SguWCbFG7IloXMoRsuOoI4ab3AWyxGoKVqKDV/hAIyjWSN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y+dC5mLl6UB2eMRhgtsQCI6w59SwhpDslVAURy/ULW/mJTdVExb8Qf/JWc3VbnbkT8zKu3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CRAt1LVWm2MOMT0WnJAG2D5ihCUNNRIh+GYOm0OS67m1G03MLdMI2lsjbtWOIng+ZkAFuu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FAbWcQYypgg2LDIQUcWrVTKks5MtLLggrN1bLdeN1L1iuY1GZzdYg1NZoeYqoeyupeWbKL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T4SgTl5g8DMNkFLzPmQAxcvM3uBm5uzhlSRqsDDB3Kxk3DxAVAzHD6maxmNW9x4MSlQcXV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O6jhMb/iviYYxmByqgKZqMeTuLjuNYRWW0wVVkhpQIymKvuC66vubDVaYQb3cUHWxmLnLt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4g43UbeY0dWsOUKxcge4CKqoCCogeZYovdUxOkiUxHxREjNwzJLvNGXZlCUbtqBhyg04mw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k7gLkpIYuKBvBFJiKzTBzMXhqDfEXMYTHHM2XceP6mcGKhdtXE1uW861F6/MNC3MFzWAgt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iafHc4ipr1CsH1cJRV+BKeKS7ZkL8eogqlfLiXs2qhkD9TAduyCNATCUH3Cpq67Yb0x7jN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IU24lNlvqWUOM9TCpfxAUmD43Frx+ZS8nhtgtBR1zMrFjvHMeP4I7ALE088QG31KV7/EcM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WVVZnZXwl+C+o3cEd3mNSskQbPCK6oPPMol6gIRek4LV3iFl6RR9x5VnUy5SQ3NTiUxNEd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aIPVtsb90t8xxG1iZjvMB5hiJZUbvMt51GsqzqLsmmDEUMrPUN4MeUBHXP6IS1aG6f5g+x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aFjLHPBKNLK/7cH2drMOw0f6gN1mB6Ub1DqLHtmAyHcAzbb0QYpgl8CyMF5iojshugUfmA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aXqZNQ7O5ialgbLAsNhxcLodkQcY0qwO7fUegkQvbYe5qKDl5hhYvZ1F7NtEmY26mTtfUG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uVuDLqN8ENQgTSm4Jyu9xVVlpTcSA0HUw1AF+4PJoVhqN2EICk6DCE2MY1Av01AKuVt3UI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C7oYUBDnUf2DeIpGxnOmCA1dvEsKAYyRi1tcMM3BojRfqAqAUkA7tgItvBUp3vWwbOswU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8o50OY6Lbx1Ha3PGIWtKKaKnGjcvGGupZVZbiarRK0rfpKsxYXDQY0NHEcq9yzaZghHkcS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oOoNeABgdCG2JaBRVS4ws4TxMW0BrcDi241Kor8xdbJxbLZYqM44eYaQzzccpvVsAmlSsy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1hwRLOvg0xfkBnBgmaDWq6jdF8JW9IGaBb3BQVrREA+YfojvUW2pY+oIahbdYgwbZd54Iu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u5WN4gKwLgHO5RmFXKOSEL36iX/iIXzLK41EbZW+Y5qphYs9wF4H3Ag8TOqqlqVm9xhvmU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lYSsxUuMzY1a4YnDkfxFCxbZa7X4gtPMaedS6uz9S93qW1dQEIrFck/UJBqVO4pZngPcAM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MBybjpxqPNwnBuG5e5d0WS8BwbnqJmt+uJ91xOdQKLuIO9zJtDxH/ALctVzuLisdXHCvzL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vKJyW+pZ1ONZn3OOsyi3ePzPIx1Gu4Pf5gi1FgPuWaukJeZg+ZTCF4H7hnd9+4tbuWTKvl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1tp8RwrSMob7l9qB5mTGt6i2ul89wFd+WO5OOVqIlA1LIFxMGVn6jNwh0QxbPqYJmvUaZR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uHli+NwgQQ4olTGHvoiKrF+J2X6jmUut9TTi7jYbPXUXDhBUSo5rTmyoDc5Vwe4QCnjEaw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g1KGt6rMGjkPxAFlt4hCYNHPERMq/EQLDzUMQC91gmAG0JYSqq4OSIBpjucw+YeLcap1Bb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Ec02SiYlrtjRSu6YruUBu/MsRfHs6jzhUWPEUtJS3zMd9EevgA2MovWzohKrObYEtYREtH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BYOYOLVcbIoWzkYshu8jBCwR2/cTnUVcxDyUiqxQd9S7g3SXx21AW4ZaC9RB7lAB9xyVHP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Q2/qItsCFHQZtjArLVbh2I95LJTVyMtbItlCCyYi2tRA2WTEO0K89B9zctmDYXRClQ1xMV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LiPjjMrmyCYNXSXPIDFQhXN04zKsbXLAAG7Q+3Z4R5AK3UEYY+JWWusxfirRV3NvVX+SNX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IqGse5XEdrlUGB0WuH1HlWswYvljCwuwu4JrXF8w7uVabP7njScs4Nzl5zhgnrqo2Gsmpr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sURoISIvFnUBq84hSjqMiueI5g2ZqZhfRKDIeI07zFsW29Rd2OPWohlq2I7ceIPWYtaKOJ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AwyhUCXtgoY0cEKHyghbgYQguga77ggC84amYOHLN6F5CXuUYwgs3iEH0BqcM5/cN1QRmc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RF1iBRX8TBuah6jXzLQqf+pa/UGcEaQECptDapWY6j1jH8MipSsBiVkYZjdNlRwPDLz7gR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JlQWHJzOcr1ExVgG5RSNSxX1B2xeOZkcywUaiFF9Te5zMDXzGqE/M2UlO5nua3KkW3O7Nw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csBu3My4LjhLLFziWBqiK1gjGt9wbDO41kLlC6lL3AIlYZ0fJBZu1vEN79SvzDaHquotUa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zUfxOZTRXDMZa3OGm+5lM11HU5rZK9R0mq1Os74iB2xzuvUTfWJdUwXYvxOM/iNlVzNVKQ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6/c1dlPnc8O2cP9w3vBFVLinY+iNhWPU3ZBPuWVnBzHlY/cV/uLUaXzKFLp9S4KPcXvk1M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5qKd46qUDpfURSg9EcIPm5c2KHUFY331Kr3jzHAilgMXn4gL2PmOZWji4Dht9y+wzuFOtc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a53UQUszGUOcOZVqwww6uXiGnNtwgrJzd7ju8cQFhreNxK8HxDFAt9wjRhDMegW7ucwHVx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3W0zU4VmgZcLGUAokbCyYwTBi3mbFnAacMGWjBglOGzL1OFvzDTkqGQ+OY7O24xq8PEDCZ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VmZpoY3uDTT55iS1rRwR8/GFcShDp1KqslzEi3NEZUXECS4LGuuvEdBXhaxBBp7Zvn6ize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LvBIzQ6/M1LcYNiJ4iIVaN7gsic8zCzMqvD5i2tjxEs0L7htRvMZwjgHbCgLTzGWkDBfMa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yYBLTFDgO4rYt8pzBduiZu5Nyo4US2HPWdw0pzABKmMMoDTl14mhx1LWvJqVJyX8S6iqVe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gHCLuGgi1uFFybviXnk0wEVDgmHX4zN6wZhB33EWWtZ5ixo3DVRDWVdQpNR2BGtK8sqNdX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Ws5llqte4OPUOFtcMu05KgPJUfa+YjXQsoUOzqXbGntPJiG61YhbmiXRgPuWrermLlquTc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xLHmNRZbyxEt7mCW+I1TI8wQO9eI1yz2rEvRq6TUtBkrBwTCqb4iNj8wCFkqOLJZLTPMa7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e+CK0zwYgyt2ZhYUeobK3Crm8RIiZBgXPshI1KcQLhhAyfyk4i5h7aiYlWR5XKgO5V33A8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LDETxK7lNqcxMnjmUqlL5jWur4CUZNfEsOPErHuDGNkShSPL7hFoaW4bULGAg6JiTiVq8u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eRUAxSm/EJhVPqGQVa+pZM1XcsF8RPFQAB3uW1YOYNxomVvEy7MwIGE35hob1MbWmIEazE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C0zAyeIQIzMeJ4Scbk5iqIsAQ3EYuHHX6gK5IrjHzL5lUW73NunPM3VXAzb1iKJb+Ua4Kd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x+44ovcFqzZ3Haph86ldaNXFmP+o33riFUMWNP6mQXqfmLvP1GwaQPG47oPjmONlTA3Nuj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VrUy4tHxAprB3UweCLmwb7cy2spXmXguv8y+8/qLZls/Eo4u8a1Oe8aNEzbX4g9V8TlnPR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LYvqfhE4Ly9cR0p7WUea6onN7Vz1Mq88rLnbLZUqumDYYx1L1msxbyB1Uem/3LizjmarlS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aOlUQPzRFWlRywifmG5GNVhV9RMP5iQEdQGys/cVUURwQcC55jrYJojCDfA+cQO6lg5eIR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cUQbERI1F45gwNtcwRyO5YcdTKALzEPxKpeXxFVbW4ZZTExUS2HhhHhADAYItCt7TqEgEp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IGGjvFZslQfmKJoIqG/EGjZXZcVQp5PEUGzBh1AlHDfEu4a4lkeT9xCjimHOEgTFXNVmjM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YWysm10SmCUbBnMbp2wSUb1dxeRHWbi5RPe5faelwgsrGIFYuFBEExYcV8QRwvUzhYQVKz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L48okImeHiUWtRyzylrcRTtNhETl+kB2ZTQLFQOAMvMshVdXiAsIHUWcrhEyUl5ZcDQ0jl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VYjkENsRxqyx20qFLU6mHBFPSzIW7V/mco2bqxcw4buJ2RVVKZSLQ3m7WCX0Sl51LoxzzM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FeJSpeF4JsM/qGGiAueBpiib+I9ULlbkoilU64ghnEF2V4gJygUT4TcpXMZ5BnlLNOezFg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BAsDpwQ2kIOLqNRX2NROsDluPtIK2Sk4TdMQ5sdSxQvcobvJuHpBgWXAG9GpRwlDB9Y9wg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BmNzJqFMcQMQLMQOKgYs1CFhHxMuaqA4uJT3H6n2ml6gBcC5nUO9krN9xKK5mfmNNxhKyb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tqUdDwQd4vUcqXiBWybpeIbamGMbSIAGswJRlIissMQHd3M0zKKcOdSxSi9w4icjK5iqzj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FOKmtYiQq4YDAtAKIBzCtfwvoxGGlCDODMZSznkCyn4govVRWwqMLZzNNYlipZCGnDMGau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2/wDyF1VYjvJuOqav9RHhtnzBWm73cWzb4hoxGroPmXs3nUcOp6qbcTku5QKCXS1fiJnH5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/ALMHLPet5l/+McufqcN+8R0f1Gjs9Sn1NPv7nvPdxKZzmAZzjomHWfHU9WfmU0ZDOe5rO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+UTNtfMtXOa+CXYr9aqWZ6/EV0v1qFOarcsmc+OJfX41FLq34i7L19S8upv8Ayy0zaXxO6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uovK+o0Ss1BPTLVzwS7ODMspdEtgr6l3t3CxHOJTlIKy4GxUOIy5e2YWM0TZM62LNPMGzb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IqA3nE1FTxFU3rUCtq3MVhlr6hFOMS1sbpfdx0pXVkb1a48TccOonC3eFlhd4Ymy9eIhcE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phXW0VP7lQiumUI1uYxxQV2YYpfZ8SjqlXfTKN82sIoxyibJZ6iWMsKgUWgvHUW97RjxK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bqJbo7HUR1yL3BYEG495juWAgYuyLVgIC4+VwLJL5jBbHRcsK01xN9XcTC6ReUFwKjpgZ9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jmCeWc2+LqKZCsEeJPVrf1BJsvbkio2hQhUvebjdioDrGKgI8UZQGCjuO9yRCsur8xelKt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OIlHaYIYcsNZCXKVHPMs1etRGNTdVBrtV5KlgBed1GVYAtM4ThImiy+INCPMdBfBB4kJVS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31FWZiAS8GdSth5R4I7Rr2bj2SFDjUuuW5nW1nMNuV6OZSWoHxEq3phho3zUoqOBgitqMU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A/cGXfLpiGx+oAUH1yTTbO5ToFc3DBSsyrmpgEfLQS2DNCLogLWuQYjZVb2M3fNaJg3jOc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IW7ISpGgrUCwhw+YCxUvlgVVlgN6sOYGFFMprUQUF/BP0hQVL1N3NKxEkAlsCUQD+ALdQR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8YhXOoGw1M2+ILPMrNJmc9R5tiKJkfmbqA2IFnqHiXiBNqNTPcw3llUzHMGMe4HiC8MAGC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0Taj7JXBNdIdxGyt8wUcbIQ6xcpNXcQNpcs2muZ1P3AC05qCmbU8RavHuFGIMrLcb2TzBh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QIAcxGuCWdYgmqxMdSzqPc2DuVtG4rscxwRma5kZcSl6gKvmDZE1HDEJaiUUwNu5QNjHmK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4gZNyspRK9e48OX6i5O6JsUFDUwo5ZSKOHmVv7i9T0Ux4cHU3dwN59yv+kGdxq7Yq8HM17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avGJmrT7m96lM1vuYJRNWXXiaquJrkL7jQtGXuJ2Y8wF2x3HWbo6h4C+p5g0n/sA2ivUSm2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zQUr3Nvjudriu2h5nGCvcyO/mZ5VPMzfniZzw8SvJZP0g7BiWbKhyDxKdb8Qvzcq+PvTKv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ZVbeYFkzw46hXlgYAIDnxknwlQZruGGH3M6qzHILZydQXOV0xQvLzEqzpG9piBYGZ2mMQI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sxHRpxzDZLXxKgAsKbiNibEZmLZFeYoLZdQpOf6hkGRVHMA3gC4PYOL7lSFjxtijYg54i2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zr1E4Wjs3AAwr3KC2u+XEUhYM4gyZSjF0aiuKxLw0OSQAsfjREfLqWBpfGIO0XGCCMFvG5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4uMBby+4MpqrVTZOeoPFe4WBeXEKKXz1BwU4olBrWUiYltnbuUsAw7EjZo7Ie1LmKgLUtQ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slcHmGipO6gOxm4KX5VKKYOmUNF9TEcSZABs88dQUAOkhl7XcGaRtq4qJQlUS6qGmOi8oU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ES7YHDMgW39R0i3QYdylQFzh5ljQfMIwrTpmfzbECw1W4Ihz8xjG7295gu4ymmaSBKFSxQ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Udll+MRXKuI15HwSnb8ESqHnEVMb01MfwRvKD0VECix5YPMua88woq1uszKh6cxdA4oxFN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uLHFpekJrMbbE4mPxPMezL8xLKG/MQYKYFSmLlfLplAljAi8EDV9Tk78wKc/UsBZTxEXRR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rmeCtEPGhiFFUaEVeGZ13KA1DxmUUPcCh85jydXNsEI3mpSsqqY1S8QhOqimB5IupnWJis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iGqGIqkYHOiI+dw5i1Uq96jYYbr8xK9THJHG2ZfZLTczqEC7lQz8TMDi5htplAF0ahhxbc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PgiGkVkLPzGUAr3MNSo6GPcBYQEwEYaVMBxMHdsFeiLuba9S9QZcvMctxqrn/AHcH2TNb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Ex2iwplSQE9wbaqtRdMeYm6lvGpr4gx36i/SRu3iU1LHG5eN4i27+IP15l3m2JTeZXzOOc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6jVNnmOe8xLxzAvnXEclXMF4zNhr2wEyofMtZefUuD/4TE568srDx75gzkaO4r/cxxnwTh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PE4Qx33B214Nzlf8AuPDXy7mtb1KFWw/M5zg6csQ7iUhzBX3+4sWquU0dHUTxmU31xDase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VJvMrfFQC3HEsuK9cEXrTqVfOPUDDfxiVrP8AuB2TMUZm2fUxeLg6/MSOTRODdQwaauUU3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mAcMG2WDWJk2LN3Gsl23ceQt3zMDAHqV8jxCCw0zGd6xKLkbBCALUw9wR0DnBK0At6Iiob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yIqVwBxNBxyDRLOYVGIZpbi42zOjUNQjRdQRdqqnmNSrXqAN5nVSwrSXmwHM2tKfcGzjUA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9L4jr/NRZSeGIrC66qEVeJSoo4m3Gr+o8ZOGZqADiYgPmIDcwQlRQG5YYVmPQBUcYbqKuL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4yvsoY7gS65hEdnh7gFqVljE0LT3EMBSZbgqbOozDdXTKl2rJMXkg6jSxl5qIBUWZllCPi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wBju83rEvO42FXcsirlK0uFRKUmzrgZQwFnHcGh09wqK32hmJAqO2v1LergTVIhMaQ5qKr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4ZPqouAmmzKZAdBxMyMVzHeVsFN0S2B0x4RStQGZVichfCzBjRv1DVjvLmDSc4uLQhF2QQ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sTxYvklaK+rqLNJT5YQGx9XKKrWg1EzfeYGSaOUA4JtiVurC5zq5echcrA4X1KpagU1pgU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JfkIGhb5zFqQZ0y+jdR4APcsAfEN6EBQQAZnCrlCnidEZhBTMZuGzpmxhQH5iKo9xob5vx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rRLaDBLtiPbCwlqoba1FWTdykHI4nIDtAZXAwrPDLZSw8w3lxHDguDY8EenRFrVLFmuY4q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i2YvcxVWIAe5uBmWov7iGHiCtQDa8wXIZ3H25MwKh6yFwPZLmGdS8FT85gaiGBcolzBFuf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aVBuXUWr/AIMu3cHGYlGyItZnfuJOMdxyw4gpOrnjeAm3cCLTRzF4IL2viXd8dxMPRG6wl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5ktGPkt8zbPm+JTebqPbqUZC4hZc1dD5uJ9e47tuO27rzFK5eI24fSLf3ol9KqXwYPzELg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O5lfUwOb9EeR/EPPzBeN9xcwby48y43dbluLfqZePplLrF+IZrWHREzT+OZwF1nNTRTPdS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19omcJXcCzOWBfrriOif+RDPbA0pieliZxUDJiVjUC1/Uqw48QYwGYF84lX4CCXAwV6hQr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9aaxNdosdxPpjgc5dy0hcbhfb1LcDgOJoLk6mWCjw7hZkWc9kwxVH3AwRKTGahaMlurZd4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hnzBFMwwEVdg6mRjlkuFQHGkEPXrlCEhZmjcspLb4g1d73CQTl8ypNGwrBKEalt6iJaDA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AgVFxEaANeYxYYeoU07hWbz1qH0JYKf4xGy01mMXZA46nfOnUq3YiGGHgqXdPCBzMmyUZx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tYq5sDaVC9u7h+A31KQ/HUtWFsFU4t4gNmcVqGXEMOzBELGF/MLw3US93UuX05ARwXkrC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Bycg0w0sBc2cy7G96gt4OruELYo75idNu5VFBeJShuirGUEluUWWnqVAC+CMA3bcK4rtxA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WiUFXtnFyS3MXNs3nJMKPiJcLnmsRM1HhqEbuCE0Atjl4ZR2l+4IBDY2+YoEBmUWrq4xZC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MB8iUrg5i9fkmHF9dwdARrMahS9kYzepoC8uoOZsH1KtJoxniXKtNBLnBHLE9sWBZYlj+4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R5lDBEZRjOZyS/niIOdtQSrq/cBOYFXhtlNEUlUYPMVoczAK7gu6rqZI6ZQ6rJ9RaIGO4q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lV2wrhDACcuI1Y5Y24Jmu3nEwYidS6v4g8YuZLBZAW0lrloWBLcp+ItNQi3NzPmFmYHJr1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gJgfEVRWCBV1iW8x2odSzpSDbLtiDmk3HkrzKKrBYoGLEvqfAJdDkxxHPVwhGonY7iua/M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lAmZv6THwksMlywuMQTFY3H4MQFS8w51A28xquycJhozCXBK3DKn8alEx8Tm+4trPbUS2o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ncd3AsU1UfYRVNVFzMeXWG6m2jfMWlB+5ebR8Ra3qarxHVptm0euppJKVuXlrcYcqfM4Lx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LnH5l8XVxzRdLEp8xYi571cvniNXf5jmsr1UyiYz1Fp3mGHHUse7O417g+blq3iX9vBM8q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55r56i246g3iWOm/wSl0Zi34OiOn+oZ9eJmtD4J4BroicddcQuqyqJ1k8cTFWcRfOPM4ar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LDeNRxp+icarzN429Tpwwc3ADdX0EwzxKZK9+JoDiYvfzLOrjRVmOJRPKeyVjz7mcFzSc7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iZ49PUMII41HRfOfMy1hPyQUb9Qyj+XEzFkKno1MKL6MKbazqAyYYgBvuYLXBqAWKtW9Qk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rtzo6i6JbL3HYEvlYQE89SxwNeUuM5jPMdllWxcAWAde42kEuenqFFrUyzwrUZ3NX1MRuO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wLZUCg5Yx02+oyLXcszvqZAXOoNtUq9QmhLq7jtf9RUsepYDJthVXppiDRXubUX9RWxaPM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wxmt6mslgPGu4vqIywh9tRcqnSaiXqDcvFQNRjovBDIpa/cy0bJibY2TGhdsMihKyRB7cT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g7c25hgMty1Kxhr8Sqo9GpvWBpIhlBeL6gQrRpqCtRXnxKgQDRSJShBrxB6NDwy1LMYZR2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LVmTFSt1pQJfQ5IVlFxHoqgg5LVH3EDcUtc4lhhQVkq8Ro0eT1AAFRpDfqPimiYC1eoK27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3cQoB1UeAjlyllf0EMbV7zKMLs1KTjEpy1KbHcAYD6lF1V+EyXi9RjVuTb7W15lSXeaqDU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NxAMNTQ+cTIKxC1arz4htYo6iZGhnPULaxrmWJxABXmZj2Q5QlVRqWLZMgqKrebiBnJgir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QDbEGSWqmDExFaag6KgjqGWQ+ZQ1mOLgXIzzKhjENoXPQmVjl8HUwasgVZhEOiLviMGTMI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U7zEDq+YJbvFVGxzTrUDW783K85PLC3ASq0ZIxUwaqZIUeBe44ziolG6jThBdGYQw1BeGB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wMZh/7QDYTiJ9xpZWYqSXjWpyeWGQ/MHWIW4+4shzLUTUxyymcVH9wjjmPkqOA3mKU4xxE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HOsCbZy+f4q8Ooib3HJliUl4xxD4xL111DeC+pa1amdUZxEw811ONxpcah/0l48y8xx4qJ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5lVS4mv8Aupp/Uyuba4laMRusKeoEKwS0vB7ldfmNU81HFXn1NvF6mC/QImev3BPJW1goL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tqwT4uO9/Ec6/EMeXrqYQr8T7eNEchcAu7ZZju9w2xT3FyNVfMKpv1PBzxKzrU3XcE5uv4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1zBpofqXk7grR3BazAvycwWm2HTZBU4JbN6hrsYc7m6S6jkLGbLp5YgcOvzBlA9zR10HUK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saXDMkFwYhFFqi88yqKJSBS9DnmW+T9Qu+LDmUtweRcTrTQLxEJye40LObWpjSGUdrGx4z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c2ItDKFjMvcq2VFluM2wpFbFG5x3pGVaF3coAYagZ34nda4jEO+ZWi1rBMcIce4uAR31Fc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W6BDZpcezvXHESyt3L1YPUw09oa5z1Euq7i47bnBLbCDIFSjmCvJg8izfiK2zgRMCSmpga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5fYIufUpUKb6gBODmY30SMQMuiDsbVE4M+o4tlu5um6uVxSrcwBzmnEtEUvmE0F25iVl3c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BvQbvVxnnSHMpULcUqgjCsHHUTGDwQCb2dRBORlEly3sVAyilcZQMRkpVfqVHPz8biU7qE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H2DZEyFhGcQp7NwfcUDr0uWjrFvVWRQKyd3ADZAI5+YcWxywvumeShvPMCi3T+IlKNFQrC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rMaouKPcWMqwDXcVwbY9zMIMKi4x0xENCe4IcAgRvQwVKujT4l5q/mXfMDM2SIQC3O0YNE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y4owH1LFXZcu2L1MwMPMtZG+oNS1xg4LnKLngTKVADEYnqAahhAJirhBpqUjc53cuCjMcf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LljUahSeL6l7O5xMxl6zqMOkNbWalPenMudpS5pbgkzgO4otZxBDqHM5jUobuGWbe4mtRu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mGW7IA3UpWoFZmKjDAEy+42sJhRLvMTOv4SGJ8x04RIdvMd7jZbi5p7lRo21HkTGW6YqrX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ra64lYhLrErk0H5ha52yqrvqYaM34mzn/AFF+oimdkd9s7FRbalsqN6i5Vy99S8eiYtWfc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Llaaieb7g0DnmKr5jrP4g0dX1LxHkRozmb/3MXe/1FabyeI5jgdBx5l1n8sXB7i/Utqrvw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ue+ZfLR+5357zKKKMds4v8vExV8n1FseplxdkstN/iUq2+uiOnFnnUoXs3nUvEWeajdiRx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/4m1z6gl86hkGb87i0dHUqfi4cagc3mK8jBEte8y8NB6g523xCg9wt1DjxFVWVeJb23qBC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f3MvuobMt78Q3VweMY44gqMA4SG9i8RQaDzfBDXRzFSy39RNHxNHJXcKwbaljtqZXwlARp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spyBCEh6NWiK+D3BJmOSDcrCt8QpABSzLaBwnEZTUwDGD5LXUV9BdvMXlVDqWoVdcsJWt8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2IMn4hZlWSUm7A6jM8dRpZ5slBubYysdPUBBYOYmKuuLlqiw57iog4lUAF+YbnP4hhcVff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sDIcxpaprnqaxZnEa2McEusd7SFaguRUFhbXKKThrPqListZhAAWIXJjXcBgtzW5VKrYqV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XDyOR28zSlShRi/MG7RQcL13UVl55iX05zBigguZRCni6qOAuH0j3Dipi1nDhJZ2A17nne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5WcwX+IE+CBKjxUoF/uJ0gyqAYFF9OPpCg1m+4XJuIBfTGryRWES3ScQ7tIllDTzF/PZsY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jomM7gujddy82BCuaAlk1zXqchSwHAvMLQeNwLe8H5l4rJEjZ2SXDU6qJclObiR5NxQvak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oMd9xvrPEdsbaxxufUDNEZUZiiGepci3AeAxwwQSnEQpz9TkkG6aYIYolRo+ZQ4JgyhATD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x+LqdrENLAKpibxUA6uXUaiFcwCiZnuULGGZTuUGcx3SobGpawRgHJAC1mFQxS5YhjWYA8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p4iRvyGUVRTEoW/DLrOYdkirdEsFuL0aDMLaGJlUUz3FN+Jm5QKu6lOGJCrguLgrT5iLnF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jfxMpQDcCgrMWgSyP7iNHqUB1OWMdGZIs4fiMd8ZiuGklFjjmAlsFFp0B7jMr9RMhio+SK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OCexcN6gZ3EOqt2cwC7xO6wS9W1ExpzM+KgOaMeY3WcvmZGT6i7N1N/PUOvM1o5jVucdEF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m7UPc7yvlhm7Fg7B9Txepg4JgDz3LzdZ8zOKzELpfqNaNeJlRenNTk49Zmq/6yq8tczee+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czt+5lu/mVhV1pZTZvxmBb3KQbX5nJl18xNdxD/Up0YIcHE6rfbKaLuHDMNDMttTWovWf6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2evc84T9Smv8AMTKXdcwwzn1NFcRV/UDTQkHNGYZOc8+Yt4ycS7DdXDLunmNTTOCD4D/ca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/uMu6vRFSpqs+5inNO6jvZVyoN+JVeh1EQswaVNEuCN0ieQKsjstX1fEvII9y8c4MXJrcD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eb8xE3rcBg1sXCy1jcqxRoOZbmG8QDazXcbSiPJLaWmup+wuV3yQUMaiF4z53KW1rhJgjV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VuEYMcfwcEOOCIIMov3K01+5jcazBabirnjTBtcOLgNIuE/Aoj0lyxSli7f8AEqrOalfZo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xF1AiZmbwK2O4FZTiAi6N+oLyLz6gCpYLsGLxEKrFT4eIhFKagORxULsAzW4CDgT6i3i6Y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YoUqY1XzAexQeIW/0SwpRe4ocukUONYJT1+oywLTuMQQrPdqMYCoKeY6mSi3xL8eS4hrKA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qqU8cQywulxMM1iFjDjUrfcwIFVmNdAGNwNF5HLUUAUVjUHRgCBVW+I50c+YIIgUwLVW8i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Mr8bhGtGaCs9zus/4lQwslZwVAg43LQF3MLB3zK4yqXp/qNyyrzDKeoY8DBGJ3MGsMwcTb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NxnMeN1EPMKyme8c5aHzihl4uGQNMpDobzEC783AERGOKHG5p1LYg6pgJU6ZmKjY6iOQll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EoLmTGEx2cGoh1Vy84miMGr4gPcsKwB4i7vUV4Rd9w3bCgpuLmzERMHtDVdr3Fba/UqN32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uo0KJhxCTBBVmANVOhFw8TAm0BdzAbcwA7ZWKb/uX1bvUbacXuWJZQ0u5ZwfcFusPctfBG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xMHmXRS16l5QpO4trfxKxjccNO+iU33x1Kq22YpbiZrJ9zHiu46RrEFDGe7l5eZtTfVRW0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GNlXxcrA19yl4xfMK7U8xypVrxc2eI4saromfX7miw4nV/cpz/hNtY/qDZq/U+fqLhynrc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AHljhO3MTbahywOd+WO+/LE1z5ZtVSoaL+2NZxHB14jnX1K4a6lFlaga1XbObMpzG6z/uW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KpHuOwPqO157lV88w2YIGFe9ytgkzyDzuC41Xc8S8lZguiB+p+v3Kqt33FbwEV2f/ACDjh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u9bhFA8QayW/iGwpBzLXkCyiIXOKJ8zXZKqAc57zFdrbWNoPRFb08RLZV1zLNbJiV2YbYl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BW6lwrExwcR3bG81LRrmZKC77jP6Zl2hyMV8B31Akrn7hcoecDxE8WfqY4UEGpmscymmcf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BRs3mU7KtMIN9QreW5eMGI0QOUgURQTHLQTB4dRmjZx4lQBnieeTZLTV35IQU62cQMyTJB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orpUU1LyWcRAS2uEl0NoNsR0cSiWDJBG7c+ZTZ7kARbsiA3wjcA4LgtGZdFQpQwgYs4G5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JET5bjiGtjuDgUmquoSu3JKArtzACi0tqEdMegqeOZnCo8rmiDdo7WFDbzLoowmLQj9uiI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nyFwcEIkywsULs1de5s3mBiJrmYBIYifbBs4rEDPmC01bZLUKBMWBk4lyyx/URYHP4I+Ts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RmKrCuILFZdzIoJjELl4rhmnCq3MMVEb6iNwVGaqKc8xjJjZGe2uYFwzKIV8wNLR4lnDCe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JKbbSL4ce53fcX/0yhv8AMuMP5iBUUruAyuCYsi3VyzmWu5hC3MVuCu6nVEWX3LDKxuZue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ZBCDDzFUHLASVW1mUJklNhFFlVKNOIjaHhLApzncoU7hmGIT0mAmlkctWkL6xKKz/ADTTe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oruCnF9xP0mDMyi41F654iovRxLVBGcOJSO5tWqiBnmKt3Cw5mJetwnR6YpYJQgF2ZzKAB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du5Rop1mYvEyLb+IlO4GPnU2oo8S3ODEytY+JjvJK84hQAJgjwqvUVYEi2GDcWDhjnZjiLl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zAw2LtdTIrrib3fqYawfbHmsTJeot3i/cu6c8RvOWc8HqIlZy+WOL3ELP7jdvl51PYvrUs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M+CLiteJzfMT6/MVBeJducESnN3xPeyFOX7YUV/fEL4x5icNXHBunojvHzErqiYxTZxFpP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Yg0LfiHb6mgqVRqrmdTxmpTmiv7nxU0efMDHGOIaCvic2zNYNQu+JZe5nnf7ihbqoW5CWr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43BsacHLDJnjuYN9Ep3L5gIU1XUsAlUasa4grbGuZklvxBAcGby3fcxBp3KXTRMbiwC8Zb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72YmG3ZmeXLEVyY/MRTEtpl8z0oijKzmLHpCKyETdzIoGtwCOQlm3DuGF20HEzoa5JRWwp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ww229ksQuIMYgDiGWjjzMZHOmBochzMNWjiINMqqxzD+TBuWJpVjnmHMtrDhcp1brcUrLO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e+P7jRVRiiXat+YQfIGIszLL8xSiivMbg84g2F3DVJDrmMFqNjxBogKS0ARykBFyJRzeIR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dg6Icg06LgqJVJTzczrWU5gHZtLTcQqWnEO3YtNP7lAYZZLIUSt3F19DqOrbd9Ru9X8wom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uUA7WRug4vVQ3V3W8SuLZjgt7iPU3OKqBcZiI2B7lKWniPye4aU+4+EuWU3dEoMOtCRjBb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cpRiY5lxgFFy0B9iCyht03BUQG0Zt12MRHRZm8mJeSnJzGqBqJwYkqFlofUvAblANHqHi4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OZcOhgjTGhkEvQP1EuFSWuFhvFBxta9xO2CvEflOywDuK3v8AgU+YoeI0Nwo8QXDUY7irc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IaXBg1D0hWV0xDqA7il7gLghm4+oRE4lpRXKG8MLYQsrQDUQaSeeI4l5gtWd1N1sMnmX4i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7lSz3A8lYN5wwJlYlIdzFxaPEw7xCyXLCiPNJFWSXfErteI0KfueIL+4VUXhzczBg0EDIe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bPcsLTMMm9cymx+JjiszbX3K6+44GzEaeYOq/EpXBfEedbi2s+YUwfUuvDeSbXq4j6CFZb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MrlbG6iN5y/qVd0X8wawb5IIcl+J3kFMTbwrlizbn3DfMo0dahrG/E8OOo2W5jecZHbHA1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sr1LvBXxLvH4guA+iXqsPROwqVWbqKyvcvnUGxrB+Yes8zJFLqPj/AMhpqc4zPjUp3z2zS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xgZeKWdRKzu5VOZY6lUlGZ2HE4Jjzue/uc5KoxA+eWFJbr9QzwZnObqfDHcHNAE9t9S94Y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Tu9xePcspXzFbLJHnCDyQbxV+oEKWhqFH8ES2VcVZYruEyk8stbbxKJLtuHs25ICks6TOX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JTVncHR8oA1vm4RS5tAcMBV5xONjfnUp48x88mKxYp0wIUc/UDc3yS0Ygda3Av5TQz5uDa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M57i64lCm/MS35MTOmLcQsFusTVBDqC2Cq55Ym9/iby1UAosEGACCw50wWNZMSgdl3HIoy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ZyeIt2E0grYujccP/AHEVS58XMOwbI+2RxAAtuqqILFdGNQKWo89wosGpcy24TAUOnMSoa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C2VVbhWgmo6lUDd/SD1jdtS6WmQvMHNwjDGVlL19z03WogBzrwyrmTPHENxrmPQVB28nd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1/wAQijhr6EoJ3BVjeCGs1vFeILXxwxetRp9QWpWDU4DA3LLlnmcL5jyAV3zEuDiLixvzG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F3Kmxqll4zE1BaMsLLs+o7NB4gtHGghYltCkdiOo/XUcq65e6qoBLjBgVFIQAVPtDov1CB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uGOKuMyLicmyWBtlF4h2CAGoogZRs1C51KBcRVzM+JgVqEETDxESyniWWY8xg+WMVbUw7h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7ZbTeGM2jVuV7mebhPeNOZa7gshoqlAN69RCNVuKpLaQC/liWzAZSZ13MW+Js3qGarcOUD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KZhbqMzqVuk8Sm1tzItMx65jgyxuVmO5w4JbnuKOPmcI1CwduodF2/qYt56jjbYeZjQxSD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FdTaW14IJ5dzK8V7iFcRDm4mStPMFri/ERdFndzbbVQMaLie7jrfxLATrMXOdbxDDnnM4s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3MX5gNZxzHVncN7xEKKtvmd39EbMba4mSs/AS28URoCj8x2svOVT9TZu2XWFz0RwrS5qWF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wsay1fGYX7l4y+iVe/hojlP0TeNZ0QaxeooVWRhrPPE6x5ZS5qriV49RKd14NzitHXLEDe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P7VFz6lHc/E0HnUvNVichuHHjmGCVbcPuFnExW5triaz0ziwv+5uoUnMZ2cfuVfhJb7f1M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7mgvUWcw2UjOSy/uAEa9S5eD/ABDu7DglhTbvNQbbG0lRXYQCWtnIxrUu9nUEOQOo20cKc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nU1lZ35lLRKWsyqWsuhuOQCxnKK5mKSm0lBVLzG9ZCoANqjmMN04xMmsuoGvlqGBtocxEo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sq0BljnDmGtam3r9wAXmC4MszVaJTp8QAW2tpNLMvfMuqpzLzWRMkRf8AtSyPn1HBbBshO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9ytYUUdzApVMB4oSUuCwBVrxKvK35lVBR6gFlYTuAJEfEFQ4PzAwAr+I0Q43UfXgaSWloM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5gUig9Qws0cjh8wAySlq8kNWRTI4iC7WHsgg0rocMoJMs2RAixeRKe3rFMQFE3fcVbx6RV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QRsbwKiq8/uXLkbY6CqcdwXP1BAVB1NmfvuA2o1DF28yjkog3a3ibeCZKuw1F7GBk3AN23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MIibuIWHI9yoGa4eIrOVmiC1tS1LAJq8zS3DHTFjQS5gB1WpUwCAOKuKMoTITBLbDSJxE0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azEcTNnM2W4aj+Kq5uq4hnUtKuLVrg6lrFdXv9xVuYa4ZYMR5ajziL1E33EwRBJR4h03B3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mC5m4NQpnUuNzmuGZRzmY85imbLmDLMEHaWtLS3eIDN0YuaNTVwLDsuFnhmwBsiqzCgNsw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mTWGVmCj7h+JS86jubSzEYVmyPD4RWqaiNVcDWdSzV5gXHMC+UBzupnyOYF2GIZk0yzNvD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qW2/ETkaivruLGAzqPQ2+Jljk4JvMolec+ZhMb0yq4zEav6ll6mKzFtvOouKrJxMmiNX/A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R9+Za7/PUVyjXlPTdbuKObwTm9++Jfz4l2bfRMdvxF4zfRLzWsTWar3LHvtj22+eI3SXf9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Zhrpdsuqf3C8J8rHPP3HJi7i23d/1L734hgsz6nSr9Rqw14JzXwVLzzfiFG8/EEMZx9zYO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Rr74JhW3HUsrNX4iv44l3micRov1M9NdRcsEwOTMu3DuD1iF8w9PuVo31OO+/E0+5SXwzN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1D0fE8SmFq4vZfXEvgnDiv7ltvXEzjrxKobahQ5x5lKy14YOb7ltreOozbBeb5iCih5lOG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E0lts3mFiKlGuq+pXS15ZgFTXMQT7gGguZQDVRAWe4jK2joLfLKAXSRhVLrmIlAtmDBfNS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ohCKyytwAAu3mG0BlALDuCUC8Q3F5fxLLKkFdffcUtozljRc3eZcxhdYZiPOiXjioE5Fbo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5rmG717gq7oziibhbWpeu6SiUy2jD4jvKty/NnmMoGW9mo4fJjMKV7EluzLFBbOol8S1b/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EPK+eJYWcwksNbqGrRTxLILBpJyPDMqB7FMdtK7HUb4VqyL7eNSmLyc7RyrQdXzFA3lmP3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udHUMpWI0p43BoEZceogaz9wSWx2z1ZY8KZDw5iLHKwcutYjnipZMsHctnPuDV+ZbVCfEw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PEVTM62eWCZLOiUoKe2Uqwzlm1CrzaLq4UMW8ytAzAwZQZWa4Ivd1cRBAKDAQhzmHiY7xH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Ss6phXDUQDu5aLfqFRUK8Zg7ZSsVcFrD8S63AWDLLxzBT8wstcxXluC3vHUsvG3mKgLJmW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xtouJ0eZSPZEo8RPuO4QnlDmEJR1KOic5lm6lzmeUS3cAtqOq3LG8QrTiA7y1LcMTOXycR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NtJdXOOySrbFwFyTLioaQshjygUtNRoZzCssXjUpphd5W5ltaIB0V5hV6iVwTIW6mbvcqb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nZLDG4IWsSwcwAC+WKgrrmZat7zG0KKuCsH/sHbh4jFrpqHCyjUPXM9k57l4api5MYi3wz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rYvWdcRKp3H78TVBjwTB67mQ4Kz5mvnueTndxfPzNt1aDeGYOauVbVnqVseOCeLq+pw1j9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fc3r8x1nPqWbLPQTjOPUa1VVzE5bPcpW386lvjtngtiq5t/UwFGe5yAW1xqGXbDWPxFwD8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3rHg3Fo/U5w/BO614i6Jb0Mtzi5TrPbomKoJ3n45gW/4m3Oaibe5Vv/cykMO+Jv15j51M1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r/P8AFmjUqgowcT4rzM2XAzviDgC/H8dc9zWUyaJxX0SrtahoplC1vqXvzGxrHXU3eobW3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Xcu0HmYURvqN5Z23AVKDazbt8TvxU+VNzPFU99zguzBKjx5c8kvFTZphYWBu+47ErtiG+A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7w13xEtrScMvRur/EtRqG6RY4FU1uKPceiESGrvDddkRMmMq8R3DDzLSqqaKgorNUSsAte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VtwIGi6medy+yJhuD450Spu46hXU81SMAyrtlrNAXiHmZqLJcXEvwbjwuHEBchUzK1uUPQ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xB3IP1BZlVwCq/MWgcbiUi8fcdmbWMaICNnxK9oiBgncB270S9l5XjiWRnmoJYE5vT7ge0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CpLpcIu88PUIxnkgPZSNRG2P8xGaXMgUiqrFTvD8Ca4syuGNsF8ELNb8S1ojMMO4WA2JgK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Eu1B8dRN6c1NWfjqACIlRFnKAbQM4YioGziMFhfiZYUbiWGjmoLgCoEt0DKbSRNywYrTM1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zlmLAxAcZgDDuBZeZVQorkjVYVjbPPMo7e5fNxfGpp+YZ4h4bgcBLAXFKMiZC9QSy9dzTg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c+54bi6El7vcds+YNUxXDTBrMMw3DcFwMaguMy57gDXEaoSsJVzANzgTADm1QwKggNHqUF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fEANrhjihqam6cwA4uxMN6KmYksxipTOMxXDUdlXAtMk4Idi5VrTiYUcyhxUUrMpCHFVKP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ca4glb4z4gLo37i5ob5lD4YGVN+2aaleb+IvAzfVxWaJ2cwYFFGpS7M9Rw7tnDl7nOzqGn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I50fEULM+ia8PMMeJTrEbu4vY73BwtqcXKyGXy6hnRc3gz4mL0eotYsUcS6N16j5x5lN2F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zwlmr/wAQzdv0wcU49bl0V+eYqyH3OV77jrL9x/6xW8H9Jm17/E+HHHEWzGYBw/ieAuB7+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I5UfIcT811Fzr/ExiimOfM4y28Tycu4vPMvKpuWXVbmVzBzlxUNXzKyDcdf44lGO3uV4nN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MTONys42SnomLtubZxr5njTBuzbEpHB5nk14lmOGtw+8fU0YIZ7JeMSmz3vxBB7hSyqLi1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URa8mSXbsqqFiUAOOY7+ZdprGZhEau5am+I1O1wSBu9RpFPMLBwPyxwOIG9GfMpCj5hFy5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MVL10SqGwQHl58yi2wWRHPK6qXm3DKFVSu4V3UViz9pYpUElsk0AUbiFsVSwVVhceItafG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xHRFeBMTdp/EQxLzmY3WJTvFogNy5HTplHk0wxButTYxiKi+HUys0lzKukp3xuNQz5lLbw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uKB9QxzVWY1Fidv8AUzlHGo1Cy1UVNi8GoaRlh4iIPjVxyoAMg7IeucCukz4Rm3iEfCWri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LU50NhhlvS1cF5+kpum8Z5ioOX7qx0AMkfg+JjFl8sEq23zLLGtS7UXHcYNpu44vvggXQS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5S5omC1keHmE4/I1C1PZCAFZO+Z5R6lIio5hksFgaQYl5Fg3G1bFXCXaqKF4gBx8ygKJdc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M2QVCAtpOLiFcIzxAWku9kvMwzKAt46h2EQBYFfNVDJu6lxRk5jgI4ha3iGfmOKCXF+/4+J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4yRdTKdRa4l4iNmYgcbiWt8Sh8I6LVWxMjmYGOyzTGHxsl48n8RYqi9MNd03UVpa7itzF8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zjBKaXDKV+5RMkozzDeZQe5lK75lreXiWDHzFxnUpmotGZpXeIcBuVDf4jvg3KMl2JUs6Q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bzV9yncsamu0h61zLf/IW6g6FcMRh11Foy3FbgtPxF5aiV4hQ1uprzFwfiJxt41Fx6l02L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XmXix83HZ3Ms5Yl1Zb7wQd99EAfngnL9cxxgZ753BpnyxEeK4WNUc+5ax3+pavfiVjgOiX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j1FePtipfL5gqDtN3O3Kbhi2oa3vPgl85XU3eV/Ut/wBEs1WupfWccQcq46iWlt41AcOnU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Ra7i29X3Dedw2FnklcZczig+CP17hY6+ZV8xUUqf1Gh6nGCNjVbmDV45gXiZukxO864mds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n8oN1WJe2knFcV9Tgpr+4LW8QKKmcpBbuX4QDe/M4zfqDWOOYY/3FYNdzFBogoLjUW6Nr1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uy+o6tNgrE1ni8zA13GLAOUzPHlc0lgpSwotbMw0R5scVFuCnURTlwEIKKjY7QiKrgXbLR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IC3jUoWSoD2CDWUTsgAqvPc1WCol0wFUczO11EMi0cSzQKVuD8oJpgpdtGKIS6PM5ENwqj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G0xTRqX+G6I2VY/KCRoYPH3zHCtcRaM3cNC9juKNcueYita8V1KgAYQDziG0UH3AsN6xGA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K1jcrApMXC8wHnphLkRT4VKUtQ9zH0MuIb2uwZcADQ8J5h6UrByhSolACWtLVRGCixOeIK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lMhkrxAAILWyUBAKCjyMzUgutdQLc4ZQogS7McsKPCskBrp3FZBpNvEoqW8rxGi61uoqaS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ZKMVQVUpTK9T7ZJUF0jRQsLtBUu28WQ238R5nUzHmZaq7lQXuB8Io1xKbMRQxxDRcwtSj5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CGqiKayxbrEUOPcbPjqLduoDv4hBm88QechLagNaRvFt5i3arxBozjqIzcBhzLbw/EvVyy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/E7VCGWncySqOpXOag5xiDiyYFrVxpd8RlvSVq88R2V1ORKZRmNsQwf7lmpSl2Bmly9So4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efMpTNX0RzjmJ3OSYVOal2kdM3qGcw4ncNQ2Smb3OcyVSqNT7mpdq0mQ4WAFyIERjUXCrN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+oFMsMGGBAthcXm+OoS8KF67imVeYJZeuKgltPxDCGwT4g4F/EXZt6mTX6lFc2vBLX28E2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9Rc4nL9w05i4/Vx1576i9Zn2iWps3j+G6nQN/ufFQaepdLTLtbxzLVznyxuwcxH50VKOfo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UXx5nvHUdOrrbKyu7NsUvm9WzF6WfaXd9Tnl8TC/41M4Vs/Uvu2XjNzCcx3FaGueZhnXua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ErzOGPiGda5nF9cytZuBWNHcxnFy7zVy9b8Ra9sGtb5lu6K4m9z3+IXvYcs537nqVv9S8h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vUMcPubM1DN3hlv8A5NOXLuWgqy//AGNWY1DJVfEtfDUvG35izX7jyuPUHF4TUUN3nTFTe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uVFWlVVrqLQITo5g2KthuXbm2F51JCWF2RojFy9YgMMs5Awx4weWE2TXDzEneL4YFvHdkb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XjcLVVYqCqqLXUr0xXEVAN9xcre1S0tb5mFwNfEFhy6gxjOLLi1H6TaETqKpMDxxBY+WEl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W5R8DmEK9QjBkWo6dERRWZrEHKBLGhe2EMUsrBSXluJoW/wBytG/cAcdLjVQwwhcYuU0fW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UVaqAMQYvC4gFLoZRoqb5QIkDmXhkLeYF7CpzL+BnPqLBQVgcS5px9wgIuDojvgTiPMgtQ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BI2jXW31E3+qN2nMAoZfL4bry+5QyANMQOlaIt0SouM0nJ15jQu97IagFWqj2GVzAgBDMI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fOpYMCV7NcYgVAMVxHyzxMG1BnImAqlC7xLyhiN3lCAxVniCrcfaYjEeJxUSovMFASxNzl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stdQyFvxENla5livGMyxQ0EXhMnEwruL+YjZgqZ4zHBmjuFrHUQhRRFXLXUHkrHROl4i0N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bgW33CrjVq7jxOepXUNQm0wQMzgRWcys2QVa0S3U4FoeeotbbOJnYGGYcZlrDioXWDzEAZ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gquBxcyDSSt1mnUL8buJfygWl6gFzCEMcxIBze4UlAz1FmEL4ljlIuE4mJdJjWY2BzcEc4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LVleI0EikSjGrlG8zLDzmoPFRJexUu1gfc4ggyvR1MbvFwMiJ6l4/qC4YIIAXmL229E4vO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VJ28EV5ls0USjwO2N01nueH5l65qXXll+bl5OZnO/RNNcM0dzrAcRKu8V83La3PkLjk/Zm+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5XEsovxFow7dEGcPxzFZoC/uIDg+WBjR5WO9wtvTFxlvMdYb/AFExVD86hnic0tksRtubC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6g+ceo5mbvL1Fz2+Z40Qd3iVi/wAQpxvxOaHU768xqrSX4SX7hXUrp+5745gL18Tf/cTHm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273HMHDh9yi8Myf8AdSvmD5yw01oi8O+5VPXgheK9y+eeupdLQJFsvVwevzFxjMtzqbT3r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2wsdTKmC4NVZns5mYKzCmdJXEVBxeMyz4FwxAa/uKbZUtgq6JwVU3AHNhmFNgeIzZYQ7wO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OYglZCpKX9QaGbxEj+0JDbnMxbWh+4FpTZuXE7epVtDEVDHnuOui3zKmwr8rzFfDxzG96mA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DH0FvmMcr4Mqgu1sC7U1BdpdsHSq8Ji12uJc3V1j3KbDiDQ6OoJYbwZlK01Gyq9QWZdMS1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cjOJHOyBWajShsMwteG+axAFZtMM/3CCBudQpzua9Og3Ha6sVhUSPJSnoGaHcNyBNHMx+Z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sS6A0u4JT4FlDDbWTUAUE6SITEIJVfEffEu/EGqcpB4tvHqDLEwTo5iA5nZxcMIHuoTaax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Z41ClpPM5P4lq6lqwzE9WuYIIq5RgAEE7NVGRnHUu29x3Vyw9yqAl6X/7KmImRNOIrh0m1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BTNOOY+9RpDmtJFyZxNmNseE2EY3RU3zVxHVgZuAshW6w5iguql2bU6h2QWgqXZqXWCXmD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MX+CEy/E2qsQjyRtb3Hdk5BBraL4ocS+gKImUNXHD+4pEzmwltmxcMyDt1mEN78QYyWxIs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45hW7xAagzrMswNJ6iZvZM3K+5bcG88RiTWNpvV7jE5wZhG1zJfHURbpMqZuVte4tg6nJF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txdYa6lxVjmWp61UuJVUExmkzXMKc6HnmKiz0B+YJwmO4ry1LKri9SwUU5qKbcPUBLaMTE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WVVcPSwVGJYa45YucZ/qYd6l8ccVOW79EcrTxM11LBkqOLdf3PWPfMreErljTXfmNJzVxb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eI4MNeCaR16jRoq2/MWP7i+fuWucPuOrfm4wvda1epWP7mcBn8Qy1s64lcG4UPYQLd3KSh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B2uvLBFta/uDzp4meaGXeP1KhzizueTJ5mep+4XivxKxogAo+2UYtrxABEoB+ZT1Krrz1A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/uOrwzFsTnz3DP9zks9xzkLmXr3OKrEzjM0+Scbx4l3B80Hc1WrdQ6ExDt3xLVvyQTiqHq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BcV3MF9koNYiSi356iIRVdRBFbNUS8yyXCGNKWWeZLHXcOl2VxOSlQkDDjxwJQ5PU5VZiO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cmUFivfEDiXwS6UENR2lbXPuPdapgxPKJSyuczjwlIXUKWb5gmtwOSr5O4IgU8DmMQQWFE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SaI1DFa7h3XmArX7h03UdEIDXOpm0GJc5JQoog4prM4ptK3M2VVELYDJ4IDkWxACqwlwBx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gV0p1EtRhxcyuXKBqO0u8E0S8y6HZuNyHmMyQisws18bDtieYYrmXZD6uoIDQN7gQt68wK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TsNw1me6zBNAbtywCPQMBA2S/3BAFeuYZEH4ipvFc7lrZ8zM2DcooDEohd4jrrEoyWEQHu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teeIi0wOZih3oio3mK3xDDEtguEzEcoZ8wBLrMTB+yYZubvuW4q5kHBjUsWqbI8VuMDDcf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TlOCN3O7+4Jc1zmPpcvGdVLq6xzBFZjTdkA4QS4ihtF6h3Zl/dQVTyxEMrDOZdfx1cPMO4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MGJ5WXk8ZiW7+iWuWazHNmkzDOdu4ws1uchNsxWDliHgayVLIoBAgqg1jMqwXZF5FQMwL1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lcVWJioKMHAVFxDp1B0XLqowoYldt+ZdSIayYsl29QOqsyoRrJd9QixwFx4eHCIN/EtR5g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XrEu4eYh38syAFJRbyRayAtXFZkD8zwsxtlhZj3OObgZ4jg0Bu+YqBCv2zBhpMhWF7mGuM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eB/qLTf6jnbfqeD6g2NccS9X9E1lKi00PEUEouKtr7l0uLe2XyueHuZU5uWpq5dtb9alGX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eJgN1fUpVgly6p07dz/q40A/uLg5l1TXzLrs8sc3a2h1V+5hMtpDRi4mdX6hrGe4+f9Qb0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vLDbK1K3gJutVHnnonJ61Dt9y+n5l4xgl04+oPg+IPDee+Io3vruKoU1KzADc8MTz+Jj/A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+JWMO4F5x3Dm1OYFBPzKrXyQ7r71FePcLw/csDuBH8Rxk4xFsczGMS84wXNLXDiXrn/EGh3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zjvGCZKBdQWIY5iEA+oWWDmVUuiI1daZzYuyW/C6lsVjEAUntnCb5hYhT+I9iONTBvHpjZ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IxLwbiTlq1gS418q1DXZrMZQZK1AtDpAQtOYeoENdxbtrHUAg8EyJLDUIoOu4Z3ti6lMag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WpWqYS/UJswCImnECeY8Zljb5WFRRm69Rx8agXY8hMwFszhVZzEyXQ5TEW7adKguzXqGVs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cVVWT9g1ADDqOHLQkWc+5RTWY2bJmi7dkNm4+pW980xAE8ZjFAdhCyKvpctI95wgYw8QIk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ZeyW2DVmxOyZytmRKlBKs1UtTZjcsgUqJTpmDkFOYjA29Qw7mAE0nzLYbusxN9I5XN1GHF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PhF8rEVNVmUu8dTYpk3dwNty2v4yA5QQLpgliKctxUZcRpi7GVDwl3jHcVUVzFWu52lm6M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jHFQzubbnGCJqCKxzlKuVgMoqS+Ig5+IWsdzBZzLuFwGXje5ZX7h8VL7lVOZtYtlwziEqV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q8T1PENajfPMNoG4M5wy+eWUw3mVRGmK3HK/MveOOILNJcayHUWmMtT0jcrm7hAOSAVkji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XKuqjP1HEvFTGmKiDmviOjqNWW5gZUrEtLvcCu1tlOIypAvUCq/qLOecVFVS2OIqAYsn9Q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SglV0yg3ftil3VD3zG+t9wbdV3O3fmFuRvyzgQ+WAG04GJhznuaCYTliNIKdrFOMuvUC60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yVnxB5/EsL48Rs/SiOtaykK0TR164jga/3N251cR4sO4XhPuZt77gvi+2DZTmW6PxFvtTq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5WiaqiuIg9dwpYb9zp75Zv15m2/yzXOu4ac71FtJ1t9wzdSxzPF/4iFsLrcr4qeoCX5mSZ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iq+px6ma8eYeSjuYu5p4rqK8VLzWIa7zExVs7xrmOs4/ucZsjxu+Zg6ZvAE/crH9TVj1C7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n0GicHOfzDTW+4rjB6bi5q1eYU4LqY2Z8QaL4ZbROXuFCSuxZlPELjIXevqFBV+2FVddQ2L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lRvhfzKFmrGYpTAGoD2lrlxEVV4JeLM93iKPF9TPS3wl/lrMZvyQetURKODmE0RvuVTWAA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EUKxrXqIVPubWXOZzDXcLljiIFC5wxAA0R0E7lJ3YmUcjmaqrNsAwvma1WpbAwDbzMtlRh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fK0EYG0ZWAZr6JU2HrmW3hoyEBrnxE8K48xWEoHxA7FOKjxLRKeHHU4mklcZ/xFs5eom5m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XZvjxKUPRCpLr4jJVN3bEAvBnxF0Hm4SlB5gpqPKlwOdWREEcXW5aNT54jKzacwFQw8wo0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zTRTuCxZhz1DuHNspmjbHJ13L6symYN8wY5CEw4l1BjSThFKGY3ki2QJVSgyMViBTPEbBz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vHxEBnc7pxzBuy8OIvWJTZbxLwKe45wWo5yuYuBZ7bI7t4mM1azXcrEdreYs1WIRVF3dXC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f7wysg6YFDDEW71PfEFmyBbi5+cCH2lQlZJkcmJ0nOILc48wMMC1r7lYdmKnFiMlZ7jccb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y6vNMVBpugTR4zELvivcFlo6qHDzAuF/MrWbicaiYtzOfMrE1qPMKSXm4phjuKq1ncTJXu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zxLh7hS2wdKAgYb5YrbCMsF8OIK5+I6bozxM/XUtTtcS18Y3GBpb5mt1Nrv7j7x5hbzl7l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jUvpTPmLNbV+JQecy1HN3+IgDeI/JvMrzSxLZ+iOjVRox/wBZzjjibrDfU5X9EPf+ZdFNe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1M/Nabjn1KKu1l7XPmDb34nB08Ee9eCWWsxEw8S/ND9xL5a7Zbr5WcN1EbzWvURTXm2NPG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Ezn7hw1qby8Ra02TjTn8StczL5l1S58sLo4vuLR7hQhlagPGPBGoZwzyD8zReKZ8b7gOtP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G1uOvD2zLJt/MoXjPiGdv+oFmPzFweIm0fM52/MAutElYx9ytENC3vcRTXxFQE29TXOepl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tbgrWrhxN5s8+YcZxyxc5luzeyGKz8RTn8RUb1cpYPcLFcfuLdUIQDim7iUZJzGFniPEvO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koMSEGKLlZYuivLNrzEGOfzADn4mePaYNi2bJfZycxrQr1CsHBrMoyUCCCzXUqBMl2wEMF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QfCUap7l6L3FpFsnZMRAEceSDCZZqMhvSKmaYlA0MQl2y5IDvmKTYcMSZFJxMhpxDClRA4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zbpDRpqEFZmZdZuFs1Y3cvqUHNwirUmwjGvaniXKmt45l8X+JYpe8w4wUWhMIcZgGTZLjW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RcJZZ6RFvKYepcW5eGDRZ4zxH1GXp4gRMdXEKeq2H3M60ZqAKudkMhYzDkhiorPIqJ5VNL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5Y5aNJcSjOE6h1VwVtqChWYyBV5ZiRjEVIxUdEhNOYyyPfmMZKmTcK5jrxKEeElY8mXZhg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dsVV3HWZQ6JyZ7YZcxqjipoZzDTM1jEd0yszZzFoxmXRrcVr+p8TGPHE5hfcGFmIqcTbzF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w8wC0lDDFVqE5hAvUpqDJRiNEPEK6U3ANDEFqI4QAMZmS4l66qajdX1MkroiN04P3Lvyw0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wq10uUuBm4YMSycJzuajrklGJaSiJ5pmJUXOaKz34jDeOJU1ZQuWwJY4m1Me+4zOxy9y7v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D8QPrqHOfxONY9yxvOJ0JFd1+YlN3eJWeeSupVu2FXtox6l5+Y5tQX9TwTXEMGX4lHTjdR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mtS9fomFi1FMnFRxlKK4liXaf3LRXuDNGBhxl+ZednVsvN2+5rJl7j6zN0XdR2N0XPZd8T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1xFB3rqadRq60vcukaLY3wY7ZrX5ll4z71LvJq/iXVrn3Lqu/JEaq6dxw5+53RZ3Ma67m6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e9cs3yVu5iv0ynW3E7Zcs6WFW5+oWum/OpY7tqUYiVszK5DbGj/HUKJRnzDMVccsbtU14i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cvFmB57l3hRHLfXLLyZZwY5j2bnIfiDdaVuLCzxdeYNcEvvEbquOov1+5XgX+CfEaprmGR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ifiIUvDCrPUHJwvcQ/UERoq8MVoGu4KHieVnMG1bOpQcTIp83MDvbAG8nKWb03iVVpwxzw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nBBRac4hvdTLjXLAghk3LXTMeRs+KmQFeIY4co9ClRvHWo0ZC8FOIs9YcwLYoiWUPcFVqv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bZZ8x6gAxiMLSrKjZIciwSORapBiKD+47BvpgUFW45OCKpAsYqMJRXdEaw2vmFj1EWXmOX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fUuM3d4IVAyqapycS0VRrVwQpSnUAilNwQW5mxayq6B8R6SVyRqsFTEtU/cyRNPDGAQc29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cC4s1LO8hy8QSLnuASyec6iBuj7jGwF8EIB4cSgQMAtaRYOA20a6gm8HFOoXAoziUSwq7I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9JECb1Bxl9ymGEDmPYsS5AtgpCnzMBBpBMwQNkyV7YqUZxAq2LUGo1nljb3N5vMHHmKxqy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l1EUODywMN7n9QLmFVAm44Enjibb64l4Wa5ItRtXuYDUHPUIrroim8HMYlS8lQCoVPaK+K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DiDLePMpWHRpIDeWeiJyP1F2d9ypm5Wm5RXMuoMR0IXcoxfOoI4u859zMsNwOIblLYubh7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l4iqQNN/wLEVUyd4mw5vEdZW221BHYGiEjcaiWWMWFQgug+Zmxi5aEtCLTVtm4NuY0we4t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iO/NTLEdfqOe1RLlZy2HBKUNWvEFFOewiUVw1EKzvxA5juIiUL6OYKOsalcBfojorSPhmH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GtwO8Tc4PMzxOdX5Y+fuVcPX04Jdbpa0Sgn6TSX9RO+Y9YJrNUTVIme9xQrj5jz+2Jtu6j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Hsimoubyv6mbu+M3LvbrmOv7lluvbMU5udJauYo21B8B5YuMHuBY1Xm9zR1c1wVzFyEpbj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dY8wc2cy7xsIdKl3bvG+IWDTWJnRc5Xvol2c654indDLMXl48R4V+Z3A6rPU4Xeahv+oPS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DGO4ODUvLrHMsXLTzFz37jlwW1L1jN/c7e/EG+BM5lK0uvqCgLz3FzX6nJjncpkzvFR2go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xbOanHmyVuxEkLrFQ0j5CYvisMpn8RAvC5QKMdytK8xG/KbPBCmlVg0pyiWHc3XLmX2UOK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xFaTLXcXULL1EtjWo6gThiX2c+ZVXcdwc83uCrGjmNhSv1CzZ2mgaaJagJVsoAWuNkooUK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DQU8mCou1xBLNOYCAFm74lRYR6lW8OGJgHOKm2VjzuNCkzcG3MLy67EBQdIGS8dkLLszDN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2Zhn6LGXBbqWQbI4OJTdzc5V4iyqWszIpRqksAUeC7hLCub7/AMSqZWKEMQtWK1cJ2KPSU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F+ZhS0qMXkgtGeKlEGTxAwOWv3ENoeIUqCncIcr1Mlm4CMwcS4/IIVEqqlx2zZW5p7mGhm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n0igZzOQuYVUHB5hbbdnEUObhbRggVpYuYZZ1FdxuxJe87hr+5fhqZJ4j5zG91FyQdxeYz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PHMSjFXHp0ajuVxO4cQXUL5g4thWWHlMNkzL4hp+4HFT/AMQx/B+YbmxBNkLvBiXsqBg8x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SBTZLCmmAULcESo4rcVCi9ott225qJQqq7vqZqfDBahywaNy8y8x3ljuOrjRFx0zyQUFS1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V6hWbTlCqFjwMyUarmWdNrjjjMWgIqq9XGWhfdsej8yqWr8wxSUA47lWsRO0pEUbazMDPx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Oo+X4nRqdtuMTC5Ou4oLwHUyl9zJBjGIhFYA0bZjmqjcsGo1wOeXmeCpmt67h3wweu+Zyo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dsf8A1Pz+o6znmXTV8XRHJWq4jhlXgj+o2n+J7AfuN3vEND85mNab5je7xLG/PKVZRoNvE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5unHFy94tjda8xLzzXMxd18zd6a7jnhgdfmZvGJtu79ym858s51MhkhWOCXd5+J4vB4iYt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XP5Z03mJ4f8zI1jyXHKGCuYYK43cfP3HKYi9XfUKxm5uurmfGJ5aaxPGiB3jELtmKxV0MR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6Zl5ybJlKaDcaQc3K4gvBfEOdFRd0/MFZy+uYAOvLFuxLmHHJ+JkbCaUz3B06IFpNM9x1r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c2LNzYHO4qd4cwEUWrGdM1zMt9JEVwHMtsr4iUGMdx1C6GbA5atiXovP3OeHgQ/ZKo2VEp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hfcDdDmcPUIo+oIBttgVyeplK+FxNXruXYWLqUNMmFuMS0BqAIctxTdrqPkS7KbDF1UDBR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8NS21N8x6akM5mNjKQqpaC3Bi4kvfZGOi6ohamVRVZlUKZxOQibjQAvWTuINo9SjIW+5lA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7g9u2CDRVagWAl2TBLcZl2SrxDZOUyQBIstGZAHNdwlD6YtA8VqGa/iX5SHjhvAGC11VOp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jgyo/iVQjRuVjHUXpdtVDi8g1DSds+YAr1Ma3L9oVG7i2xhjdWstxnDG1q8GZQ05R3BxEN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aaa8wVSs1P8SXhRFWb9wH4jVWYlZhS+Zf1AXhlrudzfhHxHWNx51RExfMsY5lmcWVn8IlF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E8yxdxD1F4hbFLYvmWqri4luCNxB/gvEDuGtZlX+ZebjVlRyMHM0Fka1+ZqjniIsriKAZr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8Swubqy+ILt4hCg4JlaQ8mJeGomqg8JmAdmZd3RmW7RY6c4gG8TISmVfoj1bp6ibGlJnGD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Es3TWcwXMDiPb51FdCZttp3HSt3fMMLy9wz0vSy5wQV4RWZDUWQcXxF5g+pRP6hnGoYC8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odC0moACihLlzNPzBKe2WMaD7hsOh7iB1fmY7jh7jZ6i5oyGb6l87e4Vl35lEqj2yydx3W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xFpXxXxCkrQZi23F33uXdriCZ6jzW+48277jzWR3coL98zLfXmI3e5ljbKs8Eei2dnmcYv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V+Wc4z5YHz5Z6m3xw9TFFueGCGtPiU9MFxjH7m/BLaoWo1TeYa7IpndeZhTkdYgYC6rpgF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WKbzAWvHvmXjHPEyhgxMPXuDRdcT17nXGYZ73t3H16I3XVcsrgiZO+py0t6JSjjx1HIXvu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lWHNQUWyTgw3LKDMdUur3HXKuIExemUeprdQ1Y28wMB1LvDW7uVa1mJrZlFZdGZZoOemIu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l9nUFIYSpezhiBdY4imu/xAzZZEtm4VUe7j2LuIYo8zIxmuSJblIISnhiVpVyuK+5mQMpq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aPXMbluBE/U4slLo4zMJoDMJZRz1ESNKKdWrMiYmkaGyyalzM0Rz5hdDlzKm9Es6RbpgXZ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CiCr3AwXkylLQqCm7gCt+oCZNt6jKuEO9xDnhVnE6VINoAA3cUNIE5yLnMVXmuJYtvmAq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Z6lRQRrMTndm2AUFpp8QbNmolKM63HACKRpQHJKMKPmXjAOnUoOmBJcEw1Fcih7hoiK3g4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3qGAtC8BxBoc7jVpItWEVCW8QxFRbIYg2eYmwKsAKWg2y+MS1OM6nX2mbpxCyKxFVDbDBn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zbDIeovcXBiN4MX4ljf3F+oOcVPcctEVNw6l6AdR3mW05hlzN3uIvUriaJxKw1ETeolQ1O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nK9ResxW3D5ItrguyHPU2ohzCENeYaLgYOpwIavuafxkKVLHC8TZ4fmZF8sFNx+0YaZqoA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Ny2k3OZeAYmnG57iLczxAj0yS8IRdszunETZBZLMwLCxFf1B88kwzlWSK23Fo5tc1ipijD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xxd9sKBtXbKEbdwcXq5ip1xFQGV5lBQFS+cl7iONA8zNWkpLUQPuAYXD+YbFffMXjPcxLf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KhcG4LDBe2VoXKNugkey7/Eb4wwFS2616gx3nmd0K98EMreSsQ8Z8HEceTrqUi2PARaFvx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uGOTH5hVYB5natuZeHvzLbP7hZap9zjfM9t1Fb4qot1W++JV528T/AKuN1bmXbndcz69wq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5g01oj9ncwO76jqnSHbcHmGwPqX+8TKgbjfD8zmzXcHWauWhTlmDI+oBe/XEuizPHqGDs7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wQFCw/qJjFPcMOIecswW8wcmXxHniUUXcXF8amNGJxj4viUHuNWwg+g3BsDi9RFW2m/ic0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JrGpo2qo5VnHEfwwfB/qCLQMbgNvcxQaW41/sji2vkjpyd5iXIzRHlFFNeZcVYK1LGNomI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5CICrl1MJG7rcrbB1FB8xJm8x7POoLGwDcoDuKuUQgcwUusQMVUq9ThQBXExj9MpvKeybc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IwMiwQGK6ZIbbbn1C5uobTF8SgeHLK2UMPtfMYaCOOYYVQ48Q3xKfuDQRzq5SWLeuJbI9C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WxdVCprA1BQ1XUSFEVY+E/qGaI/pBKuzj1Lghy6Idsabn1dseVcNy4BdmqqD8iXFQvwXLW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1GI4vDUx9Gocq3FRZ8eZdOKdQVfdHhD2DEKMHCjC3ebqZBb1CIjxiUaC5sC3XqVzUIdEuh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V33AsDjMcHDcUghIYPWIrf9I1nKywRysG0T5JrPEXMsbIRSHW40XTiVSZydRQzK9E58Qbx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Gp+I4q9w3FqOMzsTZ1PDqPyJRUDpo8yx1nuJTgxKc3EwsZz1M2FwcnUa9fEM4lrGtQwX8Q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KE3KHNVDzCEIa8TgubTMtZfiU+SLF1NMNEA0vxH5SnyVzNhHqNTdxZHFuDzFQWbmSOoV1F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d3KCzM9MTZbqBd+IgHOuojNxUmiOghs2TYY2yyFtywug88TFMkiqjleJxUjdZldOeOY9Uq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yD8RsBw99QZKgkpH3CmGQ2zPLXllj0NFxvr5i2weli5LcwaP8wznXlhgMF9ssJot2uoOVD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uLabI0jqaodjxFw5eicpXxFZWvBEyx9/EDoZ/ELurtqUazdy7N/RCtLzxGugjzgMfcwLHz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ZEz8zLkC/PMrC39x9/Md5L8TfnzLzncfFMvov3MnOf6i5p/GpZ7/qc5w9xwZhWKPuKGWYy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wbS9Qaxg8sGl5XzDv8QwwXCFRd05NTnz3Kw8VCuPzP7jV3e5da+pYOMQz6JdOUluL3zuDm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PiWcZ5ZbXIv5g7ByTdWzVdfmF6+Zax+LY3MZvOI4C8XH6nLzXMDMu+ZgX1OK9pZei4vkQI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g0bu4PnPMbNQVCs8MOCYJ5bhgnMc9wZp4zETVXFqCjXOCaGwwLWa/X8OBVorNRYUFXBND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55nE4Qg5PXEA/+iJpvDqK8gHuLSu0EoXZ5lmTWIVZxiWWYs6jaxStSjQzu2UIBczaLPzAs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JW7aLKu91MkB4jgF6XHd3vBMolj8wTVLnh2ToHGUE0GKlraHR4gQyJyQNTlgiCwI5Jdkt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2HIxgurX6lJazL7NjUxAd5mwFPqZIUo0TGkHGtxuujvEYSM5qWfVddxcfrNfROiFgima1B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zKtcDCzzFvjibIAceJmL1vzLwLBioqGdJDjD1Hmrd+5xhe6lO7HVSgKD1EMk1ollckWhFw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81FTKN53uCVZcQyJxuXYjg4jwYuWaLhYeJbI5xLpzNGH3Dnqc/uWhlKMOrl5anzL3if3HB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jzmMyjZEcY4lWZiGBMVHAjljcaZ0wFrh5mKrNTJb3NqW5WYFcwZKcwyocQLCty0qb3CyiT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wRUSpi1+4XruDMCyAWJ1Pqo52YmNMlTAfHE4XxK08y1TncIM20eoKRBwol1Pe4k3AaPEyl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SG4PZFyYnHmCX5IvqLEpvUPISb9DDL1dxjDDcYa3fUW5+AjM04fEKKpsYruDTeFeoYVMwA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vLOTT3DSJfqNV5HVRbK9MQBUFnUtKS1/BLFOV7Zktu3qPsHudBTxEadLFu932xXZPEDxDA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jY8sFSvtI9LLzxARQv1MMsu6gznfglv8ARuc4DOMiE+karSkuuONQYB+oaqrli9DUpohX7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ru45NY7jbmPq0gHY35g4zmLaDKty7G25hBF9E2lF+I7qsEVu6v1AVS5gktG/xNhcBjruXt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HDkLgWXz5nGIDGZxvcA9RrsYhjzFdqfEMnFQtvnuaN+rm+ccwK9S8216IXfFQLpC/c2MXU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OLLviJRpPbEvfD3FwYmMWVK1cNYKdRuqx5l2AZ9w2uQfuVXT4jw39xKMh3Vxc4nWbuNN3q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dxw7S5Ry+4YyV2eJgeWGTQwd8G6l0KcLDNjLaahR6mQHNQwI44vuAOM9QQzHqOOjglqxvc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4cfmJQXhIDXdcENwrXZCaEv8AKG/0NxhrDHEKMvoI0dnuUJf/AJAvCPmFACLQqPgbuJS7v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1u8MLd1XmGLZOO4biAwtKBtlepSPmUASO5aw0qREC+JS1ZrASqxK6ZRGS/EIMTG6Fphyr0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rLEmDWI5l3hgCtIGKmIMpphBcolvqGgD8zSqnxAta4tGC0YViVAVji+IHZ4i0pSFfMUAuG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Pcu7mgO7zDNlnniPLBV1Kj0VDcp4jLkZq4gLpxHxC5WbB5i6sHkhjRiWCgWNt00hDYymQn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Pki6Eton+SUq7/wBRbF1S8RoNNv6hQtmIcmqDqLpsp3MdxJDOoUuDiX1L6l6/jmDB8y4Oo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ViKiNR0nCC4vLA14Zy6lY2SjPuJbYNQYXSagqnm42XXMrVnuO8alY/uFjFTnmKlXeZRbNy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arqZuG+YnjcNnm9wC8Mv4hnOv4EYRzOfmJm2cZnm8cRChEdS9iGniJYuFeZUmxuLBW8QuT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HOLxBO7mbzDD7lDDfcyJeYtD4lPcRaUIosgRKXMq7qYioPOUu4NweKLJpdD/UcoWpFVF0m6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FbSg/cWnbLOP+5iuc/EpLPwHEByFrSupWgWkntIVbFFL4zxE1Tk+ols/6nWy+4ZDnzCvfa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llcNKgaXa/EbNg9CLNNYzRMCzHfcqjB/aO8WdrCHYIJvhdVCuWnqC1nEqjDRNWmJlVfuG1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zG17mC1mctv1LVp5zNqerlKF3mDgL5ojV5c8zHKHiNFWzzUaxxc3Z8zorzAt7jjeZWazXN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unmGr48w0ddy9pReSvMcpf9zNB6ma3uU01UDFvE5epXWE5mNzO/1PHBMc5/UfG5e2DiufM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kU6nGC504CPVOYGS9c1KUJbOd45ieIVb2TJkvqPUvDnxHRQFRxzmDoqOQ+YPaiBWduomH9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k4l658+Y0LnUsw79ykbcErTyzQzUrFMsVTcLOcs903z1Nq3fK6m5bbLBXAXCLeYqCtDLGZ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rZF5JiLWGC8xTLjnmNAK/cvRsrTDAlpFsqzF2J3HjOu4LLdQYypXcpPDdyqCwdZdzJHbUL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ScS9TvmPw+8xzbgEUUps5lLKtvmEyl1rqWgrYwB9u4QUcEVO97jdlZltL274l6CrXhg05W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GLvXUEC8EHJfhEyNU6lcUo9RN104WWwo7GpYAvZiaIX7lRb5YoLALa7l9K3weZUKUI6Abz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hQDzL4FC9x6cFvKXAeGqlKmtnxLPLZrqpqAnEFUOWLQA5g3vTFjDVcQpc8kNb+o0YKRiNY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tBjcsUX1BRcbltY44h0Ve7j0uoIWFvUAFbGWdQYOLl5hiEJRUolQOXcJXcN4/hLlcTKi5W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sTHEeWJgImdYnZ1KK4uDjUdJbccOob1bG7fpNmniYrzCCG4SZ+GKnKEM4MMN+YhbbZxMUU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mPOZ0EzbWIZIZvETubjF2rMVOKuMDjWYUiIt+5geuYVS8ODiGjW+5Wg0TNdSpnmG+55i3q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jqYx0VTBozpiKMSFTZHKuIyThn3DWvogrBCaZ42wMIJgVu9ajYaYnUTdfniNb/uJsMRbxa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cFRW+pQjmIxy9zNtBBQ2XfUw0PeiPJeo5TE5zvgha6yv1HZSPtoiVyNv4gSt2uAGCoszwS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uwBd1zMhVFuVi1iPlY1v9zLj5hgTfcsLx8w3YVDdwPj3K847g8Gq2xLcKsGf8RMuscSv/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MXHiIrsManFVhlX88RsbNR0p4ljmXx1KpaW+KnrEz/czY8w18ys4Md3KquJfnf3DGeYucN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R4ZjrC/UHn9wqzJ5nRcDucYNwBbX4mUxVHE8/uZHD9wunH+Ya5pl6P1OLT1Cgzm5bjXM60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cZl6AGc+JdXS/3Luu+pgcMMmDPEbbaz44jfwn5n5R43XUKDBAurad1N95nHjRMhmb3+OZo4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Kx1xBsEhVc1BHDH9Q1TrcpebTxEWZxqbHa48r1+US7AcJnPgw+RGaAvITcFeMy6wWXO9Xx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KADr7hIOflqFbinHErq7BBhhhox7hlZxFQMmWFMZCYBNRK/3KFPKEWvKXiOLasyyTrNdxS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cbjCwFauZdQOWoZrtOL4lSZoy5xKi+UbXquZm5NcXBMq3VQIA3qUlbHMBb+JgDFp1ZOKMH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JENhzmV1DTZcI3Q3RM37eoaEpNQTQa5lNdB3BAIcHURWgc1Bt3GIKoDuXsdncw0qOi9Rwh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JYwwW6hEl3xJdMPDmXbNLHO4uWDc2X+40QIsXt8zkjW844g0mKuXVqcMy222Jq0bLlGHI9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s4hdw/UN3PRCe4StwMfwDiHlEqoHNRgqFiAL9RO4AY2ErBiJnBKhxHj3K8QtfiVc+sR1kz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tNzc5XL2nuiXwmYOIC8/iBVWpvMvpN9Q/qGhg52VMHiDbqOjMKguPaTXLATBoxKh5lwLSC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aau40CVjmWYzjE28DhXiIYMm2VEdDMvuOYQN+px1NiG5hbcHBfyRpe7Yiwc3zAF6GX0LSQ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B7VLuVO4hUw6IJVZS6xECApPO4BFXbxFwXdy0O4rokqvEXKmePUq8+dspEor1FoIj4IGAl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fmZcNtRc7wfUH76j2H0SlvH6RarkYW8jXBqK3Zk0y95t0E0Vs4JlSq/uVBjm9S+djEAhSc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+Jdke6yyrpMzQr7Yc5h31zB2pqbcsm3qYu6VeuIL5+JVcZOCYuqfiVWBWNES63q5j4S55Y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j8wBZq3L3EKGwOu2O6AI6cxa6R1G7zjwRKOyJxKpwuIm73HJcvMujiJwN7mXiVnx1Ax48Q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cMBgJxnqBvmVozc6yeXiNP8xpbzU5/c/B1cu9OoVyfMCtQbzjENY+CeT6lluC1oYXWDMuq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jNmC83HuDGbB6mUayww2XXUdt8LUeA1UW1U2QcHMbvMrg+IuC8VFSsFwbVhxTDHKNVPXSD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b5goLwg+bOfMukU1HyCczg1LovjXMpwjhHWyZUSsHMa6bcRWtSpAuy49jDb6hhdqtTDIJ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0gFsSzFRIHZx3EsLdfMtAEHncKWHZfcpWADOGbuhaM0bOYsFUK0QAWCDrsVuoIWkRwgexD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mc3Zi5eFbyS4Ldk0d3LCvXMEuS6zHKpTehiCvDuVNC4FY1/UvIMFy8KW+b4lS5lYfEswOD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llgrGlRs234hgoc6jBaIhZYXibV4rRxEamxxuMloUC+CKitdCQ+rwo4jo0PN1BoC+RgX9g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mxmQaXeJQu07uI49Jcs6lwrayhR+yXg5mH+EN5tamjz3MjJMihffUtd8ckUvw6mhA28k2Y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T33O+Ib3PcIeZ5hDUC96gSvEOckq3Eo13Nol3ZuYPMCk9Ta7pjrLmO8GYmqxFcHtLzjUd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P1Kz3KEuLll2DFxZm2Z1FlMpli8V6nPRFtsmS27iGi08ywUiXgzMNt3APK4N5GILvRMxYq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xX2l2OorW4gbN8y6pdsIWjRuPLS3uMbVfDKMnBqAr518Q14qUdrZ+UxmEZeckvDTDma4cw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S5h0sv8jPHnDKvsPEdnNGKYlEKM6WA1yuUchlvcPhUvh28x0hi5jYD+4qFtcJN28xXAprX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NtFqqipF2YqM0PhMo8+OJzdV4loKW4huseoGkUV4DmBaBnxAijVHBKCVjsIRo55qbXgxxF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y3csKg2G7o26mzteY/OeuIMZz4h7NRHRuG721uA/O8w25xDKd9xbbvMylXtnFaxqOCrD9x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2Mb4cbmkqhJx3LwuYQ7o8y6M48y6z2QwNniJ43ExWKJTv4jTW/RHaYVDXmXeX1LO/mKd/7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fMaztlZo0fiPganrB2xmMV+IF83OctdTq25WJZyXjczusysHF8Ss/4huPMbLsvHxOLG446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2cHVw5fyygrOZWEXmKx3xqOOybxS+Jg1rzOGSeucTGicbzKAc8xxrJ5lWZM/3LAMM5wb1D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1fcEEzl4m2wx4gOrti1a8ExQ4rUyl5z+IXVcsXdhLHm+JSkD/AFOChybll1fMwhsQ1QXdx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tl3MlXA4mGVb/ABKZdtyh2PUs2Psll8y9l0JFVkp0QHa+SXWT1FdmsodB1WIAopD8SkFo8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bFaUf6j08FVBGi7fEIU0x3EKMHiOAotK41BLcQvtipjf1KBooqiDVXg1Czl7ZZV988zTPc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Qo0wN5L/uLRsINPHzGpT6isNy1OB0TTZual5H7lYIKXTiZ007qMqscn+JsDn19wsC4XY3c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7ACq7mSsOac/UctkZ5IACsXfcUpwp3HLQrIEsWuxBlDdDF2cu2Xijh3FvHNbjTnHcBdKuo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XCnZdRcHCv1HNbQIgOYXVPcpu29zm5uohi2yGW4ZzqfsgSi6x/GkPuB1DWJl3iGnMC2Y0Q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S6MRLq+sQajfMDU5Dn+HtjnRUYt14m+yOgF9x23qClmouAjgviWW1jxFprrmXZncpz5izn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Cn7irAlRDwzIL3zFXqA4dMdqXqKm4tkclxGsZxLKzCq+4eF0rcHO18Rs13iLEtvET2Zh4Y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QJabPUKzAWe99RcHxFkJmFUV4SxpS+qmQI+hL5Mxk9ShhRkB/cwmXKsTlYjyb1zMR2bt7l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Bw0Hbthu7w8JNyD1KFtRCNH3CWjZ4JUAXeyOwS2dhHMB6UeO5iUueoaaw+oV7UxMt831Nr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1Gzmh13EpCt+cswQxCyro8EYbsYTWMQ3V1MlXd91qGryXEXtLydTDr0lxM4eCODVeOY9PH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wyxDFaEu4Z6OCfJeiOgaeCVi9dRctgczmLv8AccPOp3mvLFLcb5jq80Yub9OGHo+5oddxG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sLu+ZWcufPMCmxZbZipm/RxAyZuDvc8ldRwWgkvHBc83/AKnlt6qBTH/krzcyjhv8TA2Hq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NkEbos/UpcHzGqo+5uZxeOplcqOPMDLnHibb/AAQ7wvmUuRuoa8uZfYGXgn6O9R5axK8Yi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lC+5s1zH9cReF2RM4I85MRZSjDJzFpr6ijVYLl3xrMbrmdjV7qXb1wRMG75g5vQQsdW8oZ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NQcE3OffM0e9XM2l5/UMcuepdXu4ZQcfcSmXiU1mk1UoKZibnDE2ZmkAc1SQsuoFDVcyi0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uA8r8xPxFVbW3mJsbx11GWaxAEA1fEsVtqxiBIPu4AV0rcztzBjUHsDhldlUuvMxBN4h9F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1eoKLHgIZKjI1uKoNGC4KVnmMNufEuWnEtbIB3FYGFxUMuWseopTD16ntmNfM4bPU5g4u7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uZLbo6jqxVsq0SmtIigvMMOesMMpFXRFhshLqs5LK4huTRjELnsoZl3b5I925O8S0YKx6R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0JzaILFKxAGVrGMxLUjfVx5GJheLjcF2xWrq2XgEP7l1eNy7Kb9ywWtBOr3Eb3O/MLBpwQ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kAWfFzcDcTnMKqc/wNk5xAw/qHCzuUGE8wXMHM1qcQl68xHXMbwGbgfRHj9zVWRqo3wk7j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be43qUbVMpzXMRyxF+I/cbZyx8xK8yhd74nAMQYu+JydwZRZYaIrSogsR3nUPc0w6l/XmK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YsOWwY+twwOt15iRDXU6x6gaNhKWANJzBnEBMhruBDWLi7vZLrZEBtrxFSr7zLmVAbuUQX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VS4XA0rFKCN8kuDq6+o21N8zIqWEsX5hkV7U1GirI3BzG1xHaA4JZwfc5hi26vuNtinUyP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2DevMvgKrqDk/EToy3LcnPiGmjFIcxZWVivMQKKRngOrg1QNuU5Y6UpFqiHIKYc7rOVg67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4ZybCUFtRuIxxf3NiGfMtWcR05pvMaz08QWhXsgU0fAQwf0Rap4rARQotP7nDWHbFOMHbK9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fLG6vzMeU5WVwdzXVPcszXyi6fmLrnmNDl+YNrWbxNFOP7mchmUN4+IBhu/EMckXMYBbuO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3HjJMUFY8wXXFdw3q/M8X8x0PquZwwvHaTG4/UvODLtnl+ZhTk6g53viJsqbLajuse6g02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/uYvTuH4hjIX7i/bxHePqV4PzMYbP3HFXXqOWDDyQ3uvEUy7eZeVc45gc1vUomgCFLt11N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YxzGsYsGUX1cprp0TVKzBYcRvGMwc01vMHBb3jiGlrN/iKEVCsDLVm41bBXUBAYJFNudxs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SB3cvUuVVYi7TLGYqlkBT8ksESr2XDluvxBXC35i0opGtNVLhZ6dMa5iKI3nxABK9VqNyi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eblqq0wiBDjzND3mzcoyormWtWNw6jp0znNrK8zLLaRvAbruGr0zbC1vdnPdrwQ6slmoN6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/UQOfiZOSmBY1qFiZhu/wyyatc3AGtR1V0WxqvTf4huGRp6gMxXiUWMTiWpdY8SphwtxEK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hZ3UOrRDdhuFFmzNVLHOE1qWyANKux9RNYJO02S3D0e40Dn9MMWIYsAYVYAfMEybX8Qpu7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7iigjqqxuOMaEErOGGVVsmHYqKNOmXuc40ys4nP7j7xPiDVUVC41yH8OUvB3GhqbYMsvM3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1Lr1OJdlmoOos2T4XOX+LdcTiaTmomI05zmODEB5iro9yxq9xG1fEWYzn+K23K1uYtN5ja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rUvp1NPUyTkmLqLvbA4Lhh3KKJmGJRGyWhWE/qUncJU0YmZf3Ng8YiVNUH5iDDRHlEDegI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GGPK/ETPLGUedxUBavhiEZV5onCc8ckrKLuk7lZzwVcBhv1MwBvcVbBKirGcxlrf/AGNsy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GLOlLna94IsKtTgieM9vE3vSXbTIEMbc5JzMFQW1kgOmuyDiueJamX6l1ZaPU7usdbiZdp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wppX8llDRKb2lnIt9u5lmw8sIXeebY0pVP9Sjw6xoiyjkOCWtsCyXuUp4Hl3CcB9sQNGeW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jqBYq6+YexBqmo8Br8wVcp8y8YCrysbzXBzqLdOXngiFy/MKUMrLK5useBlPzM0P4jvuKj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nuUXr5lAYwQAVOdS6+YVi9xKvfxFd1Gys/c44theNRxVHzOL54qG3nzAvWvMMjVzA7x4nX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BZ5uBn33Kw76m7r8TyqFpW3x/cr5rrUNtCrvxONiep71wwDGdTbOP3C6tdzrknGMvEd5M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2NfqfZ5mnLUyXlnniZ5+WZVdI7bgatyHiV2xWJVFahQHXmYxlWW3ZYHEXsfMpFw3xEpy6z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SnHK5o/u5y9PEHJdEMXj5jhw5YW4vHctSkgIKXUu5b1Oee3iVA3qITlDSDphrmaXVvVzB+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V4zDY0xxUWgFGJWGst1KrUQ6ZTlLxHFyp0EAZP3LErLmYT6CALLY8QbyjrJcMqDTtiYqLM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9htzRDEXtiJLx14SmE2W5mNYp8RW3qYhqj3uIL28OorV/+Su8oOlGXDMh4O5aUKnNQ4ade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YmCAQEpiVMXXFZlZs53f4jgLQdeZQKBK45Y1wLWWB0p3BAUDgqLbwnMID5VzHpyqt4I96h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+ExEFCVHa6b+CWRa2sZlOZjOopo+N7g5iPmNEQ+IqZ5qWruXxuXtxL2+mZk6g0YDmo63Vf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RoNzRlniZXRqazMF9z9RQoxOfE8Eqj1OYQ95jZDkmsMx8z1G6z9TzqLSRT3OHxDXiBknDc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Xi+SXcq2Vtjq9z8Tz3iDXUBTxLVjco2zceZ1/Lmolv6hgnxzDIGbgpDChacdTTWWKx6mRC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fGIODPuIspmFdxUoBfUWBoDLUbO8DiCicXKAcDERQM4h1VHMEp7WYXxzBrFNeY6UJcQw7N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NBISCtGokMl4lkYHN7ajjxhzUbpS3Ucrn1NkP/I8tOb+JlZLUHP74iAu1bxcLtZeYjSvl3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VXqBXaZqOiwv3xHKv3UKDvf8A25dvuZ0cdcwuzXqGeKOKgOgA5jzmk0dywL28y8UAPNxpS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uGRVywA4xwYQ8WvlgvHqC2KKZxBptC2LWwD4eVl2zY8vEyN31Fbe/MSLX2wUzdQXKuPMtQ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cLryxGKVxdswry/iKdtvcUTbf4nZfES7u66hlW/UM9eo35uKe4mjZxLwP5lOea5I6L9w94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13DBR9RulZOo0btZbm9TwbYUYy3M1d2amXRha3VHiFVevU/wC1B1ie6agZrVzlv3M7svllY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1AtDUwOrdTBY+uJtu2iCZtZ2y6TGpmro/uctcTzfxLtKbeWDm6IlOLrzDk2qLxjH1M5alF6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1KKhpmGDMaVsYPJd+ZrOCNsdcy7qvCLIfFy+79TBao8+Zhg3LpW5NRG6WLwcRw4nbk8zPG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MsHPJNzmzENlU0Tcw6MyxO6mTo+JTTAcVDK7HFy43UwdPuUbA9wZTQ81ORStS986jRF12k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d+JawFEJyeMQupXExxQruXEZdQSjKnRAzWL3UTwVVlStecs1xM2mw1crbCd9wALq+CBXtz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IFmohBFqBxBasHUFAx46ligXm7uJdU/MswaeqjUsepZuwq6xLhyepauku+ZurwROAoPMoF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E0ea1HsGtEHGKSMFACq6ZtZgZuWKt3isS1UYNtwQUFFZIyDSi7hodMvcHMoMOpuXtVA002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Kixnhi5gpYuEdfiaWlvUarFncOcs4vG8xbKd3KdTc8TG/iBSYfXUMWpzuDll32i1WYc1Dc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DjEKC4Y5+IOoBPNwz6huoKVm6h9E2lxorMLqoaqf9ucX9Rc+Yve+ZhyS4UZuGeai48z3qV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aVzDpqO8uIvU5/gT5geZx3iiG7v6ZgWGtRTKtsFvOUg+YbgiO6QnZPmYGtsorqIJ5YwKgW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sFVEDG2Iq32srVSpgULmBedHcQlGBFwDeY9kwrgnaLfI4iKXeqiUIWKpjt1da9zmimWplz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sKEd4yrjuWXXuoGTmeMVM20xDFcO5i8X7uJhbGeYmqCw63BQm762QDi0iwtuXMdXm5hawq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PKQceDgl+FeouS43TQ13NrdINN77iHJ9XLrhVbSXyPljW27DliuZXPUVIoZ4lC4ew5lKUt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uZmG/1MBs9TdD8S6Nw3j/AMgwoY7iSn7Mu2sS84pvmZUGf0RybzFUAiXqbK29RbqgiNP5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2zXxEINXFbE31By8vjRM4rUvkfmNVu5XktmHIz+48rt1MjFeo78NzjeGI6B8QWyvcvKzNR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ccwsKHEQaqXjdkcGmZtRz4ga8v3C6M+5246hyXdS+s3xLDj/yGvnmacl9LqHhjuGkT5hRy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It+J7aJWOCnbOPPUxVV6ngoIXRMxNrnwx1QFbSCtbl4l9E0osyL2TjFg8zK31Exlb4l54c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NG48nTCvLxKL3qJmrpQFHWMrCzIDzKXP6ivOI3ZlxL6LYzDhc3MLalIAvvEcqWXEKpf8AM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VpuIqtLLuIC95zA2GV14iNZWWOBnPMbGhxK1RdSyGzwTOgBl9Lym9zdnDidl3yyi/Z1KB5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cnpHAqMW2IV1KFRCzQEAEBe6itw6mBQ9xZn87mXtTnHEcDIxcsup4mdu/Es1KdSyHOq8wq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w1eblKGRfzHQoyMK4UnUyby+eIKgsseot2xFzxUVK7ga7td3KCOjEWXVG2NUGDHmMjR3Zq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gtdtN0bjpYL5HNQuo8msUS0wDACVyrZr5jHRDiXhoXFTPRKd+Yt1XgIFFWvmIU4qOb64n4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EKvmF8svdcy8XzUd4cQ+5vipfFQ/MO+IFwzqcXcWJxMm7zN3ueScY9zlW5xmFNXObgF3Vk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eYoeY2LcctkGqlks2ai4mTRMl3qbVlGxlolazCOxp6Y8lLDMzCb1DqX1BYMtsncC6LruGm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Li8wdrUvVaYd7ITDdTatv6jnmqm7vHvmImi4yUnp8RNKTJuWoogXllNQpRgo59SmKUuOjc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HDLYfEUgayblqWFcTfanNzZGksISRirK5ZQGmVrqFmu8+42LADuOsBp8x1glq8x3ROa2cz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TvPxKXeYoLwPcKmyXzGU3it9xW/1GheoZ9bjdR5y/BGabfUuzP4ltLYOL4i21s28RdYz2z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MvA9wWsulXoQou1U7MSwYKdExyzWjmZN0Wah8rjtClTFy1ivglQr8TK9U6lIhs1Di6aweJ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PmUc5Rz5lKfHU4f1EBb1WIVztwRKbWjojgKT1zHeqiQ4vqLpus6mW7+jmeidf9qOTeY7z6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qK3GzBow5/BLrnDmwhla/qK4ccQ3nRqomnvuC6c3C3cPvzNjFviUHuZGmXTgt8cwByM7hl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zCsmhNjriY+OUgnWO2CGTNRcXmu4+LDrtlXez+4WX2ahlrFcwPMKe1nDF3LMOCcGLzxBRb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hYqjKzYGMVOcxNuKuXmzK/qIFWrczeMRpofMw2K+uo8I0Q2UqG7zvc4cXC+Nnc5Fze5w9c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akunzNihVoL4xeuaiLTgYldQ+4t72QgYRGKha+IyJT5Thlsh0d7xOj3AZ0J4gCw2YuBBT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icjbqYBigPy8x2A3+IipbUAK6HEHTD1GQmXUZcqzeI43kbqMzEDGJgtMcRDVPxG6NNb4l9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15iZFWvqGG9ttsCR8gvMECUvbEyCmVAssWFNMz4umsxnIujzLRLzs4uNdSi8Ygw2t+ICMD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Mgu3dTIrt0yiOj+4O0su69Rlwv8pZU09MRXc5UQVkGrISAB3x7gICa4jcZDNxUGzlrXolY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zGvVtiGQyb9yhfvJEtcDrCKgZHFwv3NMx3/DVeJwT8xxCVjDvuUX8QoYnaq5hu3MvOONRX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lW7xKrJLaKlbRwO/4w2yrTxFt6msVcz/qXjQQc+twqiX49T6QSFLZ3EUzb45lqDzCiEuty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Lq8QbeX7j0bYJaDyqZOHY3HycDHkpUTMKNnPEFG6j5Yi/cuIUq2AtzUsuYKWy6Ct1mUbaJ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1Fi6+JmdcThEvidTIo4g7NdMeLgVHaNldQFFhrJMnpxMp0nXMxNV/UTUNBcuqAYotXzC3Z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quYtLACCJFnLxCWksujCWRocks0K23uUktgWCtZuXZGps5uHtcsa3iXnLDfPxKFKsg6MfE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RcDi/MV3xFu0PLFWsV+YD5iEUPkg4K1xLdPmLDG+IN4W+wnHjxL71xLrpFZgcYzHPF+4Ww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dC6lMsdnETOK76JxZHNQvYwtFRKBwY7VLVKCzaAAJZ2MVRBsXjiUw0viXM34cssDvUozSv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iU3W3ohbFSzhLOjUMG/xPgxqYMpXggFRut0QesHU1doEM4Hz7jgrmLfGsWwLe7zGr5COuE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xae4N8+oOMPMsOsMdrTxMprO47r5tiucvojrjEujm4bZ+epW8fUxf6lgdQtzeOZ4F6gX63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tN4hdbPVaj513CrbQ5gUNY5ijnfllVZxNl+JnDUR0vM4r7JxjUrOW02xeQagq0uOJRnNU6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5qs3Lz3MCXp3NBczbW46DdTm7X1HnL57l7rd7jQEbviAj14lvg8S7gaoElwoecwyGKe4c4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JbgFTdy82WH7ipeycSzvKmLXHiJCjQaxO4Okl1wf1HoyfuItUvMsLx3AHegiVQG+GI5Tya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6cNRNsHLARNOkeHlvPqA4EZa9r6WZWFRCYO6j9KCg8xNckzeYRtcYhL6wE3QCoPnYuNRGo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xuUaxd5IWrC811FcpT3KRhL8dS5T+YZ36TZaMlcy4Qtg21eIVTDg7lOyoARsORIhzn46jv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fFYjiWnmopKvHDFADm4iiZGQxTyPdTHBZ7IZsoaeZmiLxFiK+Ig2YKXzNEZKqEADn+JnCY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oQrbHHUbyK0/3FFC3dwxVdeUltssrM+bmnWu5n1c0GJVwIc3OYYwhPiuJq7GPd6nFXjiOc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BOIZocdwLNQG5qiuOI3fU98zEdlJUf4ESwd3F3eb5nODHiX3GlZJa8XG978TtwcQbwA8Vx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KjepbRl11LdoVwErFFdosBMKxzLLM26ggQpdRVdHEehq1JappEtOO4s1FWpUGqYM79XGhe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VtxDttOJhtZGspw7JsEBKxOAvPMdZbllK8xDa6MypbMdsqBd+YFolnNxZttcxOO13Fe1Si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gioMrG7lmxouCFvSPEWAns9mMtWLuktNL5jwrdJY5Ld3qMeR6lCnL2xQvCcF/URHOIr2r0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YOc0HUXEY7HohnNLxiO2zE3ZT3cuMsxa68RMuWocMNhu3uNS8d1AOavuLQjQdQapqW3Z4T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d8Sig55lYGkcvRAWQD6INrUSaNRoNNviCMYMRM1i2XzCih9vE3Tan6I3eBeukoGCvBDhpK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oGTBqqmVFJyEVUVrZHJ66hVhaGsTvin6l4J89xs5V3yx4zXxmKBjUc+PMOKx72wq27bzMA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WquX9D7hdOMLG7eGNH6ZhusEUNkvWbOeoAbol2gZOYoGFpr/c5gdbhkzxKbs33KxTqU3an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tT5j4zviaFmd5lyyZgNQHnEtLqvcaq0+4cFb45lg6xG+d9zxr+5ebDXBEekrMHFN3Mr4jV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4lFmrZtfcwd1uouuXtiN1gidtpqYEta48QwgpNzwb8wTY1Cj731EU7OvEcNCagFjSAyXfl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8TGSsPmV3C01VzYXuN6NPmbXuo9qsgssK54gpnF4jaVfmIaHF11HKbXmp7bJmBSeEoQVZx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0BeeZW1tOx3BpV913FVYVnccZEDvmFRb8xJpzWeYPTfUZS+PE2LUrWHvuKivpCwOXLfMQw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h/ULcokadBeAmmsK4jyU9xEC6Fz4i1tV/ULDC+Imyj6IXMvwEVUC6VFsFbDKRXHcpTxeeI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wPK5cRGHEHqF4rURWo4V7iZDvDClF431L20TVQxw6aihvCpwLQPcGuqnJn1HZo5I7tE4xM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y8LYAArX4gy1h1ct0rNDWpXY5YZ7rc1B2dOJcHOO4mQQqtM4u5Ufc43AP44gU/uGsktL8R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nOELrMDduOIGd3UM/l/Hmc2s07qOzc3ghgrmLC2OCDjMvzLvWGWpOalgdRzzcVzUSuzBMq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nJxKxdBWpgX9GNNXVupbWkWeymGesS6UozMJ2VRFEOoYHNncRR1WLm7Goq5dxZfmFh34iG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BlqNLcodcQbN6MwOa+ybKPcDVrzMR1Ewi6hOC73mXVi4UiXjzK1GViUI7eJXoPW5hrVXPN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tbZhzDJhpgBTklgQjGmZ5a1t6jycqcDFs8FUEJ1Q8XKnwuUADdvEZKWiFFtXDRdS5667li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zDN/ol0deCU43qbZCVVMFw4ZPEeEK+IiyMC+eI7N+zxFfZzE2Cs5uWyL9Q2jslk98Tp+Jb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4mQarcw9uY3ReTi5tyf6l4oq/xKNKxtWpZwCnBiFALu26IRorTkhisXcTkI6uVi6cahytV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Up4Ym1L8zIf3HC0/PMPGu4ub+Iiue4PWq0MLHNVvG4LlK9xc6M8zPn2zCPHTFzf7jaDyys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Zk0Gbigu95OY1uvgjdOl/Uc5T8QrFq1pjXomXd39z0R41WItlb8Sy2seI48/1LW6xq+YaM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DlIOBLCF/NwKHGRjXylLzg7lzjcVSuCHhzDTZXqa4r9w8HtFy3V9vM03qGxk58yzu/BFqu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I87tBD/LEXzDJivDmVWAVzNZRe3f3EzXepVICPbi4mcfiHV3Bs2FuCo1f/cxpwXqUh86hz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FGGhDRKrg+IumhXUwU/iOmzfcxgMX8yt7vUNZfqJ4g3WjN8yxZze/MSjuKcSBsoU8zQsTu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Artpl0lX4gstq8ynJrExDbnR1KsN11xBdmHMqWF5vxHYcOEJRW13fDKGqzA3ZR8MQrXN5v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MvAKDibZTpiGYBOJYc63U9Rom3ijcwvLfOJdDH3DjNublGe2cTDhdDrhhuFBe2YOVc9zEz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I4aa2yijZ6JmhyThlKlFMckC2diSlakxTLJRLwcwkBSFZzHdQFRJw54uW64niCyFsZgWRT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UT0vG4xNAa9TGCXcOWFDezh5ZmVpQziomZKq78RRFvAOIUWsXp3Fkpa/iCtt6ljAdKQXF+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/gn/b/jXqcXcuzlvUP1PLcyHiLDFfiVlHKcxvDVy2xqpfLkjeMTvEMoTbbqYvBiYyzgy81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i2+COS5WPDNp8w5MniPSLfNzbnUW9UVDvF9xvJplaXTyT8E0zLLG6DEAXtqYJdrtiq3ZV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5V4l4ybj6jW7j3iNQt8eYYmTL5YooJ6iG+u+4Zp5gKKZWrmjmVzd2ygc4g4FcTFE2uIqus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JCdnKJsau/Uo2mRrzFDnWvMXKtq4mW83F0ZDUaZX4hV5xLttcSgys6jFuitdwqUt42wWgl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IB6XrqUDKQbmllpdVuWpwzJxczyrqEo48RU6zOVxc1VEGucdJCMsZkS+pmsR6jCvpFfAs4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8TrPMDdblQEx4ggBd9QcmK/ctu3Eqhrj7mMYnlb5g8cxtMPOuCWJwTbxCrDdQQADEQGSvB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Tilbht0o0cxVoB+5ixz3Oj+YsXYzZw1uJ2Cnnuaax3Naml0BNGT+5hCsIzm2Ol0jzLty44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vbx1L9+5q11X7loNWO87mCs8QS9HZUstoWMpWG551cfJrqOh4ub3ct1dHHmBTr/UZXJfST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FEHWR4gRl5pK9Q84lYepjfHiCnGbiC7r44i1FYqsTV1fESuWVq2YyunqVTepXe/Eulrqo5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xLa0NfUKTdQbFHM2vWcHMENpU3h4zDvFdszVXXqXVgCdy6MqvmNAt5riJned+oaUON1Nlx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Q8XMAo+Yc393HT3UyQT2ja3xUbAUKRBK1zbMrsQOpecb3Gy3XqJnLUu3UFtpjtPO74iblF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rVQpi7iGIlaWEBW+4jC6giALPzBcIfmcoHCmNCqOWUr6DFm4RGEyrljtl8XiIVGg4JDsfK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Q08pBhGnTzDQaRcXdYuAcS2mQ3rmYGxe7tmsS/UqgLagOaxi24y4c6uW7AX9wIWqXHSrPE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RWsbhbMo5oiFrHoqWAXTnqNYNtFSgQp6m9VVNdRAmdmY7l7vKAl4qruoV0MUaqPeNFOIPW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hYUHcxTocXuXwJeCtRIoW6fcBBy3bmMZub7IWEhcFV9wh0uiWRyOCEiyNLjuKk4nqEWKoa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oy5ltd6xzcW8LqNug4HcxSWGopQLO2ck9dzueYTmrCOcOY/cPOqz7htudYxN28zkog5xcd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cGXm9Et3mLjBF0zcsKl1gqCGu5hay7M+4N8EPM5rRO7+4FTvUpBziKFKVM9sbmWDfmIDZ2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q/cxVacyxBFZuUUJa9wlMz+5S5QiLA2wcZhrUbDxLtzzB3Pw3HbpGN3WyaDFXqZBmg8Tna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SPFnNx1g1NNglxh03ALKO2oylsLKSne3NzJabagFGWPiGKya3For1HvBqpZdenUsG6Rioo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OA7Dk6lzRaaUZC1hXBS7TXEtEMC+5tipW7qHS5r+5ZZuLOT4uKvIRtNn3FA8w1f4gL68xA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HFedwaUPqLJoRTOFTqFCiYjyLwyy+VZvIp3UDRGosB+YKHB4JnWfNQQLup+py6l3syIWhe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qDi/UK6zXE6PuYBsIFBZQ9xXvXcDVrceVDoeY4LV1l5RBLMHNx3otdZ4mTWPbHK+NsKu8H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WFPdzOMfLDmltbl51dkQm7da1Eu7txiONFq51LW8KfqVureLl5oHHLKpLec+I+H7nnNmpb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op9Gpel9Wxxq78TOdrHNuq4mzdu48AmCOL/MyZSVy13iJu+fWJtlcw76l3Wmb2Q8X8ys5G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ayS6M5iMdRt7Zym5mtfULxY+pmsLlOMAeJVG8rE4q66nznm5eLMzluzzL6uoaKC5zXMX1Z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dUKi9ZOYDfR/ct1rtmtZ8+Jx5fxLtX8kosP2S9XuWVWj1DC28Sl3j1DyCsSg4ZVucxXxVb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a/c/uUerg8JUyPn6jAG8lNRoIwyy7K9RRy4RoLfZMaOlzMX5E4wvMQNB1AIFjzzMk1PE2C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QyPdysZ11hcMSlM9sV5DnmAaEXFhGLsTZ1CDAJqAQ7EeYRWTfwg0GrtuFjV6YqNbyX1AOh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/AKltOGIKtUn5lSH0HEvkarEaC1jh5g8OJoBa+WXxweI6CDXG4nkINAmrDxMVFd5jybcVN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AnTUuh7eoWAPjlFRCgxC6I8Q9eHhXG6Qxa49RdSCtmbgwZMDCLS0WJdT7dwyLetVxHFaAl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rFBe4dCN9sUINtUbthBVg1MM0GmCnERsNsK4tjmo8AY7mf6nx7mvErw2TvEttcTjGY6y4l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jbeJbyamMzqzJMW1MNDdRwa+IZPUt4mcGJanENGYtYdzbVaJsw15l2bxBBdcQVpdQSmOr1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D0zV3uIKtLDEwZeTo1MGAGKs9G48hxwymkormAB0MUTANlanOjFcyxoyZRb4i5OmOLrzUX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xLNPPUVChPZHZeKhpzHZkbiQ9keHBDssqFLvcZBAAq4XlICoba1OQxqAHdMV4wUXiWLfB8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azctdZol1Y9IisHcWymBlHOd9RKJdurlgqcxCbcMTDsvnzGh7NEwnINz5KZUOcQMlRMJ8y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u4xylfMcONRxxFS1RB632wbTOPzDZMaXzHgYjSqr4Y+zBErdFcy8rq9QNr9yxVa97hm9U4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OH9y6N0vM3pfbMs3z/U3z9anLzCrKWQyZ14n09ZjAasTvmFO11tnJZcaKgLAbWF3YMFt3T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nWotbF5qIeI4w2y/T7lt3ldy2gMLc/wDiGbQVceomjc6aB/cyvAxVWeM9Sxxt/c2qm4o1q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U8cNxaxeXgje1sI2vL5h0TeV56hk69wzmX5+CNVa34mr04gnC0QsN71cM1SeupamtQaxXx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/Mr3kmK2vuZsOSXvPw6id5J8/ca4S82Zhg3CrpG/GpXXUVdagrv8Ac3bV8eJXyEoHNY1M7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fuLhM1eSKG/xKwH/WBo0dyy7ynXM3gc9ViZ1QN4jT/wCwxbo7jaNb4rErlV9RstcW6JXJo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UgC5N3xM0Vt7hkoLrDHz+Y1VU/wCIf+VEBL33NMBR3NPmOKw1dQBbt9TAyu+WZOXMRXbV5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CFrfmUQhTYxqhPXE0Qy7iIwOxGOI+ZRq8d9xw4I3GwGbIFUXrqZBilVLixw5lbO3iBgLW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JwY9yoco4jAGTqBkhvcwEPAMxBNY4bBtIqMFaIS0DZkmS2qOuZWmhTsiIha9Rb2TFTIauO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4qivquZosiwsXdncSSx1aDGVeSFgsG/E3ThikCw8y2GASs64hhAoxY3K5rHDLAidNEsRel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Sbaj8zvGIgCPzFRYi0xqgHiL3DukI6FOKjFEalgEPOJjbVTD1EBwaYjjPHUcAR2VjlVL3i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6I5uDZfxc8t7gt43GXTvHE3UavmauibfMTFfiVwmJwtYJq+Jpd4gOYYxtipHMVEMdwpucz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RTOMsXB1qCON41DT1FvBMbfiKo53npiCfCUasy6jBcCZ9zirmJDxnbEQ0GqY3oafcVsXFU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PiJbB0TQap4Zsx53LXjUVIrHUEVo7m2zZjctdJaljp8RC831iYMcEKoB+ZjkHq4BqWHsSb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4uwIFXBXPEFcrTUvDg8zGXQ5lnCNSoKMMVNIPlcua0jVSufqZysSMSM9BuIS7Q0THdfKbK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MxvE6FUSigZu5dS4U1eplSr4leQ5qWKmvEfdIdxavl3GaoRzqaOQ7uZOKruOHM1bC5dDEv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0yZ1cU/DKQEy64ga8HHMK3Nn9QMNFH7jjkDqJWS67j0aGFZoQMu7zdOjiXsoLziAlddEyO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f3FdLRXmAQicQsCrNvUxbfSMcC6COxzqJxmvHcs2qjolracbqDsN3o4h1hW4ZpRcQpac21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QRTgeNSwtc9SKw4OpRdFN8Eyp6xKyUvzEo4YpyFP3HyX6iIIamhavGZhgNbqLgrCZi7r2z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lt9RdWMyrp4JWmsk0NOHLAxoOmCndPTFkaq+4GPHcquXUWnnqF0lbjmsFxaaDHLMbu/cth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5zH6fM7uU7V3wRte5jOcznFep5C5h5PniZabqDXNf3GsZERpusfmGqsqJyl+mNcFl25H63M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BaAi4zjrEGClp8T3vsm9lMwC/zNuP/Zb79EtjHsYOJpOiLjJniW0vxLvXueaUOpnkrqo1t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EMacwPKcqo+dx4VvmFdCOOBKyMvwAI1xX3Cg5MQADGLxKGLbh4xxcKEYRnRxnmBRQ2+Yol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2tzKzdZzDuAWO5UwiDOMy0NHDiJdQaTKdRLNMOXuUuhBuEUchumZaGdUxaW3q49NYgFQ/J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MbS0dEDq75p1BMGmDMreaVYY21JeK1KMhXg5mVHaHUcLReoxRg6JmgV5iZau4UYQrW4w3Q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oFVmi5jW6thja2jEoe9x325wx5w1eyMSi7RdxmABAokbX8RL4viBLWjeZoq9+YRCl+UZWl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b/wAQcbqXAc5fEcW/lFVAnogpGPhMP9zZdc4nJC+DPc9ZrifliC856hW3mHrEzxFyIg156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cDLVXBnguFhjiXOS+Yjha+Jw4xMIrcvd/E63MW4hg9w47nFQqngIfaxHnHEbbmR9xeFNyz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+Z/6zgErkY76AiMZdZjvFOOWNrnn8QxQt8xC9F7jAW2qjQuW6wRK9IrsHUXKJPaMpKwcMU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USzBbyYgYz8yrFYK6h0+oLmo4AwphjkzRoKu45K9QNF6mchqCpVOhLmyumEQbuPsrGbj0H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NwIb7lhZvmDgwpFAihumKt4Ooq7D5bi3lb2R3dbi8nEGdmKgtO5QGW5lVgOLlza1iXoV8T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qPG31L3eDEW6wr1xNGC/EyvmJ8sc8X7jldV31FwmvcXZdG4kyDMpttz4nHX+JsNXAXw+Yd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bHOY7wHzNuLxhxMYLaI+T4qYCu9dos1VPiAbAMLXgdXKWx/3Mm6wTUt8IhKdriphWcEao0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ecYIAxgvRmPcQvSxpY0HQ7mMWvOiIow448RLVvWphxadTspVziAMZwxclhXUxTZh0EXOK+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yosfJHGstxdYYmHay7yGdR3HO6xvqOW73zG6H/Zj6sHNRry1LwKUxHJZrER9tcSiqDPMaw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B5JR1W3iGyqf3Dt+ZXH47mc4J756iox3TUeKsuG6NOIuc49TI0W/3LVFPiNY/fEzn/MH5q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5ruJQVS1m42BbiXgAxNrdkt6P7meNRB9/iXeSq7i5/TK9kUN367jhoS46YwdysB3FYOI1b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c3lu3iPw9RwrXMeK+I9W1AJ32zCZMQwZC+I4q6fUxrO7ivvPEHbVkWr/qbyfNThWVy7kL1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N8QiKl7gZspggW4XcqRhRLCGDshLx4biUF4PEGuBEtDyNRMj1hjlljzGg9mqiWBdOLgnNP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AlRBV8Mry+zK6IXXLHIKn+ZS4FOcwUi2+DUyPPEuY+ZcLdXx3LCizxxENLQ8EpTLqrlcDj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MZjS4B3cNjf3FRpXFQaAFu1jik91KnsqkTENaXi3EuCkqg7lUCj1MKA/qIxc+TiYZ1FVQO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5hTZHjc1dQQviWMxoiOWCVgdwlVdtOJsHIMWl5nMLDdPFO4AWgZ9xEv7oqLBiaW8xIWHQ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hsDA0pjQwuERBqWhzCm+pi959zDf9x4uNWsc/GZdbJRpbOIdQ2y80w8XdyqPMNYMx8kq9X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4ll4SWrqYFPmPfLL2YsNbi1m/iGS+ZzC3jfc2Nu8YhYrkg5BdxwOItbXb9QAD8MVb6OZTL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BTiDaqh8ThoQcwNrbzFUX9wQUL/UM2cnUedKcCULfeYZC0dxCVWZwNrEQ2DVQpo1qDvDTz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zlvuUi+peDbbM3omRdVKqfqBkbsfuABdROIkXTHEcWeYdM+IYPLKEsYxi8MzQ05Z5IAKeV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Nj6mRanCsR8kadRluw8wXhMaJlUHO4Nd43Coaq2WBvGowMr7uEtXzNLu+IvLDeGM0cJf4d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tzb/AHGtXqO/9wm113ARaY6eiajj1NuOZnV8YjSqav7YAlWvERXXqdmCLJbucdMtVt++p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XjicceuYXRRWeIN91fiAVyXdxHdee4gcCvCxGG2+ppm6M3G90c2sSmxE4dR65zqWMUAb8x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ytb4hknHXmLbzviIoWb0EuhL+CW3zkqAMYs4mS9TQdSxQ7YGMIzgiqK3epx/RE4W+ieSw7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AyhnqFVrUeeHiXfI53MUqq4OXORUNBh8WzIOG1r1Ez46JV8N78z0p8yzmtdw1bxomVO4lt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6HlmS7mwo2fEMjZk/Urb9y1a+JZ2JZq8TFuLlHqUubfceTxzNpyzfiBbjXcBun4nLd+pnk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WBrb2TbN13NYPkn6iLqxZWu+cysYOauO3jivEbO2fER5mzIIQENHwRG6/KWHSl1FK5HqLn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EM2V1UrdV8Qdr8hODJjdRU5wSqBsLdTS0q+5d4Zpl1VbfxNmM3K7mUwxbjjOeJfOq4mBSu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Fa6cvMQpQKqpoIi9Sy4eoAFRM0TOg9swYu3B1HQ5c74nB01eY4zjuIVBdYgcuHEJcVb8wK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Gr4eYRUpfGIRUCHuEIEOyAQL8xwFbI1BVoUxU3zwxEUzMSqq9nBuEaMcwKKsEzWZvQ24Ei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pdPUOIw008+IzJaDxKADQ8w664LuVpPhhzFVXF0Ss94XJwomUNw4oMi6fEt0KbQcwtLbvm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MrI3fFo6sGXLcdja4HaWiCrq5uFwqzxLyqUfmHOGsTIRb6jyF1xEdPauJwY5Mhh4K0YG4L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Vuz8oWHNxAnmGA4mcjG25WC5+oGYXeIepW4HTcBvUsrwyubu4ZqF1icio+yo0YSN0wGI2Y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uYp2PUR4bhhqYrLbHtuXnMW1vEw0cR0cFxAYqryy6XTK7BmmPuVLUJmCj2ZTRa8yqLfVQi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D+IoKvG4igBEYhLrzC0XxcQBCp+Z5Fy8HcvH7iG24hbNchguxVq9wy35c04lLsepjve48p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sKoquZSUtfMYD6IuiXHDGmLAHzOkqslwbwVwWpf5lvZGppzB5AHzFvSa+pWZivZHZ7m6fm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qIiv5JYS43yd6mlao8rmtS9slXuKY7vBF7fJ/qBb1hFhb+IdFfQQDgGYyvMbGdO56XPOVQ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dpxUFrYZ74mETknQgBs5hedf3DA6lsvP7hnW1gol6cSm9nua4fnU5Z+GJdYX4J1qtEXkTN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ZvhScOYJrKrqcBlItb/UpTmnaygl3mLI0vBmUpxR5ivsvc0vMvwgQ865CUSrcQwdHic1rx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RQJBrRmIDwMHcGrH/ANl3h/EsCq3LVRrzFW95fuG3muJ73plo2LnmOyqL5eZRWM/io6FxP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f3Bpv6jYNLXmK0He444zxcpEWsxrWcQo3Y1qAp35lq3uVgwZzmNjn8zWeOJeupsxVdRY5u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X7lmed/Mewc8TZ/SOXA+2fJUsuxPkm8Fj4ZerU81mOHTn8y3BeJdvriYct+IOLKTOcx9Ky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lw5OSWsceIoZWNc/hglg2jFrSV+pZeJZth8R6H8bl4Fl2XWK41HR4m1xUHd0YxAoM3OS2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NX7xAZat54lBEfiXZbf1BsOM55jgJmtEIKDGVhYyu5ldLMCnCBZULlIO99xIZA4l6z2xAJ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5oWIhfLzDkFth3nIftl6KsV7g1VM6bmQIgyhxABU34rNwBpcRAK1f5lKrHggptwD3EINkb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v6iymCswq8Ku+JdDby9zKOlgbN1TuodGwYvqUsub7h2Ar3KVQHhcvvsuuojAw5nM73KqyB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YsOwtU6jINk9QnYGPEFerqtRhO4MUxDEnpmNJzGVxh5BiUrlVOKqZmiMdICqcZz7jRgzCB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7zZKV2/1C0C+V7mC5B/crAgXVJClZF7leXA1OujiGGquNglXqWszS8TOuTMMrmAIbtlcSq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5zApwTdSqQwzcu3xF5NzJlhuqC8zYl56dxy9e5/UrGNw7VmIZGahsbXBE3RF0hRM47i/LL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WJgx5iUFm+484oi0ALiEuCKihF3HZKCFGVo78Sil4YiSrJEexxFdwkwMQ3VjMsOfm4ODPu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aQ2XTfPMcOeGJgB6iHDd3O7ctaXwR7isailpt6Y6NB8xX2wanjNxMrzXUW24QZAqYHAhdQ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DpauajZbEAquZnOLqAW3xDwHziXLf9xWrL+YCl5iQDEGLuBysmIfmA1Mm9zGDpLzm/cYuw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9w4LFFxvvUdly6afcTkSUrFx3/mOvfMUxb68x83ZFGc++oynfvuAXR1mBEyUahvOniGnb1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mAzuDWrucrx7lILlIvC/FTDoZeyvqGm+IWIgnZmBx5lsjIQXlmpiigGoqNNJLuy7z4LiWl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/eEC83eVjd5j5++onnzmWAK0c3ORuuql2NaO5ec88xwKc6eYuDHirKxucmU6XmXSn/WWGG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/iXm7NzZh5wxeLLheGotVw0iXnco1XPcLyBjzDvvFcQwBKqKUHPiObzzW5vL6uBo2v5lPB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Msc2QBVfXUMdHuCViAmBB8wtLT5l5uvuOrf8AyLdarohRjvqZtxAyoTjXxPW4XW8yjhP7n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WI7x9R1hy9Ro3vmFtI4/UvNBXuX66mXmipqnXgljs3DHOfzFdUjwHUsAqupdLVZnWfo1Aq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rFO6uYtxh8Rpq7hfJTuOsu5d5Sc4v33GrU3RA3brjPUA9kys1isQDnMJZ314hg2J33Burb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YTfMRWN6Y6o7jj8NwKgLiZBk4iCfEWUtObjK1r5mKa13LRMB3iBwrvdQTdXz3AA0nDWZ+Z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4lxoBtURg4TnFSy49mGrC3zMVrcexho0bmjWdeoIqwneYbpioNI0jBYW/PUo1K++Zrood8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lsLxXbEC7LxDRcjCMhddQWDodZ3BVN3rMUxbwC54Cm+oX8NCnJ6ju0VMZvFzzBXte1h0az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PMOV2yujuILNASsXGqFRZdl+oSYyR0hq4aXdcMS9nHjRFYsE1cyYGLqXeBn1siDZvRK5W1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laBcLu/4RtKY9ws3yjYJznUQWvmZ8G6ZRkHDrzBrCTT0mIDfUS9wMZle7gd8yrQ5nccZY6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JtnqXXbEcpHTOK3UMKaSXVP5i2suqu8RMe55fEFCtkW3CdTC13mDaXXMoYu41dVqDROPMv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bbriXzXmVtdsq6VzKCmxI8m7u42arebg/4SID5isMmOZhwxq5YkQ1uClIBzLgGGN/8YrC6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uFQXU6XzB3wxLZukohRTqZnKk4hQsHqKYu5ZlVLysFpypSdsV0rHMqWGn8QJ0GsRblNsJR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7ZTe6Yqw0LYli1GbihhsN5iLu+8Svxhks31C7o45l5nMSiXjcaMDGoAxj1EKlKsXvupjam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PNTAluCXEceO4AwBRiXRisSnb6J5FRRPHmaWqJWmm48qdkW23xAUPMGdWytq4lBRd9zCy/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2gPcVro4neR9y8Uq+OoK7b8S+19E5KwSw2Ufll2iX7ix0HbFaW3XxPCp2FnEwjhXHicGFd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qBsAZu4VqGy8TNz9xLzl7mFs3xcBdG++pdYFncRi7p1Mhl+WLVphOeUeUrBqGC3btihY64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OAr0i5bvfGpZhMdzQW1fEu2sbxFBwTEVYuZu8MMuNRaPaOWtYhl5YVeXO86jVu5lWo0Cfm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yZ4lPnnELOIYwFhDnE8N3HgbGVutyy2+e49+IODlFNVjxFz45DmA7TqDzbHXBf3MGiniXm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+TuGMlBEmPsJfFZjdFDMuTzHa08ELt1UaXHEePEC0FQAh1z3MWZcPzO5PJFo15Qqsa0u40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OGNrC+cbjzl7zxEcfcs9/1B24lhM5vPmVD3BDdHiODBMF1nUoFbrmU4KE3jiK8JNRBOJmp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cqozcl6hmtHxClH1L6N+tRHOfcW8Hk9xRR1iKLJgLgpar1q4ugdjAaQ+YfAHqogpuziag5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ohN0cbxAopq3EBoyrrxHOxtqAprct3YkQFVrmUwqNO9S5KOeeYxkZ1cKBapKzLKJj3EaAd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7jRSVvEdFYzDCOwiDRpZyQDCWiur6gWos5isYZQNkcQxyjMO7cxS6UqzzHSAGc4sgFCrTC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QypjG5YqR1xFDV5B1NO2tZ5mdU34xGXCeLl5oxQjHNuzD6lbCtGZY3RpDsWOIBmzBGliLf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IcKGjiNlKFcQasuXsCcy84ENVfMwt8Tm/3PmVxVtbl4wxsL29SyisSjImIOrb4zDVTCy2p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HBFQJmIuFfMsyq76jWPUQ4lwPEbo5e5ejGJbkgXwxJ58S7lmMmWoKNpVQtYydQFZDfcW/2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G2oomEWtJp1Ezv1TeVqW+NVF2NjMHBryxoor5hqS0lBlByQLUb8spixLxCprnzGmgRhqJv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eKigYZ5JgVVdy/MFVcoDF0YPDd3hmTnMuLVniFUU9xsg5c46mAFlbc3TMipW2LZiwhmXFS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adcSos2viEKgpcl5g4x3qOsKnvmK280RqbVzO5F1dfELH6j5nHuCl6mRWjxPRaTkU3iqm4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izt+CDS4E8whbP4iUFqPEStKlXuP3DYaQnV2QV3QXbKIYe+YsH6jnupsK/wDJsZr1E+Dq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UYbeoujFEqtqe4uqv2y77V41G6zrqbzxHEMNwcKs9w1dDfK6ly9QdfqOWBfM2at5SbrodV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y+YyI5eupxmq6GWs/RFzTm9dQ3vP6l+zyxUDVuYJdLvl5QTrMNF3qbL+WJsmOVzms56hZY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iC1dc1OlTz5mVdVKKZzzKpKqHIvepd3Y0agCiage83LKt/DUR5plU0c9kACJuOW8S73xzD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2wwde4UqS50uHU2sblEImM4Z/Upf8x0Z8T79S3sD8S0rBXUMh1FKx9kFhnVWdTJG6JZ1Cs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RPlxDnZEawai8GDkni9eIXTjPZHJSDz1BpxpnzLsvHqXVhsLmeQ3yzKVWfEssgUabuO6Vw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ZnYZr4gUYaTjucuJm2sy2steoYRcjM0Li9Tk3xDFW2uUgjjOc3qHBr1AawSlFaZc0sgogF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QONTiFObYWTVbvMCBQeIZA5GUWstu+YbKs7GESaDcYqccdVAulPVs1lheb4gLuEhKKyE1l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uowWFNhCwsRu8RQavP1CyoFl1Xb9TMDh34YiUy80cTFZpOJWF01dsFus+olgYTiZgE0RNd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YHmUCYDxHWnkICDpBrS15cw1FaeEioAN6NYg1ObM/4lPB6rcTYCYRzDDvGIZsflKQKZ+5w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ixfAS8La93Fcg9Ic8AYMKOzNPzM8gDzuNlTxS5TgfSpffMXCjMmiPMSYduGDZocy8sEdm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3CmWpsMF+Yo0woBTuXxxHcO47RnYblll7m6KZbhlmLcZg1TWJ0PuJvMpThhrzPymBzjcec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5UDzN7XEHzmOuV9EAHRcqlJ7gorMyLAVjmGc0IUFbcMTa8EW8kVdo6JYrWSDmgJ6PNxb58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iRKkIaUSPYnGDzBp2a1E8XfOI5Ayq5VcwxfNYIPIFPHcU05vjpiXMu2+JoscMTIOEZ5c9R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w5nCReagRAUjniEZbs3UFS1iVeActzQ2cMSsvlCLpxf5joa6H9xDikzLWwK6jpcVHGHF5o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N2dVKELlixajXUFJU8veoYU23yROvzG1VYNjMG4KZlnEYvancO0lYiunNyojddRW8UdxWV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uJpXnvmKpuaF2OrmNq+I8LygKzl5lnAsLGQnExbj5nS5ZGLYCgWPriDNLHxh1DAJfmWnO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v/cx4HPUabKfUPrxPNefMum9Hcbk5O2aCl+4lYPiG+pWNHzH3R4mS3FcRZggn1NQry6ivq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5mF+pVguq0EvR54gVgp/AIbe05jk6ElqJ++4jesc3xKNl1yy2uA7zLAKsbivLJ4iMm5R3X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pvFH3MBnKNt4gF3Xb1LHI41Du/cHzzWYKUJQ68Tlzl4lpfv4irk+JWy6qGsah0u+GaF5f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i4tg8skvziXZ6h4cEL3VeSYR3l3OV/cEDlSbt3Xc49/iGbxmo26R/E+usTYAc61HdDmNJR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0/cdGPHuXmwjVd+JhSqnUacnO8biXb8TtXhuYsw+u4trg8VKxWA5htKw+p5DMwKYOBzFHV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1ncXK01qVhQy8tXUreCuZWDR57m1byeJZV5yuG7oPcFZsV4mLoyRW2Y1MNizuCzBcJaZlk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ArC6hEoqvmClDIVLLNW5ScFRuC2zXctG7dTFDAGiLVm4tFFcVuKTUZuBAU/LNBRRaRGSHc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kM82ZlqtexKihjOCJm9icdXqI2ViFrUSuZUtBY2C3Cy92LLzC4g54GPJTVFypsXe2Ui6Rz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QgUZyl0COKqXkwc63KgUa4DbNudyuIU7viXrKxZURQzT1HyJc6JTGzFViI0OlZi4tUcdEN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KT2mZWNdkvNeKzqKlrW74mxtXbKjZrsIjZQ0QUoKikiWu3cUJl3KpqUZuMsWjjcXMPkmou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UQw2hOXcxVYGmK8NTQw5OJVgrMFXeuJw0Mx5shZbx7ltZZdZW6J5vFza3mdCObFlBVZqcY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3UosOYDgu83ANWb5ma1QrnuW6IoV1t8zNNN9EaKaOZurWdR6NcyxcylqBrEpqArWaxKKeE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ktw3DRkLWLjZWTOyUYytRihU5iXo21HVlsoFAsquyNcTjllS4Z6gzeUNnE9JkFFrgmKhbZ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nMwdijNkKLKtz4hY4B+IKln4mHKjVPcsmqBxXMzpoYxcOxKGBhrWpkbul5b3EUbceJVQud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GWF2dLKqgdRpCzPbFUeTWSNBTlfxKDG5i3eOuoqi3TAooSLC6CcV/1gqM0zJlNTSzmDRdS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myf8ASZAfuXtsFHjmWcKolDNN7zLqj8QD5c4zHxoxL4mTI2cy7c3FmrxfMW7cMtdBrNxec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OHZFkeNFQGnD31BP9wLqYsLa8RzgrHB/D5tDlg8t+DcVncaoUfU1T3+JbtUvNsrOG+1lm6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w5r9mX4uWdnqog6OL4hKBrjglaHnNEs/9ZgM8GLdWuOCFp8zeF1xLNUYi8Fn1UpSX9zOnJ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3BM1tnM4suu+5QWtL4g42/wCIPP3Bp6vct274jSC2qmULbeIWPmGMN3LqrMkHBeLnhdOrj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Fl2MwscZjSNW+580zJa333ElYwQcluswe54BqGi6i74Z654i676IeDfc6vce/3KVb+2adX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56i2CAnfErWD7lOrxuU8CpRziBfJXmBtnE0F36jvO+Z3WZRW/c2FRxiY0CkcnLcyKCabKO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tbavxuYLuwvfEaxWSsVKLLZ5g5Qm+oH/vcXFZQ35mM2Um4VY4SA5Kq4lZ9GuYlejxEpYDq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KFHGcm4bsupcziCEzBloXOpRmhwRW7Vyw4ztiXhxUCKAeY5tA8kWLD1qZ1LnUEYI78QjYU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HWdlckzOOMwBaU5PUwFcXaJY2LxjmBSlbxK6U9puMvStd9TEhSQsUnZKxsNgI279MQK9A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BK+YgEF8SoplxmXhFG8xrsHPUtQlDJcuRWUvOUjAl33EoM9obiodm4Bd6wM1Al1cQSADS8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EBn6MtMlHZHSghTeItqDdRhM5yWRxIb1fUuskPiYj6BOCrJhbUOVC66iPSl5i2VTeoiGTyt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ULot3q8ZlsusQowYaTc2qXqpgZcRurOJknWoC62hBUNVHk019TQNpNta5GFItiD22sdeo/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64mx5giGKYlpKlJfHcUM5t4jtIpSR0lKEd41cKKjSxqN0aDFzKznmouTd9xLKd05CJFGvE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Mb00rkmr5udizFNj3FEyZOfEyaquojlx0Ym1zjMQOG+FxEDVpHcjWoOV24hWZOLVylkO1l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s1dPOonxlsmE2r1Mmwa/Eu7T8MDag0G2FgoDy5gq+oVBaTnE21C9kTa0YKiBJgPqCwCm7+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ojIWtFSxVdLkIUAFm3iHuvm5nmaQAi2r3mVRy/wCIJVs9TLbUtWbb1LQDA9vMRC0vRMyl3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My1xuNv8A7mIWsyxrIiZ/XmZJ2RsVskbocrcIEwe5TBz/AFMWq+7mvGNxXZ1+SBWzfFR29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eI3V9pm5s9rEasuY0jLch3GurF8RXf4lLrdwWbIBVOCFZDXubdj6MRXlrkgt7zqK3jHxBC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cAW91BFaupqUnxzCuEa5ZaioXfEsDTUy6SBmgrO5nWDI8GObTjYwtopu6NRWh8M9pnMdLQ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KBRc4lCqtaCe8taIZDnGupobg+Y1T2ZzNrsfcAlU6gNc+WZZr3Gtlwv3C6dRwF5NGY43rk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Yp58McuLTjxC7sSzEMV/2oZ3kdwxinc46/uXhamcUy6swBzADotlMGbCcW09VAwO/UOa1H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vyyx8sXJe64nigheKK6lb5YvLrzAxV71Hwvoj2MTOfylGkydzFNhG8sHuXdaVzDAlfPcdP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yssQqz1MCv/s05uuKl43nsm2aYg1pjkPw8waihHLJlg0K/EGwQ2RsAW1x3MLzamfETnuGca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lHfmWvOXmOsPFQ0YTEaHKDx3KICjXUtTJ2EhDr5uA2lXA2N9RUONsBi1goC4E9FpzEssVU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TMNahdC1ODTMxydXmpUC74W8TUleDiD0+HMIFM9sVdl04qDRNqtYc1GXm3QviKts1Gar5l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AXfqAKSmDICOMMsPh6mmbtau5knRlYoVh3LSq9QZLVxiI1Ap4OGV+XXcACUlbSMwmsdMGr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wqqUvBHIGIabUMUlHseoLWz8wloBHXDBtBXVnEpQgMcRXBdd8TIhbxGEKF8m4EHYh4ytL9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/xLUU9IihVHiIhNLwOYmVjUVNDaoLd6xc2wD74mzFX0RxG6DDdwcbOyAyYv4iqxB0QL091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Ruj0TIEMEVo3a8x2Q0dvUyI+JznW7lpqq88ysZgqA5mGB+YXVYO5j27gvFPmAbPoiYK4NQ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nGZqqxKkyAJRb27uCmszLBDuLkdZzLUvEc66l5tz+kUsFBgU24mFN4xmco3cqxkoxEd6eY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vcHFMeGIr4lS1cEWgZWQ8jFjbkOJtTT7RRR0EcNn71EyNOIQKoF1FA1ata0eY1A73YahtV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YTSpMrYvkZhaAYCy8r21AgCgUsTDQcE/JFmo7U/qJGiuxzc0tZnUsxtcFwsov7S83g3FTl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cJ4i3lW6maq5Vh3EoxwQMi4PuFD8Jbd8mpalDfNxLNRChTAOyk6iCl4r7gbUF1Lqa7SPOv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4iwmeWJTQ35nGY8ermN2RCeYFmmW4AruLMqriohKUOcczBtX4i2pYbWcQynMpp3+o7NXxBS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3GIhtrPcReD4gy4COLLa/c4XVxvPEy0/eJlorXUXs21KONymLbO5Qrd5zOgviDxUsNjVfc0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kqhxBgLVZuI1q4AbS/mpeTB7YsOS4jncUr+iGsIl5rvMS7WsfiGULviAZSn3GxdCdxujtc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uLQSBTeo18eZisvqFl4jWcZXmLQgWMMGrJbjfdw20DWZRDzLswkW0pc6dc1EK1fzBUrPqL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9SksduN4giFccSm9f0g8QaDVkstmyjXNzftAsZndvWJducYhbgd6nOj/MeNbnNpiN2vUeD8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lnPbzMB2npI3WXHUVv9VBq2l/uPm4u4ukoz3Lb3XmJM4zBoTVcR04orcyeK/UqueKxLvgn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y8mn7i6Gqh3/fEw4aOu5m7GO+5RzutYhvVeOpnfPDMWhi8yibKOZwhuU2cvUKpi7eNxNSi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jLT8RiqkyQiwIERYdai0wpzcwKCjylLUyu39RC0axZgIhq1nTUDUwPOm47cKrVwQCqpe5k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bC/MuTXSTQGhxyQpycJCqrt11CnAVdmYt99mDUEH0zO7eiXMKX8sOaA4zAlp5orMoI093r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lQGa46mdRqspGIwdb3OHRzDqwHHhmPNJohsGV9zQpQ6WOgBG6qGlMc1BLnFWMwowflluFr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xUqOQcxUbB7WWhumNYmStl5PMzLbARcQtl+BzHQsL5I0U3TFWlqIiWvqY7C8kyUMveIlZr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OQJflTYcxNMX1E5iDwwRwA5JQn7hs58Syi4L3iF3wcThjEuqOtMdv6mhrUxRjU4Ya9zaYi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wbu5u8PcUpvMQm8+4vauIWaQGcnCvHUJoopWSZwcmiXbMoxTctNH4lEa1DV/uXRSlo7Wsk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xld3lLAbi1B+IsLU6iGvZ6iUhnOISke47CvQl12DfMWA8VzLBb08RbWiLd6vqpd/0ifiuJ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wZWIQX+ksKgYCcxjFW8Mc7KqHAWRzGqDFeO47gckbboDksolGDtiK2ZzeZsIcxziNYPZAX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1FatY7IvgdQQC8KS75CDzRnqUY+Uzbb5inRiYrze7iQtFX8Rd7Yd5zcHN4IUbV8qjbdSmR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I1NHTEcmE5h9QvELWOWFUvUoiU2xU7uDvg7m5f5YqzWOpa0UZuYKrmWbygmbAiq8Yi65zF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1KoBrDcFymuZd2dRxhmB1nzxEul+biZ0su0zddRUHGfuZ4odz0Dm+4VfO4WljceKxVagUG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mXduDz3Hdu2qINGUHjEyBbzFLaaTuBQ1bsl0jbH3Lqnli8GFFl4NVxGrEPOIonYi7T1mA1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lxLMpmAaDQ/c8lxYLvHct4viuZkUZ+Yu7oLi5zOKptgAzecZgVfZz/BZbVS5z9QuyvcavG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EXxbxC7xT7iwtX2wVHDvMMnEy9RZxma/7qXdXcxzKW1bUMmMhB54hgxd3MF18R1nac4xFo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lGDS24NMreD2TvnqpTgC5WzC51utZl74YeU4Du9k2q/nmWU6H5l5NOMT7ruZByVU32j3N8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Zi9Z3mZVX4qe2GvMC9Sx79oNuqzmLRZdc2Qy0NVlvVRFqt8zW8DRG1bONEooZvojqGC8kt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ZIYAVwmiwlX3FVhPiWQOjEUWQ+IGR1zGmg7Q6pQ1mXTCXLRFUbYuW8uz1CTbF3cWOLqXhK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3Ml29y4Kh+UZhUqUlmpQRmt9xDosu/UEsX0lQZHA1coBo5HcSRDiZqFSxVF5irLb3Woy6w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a1GoBpdHENCz9oi1sLur5j1dOx5lCfsxBSLsptJumlTMTq3EBaKe4UIrSqiFQBqBSAPHEI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C6/7qMoWLrG46MeUBRcnzKhqZhtRtd4ol29eY7N3EFqOMeobUt9ys7y7jyvNfcqxMru2W3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xw3BCv2lGwt9lM1aZd/ELxi2YE8uoMnYzG8ysDTCF04uI0ee5m/E7rLGqzhriN4OKlqE4n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3LtDDFzOpgarPczXHzFwRvOmLZe9kq4berJpbPMvOTPbFRHDFbSfFdzCI88y8FCPMGqJVS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e84mDpAWnNTA5NEVvA4lyxXGIZ5COA5F5gbEXIjeuDeiONcot411cCsU633BayD4jnyYuD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qUqddzQMu4t6LeCWVHygBNWmZgKZZdttdVKUiNQwFlHMpd3jiZFtiObi07GG54ahWvcdaV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y8Mqr+A5JYNtXoSDZ0dRay+JgCc3LvPmFF4qZW2RWeYFui4qBw14lGk9RgUmYNqNY6mhe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ECutMSYI+ZotF4jo4vmWcW0Zi5ZuK2+OHMYrQ/Mqw0dkAPT1FM8kQBT/ErRmnljVMFcMrO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iVkcQ0dO54fmb8RXtupu3TqYxT9QB1itw1v7i4euiWul4VDDjEaHIx1DRQ28yr0wy7cQ2N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YNJ1OV4TdwHDquJd2qrnNte5oM5uLkn5ipoyzaij9wtMamAcfUMiYricV+YO85O4ULaqor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FyZzLyOqlY/yi36aI4tpK1Ma+cT8S+6eSNYN33AQy11cL5bb+ZnOTzcF0xcHNZGf99yuMu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Stw3dwKdkLHNXDPFM6u7vUAvF1N2zn8y8deYrQprlj93DOkByb/qCZNeoCc0y6wVcX10Rw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FvD0cy6dKVNKL7qXVXOeXmo282PEWi4mKqnjO4l0V9RWraXqL0q4ZHPOSYXkeOYNGOI41m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yW5qlhRypG7KmsTq8qgRl1jxLpKx2yjNrW7JhS08epYsOc+ImVDLzNhpCqpuuSKlMFYi1V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xAlc51BjlK5qG9sGCXjbr5lBgK6hbGBV23BYB8A5iEDDxAREC7U4laqitgf3GATGiWnTea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uCDYIs4/wSlEOh7lrbNXMMjziIUmLkIKK7s13LoBP7l2BOaNS5c9Q0XjMHGF8IfK0yQLJf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I4itmOkKlEO+pVKkvBHULCtS1qopiCZv4gyRcYJwNDPVRKUOd8ygTwFyu1Fky0KuzURUw2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PUJ1PMabVnFyo2B2+I0CVYDXzDqUM7VLMLZTMqeTOF5jg5x1BSJzhOpYugUwFSyDFeHmIh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txa9y/NW4uOWhxWYliAY4vULS2fELxj7i3YG5SJaEnDfwkpG7u9x6/US0TcN0cwOXBGsK0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EfyNyl54VMcfCFV+rg3nmK9PEw1Oo5CgqApP4sysrUXA7Je73DZuuIhFHiXWi05mSy5iBV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Fw35S4aI5mmrIqzeHiYLb+JVweiFp7FShaxeCAUsFHG218ylpputywMlPcMi0VzmdbRrN0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5dHuuYhSqvruL6hj+pbll7iMlUU4gAoXwIDZkNCU2yKZRbXLIBLUKCZEqCDlFUMB84lAZa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4qXRCY8iLdqeSKOAVd5mpVtMhqLyUHl6hInnMWnZVdSvLHm5TzOHOCcjeY8vcviDwE3LDc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MecS8mLjgahyoUEJ6WFZCpTOM9MxQ1R1FV25jzHZMrd8Eqy3uKVePmOmrzEhTRzLtwt8yg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CmVeMHxwQ5PxLwc/1Ms5vdQc3b44nGG65iq7TxEpa3/UAOLvqaUXW40K53cu7Cp3cd0C/M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+Li4sQp4L4eJRhFXqCjdgsHYvU5vA8Rrgr+ohaNGg7jZS0R051y8RyJxyyys/ctrCuKbl5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Yy4Opd3aP9QWyZD9xbXcaCgjuBTy8RxRSH9wBdtcjKxqu571FQExxUcUWvioI5TIxaC0q5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FY4e42X1xM2aZ9I5w/wDkxh1xLwmX3EyYJUC+nUB+ZVafuWcGfMNPXiDejEHe0g4vjpl5q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tr/qPN3cx7vJLKr/pAPfmLl6I6rggvA56gY3Vsc4W3dEGwF+al3jOOI/cXJdsvkZeMCrjH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F6KriJWTcrNdcOo2rd3xLclizAMYeGZFXncu7dwcudcx6x8xxN9298xMDmzcU4zNhQlvMA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rbBDNFFJz3KxQ135jlzVHWJltT+ZnJQRIUNkpdltZuEUqTzFaKXSIgZRWxgONwuCvMGyCL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Gh7U9TDIPLMqFUy9REjCOfMsF4z6mCLTKXRboZRS1bbA3LXQRnLMhgX3ECwEDmK0p+JVCy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iCHCmEmduy93LLNVGFL4hplMTRhH5glQUfuHnJfMIU9jcp3hGWEBNYqG6ntLjkJQL3upUn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PM2Ap5nnK7iLAWnE6AEY2qNlkq3Vw2W7rESgMsXL8BLm8GMcwTpYlu4rAUdVHZVjuJZpbO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l8wbGzNTdxQc3zG8rGowasL5/qXu1ZiDocpeVKJL6nuY5K+pksIjBK3SRKoVtLmMRi2bmc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cct5qLHDHWeY4av8A8mboupVeQ5iZbKXMunhHG77EmY1TctR6iAbh2VZAFyhdixKJA8R0D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m8NQG3km8nHEwPGiLkHW4ip88TXGI4xrm46Ei04x5lFwNkawtBhIlNlhm5W6LZevbW5cuh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/McsZfcEqmqIghzuHJeoOc4OvMU04DuGO9RAvwdSzRleuIgoqucR1ZpSrKlULjqDo1hq+J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UorniKFr53FBqVxohW/XPMUlQHONsu3x7gqWkNXUUi9eItZ2OorbdR1njuIW3dwyB/e5fs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o+reIAD53Au63zEsM1Bs0ZDllZjenqPKuGK3FdZ9GVUGGWMRRTcpkwWnrqd/wLcdQeVljt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xwRTZubtNFSg2YnOw3PojlAxEh81FbDVvMd2W6qAPnVQqhKrt3Mi/3qY6z7l0Y9iejNYjs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3Bsd+oVd0Y+7gAs09DDvRFl2o6lRs7xBxi8c1qC80z1KHWe7lSlgdId16uWS2cTg3idD9k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HXTWQhvGDmpY5qwl4X4tmO6eGWrh3vzC5NHccnGCc534mMFRZObfxDavzKWO3uGjP3FxRf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N58Sqq2BijJ3BwcXkmPRzKAvBB7OM4nHC3NVNnfuAry8RvF6rMMnUVc2VuoekF2c+JeObn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2PmaeR8QtQ08wu2n3Ls7i46qOXOTriCtZEGNKDawsvOO9QsOR8Ry7LHWGN/MaGqfPiNcWT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KMriFK8gzcM71xC8n1M4vZPOLW5dI8HXEznq9hBTjHNQpKHUM9f5lFckrQ4O4u7zWpZVj8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rAdTSrqthA245lVavT1Ba2PEyVoF1mCxkocEcwAu6jaq8wGabsZlxba1mCULB+5RkiqZU4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uEe1QG2lL3HltR9QBqr1nqVEKARFhM89yyDOIMinIVuUeAGYoLP8AmAqcXxHYqFFBT0lUB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j02srHEGABnGTcIOF+7ZeAgLGXYhxAejRuBiA/crkER08xgzVPPEDEnE3NI0AW67lhuqZg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RVjuJYyk07iNzwYHSqrUNQtO86j7waygK4UdeINQh/cZxXu7mkY9xKVbwsQrIYEXQAa8RF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qmricBbmCs1riJnrW5vl39wWg4gmRa4qWhLGpdGTRF4/cgg2c3Eycks9Z8TjeobxzLq3Kp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CeLua1SpCxi3nljsfFYlPFtywxeZsgu+pS0N4R2M45lLTRvHMVAtEubwcTY9oqkF99xXVJ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5mGmSjZNhbNAW2ZY41VeIjPnUMrx7mnK0RAC2cS28uI3cXfjFRgHSZzBseGMxEapbFtKkM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hwsH2qI287Y5XBrUeQLvriGUy1yyjeM9kswS+4QE0RAALX1KgcAyzRsN3XcdthziBfgQYv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fJKsrQLmWiXiAti8PUvADTLqUBamzNzIpu8nmC3MnmYNFnlmThq89ShVW3RFDK3cwpTa5m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8xrNl9QdnqYwVqfN+o3szEoWngl+AahoUw08YigtRrMOLfmo5L7lTdPmONIQU2L/cZSjLF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WOpWHMvJD8AY7usR2C4qW8rOzVbIOQ1Etq81omt35lZUam+oLRX3MqAZ536lbcQFmv7lBm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T1FeASNcM6xHbXccpVL+JdKreaI1V4zxNjePUC8I585mTWbYuQDfO45tFp5ggd1zEb3uAD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cPMSzNvXEtYhfNcRxFAW3nxCqsdyxgWTTjLVviduTB5ZwufbFdqNFEP6i8mDqLdZy9S6pr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DxmXlziDRjghV4t9ynZV6mPL6llpahYG+J4XZ+Ibets/Upvj1Fvcu6Nk1eMEG8jc8RKwD5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zB6K7gnP55hYH9seVX3C0y46mcKFqWCsFysGD5ntt8cQe+IuirzADvHqWBbVRFArGlXKTw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1N15MXDDRdkKX1UU5vU4NXLxXUxQunPqaab8zHvnDqXwXPiWOcoQe7TuOLtK8SjI1fUxlz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utbtl5Vb2R1i8kM1T6KzNi73ucNV/iCssiRYpbv8AMe7+JRqt5qEF1ggDiWcXCi6rMDQe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gU1MWAa5iuld2Sq2r5mIhS2MsIVYOLj0yh5HmVZ1T7gbaH8za04xUYMs7Y5Rrj4lGqUwzM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2qg1XJnzKbRCKhb34gaKqy9xklswzRk+YYUcXi4h6jjqBrKxPtmW58cQArWo14teoyjGj1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QRAmGTuEghR0MzhYXhJwAOalNzVNmY0NANDFkpj1Nkh8xVLdCBlT5QdN9g4jeLLoqItczG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cuztTjhm0wDljoLrklqptl5jWLZWIBWGOIVMq3GpG0OC5vOTTEN3sjTm6/Ez1qZQR5xHih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Je9J1cVuGPDEBqFe0EmjuZo0SzJwxwmLmyksgX7/U1WumcAZrcfzGrocymsGnPcVjdt1Gg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rS1NyJ/mCnPmO/wBxQFqK2v4jhLjq0xBo3jiF5xcFvdTZ3VTh3EtbonkollKl6V3EclVcE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ssDAbMVftjjxxiKluNVCl3nzFHxLS2TuHDuGW3L3KbKHs4gAtw5zpIqPF/UIeQ62wxfajw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MqVU2BuiXRWJWJicLeyYE5MXNqNbZm50tpcw0sYailht97iFl34mkaa5IxHMWbFRxMla+2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pyb04mQq6g9amMrXUHiiLVoI3WZYcMunqVVb8Ym8DXmUpMoqIcZIZ2kzcWr1XUyHCAczHE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4Khu061N7FhlJmNaluIK5SLWflmbd4vUZffmNoUL5gNVxOltJWbwlXK1ZuAXbAAluOZRXD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M/cvIrS6uJzprcWmhZS6yeIbZx1Bss5nLNpsiy1M0vBLyFHcLClD3FXLrohecB14jzVqhF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d4o5eY7z9rK0JZ7mhtY7tf9xK39JRrBlz4l2Gb8RunVmfUcgvF3czZjTFcLsHEyuiqmKOO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tl5vUzsFoi1Q8wX59RyC7YacLzC6t9Qw4PMUB4hRX9QbXiBa2QA8fmG3HDLLKIlEpazDDG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4mEMjRa6ZfUMvHsgDR4nSpmYu7xBvF0ep2hF3eOoLu6azcx/iW815hhE4agOG+5TnR5mwt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pObNLMIFfMMBnOjuNi3vVSw+YFllkuigmdsHjGc44mjZ7izZQOypl1faR5r5YNFC29wyPE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049y3QB2TwmvMMo8RwyZv6ivJolgOEfuGGXP7iyzQH4lYxv8AEFqrzmOQbPPEQ0KMQXXCV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8QEnSLxCxLuFB4zATS5jVsF3uCKFg3ibkh4LzCcMFbIlZUvUTm1a1mNlAO5kAGFylGz1El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EM5g0Uym+4SDa93Fob1cCjkWziIMTXLAoUZuiIiVt1cQoTOmGw5rxxFqUnnmOeROIjh6dS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DxnslCEzvMaivjFwSPm4LcO+o5m8eJUsALZhCF8j1N1aTZTAi52XXUzpYbtYjUpWqll0D2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lIBw8xazkiHIreQOIng3+4qWgmvMJlRyYuBoGm7ZcNljMePQCbXLXxAutK33FpeOL0zkuY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mh55zLCjB5QhXO1SXli0+4YLcSzGKriU4xO2oVRTEDEyIq6pl7cauF6SlNYWDY41CaAV7j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5c4PEVK7JdCYTmLZbdTBLXuOaeJsM32QcGMcTLmXTikja46mGHDmHoqJRQB8zAc2xWnQq4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pSRjuzmziKgG/JGwurRra+46M4eJdV3MHTUc8nll7pzMVikRQpT7ggcGoFFYDcaLOjEGgb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9f3OVxxK/wCkQvd7IjObGKmHN9sBtqtL6lFGL3BgAi1nERu7H5mRLp89x3we1YizWNTY3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X5mXOPcceuI7cPmBbo813L5MeICaBncdeW6i0RzzLS83GpZV9zPRcC7i3F8TaLRmKy5TcU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mLYEtSnOpkzzLWc8p+z+AovZNscSzqqZV4VxHxxGC1xxFSOC9EwNKkqjkiDU7yHT0zOiqw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UcNDCvJJwV8VOFua4nNdYzONfLLxG89QdIa5jm3zMrx8waYafENKp7gXtXriaGqtc8zGxv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cRUyGnEdJSzMQrdmxYobatLWhWHcUyuC6Y9H0zI7tVxvkqNnBqCAm1yeJdlVndf3A0Jc64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eIqiXziWKbp1DovuJy9zsCjmLbY5rmPFKrzLu814mQq8zKmkzlTJCsGhNwp231BRu2IbMY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MW3QaibE3Cs3LXizxLMuL6mKKEi8pjUNGM+I4xqX3ruDirruF4VPiF40vZMhvxB1Sqdx71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HT3HTbfTDLAr51ObcNblZwJfEyJevzKIOQblnb5lcGfMBddG5fOjZcLvRW4Fh+yFvFxui8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0LEc6L5lM9QTug5mMWqcvMWxzfnuYsQQJRnadRaAlcdzTFXq2XkCn9xDWjMttoz/UpzzKC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v5mxeGXYvuERGqLZTLrIAGhqNXInzCPedMRRlfEQKXs8wQLvZywWoeXMycoV2wmxdFXMkC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Bhu4K3LW5kRBWahyWhb1GDSnfEsNt8EeCYGYEVuNkG/Twhqc55jTec1FEbxm4V2w3UusKH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SkU5F+OY6UmjmUpz5ik1lxHL6S1KtDUbMHfpBcijPpl3K27gAXDcTi6C4ZU5wsQiRj2Q+W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wAu7PULH8e5m4VuBVNWKgALHhjWmTeJnoBruGst017hkYpncFOwNhKzWo4/uKjdXXbuJWa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V+OJzhz2TjR7J41cq9sP1HxX5mz43MWVdzPceLMc+ZeujRNmryfcPxDyzFbjRjUObL8Qug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DPNYzNKKHMQ9ysTYRV5vTNABYzAC/MxZFzuJV9RQwGXiJQE0eZx3U/BMHGJeGopijcqCDP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TEFp3jcKwbtOcSzR0qu4QsG2Ye4R8TBWjxFekqXekNqtwcG9wQzBZ37lvWNks0K2rItZG9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qPat+GDQG31KEQ3MynTuWpVNauFOW15jw/CCty1RFlU60Rdm2k0xWn8TPGMy9NZfU21bWK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ii80x25GFHnEEaq/8RcGxcLoQP8RVDYdxOA47jpsVi5a3L8zP8BgiNfccp3vEzd3LmgvFo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e1ziCxTTiVY8nMuOmNeYbcoOyNozUUptiNYhRHUonmYLjiGSy5Vn+WUcDXEI2JUi0Jqcaz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tDuXRu73LuxdzLCPEGtN+5vhxzFy58zAocP4hX11zHOW89yyPLON5IOWTMMl1vdxwrMEvA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MsomXQVxHH+pSmLA7jsGu45Mi+4Pp71G7ul6uAK5oY5LbBdSuX+SDQVgIBe/8Tec06IZGt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gba09xpoV7m934ZsKHuKjmoA808Qva7u5umsTdcusTL47l+SoK8YgyZxxFaGsQ4wHNQbxR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mhcXqohfPuGU0YqUvW68kcX35hktPqFWpiDunPEoDM3XJMYfxDq7mKrmGPZG84td1LL0Q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POIot5L6lW0qP7jYq2waLvzNGLXcpxjDMTrxLXJljzb6IYUFdy6N1U5FaPuDkVWNwTDdep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XuWOS7bl2Gffmacc6mzKFwM1quIKaDMcOqrohYlPqWoQuVnWPeZxVPEpXBeIIujFb7ivb/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zBobD5mSu3iVdzNTApjzFUPCDm10PMTR1fUUA0HNypQt0xhC0kW9J2rLBaccwByvGIcAL3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kyvcW1R16ioKUMwTfa6eJc14HUIvkHUoLqB4isWAm1gEaCIe4oiaMvEBE5xbuOsMXcEGR+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rmY5cwRLNOa6gCuntKeBvxzKIU8DL5u4S1kvFQTHxcoAqe5qGCzkYdLtwnMVDHnLPYdeJg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aIYXo1dniNABLwxCTLo8QtUO/EDqQjnyRwU4MJAWqVr1KeS+r1EJ2q9x0GpTClGOIRs+Id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oJY0WV4zKpbzAq9l4x/c0JVcPTEsS6DczlVvXuWiNPcv/AGRbcp8TJVV7hdfuHJJeKJesY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uagP9wdkEyydkW7ablYFVeKuDSqx8TRLlfqUNqgAw2ELkPGJ2PqKrrnuXk5qVbrcdGPmFA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i0oulsFQtXliMFLXiINkcMraCzll6JVwjDsBTeOIDlxx7jquuSCgrlilhXmWO0I+Ki8qzF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jk0h3EIt33xLCcME7IK/cb5pdMNlpC4hRl6hgq736i5Vmu5cFX4luK1xHtGBnLxFwc+XiL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1uFnePEQoxa7jp4rqb1G0Er1zE4A4zMvExsuG45cr1EJkr0y1eMpqIveor5eYXVCeL3MLR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xPIlRKNYhZXgVGVTMwBxf5gLnb+JS7A8HmA9qzMSJhmIO2NVqVHzLKM4swdTe2UbrjxMdiq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+olll1fEeWxdRRgDOYLlecXA3dZ5gKWyzvqGG8E5O7lUuuaI50tdwvhzUVxT7l5vmoBAyX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UpLx9wd6o3BX3MQeMxrsmxWXUV611MeF5lmNOZXPTi5ZgvXepd5tzHpYcR5G++oOLLcwK1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Vpejc86zEdnHIzNOMGc5ubQc8QtAb9TOEc8yjA64gVd0eoXTJg+pes4dQzzvfH1Nhhubae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LeoFY15ILu/cB9kqNH0QOxOILZzKGiGRDvUGNZ1Ayc45gnRdZ6l4vaZrVTNGcbWaqc1VeY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+9zQpxzFeddE50TNZb5m+dzkFSJxDfmDixnqGLiCG/UXNw0b+JR2r4iDLvVM0cZ5g8cblN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oavxKwY1xKtC71GxF0YlCJuLbhpI04zUXs1LbD8y6Q/MusnEN3ruaE/cGlOXUDJ8TWMsYY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VdTBOc20ai+be43oZhbLfu4aAhjmLWmBXgmYNhyRNsWLi2Jcwg3Q7PUtyV5OogGWxLpmE6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HUYM6hAcrNwsVFG2KbwPU8gua4g2CFpJR1ZXPUy0tv3LgDQ4ljRnmErzZUoeV9wJS9dQId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mdb5GKa7v69Rk6u4qThuCysw4plMnO9bhEMEZYVz6lYNLvMwmnRBRoSrxLsELE7mNpb+ps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GYao8JcNMDS2J0Q7DhimGgyMCi0LghggpbWmN+GscEJaLeo5fMcRSyKXHEs2mN5nIuB5Sr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cPGZkwBxfEGx4al2jY6GOiJ8/ucDtYqqsO9Sh8vxLtFI5azLtqoPHcRZDMeA+5VXmqhC+V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YLEidEbrKV3NhwSi3ZF57m6F2ZqNwDbFmY5d54i+WtTAJL3vXUHDor8xc544Ia99wdpwTu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tp9MocLVQtQqrBFsa6NRlrKXdRastKlmBal2xjLKVNWxtMZ78RZKTWEhlsBnN6fMpN/8Ak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aKavuN0UirG+4qgt67hd264YIIptzBDkF8zYvJBvI5u4xH7JvHDFire4oDOidv5mJ1e4gn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ZlhgTdwxWE4nZCtRHRguo1ZpOalmxdToVTMtc1N3W/MVthHgOCNAvOfuG/NzbnDnzFbyZd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scsNJrFwDm3Go8pUzOIDwirOyYPIZlygU9QlbZmolN98JNxvxifjBYxrMYAXRxGkBEm2AX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coZ41E5rX0x2rJ3LMKtMDVPc2Y4lLK1OXFmphouvBDeMSm243d5qX7+Ja8lMWytUQXkqbh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bdaWBdY+Yq5JmuXmLS6o13H3neJTO2vMWFYZTNFd5je9eYnj58xxV0YudV56jduVeJzVan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wZgthd99QwK2z5y/iNrOGtkbA1nuZ8BuOHVwM1t2zkwvu8TwVTFXWGF5ofKwEIXibuwwx4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6lvFNwKVFxV0e4IeY422rOM5jgzz1HQad4hVeeYjMu2YKs9GbxXERaim/uJQ0Y6matwRMc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4Z5Nz5qN00yynBDVFtckTD+uoZTj1Axiqg4eW4r4i08546hkavzUy1lcrecXtZ2rPicuZh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eStTi0upm2msa4i2OXHHczjNE5cDumG1FFahixziLiipeNRXQ8eo6w9RK0FXWOok2eoU3W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xysEQT8wV4BzLcsDohbwhyYb4JVtKV5jBKYMEPLgZSWiIuahh1DV+ZVvGfuGolumuJdk5+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zEivTOJQbTd3FaMmrZZWKaxNotrZMog76YbCwxrqMbW9R+ozi5UDQ5emKGLa7m0sbriNBU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51m5yQzu4iGqXcBAjiWulUsxoizPPcEu6IUVllRVKfmoUQB1n5gUvemNBu2MEWVVHH+4ZZ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+ql6qxzKMHjVQl04uLAmXMtQn1xAJzR8VLyF8XEFlsMkYAvWblxG1ao4JQBhe7jTZbIKiy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qs1qUUR8dRCFFbgVAd3M93ljGIQvl+CWM1bywFBt/CGHi91L2W2mLlvIVw6lcGkFeBL2jf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/MugUtYq0S6QHHMLt88Q4t3xG3xiaSmeYNAcXMOLm8lxpMhZLEfHEVMKDLu1i8RLbm8xYD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Fvm/MvMus8tMdZZgjUuXh9sXBDLFpQLDNTCg1C1FA4l8G2rMyoUu8L1OY+dxjxqZ4LEVUu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W4oU04qDQnHMcWhg8NTau4nBjEM03XEZ+xmIuQ+SdSx8hddRsnwTOm07gtl8YlC9FxFW2B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V+3MVV/uJrHGY1atpL5htbrWGXdu45wvMbEG7jeHPHmZXajuuIU5DMxbj/CNm6VIlOeYeM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lL7fMwRv40zC3nUSMK2XKYJJksDK3hVUqVMDFBOE/MSrWzUGdaNsVI+IFJyuVlGkb7Rg+x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Ft/RFoXaxEA/cstuEwza91HgcZxKXhRr3BL4Ew/gVDN5YCtEKw38QwvribLd78SyvZxuF1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AUA084gmRo0xw4vdzDfEVROdwVMWViqhvJmZGUnFsPQcYm4tb/czXZ1iLbv8AzMaWZ6gpl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sTdUP6j4x+kzsW4X3o+40irDuCgzLrBxAy5wnM5op5JY8juVkLA7hfL7xqDfc1KdtBiYHP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/AEllmMmYld3iKxWEMylXktupbSsL4g26rzCwMYi5V1FG3UVW+Myzf5Qss4l+/mei4udZg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L9ylK6SFpiVS8EHlGDnv+41dVVxdJs5mmvpimNWS70X4eIYOoW83bNeb7xENdJhu3EBVrP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Xi78eo4LbpNwyLX5lZtuBjzzCu2N0KEVHeE2QUo24lGSi/qbFscSxQ9VNDaeJnhwZqNgLM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Jbk4dy+ai6po1Dlq1EoffqZevuXVJhOoaK3zKTIic1KDjEMXdvUS0+iCU007YIt0vzHFlp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C/ErFsC1G0sRXqDiYbxeogjgT3CWhtKA4lTNgddQhQ2VUpKrczjLr6mt99oFHDvzAb2Goh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tb1iVAT3AVqIYY7RyxZVT0QS5PmFWimMRBlFbKVNlmYCEz4nqdsrdK4WzNZcdxk4HMYrtd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uAKWyXoGiWsub4gG3c0m65iKJdTVAfiCGgvljVhYaPHmAFMrteI5CgrMbGTFa5iVZkrMu1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+GAaL5hXBiqW41W8rioNQKavO4SBH0GCiTOARgKCaiWDBvuWQMiy4BWAb4ZlTumBPH4uWK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eSN23r9ylfqUrcpxnEVLV5gtucEcb1tllrDu40c+blqD8QMqErHuCAFGMMDDjcWASw5O0E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zJwmouL1EA7iylZlry44qLcOhdh3C1zZ12w4Gw4jRrnuXYpYfMfsUcx0eHqMaFCJRLY0r6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WKzbNgObmG7heMbzcvlONS7ossPyELLiLpcw3kharw6iMFIbti0Di4DJ54ljNC3geIG7on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zDQ6wgGLv2Rbl1Lc7Fx3dSxeMd9TkaO4asc7zALaDtuFCRyZWXjGnuKYuq7jSWezcEyFeW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sAF6tq4SgjX5RWDrgYM3ejMbDoaIOVJUsADS5WGk6HSylrgGIW9lrhNRfDGY8Sq1xlCvjM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g088xG70Rq8UQgvkdS2zi2WsrHKxSpdPcVUF3LHBh6lsKweNwC2jn5iozacVHeTQzmy1Op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Y0dS70p7l54T6mGkS7zDdcw1eLHmKwVi8ysrTZBe4Mm5ZaXcGN0dw2vUXa+KxFd7eKjbhv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1Bo0/LKq6arUyoy5jRdXFqqRrcvNtRFKouHKyDmzVYOZrInVSqTOf3MIWWS0HVk4Xrojil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mqqsz/u5xTdkCrP4hhDl/EzoLTuVS83pcqzeGFKbziDhrJBWYpYW5fR6iSvaeRh2zYPDzz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mkrifuGjn+phgPuKJvnUarHG5ab3HgEH/2ctfNQ515IFWhSza6c8wzoy83O2biCrjPLNHDW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TFcsb8i+ZYl7qVjVS+PqdG0Y/9JaVnMdb5uoaE+pgqJfUA4ADGqs0sDbWCNZwFahlcfJFw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vL1MHDZ1FChObuLhSa2kuF59nM2vL5ZkoKqVV8IOWzDLDR5iN5zBS8lVmFjYrLyxABY3KP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RV9Q4StSuVWtWExqK8RxmTyxWmUlkX9GYUGfqWS7EcWC7EIuHYw1zZxFGwM9xWG64jOJpV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WpbkIHLFqrbrPUBUwDf8AUCkW8ETlrxKC1bcdvTctuuXMd5lgdLGvAhuYCm0LixircO4U0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23LV7ruZVBHzGwZqzTxLKBEOLNcMtWMy9JsNxNNX1xBOxXMFlAaLlEi5cY1AjRQ4lUthSI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AHF88So0eMczVDT1AJUu83z5lTKoagVnZ9oIvVxLBU69x4NpalrcRaAMMBdl+3qMqrN0zM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gKQGm8xXgsR2DxBFEmBQvVzKhDMMFVOGo0S2YrRu5WTxEsFccyrC8VuNAttv1FHs4hlSVc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m03FeCeJxdKipPuIVMIkwBbEFVxFGCUgO0atfcFWeYhvmZFyMmubuNNpcPWxVvcoDAZx3E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Hi43nWeomMJ5hnBudhvGIUYBUKcH3LBo3WiMD9IdOXWyO2mB74i3k+ku5puJtGbq7K57ha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Fr4gaMjep0FuIaLi8To7CJUnHZEFW33F7Y1nGYZyCHcAKOOvMML/E0XWIs3R1mIKVl46i5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eImeK/E0K84qaofMMlJSqc1NGC24od5Yoq1Q1NNkvFiWbubwayuIaWtb1GFdSg3LiJNLfi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Md4mJd05uNfd3M1jBmHbZWJQrL5JbliLrXuJXi9qS3bzhicNVxHlxjUDQV8zk1rmWaXRua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jzEWeXNVBVvbqW4bOo1w44nN/Ew5gUVVrMpRmskDEGk4i6O+4N3ZXogYL3Aw6uODlGKqMU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MDbiruN5zjo5mS6rPzK5DbFQq6XiKAa7jHastcxbEKbL4xBstmzeocerB5g6Uuv1BAJVcQ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Rrt7mTwE4gtiG9TlvC9yzipZSoG9Edq/FRXeHGpyb5wsFKCDzc0usrWJbMvCXndQXG1xqD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uhHAyikBpLdaJhfkZ2sTzhier8RvjBMKhPBD3AHW4Yas+ZgAzX6igZjjT5Z+SI1Rfbkn/A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I4pIWujyscGrqc3pckd2tkvenqNYDa5SBVNVjmWigcQqsVjlh2csaPXdzdk1M4HN9zeRL8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5KVAEx/0naqBgpZS8niNUkXV29jOAfcvm7b6lLwR7nK4qtEOGS22ZGseU3WcpqGLxWYSwc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CCW7zomRcDiNoD/UVsquAiG103LKsacX3Amq8VcvHxdygaXLrXA74jXR57YywPLzFAY5CB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EZV+JryNncrCUJqJhVWVl/wABrUsqrKdzQlctaYgjZhG3e2Fm3r8wjFPjEd5PcHDh6jhTE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VviJYpdTAVi811KqKI9wXjX6gUcrB6a2SsUJd0xRKNXwXARbmBYZcTHQpW1gbZutkfoZRR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XTMoIuZyWu0DoVlrcKrM2xADRvzMZShyuo8Cw6hrYE/cpkBySBoNxcNDXXMYBoDjxB63Fy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yQUsx1G0twZiEYYowjorxLlCjwMd4q/ExRWfcdPmLvP1LsxmC6rFSlUza7lg3vlhro3FUG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sXNIW5uEJN5qXuDqI7xWoNhWS4rpqZNDxLw3MAd2TAS8yyMZglF2ByzJU1wRWqGJacH9o1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IBncSkahbRrBUzNscQqmdxMC6rMXFkcaC+IhTS/ETOLgKJz3BErUuXgxmAWhL1EBupwt3w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hQuuncVWllxAWtvUBRQvTMkZ8TPGsYWUcQVzNQqXXUAaTRqmLjA1ePMUFtTsiyuRVsW67O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LP3Locp4m6tlZC039xWndcTScVMoHC8yy2crn1Csmd7hnnLKwnWLlFYI+8Mw2UX3FzdJcW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phZxdxtvGZarV9eYUbTEGb0dEdBeHq5qpjqVlJktJTC8NsC141KqqIIAVBFG6ujiI8lRXV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zUwsa+JlXN+YZIrJwSlX5Jz47YbMNwbSse51VnVxclovLxHkCjuUDeP7mQ3v1MDtGuI8WZ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TZWbnpfuCorYdEM5tX7hgc4imsyn3BM3fiYFBBxbHwsTAAxtiXYW16nQVbm4tmxcTgrjMR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pjHZGktq38Rulq3bMrcrz4JwP0xyHPqN6uuqOIOBFp3KFnXZKLxmu2Nmq1iGsCvMFE1UHi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qAVYYu/EMJ115gOceU67g4A1cGrb+YN5Gd5hjMDhs53Hgg+oIxrxLLrN9z1fzLULcMHGL+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c88Qq6oCeRr7gt45han9yuashmg/8lkLvOQmLcJXEFMrfqb3uWViGzvuOs1Tz4jyMcQxsy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Vcv6iZRxeJ2cRXQ/EoqgiUsZI3SLdckyAxfEO8zgSx7iMaeHEcl1UOVS55Rc7X+okLIvWR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TJEIj7OoroKl2unPcGAp/xOFgNxEBXfiWoa0wL7DlZdRX6EcuCGYinbdS9VayXAaQP+ZTW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WgWdRcEA8Qyf0agLFKMrcDWjqAFIi5HiDjOjEShAtllRAA7gbCjpIpJedTxXcRhSuYtYfP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Rap5eYW7W+Oo3VON+YUNl9EzCmYTS4giK/wCkF0mu5qwuzuMhsrUQp478yy1hzEFkbCLi9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hgrMcYdkdlzvCQrXUYJZSUD3FWU9MEA+SCjdp7gAL5czgDjMqzsRsU8Qs0qjB3BWhP7hgI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yzFeXjhi0BnxvxGqmBfuAW6wZb5ihmlMEayaqsbigVBjUbhkL1BWmXFcwAssq7SIPZ5qFX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fi42J4iRBzFTbrqGGzfUelqWpyHU5C4NoAjcVtTmWnChtlrNVfHUO7U5i6UBZuJ0M83MYN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HbFinQTYcZ3F2uaY649kMITeIpha9eJmLaTmHjMavuIqAZo4lneHcaYTeo4NlxcrHbLKVI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hiotG9QPxjRg848Rs5wPzCyhjgljeCrYnlzmUKzgI12Duq3Bvv8yhS3nFeYUJ+YRB1qoMl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DTmjXublvzKKwClMXahmg2xbblWm8Q2cbupfJiYxmUaWt5Ip1cCnJDVOa4gppnGI2hL8Gd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tnVRwNrV6jY33NiFMFFuGoQo53HbfBqUcWBANLAdcxSthnEVrOfmZMsy6PiLBW+Ysm+5S5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3EaA+tQmThjANnUdWcOYsW6rxMiuDbGu0XOKc8yl0qpjCVHVDUtSnV5Zms8cS/LzDSvxFr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NjZMFlWTHXxCiLaap7mXZg+DuZavU5wUSr3CgvPxCjd+7mg4qYqtPE0XxuULAydQUYFPLA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WhOCNjFHgih6jQKlQUAPNsztyQbcKpuKbc3zKyP1wSjhkMtyga4qFgCldTN6CNZRf4iNh1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9VL6OiUVXjMvobl3WVdlxvaryS5u74JtxdHECvjzA276hR4MzBlNza1dcwGGDepVc1zDPbu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ycwUQxfcVOFwyKzdc1zFxQ8wfhZXItI81veZmy8+YbpuiF5zCnl3iC1Y43LrTzNDbXqN0A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Lz5zA5C2sR4wwMeYZdN8TIo3MHhrcOwxLscX6iFmcxbM3F1XMd2cYbjw5jemfctXjwzbge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/meFmbY+S2F+2GsK6irk8x6bxiVbp76iNtVdS2q2Z9yhGXVcTkAc5uM3AMf8AkZrarKMRN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eJ1Vvb1Blzgy3/UQ0hBUKulLxCYVK1cREQFhKoCCR3GbNf3FIAcUzBpArqAWZS1ZezcLtO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jTTA5dQgVbcJysSxS1d0wq6KwEHFN0Yubas4WUicmUX+FTgQvLdd4mOx6lkIxWJaF2eoEN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JY01qYl3+oBqvLDCwLKFufqAFhacVK394iuwuvuNU0ICDZv1LgJd76i0UVWUlCyq811Lc7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hwD4qDQtUsuXBDx3BTst3fEcmq39MtbX5nAr4I1e0SgUaRFch8pgwVm1iKwCstMrslbzHL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Oc8y3JFF0ti2/iLlnd/E2Fw1Lxg5rcSLeVRbrI7llug15IoF5fuPM8u4uNvMEFNjMDeBEL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6NnMStoPU9sy8nLNYR2Czi5TFtf3BReOSOl5uJzKwRYpMaeyW0UV/EKZF3xKCSJgSOKQHm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ltMsFMGn9y2i2yvqC0NXxFBC7zK2ZfGpkFuO5yifPMa8/AmBrNOZzBL6mYk2OzMDwuphBj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5IO65Z8EzPFw3Cqs3zBbPDiYNEOUQ0vPrFzkBxVeZgbcxqmupu9avuGSk1MgznnEPPPPUt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JkXjMXHUOaVU1xV9xNKxzLrha3iWCeZW9fEKrCxpNZJbLR8zOL41WIFLetytXSHfMou5Dj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HIsc7jxxRC1lSuGWhKnUCNxaagby1Uxqs1iOB0V3zFzdDUZWcL4h5sTuHDNr4l1dEzVBQm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ZwYZsYK7mnC6xEZwJdoXXiWotvbKJlruG2nO8QPiumPXWZ3krslNvCtwo3eIB4gLjj9ygA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V0HzFWFA7jQ2vmWsqmLANchAYP9pi/W1i888XqXq3XcQW0dYjvHyMWxTnE5oyMLotqFU7X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VbGsxFVeKxKKXvMbDXpm7KL/cLoxMc1LetTZRfUMlKOcy1sor8xCutRNOlkaO2PM0G9ZlW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zeYOMQM+eotpdTBC7K4hWU2zb/mIL45mKcbjzZjxLwb/uCjxrcKTfuFYq5ZxphxT9zC5tO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Zi6PPMbxc0Vq8QBdWEvDeuSF6eIYMvxLQxRyjvLl6iwBdO5eUBxwy35ZxGkBSIjQ4Nky+i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fJfWdRMVR7iaFA9zBMrTNblW2GfMHTTcctX6IiuYNm/mUXia9Sq8DBwoZYspDRXUcLC+oK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3YW3HqnpNP8oTkfL1HrZtxx8CRhpoPNwwC2ys4hYUXeai4bZkx5BtmLTBjlDOIwDKzfXid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eNRKwWqqiNbwsReFMTqZ7hiKw3T3EyaNxXhN8wK3t44jSOzD3AEx0hgf+Qs1ZnzzCl4uNh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1DXTuUAdQCjQOeI1Tg5nFJzmFspHi5RW1dVB0F13Moop8wQ8Rdk0bdnEwcMVFmi7lVAZvd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e5gCnIuUhVU+IdBoVbxB2NMVF5WaDxKeiOCFZVs5wbHibxK6l0/04lbOmsQrOUBrEtTj+5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l6l4YcfUMl+VQlyou8EaDnw8SzNNkQYudphLvEcvjuP6cxFqtgxuTpcSgt2JS8iGLcXVSk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fccuXP7mxxiITzUbGqSGdUEiI22JgauD5yT2iFm2HMLoAxzcEeYoWmamctwi6FL7mIi9Hu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4jSFpHfZSTNjZfJuWgtxoqUll3zFihXFJBjWojdBi9xcgXN6xWbjmyg3NneIrENmXzCuAq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zBW6NRZUCVXqGcGFuoYvODqEVbV/mAWc9czwRSsRMmj9xqWclEMillyJLBYPZEqm11Fq+O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RedxLt2cSggUP3MbSmWoAXPJb1FxlzyTBrT55jwLWT6g5u6ohanbBy9XzL39rjdhhY4Wgf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4NG79xgIDQbgxk1XXMSqttmyWWTgvUbTLP8AUxzteIV6DvMzYn1CN8U1GI61DFg+Zsy48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mxkjHkYgtFFPmItKb8TI4q6oncXAsZ8kvPqUACjvEGsKOmF0osqLfrTBZrF7gZrFupl4Zy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4F3PrxA1hSVfFTKi2UOdsuhcXEWx4+IoLLuO3Q+IYzg+rluSl1HQZXE6Pm4t8h3DaDd5ls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rxKM23jiYbTJL1+pwHFzh7M0SzFXXTLurxXMK2zwqWYVV0ktusJv3DBTK1hhbCCAl2tRtv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U5PMKaXa7nETAYbmdVk1EazuLgs9TPtnHnzLN1DG/xFTSeCGa68zNBQ9w5u1OYHa7zAsr1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d9w2BGn2O42qty7qF2OHxLOWuDcb5GI+Voipur4jxm1Ystbm6G5YvWH7lw8bolunUabtIn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5/McLdzyMQac89xbAXH7jTZzXcyWxoTNXGzEXl9y7poMjHCF2cVFxb39QB3co09fUC08QCr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j5HENFLXcBgb3uOPRhLBMmJdjXormKiqzlmBhndEdKLtqCSL8RrqHJClRF+dhiGroBxW4h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4G4NAHRuKwGRx/uUFyq2Y2O06jRkaW4hbMCvEGqmuLit4AeJYhZVpaeZgheceoBrFcUwvf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CuxMzHP3C1LcKt2c3xEeSuILTTbwy8ApiKW/iUVsvU2qUHMFEGCyoSNKWmHsx4FG8kx0p5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Ey4x9RYCfZLQpbl5lFrPQwdpojaFHmWiwzhlNXsWoJUU7glCqc9QcDuChauxKN7OaYK7t1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I4FYaxKDwXMgEU6ijRrr+5ShvnEGsLslGG2IW6FDhiFqrqZNRLCv1N2GLilDbhFNlfESla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fMApCf1E3K2b8MVdiU2R1jF6eoLlk8x4UMjUqWrZiNm3F68TSjSLXNLo9Th0m4XRaQxHkV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cN0KTrqHgbdniZgvDEduF2EWAiuU6lAWUt08SgqhpCyzlbUsIj8PETRKyblhlT6jja1g15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xg3ngirg3uInbFXlpMXNNmCtcwy3VPfU8qiC5arDMe3kjRwC+pUcjAt33ACdIaAKzMZbdS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nUxiNR4lKJp7iaw5q9QokLMClF3BVhfmC7W3CSrDIGpWQuNX1MSjXiW2i5Ti6V8y2FMHjc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V/TLK8LqCWObnPiNdZjdUN3EUac/iLjLwhML3VURwFAOblrwA1vzFweuJUO00sXqBdo/uA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FFGRzCNfMKqqwag6LUfjPUWtyyC5XU2yU8RUc4IXSYq7uHJ9Su9TK+lmQwe2cZp6IHJgza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eBmVsgdXqDq6XhJh4DMLc5jdM2ozAvjXmBV4C5uk4ziZloRdNxqmnD1OTbRiIVdr0QaUqO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DHcNCwnMIA6f3MC3jEwAVal3epg1Z+4AHZh6mAZN5xKCG98Sq2Bg1nHqboeOe4U23htlml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zNNrd4hVoUdMPMq0ODZBsBhlILCnfiUDa31DDjnTMYMrLJhfN8wFQ2YlXU9XOqMGMxFaMJ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R5mDGf9TLcHfOcyy1y9u4eOJhDmFheMfc6eO5wXrxA7fOJhnvqZVaOzCqOHuVjuOu2bQvM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1Loq8RpsvJmOVzRwQBBsg5cl8wWjmpgBV+kVNj8wNkweOpSVSK5iRsCw9sk4bpjV2KOJ4x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xnF89xVUao3UzcHaXuFXZYvUXZVwWNjqXWGd0cyq6HVEPCXzbKNA1zCAaNS+4tRlvUVoLr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k1YOqf3FC7OcRAGp4m0c8xBt1UuLbFUF2R5o2ckvwJ14ltAOIAW4EGcymIl0PIhtizvxKq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F6CAoXCahou3leZWZzKnB3AwAzyxNjfOamjs5hypq+I7fqYAYIgq6ILathmpvzAZ3FMcAE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JbRjNwa34mSm/GpeNF3myAUtFcEJQuHEZgMKDZuWPp1BTd8MtdbwM/JxuMcF8sZAuvuFw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zO2mDu297I5DggKBl58wzVmaqpvFTa6zpviF2/UQBqyrqK7EHq/3GufkhtcuopZWfMqvMA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YeYo20V7mQ1xzLBeHMZXNsyoaBzEsfmK3vcy1XyTcmekbHX6lY1HFGWLqty23nFRRlGyIl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iGSA7uVNs3jW4Uo/ImdUW55gDLyr6gksGyOrFBzTzMhUv1Cc5MJEAHUVFs8sYDDPAyk5A7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aho1bzMIPwwuiY0g2WXO5pksgUaRlSEq1yvUJoVXHcBQ898xBLxLFHjNxD4Rq9iFtfmMtI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GSXa9dyh0Ic+ZYW5OqnKtwsXUPze5cadafEoFqkHoReYU3RRAtkw/c5Dd7lnJTDVoviOXi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ExBWdtal33UarBRNHnzBalvmKnTRBkKqtxALPuClg0zFsHH6io3elROc/EsWGuiAXAE5gV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MUBxLG8WSzN4qZa5OoWLcpqLvMxyq7leMceZhRYVgxcLzjUDKnzCmzii8TZp8o9CuMTaj2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z+4rSwiiVnGZeOal4UKizaKXMmxmWqi54qOhiy/8ASLagBEVhtviO9geIlqFkmnPwJhq1L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MTull9t25mLvjhOpdLmpYU2VxPgfEdI2cSzdPVpOWqzCti6ziAUzXmMLNQDAlUR5/6TlrG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uY0eTdxFOfcsViwz5gzZlJbasQQ7Qg535zDt1AutzNLlYJz9scc5ZV1eHmo7gDdq9QxU5c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TJDWG74l2WgsVXi4Nr3Ms1V8QpqzGpzgl4Ra81BLyt1BBozPIvzFL25x6i43rzHHbgiW3e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1A8itkyKMP4ijsMTSBUZzG2eazFpcDCDN4i8EuoZFzusdwLXOeGP3c4x+YB3vUVqrx3LWj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nRLuqy8y8OT4jjl/zLLAu+LmR8cRRC63MN8cQVo5Spiyo5FfHPcFFs9IqsKOJg0vq+Imyj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YqOKTeZkJlM4i4CuYFyuKiVeDzCoYLlwG2sRzi3GMQGwo7LlNbpshFVXhEeQGrlxzRg0gv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59JeCesxFFLoz7i5bJmKx5jgbuFrDV7hSiusVM9jGJeMAsQweYkJZbBohYS64O6A3Kwgrz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RXqWGcYJtM47igtr4mI1kObhQ0vdzIDTmUazmFojYGYxoRfMpBtGcBX9xVBw/1HOAQMzJN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mFgrpGhSzlIHOROeorZms1cs8OZrq/Eamr/qWalzIo6bYuXDXMvCiPkuBnJ4lcBUadvBJp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gEsGTOInhePEA2EC1T4JVlrrmKrRrEvAyTcbPa7l2uG+YqH6Ju5qou8zBz8RvNzYoeTcfN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wsCl4XNds031MxnKr7gu6NZhc6HB3FjtUZbi8C0lD3G4Bw8IYMDqXarZmbeHbHlIPmVaVX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7lehTHiVhusS7ggONRB4JzArJAOJcPl/MFsp+YQAWAb/xLKkLCc3x3Mg09QVq+5a4fcZCt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p0OIUXc6KRbou5ZQrUtjNXq4+3TDK8c14hI5NIA2KGbXds1qxBZWL3A0WqIuTdXq+Iyls5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5m26+GPHfCcVhUUSubiz4I5PLEXYLmV3eJh88xCiqsqMteF1jiDpncUlu1v4iHscS41jMp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rlAsc8xo2ztjdSxekycVxKBvT3C0z9EyoOmNBszr3EYWzqceeIPdMHIa+JwhdeYVXTcLc8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FUa7YAA/mcgXBTf4hurw+ICWF+UdCqauLTI+JfdhMhug/MXzFbzyRpSm67jbf3NuruDTWo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xHFZMkVHK9DiXheeSW01idhVd/1FswYijk5XUbDGcwThUKDNKTWDLMHlUDXVZIWgLU1FV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XiGEbHKYhPniYWhpjTy1+p7bE4mBcUMJcSysnR4jtpyS3ViEyF/8ASW4MC6U83LONwdapl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1d15l+cEKMDc96l2N8cxvXziX1QiVVud4mMIrmZW9zDMHZ6lPO+It2DRvMavs6glqMrZ4j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OyjiD9wwU5Ypd0Gds+c8S7r99y2++vBLGrKElM1xLe3EG0pL6g9pY7MR2b+I+JQrXEawX5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WNcQDaail3FnB9zUOF6hxVbaw7xvMASs3iiYPbh8zWSzu9RRCi/MZZgXIxhQaTkgVDbVku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jfUWgGHO4jJd9MBwN/RCq5KyxpBdPJzMtOm8ThYHTKH6Fbl3gO8aiSq0/cFban8TKloLUL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uYTTzL6ZTLBgpLjRveYcuCUNUqmfb4gVpq/MRnY/mVisZyxSkb4IrwlwEQhmatMcRhxcbA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5ZOgmAKGN1dUepYC43vjUAK6f3LFONYICjg5xLwuY3js6JWsrsiyRbuU5eYu78pZQavvqO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rxjmJeVzl6i5o+GLNAjiKwqprH6g4xt46mmDiiceG+INU0UbY5GiY6nuJAWfcFET/ANmGl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Jm1AhYXLNR1hgVFutdRbAVWsQtRfYiQA0MMPkZSmzcxwxzFKW7jlS4viZtCpplmCdQKi6u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q5wqiuzTWKlySOcvMJsCvzHLCl4QArYrczk1qODUXMVIzxiIbvuPcu65hN4wHEyC7qEur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w3SNhwws00D9y1oZRAIqn1CiKl6GFuDcKAIYwMKjxnMOHUMFTUnEMlYUjGt175HUV4bgus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oSU5qBZriOqXRuLYhquYFazf4j79xEePuIN78ThbZ4qAiCAY9zHAFMswtWL8TA5j4fMyti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7Csm42O6dQSnNEHCX6mRszoXHpupvaNZvDcsLweoiDXzc1byCLQKGDEqKdO8y82amK+5S1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cnuXgG824nM1MmF3zNerriWBZlknUcFhRENo5jV2KY+4FZXmYwdcVxNK2PicDVnuB4rqBh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X9ymRZfczdBDONf3NlGqmKZfmGHDVwzdKsrw3OdhNmTHbhrtmHuZtmm7qHF8agYoRp5jsS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nkSNaC17IiOr1NBRTAsaN4uYDuZNYJZdrS/iDgUOfude9xu8Vb1MDXpcHRvq4GRRYrLu/U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Bz7lhpTU01jzMy81e2dleWeM07gtcByxYauaHLmW4fnqWHn1Cqq6epycS26beoOMRxXnMK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n0SwrOJmC84hoxN5rX6nK8jHtEYvGGCBevEXr8peb70dQrQ63UdA4XqODRfPmPFD8xVare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ajxnP5ilptGIreYt7ipYUYWDO3MqneDZMXT7oimWqOIiAW7lgCady2PzUU5LCXZRipw8Ea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bR0EMbziaStJiYacq3GqUvzzELIiPEqfbPiIeDlm4be9RgeTnzMrOSs3LNKO+5kOMEvSo7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zYn3L9XRp7jFVdpqBYORzKM5qiyygyMpxVIH3DKNG64hLy5BlGQ1qYryoqYmMpjNVGEd05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MQ6Ki1nRwxKfSIWg9RovokLkOIqLNMvErHUcFtt6inDwajeTx4m2kz+IZWBg1GzMVATYa5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gtuVnN5g4p/HMRDf+orwJN7K6iY1d4SXovNCwQMDzErJnxGw3uK7/AKiWZN9zsZe+prTFT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1KND2xwXVsw7JMr2L0ajoWKrM5kQcQUI62kM6W4qX1CqVWO+ptRwXcQyMQxbSwHDXmBa1Q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cFxwBtyswIWlXCm+IHQXcKWWFlTniVw1AKawkMjpUWMNEu1zBBKzc5AzE2675g2NVv1Bvz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RXKxhki5s8Tnt13LywTp3CswpnMEqmY5u4S1p5wSly7iYSl5a4jUbeI2X8pdxr8xCtUwqW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xcqy5eCCSr5/EMWFYrMEUf3CgJm+vEDJKOeyBsZOO5lzzAo9uNw6b2HfiDnlrZ5dMDFyq4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jhXLMUrslFbxuDxkO5jAmYGKOBgL72McgxnUDYVR4jTSvEGrSC01TcqyzPzC+PzKuXTn6g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yW4546jjA/MbrQ9kF4KOYzQOXLcQugbqA1eiXNseHHgjFXGHMsVw3xLsJ9Qb2Oswov/2NG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v4lzvEo/mMCyZHCxBs/Mdm3uPSrrc9F8ES0qs5lF4+oUn9QyaK41KxZxAVU1Kyac7i0p3x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mYXTs7jtJZ4ZwiWy71e8kXj5i1yZ0ROy4cORjkzY3UMhOuosjJ2wjJp4hVLKFqXt6jdZHx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GsQXKvzWJZi34gtXKXcvCrlzTKbG/9ynHMbHTMmwaoIocJhr3FuqKfUsXrwcwoLcJLXs9e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m7Wo45r1LYzk3KWeocKQCze5gBB3xELAvmcQrFj5mzYJuOfsZqyzTV75qZXHEc7VeLZZX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wwcTkaoubpuoYPEbp8cQp1xuXtuNXTmDun4hebOI9HBPuN4KJvhghkvqdAydTWEl2O90XH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uqxFEQ9y1UdRpSN27uG0u+pkMVXNw5s1C8CgRIpedXL+S/uWBkmeY8neccS170N9wED3De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1LdVywzSz/ABDbQv8AUpUTjiFcGv1OFAYlLbfMLKN3zqDLR9YlO74wRW9hbiKiFOoCwbAw9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MCt4MyAcNkQoFbfqWJEsP3B7DWIaDbjuVAKVcvLXGMRUFUbqKmFrjLLMN+e4T0+cag6HZh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bYa4l9NvNzaXfJAEGq3UtbZTsYMkrwYNr2MUU3R2SwVluKaQur4zcHsM8xm0TzxNhZUQum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rlxRiHopzLCsd4iXd776hV2xuBswGahylCTJ8VUZnuNraKZZteDE5twdQtuEOPcNqEzy8M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k7xMWbGpmzFeUc2U5VAZLXcaxYuJeUKOJV0bXlitdizCzvvuJtVayS6FzrMWAqxoCCNIM4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YdsL3eGWUpfCDWmq3FjZlwlIhd+OpkNTRqniYBOtqgDCjUbHcIUHCyOJBhwViIjtxFbJ2z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hStBiXylNBFWy8CiKtn3ANUtRLBR4joVpvELFldUS7JHVRAUIUaw2ocRL0RsBvvErdV7iV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XcHm6/wATIrzW4htu4ZXVnUsQrTW5qK5YEgDysUKGSrIUfHiMulyrww88WzqXll3FLJNA3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ZLjQg7iLHSQcra1AG0yOooMXhl3efNkRRcAEvNYL5Zot88RwcHnzEJ94gXJ/S4i9U9Qqvz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7A83Bk7hC8GNNxwlYjaEb7TImhkgO98sMHVu8xuymm5kbG7zLvPuYlcnE2sybIUbKgrgrx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YS2sksKRCIXgmTdEAw6mFixYi7cvfmIMG5WufZGlwoeOIuVNxNNCPEavuCph3xDy9eIjQR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twux/ULtcU/cyTdwtbd8RFG0GMD5Jh73HAteJjhThfELeG7hREY8y9ii+Ja/8ROUWXzGqE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OYBgWy40yuTqAe0WaQ+ZpxfPUBaKziK1Kpa5Ypm1WIu1uJirqvEyHkdcRW2/b1N6zHi7he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B7mLQyQG+RvEDREK5jp4GAFHrG5pnLuba7LuWKGuYqtWr1U9LOY5BXHFSgag0vbEff9zBM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qZKYJFxSOYDL/AMlYMjfU0LvolnO+pZQwXz4hmhKO43dJbUw2CqY1yx1Mac9sMAOvEzVPx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sKaOSXfrxM9g+epnVzYvxRDRV2YxzALce+5l4cpW1UHEqhtUeVtvmIoD8sN7uyHiqnJBdC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i6COadC6ngtU5ciM9TfGI8s0AWO5YVvPEd45w1ERYuteIhisY2TTTMvDkOGFoQzKuDbxEx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6vicEACW16qPkzWcxFmxRiXExjuJQLu7IxKTWJgFLMRyql8vUqXbymScXVrMu2hKFyfq5h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nAOol1IgxFHduvcurR5EdzZROTZDCJYa6mbQL9Qzd3qCrPqpUFY5dLSDxwEVK7us8yo0ua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TPcPA1Mt4iMdxOiWNVRCioXczX/RASnEQqjCl1l7qBuhdSwDIS8Q28NVg4mGHD0TfpMWyq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Kle1RLTlDOI1Jc79xZpf9IGy33HawqoZAYYAistcxKazkr3DeTprEd2nNe4juVzKeFPaG8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Vg7iUSViZCY/MptqBYItYaGoWi8XHTJkTAZalFCYepsiVWuri2EBjj9zIacss8iaml9s0+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ZQyagu2SgmYTiFBAWdGWmYWlLFO5QdBwdQFRTg6mqKqXtb4cXFtGuWXacQcFh8ThqkzmZv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t46Ll3LyVxHbgruFLBmpwzDXOIBt+p0b6mDBCpR6UlVM3iDKm64g5ZeLw1EYB5uG9Yjg3m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CILhSiCo1FOpgjkedxu8a8xaLD7igcB0Rkpbf1AWDjmaDFX+YUcpnUuyqLmEpwM3Bd5fUw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XEs3fwwSi8ViyZBLzzDgXcqgAxrz7ipFVymB/iClXhHUGmGs4ljZAfHMEBZa6iq/MUbpaf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wuQ5XcUwQpuWpRVxMmi0i+ThIrCinXuK7zds28S1nqVOY5G6YodlRpQt8JYHS4ve/E7XAm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6iUms8EBwaL5haj7SIXbWg5gYy6gec8EaoNNyltIUL+CZ3W2Xw/lLLxOS99zi6hCs4eIAY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Wu4yA77ZrkuF2ZF3LvSnmc5wGWiZUjxVdSw0l1KWP9iYFFR2rw7hWXhrzDLl0fcu7bTTAP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UuxrJ3NZM3NYv61Mh26LjdryeJQ4LPEwN1nklYzVXaSy11DQmDNxIGSvUFzdsFNd/iGwPm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B8TgvRqGz9k3hqFPGeu5uuK4SZcDb3xLc0Xe4CZDHBMKwVHxiXw66g9nOri5oTHM57Rc5K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MQEpvH1OOqlo0OJ2XmAuQgYJrW5rF+ZkUwwoLe3cyUvMWzf1FY7Z7Y1MqW82y8W1iYrhZi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YmauxL3MPriZVbJwSxOLuc2hW4mNCQI7PMXPMS8nqpxjWqmTTPM0IVqiBVO6+oueDnxEyA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IXjiotoZzcbmNDEaqh3LgSCNF7lv6XmDC/uBlk1mIBHDCOos6zylSBscMWW8/iIUAzzGNn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rmWt/SZMt6Z5lTYoN7gVMG78SwgpeR5lLYeIFjk0RijbT+IDgar+4ZOHUtfr7m4UPMV51A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wTd9SjciWXxBL2eomBjqFPIywTdYX8QbAi4scauO6tsYxG12fMCxgH5grdpUt/iLZeJgsl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VZ7gWFY/uEENQHVK7l6VahKLnMII5NTAVAXozKBtGnERMpnzzMK1KpKAqNBwfFQZLwdS9h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htovjlKBBiuPMwadVyaZTytiXwDfqUtWPASzkph4X7jR9gZaOQ9ywK1Vy83YXuULO9SuVl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eoNvSb8xA1UwK4I8b9zflmmOeF8Syr4cysA4IAAQbtCrM3oeCAZI98RkLL7iibx1FwoLFt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+4tYMtXK0xXmWAFEbbcdzFhd1zB8hcN4bG4nOyRy4MeJVNIGMRRfWKlqhL5WNsHhzUEjVm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zAtFNzDTmCrxYdSjOX9znI31BsXd/1LgZJXPwbnJXAS0lkbRZWYOOqq5ppLZlWuY0XS4Ih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sOy4ty+XGDU1ARAuio2ZtZa+w5hlRVSt5nOYxVrEpRXflivGQ3HCzg5MQDZdXtgejjEAJl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Zau/xEKqIHTSniZ63fWpesZXiZC2NA48ssPGbwy9I1N1qeEV3yivCYjREiluN8Sg4ZuW4G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OVNGCADWahTVrf6go1plasXolOBb54gX4gEWsIVY2DGrNnUO1qngYXyV4nYCysurTEM6Al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d6uKcMG8xaKW+IL5GsxLaQ0xu8B8HEKqsPLuYw3ZtiVst9RrIcxWACoDeMvCx9MRorIsRa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fz1FoszLaca4YFi4uUmIG8RMWXU4bKtm8W1e4i+DpjoEwZPELS2q4m9tLmoCG7FcvEsAWe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c3QNk4MrW5hMGZjOPiDqlKorbLBho5J0r8EKlM5xFYt/EsFfcezVwwIzmOLKdfcBggmsw1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W+CDiJRevEDCmq1c/bmFpxMVTevqPBviDRumGKxuVtWooB5gl8+p1ioVN0HUWGzZic0D6n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uI6KN9R35eorXHU1yV3MhSBUJQYTBeb4jT0SLq6vxFo83iLR+HmXaw3rM+UJscXMjGMwW5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G4YqvULcN8Q4vPDECyYB5iNME16lqGWW4OpTS+Ysw10wXSPVx6G7Kz4jotcCyg3u4iUeIw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CtabmPZUzdwKHF4gn3UeZcLD1G7MhmRDHcsa44CFqnjqNgCyvuUCmWKGb3xGwOR6nA5o+4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a7RcKqruO1Ys/MqGlXLwt8QFvN1z3MbHWZalSq0ysjl5R4mSZbePEu8u9E24U6xHuh0gq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mKYdZlbYWbvP4ZoLMVsgWK03CigHlLhvWT3MBcB1Foy1Gapq/3FTWUq0HTz3BkNUIZWtBL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xeTcrgtpPmUC7aiVK0QR1wlsqqVXnuJl5I1a8FcSgK21C3TJqXXRCYFbmURYK4ijYit3zE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rWr8xtV6iwdEXIbIl04JkqTPDCzA8IqZM31HYEecxSiDeL5lZcK99wxTMM33LsmRT5mm96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0tRwKrDmYs1d7mdFHMKa8bjS5x1Brb8QEM5viWHBV6uchscy2c5Nxu6svi5sXngjscpecdx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LZcGi0rQlW1bA3a6ceYtN0jAULn1Fno4mdEz+IaOP7i03Ko1T4lJA60DaEH0NcwnvlVUma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IzMZXzKx6io8RZUo3mIC9eYeJbi5KXMAU3M1gdxbHQOL3KKUPWYKwCmZsYcwcNagLY4uIa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Nv4ntm+eY3YwWViKhrGsSyyNH2S6wL8zjOeXMx7P4lDtqp9CK5G3+IMnM2ZjqUE4mW7dvE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CYxBLUiQtk0R0ZRUqVjmAG9kRtgXtlAU6QvgVNMLZTZVeosnD61KwWWbmsmj8TrnzA8Ccj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U4pWAFXQ9zAUDxEMhgc33DOLHzDLbx3AMVf5lMBzFQX+Jo4zEz4jMImIdB5tjRQLP1MUPC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yXWG8dRXajeo0mLPMFxa+G+oAF5zDLhxnMa0qirIpfjd1AfS4OQuY6fDtmwwnc40BLiD5g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jF8vcD07gB4VriobQwXn3Los4Y1hgu4rPH6lBpHi4MqLTEsq11cu2nL3Dd4NxaGj7mMN5O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Ms3xxHFCfUN5Fhi4aqmW5CWH9IrWszOM7nAN1LONaqX3ubq8eoKVZHQuf6lXoJ2sRuyg9x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bxNms/iWpRt4l9mDcVhT4mLcrUwGCplDwYGXsTfcq5m1W3qLaGj9xaEbIYM9RKDuLhzmqg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LmQiVUbq1KcRcFJjDFxSt9yzK18VxAoauGmzCAAaQxMaih+Y6nfCSm5kglzrVhDNY38TUg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11ALVjG1lCYVOO4MclHQygPDtZZqJHHqUkHuUMruMpkrviXVWvvqMjlXESsGscyw6Dqosk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RHYsddxW4NbJu6T/EXQaYl1eOZmkai1liO35RWxo8wFgW+agYNLERrrOJo0JA2PFdR0C2+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oVzfMCcXzNlK1uZJRg7hY4aeom6PfxMNVw8wlwv3CoL2wQpYtj+5Vbl2aOLzGoBr1AG7z4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jbZyczDwYlErKDdwllxjRAry8S2rpi0hVdQ5NkQ+d0Slpw4zL5J1Fal571KTS+iNXRS9kQ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oHwxjgUXtJksWNXzMlnQngollgUVDN3uHj8ymlWOOYtpCy6jiuhitLnOJQAOMRVaq0guly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MTC8s+4y0GuifAXiVGTZ3qXp1cunoiFL1+Z81HNu41VMyPV5hW9jBa2lImzR43Et7TuX4E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sQeM8+ZYuMDqKRvJxMsLAXncGjwwQRQe4BIWQbMN21C1X+IJdiHqLdaDzA0d/qVdt6ipNU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buBkjMbxHi+EGmWbf+R2eOI3fFwsW9sBvFHuWQd3vuD7Tb3qIobXGYiu3Mfk3KGt3u4WDY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TZpiWFlwlHIcsFVfeZS6NZwxAMoFWmOIc4H+47wV1UFKrBvMBWixcMsGTVyqdVFQywWjTM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nmYmVLm4AVoxNlKojdKzLb9JzAWYS+44HJ0zgB8e4m8QPLuFJbJlg1TWSC6oK4DzDVN0Sv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a8zxrxAbCrgdh1uOnXqYKD2wtaHiCp5i4Kq+ovVfiXg2h6mA542xauOBtzzzFuqPFSygUz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8s01S65jbV+DUwJTA6a09y1Tm9RTGGGzNRXTeuO5VSWVlI1fNdS80YYph8jfHMUawRzTLt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eyBVU1CxO8cQAbb1DKuQ4eoHNGSZDxxBciweWlxM78dcyuKz1C825l2jt8TKC9cxLweY6H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iiiC3c8SFw2Bb8y7YCj9xLzRXGcsF3ZmaNb+pqu/EMmBO5jw5l5G68Q7TKw0rN6/9leEgc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skwMlH5jphL20nMwWhji45YzncvhtIqlLF5YN3Veoao3WWF57ZhlHqyPW05mW9yy837l7B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v8yznT+I18xFuJWBzHyF9wcmBO7mNX9wpBcXhJdlDfiaOLe5jhiNtoCNADy1CS347iJYEs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zS48SgsPiKKyyKyhQcRQFi7iLSDjxK1FvARCVycy+1tmcdRWBUq4NrMOqipkI5XmGHC4IC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0AbLZWAa0rbLsHpDzbhfUTnzqXW8spbVMahtbx/c8i1hZR1BU6lKVQQUtsOIIbwkQXT9xX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b1mKNAK6iHI+E52lliUmrl+FmvZOL+o1QuXUYGhd2+Y4Wtm74mTlblaDTkldVfMoZ7X6lr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JyAgRF75gtVM3gRNITHAtbibBxuYM6vkTlgePEQKDZClp4QXgxy5jW1ycSnFF+JvFfE5w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cXIqRbIYOYlUVnUTF2MBwOrxMcTJgxUEHNl3FZzvibXTwwr4cMapeOYYauryRZ5IMDJg3r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eol4OLslM5s3Ac1wG0jR3BjgLucl54nse7uZpzZvMbK3UppMzsAGpxur7JQr3WJsDXiGx9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qpc5MEBo1c5xjuZtH5lMYuo0lOY0oNmuJeF0Xwzxqu2X4X4g1jXiXuFpSOriAAf7lrF7Zo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HJiUsOKX+Ng8TZHkWnDULFrmNyZhkzxENY5mltpNRi9jcYl4dfMxQtWx7w4lbwMqwwfcUl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/UpjOXM2/KAJDA7YrVd0cS3l5mTOQzLouviXbs8Qypb4ZS+dTTpN1MuXLbKKULecwybXqy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N4xFLMtXN5RgB5gcE4iw2JKWB3zEa96mwc19x5VjzLaoKb3LCl14iU0c9sCaNwzviFhVOZ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W/UaqqubclnE7AuBjEquhu4t8jkqP558Qq833cDC6+YOVgxWgxSXrUGDa+p0dV+YWANVzU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Mz4g6awcTBq/OYtY3H/SuItcf+xvJslcCYzUMrCnUzg0gfcKoN7w8zZaloKOdVOwu15luy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G6r77SFrC86YNFpbzBUp1xBzjH9xoqSs74lAYsq5e1rdnmN+3iFByvcBG84al7zr6h9K3B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tumyFA2Sso5BucDp1KUaOOIYrdnPcoVsTkWBbyL3OaeOIaFlzYN+IWbJKW8DuVtxruFnuA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Nu+oIqlxzBy3mADizVyxA3cV3ms1E5Nh3zLtOBnQfuN4qqZxGkfmCfJq4lA73FB063BbBz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tmqmQqJuXbygwgdbY2G98RA5AvmK4xsxDQ8mupS1uzmOWMdwoGjOo3ZZSFwU0ZvOtMDvYs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pDRSsQgDTeOIEdPoNEdZt5ginYacME2OM4K1EEsFjuKWpnU0/JvzGBF51AISuriB0FGoRk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zeoAx8xtRefmZztTsgtaekW4LFX1HtUMAOZSyyW4iu9wFdzWOICw3v7jznCQAB3zKA0NTo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8sQQZsgBYD7ic1yipvHWIrymIIaqpbY4lLVNebmD0ah3S7xFpwrTAbYvNQCsHu4jS6OGOb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KXeGXJRfmZdnhM4KeiD7PCK1sTzGyhIUBpvqNFir7iLGBvwa8wa4P3Eol273M1Tle45UA4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6Iggq81KIfOiYisrBS0w4Ym0sN43LFqLfUQv/ADEmHZEdFrj3LGj3AIrUSq+NR4LbMgvZsl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5cEUR2y8ritA1FAMRYSK2l1TOF1KOgLLiKIvsggDZoDx5l2l111F7b1Gis08EvNY/xAu/f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4qBdNvNwVYBl+ZdXkvmCoIWcWxoMXfYxvG6eYVecVEKQcLfqaQxcobKyhV9Oa4iYMQ3ir8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GgUvceMXh/E0LIOItql+2XqsdzRjeK8RiW/LBe1jsBa37l2Dk6mCssbmQx8wliScBiDKNr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Kty4YoKG9kaIrMy4EfEa6SDQ1z3AlZ1mOo4riDZbdyqzvmEDY3xc1Nf6IRYU5tl32MW0BV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TALxlgwFVCJxdDChRinUAta93KQGinrURarqWLHTiiWWZ9xCpdBVJibNlyhli3VxeV3Cgq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MzBxNuKKat5luG5VAV7Ystt+I0nDbHP8AXcMVSpkq5rUzA9MQFZKeZxBR+pThMO4a9x4M3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WJszR5mBzQqXeFo8E1yvnzKO2zqW2pi+ZigKGG6vJ1Gz7zc2ax7g7XONQCc6zniIvb0iao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LNUCOEfmjmcjdj3LdtckbKAnlZWsGP+3LUbMItaKxmorbHC7i7tzupyK26hg2rfHUaSkRd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pmlJxA42HcNJnd1NmX1UG8IWMxnF1AtuqJWRurmSkGzmZ7bDD4hkKDOEZybaMQMMXWIdX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tTGA28+Ia1KvA/wC4K2QzzcvJ9y+ayxUGmve4HTn3LQeIY4zLyZNynbs4IHNZ8ylKLcy/1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wtb84my9XuLgNO/DFTD3Kt36gYwuHqYbziV81wSwOjFQyuaHU488xKM45ltl7jlzxxCgLf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BMoUw0uHiXgIVqrXjqbvxq4FJzXcpVyaYA+cMaN0ZxUHK9wwE0Qg9vMJecMsl5YBSCAunl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cQXxB1c+9TNGDdyy3BZnuOpB3Bo9Dc8XcEsBYW+SZGiXdRyxWtJashKirduWZQRNQ1gDmF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h59EFgcHEADhczBoA8EoaxXUQ3ybvHEXIDPMWrqzTNXgl1hrzEu7z3Fulf3EWORLgDcbG8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Zu1BQTfcHEDdRfAeoqM89SulNTK156inKoHDzvMFCung4i2fFwWC7mCZG8t0xC1p+ojXS9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PLaYlFbYuluYKrVCNQVXo1niKW17xFo7IWwz5YLWADk7lSKEqvmDVtUNFQqF0Hco7PeJbC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47hZAC8wXYXX1A0Atrti1WK4iW5S+4pC9jLcJLv3GgBXvxGj8QOXfc0vuUHESmbEslC/3K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ZuqNxhwMdRlxN+4gVYDcaytGwYvAlBZ41BWi98XqCqg1+ItVuGwhtuJbgw4jkXt5iV4GOc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C++JyrHA2YfxLAwvuKov6isUzKtcSojVsIW5bczLSGWW0pWWmGMrGpWcW93ExQ2HMtZeeo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pag3G+7o5l4TiGIDcbc5jDndEoLpmPhgim8j1EKUYVlom4oXJYXtI1Zd3NinE8mKwEVCmp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q6xxLRa5x6mcGuoKlzDLVriu9QCyrGMzGiYMJMhfRKLMhDIACmMQNvOoVRdG5fA3TPlvES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Gr3UTwHfiZbbVOEwcMHmmjxMGjmqqMK5ayxnwR50CxXniKW032xAcRFs5Oojg5xmGs58S6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D/cHfzMiWYIs6QZZyNmoWFjjUNae57rGZi9nzLKoCmWL34l4EXO5TbBNo3F7XLKK64nLO5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PjURusOoqjkuVVrxB3xRbcLW7ArHqOuMajVhtxxOTNmr5i7OCJlujceMuetxWgMVREKHd3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jqYUA3m4rSnUVCrcrBpsrv/U0XQv7lYpseoqrZDiorWbbZgVoXzxNK33KXoasrUd0F3iVE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zUMi6gq5fQTvetTXt0+JeLvN/mdtQTt8DOBz14mh3mFLpeYGtmZZyV8wpyENF/MoM3fggI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PcKvo5GBdhnn1G3+k005rTCgy1vBsqN8l8xTFc/iIFRk0kTHbvEXwvoiBEllXdXiUpxca7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OcXMnRU4NAZhy8wC7WdywIlxvGC7hZkUH5l4KCjjqZbQt7ju9niUG1vueByzAOSuUKIgz9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MmodU8o0IEG6ZengRA7Xfcd7Hk6jGgGDxEKnDruISitNcRb8XdAcSyovHcbK9OoLGh/EoE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+YsE03nic9LRKigNsAZYaq2F1L8EENZvxARuGscS2sg1BpJwcxdtlrnmLcU08RVaOkoJpi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/iAFHNbhrNnmDratyrozO3suPYMvBLqnpmUrHHBDWjiVlQavmdbvqdKeoXjhMe5Y3j3nmI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6ijVlTOC2cjjmYKVYzgMFcTAlkLKjYzbmWtg31EKE+otFBF2yFa8xXisaWKpmlYYhWRs6l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ljUTbI7OoZJnkwaLgKCC1vPKj9+OogJp0G4uXCw8J5XuLbRUY/ZOixHdqB5gFFY0Nty1Lw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cyzpTcVL1KFA56iupupZQXnx/csoFn0g2FrvqVmnaM+JWvoTQ4f1EhQ5H7I5wGNkzY0YIP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EzV3dy1WQXVy3Flnma3lr6mDyCJWne5t8xq6undxa2eyNXl3xLHrjzK2hbqFgWbiWbOMTR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M6Ub3cbvs7hWX6gDbV5ruFFFlR5HGo4YLrmWMtW8ymAW3uOxs2xKDZC5IqabahhUy11N9a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2gDEK7C8PDBccPUFXOYZ89zBpTNkWm7io2/iKGrCGwzjTFNJiuIjWfwxUFcGqjSjdvU5Bg6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iuYwZIagECqXdcQ1VFeCVmzXEWhccS6eWZw3u7lmG2bmb61ncLWXFUssF4fuU0WGGMof4m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/ExWuJduNR6p+YNae5Y5upYIpzn1Fpouuu5R3iBtyfwUXapcscMYqoOGlo3BofPxFoFa1F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4Ci/1GCqqgDRVE+pd8t1mClor3MG0jjA8cRW6PzBs0qjMRg/UoFN05zERTbWJtM0nDAytB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EVSy8YSE6rO5pdMMgqjF5hpd3v/EvwykTLZmCZG0W39QWQwvfMulzn9waul9Qc8TTv4Ruh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TlzCzKKMPiOsCXgqIYNhi2JyoJ+YjN0rOq0UHmcqaTAHMQCKAHEKpO3HMHISmN0XVPUyW6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ZSrqqmbROXMALF93cu3jzUHk8lxVnZPaHqYFGrq5lKcLLXSxrkujEao2ealjoz7mzbRuIn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mQg2HFS8CUBwsuzr5iLenmaBMNRarN3nMbojTzLyWgQapKqWvZo3CkyU7YnS08kd3Vk7xm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Q4Pomy/BBC2YTHiGLvhpnWTwmg58xMBp6hTa/mKqvjFEooW43cA1Xn8SgoUNwKVbMQEmBi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mFlfMdSXHzOURXUEFgAl/3Ao4b1ULxgVXRKYDVWRqrGZhBVDUVbW0I1gunA4gjSltPcMXS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cVCNgGieLVhXRFNYjGBbdrAkhOYwytTNR12MLzFrBd66mD8KhXeDcMr1fDFRhGVIGVcSt0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QwNKvqDpHzENVZctM1acRQhw9S3R9xZy2pxxMlOZd3JoRE4K3G7cV4iQfMGfH6iWXscQBT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eZkh/6xzS70sWwwc2sVtuLgzTdyim2YI0O7l8uGIMPdd7iy5qiDSl2PPNxrV6NXEyF9sb0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FfkgUUtI5yKau5ei7eIqQHz0ylIMNsbEbeccSktYHB3C2vVVy0useIpnlCCI3HYRqGPjHL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uYc9MSC6EM+Y15QpvxMCNXpO5WAxIf4hi0NHuGVKHcGwbtcwd1rywtMHeeIKqfvqZHOPEC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zTi4FA7V1LXYBnmVRf5ckFeDj3GrVc9wfzjESwPuWUwGsTOLajk2u6PERoPaYTBXDcDfhp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M1nG4uCyGCdO+5bXYe4YBH3Cl4F5jZWcRW3JqYMLjE1tHLRR5hg4zqUDfzNxA5hEDIS2xm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rLCbILLahDLTFNMVbnHyTNCCoGsc7hqsc7jVrdsRMujmZPaxKEBbxGgmnUrLUtBGWpyeYm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sxYBrONQZFGLxzGwHJcVubOkGGigxbBer/uIArj+o6XrcfHFxLUW55lOD0I0BX1qIXaIGi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+A1csBW/U76n74lqxdy7e3CTa1bnTLQ4RXcyYIncBdbl3tTELEt1RC/fVxEtqZw5Bx7maF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qKN1yZalDkV1FdFq8k1DbaoQFo0F7zKrA4hWbLMXUbYX6jXI3EMW5XENU2aqUWLRXmG8ZC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Tqu9zhdXE3bbEtNt+GPm8sKCqrbOSWFZ8PmNmDQavmILFXDHGuXE6DV4jiyUxBuynfMvYw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uKcZgRMON3HVpFaj22dCAnJpvUKC13OcFUM+IAToa6hQpbjWmBjs4jQrt/E5F2wEuWdRC2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kStBs3iFOeuYc2Z5ldoQG1Z59wbpkeY1px5lXvDHeYs5SyWlVdczG7v8AuflWIVeDfMMrv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m/AdTDV5a+44shXTHmgP7hSoZOb4gpd6Kig4tweombrBiWcl8sMBTDmmZbS7aUa6jrftDL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zFXHLAqDGeWUDVDADDVYlspmG64ItkUBaeHUAQdDjqVgXXDceM1nmVYnnHZMA37igOXd8Q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gHbEWgI8R6AO8RwvOL1FRVSKwMLXcqEwc0IKhwZbwxDEU8wDDOSxSKqn7mmqy1Hp9CMiZd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MZgWu7XLzEZwuSAOa7YnByjmpuq2shObA4jXFjQRF3be5VqMksAtv6nk4r6hvYzcSgjdb8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VhRuoAVdDlSAnOGDZWLhe1D9wBtcO8wHLaXclNcRoOyQV55dEAMgqGsUPmIosSdxV0zN7a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sosfLALYY4qPDW81Bopa7lGy7TriaDx5jduBowEcNVT1LwK0O5bWbTqYw0mfcwZtmKoaLa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isU5YtMj/AAjVq45ir3nsmy71ggbCutwqw/nmJS8owvD8uI1QiuWYaWYrzu9sC0L3H6viN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ii18yyqXTPQK2OnLdf5SmMdq5lIBs3uWqFQydxuV+SMZWgxhilwb6j6MspxV9wdGE6jVU6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+3xFpOJeezu5wVkPzGgO+ZY3XqODN/EwRHjmYUKzzUzTiuljdXwbViiNm8QCDLe4DN56YM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oLN3C7sv0wpWT3ACpitncC+GYssDHEBb5Z0QXQGIAFXqZBf3Bzb8NRZl1piNtalwS73EUx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1RLRCpZp+ZQmaYRDDD1CBVdwQVbJpi19xN2lncWvBxN4OTMMNnylUUq5aCnSMAWoyyKfZH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g1dLcQDnfHiWVEoPzEBZM6WZVKyuOYqBZjcSkErt5gaUMPEOuy8y4LZwKiA5W6IopWdTtP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7iovF6lCqeEAVss7gLKKXTPfcwJjLucMynRbP1HI/dTY0ztviIYVeMQ58fUKMsAUFb3ZC6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QZPZLxRc8TOHLXMpcLIOG7bgFa42xNVSdjChLhqNHhxFbrfxDThK/MLMZVi1ihwkFrOc4q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nzKgw2YxDv6fMsMKbIEv6TqGURs5Opl6QW5ckdA8s8xpWy2rHqbW0r+JrC0cMb+0c2vLMi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s8TAZKiDPP7jV7IMwtKuzGYbA/LcdAQd+Y6Ssj3Am2jiUq85/EXk3bzol5M1jmCBxSb9zi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GL+alVYOP3G0MAZiBSCcSqefiVhoGpnPfiXTirMMWkpfMKwXBAZplUZfGYblZrudjJcx1R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+OSXbjPgmXlqC4rbaR7c3MAqqjnKnbribFbI84uXqkloLeBqpa8mG3uXV22+YLLy/iBgec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qUuR8MtRe+Z8OUvnG8S18m5W2mkyYlULYC37guCr8wUNcRrZyy8GQhhgz11MM/IOSFvBl9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tVhMrmr0wmy23ZHqs+YQsy3HsBFg7IWdUmp78DxEZgpKais5ZfDjqIqoTSX162HMPC5RAM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yJYSNLYjIWauGS77UgZaq8twabUdDcBRgLSdENcIdoOUClxEUavuB2yvCnawuQKKlmnlAX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zFKZzEThSaqNVzTmcAZnk/wBTDen3FIN1Epv3K64MFDWEnmlnFAErY/MEO3uWChLqOuu4q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lgU3xEy8kEqDEUp4ONXNVxTco00ahjNZ66mcZz+JZxeJYrV+oKVjNTZss7uOnqOMFsSFOh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g0Xdx7sW3F9RHdHIvJojQC2cxKymA13AUyK9xWlKOpeRaOLiRBBgiuqx7ljWCUENuzMGFt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PQh0XcrlNSykQV11DNFPN7lq3nnqXLux7IbTVEM9PUTGcjK2dT5zA4OHU6I4/cxVKwVLGk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1LolXOzSQcc516liaWplCwwYuFjogHKvC4gQbGrln/dwEv/tRxzKAKFaXqFDzLty14iJV1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KmHDzxMmKv9zJLBXUMnLBvkNkK4emMLDadQs3TyTlHaohFGULnyJpVagycEDZiDaP9RaRp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mkl0MWJFAK4SNlp7gub3wxxS1b63BhS/T/UugeNSsKarmOTdEAaEHMsFmmS47idYOI5rHl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KUCswKt6CagnEI2Hx1FZl2MZQAOG41FKf3FxzgpxFJWq2TGm2AiQqfEvTOuZcsFwb69Til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UQH3KDe/3H3X9SzZtMynBg6md05e4HWQYlAO97gHbHJO1cHXM1m0Td8xWifiI037GGLocH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oOnYyy68QOarxC75JSDLV6nW4tVV41NdPiK5wlQqGSvWZulBd7lGBbOJobrNsEL8txN79d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LoC6GWUctccSmMRBVn5jgDOLWUVYsMzLShseGYFfsZZdjnVdyxaNvEOLcmGuIWAm1YIqW5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aqsXFhFg8xVjV5zzBDC2ssr5Ti7TGB4hwtU6hdY5/c0BU0uaCutEEQ85qYCs1i+5ili25l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8S6dmI0ttLcFHHHcqsDay7ap9y6Qc1DKobdwXSKIqKvxCwIl8wVNpB14PuDZ68Qqtg9Rps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3KoN2V9RSjnbEo1TZxUrxn9Rq6d9kWyqHqXjarGYYOcRasA7gZK/8l0Xze4OR5YKllM5JR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sNXhivgvqbZvhcDpMSgo6l3r5uZxbJj4i0NfFwsPLuDawxcDJZctI13KahbDoH1AUppVQy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chddRgWiIq1qYgrFcSm3hIFVXE2XsdcxAYIY8yyjYv4Zha2P4lVLR7gXyOodF/EBPA6m0O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4ji00hRXEr0ZTiIvgzneYLuAeUp7rdYioD3ZLKw3/AFBba2fuBnF5KrqFKaphUBXLLGCt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NVpocRbUavqLWT7g6we4N1eZd+jqNrNvwwbpNpi5lSs+CCim6uasPcDGdceZxsvm4uMYnT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hviUFdRdLvqYFovqItwLvccKXXvubULjmXlB4G9wsMuDSRXoq7ZebpoKqY1xWrgXfPLmG1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Y+5ba4vqJkL78REN/BFdqb4iyM+b4gMVQnE0t50xFpJ1UIHtYLYVqKW+VSk17jVLBUtImw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GmY7zoKu5io0VOqCKLBS2RqHaYxEEis7viNCl2dTxinVRBdnuKLZk6mbPC0SlpTb4zE0ZL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sObiyeeYlqqDZKecPfUGttJu5oynmPBhztThgm6OPzLrN1j8wvo3MWpzi4CYG3m4Mpw6lY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qAvCl5li0Lv8AERro0xBQoeIJkX3BcVwYxLbtK6gCGSTBRb5mrPxGhgMedw097hGxMzFGp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LiOtj4hyaggUxEhmK6YgqDKgjCC5hIjRdgG4CqFSYOEpx13cvK1jnzB6Qii5wRIu3HEwTm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qnIJEKT01UzWKDG5klOX1K4PDrULMmtQxgPTHShYZtBcLy5g0D5jgu93hiyDRLtZzyzV7Y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zjubzUXoccxK1XczdqXxGw4zkheLQbWUUbfuAM58EKKsWtwKxTZ3CyhqOxsqUOm3mpowV1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EyBQ1bFE38Rw0tdzaql8QaUHzZecj4IeG66lk5qKyqr3LKoDeGC9GL0TSytPiLYUOsQaIo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UlqnMEVfF8S69Pc5q8PJuNOBo5GK3gnhy1xEUAV3fUN3VWUvMsoDNoBp35lAF01F58aCGA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Cq5YsU+zMApTrzGWC9aOYpV81XqUtv2f8QSuxKvPUujR9wKaOS6j2JZxNDreO4F1LR2LDD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vlCU5Sj3uVnNBslWOavKQbEp8NyvBfmVVhlHUyp41BEbMw48Gag7zg47mDu9yzKyGDEeGV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IEHPyy8ksmcEraiFuRNzQ3l4WcGnxHNW2zNZCyKhyeQmnNuKiZ9S+e4mlq8zIbmQv6Y26R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Gr23qPISwTrcALbzUaeEzkynEo5l5w/EHjDZqUHuUDbuGMOu55lhCVQSrrXUADeuIoi0VG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bsDx3ER8gY4Xst1xMa2maXcEA5qiiLQDDJFUCs0irAu7Zmc26gcHsssNJ3HgoZniHOU4hz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ymhrFcRHCEP3LcqS0zYkuuzmwmjyrcNKtS4mvVnmJHHhqNAFpqPNq6mgHPmYKXaq4mLBVi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EpaYV3MmaHVRtBT1Ay9Gy5m1cYxGiYb8xNyyvPqLIfnqVjF7ziWbVX5lDIfSIAzeZ6Jnce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DlqpY1D7jqOLjh2XxMGjBySwsw1i4SsqG/ExBbqFOcd1BKQuYltpWvggCaaVCqGermbrFd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VZrkgDR3fmcNXeo2lAhj1ExUOato8S0Gy2xVSqeNxu+tGQuq8Tndy2gCkz4jyHTUstC3Xa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+INQckw5JnJxBz4uLQauVD8QsXYcxLeTr4j7DzcvFmzmVW+Yn2EW6u7OTUzJ313NXbggtL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7i1zg+4LbaV+pg0mIL0Hm4bDeI6z16iRa0lUTQ45Jhh+ZvNqGgCwcLHDh3qZtppqOGvpgI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AljxLFFsHLd8iaH6MRoODTqHUZvEqJ/0i8vmZ4GPMLLvXmEUOj1AGu5uOZanIjEOGad1MM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YtHDLryxoCrIWJHhjsUc3NRIlbExjENwbFde4NlqN4WK7UsxEZa5dTQZvMWcttEVDkt6uC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cnHuNhA12x7dDcztUnMsUk7RbHnUoAIcoRl1eKgU5ZMEDKPUdXjOri0Skgi3bHXLOYnIL7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6WY4XbJUKaGYAWK43Fi6WsVBFDftm7r8xGQs8Sy3YFdw1WDO5lXOKudl/ifp1tnGsjccl5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4XxFo3QGcbmQsa4zzNhLo8TQrDMMv3HSquKF53Ol+SyxvNn1MJgCXkuq5ubLbmCtr3MWdR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GkAX51HPl8wPYveoicPbmKZrRs6iXc3gcdsavh19QaXOXIS0wCisxyXhLrEXavfxBqjNc8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9xLcuupUU6qy+WAxy9QKtprBExTfJzFppvvuJWGXB1DzyOG9xxeFvXEGxPnEw3eqilAXLk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L1jzG81UotC313HFCuIVeePzBFliv4htcV1ENMVgQGuY4HOItawy2hqu6goZKvG450g1iO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dh0RTVvqWoDLz1NBlTFszfkRwtiRob68Te6F5jguLuNUjuGQa8VxK/EtxSjKo1R3Arv7gW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+YGSs1xHQFblUPuyLnLiYvPEObTMFqPxFFcjiZLxrPaED6RllLk/Upu77mAbb3ARgAAUD3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qZXocfcQRXlXUFCOqeosxzVh3Cywi/UxJswjE24qFqvTjtgvoBwykBtzBEoXheoFDbeThl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Oq9rn9YMsIKNzLGlj51FsEelwoAa8wl0CUVbcHzb54lzCpfTAWMWqiJThB1cwJ2s0Bk47m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FszVFsFWbfFQtbknMFqsF1K3fr1ExvHMdYFmMYa5mAcviDR0l3w3NCJjiN1i05igGwix10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RKXkz1429RtW6plmzRWIqYpgM4rvqMFDPFxA0L1mLwCqxRNKfgilEZTJErk9BqJksrvmVY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dJxOTRjUEQLtdxBtfjwjRd4XO9xreVuJs1Ya9zDbJ1LFGXluW02OYBBsdxaQK5zUd+818x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R1fmU2Cr3XcO0BdvKXdwXriDw2rAygLq5Q0NjFcKMNRwpq/Eru75SX1VVhhysGIFefPccU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vmsuGXjl5g2ZEaxLDgthSFrVZIOFKvTCiXCcxtxsm1gHjqOTLd6g0m6DU1Zyht1fEaLTnE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5PEooKVqOF4LgrcVQ0Bq2K2lvTEUWD2blqYqtw3aYGK2V+5YpWzsmVN3CMFiwQjggddTNw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Ci1FZ0ZzCA4hOASZmImOxqI0wFpOX78RdT0QOQd1iCu8JwxRa4I2rLgxHgBNXzEavfQcQB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AspgxSx0qtJnZf7liDlqmHDTiIJTkmQAr7igh6hKk0i2sFwUhe/uYBrOmGFUu3io1bZXGI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R7lhrJozAaAWm41WEYOS3JwRcI5ZRTm3M8AX31CyKBiBhhsJ9pYwUXxccjtXxUyNNvMrFt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Ktl7BXfMDen09zJWwOdyhwS1vL7YlpmyBwrPmAKYBfua3e91EvKVSUjPCj2lAFqhipu6Vd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B1kNdxWnUu0DKfcVrkHEz1VYE5l4Kl+ItvYRXDO+I3lrB1pmhc1UtcAoPljkMJEt1BsB7l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mDiLq2OyCKkS6i7N1FuhhvMGm/TMMaKzPmswyjN7viWg5zcHmidzDZAKZJVmRF2SinJzKA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VtHHMCluFYlgH8kMmzuXeHAyjVU3UK3p07mT1uI+HOrgl1linGjYx7alDtTLAoa8EyNidi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MrVtZmAW3xUKoG9xu73fEQKVpYqi3h47hV4x46lIoqW74hvviVVi2M638dS8cucwsatqJS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C1tWVatDb4mCv1MOfM03eTiUNrnniDjBS4dS6yBEUpnrqNSN7qEOg7hhjByMAY77dSsh3F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z9YBZSL9QzQZDF+Y14HzEtDtuuIDCCniJahUdoVR3zKGlQ2wzzFWyZyR+DLplCC8c1DBsO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3gGt9xa9AuJRS/pCQAUVmWppUsWm3ghTgscstbZj+5xb+JQeSWGgbTG5nfH5mKuoq6sxo3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QzoKiQVFdRL4XExOEcOV8oYOWuYBu33A30QyLxe4hW9MsNN01LKVgIoBK8saDQq9yu9r+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bDXJqUGM1f5lOgXlnER6OQ8TBlAdxCxbebYlcLVVLQprLuJsHyTBLgwqaou+cwxseoK6Rv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1curJuiFgzeK9SzDOd+INJVLxeJWBrohwxaqqHcp/4wvn6BEeC4uWFYasO4vSrwPcYFW1f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hUPhScyu2ngzUSsq28xhYueotaccx5MVukm1XvNMa2MpGhDIdy1ONdSqzfqa2WnEUpuNG3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N5XbvEaXOa8allBGebzKSyhDEwI1lu/6hRyPnmKmU1yajo1bA02BdviYDx/cGgNyqAvmoV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sM3KyckSwsbm513UcVWKuu4KWUvBN6HW5suq6iY3mLeB843CrpI7fEEvEAKYMspAoqNSoK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fXcQrSQTj+GDuLczJqpcZtqhi3ruC5QyxhGw8cNkbMzqIjxELGBU84kxRG2Ag2AcMW7Ah1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MB3LjKPMfKLziKl3S2ajDuoqFt0R61rxQwrXGfEBFB1UHayBVuViLQY2TGpYLdeo1wMQAO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a2snUOWqfzDQATYcwMNc49S7DPxBC6WP4YPjPITgbOoF9YzmK7bcagbZL6ZWGj2O5ly1jz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baSr23E8YTm5V5x5XMoBji9TYttVfm52frqGQ2r4hqxbxfEGuAu8Shgldy0VxffEu8mq55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ThQK9zHS6sCZKq81xMhA8orYYZZVNGhCKG9OnuaLx/mDJkUt7IXdq1W+4a4a5qYAq+rZex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deZZq8eGAoM1CqsWhsinkeauYqLE5KlSooPDKN26K4i0WhUszYuMMXoFxRFKva8cRu6UFq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VnnZxqXSHLmUc4ePMFVOAd8z03mBdM+oYvR3D5rTWKgByonfMdZM9ROQJtXisRRGmTi4PY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aLXD+GAeXonBZrgiUDHzxPOLeI5U58Eb4FzN2+ohbc55FcTWV8SkKVUsc1c9RwPlx5gZT7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au8BMVHWZgbv9SxoS+opZV65luM0+49JvibEtRqG0KsLuXaUH1Gr0UNym1vNa3K0tdziKw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tNcyiAKcQ4Cm8epYplbT6mLgPSJ2UUQeipVJ1DtjVHMYHDcYhc/3NkMr+4VWBu6joUC2D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DbVR5lhWpyTGB/qAVBd7gaL077nKSa9wgUBqiFctZmeZvg4gXWt3hgLdodxT/ANier5jVr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eZtphi1yylrJmu+IoK3i9EF4Y/qZZohjMVgLjow2VUTC4Dd4PEvGx+JVBZk88QO7+pQBjE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jfjqK87eCC7MWwkXeYhFKOr4g7xMReDzAl1k3qVY5q80RRhMbeIM5NmmITFazmUpfzmQbM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jquZQSVl+oubSukrLOSOEdtVEXFUumNrgdELLJvTAXkUcdyh+3+oLSUng4iusB4m1FvSN1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KOEhRRS91FGdcnuBzrDheIAUmkZI4UFzDudK6XMe7tnfEWdqdYhZjW7lkKfNyxDN513Fuz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VSTpLzHCvXRFoqvU1g/MvYL5MTF6Os6geNSkb/LiKw6HcK5QsfuYsMZhjGx1MHs5GWAg/E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oLV8PUV+OmCgsrN5iqrql4jkjzzAZpBvdZmZivie1e5gBbxcfN1qpwjn1EWcjOGBC6ysV0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EpTuUMi3UCk4YDFkjuNROZr0hq8TArqalueoLzmLH8v8ABdEy2VXiKLWJUvsm6fEQvohdV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FKr4id14qcxWkde4uqnxUcZqrUr0fAlsvNYY7dLvCIDm5qMaocJfJCoKyxa7yrso5iDCrb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VXuK1rXiWHP3FrPPc61kz7lHH2i7tvzCgcngk5CV24ir0qcmPmYHF/EFOaZ6bHmYQoL5hk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mFqC+BhSHbhimqPJ3AMVVfqNU4HzKvJVSzOFzKgeKSKNmUuiomltQVrcWe3lgqMMQlC05l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JfdzOVFfibrOTiZBo6dx2pZwxcNpbvxA5a6g23bHe5rwH8xuy76q5WBpteZfl6RH8hwqLt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VXgY7usEwpiqx6heTHuph5T4uOwowcxC8ITQkzC6vNzWcBh5i4wUrkl1aFm8xsLrGyUsQM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3UaMw1VS6Hu/cG84hGc1wQ2xV7SArkXzcst1N1TV6m7NVi5d6tojSlF6ghtz46iL66ZTVb6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KrGvUL815xBbPDO7A8T2OepYnB3MLgLNMXABa3BKFFOL1NYpHVwEBwHllGCnxxNm3+4ANJ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1BoBRHf7eZfajwQoSm7l5KzWZQZqzmGVTBplqOmUCWHuXrNuo1hee4po5I2BXP5gb8Bhhk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e/wASmO1YSWSLHUqXmvHUChpaXMMWUjmFBbVtx55WQChSmYhgIOCMoKzxw1DUTLCXFtTQ4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sYtdjIs07HKwHqMLpBBKAxBsLZ5ZVnAPPBLNL4GWsNLqKKvjniXqnLwy4JbDFTa2x1LApN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bEHguIuOa9RGijHZOGgvlWJYWWTZXGrl6qgdRxQVmaM75jXM14lwUv+JdtOjiFqc8s0APV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U1RsZYgPO+5QRrglmqArrmDt4NZioZK6uGLX1A3V1uFWpK3BvJWOuYqUF23mG3O9+ZWReC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XFDqZG0tKolAYSK7XffUVuXFTIGHeIt7Kd8wteH4l5wXGyqtZSFrpq5ht5IDrnxCrs0wW8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V2vExq6rQDEUvXZmo4QGrx5hTfHl3GCmsGjmAWDKvcqoUaWuZaEwHmMxPbNwl5B5jvLadS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QvcThqsQAvp29QEKEvcrOkBYXqqjtH5rcDQ1vUtsrF8vUpfMq9F9RBCvqAf8AcclHy8zom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MXcDOSVluKDeGuHiLbXcMLzV0jLvGVwmi7DZDI0CLzN32bHmB4Q6i2e+JRyuuICzvESjFv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ckKQo1rMLajouosVyRTRmtkGhpHJDm1t1MoyygOIGA5mp4giF6QNMKCLiY3zDxLg9MuLFm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UvM1L109k3uTzLeU8wCyG5fq4S3AsAfJhNgfxD7T2S5geoT2x6jJa57i5beDuHAXfEGpDi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4lShpYNJmgNQ/AlgDAjkow+IuGvxFwtEawZ/EwKr0nM0gqnEaCtl3mIbVbkILnOerna8dn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SlfqOzJoqBVbPiCC8vuGsgzl8TWcX2RbwjjnuLhrUWnKVAL6j0s84msinxFqRA+JeNbaZ3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r6OY3YarFxzkyMoqtHKRtaBb0HE3SihFKbvxc4BVlqcwDnUFqZusnccmHJydRWjqmhiuhV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TzzFw1w1MghbqnU3mg46tjxc+I3aceGDlu/CC4sVrMXAYHVTls99RFReq8RBltreJQtlDh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M6Lx3UWVqP4iuu6gqrxhZBacfCaqjmDS4ECrv5zM1kYcKqdVEq2ju+yOen+oa1R1E3uWOR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WmUdCuCVjJ8jGjYhByFsaKlWq2eGK7vriJQVWY0FB8kut8QFtFJ5m6V0EicgjqW5wkaBbZ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cQJmhNzVXh4TvpcYlEUo6gejPDLt5HddQALHHTLM0084xEpQoJkWt+eopMt9epaD/ANe4G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sc3piXer8StbquWYUOuIbWtZuUNWOWVILuIBvEsLM3qoNIcAQRql7s5iBb7Z4jHGLNJBW4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Cpm4XtgaMbiNhbg8eYFIrpGiGTWYmnKIsznviVEN5yRRYCb8S1KtCYjvGxDTABtP1KvC8K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gjqIaDXHmCXK9azA0ynZCwZs0XMUqfM56HmWAF5JplacxPjywYoyLiVFW7v4gN3LChSuaj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uOXi+olmjA4uOHLuZADUVLaiLUC8vE6g455ioAdSygGDll/8A3UEZa7OIWDXwsXYFmItZu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RePOINOyZKs7s5iOas2RVZW3gNSkVOW+YayZREFXwr/cMhLM1uNOn/UQtwvdZuVfgNUxKa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Ka9QBVXMFGAW8pAFJ9zIbefkZ4WfW/cLdBov/AHFyL9RAmhzDnFnVxRWMrUrNV3ko8yygo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yV0DubAcVqNQFGrJiH8IxL01qrldK41ZuLlLr3CqpvDA2LDzAyhfTNjmWAc+kHKD/AFHla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jfE1LhqAibN1uclvdRy5TiKUpk5JkoXq4ZVnOKllQ48SrHhErBK4Jzd45qLBOqxEyDl1hm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cukbsvGItDucjGtytlzxFsCrLuG1oMcEw2viNadfiK1v2dwscjPsh2S7wZla7gughLcEAH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cJqcznEvPuLGHozISiyPhFyRWBc8aMob4+ahLWPnMehR2cQTNHjuDzbGcYI5PiEQJ8x5VM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eJTIPA5lFil/iGgJPxFsizbcWapupZUOIU9tSzlb1L5c0c8QwKtODiWN2/MugK4tPL0TTZ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vScS+QLFrQZYGVvbCrAamN9Y1GhV157ih0PFRNjRUvaUD53EzjLW8RMkLucNHlLUFvzAxTd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zOXCPEVmwrxGLBbTVRDNv8zDjXFzNmTwmRGkLU1HK8mZeKow0twBETkYgrdV4lA3keKihR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BbQ5eZhFT6Jm7y5hjSL3URVyygKHx9watAp3e4iBuuPUXCXZxCqwhZlhkLrvojbDabp/cH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tVMZx4i52W16ZalI244mwyU7WZvNVWJWwBb31ERNj+k3e50OTDUu2z8QUDY8QwilDmoXSX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dJRltQ46gNUABuYCI+oYrBcwWjXqUUXQYlFHwvETmNwr8FQDQXj8ygAAPqUthwHO5mhlrc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LgxoML6JTFb5qCKrW66l1oWysts8YhXefEM6Q07wu4Bxg98RWq3LacFX3Lc3jgRclHiN6u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XJjHcrGaxmNdSqpsmKMW+YGOlzbO+RmMjhCEoLgtGHaIYScVL1jBsYvdTuVzry5thBpA7j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CYQVBgaQjJgCudzGM0JlimGnFXAlIZCmEsGMQKbVuIGKytjAWFIQCVXbbAaGjMcFr46mv0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zMKuVHnxFptbruGQayUZhiWxLrUC7q7gCHGO9QLoX/Uea7Opat+GL47MFrLDisxLtZ0Muc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7lvGL8RbemNObv1G22/eItaMrRM8ovjqD5dRbKBxmopZX3xBw7IgWVZu+Yi3KeI6N3KbcA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xEHLVRbqjeIayU5e41V052EvFWkdK3bLHOsgG4iBrcMqpQjoGR6jxlRHjmFiW3nmW7y8u6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KjdTPlxMjAo1FVkou4wDgt+jqJ0JWNzBxh5Zd3el2xyC0TEUch0upgw1q3cICm7exgOoFo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DByZQdc4VjgCoMYrS3nMbC6tuplec8RFt7M+I3eQmM4upo3jUMYBse4bzZ45nB86gWgFxp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FUmA5gpkbV6h5+/cVchXMut5qqxFyLHjcW3CVwk0gvmUq36nHTLUpi/xAZAlQdMP5iBQXE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iXY3Z90QFr3pDiNi61rMs1VX3zGOSzWIcrM8RKMCVruCXnZ1MlCBJ23CzGyJp5mYZj1UxM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alKLMys4I3UzFqL3Pme0Wx7i2lAxcCTGa1AcFyg0ylsAZgDj7iUtQEo+4abSXswQ38y4pv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lC657hKaG01GQcAkpSYsBcBA1z8GFj3ydSrYX7iG8PzFM4Z5lpnddwdbC84/E1YH44iCZR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HkVeZVVcGzY/ueG6eInQidTKndxKtjXE82E3icgO1ysl1fmbKrEcVRQxKNI93OlL7zM2ZM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6uOabbggnnVBG2xAdszhTSYwUYZtwXTyRy3HZzHdYOG4V9h8QujizFRsRMHXE2q459RcFB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TbL3bY/MLUgr4hoXg3NKGnqUl0nuBrFdHNRDrEs2cNvMebAGzGGZYdlnip76iS7C9XLUJpy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E3ury1zAKCi4uF4KudLrN348TTpc0QI0q9ywbg4ag4wcfENHQ49wo4d4vmLcIW8MNtUHcK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I2PEwxTTm+o50/wAwcKQOniVi0w7viAeA5rmOR54GXjHzKW15vEpbwvio4xSvHM3Ynw4gq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fxFad+plz3DLpYq2aMjUSZXHUETITiDVWZ74mCxtwMqgszmo2uxuZrHG4Jbs3fqKoNl8Mx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eJjgt5uFaNOpbu1mCohY+IKFYR33AvDRmuoWX1WYKNLaZToD3BwhjmXGaGoGnqqRIsaRgN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mLOiZIhbwR+UvMVjm3iHVOdPmcEF1TARsANwE1RywCWqDUKpdS1WWY9x5lx6hgGWcynClf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9R36dTcTRi3ZfEQTBtiheYF5VM/MZKF9Rs1Cim4CpvkaZSOwzF7IPKUHmVMH1LU8suBh5mS8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3xMAzDOpYKaqWAo31Gzx5iadCbFAUXBwY8DUwImd4Yh1xiIcbrTepQ0CWRym3FxJsTNShb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XyO4mb4N3HW9MUKyfRHWafctWsCuJdgW11PHeyYNhznojVUtvTzELo3eLncVZvkiwAVxkz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BaYu3zKI2+DiDG3GXpiEN2aeI0OBOoCsFYzfMKVgll5Gk1C1oxrxPS1xzDszCkZvZMBdpR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Gsyy+ksCUsV8QcL4QS85EQLxfECrJIDkPqebvMc2KDuB5+F1PIx2cTuqF0PMYFXjheJRLS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SttFQtqb89R8JV+YqC0y9RaVNwatTrnmLTkG93Mjuq47gtYAOpTFTJ/vqU0cMxArodEpZl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fuCoA8x8GZYUjEZRyLxTGth5NSyqNw3f4iti9rJkcvEo5LH1GlpnzLRttbKs0Q4VcVTjM1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zPDFpizL1MzF+I9Iwq83qoAJmGcMb2OIvncekwUlzM1qPmC83FZbmHFkA2wBVlQihszKFZ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UBKnlbuIDBlvCKiXOcQzZ3FaXS4DgfEDIcdQq0LtmG6ccsursx14maGm8Rb7qLcsx6X4l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qjUCwpUyZHwItpYPFQysXlK5WuiBbSvcXnNe4LMuL+SYoOvEKrCfJEqim8TY0hqIb4MwAX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ZM0xKzVPZKcnB3cq7yn5ijdCFYLhgYVU1dh6iZUUO6gZC17is4vP1KIwQNQt2YDgqbUjfb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ddwHTJWYgINOnxGmRXVE6Bkd9TjKXws0BqhkmtzJfm+pfPNtkcmRB3qWvRpuNCDFfmUNMH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8C422ceMLLAUu1Q4BSd8kQCncK9jKL2tA7jVtjf4lWc0buXeq+Ny2quyYRyHNzDvZnLqC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QXUGr0u9QaTK+48jGNjBulGu6yzFuLg8uUxiWUBV8saEFo3RzC1F1mAq2UYi4OuCbOxYuL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MLt1qKrKfGcMrX2VxPDxiNUBi422ceCW19mIjd4VRHCThwEFWDS7uIjTp2VFwLGkzVHwRp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vUUwtrCQtcmWJTrPNTJTbllnJ7lqBEiILu8zUDmIzgI4KgBZ5lsKUtlYtl44qWANI/iUcA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45hQrTiK8tAvcQ7SqxcqtMNvcoAFXpdwqB+EwBT7j39cSgFz1ABk4+GITgIrkNPNu4gii4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xcADSF0bsUMawF1iFItsqaYGE02vMVoS+SI9kd2Xkqog51qC9KsZWLD4ZhwajQxYwZW4dX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aaq+a3HFuz3uboOM+YF0kMUdHJMTNgWOo6CuDVSwgfHMpkM3yksFXgiebuLZrNG9xaDacx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FxqzDuWlNnzM8V5jg5o2RG0OTPUrYulzUBaNu47IVqi1jQM2+YcuCOKePMuIAV3KKFcWXB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FbsLqeRHNQEpcMRwAbxNmNETRQq/THZy4o5ivSq/6TDmUTwWau0uC6LGXx4jDQyrmoxMhc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XULTZiJs2sRqsDeWBkt+Mw0YFharGobceyXl9zounqZTsNe4tXyi7FG9EHNjsiNWwcT0oT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p065jjCQ8LSdbjVF2j3NNisU8HEtxbUFB8zB8VHq6XUoYtWJQYrmaCscBHeeC4q0tcLEdL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PQCs2wtyKco9hydy/nLFM2xCCWhv+4BDmzGyAXDz1PyoVZnXiG8THJm+pe0db/hd2xryks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Oa1EZVeKYPEVOYjiUkue4N5KhF1ctKGLiYDaEtvSYGxthIu95l2xW3Upt89y1LmsER2oUQ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AF9SoBk4qNpBJebcVMiCY77igYD2ZmSqg7jduXmdVVktvkOoF4DDhMs32PjiYIm9rDgtDU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Vyre+oIZGCA3er3PGFeU3LyaHjqGxz58y6ec9Syi8OTEUbvKaZdJSfMVMlr6ljTS8pBeFn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xhFpxGhLsptjosi8ZliwNHEo1Wj+5Y3THFcwptAegjQM0Y2rMrp6lgOLqq/EN1Qhx3Aoto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AaHQ98xVUXv7ircFZ58Sr5M8QMLgOr/MWDiN3b8dMWjZRvuCM4aKL4l8qFwlRclYSVk2q4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Sl6+ZdOW6KIJSroDTgqBcH3NhSDzfEDBVFF3x8xVKc4yiUcgAgWtTz6lKhKuUASWHHMCuV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yMXTm3cMFoNzhrnuCBdnUtvorqeFsbMTgWb1cGBhpgriZXAe5Zpumgli7DJVT5Exa15nA2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xsqqHuXeUK+GO1u9LMJdLg3ka3UoY5Uzni8EUasrjErKIjRUoaTvu4KEVWwRvFH3UfKvUz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wV8sbrp+olOM0cal4VWXnxKUAo99zw74g2a4mQFA7nCCq1AkrBuM6Y5gb2uuSAICs0Smp6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CHdQ46imd25iGhrvUyQS/CIxdnZKCopkxslpeo1eoV0GYdJmuOold5rmHaLDoGoq1TdW8w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CI6Q1HOctJUpqxn3M83jbKtLxutRR+Gio0ldOYpqD1MGrDEUU09RJTWdZgpbZgoLSvxBYm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HLApBfLiNBRplZbGM6ltB/wARppXcc6ZiC5MsR25fDEd4uMteXF8w0O2ZZej1GSm+IoDRh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kjmXdiom4Lwtmcwtymd08S62rOU4j/iriZt4xuWUyFZuOd5DqaU0poMzA7P3PeGAHp41KS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ilVziVTsM8LFq1riLFl9ESosaalVZy0MCBKBTUoYKBd9RaPfHMaGqyN3AmFe6jfRkWfnMc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YiKc/Ecq5hgAI6l6A0Ra2V3AAytGrgZKLriZpuorbNcpxLrNFO2JaHnUWkcrUELxkzFAyo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qXZlb5hyF0Ytjwz0SsNgVze4FZtXnxGl+b1LOQd9TDK347gKMIwU1bUNZqJkWmZbRuGSwE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dRFumm2ICue4qDBbBGXByZihg+u4nThfMbVb57jUFtepoMXTBF1+Ya5q5hkMBU3uCqO8x1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3dRcke0vUcuIxX44qD4MczW5UhFY8SiyXlN4ilm5QHmXvzFLdxG68TBUWGPMbapRrEqaxC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T7mBS24Gd7a3kIAtNU4lwQPzFwzxNBEIVtUfBjqckMjhmyUPMdWUfcM0KHNwR5q5tnQMPc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3qsdw5tC+oNNlAlMzS8jpePEQtr5lmqABicusESkYt1E0ol7VKHJxuIBa28SwH1g/xE/Hx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zFdo06BmTAw1EcOx5lijesZJmrGuMQOGV/iOQX1XEDOcw63MgNiYMGbLzLVVBPGyOhIDhf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DLhTmZYsocNYjnM0ZrmFhQ3nCS1aBbsZSmhvPEwryOcM5bB8LmLRT5Zx1n8RodVWMxKWPl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tbwhddzKFuxid4U2EKKA25EGt5t+5QFpviA1gN3KEqwvdcTSrOlsVttKoBNk0cuhuXThwb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uq1DnPoY0YJYZqJfbmVguq7mCm0dVxcC4E1hKmRV2eOoi30z3MqO7uPTzwsH2L6gFxjipl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nFaqXXYd4lNbZb7iKUqmQCyfM4Fr4uVffmNb9CZrvOqlLYR1Xcrg42QK4FzBEXvaATYFqo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EDfuOx55QxEJd0+Y0G08JAuj/AGQumldxa0xGqB04hQw/3BtFpbJ1Gnm1KVQ/2wW7Hmsbm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ZRQY3FyLzqF1kCx0IS3ODiBvsNS91TblJzFjwwFpgdQGB+YAFcv3LMwciERRjedQ9tFcwd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cjUYk+TmNQulLXzCCit5WOFMmLgjXnH7mQ37GaMCl3ClArd3TLfZ/MbZtO4goWmmFiir5h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gDlWIuVAIgATdyxILj5hAVazJdWGo5BEOjmcZq81Gi2Wcm47wadamBxT1KAEZOo7u3aJch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DtOFXVZgpsH3C243qG82ncSzdY6iwulltDDzLDsvWJyla9TKZbe3iWuX9S2tN4iNko8RIo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1WmN4HokcHbaRqhY1jxNG1Grgy5fLcyNV8I3lVIR2Zy6iuhR1DNLycVHDSKUsqNeyVqYZb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2BmnhylUxYve5mNUqWEIoFeWHBEaWJSI+Y+DG/ctkgOAYqllmPuOAcPiKHTNPMVqAVN1uC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T6ijhbdk2HJrjUeLpDqWOX6Qo4PfUcoDnriZG8g8xoyHZG6ql+I3d/R1DbjDyxDVtftEeR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qx+pWQLPMVoWvolrcVUrJWHcaRyfEc5aJd3b4iowWnEXFqvFxG4l6xyRo6w4OoPQ3LKl5I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FU2nUbwHjmFodw155h0F78TKxuv8AU2uHohowyuOpU41GKaQxh3KLLd8SloKWWtWvuIKZr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WWXdtRX3A0Z8Sjo19RG7mWrYVuTTAsH3E5tixHXa5TaLDLvFpjBdK3HS6ShdpqGZw77liy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12ncH2Ex9wnEakF5zUstFzxLON1iDT35uJLGq1mMwHLjMcWvNfExoS9NkwBvDEqaroiE1a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qcZO+oaBT1bBsaNBWI2UUUalJbYDltjWKbiN4L+YKYvjDUobBiXW7fNwBPKtxzo1FzYhnc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U4xW7ml0U7TmXLQK1TLLumhWqLmeTLx1E0sdsrLlnvUVNDgeIGcsupYDV8hAsoqP4j8z5l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Bp4/MdFrV8cTi7zfMZS3edcStLH+OoZsqvd8SxoF79wM4bd3MgKWaFMxFXcqhhd8RLddkN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x3jMKA7zVzoA8XL3zfD3Fk5qsXxEGrMeYFXquZQLihzcPDW/MReOsvUxRbhmEMUNPcWdYu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iC0LPGZebGa3KbKNcRrbWqiMlcnuOBYOdw1bK6xiUaRwxjWB2NMTEHlg3prjECxCkPOo5W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M4ITBT/uLdHlsluOQ1LvV2fctCtynJhG6axW5oGb58yzu3qomW1tlgsTOsS+LyM8Tluq7i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xd3C75t7mKTJ0kyyfcCyw91A8t3OgBSrgzw9zGJk2XKhso17jbBrmKFjbt4l5lrxE4WupY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qu5WA0zksAPxLLirYO4e2blqvwHmDS0+eYIN5D9wcBYZ48e7hkjbW44ALMsdFv9kAgnRUO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SVeGKtGhpemJkXzBUpgN+oV010QlrCufEzIpfio21iG9itU4YCqvEB9DlKhkhg9TiH3xAy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KpAeA0xyiDHDEr3nXUTWD1BchZkabwTJrCuSYhdVmZHDoiN0HzbG5auqI4WkfmOhVdsRtq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aTl5ivHvMSsOYl8NE0FD1vEpszriCPnGpSgsDbAxr5lg8311Nry1Lu+KlnJnhMQTG7dsq7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XG2Cnx1NO/lALbym+bi2c+6NwrXAyQ0VMdbmwUu+GNmdVd448Ra1S1dRpwM/mYMPw1DxgV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ka6hQhZbjmLNXxuJnBnG5yLngghlp7CLN6xjxEcmGcxwACnEpKK6bmpKrDNGM9N6mbxZCB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gyWZrkQ8bl3dGLmB4vHdx2bp8wU4oYZwy3qOLzRKXKFaxBHDDpu5+M8wRSIvepWWk6StrL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2XVTK/eI4KwXaShz7JHA2BXEanh7uFwW1WZWilM5mZpUWskNnl+IqWUzjcGA18QM7SZI10X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a4gp1iEdJkvHqNun4hUNrdkXopAQM0ahoGbDEsBpalqqV3AAFHxE4pzEDS/mUg2ergWt+i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q+yUvKqjSOTJ8RmjEVDHiYjOJRgcShaJdRYPM3lVvMrsFvdxWQqA5mNw89fBAKZQCPLkmp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ki2CFbJgC2eQgpssrRo+IQStcTi+EzW2DQHiW5OKafEMaTwxM0EfDKwpuseZR2KrPFQdgv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gDMaxYdTBUJM+1xpHL76jxlX9R3q5nBD2xoVa1QmajWBtjgWyzzFcYXvxEqVk8TbClauDb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Z65jXlt7irlXiK3QLKycF8Te799SilnIaTiWNVcamrUng5iXnMM71DCVz3FTVGd3xC7r0u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NAvBnUbotxslJcFvxNDT/ALxG0ZCvHMp0QdkoVe8KUYDkjFAy4lGXBe3iBIKt0dzKUClam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ljPCcMvXYmaElbzDVrS8Q4FOagVpt2E2uzeeJVFlitB3LWrA9wBMGTuYu0bdQENJ9wc5Pf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bDkyTnUHBb1Fm1a9xKLfjcRVhppg8toXg9PUdIaZSjVV5jZhx/cMiUXmV5Lcdy9cOmUlte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NZzZCqyxwxKLqhwSqtXnhJdtI4M/7hbqMhanYsSoWHKLHCtTlW69ys0tdM2PlqLjK4mS5o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qUrk/uG6rnmpiLH/MABKDbEDleiUl3Z3DA6GojtXmFYMgacSm7emvEENlUvIFMQA3z9Q3VH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VFr+YbYVW0dxIzVeHiKnFfmFqCU+YVlxuoADSttQXbQDK8xLAYcQEtyl61MBoU6qAAcLp4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MQFLx/UprY5SBWlG8Q2AA0nL7hecidhmOFQaiO3PBxM1av4l0Ky8BN8g92TX0MagqyDix0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gbcvMv6T5gWYU9RGyB4YRhd/iFgI7YWhwg5lVY8D3L2AussQ5ph4dynA4Zlmw8blrVfUsD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BNVYV4nHd98xu8K4A4juiCBi5T2WZZku699QOjuxlG8Ppi7+HqXi7Lf4lOC61A2LDz3E5S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tmslXLAwAwP7nHIazApyqtpEGUp3MKUVa+GwhVe8vxANYep3Y9QXI3VxoGsq3xBtUWCGO8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3eZ1bZzUw1RQYPcyGhdN5i0Jb8RVl57Q5l3YrXFkbUbs8anVY6ZdhaZwRYbVYnNHxC0KMnM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HGyY79EF8A9ylaw4mc0DTmLZaLfqBVQQ72RXzTsIqUKX9SsfrEys586iFOTUegEvkZ3BFw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XmBWcvB1GvaGUuh3fU0sUlAtob4uUVt5LjSo0cwfiDPiJ6T9IWFuT+BXWG5k5rxLllY45l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8Fz3Lm69QOTngJhgHlY0po9pEqN2PUA3lXniEtW/TuBqPtEXS7jZRcJZEVevUMLbshXdxr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TzmKWeor6g92KaIeBTL1FcBVHgmkAPkmARzm51mXK25xBohdtMbkKxn3FrLLdnczFxbYIK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5QKogs5Y57l+KTAdOcGY2yI+oLFMGic4cusQRpXuuIIOG+ZulYPxKcYx5jjwuoGxuU0IId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s6rLWSXWzfdRw0xX5jeSFzRWHiIqtUDnMHOBzRKow2cQKOxNViUHqsVNuGpwUAg9SYFRQF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tX4h1OX6mVNZ6bYWYaSt9Rohk8kdt59z3kNeYmSxruNZvHqLk5HTOYHkR4gDmutblGDV2E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3EvDsErko9xUt4wWcxtsyH7hVAXaIlP1mZu3XmAuSvLK1lg/EHOud1MaLPMtctZxqFuzxFy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sx+zdSreC6bh5BvEwlq1Mt1XzHFjRmcwabdPfMBi7KckwKavdyrTOOWOG2b1KSIBf3Kt3e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W6i2A7VephvBF1mxmUKAr8SwrGGXlu74nDPzOdCzrHxCusOXEylm5plouogDi9lQybBzEc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LDGnc0Dgmru677mUpr3FwTZhM8TNg1KvFptEWyplglazCpyOYxaFV3LaFec/wMCODR1qOo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NQK+XfiXuqwcxaaF+JwDvklWEu/zBpfV8OpUbxpUQcA3nqaFvhjmgViHR/wBqDRs6hg31d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eWuIiILtFyym859RJ/hBlquBiNRl1cwNRVVbyqAltW1cw1FPBG+PTUWEMkWuEt5nJk/UuB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4xZTY6hYsZrMVTV7jQyqcDGcpTW5mKpGlg2uM9w0UR+NytmlrrUEc3KgODO5rdg+eZelU3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TiA5vL+pQ3kgU0hfM2orujmBk23U0xo5gbu/csNPEqrM0ublVXd8TN/dQLzRicXYYwJKG1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beziOtYDrcIpMF5qGagLyRZA7JoVNmzqWCgc6fMAUmMUm4244dvRHdQD1DkoE6i2SzXP+Y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hlSZslnXscy61V844IlKTWqrMsfzhowGCU5LMPmWOtOYClm+EjLF3fEybNdzg8tXGluTiL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rT4izuq/EKtKu+YlUOPmLeLFa8w9ivmUpyVyxaFM4lZLqu4U6Lx4iBzVv4jkjVuHMTNKvd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Tb2zJC6XVRUQoyiOVbZa/jmNFnA5iAwjxBhz4IuHr9TOacfiZIL0a3OApeMy8syeUoBACq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iHS9TAldnzAunMAGUiUVd+Yk5LgwaFoKlLfEuHUKqjcrVrqG5RZ+YoVAIADAX0y1dlVFG2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csxquZcbHYO5yKubLluUmZUwqwE5q4KKuIlJe+IQWC5rcvmw3MnZDLN4CvmcfwbmBzMXq5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omcXHk3fUyVNriiUAGuqmBLnp3FdL5IHSgkVq3K89xozwbCClGr3lli3aZ0Qwc1KLgGuFq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UCxyOJTnPuFeaSi5d0mDWeYGOCumclq6JYGMyiw1WbltVitYnV1QcsG2xv7mM0RxmLm8Vf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lZxKFZnw0l+IaPzN01vF9RpRYq88Q2otvmIbKau+Y2NGs6IlI3Rh8zAf1FjBp+pSW+dlS8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Ol7OILWAbjgR3eyD4ANytW0hqtyrsETO8EbXPlgjpaATvmDBEc5uFLK+4XisiaZwYa/Nwp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mXTC1u6cPcprNG8xcXTwMC3l9QcFB4AjSrDAtp1vBuJFWHniBB06L3KUbu/uORs48xrmn5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4DiJovPLECFfXEyLZg8xUtoL1iIhY2HMozH0j2FptYa27sg27q891BOz4xFAYQ7vNSugy1Kq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R2rUzhweIInBPM8BXKw04vriZALebxKGxS54lpWLdswNucGURrLy1xCqGlvnkj8gwMWaC8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vstnYnK5cXZEUhVoteIh5vskK4hG4peRu8VPn0XuByce+SWBTd5pxKktDzB1W3tLwqg9xd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gIVpvyMJIgOfUcUuHXcrVj+kNQm9MxKrboJgi00csbBVPcuoUvghGhazUGHKLxHkZDbMjJ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4r3LC/k6jalouo2EvrGPIAuu4XbTTt6g5JvqKpYUDqaDi3iBURA6lDXTgYKXWTlimxvo8R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Vx3cGjLwjaH7mahbWZl0JQtpTipcB5DBBdiuswoAog5ky4uBGxOCN3xUQVr5ZzvqBYvjqB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bZR3zuFHl2yquTzOyqzi1XebYNlFF3ykrTvk7gLaBW2ORlfTdEsrgwBJh/iVsTVbg4GyCx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rdbYmLQepi7GovFuIKrQrTWZeQyQo0gTExTWV7gKynpEqZinakbYsHmK0pB5ZkHhByBnVS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y7sOiuI0iiHEWhbxrO5boodpFgDh47jgeGq3OLMYxcyFa7OMeIG6REKgC25e10TZ/DPNcx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fqejr1Bylu6iVVChq9wMFXuXvgmTks9VDCrDFecJ8yh/OXfBLxFXLZjccim1aqVopV8sQK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iV8S7VdY+IADLwxGBYFOMypNS8PNTQA8RaCyVAlS1+YKwFnEzcuSDN3mJvGJna7OO4N5T/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kAYVi5R1ABUGhfruVsRqL8RAYZCFNXT3K8D8alLoUmuTbUvaHXqAuG+ZbrUcUMRFXxFQ/i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YqoCC3HEBiLzwQqh0MA1nbAxUBtWcWWOJzKhrE0cwMasmaEbxPgEzwt1iGUKuCiUWcxAI3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PniWp26iVrkGiaD9ncJW07lkuqvvcvRq3VmoDhQmaxVes3BxWUP3KFrvhM0DZFoivgxCsY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yalkoQiLxrcqr1iIo7ZV1l+IbpiUugPjcGTWswNopzUoRugdRugqvMWzdnVTVfWeJRWVvR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xgfJJjG15ltbgZKqtwIWAHD3G2C456hqqU8ymLBwTuKHNu4vAKbrqGcldvErbLj4IC1Ynm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TKuEFudZxxMA1QEsWZc73DB3OIHCGDkOJso9HMUDZZe50yrFEKL8YuF2Ke5gsGRyQcAqm2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Zto5M3uXQhSv2yiixmrZb5OyNuX6FE3295g0GcvzA0vC7WKFqU/cqwur4uFsbDq6qUZAWN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33FwZjeBTOSbDPvqYKtE15nsenzDQU4iLsZ11LHbhKrqayrDiW5VD9x1ku/xETavJMKBXY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qtKluLfODULw5F9RbF+JSUh/dTGAcyvx9QCOHWYazMarmaBblRdfcehNt3DctN1MvWtWzD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q/wAVCCNfMKZt5IgXfrqALq9V2R4F1biMoMxnMa2zenxClaK5JUSEuscSsXY7HUwqYZq9w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ZvRMHiIG2ea0TLga2wehs8tS1ugLqDwWUxUlZXPqGk4ZS0o3tmFF7u05iCi4maIVe3qIVr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w1BqlOYlTYPBMKu5oybl1ljzO5niKni92zFWk5YvH4mdWqAHYGNMpgqq34hNt1oqCUc7jU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66iE4VWYGcHn1G9DZ43AKyfczRQBN1rUtauJmsIEshZtWUJnJurmIYee5S21d6mCsur5iM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wjxUCtVRkHcNLS12wJnPtDIA1LLDtqmOm99kAzyMmcxpQPh3KKy5riKwgGjGhy41UDJaNv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JkqX9MES6r2xnIqNWKR0dIvZ5QaOQ+IZO0/Msdn5YtqqhBtHxWmAI0vJLya8RDtfvUH2Lu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Ls9+42YYpuK21h4e5boWc8QoWSoKhAwzDLgvGGZoXSFYjhwusQ7tRlomUxrsIco9JVEcEE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7bbJAKyIqIhVBs3iBa2WnDKVu78MUY2W8ajd4zG00vFQ4ByuKqKHUtcuIQoWm5R62Qo2Zg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zAjmVvJQfmZqqv+o68DDTJY3UbXQurmQixq7tvTEiOGbFyzoGIrYuHiOaK33xMl9xbHfxL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4lusQUxjxEG0+I+89JiaVnfiKhzuUrdsKn8R9oHmKHvX2lNGXMZIOQjIBTUqDXRFWQU+P4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LPUEUZqOrrEyypfuWrdLXEuZP+4Yvt5WAMEq5pwxbatDVmJd3uDQ3Tm5d0AxcqaV24tgrm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WysXK5DWyoKClT3xFnFXG0HLbhMVHeBripeMnHZHzjvE019RHCGfEQ4Yd4m0wqvOp6DLTE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raAMHtUrfHKdxKWKHOOJxTRykugq+GoYIM+YuCjC+pbCIu7JcbC3JXEcLZbW/Eqjyn+iu5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uLG6oiZxr9MKDdAznZPIuyUsnKVKNWl9EpUOc8cQsJ9mGKcLzmLoB2Oo2rjLk5l3dAUzeo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BLUhV24XF8QtBxfXMQGi+81C3SL63NDKk5YGoffErd3bqpWLVrqU0FVezG7WtMfEVULr4i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q8kLcbK1G1UmdnUbDaHg0TnAf1ESgrLFLUDpYsOyF3jPN8xPIf3FAWY7hjR3hicFOlcSkQ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X6zCg/AsShVxsYLLfmpesCx5WlibotMwpQ4NyrC7VwdS1RW3GtR1jc4z9z213LChf8SqAX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mxgr3APnMKciupUoX5j8sjGYlxCgAvcsQyyhxC4cZwRKQj+IUHY5SFRdr07joL24YIwa54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mCjQWvbCUrg1UwApD9x7dsyitgOD3FVVrPm4QLbvc51ax3MwCsuiNa828QaFbEDL3TvuD3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AYohtgvhf3GuBX1uK5Q8NRIF8BUU6H8eJS3eW8zzbeI8boM3VYDhheFVLa+GMzPBnVRvAH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jKUhMrAAI13zLDlWsXUURuqYdcWblgOQfmAErLehgwwE1iBRYXN3DAus4tiaHDKBRcNEBb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G9MRQys1iPd5u63PYLvEFZUxw7hNrzqtRs3VntlrNXTzxLXbqjmICk/BPM4dzFaa88RMDP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XPzORrxCAF7ZggD1EXZXBl4ygc1zEzi6MiZ0DWlZyE31BNAG63c3hvg6lsNgsK2wXCg9LM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yxeAsxrMBtAeOIuUzbJ4llTeDMdhYOsamAL1zFbLyPEFMlVOv9EqrF5ycQqZKkO1pW6dRs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Wr4mEXSsJGqGq6xLFtfdrzAU/RKvLGdO4mrGDqsCWKRycy1mS9cwbxjvHE4IiO7irdGgzB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XkcVCi37iEWkVbpfmOdCjzKUYDzK+dcyyu1JzxDTDEFAGeYdNTgPcwwqgUO0qjX1DlrL5h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tOIIqCjivccFuphWK4jQYFO5a2YDm2Cmvm528S288zBNmMSnJhbM8Zc2MyZoO1qooMtRiK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5ixoI5hUDJ3HVJgiW0X3zFS2kRoZWVZwbvzKW2DxDOEZqUrI5g+5QxBrlj5hKlcEwTRi2G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6limGJs19TgoOam1gZ1MFSF4DMzGlXuOYLXIRoA1ZgTcXZsMSojXv3Et5ZcYmFxhMeJV7Q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L0zZQyZq5myrzq5lwM1nMMuUvdEbUzB4niw8sEzFeqeJYdY1FerHqZHBNiRKApWqmYMcnU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y3k5rcyLsIpdmB3zM+i6XmZcHuXksywS616IC8gDAwKoSv7i3dPoY0JRVc3BMAuNk0Wje7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z3qYYa49zsysGNQ00FZthVUyqyW5U47iNcFdkHb4X/iFmavhgZAMbpmsH1AycE5grjY0XE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yrKAUtovmNhd01DlkeiYXn5czT13nZHwO8Sq5LgVix+NR8+BjEXGc11xHBANiuSJpSiuI9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KruFuQKHMMXfOk4ipOSAtWHOItqW4zUpQ7TuKO8Z5hlq/xFvJVcy7u6GqrUUBYHJDAmXJ4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UK731NGRmcsU1uKlW1bepVs3fjmcNFeI7zXib2/iFs1D8/iA2J9pRXVnFamnvogXkK4IEF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jm5dWKyMU32LqCrloeIoMI5GCoDWL5l3whFEwF5HP1GF+xi2pTZxBGrXuCLADdOblrSPeI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as3Uakrc+JkJyjg522URsBXdjUpKVMuIc6WOSFPz5lmxbN8wEIW4qGGNnEQm2gygAq9sqr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m3PUBROTPuXpRaYg3HwQheUrT4i0qIwGltVuFebolKW1AJvN8zWxqNU41pqF0PZLFLHuH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5up4AfiX24O0iyth7gWKvMtSUVv1ErIXjE7CF5Y3B765mnLf4lDtR2TwoPEOTJD6gL3dRH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K5uZNoVxfEPYRt7jRWrHuDkhArYBuCUZMYDiBpSzV6r1EOUe7Y02nsQLAEdMOflpiZMUcp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gUFE3xKRVgZ9JhhQZsqKWhFd1BgL6LuFVNccMbu0zAQwQDmXDp4uOyNJVqAC0czidHkgts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nM/ZDRxOHolqreH9wy7zDj1/ASxWL1PzCapz/AAiAoqJo4nfm5i0miVTTdzlKLwmzM4fDM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P8TATUbEd+0do7PiaBMRU5Tv3Dripym+HHqcvU2f+CNPZn98wVdTfNJw+46+pympN0JXpN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zVGMcRbfZE3lyRl2rPwmOjHn+DOCMP7/wPE4+H8WF13HNfH8e3dzMVMMbt0QVubmWXcTnb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bb9T9E0HmaQ5OKgLOaYvwz7G4YpxmOk/QxLl1MEMMM5Zy/r+EmzmydTkg3cw/BND3PwJtH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PMNHBh4gu13MhdXN/ecfENPJH6GEuViYFMVH9ybfcyy5an4CO0Qswam/sy2zPMfzQAwD/A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3Qy3zggpVPMdw/mlqltdT8Jn7o/wm0nLm5ll2w4cE3TVWJr5OY/iwGg1MXHc++y8Z+RN5d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cPFEMi+44quXM2QLb8R1Nj1Pzo8emZC/E1h/WflEv8mbnN/wmO1xz/AaKlNQVtXbN/hAF1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MztziEVsJt33MccZmz1NHj/UJbRdTg4gXG8YmYXnM3Qbm77hkTu4bW+47mnGeZjTzuGq+p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6mn1E3y6m6Yr5m15jj7my8zknCG2eOOoZu6ZqT9mNAXyTj7m15m+Bkhpc3PzpmLkjhxiOH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n7p++YVXc19Z+gm7Y/niFscx0eo4pgLNFZmFTWYh6Ywbf96m65uaDiZ1dJqYCasm3qTCju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/B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