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兴隆纸塑包装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707580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11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庵埠镇梅龙村红莲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刘春春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9a45b1-c7a9-42da-a4dc-25216b9f57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6b1e33-883a-4503-ba68-74d297312f2d/fb27ea45-e961-48ff-9187-d06891e463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04a6dc-5379-497b-942c-7e839b3cd2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9a45b1-c7a9-42da-a4dc-25216b9f57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AAw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DTXPeOPnJ12oTp90fNel63lHsZ+V9pe7LtOJzbONvC4k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zxdjJ127WK0aZycmMi2DTVM45RwtDNsTdxVrIsqJaLjY+c6/1nk2d7n+N9+vTnJJc6AE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NoiiKI1TjcsMNjE5BlqmGxloZbHHdjLeji1u1Ov3NWfDez63yh9jx9T0TgSG2eQy50vX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uPYyebyd8dLXbh19c1OLW4MaRnTkrF5NJwZ5y9a9vSdLXch152ZXX1yjjugQUhUFhAEs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QWAAAABFVCkUZtVloRSRSgUoKQCUZahFsZaGbQERQAFLKRQlQAQFEoRVBCWBQAsCxVRC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r5Oy6ma7187jPUeTlPVz5Y9HPQV3sdSx2M8FrkmBQAAAAAAACFQUAhUoAgJQlgBYhUBI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HFvdxqS8a2Qmt8Y7GuDcufnvpc18x7U8Kz6bl8H245pnil5MZ1ZJrRLovFnn4zKkvJwa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JdVjWhhqBKXWNFWGG4ZasYuhCF1m11fm/r4ngfRfNcVfWuv2ozx80s4nKOJyjDcMtFy1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mLscd2MXdXjnJTicnGLvRxuUcV5+Q62e7ynma9TNebj0pHm30IdHs8o5NcOTnnDTkl2c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607mk6Wu0OtvmHC5Rxa2JqEItrIqIsiliKgEBCoAFgqBLCoLLACxSVIAFEoSiFJSgJb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JRFFAiwAAUiLICggBZQKAEikFgrI1JQkNOPFc7q5O26WE9F5nGetnyh6ePPV3c9QdjPD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YWBYCwVBUoBUoABSFAQAAWAIUAAhUoshUABAsAhYAgkCIJchka1i41pMlkFs2Fq8N5MF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Tqeh89xH0Dh7BhyUxdl46kVKWzVZ4OzDi1bGWrUqFzRFBscbkHG2M2hULmiNUzsL4nvE+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Prr8/wDQkuqKllzOE5sdbR2rnS0wbxych1s9/mjzdd/J1ddlHX1yVZyccjkzjVWa0cd5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dHU12YcN5FcN5YZ0FQlQVmlgEFQVAAIWWEqKASiAAEEFgFUlkBQAAACUBAhZQAKRYCkU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yiKACFAKCFSkALAhYRYlUkUxW3FxnZvSwd95uT03lZPXx5Sz0c9AdzHWHYxxDWKFgqCo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EKBqCywILKAAFlALAqCkKAgqCoKgsAUlAlIoiwsACAAEKQQICSwkzg3jGTbjHc1w7xre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aLiagKUprqdmny3b9/y7O7v5j24765lSWhRdDjnLDjckJWiAi0yujDlJw3li8eqRVM2j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fXZtdbfLU48drdfGcX3dr5zn9pHkcnqRfP7HZyXk4onLnOpbNWzico4J29HT124dfXMO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KlAAFgILELEKlFlICwAABFqEqUEAJQjQyozbBAssAUCUIoAiiUAAJQiiLAsFlgACUAAo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KIigM6DGDmdXjO66GD0r5GT2OPyR6nH59TuY6yufHGLnSpUFgLCygAQpCpYAAJQAgss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SwAoAAAFlECpQAQqUAAAAWCxC3NLAILIKgpqMzkHG3kkZKxDlcWDn6/UydjHGrcyNMj0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1TGtaWNww1CVTRUzNwzdF4/G97SfL+/rwK+ieJ7UVvRxOUcTkhloFpJoYaGdcu64J2Ic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tHncnaycN3DeuCHanW0cmboxOaWcc5tHUvcHV3zDE5VcWtkmsjSCoLAEKgAAAAAAEKgq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iwLABKIolCKAAIsAAIsAAAUAAAQqUgAAEoAiwWWAgCoAoQsZNziwdl08Hevm4PVnj5T1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qdnHCNYUgJQlACgAACrCAAAAKgAAAsABYAFCUAEAAlFlGbk2zRZRYKlAAAAAALKIolUi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Od1x2HXydudPJ3cdSS9ydQdqdUdnPBDnxxo1MjUgkACZo60nFXccHJqcrI0g9WtY3mcg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FJK0sbJx3cMXWjF5Lbx6o87yPpM2dD1vI7K97PLo6+O72DzuT0cp0t844Nco4+XEXlk1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R1L3LZ1dc44nKOPVVbkliFSrEoIlgEGkFAAsFICkWAAhQEoAAABFBBQIFAIAWAAAlEo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AIFLAAAAAAAJUGcHK4MnYx18Hd152T08+Xmz08+cO/jpjtcfDDlxkJVRYFEUBCURRE4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NsYl5nW7FlABYAFAIAAVABUBYVKSoUAAACwAAAJBSiglAEoEGmBtx5OZwaOW9fMdl1Iv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2Z1xzzhHJMI3mQ1JCyiKWKSTQyok1CKJKIogIsECAmdRer1e10rOzcXU5d9aHbdEfVW3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NWpFhDZi8m64Xa2dHPpU87m72E6++RWc7sXfHotKTVrhdinBeeHHdjF1EtyKgqCoACAF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CgFTNUAAAsoAASiLCUBSUEogAAAAIoiiKIoSwsAAAAAABAAECUAiYOWcGTsuple66GT0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T08eeO7jqq55wjUgqUAAlgsQ1IFyKQqCgSCxDixzdbN5J42bPZeZ2pe5n5His+tx8P7i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vG6np8Vnzv6B+cfe2c3Jx8ktllVKAAAEoSghQAAAACFAKQFAWCaGbRlRjk6XYOxOvI7G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cQ3MyXUgIAgCUIoAKCwSiKIogIoigCKJLACAS5WwLERAEUCQOl8v9T8pqcvEVUpUH6he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Olvtjg3yUzvI5ZnSZutLxuS2cN56cGuUYbWZ1BplViRUFsFQVKEChKhUFlhSKAQUAhSF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KABRFAEAAikAKAASykKRYFEWAABYVAICFShMG3Dg7U6eTvPPyek8rB7GfIHqY84d/HTH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oAAJQAAQAAAWCywEALASwqCwAAIAQed6OMX4H6Po+pvM9XqexjXjeL7faPz/AOg+mlfJ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fr4Tz+5ywxyS6iAAsFQVASgApKCapi7hi7hloZMmrgbcUOZwjmnFY1MjUgCBDyvV8v1q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iNSIsIoiiKIoiiKJUKAQAAiwEKACARCoCBEWxCwCQ1ILILEOr8l9f8fWi6kpAH67OzTr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qFhNMioNSCoKgqBYLAAAWUAAAAAAssAACxQQFAUQAAAAAUllAAEsAAEoiggqCpDTI0yK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62DuOjg9F5mK9XPlWPRz0Fd3HVHPnhHJgMtQQCUgAAAAAAACCwAAKgEKgqCoLAslABCg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gJqSOxxZkJq1hsSqQFgVkWTRGhlunG5RxXkhioVmHM4RzTiHK4RyzjG5lFgRYJRFEURQ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Xr+P7NZWZsmokqrFEUZURchYWWApKhZYAAJRAQBAIVC2AQWIliFiKQIkWQCFSFZFQcfx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13Ou7Oo6juD9isVUFRFQWwAAUABBSFAAAABQAAWUShFEoRQAlilgoAAgAABYLKAEoIUg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1Mndefk9J5ea9THmj0M9EdudUc+eIbwEAAWAAhUFTJt1+M7boYPReXk9aeViPW4vI4z1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5OpfURVAIUAACUSagAShIaSCwWBUCyiAAsABBQIpFglABoZbRhyDE1xicgxuQ244czhh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JMDckKiLLCwpKiKEoKIolAsABTNBNQiiKI1CKiTUIozaPI9jx/YtSsoCLCpSLBARAAAA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ABBUAlCCxCoBBAhIERLFREqFIKgfHfZfK6nC5rrPDeYcTmJ+spboIAAqUACiwqUihKAA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WUAAAAAWAhaAAQrGE5pw5Oy6mDvTo4PSeVmvUz5o9DPRHbz1h2M8Gk1iwAEKFEKlEpIF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AEOr5/t9CPM836D5NPQ7/AXHR+i6SfM8u7qel9D41zrl6Hq+OdX6b5P37PS7/ieovOA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SiWjLUIoihKJaMtjDYw1o45zDi1uEMxtxjbjG3FDlnGNsQ3IKsJNIw0MW5KUaAUNww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0iKIoiiVSKItMqCiKiSiKIoiiLBLTKxZRPI9nx/YtmdTKASiKECLCSiAELAAELAASwQU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LCoESLARASAJLmiIWFqUvy/0/wA1rOKbxSgH6vYuqAIKoACxQAlBSUAEoCBSAAqCsjTO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DuOhk9J5eT1MebTv56Su3nrDmzxkuVVLCkQAsAAEsWwQCpVEKlAIBZQQpAsAEsACwAiw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ox8t2foacfi/QU+e39Do8PftDy9enTztd8dHk7VrFoyoSiVCoLFEtMtQiiakOThQ5HGO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Bu8djbI1EAFUiiTUjLUJKMtDKwTUI0NTWazYhKM43mms6LZYlU1YIsEtIoiiKIoi0zaM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AsIoiiLCKWLCUJNwk3DyPX8j16Z1nKLAABASwiwhAAQsBLAARagQCUgEshYoIQEsEshL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IBQfN/R/P6zw03hQA/Vy3QBQEBQBYWKLBUFZhtw5Ow6mDuuhk9KeXk9THnU72OpTsZ4S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AACCpQAACKUQoAIsAAASLAFEKgqCgqUEFlCABKIogAEsAAAEoIK1o428kMmmIbmYcmut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WnZdWnPOKRyzA2xRYLYBSKACjNozaFmiLQoy0M2gAUiyIozNDKjLUJNCKCww0IUzNDF0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SKCiLAUzQCUEFJKBSKWKIok1CUIoiiLIKJNQ8b2PI9fSS5ySwAQAECAk1CAQUEgBFAEA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QlRAFhAQQEQEhZSoL4HveHqdWx052ygH6wS6tgsIri4jtOhx16byOM9vPhQ9rj8u2ehn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BbBq5pbmlSlgBCygABYAAAFAKlAAACUAAFgWAJFipRFiJRFLFApCghUFZhpdGG8mWoJI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qdPJ3p0h3J1IdydRHanWHLjIqDWULEqzNKUCGs6LZojQlUi0zVIsCgUi0zaJaMtCVQUl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KiFJKJNQiiKIBNZJbBKMqAAKUKIoi0iiKIsCiKIqWNCLCKIoiiUJQioiwiiAAASw8f2P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ysAIAgEAICAgAIFSwAQBASCxABAARRISxUsBISwgJLCAlCgni+142p00vTnULQn6Xx+c1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HkaZWauKumRu4G2UauKbYVyOPUb1xjlvFTkY0W5GkRpBUoQagVBQAAVKAAJSgAFEoFgK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avFDlnHg5r18HcdGL3r0Kd7PSHanWHYzwjncCOTGaAIApFEURRFEURRLRNKTO4Yahial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NSiqS2mVpm0ZtploRoRoZUFEUSqCkUSpAUEBQAEEFglEURRFGWoRqGVEoFEtEtEWkURS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FgAAlAAEVEWAAEBFEsoQJR4/seR7FZzrMszqJAIEAlipRAklEWKBFglgBAICWSAAJYBK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iAElglhAEpYDx/Y8nU88dMUFCfao3agqCgWQ1cDSDTIqDUkNXI3eNHLeIc+uAc+uDRzX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FEURQAWCtGWoRIbmMnNODB2r0od6+dD0r5Y9HPQHcz1S9icCOecI1igC3NLA35npedZ3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AKEURYFgoAKFKRRnO8mVGWhLRLaSqKo1KAAUoECiykW1lqEtEUSqRUQAtRYFEUCxl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URRFEUZahFLFplUktLKCwUEAAAWApFElACURRABCUQAplYASglDNh5Hs+N7NZmpLmUY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hFglJAsKQEWEWEBBCWIABFihEWCWQliwglglhFgzYBBRFE8v1PM1PLsvTnQoH2sOiwCC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TTI1AgVQlKtzI2xLOXXXS9vk6A9TXm8p3r50j0nl5PTnnU77z6d3HVHYnAl5uPNJZSw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KAAAACpTXmep5degSKAUSgAACwAABRAAqUAqUUKACSiLCKJaFlChqUUFoihVItiKoqIo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JNSoqIoigAsALLCKJQiwSiKEqIVYoiiFAEolAAoytIsAAAAEoSiLACCAEoAiwgBSEEuT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slksJnUTLUJLBKWSiSwAiiASiSiAkshLESiAABYIAhJYCTUJLCAghAgALLB53o9Czx0v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k6NMoqCoCgAAgpEWAVYACSqgEsEoysy1rNl0lKlABQBYKgqCgAAAAWCwKQAAqCgWDfme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CoFgqUAAIKAAAlFgoFgtlFAUiwSiKgUllpQpYpQUClUFgAoAlUiiKBSKIUiiKJKAJQAS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KIpIoiligACUAJQAAASgCUIUASiKMrTKoiwSiLABKIsIsJnWTyfb8P3amdZlkozKMrEk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IBKIsEsEsJNQkqSShAAShLJRBKlysJKiSwkqpLIQJQBQR0e9068Oy9eVC1B9oTotiKg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NBEqF1INMDTI0zk3JSzfCbnU656byOI9ueJ7sqyxUsVKVBUtAWBURUtALBUFQVKCFQVB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830fNPRSkAsFShKAAWAAsFQWABQUCqBFKAARQWAoAqjUooKBVLLBQURRKBRFELQQWAUV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ABKASxRFAEqkAURRFElBRFEUQAAACVAAAEUSahFglEURYRRASahmah4/ueH7lSEslG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lYqUZWCWBKRYJRARRmUSVGViARRAJUslLBEBJUZmskXNBElEAAA6nb6teDc3ry0FA+yq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6MmnU4I9KeVxHsvn+E+mvyXXPseL5Ev2F+PSfVcPzZfZ4/KHoY6VWwNIKKv2fxn2ckEl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AAUAAFQKgsFQVAAAQVKUCwa870PPrv0gKAAWCgAAAAAAFFBQUFlhZRYLLCgAAsoULqUK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UiiUKCLAUigCLKoEAIAAsoiwFIsAiKUAAolAAAokoiiLAABLAoiiLAAUioAlCKIBKrLU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MsPG93wvdrIlgIBLDKwk1DKwLIk1CSqgIoysAJKMrIixIogAIJYFghLIhBLCZ1KgiSwA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87TryoUD63rfKa1r6Pi8EezxeUX0+Low5+BYEKlEAoISgXMNsDbjVy3hHNeuOdx7TX2v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BbBUFBYFSgCwAWBQAEFQWAAABShBrz/Q6Fd6ywAAABQCkWUAWBYFEoKChYFEWygolFWE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s0CkqkqktBQWApKAABaRRm0RVSVEpUURUQBRACkWCVEWrCkWBRFEURQBFEURYAARRFgW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SglgUSUSahFglEWEmoZUeJ7ni+5WJqSyWEWCUSahlRmahFElkSalSURYJYJYIElEWRF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wQlkJYSWEzRFhJRFgSlSk4+TFfNWXrzWUKOBF6AiyGpmG3HmzmvBTlzKJrScc5icGezs6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Jwa5dVw65x1ublpxOccOeyTrfYfM/TZ1kSgAVKAAVKAVKAAACgEAAAAIUCylgXo97o13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AAoAFCgAoBZUFhbNAoBZYAKCqCiqKBQqkqgABRKAAoFCkoRYARYFRAAFgAAKsWSCrFA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RYCkABFEWAApFkFVFBURRFElCUSahFEligkBAM6h43t+H7lZlksWEmoJYJYRRlYJYRUS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WCWEAlkAggBJZLFipZCWQlhJqGZYSahFglgAUM6Hy1l7c1Cg6N5rpwXn0dfXPU4bz6Ot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l7VOrrsjr65iYbGdWkWmWhKUURoZahPpfnPo86yrNhSFJZQAAKoKIAUIKAAAJQIJRLKo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q7oilIABQAWBYKlBSKJQooWAAFCgtlAKABZRQalFUpSWgUlAolAolAqooAAUIsAIoiog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AqIpYAAAAUiiUICUAEqEoSiKICyiUUUCgAkilmdQSkgIsIFQSKJLDxvc8P3NMSzNiwSi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UJNSXM1DKkk1CZ1KkoyokogiKSAiiSyWSiSyUSEokuSEEokoksFlABT5ZZ250FBy2tSW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1TF2MTlHHeQYbphyDDYw1azaTNsIsH0fzn0ed5WZ0CAAAFgsoBQAAAAAAAARYVKAUCy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FsolgKACkoSgspKAoAqkWAFAspUosooWAKTU0UtFQqoqrFBQAUC1KApFEWChFBRFGbZA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lEURZApFECpQBKAAAApFEUZazFAlloSBQQKSoUWrEAgKlgzomVElElEAlGZYeN7nh+7p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AlACKiZ1FyVMrFSjOdSySjIEoiyIpIBKJNSXM1DKwgliyJnVMTkhiahJjjrnnV4jvvNl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6eXjk4+mLZQDsXl1qcF5tHC5xxObRw3lpw65CYnNTgapJ2uM4kpc8sOK2E1NkxvJlc2A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lxvKzOossUIoiwoAAKAAACwAAAAAJQFAKB0+51K7ahZQABQAFIolAoAoFAAAlKCgtlAB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FUAULKJVqKFUiiUCwiwoAFBACAABSNQiiTUIoioiiKICKWVSLCUEollCUASwCAAIogBS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SxU1Aoy1Iy1EzNQhSLDM1DxPd8L3dMSzNiiSiSwlAABKJLmIokok2OOOA5XU4K9F5lr0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PQvmj0r5WT1uPzuQ5uHm5V896g8p6mTzHpSPNz6kPKx68jx76w8u+lDocnaRw73Ftyiw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dealVB6qzUpRKM7UZ0S746XOsG940XjcZKgzvaceRWeXBLYilTk4ksnJx2PpvmPp8bys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KKAAAAFlIAAAoigAABYL1O3067lIooAUKIUigAUKJQUAAABQUFFAtBQomlGlJaJVFqy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BQCIKsIAWWggBKAFACKJKIsBYgCwABQEoiiKIogAIAoSoSrYoS2MtEiliqSpIoKMtFk1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NQk1DLQxnlyeD7vg+hp3J5eI9Z5NPVnlD1Hlj09eTxHtcflcq9jg5edPPnrU8h6o8vPr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Xql8zm7kjh5LDUggiLKSyIBLEsJUBEVLBEiLIhBLCAgABSA+c8j2vE6LYqg+nsu+S50J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I3nfMceuKSXi5c2sdjBxTlSZvFq3jvNxmNZHNxwkmpbE0j6X5n6bG8yzOgAJRAAABSUE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KAAAAAFlL0+51K7ZYVaigAUhSKEompRZQAUEBSKAFlFUVQUVSVRVGoKompqwsAUUKBSU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IoloiiKIoihZQCLBKIoi2MrTLUI1FiiNQijLQzQlCATUJNCAWyAEpS0zdExZw1z3z+M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9V5SvWnk5PaeLD2ODocxrh7nIea9SR5c9RXmZ9SHlT1R5L1pHzXv+Z7VcVTKwWASwgIo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AhJUREsqWBLAlIQCEESxUshLBBZLMkCSwkokogAAAPB8L3/A6LYqg+lvHrfHkypN5huw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IcfKslvBquPkcS61x5N64+SOG8nHYcvEsglxoZaVrj1gn1Hy/wBTjeBnUWAIUsUkURR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SUQCyiURRCkKAXp93qV26RbmlJSyiUSglAoKAKACUAACkqlspVCqFCqLNCgKKtgEUs1K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RlRFEqkoJoZtEURRLaZaEUZahFEVEKRqLGhi7hmcXXO68zNeq8unpzzYem8yHq3ysnr5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pn09HlX05HnT0lea9IebPSR5mfVtebzdxHHyBqBFkSagUsVULGVlBECQipZQseJ7fie5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ABBNQilhAQSwSwkokCEEogJYEoksgEQVLIQIsWSyJKiSwiwkohCgAA8T5v6b5vpnLetO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m3iHJpg2lAHNw9hLjOo4Ox191M93qQzcVbiiKZ5OPkWY7nTTWObiFQlSsfU/LfVY3hZn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AAAFEUSoWKBQAAAACUAKo6nb6tdwSioBLLQAFAKSqSgoRRFEUSqSqS2kqlWkqiqS0KCq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LKIVLLRLRFEtGWoRRJoStmLsYY6523m4PUvlar075Y9S+TD2HkQ9l4o9Xr9bsHBj0dnm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mT1IeXPVL5b1KnR7HMllBKjNok0MrKTUiTUAAEogABSUCwAShLKAASpYsIspKiSkzLLQ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TjzrOUIJYIFigLJYASWCUSWCBmWAEBAQAElkFiRYsEQgCyWRJZCUSUSBJRKAEWHmeH9F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DQ9W3O86TRUGN45S5ciONRzSHBz4yd3rZzHZ6/b6RrOOWuOyDcGuJTfHyYJYE1mp9T8z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JRKFgSgCAsUgBRFEWApFUAABFEKRQCqqOp3OnXcssCiVUWCgKACkqgolEURRFCqFCqKo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S2mbrFavX4E7+vKp6jzYek82HpvNh6ry4evfGi+xxebzHJxdnnTzXqDzHo1fMnqDy3qD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Doc/ZhNEWBFEUCxFVCxFAAEURSxQlEUAJRFElgmoRYARURYAASgALUUQQlUBFi0SSWBY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i+343saYzrOUlGQQBYUElLFGVgBmWEmoSakZWVJqEKZWACWRFiICLLmWCWLFkQEJCWEU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Lw/d8PeZo3ko9HWN6zWNlmKbsE5MDVRDWDlxYY7fAjPa62TLeDsda6Ox05zHFc2k1TMo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VjeZWdSURRFEAURSRRKBRFEAKRVRRKEURRFEUChRen3OnXbqxKBRFUAKS6piuM5L1OM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HfdCHoPPV6DoQ9LflZj1MdDlrfH2uY83Xp08y+jU896OjzXpDzXpDzHpjzOXv6Xq82xd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AKsUhSygoRQlgsogAAAAAACkAsoALAAAAEUsoShKEURYM6hFglCVEWACUSgUsWIlUEJ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ZWAEmh4vr+T6+nHNZyi5EsAAAEsAVLCAksJLCLJZLLAIQAgIISxEsEslksEslSjIICSy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qeF7vg7zrWbvIHc5Otz6zrKHJbg5Eg1IXXHUtlNcswZb4zn11+eM8No4uXjrn4Zk5eKh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fVfKfWZ3mVnUlEUQAApFJKApFEURRFEbGG+Oq4OA7zz1eg6I7zojvOkO7roD0NeaPR83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x5mvRh0Z3x0HfV0HoQ6Dv086ekPP5u1Ti5SKgFIAoKgUFq2aCi0LZQsABRVJVFEAWUFq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KIUijNCKIoSiAAWUASgAqJVJQiiKAJRQBSFMqIsE1kSwKIUkpYoiiFkhbYsSKIABLICi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SA8f1vJ9XTOdTLMsGdQJQABLABBYsJLEgJLFijIICASwlIksRARJUBCIsWAgJKiAksAA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bzKbzQdm3Ws53jRrWaaZycszS5zyI1gcrFM7zk3Mjn4Ghc6M83FsuHGasGdUTNwZ+v8A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ud910h3XSyeg6FTvuhk9Gedo7fFnmOtn0NHm30IdF3VdJ3R0ndp0HfHQz6I8/k7iOHl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ZS9HvdGu+IAAlKsUFAAFBKAAALZRQVRVFUUKCyiUFlpQWaQolUlUKIqJQLFUFCKIsBSK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ACwFIolAoAlISgBKAUUiiAk1BLBKIsAAEpYpIAACBUpIBKIoiiLBNZiKM0E1DKw8j1PM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sRLABZRLBLACEVASxIsWAkshNZIsqLBLBLISwSxESVKJLCLJUsIsEsJNZCIssAIDg+f+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5oOxyYzrOt4pu40dbnxo5KhJsLmpvjsN649HJxykZ5TEg5cQbmIXWC7uMppx5N/X/Ffa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KkURRFEAWUlCUAFCURQlEURRKACgoXpd3pV3bNRFlAAKCygpLKCkAAKCizQULKWylsoo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NyiqSqFBYCkLEVQqlglRFEKRRCkWEoSgAAAsCgAAURZCyiWBRFLKICxRFEmshRJQlEB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JRCkmoSgAlElGVEABmakeR6XQ9DRjl4pc5skAsolUksEsAJLCWBASxRBKiSwksqLBLA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wSjKokpc0EozNQysAIqJA4/m/pfmd5tl3moO0xm55709L2nT4zv8nmxfSeZD0p5mZfXe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UnmD0p547s6he1nr2OZwl5c5FKS0oJn9B/Pv0FIsklAEKIAAsEqooihKChKIoiwKIoi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HvdGu+XKLKhSUFACgAWABZQBVFUVQUWUtlFlCqAKgWllRrOhqUVQCyiAlACgKWLBKgAA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IoiiFIsFUhSKE0IogiKIoAKIKSpWdQTUIoiwiwAiiKIoiwiiASiKIoiwiwSiSwhSWUmd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TfX7fBHA1IjQijNozNQkoijMsIsEokoixZLAFksSSiLCAiwZ1IyCSyAEsIsiLFIEuQBL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fLbzqxvNB0UTrbkukJbirpCVBUpUCzRFEoVmJyOMcriHO4Fdh1idp1B2P0L80/S4SyQE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sAKABQgAAABRKJQClmi9Dv9Gu+MksqUAKAoAAoAAKClGpRZSgtlKCloBSBaKQUalFUp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gApYpIsUqIolUijKiKIolAozQSiVSUACgCKIAAAAABneZUoSiKMqJKEoSiKIoiwiiKJN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TUJNQyoiiZ1Dzuz1+au3w83HHC3mMqE1CVBneSTUMrCSiSxYsRLBLCBYCSwgEsIsEozN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AiEsIBBUsEsEokCfLfU/L6zqTe85B0nVOnZdYnZdcc7hJyMWtZ1TDk2nXvPTrztE6rtU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3s6Wu5Tp3uaOne1a62uxs6t7NOp+gfEfb5qWZ0uaigQWWAUBAWUALKACkAlEURYUUAAK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13xCWAAChUoURYUCgAoLNFudCgqkqiqC1FhosSlizRLQqiyjUoWBRFEWBQBUpFLFRFApF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AAFEUSglpCkURYShGoFEUSaGbYRRJqCURSxqRJqEBKAApFhFEWmWhloRRJqEUZm8klG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MarucfLiOPOpGVgIFhFhJYRciWEIJYCCAliwElglhACCWEJECSWSpRJYCQlgBAsBFgms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5nWcU3gpeg7m9TpO/I6V72Tq3u4OtezxnFy3ZxXl0nDbyHHnk0YzyYNcnFo1oJZQmjLQ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8X9nm2WZ0ACALFUgWEUSqJRKCgAAlgKQUAKQCgspej3+hXfEICUALKLKKACygoAoKooW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C1RIlUqwsopShbKUAAEoCkUFEUsVEoFEoAJqEWktEWmWhlqEmoSqRRAJqCahFEURRKCa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YgALFRlRFEANEAlAAtJqRFlRSRYsmoZlEESWDOodLPJiu9jk44zjeYzLCLBLBLBKJLCS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ysIBLCTUMrCKMqJLCTUMzUkgEslkoiwkqIsICBYoiwkB819L83rPGjpiqXi3qpOTj2Z0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a488hqAzoLQmgzx8pqhMctGN0y0MaZXVSp9l8b9jm6hnQIAFAUCUQpKCUCgAAUAAlEs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l3elXdEICWFlBQoUpKEqkoVRKFs0LKKooFCqS0FAqSrSygoKLKWgBQASgAUKpFRJqKUR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UAAFhFgKRRKEUJRlRFpmgURYAJYJrJZRJQWEUslRFEUSgURRFGaVYAkWFiURBASaS4UZ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6OOTjjGd5jE1CSwSwSiLCSwk1CSiSwSlksSAgWSwk1kqBLCAksJKiSxBBLJUCCICEAAV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zus8A6YBdcXJGd648Lyb49luSXWRM0aOM5NZ0CGmdGbYJcnLePkFzslmjOdwY5ONdfY/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ABUtAKFlhLKFEFKBRFEKRRFEWApCkUSgspej3+gd4CUQpKFKSqLKIFBQUFKLKWzQoUoK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oApClLKWqSgURRKAoUCkVEURSyiKKFBABRKBRFhFEoFEURYFhFEUQABYAQCayACFBARY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WAEVUCAqUklhFGQJZLFglHW6nd6Fevx8mI4s7zGZYSWEAgJYRYRYQEmskBJRJRlS5lEi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SWIlhBLAQCWRCAAi2WECT5/6H57U6tjpiguePScvBuLvfFyJbgu7xbTTNLx8uRrj5CXF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yY0S4hveNkqiBn6/5H66a3DNAooCgWUEJQoJZaFAAAAAAAAALAtg10O/0K7wgABQalCU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WUtlLqUtlKUWUtzSykAoqlhKFKFFlLZRZSlIUiolKVYlKAiiWVQQoCUCUCiUFCLCUBQ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LAAsIBKJNZCwLACKIpZbBNSJVIAACSyiyKCAiyksMkiEKgoOPzvR83T18bxljG4ZzqGc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EWCAlhIEmoQEIsCZligQElglhFkSWIlgzqSwEBASWQIAAQE8D3/A1Oozrpig42SaQXXH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DmnDyG5x6OTPFyBaW8WxrFNArjpyazozvFLrj0asLj7D5H65eSWYoClCksosoBJZWoCw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LBbBrod/oV3kRUoBSFsoBUoAoUAospbKXSjUpSkqizRFIKRQqhRFVKFKLKWqFkAF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AtACyxRKEoCkUCkBKBRKE0GaEoJRAJRAAQEUSahFCURRFgKqVEApUmoRRFkJVZtkSglE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FhCgGPL9byLPZxyYl487yZlGc7hibzGVhFhJYCAAhJRJYQElhATOsqlgBASWDOpEgiWC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YCAAEBPC93w9TzrL0xpB16ib1ikmoXk4hpoY0hvWaXGqTecnLINJo1cQ5XHyEtGrx6L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JfXLyDFWUliqQqC2CigCiAoKlAAAAAAAJQWUWUvQ7/QrvUgoFICUFgUChZRZYUFlLZo1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lKABQFRZosABZSgpaalKWIUiqlAoAACUAEtFKIoytIUigUk1CKJQKAEoALBKJKIoiiS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oilijNolIiwSiLBKEogApnUjMsMqJNZJQSweN7PiV7mbIxjeTIICZ1IzN5MrCSjKiTUI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gJKWZ1kSjKiAksJLDKpICLCSyWSwSwkAsABACeJ7fjWeazemKDhQmpKDJySBqUtyNJDd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GRpxw5tY0cqC3EOS8WjknHK5frfj/sJrlGasFlCWFlCygUAAsoAoLKJRAAAAAALKNZ0X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YpKplYFEoLBRCgoKCqNSmtS1QXWdAosozoEqEpaFBZRKosoq01NBRFEUSgoFEURYBFKo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oJqEUZtEUARQAlCWCURQlElEKSUQCWAAKAECFAAlglgKQgAICElhJRJYFElE8L3fDr25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USWEmsxJYSWAElgIZWElEmoZahJYSUsBAQJM6izOoZakZUkBJZLJYSWEWAEWAsZllPH9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UHXsWRcxqtEspnVyciCcfKNAzbBbg1QznezesbNWUY3laSypon2HyP181yozagqUAWUW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tlAAIAAABYAFlLZS9HvdCu9rNioKAIllAAKUFFlFlKC2U3c2tJS6zS2CgAWCoNWVLZSy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gFAgKUBYiliklFAqCgTWQCxSyhYLAAAENQBCkAAAALEUEllIQILBQQRQgABYKACAgCwi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AoSwk1B4Xu+HXtZIzNDE3DCwZ0MzUjM1DMsIsEoysMzUXK1MzYxN5JM8Zyutg7k6HHXp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epPOh6U86L6E86J6LzaejPNR6U82HpPNyeo8kepPKHpzz7L3cdfRyZaOHHa0nQ8z6Twa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HPZdc2pI1cw0uDVcRy6xsazoSUuaIYN749lspu8fIcmWlvBzcVb3x7TU1o4fsvkPrpeU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FUACyhKEpbKFgBFgAAAsCygFspej3ujXdssCwAgAANZ0OPXH5OvYdDv+nmpZVCqTUtXU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QBYNQaspqypZYWylKUFstUEpAUBQUsShFLAVKSgoRYSaguRq4poBYAAAUEAlgsFgAoIi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hACWAAACqRYsZ405b1OKu+8rjPZni8Z708KHvPA0e7PDp7TxB7c8XR7Dxx7F8WHtXwoe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seJZfXz5ek73F19LeLm2dLj9TkPEnvU8Ce/DwXuQ8N7cPFe1DxXsjxns5jxse1k8aezD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4dTfYkce7CsQ5JgumQlhJYQhYkIglzAEIVABJYIpnwff8OvnpZu0RybTfG6xRqccb5Mw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aamcm6FiG+OchbByTUOWWqxvNEicqh9f8f8AXy8ozqUFgooClJQALCpQC2UKIsEoSiKI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L0e90K71lhZYASwAWaGHP4OwfL9HX6fqdf18+e+f6H1vNaWWylBpLSyludVbKFyEFSls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CqAWylBQAFUlpKpKsJYSiygoKAEIFESktkVnirndLjPReTk9i+Hqvanj8R7j5/J9E+Z2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/wApftJ+f8U3+i6/NONf0+flUX9S4vzDa/pHH+faPueP4/7i46efc0x4V9weH1vpPhGv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0F+ep9lex3L5vm/O6HDPV6HD1LN8/0fi/f3z+HPb+BZ7vU82PT6evKTXr3xx7XP8APbPu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9KDlZBUCWAEzqGc7GPE93w7PfzvMvHjk4zGdQzQWBLIIAJLTM1CTUJnUMY3lZKRASiSw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sQgJLBLDKyJNZgQQBCkGdQlgeB7/AIdfPMXbTKOfOrvlbmGiwuRq5pnWabuIclQqUEBK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2lW41iy25OXGsmvr/j/sJeUZ0AAstFCygAFlEUCiqAJYAAACkUSgKAXo97oV31RKQKQE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aT4/qtgFOtxd3q+zl3XT731vNLq2YtEuVavFDm31eOvQ4ep8rZ9zPK6sv0DxNnsXydWe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nB9LvxbZ7LxfMX618fxy/aPjPdT175Ms9i+NT2b4kPbz8P5rp+kcf53yy/dcfx32txw5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6bp6t8Uvs3wMy/Q3571k7V9i3n810Oh1Z6fax5Cb9f3fmfevDs66mLO26PDHrXwOO36b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sGOPWsy6Z69nkfJXhnu5eK6dcfdeJ9pfI870Pztzz1JyT3cM5ONpBVyKlDe0z+hfC/oT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fP8Al+cevr8msvRbjSTl48s5ztOmNSHZ5+h2nP6D5b2/GuM55LO/Bez2WfNel59c++ry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H6majxyWIoRRmgzRJqVPB97wLPos3Objj3xmJVhEoElgAs0ZUTOpElhM6yZmoZmoQEW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ApAQQgIM1ElkQElgAlgBCRfK9Tza+Wc168+FzFmS5vHuF1KEoudRZBrO4TkxoWCpSs0u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awXUlqyVOSQX7D477GXlE0KS2mWqZXJpx4TnvUyd10JXoPOHovPp375w9N5tPRedD0nn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Dv3zh6N83S+hfOiem8svp56Gjt54ORHner59ct9K5vl304ec9AdB3rHRnd5PN0aPi+sM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IvreX9LhyT09fS8/lX1R5fJ6FOlzdmnFvk6tnznF819z3z73ByZ8vTy/b8H1+d7CXtn89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Sw3956fyH1+vmT89/Q/jHXyZz5z7MfcfE/R68309mr5VtJnfSPjuDGp7sW6mu39x819N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el589nFdZnXIaZvGfRel8l9LfJ8reKT2cl4i8ziJy3jh2c8EObXXHL7nz30N5fY6zXh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Le/YdWT2dnm6P3Dn7HZHg6n5p+hfnb1bnDuerk1wfYsfIPuenefyW2J35HFDm19d6183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jh5cH5jO5l9DqztccvCya04srzOD0Weo93lY+d7Hu6Z6vj+r467Q6+39z+a9q+b9B+L8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18f0vzv0V5fW51HgyoiiAkokoorHz/0Xztn0WdZzePj3gxNZsCVLCAUBQlMyyGdZMzWS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sEsXMsICSwSiSwSiS5hLIZ1kQEQpCwAJLIeb6XnV84OvOg4nBJrsOuOe9cdjPCOffVL2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9Mdp1qvYvWp2XXpz3r07N61Oy4B2JwWue8FOdw05Pq/kfvLOrPQSefPRtebfRJ5z0R0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xb0LrNjTIoCBRQQFAAKJQAAqUWUvR7vSru2MrYNSoka47bs+H61MaCBCoqinHyLPN9Xz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jFSl3jab+F+t/Mu+N/ov5/8ApFc+peG/O4u10fB39vWb7+Hm/D/pX51PXxy5ns7H6N+Y/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fS+a8/wzXHn6W/S8vd5/pm+Dm18/aUnz30Pw7fj3Mz9Dl5OtzJ9z6eOTXzao+I830PMn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PG/S/wAxvPOOTqz1dj9I/N/1K+P4fr/XfHr2OXxOGdve7fzPbZ+i5OD17w+c+c31p6+W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6O+K2HCcXL8W14fVR9GnLL6P6J0fQ186yRjyfzf9G/OJ7LYnpn6j+W/qN83f6Hf67yfl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6D5b6m/OWGLnWSWU63W8X492/SZ+be21zfPfov5zOuso76+x+N+2cfU8jPxrl9l2fhvb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bppmutuaauYc2uCpz/Q/L/TXl9hneXgyojUJKJLKAsEnz30PgV9Bjlxm8ON4MTWbIshL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shnWSRCS5IQEEQRCxFS5RLlQIBARBCISEsJAQAEsKiICef6PnV85ZevOKTzbGPQuRpC2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KLKlKXWdCqLKWylLZTVk1KPu/g/vGecICAALKUUBUosRUoBYFgVBUFli0CwgKQXWNhKO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BTMuubG/g+yDhsAIlQsWiUCp5fqdX0c+9en2/t+Spa1vET5H5jk4/dy9H9E+B/QPPves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5vzvT7uuLk+l5tfH/YeQ6fFQz9Oe/wCByuf6h4vpfFa8HQcdz9HdxU+59j5P6vfzdWVl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GN8vHn1PV8z6m8fpEuvHoh8D5np+Tn383q+H7J9/+W/qH5deE6m+Oe7tfoHwPp3zeJMs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FnY6jeiFsi7+x6P218SzN82yRx/lf6R+ZvVqLPW5eHKejjoy57fo+H6kz9v+Z/pv5nec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/wDTr5vS4exm+P8AI+Pv+fn6ermtfU/Y/C/b35/JeOues2EsqfF/MfTfMz359zw/Va+2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qyel9l8Z77j6nxvqeWX2fH9Zrv8Azf0nzTNQ6976Lx/0O+X4/wCf/T/kGfmaT2Ppfm/p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SgllRZEmpUsqRYTwPoPn6+k4+TEcHHzcRiahmahmakQKspUogZlzDOskISBIglglhJYC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AQJYRZElkJYSAIARYWEQDzvQ8+vnWb15lJ5rss9ere1DruwOFzk4byyuNyDF2TLQzdU4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3o49ctOK89OC8+TivLU4tcmq4vuvivto5iyyggAUUBUoBQLKBAAEoSlBFAAlLJYXeNma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ZLKLETccd804+T4vrSzjoAKAAqCks8v2PO7H2vL2i+rnr5r6b826Z88e3j7n3nwf3fj7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+70fl+n1exwc/wBTz6ltn5nj2fGz9WJW+1x8emNN4KD0/vvzH9J14efWdXh838h7Hj59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4P8ASteO1b57LD4HyPW8jPvvq+T6y/oP5f8Ap/5jrz9G6Z9vZ7+u5fP8pFz6vt/b/K2v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6WDqoc3Y6NY7/AKXz3sOf6FZb4Ov+XfrXz7t8G9Dins6ee/0Wosaep5f0rl9P+afpf5re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rPob8szzcNNywvLy9Uz3Pr/hPtbw+mljyQqfJfI/cfET25lj0WQXNyAtuab9byPo3Pf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y8vVJ2+PiqXU0r6P5z6O8vsZY8EWBRlZUlJAWUZ+f+g8Cvo86zHFxc3Gced5MzWSTWYk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MsiSwmbCSwksIBLCSjKwksEsWSwhABAQJLMksJLkqUgEsBIAnR73Ur5anXmCdWcistCL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XRMtaMOQYaq4u6mNUXc5FW0mOTA1NWGhn7X4z7SXkpnRAWAFFAUAFABRAhQAAAUBYEKI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d3pWdyy5tEAUCy41yTG/iesPPsKAEFgqCef6Pmevn7Fzr7Xk6v5n9d8j6uRHfPt/e/nv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vLfR6Pe6fyPV7m836/k3Za8L439M/PZ7OmHs5Isnr9b7Dwr4/CZk9XJ918H9NfN9eedr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sW/Qfa+F72vnEMaIfB+P6nj5+hr1vH9Y/Q/zH9N/L75+vc/RT0/Sd3oeprwfmHQ/TPnM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nNfTcCdH2fQ1ePxXX+x8ydfBfTYb+b9nn9Bz+s1m68Ws6yZXxV8T5qaz9HDRvn/S/H+h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SPzd1yuZ6rJ2E4HPpOvrk4F1JVXPcTq/X+B9LfP8ASSx4yF4Pzz9M43T8ln6tudvya/ov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n7Fj5PX6hpw+B+67OnH4b5v6b5l6wdbyen964fmGf0742zxbjc9F+i+e+hvH7JZfBFEE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+f8AoPnq+lzqRx8fLxnHneTM1kzNZJLJZqUWUksMyozNZMywyCSwkAgSiSxZNQksIQZ1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zJLCZ1CWAAQSoQJwc+D42x251ScFWpYFUVBZSlLMk2UsoJRQWaNbxtdpRjk46u87SaB9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OoBZQlpYLFQACpVALCkKlgAiqWLAssEBLFus6FlL0e90bO7Zc1ZYAoFlKMatzfieuxeG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edTPd8f1f0Pi/PfLufo8KNTvfo/5h+meXp2OHm6Hzu84+t7nPXJrOvfwupS9TuD89879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9nTF8f2l5fnN/RdTt+d+j9nGeT4zs/KN45ZiexvHfZ+97eda+bKFB+f+N7Xi5+hfV8r1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Py2+brYuJ7e19/+efo18n5hZrPtaCsltyS3Kt3FjXf6XevP9Ksuvm3NkcX5n7vzT1yJ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5+3S+LyvzX9K/NXrTWZ6p+n/AJh+oXzd/O48fj/nX6z+TvWlT1Pv/gfrL5/raPFJYsWJ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z18+Tqdefq6NxrKz635H71w+hW3xZ1B8T8z9H8291s1O3rfon5p+mXxT5L675C8/l6T6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f1kl8VAhEllSWIoIGfnvofn6+kEYxvjMTUM51DE1DM1JYACSwksiRCS5IQRBAgEBEWy5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sEBmwEhEhLkAAEEshYM53hfjdZvblUJxqsk3TOglsFgtlI1SUCwKKCamq1vHJGiq4uX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9l8b9jNc8szqWUiiUoEAoALKAWpSAsoCEossNCgjIEsLZRvG1dHvefXoJcllhQAWUWUD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WgAICWI83l4ul+h8fxxPreUQ3+ifnH1HDf03X7HV+B7e16MfV82t8e7Ot5HP8U9P1j5L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1Gfncn0T5xH0OPBp7HQ65rSG6g1y8JO7jrLjm+o+Q+qcvsc6l8f5/4nt+HPoX1/H9aX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Kr5utnWZ7ub9L/M/wBNvj+N181Z2+l9P4rvs+n852+s6yw3yfc/B8zl+h8v5uvH9Cv5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5teZ6X5zOnlUn0YnKn2v0fyt14Pqp8r2me5+afpf5tPSzvM9M/T/AMx/Tr5u/LHkfmP6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ez43ZY/UWNPnIgSnwfgfoXUev4d95pr4J+gch+dT9I7KfJfc7083h/M+z8Q7+zx+Ynbl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fpdvH4T7zJx3857y5+B391wuvQ9rh25bEkFJZEllQIWElhPnvoPnq+lSxnG8Gc7yZmsk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BAgSWRM6ySWGZRJYIEBAJYM6yRYTOoqWEIASWCWRFkTO8koJRFhFhKkTOi/E2XtyoOPW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KCF3kbBNSiNEmoNS01nReTj5DZRw83EOTNNVUz9l8b9nNc0M6llAolQAUAFJQAWFoAgA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AWUbxovn+h0Le+IWWFlgBZQC2Cyzz7qX4fsCVLBLBLDzfD9z5b9B4/Kh9byha7nTZfoP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+1S2Xk49HkfFfa/FT2yar08et8xw47ZOo7tTpO9tPPvoU856Wk8x6vJZ499frnn3udpP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0s3i+P8AP/E9rxJ9F6vkesv6P+Vfqv5U83WxvE93P9f8j6N8/iazZ6OR3udjyXa6zUsq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2mPl/c7veuPoBfHx/lP6r+Vz0iz1yWks0Y9byvXvP7H83/SPzhyTWXpz+m/mf6Y83oB5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50H0gT9O7Xie2+bAkqnm/JfSfBX0+vrxU6+08W2+xjypL6ePOLzdfSaWatnb6pO7rqVn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c2eNXJ9T8n9W4/TWV5IsEsiRLCCywSwz899F87p9LLnKZ1kk1kzNZM51gkJZLCAhBEJE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BACARBLlUuDWbBASwSyISBBEAAEsAIIgX4onbkCXM1YsolGs6gKJnZqwJdAFFWSlSmuX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3EXWeYy3Ex9p8Z9nNchnOtJQlslQoFCUFlAAALBaIAAssNSwoICSwtlGs6L5/oefXoCU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KDN1j53o1F+X6IBEEsPO+L+z+E/ReLjJ9Xz6ZJqB6X6R+S/cebf0lTz73rGjPW73JXm8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H5xqdf0Wfnvo3P2NacZpUupqrnUPCnheJPX9w+H01+jel+UffvP7UZcubG8H554nu+FP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0b8o+v8Ai3nzGp7NfUfM/qt8v57x9XpTp9Zy/Ij3vAV0Uae74VY+jnz1Z9z2/h/qry+t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3DX5O/Qes9PxD9A2v54/Rtn5r7H23Ixwfm/6T+b2s6k9M/SvzT9Leb0aXyzi5R+SO/wBF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/P8A9BeLKxyamo8P4H9F+Xvo8J7WnXwr7tPAn0PoR8bftOJfkHodB1XNW3P1LHzd+41e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+7p8Hfvtn5/9T2uy5+sHBLADMpMigiTUJ8z9L85p9LLMskJLCS5M51kzLJcghCAyIzLC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SiECwgJLCTWVZ1kSwiwSwSyIIgMzUIsAEsAISFhfjMbx25AJrOs2zMb1mlihAoWwauaU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Tj5TQLx8nGa5OPkLnUSfZ/GfZzW5ZnVsqBQAoQUFSgFgAAUSgAWWGpVSkQDNCg1nQ6Hf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oKlAipSlFgudWXFl+F7IThtLCSw834H7v4P9J4SPp+eoS3Iva6cl/Vu18B974uu98fJm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vofnZ79cnFyz0Y+z+U/Rb4+fWbfHq51WtKFHn/nP6t8LPR4Vlnsvq+WuP1W+X6T5/Pi5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En0Z63k+svT6Xf6cs1DXL+rfnv6BrxfmHT/RetNfC39A5Gvzm/V/KOxU3Ofg+xc/mH2V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zHus28L5HrfCtevr4uvT9k+Nh9lj48fXPkov3Pw/1/ySM7y7Y9zxjP0vL8rzuf6bvg53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57pNR17H6Z+V/pjy9mU884ebyjgz8Men7fPxZfs58aX7HHx4+uz8nV93wldIsbfRfP1z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sfK2vqHy4+nz80Pe4vGp956fz/0E8wtzlYSahhQlElGfm/pPnK+jiZSWCIM6yZxrJJZG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kAQhM6yQEIWBASWElgzcrZYIAGVkQJBLICBYCAIJZC5q/GY5eHtyoQXUk0FxsILZSGiy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pRVNcvFyGiGuPk4y8mOUTUTP2fxn2c1uVnSlgAABQAKAKEUQoAsS2WFBRQELElhbKZ3j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QEoRbKALKBFKFFrzDtcn519x5eveh8X1s6hlcnnfn/6H+e/p/nyHv4hYByavLM9T7H5C4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i8fazfz0vyHFWfq3l4+Y9v7PyvV18xqavJvOjVUAnR75fyl7Xiz6NWNe191+Wfobx+oi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vFz9Cer5fpLw9L67sOPxHofbejZ1fkvu/hHP56rPamoZ0qxQWk0pnu9T13P7jWbfBr4f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valglgzr3WPo/wA+/Wfjnn+akPUuKt5eHbP6fzcHYeDy/wA6/VPyx6IsemfdfDfRuH2V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/BVX0MtwzKXMaiOa1xOYcLl2nBebScOuWpxXmtnA7A67s8ZxXse2z6XtY5HkBEsJLDKw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J81X0S5yZsEuRm5My5GUiSxUCLDJIijKwiwmdZEsIQEEsEQRBEUQSwsCCICSyIsJLCwJ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Q4Obg7cqKqW5sUM6Chc6JZoWUszoqaJc6JrOi2U3vj2aTQxcmuXj0ckVM/Z/GfaTVGas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LKAtQUAhUFCiGiRoUBBEJWrLGd40a8/v9CvQEpBbKLEW5pUpbLFKcX5x7nz3q56+3exx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SzFzw8/Q3Ox+dfp359+n+f5Us9vEg0g5ux0uzM66vLtM/o/5j2+XX9d/PPrPG8nr+afR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7Tn7uprXhtVLrOjVzooIDzfzz9V6M7fm79L43X85976XkY781Lw+B6P6TZ2/NO996Vy8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MzX5/v7w6fDa+4HxF+2J8VftB8br6+HyWvqofNe7zmVyZ34vsRfB5fZrXkX16eBj6Ie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+v6hfMena8rfpCKSeT60Xx3sF8jn9BIyiM0dK9xXVdqLxOUcWtgoVqJbSNCWiKqLEdPu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CSwzLACgz8z9N8zX0uOTGWc6yM2ElyZzvBIkQKlElhJUZWGVhIElElyJYQCBJYSWDNhF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lggSUQCBAslRLB8l1uz1u3IK1mrm2DWVFCzQxq0AS0mgShVGs01vHINSjOsmrnkSkJ9r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qyiACKFQUCgAC1BZYAWUBKBpKJRLKZllassZ1nY6Hf8AOr0pZKBQVKVLCyiymuHm+bs+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z9PWdePrw6j43rS58vV5fp+b6uftfE/b/N/d8Xw+dZ9/EzTUKc/BZOzz8PbnLpcHe4W+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6/rF8z0/L05MylsqasF3nQsppKGhm0SbHHubJLlWbk0BvGjMCyiKlgAAJLCSwzLAAC6z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rLUCiLTKiSwiiSjLUMqJNDLUIoltWTYzpRaSKACiLAQqAgsAgRCQFgpDPzX0vzVfTY5O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S5JEJAglSwSwgJLIksJEEsJLBLCAi5EuRLkubFSjIEISyICAksEQoICEVAXNPkut2+p1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qGrKJRQVkbsFBLNAFudG9cezdlGN4NbxtKlM/a/E/bTWpZLKIAKLKQFBQACkKSipYWUo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ElVaRjkxunnej5p6QlAoANJYqUWU18P9z+cdscf6N8J98Wy8N4J8z0s6z4O3Bnh9P6nn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H5Hn0/M+hxys3NJQQ5e10OzMb1rcxw8PZw1z/AKD+Y9rl1/WL4vteXq1KmrnRdY0aBbOI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A1xaNOLBzTi5DdxxLz76fKcpwnM4Kc7OZduus570e1G3Bw13Jw8Evdz0OJPTdLpV7Lq8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XTwehc9U7j5y2fSXqdld3FK6/gJ9O+P9Wz3E8GX3nx+rn66fOfRzRCp43n3P1T5r1Ze+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U7jRcvC8S4+5vxH1C991fn5frHD5K+4+U9hPUfE/S2eg+K7KfWWeHN+4+V+oSzwPB1n7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zq9rPSoAJLCSwAAz819L81X02d4yzjeDMuSY1kzLCSyCFILEEshLCTWTJAQQJFMgZsEQ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EQSVARCxAQqBLBLJUsEua+X6Xe6PXlUVq2XMxyhaI1CrktomOSiqRYTQKE3nReTHIGoM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iY+3+K+1mrnWZVlQAUAAoKAABZVlAAAlAXUIoIBA0Qm8bp5vpeceiJalBSWUoFlKI3+Z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f23xH22bbm8dZlnzfQzer4e3F6nX7H3vGLvPzPxP6x+Wernwyz04AsoUObl62pjl1mpO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8Hyc9/r9+E+18vXsaxrK3GzSj5/5r9A6Wufxeep9vvl5njfe/nWdfca61z1+W9n5/298P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P33nenjtw/mv6b+W659jX3Pw9z9Z8l6firnk+z6K9Pn8H348zsdXtWeL9n8710+m+Y+l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K6E3+d9/o/oOuXifN/pf5tN/U/L/AFfypj775Dtp2eh6HSX6X4b1tF6H6N5018X+h/K/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+J5/F/Tunn+b+a/V/wA/l+g8NTq+v4fr3PZ+l8L3cd4rOvheDs8nXzdXofSfMWfpvyn1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eb5vfD9R8v0flufp+W+y+b/Sdcfgun+hefNz4H9A/PtY+y+S5/eO36XodPHf8y/Q/wA8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9b67XP1/K8j1cd/G+p+W9Vn5z6/5j9HPP+J+t8ibn13jexNUs1FGZrJCmVgIT5v6P5yv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4zMsMZ1gksMwlIIoSwQISEQkCAgIQksJLBAksEsWAk1IksiAkBAkoSwASwglSwSj5jz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nW+PepaJZNAoOM3vGl0lFzS5UGTesaGs7LycXKUo4+ThN8nHsthH2vxP280zrMrWdJAU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QACgAAAqhREWElVoGeTj5B5vpecegJaUAlBQtAqL+f8A6B8h1z0PvPzr9Ds1ZeG5E+Z6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fT8yyl+P+v49z8nz2ev7uMGlAsqN5oqossNSl9Pzbm/pfrfkf3vl6e/ub56tUnT7fTPz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p5+/+Zfp35hLp9Vuz5H2fF9u58bm5/t5r5b7Xod7HfP5b+n/AJfrlvl+t9o8/wDP/wBU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zyvB9+a8TudHuWdnwve5pfJ63Dy3H6X1e31efq/Mf0b86/Qd8e/+afpX5pL9d8t9P81Z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0+15/fueP0teCfcfCfd+bnp89+hfnX6KcvQ9CZ6/lX6b+d+v08/3fwvs/G5362/V8q56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D7tY6li/C+b6fc6ebzfofoZnr5X5/73ma5/QfK+x07Pp+p4/2OenxP6R+V/WXP0XS+W6e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+dax6nZ+q/PU/Uer8/7+O/5n+jfnX6Fvj+efpf5t+nH5z2fb+Zue57nh/a538J+j/mns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X2Pqflvq8dJWpuTWTKwytMKMrDPzn0nzlfSZMs8fJxmZYYxvJiahhqS5KSWCWAglkTOs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zvJJYuVJkLJrIBJZCXJEQlglgAlgAlggsIEh895fp+V051FnNOAvZdYdm9UdrXTp251a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DturV7G+qTtOsOy69Oy647W+mO5vo07vH1qdq9VXb10tHZ+5/PP0SSQSagJS2UlAUAKJ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FsoWUACJLmt2UxvOjXm+l553bLFsLoACylSlA8b2cp+b/f8A579x3x6msa83TB1vlerP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OmaBZT534T9e/PvRz8GanqwAsqUsd/seV2YvF6XPHjPoOmeXXcs7X6Nwd/x9rqaxagnS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b1i/mf6d1I8/XrGvzf0/rd3H5tr9DXPwv3/X5c9Nfmn6Rk8/3ODc1yflv6jx3PjY+is1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/NfR+30fIfTdizX5V2f0nWud6nbznr+Zfb+hu54/zT9N4zw/nvvOc8bsd9Nfmfr/AGu9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/N7+k24+J+y5E2q515vx36HNY/Ofo/o7Zn5v6dnfzf0VErS5tHyPN9VLmcfImvhfovZ4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Afc80s8T577wnxP1Pdq9X4n9BHB43v6l+C9/3Vn519f6w+A+47EOl8N+j5Pg/utDzPn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x1Z43saZ3lUSUZlGVGZqElGfnPpPnq924sXDJJRjHJg42pGZYZm8rIgBCQgM6yRKSUSW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sklipchEJCSWLLNRASahJqEWAECyayJYZlh815HqeXuApLNASgWmbQUKFsoKNZpbLVsq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1KT9E/PPtLjvTornvOiO7elTuumO5enTtOrTtOqTsuuOdwl5XGNsihGpViwk1TDYy3TD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GNciODXLpeHzvY6NV6CPPvoaPOejV82emPMeoPLepTynq08p6tPz/wBD6P5fpj3N+tjj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Ovla9Z7eXkvXHkPXHkvWp5HB79T8j4/0f879nLjanXIF1nUc/Z4O1Lnj5+OOv2OtyWex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yderrnrydetDyc+uPIevTx3sw8fPtDxp68PIz6+I8nPrZXynqaPJevo8jXsU8fk9XkXx7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8a+wTx57Nrxr7KPGz7WTxZ7Oa8XPtZPGevTyHsaPH17Gjx769PJvsVfGewTx77A8d7I8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PFe2PEe1TxHuQ8V7I8V7Q8XPuSvFntWPEvsq8W+xY8W+0PFe3DxXt6Xwr7cPDe5Dxb7Q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U8G+8PBe6PCe5DxL7I8V7Y8N7mTw3uQ8N7aPEe1DxfG+z8OuHXuU8Ge7I8J7eTxc+1k8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Dx57GDyXrZjyp6pfJetk8t6Y8t6Y8t6kjy8+pK8yelI816I82emPLenDzJ6UPNz6eTzp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ejDznoI8/PojznoQ6E9AefPRHnT0YvnvQR589AefPQh570YedPSHyPn/AEXzugLp2Zrn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rOyOs7Q6t7MOveXZ172ada9gvXdip17zU4Ly7OC9jR172x1b2snXdhXBeccH6J8J90kE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BbFVEVKVKLAsoC0AAAhUoSjOsrtKTXHyF8/v+ed+kWyrUtLLFlgsFABflvqOOpxbYs7E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FWF+Y+oan5FPqflvbxF1JpTn7nndmOTqsm/sej9z5+nJV46us6XcEFJQS5Ljz/iD9A+e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+ftfVfRfmvNL+j9f5frR+h9z8/8AYl+rvieyb3x6ORiy8kZNJTSDVgzm5MxLM5sJcjdw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yJSlE0AFlLLRNQzVItMKJLkCoCwhStQhNCbzsxKLASwalJqaJZoyow1DNCgksJKJLCSj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NwdgxnWIxjXGM3IiDGsFzcwyi2IWIEQQJBIyWQVkVIWXJIgiKJJYixCWIEpJZLYBIXNy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B4nzn0nz+88bazt3Wt8s45BLNGbKRdHHrQY5BmzZGdEqmbqkmhrWdm00SbyZtolo+3+J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RZQKUAKABQCVRAFhaAAQpCgWC5sNBc6zovQ7/RrvalhYloq3OoEK4PET6HHxPmV932Pz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ejH3T5v3JezILZRZSlFlKUlWzPwf3s1PyR7vh+zkrWpFpn2+r+icNc/PnXn6audFsHIl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nNjgZ3llkSyESrrFObt+dZfsfo/zH6fGvvNcXJm6pW1kWwVIcl47Wc3BGYkyyVim2S8n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W40a1jRsBRFCqJrJnUpbNGJoYzvNJRFyUFBrOoCiymQFRALKNY2FgjJqBIFkFZFiBAiD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1uwTj3xxx8e+KrmSLIGLkRksSVELECBIEZi5QILELENZQiBEUgQESEEILBUIRFsuQSrE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5/6L53pgLjt7zrWZWjNzo1x7oSE5OPkM20xc6LnYM0m+PkJWi3j5DlmqMoZ3jZSl+0+K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QqhSUAAFlCWKAFBBQFShKCUlBLk2FzrOi9Hu9Ku/c6gJaLGs2V5/R+Hs9vwc8mpxzs6X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zPseRk/Tu9+W/a4vv3h5paC2UVQaslUiwz8H981Pya/TfNevlOxj7rLteri+Xru52ttI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E8f1fydOnhx7zJc0zcytYFl5V4nNI4ms2a5+DkP0f3vy79P565pqLsCWQiVdceiY1gzl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u5HJvi2vJrA5d8ezVzTlyhyWaJNADU1Di5MbFUyDOd5pLDJDUsKlKUmsi3OiEirBAtlJ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EACEBAkLkHl+n5x2e11O2Y4uTjjHFycZnOsjNhM2ElhFkszqElyICWRJYSWEIARKIhmW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IRYohYRCLc2EFACQIVB5Xz30Xzu8BrHc1brMt4zk43KY2yal0cPJcrWdJePXIuNIKJx8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0F4+biOPbRKlcn2Hx32Wbc6ksLUoUCygBRFEoTUolKAALEoCFAlBKJrJpS41nY6Pe6Nd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Z9X85rHJPcXo9v0ubj6PN36Mz083g9bhs8zrezx6x4XB7XR6cfO5Zx9OX3f0v5N+kY16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UUEpJQnz30Ur576NSmlvJjkRQtUazpeXGsHx3wnteFvMlzYlS5u+TOuGc2F32ubl59el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7PBvlneN6zr9H/NfrM39Bms41shCCM1dcWxxsEzMlwyjXHTkvHo5N8W15LjRy74tm7mn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aLjRyRDj5OPZqWVLNxx53mkDCwAazoAksLZSiAIC2UlBKMLACLCwJAksICSwdDv9E13e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jj3iM51kmdZMywSwiyJLlYQSwS5ESIsEsIQhBLCBZLBLCCJLESwgIFEhLFSwgpACEQsQ8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fMNZ9GLrN48ZObcybuYa1x6LilXEOa5GoybY0aQmpxjn3inLc01x6ggaYVy/Y/H/AGGb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KALKAAVBbBQoAAAAQAsolhoGd50s6HoefXfssWyhOkvxXj3saz6ft8XZ8/szd7x14bzZ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dzr6z1eDt8Gufl9L2/K7efg93wuffP8AW5jk57WaRVFUsoSkgtSjVoWaNbzpKDVzVtzU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udIwhbezNcvD3enz68Pc4vVlzrkzz7cHU73X1jp9b0et05dK104z6DwPo5f0nKY1yxCZ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axMEmcprOcG7xaOTXFTl5OHa8uuLZzcnBynIzTlZpyb4uQtlJZTebkzrGzaSrycXLGMc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wazoSiSwazoJSiIBqCoKQiUiwAksIQksIQEHT7nVOL0PM9IzxcnEZ494JnUMS5iZuQgs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AksiAgJAgJKMgkFQIJJLkubBLARRAshmy0QQBIAhDofNfS/NbxRrHd1ZrOc75SZ2TMpb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m0SUM3REycktTGOTS61NG2iXj5uAULw8tOT7D4/7CVLJVloBQWUAFJQAWUAVFsUAAASx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ywm8bL53o+db37EWyyvK9Xx7Pz32vJ99r1uSa8/s1cprkzcrnPIrqcPb6tz1+Dm4Nc8e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6128/6x2OHn56lC2Utg0lQQC0U5ZYKpd42LBpBpnRyYsk/FOPu9PpHZ7/ACc+vm+tvGdd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vcuMdOt53bxrHWx3Vnmzm4rPN4u90uvCfR/O/U3P6BMznrmwyXjvGaw4zUxDWJimcxEz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m5Ovyry74dnNy9flOa8dOe5HLvj2aSluRy5DGs7KKnLxcsTGsiFZlEzrI1kVBYCwXWdF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mhxVSLTM0MzUMNZMzUMywZsJwc3EdL1PJ9auPj3xxMb4xm5iY3gzmwiCxBLmCFEEsJLI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sVmwSwIiQRECAhbAIGbFIBCwESLEOl8z9N8zvFRrHc5uHWs63IZ5cbM5zyGHJ1zsa4tq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oxbwnZ1xbGpC83DypvF2M8nVOXXHyFSnL9b8h9fLZYs1KAUCygoS0VEUSyhKLKApYAVA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KZ3jS6870fOrviFllvX7GK/MPoPD+hm+51OacvR52PYus9b0+Pnzu55OlN8HifRce+Pz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PKufK7HD6PTh+l6MaA0lCU0kTTOqFVqaNSigus0qUtlRqI1jeD82+e/R/wA50+l5+Pl4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t9zwvRmvR6O/Nzv0um5NY83m3x3Pb63LJrp+Z6vl9eE+2+L/AEG8/dvFM3szjFxMGuNx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skTNbZG7x05eTg2c2uLZzcvX5TnvHo7Fxo5d8fIauRq50WWGdSm0E5eLkGNYoDKCwJrO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LSM0FmjJS2UwoiwEECZuSS5JLCQM8fJxnm+v43sHHjeInHvBnOsmc6wZzcgpAQkIipYJ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IEAgSWEIqXIIQkJYiAgoEgIKIAQglgJHT+Z+n+X3gNY9Lhxzam9ZyizkMbkVq4TWG10v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7mTXG2bsya3xcxrl49JvG+EZtNqrl+t+T+szUsVYLYKBZSgAAoIoAWC2VQIoIKCBVJEo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+j5td8soqtTrH599B5/qY7cucdbHbHT9vo7w9Ly+5nfe8nt+Qez5u+W48jm7fRuWrbPJ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hut2YWEoFhKlJvGrdJS7xsqUqUtgtg0lTSI1i8Rn8r/UvnjyN9b0OXr4ublZ6dDPZyZ8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7tdnq9pL0et3uhccHm+h0uvDm/RPjfrWe5erqZ7k4NVvEhMMluYaxcEzcmYBIbYpyb4d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etzRz64tnY1jVcvLw8ptKN8fIUEUamoTeNkxvJFHG0rIJZozQSwULVKqM2aJVMVRZSSw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kQkCIM43xnle14ntHHx74oZQkZGUMZ3gASyLAzLFhC5QsSLEBCEAIQRFRBLkIESEERFI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QGbIA6vy/wBT8pvFGsd+aakYhz6xTVmTeJyGLx8qHFpeRQshrDZxcnHpNa4qvNvI5qJv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zk7f1Py/1EqCyylQaQWwVFaELKAAALKAqykoJRFEsqgAazZJN8ezXnej5tehZZVlHkev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p57eF2Prt3l8i+s4NY8T1/O8TfL635rw+JPoubp92bk59S+Z530flJ85rj5J3976LxvZ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Cms6Wg1vi0bSlsqWwuksgGpYTj3xmM3K/D+jzdXn6e3xck59uLqeh0zXQ9Ty7On6vU7q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HX1jrcfJvfL0Pa6XLefavUJ3b0SehvzNHp58/R3nT2djPGNTKpJDUzDV4xy3ipza4Kdr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XKd/k6vNXY5eDml3rO7M7zsJolzTklhN8fITO8iayYtlSahnU0ZKSagKbEalETQKZWC5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hJYSISIJRnGsnj+54ntHFxcvFGc3JIhM2ElhASWQgSCs6ySWQlgzYJYQEIJciCyXJZcg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whUICoLAICWCEIHX+U+s+S3jQ1jvy8mpjHNA4+VJcaNTGwmzh1yxYzorNNyAzyHDrkG9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AM6K3F5fqvl/qBLJSUqUopZUAtllAqCgAAWFqUXNFgpAAFspLLFzvG5L53o+fb37LEsp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4M6e153mb9Ph5OLebNZaOt1O905rFiLjReHmll5O91fteHs7xbxlg0EJolKWFoNWU1c0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Q1nXGOPk4jONca9X5/6j5jHTs3jcvW6vYqcHB2+Gury6xHJwzJnr83BrHD7HkdjXLu3p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s3z+Q7PN5vZs7Tras7OuCnYvXp2707XavV0c+eKJya4NHKwOW8dOTfDqufl6mj0efy+Y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0eXp9heXfDyVbjaTWabSmdTRJclzvBFUlpjeNmZRJYWhvOsmxEsFs0cdsFgmdZGbBEJLC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SJLDyfZ8P264+PXHGcayZlyIEIIggZVEgszYSWQlgiFiCIJYIipYJYM2CWEJAiM0slgA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BKcHyP2HyG8Uax3+Xh5NTUzpLOPlJNZORxaLc1dXEOTOdnHyXBtmlvHyFZpvfHyI3cmm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Y+n+Y+nEslJRZSiqEWUCVZQCgAAUUACyhLBZVlAEqyM6zovn+j59veqxKooPmfp/Grwt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9XlOzq1el5/a6OddjHDZVU1y8Hcmvpvd1OPdKZlQoLYKlJqW0E0F1qUqUtmkohLBGRx7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jex1pfIk3y9nBw9jza5+HOtXinFzzPNbMXh6/Y6esJzdW8u/6Hl+zm+djHFZ2cOE5eKr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f1u2c3J5vYO1eToWdu8GrOVx03ripy6vcjqX2POl4dcN1nmvFa59cNrsc/T2er3/AAe6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dcfJSwm7mjWNF4+TiOTG8AUoY5MaM2BLDQNZ1k2SFzS6xS5sGs0mdYGbBEGUEuRLkmbm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G9euPj3xxnNyMoQhYglyJZEIJS5lhmWQlggSWElggqIICICCJCCJYIiiAhSBItRAgQIA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eNjWO9q3UXOU5OLWyzO1zOTKY5ePkWpCNjfHOQ47rA3x8g1CN2nJri5TOdwxy8ezVzTs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WLLKKFBUtgLRCwUCygAACyqBUFgLBUqiGkE1nSa6He6C9+ywspUF8z0utZ8tnk6/o8ur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Y6fc6MszjUvJcbTX1Xj/AG/PrbGOlglgEpUGrlWrnSgaSm0GrKl1LFQXNySMjj3xrni3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He8rn6OaWY68XD3+Berxdvro471rL1+RrHPydL0GPN7nZ8pM83W47O1zcEl5J1+wbzeB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y8HOcnRxqzs8/X5rOS47JPR37WK3w6zev1exi3z+r9L0rPG13fP3nm1wa1Obk6+rO1z9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8exzdLtLyIN6492Z3jRePeDk495CqSwzvOjNmiSwoNZ1IoJQXOiEKlJneDIJFMTWYksq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sryPW8j1jj494jMQmdZJLAuRLCSoksWEiEMkBBLkQJAS5VAQJLBAkIksLEEQsKEggQlJ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xn2Xx2sUbz6TjxrHNOrpe1vi0m8TROTjpu8ZdyUbxovHnlJrMTdkJq5OTkxs3louZDdg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P00CKsospQVKAUhQLAsFuaLKAtShKAALktsFlFlhKJrod/z17+s6hQSwcWPgbz+h6PT9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HMyzj50vWzyccTn1jHX6v3fyX67G/q1zNCogALKaRWkqrBbByM01rGk1ZYoGbDERXFv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8vSl8jHR7ue7mxnn13xawb62sHXzzZsxjlwdH6f5b7PfHxO3x9fF8Pm9v5veOaXirm1h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1OTN7uO34+b0u3jsby3xpfa7Xgd+O1n0uxM9Ho8HLXPPH4q+q9r83+mjm6XP8/amOpvP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Xn6XKd/n6fMe16HieuvaudFsVLBvj3hOTG+M0lCWprOjOs0SyKDUQ3FMqJZS5sEsGdZ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kSJEGbBm5PK9XyfVrjzrMZzYZlhASUQRJYSWLJrMSBkDOoSWGSEWLCEqEBJYSWRCAglh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ISgQEICFgCF+M+z+M1jQ3nvcfWs1q4tdzfSJ3M9YdvfSp3c9WnPOKp2XXtc2cU5LxU5H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rs54RzTjJy3jHLMw9L6X5b6iWgWCgtzSgqCkLYAALZVAqUAWCoBFqC2C3NNRBrG0vn+h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N+Hc+B4Xoebrw+17vm+n5vtcfU9Vvn4ufV4/R4/MnpcdnncvNxcfRx8Pa63Pv5fPwdrv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0LPQSdLESgtgtlKgtzatlW2DWs1N6zqBC5uRmxccXLxxjj10V5eru538h6fT7me3Jnmz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2eGutOZZ18c/Gnn/AGfzP1WuXmdP0OmnH5f0GJPkHo+dvHJuReTtdXtZcnf83mzfoPDn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9nqd0z6Hm9uOLv+f6Rx6831Tn6PT7ycXZ6/YrrvQ0efj0evZ0Jyqxz9bFnrdnz+7qd72/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oqWDXHvFnJjfGXWNC5pN42ZsolyWylBaEgNZpZYSWGZcjOoSWDKElyTNkSISXIgeT6vk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LDMsIQEggSwysWZ1mIQhCyBEICRBKWSwzQksIgkuSwiS5Lm5rUQsWMiEFQEuQQWADXxf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BGe2rimmRu4G7imrimmaauKauRpKaS1bCaspq52LSRbUWp3/AK/5L61ki5WUAtgtlAFQ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UAAASiUUUllCwVZL53pebXoadWO1PmvFvn+n87p6vl8nq9rgdvou91e95fs82pua4uPs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WepnudZOt1e3098+hz512+Zj635O3H6fPzn6TPq+jmdToBbKLKLKAaubVqGrmm941Fua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rvefi53x8/H35eqzyr8j2eXrzr3rN468XJmxnrc/GcM5OOzjzzYTfv8AT7uuPndLudWz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zPZifHdL7rzrn57fc845+R141ePRuWjm4O1F7HT5o5rxbOTn6+jh73FTp9jm6lPU8nae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1uauDj7fVs630fzHpbz9d6/i+vL2d8PIaYyck6+K7uOLRz8dljWdEudE1jZmylgUpZYb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wWXJM6yIExqGc6yM3MIyMsiILkeV6vketU494jMuSS5EZLEigksWJBEiAkQQIQgJKJLF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GbksSESrmyBCkIJUQAiQ1AQKgvx32HyGs5G8ad1XSvd5jy56eV8+97cea9GHQ12tr0b3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avWvNs691yHE5qcd5CYvJpeK7hGtHHdU9D6z5L6a45mNJapGhGhFEQaQUFAoKLYAFSgF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iUGfGZ9353yOC+Tv+drj15dY1209j530fMjPW7nUnb6TveR6fl+92eTg5ZvkxcmJy8R1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h6Xn749fO8ej4kZ5bqzVH0Hz+Jr9F5vzb3c+n629bsztQqwW5pbKalhdZpvWNFnW86a7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pneDXZ5M3PU5ss3zfA+j+db9XXX5MdudNS4xzZOv1ezwWbze2npOTh1w8tWpzdjg7E1v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4+v3R815n2vWT5Pn7nlpexxcpyZxzRq8djl42j0OpnkHseTmX0ut2eiaz2OGzh6/Y49T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4U7Xm93p19Z7fynqaz9Ly+P3Je11ePzzm4+jLPX7Xjc9e9erzRzXGqWC6xolgoLc0oLY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0xnWSRCLkmNZJm4GbkmbkRIZuTy/Y8b2a48axDFhM3IiQkFuaXKKzrMSWGUgSGpIWIE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M3JUgzYIgSGs3MW5hpIVmxGS2QIhpBWaERfkPrvkd5yN49W5usN50Sg497OPShVmLy5l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s3CW0xq6Jy55jGtZHFy8ZObPMSakvb9jyvfXp470l6Dv2vPnojoPQHQveHSd0dSd0dJ3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4dF3y9C96nQnfp570B5z0qeXfUR5l9LJ0N9rBnfHg7Wuh0GfY8TyM68N47i+a2aY42OW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DzcfIxz9bk21r0/E7/D7Xr83Q7HL3dmcUm+bj4+NLHV1zvj9vod/j7ms9PLx+v5Htzt4+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c15dazc7PoPn43+la/P/ALjHt7DUnSWUtlNRDVzTfmdvpTWXIx147Sy0uOLmwnr+ajPJ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6nVa8Xua4M9e5vh5M7rOjr9btcVnX9y+bvjxzl3rFmuSOTnxyy8nJx9g8/lx2Dgco4M9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RufmuRxydnOeWNcHNYzy50vZ4eLsxjnnAez53N6UdDPY518rr8+NZ48amnFvXBZnmrWe1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9jytR6fF0+U5NccPQ5etz16fd8z0Y7GsarSUazoiUsBZTUQ0CWUWUsZKQzLkkBnWTOd4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MuYZsJmw8r2PG9isY1mMxCY1CZshmlWCwJnWYkQzLkS5KQICUzNZIsVm5EQQEQRBLmBB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JSEGbk2yNM0RI18j9Z8nvOBvHsTV1jgutmuPlxYxy4JuwtsOJrK8urlC4LbBN5M8mOM7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Nce8Vrk46c+evD1/d8D386hFWUAoFgqUqC3NNJSpVqCgAWCkKAQtgqDi+a7Pn6+TwTk4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eOTG2Orz9fsG86M5mqcPPOU6HN1Oaejv+j5PY4fW9a8fZ5fS4OLteZeV81v0fDebeLfH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wxxc/D2Vm5XPLeW2dJrHd6ddftL6XJj6Xk31YeZr0qeZfT1Hlz1leXy8fLz66rlmuHHY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xk6nB6ODzfU4sHJi8R1/O97z5vg5vN72O3LuWV271enDq8vNz6z172LHX5eSxjbQ7fW7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t6M9PudU6nX582eR0fZ8Jnd4uzlnPLqXjsHa11dxObs5Ox2PP+hzfD7HN6Z83w+j1dOP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1NcWs2b5eK7x2N9enY7nR72b9X0Pmu1m9rm1w6ej6Pm+jvPY3x7NazoWUlgqUApDSBc0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1kysLnWTObgY1iJlKmdZiRBIPJ9fyPUq5SMRBnWSQiQVYLAkuYkuTMuSyQoIsJQzLCS5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AZuYubBLEZ1lYVEsWElgCCSwWCxIIL8n9Z8jrOWG57vJx8u+XHzcXMmZjkrGdQ5OPGje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5Tj5M8VauRtscW3Iak54jI11u3161qbM45dHe9zw/czuEFgtgtlFgWCpRZS3NWgWCkLY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gef6Hzd8vX6/LwdPi2cfZmvL7fR7rpJrjY4+bGzesoJTVzUvU9DqWd++Xzzt6HreF2eH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js9a71jj1upLORneppOl2eM6c4Y1nk663kzG41mdfrvd+I+4x9BFnWULrOi8HN1JccmO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TV4+biTEtXLcXjbScfH2M24m9x5vacFnl9T6nwpu97qeivHxa7NxNbscV5IYu4cO87Ha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7HJx8x1er2Oqk4O70q4PH+g8hPI5Ly5mNce5Tj2drOOWXe+LjjvdmSXn7MqePmcul6k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nrJvu9HvL1vb87tSfQeF9H42Xz3L2J2x6XP0fUxrpd3m9Htjz+T09V5/L28GOfr4O7vy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14Nj3Z4kPdniVPaeJV9p4g9ueNk9ueIPaz5GT2Hjj2c+LD2MeQPVx5tjvTqbOfOKazoc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16zEjEsGdYiSwhFIKSEQmdZMS5IDQJLCEEQRFksIgRBAZuYRCxEuUKkXUgQlIIQskKyi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fHbcbDT6Jp08/MztF4qZ1jsHH1+zknJmHNx70Z1xaJqji4uxozy8WDl3ITtcXJC5GMc3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6g9D2vF9rOiFAqDSC2CpQoWFoKCgAWCpRYKIAhU6Phd3odPjcLN14+p2utyTp0e71O43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MoJvNyc2ePluOPr9rrN9mzzmsc05nSSxhnm+pnX5LXa9Kzxp3ueOj0PR2vUvDy3n2fP9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nO8tT9M/Mfv8e/vWXPqAus6L0O70ZrXNx3PTmzycc1y9fmhw8vHymc6hlYpRneaTqd7j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i9Xu8fOYtRJvBWh1uTNHLx7HT9Txa9TeOKM9TvdCzn63PxmPN9Xz0+d7G8ZZYkc+OLQ3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PN7fe8/lPrPn+10M29zy9Vx8U62py7wrdnKdqckjj5uPkPd8Xk6tzvhcW88/reF72b2P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y8fJZq5pqykQWWCygFmsgBAAzuGKhcsjGocWebJwcfbwdHi9DJ5vF6sPJz68PHz7OD5P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jl8l6WDz8+jY8x6I83Pp5PNeoXys+zDx9epk6N7PDGdcPEd3Xm5PVnmQ9Gefk9F5w77z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88d50Id55w9Ceej0M9KncnV1HNMF0zQAliLg1MlMw1Mw0gXFLcw38h9Z8pp1hp9By4vT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YjXFyBjfHXHy55Tk4qOLswZ1Rji7PGTXV7pnTJxdzHIcXOxDh5+M1x8XboQ9L2fF9rO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CpRYLYKCoKIWCgBAGN+bcePxcnF0/PcU3izE1mdOHtcXLZx63JnE1FSxZYSlJRKdVvj5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NJ3/AE/K+mz7+tnze86dPj5u8z1vQ6PVnT5/lvFvwdzp9jjOVnRnOo3j6/5D6DPs+tsY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NSb1dTO8c3V7kvFvh5jJTN0Xjai5oEpdZpicvjJ6PB839PXYzy4zePfHyDHJgvWeXZ7P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9/w/Z8mu/wBPt9JOfrXmNdTs9c30fS888vr9voZk33vOzZw74rPQ4JxRz3gxXf73Rub7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9yS+Vwdvo6nNydXs2a2p6HF2ulE5dd48Tkz3+mOm6/Ysz9L4/ey9H1OLs9ZrU1ZbKXWN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RvNhEBAlyVKZm8kzqGZYMpCJWc3ETKCSFyh5ns+L7FcfGxDDjNzMNZiKyXTA2xYrMNZk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CQskGbkkYNZmV3Mw3MSOS8UN4kM8fKs6+OzI6k7Y6buxem7cOq7I6s7UOtOyOrOyOu56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ODwPqPmrOo21Po8TXTjxuxwnOuYuZanNxbODmDi1x8hzyYORcUascVujg5OHsHNvh5Rp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VGYer7XjexndRKFgFSrbmlQaiiwVKLKVLAJQVKpKgAD532vnNfOmLnfy8Y5etby8PJte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NSazNZWSlWVJc6HBvkb4sdrrG05E47qGripvj1TF4uVovVb7HW5bbOTi55CxZLJ0x6Hn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lUosp1LnWd8/Dz4m+r3Oj3Dj5ut2ltsiQWSxZNQksNa46axNnFjm405rna9flxuJjk6h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Xq1eTi7/AE15ccfZOjx8Hcs6/odXnidXv+cej5Pt+CdXrdzypPT8HtcceZ2eLNnc11uf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48S9/m6+c3vdLs+Mc96XPqcq9Gu72vI3Z6np/Obj3+HXVlvU7vl9OfP2PM9HWfQ5Pn/T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oKlLrNMorUQrNNyI3EMkLc6Nce+MVRneCQMzUM43kznWTPHvETLIkyXLJ53q+P6lYy44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Q0xF247G5iG5jJyTEOSccOScUORxQ5cZycmcQ5HFDkzmGsyLrMhWYaZhqTMamYlmYumR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kLWNEshblFkhbmHJ8973g6nCNY+h1w83TleNDk3eM4t3jN8so1x7q5aM3eETFXU5IY5b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YjLNLjUGschnPJD0vZ8X2c7CFi1YkthbYKlKirYigqUqUAoFgpUILEPK8vk6/T4G+Ll4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y3z6nI5s8mGM51lqZ1GsrJUsGs7CZOXr83EY5M6aspJKIuF5ODk2Z48869Pn6fZd+bkz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c43J2/Refy/Tx9LVzW7ZU6dzrO+xePlm+pz3pmu/x8ipUZWGZYsmouQLKTbRji5uE5d5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xnnHDjm4jl31e2dDPd85On2Or2rOx2c8svTcPok+f9nyTi8L3OknkbvdzODt+f7+deJx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y9PUnc6GLO51uDsmeXl7MeXr6XxKfV+d7nTHf5OHR1Or6/KfFfPfrHyWp5s6Prc74fX7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6n6YJbENs02lMINTWaINwjkxqGSCwXG8DWKXNwVIXKEiEzrBMawYzcRMslwwef6flenW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iyQMlrEjcwN5zk3M5NzENTENMQ5M4G5mG85GpmLrOcnJnOTbjG2BpmRrMhZJVZGpmRuZ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LkukhqZRpga8T2fG1nhGs+3y4dOXJjkyNcnCcmFrGrDeuHmGeSHHycWjlxrjOSTjN74u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txJuF45C8nHyEkHq+t5Hr52ELCrCUFuaUFAsosqgUCwVKVKLBUJel3PCvn6XFy8HX4HN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HNxTfa3jd5azvLGJrLWc7w1JZNQLOfh5WYRN8O4uNKsmoZItQvHy541bvXa4+Xg7zpyZ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XTKp1+p9/wCU+rz9G2Wdbc6Tz+fq9rPTW8Sa7HR70McvS7JyziS7kpAszYsQXWdJvj7H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DRxzWSZsLEMpk4ubHGd35j6PwLN9/wAf2zt9fn6scXqdfcdDqd3pV1/M9fzLPP5vC7OZ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6DrdXsS8Gez1To8u5qdjvdGYvP6nU5rOxjy+Ve77Ph93ry9nl8nk09Tk8rkPVvl6Oj859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j208v9B4eeu3eLZqQbSm7BxitSyJcjkiHJm4LELJDk498YuaaxrAETNlSMjNyTGsGOPX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Q9LyfTqYziNOPMckxDc4xqYi1xo3MDecw3nOTec5NzMNOOG3GNzA1MRdsQ1mQ1JDTI1I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rMNzKNSDWYRcVayNMlsgsg15Hq+Vc8CtZ+itz14sc2TWrk49XBySjPJQijG6cXK4yatO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zzxm5ROPm46xy5pUHq+t5Pq52EtSoBUGkosFsLbBQVKVKAUBRKAE+U+g+c38rl4dt/N4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hePj5uK3l5er2E583LjM6yszqTWc6jUlK1NIQgi0DOoZmi8ed4b1xXazg1yNcHe6fcRL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BXT0Pt/zn9Ix78azqehw83Vjh5+Plzvnzo3x64dHHnllnNqag1JcgznUWSxW8cqcvFy8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GlSwxLDMuTPHeJN64Kb87u8NnQ9PxfXXvcPNyxrp8/HGPN9DrnV6nd4K+S63ufP6569j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+NcvPwyXz+Hv9XWexzcXsY15+/a6R1upjh6Y73b8/m647/L52z0d+fs9DXn09Hk8vR7X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5XoR3uTr85tmnJrI3rGziSmohEpuMnLlgsQskOXi1gtzTWNZCQRBlCZ1kzx74jHDvhh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5Pp1nLMJcwjIzcjLMpkWZhqZhZMlkBmGswVIVIWSLqSFkhqZhq4G5gbYFZhWYakhWUaZ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6ZpUhWcrtgb8v0fOueEaz9Tx9h38/TnY6y9jNkZ1MnLpuzM5snGsJqyWRleTGdRuSLpx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9WM5sKirNQ9X1fK9TOwlqUXNKg0lFgtgtzS2CpSpRYLYLYKlEo8Tzexw9Pz+beO8uDm4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cci9Pued6Dp2s6zfJnOsNILJZLmiqCAIVKJcrZC3GuNcZ5uObOHmtx3et2GYEy0nWEbW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7XPu9PedT1Ol3enG98tz0xvWVed3+Fejw9zqHsb4dpyQXM1mBVzjl4ycvFynLx8nGceN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klhOLl4Tj4uXjSZvFZePOToe/wCH9FXLrOs3HHzYjg4e1mvO63p9NOr8p9Lyx8J6ve8q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zXo9DtkxbL6e/mfso6He6fgHr+Lxa7Y7fJ0+TWe1ydTkOzeLRz7647V6kO93/E5j6n1f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2WynJc03rGzjkpZIWYhyzEOfMwbzIWQcuLktyN4uCzNEZLJkuWIcWuE4+LXETF4xmQ87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YrMjUmRJmEzFJksguZk3hCzMNSQsQ1JDUyKzF0xSyQsZNMw1MjTIsQMiyIubEsAgrMWo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C9DvdCzhGs/V8nBfT5e1x8ehOar1ry4GuKHZvHyxxuUcWOXMceeXhWSbmkupeG8li6my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VKYNHrer5XqZ2JLpKLBQUCwaQUFBUFBbBQW5Gko1niTHgd/vb+Z8xv6P5y+XMury4qid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WvSuNXy441aLCZ0XFJUsCC53hbc0ubDFZa1x6Lx74dzXHnsdB07/AD8fJeKXK6zmTpyT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T0fK/X9XuT0+3vGp6LjVOn3PiPW59vodeRzHf4etwryebjy6+z1nbN1jRrj5MS51nZeL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cnHycZx5uV5NSkzYIiOvz9UYU62ZbM8fL1V877H4f37Pos9CYvcz5/UX2MfP+dL7fl+T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5nY67rWcT1/TPmOXq81zzeHrr9JfY8Xes8/HnZveN2cm+PkN83FyG7NFthJvRx9jG7O/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1rkujjahdZ0a1nRwkGWCTMORmHJnGDkcMOd1x2nXh2nWpzzhHM4huYGpiRrOck4dcRx8e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Doer5HqVnDGWpMmssjLMRkIytkDNyRIWIWSFjK7mRWYamRqSGpkJBWYakGmYamRrKRWR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Viq1gbuaSMlQOl3OnZwjU+j31p6PN3L1uSzscnTh3ePqhMQ7XP0eWO5rqjs3iF4ZxWb3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m8Q5N8XLCZ0TEhrUEsser6vlepNhLbKLBQUCwUCygCyrUpQUIsoEWKry/Uyz43R97nxj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/wAnHd6fTycXFycVzwb4q7+vqS+Hg5+LmM53EwsWSlkslAuaM2FRFksaRIzwdnrunL1p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LU3rebO/0vD4/Jy+vw9Ht/ZXXyn0/orGs1u8PN0j5vudTucPbz749S663N166nU7Tpy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LjU1F4uXiXHNw8xycPLxGIi8msbMS5Qhc9Ts9VM83U7FnBwd7oq6fa6h1OfPEvt8nDyc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dbrdvq15/V7fj9OHv9n5FeX2t+Ki+t4PJnWezw7p1c881OPa1NTZdtGt52m+THKWqauB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no/oP5z+jZ1rXHsmUNWU3rNOLLJMsGJJW5Mw488VnI4Mr2J15J2XWL2nUp23UHcvTp23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iF4nGTivEMMDLJ0fT8v0CZZi5kLJmLi4FwLlldTIubkRkskKyLJF1JDUgzcixBchEKmT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KyjTNCEsBEFzVINWBEESnU7XVTiRZ7U6t3OxetTncKzmvDTlcVTl5OvE7jq6rn31bZzd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cscialZuiaztLM2Jna3NlTUg9j1PL9PO6JqpUqUWUqBYKFqUWC2UWUUKlAkWVVgvHycJ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zl1xprfW5uG58ryvd8vp4/C7efoe3k8vLHT4e+SLzZ1kkqXMsupLmWpQCZ1FmbGoSVmy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03b1p63o8+3zfc+gxy+h5fJ2+vj3cfDy8DXR+++K+17eei86lL5fp+I15vb4Ofh7OTWA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5Xv75ervj5HMua2lWalLw8vHHFz8PKvLw83AYSrreNJjOsLc3Bng5eKzgb4E7vQ7OF6n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fGs+i5urz8PRODn4Y6/V7fVOh4/r+J14R1Z14dudUdudWnZ31KdjOKbs1LlyWuK8uk4u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VbQlnJDsWyz1PvPjvr861ycWiM03cU5bjRwZuTObgxm5q5uE4+Lk4SYZEzkrGZeWcEOx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N6w7N6qO26lOxx8WDfHjJrOMmpjJwdvo9k5sTMamRZJDLJIipAQIyJAjJqRFklaki1kS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IVkaZGsoWJBFVBWRphG5kakhpkakVtkWIIDqdrqpxCzuou6g0gWUqUoRYLrFNIOTXCrn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qjt3qVO3vpLO5enTt3pj6b1PG9mFgtzUtgoWhAKlVYKC2DSUAtiKgtgqDXX5+vLxdjq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3vgcFzw+Z3PM6cN/QeX3+vj8Xi5Mdvz3OsvJAzLJWdYaksaAsCQWZslSxc51lrOd4bm8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seP9HvLGek6/JwVjr8/V1ns/W/N/R9vLUXFudF+Z+k+Oz17vNx83H1ZlxU4Ofgs6n03z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pnkk0mdSqUOPkxHHvj5F5eHm4Tjsq6sJjNyt49cZMJZOv2cHX0xHH0+xwryfN/T/ACms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0649M3q9TvdI8/xPc8Lrw6kO3mAqUus6q6zsu8bLQttrS1JbTN1bJdDvfQfK+3y6+Ny5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yPWxq74uQzePRq40cusaODFyTFwYkzZrEhnh3xRnj1xUzMFznMazmLpxjbjHI45HK4pX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yZxg5M4ybzjJjl69O04kcjjkckwNZzF1MhcgzC5mTUmTUkLcQ3MxdzI1MwrIskNSCyAk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oLEKgrNixFWCs1KiqgSSNdbsdauFVz6r0ddOfl49SL5U9TUvkX1sr5j0cx0Xc41695y8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C3OhYWhLc1bYNIKhPpPX8j17mpUtzTSUqUsCpQBZRYNINJYqUWCgqUqUdbsdeXrcvDye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U5uhrnnz99Lr5/ruP1/H35/Jmb2/PdiReIGRK4+XiXKVtc0ssMxZZnWFRGmbGsy5nTPF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+b6Hk+9ycO+LPTHFviqdTsdTWfofa870e/kEubZY83xO71ufo7W8zn3mZx6nJxaydL7b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McucnLKBSZ3mODkzV5uHk4jFlXUZTMRZx7wcbUswhM9bn4JeHj3leX5L6/5PWfo+brc/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vH0+51ZfN+f8Ao/n+3Dz1nbzwiVkbvGOXXBa7G+oO5ro1PRvnD09eXa9W+byHf19N7cfA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3WdY13j7f0U5dM8vDynGzTbI57mnBmQzx64zOURlhZw74rM8WuEYmCTOY1nGV24xtxo5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Aszk1nMNZzI1M5JlxnamYbYkckxV1Mw3MDcxDWMw3mQ1Mw0xDcyLJldzI0zDUyLIipDT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rNKyKyXTIrI1IKkLcU0zTTI1IREW9fn4E4hrP0+Tryl1mSS5rlmdFmpGc7Li2mZqEapi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Bzl67nkcLsbOm7lXou8OhPQHqet5/floLZS2UAoAKBYKCiKlKCpRYLZSkHW7PXl6nJx8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11Oh6HR1y8zPa4Ovn+58nv8Amb4eBz9LtdvgdqI4alzZmzUt4eXiXKG2sbi51x1Es1eP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Z1JrHV7Oc+33Pa6Hd8v298HNw56cHFycWmel2OrvH3nLZ18gJbnR8xri5eXr5ccnHnpx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7L9b8x9L08/NZrNiqzyYHJcaGdw4brMuuPeDCxWbkmbkZuQlMcXY6yceNcZwy5a7Xyn1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PZ59uXk4OTGpxcvDL0Pn/ofm+vHpZO/mkuUsKAusaLrNrWsaNp3U732Hz/0GddneuaOf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g+G8v9Oup8B9r3sxkS55OLlOJBpKctyOvm4M4vGZkiMXK44eTgScG+Kpi8cTEwWYi6vE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u4huYhqSCTJrKQyg4ObrL2plG2BuYG8zJuYGpOQ43Y3L0p6I816HGvSz3eI67nwnE3Kw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JLpmGmNByaOGdqnUd1L1NdjK8N5cmG4Ym8kUSahlRFhAQEMmswOPWTjbWfRzU7eaTdMZ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kJnkhlRM7GbqiyjO8mc7LxzkwTedG6JKCUe13vJ7U33L0UvedEd+9Ad++aPTeaPSdLnO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gUKlAKlLc0qUdXs9aa6fb6nN5/Zy4qa63W7vFc+f0/S6uuXW5OHz+3lx6Xi+v1+R298X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azscHNwrkNzkxyE4uTihrOmnDzcCyDpFNZzycee093Ho+f7blOfrcHJwk63Z6mpx51z7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RrNPlefg7XH16xvE3w8XNxWTg5+tc+l73j+v08/Pvj3nWpVCmdIaBnO8xnG8LmWLJckz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ePUTrdfvdNrjzrjXt/O/RfP3PN3Ol3ufa8uOTnrHBz9dej819F8324dOWdvNBUWmV0Yu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t23H0HkfRRfofnPoJfT5eDmjsb4OY58oaQctyEZHLw8pxIKg5YycPHrjM8esGZIMa4TP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PHGtxeIrjkbcQ5XGOS8VOSYG5gbmIbmJFkhZMrvq8/XOykjSCyC5c5w9jsJrGqakgWIz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5XDC9nq5LjscJhrRx3kGeTOjV40u8yUsEmpEmoSahmUSEqSGpIEAES1CFiCWJM3JEH1DO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Xh3aZnLxpLS2bhnj5cDVBYLQlhxrFubDLVLuEpSBfa7/AEO9nQKBbKXWByTIzw9kdHHo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+9+x0Hfp0Hfp570KedPS0eVfVh0Ofk4Ds8nm8cetwdHS45Jvh7LycXLnXHx9jB0up6HVu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Dxu5ro9vnexz9LudPkcvFvjvG8nHyXOeLl4ZcFnTWkucYtmpoM8PJxtybNyTrzq9Xqe9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9Djxyca4zqJx9btdfU4Pa836/pw0N8SDVzT5nsdfscfVrOpnpwcXNxVxdfsdXWPc9byf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m1zS2aAJUGbIznWTObFmdZXEvGl1jROHn4jFzE3iF6vX7/Ra7Xge/wDP3PN3ut2+XbWm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eX8/7vz/AH8/WlnbzwACqN50a1m1ya49ns93z+/lj6D5/wB1fT5OLljn5eHlOeMm5ByJ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HJDTI5c5HDhgzhkYuUnDycBjr8nCHb6U1nh5IvTz38HR4vSyebnvZOpebjTN48nM4hyu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1JCyZN9fm4DsojSCxznJ2dZmsrFxHDLvPBwr2cdbEvZz1oc7hHK4+M7LrQ7c6w5tdfkN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Rim7gbYG2cnLOLK8+eviOzngyvLOGHKwl1nY42rHE5VcduS5QqwM0rOozOSVhyD6Ru+r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JlF5JgbkhrWIb1kUhYGW8mKF3x7KlKhUo9rvdLu52gLKLBpBpBbKLBRAFsFSqBUFska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/S4s76nN198vTzy6muDr97hPM6np9S8/M872el083B6Xier6Pi9vBrw63jbnji5uBrO8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i8ayU3njzudsTXo49/b7s5/L9vU3hrHDvCTLjpx8Ht9OPr8vn83Tz9px8gmoNZHzfNx8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Fw83Edfrdnrax9B6Hm+l08/a3jc1ZQspQIhJckzcypYuZrJjh5+NMTWDd4NGuPejqubj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e9/xTudng5+XbksZ1x9Ps9Ozzfnfofne3n4ZZ14JZQFspqyl1NVdZ2no+n5Pq5uPc8L2z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ycXIc0iNorkzYWITl4eU4kFkRVhwcfJxVx5uSZuDPDvhTj4tVePHH1867OOtxL2nU0dr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Dz4NTp05eHs6Ohe5wJxpxpyzjG5mHJMDfDycJ2bixtkb9Dpdqa5WaupOEz1d9Sa1xzW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XNhGuOjGy8etCZ3TPF2JGLRlQXBuZG5kutcSOXPGOWZCKYbHHnlzWHLqMS6Xicw4HYHX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yq4LyxOBzj6nOp6vn2XNTE4V5s4pqZhtgcrj0aucHKzTcmiAXI1m0xWjQKCLF9vudLuZ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BpKVLFSiwVBUpbmrQAABFSlQUR1+t6XQz15OXq9jl6N8XLher1+/1U8/p+n1dcvD32/M7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+vw+Xk4d3nni5eIzc2atbskvGMXM24d4dby76ePRz+7xd7zff1y43nveDfEmcTr2a6tx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Pnh57Z0OP06eVfUV5T1h832NcfH08xc9OLi5uFet1e11N49P6PwPoN8N8mNxQtBUhcIJ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yca5QZxy5ODPLhIgMw6fJirnzPS6Jz8/Fzce+86zL1+n3OlZ53zn0Pz3fzcc5c9OOJyS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1rG6us2Tuev4nsy49rxfXX2Obrc8djl4eQ5rixpFciQ3GSc3BynHEipK3JI4uLXEZzcm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cNcPgeh1876Lm5JvqTl4wYOTXXh2+55FT3p43Ond6Pa5U8jk9HrLOfr07M60N8Nwmc7y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ztXCNsU7PL1+Sa7W+HlXPS4uLO5pwTXNOPRi6EnJmJNRbbkwsGdxMtShySw1HHdVeK6G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S2MzZeO8kTM1TM2OOclrj3iiESyiIVNHHuDUVeOaiRR9RNT1/OcHP1KznMXbI3Jk0xpd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0a3jZrOhlaY2px7g0lCiA9nudPuZ6VEVFW5sLKUFAsFsFAC0FBUoAEALKVLCUeby9jz+f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64uxxy9Trd3hufM8/wBvqa4+J6XU4/R8f1OXq83T5l4ebgZm8cq3LiS5bm88fJxNY7Lh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5/ucnPjk5e7WZwrvh317OPrXi1zz1eve3z/0vPFyTtUFubWmRtkeX1u50Offs6jHbPDz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75+77PR7uuXOEtlKhUsJnQgHHvAEs4+TJwy4ORkueLn404Lxw5uNgxmxb5nq+VHZ5+Lm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+j2+hrPneN6Xkd/NyOK7561jUS51VWS85qd+tc66ebVE5fb8L25Z6nlelL7PY6fYjtcv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yORmm8sw5OHlMMiyQ3mZri47xwzMk47xGeHXEeJ1tcWevY7nS7k1Mcuo6vD3eM8/Po8a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lzU3xRO92PJ0nsPL5bPRdTZy8OkcOOXirHHzZOHHPhDBN3jHZ5urzzXa6nJ0Zrkl6+d6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uiRS2UYoZrJFpY0ce9jG7yHC5cy8V1Fk5IZrRjShqRnOsUakkXNW40a4uSRmbVJZGVhI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WR9VqX2fPx0vQ6ZwzOluZsmWxNUhAsOTXHtOTWeQBZQTUEBrOkqAg9rudLuZ6VEUCwNZ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wWwtSiwWwVKLEVBUoEVKLA6/YL53Z4+Pl6e3jKbzxdjK9Lh7vEz5HlfQ9Hfn8/0PG73p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VxDudX2O35PV849no9efS1vh3qcPH9Hz+vvsObh9NpF4+Pk61TqOK4nldjrdvDxGt+b6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pCbWC3NKza6vk+58/wA+3f1x8mPRjr9jrJ1su5vn7vY4OfXPmWJbKCCWKAlhnGswSqlh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DmzNHU6/e6RLNLnG8G/K9HzZe7zcPNy7Xh5evHW6Hb6Gs+N53Z63p8klXM5MF57x6NZD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rfDVzTfpeX7MvD3MehF5+/2F83l9bkjy+x2+MvP0OI9nXhD3M+Pk9jm8LZ6jx8nsTxs1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jyHPjNjHDy8Jx8PJwV4fB3uhjrzd7pdrOubWYacdE3JeFzYOvns8Z089/B52fQ4TqOfN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efs7/F1KnYY2XMwOLWE3rh5Dl5uttbviY6Y5Jock5JePe1nHdFxnlyYnJDDkycU5ZHHd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yC4zy8RnO8ytZFTByOLZy5zmLiyy2ajC5qXNreLxxyb4ackyLMUTQzLCayiswrI+vzZ7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2TW9cdN3jGtcWzWaTOsjn5M8qGiqhYpIyaSjWdBCEp7Pb6nbx0qVVzUAqUoLc1VgtlAK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KgpCpYqCpSoL0u5Jelvg5Ofp5K3OnDxdjjOjwd/rs+T5f0PQ6eTj5PL7Po+L23Hu+f2s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P9fpfofC4Pcx7+Tva5cfVcm4ueHk61TpXiuJ151d+Tk4ubbw9HHb6vV6H3X5v+lPTlLn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n6X5/HTscnHyc/VnqdnpJ1/d8H6bpx7fJjkY5hQAAECyWExrBLnUsqJOPlwdbPLwnJvg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/H2i9PPJwy3y/S8o9Tm4ebj3z1+brHU87v8Aj7x5eMX0eS8NlhBza4y8k1g5Nas7dexv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/Vl5+90e3L7vY6fajsc3ByRzb4dm7iHJri0cuGK1vh5I483JmXJOLl466vV7+TyuL1sH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H6XEeX0+318dOPWuHO+7y+Zo9Tfl80vdcHIaUZIiWLx6oznlydTg78PNno8B0c9rjOPU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3w8mLOPl63Kc+uHU12Ma4865eTPKrW6i3kOFuGc2VJYa47iIpVgmbDXJjlHFrMa4t8C7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xTkYoJVRBIW5ycucUxrO0GTTGqakgnIZjKyBAfY5X1eB1+zxHm57HEuTQm6cetaOPVtQ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JycZJcxvISW1UHJiBZD3O11ezjduatAsFspUosFSiyxUoAsFBUoBYFhFAuaVBUFTJ4/L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bo9jz/oOwxyZ68HB2+A6XF3+Jn53ofUdHr5PK5ee78WebPLz34/B6/Bvp3Pe6Ppcffvb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Jx3OOB1t+Pr607fMy3xnJxyY68f6Z+a/pV9GUk7aZpbkbZpfE9ryZty8PLy9fF0O90bL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d7km2aAAACAmblWOTjM6xZaZSwMcHZ4zqzfGavHo3nXEuOLl45er5XpeTXt7xrh6MdXm6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evHDivXz3j5eGgTXJw8i8mWTta4rO/Dc3fn1rFTk9Ly/Rju8/X5Zr3ez0+1Ha5evyxza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y8d461vg2SYhrOIa43HExMlwwTh1xE47g8nl6vo47dPi7nHL0J3OKXizzcROXrw7/Y8u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r8pyXECbMXUjOeSHBOWL0+H0MHncXp9SzrnDZbwctzycnFzZ12OPeJrsc3X7B2K0mN8I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TLEbmdFuKqXJvm4OdMM6McPJxy3XHZd8dwAW5yazcnJeMXKJbMnLnjlVBya49i45Iysp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WICvr0erwXOodXj5eNVbty3DNCSwk1Dn5McrMzrJmazCWGtqcDeassLAFPa7PV7WN0LU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RbBbAsoBUoBUoSwABYFAA6/Y6V5eXnWe/wCene6Mx6fd35no+b9LWs57cHH2MnX4+2On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F7HDzdm3wdd/z7n1+X57tx3ulOJHTx1evgnPx66fN73Bw8/K8GPQ6unWxrPTb9I/Nfvs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tzS+d6PSa6fP1Oxx9nH0u70bnve94f0XTz73KFlABCWAgxuGMb45ZEKBc6JnWTj4ufJ1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rLwy9bzPR8+vZ3nfD0dXpdroXPR8D0vI9Hm5HHN8uTEBFWwcyWXs76fNO/DY359JUvoe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TXu9ro9qO5y9bnjl3x6NyQ3EN8WuOreKiYhrOQ4tcZMXji4mBxXjJx3qnS7eOXHdrKLx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zZ3eI6nH28R13NDHLwF7m/Pp6fJ5fLXoXqcic8moZ1kmbTjxYvD0u31zztc3DvHY5+Ll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ep2zs2ROPO5UZyuYhYwMWQXJrWKbyycu+PZJycBxxiXUxo0gsiXWZBMSzlcQ3M01AalJ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UZJFixRmlCPrLi+vwVKcHDz9dd6zbdQEtMy8Zu42c+8amdZ3xjOhnO8jsdei55jiWVFg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bqWW3Nq2WBaWIqUqDSDSCgWCiKAACpSwAAKgvnej5V83Rsvf4OLSY9Do4z6fpePr83l/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dVZNDj6fo9Wvl/X4fL3z+t6/T7U32fM5uizfN4c9Pncum+nzsbyvPeOTI5eDPPe+vzS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S77/AEEjHpqCoN6xTfX5uM8Xv9PucvbweZ6fj2e57/Q9LfnbzDbFNAgAEUmbDPFyYlyQ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DHHz5OLi5+Nelx74F6XW5EerNcHH0dbodvoaz4fS7HW9PjFuct4ApYOXWbLz76vLO3Ej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fZk9Lk4tzXtdvpdqO1zdfnOXfFuORgbkF4d8FW8NNTjhuYhrOcl47mMce+Mzhkz1Oz1V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iSm2NSpqEm4dbi7lXpcXp8EdDi9DhOq58LjfHI7PP527PR35vNXcvW2muC8EvHxTiLw6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OuCkvP3el3DtXO2eIxa4uXC4mhni5MRiyGpKZ0GLLW9JJvE4rY5uPNzFJGTVwibyMZ0r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oVKRrJYoFhLLopnNGZrEbmKRVfTcnBj0+Lta6dOfr54V7N63JXPeuOxc8hw5uS8vBznP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47Mw5+ESQt5+vzJeKKqUh2D0O11e1jaxLbKVKW5pUoBQVKUACoURUoABUoShBbBUpfI9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3xJVMTXAX2fnLj6P1PJceb9Fd8czvkguJc29HzPb61z5PJ2Olee/P4978J6vUvg49cfL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Zm4McnHMeme14ncdvuJxcufWBYGtZpc6468fv+f6PH2cPzv0ny+s/Vd3xvie3l/ZJ+b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xm5uguYbYppmkmsGM645WbAQRRBYESlnHy5PP872fHXz+z0/TzrsdXs9Ll26vn93yd8/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5FTh5+MwLAOZLLrk49zpw1NcrZavP1+ZPWuWdex3PP78dnn63Mc+uPZqTMck4xrrcnQr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V3Z0sx3s9Mdp1oc/FiQzMjqdnpzXZuGetzvjHJw6jkRK3xU5cMjUqzOxjeIY4e5k87Hp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L072OOzG+Mb1wQuCzi5NN8p2un289MM7zrm7fV7J3NYtmJcE4t4tWSJxcmIY1kmoJZC6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uO3l4ObgjClkQSosQXI3ILZTLUECpSLBYq6zY3jWTNCZow0CD23Xvo8vZvXpyZ48HYvV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fP1ZySaGos7GuHcc96+k59dXJz66tO7wcMOw4NHNy9XkQzbeTGdR7Hb6fbzuiLZRZRYL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NQipQgoKgqUAAAWUAvg+34m/n4rPX5Gk4i9dhpOXs4+h3vU6nc8/3sLM9bmWaxjj4q26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jwuDDv8AI7Xe8zbxej0m3PivJneY1hUxW2HXnfsc3k+tPT9Z3rMegCoNaxTWNcdeP6XQ7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fldZ9/4P7n4Xv5N5s3O19L8gzf0/1Pxrmzr9ffm3pZv275n1Jr0s8mYxN4XGOTMYmhho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hOuc+PK86z6HyPB+es9n6n5T67n24+h3vO59er4/q+N049GV382N8Y3xcnGBYIctzZd2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2xZeTjJ7bLOvU7/mehHb5utzHY3w7N4YNSZHk+l86c3D1rZzTgwvavTHbnnZj1debD0n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dTu56asud6zZGFpnQqZsW4hyXjpzZxo49XUZklqwcl49HD1fRxHn573GdPPZ4zqZxvfM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3bc532O10u8dnU1ZwY3kxneVzLCcfJxEJFSkkCzRaicnFvFOOyXMQMl1YiwMTQELc0XI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s03lTEomsDTNE1k0yPRV380UQCwWwVKALC73wk7DgtnYcFOfXWp2HDE59dW12ddQnbnX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87v51q5saSlBQUCgsoBUGkRQAWBUFsCwUAAFgTwPW8rp8vO7OnzHDeI1y9eTp9XxfN9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vl77rh2meHmyvWnP16vV5MXPB5Pq/P78nJvPL1+RHJm88scLfYvn9V19PHmp6O7xcFbS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pvyj9V560iFgus01mq8jvef6HH2b8L3PNrq/J/T/ACvo8fKzd5shBCyFuaOT2vAkfY9r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DjP0Hj+DH23F8ZD63g+ZV73U8snc6/EMzUS5uVYvPL9z6GXl9vD53f8ANl6/i+14fTj5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y8VgRVQctiW8ueaduvnWNcdXNspE9m8es69D0fK9GO7zdXnOfXFTkxmFzMnH893/AAK7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l4+Lsw1evqOWBqTIxeE7np9Hv8+sxvE1WNEIu4kaQZahjPJkmsw3INTJdxDkzMnJjUiS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febrkS2TeLnXa4+Tjz05O10+yekzqzixycRcbwuZcE495JmyJoMJSbxyGaickzksq3iz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Q1kihKJWhm5EollKC5sEokoytMtD3ce06+fweP6JXzevoOE8W+phPOd3jrrOfhIzSlI1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VYTSC3I+h9DzvQTaI1c01ZSpSpRYKQ1CKlKg0gqCoKgoKg0goACU8np97g6/D6zm4N+a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bfW+r6Pqeb9Dx8PF2se3E5OA5PI9bq10e783vXP3fA6Xma5drPTdPL2uPiIlXSigWBbm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9X/Kf1rF4xihTWaajhPO7/S7vP2Xo93rS+H819h87283T1i9eNRVjJqQWMmpBWZGsXJ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lVkIkr6fw/u+Xbt8PNw+f1dfz+70LOt8z7fhd/NE1vlIIgEVUHLc2XfLw2dWNY1ytlSo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3uej5PqR3Obrcy9i8ei5uUZuZfnOjz9PWe3ydWL6GOlqOSYhycOocPJekdzj6sOzjj5D2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HuWkVrKNYchw6xupSJnfFVZ0hYWWS0KlEubGcazU6nd6CdvzfTzrl5hx1u51L2uPfHjr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3W7FmeHk4a1cSWZ1kxnUMTfHDKFWE5OKmmKmyjNLjNyYEopmwagEhu4ppIUgsAzVssag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H3CunnilzdDLQmd1Maozxc0Opx99Xm8frQ8bj90fPY+mV83r3uI8d6WK6DuYTrObjMoKo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ORmm7lG7mm7mlsFSghURbkasoWApAqwVBpCaQWwVKCHzPnet81vl6u/Ga4exjyR6HJ5X1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9Tz/AEezy66q4t6C8/PjdnlfKfeeJcfH3k4+3jBEWqlACCkLZSpaxQ5f1T8q/VcXEMWp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Ox1uXn6uTr8/XODy/U62s/I3n63fyaRYjJUFkhSCIbwyWMluQSFSiIog5OL6nGvT9Pj5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rq+f3ejc+T5HteR28qVrGePmlcU1mxAsDlJLyc3V5J11xJrnbDFTS9/m6vYjn9TyfTl7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8WjeWCzMPls9dqdpwbjkcuTFsJx8g6nB3MHnXucBjn4O6vsJefbOpqG+OludLLLDNhqK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XRxzWaus6lhIsQkUz53d8fWe953HrWJbF7HP1uWOxnG+fWcvHyHodvo9mxwc3EYSLcsA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w1c0lQ5JCagZxuLxS5XSIsUiCgJQolgssBLFRdJYqUkKJItgA/SZyOvl4J2aefjtcC4n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0YnJDLUIpYtIoy0JNDOdjF1EnHyyurx9uJrnzvU5N8ezkixN4pu4HIzTVyKlBI1FLc0p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pEoWpUqDUDxPk/r/AJDcWNQDj/Rvzn7PHbn7vU9Xl6eny+b31z4/b8nWPpvK73yEvc+g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57m4LyEuVlpYKgAAoGs2rmoz+s/kv6hm86XNAqUvj+t4k6dvm4exj0cfB2esdW53XzPn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sIyakBBZAkwcucjWUFzQQEKiAW/ofyP2HHvvkxycfRx8PN1TrdPtdLWen4nveB189ubv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UVUHKiXk5OvzTrOLk4tc9IuNIXt9rp9vLfqeT6a9zm63Ll2d8G15MTI4d+anh9nocup2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d3i6vPFnNDGtCpg1zdL1M75U1nolkTchq5DNLN41DWBchFtEyXKDQM2QlyEh1PG9bzN4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LN9/yvUzrHLwbzru9jqdqzfEwqZGJgbZpnNyMsxoyW4pucauW8XLJu8fIYlyvHnUIsAW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EUQlW5oCFgWrmoAkligAfp2rOnlSw6nHqKUAKAEULBtOc4c8+zpTuQ6c9Drr13PDgcmT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c3FvU5LnRpLCyGrim9cWzRDVyLAtli2Q1c0qC2CpVBAKgtzRYWpTzPjfuPh95g1CCdjr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8ly9f03q9XonznsfIfS74ex+f+j5lyuda5RYSWUudABYAAUCwCW39C/PP0HL1Li4umNF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Pbn3wcufRfP5vMs7XNnlT5LzvQ83v5NI1hm5KgQCBxcmDO+HkjSKlgqAiWwLA+i+m+Z+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+xz646fb61dTodzp3PD8/9B8118/LeKb58kxSZ1lCKA5YSubi7E68GOTivO2XWLA7Hc6P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e9y9fmjm3w6OXOcxfF9f52vL1xNTn5enTu3p6l7OeKnZ10eaOdw053XHN7Hlerjo1xpv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KWwFyNZ1Cb4dFxVZ5M7ISM2jM1kzLmvN4d25l0zccfLi3hm86zju9LkTsc/Fy8+nY5Maq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ybzmHIxYkkKYNXNRcVUStaxTk5eDkLm5jON8RuShRiyG9ZKQWyGmaWKkiFuRyM6VJE1c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IdPM4+XgOsFFBSKBTLQk0Jy55S1ymOPnhw45eImd6OPWhxTlpwY7ejzcerw11eZhOZwQ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Ha11uSOa8dNsi64hz3j0bhAFspUFQaBKAhQoAE/Ov0H4DUSt5QJ9d8jia+u8TzOab+7+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1wzNYFxqtSwzLBrNKoiwAAWCkBLb+g/nv3GXt2XFWUtyL0e71506nZ4uTHr8zv8AR8z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V8f3fB7efRN8mbAgMioJmSIwOZAAAayoIlyv1f0Hnd7ze3z/AGPnPpF4Ot2OhLjp+n51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r5hNYsEQAEDksLOTFauEubc1m2Dk73Q70rv+f3V73Lwcsc2uLZqSD5z6H5886zl1MOzq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g6c7mDr3lhxNw9H0Or3OfWJZrWVjNaIsFRYIS0sQksKmgyKxos1kksM43w2ebvGxZZWd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ezLmcnBF9Hl8/lxrkzwQ7GeOHNOKHLrr1eWcWzUzE5WIu9cWjUwORBvXFTmzixePWBrj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JIsuK0wN3MOTOYakGkhu4hyMDTMNsDkcewyP1aVvzTr9nrLwrSKJaIojUCjOryk5NCbs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wa5ZGJyxePdpLUWaEVKmhnPJEzx8w6PH6avIx7Urw57o8O+1LPH36PGdfm4+M7Oujx16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eq83kO/etzGyFgVEtShKdb4X7n4XcE1kQkuQDE1kqCY1gzZk7GQzLCgazSggAAABKfY/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W4ZN3Gi9fn4lznLn7OD5D7j5PUfR/IfV3PjfNfXfI746h04yXIIIhUExvEccsXnnteJF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3nP1cef29f6LyPVl6GeHunH53Y6zPg9Dk4e3l5M2IZVmawgAhyWbXOLztde8vCzbFzUGu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6XbXvcvByHNrisc2cwvh+z5B5XJw8lnY1w05HHDk1xReecWzbA1rj0b5/I5M69vl8Ht5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vFuNoKiWpDaUubCSiUGdQzrOiyRU1lM9bsebZxcnDy2Wxm1yJZx9na9DPqLfKx6+bPJ1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PVcnDrOmYbcVN64aczhq8t4rLyzjHI46cuuHebuYhyXjHLnjxZyONXJMQ5HHDlcY5GKA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jjhzTiHLeKHNOGnK4RyOOm2B+vrHC8XJo6M7eF67mhxt0w5KcTsbOry9inFrUNZYE5oZ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2TE5IZbkuLqEWQUqhFEUQoWAEURoSUAUGc8kODr+gs8ri9keHPdV4GPoZXz0+i4DyOT0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7fwv0nzmsomsiEiEIWIJYTG8RjOs1zXj5TC5KgtmgBKIBAoBB9d8j9TL9XkxQCC4sOCc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nXoX0LrPzng5118yJcs2VAQgkRrNhx5sl+z+V+w8eXxEazUoAQt5OKH6V8l5nqcvR9p0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nWsx4/ofIb4zWp0428OzWMghCCwN2aXPY63JOm+DfHc0t5gO70e5LrtdXsHe5uvynLeP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PrxOTi0nPePZWatvHpLc5XbiG8ymexydvOvJ4PY6idXn4Mr6vb+f1L9Hrw+7nfo3r8s1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lkFmsmNdfks3lZSQnh+p5W8OzwcicvLx3G8c/X5l3jVbl1xxzTqctcubiXOOxEx2OLmV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m83HyDrc1Opw+lm5829rrb5y4WcjGl1nludcLsbOre1Zes7Fl695RxOdLxOQYu7HG5M1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OYcN5IYcg4ryaOBy5TjbVi2mWx+sDXnmsiLS6yNXMNaZU1SJkcW+UzdQm1OOtnHya3HF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N2YzvEuaSqhSkAAoICwKgKQAFShYCkWAEl65rkoEW5sOD8+/RvzfpijpiSwkuSSwlQIG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9fnEsIoazoASwSiAWUZ1B9P8v9NL9UjF1c6IQJk1njFcOo3yY1XwPR+l+a6Zg0mdZIQS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LL998t73yeb1KbyC2AAIej9p5XZ4erXD89hftPm/F6eufb60u+OsymeTFTkcReVkcYQD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E6Y6/Y69zbF51KrtdXsm+fr8kd/m6nKdjXByLygzxckPlt83AnJrj0W5qkpIgBOz1u7L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9Hz7OFZrIEonL2vPTXs9v53sZ37t6HZxvsTi2biAGs2GNQJrAgdPo97q759fsdTsaz2u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w8fZxqRi1y5cmdcfY4uCz0sdH0s74uLnzGOVs63H3KdStHFy8vXOaY5Tjm8nS4+70+vH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+fRbZV0zczeCSqiwATeDLdrjcsjOpozdZiTeayWpYE1CLUktMtj/xAA1EAABAwIDBQg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AAIDBBEQEiAFExQhMSIwMjM0QEFQFWAjNSRCcCVDRUQG/9oACAEBAAEFAsqyrLp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Q1xQOZpGkOWYK+i2FkRpGJxsrKyt3zmNeKqlMYinfE6GZs3cW+hGE8AmbJG6J9HUWaWq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KysrK7Qt4xNcHLK5ZHLdlbm63DVuWLdtWQLKxWYrhZl2lZysgAuyuS5qz1lesi3YWR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xq3zVvwt+t+5b5y3r1ncrn7IHQRotcT0SY+SB8VU2TEBWGBaraAdNsLKyN9I59xbu6mk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CysrK3c27y3dW02xnhEokaad9HJ2CWp08bTxEaz3Q3hW7kW7ct2tytyFuWoMARC7Ku1Z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jh2V2cOas5WK3YWQLKFb9zuFnat6xb5q3y3xW+ct49ZnffAq6voCGEsTJRPSvjUM7o1H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LYWVlz0A9zdXV9ZHdTwCZSRujdTVRjDHNe3vbKyt7OyuAs7FnR3qtOt3IVwgeIKGOFra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srM1bxbxZiu2rFWRyqzVZWcrPWVy3a3bVkagAP3PM1bxq3zVv1vit65bx6zO/R7YHmsu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lUsT4TDVpoDmrnjdDQQrYg2V9BQxt3tlbS9jJW1NM6J0Mro3wTNmGNlZWVlbVbGysrar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RyyOW6W5CEICDAMOyrsWdq3q3jirvXbVirBWarBZVlKyuWUrIFkarD90zNC3rFvQt8t8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6fdA67KyI0fE1HdMdJA+CqZIjqur6iAVZ7UD3VlZW7+ppOQcWmGovqsrIhWwssukvYFv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eVu3LcrcBNiAVlyXZWYLeLM5dpZXKysFZqyhZSrOWVy3a3bVlauX7ndZ2resW9at8t8V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vfCyt3J0vjZKJ6NzFDUyRqOVsuq2u+i3eW72emEiLTGaeqyJuVwsrIBXss4TpmBcVEhU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KuHcTwoQpYwhExq6Ilqu1Z1vFcldpEFcl2FyVirOWV6yLI1ZW/rxNvbXC3jVvWrfBb9b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+vkq6vptpHcXU8EcqlhfCYatNIcNdsLd1ZW9mFLE2VtRAYnwGZijdUubkqitxKVwd0KGJ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yrhZ1nK7SscOyuWFnLK9ZCt2FkarD90ztW9Yt81b9GZy3r1ncf2K+guWbRfC6ur92NF1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IamOREK3c2VlZW7mysra7YZUI3LdFbooQrh2rh4wg1rVmCu1Zgs6uSu1hyXZwsVZyylb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FzQt4xb5q3635W+et49XP7FlKyOWVWauws0azxresW+W/K37lLK4oH2Y1va17ZqMhQ1M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ysrK3c2VlbVbABZChE5blCBbpi3bFcBZ2reBbxbxyu9WdgQ29grKzllcsi3bVlauX7pn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63xW9eszv2PMFmCzhZwt4t4VvCs5WYq6v3BUvJNOq+qy5YW72WFkympnxKGrc1Mc17dd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I5ZSt0ShAhFGFZgWdZws6zlXcVlcsqs1WarFWcrOWRZGrKP3TM1bxq3zVvwt+VvnrePK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lmWcrMs5WcrOVdX9rN0bgDothbu7Kysra/iWka9OZJA+CqzLIrY52r4AcVket2Vulumo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hZlmK54clyVisrllKyLI1WH7eMbrO1bxq3rVvlvit65bxyzH9duFcLMFmCzrOs5WcrM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hBxv3NlbvLKysrYbxgRkDg+mLlTxVFt29bgFCniQa1qzIkLMrldpWXJckLqxVnLIsjVl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9at81b5b4reuWdyufcXCMjAt41Ziu2rPWR6LEzk/7q6zLMsyzIOWdZysxV/rKjywrLsr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KsrK3d2VlbDM1BBr1kchGVulw8aEbAuSuFnVyueHLCxVisqyhWH7hmajI0LetW+W+K3r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WMLiGLerPIiZV21kKIiC3tG1GupQG7Qa8ulnyGuqCpaquDZKmdyj7UR8767K5ZSrY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tq301ynvLz3VlZWxAcVlespQYsgWRqsFmVwrrtKxw5YWKsVlWULl+p/PuLrO1bxq3rVv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yzOV/o2sGWpnZTtO1QjWTqIzSPrKZ0cbormZlnKOHstjKNRJM3+EEiNtS/LnoXXo3+Z9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eORkfxV1dX+/rfS6rKysrrmsj0GFZFkVgrq6urrnosrOVnLKsoVh+1Zgs7VvWrfNW+Rm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9bGtoMzRUrmtqIXiBb6NTRSRwiSIipEe5Eb3JonKcydbLmMEMtO+aX8cS1uzIgo4dyn9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1mV+4P8Ab/oNX6XUGFbsLK1cldXVyueFgrKxVisqyBZR+0ZmreNW+at8t8t85b16zvVz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Z2YRbPygbOUu8kj4GNCKIK8YWZizhCV63jyua5+2srFWVsOSuFdZldXV+/d/b/oNR6fu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VZQrD9lzALeMW+at8FvlvnLeOWdyuT+hXW+kRe8rmrKyt7KysrKysVYLkuS5K6zLMrq6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MvkXV1fRYfseYLO1b1q3wW+W+ct65Z3K5/Vr6+assqsFyVwsyzK6vhdX+gf/b/oLvAA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3cLO1b1i3wW+W+K3rlvHrO5XPt8wRkYjURhcSxCobf766uFZZVZWC5LkuS5YXV1dX+rl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K2FllVv0+4Wdq3rVvQt8t85b1yzuVz7kkBGWNb9i4gLiCt7KVmlKyyIsR3QW9p2ri6Vq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aQtd7W/0NlZWCsEQFlauSusyurq6v9pL/bfoVlb9JuFvGretW+C3y3xW9cs7kSfop2Eo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8LiZFTieoVUKmB2efJIXKGPNHBASJ3MLBTZlLSAmhqNw+aPOKabeN+psrFZSsqyqwXJc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++l/tv0EI9fv7hZ2reNW9C3y3xW9ct45Zj9bPEhkmikjdR1lPumjMbvgfHH/E5VTW5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HuopGPm2hExjg54PDTuVHvI45xYxvzN+gsrKysrLlhdXV1dXV/0ib+1/Qn+L7W6ztW8a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65Z3K5+4misiGVETKR7EIEKp24MN0aZrlw8YTWAAMsspKyLIVkct2VFHkHs+ayuTnZe5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/wBr+hSeZ9WSAs7VvGretW+W+K3rlncsx/Q3wAncrchblq3TVu2rKFZW9hfTyXJXCus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3P8A2n6FN5v0dws7VvWrfLelb1yzOXX9YvhY48lyXZVwrrMsyurrMT+01H9n+hT+d7q4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C3y3rlvHq5/WLFZHLKVYLsq7Vmas4W8W9cs5V1dXV/3Kp/s/0Kp8/wBlcBGVi3zFvwt+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f1O6ugCVkesjllXZXYWZiztW8W9K3r0XlX/f6n+yP6FVef3e8YEZ4wuJCNSVv3rePKuT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I9ZHKwXYV41njW8Yt6FvnLfPW8cVf/hVT/ZfoVX52k1DVxKNQ5b6RZ3n9MvpGFwi8LOs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i92N/wDidT/ZfoVZ5vur/Z2KsVyV2rO1Zws63izEps4kbmONz/x+q/sf0Kt8furq6vov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3gW9W8W8K3r1vHoknuI7Z6HyP+RVXr/0Kt8Xvrq6urq6v7PKVlcrLsrMxZ2LetW9RkK3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Zt60Xk/8iq/X/oVd9HdXWZZkChosrLkszVnYt4xb1q3q3rlvXreSIkn37fFQ+R/yKr9d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8g74reOWdyv9UOtD5P/ACKs9b+hVvg/VW9aHyf+RVnrP0Kt8r9Vb1ovK/5FW+rP6FWe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Ly/+RVvqT+hVfp/eXV1fDmsrkXMCfUwNRrYka9qNc5ca8/XDrReD/kVd6k9f0Gq9P7K6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30KEsBTpqVq4ujCfXwZTXvRrp1xlQnVM7geasNI8R6/WDrR+H/kVf556/oNR5HdXxsSn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nC46BGvajXvRrZ0aicpxLlb2A8R6/WDrR9P+RbQ809f0GbyNLnNajUwBcZAjXxo16NdK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oySuVvcjxnr9YOtJ0/5FtLzD1/QZPK02HuLq6usyzLMrrmsrit29CN2Z3X6wdaT/AJHt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v2d1cLMsyzLNhlcVu3rdOW6W7CyMWViORqFlmKzvV3LmgO27r9YFSf8AI9peN3X9BPh+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1cqzlket2Vu1kasrFZidYJrlmcu2rFZCspWRZFkWVZQrYWw+T1+sCpOv/Itp+J3X9HzF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yBZWqzVyQcrldpZSspWUrIsiyBZVYY27z5PX62l8X/ItqI9f0mxWVZVkQYsqyhWVvcDq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tqdD1/QQneLRb2lu++T1+tpvM/5FtTwu6/oIT/H39lZWwtpGm3dHr9bT+Z/yLangd1+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7At9EFxVOjWU646nXGwrjGLiiuJlW+qVJm3muythZWVlZWwyq2FrpoufjqgLJ5zOsUc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6/Wweb/yLavlu6/SWKynAuYEaiAI1lMFx1MuOhXFLfylb2qWesX+aVu6wrh6grg3lcAx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KnXCU4XDwLdRrK0YXKudFX6jRZWWVAK2AVsLYWJRQsGLneW2Zz23K6nxO5Ek3IPNwITC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dR+ug87/AJFtXyndfbWKyoloRmhCNXTBGuplx0K4tcRKVvaorNWq1aVu6pcPKVwi4GJc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IQg1owuVf21Z5+goaRo6Iq2ZzjcuTS4B5DQ85zfKboE2V7NXxo5Ap1naD9dD53/ItreU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YRqadqNfSBHaVKvyLCuMlK39YVnrirV5W6qyuGmK4IFfj6dChpQhS04QjjC6K5+m2ncT3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L4vlLGuL3NsMSOXJzVfmLDDquaIIJHLDriev1sHn/wDH7KyK2s5m5fW0lztClC/IwFcb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Zq8q1cVuqorhZCuAYV+PpkKGlCFNThBjBhc/Z7V8enoB3DbJpseWDHWeHOc3PyWU5eV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NczHbtaLcj1+th8//iVirFGwRmhCNZStR2hSrj4VxjiuJqFva0q9cVkrStxVFGkcVwER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Nu6iaeSuf0HauoK1jp+ejmjM4IOAMLAS67j8BWNi3svsnHM6VuR6vytnQ0t5E4WIRR+u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WKsU4tajNCFxtIEdoUq4+FcbdcTOVvqsrPXFf5xW7rFw05XBXX4+Bfj6VCkpghHG3C57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W1emm+FtV+RJDeQjIssxLg/KnsyuKly5xdxdZr2uLTyaNHxpICvy+froPP8A3WysuiMs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kXH0641q4qQrf1Kz1hX+cslYVuakrhnrgmFcBToUNKhS04QYwYX9xtXyndf0La3lZlmW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pi3lo5ZeqY4NVnOFm2vYRcnA7t/RX5YSt3bz2nKGPey2IOk9bo4H66Hz/wBnsspXROmi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kXHwlcZdcTOVvawq9cVlrVuapcNKVwTV+Pp1wFKhSUwQijCHJX+n2r5Luv6FtUXgyhWC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gIw7IpRZ/RThgkfhl5FWunXx6oc3vbleib4/CdgfrofUfrVirIuYEainajX0gX5GmXGt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z1xX+cVu6wrh5yuDuuBhXAUqbSU7U2ONuFz9rtb07uv6FtAXgyrKrK2Dr5bIcsBfNgOu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HgBsrBI3lck6Tg8sLajeNarZmrlbQfrofU/pVlZZTgZI2o1VMEa+kC/I0y46NcW8riKk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krStxUrhXFcDGV+PpUKKlCEELUAArn9D2t6V3X9CrfIwGARxCKPZcgLlBuZBFPeXNQld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SBzJGFhzHINAcWOLiSi1wGk/Xxeq+8sspR5IyRtRq6Zq4+kC/IU645i4p64ipW8rVevK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GlXBgr8fAvx9KhR0wTYIWqw/Utrekd+h1nkaQ7QQCr9pp5c0bOwuiQ5AlieCDdNcQLlp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Ex4ZTlFsWmw+dDkfrovVfWWVirIuaEZ4AjW0oX5CkXHwLjWri3riKhbysKvXFZa0rdVS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EBQoKRCjpgmxRNQ5K5Vz+v7W9Ef0Or8jRfSeatgXFiODcqcMrgmszMaQF4U1rWte0xSd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/E3m52Z0WDQXONrrnZFWIV+X10Xq/eWWUroi9gRqacI1tKuOplxka4orfzre1RWatK/z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h5Vwd1wMK4ClQoqUIU8AQYwIK5/b9r+hP6HVenwGN0M1092Qf6jorpvZXNFNscLtJaSE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ac4Oie8BgtyYXZpMgciGNaugFkzKicz+it2Sbk9D9dH6zvLFZSjyRfGEamnC42lXG064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valZqtf5iyVS3U5XDvXCNXBQLgqZClpwhFGEOSuVc/v+1/QH9DqvI0ZeZTuYbcAi7miw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vhddU48xzwgMgdFK9rJmvDubi+zQm9kE82G2J6Z+w0DKTco9Pq7FZSuiZLGKziqcLjKZ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5b2ZZ6lXq1arWSpW6mK4crhGLgoFwVMhTQBBjBhcrn/w/a/oP0Op8g6HPNuTQ1eIo8z0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54A5mk3DOp5EAEvOcNdZoeAxvZXyNHJDqR2kcD093YqxVkXNCM8IRrKZcbTri2LiHLfT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RW7qVuZVwxK4Vi4OnQoqYKCGJtYGtCurn/kG1v6//X9Cn8nR4ky7lfMrpwuB0Qx+SO0i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lDkZCzeI80BgzKS9hiGRwcuisrcsHdO5srFZTgXsCM8ARq6ZcZTri4lxK371vZ1nqVer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mZcO5cK1cHCuDpkKanCEcYXRXKue8i9f/wAi2t/Xjw/oU3kgaLhpXhaMboL5umCw6IY3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gcqD8qbyRIuOZ+err3PNxRXFuK4iRb2oWeqV6tf5iyVa3U63D1w11wkS4KmXB0yFPAEI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9j9f/wAi2r/XN8H6FL5Xxie0uQRN8G4R9o81bSMHdoXK6q9iUDoJvg5xc4OOW5QwcLDo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PkW1P69nlfoUnl6Dh89V0J5hZcuFtYxGByFiuuV9NxbNZZ2rOE6RqP1zPX/APItp+gi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8aCQNNwr43XQq6LlnC3jVvWretW9at8t9Zb4reuW9ct49Z3LMVfU/wAPx9az1/8AyLaX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CfCOmJIWdqa9jVvWLfNW9C3y35W+ct69bxyzOV/bP8Px9az+w/5FtH0FP6ZO/QT09ndX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P7H/AJFtD0FLzpUf1u6zBZgs7Vnat4FvAt4t4t4VnKzOV3J2bKPD9a3+x/5FtD0FH6NH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BZmrOFvAt4FvFvFnKzlZnLtrtKzllcshWRZFlWULIFlCyhZQrLKrFWKylOHZHh+tH9j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Xov0IdT1xu5dpWcsrlkKyLKsoWUKwVlbCxXNWKssqyrKFYLKFlCssqsspWUoNKAusqyrK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0f2P/Iq70ND6H9C+XePHKsqyrKFlCDQsiyoNcgMyy892ixZFkCa1ZQrAogWbyAwPTAct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1o/sf1i36VW+i2d6D9Dk822NhlAFrBDADtLqU6wIIsOYw6ldT0QCIzOs6xNsQLLqvnQc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Y/8AIqz0ez/Qfoc3nYgOQzXab4W53Thc3vhbmnjMcCeQPMocwjyQ5r5w+G88ALYk2XUY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+RVXpdmf1yP6FP5+N0eg5Y/KAyk80eYvkxPT4aMrcOuDwgcwRGkYBAZcAj0Hg+t/+h/y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v0Oo9RiQmuIdgBbQBbDxBnZV+Xx10kLNlRXPLfmBpBRF0Dh4k4hN8v63/6H/Ip/I2T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1Gjk8Aq9la+JwCcEDmXwBmLXA6Rg3kHJnRtxoGkixKZ5f1p/sP8AkUvk7I/rUf0Kq9Ro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Iwvi0ZXL4w54BdcD4uV8fnS6+WPyvrT/AGH/ACJ/g2R/Wo/oVX6jG65oJ1stxo+V00G+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ASuqF1bno6r4j8r6139h+7D6x/NuyP61H9CrPUaz2gibodfnC99F8OiBwJwK+L6Bh1wK6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9h/yI9Njf1yP6FW+fjdXJw5rNq6q6vzV7K+N+0V00EXQvjbmTzPXRH5P1r/7D/kexv67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o6Y259SUNHRDks18ArIHT0Q0AWOMPkfWv/sP+R7G9D+h1/nY2FvnD5wGgNtjfHpiOWF1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LyfrX/2H/I9jej/Q9oeZ3AwKBXTuOqA03wacOuF1fEr4h8j61/8AYfSnl++hbG9J+h7Q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+voicOeHz4cB1KOi6PME2A6Q+R9bJ6//AJEFsb0/6HtG2o9D0BuMDp6k9o6Bp+dN+1ja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X/8AIh12R5H2llYrKVlKsrYXCzMW8iW+hXEQLi6ZGsplxtMqyaOV9wrrMMbJ3PT0V+eN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dUPp/rZPX/8AIh12V5fuLKxVirHDki9i3sS4iBcXTLjaVcfSr8jSr8jAuPjXGLinLiJl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sWatX+crVq3dYt1VLcVK4edcLIuEK4Nq4GNcBCuAp1wNMuBpVwdMuFp1w8AW5hW7jWVq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BvhdDQDfBy6NbzGlmPQC4OFkLo9IfT/Wyf2HfdAHjN+zn6qyAN9ldCuSzsC3kYXEQI1V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gX5OjR2rSL8rTL8pCvyTSvyDlxsxXFVS39at7XrNtFf+RWXaJW72gtxXFcNVLg5VwJXA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ZfjqVcBSBCjpQuFp1uIQt3GFYK6uVmKv7za3XEoYBXTeq6noh2MTiOSuhyXVHr00dUF8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bhWUPkfWyeu75ozKaLeKGXn+zHv7FWKthmajLEFxNOEa2lCO0aIL8nRL8rRr8rTL8pCv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OuKq1xFct7tBZ9pL/wAksu0lu9oLc1y4asRpKgrgnrgV+PjctnbPjnX4mlX4qkX4yjX4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y4eBCGFZGKwV1mKzFXP221vDiEEDfDrgb3QVrusibY9MOi64DA83YfDTzQxCOiHyPrX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ISiKYh/63zVjhnYEZoguIgRrKUI7QowvylCjtaiC/LUpX5OJfkFx0idtOQI7VkR2rOvy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ttNbvaSqZauBcXUI1U6M0pRddQbMiki/EUyOy6FokZsxhJogt7TBCqiC41cfIvyM6ZtK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x12R48T+gbW0XTkOmA6puIXyMPhuA5YFXy6WDKMBgRdMN9EHkfWv/sO88emaISiGQg/o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YXFU6NdSBfkaNfk6NflKVfkoCuPavyQR2k5fkZV+RnTKuskdfaRVtpFObtAJ9VO1GtqE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euyrMQaxDKFnW8ct7JamDXRK6ucdpw7qdXV0LrZ9SJo6mYQxyyGaTGhh3045B7w1tXVO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OXeRd987J8/E/oG1h/FzVirHBpviFYaXC6HMdx1DeWAwGgrpjfkoPI+tf/Yd34tc0W8E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OYXGb2dlYq2GZq3jEZoQjV04RrqQL8jRr8nRI7UokNq0pH5OBfkWLj1xkq4qpK39ajLt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yBHaFXYVtUnVtQo6ipkPCVBQoZFwJK/Gxr8ZTr8ZSr8ZRr8bRoUNIEKWnC3MSyNGF1db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252bT7qJVlS2Bksr5yR3drClFocXHK07VVXXcQ1ZVYYZnNL5ZJlbGya9zRA5xqNqS5YL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a2Sez3+yvU4n9A2l6ayssui656jyxGshDngBzBQ0fKHUoLneDyPrZP7DujzIFu4njzqn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2OZq3ka38KNRAFxtKFx1KjVCaq/JUakqmPTdoxrj2LjVxb1xz7/kHr8jIvyE9t5XrPtB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OqUaypXEzoU9QRws64ORcCvx7SvxsK/GUqraWmil3MK3USDWBNIJjpoQzdRhBrVV1sk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zr8hULjZ1xk64ycKDaSY8Pa52VtVLvp8aSVsMn5NiO1WL8qEdpo7TkX5CdOragptdMHU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McshlkwstnU28cETYV0u9qAbLMEddisqtZRtzSRizcZvJGFwsyzYkq6zK6urlUvOr2p4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qdRTBOaWkGyDsNk+w2Z6zA/oO0fI1dTfnoGA5YNQ5dyORQ0HH4+PiHyPpbFZSspVlcLO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LVQCt46lXG0642FcYxcUFxJW/kW+mW9qE2Wd7mtyjuauC5hpmyN4GNcBAvx9Mvx9KuAp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TaeBq3UaEUS2zO1q2QztBTcxSvMVRgeYqGZJ8ByNBJvKfCRuSUq2Gzn56TVO7PPgFRx7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69lz5ZdrS5ItXJCy6otCsFbDZTyJdO0p99LZclmCgaZpII92xVTskAxBVr6LK4CzLOgS4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K+e8pzao2p5mOyvPHTktsMDTjsf2GzfX4FH9A2h6fUe4+cL89QxJON1fUekPkY2VirF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i30QXEQLi6ZcZTLjaZcbTLjYFxkS4tq4pcS9cRMt/ULe1S3lWs1Yr1i/y1arWSrW7qVu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cMuFC4SNcHCuCp1wVMuDplw1OhBCt1GpG/8AkrlZirlXOkmya3KO7d/jyg3HcVcwp6d7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nNlU3lE/eR4bXjtLjsiS0mG025au7Ai4rMVsd6Gmrfu6cK6vhslnPHaPrEcLaIXWk20L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MvJo2pU7iG5V8dl027jw2n6NxV1dE8qehjki/Gwqso44qe+FwrrZ8bJacQRjU/yzTTZu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2K4V1fGlpXVA/GvQ2U9fiiotnFku1xaoCvhBM6F3Gzo1M5T3vkGVZVZbH69/s/8As/0P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wvqvourq6urrMFmCzBZlnCzLMsyzLMs6jimMW4lXDvXDFcI1cHGuDhXBU64GmXBUq4Sm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7jWVuF1cq5Vyr+6k9brcbJjbd69oe2mcY36wts1G8nYLvoxanwtmZs93LDaUe8pcYH7u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Zz8lVp2y+0KugUea2c21NjtH1mELd5KaOzn9mRx5KHnLLCJop9mPjTKEuA2cV+NauAZ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1+JiU1PT0xzC+ZXugC51BDuYcZXiNlTMZ5sdm05nmaLDDaptRYlUXkKtbmpr8sdjH/H1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bTBNnpqh206PcadhC7KyrFMPy7UdrhUteZ5Nuecr6blZ1nWZbJ8Xf0P9qj+hbQ9Nj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VyrlXKur+3PSHyPrZPW6icoY3v6pl2wv3jNVZNw9MTc04vIwWbgeTo+xW4dRKzdy4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gzPSFvLBhs5jszdG1n5qrGIZpGNyswC2l6zDZ/q3eGfz0CofOb0rK2OnUu0JXp1RM5byR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VLtJpUlbG2OomM8mDQSdnUW7GjbFTmfjEzePo4NxDjtYXoMSqLyFP5OjYh7GA07ePLDZ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2F5O3fBhsv1W3PM7rY3Xv6L+2R/Qq/0/0p6Qen+tk9ZpJsGDn7Bv8E+gYbcmzSqh80IY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a8eWfHZMuWdbWlyU4dZcjjs1+alxPJTuzzIMcVkK2WzNUaNqetzFArZ3q3dKnz2nsqn8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XHG+NzbHZlHlGiR2WNzs78Y5XRrjahGrqCuImWz55DVbU9DielF5ClF45BZ+OxD2sBoC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2p6LRsHpt3kzDZfqtuebjSRCeX8UMr9lG00ToX47G8Xf0X9wij+g7Q9N9JdHpB6f62T1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ZnjppM8eiR4iie8yPWzfOxl8dZ5bDdmG1Y89LjG7K6CUSw7Rn31Ro2NJzxrpN1StNhn5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ZuBw2r63DZhvVHpP54OEPqNtOvVYU9HNOH7MnaJYJY9Wzqdm+5K7VmGNebUY6a9m+r2n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blWDLVY7HcGzZgszUCDoC2ryGGzpmQTVdfBNBo2dWNpRX1XEyYbM9VtzzMdl+pDm2Lmr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39J/dIo/oNf6bG2iysrKysrFWKsVlKylZXLK5ZXKxVirFWKsVYqxVirFZVlWULKFl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9P8AWyes1EIO9i3+GpxC25NZmGyvOxl8dT5UPlYOGZjm5H4xyvaNOz35KnALbT/4sRzN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3rcNmepPSp9SEFTDNU7aFq3DZdUwROrIQKjaVParmZM/Q2R7U2plC4udbPmkkqMJ2byB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7S9EOmLa6VoNXMjWzJ7zI/Fj3MXESriZ1seR8kWjbjbN7zZfq9ueZjHI6N3ETLiJk573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+7RwP6BXemxzLMVmKzFZiszlmcrlc1z02Vu4srIDRZWXzgVB5H1svq9ZQNvYVTM0dO/P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w2T5+AT/AB1XlReVjtWPJVaY2l78W+KF2eNBbWkz1mNM3PMOQwK+Nretw2Z6o9Kn1Ma+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HeY2HdbL8/GtoGTKSjla7hpkaWfLo2PT5n7S9D8ahr2F5Xzjttt6bvNixF0u3PN7rY3j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9CqvTdzb2Y7qHyPrZfV9yDb2FN/HNhWy7mkx2X5+AXzV+AchjtiPNT6dmxbyeqZkqMdm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2eRDmjyWyI802JXxtT13Jclsz1RVWRxATWl7tnU+5ZUxCeOrpJKaTQ0F6hoppC/ZDt3L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y/O0WVgtr1Od+NPEZpKeLdR7U9COne7C6aJ4xJHU0r4HXCuFfS1j3LdSLcyqm2fLIqeF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XIgjTsbx9/D/AHyOB/QJxeAextoGqyHc/EPk/UDTL6zuunf1PYlGG3ZOWOzj/NhJ5ad/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UBp5cWtL3UEG5j2wzLUK2Gxn9pbSk3VH0XUko3tslmWLE9Pja/rhhsv1RVX6sC5o300B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S1FM5s0dI9cHS24SjCDaKJRTxNf+VgaPy8CftVjk2elMhqNno1NChV0wcyuZUT6dqVXD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uNbU9Do3Ult1IVuJk6KRjdEdNLIOBqlseJ8WosDluI1uWKvDIoB0x2IA6HdsQY1AYbd8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zoIyNqUzYXIYbG8ffxf336G/wDp7sazyw+IfI+tl9Z7mpGaGmdmhHXaUm8rcaM2lQUxR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GVEdTRywKxUVJNIqOiEKC2pAZoeFlQpZLmlmCoIJWTrbE4fKOZtYpgu+lbkgxOG2PW4b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p/P2i3NQi1uSsrLkr4X1UPqtEj2xx1MzqibHZdNvpRhtT0WJ6UYBisiAtpxh9Ho2O7NS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+SqF+QqFx9Spp5ZtOwdO3fPx2X6wdCtt4DDYo9g3++/Q3eAdO+sj17ltsB3B6f6w+T9Q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VAeT3ZIybnGA9uI52E5QealvLI0BrdVluY0G21ucGit2mLXWbGijzz6Dhtj1uGy/VFVX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hHTuL6KP1OjbNTmfjDGZpaeEQxYbU9FielF5OEgzMIynHYT+aGnbfq9Rw2PCY6fRtw3n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vrh1Oz4dzB34/v8AE/oB8I6avjuLd4O5PSLyfrZfXe6g7NZtZ+Sg0NOV2zHjhrlxmk3b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xTx/lmL8uF+Xavy4R2wV+XKO1ZF+VlX5WZflZkdqVCO0aoqSV8upkjmLip0aiZb+VbGk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DZfqiqr1WEHnVjc1CIqO2ShX+EoaKCVu0aHcMwsmjtUkUDoeHpVuqW25o1DBSslxr6nh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u6ix2p6HE9KLyMa5mSsx2S/LVoadt+t10FAXuY2w2pUOp4/ykyO0Z1+QnUkr5iyCR44a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UVAw2nTvnRoZgoqB8ipaFkPsf/v/AKx01DAdMRpKi8r6gaZfX+6PKv28/sadlyczyFO3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H2Gw/Ej12x67DZfqiqn1WEHnVcm7oeqHUri50+ole3RvJFneszlcrYx/yMdpT8RVYwua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F+ZYqbaTZ5tp+i+EV8UPkY7bZlq8ad2WoHNumroBUzfiIl+IhX4iBfiadDZdOvxlOo6K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OjZuXhRlV2rM1Z2rOxZ2IvZaOSPLvWJrw72Dv779MHeldNTe5PSLyvrZfX+6m5Vm3HXq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CaLDRtj0egey2H4iitseuw2Z6oqo9ThT+ft2W1Kh17vY/qcJTaLWVsn1u0/RYFfFB5GO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uz0+naMzoab8lOvyVQvyc6/Jzr8lOvyU6/Izrj50a2ZSTPkGhtRKxvESriZlxEy38q30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d6zOWxySzv5P739Q+dAw+cLXOluj50FR+X9bJ6/3VT6jars1fpBsdkzZmadr+jVisj1u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h5lw064WdcJOuDnXBzrg51wU64GdcBMvx86/Hzp1JK08NIhs+Yr8ZOtl0z4HorbHrsNm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eo2xLvKvCKllkHATKaCSHTFsx0jPxD1+HevxDlRbPdBLhKLxf7aitk+r2n6LH4ofIx2q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U2nbHovcbG8Hfzf3ncn3h98EeuJ0Dum4DuG9yejPL+oGmX1/uqn1NWc1VqoZjFI1wc3R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UcS4SFcNCt2xbtq3bVkasrVlCsFbEnKDtSG/5WFflYV+WhUVXDNg1fJR6bX9dhsz1RU/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5Sw0cL95RxiLaMUbfyzFV14nh0M2i9g/KyL8pKjtOVbMqHznHaVG6OXVdbJ9ZtL0Pxh8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2ynHYj+3p2x6H3Gxz2e/qf7v9DHV/mYFddAFtJ5d+NQxPRng+mOj5wl9f7qf1UhvJqvY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q62V1Rxc64qdcbUKimnmm7jalOYpsWksOzp97C1fJRW2fXYbL9VUbUDHyHNJhD50Xl11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ocH7OhcWbKjv+Mp0Nm0y/HUyFBSrgqZMpYWP2j6IYFHpQ+Tor2ZKzHZb8lX86NpQunpz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8bIvxki/GvX47m3ZLCvw8adsdqq6R9MdFDRRTw/i4F+MgX42BfjadfjadfjqdDZ9OuAp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/v6r+51n7wdX+P3IHJDQMPjA+Fng+oGmT1/sT3Mvq+4p5N2+mmE0WnaE25pRh8LZUWVn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OOzptzO1fJRW2PXYbL9VW+sxh81nJlab1eFjq3MqEEq3Mq3Mi2KCDjVVzaeT8s1flo1+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40dsNX5hfmFLOZ9nYHCCvfEz8s6zNqFzozmYttsy1WNMbTtN24zyiGL8pCvysSO1WL8s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F+Xavy4R2uhtZyraziItFJXNgh/LL8qF+UC/KBflAvygX5QL8qpNpPeGV72mjnM7O+r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8zT837goahoGA0DR8u6M8H1Aw+cJP7D2XQ6386r47jZtXu3AgjRtmbPPjC3NJCzdxdz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nTb2DArbHr8NmeqrvW47Lh3s7pGMUjaWRwgp77ujDv8AEW0Iqcw6KaenYnV0F/yEKdtG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PV6/gf1Gqn9RD5S26y8OPQ0pzQY7V9D347vZPkd9X/2ms/ey+d7sdyfC3wfTfCGmT+w9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tT/Gpgui1NJB2XV8sXuyRveZHoIrZUWaTuq6Hf0+jZc+7mwK2x6/DZvqK71mFPSyTOpY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NlYabK2NF5w6YbY9V3DIf/G9F8fCOEPnw+UtpMz0ejYz80GO0/Qjvx3ey25abvtof2X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3w66BgNHzod0Z4Pf/PcDAYyf2Hsa+rFPG2RxlpJM8Wqg5o62dHdHBMcWHZtUJGDDbM2W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kg7vasG6qMQcrqGXfQYbX9fhs71FRsxzpW7JjCZQwMTGBuG3PWd7s6Ivkx2x6vXs2jdL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rolXTDZ8HkqQZoyMpx2I+0+O1jaisVlcsrllcrOWVyylBjyt1Kt1Kt3It1Igx5W6lW5l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kW6kW5lW5lW5lW4lW7eo4JJDBs5yY0Mb320v7E9f0Ofz/aDnrGoYno3wfUDAYyf2HsJp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jHSOpoHQt0ym0WzxaKYZZtUazZURyPIwyGN1BVCZoW0Jd9V40ke9lAsO72hBv6ZXV8Nk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JX8LOuFnVHTysqEemO1KSWao/HTobMmX4yVfi5F+KkX4mVfiZF+JkX4l6/EuX4kr8Sm7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qaFlRKNlwr8bTr8dTr8fTp+y4SRsmO8Oz6eM4yU0Ep/H0q4CmX4+mX4+mXAUy6Yu2fTO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mX42mUNHDDKjg4BwNLCuFgXDQLhob7qJbqNbqJBjAuWFgrBWCsFbuZoWOULLD2G0/Wnr+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1OoYnEYu8I8P1Qxf/Yew2zUbyUDMaGlELLJvTRWG0MAyx7TbkrtQNieYBsnBEWVNMYnU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2W9fjJV+OmWzqV0TtI7jhYc24iRpYCuCp02lgaflWGk9PZH9J2r6o9f0Oo9RgUO6HtBi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Yxf8A2PfzybiC5J2VDmfh/voqe3OFtxtqrWwot5WzR9UQqWoMTqOqE7fZnCy+SvjQen63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p9TrHtB3Lug6fVDGT+x7/bcloxzNAzLT4O8WiD+SqW3WXg1jkWusXEqweE5qppzC6jqR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r40Hp+tFbX8x3X9Dq/Vd0PYjUMT4R4fpjoGMn9j3+1n562EXkjFm4P0TOyR0bbRqsj3t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V4ObGnmMTqOqFQ32JxPXUen63tjxO6/odZ6rR0x+T06Lp7EdyebR0+mOgdcH/wBl3wVW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jJ4cantOaLBBbQi3NV3AN01yYGgv6nmFBKYzQ1rZh3W8YVcK4wvbArMFeyL2gmSNCRhx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Y34bxl97Gt7Hg57WrfR3MrAXVEbU1wc18jWniI80krI1xMaNUwLj6dMqYnn8lTqCdk6N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qiOFRVUchUtTHEn7UZdm1GKGZkwxllbEJNqAL8q5U9e2RBVlduJfyr1+VUFcZH41daIH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qmS4VUohj/KKkm30eFXtARudtCQqPaUgNNUtnbVSbqP8moXZ46yuERj2i57pZXsp/wAn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VLXl8o5ivqDAaatdJLflU14YpKyRy4mRQVz2mCYSt77bKPX9DrPVaXc9I0jm7uWuIwGg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joHXB/8AZd8FP52yvNxk8GMAzyY7chzR9yCrYBOGEbyw0G0A4dxteR8TeKkK4mRcTJfZ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ZhLmbVcW0rJX5tpPewB8hOadQ7x0ik8rePX8pTKiRqpaoPjllk3t3OW9kaqGtcx+2T/L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RcrY8+aPbXhpjabascj59xKWrhJls2MtcfFsjwTD+ZjsjqKTPDtvx7NH8u0ajcRHNI+P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TqkkcyVjszUTYVtQZpqKhM4l2VZvajfsufeR7Z9XRUoqF+IUGz3wvx2x6yio+JbV0EtM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bT1lOTZE2V1ltGbcwc3up9mRGPaNGKdUUu7mrjmoh1fV/wALiXu2dSbttWP4fgelU0bo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by2f6raEuSE3caOhY1r6OJzZ4skuyy5ru+215Z/RK/1Wm3LHqV8oc++Gj50HoOn0x0D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i1RsvlLi/wAOFQ6zIW5WYyMEsUrDHJ3AQNlmV9DSQaCvLFFI2RuIxexr1URMbAOlLA2R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j2iPaz2mli8za3TZvnudChuHvCf4HKgyOZWZeK2cCY5vP2RkMO3BHamF5ttCxoPU7X9S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E22bOjp/OLGuVVE0U4VGwbrK0Nf49k+VP51RDlp9m1G7dts9vZfm7WfmqtlR55XODBVC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aGRqtdlplSsyxra0eSp2S6zts+spql1OhtV9qOsMzsds+s2XUMgZX7RjmgiYXyeFldJv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+7lhdmj245UDc1W0cpomygUEIdtHs0SqZt4dmUiAsKryfj/8q2rFvIdm1G6l2s/OzZ3q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YLMlr2xukqIpJKR0Uh77bnkn9E2h6rX1wK8I6gayug6oYjBvTDoBz0np9OdAxf8A2XfB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0mL+mDf5JtO3Kfn3PXuKaqfCaSsZPiNFX6ULZ/kO8L/MbK5oMrnCPzNp+XGx8juGnVBG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Z3KKnklVHT7mKXzRK8B73OWyxDn294qH1G1/VbIYHmePcy3e7Z9L56qfI+KLyD0k8zZH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QC7H1LnPZsrz9o+s2ObHad+F/laqZ7+Ii8tbQF6MKkddi20f8nZIvLtn1VHTCoX4oqjo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NPJMGbPmcqKgELq+Xcwx23km0WObLl3myZs0O3Wctnm1Y08p5WxLjYydo9qiCr6bh37O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yP8AVnpllzQzxbmY53U2z/V7Xb/HTnLPG67KyjfJLLGY3bH699tz0/6JtH1OAQ1Dlhfn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SOmPyhi7p9OdAxf/Zd/tpv89MbOGL8Jj2Ym5W6ZYxLFPGYZe4HcscWHZc8kuA0Vfpgq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zM7NpsDKSPzNq+Gh83PCt/Arp3hk8Wz2NkhZFGxO8E3nbKGeHbcQaqN+V+3etH6ja/q9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IipvOVR5J6UHkO6P8zZHlVfqdmn+HasG7mzjhdl+dtqHtQSmJ8VbE9m05oX09J6qLy04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q92pNoWZPIZZNlQFke2fVbHAz6ds+s2LjtZ+Z1PTSTj8ZOqilkpxs+Tdz18W+pubTT7U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i3lTXD/DClhbPBJGY37Mqbqs9L8Qm9KoPL2tB2Q9wZs/1dTFvad7Sx1PXvjT9pEqpc1z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8P6HtL1GJ0XXTEYfOgcu5uged1dfKuh0uj0+nOgYv/se/wBrx56SHzKY5oMHeYmdt+vb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3rXUNQE6F7dVDTGZ8MQibicKz0wab7P9O7wva4v2WCGbUaXU0bHbzaRzIB6/lULJQ5vQ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3ITvDLcy7H5RbcH8EHmbUk3rKXlNtRjn1eyGOZLUs3kJaQqa+9VR5G5kWz/Id4S119kD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B3VfFvqfI5bOY4SSMbIyo2ZI08LMhSzKkoZmzMFm4VlK2pbLQTxmOikeaXZzYy0WG0KN8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9O06WWWp2XBLC5O8NTR1EkuzoDBAq6HfQihqGmHwVdAyZfjp1HsyQmkpm07KtueDgJrx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Gojd/LLT8FKmsc2kFBIoRZlXHvIXUst6emmZKPDU0rJ0/ZrwmUT3L8c+1FTbhvfbd9G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Zys5WdyzlZys5WcrOVnKzlZysxWYrMVmcsxWYrOVmKzFXKzFZisxVyrlXKvrKPX6Y9M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3PH5clAbwoL/AGmN00WHcbUpOHl7gdInvYhW1LSNoSFHgpVNRyRtVNAZn0sAhZqIuhTR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btaGg2K3MScGuGRiyNWRqGGVpQsFfDdMQAC6rI1WBWVqIBWVrcC0XyjHdsxK6LPdZtd/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HcWGi3stuegZ5ek/fbT9V9K62bHkuS5LkrtV2q7Vdqu1ZmrM1ZmrMxZ2LeRreRrexLfR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QrfQrfQrfQrfwrfwLfwLiIFv4Vv4Vv4Vv4Vv4Vv4Vv4UaiFcRCuIgW/hQqIAuJp1xECk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jKVcbSrjaVcbSrjaVcdSLjqRcfSLjqRcfSLj6RcfSLj6RcfSr8hSraT4Zaigqooh+QpV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lXC135CmXH06/IU6/IU64+BfkIF+QgX5CBfkIVUVVPPC9uV2uIXWULKE4WRUE8kJ3kdU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xzlxrlxr1xr1xki4yVcZKuMlXFzLi5lxky4udcXOuKnXFTriqhcTULiahcTUriKlcTVL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VUuJq1xNWuJq1xNYuJrFxNYuJrVxFauIrVv61cRWriK1cRWriK1b+tW/rVvq1b6tW+rV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rlv65b6uW/rlv69b+vW+rlvq9b+vW+r1vq9b6vW+r1vtoLfbQW+2gt9tBb7aC320Fvto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t/tBb7aC320FvtoLfbQW+2gt9tBb7aC320FvtoLfbQW+2gt9tBb7aC320FvdoLfbRW92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C320VvtorfbRW+2it9tFb3aK3u0VvdpLe7SW92kt7tFb3aS3u0lvdore7RW82it5tFbz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Kz7RWfaKz7RWfaKDtorPtBZtorarqw0zXbRtn2is+0Fn2gs+0Fn2gs9es9et5XX3las9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vK5CWtW8rVvK1b2tW8rVvK1bytW8rVvaxbysW8rVvK1b2sW9rFvaxb2sW9q1vaxb2sW9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W9q1vatb2rW9q1vatb2rW8qlvapb2rW8q1vKtbyrW9q1vatb2rW8q1vatb2rW9q1vatb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pb2qW9qlvqpb2qW9q1vatb2rW9q1vKtVol330rqOlzcHSrhKZcJTLhKZcJTLhKZcLTLh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dcNTrhqdcNTrhqdcNTrhqdcNTrh6dcPTrhqdcPAuHgXDwrh4FuIFuIVuIVuIVuIVuIVu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o1u41uoluo1uo1uoluoluYluokI41uo1uo1kaNpclYLl3lyrqth4in2W/K8EqRxyv8A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KzFXKzFXKuVcq5VytpUnFRuBB1Q4vPJNjc5bNpBGz2d9Y9kP0jbX9czy/wBD2v4MLfQ3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/wCj7Gog3VbG7M2UnNG2wxHc7Wos40hReIJz0ShzWzKPv5HtibJteAKXbMxX5SrUO1Ki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GtUddmdHM16GgYD9Y2z/AF0PkYn9A2t4MLKwCIQF2gKysrLKrLKrDAt5WVlZWWUKysrB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UWrKgLKyAQHN3i+qGP/wBL2L25hE3KOZPfbVoch0jkc1wcNm0e8c0WHeVlZFSNqdrV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eG8KG0nbjet3UUmWOOaEmKq7WA9qPoT9Jtf+upvTYn9A2r5eIQCAFxq+AOSaOXchDScB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Qx/+l3nwDdGfIc6Dxlvh898eY2nRbh2ugpTM+JgY3ufnDaNa2kjkc6R/ctdZMcLxVYlb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I+8PsD3x9ttb+up/TI4H9A2n5WFtAHNfPw0WCA0NFsOh+AOSGgC2gI6QO07xfVDEf2Pd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h203lOqZCjO9CoeuLksNpOywbQYU14PsHAOG0aI07tNJAZpKeIRM7zaW0G0rZHukee8Y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bgdyEfrPj4+i2p/XU3pcT+gbS8nDmUF1K64/C6DmcBzXzqHPHocfgI6W+J3i+qGI/se5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dI0uPcUlY6J8dQyRvfuAc3aNCac4wxmV9HTiBndfK2lVcNTk3PfRvdG7ZlQ2SMd0fdDu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+vpPSI/oW0vIwvdNQ5YFqugjyTGloFir4dArZT0QR5JosBzV+SHILmCF1wbzLuqC+UOb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w7it2gyISPdI9BiyLdrdosWVWximfGaGsEoY8O78i42hs/Jgxpcdn0oib3Z6vcGNrKl1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2nZ1Rw1U3uz3w9qcDr+Poto+hovRI+xP2O0fIw6tb0RwtmJwIunJ1xh84Wub804XVhY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JWsG4t8R8X1JQx/+hr2jX5ASmMumxJsSES3aMa3aMadGi1EYNeQdnVLCz2Fds8SqgojG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BU2YjqsimNWVEIjmdOw6jfUvuB3/wADWfqq/wBFs/0CKOo/d7R9NiMAvnC+U/HUY/I5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kdV0wKHLQ3xHxfVDEf2OqtnNPDI8vcxuYxRcgwINVlZELKiEQnNT2Jwwikcw0Lw+H3Yw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a26IRQFy1qsiE8czj1C//nnEVhQ139gO5K+MDh8DD5+urfR7O/r0UUftT3e0PTY3wPXp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iNBHIdNXyvhqf10M8w+L6oYj+x1bTqN9MqWLkAraDgUUQnBSNx2TJlqPeBOsqmQy1AR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s5DBycEQndUMNi/2R6DSdPx3g0DSenxpC+fnA/WVfpNm/wBcij+g1/pcP9l2sxdldysz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8yArJuYhrhc9G9Ar3Q5oIXVkHOIBAwZgTz6l/M87q/P5j8w9fqhiP7LTWlzaY9YG5nRD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RRRRCkFioTaVng92FJ4PlHCyjbdOFmprbua1ZUQiiiFK3ljsNubaB6BBHE6L6L9yENAw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11T6fZf9cij+g1/pcbI8g0ZXolW5WuTYA49FELBHDqrI4+ERix0W5O0dSzzT1+qGP/0tO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aOWooooo4TDBvWA3h92EcQLprFk5xRqWO7RTpkFiGWT3tanTXQu5OaRi5uU4bC5bQKC+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AaR9tP5Gyf60o/oVd6XC6aDa3PD5JXJjbc2jKHdD0boPToCLptwDyGHyh1TeisQUMY/N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07UaXU3+1KNF8LYWTmpyKOEqKbzdCLQ+wGI7n5qWGKo+WRrJzdFZZHJrXhMK+ZCnC6DA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FSDkcNgx5p78gh0RwON+8GsYDH47s/WS+Vsf+s/Q630uDMCbFOvlXhQbmMl0TcDD/ZOP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Shh8/DjYL5PbTjYHmBz0Ref8/VDEf2WmdmeP/wBtMrqSVGR9mh6idIQ04FTvIDnPK7Su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zTjw98O/23Hkr00dlgsSnPY0NkBV1e4e5X7MkpazfkvjencwQnhHqtgttCggdB9sMBo+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eXsb+sP6HWelwJcicuDigLYN7acV4WtzK5JvzRKAsEO0jdWyhpV+atzJsgOQV8y6Bqda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n6f5wGI/stL+bJRkng8si6DFlWZNITU7oXLJmRYAnAJwVk4cnLZgvWe+21T7ylKb06CT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dsa45AeUh7TrvjaXGIU4Ycli3knJyf4gFsoZaK/IIaD7EIaBgNI7o4Hvh7x3g2L/AFpR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wt2sH3TDmTnFqsL8nq/aPINGXD5PUWcM3asiM2HQMbh8k8xzNw1fKtZWsursIvO+fqhi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R+E8hmDQ+rsOKJeyS4jd2ZD2c/bfMI2y1EjXMqXPQeHi2E3J+wR/l++f2mVsO4nCcg1W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TORZZEItVk7CXqG2UXZZfAHE6z3oxbgENAQ7k4Hvh7w9Ni/1yOJ+/qvTKyJLV1wddObm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pzK2HPM9uYqyvddFaya4PGF+0+6aA1Wuh1+XC5BuemB6Q+b8/UlDEf2WmaTINoQu3jOj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EWupo2JkQCBspCbO62bItxC4GCIIw2IFsKht30xfTqnlE0XfnvThtmn3sUHajAQRRXTB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fg7m6BolfdZldByzK/sr4jEYBfGI1jSe+Goe2PTYnoCj+hVXpsAvAnGyzJt9Py4ZldX7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N7SvZdEEMLXwenNuG88YfP8AqPlFDFv9lpqD/LVMzQgXLWhbl5XC1BX4+Vxbs1ihp44V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s+OwoGLgWI7PapNn2TqOzi3sBbIPL3hwdZwjYY3NXwVZO8VuTwh2XgYXTinYRszOoh2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s6zrMrq+F+8urq6BQKCb0CC+MRpGA0n2g9vsX0SP1x9pU+nwcLgc1I7Kh2Gh2YfC6I3G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6L2wHYXRHspowGAXROXMFEXV8xg8/5+qGLf7HTVMXJ4ho4gmsawcl2VJURRp+1IgpNp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dKFBtSOw2rAhtSnX5CnKdPG5Svbed+Y/GzI8sXvDjtBlpmHRI6OMbwWkmYxTNBji5tPU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jLrMs6zrOs6zrOt4s6zK6v3V8Lq6BQKBTSgUMfhDSMB7ke1KHXYvo0f0Kf046IJvaVk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TYXsBezmcvGwI9QjyPwTYGxF04FGz2DAI4FdU3kjzTDdtL6j6ooYt/sdLxdsnJnFxhSb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e96sBgU5t1bTlCZdOFzDGZZQA0d+e8PQo4VLc8DUMHFOF1ZOblRu5dESiUU/CORpBkdm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GVrrjesV8bq6zLMsyurq/dXV0HJrkHIFAoIdENYwPdH6Ioddi+lKP6FN5I6L5wA5szBy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4w5gRuzNPS918DmFbMMAmHMAhzXVBO6JvLD5p/U/VHo3Fn9hqqGXZL1Q0uwvpCt2qOn4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R/xoeroq+JQ6iyKY7k83EfSUcwXKLcOWbM65ag4HXdXV1dXV+5BQcg9NcmlA4DWMD3R7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Uf0KTyh0TnWwvZfJKKIuj4cL9rSbq1x8aAhywtzCaLB2mnH+V9UUMWev1zDKLpqLggb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1lnKzBck3pR0To5ve/CONY20qKc6yMwW+sjIjOAmytdiU5BNPajDpXMp1G3t/wDskbzJ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MOZfhpcm+CzBXV1dX1XV9d8AU1yY9McgUNYx+e8HchH2o67I8BR/Qn+WOi6IFN6lAkOX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3s4DomuzBW5Wur3V01tl0DV8jmh10dcSqb1P1A1M9frrmdrmUWrKEOjObbqp8eNsCqZu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jOzOwYOaCnwtTYWlboZS0JrbIJycnKPo7rC4hMeCpH5X3s4u5xGylkzPzcg25v2lna6I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y7wZrq6urq+DIy5RRhxdDZPj5q6vpBQKY9MemnWPYDuR7Yddkoo/oR8I6I9kNtlw6h2B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FfKIXyOjuaJytPh5r4wtZXQwaLDqroLphTeq+oGpnrtdfKBHe2BavnoFMrIiyu1XWZeJ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iOJVQ3K7EhFWRQV044R2yvga9sJLZpJdy6O7nX5cymLoSbRi6A5dGo80xpa4yvenOe4x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qCHM4U8TDJNmXwGulUuUIghXV1fG6BQKY5MchqHsBj892fYfOzPEUf0L4HRDkEVcIuwI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T1AsrG+DkQb6AOfO6PNOTr2BxpfU/VjGP12uWBkqmjdE/qrWQJXxe6lNgXlWubIBWVFT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LlU23V7IG+FhbKEQrJxV8Confykbtz2CRTXcqd1y52Z97u33a3rVe7swaQwXvZshtGHh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5AdokJrXFNAaqNoke90MJawyGR1kI86LTIBG2GN8BKlp8owurq6BQKBUbkwoaAh9hs7z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fCsAuQI6o3XiQXwrL5aLL4Rdlw6jQOowJsUcBjSeq+oGqL1uuWVkLJJ2Vh6L4HQkK6cc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LZDw6L3h0lHB5sp33cOnRZkXIJxTncjzVsCr5Z3MuxjsjpIhKwjLIw3Ac5zgpBZ/VkYA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o4cxqIdyohdX7MbeRsHwxxFSZUX5FHvZkZ2U7YannNVgKKrdIhVQU7o6iJ0VU4ObKGtp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1zJGvwBTSgmFRFN+1oPUn9EHRXsXclvk12DTdFX7QPO/aDswui6wC6HqCe1hfmr80DfA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5pPU/UDVF63VPM2COtndMdm+CRmbHqihbB3JWTWACRxcZTaTZde5z/dnE4FHCQ8nPyuZ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Fiyo6JuoHKVvON5YauHfta7Kmm0l7EjsA3Hav89kU8EmR0VY2IVMu8ELU/mmdG9t8bwJ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Vnys4OYy1R3KZEXKadNZZUxYWyTxK0+0ameYFrmbpNieY45TgCmnCIpnQYjD574fQUXq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fzW75tjs4LkuishYBosERcNblbG11yLjoLchcICwtyAsj0ANmHMfhvLC6HVBBAm97Kk9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wYyqmM0kputm+UE5ocnsIVkRhZZczrNYjclym8QWzqjiIPdHUU92US8mVzbNZ4cAcHHA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k6O6Y8sNbF2mc3DknHsxocjG03ug0ZY4oxTy9pnQl4DhlCD2qIXlsM2b+YXJZUvDi+7t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xu/lqzlUULpHue+pUjo9ntjo2wxO320JnPYxoaYGA3DCgolH0biMPn3B0H2VJ65H6g+6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rMsyzLMsyzrOsyzrOs6zrOs6zrOs6zrOs6zrOt4s6zrOFnCzreLOFROvWfXRet07Td2H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Vl0RhaVuHrh5EWMCc8kZcHKXr8UM/D1Hv3ENTprqymW0uUkfhCIwsrIqytgVTtz1H+sv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y07mudcFvNnNMYr/AMTHZlbk6fsPLnlwurNR6s6ZgyVsuYnzx2Q3nO1NP87RzbKY5KQQ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m2bHBs2NlLNVGeoD2jLSprXzSSS7sxOzAKEKMchiEOp64BH3J9lSf2B9qfrh1+k2d6766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baEbVWG1NJ0i8cIQQRVkU5ELKiEU5EXkOFBXRiHqPdvkaxOmc5ZVG1HzXDtbR8yLwjAY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+R3SVfLeS6pzFNTNkUlNJGvl3KONyDOYdlax13uAuzwk8m+HtJoXMtlN03MVKMjmSlzP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+I3WMdU6MUm4jbJJU7UmlmhpBSUmZssu+fI1tKoS8OicHNhCb0xHUdT1wHtj3J72n/sv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d6366D1qlniiU20XFPe6Q0MBqKmrl307+kPih8IQxKcrIhORT03xYHwwTSQmDajSmOa9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yPQaMAmt5N5zOVYzPFTm7RocrKyODlSsywPUqPVqGORTUzJFJSvDGiyBG7Y0OQ8T2XTV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ygGzeRed4mc21fJRR3bURZHGUuAblRIULnMU9S50MbYqYBtRtOR9TFStbTZGukdNJQvy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nm55+YcroYjvvjQcR7On/tP0MdXdVlNspWUrK5WK5rn7zZvrfqjiSAOKbFUzVcsmPVU/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8cJ5IaCMHIpyerWbgDYyM3Uyjc6MwbTKikZK32XROqGp7nvQAGJTepIyM8bunWKLsShN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Jyk6y+NqGN8C1SQh6loyspYMtiw9kHn1FgBbMQ3KCRe4A5uUbW23gjLruFJ2hWO/jib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oLzkI5l2V4c+WVm9p6Ju4nqVussAuxRPuInprldOKL7J0i3iEiY5NOI7740HQfZQf236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W2R5L4NrZbkgq1yWAohoT2FZQsgWQLIFk55RmyBFnPdpwynIsiyLdlZOe7WQosIGUqxC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QyrEsSzsXJWVllKylZSrFW+ic5rBNXgKSR8hwCcqGn4mo2pUCadvV/QdYHcgUMRyRTkT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ZvZpn7ycIjBpLTBtJ7VDNHMO4HXVLMGJ2Z+umbymtnb4n3yf61Iy1TDyQxKkxo23Nubu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CcMBiQCpI8wqIsjAbnLZNdZnNxy5QXItBW7aibIzLwvdzbFvHPFPZNz59xlibLkTm3TL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imlfVVU8lQ5zbZnNNlFImSoSJ8ic9FyBQKY5RnEe3Psov7hH9CCd4sSvi3PA9k+Icjic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RF11xCvzARHJFWVrho5YUbWun4enXDUy4SmXB0q4KmXB064KBcHCuEYuGC4dbh63Mq3U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JVLLVK1Wv8xXrFmq1vKtb2pW9nW+mW/kXEuXFLi2LjYlx0C46nXHUq42lXGUy4mnKE0K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ZEJa5xT3OccApE3oGl6mP46lTV8Nb24XWTCgVdXV1dE4ymwBucdltvN8pqcMQS0020iE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6Z0iAy6+rhZjAboJ7sokb2p4t4oyQQcb4PRQu9wtHHJM6QtfI1NOddXtQTU4I9dLgqiC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fMQ4NF0XGzQozylNk0Oc++7e2UMTQ9ifLlAc+Jj+S3TMreyeVj1LrxOPajGVAprk2RCZ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hOI+pZ/cI/oQ6u8avZG6uE03TugN0eWA5L5QPNDmvnB7bgDkNAC+RgRddWtw+MKP1Pv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wsFu2FbiFcNTrg6VVVPSxM+dDVJ4v8AUjlYqybZGVqc1zVzUT7oFDRfCSTKnXKbgQcN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w6j5xpah9M+CVlQyxVtJ0TGzGqysraCuzcuc5oaVyCm8LjyJVQy6am6HBBmdzGxUrZnu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cxqGAX+v++FkAj4nck/rK3JI3xZS4huVZWFfAKJTcxGWzW8lKbNpaYyPrGWipImNhr2O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DMWABi+G9PkIaGguJa4IFMwhQwHtz7Jv9z7M/YBP8xXuVlBe0mRyHJBXTU1NFgmZnNY8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Bumm6CFyOiD8zG8kejeYKJROHzfC91R+o+nlkEbZHFxw+cGr/ZDGyLUc27Y9j0WkKKS6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yrm4WU1s+VBtk25DZ5YH83OGDFJydooWNkqfx0C4CNcCFwZXCyLhp1w9StxVrc1i3dch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FqMa3dkGiQPicBlIaUf43t0MZvDnyB3bkDVZWVlZDFvhPm4/A5ueblw5VLAWjwtTnIu7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PFmCa56EfPfMysY+oQe2MugkdG6R70G50+Mtbyyg2JCkN1dAoFXV1dU7gDE5kCNK+aTK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x/8AsfYH2knmKyFnJ3MBtirK11lzI2C8Q+bcioeTOgPNEXB5jG68Apmr48IbyHRdGhDA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n6b4mk3j/kc0/pHj0DeqCOJTFKzJI02WUuUb0w4FTS8zzMrgwPeXKyAVk0KQJmHwFKhh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8Sx9x0Q5odPnA4HCysrIhWTwbdtqsJFPFnDHc2nBoL3XGV3INZYWVlZW0sUnKbAKTk09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BBAQaAA5XwuAGkhNBe5gAU77Op4szYZo3R7Nlja+ZojpWPzQOblIzkNYJFYWkKy5mkp2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6Qy3pTBK1rpKqaZ7YpKiHmHQpqCHuD7F39v+iSn+W6aboBEWI549U5zY1bm0Bqdcj4bj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WXs7kjyVrkNsvgtuR0bzBTHZ24WWWxovUfTVklmlONpG+KUdmPApybiUMWqVuZjPDCXG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vSeW6PR0wC5k2VsQiujgj0Ck6fHU9AMNjyZoO4mPYCHQr47iysh0snhOdyqIw6ONyBRG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hbE6I1U8njphLzNSbMiHZf4njs1A7V+Wa6YCiw3yhZQ1AjM5yaXrIGlpkEEcQkVZ/jTZ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ho6ta7Ks11zTen+rFIBkbciOKKZRGGCPaEG7IFkwPeaYyRCpdyir4QhtOkQ2nRobTol+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qcrfQlZ2LkrKysrFWPd39nJ/bfofzN56CHNPBKCd2sHdkNYpMzk4hzW4X5ous9N7LQC6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JBf7BDmnvILjZcgU3kP9lRef9L0Urs7ipfBe6fzYzqMCgNPyguoaObxZ0ZV7Pkk7LiAJ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pWphRwd4ZDYN6HrhsuTJWdxLzf8AAT0zoj3cjUI2zNpIt3FWU24NEL4Sm6YLDSdEarAm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oszqbXErczC0NaHBrBzBdYLm5NATXgObMGg5iox2IJtyx8UlY+OsdFHJmAkkLnOb2hyU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5YXBZThpY45Z4ncp2AOAbvN+5xhzXmmfLT07szWlBZWlGONcPCVwlMjQUi/HUa/GUa/G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wr8e1cCuDkC4WpXD1a3Ncsm0FbaKvtILebRW+2guIrlxdWuNnXHyL8jZfk41+Up1+UpV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+Qo1xtKuKplv4St5GrjCxWUqxUn9yf0MdZ/UIxgpznZz06gCyvyjDk7tIkNa1siF3OD2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JsB20483hoiY4OIwA5q2YJ1wh2Q8bxvOw5IInCh8/wClq35Y3FFDwt6tP8cfVHp8DD40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yPiD3WD3GQtbbueo8Dj0avgm8l7AcsWuyO69x1evl47MeHXuyvA5p5HK9kcYiYejRml7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7LE5Q+KftTP5N/1j6P5SPvnETbjKXhgCHN7jlXbsGdqPtI33ea4oolBJE9v/AOd5aG1O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5litla4A2Ic2wiD0wPEkjRu21Ego5HOc5rAnhzlH2VEIyyg9OEEMB7W2g45QsrU6KMow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XAUi/H0i/HUy/HwL8fGEaM/kuDkC4acLcVS3dYrVq/zVetWesW9q1vqlcRMuKcuMauP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q46lXF0xXEQFbxhVwcLKx+tqPUIO7XQ9WtUtg2LM4PvcJvaQcM7zlaxojV+fJZu0LPbn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ZYI82GW56I3AY3K3qnGwZHyGa+btpxVB5/0tU7NKj1Z1PiB5R9QjzJ6BHWF1RThzNo2u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JtkiOlggfPI7ZkzVJTvjc6hlCDXZnU8j42nkzCLtHxO0UD89Fq6CNFOXVrUUR2W924KL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YRNs0oanIYN6yDNHB4Y1O6wj7McfakdzMnSFVHKSfk4lxHgGdRgk3AO8GXMXEyALmTmy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0mcNeHF7y54iy8nWCkuFCDum3MrfE25ENmiZhjfZ2TeudBaVcrkOKjac1OHF2z+cAQxH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e5uVcq5wsCjHGUYICuEpkaKlXAUq4CnXBRLg2rhXLh5VuahbuqWWrX+Yr1izVa3lUt7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VxbFxkK4ynXGUy4qnXEQFb6JZ2FXGFlYqxVsLHv6r1SkjztZ22LLmJAdgFza4pzRaN93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vRbdA5gOyubEe2291bmpDlcwWDh2sM3aUdsqKofO+kecrXFXTvEpeUh5NjGJ7socgTvH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8531UzFswwwVm3Kh7Kyjc4t2r2q7ZlmwtL0/k6JO5Rt7MXQaNjOvT6pfLj6FEXZC5fJK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9Gnk7mbIoaXzNY52geFvZqIetR58zssMQsy2VpVOqvxSi4zXX/s5JhJRbdW5SGwBRIC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Rqp8zGMumAObJmCzkIq1gG/y/wDsD22iYHB7sjs+Zr8lo4wFvbHeZlHyfs+wrKEfwIdB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+kurlZir4EBZGLdRLcQrhoFwtOuEp1wkC4WJcNGuGauHW5K3L1u5Vu5lknWWdZahWqF/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qFeoWaoU9zNYLnGjzL+bWuzkCyKIQ5j4PJz2iQNdc5u2XAL4RPOwur9rLuX2XwBzx6Er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Q+b9JWOsEU/opOcZ5xMRQCPdlTm7mo6aLKKzbNTA+npBEadz6aSXcwzSMjlAEUgmeXw0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vXTsV1p9U/SLoVeyPZmKb2nnvtpl4pdh5845uRQ0SOOZxc1N/hkcFfCMqs7EkfWo9TUH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bpWdXjMwRlxhoZyJgRIOSJKL+RBKc5xQu57SnZ43xO5kt4zh+3Ha1U4NV2lxuZI/4wH2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NY8yeCoLQ5pkaE18TmAXc0FMDlSTDcwtytxKC+e4Os4hH2Un9mUfeXwPc303V1dXwv7K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e0flNJI6AcwjfA/xutlT0A2NFWsSvjMCXNumm6aEeyW3eMCgvhcnIcg44UHnfSTOzylF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YHj+e8ccrY22RFkeugHCyPJWBXQXIMszzGPDHykm5uA0lbNdlrtU/ijRTvCDnjebNh8v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emBwewPbLG8QxRbsJ7UEwqrbmhpHXae1WntSdABdTdYhZlZ1PQGnWVltojLLncVHlLOg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vaY3PfvCGyZp42R0jZ3ZI7thcLxsbZ+Yl8jn7zNkN2Bu+e2NksYY2E1dTOx0QmiljYNz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O1HQNO5ajiUEeusIoIaTiEfZS/2Ljge4vqurq+i6urq6urq6ur+0vov30/nrkEwWwY0B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skokMAzZZI7I2eG3s7mQVyBOBbmRIc0k53ZweTgenx8uGDghzRNkG5VQc3/Rzuywp2AQ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HN713MhFHqNV0UeygcJVf8Aj/8Ad1l0lNOV566ZfMj6hfMYs+Ty6U3h+e8+R1cmdU7p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ec7/ACsL951D22QKvdtP2ZY/PbyLBmTzlEYzP+Ko3e3wubzygJ3DlOaMyzutlsibCway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U17pE9zQxkxLZLmTJlax0bUZXGQuBOZmZzszbtzUNRHHHUzGZNiEhmlZOmTyRJobOMtz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64FBHuAih0COg4hH2U/rnYH2F8bq6urq+q/0s3nq2FkzqGWeVfIr2EVyzAK65iNjs7H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9TzwcMzWj+IYlfHweQarcmLZ/j+jrXcwndBhLgeR+WdO8tZBFO7nqvCQVKLsv/E3xN1F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XzG+L5Kk7Jf4aUWh+O8+U7oE1O0hozbptsjbppThdOag6y//AFRH/KAzuJspOTaZqeeU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bvoyauQqOrkEdVSiFwivA6J4awNKBAAITM7RM/mHOau0W9hjY3uU2aR9PRucYKOnB5Be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7Lp5pKrZL4mU1Q+nklp45mRzw1raiGSlksm1WZOLY4mjKDiUEe4CKCGk4hH2VR6t30V8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6dmJHQm56OKPM/HYjjQWcFw69Q3orhG7S5uZvwvjDxNYMoQOVdAPBo+dn+d9G92Z+gcwF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2XLEdyeYBsV0DfByHcbLN6DTJ5pRXUELPlDBlb33RFfLU7uHJpTSpOTWdsS8pW+IeG2U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sHDlGqgdtr3Zq1g3r5DdjOI2dRt3zKN+ZubcghqyR2Lg1zHNzCRzUWtjc+k3NRtGkFGm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CrpuG1tnZ0AHRtjj2qyGcwiemyMvmWyIN9WBOQ6IodToGgJyCCOh2IR9lVeocj7u/wBR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yHzYtIK8SNgYiXsN02zUbgAL5ac46rnY3cfE0mwbe/RDmmnmb3sVyLeQa7p8Zsfmg8f0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/J2DhmV+c3Vvh9ucApE1TeKKx0nRsU/waXeZ8DwxnCpjzxtNx3tldXTuoR7gromFSc2x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EFKVELu6CTmX8g3pWG0b7PHOWmcM7Nn1IjlfVRR10lS4zyyF5mdvI79l0dmmIbtoj4Gj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6onM9LCWSxQOUblnQfyzpr1nWdV1ETJkEifPFtGOGWWlmgpjXTQQspo2pyGBTUeuIRxC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746KvzXde4v7a+B99fTN5qPaay+Wy+U7mcwCIunXWT+OwzL5ThY5uY6SdptwxpIa2/M4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ULub8gABDoVs/wAf0VY68oTuo6P6DocH81LzTPD3Y71w5Ao8xGeZ7UbBYdxsV1ptAXVM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QdlXV1fu2ogIAJ3ib3RXRA3EoyztB4hiCm5mFqlPIKXmf9ahueCNzg2OSyjaWxX5RxST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/tIASRh142v7OUyDZUhhrKN7Wqlu1RckG5HtcsyDlmQcsyzIPVXStndPTVDpKTZoTCGi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y+MBoCchp+TiOru9Omt8T+vcX1303xv9ZN5y+V1XzhZDr0RunNBONubW2QuHIjnyzcw8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aeUBZujZ/j+hPJPdd4UnRpXUDkTgUebGeH3AKcLJpUgs5gvJ3OzXZa/RK7K1vQY2Wayn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u7HQ4juCrq+HRTi5Z5wcujWi58Icbnwg9XdFVQ7iRHkoYBwrJXsAeSmTOQLXKpZu3Wc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lpDvMUubNJU53x5gg5ZkHrOs6zrOs6D1nTXprkCmFOQwKb1d1+MBoCchqOIR7s4HQVXd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95N5uj/bD4c26HQaPloyr4Wax+SL49EEO1gQgU5EI2OjZ/i+hqnZY39Wpw7I6qQWN7hO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g3R7JPabF4u5Y7dzHrjP1CCGD7tIeHBRch3pxHcHG6upOYd2ZYBzKaMocgE5WTkbBbSB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hZHFvacrdtT2mJVDLUkNwWgkscIVuYpWuiDXVDnPe02Icg5ZlmWZZlmWZZlmTXppTSgm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xgEcQihqPTAJ3dFFFHTXeW/xfoc3mIjDnnvlKC6uvdzTmI5rqMfldS4Zgm6AgvhOC6jT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HBNXx8hHm0YOHJps+Hwe3OIN0ORj83QNLuahdngxcQZctsBjIwtO85Ql3EYnuBgUcBrK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GWA0FFFriiA0zM3jaqmkpnFQvBDwJ6CrZu5aacxGR5e17y9l+UNQ+Jm9nemF0TpHFzaz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vFnW9CEoW8WdZ1nQeopEwpqjRQwKZ1K+MTiEUNTsR1PdFFHVX+Q/xezv9hN5iCyrLZAW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qOgZe3XDougHZA8PweniAIKKCHVX0hUHX6Gdx3ua6tzKKCaVIEDdNKnFjTeQNR9oeSCh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bZZRcCzSspxJRbdeGoQ7oYlBDW7QSr4Qn/MAK5YZXIhdnB4KdYKZ4aKetj3dRFRpuVq3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hdaIXow1PcIRvpFszPUxSkNZxD2gvc9BXQOAXNc1ZWVmrI1BjU3kqd+YM6RooYFM6uXx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E90UUUdO0PTP8X6HN5mAcuqc1WVsB05oY2VtFsPlc07pGAGBHAoroMGq9zQdfoBzM2yZ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KwViro8iDzmF20/pxg5D2hQODlGVD4NXRXV8NjemxIzKGZrzmXZXaRzo5k9F44rSdBwb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gUVG61VH07a5qwXYWZOcVNVQsT6pxEUlw6jzRv2fUp1DUMROVBrpC7+OOjH8UpETHG+F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yGkaTa2VBuFGe20co05DFvV2k6CgVdXV1dXV1dXV0T3RRR1bQ9I/xfoc3mY3V8LK2BdZ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66ArYBHB3Qc9Oz/oZW5o/wCeBQ7VnCqKmimiKvjdHA9KU4vQ7w9y7kQUUDlMYyx43RJC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JqXgUtDTo1lIxbNnbI7EclGOUc0jUKgrfNRlanTNUsxKiP8An/Oh2g4NwPclPQTkeoOD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Imat81GoTqp6dNMU+5T1Cz/GkhRMjVxk4R305goXKXcUsU0xqpHTEMe4uJQ1DAabK2AH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kMCmdXaXYjTdXV1dXV1dXV1dXV1fSUUUUcStoekf1/Q5fGrq+jMr3TjgCgUHIHQTbAar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YbP+jqKOOUGMlrmnQUcCqXxfB9u5BNKcP58LLLhHGJZSzZlIn7WkU080yDZHOj2dWPVH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F4W4BFOT1T9raBQ0O0HBuBxGt6b1KeMCn+Fw7FOey3AoopykTKyenczarUKvZ702q2c1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1Znpxc9zSGtLronAYjubq6urphRWz+dYU3q7EpnV2l2gq6urq6urq6usyzLMsyzK6urq6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6N3cH7yXxq6ug5ZlmWdZ0XYg2TTcXWZZlmTjzLkMBqKunLrp2f8ARnpD4bXTqZjk6jcE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Hk/5f4W+3cECj2tIVrhsVhlUnJUTd3R6a02pGJuJRTytmtzVmAxOg4NwOI1FPXRAp2Du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wciinKRSjt2WULKFuwi22A542VsRpCAVlZWWVW5pmFF6tyZ1chgU3q7SdB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WZXV1dXV0USjqrvRk8v0OXxrMrq6v3DSrrMsyzJ5us6Yrq6HIXQQPM81fB3RfN+eGz+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BoexpUsDFJCApG2RjLHf7SJvuJGqI9rANcU2mcUIAFYDByk5rpq2kf8AGYhiU5SLZI7I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oKKcgvh+D+pVOf5G4FFFOT1KbOuFyXLC65IDCyyqxWUrIVlK7WAXJXQJVzjdZlmKb0Wz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QYt6u0u0nVdXV1dXV1dXV1dXV1dXRKuidN1WekB7P6HL4ldXWZXWZXV1dXV1dXV1dXV1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LlhZWF+StZ2FlZZcdn+H6Kby29Arq6unFPUpQGeo2iLyN8T+bh09wW5Jo6YFMhjauQR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VtQpiGJTk9bMH+L8/COo4DA4jA4lHB2AKfzXRfPww5a9mBRTk5PVR4u6usxVyrlZig4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+AXZXZQtZbGbec9G9XYlN6v0nQUUe4urq6urq6urq6urq6urq6ur41XpWH+P9Dl8Xf3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LMFcK4V1mVysxWdyzuWcrOt4s4Wzjdn0U/lNXxi4p5UpVA3NX13ksXyOnuOqZgcHJ2Dl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zVjemhycqAWoT4vnWcBgdJxOhwQwkw+HnLtBqCKKcnJ6qPF31grKysrKysrKysqFodUO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Omxgj0b4naG9XL4xOgoooo91dXV1dXV1dXV9F1dXVR6eI/w3V8L/AKBL4vfXV1dXV1sr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LpxTipFsgdvaB/iHKNvXWfZNNpGYlEopyetkjtab2DCXluBxKl8MQywlfA1nAYHScToK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S1DFyepFUeL3Ebix7Kpl6l+eoD1sxmSkPRvV+hvVy+MXaSijrv3V1dXV1fTL5MJ/gV/0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LdvWRysffbK8n6Ko8oYlEpxTnKQrZjMtJtTlG/k1ncH2JR6s6DE4FPWyh/jadovy0sfR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Tjh0Oo4NwPcHA4lFFfPxtPzGdMXJykVV49F1dXWYLMFmCzBZgswVwuXekKga5lCfC3rI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LtBRRRR1Xxur93fRJ5cHp+8ur/bSdVbA4f7KyyNW7at21bsX3a3a3ZWQrKVlPstleR9F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TnJ/aIblG1fBIe03uD7EqTwwuzNGJwKetni1Fp2mbzMxJV8HLxTP8fdjB2g9yUUU3qtq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kVUO33Vtd0HIFxOz9mWHAUi/GUlq2ndTVGNHCaipkPaPhZ4pEMCm9Xr4xOkooo4HA+wv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b/ZP64nAro5HWBy0WWXllCyBZAsgW7W7W7KyOWRyyuWVyscNlen+iqPKGh6eVIqMXrVt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7A4Sqh8kIpyODlL0iblh01narWYkq6BRKp+1Wv8XdHE92U/A9Cm4bW6Q+Whi5SKr6+w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KIqKGJjhh/rPDHUR1GzZ4lkkCp6GonVDTMpo39T4WdZNDerkfDi7E4FFFHQfanpT+m+q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sqyhWCsFYKwVgrKysrK3cu5q2HxgRcO8A5I8tHxgNFlbWO4oPJ+in8pnQYFOCcE4JpM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utHdN0HAYHQO9JTGb10TcqCuiiirp4uj10zerbicXLZ4vXP64j2zuqKdh8bW8uE/xaHK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YeoFF0TUMB4cMxV+xGpOv+rOr+mLer0emJ0FFFFFHE+2pvTd11WQrdhZWqwxICyhZAsi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OPd2KyOQiK3SyNVgrq6v7/LzHRdNYwGm2PXAa6Hyvoqjy2dcXBEJwTgoJXU8m1pmvka5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nSdJwazO6GMNDcCjhJg0Zpj10BP9Q3Ao4uWyR/M/r7kpyvg7r8bV8qm5wIYuUqq/MsrK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TNtBTqHoEEMP9cf9I1J1/1b1f0xHV6PhR1FFFFFXRwOF/aU3pu4AJQjt3B0XxN2udlm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LdhbsLI1ZWrkrq/0VueA7QGB5hpuPZdNdLEXx7iVbqoWWqX+Ws1WFvKhb6ZcS5cW1cdT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hLE5XCsspVvZVHgagdBCcE4JwUrUCoT2BicSjpOgo6LYdXQx5Q0YFE4FOwpG563SOrvP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eW/q3w+3OBCc3A9Qtp+VSenQwKcpVU+LXcq5XPG4XZTW5gwWip1B0CbgF/rj/pH1k6/6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4UUUdBRRRRBRe1ZmlWuirq6urq/sab0+tkZcrWxvpurq6vjdXwuWOdZ4vcXV1fRf2V1f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uFw0YfCshoPU4lW9hQ+T3FysxV0WtKNPA5GjpSuApVwMC4Nq4Z4W5qFu6tWrQr1qz1a3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cbGFx9MuOpEKulKE0RQIKylZSpWl0bMBiU4JwTgnBSNsYjyacShgUe5Om9k591TRZQwY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QUnKpbgUUUU9bI8l3ib7I674FOC+QtpeXScoEMCnqVVHi7sYBUfgUHWDomoIIdMf9I+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7piOr18YFHQUUU0OcXQsWRicxpRgjW7cFaROzhc7XV1dXV8b93TeRqij1XWZFyzLMrq6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12R7+ycL6bq+u6urrMrq6urq6vhdXV1fC6urrMrq6ur4t5MHV3PAoYNHPR820DubIcjq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5XRawo09OVwdIuApVwMC4QLLuyr4lOCcE4JwTxcNNjGb6BgUdQxOhzrI81Sx3c0IYnEp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1uqf1bcSiinLZHkHxD2RQ0EY3wd0b1+No+VB5aGBT1Kp/M76jwj8cODcAh0x/wBWdX9f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COkolErqZHtjBkCzhZmnSWC5LllY5GNEEK+F+7Cp/K0xNudBRKJRKzK6vpvhdZlmV7ph5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WZXxOFlYoNKyLKsoXYV41dizMWZqzNWZqu1dldlclYLKFlWVAWcT2umA6IIooDKUTpP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MDyIQxsnhOCcE4KUWUJTenxiUcBqOglAIDO+JtkBh8XRxJUcbp5I2NjZrqfWNxKKKctk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kUepwBwsrI4S+FuG0vLZ0QwKepVN5nfUZ7ab5kKCCCCHTH/VnV6+Eemh3T4RRRxKKK7W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Csqu4IPGBweLrOWrMi1pRjRBHeQeDQOZ0FOci5E67KxVirFWKsVZWXROFwHLMsyuVz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zViVlKyrkrtWdqzrOVmcua54WVllVlZWVlZWVlZWVllWVFqshzHRfGN0Th1RPL29F5H0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hZORCcE4J4Tey5h7PwhgUdZxKJTWp5sqePKGhDA6CU9ygqaWGMVlKUKiEoOacLHRV+ta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Hd7MphaAezd00XwIVlL1bhW8y3EoqRSKXzO+pfNQ8yFBNQwGgdGdXL4CPTQ7p8I4HElF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4EZFvFvEJES1yzZVmWZXRKIypkizK6IBRjCynuYfDoYr4lEp5ARcrq11lXZCzMWdqz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s5W8K3i3i3gsJeQLbXas6zreLOsxW8KzlZ3LO5XciFlWVWVlbVZW1cu766L874XXyvnv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byuhi4Ijk4JwTwpWqF2Axd3ZTGpxyimZmLAhh8OOJKe5UMG7bdFrSjBCUaOmK4CmXAxL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V3mEgnbiUU5PTHtNDF0HtSjovgebkVP5jUMCinqRP8ffU3nL/eBNQQwGgdG9XL4COl3T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c/IJJXmTmuauVmV1dXWdNdZNkuhYogIsCkicg4oPTX4WRajGixW0w6Wq6GDinyYAXWZj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FZW7tvX5xtotjbC2I0208tIR0HQURg5E8v8AbuQe8trpPI+mkblLTzwODgnBOCc1HsPY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0Zj0HnSRtsmoYE4EpxRKicOM7qu85mJRRUnRrRvWL59odYw6mbzmoYFOUilVrrKrLKVl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qPigTegQwGgdG9SvjT8uX+pRwKKKKcqxxCLMsAARjKLVbTdXQfZNmKEqzApwDkYQt2Qv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Quavpi66AggugkfmKNmp2ZyDcR3Axtieg0WVsLIhW7uysraLab6Tqd3A5IL5KbyTfZUn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0oYkIhOCc1SMumOyuBxdiMLonR1I5CV6p4sjWDD4wJTzz6qV2UUnKuPdbQTMSiinczTc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r4lHBqfzqGoYFOT1MeQFkAh1wJIXaVzf/cAEWGXRH40VCm9AhgNA6N6uV+Q1OX+pxOBR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DxZVYo2WVFpRarKyON0HoSISK+GbAoo2VkQrYMFjpCappLlouXvypoQ1DWdI5tGJwt3F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ynaydY0dcR1PPuaTyPp5G5h0QKuc2BRRantUzFE9ApqdiEToKtdNClflFLFzaE3oiV8p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65a4tdHIJY+5r/JZ0wKd0K/3iFk3xeyOkooYHE8kfPahgU5SKpPYVygVYIclzxtd7T2T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vRqGA0Do3q5fGpy/1OJRRRRU/OoCah0GBbckK6ytK3aLVblousyEiDrq6vgdBR0hBPdl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d2FZR+I+O2q2u+kq6GBHflDngU7ricOukX0DuhqpPI+olZdNKBxsiiEQntUrcpjemlOx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35RTx72RrcBg4crBFycUTZSuzHDY0vdVfOmYgjg5OUQzSt6/7eyKOgp+gop3Q+e3Apyc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dE7xBhVnW050XPUT6kIVE4QrHBDaEYX5OlQ2lRptbSFCeFyBaUAmg3PcOXwcCiiiiip+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Ky8yCsoRjRYVZW0XQcs63izLOFmWZXwOgIFOOZ3hb86B3FkdQXR7+TkcDjfWe5KB0208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LK9sCDcq1kcemm/MewpPI+plZZNKviVZHknBPbycMjonInEqnF4gFJC0o070Y3hHkmtM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dEUUSnOvhI66IXTDZHr+5lGaKPo1HB6cqRqb1/29kUdLk7Er5K/97UEU5PKkU5vJr6I9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gTU1C+GVpRghcjRUrl+Mo1+Mpl+OYFwUjVw9WFu68L/AMiFvdoBcRVrjJgvyLQjtOmX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v4CszTgQUUUVWjmCgmnuiFc27JW7WQqysiMW9Sbq6BXJWXMK6KGJNhELucc7kMbYW0WV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FwvG08jgdN8Arq6vjfRfRdZkVdXV+8kRV1e6ur4HqDgVe66oYBDrgBdfPdUvp/qntym6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hSx3HONwdfRTH+OZzmObUBb5ifKpXmaSCPI0BNC+FfmXWTnYONzkVkcNnODK/uo+jcCn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7ezKOgpzeaOLkPPbgU5PUhRKuj0xb0tdWTurXWRdfVH5apygghgNI6uxPTQVlCdFGUaW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C4KMLhiFupgslQpBLl6gArMg9ZkETdfOuyF11WRqfGVlThZHkLY3Qcrooq/NBO6RcmtQ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j8Q844+h7++N8T7EdFJ0d07myHVi6IXsjYNKvgeqHcUvkfVus17TYfKKPRwTgiOU0dwD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Ubsc5FyKpoRG1oWXngSnJ7sJZLIOKD1dObg12VzuvcfJFpmoop6tncxM786iiihosrJw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5FPVS6zTzXQaB0XJOTT2H+DTB5KgQTUMb6AnK6KdpOgoooo4VTv5FfHMmvQkQcgUEcDo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xycw3IRbouroo6OkQQwAVkArcu8OIUfmHlIcL6b97dfHcjuXi4t3IQKtzCHXAcu6J5Y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kY7AYfCIVkWqeJXIQJQemTZXST3DnFA86SKyaMBg4ouTnYSPsuqtheyunI+E91Pyqgin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B351lFFXxCJwcMG+pGDk4qQqpNyisugI4OQK/wBdAVP5Sg6t6NQwGgIJyvgTjfA4Eq6O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8hWaUY3I6LoPQk551m03xtgRdEcgnMBTmlZURhdXTkOiapEOoTeoCKCvgdJ0DA4BBHsy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5PenT8r4TwrKysrKysraB1Gjlk1DXTen+qcbNV7Jj8yuhhZFFWT23T4gVw64ZcKhSqel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ghgUXJ7sHycywnWUevc1XntRTk9UYVOOyO/PcEIjEK6PNfCfyUXqG9EU5SFS9p9lYr40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Gqn8Ch6t6NQQ1BOxOk6jgcGH+Y2KMYWQhXVmlFhXRHHMg9B6D1mw+NZAKsQjZFie1EIq6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TU3A6DgcTqOAwl8L/Air94e5vy1X7op+NlbX8hX5ajz1X5Y03kfVT+Wir2TH3TdBGFl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nx8i3Kmy2LHgq6c5OdhLKrJriECHp0eBxPTuq1MwKeqMf40Is33BRCto+bqVQeczA8k8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lfUU5Dr/AK6aboovEzo1BDW7uDgdBRRRNlA3MOmJW7BToiFmcEchW7RBGi/IOQesyDlf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pT2p6jwZ4n+IIJuB0k6HII9dIwJ5N5wq+m2JV9F1fVbuL6ba392MB2URbUASBzB7im8j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hpthZWwe/IopGyAqVvIt7MZc0CS6LsJZb6LoPXJwe22J6Ur89J3NYP4WHB3SRQ8qJnuz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3mN6FP6yFVZ7PcuTlzXaC66abqEzxx9GoIaziToujgdJwn8mHytAxcwXMSs9quL5WrI7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Dlm13snroCMyjwi8zBiCCPcnnqvoso0ep13xur+7+Ue7CCHNC9z10vyBpXxqp/I+qqvE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tjZFqeFJmgfBWNcrhwfGXNygiRmUk2T5M2gYg2WZOCOGyzei7mo507OvxJ0lPKFv87RZ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m5Tns0viRT08qqP8nclOQ5oaqfx/LfFH0CCCvqdhdX0nA4HTP5VrBHA6yjE0rdOCJcEQ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lnWdXxcnFOKLrj4byIUPmoJqCGBxOg6jpugbPPXVfVb2NtN8B0xd3bcCjzGg4DkUyNz2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qfHp+YJc7cPjTIFM26j5PjW8cE6dxUkikeXpuJQ0FBycitjv/j7mXyocJekx7MTLTDCy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PR3VxU3SkGDinp6n83EjUeh6Zln7J0weYh4o+jUENF8XYE4XV1dX0nQVKeer4B0HQ5gK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IsI0ZlnQcsyzIlFHAnm5BQeYggmIYO1HQUO4Pif3o0W130lX1h1lnCBwd3bei/8AUib4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whkdDLKWF+mm8n6qp8zSVmyqnlEysvgaCUSpWp7LrOWLOnyhoN5FZdCMbaDh8FbH8/uX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B7W0Kh1Iyjrqeq02V1fuD35ClFg5TdKQdhPTipDZXuTgOrumk9D05Ws2+mHzV8xIIIab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+B0nnNie+PNGJpRjeESQuRTgRozLOsyzI4MHN/QKn8woYNxOo6jrKf4b+8PcW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ZZlmWZMGYEI4jor3PzbIm88LHK02OMrDE7THkaKfyPqpjd+kuRconFjwRIzppPPAosTm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lZr2vjIQ5aiVdG+FgqWd1M6KRssfcSeVEgiqnzduejVLtKpp1TbVpZl8Y2VlzwvoPsJB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pE5VB7HyVYYutpPQ9G3TTcHroi8zCLoEENb+hcsyzrOs6zrOt4s6zrMsyuMbpvmYnC6G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DG1GJww3YKLXDRZcxgEUFT+aggmIYHngdBR1jRZFdY/puau5FyzNV2LsrksiZdoeXFc8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OLB7Ssws2wwAuv8ARA2PU/LgGswykMVObw/VP5u0OPKy7IWYLZrynDnoJROD+hanBS9Q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FF2VZiV2lYrKF00xRSSuooDTwdxJ5cSGFWtrDNs7GnqJqYwbbKgr6SZW5abK2BVu/cpA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6PT1VeEdXdAMD00nw/FjbIUdLfF8lRdGoIIapOj3IuW8W8W9W8WdZ1nWdZlmWZXV0XWT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BgdHVOiCyuYcwcsjSsrguqcdHzB5h8QTU1BEaz3pTOfcn2A7y6uVmKzom+oFZ3LeuW9K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YVgsqyqy5q5Cu5ZiFmWZZk2zldXxpfI+pd4Th1wccWxlyjg7dsivmGAPNOwcw3bNhM4M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0rKFlC6YXV0XBXvhyRkajM5bFlyV/cy+VEm4VTbiofm2RpKikkiUe1qxiZt16btulKir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spTiGp1TTsT9p0TU/bUAUu2ZXKpqZp1seDn8OT09VfW+F0Eemn4/1/0HR3XSeqh6NQQQ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+eUrI1OsuSKyouaEC4q5WYrMt4s6zoG6b4NZxOAV1fRdFDEFXwygoxotcE4XTvFoj5Ok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OB74dT1P2Yxshe+ZyzuW8K3izhXauwrBZEGm9iuauqTyPqT0XVBE8uWEYZnaI8ry1q5k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i4IWKKIWUhSvcTjdXV8LFOfG1cQ0IzoyvOnZ20c57g82s6DCcK99hd0VFJJCY9sVrEzb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qVfm6Rfm6Vfm4EduRo7dCO3JEdtVKdtesKdtGsKNXUlF73Kytod0oGZaIp6enqs8Svie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OibnXD0aghovhdTuyxh1gCrtCdNEt+s8hXVNAaThzxHiUI525WR1HQcDjfSMBouswUru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E1N6FFHSe5GnoXfb3Kurq6usyvosmgk5nLO5bwqj8j6mpdlj6jpgbrmuas5DMFCx0jgO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rJ0YRc5iEsblPIGNOdxDXIMct0rRtRmhCNS1GokTnOd3ATvC25j7iNDopRzp/CDy9/Tx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3V6rT/J3Xx8N8LRyd10t8Kh6NQQ17TdaLOXLLdbttsjQrKyICsWprw435lHBvS/OnHI4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JTlIrW1TeJNTE3onaj3x6O8J6dz19yaZ6MMoRY8ImyuPdXwvhQ+m+pmJMllnss6Mi3q3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DGGtk5Nd0a2wBT2hymDolDVh6vhOW34hcS9GolRkkKPNW71/g6N19FF1RUilzNPTvyh3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vl6cnmyc7M7uvj4b0vYOFtUfgUKaghr2qbztsMLdkg2PLAr5c0OF3MTXgq6JV+wqfyye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3d9M3V7Q5OBacQn82oJqbg7QdR03V8SvgeAdD9MQCjDGUaeNGmCNK5cPKFuZQiHBXCuF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YfyJyLFugt0xZGBBQNytv2S7O5oRXVwKm5p7cr96Ymy173p7nP8AZno/xa5TaKLrg8XT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WAzyRttg/q5FVRtGDYq3c/Hw1t1kThl1ReBQ9WpqCGraHrea/kXaV32zSLO5bxb0WztRP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Wpvg0EHG+Fueg92dN7ylOAeHdk5sR5KCYmYO0nSe7b4h1+vyMKMES4aNGlauFcuGlC3U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y7uh9P9TtnlKyrkahWri41xUSNY1GscqWSaoqnDnI8ucxnJ1mtYrrPncG5hUxKrJze0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5cWDuh5J451DbrofeRMMskEQjYBbByk6FVvhXRXRHcDp8RrnaXrpi8tRdWoIavmr7VaO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NRhTg4YFN6R83jEIaTh89wcB3MfV8uROe5xwaj0j5sGDerMDzR0HE96TY/7HC/2gvgWM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IuFeuHlW6mRDwrrMMaPlTj6nbQ7OrZEWSKVwa2IWTU/tvcppN2yFm7ha7KpOaqIRIJGG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a6o9piHUpyBUoVQLSewPebLhyxNwKcpPC7rWjleyuNFtQ6DoCsxCJvqh8Kj8TUENQ6yP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9ahY6LrNZF4XMox3T4y1ZXKlZZ+gdcSdF+6Gk4ymzM1hoaieVOe0OWDUwoHkUdBxOB7i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LGrdhbpFlvduaCjFGjBEomhsQQ+o2x6XS7pk3LQd9OWm80uRrewx3Tza1xVZJu2U20Rl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3tCbJ/XXMbyYFOTkebKzr3Z9g1ud8YDGjByJUid1qvLCvhyV8CdI6fEfW5yyePTCgm+J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Ju4ouQuEUVYXEj1vAVmVnFBiti7ws5Rw8zoGg+wOqq8GkI9IzZz/ABpqbhdHG+onTdX0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4fosrKysrKyt7Oyb0Q+o2v6PSV+ThfDs0XhKi/mrnjnVS7qPY4Lnuutpy5nqN74jLNLM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ptXQN5kc0E9PQ5loVZ4e7PsNlsz1KbgcJE5VHgCJRwOsdB0bycnaoeqHViCCCvgcNoH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lruSvzvzLuRKdzb/AKRCzEF86z3N0e6qLlDG2joXc40E1XROF1fST3l8GYEfSv72yyhb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rdxbFvh+p2kL0Oqlh39Q0hVlQIo9kC1K9bSm3kux+zTVUwawuzO9vsw32bqn8kIdkApx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L68/yd4V897sdHkGYnrIip9NkRqb0HQc0QM7gBqi8SHViGi6OG03fxq6zLMr4nkg7nft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ByCHcnC+sq/dTnmArK2B0Q9pgTUMCVfE9+MAjycfE76Q9O/BuAuhsgrAqyIWVWVlbQ3w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GhzNeS1Vr97Mz+NlbPkiK2fLGKSrqd97nZf9bqmF4mjsjxJxT3Euii3Am6V4594Ue+2R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nJ/WTRdXRN9TejU3B+qLxL5Yhr2kf5tF1mV1dAoFXV0DycezFzefYddFu7dzd3Ebsj3e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swndCnfSO6d/8YdFZO5O0HmLYWVlnDVvWoPah3t/dP5xDpp2JURtp9o1bWnZbc9fK3Iq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vs7X8N8XVVBNqYDdTeOXw7Q8I70pve7IbaC6oXnNdPTj2bc3KoNo+7am4HMnE20x+PBi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yq2grnoKpRoOIRQ9t0I1HQ03awoO55kSrq6urq6ur43V8L9y7pe49hdX1X71578IaBa7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ALKsqMTUadhRpWrhVuJAjHMF/MEZCBxDVv41vGoHAYXwugVf28xtT/GuGV0E1TtKSYe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4pBZDkpuYjr3wreNlEirfIHelDr3ZVC3LA/kqFx41SlDmrcv9qt3Y7tqam+Mk3udTPEi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puggMAeV1yKyhFiycsqyrKi1U4tH7U6jieo1FZSt2Vu0W2V7IFXRKvhdXxv3F+4CvjdE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74HU7vwOSGJXVWwHfWCsjEwo00S4SNGkRp5gt3VBXqAt49b0ITMW9Yg8K6ur+zqvR/TbC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nNszbiZuWSikLJpFUC7B3hx+O6KpH5oJPDsrmndJimBONmu5Cr822FlZW1tQTTZ2sdUU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L4XV1m5ZkwoeFFG999lTZcyDkDyV+5HdHW51k3SG3XZas5XMrK5bt63T1lcFdXV1dX1X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dXV1dXV1fG+N+5ur6H9e8CA0lWQCHNHrZW9vYLdtRgjKNLGVwbVwrkYJgv8AIat7MFxL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RoTMKzA93Vej9j8e02D6bW7mIuaZyL1UMvKGPTHb6KdvLvDiY8+x+6KoxaCuk3cWzIt3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sXHM75ldeW+N1dE6m4Dm6wJcO4KZ0CGraGA1DAIdPl3S6PiAus7mlk6EgV0MPjWdZ7iV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hEEGBW0uIRawrdNKMLgi1wViueF9V1fTfQTzurq6ur6bKyyqysrKysrKysrKysrKx7xz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VDkuiKuuuFkEAnD6PKE6JjkaWMo0TFwIXBvXD1AWSqCzVbVxE4XFyLjUK1q4qIoSxlVB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YPk9x4ZHcnvdyEabHza7cmprQ7vTjsuzqGRhjk7mIZ5mizKuTiKoclM6yo+b53WA8MlS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4NNj8u6az0jQ17Q8KGoaLonk4oNTOwnm+LZSmzhB4QKuh3B6Dpo6YHQ7wnqh0TRYON024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LeIEFHAtusq5hXwsCi1OXJANC5LK1GMLdFEEa742VllWVZVlWVWVlZW1WVtNtNu7IWVZ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shWRBqtourXQCtjbkxFDCyt9RZEAncsRpmI0caNC1TUWWH2Lfa7A7ki6Md0YUI3oRKaA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FuSj2qyz+6dUzlmy6e73OsJncqVuSKc3U8mSMqyJwHTuG4fPauQbah0UaGuuH8PdfOAC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0B1kyYhMlzIOQV+8f1HRosjjMewmpqHMvODXLkcMmZOZZWCEiHNWsgUQh1BWZOPK+BAs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pzbaLLKrIBWVsLK3dHRbG2i3uuZQ6IK2gfW+PVU+kHT2Dfa7A8XdnAFV0e6rO9KtckWN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+/kADWyPTW3JPZrandulnfNhfELkrBWCPTQMPk2DpLX1N8KjQKvqlGeLvQguZTmp2q6a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OQKviNVtVR4B4QbG/aHLQSVcpkjgDcoBZULtTX3WXA4XR7SLF0QVkbhDGycnNy4hBW0W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f9rYE2FtDeh6fKCPXCQZXoHm0X+m8Ump/lN8Pen3GwvF3B64jDbbRc99B6ircWQlHr3O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qpBO6tlXFTIm57gFHSOgX+1rh456h4UxDFumoAbNiMPnUOjcHp2o4hB7gmOKBQ7soYPG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bYfLXFFWRTHuBHMHADnbB3Qi2HUOFk1HB66tRQwHen2//8QAMREAAQMCBQIGAwA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hMUAEEzAyQVBRcBQiYAVCYSMzUnGA/9oACAEDAQE/AfteVKn6UlSp+lp//iyV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tR+lwgLQgItp79Kn+bn38/T598N/W4/nT9Pn6fP0+fp8/T5+nz9Zx9LwoUKPpSFChR4U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VKlSp8EfR0qeA36fb9ESp4zfoOFGc8Rv9XPhQo9pb9Pt+izxG/RZ4jfos8Rv0W7iN+i3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h9FuyQVhKwlYCsCwLAsCwBYQsIUBRkP0WfHlSpUqVP0W6+JYliWJYliWJSpUqVKnKPot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6LPEH0WeIPos8QfRZ4g+izxB9FniD6MwrDwhzxTJE/QA51OnOps9k+2AE7LtOXacuy9d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drZML8f/AKvx0RCbQ01XYaqrQ0wExhedEOnHquw1dlq7TVUp4fa5U8Ic2myclRk+JFol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uK7Lk5hbvYU3HVdly7DkaThZvTyJK/Han0zOgXaf8LtP+F2XpzC3fJTp4QoVZ06BU2Yz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tFu98IJm7mBUR+ti4DdBwO1qvl9+HMYzEgIy1GeozDUobpwi1LVqIT24TCoH9rVx65A2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KMjmgVMsWreW9CnOptVdhFuns94ZuhXF3V40hOcXGTdrhCxC5IG67zUazVR8tqtNzjIV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+24CsBWArAsC7a7awLAsCwLAsAWFYQsIWEIjltbiQEZ3tjI4plnCWzbpnelupbrKYYcD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Z2gRtT8qeYCouLjqguo8yY6o7ZYanyiyp6FF1Qbqk0gS61api0FmNxGEBAhHRVH4zbpt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eY5KdLGJTqGESqDpFq/lVKkHiSn0WgKj5ctXy+/HlsiNPAe2RkKbtZvktSdhdas3E1Um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j1WqquIbel5VU8q6fe1RmKoAohGo0eqBB2vWqz+ov0w3NoldtvwnsbhXTbG3U7CzNWi1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yrpxAtWEtVFpDdVU8pVHy2rPIMBU6rpg2q+X23GsaxrGsaxrGsSxLEsSxLEpUqVKHLa8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wbOs3azfKjam7E2bBgG1+oEOtQENt1B1i9Lyqp5Sun3sXf8Als7p5MymUQy5Y0qoxuE2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QdrVTDV02xs5gduu0z4QEWLQVWaA3S/T+XNV8qo+SxaCsItV8vvw5gMJj8WeoJFnWbtY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xMJtSaluoGi3QEC1Qy69IfqFV8q6fzKo/CjMymV/wD6XeajW+AjUqlNqO9Qu4fhVHkja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Fqz8RXTbG0rEFM2JA3VZwLbseWL8n/ip1MdnvwCV+SU+oX7qh5bVKuAwmV8Ri1Xy+/Dm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I2aqbZMqq70vsh1RG6fWL0DBlfkOTqpcIVGkZxGzzAyUfIFV8pXT+a1fzBDNUP6m/Ts/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021up2FumPpauP1yUqbS2Su034QAG1q5/W9Dy26jzKn5hau6Gx78Oc12EprsWarobsRh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SV+MxfjMX47F2GLsM+EKTR6XIldtvwqzQG2o+QKr5V03mt1HmC7Z+U6k70KphwH7WqsL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6JaJm1NuMwtkTATmvcZhYHD0XTbW6ja1Aw61QS3JTrBrYX5DV+Q1fkBPeXqjTDhqu0z4T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78ZkoGDK77kSTv78Oex2E5q++Qmb9N5VIWILEFjasbfldxvyu435Xdb8ruN+V3W/Kqva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5Cum81ntmoLdxvygZ2s54buu+xVKrXNgW6bc5KnlK6fa3UWYYdc6G9FgcNV2m/C7Tfhd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QAG1iAd1gb8LAFhCwhVRp78PYKT/TLX3yNORjXPMBfjvTqLmiTlZRa4Svx2qpTwXo+UKr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7i12ia3E3UrsNTWhu1nMDt12WKrTa1ulmuLTIX5AX5DV+QE+uHCF0+1uou0yLVRDr0nh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d9q77UHB2os9+Hdd9q77V3wu+E+qHCPazwx7Cx2IZK++UX6ZsCbdS70y9O+DFntxCEbU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UWrmXJteBEL8j/iY/Hao8t2Xed8J9RzhBFmNxGF2GrsNXYauw1UfWzmh26NFtqJltq49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jhfjtX47UxoYIFnNxbrstXZau01dpq7TU4Qfajwx7DQfrGStvkJ1TTZoxGEBCJVR2J2U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sGbUvKFV8qbXaBCdX+FS1fnqH9bUvNkc/CFSfB1U2O1qB9LVtW2G6kKQpCkLEFiCxB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dUARM+1Hhj2Bx9Ez9dUNbHZVMjkNE1yoOa0yV32KpWEaZ6dXAvyP+J9UOEWbWLRCdWJ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y7z13nLuuXdd8ruu+UXE72BhY3fKxuWNyJm0lSVJtMLEVJ96PDHPKaNbUj+tqhgJ22Uo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jnv2TLUdrVTY5HCwKa7jSpU5MQuSAg4FEwu41AzYuAQcDYOBsXgIPB2RcApQMoOBXcbY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WeGOe9N2tRRTjJs4ZSLBB0LfI5pOxTMTvVVZAX+qaThKYzEJlNEBVk5pYJlPccIKwECZ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LTqn+cJ1OdUxuJVRAT/KqZgwU7/2JxxOwo0gqYI3s39zJVRgAkImWJmCNU2PSzox6pwA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EFOMCVSE6lGnrIVb0ROMwEBAVLcoNmUHS1U9GqkJ1KcAU3b2o8Mc92yZajsqrvS518GY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AY3TfIUynIQECFW2Qpzuq3lRYcMypliHkRbLEHS4WpblVtk/yJw0lTLgj+r08TqqW1qf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U0xgIQ0sRL0KYCqmTAT8RGqb+zVSMaFGprAVb0ThgOIIGQqW5VLco/oVT1aqbsOhTwN1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BYFgXbWBdtYFgKwLtrAsCwLAsCwKI9gZano1OMnI4Z4sBGRjMKezEo9EKcCF2f8AqaIT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QhTgQu3pCAgQhSAM2a3CnNxItkQo0hCmAZTmh267QTWhu1nMDt0KYCIlARfCJm2ETNmt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2RaHbqJQaBsgwBBoGyc0OTW4UWgrttQ099PsHrZ7vTMRGcD+fxrGsaxrGsaxrGsaxrG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pn2EZyiIytHgSp/lSYWLhDnSpU+CRKOl2j+fdwxzJthUKPCIlEQgJ8SFH8m7hjllNbK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mWHDAUINTgjYfyDuGOXumNgZCiE9vDAlEJrZsU5th/IO4Y5dPfKUU/bhBiAhDWxlRZwh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W6MrAU2RZzSVhIR4QRJGyaZ3sZ9EA71tUQ/kHcMcoCdAmNg62/ZD/qJRn0X7De2GTwWK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+QdwxyqPmVVwaUa3wEapRqoVF3f+ruFYymJ+/ApGxRKFnWP8g7hjlSqz8TcQWM5m7qY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UKFH8a7hjl+hGQXbvwmmDfVa2dYZoUZIUfwjuGOWdtFGZg9eHTOmU+FGWFH8E7hjlvqY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rGYligxwgmZIt6+NKn+CdbAsKwLAsCwLAsJWErCsKwrCsJUKFHLe7CJVKXulUxDYVTpw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SmUPlRCrbqm/EOC0Jm+Y2P8AHu4Z5BMJ3UNGyqVS5sldGheLOVd37Qqb8KbVB8WEG2Cb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ZWMruLuLuLuLuLGsYWMLGFjCxBYgsQUhSjxnPDd0/qv/AJRqOdugMWirn/Uei6N+Ewmn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2J0oJxgplUjZNrg7+CBKDcgQynPHin348McRzsIkp/Uk7JxJsVTq4UdUwFpXT1w7QoG7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7mgszzJ6mCpTahbsqdQPzNCGQC7blOdPEPvx4Y4nVV8ZwjZNciiUb4iscfs1dL1WPQ7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v1Tqp0Q0WNCpqnFFNOiBTHQZzN8AGEDZzp4pGQFEe8lRwhw+qq4GL1s7exuU136wu6RB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qpVf1DsR2UgbLFeZCKZYFUXS3KPBa5Pd6ciER/HDh9ZUxPi7zrlNm/CaCdDsnO9LMpOf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O+E0FHRUvUqU0rpz6ZGoexmw/jBwqr8DSU4k62BROqlSpyMbJTjrpaVQP/jJlB0swjRa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qZo2zVQP7ZG+GDOQnx4zH3s8McLr6kAMUr0QMBO+bTlmAmmbxbUbJjzsm+qmAEE1MMHI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Z4Y4XUVcdSbBBOOiGU2bojkGi8pRCKCCCbqLjkhR4ZHvR4Y4PVVMFMnICnbXF3WGXdb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iZbccicwUo6e/nhjg/5CpqGZAqgzHMFshoZVQpqCFun25ZQywif4A2nJKnxBweo/aqS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h4QQKIVTdNQQQXT8uFEIoWDkXIn+APDHAKqU6bj+2iqUxT2M5I/Qi3pmGWPVN/YJ+6ag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b63wLCVBUcALCVhKwKLwgifCHvcKFCjMPAHBLQ7dVugbU1Gif/j6rNtU6k5u4QCDZaVC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1gqYLjomUH//AIjQaEGAXbd/AG+SosRWIqZ8Qe94FgWFYFgWFYVgWBYVGccIWc0HdVOm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kWPhwqZxaKn/AI2o7dU/8axvm1TKTWeUWqXbuhd/A9UL1FKlSpvp4A/hIUKFhWFYVhWF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q+Qo5B4ATG6hMuU/e9Ia5KnAKF6u3isI9UTr75jKxlY1jWMLEFiClTyhuhZxTiqnkKfk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cp296WSpvwHbIbXq7eHCj+IlSpKxFYisax8IboWcnBVfIU4I3bcWF2qk0kqmIFzkZtkd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V28WFHPhQoUKPBhQoUKFChQoUKFChQoWHhDgt3Qu4Kq3RVmaI2KbYoWbYKmySqFDAMjt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A7Ju16u3tceDChR7KOE0yLlPCr01UbFim5RZjZXS0I1y1HemRm1yv9uAU3a9Xbmwo4E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ChRnhQoUKOEOEx+FA3IVRkrqKcI2CNxZoXS0cZlNEZHvjLT2uV68AoXq8geBCjwBePCj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OC6ilIT2wbDIAmhUmGoYVGmGCMjnQiZy09rnhC9XkNF4UKM0KM4HuA4jHTcp7JXVUERF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LpenwCTkJVWriOald3BGSodcsCOG3wIUZYyNHuI4gMJrpuQqtPEF1FCFChdoEaI0Sg0r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V63+otT2y0ru4IuU7fLGnDbt4MWhRmHuI4oMJrpuQq1LEFUoQUWoas0TMRXT0sSAi5Kr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tlp73dxHHNBw8Nm3AH8TT6w0qk+ip1BUGJt4VXp8SPRuKZ0rgm0CmNDRclVq2HQIklAo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d+D63qHTNrHDG3jR/FVjhYSium6p1A/8VGs2q2W5IUKFClEqv1OHRqLyg4HdYYQVLK3d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65g/2M+yD2Tq/wD1G/T9Q6g6QqVVtRuJuUy06KU4hV6/o1F12OhR6qlvmCdwm72Kdvma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63/15OjrGif+JpkSMhCIVeoRonI3CaUzQ5mqpsphYuAzezs4jhN4BNh7DChQoUKFHsH+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TOqKnT7bcObqXBxWKEXAqUEAmtKbT+czVU2RtMLGsQU+FIWNUvm1TbOGAo6Hgs4DrN9p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43+QdsLsMFdP1jXw0DXN1NTCIToUShRcfRN6Y+qHTtCFJo8Bqcnb5pWIrEViKxFYip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s7QU7fgt24Bs3+H6mcZlQgE2F0dAU24smKN06qPROaHGSsAUZxlaiqjeBTbJmxVQ52zC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vptfuvxKaHS0wqXTsnQZajcQ0REeEMjd0LEI6eM0SU0RYqpvnY7RPMngDgOyD+GN6RAQ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tY+qecRnwhkp75Km/jUR63Kqb52HRP34DeAd8jfbJU8k3YJKccIQ0Ca6XSqjp8QZKVxq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qZ2CQniDwGfzRu04TKL5MlPqToPGGSmYKCq7Kl5VV38amIammUbP3zjZEzwG/wAVChQo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CqCQqeireM3ypu1iidc4BKIjgB0IO8YoXhYVgWFQVqpWJYliUqVN5UqVKlStVqtVr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UKFChQjyGPjddxqdVHonOLvGx4tBd7o8BhhPOvAhRbEgQfAm7k2wvOaFAWD4RBClA2wr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7U7hjjUxAlYk+ot/AYFU38cZsRCDvBchmmEDN4yuCHE//8QALBEAAgECBgIDAAEE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kAQEiAhMFADMQRBYCIFE0JRIzJhM//aAAgBAgEBPwG8i3jCOSPwMEfjZJJ0QQQQR3cE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3cEEd1FlGMkkk6YII72OzknpII7yOzkkkkknWrONUEEEd1BBBHLPRySSSSTYr8bBBFhJ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kkkk3i44I/JscEokdU4bm9w+hWiCCPzUXz6Gnvp/APoae8UY/WEj7x9DT3jWiCCO8fQ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59DToj90+hp/fPoV++fQr98/XQqzkn9U/XQr98/XbP8AUv12z/Uv121X6l+u2q/Uv1ew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Wq3X5J+uaGQyCCCEbGxsSiTMZmZmZmSydCtHbr8l9EMhkEEGxsbEokkkl2qtKvzkEMgg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klk7dErSr8bBDIIINjY2NjYkkklk8310VNpV+AgggjDY2NjYkkklk3n10VNpV2MEMgjR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eq+uiptKuhggggjVJJJJJPc/XRU2lVjBBBGnbTJP4r66Km0ZBBGOxsbaJJJJ4F+S+uip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FTpkkkkkkkkm+X5L66Kmxgggf6n66KnGCCCCCCON26/JfXRU2jt1+S+uiptHbr8l9dF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U2j/AFP10VNo/wBT9dFTaO3X5L66Km0duvyX10StHbr8l9WMEMhkMgggggghEIhGxsbG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+XTTXlE53XfwQyCCCCCCCMNjY2NjY2JRJJJJJmMzJZLJsVaO3Wv5Xycv8KST4/yf7bh+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EEa9jYlYySSSSyTMyeNeuiVo7davk/I/trKvZ7x+N8jI8r9HvUlI9sIxjg2w2NiUSic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RdErR8EEEEEEEYxqRsbY/I+QvEv/AEqqdTl4Tj8T5H+FRJJJOFSy0wVqVB4K81Ol4KzV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kkkkkkkkkkkkk6ZJJJZNktHn8y8VMldbrcvUnB8fzf3KdHhplyeb3h4Hl8rpweCxXIuZ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axZ56q3V/Pg+P5f7deiimEeX3hU48/E8Fpdg8FxOyXRL3jDIIIIIIIIIIIIIIIIHbrR5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4avE4fB8TyZ6MPFTLw8v/bDy/wD2FrWDwWl6J5HfLolaO8roVahnn8D8T1/E8mWuMPCt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+flnF6Vwuwd8u2d7XQq1DPP4H4nqocOSlyilQsPN7PleXLTB8PxR/J6IIwggfA+R9Eu2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lOVnl8T8dUPV8T+VKx862kppq8/k3Eo2xkknkeC1TwPjgjhjhXbO3XB5/CvLSVUulw9P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QKhUerJ8EdMu2duuH5vhn/kWn+mf9NHmp+9Mk8jwS4oII54IsF2zt1wtSefxf2640f01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nK8XguJ6FhHVLtnbrhSk/qHgeTNo+EopjTXRmQ1HOiCOtXRqzduuHxUQpZ5nnWUqpyuM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7PV5PHO6GQR3a6NWbt1wUqXB5XCjD5dMeTD4lObyHjcVa/J453Xero1Zu3XB4V/I8z3w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EU5sKXK1+TxzuryNEYZXjBGEYJDUEYQQZXhAqTK+Be+jVm7dcHg9nl94fP8AaKaczg8d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cFfjzDpjQmOEU7s+xrcbgbkoE5EtySNz/Ie4vQqoG4KfYvZVufQtlJmZVg9kU1EbjkeH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/sJFRmKD1vhUSRuVeyoQ9a99GrN264PE4qPN7w+c/wCSR8LxS8zxpcOROeCqmfZXRl0V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qgbKDMUezNufZ/kTuRGFRQL2J7n0e0LYrwq3KUf5FT3xThDqbKfQoQ9mVIylAt9sKioW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vetdGsJMxmMxmMxmJMxmMxJJmJJJJt1wJwzzf7w+R/yebKjx0ZKY0eGv61bmYbjcrqzaG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bkTjBOMJJ+8M2DcicE4OoTgzDc4JwZnpnCcG5MxMicYSSTInA3JJmfAvfRqzXNsbGxtq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wlJ8fxb/ANyrV4682uuqbGdUk4SSTjJJJJJJJOEkkkkkkkkkkkkkkkkkiZ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KJJJJJRJOOUymUykGUgymUymUymUykEEXC4U4KlKgSjUnG5TVmWnyVzstcGU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oiydutcEEEcFNWUpqzY+Sv6WtLVA11y6Omzd5B6JJxa4KaspTWqiuuNa1Ti+tQ+ips3d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xmFVg1wJwNzrWMkjqExYPrn0VNm7daPRU9KKWOwWDeFTwQng+ufvoqbN260VetSKbJ1E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c/fRU2bt1or9CMw8E4Jw+rBDEhrBG2FA+ufRU2bt1oqcrD+IyBQbYfVjVqRT176Kmzdu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yGUymUiyq0PBdg/fRU2bu6FvBlWp+rKrUsJJJJ6t++ips3dr3rq9WTwUEIcYLB6pE9Em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tCeqp2dXNBJI3hIqhPoH0VNm7tIprhw9NVUWlWr6GJzpUzqyjpEhX76KnC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OWUeV0i8iZmSKvJ/oQh2LKvXB6xeCXBJOCvX0VPWRhUPShYRyyTgx8U8yvX0VOEEG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6jFFQ9NOiCOFsniVisaZvH0VNrJJJJJJJJJPFGhqcGVU6EU0xgxaGtT0t4vQlaK8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V0RglJTRHDJJJJI+CCMEuJ6Z1Jk4Njp/0U1TbvoqemXFA6N4FTHE+aBKyeljZS9yT7w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CCCCCCGQyGQRofRU2bs6eacJ1PQ7d6l/5rSwqs5JZLJY2SSSSSSjY2NjY2NiCCCCCCGQ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43ojgq1IkWur1bu2kklkslkkkkkkkis3ZU3bt2LVGCRlMpvIhoat30Ss3ZJXbuJKnG5m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j2FV/sjuVZuxVy8XcOkg2WMSMgpcrTHdKzdjTcu8qxQxMpX+/wCwjTHI7Ferl2z0twTJS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pkSj8AtEc7sZJt50STgrBkkkjZ7NzMNbQU0wNT0H10kkkk6nwOyXkgXlTJVm2OpCq0PG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EZEJJeuR2/10mYkkzGYzGYkzE8DsnhJTUxPnflSH5WZm8KcXoVi8aCCCCCDc3N7766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wQrB4oWNXrQrBDxo5a0/oS2uPrpIIIIIIvWPBCXOyrFaK9CsKSr3jR748wn+KggggiyY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K0VaPqwpKveNHvlzDc9bPHJJJNpBBBHIx4plL5WV1zihaKsUfVgir3j4+B/k3rkkkknC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TyVfWhFK0VYodgir3jRezZyTxzySTZOyqU6EUsXFXVA9FNOmr3ih2CKsfH+HkkmydnUt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QljJJJV7xVk8aLhv8G7SpaEylzwV1fWhFNMaqsVa0K4eiSeV/hmtFNUCeL89VLhlPnpZ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emrFWtPriklGxsbEEEEMh6XwST+PY1opqE8Go8m4/BSZFRuPRDM7XsTkemrBCtFbSSSV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1Gimszorh7mbYq30L/3CJMsD01esFa0Lhdg+afxSwqpzDUcEYU0jpTMrp3pKfJPvB6Xg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HR/X4in3jVTI1Gn2RhTToqokpf0x61ZP1gin1qjo1+Ip96K6ZHqS/wBFNc7aaqdbKRUy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l2CwfTSSTf0aKqkhudVKKqFUU0tcbKCnB0pmQyMh8UMynk/0IpxWieJcDsFg+pkknCbq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GrSxFOqDKjIjIjKjKiERoq9iKPdy7J9DJJPSU6K3OiBU8VWuh2FdWNHAvxckkkk3axqc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uapwNzgin1wKwdgtD/DU41IeCQkZRKOKrQ9FPrm8j0Ua2KwdgtFX4anFsSke7Gtilcj0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/eijWxWFVo+xkm0pxakgVPNVoeCKijmfsqxpuHaSRoggiwjVFxJmZmZmMxKJRthBGtWb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yr3iriCOd6JMxmJRsQQQQQQQQQQQQQQQbGxtjBBBBBBHQSZmZmZjMZiUKzelogQlHNEY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o1x0j0xrlmcTnGTMZjMSSSTjJJJJJJOE9PRZvgXNV7IFTwsXO9UDp4UPFPQ1GM6Ux2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AQICAwwHBwIEBQQCAwEAAQACESEDEDEEEiAiMDJBUWFxgZEzNEBQYHKSE0JzgpOhsVJi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otHhBRRE8GOjJFOy8f/aAAgBAQAGPwKqWDFuI5TxdRChT+pRaYtwp9y3rxEKImzXqUjA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9ThYUTCYzmoNcY0RsdqyucFnfZYoceCzHL3RxVo4BTJVh4lZrVo5YNlc4LOVpUmlZisC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VtVisVgqtVp77gREKNF6SsWIOkKDsV2Wn24uohvYtMBzCDaY7n6+65ZyJh/DOcFeuMW6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iTuClR0h+VSoXcSrGD5lnUY4LPPBqtpCszmVmMC93kpuK081ZgWVZwWcrHKTVYFas6uz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Ss1SC0K1WnwPB44qIxm61+pupYhnq7riMV+vWiIQOlqgYuo9WlqvmGI7kmQs7kpMeeCx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qdOPlaiHve+OxXrWvLf3OUqJnFSDBwWcrTVYK7FYpw5q0LOXvLMKzQtCm5WmqzxpnBWr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q0+E4jEdrCxpbQoUvNRaYjWpd03rx/wo8nrFk7VoKlJ2kdrtUorNKsA4rOYs53Bq9/ms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s4q081YtFVhVhqzgs9WkrNcVmKxoVoU3GqxWeNM4K1WFZqsFWcrT4dgZhRofSVKLTpBU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W/UO1wMwo0Yi3VpCETuf/ug2kk789hm9vNScDuWK2kPyqVE7jJe4OKz+TVbSfhZp4uVj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FWlWGqbgs5e8V0ZWYF7oWepuK0qxWeNM4K1WFZqsFWcVafFEHiKizHb91DObqKxbdR7q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zTD9P+yhSG+o9epRaYjBtCm4LPCxWUh3NUrnfxksxjd7lOkohwiumfwapmmO90F0TfmM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HgveKzVowLQFnrSVmuWYF7oWcpkmqzw8OzWhZwX/AApArNWhWq0+NI5r9YUT6goUs9qi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iWEO3aUXUDXEaWELoHDep3rd7ljU44BY1LSu4QWY53mepUVEOEVilo3BZxqsFWlWVZwW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azWhWhTeVaVYrPGmcFatKzVoVqzj4/jRYp1aFpa5QdiO+3cUoqwr3RxWe3ks5/AQWM1x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Dc1WlWLNFWlWK1qzl7xUmFZgXujgs8qZKsVg8aWhWrSs1Zoqzlb4isqzm81ntWerSrHK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a4PEQo0eMNWlQOMzUViGf6Tb2e2rNdyVnNZwCm4ncF73ErNarQNwVpVisbVpqtCzlY4r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uNVis8aWhWqwqTVoVqtPiK3AsWiq1Wq3JjtuMIO/UFHRrChSgu26VFjojLWqw8lYvdWd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3mVINHBWmqyrTVNwWcpBxWYrGhZymTVZ40tCtWlWKwLQs5Wnx8O34uKfstLTrUKSX7gt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2NUqN/4WaBvcs5vAKZf+Fmx3lZrOSt5VyrtCtVhWYrGhZym4qxWeM7VbVmqyq1Wnw7b3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zxuWJRuZxXusP2PBTpR8rVjGkdxgujbxKEmy2K3BmVnLSs1WNCzlMmqzxjaFbXYrKrVb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McszmVawLOPALOeiNnjKazm81OkaukVp7FaFJrjwXRnmvdHFZ3JqmXlZo4qQHKqzAtWl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4rSrPGFoVq0qQVgWhW9rm4K08lisceC6PmV7gU6SG5qnSPWM/nSKdJRflSidzF/DoqRy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m5wol+LrYAjGmeeKa7YF8vd9hX/KtCt7+crSom3sEmlZv3U4V5oWgbgrSrMC2rNKsCtV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rFYtCtWcrT3HYolrnblKh5uWM2ioo2AiJ5IAveI/tgo+2e/Y21dJPU+Sg4Q31Miy/pHi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fG+2CQV7fSsgptB2XqofYANffY7fdvdMU+8zImG5UW5M490Wq2qxWBWoD2zofo8BPycm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tCtqswLVpWarAFnK0+LLQs4K1WFZqsCtWcVae7XJ41hUL6TMDgSn3wBp3OJvz7w2L3mu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WX/mV0BhjRNLfZebSApMceCDwwsfeCjcDY4BdEeBUHBoJOlOcCYHU1XsKQNNoAhFdE35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2Jm/u5nw/AVJhzJX/K0K2qyu2qwqxaFM1WeKLQrVpWas1aFas4q09771FRdTBsdEIqF/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a8Isc5oB/esekDuZQnGH7F7/ADgujjvJUqNg4KUlaedVvarezUfw/AVJuyVlVqtqs8S5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0K1WqZ8BWK1TKtVvaNFdg7dQ/D8BUnlw7PEdoVq0qwrNVgVqzirT4ft7qoPJ4CdursVi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hWarAtCtVpVp7ParQrahEER7/twLVb3pQeTwEd3hW0K1aVYVmqwVWq09pm4LOC0ngsxy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OAWe5YzjxKm9vqWc1W/6VIPPBSm1yNFSZws298Wq2v8A5VnfVz+X+RtoWdVYVmqwLQrV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AUlG4xscLCuh5lTYxm9G8c0EbIKDqUBRe9/NAl7jHanOcYMbaVfNa2jbrfag1lGRH3gj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0RYC83rXskI6iEWUmYbdhWLnjNKnJwtHd1vgi5vKfAZ8AWhW1aVYrBVarT3bfs4hexps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80OjH9QVJfOBpHGLaTQ4L+K4OGpe0bR4mslDFvHaS1MeyECSDvGrYjROIDhSCkbfWO2K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pIM2IOoS9wMk0kF16YtYNe1RLbdavKWErDFe2o7fe2qPclvhG5fKfAZ397Wq2qwrNVgq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SF7Km+U6lKk+1XsiDCELVOPNC+0LNaoBS+wU747ysxZoWiqHZLFZ91MR3eH7l8p8Bu39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KzVYFoWcs4+A4tMNizirTVYrFZ2a3xPcm4+A37+5LQrVpVisC0K1T8NWVWhWrStKsVgw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Df2u0LOqsKzVoVqtPhjNKzVMtHFZ7VnfZe8rDzWYFY3krVafG1ybj4Dd2O1Zy08lJpU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hOQKzSpwHFZ7Fn/AGVrjwVjuazfus1qlDks4q0/yAuPj4DOUzgrVJpUmhaOSzipk8/C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0fMp0jF0nJqzn8lY88V0fNy6Nilejgs5Tcef8i7j4+A+GFIEqTFYFnKbj4TtUqrFYFo5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LXFx8Bjd4OsNVo5rOCt+1VisqJos2+tVp/lFcXHwG3d4F0K0K1aVYrArG8lb9lnFTJOQ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8o7i3nwGzd3vYVYrW81ntWf9la7krHLN+6sFWcrSrT2MJ3xHfn+Udxbz4Do+7rRzWeFn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lmNVjOSzlnu5qZPcDviO/P8AKO4vMfAbO6ZSVqtKtPdbviO/P8o7i83gNu/wu/4jv5R3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gqT4rv5R3F5/AfHwsFS/Fd/KO4vP4DPcNisWNSMHFdJfeWakKQ8FKiPFyxaJo3mKAvGC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/lHcXn8Bu7RN7BxXTUfNTuiiG8qd1MPlBKz6V26jX8KipS798ApUTBzUvZjc1dKRuCg6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Td47vpviu/lHcfxPAb8tYVjQbvU6ZnNZ5O5qzaX7LFoTxcsWjYN81nNHyqdM9YznO3ns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u/lHcfxPAb92FjPaN5XSjgvfPBSo6QrFoeblisY37q1noXTO4SWNS0nqU59pbvHd9P8A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eA37u5rCs0pu8d30/wAV38o7j+J4Ddu7XYVYVo5rOapv+yzjyXvLo1JrVYBwqtNTd/d9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+L4DO7sNhVlWcFnfZaVZ91JgUocqrTlR3fdPxj/KO5PiI+DLQrfstKs+6k0KwA1WqfZh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O5T/APL4Js7iHd91fFP8o7m+KPAh39zju+6vi/2/lHc/xR4Edv7nHd91fF/t/KO5/ijv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6RnNdMzmulWc4/Kv8w/IpUNOflUrlp+SlclJzXVObk6/F67V2bYhFRkogQwcaxAAy1nv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HQfFHc9itCm9nqU6aj5rpmrPJ3NUm0ztzFi3NdB4KVx0vEqVyji9dDQje5f+O1Tulg3N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UqxqWlKzqTmvfPzLo/8AUV0LV0LOS6NnpWa3lXacB3YdgUdNQhajRzE8YlC9GI2wa6gr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qMJKBsVktChR5xWvWiW8lIxHet1fE/t/KOh+KO0WVTc3mp0tH6lOnYukjuasVtK7cxYt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pOJUrlaN9Isy5xxXSUDdzVO6mjcxTuyl4BY103QfmUzTO3vXRx3uK6BilQ0fpUmN5dp4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tmirFsC9my11qvGGOku2omQOoIFtqJ1ojXbVDD1iqIkdVY7vur4n9v5R0PxBk7FoU6Rg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mHAKTnu3NWLQU7vlWJcVLxUrjA3vXQ0Dd7l0lzjgsa6wPKxY12U3BY10XQ75lP2jt710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pUVGPlUgFb3M2H6ewRRqMRAq8sJtigdBs24EVAjG0GqIRJG6rbVDSox4d6XX5x+P5RTV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ij5rpY7gVitpnbmLFua6HfKsW4aTi5SuVg3vWZc7eK6agbuYp3ZyYse66c/ZY1NTn51N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SoaPkpUbB8ql3pRHYcOWQMdC1hHTVfuxjo3qk2zc5HlPQKo6FtUdFVuMr53Aa8DahESF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+6vOPx/JWZA4qdLRj5lO6KPmuljuaVisp3bmLFuO6DvksW4XcXhSuahG+kX/AIzeZU7p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75WLHuu6DxgsZ9O7fSLoo73FUPs6JrY0gBRvaNg+VWDwFQ8cOWQ1CqYiFF026tavnaVD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rFiiUIxUGxhYAry0i2qClAO/OCY1Trjp7vurzj8fyHxntG8qdNR+pdYo1KljuaVitp3b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lWLcVJxcFK5GDfSLo7mbxJXSXO35Sp3W0bqNY1203AALGui6D86n7V295XQg7yVKgo+S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HxQj4DouOWM8ZezIsch+p2iqUhphqQa8RoiYw/2VJeY1G33tlRvDfD9WtHbaUfZm+Fkd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dmDDCjo/FQ7vuvzj8eOJkc1jUjB8ynT0fNdO07lL2h3MKxaC6XfIsW4qfjAKVxc6RSue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zK6xRDdRqd2ngwLGuy6DuMFjU10O/qKYed7yugapUFH6VJjBw7VRfFHgSi82DArFtUKz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ZINAtxt6DpjQ4DQnNIj/AGUnQlp07FwgQaoaKyw2i1RgBsFTaO+a0usiiCMYSPfF1ec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1jUtGPmU7oo+a6WO5pWK2mduoysW5bpd8sFK4qTi4KVy0bfNSLNuYcSumoG7mKd2cqNY1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ui6HfOp+0dvpCuhB3qVBR8lKio/SpAd0UXxR4Eo/NVYrFZXPItNt9Pcrx8TRnGEPdOsI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GpfwjFhAgoe8DbVGI3VxOnAF+6ETNyLbdR17e97r8zf/AOfDs3tHFTp6L1Lp2cFIvduY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YtxU/GAWLcYHmpF0VzN3uJXSXM3c0lTutg8tGsa7qXgAFj3VdJ+ZT9q7fSFdEDvKlQUf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Xe1H8RvgRvmwpW1bKjqrnZXIz/KdEmOhAX4vbWbaoCN9r0IU1CMU4rmD3ShqQvo8cGVT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3yo6KlIJaLNLdlQvWhpaMaedtq2953Vvb+PB04LGpGD5lOnovUunbwUnPO5hWLQ3S7+m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UriPzUgClQUA30ituVvMqd00Q3Uandz+DAsa7LpPGCxqS6Hb6QqdGTvcV1ejUqGjHyqT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+BOOQnXE2H7VQqN7yqkpgarKjRGbYxGxCioy6/eL5xBkRBN939S9lSuN4Jsd+n/hQPAi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OYYOFhTnGb32mpr9BsPet1b2/jv6xTIWNS0Y+ZTuii9S6dp3KRpHbqMrFobpP9NYtxXR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FK5qEb6RWXK3mV09ANzFjXbDy0YWNdtPwgFjXRdJ/qKZpTvpCuijvJUrnouSlRUfpVg5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iMIyVtUlNQsH5W9RFqiBenSKo6VEy1gLTA6FYJ6lYiBKOnSpFOdRn+M0RdRQt2hW1XzY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ixhFEmu990zUBg3sMb8d33V8n47usqm9o4qdPRepdZoua6YHcCpe1duoysW57pP9NYtx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81IF1ahG+kX/AIreZU6egbuo1O7fTRhY123RwgFjXRdR/qLG9q7fSFdADvJUrnovSsWi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rfD/AM7fAh3jBmJ5CML5ukIETabDVjxG3Ui2IlqU1SGOaIoxbE6EIq/OPROk4jOoymlr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CL2HSNb+QoSnpOhRabLChSsxmiTwfdKETAa1GN7Qtkxp013rbVIxFUa5y0o7e77q+T8d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8ynT0XqXTs4KT3HcwrFo7oP9NYtyXSeEFK4qTi8LqjRvpV0Vzje8r/xRzKndFCN1Gp3b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IBY10XSf6imaY76Qroo73FdXo+SlQUXpUmN9NVvi8+ZvgR2DGNUDZrq/C24BGgr/AGqv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3RKCki0gEaNiDSYA2lQYwgaBbBCIIdaFDGv9OxX0DBfwzCMle0Zvmj3tdVsXfp1VHarI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mpQ0qJUTb3hdO5n4ytisUyAp0jB8ynT0XqXTt4KTnncwqVHdB/prFuW6DwgpXHScXAKV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A3vKtuYcCusUQ3UandbuDAp3XdH2Cxqa6D/UUxSHfSFdCDvJUqCi9KlR0Y+UKwclarfH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2VQKN+r7AiVapGIwYNaA7WNKlVCheWuO21Gjv70aL73Ds1IOpTFrvftig1vIK8EzpP8A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QWyCiJ70cWJIlsrEFZF0c5XzjAWb1Pu+xTI5q6Y0jAIN0rrFFzXTNO4FS9o7dRlSoboP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ClcjuLwur0Y30qzLnHzErPucfKSussG6iU7spODAFjXVdB4wU6SnO+kU2k73ldAxSoKL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Ct/kg/eEN3gN+Dmm+qmgdAqhgBQsJwL0wjoKEbVC+vY61O1QcYDWjfQ9q33v1/8AKLYm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H39IWMMU6MIQMf7VWy19w2VTe3mp01H6l07VJzjuYVi0dO7+mpXLdHJSuR/FwUrnYN9I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S5xuaV1ho3Uandb+DAFO6boPzKdJTn+oVNrjveV0DOKuloo2XoDYCCk1vKq3+UFJvCG7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M1jBQBlpUERhg1bVOYUdFVk9akIKN6DDXYr6iGKZ3p0VlYsUGuIgdOpfxGuDtAP5QBGM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L6FOkZ6lOmo/UunYs8nc0qTaY/0ypXPdJ+RSuSm+ylch40gXV6Ib6VZtzDiV0lzj5SV1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+DAp3XdH2U6a6D/UUxSHfSFdCDvJUqCi9KlRUY+UKQA4VW5S6fKz+UdLwTdw8Bv3YNtt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YMRapWbcOFhUrU4tDL42AiME1ziQNdqMHX23WoRDdpVtmpTsU7P0o66+qXRHYFK46fiQ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ohvpVm3MOJWfcw+UrrNEN1Gp3YeFGFO66fhBTui6T86m6mO+kK6Mne4roGKVBRelSo2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tujys/lHTcE3cPAb92DA4RhmxRw7FBR0qMANgQkHDUpCWDO3XVfOMSr33cAd5XR5Gfyj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fuyElsUFCEAiRp0VW5KdlV8HQfpYf7V7MLarVbVHu+n+Gz+UdNuVH5R4Ddu7BEcq7Qpk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VYpBWBaFoVqzirSrThjd3dT/AA2/yjpvKqLyjwGcG0KZCMCveVhRxVYrAtCtWcs4rT2Y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f5R0/lVF5B4DPc5Q3d3U3wm/yjp/KqHyDw7arVbgWKxWYJTd3d1L8Jv8o6fyKh8o8HW4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laa7QrVarVpWlWLNVgVgwChu7upPhN/P8o7o8hVB5B4EO/I2q2uxZqzVmhWVW4NisVis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f8Ifn+UdP5CqDyeBHbzgWq3BsVlcFarVbVOuCsrlh7cEpu7u5/wh+f5R0/kKoPL4Ef5j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GuS/couwoaK9ihfIAWnKlN3Du53wR+f5R0/kKoPL4EfvOBElbFsqjUNSlVE1Q0VyUFKs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bu7ud8Efn+UdN5CqDy+BKTfgQwb0caibBXOzWo4EBVKu+bao5LZgN3d3H4P9/wCUdL5C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Deu4HIzRCjkJqVV6MhA21QFigmeUd3f0f7/yjpfKVQbvAj8OJw5W1TV8eClhzKlaoKZy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+j/f+UdJ5SqHj4EdgyqnwX7cPbVDQrMiDkI1lM8o7uHwf7/yjduVDx8CO7ENVVmQjXBR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b8H+/wDKNwOpUXH8+BDuGQh2CVtUrVtU7VOuJqlgGCo/KO7mfBP5/lGVR7z+fAnDB2Vz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rMCGhbcjGqStwKPyju6j+Efz/KRvmd+fAg8uBswIKFcVKxbMKJrjVPCnkKPy93Ufwj+f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Lg7MjPsU8Oj8o7uo/hO/P8pD8R3gRm7uSddH5R3dRfCd+f5SP+I7wJR7jhzyEqtmSibV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H5R3dRfCd+f5SUvxT4Eotc8KUlEqeRAsH5yUcKGAY1UflHd1D8N38pKb4zu97CrK7Qs5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o/Uumo/Uuno+a6di6Zq6X7Jvs3xgFarVbkoYG3Lysw6Lyju6h+G7+Ul0fGPa7FZVaOaz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Lp6PmunYumaul+yz3elSFKfkUqKn9Clc10H5V1Sn5KVxUnNdSPF66q36i6ChHzro7nHF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q6xRD5F1tvoU7sPoXXaT0qd206ndV0c1Onuj1LpKb1q2l9azXepdGfUuiHNdC1dAxdDR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s9KzG8lmjkqGzTk45KAtyE6oCrXFSrnVReUd3UPw3Zeah/JS6RGftirQs4c1OkZzU6Sj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xR811hi6cciul/0lZzz8qspT8qlR05+VSuanPBSuOnUrhpVK4H+pSuIcXLqtF6l0NAO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xwXWaIfKp3aPSp3e7g1Tu6mU7rp+anT3QfmU30x+Zf5h+dZhPzLoRzK6Bi6Cj5LoaP0q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7goeOV2ZCNUBhwwJKJwKPyju6h+G7LTV8bNAURJ+tXlJJ48dZzeanS0fqC6ei9S6zRep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kVKkcdzCpe1O6jUqG6T/AE1K5LqPyLFuG6OSl/0+n5qX/T3cXrqLeNIuqUI/qLobmHz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yj5Sus0A3Ua64zhRqd3nhRrGu+l9IU7tunmp3TdJ+dTprpj8RU/tXPxH3uKYL/NPzrNf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c11di6Cj5LoaP0roqP0rMZ6VmjlVarVb3tRb8KWHGqAwY4OzA21TyFH5e7qH4bst+381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IO8P5zeanS0fqXT0XqCndFD611mi5rrDV0sdzSpe1P8ATKlQ3Sf6alcl1n5FK4Lq5Lqb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RdXovqKVHc4+ZBrf+0BO0rPuUcCusXOPkX8S7aOOptEuuP4UYXXKf0hTuq6eanT3SfnQ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mm9axmu4vKgLnvuJWLcQ4qVxUf2UrkovssW56IKVHRr3QtHAqBMD2G7R/8AL4EouORh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U7cCj8o7uofhuyv7fzg6nCwr2dLJ3gabhzU6RnqXWKL1hdZofUus0a6ccipOed1GVJlO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mpXLdJ+VSuKn+ylcT+LwuqN40qgy56CO2lWZcg+YrOuQcCsa6bnHyKd3tPw6JdYpeTQu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rU303GkKzf8AUV0Y5ldGzkpUdH6VmUfoCleegKN8ODQgSxsfKFowb6EjgRCh7wRc5F7s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TIxsKb2C7vieBKI6nYErVOueHPIzUMlGqJqo/KO7qH4bspAWaTh/uFivH5wy057ECr3T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1LpaP1BTp6L1Kd00XqXWaPmusNXTR3NKtpPplSZTndRFSue6j/SUrjus/IpXDdP2Uv8A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nShYtyUQ30i6C5h85X8RtyA6r4q25vup3Rc4/pkqV0s4USvf+5dfbKMKd30vBoXXrp+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090n+opupj/UKzXn+oV0Ed7iursXVqH0qVz0PoClRUfpUmt5KwV+zaZlTjXACajrq2ol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BcdClRHmr11HDjgxaSNy/iPLsGDTAKjF9aUGC12TcNTuwXeP3+BPmwY1auyRyGyvYqLy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3reJ1KAyF83PH3UDnCuyu0c1NzeanSUfqC6aj9SnTMHFdZoualTsduTqWkN6wSGxdL/p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2rGZTE7GKVBdJ/pqVyXV6FK4rp5BdTpPU1dV/wDtC6s36oUqCh+qurUH1V0Vyj5yrLkH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7nH9MrrNHwol13h7JR/79/CjC6/T8gp3ddX2U7suv1qd03Wf6qm+6DvpSpik+oVeMoub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UqGh4tUPZUP0wm/waKMP0hSo2elZreSLGNbAL3Va1WtWcOSzh6VnDkoPQc2xEmxOdgB7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4Lo3fZSo3cws0epWhDH5KLpjYo6cIuKLzpwL42VEp2oSyrW6yhgP3Zah8yZgQZCMIrRyK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w7Bd/n8CDzYMspNWx7LR+Udz2FWVWjms9nqXS0fqXT0XqVC/2rSwMcCRNdL/AKSs5/0y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RXR9Irq90/TXVbp5BdTp/sup0nrC6mfqBXvsBRnWXRgoDJe1o3OadN6VH/uLq+oukug/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ZjvWV0X+oroG/ddXo+S6tRelYtDRjc1dGz0roqP0r2FE1o/VAIHjUI2WIsJk/wDNcE9u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3UVbWzZLDpHazgN34B3ZC8cZOV6NOQlgWq1XujCvGnEGAG6NKhU45GeBBoXtKS3BduRy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+StjhrwKXh2C7t/gQeYdihkhDJ0XlGFYrK85vNdIz1KdNR+pdPRepdYo+a6di6Ycis8+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zKf6ZUqG6fpqVzXT6VK46f7LqVL6gupHjSBdUb9RdWoh/UXRUA+dWXNzKtuYcCuloPQV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4Ua64fQF1yl9IU7rp/sp3TdPqXTXR9RTfTH+oVP2h/qFdH/qK6Fq6Cj5LoKP0roaL0KV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QLxxsqtVpVuDAZxWs6TlL4ZhURkXUh4IudaUTrlUUHi1NeNNbX68AsOmuNgcFIVvZxwn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7IAprtU8tfaMG9bnuVuBfG2t+5SwIwgv+E4tE4WwUsAFwis0YTkf4enWsz7rM+6i9phh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nFZxTSQ4w2po2YBLITEFnKdI5APcSMCl4dgu7wJ83Z7cPTgWYLIXW5ovRK8El1yl9IXX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+pTprp+os+nP9Qr/ADT/AFCs1/rK6L/UV0LV1ejXQUfpUqCj9K6NnpWY3krByrtVva7n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OcbcqQUaJ+R9m04rEAmV3utPZxrOts8AO1TQNTH8MBnLCaz9RrmoDSgf1TwHbq7yc9Sg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6VERLf2zUf4nJZ5HJTpDzUb/AO6i4/dSP3VpX8XG1gKQhsrvRahrOAXOsCLzwwAfdCAF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4ZCLw0cFnN5LO+yvBOOxX7LMF29RIkrPspD7K9EuCZk6Xh2C7fAnEYFisVncNF5R3dc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Xzs78Ze/Gc1R04b36dCibagNlZW+uCczUcCGlsqnKIsr2prhpGDD9IwBBBurAdurbvR3J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NqRvcUKdK/gukfzUqV3NTmoOh+EXNM9qvjXAWq/fnYPsW2C3AveZQEJ4FJgip2CRkGDA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tyZk6Xh2C7dw8CcR3PReQd3XP5X4USr51ugauww904baIWNmauWAVRuwA8WOGBemx0qr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WAU9+s4DeeC7dW1FUvmNYX7jYouMScOETDVXAWq/pBPBcU52sxwDewmukXSFdK5NDnkh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ThtwCMg52p0K+CfguCENJr+VMwL0xsjJaY+ZYpnvV6/ApeHYLs8o8Cce56Lyju65/K/C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GC55saE57rTOoebBbvTTsrjpbPABFqFILEYZrcF7NYjgUjtihXNOdwwTurbvRVJ5kagm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IR4LHoyMKFKRfDXpVoWcFaK6WGrIt3Kl8pyFIDgOjsVoVoUjguH76y6ksgnsadBtwZi1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7yLOHNZw5oXpBwKXh2C6/L4E4jKWKwqwqwqxZqsVi0LQtC0K0K1Wq1WrOVqtK0rStNVi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rn8r8hB3YYe67BbQjTM1t82DxTN1ZanNOgwwC1riAcJh2/nAYzWY4AG1N2zwTurbvCKp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YLOHFH3j+0RQLKEUevbgycVJw9K6T7BfxHl0IVvbrCLdWQG5UvlODBv2KzjHzFZ33Kvn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0jl0z1GkcXGJtwQdZyvBMwL6jN6V0hXSuWO4nApeHYLp8ngR2BY3ktHLAtVqt7ZR+Ud3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jpagcCkdojAVt82AVxTN2BHQ8YTWNtOC12sVkaGiGAAgME7q27xVTeY1SV9oimUmjAsy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UIR+yzPunOLMVszPB9of/QqXynLnecGOrKmk0CSZk6XcOwU/w/Aj93c9H5R3dc+5+S2d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0wgMBvmwCmhAYAfpacIarVSDaraoqH6TUTqT3azVKoO44R3VjeEVTa741XjeKmJo0btK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SpDkosONvUHsIwTw/OH7FlnvYAbo0qGlUu7LvwS0oyJbkMVjiNgXRv5Lo3LGxQg1gTcC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wwaXh2Cl+H4EpN3c9H5R3dc+5+T2ZejpBXR0Q8xwG+as1UbdAmcEtNhRYbNGBAKecbU1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kOkyUMAnhhHdWN4RVN5ioI304adakVfOcAFjvCMIR3oH20NntAsanb9RRa6gedTnIX5Y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U2g/KVj0eL5UP4b+DFKjpPSurugqMMoyyBjhQb0jlEzJwA51tVJuwY+zdDcpUbl0TlfO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LoSn+0aW4Uws1WJ50kYMDPGKzW8lJorZgfKVmhZqDm6cCl3DsD/h+BHbu56Pyju65/K/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SHQJYHEVwRJTqV3vWYV6/mrL5usKwqyCiZuqF5nNK91aFYE10NOioUYzWW71tRqbHWmj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bzGtqH/uhWKzKNwXPfYEaR3DAv3Zja6TAKs1fiqwJ8BowYasMNZZBWrOWesd2DSYLcAb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YD8PwI7dhz7IY6spR+Ud3XP5X9qhrT2nQnO1BROnA4JrtYrFCzigBYMhmN5ZCLiANqLL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VY5YZ3VjeEVS+asbiv8A3Vlm4PsGHFbbvwAxulBja6Tdgjh+K3BEapYD24bd2Rvja7BF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FqANtp7B/T8CO3dz0flHd1zeV/a3hP8A3SwQVP3DBRPAalHToV87pHW4F+4RWYV0a6N3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UmBZoWaFmtWgLPWO4nCxTtXSFdK5dI5Ov3EyrPlrG8Iql81YXAFTvPWraP1r/JRhRtlL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vTS9+NpmrfuoXo5Lo/sULxmPojgF3vmTVE24HtHZzsCk3YI4YFKNscAbcP5cgH0wg3Uo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Dis481GkJJUWMJCzFmJpe2AFYvNFWfLYFH3tfYWfD8CHuej8o7uufyP7W1ULNscINPvD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NGaMHj2c7q/lrG8Iql81bUXftUTaa5PhwV698Rg9I/ms9/NZzuaznc1bpwD+lshgBzxE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ZQYGEKl3YI3D8YAd+oYDDtQwr9ztCzirStKsKzF0Y5LFYBwrGDRX0M1WhZw5rOHNZwWc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ZwUj2Ci8niuj8o7uufyO7XRlBv6W4UrRMJobKjM4oAWYPHs5rPlrG8Iql81bVRUY97sL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jcMCjfqOC04V8y1S/K0Kxv3Waz7qxn3VlHyVjOS9zkvc5Ih0J7MENa6Q2LP+yz/sukK6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NTpH81nu5rOdzTokmensFB5PBE+42eUd3XP5H9rolS4UQjR/MMLiKrCsx3JZjuS6J/Jd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cuiK6I810f3WZ91mj1KxvNe7zXuc17i937qY+xX/AArRyWjkjf1ndW3eEVS+atigLGCF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xLXg3zXyWeukXSK+Lq3jYjvyAVLuwRuH4wKTZPBhqwj2l3m7Bc/l8Cnf3Mzyju65/I/t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IaJoOFhwb19i/wB1YVmLows0KwKwKwKwKwKzAJKgY8lp5FW/6Sv+ChZvwjurbvCKpPNW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nK8fSUt8LQAv4THOpNBeIqyZtkVIH0pzL07JYMGBwbqis13rWafWs3/WVF22WAXsEWGe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A4awiNWA5mE7tJH7uwXNu8Cu39zM8o7uufyP7XRJ52nDiF7M6Zt/2yD7x0GhdJ9l0izx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e67AiFAnGbg/LWN4TmXsCJTTiNJrCZuVLHXleeBBwiKsYg8FmLo10QXQtXQUfJXzKNrX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+MGlG2OAMK8ZrUSJb1/yv+Vb91/yoQcdxU74fMs9yxXuWNMYLXOEyIqxZqzVmLNWaswL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PLsFybvAr95wJdmjHKM3Du65/I/tbdgyNsP7IO06cJx0mQwS/hkXN0qBtGANVh3YJ3Vj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pCRCdldh5YXRuXRlZhWYURCyOBeETWarPsrPsrD6VY70rFYTwXRFdGVSuIhixwYTirHR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3Jpqa79QwGIHAL32L/laOa93mrAvd5lWNPNWBZg5rFDVO85IguEdAAwWN0galZ/pVh9K9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+lWP5BWP5BZr/soYwUYvKvsvcfgV/mPYNvZm7h3dc/kf2t51NP4yU+O5REwcEUYsbgBN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2BFTzmywDurG8Km34EYSCxnAK+9oQf2aV01Ko442TWaU59HG+GCb91GY7Vi+y4lf5PqUC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4YHDIuh+mH2w6LzJu6pj9RwIpuA/tY3nL3F4FpPMe5mbu7rn8j+xw0xyF0bjkpWhXj838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OnAvjonk3N06FPAANlmA7dWN4VLvrEoBQFqG5WnnlT5UKxuyPs9N6oasKj8ybVSDBI1Y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wLSebuZm4d3XP5H9igM82BRe7OU7dOHSnXkYiKiohBjjuNYoxa63AAUf1ZS+Ga/Aigfe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E5zSCCVjw5LFZBYohU3y5a+0GWBwyApKQQYPvUaWhEY2jCaRoKZuqcNiI1YBbrGAdqsK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1SaSujfyXRO5Lo3LMKk0rMK6MroyswrMcswrMK6MroyswrNUGtUaQoNbZl7i3+BaTf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4b+wupHWBF77Sr1tqvnGNksJx2LeVSDU45CBCiLKo6EATjfmp50CQwAOGVcPeEwp4F6b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onLoimXzCMYVDAD2CV7BWHkrDyXvfZe/9lp+yt+6zhzWeF0gXSBdKulWNSFQYMC/c5wV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3ksUlvBTpDDco3t8f3YEaSiaSuj+6zDzWaeazDzXR/dSrJLPus081mnms13NX9HEbMCD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mro2ro28l0beS6NnJSY0cFYFYrFYFYrArMjG94hQjLsNxb/AtJ5q55CA7UU3d3dQfDf2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qAQJGOoYUNaaFTb45TZ+EWxhSQWc/wCyxb48lY77LNfyCLngjVHLRDIblmBZi6P7qLaM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XF5vAtJvykT2obu7qD4b+wPpD7oUTaVfmwVu54NGyprv1NyMrEDCsTl+F+/tBwh4cuPz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N3d1z/Dd2Cjo9ZiVBN2zrGC9+gVUb/0mGSvwY6wiWKdQnu2LU/V2c4Q8OXJ5/AtJ3KUN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CP0iCCA1VjfgOK31UrNMMjBXpsUuCgbVCoT/AOFAyf8Antg8OXJ8TwLSYWzIwUXYO3LS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8N3YKY/uweOA1g3qFdI3RGIyWMIoEGqNUkGuONr15OT281aFaKra7QplTc3ms9vNSe3n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5q9bSNJ1A1Zzeaz281nt51QLpoC+ESoR+ym77IOFhUCZ6kGkkE7Fjugve9Kscs/7LFcr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WmrHQvZ1TcFiiKx2w3LEPDAi8rECsWNDe2q9h9lm/ZTB5KANk4ObgFpt1QVjuS970oWT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ia71ikD6lOzetqvlY7kEHFQbNBoBidivhatiDlJp9SDXxnZOof7wQbAj5lFQb/ytA+6z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5e5vieBX9gickduUG7u6h+G7sFJ5iuOQL8BtMPdkclPCiFe0h45GjvXQVrfSF7noCjF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p5OtEtMCs4kKgvXFsW6FIuJVtKo0l/ohfb6n7lnGSvoUm+Cmb9upyLXEmIi06dyeL90i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zdI/uhekjR9kwEkiItTRE2H8q0o0RtExuXAflN3hRY0mA0Im8MBbVmjmjGFhRTtwT96D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ZRO5SzitbioxgsexN+yDtdUSnfpCvnGA2KLHGPNanNQBXBOi5wgQJKT3fZE2xELcDgnG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5qa4cVuTWq+hixhFFpr1uKF/NX7M3UhqdJR2IKka2UDN1V8/ONfD+1RabRYgU0pvFQ2R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L1ENBgnCcMvc/wATwK7cO5h3dQ/Dd2Cl8xQ82HDWhgOozY4QTmOtBhkYYcQZq8Nn6f8A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qQgaKr59sUSLYQT95TokDeUQ1zTuKarn8qNuixT/AAgMW+0VO3JydfQ0fhUt5mxTYW37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CQCbe2oQ1Kj/APdCZvH5Q3H8qkpBnMf9kx40JrmmUB+U3/3SsYAp5a0A7EEYi1xToCEk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QUzbHCB3oR0S4KjHFO4KGoIk7lEyCvXOPJBwpTL9qa0TAFTzsqhwqlpThqIK4J16LSCs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MWwwB5U+/cAb6MCnMaLUxo0lEp0LGyTWwtnxTXc0E1qo6oPCBEuATqoNF7RjQm0j84zG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2kbnMt3KGgow2JnFDgqPegoOgi++YI7Coi9JbpEcvQfE8C8BkpWqeRgLcoe9KH4TuwUv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6BhCnbpk7sVvFQMn4dJuQR8xRT96gHfZQLpbgmq5Y/oUKNpJ2Lo3Jt+IY1TtydvVqk2A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QAcYBYziYJsNOk/qVGm7x+UN3908b05uqxOvsxpAbzQqfVxKKfvXBUu9Bv7Ap6JFMjol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m/snXsY7FE+0G2ao8d3NN3VUkKjvqCfw/KG5PxiCIAQWeVaTHA4I3kJbV7o5q+dN2tbk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wDXAp95mxkgDuTXKj2yQUXKAt8wTkEC3Md9l7N5xfdOo1Oq4D8VuZqsV8cwGCZxTSmHb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n7xl6L4ngX5ew7PAdD8J3YGO1tR54DaoC04bqN1jk5jrR2KIQa4G9hGJ0YVJuqPmKKfv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qarm8qsJhCICshvapObU7cnb0L/3QIclitTtyfvQBsDRJMcFyd91Rpu8flf+60dxXtQn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quKKdvXBUu9M8gV+M1yvPev48E7h+U2lHFRjIr+JL7hEUVqo03dUQdKcw6EJiIlAnOC9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LhMzQ3J2sEYXBUnmFY1n8IlkJSmvdUXwQ1ORgtTgoPAjtMFeyO6xMhY2ZTtyCc06UWOV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gdgqCvx7v4RZ7pTIqGmCvXWrGgd6k2j5oXpjKZVJwy7POhu8CDy5GPgui+E789gvtLDF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faNGQ9qwY7bd2SxaSjDv0uMF0RI1tmsZjxvbhCW4K9bhUm5CRiuJRToNJiU4ETl+FBsS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ACxikDwUvaIxa6EJxqduRkUeH4qO5OMLSjuCZvQGuSoDphNDh+UbxsYLGELU5sIyUCFZ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p25HFPJFPN6ZnShsEE7WJrNKJIhGH5Ra8SRNEb5qzFJia5wkEBXOTtazCRrE1+n5UHOx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facK+YIiCcHtIjsqMLUSGYokIoB2daaiNKBAmpq+bJyzVjSUAnNGlDVsFV8zOQc29iLI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Z9lAC+IXvAeVC1GFqzDyTX3hQip2rFmvfHBe8eS1E2zy7T+9N3eBG+Wu1Wl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Wq1Wq1Wq1Wq2q3vai+E789gcw+8IKBtaVDUa3cleDTbkot6N32yWK4jcVKmev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GdQO2TCvhB9H+ptUNC24cDYowPNQaICqPs2xWKIKYiujasZoKzG8lmhZorm0clKvMbyU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hWKYBWKAKs0R3LNHKvMbywJKYrs7vs7N84Tdw8CfL3NaOatHNWjmrRzWc3ms5vNZzeaz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bzWe3ms5vNZ7eaz2+pZ7eaz281ns5rpGepdJR+pdJR+oLpaP1LpaP1BdNR+oLpqL1Lpq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pqP1LpqP1LpqL1LpqL1LpqL1LpqL1LpqL1LpqP1LpqL1LpqP1LpqP1LpqP1LpqP1LpqL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6L1BdNR+pdPRepdPRepdPReoJjvbUd77IiMdMV1ij5rrFHzXWKPmusUfNdYo11ijXWKN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wxdYZ9107fuunbyK6dvIrphyK6Yekr2lA6+DrZaUfauhEal0n+grPd6Cr98haj7UuDvI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SfTKtpPplf5v0iv836RX+d9Ir/O+kVZT/SKzaf6RTmPo7oMf/iKgY8RkDgxo3EKdDe0v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TogxdSur0rqV1eldRur0hdRurkF1G6uQXULp+y6hdP2XULp+y6hdP2X+H3RzC/w+6OYX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+n9TV/h9P6mr/D6f1NX+H03qC/w+m9bV1Cl9YXUKX1tXUKX6gXUKT6gXUKT6gX+H0n1G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w9/1Av8AD3fVC/w8/VC6gfqhdQP1Quof/aF1D/7Quof/AHBdQ/8AuC6gPrBdRH1guoj6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LfrBdRb9YLqLfrLqTfrLqTPrLqTPqrqbPqrqbPrLqTPqrqTPqrqTPqrqVH9ZdSo/rLqV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LqdH9ZdTo/rLqdF9ZdTovrLqdF9ZdTovrLqdF9VdUovqrqdF9VdUovqrqdF9VdUovqrq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qrqlF9VdUovqrqlF9VdUofqrqlD9VdUofqrqlD9VdUofqrqlD9VdUofqrqtD9VdUofqr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fqrqtD9RdVofqrqtD9VdVofqrqtD9RdVoPqLqtD9RdVofqrqlD9RdUofqLqtD9RdVofq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oPqLqtB9RdWoPWurUHrXV6D1rq9z+tdXoPWur0HrXV7n9a6tQfUXV7n9a6C5/Wuguf1r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vUuhub1Lorm9S6G5vUuiub1Lorn9S6G5/Uuhub1FQp6OiFHETYYoAUFARD9S6Cg9a6vQ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goPUur0HrXV6H1roKD1rq9D6l1eh9a6vRetdXofWurUXrXVqL1rq1F611ai9a6tRetdW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XVqP1rq1F9RdWovqLqtH9RdVo/qLqtH9RdVo/qLqtH9RdUo/qLqrPqLqrPqLqjPqLqjP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jPWuqN+ouqN+ouqN+ouqN+ouqN+ouqD1rqrfWuqt9a6q31rqrfWuqt9a6q31rqo9a6q3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PWuqj1rqo9a6oPWuqD6i6oPWuqD1rqg9a6oPWuqD6i6oPWuqD6i6oPWuqD6i6oPqLqg+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PqLqrfqK/pqK8vrJx7lC6vR8l1ej5Lq9HyXV6Pkur0XJdXo+S6vR8l1ei9K6vReldXov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6L0rq9F6V1ei9K6vReldXovSugovSugovSugovSugovSugovSugovSugovSugovSugov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o/Suho/SuhovSuhovSuhovSuhovSuho/Suho/SuiZ6V0bPSuio/Suio/Suio/Suio/SF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vQF0VH6Auio/SF0VH6Quio/SEIMaP4Oras1vJWN5KwclYOSsHJWDkrByVg5Kwclo5Ybm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UImclD3QpK0q1WlWlWlWlWlWq1Wq+HStsRBtGGa4VCAQc7xq/eEzcPAlBvNdva7MMb+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Rm0v5QOxQGW9tRDG0jXhmqVd+/L31I4NG1YjXv3L+FRsYNZmulHpCmBSD7qDSQ/9JtRt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y3w/ScFReUeBKLecGSlkdil2Ub+7/wCj/fsW5T7AaaiGKbRkr51igMr/ABDjaGi1fw/4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vOCD7wsdpQoyxvmCxY+0jEGM0x9+1muFpUWup46wVevcHD9VnMeHaZUXlHgSi82BOuWF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393n4P8AfLSIUHyd+USDEKMexQNi9pRj+GftkBqV62zK2/xTmhF9IYuOTjfXrl7O6mB4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15Y7WNHhym3Kh8g8CUfmw468psUlPIRqOE3f3e74I/OUxS4v2LNhxWeVaoxMVnJoe2zS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EOsKvmToj9sKGhADK3rIGmNg1IvpHFzjaTlZL2rbIfxGIEGINh8N0+5UPkHgRnmrgJbc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yE69mSlgM3o93O+CPzkse3VFQab3ZCGREZt0qLT2CDhEK/ZOi/GAGhbcqSM8yaiXGJOn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D7R8N0/lVB5B4EZ5qyBVE1XzbVH7VRU7VfIGGBswJqIUcCIs1YESrcFu8d3u+EPzkb2j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FxyeKYK9dnflSMRl4GYXtKCbdIqgFEieVLnSAEUaR1ljRqHYWuPRuxXLZ4ap/KqDyDwI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A2KVc7EITGnB2LZXBCFmSlgN393v+EPzkPZ0Vp05b+yvRfF+wfbsN/QyfpGtX1IJ5Ztz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7x2dRy8NU/kKoPJ4E+YYcNFYipYO1WQArhVPBgoZFu8I93P8AhD84d8GX29FzjPL4ry3c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7BDsb26HM8NU3lKufyeBPmGFDSpVzwpYE8lPDZvHd7/hD84ZgcWqeXAMe3RKpHnScOPH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ylXP5fAh3jBIjb9leNE9te5R91XxUVbFbVA27FesEhpqmorYo6Kp1QhByvWzOmqdUAoC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bx3e/wCEPzhPvRWMuwxhO1N0y7a7d2QbGx8NUvlKufy+BHbxXtqMM8qVh11wWxTsUlBb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a4LYhqUlCraU6NuBAV7aolTTPMO76T4Q/OEYdjZu7ad2EJoAZVvlPhqk8pVBu8CO4YP5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W4UrajFQJiVLCip21bMFnmHd9J8Jv5wje6J9iATANXbqWjPuuNckFKWFYrMN7/02eGn+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7NFQ21YtRJQc7gsXir5vCuGmoajWHHghqURgiuAsUVHBo/MO76X4TfzhQR3qNUGK1REV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25x0Png4zgOKxTHAmr4MJFivbyB2HDe7WfDT/KVRcfAj69EUBpNUrV+6qLrNAUAig4tl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Qia4mzUpIqJbBqgKttU6pV4oO3Bo4fq7vpfhN/OE4JzdRQqkKprbgTVmEw6u3l4tZOoV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eiBBRF7Fx0rGrEEaMwLdyjGajgGpkbfDTtxVHvPgSk3YBdP/AGrlIaStiBtbpq1gKFW0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WysuNprhpUkBowdgro/MO76b4Tfzh0o/chVEmAUWsc5sYRsV7eEHfUI4AHsxMRxijFg4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WnN0Rkh2AJo2eGjuTfMfAlLurvhNqiKgGqClVOyo60WuE1+KxOVU1DTVHSjr1VwtKF6o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UfmHd9N8NuFK1CkJjfGqSx5qBvoaorFBURKqbXclFAkArGCxR91KsQ1KNGZoPEtY1dvv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FRt2+HB5j4Epd1d7pqEsYraonB2KIt0FBQtqng7FfNkfzkhr1qdtdF5u76b4bcJuq+Tj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8F0cN7lj0tGN01jUlI7dJYrGM/KzyptDtokpOpRyK6Wl9IXSv9C6Z3oXTf6FeilYTyRe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3kGxOoz7pyE8OaJhJvhw+c+BKTy4EXWqJt0IuzihDSttY01R906FrRDc5ymcEDRrqgTi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tw9lf7VR+bu+n+G3CiN6cz/9ggN6sLj+4/2UoN3SWkrNWO9jd5WJfO3CCxL1g5rpfspt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nnkuk5hdKxYr2FUhc5wENAimQF6wSaKnP/VZ3A2kHvCBwRfugTVOJ3BX7bMMQUNOnw47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4lR0aEY6URyUcKajyQPvCaBveGBGqKmtiDtK2ZCAUlA2qjnHG7vp/hswoIawZKipKSDT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ho1uXSw3LHpHu4qzIzWmCag1ulBrbBIdsGA8cRgzEapKdmHi6JKQbe71YUYqJhDco2qN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xXeBKTymvZXHSnRs0VQIOyoGqddq1GraKhkjCqWBRDb3fT/DZhkhA5YoAWqfSG3Zs7aM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KnLep6EANcVnSRN0tf8AJJQudpcNRM1/EF6VIx8J03xT4Ef5TXrdqwoFY3E1w04URgD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vujyM/vkC06DhwrkrAVYa/a0pbLNA7jDtddsFJWhWqaxY4M7ChFECQCN6BugjHmhtio6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+0KAYWu2IvL2gARmtKt8IXT8Y+BH7jXtUkaoOsOmueaNCjoULFAKSibVJbRXOwKIRhap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oVbMCi3933R5Gf3yAdoKkpzwThBMaNfchGnRXNZq1KbipDCgdOjXUHC0SO5NhHat5Kvu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ZLerDsgrIa6o8FYsYUbT+1s0Jkt3K+ZjfdBvsxAaCtQ0YeobV/Da6lP2WOWx/SyaxeXg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dW5xmojADRMqCgoC3QtZQnPVrq2VSkVBQUFLgttcKottwNpUcGi3933R5WZAUfvExwxV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t7lvhpygi0FX1DbpahCUESFFyduUDILaio6ygDZGqUyhGS/CxYiGkINfNYuasYiOBqCA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rv3WcleUU/2s0bypn5WWc1iTGuxoWdE7LPAV2D/5fAh3IYM7AgPeNU9FclHSLDUAtihp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wYlD74GLgUW/u+6fKzITk7WiHVzwJKeBD3BnFQFg7lI02jKQURYr9ud+UJWKBUBZFCKx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RjuW5E8Av3rGDmnmpXxPlgoCW2oQHFTqj90IxaNcFCjF9SHiSoUh/ptP5XsmNmPdbIB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Sdifq1+UK+k39xmVIQjrtUfAF2/E8CHD2mu+CEeSngRPBbTXPN/GDFbFE17FLCot/d91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69C/hgi90nSoZGAV86TFSWDGk3Z3LtV6MGeGyqCvqM42pEWIk2tV7ZGopvEKdgtRxTEp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qMEcWCnYrVF77/8AagXQELFjRbHRpK/hj2VFpcr2giNbzaVBtHfbDZx1r+JjftFiLiL1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6bV+lX0INtMUHuvqK5z6n7tS9rSD2VH/AJdGLXKFGBH7NChnQ0hYpnq78u7zjwSVFx3L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Kotmp2KNupRNqnkdmDDCo9/d91bmfjDvncBrRc8z/CdvX7q54V8+zVpK1DQNSBEihQ3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4BX+1DJg7a5K/aIPH3X2V9qnUCpTQiio+/FWRB0J38MbIlX7nX0TP/aob1OQEoqNgFiG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DaL+I7WsSDnizQBuQbSq8YAGjVpV9SyaoMkAr6k3ptJdUbwZlHoXt7pPtD7lENKc55hD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kB9l96Q61PO1L2pxaOy+17lAiPfd3eYeColTwICsxsqvn26q9ZW1bapIoX04fdWQbgxO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77r+T8YRc6wIuPAakU7fVPmp1aK4ARK0Od9gom2oVY3SNk7uLbU0ayhkwhVi2qDlftQG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ouOZbvQ3othE/lX8CCZWStTnaC77IqVqxlAT3KemC/5TQNJQg8xhIxTgXOvnc1fXliN8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+jflfxXhjRP/AIQvzFxzaMf3V/SGek6Ghf8Aa3C13sYxP7t+xezudwpLrMn0g93YEKe7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wxW2D3WBezoLfepP9lF8g6waSgRZ3zd29viKzC2qj/8AdHd91/J+MJoFkZ1QUK9ixcVS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4LHpL7Yz/dXrReN1DThB3umTu4MYwWIOJQJmTVRDKN2TwJqCjEBWK1HQpmKO9GKzpb0G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jQhbGGtQTIaj+UCbE2Oi1ANKBiiTqQGoI/7oatKGkw1rYZIupHOxsYl80aMObc9zE2e8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wZ9ILTuV9SAUl0nNo/070bouqkvaPS4y5L/t7kaW0P3egaQX1L7rNW9Xz8Z5V7Rm+1nQ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U9yUXH8d33Z8n4wIuIA2qFFjnXoVztdnkGkPE1HKittHTG9IsKiJjtmMZrEEFEzNTRU0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wpKeKdYVl83W1QCG9GNiksaC2Io1X2lQsUrRNWIy0QgovgtGtQYZWKNsZLRyUhZatykn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m6CaR9rohAQvaKMm6BvXsrjg+m96lOjcjTU77yjtLnaV7K5Gm9PNyvTB1Lq1I0pO9Aiz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39yM3H8d33Z8n4qx3T1KFC292m1RpHFx2ptH7trtypXCzRuqOVJr3KNC8t2aFC6G3h/U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2i2J2KWKFrrzoKKKvv8A2OUGt08hJYzYO1hQzhsUHSU7Udiir6cE4bEY2qAU6gp2ledq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EfpRtc23YhLcoNnrX+6kpW6UKGixAZkoPpMbU1Tg2jb6WI0Vwxc90nUxtO5e1uvFb+nS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aOPe91+VvgV2/BsVldna2bj+O7ouMAroe3Hv4Q4K29GpuBSUv+ZT4rd1Z7BNOZqqjRuL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zVGicHDsc1BgvisZ0BqClgTVgqKn+pObkg1CsZDGEV/DdEaii14IKshKsOjI1WqKMpaF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m65yQc8r2cZmLLZTVDGZ/sgNLZoadcEDPepqSi8YzfuEKBmJQ6ta/hD210fqNjUae6HX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0YvGazaUH2HQgdfe10+RvgV281G+UrK4oEqIt/KjVMIXsNysqhCrYgDGa2IQqEcGGHYr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V0tH6gukZ6lnN5q0V2dyxeQAoUQjtKi90cEUXu2vOxXrOio8VuRtjkms12pz9GBFpIOs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o0TgewQGM5RpDwUsKJUBUSFsKjoIyTnndloOF81RZEtCgbCoVSRMVehCdklpQV6FfS1b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1OJN9JBtHanOtcNSgBHUjHOtRvjAqU1Fe09kKQQxQ42KcXuHIJrXQN7oFixpuPe9N8Ie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exYh4o4EOZUSIDVXDThfhQFuFPAAcA4QMip0FF6Aur0PpXVqL0rq9GuhHMro/wDUVY/6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SXR9Urp7p+opXTdPqXW7o+y65Telq62/0NXW/wD6gpXUz6S6xRfSXS0H0ys65uRX/i83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UH1V1ai+quqD6oXUz9QLqdJ6gupXR9lO5Lp5BTue6fQp0N0j+kVNtP8ATK/zPplZ7vQ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i6xRc11ii9QXTUXqC6RnqCzm81oWOeC/hi9UXEk4WLnL2LT/APkUucdQwDuyhOBSfDOH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C+H6har5hDmnSMrBsmqWHBbqwVFtiI5KBtGQvQtTQsUlrVJ54q+hAttROTki9nEKMJIg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WFTUoALYhGS/9mi46lfWX1ic1trhPYhORmrYzko40fNJbLFpioLG9081BotW3vek+EPA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StlYhpqhXCqVlY1rbrW1QwNuACMNu49utVpVpVqtqzW8lOjZ6QuhovQF1eh9C6vRcli0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aQs5qAbjH7KaiMnBWjnWBrBCcNToZCLZtNrdavqIx/srMlvyNpaVC+aaplvNBSUdqv22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1PN0CvYRA5aGi0VSMrVatKhsIVqtWKFaorav4tIIbNKYdwTaQOvqTRsTGxbfORviSYWq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WnWi0zClpV6dGHBs1MWd4O+D4FfvNUdClaVIS0nWpdGK4lXx4K/dabESrYhStUHEbYKD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r5R91X2jRVjCBUUC3SpmLjWKoYQ3HuiJRLrTlotM1+h32Ufwp24cbdi4LXVJTgUHUd61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cdJyLWUkb12owUnU/wBUqVLdI/qldYuv6ildl1+tSu66fspXfT8guv0nGjC69/8AUF1x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oU72vcP0iGUlapKQUHKSLeWDOTRaVCjAb+VMxh2CFUSLFZVIojUo6E+a2qSMUYMJ2gL+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bBReXBjRfTt3q8sIsX/cUjse0BQvT/uoOUQBeqDoqS2qOsYYlGNg1o40ad2c3SUXOhwC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gV/mNWxGCgLFHAM1E6EL04umqGu0oMbijSUWkTBnVDQoaFsWxQFpUFE8AombiU55tjyU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oqCJHFBjOepfKe55qOjQjl9hqiASP1AKBwINqnyWoaskMEOFomm0gscI5GKJy1pWK4w1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PCnXAK9bmD7qVpsyYwYqNU7EWalbUTVGqwoRknCJErNa3zXtA0AkxUKUwvRCGxUr72cc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0S1oCthe/2UGrHcBo2oj3gtIQjbBE6GpuxCEsCxQEBSQt/SjSOLr7QNaETCGqSloscSi1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8E+BaTzGqVQwCAmjXIAIq9FixTAqWDK2oiMNSF9nV7UYaahVvUFq11wCBC+U9z3tQRb2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xgTDiqT2ebfYtcG2VQo57VEzOTGE6j0sMcjDXWMuxpF+46NK9tRTbprvfeNqAV9yyYwG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xUGqFhVstiKibVoQmVFtqx+Ca8WaE0vN8z9Nio4NcNAB0hMcWxgI3sbFSQdewRm7VFRi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GsIPCdoBE0fstyDhapHmoE+yvfdhNQoGucTK/Ok7Fjux3T3KJksQHeoPfioUwY+8EiYL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D+mV0p9BXWG8ius0a6zRepSuii9SlTUfqCz2epWjn3HQ/CPgWk8xqvo26VFSlrqcNIqjp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Q2Ge1BzZO0LVrqLRU0QzqsY8UHk4uhqDNaibNOzB21QNiDWiZq31SQq+U9zRRcao6kHa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qCi6QULGassBVCto0PxcjDV2K9dEPbNrhaEQ51/HWr9nRn7I0hsbZvUTpUNeUCFfBCsp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rarEIKaMpwRnIqIBhrVG0gwgmkkbkae6MWGayCowB/FbFpiomJLpr+KCOCkYgiSDkYEQ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CCh71qgc7QmOxdGdZxRpGA0jrL8i9aN2xE0rr55Rc8R2KDOQV+b0/dUjXOtCB1ivNbyX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pC6vReldWouS6tRroBzK6I+oqykH9QqT7oH9RSui6h/UUrrur1qV3XQpXfS+kKV3n6YU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hP8ATXS3MflK/wDFPNdDcp+ZTuWhO6kXUmfUU/8Ap54Uin/0+m4OCncF0LGuO6h8qnc9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6atpPpldIfQV0/2K6w1dYo+a6ei9SlTUXqC6RnqCzm81oqsVhVAP/jPgWl81bWM+bZgR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HetWpBzyHGEwpiDUWgxIqg2Z/ChaolXxzdAUBajfzCAjiizar0GP9qiammyFUBbVq1KD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XuaGusqCcMtEVwUXLZqy52KPLADha0xUdc8gT2K+CiEQbDoTaMWBbETo7A5yAwCr3UtJ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iN86KEU9pJnoTWC0aVT0l6D7OBT30z4NaLIovGc4kw1BUd+b0E8k+cb0hMbfQQ1IxTr6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C8QjCGwIht6DajO+dpTHQHmJviiRMnS5RfF2xSF61QBijftxtBimdw2Dks1vJTo2eldD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dXo+S6Bi6HkSsx3rK/zR/UKlTXQP6iZR+3pJsvg/3l166FK7qXi0KV286Ndaozvo10tz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bcx+YroKD6i6o3hSLqZ9YU7ipuBCncl08lO57pHyKbKcb6Nf5g3sK6T/AEldO1dYo+al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Szhz7wpfNVenORjpWqqLji/lXztNgUWWttGuqPJFtRGkzJqMERY1tpUdCvTI6NtUNGmo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BVNTq/vXMm+U4QV6BOt0f09zHZLBcdnYcZRdgl4aS0WlGl9pMNiRBezohNWtV66EYRtQi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NXt6b4WhRDHW3vFQNor+5UdGDRHZDDjXHuZzqoI1RWK129AC3TUSQowqxQVIGGpF1gir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9joKvXm/vdDVSUbb6TjBOL5xlNXsRegw2ppM1ZBXrRjQmnDmsbRpKvhG1ODsVkZnWnNa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ZNTxWjmmBmiRvlEmA2BWOdvK2VSbfQtgo/uP57suf4buw5reS6NnpU6Ci9K6Cj5LoGLo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lSdTj+opU90etSuu6OaldlNyCldh4sC60z6a6ehPyLOuc8CrLnPEroaH1rqzeFIuqHg8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y0/JToKf0qbKYf01/mD5Cs8+krphyK6Zi6aj5rpaP1LpGepZzeatHZaXzVfu0LGE6hGw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Wqdu1GjpM78qHI1EBshpTZ/w9VU9BijCR/Cgr48VilR+yjpU1ZF5kFOavm2iqahoqjp0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icAHWndgvnaFE8BqwvZBxbfmRGtOobodDQRSCR4rHaWFzYAGY4FBtE9zRe6FdFLSuLxe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k3FVN+97KORgixlLSANfSOvoxMAo/qqcU1ul01DBpGfpdhnAh2IgWoZCBiQM4jRhPZrn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w11BRR3rOU7KymudOaaGybfSRbcgv3GQMLFSXwxo60CZJ0xamubCWtRlFEnOgmgRidSF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6DQnOdSEbAEC0knSjfRLoICMOaiL0/MrFYphAgAYpimc+7Ll8ju57VbXmt5Lo2cl0TPS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uhauj+5Wa71Ff5nrWfTetdLT+tSui6PUus0661S8lK6n+kLrP+hdYH0107PQulovSs+h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kfdZtBzK6Oh9S6Ki9a6Bn1FSF7Q10ZiqU2aliWn8JrW2G0otZY2rZXFX0Ij8IOaZiwqw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5VR01bAojMNuxRqjpw4HMP2URVJO8vcobWKt3Yb0WNWrCoS8waHRJTRRuo6V0d8E72tO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pLppfaOskDBP9i1zmxgADCG1Nb/3FLBzi0QxgIaSqFouiEi7duG5PonUtEcWLmaUKoKO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FYQ21bBl3mjjEKkn/Dh98g2jbil3vI3jiGtMEyjE2vnD9P8AxgsfwQOgrgg3VgRqgpOb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mSLIoBAWIyV8VGCxt6ADZpjyQf7J8FAuvGRgSNCxIucNacWyN8Vetidam07kb5Xw1yV/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6kiU40bL4DkgboaDLN1Jz2MAaBaBBD2odPSvdcpLUvcO9XUb2FI2jQGqXdlx7neBaTfW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8ENinbgC9s1VREb02gaFKZ0oso851uxAEz1nBvYzWo6Ci2kt/KBPAJ1I/RmhRhDDIUFK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e6rYU5moqGWjyrGSkTBRiYq9cQeE+dUE1oWzCotuLhispjkSt/YCAABkIOsTW5zr8q2+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8rY1xUMDGv2FYt2FUZFL7SVqtWp4+6iQgADLUjASTr7VBHTCaazbaERRiaLbSZk60RRm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/lWzKnmhEkAjSrNERBD2sozgtBKxHEbQm0YdCj0lfwZUQlfuQv6X+DpvdSv23t1XN+oK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gVjtI2iaJoiHnUFdgdI+y7tuL5vx4FpN9UFE5xqdtUlbBSMVKrap2Lb+EHtzmz3ppLYq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Y2hWyTL8RGjYheQ2o4EtFURao61tROlOI1dyO5YJFUdibujlgNVY3ZHZgt3I7MNrv0m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ihlhWcIeytT7w6ZK2DYx4Ia777J99m6MEtVInE4ZgWlY9C/eCpsfzWLZtQlBC+MVfUbo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eu0qBKc5nuqJz0HGbRYE5xtOhXuhaYQV88wBUS6KLgS2a/iOmdJQxnMbocW2ohhv4Wqy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Q0p9Jc1GXUNFCMV/3H/R3lj/AH6GMx/uiKei9nTj3m2HeEGux2aIqNA6LtNGbUYiDgroo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LrRxTD+0d2XD5j+PAr9+DBExtq0XqMbEC62oRtFdsSg6ClaohRQGhROhCGbpqI1poJM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MVenQn+XuQN1YIcohXzeITjw7CcsxE6zkKJ2towhuwGv1SO6reTlhkidJXCC4xwt6pdQ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nERvisRzo7FOCpAKJpvhnn3Vc7L6+L2zP7k2lBMDI7CvaXj7z9UFNFtJosgpSWLmnQv3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OxG9afaDkpGJUzfQlBAkgBCDOZUgOSvXAEair9lC0OV9jUexiL7nd7WHuG1CmoDOxzDY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iHNm6iGdR7leXc4MpvdujXscvZ0o3ajuUW//wCIC6IvH6m5ye2gp2UgpheWQcOCA1S7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V++qFjdaksXRagVKrG4oRs0V3onr2VGGjAi0bwoaDbhSUI1TsRip24VLu7kcTg3qhVx7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AKeHR7IjC4VRrvHcEBq7cSopqpNqgFErZhO/UD9wg9vR0wvhvUDpmFLpWQEfwqWizXum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XtmDyP3RY9uc23TESK/iuN64aNaoyHScYROhFrHYutC+jDWvZ32JFOBN8YRxSmUdM4Ma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pGd+VPTkDdFzD+J7zBp2hNuu4nFlNRdIz9O0bE59Fe0d2gRdR6H7QjQXRR+0oYzo3Wt3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ufXpbsctqbEYjMY923Ef/l8CuqcBoqJUVfaNIQKOpXx0K+dpsToyGgqFgClagTaiW8lf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o+6xbFG1RdapqdhUPutlU0I1wwKTd3Hvw4i1Dtsat4yVK3U6OEa4VFA5e1W5e9GhB1hB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aRkr4QdvTaP9Do8E4AxpG4w/v/unWXjhjDUP+F7SgjSNjGFm9OpG0IbE2F3NY7DbGRUt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11GN6vTr+6pHUUIsF9A6VfQDywi9imQOYMUq8dIibd2pHZkP+5uLEugWt0PX/cXFGjpq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sQ9qWUN2D3rG0ivqM3rrCDYd6jQ0XsaP3pyG5CjohL8923J8bwK6oqDrcCA5oBQUBaVe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KgWmenaoCq90FbAiRpR/NUFNXrpjRWXFRNUqp1Uu4dxw1ZIdsIQ1xhkqVmtsco9u2Pbz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XjYjCw2hG+KcQ62xDUFfNbiqcFIqDpFOa6VILDrQPNEW6U6FoEUy+EAY2/dU1yUwjRvj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Cwxko69GRFLRu9ldAseP7rGoMY2uZmuV9dRvv2RUGiDdQ7uuX4o8CnB/ChXDVVJbaoVS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dqnmYOxQqgNKgEBgUm7uIlRyLT2uNUVstyVH+6LcHacGSmr6jMHJpfCJCmO2xXDJSzDZ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ga1Brr0FGD38XLGxx91radKkYhTschfG9jpR9pTFu5NLKS+AmL5QOJSjN2q/NFJzcfUh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UXOvna++rn+KEfAhwYDAjHGQvrcGOlba71x3LZpwo6MlSbu4oa8kRqPbjkmP/S4HBbgx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Sa7QHVhnuskAva3U69vs1ukrFlvUR9lfAyKDtN9AqLYcUTeX2lXtLRXnBRbDgoERbqV6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od90XxWo+BDgf+yUBbWNigjqrngwUDVDRkIi1A4VLw7ihqw4Vw1iHbYJ2To3a2jA2DFO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Ht9GGe7Mrbh2L9R+yg+wqD2m90GqJtJE0yke2bXmj/2V6Z7VAzao+6UG6JEq9CAbbAjg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hDOYosNqnqGHarcMd2t+I1HwQTpUa4C1QCArNUcDaVtqmjC1DRrUGqNWzIUm4dxP3qeQ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tuTb+0luAY2FYs2r9K17sCxUe/t7hrCmDVYVYpkLSVitWMVi81OZKvbuozenSBFp/2UaC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Ra0yKdQZ1G4xQGlRT/20lWtyk8jcqRtM6JDb5p0qJUAZKZJw7FoWiqysIYY7m+dvg6eU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ugMidS2Kk7hAUWuY77L+LRubVapiuBwKPd20ZCVdJ5/7YJvHYw0KYUnQUnLQrQpuiqFu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ivWd91nDmpuWlSCmYLOidiBazFV7Kko/0Pt4K+oaYs/bSKTWO8pWPRkb1AT3LFii7Q2X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NgrfCDg9hZAqeFYtK0rTVYrMCCHdp3j8+BeHcZ2qk4dwlo0qLHPG1pUHhlIORTo3OW0s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7YUBgSVltUGNc92yai+FGNq//Jui/dqCIoLljtKpGhl4bcCKis6I2qbOSzXLTyVhWKIK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+3krHLNKzCpNaFnQ3LGJO+qjdrFUnuUA/wCy9529RpZKL3Xg2Wu3JuLeUTc1qa0Zo+5U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fw8PwqmtmHS8O4yW4jtiEApjIP7Y3bhUbC69i61YxN0Umq1QuahZRt2r+NTPdsV7QUJd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m+L3mUcCkP7TkKHYY9uOSLaN+J+l0wv4tzj5HKLvatO1kVa70L+Gykcdy/hgM22lXzyX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B/V3dSeJIYNLw7jNU1qWKYqbTgj9w7Yw6nYUMCibsicKl3QyDnfpb+fAtB5h3dS7kN3h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cZQwZtClVarjiIXzP71DtQG2uQKnJTUq4DTJQ1YUNbhkKZ37gO4Ht49jsVlVldmRlXR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Tdw8NWjAnkqTh3GcjRN1vCud+q+HbGutEVjFZsd6lhUI/dh0Ld5yEdbz3ARrbkBkrcC3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rapVOd+lvd1L5UzyjwJw7VarSs5WrQtCsVizVYVS7+4zkW/tBch5kT2sbxkdzScN37R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5ZAdpg6clAtCcy2FVMdw7upPKqPyjwIO5KXzd2U79zUzet/a278jTO3DCLjYJouNpMcM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Hd+cgO0hw0KLinvZYVPigdLj3dSeUqi8o8CCq1aFYs0qw9upfN3Y06Xm+VF5kB2sHbkX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ZCGtDuAZAbsparQrQrRlqAPkb3u525UXl8FCvNCsqlFWq2rRVYrD2Gl8/cfHIXotMkG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IUW2eFRs1COQoxreE3uAcU3dhjsVqzvuoAklX92TOij/AN10P3KzH+tFhzbWnWMBlHoj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bvBYqhlrFZVpVqtVq0VWKxWFWJ/n7roY/qqofMfx21m7DKo26mjCfsgMhQD90UzuAJu7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KbWngp0NH6VfMoqNrtYGBeUoiPuFGjHtWftt5KdHSD5Ssy9b+pyLWzcbXa+7zuVHu7rs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fbHebuM5BtI21pig9ln4VEP3dsho0lSw4YdL5sg0/paSm9wDembsMdgc51gGStqPeFHl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0VWKzBsUhHJ2FWK0KblpVg7iB1KenIx0djd5u4+ORvmzGka1QXhi28j2uAUBkKMa3DDp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A7hG9Ue4YY3dg35Q94M45GSxsvfMtCvm52lWYOmqxWdySriMCdvaiRTUlHOxqldlN6Wq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E76JW3MeBC6KgO6kK6oOFMF1Kl4Pap3HdI4RU6G6B/TUzSDfRldOOIKldFHzWLTUZ+ZZ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yUu1XrbclRbDfYdL5jkKY/u/t3DxVHuwxkrFmrNWarCsWjeU0G2Hcc3t5rPbzUuzjech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V+zu4alqrGEB2V3myNqtqmxh+UKdBReldXo+S6GG5xUjTDdSlSp7qH9RYt2XR9ipXa7j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l0lzH5SFmXK75iF1ahO6lU7i5UoU7hpuBBU7kuofKp0V0jfRFTc9u+jK6dvGKldNF6lK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PGqwo5OPadunJPpT5Rh0vmyFL5/7dwuVH5cMZd+/uLFhvKx4vO0rMbyWa3kpCG4rFpXc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6PiCowMOx8Th3zuybCr4Wd2QbgkmqAwJaeynzdrtVpqxmMPyqdz0R+RdWouS6GG5xUvbN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f1FCJI1nJw7NNX54ZKAk0WlBrRADDpd+QpPP/buF6bu7NScO4QFe1aVbgxGKdYWML4aw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hRNnZoKHaLVarVbVpVhVhWnAtWcrVaFajqV6ME9sPm7kgoHJR7LNXo45K8bxOpBrBIZC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dt7hGG7Lu3dwi9tWs6zgSK1rUduBt1rHs11WKRVmUd5z3XarRVmlZq0K1Wlaa9HYT3D8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OxxUNK25K99pA6SQZqV0UfNSpqP1KT2njhO4ZAu2uTRs7gaNuQdl+GUPZbc1sMOanMa8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wTLVnL3lmrNCsarGr3VYFmhZqzVmrNU2rNKzFmLMWas1qsC91aFarStPbdncPE9zRFuS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7+kP2FU2tPBToaM/Kugo+SlRw3OKxTTDdSFYt03SPnisW7qfiAVK7OdEF/Ge17oWgQyF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NHcLMg7fl29wFzrAnRNs8lPAkp5Wk82SlX+oqUAsYk98bFCuJ7bxPc8RZktnYr0WaclQ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hlBoGaAD3CNmUsybah25gG9Ckk5j5RHuu1VzykwpFaCsVqm/ks53NaedU8Gk82RlVOZU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1HIxyPE9zzUDkoHsF621bdOSoHH9eTojvGGAi79R7hduwzgWq3BMlZowW7+4NwUNBUFa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9pyEBVesztJ79j2eajkRvPdO2rfhyt7Bfuzjk2vba0xTaRtjhkmnU7DG9DuF2GcC2qxT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HYciphau17aoDOPZYd0RyEkO0jf3TEW5KIw8UxUxhXzrBktldJQnzjJO2Twx3EcMDJWw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q7XfMp3E/g5TuS6OSxqG6B/TU3PbvYV045FSumi5qVNRH5lJzTxqs7G/JSrkcrYVpyV8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HucwQwQapZGHYRx7qvm5LZhNq1HYpEKYKmtiAGVb5XZKkH7UMIHWah3AewBRms4zwhg2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NH6VO5qLkugHNSFI3c8rEp7pb86xbuukfdYt3u+ZgUrqonb6NW3K77Kdz3O7c9Y1w8qR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1zXS35VjCmbvo100N7SpXQxSpqL1KT2njVZgNdwysqphSPZAjq0dnj31HAlkx3XEWYJw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rGbyWdzVq9mzipZCeFRR0xb2Fo1N7pjksUFYzZ4Td3ZrByU6NnJToKPkuhbwUmuG56lS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w4qV1P4hSuhp3sX8VzHDYOxYwUj2F52dohq73jVHRUGtmdOWb3YRkoYBCB1VwbnFbdNZ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6SDk6QfuOCG6zBPO3uI4RyYw29vDePZJFTCllt57Q4a0e+tuSgMAd2E5KItwAVCu+NuR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ZjIdxHdhAZOZEV7p7lMN1VsN6lNT7HIrGCkcm0bO0NKB73lWNenLN7rJykwrSs4rOKtW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T7EDrGDTHUxDuI7sI5GSmtK04R39vcdtWpSmphalizUx2SalkD2iPglvf0lPCg3AxewU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IdxOwScptRjhO7fHCkp/dTENyxXc1MdjnVLAbvR39oKHe85ywyUZ2ZFvdYGDAoZKai01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DNa8GhdrbkgdTsGibpe6PcbsGGUjrVmE7tz9yGRkasZqxXc6p9lHanDvfaoYbRRm+Olx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oHJQKv6M7wsaRUQYqAWLyrlZkZVjY4jJP54BVG3/APXRhS7hKf2FuGd3bjlLFqWIVjha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t74vtOnIuLRG9mcNveMVA52SMVAqRWhaio0jorZlX0erGGSfuwaR1clZ292/BPY+Hbm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lrGVhWO1A97gk50wNmEXUk3EYrf74DaRlo0HSi6jbetPu6sId1nDlav3DJbVOuJy1IdF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3ptKwB2PAg6VCjde0n6H2qeBJTHcJOUinH3cIVDtm4dj1LFKxmqUsnGseEZoBThf6dld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4WjVhF1IL8+63+5Te6zkA5toQe3J4qipzFWzI2K2oloBabQmvZmnIv3FCseYLdSCoC+9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cTQv1Ps5qNo14dnaBgFHKbFCW5WQwW76h2xx7NZBYpWM1Yruam3JDtY7ntqsWatKtVo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BUlfO4CqSdVEWhRMzUyDw4mZA92sOlOyod1xwbVbVYnMIlaMoapLHWKVNSBVitWk4RbR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SYyyL92AXKl+V33wP4FI5mzRyULpoY/uo/8AZYlMA79L5FSs2drbRUWMSYRwRvytqBCn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VjNBWK4jerI7sNu9Hf2o94WlWqwKbPus0rSFarRgyqjgHGa2AjPBbx7qOQksZYtqjXD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USVitXuhTfyC95WZCclpKliq9JlSi945J+7Aenu10WFNfwqR7PK5TpG0nnav4tztPlcs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0MjqdJRExrHYMZzRvKxqeiHzLpr7yhYlFSu+y/h0LG7zFfxaQkarEaY6JNwW5eXY4BTK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nUFqyA7XYpZAJ2/tUO+bVav+FYFm15ytqsjgN491HDF/G9X8OxRUdJWzCka8UwWMbMG2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NcpM5latynXESKFFdJxvdfr35Fw2YD1SjUCPvlI0NI9nlKm5lJ5mr+JcwPlcsa56UcQV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ldHTclKhpvspXPSeoKVyni9YtzsG9ylR0IWcxu5q6w7gFO6KX1LGpHn5lOeFQjZHBbuy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0L9xqmQrYrFYVYoUjnD8IwlhGo9zO7VHwHK1W1WBA7T3VtKjg2q1ScVFziRWRowp4wWd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c0cVnR3BYrCd6letWM4nIlUZdbeiPLKFXTcxspGEt39wsZrtwgNQywgAp4QyjW/qcsUc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YlmpbdWC48Ko6e4J4UdY7/kWrN+6mxymD28bz3UViclOqxWVWFQhBAYUaMwUHi9dWXHN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6G4KdI7mpxOWKaNgyoe3Ob3CaU+9IYJOpEnTlmTw25RjNQrO5HcgjXNTxh91GNfGodvA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7om0LMC081J7gpPHJe6eKzCpsdyqt7KN57q3zr0LQpkKyKkAoutq2YRUYyUgAsYx7HDI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QAswXZe3DGUpEIDmrfss88ln/ZWgrN+6zCpgq2qIrFQ7fuqgVCOBuPaz3jNjeSzfuve5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rTxWYptdyqtyg3nuqgIlin8rGg/ep0XIqbHLo3rFouZUqNvFMZfYtpgNC2K8FZc601OA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/MPyjkBvwY1Q7aGhBrRhDflijLDGUpd6hkLFJTwAO4CoWlTOC8eFZsbyWbyUr4cVKkPJ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U2O5KYwBvPdVA7aRh+1dbSfhTUTaaoaBU5x0IA5xmVA1QKLXdko/MEcgBq7kvza7s0IK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blm/dTYpxbvUjhSwLFPt5UBh75I9rB7ksqtVva5gHgswKw80AO6qPY/+2G1vuAQCA0Cd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/do8c1Eq9ppH9Sv76J2KjfH9vZI6p5E78MdsawaTBQFmG7LbVHDOTe/UFtrKlinYsYXw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1Kc8B25NRPdG/tR8YDzjDjSYtJCYXtHCBfOGyo/povzUXKnpDbIVCjGiZqjRuLTsQ9q8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MOKicGFXHthd+kYZTvLlgs4KMcI5P5hhxFtZq3VFM3dwGGRaeHaz3tMqKl3u/YQcNtHo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jraR0ar0WNUf1FOOpEm09ooNxH3w3KWCHVcY9spuAyDvL2CXYWN45CNRQRqduTEO6HN0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EVHvSn8uHSUgzo3qIMihRtOmCDRmiQRKigDSBj2xjFXrc389poOP5w3BDAgJxTG6am9s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8uX29iA/bkIYRTR3AciCtnax4Gt7opB+0oYTqIkB99HeixuNSfhMBnIlWxCvRYO2UGwE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4GMRamVNPbCdbqqYHQ5Q0VGsnZlSpVTGEMnwGXvu4DkoafCk7MnZXJyk9WgqdHFToypg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f2HItpaO0LEb7PbGPbYfpeRkBtQNU1e3oewKipGZp7cxuyqmb7tuCUBrOWCOGMmD+3CG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imbQs1SiFi0hWLSK0FTowVjUR4LNfyWnks5ScOzU/kPc9N5x+MgMAhNZ7h/NRHYAdByl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19VCuChqGWj2NnlyQ21jfVDUre3EjD1rVVYVmrNUwfCm1R7VYrKpGCzjzUnOX/CsBU6O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rOCkRk6fyHuen8/9siQiKjBRFoTSOKOvsDHi2jceWUowdSKa45z5mqFW6p529w0W45QY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u5KVimrMKcFZyWK5SmrCrCrPB0e47AphWL/hScpUh5qVIVnKxTYsz7KbFMK1SpAqaBGY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/GRB0HAdHWots0o+zZPWewXrrC4hOYbWmGSY02EqJkmUTbIqVlTnVkCbuwOQj2Gj45M4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9hnkRVfGoQVizVYphSyNqsCsVisCzVqUiFMeACO85KxWVSKpHRGK2Pc90jy5GatKk5Wh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LsNEDpxk2lHvSOTvTSuIQpnaLKjVBE9hIU8MZIbD2GYClDBn2k4EKrKpq1QdhTyerv2H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7nunc3L0jdBxhlwNagNEkQLBIZOJzAoBQU6oNtQvu0jJPbsywrtyFqn2QqKjhWqTlNSr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kI4ByBArPcxabAI4dJ5Sh3NdG5uXoXaZjL0XmCpC22o5Jm2p1kFKA4LpCp9in2NwHa7e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D3T/AP/EACwQAAIBAwMCBQQDAQEAAAAAAAABERAhMUFRYSBxMIGRobFAUMHw0eHx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Vl2QGEPoxBupWfcW7mWRbyZIU74K/mKQo7DTNYgaonDsWAwc1ZCLES0JFgi40auR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GNIholRfqNl0aiurUY8VSIFgibfuXBKdlz3iK9HnR2YuiSld/wAD68CMEEeFBGxEkEdE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BBBqIQQ5+y/6FVdWtxcH6gCzxQxafsJUiKZHKiCR6iQ0WWvUeZ6o17uzM9g9xN0u7SOL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XskhHv8Ad3ItE7DlY+b1ItER4RLQXYRvInqTzE8odz2RGo+Ylo9RLonEQn/pNxs7nqJI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+MbRHoGvSNW7Nh/M4+8egHbXYbv4m47zG5XbH9tY2Oi6IzkgZBBBGBMymMh/qbMepap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N0JpiGzgIyJmw4PolzVhKiL2E53wQPoblDearU5NyCCHsKGCXsNiJosdCcCUsb/RDP1C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E4EiRfbpSrw6dawQQRRHRFYpcQQQQLYRIkTCEcc8EjU/Z5LOAXMnlPmQQabZ7ysn+HD8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naMxOJlfvGkb8hSP7RhI9iqNBtYTRRLwIMKWYSoS4XsX6jdaXdkLVHucmfkcGCh/lEtK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MS9xLCRYSJ+3R4Mfcp6Z6GrKPMawaNT8h6C9BHRvUek+bHopBu/oN2SlvLfrVfcGJ1b6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XJJpQ1Is3smUWw4yuu6IZPuvwxf5h8oTaumJTZ0RBoiiKZJWY2L0kuUg1GpuiCCKLfTP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HQuhNj6RfqSM7vDD5QuxqwlFHeVIGhqGRSKJSJPjypkjoERSCBUgggiCCKR0JXo0S7si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tybJPGhx3Xcdixz5o0pW5UOjG0Bj7tIthFwf3CGtTvMt0nzI8egcYJMlw3oXahvacEDk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m8jizuxaS+4uB2JBg8uO4/OhWJJUnqZP2uPCj7fPRfYxlpd2NWfVGnf2Q9FP5DTRvUel6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6k2XeY3Of+CfQkISEWQ2XQhMgI6k5lHpwln3Qjw4YvJjE0ueKv5iAq/CDVrhwpNDrFPM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Ik3pKLDCaRRHQnYwWG5rBBAsII2ELg8pprPYbEaCzwybun5cWzDy09x3o9VEDgRuQQJE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FyQoIEwkCNkELpOyE/Hnk3yBvI8mxM9QN5N3ifkoGE8o2X4kN629xBo8yPC9I9kmgCTB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Zfl+w/gSFpATaetiGcF5H8SN+WQnjltl6Ekkk9U/9HJJNLja1aXdjzvVINT7Iem0e31M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b8sNmXef/ESMfRNG4aVcTVBDYonSZZCZlNCJRLm+GNs9Cs90QcHI7uzF8w1DIqm4vcjQ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7CccxwZEPDpArGePAGYrB3rBBBECQkNSmlMs01ZiUzmX8Ucj1GDTgKeC/XSpCEpqetQl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2Cd7dzDnuE1HqgSexW/Ipe4dBZHuhMyvYpPLu0CzdhI7eUkgvxB7glXie7I8ekPYTBTw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3XfZHD5RsM7s2V9z/MNz0EHki5HmRaSEwnoSTSfoHdNCx47/AOKkkkvSCy16jRn1Bo39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9Iek0vInyDdlnn1z/wAe2OhNAmQ5XSnPeqSKqRGRseqJryhWd1qLU3vi7MXS/LMiUZZp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klhCzBBFyBHBHSqQMgQggutOlUQi6wJnBrIH7eGwLvk1o37xkVG4aOFQ9YaMlcvNMeqz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eEIZfu+xNkdkwcq3LZZP+2uDUnufIeEijRdiRqPMZxPNiRYSeQ2eG/IeNJD6epYTA5Hv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8za85i0fQJMx7U4tiRI0llhL0JJo3Wfvq+pkJe7+hkmsDVlHmNOfIGvVsPWXmNtE82Pi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+sTOrq6T/wAi+ubkFSSVpViCKdqJJqqIUC+l+lcXsCxg/oYrENuf7EFZ+qE4pK3G1SCJ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ijsIIdFTQyaEDRBBBAhKi5E7lqKfmo1YE00+gWSRu/sIrT/kFN9HfgXzGscMKNkoVy1+2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OESiVN3+Y4aN92Q4GzEeg2YF+ohzC7stqnzJ3H2HEUPRvNTXBdkSfAN1lAkaC2iJ8aY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2llpDTkGnf2Q9NF7E82aJKNv8EPK9Ubby2/Mj/lJ8KSThSB2Vxe9DZNSsLoE1ksxoieh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jwTL1ucu2wvbR6/yRkPLl56G6OOpAqIV6wp6Qv0pUgdRBHSgktYEzwbshn81jn7g/qnY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FhK73PhyEf43A3633YlYQS0NMhG55sa3V5krp8kTu7CLPJ7sWivuxb/YE+fKNweYl7u4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+la/5mZwPuZRXmPm9kPTkQ0fzY9MHoNeg2ahvy78zORL7PH16c4+nmkN4TE3DG4oOaBB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+Q16w/5BkND2FeQ2YhdkNJNkyTJJ6EiGmdyOhUsPFPIREdqR0QL/ABE9+8ep/ARdtjzc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v0xtgSo+gJMfNM4JN8DhZRd2IcRf3EzDOwYzDuJ/wpFp+yJFlMP9rcS0Iw97Hoz7stwr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xve7GksrGJSb4RKZbfWFpi3VXZEnl+ZuSxK0CSYQkn/sW0stIack/wDKPSYf6A34SDZs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pH3dsbpP2KCHsPlolbRz5k75wv1NgvgO16D3RzvUe89SdEjY2T0YUNpSSZEyaIzI2SqQ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omvkQJCQhdPqJ/Y/slcYv6GiUP07kanFoakSQYGv2CCBCRgmxd6DjJpdyXwj7XGPBluU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xKS5XaBhB99iV9CNn+BNo35jhhB6b9h6JiTMLuyAt1n2QiTaXzYvwhG9DsQ1RwT3EnSW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w8ZHqE0/1HoyHoP6j0YuRs1TyHqA25Z1P74xSKdfqYo1TO4NdB9p2PQnuQanONmrJ70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6MJuhJNIIhbD7iCCBdMEUR1I6TRFxURAkSJtx2dX8Es4qa/yKitN5HmtCUJpy2Gie0kM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nceMptxiD3SCf+48hanmjIv4ED+8xG6R6hCRauED1G33ZOghro9iTBLj5R5nL2i2NFpe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i/JErd3EvSKFhL0JJ/6pjoi1Gi1Q0Zoj0k2NdPcPQQe6l5DeG3PrF939qX2+CGW3VBzU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dOZjbfoEk/We5oJkiCdEKsEUQsQQQRSemBSdPAksossuB5HrHZ8iwllu0Fnuo4z5oT4i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NW7vMtxOiMBpvNlPdkdEkT4IbQnoLzHuEaE/kJCz+bEMmyi7Ijqzgb8xI0ihYSJ/663A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o9hjXT1j0ERypDfrG/LDPP6aDLUcsyi/MnyfYwnZXlBL6ELbn1DJkXZu/u4Fc22oNS6a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rK3I8kNiGx5BtuMXJI5CTUYklk/RR9Pi7issyS7snUR4I8xq0+SHpM5FcQ6ECt0QQRS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9oYQ2OUQm586VBoP5CD+2SYk9hbq35kOB2IlwmPdYtqp3t2QkngW0ruxR4OyJahvS7s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R9Gv/Ku2Whqz61GPabyGv9o9InxvI5Y26kvV9anXx5rqKNlnYSaGN2Idkaf5mxJ8AlrX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yL0kQrnm0kSi6VXOiC0MvP8AJZV3QvUWir8072LEjX8hfbJXA5bsn6CcrFYuku6HL1Rx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ySSST9kfis1E2nKuje9Q2kEvQ9K+YnW1ItSj3DtklaMyh8iL+aIWgTzk8zshbD9RfyNx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U9ESxuuC2qnc32EtvMOIOz7Ii8sFtkJhL7Cr/cpwh/SPpaLKeo06Rr1ke0ODj0k9R8Qe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sPchfXa0Y6jgNUecRBG11uURNVkDQvYNmCoQlmOPkDIF5w/8GT+MILsLgyPo/RwjOcLp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q0MJ+D8ZLJzuthNFhvWrE04r0LHcJ9ijpjsQhG4yV3b7kWnzZZj0zah2SGMCXnxMjd5d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MfPXE4jhqQEny/ITNK7jU+TLO/0CTWfNijx6RIsega8vzIbCeiLtCHq0ixtpIWxvMWgK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p6kGiJo3/wBNjI059YZjXq9B6DTj6mM4UNmhdhvBjPqGhH2uVnMo3YlXdCYJXMTaS/LD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XcqSQK1LVzTGZxHlYE0skO8NnaqBVE9sEMHYdoiMM1qPMG9wLer2EQ75h2RSz8yIbyM7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xd+zHRj6eKRwyNhD1gjktuN93mQ2XRJJ5G+lfUfD/wCCSex+ev8AxA3PcRaegTSy9CIc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G6HJPkQ0LaVdznQlq+RutshwIWy/6Oau2WkNWfWGsPYbyGujeo30QbcewfA8huBty7zM5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VXtM9hy1K6EiHw+8YSn5jcL3FV4tQs3CNq9LF3aRJIku0kSzfyfBG15mP7I/Ih+BJDyj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iELx1sT9BbRLj1PIQtR5jgOKRImeaiSfF9S35Gr/AHN+JNElfMWOmVuqQtxLkd0WwkJ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6V/zDJ6bjtloecnzGrQPRl5D0H8xvovqPZUn0eg26x5B6kT9qZP0vOzkc3+RsMuzgyT6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hbEUjxYJbP0JbCbZk9qDnbOK9ycQ7SKwl6USJ1J+m94/P3WehvqZNL08icEtyW5PNJES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kn/loY4WWvUac+sPbjTu8jZJvp7hgPheQ3g2Z9TxZH9gdl1r6mHuvTpwStelPKJ5Pczo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hyMs0RwI4DuJulskSJJ+l8/Bt7n8jz4r+4T0Xr5kK7ZwsQuAKNh6f8vejRn1BryhyP0N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sPTh5H6UNufWGzPqfQyTSSRvcacoLZ9agdqWNKUNEvc+PoF9mikdM8ogsoJmHclsS3R2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DbQTG1M60kkk/WQR1xRHu35H9kf0s0fU/dCehH/JFrz6w16R7reRzg9nqY9gHupeQ36x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fT4Y+Yln5h6flOPSZ6Il/KNJ6oejglz5KggVkLfJA7Z+jI9Z8g4/TkQit4UpoZHutm5J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Iewn1hHMLWY7vqSdRI0b7iV0ehDRL0o7+iST1R9s97/I/wDgdH2MmqIII/4Zqz6g06Dn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PRBu/oTa/Iayw/sKfKivuLS6XI1Sed8gWwH85236ERuheD3FVyibNKS5RXicMcHIFXWE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oPjF5iCtrNnzIFgJa9t2PRsiZ0c7ofOpo+UR7aL4WLQOT6WPDVPIxWKQQJtmcR2DuVDc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XTk+EhLoj6HP1EdP6Lkf3V+FrV7p/frndjXn1hr0nO/QemmHs949FXmdleQ26xtz6w3O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fO9yO/f7g+hbYpYagr5gXrsfD4GqO4VvRkPFmw9BKyZ9sSe2GhKCJZYkzyZNalApKG70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tNmnQIc5dDn1GFSL/K2Jzu2bbbcZaywpQtmNXgYbNxK5W+kgggggjp7o9DJIluS3RL/B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bapJI2/CjwF0LP0EfQR4T6f1XI/vT8D377s0WUXmNGVI9X6G2w4e4emD4V5Dbr8huy78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yabvNcmrO6U0/I3XfhNF0/ajVmXIxy0kJTZCwvRkwUWyVhLSrT3QjSe+CaLepi2c7Dsh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nQSpH0EkNhvQ/Qg5ZYnmMqxfgjkZbdluSxKOInpuJJJJ6n4qH0uq6UPrjwWvrIP0nP3t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qYE5MIu7LfwMa9XkjaTENPU6A+F5HO8iXPqEzlshfXv7DgaYNjvvIWuHd9TuvMSdItNP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eSeSHJKZedDzRb/B3Mb2v1OBHFL0rPsHcmiWSST4SVIpHVBFI6ULqPA1RdC8SKwR9VHT+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kt7z7I15V5kenyHoS8hpo7G/ANv9Bu1jltRHAkl/xseBJDczo35HJ8xysx60P1gmUT6C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EC7PQnXa0NoRJJJJP2l9UdEVXRBFI8DX7B5/wDAot7wvqW4yNWUeZlkGrVvsh6bBvon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Q359Yd83I4/5SROcCfhvkcpdz84KQZ8mWPu9hzv6Ih1u52PNkmsK7B8Lskhvz6g2olRP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IpFGQR1QK31EfSPwCMf/AAC+x8fRXHmIvMR0eQ9Nv2D1h3Y/5wPi+RkG8htyvMa7kPw0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I7kDJPyP7Ig+UpZlXmRrV9nJT4SIS9Y7frYaaL8pOF7KN34hvL/Mcs0kkbpNiepUWemP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Aj7z7YZUf/Ae1XhtxmENi/rmsH2Q9U9zQruxt1TsHneWPIXcQKs0kTJ+4P6aSzYu57Iy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GXeQ2n5tluZhz/ZUfypEbPqB6CO6bNp2lHwOygeUAzJPclk0nqjxF0xREeEl0xWPtsfb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pMJ/3GN4SN+hdkMjzm/ctt4Ekkkkk1ms1kkknrn7clbr1Lna/YajLS7sj0iC1MaaJ+Z2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2Q/o7DGSG5zc9PpS8FdSqvuceFH290ljo+l/el87qzSeqSeqaySTRJJJJP1kEePKJnAm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JGZPJont9xLYTEkkavgk2bEmaliE2lxSSSftMEC6I+9xWPt2RyX0P78v7N/qp6BJJNCd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kd36hrz6x+lEO7yGmjepMtsHBXZBtz6574D6m6ZJkpLE7L+0opFY8fH2J+NFI+5unH9S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5qvFkkmk+DJNRU1QkT8eUZwhNx6RvQ72LMr7qNpny3J/mca8MHLeaGunrDWFnIvQbNR/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6H3Rf9jks+FFF0IX/YU1HV/Zn4D+gy831Ekk+ERQSQJLiKQS2JDaZWP6eWR6ovZf0RtM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m0o9l2SRNkGQHdltiFtWfqsHf7XFHhLw48CPssfeOPP8AwS3OX9gkmjpJJLcXmnYbYsHP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QdJpP2XH3/8AJOvevwPLox0f33P+oST4jqxC+2Ye56D5/wDyJnv/AOB5o6R9/Zc/RyJz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2v3R+x3+5r/pX1voy+RlR/8AAfGELrVZ8GFt9GwhfbPdH7Hf/wAHf1nvn4Mn/wAEs9xd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6ZJJpJJJJJPQJEmw3oczzNNPdTQfZCfwhGovYQ8/UgN+dIUJ3Gobj7bi+0ifhr/n347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X4vwPnx5pJPQLtkdnc9yhaxxRjDz9GENR43FPqeoEI9rjGS5bD2HmnyNvtEIm2tlWfBu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T9duZ/tuLv8AZLa/QL7xH2t9b6HVs3gsfW/Gf0z8VJ7XXJJJNEslixneRqPcpGIPaQgt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e/30Q+7PtIMppKPZbC+IWycfA3lxvIQ2XpS21JrPg/qtzP8Abcff7opf9ha4Zvur8VRa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vuY1YfYP5KJGyA8cF5hDHpjOo7V8EZx+caNzc3d6tk/SWHWX/YzeMpefr8X3CSqqLrX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m+8PwvfRW6YtKdvoZpcklbkCJE7CZMnuS25/URPBadJc3Jl+24jH7bkR0rwo/wCmW8c3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heLNb0kgcxA7BsSE292LA9M/ujfSCWqPM2zyoktlnyx4MlvI0ZgdiLAjls/KIY2q4xzG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tyXh2vGXix4C61/2BZO/3x9SynkLDrmnmSlrShsdgmJhNx6At4vODdj1EHebyHM/sQfz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BzvygbbXW0m/QvrYzmWQsQEkaCU8W4IkC2EC95fJm+25H6HZeEvqVnxI/wCbX1Lx9XU6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QqSYoyaM3X7nMlrekX7t/Y53mP8AIJrPtFFplZvUTMFPAtxnpEdhJQSRwcREECTsQRwR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3EZu/wBtWT9Nsvsa8Zf8/p9HltIjP90Y/FXUrqUL7Dn0JkxaXkQmQEggQWhCII6oI64r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n9tR+i2X2x0X/L6fXgzfSPqf2jIwOXTDYikLqgjrggg9lIIII6V0L3DJ9tR738Pt2v8A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gPqfhv6J+A6Pxcy3vKJTWCKLogggglUggJECVqcDQSjNeF6W2LbCHGnRr3IzfbUfvcPu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05AZe/0T639VDEzCOCCXHqSQ4X5BgH5R53pRoyBPQ+yY9HtGJ8LtNSjvX0EmX3gJzsy7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U4rBBAqMCpLhUiMosSb1wXOCBaSuZRwtXsO8krHBdk0exAvseHqSuIvG4rTwsnyI3FdG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N3qVBbXreV3M3279fjVf+LPwHXGX6B0fWx+DBDJMJnKISyjuzGruhgEc87smx/kwSGF/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9snwR5uxchfpHYYq6z9v9JvlkJOW+Qjyu84l7u4LA8+WJAknC/ILAX2UVsJeSOZn+gS9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aEsdBQJuQILmK1syKaQieDuIg06IeBtt5LFJOhIdVHyEMcwGeTGbmYvcbwrbCWh5bC3N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LQVJF1uw93LtuY1cyskq0lG0tSDhLOpIVWzeN3p06ruZP7d7B8ft0VVV/wBa60y9/oHg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jAPupiV5D4ouRPHnDJ/cgv8AwI/Gqj4iw2Y712azvhk4m/jbQ5/gRL74iVlu4GE8xSYY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El2Q95kt2P6XN2itWeV6kJIIkm1GajVpZO2hoQ0UJy0FSdylBZW0wILCiyQiwnItR8Qk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SadXOxcfJLOiSIQpAaTdEm7EhJayoJ2JCl3MdicPTgRBjB2E7j14HE2xyi4R7J117jJ/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/sLqvL4MPQ5Q1GWndwe+0hjL6zMv7joqf4VCHf7Tig6/KQz8BuyFCIX8BEj5ARNj3A1Q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EFGA7JI5g23r1vwn0P6BmDNSmHyS1bJrGiII9KNUxobxrkZLJRzN5klHQxyQy9Rwkafe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8hLWTkSnsWsEGdKQLK70JYRS4XE9zuKGoWCJJPRp3E9BaNWODko7kzoKjDOHU7FCuOMp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H7R+xrxF0r/lY8COuPBT2YkZJd2PQvaZaVtRBpFjvNx8iE/o4T/BkTBt4HmjNZ3Ex50u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MfmtMQ3uzP5XT2+kFayJdkcj9SaX8B/XPwl/ZZ6cOyHDWxk8iOvKbCy3ZDtrcT1LFNSa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m8r9zJMuuWfBYtTLUH6AaJWVWWnYdjITO1lEiW5fmg9VYSoaa7Pd2H3MKjauEiaaZ8av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sPetxym91lGT7d+82/XrxVVdK+6x9EvpYIIOB+hxM+QyHvPIa4OJfAjhu5E3vufEgg3f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8o4WA1wI9lNRO9cBL/JB3MmxLK2NaNohCYR5HIS46n4U+K/pn4uf66dORPcayDvSKq6L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TEpbMtjMfUduTAImG2avZDMKzd4heRLyWy7kHePQ5GpG7ThEUHh3OeeRUaVjyGRSfMZL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3HPZbIYElhL9SMlleVU3MJ5sTeCfwMktqYvcS05O6o3L6XINJLJnkyf279Dt+sX1C+if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M3gjrgTbHEyLKgSegiMTe6jzPIciM+pgn+6Jc+HG8HGPjFD+SSR8GcSv0bNQiI/h4lzD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Z6AgrYSXZHIxtvwbXUU/urq/CS/ynTF20xUKGs9xOOF0LkaR5Gk3wRIS5t7sjKPaYWnq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vcoyQEOjUOjv3CJR3kL3YkZu6tyKinotIR7XI0W4yVrVNkFN8JqNoWbLR6BxoRBPqTKa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e1FbFciKzc7rUShbGHwRO42P7df+lb9jXWqL7dFI6Y+gggggSJ7Mnsxxg+6HvDJQ3avg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f2iJCuAS5F2kP3xbLnnyg1R/QHtif2AD9yTH5lwjq95Zib5D2/FFbELsS3ZL8GOleE3O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r8JoZy+DsPKT0J8CETS+SS1lcLgTsa73Mwy2GpEbK5NDRjNXZTTbu7Mm3kQNE4JLRE7L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EPcO/YUAFwuW6HbYJwjCYa2FMt7umRC5Oa2Zy+aZaS1Y1kl8d+w80k+BUYudIbGYG2ZN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U/Mkrpw8GVsDwtzN/bv3uz7IuiPv0ECfRM4GOMB3RDKO6IfGmY1OFPzDXWCWWdg/C2H8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PfLJXjXERb4Cb8FNj3oJfzjZiWcHOyCLAdkS3Y29/sulM5x9D8R/aNPC7B/GgiINtolA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euXuQ3EmyI6m6rrj2JxArcgZfoWLxYOVCI7ic1wI4kjaGBp3WvJY20OA0dmZtYbLfNVx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spG3q1mmbjX5EbdrmvEvLHPmkTcGFnDikiySWirODUpGMEpmEMy+pn6NU/VbPsi+mX1s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r2PeaUeW/lM07zP8Evv2Gz2KBq53g/YEmyv6kEZhB8CX80xRx/ByfLuwSVfvBiKO9cme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ByMbb+4PpFnH96fgdpJ8MirtQKRCbUpyRCcFusGiPgS6csrcVhY0bhO8YohnvdRp/lDu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UpSEzxLK4FdpNxfJFpkbllctIIubNQWvhjxE2mXvyTNSrNMrgburjURNjMubmpCXK1IE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Sd1jSvVydiDkcYb2jenkbqO1HoZf8c/F+hfQLx46IIIZFCd6HAxqMk7s96ZCZjeQ1b8z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KLhoOA/fKMb/AAEPynfkTJ9Jh+2tfhRYlrDzjDecpPiqntFIjmJe/VHhP7M/AfR6EM/i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7TU0gQeRruMCPfvAnZzYvZQLuNxr7XHc9MSf5Cbd1rgkku4mN4M31H61pTuINqU2uBNZ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v3LQShcKd5/wKFxTIwcF9hOlEMPnuI61jgzJ6Pl7FhrX8oTEu5ecsSMpuk1gatOjLRdU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zHMtzQYxNYQfTgh5+2x9krSrFER1RWKx1QQT2OR6CLAd3AqnuCGKwfxMb/B+eqT+ywJ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+0G/5JMnzLCNfu1i+AESO7A/xDEmb3Ak5XvlCFBCy7BIwvshL0Je5kjkikf8O+j9puN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dX9K/pspQKu5NBsoFMsMmAhldbDZ5k3nQZUYXTIssJh7DISW4+6LaoTJpJW4Yt2jccoX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CuWgaLUQubBYaqdhRWNymhQn7RH62F2XK8KbLmKNTk4WDeNqPGhqz3LYSLLUKySy6yjX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x5IdtnRYUJPDYy+3e++0q6JbM5noNlmx7nSmFnlMn5Exox3m/An495STP0OI25QJcfsj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+QU/kTsy7I1GA/eLA/KFEvlD8mDHqPZCJFgOyQtwSavua+2a23zGdNfDfQ+h/UP6dEjF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amcSJuFNJCCVIlLzm7oVX+XuDcvF8l2GTtv5kPaMeppT7GEShYLS1ib3LnotVlyyGzJp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kT9yN++hCv6T8W4yyar+0Mh3WLMaefwP4OREhMZ2DtvMa02sfkWLiiHe4uITYiZK3FrS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YsclDsNlA3OT3H/wKIrHUhM9D/AHuJd2e70hid5BDW8z/B+Y/wDgTvYXJ/gIm+NRYXZf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SS+Uf8k+REkzewIfh74JX6zhTy5uR+TDefIw67KYC9kGaxbscj1G3z9/f2Z+D+i3NHYf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wOxCcIl9dy7gizQm8SXnL0bibaTaHoLumN2OxsLKM0tc7lj0lahsWGUkXPbjh8H4JwvJ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7TK7F84y1fh/gcixp6HDEEsnLuJ7bi5zZ2XCNzujE6SIXjrK8KOeBdGDo5vsRdGsPaxp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azxLiBnuylDe/gdEJOEl4aIdj8x7cCjom4S3HPfLZbFbdpOF9vftN3iQxM1HIE+QNHuv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zMXzDyT21yT3ZROJpfYInx3Y/Bd8dpLn9Pqab9uTZnYJPc2XwTe8kSfnD8mIXkPaUJFg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HqS/HX/X/sNzR2Q/EfjP7R8P5FRPalqxi5jYucTZEGuzsPYjiL7nKohcEIpnncsghKbk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qy+C5KkjIkwSJHEZOKuW6A19graEknS0HDQkLMI52X6gHkMRXBe+5ZBubL9smMpfOGhB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suu/kJW1EM/dS+mSHuFr3HJF3LdIlIC4WltsMmhMY0XCOw160ybfaknscD9DkDjAd0Q7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I8oL/IB+CTL9LoSe1Mvknzu/5BO/b8lx+y0RJ8sEuexJLmmsKn9iX8Bv9/SX3eCTqd5f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kE4wOyOZ6k7n6l30x1roVF/3n6vceOx8D/4K7sDJLkWapsl2GBLhoSXKwx5q9Zb03i3u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YtCytdiEZae2RLVkmhLyMCmLSGP2bLcKGu/9j3pYw5WZJiwZPKzkwRS0Xlgv13JrTdeC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ZIxcmwzyhxK8qclzaVng4M5dhq0py9hwsWiXHsLklwvgRFJW+NLQ9tNCKULOr3IzSf1U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zbuYI91Mf/II6vaWXPVAT+wMJ2Z3Vfkk+Pyf2TJPkg1Xcokz+53JQ1+Bxfgn95L8y38mp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lK0MAOyiZYt2OcS939uX/B6fZ31/udxey+B0f2h0f03pxA3pgaUUrYSyOmYmsEc8uRBO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fmXgs0jsNwNTfGhGTzuOch22Gx04cRAQrHANNEpW3YViytb/ADLkQ4uO4zQsvMLLdyEV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jPcxD0JLdjSbexN9CFJrsvuRlzwIsH7wgXccJtWZZLpNscGEtliPUPDNRo7CxOBpD8CC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p5mHvkMI/IJfhcj0e834Ez28rvxn8m6e8PyTfDhPjzB+Cb5Lj8AE1n6Lck+GyXI7NPwS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kS/lD8n8oh7eBJL2MhyM5Hr4Koj1PwP/ALXSi+2fqcn77aj+3vwH4XuYxqTsdjsiEbyQ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yixDbuK4nHJCJTyZtfgaWS6UELDbglbgtq0NBNxDtyz3WzGdStzmyI4Lb2Hkm0TY9xTM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tCdWajGr+BMWWPNZSKtt3MuYGczfFhUhlPIRDxTk3wbhpbuDKilx8EQ2bnJsd+xiQFf1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SbKu2JPzj8H9ixpvzUkz+h1E/wCLSX4Bfwf0Q/BMWtzuF+RJ1u8sww8hhGS/AERzMk1e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c/XrpXjLpj79pRfbPYfI/fbUf1WvjP6fWiz3onYKqQaVGhKHrFjKasveiOLjfsTdaL8P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Pc51MxsO7Nxt8EtqcBZWuhoUI7lYVt8i7MCRh72bXwQltylq5ggcrNE4TnLFmSPK2eol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7eSWiEmsbaRgbMtlzsh2dxrmU9Vgt3DTkZpPc/D7d+45+rX1i+/afbIp7F8n7TYYx+O+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91+BNQuiBEtJWSyxKdXCE0TcGYakbl8iUuEH3Ej37yGjlCRWlBBBsjQ7GlGGaZGjNrgO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7a9iXk5Clc41OJFEvXbkd09lqac1j+aTNEU+SDSPfQgpOY03NHZfbv0HP1q/5hfbWfr8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xPwfehYdujW4pvhsWLaiSWhPMMw4m4rHoj5DcEnkkh5hO7Yba0JRgQlrdx/jbEvQM3fB6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/KNpcA/Ujajykbwf6BLc86QQQQJcfC+Pt36nd/Xr6Vf8Gvsr61/duXftWIkk1+heG/qH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lzFHEb1IZZ04OZvI2vNIVcbd25yPKFXngSVbYG/adp5DbqG/Pqkt/UetPKl2XIIpBCLF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PhfH2xU/U8/Wr6dfVx9Cl98fXcT9LtRLyNEdEEeO6P7Td2BadEUgitixYsSSiSSakksl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WCCD2AvbfH2xU/S7v7ivt6+nX2CCCOiOr3seWDofgP7xuImsl6xWPDuQTyiC0Ve5DvHA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cZN/hJuPqMDen+Ptip+u3f2leAvGj6F/Z19h08P3Kln0I+4Pxlkevd0i7P1IH0yjmOEc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LYcSOFU5b+lL9DJNfc3GhCSbSI5hyBE5PqKSwfEEwbcD4zkNceCzsvj7d+63faV4C/4Z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Yx+K/qmP6B+BgMTlSaTl+53z9pOReouAjsOT2O4c0juFsEMOAiBYE9Wbm2JGasSLTCR/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hHEQLkSyXV0LezuqlrsHsnx9tX2p5eIvtsfSrPQvoo8GPDdaX9lRjH4b5H9xdEF/Q1Jr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0MCKE0pdg83Nh8mhPedxMILspWgtwQ1lJxsmJJWEeYwHZuLeyXPBJJ3IZccoTR6GDJl2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ruLWK32ND2D4+2rT6x5eLHSvB1+vgggiiCCCPqln7I+p1JqyxjHb6Bj8V/YVkX9DUXoJ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IWwEu7InQbhYL31D5Yk5nhYLTGG5HuHsguo+e5aPTI1K4LJCyNRocEtsLNTC2RGXckLv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g7EGghJE1gNZMTlSsCEryzQwgShU9ofsth/bEfrd32yOhf8ADrP10eE6On7DYv8A3Zo6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V2BTW0kPVCNfEMFzCs13pNzMhhPuXZhfuWG2TEhXWcdiE7wQGCXbMaEoYneRJcl5Zhoe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WEgeEoVrV9zNoItkd2nBO/2I0QieiemxE4ItAzTKFEiw6uYdtD2/4+3R4sV9CiPsi6Y+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Yu/VkdDH4b+4vwNgnBY+Rb0QsXodmTcV7lKZbcepeKQRQhzGwtj1HNGYQnZchwO07Sl7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jThathbkQk5Gt4M3yI+NyJEih4FZQjyFREsDLk5JEKW3sdi5mbse3/H2xU+D9dXgR9av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P2eRjH4j8N5+nfjPp/Y46EbXZpAegRRc2svMm9iwhCWwMSTFchGrG2soa5LCeTlCcsWQ7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iQ5bI9B3dhQgTa7nBrPUb5uRuPg75JKbUrCIsQrhR5EJxZf+hb7ah5fY1f8ABP79+r2L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6d1s7qft0NXn2J2DXsMbM0vZEoN21g4M6SWXyydRp38yW7wIPbKHElhN2O2LAV34FO5a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cjhqHcRwTXsSTx7h1KCTm6MSUm0id82pDek83G47l9TcrDRi7aH7jbx39fh+sV1rpX31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SC/t/IdD639O+p1dX9P8H46ExpwceTyE2rGPIPURspN7UZTmqYcKN1hpvKUDHrd7zsJO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Rdky4pJmV/I1ESdmSVRatShuCYeFBgtCmHyJX5UeIFRSyfpNvBXU/r/fvp6qqLrXgr7o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ZPV7h8H73I8UPw31vwX4j+qt7CFzVshtcZIRfIrNOlx5H2uSotgntB7FobvFFsFbzJH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Dt7hSGbeMUyOkwxKbKGxwmJ4NRdbmu0wqzNMA87yfpNvHYvrEI90+mroQulf8vl0R9Gu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m6a8i/ow/uT8a0SRVSi9UUjAoSWxcJrgshFiMyTAoJQ3F3gbm6ZoOQluQmyIZN2jRu+A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WG21ji4gbeg0Xc6Ddp0JeSwoVkM1gtoHZmRrs/g8di+w4v6RdCovq19mXQs0S+jWfsb6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XV+I+h9L+ze+pFYwJiWHCzgUtoLLJBrmUQrDb0E4fKw3Et4HffDQWhEmTaSiNBtF3bCD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uh7mxOA3JzmRORK5kWqm0bF2HdITbxRs1bTAyxKdzaMUvduMzpYaUH7Dbx39aqfq9v1a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9MvsDq+h9MHoQMY+ljH1vqf232D8jbCpPmGk4ZnJNoGpTbDFK3StJJ2MF02mCXBDcSl2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uYHGjOw13mCRE0SowQbbZGkNpNsmThDk0uYwI7CUB3EUpQJuceZhGOmlz2D7Yqfq9v1S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r9Is+PH0T8NZNHb5hjGP7Q/Ffh/rcllmuA8l1CO4R8ilh6wxKOSas2xYFZWFLsFI0jBM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5CZuK4iSxMUW6MlgK1dGxicO8kyrUZGw8ux+o2+3frtn1CqvoV4S+pj6R/SL7Cx0dX0p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+ijxH1v6B+Gl3d/kgR5mVdV74L6ZLNKJYdh5yZXGKqSLSdkWkngib2IpOs0gnE5JhElF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2uJh4xk5fbSKn7TZReIuldaF4bLLePtK+kYvo1n7A6Ojq+hmQ1GkY/oH9jfhOuR+01mq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yvU0MogssbYTUw3dkt3QV8EuR7Ew5eCxYbjuO5bEIbaWIgbW4aCnuEd6Q2g0WWR+4e2S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fyFk25Y/Tbfbv0mz6tdKovAXiL7axfR6/bMhI7aPpdX1PrY6P65+E6tZ2T9UOudRLdiv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yRqbowuxZY42J0ROkDY1BbGpNM3APg5MvgeZZLLIi7FcuReXoOWr3W2gr5EJcnyJJXGi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PsZmoS02P223gP7Kj9Vuvpl0rpVF4S+7v6V+A/qH1QPowGLQfhMf0D+nglsSaM/xDlEx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NOV+Uas+hGrKPINeTR5A0f2iH8TOD6huqSB2a1NxCOw4B2RfHvQkYQsQ8DEr3HoJLzH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fgxVx3ppkV3Yc6CTU5tRNsvwaGMIVFdy8CEnzBU4tMEo1kaE7GUfstvtqP1e6+gQ/CXS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9kfXgLVbDrVkdT6H1OsMlscT9DmehzBrew2mV+QQyrug14fkGvI2jPrjV+JMfO7OPQb2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kFpmn+WqJMI7CJseeJ/mD+0RttnqT/CZkue0G75Bk+EhveQhL8BIbs70G8juPG6zuxut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Q/bYlY9E0hYv4olY9MQ49Gf4o00k4qNujAc6DmMmA8U7kxcNWYgV8XguFi5Fxdh2VxCS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Si4Gy2YneKMTmkrhqR32BQhI4JqMsK5IWGBOZez9o+3fp9147aY2hIals8+EhC8Zf8W6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BDJbEJZjq2aGREso7slf4Q2oQe0R4y7qNGU+QSGjn1WPVPZg0a32BBW4g2Oy/uOiBUky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ib5gnwhlwjv/AGJsd3/cvLXdh/Umz239TQHsW4o25nZR+TdYnMfnY7nnBLz3zC/ImGE8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osB+Qhwjspwj0OY5H6kt36kvekj8CR108T2n4dHeYXpd6Dh2JSvbQ1PQXuNqw/oiV59R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iSFgejUSEi7cDw6L7iaSWnInalhXXUJGZLtLuxQsCU3ZNCTiMiTS4TnZLIhu06Ucs/be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TYkSFhZvkRobG7uNbq5nQupeOqr6x9KHbwULw19Jl4MUisbHA/Q4mS2HbLS8xryrymAH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ymQ8uQ16nZn4GYB6dfISe2uP+ChJl94Cb8tEN/xQTMK7JNjuBJjuHL9POYkMS57oJ8q7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wg3d2RDR5wNaGtDlYVpI3g5N7zBvu7sJWt3YX5G38kGPRYkYOlY9MJYV5BLwryCThPlF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qPeEvd+Cxj8Jj8J9T8F9TqGLy6JZcMZvKhClmcUhteyMEibDsLFzRB2QpSGQ1cs0MosE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CsJF3RWhN2PBoIey7MF3yPkm5WSHZDcXGlCTk1LrBLi57d9s1p+z3XjLKXjjoZTN6hw3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aqvp14CrFH1x9JJ5MjYzgGozbux2DV3UxS7qNeQsIvIZzypjRny0/wCDBP3o/AQfhtyL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ftMaVXZLiFdy/eE5pwFIJ+fPAn581ZY1XxIG67Jbk7IM+fKhgrlGyGd1d3J9FA/Si1m/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yf0MBfL+BZ8Av4EjAFJZesJu6bu/kuw1E7E92S9xk0nqbHRmItIZA6H9Gxj8N9b+jfTh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Mgkq3MWaI7zcY20rZGtuHbzFyuO2bEzugV0ILA0mJMDtJ43GtUI9xS1ewtqV288jLxax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x6EOEhckQISUN5+3s/Z7rxEiJRpz+Hbp/ag/BGSCyn6F+AhfQqsePNJpB5Mjglohw12k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+6DTlIZD0o1/gcjTqdnfgXyufwJyO1jalPS1mP8AGBfk1F7wJV7LEuE9n+CPb3HwRLd+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7Ox45vZL93YZ/F+IMfwP4HqzzjOQGJ3d9/5h773YJancaB+U4CJTsT9Ni8hfo0HnrpNv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uzkZL3GyyKORIiasNCAz3kMqhcj7s44Q6ukLVfcitaDm6Eh/hkmEtSeiaXFsTZaq2jAp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CVRsdD+jfivxX9E1q6i9URsOH3Ox6jVtAhRkiL3zRXqEh2poJWpkrKHdnckszCitmWG3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Z3LrxYl2SVGoncbgyJgKHCEz2LJ7gu1tJ+s2+3fot0Pw3c8T/IShQlCXUq3bM/A5vHav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jZ4QQkw1JPcxmKqqohEdcCRBLYWwxvsW3XqWPxCH+IZVRS8LymEIa8mj/Gm/wJJtN3D8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JfYmJP8AFCfL7x/J+EWSYVCbag9pyXHcfxC/zAWQjS50hoGPaxIuHeY/lj8iNNiRvb8V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u1fg/ITn5iJa/dfyi2zcj8iT+dSYT0JhwCXh9lFhLspb+gkS3fqNVGzxkVzd6i9Yd2QU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NHKXxSySI54fqRqxjw1IZEnsvjoXjiSIuJBqx1UmKWS1Ytaik87hQS9lESJvWOYQ0DYR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bLPQnDFYkRyK0zA6e7IjzXhvoWSz9nNGPND+iY/Ff0L8ZZXsLUdp2Dtdlm4ZJfByhDL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OTTuM5i0asSgz0JyiRWyPDmkithYFuyZkKKw8nY0EizyCWtYaXdDcNuR+q2+3fr914bP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IS8CPhJoT7wthifZ+hzPQlsQSloeQaMPupHhdyuRL2QR2rkvKDbbYLSbPTKrCVhnG38R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+C5SBo9wJ7cBwFO7I/mKPyOQlKt1fkadfmL0fMKRm9Gl7+BPwnuxa+YDhbirlyF8DSXP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L2KK9k1NiTZ8pf4Jsrs0/BPVen8H50Cc0N2X3/nNI5S23+R/ycsWh64T3XmmMdrCQxWY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SC53UP2yM4V5P8Ak/wX/Iz7/pwnE5vR8EjSWny/hjuJYWx2K45ribUkhTJcWd7Q7Miv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5JMPDf1XsbC7/wBCdvyY0GbOMaWIt17ixC0Qz/PUwvBklbG1VqZab+v9iJKFgmzQe9N+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7j6ltEt0LzhqvPsECx0e4l6fctq0NGB8RBUgwdp2DMtxbw/kA1l9/YnWr9aJG9EM4/R2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bDGlByjLu/PxnTE4UdDH4S6n0PwH0Pxn4809mF0JRYNHdUElCLDJpAiWKItxlWyNErIW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kW3FnqRDt0JZkSTeBwGpssbj99t9khkPYm0fof4hyiSzY4PyDyF90GjK/KNGfQklMQwT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8G27t/CMAabkhtNGy7yvybXmtfyPS89JseYd+eXyyEIXM928t7+A1R7IP0nmXOnqg9Xz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/Ob8+7Pyf3zb8iWbCCYT2cFDp9hovQkM45ZS8idlKyd/sNbQXWGljQXHk/lEvd+pL3El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ZELZDxbC63N0IalNC2M3ZIbC7VFlBfmfjqkKjNvbHlYiRzi5OSJPEfRX/iqPZvyO0pRM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ZF99Bq8zxIhsldHMg0E6jUC3vcsQtGgUJTcvJ3/AnR0xdj+QPLIFmw0YFtniz2ErVKda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6kUgHBOtLHYWsaBEtiGwgMt9hlyMLbpWV8hv1OmWsWJe9G1ujOGYrwUgySHsZxVPWfKFs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e3Q0+fxaHS1PH5o/oR1Y/GfiMf02J4G4UUS6atBnXo1rGqkXmNBotykiZKTia2OaoPQ1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RNiTIfutqQQ9iWzOJnMOQcBZmF5kplHkGnPoB4R8g159INA/9c5bsz8HN9v4Tedodhhb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uvuNrz0EuBG2rupL8oy/lGS6XmH+4jbohuJ7HjuyTZ8kpM+UkWq+zT8EtV5V+DdeG73I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Puz8nL95/kSiJWPRCePSCThdlFQINhCTmg5R/uHIJe/RaInAvyTF5L7niI09l24FKZKe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Xdj6Jfc5dewQnZXHO2pHroL0x9HWDlZYffol1Zbd0KiWNYHItYsa47GhLL+9C/mhURqX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CiYJntIebv8AxVHsX5oi2IGwkxsm5BWVf0aGolkm7fsEt1wSqPoRbcmtK/4/npujpLg5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+T/bVf1XwQJLzEk7WL8iJORVZGxidBRS59Is1cuSxBL5je7O8RjD9S0YJJLaw+lTIwLJ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HAas+0foQTwe7J3iI30G6NkdJxCkxMtJ5P5GM+yb/rokI+bql8DmekB41Gm4mmMzlJnY4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VDlJ7kWcGzvLPEKrqWJ5QxjH47q+h9b+kfj4OzomkonksKNyw3RMviieCeCeCb7FpmKG5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EdhHdEdyJHc5mLmpIcnAztZ+0nYdpPZDZLCH2yMS20YJc+Uk3/Ij+DePkX4JMobvfFvv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Kff+YStbu2xf1gl49MLCPkErHphIwnyihYX5BN+o5jmHMJbsl7v6RdP77jqdEriWtuFz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+xbBc260JLIPQfdne4hu6kREprcc1tEFx6OP59xUkaWgE6Mei1BSzDU0wfDl0ZlCbb+Y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9ztSW7EzZ5kPIizGT/j7VR7B+SbWJI5mmChNyWfJbQQUXTEm9RLmkTYl2DMTpVmSDOIs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BpKe4YsWX64L9mcaf5FTyacT1l8xZtP3NSyU6D+xsZwG7SwdiJ5MWsohTUZlsKrPkkTc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WW1BShCVjUYp57Ne1UYs+B8GmCIcvgUk6LBcKrJrWLYkTzPMQrI7HYRkT7ArkLrjfpRJ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1S/3yaMSm5yO5iiSSSXoIk2yOSEjZpP3I/G1Enyx0PI/on9vLt01LYdg7VPkOQ5jmJbkt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CjKfq9vpl9ZIqq9AW4xPUezbx4T+kI3zOlCEsdEdwxzZa7PKURVoghCwORu1+f8AdEN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nDnYjXy+jSkd2v2GXCdTFtYXXdXFYwhipqh5LfxB51Q1DL+bCFWESo6MLh+SYYlJ7V+T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a03IHA9tbM9mWefSl2PMo5vf+j55I+D/AEo5n3o0Jy1GknbEv4LVgsWRy+BpQktElE8v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1y10JdD5vW/j0NWjhZ2ELQQa744IGyTtC/Riz9/ai+SpIiVs46J9hPzXI1qjzlcsWLUjY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lGbw6hO82eohNaqxYhY/mj3b+PCX0Aan7zgdDH0vwnRjqx/Wv6HpJJJJJJpJNJrJJPQh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Nvt37DZdSJiyGuHH6Hf6Due3/UVyV9nzKJMeU96izTegnoyb+9EQcwn3VHSCwHq0NBEN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gG1I3DT2clzpbs6GgtBkjPCQ93h8dhJvCbMwoXI13iVwTxqyfs/t0Q8Cwe0fkSM3Rsnv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Jje5Z22IkTtRukadYGSSSNiR3Mv3qwqKW0iWwhd2Njn+hdHAKJhy6piBXTFypHufQ/gI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90e7/Aq5D4PxRTzV/g4doVPPzrkPNbi1JhDxTW/VxfRfwLC6GnTJiKAiBvvV5bu+Ue9f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fX7LfwJTb6pDC/0mNCt/wDqPx3d0fS/Hfgvpfi/B6Y6F4keKmSt0TQykfptvtK6f2Gy6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Xt9DdN2iLl6DqhDR8gcRL5UWeVDURqZ+wk7ib4OQEFmkiuWh0c8wjldxniTKXxuQRtJ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dWYhYYsIuBDsXcSi7uWbh6MIbdpv3JRzC/J/NcEI9r+XTGCQ8Pye3Z78RJN6ezY9y8mP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nJJGAjlVvkTnDpNJEmRITa9hCcfyDVn1RNdndnVzljkYKvp98+UftNhYrkGlOH+EQ9mN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/boSDJS7n5ih/Mf6Q8sOjpYT06FZVsFu4zkm3aVgWF0NKQ5MaiJh5VeGebi9sX/omrx3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zN3Calp9HsvoFvY/gdR/QvA/o34L+iydFIhkCXNEtif6iezE+70rFIrlnOpd5PU4PUcf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0HEP1I/YhO1E9XETmP6GcPqOF+p+5i/1jmfmfotvtbr+82XXJw9y9ge+/jul12QqKiX9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gTvRvaYj7OIQt1hqB2RODrk8murYizyCyLWiPlzsuhdtaHP7/nXBCwz2f81/UcntHQ2T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0F80d0TzTEqbp9iQNCW5L5IsmorXC88FhsXTfm9OlIlAWjuvcZyq+wl/d8ClcEZ0u6Mt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e9fg/ebCUSO6I6pctQ05i7gbUS/TkforFmy6GDXlnaSFze8hLx6hYRBPQ0EI9Jvy8XEt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JWw/wCBS/gS8J80Wy7zdir7P5+M6WI3X8VOp+K6PxH0urq+p/RXcTXz0TYFtB2PQ7Ho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CdzJ3Ml7sU79YlBBAlqJCqEWFcS4OeCAr4DQkJY/XbfaV0/rtl4CJ5GWYb/QWnueRuUr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CvuXwIVDzxuBgWO3ohWLd1Hn0KiMJfCHZtPKtV4SMv8A0SjwhiyzIghyI688W9f1iwmi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uv7DkydhZ30UG2mpHEtA5brU8l/Ygitr/fQmmco4HhZaWgtRo1y3ta/AzIkN7jQ+ISiq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8frc/YbCdg6JE7dBqKT0Na5vjoLJZ6u8mnhrA02KHc/V28BV/Wbj631MZZzp+KmND6X4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6i/zRpSxBfoihUjgyJQRWCPQSiqW5BAqKRSDUi8iq8H77b7SqOv6TZGvgQYD8c72Y2jn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fqwLAqW5Zu2x+Q2JwiiipBGq8qoQ3ce/dJc+F/ZeRavUhR/AsTEJlXIrgeQssQ1wkl9c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JQbQKfw/nowpjdxH8kteDuI5Z/sMOxmBi0rYTe62yFJsMsbIT6o1ES3mSJzisocQ94EL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NLpHeFaxYlbolbog1RHdF8ZPNFRoxKmyFyEbHsvz6DtWMjaaPjzEIit0HuvwYqdxvpc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JrVZEJSmhEbW1p3HvHN1ELalaZKMTHFzkbqO/qxORJI/R26Em3CNvZKRf30Tz3hkTsJ19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3X8VOhjox+E6OjH4z6n4b8WJazLlSSNyOhLFGIRBBBFHYgixc4IjQikCowrBrarGhj9Z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svDXjnokxpSe5qQtOgg7UTFkmoXDdk6L+6l6qiV7ECqdz7qiyIUVMxqLnDZEI4CJZJCI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CHmZWCGd2xpA6Sb9zyQ/n71Rio9v/JgTI36W5h2UE1KQp1egpnbsmrL9/wCix3tpU+gv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EpSZ2aRDtizzhC/CX8HdiA48x8wLcytHYjkjt/gtZBdCtlLJdxkWEeYTp9MRL0xd4ljo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VbrrCuFuSxtbEtvU0uWY+MkOr7+Yj3AWCVsNkijXZSnqJV35H95A+JGzkrdDLlEonegxV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yFMW0ErCmOjGXpBg6Gdag5p+RtESwPKhAlz9x0LNmSj7ltSIWdmWCU0d6YU/Sb+A+tn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H4rGPwn4TRp4OtH4WlPf/gwdjOCOJ6lREXNejtRdOOmyulNBKTUyPCOB+02+wPwV0/rN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VXCSN/iPl0QT2Z7iyLcvpBONJSORS7R2a0XQwK7akNG2ATcekNEm6v1IrjFsJBDpXCk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Pz/gSK9Oqkfq3LYouLA0ebnIStXGUzFIFhcydsxL86owQ8HmY/LENn77kx7HRXnR48z4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sI2CGyEnCRZhEiXuSpJMiU0t8j5Qjar0oXLNUx2bIkbEOitjksVqe2fwaV9kTlo+S4EN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NCaZ2QrroWjAwK7Rr0QxSllofD82fubJv9G2Wy1oh0yEEEcujWeJqho7MYqNLlVMbG+/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FWMfXHiPxn9E/E94+DB2MVgdsGEngJypY6aHBxtV3TcaILIrW1Irrx0tOFvRD10F0IlG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EQP1m1H9sftNkLxFbxYLbCQRZpxL/DmNdkaeiB1uwtNhDFzPOgzaWPkR3bYSHCIQhGaQ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JLgS6I3IGbdpoF7mWeldhJdo2eW3klEWOKuX5X68jCghxRZNA9D2X5YiT9ByY9g/qyRj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cY+1E7YvuZ6obiaEZ0foK02Grr5NeiO1BHWp5Ms7XFCYQrKnvnwaIdMp7b4KpaYaGNcu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z0OVk9CGERBhk9DE2Sbiz0O21vBhR8aqTShtrJLU12fUo0m09up9byWJz+NXQ+t9bo6M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V7wYqLtVoamNkJWcEEEEFhEUyk8umbkVSpgI4NC80TuPI7qh+w2+vWR+Cqa1/RcCovD4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unwuxqL5P4DdW/YCna1k3Y1m68FtRCJeUmLDR/EXc4P2H8m27y/s0FnJLgS7Fdqf/tm2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7IfS59qSTSTQxzo1P8gZcv1R/wBsMbkXc0DLO0+WTT9ByY9jPc6M9q/g0ZOID1MhR7Nl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r+bY4HJSifvIvkept6Uhnci1yroXqzCy/YuJzccxumh7p9RKmEc5B8sWpTJIriE53Lsu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/iXR7l8GlHkyntPgq5P0Qnog4eaNejF0mN8icuFd7IdgRdPnzELRCQjRPdTBJo9Y3huw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m0Nkc31F0/M7vfGCkY+iXcK22l6MiHD9Oo9UZ3LsShW8B9bHbk/B1Y6PxXnpdH4j+hfi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XrLJOSRdTaSRYl1ggy6bQaXYTFRGB+o2+wPrfQWa/rOPGgw4fiXxawRKas4+lb4k/TY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mzV1kR8GjHRXErVSyeiSaqsDR718j0oZuz5df0nJj2Dy1YnRnzvgxZhkmb3hmI2EFkdk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9ZlFjvJv5p/pRtz6kZrebh1XJbLrzJnAwJahIS5Hpt8z/XH5B6nuhoGZDzP1Gzo2C+Hp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tisSWwtb0hazRaoQSejzEkDiXwSLFhKBCCeGp9RZ6HVLd/uxkx65/hqahz6p/sl78hhh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T8B9TGfs8OjHVjHR/WP6F+Jqb9hYMkwPjFVrTlTNjCtYUrIqr3GLFInsXWICqqYUz2GL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2+xPpdFRZr+p4qvEdxeH5CX5O2569UpyF3kI+ShKGUJWIRQltVU+DR9BvqXUun2b+aMj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8B7wOiysc7aJ7dA+tV+T8OjuiZ8zLffoiSKZUHvhoiMGQ8z9ZsuiTjHQnA9nJ2TNH0uT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5zl9TOU/XI24T+uT9f+Q/7R/I3/y/5G/T1/5G8jYAwmICpBAuirSTVi/zDl+g/fQk49Uv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ErCRvEs9j5Tp47yW838vAdH4L+jfhPrfioeX3qpSsFvhCuMzTLhEQLuNN5WL6Exm4qI9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HC8Cr0YVcGYf6R9g18FUWa/vOPoGLwHT4fySNaNLqYrIri5D+HVUmqNLUoez9BPw/wAi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E/xiT+om/lQv6ALd+k/eov5tKF4Ds3h+uDm9T/g5vL/Qilzgt63dhInB5hMw/UINWjPm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dP3XJh2HvlGe7IfEfNROHcS0TXSe7W8HJ7/4EU3dkjldCUtJZbgRnJWwkL9KEDe/foKa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Mtx2Rs1NJq8iwJc9t+T3Q0Q8DyPM/ebOiwspAWOiP1W11FT36F4s0S8BH63HWx9bye//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+EdHV/Xn4uRZ33zWZFlVY19xio7UtN6vBdjAzCjprRUS1EPBqLBpVrj9pt9g1o+l9BZr+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eBJ+vuRnr1zDyeC3WqHMyuU6IQiAghWJ9Qn/ACCTofdsRu0H+Ef4x/jC/ohJx6Qth6E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UiDIknESOcXOBaDfpDxpk7LJepLM3XxC+i+WOn7jkx7D34keCVrMP4FLFhyT+B9b8Qex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DK86dLIP0/cfqV5W+oqqzTWVcQlBez/Atw/XA/7h/FCJyNWRylWqyRQYRoTfknomNR8h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MefY9v8ADo5tEXjlmuh8rGTUYxGlKupkk9aI60LWqu9voP0+48+A6vreel1fj6/Uuh7n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OvoIqU0mkos8OaPgi0XdcnemaqmFULIjsozOfqNh/W601o6s0qVFV+o4+hiRWcPPg38H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IyK4mQt5DepdCyu8IWk6hKEyP+gW4fdCQivVxda1lkTEKqohjW7qo9Uq3M2LE7rQzp0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03IndwyP4F3cpKaHtX8HsBvFPwlRmb/Wgh0b0GZTHiE0npEiFk8QEvMhPf3Yh0nn7kbs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AYIdGXsfuNnTyb0HeJAdFROgmDu4MEjWImYgLcQ4A50E2T6t38CBCf7hGsnyxGybT0q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hBoOOcCgSv7mocOKy/IndgtLByPey8cz3b8jo6upjo/A0639Y/GP1W9IFZiWuqiF1TGR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F4LcSFbIujoZMQqJgW4/VbD+sRr1sQ8dBZr+84+iWbrKFR9Tz3H2Y7tvd+A9eBuU924h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iZFZGHJqMMnrW380VUKqdAKz2GzEwyGqIgvl/mB7mmjA9t+WOn6fkV369D2jFgbJDmw7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HqhPodixNnsNr8qP9pDhm13Q4jaj0vAhjPVgTcUuEeZ+ph7j1n+qP3n8inuEfyR/hg/d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CxRCLQQqrCUwmnAkpPaQCvJbCbQa1y1NIRx0Em5g5KXRgyGw0f2f1Ni/n/g4Xzf8C2vN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xZPX+D/dfwW7J8yyd+WKYOyXUX36UkTtHmnchr+nmfq/5OP0/wCT/BfycHoVCM4ekGFE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olNNJtqHwLrfUyx26fyPI+pjHR9To8dD6H9pP3m9WpOBiUy2FJx0dhDEtyxSLZvIV1fp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RWuLh+m2+u162LA8VMVX7Tj6PQ0d14DBZo6pJZO4yObUQm/8kLb4Ep1QiYWq+9FlDwh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EUVELpZDfy0VFC2Z7EQmm45WhqN4MD2uv7fmmqrkvqvJf2Raf8uB0Vu7tmL3P+fYcFaN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qX0mxVYvd2zcsrIldav+ku5h+tiV2Ol+BPWkpvp/AmPpTQ1arQ8jJwgCwaD0EPNPYOsh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eVTTocdD64IFWvo9LoZY/v8AI8+AdWPxn9U/HR+03rPA2QRDtgeaz0K+cUw8+ChZuam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N2Pafgf1+tH0IdRizX9tx9EkRUpgU6SNKT06G6rI0/f4ErOp0Vq2RCbQyzE3EM47/wCH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FPPamQliJRb+lfmqoupO3J7hppwkNWa6Jo3X9ng1pgew/noW8v8A1ajgSDfZ1f8ABHBS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/thTN2/VjSIbG0l0RQhFPdD2BoaH7nYS6IGrDGptuNjG6fmKbmbHUQo8HtR7GnBilCuq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7QwIGiDToXSzTxD5GsvxmZ/L+R5eCYxj+qf1qye8UnplKjFUK7S6ovm1Ubit05Cya6s1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t4b+iRr0HV0eDQwHgyr+y4+hRJxO0D243Y3sRWj7quuPIRq/Ml++pY2upiz2CL1STSCz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eHzVN+76OiaiMtwLRGHd5aVQhC6rW6nn0QHqJWYiHg9rr+t5J+eruGRDZuE38jaUNuhH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iyPPh2YasOVq6sboJHSUZRChhItlLlkxKahjSCG4llxqMkGlm6OnPIkfU10Xfs4Y8UhK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Lf4T/GJP4R6vpD2WOY7UhBES/wTcPLL0Jv6j9BC/wAWn/5Qnn+0qapoFxlzR2lNE9Id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S5Rk63RjdH0s08B/WvxFk9E/QnPamRYFgVhITl2pMHemOngtSdsi96I9jCqNTAjWaIe+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X0aqs9Lo6YIeDKv6Tj6HH++rOy8bLYU0yxeRZfl11IR8hxiPcfU+URyS4FagL2BLRvcl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EOf0qLIsjN0f9vYUhLCsIQhYF1qQIR22MSbkNyzLsa78Go8E8cITSP3kJmIfIcix+xP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O/f8n9Ffyb/t/kLV9v8AM2X52EzSvIL99+D/AHf6Fr+r/VO4XoJtfYJ3RbJFljkdGTjE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0yL+jpSVcOhknwUuM3rvYVsE2pOY9Yg2I9mP9jQv+lFw42YSSJJCVkqvaS3LjoPe1aW5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zXZobc2dhb93YtL3BJl5EV0tf1Ucy44Ef0CFsOB6H+QcD0P8Ahs9CFsvQhbIjghbELZ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WszXiCPBfUz9/lGTodGMf1r6H9Usmr3Vd1OFD72NB4sZY7akE30RmO7E5IvNHMyhXpAp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ukml1iyMIsxTJ7A9o+PrUa0Wet4otB4Mq/vOB+OlJKvX/boPTmZeYLvguTbDUDSs5Vum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3i8x9URsLcWUMW2HoaGgx3sJblqcystuJTK/PflDb/QIxJHMD+p/sNDt+5yQoxRqNvLo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6QNMPdBNlnczq+TaOG/MLTBlXZoHqTKxyikEfTch4619I8eKvFalMWPoGZf7ujNR9LGM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L+vWa2xJiMEHgkVlcWR2uKylidhW0Er+wOzbY9uh4hGFcWKJXnU3YsCFRYEhUSvLIuS2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7Bq63iiHgyq/6mw/HTuYXL09xsGyyW92Wb1P4FZCHZG/S4Hl/vlRbW3wjH0vBZ3Mi4N5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YLmErlNZciraSK6Ts1uiWJ3Js+hVVNKa9MCU0DVvhDrx2Pw19E8eBBAkQR9O6PqZn/q6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X9o1FnwLmC67Hc0tTJFe5P8AREZIpoK/QjBhfoWXRdC9u+Op/Tqq163RGhl0JfjxG83a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BGbumuneFhUh3fdmPrYGKadhJyEeXA9MGUxq+hjE7EdukncIe4Sr7uVRUXgI1FVdBsdg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jrgjwmR4K6I+uZ/7wZO9GOjGMdH9C/Cfjvx1kt7vVBbVGcmpmwg0Lp5plQJRr0rmmFYF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+pXS+k8GX0TVkiLC1+SPHDBKiMHqZupELuQ71upBGU13Qx9cwRutYl5tLUXjVsOX+DlO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X+vAusSVhY5Kqc4F0KqpJNE7jY1NqL1NBMn6dPwlV+O0RSCCCCCCPB0pPSxia3Xr4T6m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rmro/EdH9jt8r4JpoaEyjVmXmAr4wKbNSwYE+Yei1pqJ3cGWTk8jN6ZG4Q8whi1IMMSb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kVqbDbSslmc2Qy0CMnsn2BdeA+q/Z7mvjZm2E/4IS0qUjCvwqMY2ppl+BS0whjQyFcvI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8/JgURbjSPZlkXAkIYmtnCc2d12EMk+NH9uhVVZhXshMQw+w/wBpD/uxXwNGuluROcXQ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RZi7iV+MMoYb0CEYY9xK4TnwGi2XM0aIOZDQc/aJmHvsJGUJNeNRMUmISxIwNcrOGYvb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piVdMIpZE4hCnUI7dBZ70xSxa9myGhMbSnGg5HdKZmbWUqBLXvJyIxltYNoHKTxaRCTR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7xiEF87wMOx3GzPNq7bKE6Sy1Rsh+1K/X3E13j3SZa0/RpkuSaaaeqHXrGiMgmziwTRY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BSu6Nas6e1JzzJ/if5Nx5v7i5G00I5X9CRZSLzEnZYx7FLumrWosS8EOH3Sux/7hxPi/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Y/nabF8Q1g9chvQzPKz7kpiaIWIN3ZxoXpcvZCIMbl35iJG8H98C6Nw5XGuLBHSbTUw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JnCi7M0raMv4Makbu4Utk9Eeqx/ARVkeq18Zlsxmq6MY/HfjPxXV/QfH+DWnCJHLt6su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V7s5cPglnUSi7E9aLMvCE2ZGpgRrOolHciBbsud8IQRbSSHGqEYCQyNxLirJwREKkL2H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fRfvtx58f+u3EzewWK5fL5Hmj9iT8afgxWMt/QjH1pw+DRuWjJaXNbyP6Fw1PX4txaxt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adFVUeRpxG2mmpTHnP7lsAX4BQTaxPBZE8S2m8MebMq/ZDhCHlEem4lNPsa4cygddf2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bHJIJXPefgbGm9cr4Gonb3vkgYEcno8onQS3ktW5QnAk1QngTcpN3SklRO2Y7SZRpRsI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+TBBE06joCFoPmQOb28k1f1XoxotbWx3H6AyhBS0TssJFuTN2CFFkNOVcROXLh4MVYTY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x+d+5bEROXCHvoE8hBPOiPzLB2Ay0y8WCBwoy2qIzet239CF2Emim4EpJsdyEhCYfdLU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Woe0eDdFPk1lfkwIK5wgULyOzL5YkB0A+GMUSJVXTYkNrVjQdjEqG6Gdju2juSubLmOF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SuuzyZCmbv34Na2zrqxgLLfchG5w5Y5HJJ6jvoyY3s/Yt76GLM6XSduSUQ72SLCb3HBM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YFpyPKiFt8MXq0XWzEblJI9n8CKTH9BDSXdwoKazenYmBPRD3b0WmBxUkk7rxmZvH4M6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Tx1PwH1PxNKJH6FiRqk3geyEkBWII5Fc2HwQ88EGS1hrfBAqqX2ole+KJz0Y01GRkLIs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r6ldeBrXJ1/Rbj18bNEH/aRv0tCaIvjyq2jm3y1IRrl9GcUDUATwW1eVArYZwhEjEJcJ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LeD3RPQVIS41gupE5gGdEoyUWhEJndk9EfoNzOnLAtENwreFMvm5+GftdhmoLctcTcYW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T/IthJRyEsndCylmtTxYKqHmW5BGdRtCR5gx+QvzOGn2JDGDSlY1lfA1RJu+I/Jz+L0P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ipMDTXW61HlZOTWshZ7i+B7yiIoEyhh5CbpcltrkcU5XQJCtmXue1fklvhHw6Qk8K53/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8h7W/wCYzZktO1S/L/BJ1BEyXeJQ5Sm2GA2BPer5XSWrsJiaP2ECLaEg/wDtHszUFoDv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5ZYwEQrLaKo/Y5LEFIyJUDG0lDctCJhvIUzsvkZV0m9syV8J+gkkzFjz6GKQamJfoiBV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/ARKJWSgVmiGy4l33YqIUMPudxCEhf14GbxhSwLTuKQnH5hcz/nENXJZHsvgM4WJJh5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GCf0QikmzS5eZefEdPYDKjqxjo/p34D8Kbjq/oSm4hoTmiYY8WyD5UCzLUuryOyNC88E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6El1SWVyx5cDUWlEzMLTsvjo0qvqV060wNVR4M3X9jv4a6UYWG/cQk6AqI9kqk3GXYXQ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AZhNE+pNaa36ncTpi2ps+3UdD/Afotz2LPefkggjF0Y/3jKSJ9D3D+GO3qP4IaEEpa2D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974bl4Ytj3g9w+SdJSdowMr2pbQhjizJM8vzNdmYrswKMDFTCQp0IbNpJWSGU/wZ/wC4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4CTcQ9hiXDS720ExQzVdZQfp7oWpcrgTtGkXtme+/Jl7KKhzM2hrLdoPkYM2ljuWlATt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Z8HAFxqHBJzmhHm1NtNN3Nj2ajFElwNEMgszl5NEimvZfwNZ0hKAWyaENUikvBw0MY4j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uOVYWOYDK8Pm/BPp7y3oJY5wbS3egyNm4nzQhzF2ZjXkTueXZ2Qa1lf3WPYsdYaXyIm2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QQfC+RIVS1o/sLorWky7h90Ynu2I+Ozln7QxEuHqjI4PwLkAhK+VPG61Q7QLm40J9Guc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Q/wJYYCFENSUREmKTzFNtOoj8LO4fA8LtRjoxjGOj+8SYHun5q8qcbDTgewiZcLzEklY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+BooKW9loSrmdRbkSOwnLs6JvCyWRXcvAhQSf8EpBYkiaK74rJXHfsNxyFiXkuVcpr5L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Gqrm6/sN0a+PGmrRT2PJ3sGlStaLI105mjVw/tuRq6kayiBNd2O/g5RvVVVfbCJmTkAg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SHtmfotxa5tJUSCyiHFsukfI+Ge/fgZzaVZ0JcTsQKWncr8CybWUhWDeo+D3QvocFE4g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4+D3MTI7elszIzUjQc+NIO6T8Nnl/9Hj9ywSLdmw9j9bEEJxns/7+TYwHlHp/5QtT2f5M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y3mPf2fk/V4LX+lyLXu9y2jZd3hS0CvNg4IyglrRrDF+1uLh6VFQsnvH8M9iovCkg1l1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oX3RMNLlh7BrrTiciVAdOfalMOc2K/fo1NRIj3mPAWcHOVxwn9ltU65GTZfoYsSFwmPS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REV3voxTa7P0MtBoedBfkZEKSaCBPP4NTsJX4GaFe490y1EftdDprYaPxP0asaDz2l8F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uptdiHnvgx2cA2JhPci0nJqEkXGqd/ges1YESzLu/Ki6H4Ps/wAM9iox5qxjI8J9Dq+t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f5ZJKHdklCRgkmOD0CubEz2GzU9aXfCjuSSzWqlHLo70UkwK0yGX8ENxNXMbMLDJIiA9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OnA1rrr++2fQWr+E1MbR2N1ozRF6OX1dL5+HYLHXmZhb+CeC9ctj+D2dhfY9zURBBFEM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vcb3dVQ6I6jMWh+tyNDOGMCSGoXI10kg0xFzBIyJ2CmZXAxZKB/voJOVXuEmcSPhseKs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4L8UuRrnSPoGH9d8CSJcYjkrT+R7auIjamh+pFgWmVp6yXh7/AMxyyT9S+Vo1aWMvDaF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x63QsDwzgms9KK1AM3Epcvg5AhimTStkjXLgF5aIWloQP6wdgSBTqJkDiEWxqhqynqNZ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xJUghqJOA6J7EwIhEuWuSEIvoLshMSJbYbShiI2mTm1o6UrkzNhgUBHTl4QSS4aw7/As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gxWq1hRyDmUmSSqfmh62bbGtw7N0pMup6CIuXqxuYI12sJSHD1NzJ3NNToyEnpS1wXIn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OPUgd1SnGZNOglCtIzErkMQxWcoYmsrhCDpCsWk9RHBkJm1jeh3e04aY3aag/eo7tTbQ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Wq/DTsEGlj2/FXRjH0Or+jfgPpfRp47HR/S/LJe5L3OVRuac+m55yjnHIOUcs5xzznnN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co5hyjkHKOYcw5mS3EvdkvdkvdkvdkuRDW18DX1K8Cdddf2Ww1qvETijA09lD8iU3a9b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SQpSXgd7plh79uW3gaFyDHy8Gy0emUOrVhxz6iQIZWbF9mOnMuV57ECqid3rwLytNXe3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m2jGjlcNrEFmwqIoEcERZCZsIiFJyOSVI97iQobEqSLHpjKrPY2fQGgm5OcsIhJUlshC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wNJIRNbMtz7QcBIaW6IHZV2RLtpypFqEzCijMm3cw03SWNB6iQBJJQlCJIN7k7CFE2iS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EKcKaqYbJQrjV+q9VmqFRZoPWDyv0R4EGVIIOwxUewF2R3uQMJMXS/CdIb9bSkjfQeaP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7q/Bf0bHTB2dEEEEdHl4MUjoiqRBFIIIIGsdy4fti39Yt/WLf1j9CE/1BP9AJ/wBaXvxx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T/Jn+CP8Gf4s/wAqR59Ef4SnX+VIadN/lT/Kn+TP8Ef4A/xh/lT/ACp/hT/Oi/rR/nT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H+TIP4p/jaRW59mSU+nF/V6TMnBbWakluh1nId/vn+8z/SZ/pP8Ag/Qf8H7r/g/wP4H+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sH4P378CT+j7FoMayjzEpKoWTuuxyf14FoOfH8IwWhTJ/bdxA9BaH6fB+9/g/V/wcv6e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4OGvDXREEtpse5SbWG14CUlpT7w3so7L7oxslDZtN3RIbnYF6i/pf8i/of8AJ+6fkX7R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f5H6H8z9D+Z/rfzNr9Hkf7j8mz+nyfon5H+gfI6ZTvQqH7T0KT6glVUHPrSqqvuki+bT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ZZ6MEAU/zQ2/xjf9If4UX9NP8cf5EX9PLv4p/kP4P8QKD8I/wFPftv46mUhDe1Xzu9x6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P8dYUIAJT0fBwjGeZXj7YFLeGhjIraO4dK32KLiMNmiVB1kTTnaL/Yn+iP8ATDfhHnP9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7g/0hqm+cf9/NpBXAuNxk9BJYCQ+zubn7O9JMB/tT/YHOls/mkMH6uiP3X8mi/Z3rMb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2h01kI51wKjqzFv8tRH+QNqcbw3/AEqiv8kf5of9KP8AN16XfG9EDZ/FP8qf5M/yp/lz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n+DP8Ef5M329h/nT/Mn+KP86b/pD/Gn+aP8kf5I/wAEf4Y/wg6sSsQisKl638eWSTRd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QZeEhSGkY4Ihsg/zB/mD/Nn+RP8ANn+FF/Rz/Ln+XP8ADn+PP8Cf4s/wJ/kRf08/xZ/j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6f482PREOPRH+WP8if4k/wAz13XAWMkoQnCak4SwY/oT/Ckf05b+kW/pEL+kQv6BC/pH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oT29CX+olnIS3JOiCltmOvSnHwmzJbuGNY6jCXfbljuNnB/qHK9T/WP9w/1D/cP9w5nq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2bjb8MS3DIaenUjAqiluZGmzeg4EqXyk9XuxN0RoOsdTZI2NjvUnTQYiRq6dSRA8Do6P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IrHQh/ROugvAVdfGZ+k3Gly1+LobGyRuuhJNG6T1N1kY6T0XPMbG6vpfU6R0MfQ+mXu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eseBInxSazHRJJJPBd6F9h5Ekkk8HYJ+i+TJ38RfSLreDTqPH6FQ5ltTdtEN4WjZpBCi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4K2WnEusxN0IIVvUXRW/Iu3+/wDQsVRp0R0sdEnq8EvY9USXqxb3wyG3KP02Ibt6ELQV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MQ4F8NExBdF0oaVKhrjoep9SHgeDSj6FSRCoqLwtaPpf0Gg8V0oxGoxZpoaU1Gr9LQ/B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xjqfTPhv6F56GPqf0X77YkkaYLzc08zFoZpWka7Edkc7ECOxBixbDVpgbAJHyQ0gjtS9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DhjCIuxCW1kJRKQ0RARsQ0E5EdEpFOVqeiPkzfaV9MKF41LSpHrUNRqC1AlHgLqzZUq0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qGjuK46BcRakQlRUXTr0Txzblv4HMP393mSAW8zokT3MTczqN8jvylwhemJRBf0Gtm/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lFJHu7N3xAlXixFST/S6pNEiz1oY8GlH0KioVFReI+iPDSo0XRBp0urFRixV58dZ7S+T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fhTV9acjq+pj8V+Hd3HwKitM5FecuNBCwSMKZyQuvMRqj9VOw04hDUQEECLcCFtCiNg0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lC5ZGguVcjFhKWa0SpQmohqx6iqPdfkzd/sT6npTTor2Xi5ygSqfqBbIkeibod6pC0Zd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dhO/x0TEy2R7ZGb96EdEVfTUbxPRCCoqquo6ospJs3fcbhvm2MvrYY2SySZo3MWuTcJi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PwYkS2hGplXqLPXgYDwTYYxskkTJJEJmlJELw8KKi6H1owHhUdXhdCH0FR4FijNfHn5b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PVI+h0dXWSetWJHR0f0T630XfoxSBJtSJyawJT3SGNRJTyiZkrlhYyBUg1EzjWmspfwJ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FVsKZtaiyOU4NkpqxO540QolRUvey/Jl619hen0JFDd0Nsc0hHmMnmeqgatLZoYWnWwk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bmnCifPdDuGeYencWNiaewseOspO00xqU/0fKirAoogiK+rFRCqqI1HmjU9Nud7OfwQY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RMyzks7fBHyvkVEClGqoWRdM0Yaw8UY2NjZJJNEJidqrwlgQ8CyKiNaMfWhjR0IfQh10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jfs8jz+5ajHQ+h9TH4T8F9D+ifh/r8M0o5H3TCJKNi0KeMocrFydDuiE49DCkcpIW0iL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hW5CGlLKB2swZusUwThSNoR6ixclerfMgTl2HoanYV2jclKRJq8J7US3b17CVozyPbUY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fUrwNqPxoKpJk2UrMJ0JskXmMYdi7zSHWbCcNO8rUXE2WTfnuLSClW77C8duUbZpjamY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eLAqKiohCGIuTSSsjy3/AEPYj0ttWN2JHSSSRusVgcFDpHfXk0va9ZEuLPgJmA8M0Gxj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qibCFWKNR4ELqyEPpQ8E2CosUePA0roadD8OR0/S56MGMY6vwV0PxX0M0H47H4eZ+7Or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CKTEkc+g5PFHG/BioNTqJN3wvcsNFL0HBtLOWQWmm4naRKcGU5ubvohrck5q75Q8N2XX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HXl3dkGmlGKEp4NLnYKjTHcCEp6CcrK1JNRbRCzBQaJblbDzfQjKi7Fr5jL3H9n2o/Eu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G3DZEjBNsS2HD+xiGyoaMEgfcpQi3MF+TFM7Q1jx0PSmZQ2aPYexAlruxI4iiEKqohVH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ANNWOaQK4TVGjUQj+JAs066GYout6GBoMdGIVEIRoKhU1ohYNavAiBq1FgXTkJdB0Q+k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a7vR5rBjH0PwH9EfQ+h/U+y/k1pCZLuJxsWDj5ITiT9IU6j1H8xmohK+BKXwbyEMkkuA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LtR53bI5Mh2X3G0ElLewrjLJhaj4AxWRoowJXU5Q2QQ0JY3HAoTaMu2Bq1siJedWO5vf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8HsHyZ/s7wbCMOiv29/XMIc2VKvtGPLkZSfvAghsKGm1HZGrKpYJjeOUSLbtp7I7pp7M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GFJoxKKoXSujPcIazexGBumBUJrvAhCRBRiMHDwy4MunytB4FRukjxREk2ZNhsbJGxEk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qiJvRjwKjwKpqas0oxY6DqzToXg6UXU+h+EkkXdl0DwOj8I6MfQ/Df0z8PB0SESowM7W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3Jlwi8DRLB6jb3BpblJHo9NiZRas8ErzaLcTmdh4sWTa4GaWDCLjNHgl6ZeC8CUllmk0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9XjsKkhYrpnuer+Y999o1VHjo/o9/W+JP6EScG9PIfhpFqESFF3UViiAgdLOt5bwRuK0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KirpUngv2oc9x6AbkfSInGwkQth/TeK2HmiGRBWrhrszGhDroTQ3YmSbDYxsbESSJkiJ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yOqs0wpNDUReKMQ+tUdF1rqRF/obxvYB9AdHR9L+pdH9cBXUkF+4FoMnC51cEYN3YtPg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CSxoYxkgkWmNRIdOzLlmsI9huEtWKcAmE+ZjFJVNYWSbiGE5IT1J0FhNTOwljmmKOyln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1f1+7qlJNuyRkWlkpFczBGiwggihoSukRCNRRKk8u0OqohC8JYqhCqujQMk4UrjRpnjt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dNgTjkgm1m4gxC8QdhYDqeORPsPlQsDpI1kNkkkk2DZNhsbJEyRMTExMToVcKI1Q6xZo8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B0IddOp0XQx0XQqIefoUkL9nkdR9Doxk1f2nQdX4H77erShDuiVf0Ek0lKQsKldsLuC6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ptnVamdwlZIuG0wiCbkGloS2GDVi2GWYWQQnGhJbhc+Aku0+48p9g83ZFKZMYcIAc9xE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HyTgnaGagQKMY7xwtTohp/euZe/2jVdX9Pu6mk5tqOxkIcStqiSIGGhqiIUsFJ1XdLHy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oXiJWqhCpoKulKSl7/gSkNyxqJphk6T40SvH7BBJq2S1ZEiEwL3Qyl0K3LkqMBhskYbJ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YmSSSJkiY1CdcKllGtRkajw6LAjWhDGIdX0sdEOkXGPqRrTXrdX13K/aBpd+rjqOrox/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T9xvVJpWy1HdMTAjYuwE8702e45LyjGpoR8ZBJDWbl1sHlo2SyQ01LWWuw1c2p7h5uDd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IlbNSHjZMIcgstkzh6l1Ly9DQVymV+8SFm3+EQoWRJr3GJlbkir7CsuQ09caizsYQ5S0s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+qozXVdRsRlyamFasiTYV6JkliL0vFTMZcGYe4h1SlDPQqIXQ+hGlULwWPeHZMkbhqQ9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E6D7tkcJQVvVkqysImxlCR3RadNDWjynqge1CdDNRrIbJJJJG6GyRMkkQwnRMTJEIxFQ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BqzINBYNWLNWhDqx1kdV0vo0os016H0NVfS6XfrWHnvPmo6OrGPxH9C+l/UX9/5VSRrO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yWXkOHYeS2BAozYFAlf5Zkm82FwmyVlokkjOrEz+ycie5qMxQlKc+7EompQKjzAfkEuMX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bmAbiQjUsnsa8EgnfTSbUvyJt8DR+03PlH9nWaPo/pt1F0TY3LkRDkuIjAiZLnoQMRYw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mQvKMXiiTz6F4az4IujQTGc1AWBdlaITOGQiBKy21ZPh6hkr+41ZLILEaBhNz7D2AsWo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SDkww1DEwxrDZNE2GxsbGxskTohMYkTEyZRIjEVCq0QhMbzRVWegsjq8eAqrqWKo1Nel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mx835GMZI6MY6PwH0vx3R1fiT4l36MmkEEssJvBGYmUCUd2PcSWtDktJdyDMRhPyXZe0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CMWST1WxkTUtJSYGLtnYxkSg22K+SjAfGV7u9EPa0/yQyqWUJuK256ks0bgUJkZCu5hM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RoXpzgRi/pI8x+Avr1mjx0f1e7qS5sK40BbSHBDIhbe45H0I0JIxIm45qGiFBYhhQz7a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LMmdMiwnVLx8hiquhVRpTYcgO0FrBfEMpgvbtmL2lOHIoUCE3cglYlQbuwpGid22C7Kc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DUdodvyJs7jWLA2NjY1hskkkmjHSSaITExMTEITEzEVCpozQIWWOmVULFSMKsdEPxdKK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Y+l0/QbHuPlQx9LGMfgPpf0b+p9mvmsGFDUJtG8CQkvMgsjbYL56sslKeCaJUJfcGOIZ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5cTW4Z7kmko1biOVZpoJR+WR2cz2LfM8jcKXhGNTWndyPsT8HJavkxNaK2FOL3Y2k4kS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IZvzeHoJgyJ7TDZKtK2yEctvL02GRkhe4giPIlF8mVfBJBvCHyPL7UeDGiP0u7oVFaTL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qR68CoCxYLbImM3Vhc5LS3ctSljBKPYIzIkYWGNVTfopL6+AqT0IQ8C610KjonP6DQLC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Um7J9iRt3H34tWCKhDHzGSLgQ9exJFbQxCbaC/SzJJUsKZNjl1hJ+R3BrDWG7DZIw2TW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xMTGGExOmIqFR4NDAWR0VUKpGHVPjFgYul9CGOj6HX9tsfqd6jplVjHRdb6X9oenR+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YkbDksbCXG5Pr8jTSZQAlHCtt3LCQaNBXCvJHMPci21xMIueCG5c3myT3DO1QkuDpvyc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uIs0ZLOV7D9AYn2NsTDIsepZom2HTE2MsumzCQeyd2NESEmC5GmrTNyaSZXB+83HkP7P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dSySFlOJC+BWjYcekasUl/QTg2NGz+0XFwWmSZmVE8InzMuy3fYVOe/0Rjhry5clPjVU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EXQh+AujQbFllMMDYBrWbGPYJMGMxLo1stUEjjvioKik4Fo8iXmiF42hF7EYEywNjLBu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ImJkiYncYTpgLoHimJqHVUQqZC8dkPpWBi8J+Cz374P1O46GMa9HRjoul0fi69Tq+l9b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IiyJln7itgZ3AS1YpFLDkShCQlgSv3yJ4+20NRj0HcJw952ZKsHIoO+mVJZ1FlqNxGtH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bL+QlCFoJpJf92EJhMtkSvFHFET9hCPBobyxQvMGluEYGVjMeolEkOS9FjuJl256iUGn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wLP71x59/tGtMOj+33fQqMw+TwiIRrziPYsCiBcTmq0LWJOYWDuZ27dxi0ydpkVBShea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uRAlEzjCnApaagtrVrsPylkXGbsIyKm6lCnpO248ZCNAutdDwMN3RYW3A3JInQo8Encb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RpQ7CMOh5pUBrO58IvcisFbQgMNjrqNkjGPokkTExBMTGExMxEZCCNKYiHRCqVGIwND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LXoY6Or6mZOzMLausY/sLq+t+I+h9HutExk4fLTcVkJWmyHqilgQ0ShNMLDdwqYUZO2R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xaLEwEXg03oQgqk88CLBTgjg7ZJ0RCZkwJ2+THQdCJUIaMpy8I9zLlKwSkwlI0TFGiI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O09YzfQs1Og83tHyPI/s6ypg60fp931SLeUX5C7Za+R8aF3vsR8FnNAi7qUCmOwmbXsK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Jp2O4xPmmXsNWXwGgV3Bu0/IR7echZb9/wCw/XahphXPLneWIGbePlXhrFUIengqjHip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2FAvZ6jMkLZJpHaFgyJGGTgmMxsQx6NBSUsIXdiExMSJCCl0CR0SSNk0kkkkTEEFVDDB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65VKj6TqhmlVVZpp4R0kbHR1fU6Yxuh0dGP69/RH4d3fGlERMmiRbYQmwYVOHJlr8CmN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lfwJMFDW9HDQmS6acmR5MnN37XIqSmeZe4/V1xZuZshysT9iRq0PA0rprJmRJovotiLP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dxJhmli3JKWXgu5Q7qZ27ETEY3IKWFqJ2xEfcXz0GH4M/YHgxr+73fV6tH8iumLj6kRc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ydlQjX7jEkwEIQqu8mMiydhI3RrZqOfOshJFa6RJq193/gfyq8n8Ev54LrxiZBmo8q1i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1ZOutLsX9z4a6X4SGOpkHLeYG4Zo7IjWwBYcPsMrb24KD5e6HhTyWBx0mAx/JOCMbK/c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2E9kJ9hcTuFyIV5JG6ySSTRNC6DtmgwnYRoIvTqaURka0rNHmjq+h9CpoLIx4F046n4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kY+t9L+kdHR9T+k9yMFGb0Bm9rS7sl+o0hiBuJvFauyNOxNw3FxDduU1kQqcvRDRzs3Y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G1c73aCxM5ZoWG3IWly1ycrcRIdhICTrcUk35BtIsunBdJYzutDgeE0zkZUrBxLckKlR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KFhGgNftGtMKVT9hu+hUltWglk2kW2xepl0sjbQkTmu8B+iGMyTgkOvUHEta40kuyRMj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B0bSdjE2OIIs7PXstWJIhcHHhodEIyoheAxgYYbF6yl5iHlJjWJJLEhJSrEjV6QuDQE0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Jegww8wRVYWtYiJGpqQnavmLJftCHuIGsNcbyiFkS9mkxdD/AHTgSSIJ9yVK6EkbJJJ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a3bGGsNaXk0qsjzQs9Bix0a9TWq6kN36Hmj8B0fSsFidqDCjyPwHXX6bTwn9Jcr9IMFI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gkAXOWNGQJfMtzecDJmo40NyyKE1w5RqxPzQpMye5c2oMzuckMWg1sbDu7f+FwWHeBqW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IsTaOBM6zhoSxYjDJ9AsKxOpiQsRklYXDL1dFF/GSETLVjz9gXga0yGAqfrN2LqjNOsb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MRCI3JvcmS0bcjRCaepdZwfAzENmibaEktWKba8/4PEXQh9S6NB1BjE98DmuohPQSK7H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0PazoeB0tCuJjcd9KRPAhjXRnkDMDaEL+RLFCMrCnqPkIU1KN4sXG1lJ0JLZCskkIyvV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EySSSSSW/R1QkmsiZImMVet0bAnccbvVGo8mQqNaPp1NUZU0oqrIx46Tz0Or631MQxt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/oXR/R/tNjH2oi1XMC8XzqYDFzzaCAygUoJrprULJCxI1gt302Pgmwp1ZN4m5Jctzs9e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wkZuSlB5eFVpyKmtaTgeAuYTA9i0NzN26FXsTM1Si+0LIjClVUXUucGuiAyMLnfkC69B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EtyUGkoXI3LQ9BOm0Ya+YsSbTECUubm+7H1rwFTVdC6pGNhu9DGbTrfuqkEgXp8sT2Zt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MewQOhx0la8E7CVcKMwboc1Y95NToYJJjbzLUTsrZ8jkN2/BBPkV3ucJKgxrmkPJNxb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3bkgxg0rrvJDEoLaX5Mo16BJJJJNCCYmSSSJiCfQJOiQeKaVk1MhZHUzTo1o800qYhZH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jH0PpfTgLVbDlSx0fW+t+A/oH9R+y2Gt7Fy03qy2KfDVsW+3PwXK+ENc2lpXcnOxqRCV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ZNbosxF6htjmJSXoLZchccy3ltoxEytaa2EaCHJo94SLchlyyJoyRLNmo2pCTjBvQvcs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McvceuxbVLSPkvnbZuLKMtpZRhyP3jqP7PhR4ELwhsthF+6OwJXe/MLEcBeplmUJf3Es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AkKQ5AmUsPxyq8i6F0Ok0G70MZ5mu4e18qxoSgSlwjgWWbgNOIR/KC1ka41xkkMMrqy5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ZJYyw6li27JbS0HthXUj0E0pWgpsRMuxYUzvL/EzEawTQSJsTdycvtJNLCWXsJ5pZRDh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OzBOaTtpgcrQkeqUP6Fyfrk+eS91n1ASXLzBCN9rDzMHiyS8xqa7uyTDh5FQTExMTqd6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NRjyaCrrR5NDSp0WaPAjSmQzWrH069DYzUnoawsMwwx9E9L639M/Ffi++/Bh7UWIOed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MEpYskO6nh6DNOboL8sUJwd3ruIlnrkg03WQdlKbq8DnC5Ff5DC5ez1H4J3PcR7MbhUz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RS0nCbjNTajYjRERFz0GGkEhzPPzsxQav3ZKW3rpsdsk9Lm42Sm4YYtavcebmpu1Elu3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foufAg5PkKwQwUCXM8G4Kw9UScMW0smJkMu7U5GfCEuF62KGWNBTlPbP0b07dC6WMm1B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idE5mRSxYv4RHRUYSO514XKzBBMn4NWTdvcbZje3I8giWKcm9vgUeU018y5JOb4gcQcS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thELbTaRxC6fcSSUHYXZe8ISR2tqZFE6GG2MCg8MKCFTC7MQQkvz7zGJxP8A0pCBIrX4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ghuGU8cPm1E1GPPzArIhv2f2Ht1QghImKo4WWxhY6FTrTUZrRV1o8jNKnRBjwKqH0Pwz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6B0fS+p/Uus1mmnhTR1mr998HtqTgmRWmO40K172HBdPuM0ifYRCWM/Is3NZiiXCHES7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wxGgl5CfcYmm5nhyNYgTKMvUaFVkogFgi6eqMYcwydRNKIeGWJ3NYXmNxckzIwhuUlbA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hGuKZJlLUcCU2JPOfxEP7OsUeKFS79LIuu/zwJRWd1tqiMmkTuTa7CL2CcylwLJJEvkQ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wxkVbUiZRd/AIWuMH0b6F0uulbqeQIvKIkEQx5g5SxKogVhmJMB622OUaJsaxKdwlEcI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l3E2MmL7GW4Nw/4GiyW3EFo5NbFEDaJKMPyINN2w03X1BSEpulMtHwhQIkp6C73MTNMM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16CsVqTPwICFC3Yim5jVhDG5hd5TZDK7kR6pmTp3sI7vwWyz/JBm5avI0Ge1cSUy2/RD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JWuh8N3sOhNQYb1jMaCYgugKKjONbo1UPNFk1H16jNKKiFmqqh5pejq6sfQx9OpYv92r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w34L0NOh01NPEfV8D+DENGT2DjYUD2RDTi56iXbixwSuzMYeqFYyxrwYzaeDFYaDl5kc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linJ3NnsMuS/UOXGyv3E7wrXo08MiUvj7sV3HZbDTL9C8EPOWuw8DZmCdtDAZNsdiUXm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4EKn6/cLri00N32Q12xCEnoQ1oyXmhV8iA1jkSLkXY8CmpxQ43bJbuQhM2QOJ1b2XJwF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VH1aVQuo6PAzKhkW2VkPlG3ryXwE25F5oXXYTAlQRLKiIMSTWjaRmhkzBdSS8tRy65O0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QcUcsbbTApFYk3LlSfgsFr8jAW45sXbraW2CdPeDYNN9hDO6TbmOIyYWUuRwR6Dz3FQd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RCnX2KBooaBH4LVxcE/ZDzQof+j1Y4RL/jWwhvCzLZHfqGtfKMPoDsjXZP6EzYSq38B+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4s16K6OWbG/64/sZHWb05D0RM8a2N9j3xMk1FiF0WsKqFk1ZrRZHmiounSiojUeB46Fk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p1dH0zcxP2ih0dH9A+h0dH4WlV9Ste1RshRbceDcsSNpqhSee7IaTHYQ9h5aMLI5glbB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W5qzL0Ebpo1HaUcbCb+rXYTurBjaE2S3E1LSd1kQtwuBI2WO42lLeFkz12TqJ3TeBrkx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BVEi7UnDU/W4o/s+FGKiP1u7rz7fqCWg2FonA0t/diDK/sXUp+5HryNPQGWDgGMuXBLL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Y5EpuEWRhOBjY0KzVmMA48qdmPwp8DSiF1YGhoYDqMkVCbbCFzFrckQpWZfgQGasgqYG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XlCZFxhCvZJf5JjlNahKLoYQyX2HMUiryFK1s8CtelJjST8K2sLkaZzO4r8l7BLuPthA6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tZr5Jwty1AdSkmHJwxVZNIIZy5aItIgr5hgjoczT2fnsJ+3sSekT8it4cxmX5GxjLc1u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PZcD1SGk8Hl8sYI9xK8je4lq+8n/AAJcmSwPegV7d4/gwHn2hlW5YNq23EtQmFGROsp0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aqiyPNFXWuhpTVRGozToQ80zR1fQ6Orq6alquf2oyGOj8Z0fQ6a+M8dWnS/HuMKbhGsI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gw5FmBRK92QUw1LyxZYIsYIIYk7NzyTC2JB12EdlSEnClJaBFN6zBXbLFAwIwYrak4tk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2C1yx3lBOx9xXu7CZuYssF3oEOWySb2oQRDiBo8ZJbH6s/tGgsUeBUR7b5hdL84LFTjY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c4GwudGKbwi6MHdAnkT9jWcL9pJJrbCHthLIbO3umz8BVRp4K6mox4GOhWS6yQsK4Iid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tNFy1EuQNCwQDVtIUO0JdMRc0CEMEcLN2kM4yE0CwxNhtHcVeuiKmsDylW3btEXXKEmL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54xsJS/IfQUI7JX72JUSYtHoObbU1PyYrJOJ7kqGO35Mg2zdydMiRHZaTgbqyTK2wz5B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lZLW5ANJKuYXYbu9fC/M3voS6Ku61fktxb2grbue75Es0QnLjfauBjwkt/wIzuJDs23b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jgKwP6QPEKlwuwLTHj+MJO9D1INYBUGGuNU0MhZGdTQWR5dEMVXTSiojU0NOhGXSfgOr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6GPwn0Ojo/pMOp4osVfW/AyFj1Ec1KdCZMmJyZIlWmT3JkyfTt+YMcSLidpDb3IiOxwM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bx3CkZeX8vtGgqPAqI9t8nU2YyruhfyQJjg+ohkwqFISclZtlO6Y7lm+2UJ79hL5Gq8H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V35ydz1FBDUGoxkQg9ntHBZ3TlO6f0iF0umg8DF0oDHgCcyWssSbbi8GNYXKihzHERUW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+Q7KhZC2PQisJJK2ghdDmY9SUTh7i2Wkpz3E1aJOYiG2Q3ROw+zyFqiWiWyCsXZgXaq7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hbCQ+SLahdMX9QbtZp9AjVzvsKUMXDlstCWc75nyIJGxOHH4Js1mkS5YjjG1A3y+SbeM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CPFmRYNl23SW49bVx/pjnVA1y6Tsh58VcWeH+RlWuSe4JVKU2aNk2EvUH83AikPkvINL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kf8AALWia4dLJXQGhl1WydF0zTSiohZHg06EOr6jJqx+Bgfq1Dox0fhuj8Q/CfSx0WKv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JJImiSSVSULp8+nXqkTJ6/0OQvAX17FTQVfafN0chzaCwD3VkHXB7E3xQSStULYQaCzl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KYJzU9fZNVmhNKamYauvCnoXShdDHX2oLI7iDvqb1hqwX7G5MnqX6+oDujIhCI7SL0wJ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piNQo8rCaS6kRD9rMcengJRv9BgbSmWQ/ciBakRJs1wJfk3FamgmqmZ1GTam7ekC1oQi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wpZYcNM3lqbikJaCcyaUiS1kZqcyiLFweGCtAzbi/wBITLbEth823JSrJgcNKi6Fkh2m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oT1ylbkx0St6aXpCLQV+SNqxy0ldL+YsXG5BsV2LIknIUuu8aQa1PXgcnLCrUlFhUegY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0I1Hg06FQs1fUZNGqMZNGSIt/VsMYx008J1dX4DHTXwXj6Oet7T3L5+jlkkkkk1TEJk1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BUVOQY3Wxdk2gneHfgAxra9sovP7jt2Qtp74QJU6Ulj4kFXULO2tW7vHPCZN5ER5gQhb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SqF0MyTXkh8Sf5EOXI5EvwOSWI7tamYEuy0RYKz8CEqghknoT1MqEjAmrySpcSwSpqVD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VkAON2eS8hkrxE8kcx+6V0tI8ONTZ3jZ7EJZhso4Lp2C8JkXE9GxoXkLKi2qLcTahxa1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rFsj5af8AQyRNor3yO5V1FpNn5ELSFdjlEtUaMIb0GOzU9nkQalaztqTI1+QsoaZsiLbu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e2yL1PQ1Z8QOr8sYbYA8jai5E11+uDyoahJ8k7rvqhFiQK5JIiZOgIOPNTz1aUVEajx0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ukMaq6MfQyT1NFjH4jo+h/Qur6HV/R4j3SjXJrAo5SOKk5xCK6sRsZfcd1BKFfAu3Wq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TA0oxIbjsRlhjuFYWd+VKzLjUaTUM51+5Zr7CShb3CxExxRNHxRiFTeJSoHN6PBiUrVc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y/dhWIDzPNHZ1mV5UXgrJpVCq4RtkluxZyPaLOQYB5voKmiaENM0tzCjIvtNCZVqF34T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GRFjZtu/YUJosKuVKDzqQOjOROlhRC+ayN+aZyWVbkEReykXNRC9hKmneBpomxYwxJ3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T3gtR3WsDaNR2F4LxZbFm+oJKF6jVt6h6smE6MNpMDLjW/BcWr5am6NSfHVNnOoc5kWq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wcDd8lxK4ngtoZy4EZiybX6SNHieuFye40UWov0hSXvPjJqNnAwldMHK7kYWgmSKhcyA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1JDV1PIulVVX0tS8SGpEjLqeKsfUxst5CdGPqnqY6uj8SeiRvpfSxeBJPg4j9dvSSNy7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SlOSCbBxBhbG1UynoI2AwVsCmbXYkMlmdw3XSWNWEOTUfsON6ISObtt3IUTLFoTm3fYW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w9YwWancYZOQlYdxsstHMSRiFqS8HHSb7GQE5hYGMP8A23JMemJfDvKfoZPg4Gco4H6H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UeDvEozDeV6E6T86UasXMaFCGrnGE0CVGlwrHcewS5Cw7N0TjipahtyYg0ImIEsXohqM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B1mdu2hgbFFFd6kMcLyZf2OZlWq7rwcA+hUZeSrQkyX8DChIIIIo8iWy05spGlSklawt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5fMtTAJSsjGhAhYLJNmeSALTWESTSXqt2XqXULagzCuZEQ/aY3gDy0KQi9EFxwUK07i4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LwSVEvce4SMLuTR6iZlsuWQrkknEinDXe0ovY7XCB4BfRjxFETss0hzrmuUY7skhpPO0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IRyDiEeaILf3th2QzQtkaE0zbBBF+HqLeilZm/MF98Fov4SIihYWu3e5KNvhlslhWIdT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WSpE3YsUPPUuvTo16NzKjqxjGMdGOjr61o6HVjpPgOjHR0knw3V9D6n16j6prJJke7/N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Ucl4hbGvGhEypGu3euNBtpdh7NCYSvoZVJqHEpYXIrsE7AcNryO6b5MEoifYe94hcbCJ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1oRBrbGr4GVnlvAcvPOBSVhLu0EhLCknBgqQotEKERrqzCjoyhuywf8AVRvyJ7d5M2V9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myvt/KLS7QYcL7BtrE9H5X+CDHnT/AkY8xn4NnzyfM7h/KF/kh1+7/ybL+6Pycr5J2N5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V7N/ByXb+p/Shv8AktNzyR/c/mQYXnfkhoj+YA2V3Lda9/4ThO/8JwV3R+Diu8oTSrGY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mHdlFjPqJImdl2yaSU3d2cjSbrcNCSQsSG0QbYWC1BolXsCwZDuhkMJjA2LJNAgw9tNo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GYLeyRCcpCb0GnJBjAqKKjwyGiH4z2d1qLOOGB9eSMqoWJZ/cMISMt+pilCdhuChIbeW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lLQiXlO7mBotZKSeCTIkeWxoFQyMVFtwssjqBiHDZ7E2n5NLNKKxfVHrAghmTISiLjQ0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j2GrhNrJY9YnHcZoGE1OrsMUIkWdMakWe4S2XKxsMapHtkSoTbRpW3I0QQ5LSh/DZi1r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mqIvJIpwMplqQGixuNhVZuOSyJLtGcheK07iEi3A2oLkTQVFdA1fDYfi3d5C75l8ug1E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lhxFtCd/HM06FkY6PI89Lq6MfS6eu+YdDq/DY6Oj8F9T6m6PoeBD6dehk9bWDeu+SeCD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kmlHZlbGb5eS6SUrbcViO4MmMLgRIvPBiK1GlHAh7kSQOlvT3rUmeFG4grtgTqJU42Fh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Y+SJtBE28sJJQWWLC5ErYHzUNe49dRuhrtPGghXkQQ73yLgx+D6y5L3OQf7h/rHL9TkD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6EeUe/8AES6wN2fQDcV3gvoTtyNh4pqMzGmIhJF4Hgx8xDb3CH+YU/C0MybbyzBZFoa6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NuDIbO4exqHL1LG30ZEuzOBtmNElGO32CwhOCU4doEV7712/sWxGq17jmehLZkPZkOiy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JS6RkSGh3U8CzrSJUlo9umcH1E7CTeEMJNEW00SJwvIhdw5Rek1gbSkEWILjrT32G0m6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k5yihV86iCVLUjaNEUSpiYCQPSJ7NvQGuYrIJlkTXDXUMSSbXZI3DsoTgcQWFLOFuKSh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Uo3rwNsSpRhdDZOlEStY+EkgKJs6/wCwMCuUpiE6CLcnMJ4tkU2QGheQmorMaUeGFi+5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dknkIt7GSnTcumTyhhhMkTImNhy02bnrAp6jUczNPH6dLZPQfUx1Y+h0aOb8xjHV+C6P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mvgMmjoxMmj6H4TZkW/pXPQUjBfcbdl/ARLuJFE/oIbHUayS042Eufqx5mBL4QmbxLT+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Qm4ZmJZDiLY24Ex8cNrQ8cbgIIOXkgn7wg8PIlww13HO2tpfkeZfoO7YNnMj1G7K/ItC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CNWRIymX+lzTSblxJZZiXLyLMITllN0SShCaeBK0LGrHmD9F9Cvp8znotx7EhF16DdhX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1iLsiw5aIQ9C1tixlMTS9ppixL83E6AmWTgQ6DCU5HMVbORjmICOzTUleCDMhmnwxiDY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l3G2JRofcUFgijnQu3+HK8xbA0YHYUn2YtlRhwPI/wAG0e7b8EXyXkGAK0G8z2X90INf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WUK5A+A0IPBcMcCEPYuTBJdMkN3CyhsbIWZLXQ16Fj1lyKE7hpEakkrLL/EYLXiFPqFb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ooJRCSxYtIIIhhZHoibSgV5jMFFIh4etscCpSyCUg5TRMEpwaTUTstSi2Z3Fai+96Fr6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Elr1EjUzeNLDbtYMsmFSyyJ+4bMi1F5ngkvuSF3C3Wm4uTTXStbki8TfIrJ2ukr25L1l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ilwvEDnVqapHcpzUEEIpDwbOySchVYZnIzhbC5lte1fjclkwvuJmQ+ROwqLw2adLNSRm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dWOjtyN8jdxj6H4Dp3q6T4r6HR01o6OpeG+taI/Wb0g1EWaD3DDhsTyy4+DaNoaVHOJw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2h2B00Q8A4GQ3hCWEKLo3IFia5bGgscJxcuRLsbMk/qcmwNQriSWhdtxptpaNBuIvftJ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4QaBpyFQzLskmpKTcA4wO247lubv3NUubzeyErgWyyDVsDd4ZF3WdWgyY8gXDag/sSq2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DujUsSLAaU6MlNLq+YnYbwLsYxoTgxZ0eSJE3KXccnq77imQLB8hY8OyER+RMssb7A4U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ETIwG9BSRpqxvsSGow+HUmgqKjaRthXJSMu4lj2EIIEvVA7hh0trkZ020iccPksLGL0f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LGs1PVG3hIjRL3N25d6sKQhUlQgSojEyAiBBpC7bW4sHuEhwaWTJ6/kiFad7W3HSLyss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lPQ3HoPlthk5vYgTCR9MFtJKFYvbbcEzfKLmbrN3wLMGxMFKb/gkIaJxWr8CGU7AJt2F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myPMXFhbOvIc5EznKIoQ7nI5tUVgsZyi643LMkrIkZJMpLDYlCYYmxwCmpNTZLVlwGf8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Y+WrYtAWJq/VpFG5iEWO64NFGFSNehdTNK60fUToxjHcYxujq62c3ydb8F9D8J+C+h9D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IV/pJ3EaLGsp5EJWRgFljgtSh5o3Nq+r2EkblhEkau3kWXYXgslwzshzY0CZhWWCFM67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bsToWJeeWNtI8loXJVvZBZSd9hlCVL2LxvD24FOyRKY5NmxOJ0FiT0ETG15iEvUlJIym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PzHZ+yIK0QoaMzCfs0WuXkdkh0ZY95UDXYknQ0J9oLYELBcqN1sTKLaYs35R30WCxyGB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qcjcC7fGp7izBW3LQJt2C6e2a0IRAjaJKItF0RTxplFwpsZ+Bw+NDC+XSc3gOz/vwJIO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Qx27kEDUkEDDCSHxIHOglxWtraWwtPeKyGuGqNk8zPHZGgIs2jHYIxRBAgs0ilZXI8hC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segHJLDUhxaMCaXG3shi56jTG0lWFlFK2jUTSwHO5GxheGJbRSKX5jqs5QouhXhLSmwd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WP3aLnx3GSCVyg/bLQsOUXXw2HIXKHaL5EE23bQy9BXZfTbfAgvOVdlkk0oeo3cwgO92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FROoZOJV96G2MYuxYGKd12RfHEu6TA0j2RqPUplzSv5h2hbvUwbDkC5L5XIie3mfLlFs9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O6Hf+AT/wAzY9gTa58osw9iTsO8gm2H+QVxLZktmcTINCOhVZJNqGPoYxskbq6sYj1f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+E6ujouh9D630zV0f0aFp3kLCsyktNR4K7gRpPBP0bGELAkU21BTHIytJ0Ldl+x+qEK9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JbqNKdpLAQkcxKyOy7Ei2ath9i6aIQfESf6FgnOvREjzIJbudhqciNDC5KUG+wQS7Uep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iB5ERqHqojkRIWBHAP7PjaRthXG6sGElUDiQIxsO5nMRZb2LnWU10UyEcCuTGPUupo4R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RqWUvkdyIgSMaV+Q8moiYxFoLKkR5ZZyZem3Ixl7LDb8dao8GwLISyFtNawzcSIHTQY0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vDeGc5i0yPyjvWS7lkJv/QSyiWJEM2EIQaEVSxqJWGZEEh5qPJqBmu9AdxiCb5YGxrzr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J0pCbhykTOfkTciO+rEG002d8Md0cFxIplllDr2TPEkEk0tjeRaiNS9zlDUm1isFo35k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JRd31HSVUZuVh05tCaiOBF1MSX07IS0G0iR30ILOUSy8zZ8F41dxOluz8hfBHKfQ0ltN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w2ngZCqhJ/kZYkWA4chbOBEmwYUhyZyDJZwhjdWQauk/I1DvKNZb5B5TJuz6cYyFu/Am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Hb+Y2uyCBy03T0Qz0fqNM+7TIvlMH+cBHk9gix30SPHdKF/SxD8RxoCIsu7GD4ofyoEH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v5nYeunuEun3CfR5/wARJj0X/Anmmx6QWUiTMPCfDvKdn6jgOQf5A8oO6mQjmjHRj8Ca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6GTWfBb8DAe8UZXmNlYccpRlsG8heBOFwISNCC2CEtsLQbISDHGCgIYSoY9x0VCvM5NR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kUq3HoIqbRasQ3ClLEcUwt2a8seoEvcugTdtqfMuVKzRdJ/0A0wQTbtRB3aSL8TdpRsO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lvUnJlEJ1AcLknewWTIYnFTcxCPRt8r6BfTcjMRmXpexa7+R2DcyiLOVCDqdNRjGKCU3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uehaLcV57E0IEurZkSFYRMMaRw4XgaZURJmTxYZLLwFhOroxmHBfIlRXCQ6lRvvxoTCk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rDpFYIFgQaaQXPuEV5VDYaxMrb3bJXaDahYiwkQRSBqw8mlHsJGa0JEMhoRfuGPx9zHI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RZQIpMvIsJlL0FzUN8kIGrpXFyhESkF5dl0HoFi0kplcSpYzT1g2JkdtttpORjlbmNqf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3JnjcpxmM6NIHnJXFKysT7CLBqLbWkn8jMMG7JIdXygs+TVSbxYTD3A2kqZnUSmyImEV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S0XCL2ey9UxoSRXTzGoXlCJJI2FYt3Bi1a9I5K5eFHozMxMjWp48HTwIQ0qIhGmWS92M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g9X0w3Zf5RDf+Qay3ymQ9KMDbPxSN2hdkbKewPTfaD4RMaxtIsjSR4ie8Mne6RDqdgac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SH8eQNOt2Ygy3skWfLcQfIBDjdlZAUh90B67BKS7ruE/5E1+DRDWQvIaJvkFgN7IQJ9m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YxsbozXrdJHWepUbJGySaTSaSJ3LO+otyFDTfsXUhDSnuOHpNt8EohjqWV3QbBV5JEU5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JHG4Wr5Gncky0452IwdwWi15iusTqXrRkfwiHunjkSNxMywErXyMa58WoqNpRpwRbDe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hZjI0mvSxwNpLrvHJIRmIQveeu4d8PCLvrhIhV7M5wIyS3FGRwVhspfAsjFEK7wZsJ/l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INi9RbksompElAlDIWOhOw8jQyRdAxJGpeW9NWN6WS0Natx+m4QpSYgjX0swXmHU3eEL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akQlFNYMX3JZWYhS0baqtd7ILmRWBhY7CzzjILtWKsZJblqXycdCq3JsUmBqNITumY9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aMlkuUK5XhXFfCskxGhFzl36LSsCQxrUaBMrdD3LVOB5JoWBvzL53saKgWQoyjbyRVLk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5ew5l3HAkwK4nK2JhsWGbSOlkYc7oUNpFJwYzLk2u5xNh7hV25ZDCyLrGIFRwuwx/AyT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NZJtruQMGcxHcdshpDgQXaNWwkFpTSwm1gO6NyESdcK/YO2mG9zzwJEjVdMJbeE08o7k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WIdtzWrK8qFohkJONx4nTkQWiYcIS5iIdGo8daGadc1kbJo30QMa6WMYzt6Z1HSemXuc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ucpPujXM7qZJ/kMoPKNhG/xT/J2HZBsiUftrm0/WNGD5GQfKcQZIovzFqx3TjSfiQ/4N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b2DeZ3Q0/DcbR7IxqsE/nZjd84t5XdRwPdH4E7HrmkKm49ILGb2Qnw7yi48hktDgZwMl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SSN9OtJRIslgpGTtxmy04HeAVw+5F4gaTDkxoywImswO4mHoOY8rGoRy8sQSKlu7NQar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Wg1EM2/hCmdi/J7E6JKEhEc3AYu+Is5sw+jC0e5C3cl2LYgloiZTixm8j2EWq4WFy7IS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WrHPgd9RXSJbn0Cg0LMs1ESFX6s0aLHuHz9ll/REkjuMYpJiGizwqbWqVLRsSEqn4FyQ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FyAkQQL0GKQTIjTPGg+mLVyK7bjze8Et8gje1bT6tsS/qQzWE8sltuWllWhIXN2NSr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wlLFaNKT5jDdgEaDedhKCpjO+B5NdCoho5LClD0AmlyIPrMtiIkGxED6kZRZMkoTMsU7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rajVqIjhwC7xZSacpidxYFZlwSW4DIi/gydxEGtWO4eTBsXlYVj4CY/AT9uw3PBI1IRl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kJ4SLrCjawiBWHJNPzGsXeNizqVyePQTYgjVadiZyUxC9yR9rVJ1bkrQjs9XJZ0bk75v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ZdwSXPlkXAl3ntoKSW9RkJRZOdoV4J0lrJK7tYzdNwW47iH4U7uRWs1CUpRMwjrKbQuw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K0ozsJrC5LQfaKLEcWGvc5IvQyHmnUeKroQzTqeSSaPodJJJox0kkmjPXJ9qXGxjZJJP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kjZJI2SMgaGhqk0dW2S3HvPU5HqTeWNzon5I1LPKNufQjdn0Q3gbf4iT8DZ/iLZT2Lba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qxGNvzmhf0RjV8sv9CH+SpOHW85y/diN6Hm+g3AuY7OIgtxEiAtHMeZxDsNdzUuxays3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EpGl3Il7t5LMh0QnCHWoJyVm7YP5iKDwZAKQU8BY5tFOx/Y5iMba7Ihu+z22G27ZaiLB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E7jj3CTV6KBom4XFLkJvw949G1fEjxNEmxpuHob0WVyzYgblhNhLIt8iszBYWo/V/ssZ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o7C3dTeNcC2MUiBUR4UoUDbW83LLbtKGEi5KN6qjIOsYwoGwLGNDfgX0TZYhbuj9izoE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236MpvkZa21SFkjEkHbsNJ2O/YIQgbDZW751ZyJXHlwQaNZNw+w0tHYWyE9vWjGMlXf9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u5r1FtwJIWKNywyG5EqvwNBykC7W2o7Pk4Jl1FbUIZgm7uWnbkcq5P8AZ7kmiNBcuIGI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GUXAPbH7kk0a3JkmNKItK3jGLazjkuHNvYjToh2bEeN6GvYiqHh4GmmLsjfwBSmpXmFo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cFq5gliHJ6ljQcRFg2CLbi6wZtWTS39RTk0A22sQLJYIxlL+SUgMwIB51grVMOM44ROU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kPc0U14sRKzw4mw7Aw5xD1FYibxKZcmkVyhBIKWgmhlvCot+VlDIJ9mLavtHXKaeDTGE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cIg1cSsLJkZjDx1oyFjpQlbqnmj6mPqY3nJ9hxxsZJJJJJJJNJJGySSSRskmrZJI3RIw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JMkk1MqJQxJKJGxuxJJIyaTSSRMTP2+KoUSyUiwuYv/AAHmKZL9MQFFRvA8YxvKSTl6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mIot2R7gJk1DltxGnBnbfVDmvJuWNCxLmILByJsXmnnAsCRwLWzhwaDVSUFfZDUCWHM7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TVIShRojUSdcDTnJM8xpzKyJryRlMdxc6FyANw+S9r/U/Zds8LsPEUJJGRMLW09gams+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WiU1peoiXySpR8gRFJLA4ZAvcDCpg4CbFgK36kDnZS1s91NZeRypd9jSXm1ZbTpZfCd+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WhJFlS0ub4JwzgBGJ9xkSo6PrRODLzhzJwxBKBLhiFCxUzqn4ciYw908NainzAXteOx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FcvsT45BNm7ZaNGcGlVyQSMQhds6GuULC62ZdTuMcq5cN46wM2t1cKVMJ3FLVk+AtoCZ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GxiLje65CJEFddi2RhHImYRCzLbeozqU5bbetkD0TKS5CY60jmAGr0IHPE0DRe43YFrA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yJGGcmq2yds2rS0xIpL1pra/Jg4Mxd0uYwMhbsJo7J1HGS2iL8cL+TurLf0IQXmRZSem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GngMzCh0kWRaMzMRDHiryOrHVk0bHhnKUDYw3SaSSSMSSSTI3Q6EjZIw6D6hm5GxskY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JIyRuiSSaJJpIySatkkk1xKBLt+7Hs2zk4EklYiJvViwsNUWElzYWeROCwdx4U6M8Esm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pfQeH2lq2QPLlwhOYAz+tlLVF7rklmCFNbi5GTjXCEXkvJpcmtJPmwyttDUcdKuz8iYM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6BXV6myO7HQm0bN6M45tLoZ70WFyYb3bGWAfz+yTzV2C0GHkvbTmHQCO5CWetwY1Lli8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x5JfcWlag0RSRCDRJhIiJwJCRZLkavLURxEUiJox0PX5T6WXy3vVURj7GAXDsJv3X5i5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Ol+B8wshHoz3BmghDIIicryKquHC+LLUadXYu3kVvWTYs7hrymJbqSRYjLpDzmjgu3XC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XAslxYlAgUtBJcuVww3DQkpYQk1muI804ySaRZRsycyhpTAnzgxT3/RsK1GwbcdjlniR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khwlaMgX1wsx1zBDunobe5rVse3BrbILqUElJApoldLcW0LEkIMiZMDcDTNIXaGLOuMk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QymCM1wsS6qyX20leRCrVKIdtPATKHIa4+DfYs53yY7MarY0Hl3FeS62ZBmplEo2QeW1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jIevjJLNGoxOux0Yx0bJGxsbGvcYyGxhskbpJJJJJJJJJJNEk1HUSSSSTRPQ2TSazVs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JpNJq6zWldKLRmwpTOw0BFclpLEOSIVnnZnBSkaz3pHkSTTpscGTNELI284LUy1kUsg3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dSUmYUid4LGhVnuLwLkhXE0Ndlks0pwiQcJArkKdmxUlsY4nYXtD1pJ29huEtIZSM3aj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FsHufqc9a+tn0qS+5kxbx01fJhiXQXQMUYSwkkErYx9LolIomy0ZPUS7eQhdUwYDTtYL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zeGX7bIGTOtXQsutz9fUdaWd4nR/S1jMMuapdpFZPFXuCsZDN9zIwq6ZRkTzsYUOJZaM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2dKARYGPcmJdwx7Q+DzyQNUznllhsQNBejFiJGZZLUl4EojLGwhU2fz6lh4CQp5IRyZp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ztPjZjUytWNCRzYiBvUGWrTd4RPTTvS1e4i1Xh5CHUWFoy6Bu2giW7BB9ttN5L0pk7HY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GpGoEulgNp7T0JQ+N+VOfYR9Nd0Jvcc5zwYcbi2H4CHx8GQ/Gjes0EpRWUrfoyQd3U3S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WQ1lVbWkq/JYJMyu9WFIcIvQZiwxUPcyHjofS4UPNGLPRsrmkjdGMYxjGOrZa0DDY2Osk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I3SRskkkkmkkk1SN0TRI3Vskkkms0kmjZNyRk0mjZJJJ+hxSxXGr632FSVJC0J1Ncl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HNhJO1EWQcg9qsy2J2wy6N8kD3ROwuuwSoqXZBJ33FE8k3bHmK1JcdzlDnzjQbCtc8ET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ZGnCh4FDdyjsRt5LA0ojcuFCWOCeEJtH36JWciHqLVwSi0j8/Y5hNvCuN1lcTuxCy0NO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4xuLItxgo6vpdILOWTsFDwGrRyJ1NUTEK0M0PJ8DOJbCJhuwfpD9hUYzQ7++7VVeX4Qs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TnDITd1Zt0JTYRLwX0pXXcW4WVYVmowq6z0SRQyLDCUjd8JP8hbm5L2FhBSgWVCMJgud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PBLGmrBThkr8osruGMfqBR1PDkWGhCYttXqibl5fBC8IP1/xL1Gz/tA3Y8vkKF0Kb0HR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azboRXFmBKghg2p8iwqPZo8ErsjcaDSK7iPNPsMikVFzWnycSPEk29pVDbWEdr+TIBJa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RUCTca+R2Y9t/fsj41EwkTRlscz6rQRrop/ufzuQ/dlZv3fUXjvbf2NO5DK3yHuyXXth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lmh46Do+gazKqz0MqprNWMYxjGSNjY8bD8DIYY30zRkkk0kkkkkbJJGySaTRJJIySSR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RJJJJNJJpJPVJJNPc0yAVg7ctu/wKrUkX/ASKO8EYewmodFp3EZ03ohu1FmyGsY1kREF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2273LrJNdkikWtLXsJJWayOyl92zLJglSMmzyi2FlCSEacrcbFlbsWZJSSTfTIHezSnk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TyiGHi8ybuhW1bLAsNxpMLsyTfuI+y/P2JlqWbfI1mtVicobczsbT2HYOVSxUdGOj6NT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sTDGEuHlCQz0ciBLUpKEhOFGFxTSjS7UZoyfZPqX9VVXv8wRIvZamoGr3FrNXWCLMNCq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2GmqEIOjWjpdLkO6jfrdDS1XaiSEsibFqXq5GSVhmpDPQYuayyLDsZIQkj2Jb4G9FwSg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U3KtY/x6jmBl5rz5p8mI0flRXSoSdnZ+RO6dqQkmoT4ZKZWCazUP4Qh6zsCGSvq0yZ0J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ysoda24udFofZoTNOyy8Ft7oZXUfTh4nylPsNdjibMwtHysPyepvOD7vJ8CbE7vDLdCM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j5CPMtu9sMzG0HJru8NB+LOJ2H4f6h+cxNKdk1Lp3E7na/0IKK5erbse5kYurIxDx0Mu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J3pbpkYqro+hjGNjYxJI2Pf4fAwbGyaNkkk0NkjZJJJJMkkjZJI2SSSSSSTRIxJPgyT0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smxJpRJNc6kVFKat2OAHlailCa5G+78kMlh0lf8AiJlkJYQu8rD4czXei3JK5aZS0R46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cSh2dhaUTOOAs1uEvyO9TYjgWyPggbaCSHVxKYZYqLvyQXpKPU2TJm13BF4V/wAFr77n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xsXTJ2UZFBbJExZb0FxJzfo/CX1Nm4sMi0tqFpsGdixLyPJNa3qmOjH0rIw6xSKujEyS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7AUdR0Ys9G2KvMn/AH05Cye7GsLySUqELyTIRs12UHZjbQmXC6H0oSwk4gnYLrDAdXVj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FwiqJ57rE3oayiBELCSYo1B3jvXdXJHJ5HUmIxp5T5yKyNaDuu4m2rfdlnLkxbYleJGj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3HQ5O327omLsnJErqhf90+CB6JXE4/dxmOQRpLNRZ+fIfPYZ/wBcJrlcjTVRBX0hE9nj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LcG8fkRiKRVlUjCF3Zz+tTyZw7nDFEpFYSxd2ICisIhI00Mhs9hDoZLpH0cjQLUeaoYD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GNjDY2SNjXia8bGySSSSSaGyRskkmiSSSaJG6JJJJJJ+hfiMXXJ8WjvBGRq5YRfBXwmy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vO3A6ba7htZdhdQQnFmGRORMK7W2EhokV3wQlYXyNncOmzIhbya/dYHNUiaYlGCjk87M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8DWDMumrkjLVlciK3RXIEsgdIS+SEpM6CcLknCWKew/YmgzRSOZucjZcmoWqGKJYZeP2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H0IXgwOjoTIEiLR1JJ/603HZ0dxU0Fg/bCUOipg9hULWRKNIeUJHsYmaDi8YZl/xpIX9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IXQNTHoY6sOhZo4ESHmex0lkXmdAFMVlqSVxqpTd48EzyWG7HwIpJu85J45NslmCFkF7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1W8JoSHG8WAwYS1k5uSVOYWE0iXqixs8xW06XxLedBDllp2OQ1zNUNtFsh4nGCC50oql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GEaKWDpHnqiyx1WRrE0yMRdTox0MYbGxsYa5sb+oMdXR1ZNJJJJGGx0mj6J6JJJpJJJJ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pJpI+uejwklI3Ei4FG414IhUxJmEZJh/gVtw2KGaEDUimTZY4ID1bL3L551GpYrILc9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NGl2Oxl7JIzhYWWMmVyR+plSItOdy81sNa7g2MoXKriUKKPU9k+xcopMbkxeAmXFKhyW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0dH1rPiNDGxCXEcmggWLo6PiioxE5f2BmiixRPcEEoa1NgjkQ3aJguZJ6OwiJo+l0Qh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0Nklg95AXauwIhuX2QvkHmxBd5Lx3i3GGAP9SjyoHEUpiD5Etav5AnoueUksBG1mv1P2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EYaN1rL0EV2tL9g0SHT1ClOM5C21RxTenIltKrCCKK6NRQ7UbxiqWujF9hMxVDNdJl0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6sjBGgxvqdRxhsbGxse7t8gwT1PJI6Ok9Lo2SSNk9M+DJJJJNGTR1kmjZNX0STRuk09k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UzOENxamYRyLwLoXWzL/AAWwrbTuzUE5N0JxfAbsmtRYvkbi/wAzTgmXQs8islJZyp7i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ya8mFsDyxbBjI2GNx3LMC2flWDRbI9v+X2Lh1ha8xtB3a49Q0pQLbQ0ORdakik62PWDS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j8GRiDsPdMSkM7QYVGKiHA7IgwLB7wch72FmrnM+kMbZ3Tw9GJVNJ0QO+m5vlRHkLgXU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hdB1dZ1Yd2ZGPcF2eRBYySMYiGHjizd2L07AvClZUkBBuRepcmaYylpoMMJ4i2XLDGMT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LJCP5zklAm+SN3tkpXloJ/OyIbQNbZptN0M7lmmqFmTS1I+SR2JkIJRLuQZY2EoS7kN0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MvGFTrEaDJ2M10Fka9JGMxxPI8kjEzCrWD4JJqySSRjDjjY2NjYzP2Z7nuhkk1dJGxsk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5IxPRNZJpP1E01pJJPVJk7IRdYdw8Jcsl9XnUSJYVp1Ia/wh2DZe7LUnCVxKFGrIGlKV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O+iGoGLGE5bG27UE5GPc1LvdJpiyonmQGxC2wJhNB5SZdLYTLhaajk3shXYnPcvK9y0T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tLA0PQQvXoLe1LRliXrBelEDmgZOu6Lnbm6HRvqKr63VkjuYY0h5guO1gvIdHwRXJA0N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4NN9oVpwfoLAbbZ3RsQocLKa7ja3JCNPuJsXLcX2MOw1YqqPIs0vA6cug+kxjcI2RsX3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8hdwpeGeQ9yu9jZfuNKs+wTtL3GrxobDutWTMOEtxmTqj2Q1HFrMfyh3tsQguwq9ZQ46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MwM1j9mLjNMsw2XTYu9rlEF4OmVgsjQlXw27pCxPYPeAYrStcltBosl7prsTykhPYhTy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L1OIJvYZwaOYCEuTT0WTtQdU3GuSSNew1xxOBskkTuNZR3FkzpPQ2OmlDDDDY2SSYP0u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2Njd6Nkk3o+huskkk0mkkk0mskkkk0mjpPgySOj6H05u1JHLJbIkYjmh2TeWLG8S0jyk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Sgatgga1GHCuyJ4By/wOySG8iWDgKJK3NjNSWNR2sjCFuWW0EK2JvwIkgk5aC/sr7CrS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iTXPtSvUTWjsRfS+ZK1l2HpP1GoxgECGQp8ZGmGo0Iwqx9SHRVdExi7Eg1PcWzLhdsS3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iT2PNkYk24/FRUslroKi8NPUQeN8qxDajk4r8z9UG6ghrdhhdfyhYoumuhkMdCF1YGRJ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3TCWw5sdgNayPdexZvIaKIjcblwSU8a8UiTbu45l6cvEe7aeQmLDd9PzR7qZRBZd2SRB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ROEh0J1Yddp32v7JQ49EW7Jjbctk3EiK4Ginqh85XYtzILAhCgUbhE8NDGU3YT2XnJWu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pt2ErElzze6pS3YllWzMaB4qnce5JImNWZdBdouiEkkjdG6NjY4wwxjoz3OMgxsbJJo2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avpkmkk0ZJJNH1SSSTRvxWaVZPRZQmigIJpo+ZBDv2JG5ZkeRGlM0UO4+wrGmKy7D4Hk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HhbiVh4aFdYGscQYu2WgltCs9ngEvqmOAc8TW4XoIVqUFxFLFF+6NGoriE9I7DlOzGz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6LSvMWKNLgwo6vwCqx8kbE0yKCSjsEkLMXrKTHtEFINtlx2OGIIPPb8v0Quu7n+EIYf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9KKjeRcmTVkgo4l5GteYTsooZDDfIloO+7GX3MEv1HYxrVUIVSzQxx5oqPpMPLMC0WBl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vD3DCt6Q1fwilhnmfMy58bLBPnuqRYJWk0snmTXiGLYYS0mSFJS7TK++HngbNjIzDEJ7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xu29W9yJhNmF6g0vlsaWJchCsIQqFQhCbp2ktyOTkDF9ELVBE32MatFDNGnQw2SMNkkj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39WJJGxsal6GGNjHuvkMWOjqxsTG+iehk0kkms1kmkk1ZPXPgus0miq+n4kZ0JCQVExe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gjtKk3SRttkms6VrUjqeB5FTQTF3BoJXWomRdY1JuNSrjwJC6gvr++B4eg1FtwKNJq7k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Q4/oo0DfArsi1H4Tq6OjdLkNGTRF8LkobexJ5Yk1uLFkhQJVJvoOXENH8LCffq5+isYK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p2XdD+1kJYJSZQkuKKnBXxGAwFRgxqEs/wCknRZYaEqkhGlKzQ6X0H0N0uMKWo8Ie4XK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hOlzi9nQZi61cXszygX4A9lNPpbBEyl/6NhpZGWSyHJPVkzJJggyIqQhCEITEyOsiXRj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VEGCPiMBUwVHSaDGSZDZImMMMPwnwQj0ZiRsYYYYbGxsbPj/ACPddl8DZJJI2SSMKjJ6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+BNJJ+l06fgo2FfO1FU2i1Iko2InN1z7BIOy2RyMyMkKYuZHYVhu0CytyS5rYsFtyTZq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I6F9fZ2DANEhE1yOrJvwzFPcZseQkZsO6k4D3PWT3GrCxuWIaVa8F+C1KIyExegYG6Tf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FiKWBIGkU+edyaqncSepqsmIaw9K2P8AO0fyK8Gg2joqlXr4CdW6LhCRCSjWsNYmDs2h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cijsQbIgaGBoa6GBEKBCEJQQmTFcJBCEhGo0OPBDDEamC6Ixsm/RQwww/oQM39w1Bhsb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Oy+KN0kZIx0bJJJoyRjrJI+l1ms+DJJJPjrr+CnZTD9VDaepBHJPIn2Jc3gl6EJ56ILu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DvLwKWDC1AuwNMmANAhCJHmDUSjuKbhO22RIz33WX1jw3gtUaJpNpGSMwyEgwjZ/cF0R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NjCrq/DdXXKuQ3RPxTo7Gd3ZF6TzC+6SJCDMRXvASgtCR1QL/jXEhKuRhh7M7t9Gm/zU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69Oiuk6cxIHvQsDcl8BLMi2zD46frpRdcWOUncvU7kW0aFyQ02pdyhWyOROsL0lIl6hJ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tSnosJN36ECzsIFOpMbkeSEP+Bf3BpuHYvpSlL0GHp48KnpG7IY6mSSOhjY2Njf0D/8A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HPJ+9askjo6SN1nrnpnpmk9M9Ek/Rrrw9hCYmSpW6mJE7iG9Hcd4nJHYR2G2cwpFxsJR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JJNxS4EkwJZE7NbEQNGu45WkTK2C9tiMnufsZoPH2HtC0LEYDoGtQj/Se8nPr2JRdwGk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omSnYgpWBDPyEacBQQiS4LhbHIbgxJUuot+V+lUlh/WwlbGHtTC+7+yRrW4qLGJ+AzYz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hWdJQ1qMsRRhNYTowLKdR7YZBHShdyXuE+4txm+6bmopM5odmlFbkWFvYZXirEQ2HfPY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XQxj2E6YIxmg0Qx4rdXtWbGxsbJGxvwh9ZSyyw6hsbHlfIuf6QSNkkkkjY31urpJNG6M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6ppPgyTSRskkmj+iUslkqJipO0S7EtJbgk3+pLQuYI3J6CD+hPp9YJ/7Iat60hTinHPY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kyRvQbtQs0ZrFvxn5P1uDHiFfpDq/EdWMmBen8w+gmMN2MKHkaCAb/YXSqQTRX5P5FCQ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swMVu4Y8C6qo0M+hmVWuOkUGiUTI+hqQJjv8jGoglf2ngKiEKkCDRRwZLc7iW5yYtpIi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aWYtzk8Tuhlgen/mo4KUSPSnpNNHRxskkahqjY2SNjZJJJPQO/oDDDdyeSRh0GlfIu9Y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oyRk0dJJJGyRusjJG/DnwJ8F0nr9gdn9Kuu5L3JbkiRKm7svj7Hk7obXUVJyPdVnuXR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/B6l9KGOjGPQ4U0HENjz2Lww1M+1h+eppaKZGY9N5ikdDWNDtkcOD2FuqHlc0aF1+nRQ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Nwi+48jQfu7D8qmJZiCWPa+AhCF0smiq7iViDIULoE8YLlJFD8iJzgMISnO6VlRw0qj0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yHSR1GGxsbJuNjdEkkkkkkkk0OqYkkkbHsfpFApokkkknpkZJJNGySaSSSSSN0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8d+C3pCOIfqZBu7MaQ/xqSjzPP6KayT0e1/H2P5kYskmIGg5qtlJMsw/wAL2Q8jkvY7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z63R9DGMZkPGwQYOMke46HsRbi9rdU0rsPLliQhYibFw2TRe/YLTtK9jSKzHIJz1Y1ad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no8TSM2dv8jSj3UmKpNGBYKSSSTsO2nuUuc5xGlJf3Qn/aE1uIgVVXSqpnR5FlbLiZR8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E0UoY6G6t0g2MbGyaJJqSSSSSSSSSN0SNkj+v+BvQEkkkkkkkkkkkjsokbJHSSSRsmk0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RNZrPXNZJ6ZrJNcfYS5I32OxddaEDcI0GrkGsI/wB7Mm0fqXywZuPV8C/wDoPeR+5nGQ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k9MEdcn7nH2P4hoFqaNjW6BSVlYeYrEVJ5F694+xMxiadDFTPrdH0SMYzItEpWqTpdh5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3D9b6tkvXN/0JZCwN0GE5MBLgz7jz3mPAsGUJwxOeljXWNYfQxjHge1GZcdGQN4D+k+K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pI0R1wQ9iWxHBHBHBHBAkJePmbAKDQskrtkZftTAm0rsWUkdmEKy1EX2okyuk7Jk0C7U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JE5o2ONkjGxhoGHJGGxhskkkkkkkkkbJGySRiSRsk94+BwyTSSSSSRk0kbpNiSaJJJo2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uSSaTWeiSeieieqenF2plCs4LE2JjQ0N8Bq7HxlmUPNj4VNRr3Eo7UgykjFkNEEUQuhT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mENxLT2mwnofsZwL1Iv7HJGv+IutXofpcL7Hn7owQlI1oMc4BCP4RfpcR7m9A00Wiroh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OrEGfiXyhrFyGsOajDQUUaD26m/WLFqpNByIC0L+lQmxvUYhGo0KwnPQ6F1GOrNRCDRF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73+D274JobUWG0JYwPnjo+tURImSTwhBWt/sIE+7KJ7nuonrrCqaOVFc7z6msm6Y+fK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FfU2umPYYDqJX/pXMJgKj0MJmjJRsbGNB2Vhhsalh6NjdxiSSSSSSSSSSSaPpbGe7D/q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5I2SSNjZJKpJJNZ6ZpJJNZrNMibhjdhd2T1D9oEm7IjoXJUrhAgR3IEBrka61s4FaR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WQxiTu1kZKF7TkVotUDwk5TG4GtRbjVkCXQrWYt9BL1YpdqGiCCB1KsEEUT9Wwn9i98v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aoxy2idRoF1mnltmL11s/RCuNCG9BCx0DpQ6mOio+hDG8iFkfGsREEkJKBxyRjFFg7iw3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1PL/ANWMRjRtq1j9IJR+T0hrRqhowJ1Y6sdG6MdHRVmNThIWrgS+PQvwJidxYGYmDFRP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FTeAkt2PYvUVRFjiFk5XqNnfQ+MdTKjwYTQPS2NmYyR5MaGHoYbG7oYkkkkmkkkk0kkk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vQfyTSSSaSSN0SbWUi2wWq27CXv7s/xCEsL0D7L0GNHoMT0fka7sek0zjGSZxMx0STWS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Wu5qECT+BHC3cScFxHQbL1gggggikdbHWBonkyZsJEYfsPixCRnAvZ5NjYSh319hJ5jU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XN6FiLm7gRrRq9DN9iPQaF4qRXQ/e4oulfWNZ2D3IWB3HedhhaoZyF0ltsQISPW/6oXQ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WDAeaIZmMkZIw0P0jViGiEhIFaRthmbjXpxAvcyd+nIveWkfSuSf3Rf9HxiukxU16E6t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RNLjCh3dBYi1pSUdDQmXAdRBIh8ly5clksTbEtjtJYSJdxcPam1qcBMVCohkMI6sVGYz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OMOMMMSMTRJJJJJNJJpJJJNJJGSfock+A5hJOQeyFayULZEalqTRs7qMmiSUMo6PeLF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HC15jUjycjOULab8xL0+YoYReRLcYdzzpqQRSOqavogjpsOkjZI7X01G6R+YzijrQJGb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ZLPYUoVINeKRcanOBqXLODHQ6MiFOrNxOXfpdMHyyqHzc/kDPwNGV98R47yXwy06WR24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hz5gIX6Qv5Efv7sg9rP4OF7D8H8SZFeRoJ+GdlE7wcr0JbMhkR4c9PtguTcEPBEimpJK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XMWRXMhCqIYlPTRh1UGO43sIgXqWJIMDBUsukR5HkurAfotxZH0B4oXulXp/Y+IvTgVV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Zp0JCAiDGYF7dh7TVpQ41j2xbnpvuSzsHAhPZE3qpKPLJEhjiNlIxSsu7mVDAsyJyZi6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CYCriGx0BqnWwwxAl2W7FXZjTMEtB9mTWVUyzUkkkkkkkkbJJ6G6ftN6z0M0Q+YkWGEJ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DQbRNSTcPVbkQm+pCShBCSSao8CR1klDaJogTs6JJJJJJH0MdE22wtRjeAimJX5IptDR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nIWuxgga1nN+CTxVJwbnkixgdJHWJwLHQ6YXP4XgJnM9Tneo2eb9z3fGGY/lMp5cBtwn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2fyaJ93+Ai+bSHH6vRmg780GewFHn9jsQ6vcER2h+Ov8j/VI4PxNfwJ2l2J+D+NI9rwP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059ASEOVeiLjRk4Iu/cS5ul51i1MFkhGxNkIyoXQQJRR0gVDvWBpcx1i1Mur7sYRJJD0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cJ/2vqyEg8zAeROgaj9XhQxdE6LPgMY/AMm5rUqZfMnEvJIXAS6Sx7Y08BCFIwm9xh/R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RzLRGomGurMdKSRswDDLdxjjXGxsbHYxmN9pLOJfyxxzy34iDCjkiOXa3YNF+IB675Wm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oHblc5dISTRJJI3SRskkTuYFt83XJsaIb4o6NpDOFDyk9BlmG5HovcNyXrvKRfVRNuC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mjZEjoO0ewlv0CRkPNhiVHYT09KjuHJ0uRXrGwlzcNv2Jzao1Y0SXcV65IG628cIT4G2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bNcmDTQ8q6jSp06MuBqGLMsWTNFo0OJcYrpTST17fUyS9zab1P8AaHLMPuke/sjPjaDd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+RIzLwr5r8obrsLkYzYJmyFsSUt6gtiY6dlEaBYFbrCENjqY1VYgckrxZgRoW5uxadza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3E4koSXXav8AdjEeR1MBz9PgZKH4DJox0dGYDTYkTGqTtVJlZlMCzsCQvZfgQlMTXS1/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i1+44sGAqMlFmmse4ai1g/RWUPgkSMMbo2NWkmsyxBRpJDWJfkb0PI0CzyNDRBEMZuN1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BlvQas152MEaomiSSSSehkmSPTdXty9yZHm1HREqPKOWH0HclMsO4kR4khwQNbvoKEgm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RhxHMc2ZueojLiZlzU2RKTteo0xKnJaSff0IA6bPAG+IfsTuJhk4DjHFpO2NanghT1Sy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XyedC41LcVPvZsy+DQWRWb5JNZJLk0aKKLE0w5OeR1TI6me+eCvq1yiTbDoiXeBjOzQv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C/2SKmnoGx0VGGRTbuxuRtxqIUJWwWhK8j16jsLqN0FDD6IgSe91o9cnwjE1HRi6cy4f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F4TGOj6FnGhssDY5DuFuIaIbi3YzNyJC+BYMDQwHyaqZ+ChCEIgTo/zplpxHqNcSKiyo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9fULqhjj0NwbXTcvTky+5ebHwwNbFQGid5djjLzZjLhvgE80NEqXK2Mj3DZ/KFNZk0V5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kkkkjZJNFlDGTRUWFCsklhdDmgqTGOjJE3oXejoUw9ge0MuAlqvalp3D5IbGC5HBjmwy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wbjljTixmWrogspIkruTTEP0RtMOx6jZhIf5kSSH/sRv8naiOwjuOGtqWY7UcROecdtp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gu2H4WOxv1kasiNaODEpDux2Qx2AnFyR5T5o7k0m5lxqOwn6EjrInK6mZPsova0MkzTd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UzF6KM6ZI04TtRFEdEh0SFahkFiJ7I1RjMrQZ+7XbFpCCW4+OBjGyLIzCu3shW3RWl6H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qUja5wP0IezohI5U3sYqhi9F3TkXeYRwghiLwmPodGIHcYnDJEFDMow0ohYJEmNYGlUQ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qiFRHvOa9TqMKLFVkMxnJGbo1oIvNDyZDG6TjXHGUsebJp2PeED5ExOqEUCf9gQtkEtq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L3T2Ej1IPUyiRoG0NezHKyoJJJpJInctTzrIy24gmIaFSWXJ8YJsT7ELg2bB8z/MjiYa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xTm9JHkWv4FmRu/Azs+pz9LGxr8Fig/dTuiPHqEBZ/Y7HqN4w9R0Q+BCbX0HC9Dci4GvV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vRBaIS7EU1PISMdhdGcmgiENIqYE9B+/Q1RaE3DN35C3Y2Wotx2XG8SNBP1CPhRComJ3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2dM+/RFqMyfZpz0YVo1kaVoOXQTbhlEyhkkJhiJtQ+hEWJHRuEOXJYoWx9v1JoiiHgbA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sdCf25Jdz3nFZ7zSmW8qA9R7d+SMdfwe+Soh0Vm1+yxdYUdnjSw5r0WZgS6k25ubh+om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GSZTIsIIKkkzLLtmBrCz3ZMkJVrHtRd3A+tUQuho5E17UeLGuYVkYUVMnRORh0aoxCZa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RuYEGxJZ5PMNBKvfqJkWV7aC7PUNqDWg9htGck8oStYxm5MK+BOSZpQYbgehNN7a0kkT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IYicEVzQ9RL1csauyWrGtCRNK1Iyd1Nkjy+hB5EkQuCBKxhkmR2M0i2Q1EIsaUi90YC2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blg7kSJAxJEEDTQxoSsiGkNaDA6SlkhwIJiUmCGg2ZI5EskiSweQ0UHohu6oxu43hak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MslSWuCYcCZONxYimnRk1FUvtdb/AHJdbCcie5nceMGSCxBGjMI+YZZIt0J0PFUqMNk1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hbJCWFtyJ2LVIJdNkDrkNJlDd7+EsfuEzAfR5lvaFFhWYsuJZkzHiH0umg6H0ajcJixe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1DQy63OpPdE22kcVBxHAQ9qKioqPHfqGuNRckazpJJkHDjCd0adLFEh7jDdTAYYlNDbv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1ft0PcPkh2SfYcnY1RD2HNJotY0agQ8iBhpj+dcMWN6g7ohW7ZLpcCHLKANpv6jnZDvd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kkj2pusNqRj4MBJt2uPZ7EfRtgjIJoZA1TKo1eRJHapqDDTgi0dECW1I0ONhD1BORYj0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DirAe2jIkbLsQd6KiUdhMy7CLSltSfUV1kYQ2436UZJrJqKxYZhO4nqwThpZE87Uuumw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nUggwhrZlDWvgYfs40kauTH+YJ0X1eDki8lzoeiNMdrCFNWE7QK656RQOogeGQSoHNq4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3dFIWMji4yDNBMhMCybGQkyJrJPSvqA1hCoxoTnGkJeZY/czmvgPoeOhjNxJIxCwyJpi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WYjDl54NwMTyZBTaR2FkkTheEjEY1ZCT7jCtkv3kpTRCpY/gMzQ+Bw44mYirlpNUTZ1k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YbGHGLDIINJ2m1ysMTIJ1hUcjS9AjC1a1DbDKy2EJ3FFjlqPWohl+pLFuuNp7CDbiMNB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okkkTExjcbVIwGWL13oCBS7t60LAyLkR1MqsmxqELEECUpi0rVhK4hBhkhGC9U9yJoZN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VWa3LedIv0sSht7jwB7NmRN1sT/RNJG4d2MUQJz2JPmiaTHgyFiuV6wSB5WXgelV0/oN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btdk0HsaEUShA1IosKtSqcBoMtKC4c1NRLEA3JkSpUlyBYE849dmLZEBgELkkNm8OC3N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g1OZ24pPgJOwPekh2dOam7gywlEWNOx8VVnwma9Dz1VEgYTuNcdLB7IwEwOl4GI+Yl7n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Qu6OGk5oSiIHAW4qw7IjkWS9UIsdyhjQPgcMOIazETTN0QtDTom4+CQ1HQw41DcIYyvo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GrSG2gxxNY3WGmRJpolAaGi9FATrUeJCShtPIlWJIkEkkkjTR3BgR5+HFEjmsEURFXYQ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5lCRFd6IpgTghMcSBIaYjQkdE7jOw2hc6kbiVh0ZA6aDJFcao09BHI+lbQyxHL2NCuBo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4ZEoXFMDQcvOD4RIi5CQujkkmjGvT7h9pgab3PQM9MqDIS3A5dydUvfIwIxDmosjihmj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2ooQq6xutVluRMjC5FmDQW+40CKScgSx0gRI+WLR/L+PCXyL3GKpzQ+jili2Qsarw3nq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mBOlqMkNYexoQ1hhxyb1OhCRibbyWyEsBLEsk6Gga7krW9FSSSejDVpX6CAhDiIq9pMw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+1Yh4u6vwWX2ExGcKeyIoyGJXMK9jQWULAiRk3NJJa46GGGGGE4DUmAZtC9hUm40iMCW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RYuokkBC7ViAxA8SJstGi5iGEuw9OXTQ1SEGrDF9SSaPFDtiFEVcKW2QQJXolDo1IIsI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Yrth2E9CJtbFWF4EXXApqiG6aDowQQ6PAlOFSXUJUfBeiCIHSUwTNEzIs1GhYnd6jvb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BjUSVdFiEi4kWMEWihcjxRaLRiRK2ol+nOcDibYHiqpp0e7+X2qQ/MRdHZCyTDjQi9xd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tTP9oT2dDyohJo0ig7Brl7H43FuZEUwohCEi53EUnAlDI0YH0IsEwe7J0IkREh3Q3oHt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ZkOX3K7PRWNfxRj8FkTotjISFWcbns0YIwHMgxIZhQulOMCcwWmJZaCW5G9MCTX5Go2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eDQJYluP/YJbzfuhuXblTKXyn8UI26PZlTpJ70Euy7o0NY+4PxCifxRh+4RRHqdoeA+4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Oh6M/AvnlwLNXlF7elY03i/Y3D0Ec4MzIgQ1lhLs7CxciRtSbjbk0GOkEOQ0aGOHANGg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UZKuJBO0ktoNScgwwwnYTL4RTRuWS7T0CU0RUxDRiuG2Q6PgQxHRC5bDu3lEwbNMjDGy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psuoixE7DkncXYNyiRMxEGOyhyNDSskkkrWmJcicq2BpReK5mhRB4yJqR4noSUlKa0FF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D1LZliuTPskLXjInBuIQ4loJh1V5Fi/V71/In9q3654FbKwTITlcTO7zsLqGpuzIvOkh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qX6K6Yx9GHc5wJ1guLBG2O5pY1CVJC1yTNkYGklgiEwlaRblgb5TkbLKFMMcuHvEPwUp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hDoa42pIOVz3d/zS8PFY+li2EHgTJpzBoRkk3MBru1C7GNGoiRebEGyOjpHuGac0Nynu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Xh4MA9jEcToVJE8jUUMxDGhovuyerY2TL+6MsDXdT+JEdeDuaPkkD9hbDe9SkPOfZY0h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NzQvHInTuaMnsGTRI5J1Emo8UZoNKMF83ZAsySm0NxttCxPnsOPc1AncHZSYEGRcchLU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AtLF5FzEvBECCUkEURYiB0awyKpUISGpdbovH4DYbWHsTsNu1FgY826FsPgkkkcskjZy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Mm3Rp0POehmiJQ6DBipFGKFBrI8WMeRsLzAivuMJYjSqJ25HmxA7Vbd7eRqMsidxYowJ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/a3ezERXYQjcd+wTUGDYrEqdPGLG12Y6ZlE7zQoWwvlXIk1DCZxI+FJ4CMK73bdm6KQQ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N2cwOA0SZINXuhWcGOzNz/dTJ4KwOKQWXQ9hxMgyr1DpwrLJdhIQhW8ORjCI6SmDGEx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YXDNRgOPLp5E7DSsW5huX0XFLk8xlSXlO/ShvcHge49hxhMTEGySRroe4rhpGsiRskm4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Yxp6KQrJI1xRidWG4oSiOhyQqO1CwkVx8gdse0akp2LpncuQQDRcmBFSoyJExuTBv8VC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5G5q2SSSdjUyohpUMZrQ3nBSOoJoVyIHnA2MTVOquONOh2YuViZuNRIZDoh0Yii4xvo0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zAsU1IuiKWEgkU9cGHBBI4Ti9xtt3cvk0Hk2vMXtsNXpO9NDUiDQVDQ16MXl/P2tZJF9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0HlIaDVyRy9h2E6ge2CRDsxLUYlg0MEsa6YhKwSa5JGVyNTqRBkzCsQIm+SfBl3FpqDU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2F4uwlg09lWeiap3EP2LUjAtRmLLeJ+hUy2Eut9Do6UyehiWEyWCsJokkSNJ3JhvI894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ARGgiecj5Ds6tDGwNSxoaaLfYhtq2xdqqFQ1ndmgwewaldJrMa496GywNkjEjE0JDDYw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gNSuUNe3uC4cE3RKdAsiSGiSdiBjipiRjaYq4GR3MzURY0hquGJax5DJtXYSY4UXMigQ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eBKWIlEo0MaQP2LBZHRseCVR0zU16eJ4Zjla6MSJZElo0rgY/ekUbckTJHEkknkJnvp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YhqxFPMgyZDNTvS/YamWILlhzFZcvHf0doggugYIUtxLcylvRwgyv+BI7OjURWxyTTTjo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FCHdsTQeohORInCyNNxXgebEudgxGLCEdg/QhJ/ULiz94G7B91A6ULJCLRciVcaDMNwT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GmndCzRkkiQz4vAVFjbPsNMGFe5pvXqSHkR4bx0lSauhGzA6LC0OyjGq60M2NmgzYTsT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FaCiK9mxXpke3yFgcvZQwwmKiYnkyHsajY1iRsbJHJGyYGxsYbMDU8wfkybMdxLD2Z6D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oT0LwxzlLuNc7kkkqfKWhIPA5GhpNNaOnGGgcrkVsGuxLMhqeLuhNYGWmjQe5gyGMqYE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TkSmQrXEbg0uXo13kmw2xsZKo3OpmmhFIFVFG0Tx0KhFx2XInNqxscidD36L00q1MiSE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osgtTF3dteg9hkmlJIpm1hKUkPIhXo5Ituj5Hz9raH5apAUkpmsGuTawsFn6EDIGsDkN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YjQPbSW60UpjWKF6xyyLe3FK+pa3dCaHDIr+hkNWdnVgYPTsvAVEiiW7F5gdyvYv7I9s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kwZ6WJNRghjJDgzBl7+DAY9BxQh1Tt6miC6CE/0htK4aVVV7fKEzINQehCHRCyNZEjY3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XGxsbGGGIDbwrkg+G5EpEsTwXZuOXaHujJEyDF/A3L3GEpb2sMvpbmapl2EMFlIvEMi0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PKIbwWTCTKKGd0JBixIWxwGlk6ht8VUvQsQ6t2oTNJGg59AmOwhCbFiM7mIJIPuNokRk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OhNYqi4r5FBEiJJ1obvSR3LKWo7GOgulvoS8sx6CKUUzw2GNDIkg1pFiyWFm9zSKeCo0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P2txZMbHjkVnKtQH9VxciwZIvcZasYmA1B2EUEGJJo9zTiCE54G3D2rDtdskaG4hUQ0f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Qxl8TUhpnurEkk9c2yvcgFctFiIIMryTf4Et47HkdF0M0Yx0OlwWGZ0PtkYKH0UI13Pw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q1kblPS9nhMydJiw41hMVZyLI9iRssEkk0OTQxsbG6HgaO4IjFxrAt6NDo1JoXof2osd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35VwGjSew3FkjuN2pANkQJqKSKsZG5NB5ujItBclqbBUnIhpoextIGhj6HNRodcBMTE5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UqWG42gTlj2Ejs6JEkiqieiSSWSxOj6LDbxXLJFYOdMi2YqJ+DsEwXYSWJeIFhknK3Wo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sWi+y4MmthNShnUaacNEdPzfn7XgcDFqw7EWJgkadfRjvEE5NSIa0NXElBBlu2hMnBDM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aFBqQ5JLYmFFmC6YFrLdh7wSRFTUGjHvKHPFmIz6BByhiL0Dt0zSRUXs0vcXwElQxdgZC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gJJvbxGOh+CxkDuo8mIYULM7GBhy0TotEvCxRgh4WiXsY6X838hB7RuhEEyap3GsSMO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MhsbuNjMXewoaQmNceDgbMyiB3zRZFWqNGInsGxkQkSS1yhvX3RrvFQ7WdqITLUQS7yJ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W3QHkFhdGLzNKl6RgNSWOjyZDVbKaE00GJk1FgTZmcRXYlPfI+SKTRXUMUexkeLDIIF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S/RG1GkDVNSLD0dA2N2V+5iaiEyehjvUtjCVoW6PYn5Pzg1HZxSGpIztZwajN6rZylua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bnXofGR4Jk0yX3LuSdeIJM6UZJKeKSUTBizaA8Q2I5oZSktzUdLchux/rx3pSIih70eG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FMruv1M9apJcvdzcZo3hJWrSXZKDAfkyzKCSyEr18F9I6vqdSpBMi2OZk24asjmsMOPN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IxE7WsiELXnA0uUo6Xjvc1GsHDVkIk7iRZMBug30g2SNjMhjHQjctyOrcDIsXQsXpoKp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V7hmqa3a/ItJz2Yit3EXWRoi5JCSkjCGJl3uPkaw8kiJgtSov84eHTYNYwolzA80ZoYD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IEhXcEU1GjbC3W5m43DExusiGSdqNYbnpLomjIxCNFE7jGTRC2hj3RcZXqSYJjzwJi6W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R+QETlL4Q4hCqSeXgb9RRVo/MFrZW5M0hzfZE1TJmXnV2mvT8v7Y3l0iassD1tmpMJuM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k8VgdiRXEZVzOXmFZeoW9kibHdJbRChaLkaVTRZTUaowyU6KvbIMPqVdVv8AgwdjASWI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khkLua15Nxppwjq0nlElkJ0CV9T+gRRki7Bak5Ip7tjwWqghG9EOcasVJYrJ1MFGFVMr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9bKprD2N9LCFSaJuPYuUPex9YhsYbGxsbIUVjGFkQ70RoMbFg3FcZjIiSGrbMdzEuDVY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eYRS1K3RKeTUViSJRcedxyRkTZvYkagax874oyFpSroSkZpjc5HgnqPmiGkkRJNhjwXq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CehDrFF0d/BS3MDCH1QayZyS3Ie5DuTWRCA7rUXgjksGxnpCLDJIidwNVubAEbwsDcsc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N3zmj4TbG0KeFOZbCHRXneju+xNLcX3NlsWy5v8AIvtKPOY+hkRtDvrhgeakya3NRtk2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WxNLeQ93OWacCXxEbrQzN9DRJhck0mCRSeUR0TZK7Iu409fQSZIf4p2oxqcP8dSr+22H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iEbnu/kaTiSdYPL6ZDFPruOwjA0zCXT6HuRHlFmpLWfQR1lEp4dHQ/GZOShYY0kV4oYc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ISwSM2OowEibhJNR0TzEO5TJt0tD6GHGNZMTGSSJ3GgRDpPkTJk6txFkN6TaJGHezbhM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SOw6GJk4HY7DUzgTsSNyZZMa+RCBsLRCm98MyIHsc+RurjaIkaJ7jWTBFuBIRgzE96PL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JH6WVYE65UVXuFEiJis1kRgYyR4ETR56n0JSSSMQ+jNGkYeRNcDtehuhawXAP2aIZ2KT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T0Rc8EiCcOa0pUyGxQOF67G1E2oi5E3v55fAnI5rJhSWkw3ajkthkp7DbY1sctu7ZZ22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2O0TtJN7cExdHrMVVRfZFuM2i5JE2MK4iYjqXvNmnMlMk4esIFsQTDhly2BA4eMCYck/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8DihI+BdKFw3YU0ZH8REPs8zeRdjkCFgkPIyTOhOw3aIHR4r6Fx1LNfdfg0qhqzZhsOS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Sahk+Wazl/MWKPMh+ogU/fpMTOV265dTTY84+5KiCCCGQ5GiCzQqWox0ZtEtSLFY2hCY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GcawadvAhma+zYUOQ7kp3dLx2Q9Bghw1hxhqNjZIndD3EFNpORpuQ3IvoiQid3Q4Enyi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wN3q7CNR7BOaWYpmaljouaQkskmZhyinyH6nsMfpAD2pvcKEcZ2JHAsVVnR7YWp5UMLD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FREGo9OmaLA1YyaQRSwg6dxOkjfQhYH0nR0nfPTYTLWlzEuOuMWGJH8wv7CNx7JcHkJN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8xOx6xMbCYewWcalQN2WxOLVTASEychvxPC5IbkdyVoK8nrn8uhfZm9FjWG0NoJQaaLk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pBpohCRfGjViCQeo8W0MoRnwit/ANJqU1DFUXZcQ1uah+5RAt1vMSce4TWCRLqLrczvA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fDbwOvFOBiWmzd5l8D6lmjPdxctmFIV3FO9P1shdKJqElcjee+iXoYsNkP3Qp6s5fJG+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xMLvEodhjGPrYkT0QtkRSh4UKH6IM75yx9HeYCzzlzDDsBZ6Ei+3qtWRCD2HsYjwnhik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sL4DRciGKOlOKTwMGJkhhDDZJIuRj1g2gkTBvuxVWkysE3h5CR8DuJ9wGmOxu5Dk/SSe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GmJCNRGDSjzTuJY70uIpsY0cGpAkkZDSahYHSYbHkoJm6C838hiN69K8oaXyhYSENcQ4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Y11FR56sDWR/MLDkMuSLvRusDXTEUWau9E5omZHbpmk/QwNBKITMnBeQy8yFxP5N6GN5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XUIWvK8jsE2E9Ru9mISfnER2MTIf1vl9q12IHZyXCQjEGtUsSR7CCE0s5Ml8mSj2Irsm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K5aQ+OYkJksyNVzmJzyJU5E0eRlj3OSEOTzC20lyx55BcYTCXajGqLsDluWbfLo8ibTT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9O2625cjUOOti8gyHsMaSsJmjv6avgzRE8pPyJkHlXsRKWrveqPwGflHtxA2n5f5oZ6D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/PQfoB7Dfuwxz4hsxInJo7CMy/Qe9MzGj/JcitF6UdSwEO95sYazqL6r5owo1Elp4MOa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pOloZSGOGHGsJiY2MSK5CsGSSNcajZIx4+XcRmzglI0bux6Yu7G5fCGIQ4Klzvcb9A3f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GlJFu4IJEOFCdjNNqlgiRKZLGLNMQK1E10qyg7nI3CLRwZEeYV5Dq8D4qkk09EPRjx0Y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MEje9MK5M00PomjJGKR26ZovATdGduiSaQQQR48s2GJ0ybJUKCaEg4OxCFsggrvsYlay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d98n2qVS/oLRsMSDYgdlqxeaELSR31J5YSshq3ApBRHAgy0NJBq8pDuFD3Qit+cZwkWy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Mmrga19CWp+bGwRw/qQt74gew7Ck9xt2FVVeaMziR2RLvbmE+As03DBdNyT9gGK/7wTS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c1dGaA3oEiURCHEwYUsoEvop2Jt4GqcE7t3eyEXAoyTxQ+ppbulRww44mSSNkk3RsMie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08rETPFuNB2ahbmmNtyGNUMTCdTk93HkJFmtwTO6S5d+B1ZSie3qNLO4TNmXwchu5gLN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MMbgbUYyJsaCzR2ohOxkdhF2CYHgdskYNsTNZHfpWC5dgxWGhmQ+EmRL1Y30GTc7jomP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mWwk0MXUnA3VBBBij6URV9MEFhHL9jRD7D8EDQDujmRK0rFII+jTJkuiVQ2lV9m4XtA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k/MR/sfD6j4qgKUqPVikbGfqMMupbyXIYmui5fhoLfwhkW7D1kVjAcPzCHC9WM4SgQtz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US4JXsulVmDb0MArIwLUzAu4mRKHYXjsh+GnEqOkDb+hFsNwHnyMy/MJI7Imnw0UXhlK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3KeOpp7VGocYTo2OmxDjtf7seBIWJsvMu2EJU1YWEjYbvJKW5JNWWLkaNdRAgOR/Bfy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ojH5hOVP5LJMl4m9zLEoYldjyKw8CO9ZI3I0xRqdRKBiaMkYhdFiJkbvRpGMyxDDs9Hs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CbUP0WtLGQ6OnFCYqPIqE3Jpy4tp5GnpnRHYdE+l9MV7UdF0svoQQKUftzLHujIeXYbw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ZfeBtOwHlO7NMw08x5RxCBJoQQQQR4rBLoQvq14ML3vg4ITysCLVz3EPHvNxn+AUFZdb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0kl3ga41K9iHIiVzgjWjuJ7hbiNL30aJuhpovokLKboQkN4Ew3UC3ujaiDSGZE2GmRY8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fhqScpHf+BaoQlkjSg8SaiNLWwxDWUfI2XgoooVtvsiDdtEk5KZt1tUGGGGo6zdFnlfA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ouyDeu5wHOvajDyNqFxBGsH2CdZb2LZIeRPj1IW7GK1hvWCyWkK0ElNGIMTvRFhA8k3F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jwKLAulUmmQnFXgcXYNaUeiB7EGsjjYgJyRFy6Wvz0YyGrmCSR1MY2YCo7jNBdHwLY4M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wNk0uKkmas06JJTppTSrp364rBG5fdjurwPOYbensxLiJ0C7pD/K2HheiD1V9mmJg3cc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II6pJkkixRUXhL6iTM2glOBpS439S4TP/DZt+gjWD7BpWuTY48ZxwWDYzaUm8HJYJEk3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GZyKCebISdCW6yQrJq536WLxkKkH+6D+q/AxdxgybkGGkWGhkLyGp9ngT0MRNGxk+Hrt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3Yew14xYsw2QvDBReArjPEDSvbqaYNLCGpvQnSRskmwi29IGXSK6VEWsK4iGJuBqV9Bz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boebDSslyDRBYhkmA9x1SyYC3RrHRsdmQNR4I8jqy5z1YlYoJkzsQKi7MfsE+lGtLIcR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zcaOw2J70WDtSOiREVzYdityS4k3o10RWeh0nwH4EUikVSnrggggggwO+YfdGUPlGtK7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IxDhveUNGr2MWXfaDCbzDhkXdCZh3JW9G/SZGE+hUXhr6fsb2SfWuK2OFHliO9/falrS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s/kSLoi04uY7vR7CILroYvFYhod+so98/Al09w0SNcYGJdh4IZWjLotc+BJJNGST0F0p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V8tBId6NpQ9xgJPOiA3C2xI0mNkPqcpE7KR3xFAjYdF04hg1hxhMTJGyS5VyawSNeolX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hwoHWmp76kLzIjX3EbpGmXqNWv7InBaORutSJpysCarNAyWqL09Abhi3NCAeCYtVoajJ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IfRhWS8DfXN6JVYvCxTwGJsPJmYNyTkJFx5JGSPejZl0ppkfQTLFI0rmL4GumfB16Yo0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8xjQT7rzILDEBiGQRvXWsUikEEUggikEVl7l/wDT3Nhq++lBoE9hMtEtyxorWBionVeC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s/VsLplKMikSlBgzlcRJYcjzCCjzr3L7NSVnvWdCZtCmrskOKvjYf8FnDt2DDzctl7/S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e/gWdpAShCwZGRa7Ge8oSHk1fVNGsJjoxi8J2cKCRgKEuKn1oNhD3XwXs4TGSmSGhpeh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3hgaWkzN1PZPMwHLWGGGJGxhhTzg76CJDfmNhm+cmCCuHe+VdI7hCut0jmmRhsXhWJ3M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FK+B45mGUvVLB5ygTFdwPNTonuXMlqiFqSajNRDuQOw6NCWq71aIouJEdFsKQkM1yGMa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gYbnIh7Dsh70E5NRsmi5E0QhqFuizUtifAvQZFZ6VceeqSfAiCCKMax1AnRBHjsd5ORj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omr+qu4/zdSymJ2x6By+BuiCb0C5Zyi582B6zJ+zFkM2lv5BUmTQJ6yncLgcGgp06V4i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1tyNhKSWsTPqXIRgjQx4Jc4kTRi3Ueh+BgSJk0fh+WF3Z2wj3USU0MyRkFtBoJkYCjUj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wJvh2L70l6LqezwIsUwQww4hIw2RR3BBKKwnf5GNv8jn9Nim7UmwoWeTB2MzRpEofgnw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q1oxYIuZCdhjdE79DiyQqvpkiok2FII4GIqncGSPuZNLitRcGx1JJHgkwJjw6vpkTkQ0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+lV1rbwYrFX06U1HhjT4cCRB5FLeSB3CWZQKZlBMlOGY6+Q0PgxURBparYnSRO3XIqSx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pm5f0GRKErFYk9eLD8oz9lZDqJZ+qzIu1tbGNeA7IiRfT9o+4den2NAwNTdEQalttjc1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FV+A6E/GKofVv5jQnIeKNDGlmTLkFoLcDhjSIkHWZhUzTIZOyt5j27WI6nu7EjWjDiY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rbeQnYUTy+guQpS5Ow3GHcfDjUcx7Ad3fFxjvaEppcoZK5dwNHiCxUbImSMZMUkkucjd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jkthYq7V0oxjWN7jiAg6GMY2yrCFOY3ZEBcyZJgjoTRskms9bUaRLAekn0onwrrJNZ63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3g0YzXYTgaY5pqWboaHYUBGg1E0PaXlpDGmMwegmJ0Tt0Jk3JFRdSqifHXQljd3e/Uy0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Q+R8mSnmY6wl8gTq2gzbldsZ1CBuZNcRu2xFF9Msck/cLqgjaS6DS3JFhqcMgk2shakq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Z3QsVfhidl42olPcRbyqNwyw8waUkJA94TboTNR1ZDBmtfqMBIic9+pvbTQOMJiEyRsk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MYE+4guYpXTDHrysSuRrvghEToWcki5uMs5YcRoQaEkjqrmo7jVlFXYQ0ybDuXZIHlRV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xVY1YddsNSCeMroaRtzCgnCLSZGySSZHYkm1XSR1TJvIw+eouVUkkjagZqIZJNJJ6HWR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TC6Z58ZCshEqdSNB2ONTCdBJBmB8EGwuqIY5Ie5DYabvsaNx7AZPVEF9iaLToms7UTuI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7EOb0HntdLERO99mjHaKDS67jl4T7ZGwSbYLmXb9xjVG6LP00jX8Iwup3UbiszaWHhk/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S7Ys7TEkJwpMKvokmrY6GtFX4UgLI0WM0K2/MlFz4EkyVFC9xyboJl4mDMgpmNQjxZjP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YRJJI3TNH7IhOSFMtqYI7URy3uIS+SXyKiw+UIdWHimRiZ9LuKRiMDF0OjwIeRDJgZe+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+4YL8kYxL4qWdDFwrBvkToVxNE0msiYnDHugbtncblDqyaIXRI6IsOA2T0ppNZJ+lEcC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S3LZFh03ZOEZbUNESy8DutRKcIFvGcqaIPYcIt0fMW2eaFp+KMnyq3gu2PdQSaUxNwol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qF0l9FwV8IsO3SxpMiCLhzqHhp5QipL6pMLodFlUf0eh+n5w/AtDKTlCXCpmCIh7LWj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ZJeRhnOTGr8BjGHjqK41GvS0ISuypMaEj0q5SXNFJZGkzWsJS/REX7JUV8DzfwuTPemZ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6mik2B7IewmIJkkkibC0YrBrEi0FacC4JwZ2DcCaXpA+ERGRSdN02YzoZNK5kM2oCBPpR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JXMjSkmnSWYGfSzITMIt5DhoJGVPcuTqSiN6iaGWxPk5E3FVP1pqYEk3JGySRMaLFysO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dhHpRNEokackk0kkZImTSSakyN9GbpBHQ+mK+aIxwJqIi5b2Iv3FgtSBBq0ECUkECt2f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avNy0u+Q1pQ9Z2mNWCJcndn9ACDEXywtZfqG3Dj3H+oYyPMTP+hbyG9PMmceEupxH0ur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vHvSRUkbE66Lct5A2XKFNtJssx6XdbjYLY7Zsxq/AfRhp5PQe/h3JiNMMMeWnzITrwry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nOgnKbuX9mGmpETA0ZEewajqzZmIc2mDPXg7kmI9kOJiYiRsk/a5E8D2SQ3OLGBNjtNb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Cn0LAX+di+UL/gIzNKext4YTg/YkzQaUSSTSTWuogxR5o6OmRoaUdXWiUjDldL+zdk83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TZPj0i3kPcC0K7FiJ9AkkkkkRkmkkk0m5IyRJMMm80bsN9EiEigjvGpAj0OeRMQtuSqJ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9Bv4LHUk4ovUghDcMaWQ1NgTAJO4PCC3kaEvooq3aL0GzKGQOm+w/wCxIekXKQnVfmxn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UQzlBl2deRivUFlLzrfYnqkuT+kGnS+h9Do6LAY+leM3oQqMvWRZUhpc00IqaGbRYyGH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lgSi1X4mH1/8zv8Ajw8CFGFyTLgWgfpIZZaDhqZIk9g3L8D+cjcbhXE5HQkXVkxKGJAu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efgYD2VkJkkkmbcAsF5DJ5NB4G3uYIsnP5HiL6j+9k49mhvQ0TTewzcn5mlQss7MTjMf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RVPNMUTGo11tCYQmOkwSpwXLiemGKuiPRNTadiwIXafITwnmblYjkahDhoTaJNjdz+SB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Nr0saTUTRJJJJNSSSSRRsTsSJmmY7+kJL0hiY8pKvMRiecfRciW1KGQyGXLly+xL6MzU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I4CCoNStdCpOzsXYEtQlRuWS9MUiGIaWhBBBH0UEdMkyNJ5SfkX7egYxZq1egzh+w4zs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ad35DzJeRu3yN+7kSWNcya1QtdXkfPlwSC9ngadL8B0Yx/oC6X5E/u8DUcLrWBpdsipN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ESGzy2ngbSk2pKXQ+uamMVlcvXaFQfBeCvBGibRDTsTTllTgVJGBQLRiTiJiCyWrHa5b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UKBtIk68y8kG6DLWNrrTsjIYGkT6HTM5CdhhcM8xGTQskd2STDDuXc4Jc0GO5KVpvAtr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GcCzal5ohrUms9QMlME071ySPDMaWZNoL2EXEaDotxryxmnnEcozaY/azm90Z1IrTJx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wS0lEQPJ9hqVmjkscFDO6ehoES4XYlypHtLD1wZ8RJJJJJNDbLkiZIn5VIFoqhIgiDsZ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QNZogggikdqJC5NCQiPQJ8nExbTEzFAJlkTAokEU1kgqGLOCQklimpN5EtyZCaMS0dS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sQehCkTWrixOsRnSObmvfQYpgZ6DTxmMeR7RR9C8dvQb56EOxNIFpFyEaIZ/IIYKVtzc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T0H1PoPI8GrhPcL0Y85Y8JiQtdJGyFJrfyZAe4Lt2Lo8u74LTcKc4SJNy8u5GSBk7UH4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kVwWt1aHtjQwHExMmkkkzhQu4m9xN7nmT+weRN9RMm7G7hsbs7kjkndyBUzdZSp2HVmD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3GUZEm5JM0dJkeKLIy0FxWCxGmzKjwROIymJY+HmJAiRwsKwy1IeovY1shxLgvPyLlrl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bWEPIqSKuwJwIuyI4DldltTDSNCB0k6uWHPkPcS4GPVCCSL5reymKMCKI7jIIrwFRKhI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QQRv0pwakCLFjYwaPmqvajaUyNNtZCq4oe9IYJJta/NIGoEGqTYRlMRHAx/Y++CXw3bi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7wYB+KxjGh0fQvH/AE27Hmq6JG1JZjg8grDk0Q8od5LuOr630FDctBEYkgKcvfHv4cgn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Lwg2mCGCY5cD2vQvDZaI2pbmj2qICCaOlYuSJrI3LQuE5nr9gSNSQkTqzfRyXdUQnWXu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VSICwuR6dkQrUzPos8jWwmWo1syGYuEJZ32JEJm1EzVnpd18mhIx0fASXLKuRiEIJjUv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M/MYkxLZ3Q1920ywGzbuvMmKH5Cmi1jlgT3JjbbLGmi0N0uxp5Wpk8MZuwg4gdLmIojA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hBKKQINUeTUgw+mCGRRBpR8dM+E8U0NWLNGk/uRJu0Gz2k0Q3pRcm/3FHSIyldwLJBoX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yEiG1MC8UQxyURd0UjH4W3jrpS6n2RG/fq1FlTw/iPbGvQxj68h5GITHr0LwNul0/Sbs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ZB2TNRN2HkZxP8nPQeOlmnQ8CSp4fzFsqET5iYWnSteliISuzbfmIHGzFcnciGjFbtBt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p5C3NB0eRksYYPwEgqCJGnq0MVTCeO9WhrTVCTbZohGFIuHgQx0Wg8I9YMKXJmY+hNyY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YWS0hhMWvQqPJuIwqSy6kzEgNRIifY08lTWkIaogmLLDjScGRCRPggakuRVeQsIjIjQJ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4rE1ITJQjAZ2u8GQ7M0MwHhKasiIgwNBGpoaDV+iaLIkOuw0amgqO/S8VZqQajp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yG33/AMFJsodCqwIYgkQA8l8oSG3DdcMmAwMoc55xl1l1LjuSoZHC55mWgFQg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RqLdAEayoiSOqOaiCiGo5hlwV9MYA9Jl735C+KMoxeKOyiwGWyCGgDv/ABQsJg01W+Z4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TQRSQ3cVeRSbQaVQcQHAAkDWRqebFEbFcmFGGENdCthhF4mkddfbHlDYYYONJBMlqAmj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Lvg8CVyYwddb84RfSVQWJvuniurDJXzQeMcLQQdbTYdiAnqgBPtpvmvtANRw0bJtpqln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UEnHVmUHGXmW2EmW1kEnVX1HFRUhAheumXC4vHwqjBTHSAgCwTwTbUA40nGBX2rGP5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jMMtP8AJNx1Blx5ZxjffxX99BNFRJHRN50Z3T1BtpZRRxxFJ5zEyEGE0sOyNl5GSGiO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TfTDzrXfNlhNNNdZ5hJx1dB9BVldh5JV993tRAQYU4c/C4c0EQ4A0MRgtptJyMr5Rru0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wP7zzjvPb7r/AHdUdDWRfbceZXVTQZcQfbTTacZZadDLwwTaT04wT0/998ilk7z0ZLNF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vlgrvu89t3wz/wDfl0nH1nH23mVW1WkUXvtP21Vv5rLl03TCChwy7PBcPdtbK46BWHLp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BG8M9/c/POMMPsf/ALLjfvD337Tzj7DD3tpFNJAIFBFJ99BdB1r6yOgHRXSi/UpBDLrj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SiGyyWa+u+iyCey7zTBvv7DT9xx1R9px13hRROKA0C/SNA56l3DQy64W3ODv/wAMETFP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cgzD1ymr06xw855+9zxwz/76y+zw30x+357276ww99QUdZcPfbXfcYUzxm3mefVywNMM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w339w5/vjsjtipgkggqstunkt+SdWy90YxFnnqMxy0QKUffOecacSKUJvZfZp+ogkpMJ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ssw7zx+z+9Sfdf8A8Yus+/8ATLPbnn7jT/7jLDjzzfTfzjvjzDf9l5hpdwI8Vb9s8c2i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12lmpXXrp/XbjCiqK2yCySymi6+CW6mk8LtBB2u8/Dv/AH9RXcYUecRYVbaREFfZAHYU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yvbjgT7d/wCc+s+Oc9cak0EYZ8bcc9uc/PMP+tufscOvvfOf+/c+f+sfd/H8Mr6TxgII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CTxxQxzDDWCtGJ8zA3Il5aI46rLqJ6aJL7jzwM8PMfZ2FzyYf/vf+/ueEUkGUUEHl0k0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OsN84S79P9/cMe9tfeue/wD/AN317zx/73p3zwz7+7yw1/708z7zzz/z399a4APFtmKO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GGPABCDDGPMBENKDPMCPJQzzClmqGtvokjJKonPEkt/+w9xTzQQS794ss/x91+5FPfca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QOIiFBvnP1KgrTSz72/wwzx084w11/8A9OPOPM9baMpf/wD/AN6w25w8y2+8fLLCsjjt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liZjMNIEAENECGJKHDKGPLLLMOLHHAPtig3lnCPfUdtzc+n40oxzy71/3ZQ1bVXG79i9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SafceOGbFAIeNJUPYBDYSls2Yzx2z/dScUXTTy8w86177z/7zggxB0x1zOAMCV011pmk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PBP84g5nRsIPNBEPPIOLDIJDOGLNEOEIEiIrmPNZQ651524/yk1chnsuvu8wQ3f7WRWb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4+aBWQVWeVWDdWXdVSRmjJwwb5jpfWTbQf8SdWQWeZSUSyy9yx45y+7jzAIWlh196w1n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YbYJb7YBTpgC17wK1NOiDxCQxhDSyggzgCT74bao57Z7oZbIGfvkEOOOdo9cMcuOc29+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VVxed+skWGXmV1GmQzmnFa2p5QLOroaojyD0WH3kxEe33Vkk13k3lzTiFcscsMM88MMP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e4Yb7Yoao4pLLwhSggBI4BQYLaQCCwbJr6qr55KKopoLKZxgY7o6ZYefMuPNO9s9tfOe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hRW3nEcMOQ1Xl3lmXGlyHkTwWHkb2HHkofq6KgS/v8LXH2WFsIx750Fmc0mnkFuuP9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KSG+WGPme3be+CaWCmym0YsEUAU++eOSQc8iqKyu6qmyKKGC2Kcm4y1ACaayfrPXnLrP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/jl+1B8xRthznz/8A7w8IdaaTbYbadQSFOSRbtaReRL1FBguoKcUaARMaPgnaPID63S9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w53yww3jjlrtmounn752yqNKEAqknqslsEmvpospvAMDEjrsurqlgAPgvLGEJvLuCALh2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w5ZeScCGhkZTbXRQc976686z+4iHSWbVEKedLNXSeXFfSValnVgDIFAObXZAFAUJDPJL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eQxx9w12z14z30077aTZNqlvnmucgsgkgBvrvostpsnomolrsluqvrtvGLriuNIFIMji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/fZwdTGP/abAzjfZWYVQXcVa2/6/74+HJqCMXWSJNAaOAYYafFbQdKtVwLNANXf48/a0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pTUfosZgYhgT7eaQUsqnmvnotsJkosovntBpukgltHFPuHvCiitlouhrtjlrJIPIMlAt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8x1/0+4ZUdwyoYeTWZTQeRbTVRXUYSfy2w4/+zJWjDHcXWEBDaWWWaXlUfbQPqZqMHIY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pB7z93CRBaeew+CFHI5kiNugoDHAEEAEInhvshNrNAELCLCFEHBIMSJBLsIEJHGivJHm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gsms+883w7z125zTlqccfTTZSbfTTUQZeTSQaU7257097FUhCWIWVWBWPWZVXMGWXfWV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6ygwv1jtA/1zziJXGCMB/kVeUMnmhmNEAmNIDDCBHOAMJEBBqPJCGOPHNLDHNFFMFmhn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kDtkvpvumPt/c+w8888xzbScfSaTQSQXQQQTSTfUwww80734x878aQjSRLMdEPTCZUbc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qqOtpQ2++xwr9voYbWJDjnDVF7hyl19Vlsmpnuvtksshprjjskvu8o/swAPLUdPHPNHG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onllgkkGqjusvgpmshtQXf8A/wDTnLHP9NNBtNVxdxlNtdxx19pzHnzPdzP7LRt/9t5N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1FZ+lhNBqqqSuCRpHrHH4HW+JxsMbX6eyvT3DdEs7LW/OiOSWKSueeyDeuPzDXTPxrPD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wsk0cWu6eG2eGqaKKq++meqOOSCqlft5T/zvLFd5JV5x5xNxxFJJxV1tdZ7HnXjffHfn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sUBHVZ1QVN4AlNZmi6WOKZ17zLJAoq++zjSlpQVV3qHl5s+PyFrXLn/LXa//AP2w/wAM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vfLDP/8A/wDsMFg1hRJYpopapaIpI7KLIZ7Kb6pxiDQnXM9+e88gUnEVE01G3Vm0nFU2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t+N4+u937iXVFXGQy9NEn1UHxS0WFaZZ45IHHWNfVYD4KfLcNfJYLd8sqIxKLbTHvut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11pJDLVBr/J/bvXj3vvPbz3FaW+m+q+CaGuu+KmauSm2uQQMcgkF5zPT77llhwtB9N5x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fTq6AADyebvj+Pz9A90hVVJgFS+/3dRgYsxNpGbWu6it9ZvL9TwWCOmGnnPfGSWWCG4N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1pVBV99/jFJB1J9XrxvLXTP7jnLj7PDHeCqa+mO6qAW/qySO24kYQks800nL/brDLBHp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JFFnDU3hj7nEm7qCz/TTLD9YoYotJlNner+SZBNY2xNdG7t8mabaYEMlJxqCya8IWtwc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pen1hx1BBdVdV9d59hFJl5dF71vvHjLbznzX/jDCKKSCC+C+qeyOGSo8IQsM0MAwcuDP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N9plhRpJ5VvPLzv7+qzzFE0k2jXrH5o8wYFhBF9HzDbP2MVTr3PGE0i8yK53UKQIX4AQ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kpEwR9O1OH3LHPzdxd9JVp99NxxBBhl/jXrfDbzP/TvjLDGaaemyey+ii2hI0AcocoOs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D7bV5919NNdR51NBtxTcQazaEf8Aw8kqs85x409jLX69YMweUEbLnsItFvFWmxlDIqhg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MNQDEKC8GF/OBNULTlqgowxz2417fYdXcTTQQRTV2Yf72+806yx+x+tgrvunqrlppudQ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svo64886x537++ddPdacbYTVUfZ72gp5b14nFBMXIsCedtt2MFLIBcUhWdr9acSbKidF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os64BQeHENGJN4WLFscLWsVcj930t884zywze8UfaccaeVURTx6VY3+2x4y2zxuvjlul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IHMjsougqp07w18/xz1QTZJaXjBFjABBNJjAD2Q3QZ9wsCpCrzhOorSdYRdcJLFFOSRc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4nOlvurwwwa3MJLICKCQ9YxdUfCWVKehLig9r/3/APPOdt00102lE3H0Buuv32MuO+PO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qYaoEXXgXaaL67apYqs9qijwQDC099d7kPE+Ps3Nc8N+8/uec9NWklaLRIsj9Zu1F1kB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mGkHyGSs+IT5LorqMPeBsPhxwxVgTBLZSXRB0fWbRGd+sMLNfPMdvUk03nnEz30EtmeE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cdMIBDaRYbgEueNdc47Nu4pKqSVMv9luGvckX3zFHEVXE3nUnPcsOf8A5x/dB0Dfjv77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4gkAc0Dt1519AhdaXW0oG+yFX/N2JxoAcQgU4I+qu+K0EsZW4/z7uW7zvzjPLRxhxxxx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PjjrNf2oUmsko5ZZxP6Ynj7na3amm+Wqffn1BHP77pV7FJFNVtthxlJldTXPfvCDVPX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725g5yQRdVfAKAPNvSTabbFVQl1kKCNgtl10RgQyOGIFvcMKFvoHGAMSkmEc7j2s72448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bTZB9w9dVVIE/STQU23SVBvtvusqo7z+TWytvuikrr/0zzzz3TU+7feSaBWSeYZTYSWC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/dQ7+y261u/0SdfRfTIAaXaaabVYFXTnz5CKEqlnhqwlgpKFFFERDJDGJLHGHAOSKMi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lVn9v2Umll0cEOPFtYp/dEFE0+fKpLZZqYzTnnn00OcaYb67pYI9vHE8cnW3U2F01Ejz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DE00nxW1HHXUfO9eu7pecmFVUGzwXC3/AH11VWUVOTV0Ukc0OWWrOmywsgc8w5FIV0xJ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bz3z/FRZV1RxZxxldlnO/VHXn66qLffbLLWOOOuEcmchlhpVFJL1YEayKy63rhB7fvh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JXMKXYfWSfcQTTYXSVbSQSeRTe9hH/w4TVQYYWRBA63dVTKSUv8AntixBDwzo57o6cqs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+4dtR1WSc9P/APHRxxVBVhlxx55bhBYbB7jnWCW+nrf7+6auOuwM2YJJlpdZph9VwkaG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7HDrXRFP3/PztbcApFlFxxxl9NZxRFldJR9zilPXPh5dhFlRZgdYF9lp0Q4//V3wsk8U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sRQxCq24/wD3mOT4iB39wx6ddfVfYfTXfeU5x+2D3Y1x0nnln/x06vlilkBJmEWZeTUR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qgvk87w73+738z8773ezacmEYaXWXecRZQWbSffZXUXekZ3151wRUXJVXbaPOEdUdqX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TggsL67bavlgixPOss8tkEEM8+N8e2n1E2kUk9vPcU03suBUMNPc7L7ec+Os6ar7JhR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HHXF0njLIpZ6JbY/9MMdsuOefcNPu/P93zdG20kU31EPMdevcn10U7V8MeOf+UW3WVl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JLWdcuCjSTC+fJULLKKZOvNq4O+s9rk98b+uUWXGnGWU0tfu3/v3e+QE9MOuOa6ro+eJ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1M+XU0W02VnEHgK5KZ5boIrIZ6vO9dcMMO/ftvS01yIrE9s984AIDEDRwtV3bUNPvd/k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HzDEXDG0JmFOMszwAwo3BJZ74s9/qrptetPMYgdLMMFEHnmF9o75wxBCoKNcOhNt9fed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46b6ZZv0lln0EUUGE3WG9YL6oL65II4ed/efNv8A7vTnLH3TfXoa/SmLCSIcGNZNNXxt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6wdWXaCTaPdDFKTenTQiQ/760CGNnfP4hh539xhmgi14w39ph5/yTZT7cfNMMOMsp2us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+6nltkUxOrmnjju1WXZ4fcZfcbWVSfw9r5jDjspsv57y95x/+77xw/8AescMHAThZIY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WkYGu++MteWEkWnlmDgTim3mpVWqu8e+sRSOOUHtZ9Z89etL6IOe8eMsJ9dEFOqbaKhI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JcZRcMOeMoJZ94nvzL5Ko5MMVNOVGkE0klO2OU3Gy1E46raKO+fs89fOtuc8P9vfcc+/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YIaQDPUX2ilElf8ADJpxJhdxpEpcgA9VyBVSrrhXn77rjRBL/bDvTXz6K2H/AI42zpV/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NmosogogsirhlDi1huvix81uaQ4Bnuiuy8/x/bWbcV/855SSa2QWsqpmsir51657/wBM8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/MchK6DRCYi655VJe9mmvHH3GO+f2323kGl2lRyAkVJlV6v2cMesP8/U3o/OPNeNMLpN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u1U66AbL5Yo44JYII6oo5ytds+u7HGk+WtIwra576JPt8OtdG0NvGHE204Z8YYrpoNtc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LTzRPP3PHfjQ4kOHaWeKe8yN7jh9utZxpb3nPvVtFBhtYUA4MBAxphe3R919lhrFxmLX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rzTz/VU9tRWSqAC+q+mqS+aqC+uuqEkbj3xlE9q919mU2CyqSbb3/TrP9pB15tlBhFHK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jz7P7PTXf3bZbZB79Ugy3VtV/bm2mD1b/BZ+9ttxBHPfDvFl5VxNMMIp4d25pOPNlF1r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yTDSOyCuLLiBoQNN+iqoCm6ieCOe++uuu+6CMtNRLhR1T5j99VcAEm6iCG3vf3DjN95D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vX/fTPfz73fnH/8A/wBEQOvc9zURJK+X3G30faL1F/Mf14mn2VlMN+cGHAlXE/NF3VWL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4K/eI3C67ZZrOML/AKCPe0Nkp62eW6cCmqKeO2y2+++uqWCABxBd5xrMen3jpmi4eC62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BjBRRTnC2C+unzPv3XL/AKww1729IXYIfBHkgwy16WA5LFmsgimgqqs1t2iuoFCpHKN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gzECEZTaoculVnnT0zwoKJZ9/sYqberAQYmrK4DxKJ7YpZ7LZJLLLa6a6ymn1VGlMV3T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pwTyvutesMPfFmnsea76Lu8Em9X8uknHEUluoJaqAyhC9f8Agy+20zhY/pNN9RpZ7VRx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7UZd59h1Z0Et1A22HbHHRtxKO4M2++GnnbnEOHSx1SDuG+owKO+SyayOWKO+aim6WAEt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ajv8SkWwGNP3lsz3t5hI79LoxPKUNPzw7IWBWR3C0NbdQskALJDbiJtiOjBijJmvwNhh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h19p9fv3xxJhlFJV4NpllYy7/r3pv7NMgEYACuXHXTOAzm4FuXscoIUbrN5R9B1BVhtI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reMNX85Q5F1x1Y+hSGfj4ad4YCprQ6VDajWHePXHH0n3JtwfhHeEHy4xIeIP7oP+/rW+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WM1j+99h1lZJ/f8A3VWYUUPKPMfUVll03x24Q11j9ss2fLG50kkz7wzTTtLmDXUVTSw8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omqiF5Uyt4ohTOEFcEISThYJy0AXxyfGDZLi0iBxRL/AHbup7Wo8vWp0igGzvNJQSjz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n7arzLHdNhxm3o4XcMFmEXtO++WF30S3zjgklqZN9+9UuuEr+G1CyRChi1kuM75sGtsw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vd9c9db6+IqpKhMHAp4AKZgizuditB0OiHznad4+CDF64waqI6jBriRWQ1SefsfTIyVT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lzD5f3oGyaa1+dTbwm8MXWvPODGkmeufs/XH023yRm0WIZMsfuUOs07OG9oMVR0+aUXw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98H0n0GkMMOOG9f9Larqw6m+h5b7jDx4WXBbNDdPL7Yq7f8ALsJjpwS7ao5pTwhVsJ6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eIqxlqQO0/XbcCQAEVi8+atsrOX00hW/5d2daYW63109UeYeQBLcXTFgxy53R75cv0kH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ZcKhqVyYz9/xfAFQfQxw3y//APc64rbm5N1GRzoAASy6Lxl6MiI+IvV4vdcEPhFoLb8p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eQCgW3/11/OMu5nN4QsLEX6qrfsFLWTD4iMMuf3/APvlMhpBbj7rDdZ5UwIMckVU+z7v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g8k8UNYQIsGuO8xmVvfrJEZB1N51FL7N7fXfSKWRur/RpEkYA88EeD8xYSeFiXNGg9+f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B8SjKjs2YUOgc7XdWMfkeVxG3lq6CfZ4FDR58PMAKwHjbzzvjf58Jx1bPnDddpZcBpcI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7fx9gj3SZYDiMbMMBrXyrWa5U68oFfQXUVCbUQ01yS/1/yjHu4xyabFPPKKLtJd4UAo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fRjXMsZj8Hg6wNTrevQ8riPWd0T9yuix25N21Y4ax+H2WaSqFtN4/wArkdec3zy119dM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gC23zSbONOeGdpr6RD666ISyTrml1l2XNnuoAkXlPuHWwFO8MelNuuOfADCruv2VevBD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4u3ChEnYtGQXCc1ivRG23iitehRj5KqEI7r7fYrfrLjPXazP0xLq5TiiRY8/cfh9fefW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Do1poNksRZ1WuHv/bXJDWezIw8U+UE4/NddiVZ+fluCJlVhjrH99cD/AH33w4/x1wRP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KHJjdDUDdik3x0GvyUVigxxwAB2Pn+nJaxu4ml2nlkPm4GBdSJMvIee79DHkOeeiqFgi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4fKbaY04w3WBZaMdIFZVSiio9736R7gzhTJm344BN9TQeUbUkyfqwReTki13ffQv/wB9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b575tEVkG57ZotefYxjoxyEtzCAN+CY+oLr5pPGT9bgoy2FmmDhWEJujKpQUcPpnBkxU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HlFkytMfdH+WWnUeufniV2B3lxRmGCmp9NtufMoXOHH12XmXe0WUU0UXrdxKEEHXI7pe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luMvuSBYpahd3VMhzDYfrWmPliFleaG/N2R3faFce+C688rYoLP/AMDUEtCLKzaHivlP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SlQsqVJBFhLxgjTX3lfwdlvrnX9QtFwdJMlVA4oWnbbnLS6NAhVxFlxhVJh5VJxd2Dh7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ODFNQMnxx/prXeoMwuuciZV6kCiRR/DyLtnBCYzXzFRC+2QryF9yvOP7iuCvaOam7j3p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UQRx/CSCgVFhtNpB9VJQTbbj1JoRNLjj75EltJtxd1N0EGXL7rf66GZwdVd5JBBVlBBs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cF3PHjD+OF9Rr7LTDpjTuy+Qceq8XdrvOcCBLc7JIp6cVHj/AH8ZXXZFVQWQQmtqlqv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UlGk3l3UlEV2RiyE0mGV0H1kkXm0HSdcO8Mn1F2kcM+SxXyUUVRFFpZute9usQgyEAXn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xw2EdOtwjVFkP/8ADX77iVQSfzjvpjhm++CUeO+hn9k9jTGgCEJZW9GxbKXi/wCxdRcS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m/fq5m/nSeyZR5ycZibte/MkvnRpJwaXTbQRSYfI/wDdPdUC03cOO/RxilkFnDA4HbtcO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yXUSwxCWm2izAFV8rfRT0Xlf/wDT3/qiBBJwbD/Ln96WK6qQsW1FtxJZzVIUUEmwjJ4r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xxilwdsPRZq8+7W2KtdYx/ftzqw2NDje9MQ84MKKWl951J1tcbD7HRoNRBdrLP8AIAPf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2+w71+tqhv8A3VXlXRX13gjiHkYL+JSm0VvPM9vN8o6kECQOfk2kr4o66YBJqXey2UsB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JfZ4qmN//LklvkPlAnenTrpUZm26hD8Kncb+moiRRs0d+EUmvGhJEW2nmHh++tuXDlH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V85o0R+wrX3rX/Tcocewx15RxVd0lhPXjjDEofJldB/7fz3/AOw/sfEKDQxYfUv5ghqm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6oVBKW7b7jTnkiqt1Vm+fFXZiotqyUHbtjaNiPhzXmvJBMpI4L9lu2sJBn2LPj+z6/y0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Ya3z22QdfaRdJCneKit8og6FHMk8igpuplhgnrtD6Dox7PXNODIuj55hjs4puMMCFXY7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EB57bHPPK9MTa4K3Rer23ZSSL3sn4+m+h2dy5fMedfaD51zI639040W6f/8AcZb6oq6K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ITK7qOlWMqCiwJhb7KBB1VE2t+FlngppeX3H3VV002UHOT13+tY5myWq9t99e099uetI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m6coj5Y6LDzkaYK77aQV/c8M5Uh0mlFzM/SGW2Fo74YKJXk9zxbx5o65IbLqIahQozrI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O8u9kWm+E/8APLdBcVAjjL3IMEBNshWtB5CbHeOAe8IENLbPrL/b7PHzHPfjXrLLvr8g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u22/nznTy/AhmgayDyI1kUi6SCax+URszZZtVU4wdNvFpESC0mCus8rzfS6uGuCiyi22q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8wCK2ef7b7bvBt96tDVPLRlSABpZ3fpUUJhJt8E95g6WCkGei0APj7rHzDD3brfrbTrr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M8o7TCj7SzTLjH/vAJ+FqqXS2dtzaGqiZrH6kvncR1IA7HF+vIKaYfYMSIEwAX/HOGqS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Qgkwc4oQGye+GeqT37nhNZ7y7PTfTtgRV9DvHtgooVZladFwk7qGsAmmuqDvjbn7GT4E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fTY0AAEwwspUcM6mODbPni6Atl9svi8A59tcmy1vufj2fQNhxY8UxSuUjJW/Oi+ywYce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KqKq6064MgoAI8UCKWGWe2v3LL3pV56Z/fTn1jkFVFP3BEs8oVVqVR5pHW60YqGWzPHr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3X37aXMzPkwAoQog8clBAVdNzfLrTi05pM+jeDSRjBIY57zCTIQ841VItfeOwW4kxs74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r3i6ebaLzyKaEOA0UgUYI4cu+mSuqjr/AJoPINDlWcbw7wfWXaY642AEKWCBVVVRNZ3B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8bxeMCCHE3ho0y165gBICAPICKEJGAVfVH6x143BegcgWtlJPFlMdWw2x+CPOPPAGG/c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YknujgOQ85/qrr5gWR6qjFinIBBGCFOArvsgqv0zhsPHLMNQF0+/bZbJcc2y2ELMFESu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GEgmg56+7fbEPFGBBP4y0hmyIHAOmnMsqCAfdfTfSTyy5vlekMIDkugSFxzf2y/8eJNB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JvDXuBE7qhmnpktAGLNnHU0TRfsvohOFCMIFKEJrilo//wA9scaAhS7oLa7vmm13HVPd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TmFIL0iCiRAKLO5clzXAARgjgjK8e8AeESAbpYb4LAg2iHE2HwMNPOVliVviAPHpoF2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UkkhPLL3zh2cBddxjRa+mAGy+S6ceH15dNDzSXW6woIkUgo6qyXDHTHxnuII0i/KGK3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h0whVJ1NEJIoglogwMeiHPA0sCMRK4Ms1kcTLD/XI4MemE2qGe6JwphRxoAofvlDhhw6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DyXVAQMYBELrzv8AHFcor3SJoWlee9/6MAJOtkr6coeUTVy84oPIGEGClnnxz8hdQcCF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+03aFU038KJFebRZUjcrjcWIGEGmMw6HNfVdwNOAPHNiy94vcHCDKdatjksgpCSbRdfO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7WaA5tSm/g24RIEDGBxx51RJ3u3sll7MWcvkpnnIAadT6Ry01jGRa/y99GBELLHBhg85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qjhnsioy3cWMU83VHMdNYXUZKToOIIDLJjiOT4A/eSXJGLIOFL983wmaHPNAafqtnjjo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z8K7w5G0kFa9gYE59wz4JRDGHX07xRl8JUD4u45AYnRdAhf84h0r11duZHDfRw8kIJJP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0VVXZAlktssjtw11fcTV0yMHeDOXZVuUTJthLLormtHQ5k/1n5nIHIFL+63+y/0eNuid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FTXZWJKKTI+y2grXsuh/rW2+3xSNGHAdzz4bG2er81zzc4SVBn9jrQRvk4MG8LZwTFqba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Enpi609aScoGHpsHEqk1z9bRL557xGERHUeWXtDvmcveihhnnHwl5gw5xCJAJ5400323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kooK6dCWYYTJEEFQK419hgYIg7SZe2w5zaINCCUw27GxbxZn4ylh3odP1cAhUJN+XV7b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awgEJOmhms9191QWbfLjmh1Mms++b6Vdy61wBYLJaSfqgAlcC3gsprkoHwmzR17ut8cG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uJEKMjtorPIEEcbTZHNCAKbS97E6tq3wvqXNB09877QIMYxwwWlMDoMxCLOuK+9D87sv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U18N6RuZbzokhooojyw/bUcQbevpk2uqr5Q/cdf55yHIDeXYfbWavrbO+0mhrroGjvCn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HVWo2CyjPPJMtooFLfDeQdfVZGCNM0Zj2yGsduVjXulAU6y41xZTf67dNj5CEG+nB/wq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tcXOP/yMq4y+hCma2/v3iklm78dcSeQT4np4/mr5xfYeLa6w+JPMfGUeRbDrWppdlsrs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v5qnVKOmiyNAuhYbHECHDFBZNHPDHCceGEecBjIZm2gIQpmr6CVpn5hq/wAMe7IwChjF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DY2FabjRufmagfUDwaOMffU91dubKrqftvXFE2XkEDT7KDdsGO2ExOue0RTmGGGHGWky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or7jFrpJK5lohVEUHEz2VblcBTiRRgjVWSigySIL9JtEUfzmNFVlL8hcVqFGLE5Oo64b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QPsH7bba1HHTm7BuIokdIdQB6nNu9R8l/dsus96+sXWnkGXPiZJZjt9n1gRkcsf8EVn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TT7rZ44jon1o/k11mgGVlU2v+eXl+zjCCwgy1nk0EEUWESWkpWjhkDF3nchki5BzjFG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k0FVL4XB+eXhCb/IHlKRkkrLPk9I6MVjkOVExXGFe8tea78+0VHUEVfDLooY/wDxJYl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0NRFYOYVAZRi+OyqCMjDuPdVRnvntB1xLL1xV6t8sokkohIxllB9lsZhxFy8Qu+KXf8A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vpQmmxcbnEP4XD2CpY1Kopp7wlpS0Ii4vsE+hhMFdzEY9ZX3NIttNtm0slnNKGGTvFEL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698/UcYXQMfYGEvGTRGUitijpMFDcIYfXaaRVCaHX3yYSUzMHHJGcZFcQVaGbMquyM46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UFImUut5mEQrt/joZnrQRMKCESmZ7x9m2EieMxEi+967qp7EhRtXctqV86kqjvojqUaN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Zrm617tMEphhPu+DWQSfUS9LKC1+trIIpiAbLU8zFUWax2NZRx8ef/QEQWLPWbRVTBr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itmC0DNwUUH7Ld5Mcjwi+7ZzAfevuiAjC8SY4KIlbptIyR9Iue0HS64uH3UybYp8O6wC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5DB6ApqYLgtd1nwUPPG2EjwgjXRhKb5n8/K4rt7Y8Pmf7kFvnEF86X/sdGf8AJRCGw1wN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Kb//AL97OVSavOCa2JWYczm5+bwAvqX2t2G4NzrMFDCPbAlm4oIMI7VqbPrxbbh/wDey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FECqvploslnmMMjjtsB7w2aS17ww3AENDeUOZRRhXqgqn0itMjpnA8ccZmMONdYQZab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inLsmitkpszxVkhQEFnSQlxgh5UnxP8AOb5k758ynt0fRvffCyDBiCijAzCQdlWjpth4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gI6h8dv7bBQJq6rLKabjGQGoJ7Iv3cnkPt+WmyVhVkx1E3CZYShZJqJnzR4r0OkcKzTS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0lXDOa/e9fuupZO9vqB0WylGtPKTEqqtc687+K1ZGKrrpxAmQEH1Pu9gwWsroRxCjhCa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SlUUeQBiytyuMMfDI5raJZ7gDbk30laK5AeeEmg8NNe1C2VkSCgQxhgDAAxpBnzDRDCH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JKGxEedEUEzpvM9ueaZYsr8fCThByIvFx9WP99M+4rOFgESzOcwQixpMy0n+utUTltm4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cJSwAvqdd02GFHPYBpkGetq7oI7I5pRiSE3GVYafClW3VZMfu3CxnWRwRxiA022XnqiV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ZSp/ljGLh8DlnNtWGHFoo5q68uNtu2WUnAtZ9dMoUh0ucN+9+pgHNkSBf0tqh+qUwuaB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Rw8EvG1+QLgJGXm1cA2lWvbKaV0VZppbaZZ4IFFmU1cu7YvWWGX/AOmzHQcVxFJMI4lF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MUQ8l5lxPnEwceh75QomFbh95l1enTXvPXDV1l1NJh0+cKYnIMsQqXtk0xlcjWCAbDyA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3XCVCMiYFV+Xi838yCDOYzko61NpFnL1mp1L6qeumi2OWK9h5rrLnTX8fhVznGaBsw90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Fd2O4BRpMEhkq5MX5JRt5111+QlZN9lLt9TvXTn3714cUVpzaWNbNHFdgwN52rbBN8nf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RCA4l9Yw/uFeMMl4mJs9lgm8QnE6aaMM0RJTL+Ne9TRmKm0yloviIog3nLLXz17hdn3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BlBp1Fx1xVOI9RVquiPV7CD61AuXqhZLKY5T8rNNwdZrPtwIkoogITqGRJClfMqFFDIX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VqMD9zT4nFxS7Z8NbhmI90AVhI0RK/Td9B5FV+kpvqsHDpGt6CSiuUxFZtyaqqE/bD7v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gIleNE5tdN1t1RT4BJOEVXdNhZVy2eG6ejnvzsVdmDF586lJFQB1IlxFJ9vPvfLDAxM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cwfzz0kNgixOPbKfmXk4ZwwDZqsFU+JI2WTgotg/zfB7oWw+qxnU0kAKaWWSZ5LV13+q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6hnj+do88kVtkJNV1xZ1hZ1l1R5LS2LNJfUyFRB8f1hC2/DmXqiC/wCGTHCXScKbTWy5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frTaI9ybAGz/AOgrsp+JaIX8+OV8cDARDOU4BWgK33Yek4tUE6c8NmD8fbb8r+lZQp6J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94z7Zcuft8d919rphC3EmVkRiVzPev9tus/6L5oa4opNbcLyMHFNqY/MsSGsO6IdnSkHU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u+8fUeYfoJU90Ms8sR45ySta9sKVLeszB6HRfygDCYLTT44LJMhLyaWdLdHGiCBEAsE3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Z94clMMy4CeefPVHFr8clUjU+OZbMVWyFIK4T1fKRXRyH2G23R6nFJJpLoY6aI5ZhDgP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YlX8fEnNsulgfoF/zMKNZ/kjep8CAbn1GGF4r7IQ0U6sSQzDN7y4bdcfLynCMGU83mmA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Ib4JYYpK4Yvsa6IectP80nmRC/V1kqhyqPtc/l7L6joCjPdvtIraLKj7hEkEmbZP4L74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6fnUGXSUsyptnH0FHfXiEQTEfpbiO4BO5JT31FSPGtJJ58arZuAxgSwMN+Yv9+d/SFlS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jXTPkRhaaZ7hiwJPeeZRThACZzw4WHEvd0VcSLzK2nUl3CsPONd9g8FW6n/kFwR1dwCW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duOOd87IJGmUV3mXPecrYyYaphV0FhaYGgec/f8APb2pWQHQdmuSm40cqTQI4QIxuCGr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YTjV/wDXsOf9f8ftEOlrGolDgo7f94BOHZJNDUfXbQwAsrfUq0DTYPCEy/8AdkwYZdu+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/wDXpuSHvTzTTP8A2/1y5hF8SbQUw7z+7ktPPmjvoBsvm/HjOfkBPsboqPzaWiNjMAmQ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Nwttmk6/hTROOqe3YcViH78FZR9dJIFrcggkuMoVQdJZk7hRNbCtRfX2CtLBJ1hliwHn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0+aW6144/l8+9X/x3hz251z062067DzS+00950/tkiENluipv0bud4pMfFakSMiQnOdm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dAJTOEIGUv25vz0zU4ZmIAL1dlmNZFB7TYfQlkt0TitjtWC9RD9M43UEtPLUBS9CkJr3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ZHELFuM8ce2Y63x5wz/dV0k2trj2zJGNuy77N85667x5xiJIGJjitnqvCmeDIjA31MT6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Y63BiO4qZGJfPEH/AMba5vHBB4W891PIkGJm1APzceObZKLhKipLRCe836W3GoHGh/bJ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ghT6tM2IQghTy7ee/wBXGxN5RDTzIl8U8I3rbmdxtZivj7Kr3bTKug8eiSai+0++6GPS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9iTUjdDj8pRKY7wfvfUA8t44BqnHXSLJf3DvWfTvE0sURc4Jz/HrdXW+s4OaaTnhO60h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Ouk1kcU4YU/ogcgyMgpKbP5j/wB5vyyZ07UcClovm72cvjaRitfapc/troirGKitrvus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LCjLUP8AY3GI2y2+4QIU+dbzWDCzoJwDwhUaecNm3CbVJjisiMJCyy1Ujm9N8Plgohb6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20s30/8A65FWTnB96TLmE6r0CiRx9v8Ajy765zXme5b+5bjUuk+Y+Q18SVBIBZfef1GG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itiCvv30/ffRgK4ODzqxBENSVXSEqUVTfPOz/oAElpOa386z4z4HscDzDw/RRNAMS3AS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NvnlzH9FZ38dvrkc0+9QqgmxbmatvF/zwwlwn7Siuafy6skbQ9+w0fyuh0fWV0m49OPW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LujhhkrMks1m008XYqBZYPkexMgdUGpVP8QGcd1/5KK89guGGHGw6y+9V0JI9Vpc+8Ya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x00PosrGvrmKI1eZXdNkdPj6HbMjUETy3Qgk364pB5Iiz4770NV4x6kerlV6/ZDAnZaf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QceTqijmtknnvtNy8+2+3YWTemfaLLljAGRbflfLeWycVZ1Q7/TFFQOYMY1w+2PWNBNq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48MRCbecy9MjDkpGouxcT5PoYEAJC8rcxcqdWaTB0Nmw447hzGcBJ3035833ooDgqg4w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SrECLOA4CoNropriopjniz8xy40eaUQL7eQaTAt73vNM9uW6ykEQTyWx/VKmK4HcCyav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0SGgxypDtJTO2TVfVrTKFoqBSKD84HhmQc/MiHbc1JPVSVm1voJjy1l5S2aAde02z7+8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c7bYSUbDnQyr6AbZrgktkltq0TR091z4bUYdVTd117nK29sV2/bEZohHAjaZbHncCXdX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St9vjdSt/wDu8+RZSxUT90Xn0hnCQYaa5vd1wa5Zad84IZ9CDrhZU+JNaZquP+7+/RHL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Lrt5LOsO5SK/2Ul3X1Vn3T0PflYrJou9VNsMMcEXUUUUFk6yYE/xlxbPyM/4J45Wnlun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kTg8PfvNeUmk47by5tsssgSHKSRJQWniGRra6YLb0PDbZxbStVaJLqSMER53vo2a4KI/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+9YscaoSJZ/Ze/MsKJ5uMdOb5BzjVWsMNynU2dlW8+9dvmTh03WkWrvvgNwnWmgZgpI4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TjXy8OftfPdf+W21TT7SBZdPBl99SUiPo0azXWSS7KYquJQivXjKYZiluWh9voF9T2KE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OJPNeQbs9LpL4KXQ4pjaL92nVBy98846LZpqfQMGJu/EmXmdMtd9AlBWhnVEa+Oy4iWC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3+FtMnVkn1khHvc+tukU3GVU/If5vmrXQc0P4EQ0CPgdDz+tgh+G10rlcPUy6prjAyDfV6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Zp76Vfeoxts6vPyYpIrRguPCBdTgCUnVE2U301AmnSAxE0kq+c0nGVkOOM+eIHUEmTgE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NEn3Ul2O+wkkmX5wXu25erChE8HG05tofpCrdLCcn14e7F3PRnH/ABXxksL/AC5ve+wc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V6JY2Mb6lDEqT/5i8vEPD6y1X7NICOy99HZHKPfVSWWcScUdUNJHKGLTB/0TS9YTYS/8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PpF1WCB+N33W3HW3GUcxmkk3UwiuiTqgyEt/vPfINT/ACtQ5ufLDbkJg/jj82hxmxDC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r0y2Oy+Wr9hlygNofkKPRrK6/CCWAI739b2rB/11SGjlbHdxdgJdhN1Jp8BQBjigWVcU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MTz3hFReL7sFltl9FtFdVBlB9BhvNnhVRlpDPfY0gBBr8e77+OpL6EGdXNvrHQtuhPeQ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62c6bdvjqGeTaGey6huoPfWAws71y66MCYIq+i1NYWmqivfqEUiKu+PFJMdRFV18EcS5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Q5V99xddymRf9MamkYVhpxVdXtRlNZBRBd1tmZBZXLyAIeYphbHacHLjeMPDiDgMKLPb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YiMHjCryusw/+hbUm6WeeiWD14W/ZQO8L1gXuJRev+VWZ9clWMrBAYiCGInzb9JtxF5A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kBWuGY8oFdtl595Jx9BBHTaeXppFttpbdpJxpFdRppTe/BdlRukh0B157vSS/uayF/b9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m0BC8D7YwEjfu+CihWqDelCrZeW+anT1PknaGp6t4bVvb2JOJylwEgBxss0yYm04sgjP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QQCAwEBAAMBAQAAAAABERAgITAxQEFQUWFgcYGRofGx/9oACAEDAQE/EMXTMPL5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UpSlGUebilLx0pS4rF4jRMQYsNCXlUpSlKXz2LQsbYngtHWaUvNCEJmoq0CspcInmQ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ELiapil4rhl1whCaLoFKy8afxtKUpS8c+DuITVBPmpS4uYTTSlwpWXyr5lKUpSlKX5J6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XNKUpWbm5CI2KilKX4Wi8KlKUpS/IwhCEITQhk1viuqlRGFKx5hPieuClKVFKUvJH8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fLc3FKUvFPjKXClLzwqNjZ6FXQqNMZ07eOswgsQnjTLJomilKUpeVLNKUbG/gaXFK/I3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UbLobvjrKwvMelRWXxvWIbeVS4vwVhRWXkngImF4axNVz082lw1zUpSl56vnVmeTMwaO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pSl8SluhDR9BIaQ76Y/m15bRCEz18ilKilKUvmpkWNilL8vCEyvGvH18GlKUv81NMITE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SlL/AEcIQnGvHXF10XVfgb8dPBuIQnOxa55XXwF/KTMJh+Iu+B+T04YQWFhYn8jPMXet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wL+L7yvLXfwL64ZjfE1RlEn8VPPXfwLPemYhCE0hEJImIPyHpn8Yu/FXIz3pIIJhrTSk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5678VcjH3pqII05WUpSjZS/1Vd8C5VyMekpSlLml/kl85d8C8p9+Kf8AFLzl35dKUqII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9Mmv2LipSlKilzubnZCEIIIQhM9tNKN6n/YPZcKUrNzcjIyEIwniRZTw9SzMrQp2T+IS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3NzchCEITf4uk1P+OUpSlKUpWbm5uQhCERFze+ReMxS6ni4WFl7aTy14b+IpSl1wSEk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31vXct8B4b5p5VzcXghCctL5vvxlyd/lF0UujfMIQnnJ+Z7+KTimo8Pxp8il5nvxl4p8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O/J98t4V4pkwtCIQoVrvx38vFhF8j3yrD1rnRn5H4ZiiiPsjJfgfkQReUfwN8pDE/F9/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QSSNH47+dWtc3vmRv4fTMjwWUUUXqBSl8DeF/Prhuil0++ZD5bq6CxSlKUpS8l+K9T/j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XfGf8SuH3z0up8nX5E9K8lYfxnv4Lr4nb+gWHmaPfwXXinF2/opiaX38F1/uqz7+C6cT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+/gunhP+rvwKVFRUUpSlKVlZWVm5ubm4034I/Kvhwaacfyk4aUqxSlKUpSsdKys3Nzc3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ITwl4HflXwAglauxppx/EbkeOlUT/R+Yvqxf5nem5DejhIaJbMY0Yto++dhEBX7H4n4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3/Jhr19CU6ylauxqOaaNpC32xSP6K+sJuiP3DNjWhbVicwbiWFj/AMRfWsKSwh7YlDoJ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DveyELb6sKUkTEJhsfpZ2GDQ7BbkIMJtoUq+8bOx3YaF3cD0J+c+il13ha4FKUpSlKUp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CEixNHQhMMfcHiMvw6WxLUKIlH2JsfFklXBykhsXchNFJRIT6ZMQmEFV3DKfUiH+ux77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kxBDPQAE03Qn9PEFtH6krSZ05WJLFR38Dw8Tzn1n8MlZeH+j/ZP2T9kkYJyH4CF1meQ9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/RJQTa4kYdz4mmNC3LyzHWGo2NXcLVYxjQ8oIbEf4Kp0LBVdg8jMrDdj2QhvQsNWgtSD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5uSeEmibuChXQ6b9EytGto69EQu/N0vHeb5r68CjmL5ddiJwlNTL10XBKiGoSXiqhq/o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m+iJB56Rdx3iQhx0JEiGUYUVqNJ9jPyGmGiRn5hZmlogo1H5hIxcXArbpDmVYZBZm3WM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geq8y5n1mCNGoosssooossssa+C+JhULKuDeMNFoFinZnRAEozbTsu8Gbp94iv7GVTLp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4wl+wOqm2TG6NCjkhHcdMTFad4uEtuR0fEQkWG1aLhBYa4LQyT06sMK0Je6WO/getcqJ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lrwHpe9QheHHrmRKuHWHhUbYQlZ/nshRH9CVJEhDbLzzuQkc7v8INux9x2PkQt0n/0O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j3z9Yyraso2SCkoNw2ddLIaLs/USdMd6JxMWHlRAlbkxtIf0YZ046QIoUx38D1QXmPU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E9T3qEJ+6kqgkbGruOpvDpHoZTbVCqJRNOkPUmOsDEG2KLG67pG7iYyKEz0NinkisX2U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vrNEpG+MtiTClOenHRjMR+jgeqi8x4bKPRdS4LL5TKIQlWrcZbeDQoY1eG0P9CHo/A/L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AViWR3nYI9QT1u4h3Ek1GyJUPsDS1Yi+glERYaGBg0Kx2Y6sbD94oLFwiNg/Ac9kNKyl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AfIMXtbgeqE55yvvxr8xv4Caaq0vMk46NXfLJNX7P2H9p+4/sPyH4h6Esppt9AnZ/giU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t5+g+M1jd2OqxAeHuoLRZZGmEspJLEmEkTA/E/M/AUni4H8G+/BejeK8b4Zb9c2UptlN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oR6P0Y9qutC7xhZbTCQ29DlNm5/oLZl/8iwQWNCnuj8j8xhRHYU6LFhNY2WcvyY/U/fL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Mf1kwWLqepcy5+3gv4KnHUbhoalvKcdGqud3exkYuncPvFkJHMrtG/6hsXBE/wBBYmsm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Sx+jwf6YUjRfZRbAgm8RfzG8sErh+p+7P1Z+h+mEFFLNQakMS1vxVzdvBfk3wtwToGta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sUiSJblhj0M2qEpTG3unhybeIP0LqKbBsi+iLFKUUmuOvNFMbFuXsJGUdVjuFQu59Y6j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9D9B/YP7D9D9D9z9xF2WN631rXL2LLfH28F+TfDdwI2DRcPGY130Im9xuhDYoc/cfdPu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osJCLoqiy73B+5+h+p++Uu3YY1WJ+h+gzs8fofofphN0P1G7ZvhpRPkfXirm7eC8deRc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yFLoNUdp4/T8bS8761o75F8BPwV4HwME2w+5Y34MSOaKDe25AjsxeDSlxCGiIE6VdFP0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CVn6CUqw2jZ0DG4MNnjb2za2OwY0SrE7kdIxMco3FWJWo2lsbcE7reueZ30PlfknwdM3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u0/STBwTSVaGVgVsMnuXt+DTqMA2K0ZpKMUFDynscEGNsTbdix6MZgh9wlmmQUjrGfdH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LAxb9BAEaN3YjfYIi+uEaegpj/lBN9wVUF3vGz2zuw1HUJkhQjZdoW9jVYmi2qiyNb+D7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h1zLR0wu5kVkkQajmh6E25aM+jszqFv8Iq7YuQ6CJNqIkiQmBI2HaQmu0UmZ0HQXVfQr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21GNUFKfsrcFVtCJIsLmx3UMX6BNs2G2xKsodw7BqOgXZYi0FqvTEqhDMHU07OjW9V51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sovFZRZZZed+fNVQbtYi7H20e9aYQcCV2JJlo+2IVJsiBLb7Ei6YjlFpGJRQQsY1BDb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8JZtC1jEoCQJgJNmNBMOiDKwQkYhIs/7eEr7xq4Q7rRvaEz6DRIzbRvKHrY7QQkR2yF9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TCLk38Pubm5ublZWVm5ub8MliVcJKejc3N8Mu0o7exPfE8CZmIQmIQhCEIQhCEIQhC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0JYhCEIQh/yQhMQhCaYyEIRkZCEIRkebLLLLLLxssvGyyivJTFwSmx0br1ImoMaZTG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Ey/IMWtFF4C4aPM1zPVSMELeCCCPY833etuHelMTvxzFrXhrg7eE+PeJZebhwbsotFHQ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lNTcO8QgmZY0LYTvxrF14Sy9EEuDt4T8anh6GHuL9iRCBJAezGvA0nsxKbLW+8+3DbIi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g7eE+QnxwehJtBAJEGhMUt0J6bxvDWIRFlJBabGx0dvjWLrwrwIuvto6xfJ3iQxZShFW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NqsY9SFrdCUWwjlexou+OMXXCuFa6MXIfN05FxvQlLNsi3bE2GxsY9j3lEbUPfgPsXZH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igGhPYnxrFwrS/HTnZ08VMa0MYHvQba6HvtHYQ+i/YiN1IJ2wajjy3y7ksnXGUWG5CES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XDS+Sh05FzOlvNxjcDt2xC6Ewt7KexBk3mHzbMFgiG1lGJWPWTRPiVwrgnEvKdPGuhMn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232ITxToxm/fOh+gmMaFsN4pSSCRiEITiRPMXCtaQuJcajOvKriWhtye1h0TOhDYVNBt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o3Ix23ww+xEPMJcHBCEEzH76r5i4V4S8tfjLQr2BsnHhdC/M+9h8yy9wxFY0NwSj3Otf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jdap5S4V5iPwOg+KeArY7FPu94RSjdz6GmC+VZSsWOEhuOsYaHsxKh7PKxtMwabFtsVo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5C51x3g6ZWNyiiis1ZRRWCyyxKLylvNJicPVjH0aG0SIblwg8o7jteAk2QE3Ew0QaF3O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FmUhCEGsL4Na14fTza5kJWzbdw+9D2Rv3OohodDUwtD0Mao2Z7Gz640JmR7HtjteWiY7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a3vhE8pa14a4Omik3tH+D/AvwR9E8MBBQPeicS40dYd0h3IcyQVV1BNApoWGsEsC59i6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iaaq4GhKEhjdcEGjE7ljxUY+xZaHqQg0QeGT6EUfkrWvCXD18PoXgQicKGdCNn2m6N0b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QWD2FC7szcLA2KfShKMfYmbG0zvIhrYdbhJ+6qbiQWGQELYerOzcoiITSxrC09k2rINY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PDXB1zfA6cM4rBvpR6BofQPtBral+iDTfockC1/+4VIvaE3sX0b1Y42xXt1jIqpDckBR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ENysuEMbS3HP+cDebogsTDRQaawlNzY3JboXjLSuNaXpXAlK8LqPWuPal2xOjpk9sNWJ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XYtERv8A9GhsD2GBujcOwMNVDvbBDvrQlXxIODHszMvLGMWVlPffMGhK4QRILdQhvjc3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pWlca8JeH01zkY9Hshd1D33OoXDw2xuuhqFtNhHYUQNoLrY9YfcSFrcXYNmDv0Nz0L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0TLeh4Pt88xMTKRCZhGbm5ub6LilKVF1LgXh9CZhOVD30MGJsiiTLHthRWUZsT6FbOqG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ire0SpO/ptc69jzSGFuME1LlaWQXRATujtjPQj1m4a94PvRDsUTVH35a5pphtiEIQhCC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xLRAPe7FSFuHMNiQotBj2P2TbjcZUx/QTae5UVthh7hPb2OANcJB3psT46PcTmhYfWG2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7LWNzK2pcahPfzEvGuvp4fTwW52UvXr/AKLdx4za4WDCYnloRtbm4NlbjVPRIskqhq2J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XoY0JP0JRDpFLRsdSLcu4+gTfm3x1p6aLi8vTwYZ29kd7C2cJuWcZ/8AsITwWW5sGxPE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ochuxmzodRiDhnQWlaFwMQxYYjfYm2Qn2JpboaG4SilwmN3zV5vTFKUuLovB055iiD/W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uNSwhbCZdJCZuFWqG2nTHNpaAkNvWEJCwxapNdG6LR2JHj0Ua3Ehh62Rbv5k1LkvIlwF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ngMZ/ZCyej6MWzhNX8xuwtCwtyCYILboXb/iO4mRo2sITE1hiE8Uo8LS8oomhsbN6FQa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mncovNb8ql0qXSmLg6eAzSbQ2NG7/wCUPFFGLcgt1uU/qbj2EoKLSYlhbD9AtENXNhvH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D2eUzWxI/IbJb4QsIfChGz8BBQ0THsOFSsZJ0sxOD8ZeeC8alLl9ZtiiiEJhj+ha+ng7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rEfhs7lgYkvoqjbiZRZWEhEHXY3D0yocSYpBtF/BRvWze1hLdCRDEjoPCwh6mLCxJEG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5OnzL6w8FjwPG8GwojJiZ6c0yluLsQQxDc2tPrkEnTsLCFlCwh/Q7Hv0bqyRvzBPIDQ2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GLKHqeFixHobVdIVG2G32bfZ/wAj+HLwJqeuEIiIkkkggefs20Ll6hdiZO/+CQfYhYLK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m2GjoPnS8sbrCyh5mW8o2w6YfWspc0uJIEbELy1wLxmtsqL/ACT9ZJM9k/ZBdbH34PUd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dmx949HfDFkkIgTYPUtFq2ViuLhtqx3ldj1TCzdWPQupMvFMbLC78uC5Z4L4LilExeiq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GPTps/wHrZixk3GdsPD1ikQX0KEQ1CeGPsPd5WIMY3EPU1rU8I7BtghHbpeYJaGokXkL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LRGVnkgggggggnGcY8FHTwek2YapUY3SEpmKJR5PY3oUeCEoxSSFUfYlBj6Nmh1YZ1G7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LD6VyvCj40e9HYvsLXCCCCInBCE8npwQmIQmhNp0iMWEpUuihjWSnbOkWiwTKqKW0JTL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8JaHhIXR0YsRYY2k8oXgJYhFhRCEITV2JTCEtYDRCExCFCCwQhCEJ44OnhUR9CHusNFi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MEoNii36I7sdd0hKRZbJIhu7vQ23DOou71rLHhZ3KHXDZ00vK68DsJMjITMGK4EwkIJY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hCYhCEIQhCEIQmVz9PDjuE7hoqWGMcmPbBobErgnuJKCSmGNwWlZRXpe4M6i9supF0zM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xeB7CEyMTTAw1NCyWYRMJYaIIRCEIJEJzLROTp4k0fYnhKQQam2kPYSmFCToa9x7oFe8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mukJ1XS22PR0JthaVp/dHZCw8C5XYmbsrwE2WiEIQeCaNw0JbkKb4XnNCXgdPEY1QtBP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bic9gi9t0daERSmyEN4NwNh7pt2sPoeaFoQ9Kz2QhnQevpaqlleA91KQmDRGEINCW5BI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8K7xCcTz08V71C12EPAlw4mougbaY961sISImRG63He6YzWzG3LS/QXQ+h9x6kLTcXC7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ejsX1leAmULrhBoaGjsTcWG8XhWbrulZmVmEITXMLrxW4qPr9m6LrKmIg1Ypqhh0JY0JO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2jyvseusLbdO0rF9ZMWtCF0EMlGHo/LK78DagtM1UiYw0LsWGXStFELbDZ3opRvkQkPQ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xtvf2QlOzCBIhI0OBCAr7RVTZQ23I7j26WiDbHUtbetC4egWFoLp2o0PvC7512JRTC0r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SEi5XehFKXiXGeiaV1zTW8Qe2bCz0e0ITKmJ5ao1HQStbiSHtMrDZuNaPofoHmmtmdR4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9fVBKPvCwuVK8rTRZh1hIZuCw9PYijWheDcQglh6HiEw1oXXiulP6LtkQldkJte7tCVe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Dy9kX2h4zZlOx62OkMt60Ls6DQJ2EjFmEFxJQxoh77iQ9C7B7PQtL4F346XNhAtdGw8L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EY0TTMrxYI/1nRTYQ2lsSK6EI6KPqs22+hr7jykvo3DaPdDwlFFoXZ1Fo7YThfYTiX0d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aehG1XsY27L0TBaLQtL8Unlt8Nh6boeV5bTgONheKhtPoSjrE22SXLBbF/8AB32TDGxM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OqDfaCLfc6pCSXWE9PUWoSRmEwmXsSNFX6FjZlwlXBYLDuy9Du6Z2cL4FnApS6WNXhtx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CPN44PxUi+2CF2Lcgsst2XDVL2CSCMKxJ6QkXGW7NiNyKbrE5t8CHN6a2XYja+lE49i52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QhYfmQiIRkN9T5oTVtC0bfX/AKek/wDRBUCe0RdyxCew37Axo+YlQ6DZZC1ObZhCTJMZ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xzCVixeFZo3oSJh6hjFoWW9C8OiZSlKXgcIPnurtl46PVRNNmyO9CW24qcwloWGhJze3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bK5Vr8BaEoQaG9Yeu6V4i4KXJcvxILmehdEewbiFvF68AlolsPZDKi5FYQuPQzsXUsFR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8DvDQxOMQ9Ew9S+DjIyPwFqvgHq6ELXwhtn2dBXEFKzRmtZgEGD6HutCZtllytL4Ni52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LSlKUuaXKOilLm4uilKXK41wwjQKKITUte8670PEY9WIZo0LunwNZby0Si+43WN6FNsb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5XKwIfGstENRYt4tH7Nq2Y1dDado/ZAkFoBMuD0TRRRcFZX0V9F/Rf1qiLxXwIQhBOai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QJ3bEdgw3wlqeJhC2E6pQ3FEdIdsWKN6ERMY9w8LU9SVxoTa6F9+FE1mXG3x3NzcX2O8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oa4BYxkbwSEkkEIQhCEJkhCeCvPLi7cDWFpWGIYsLE1KKIbe58DGnBrixD413GPrHR+o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GLDTE30eiuhKPUaEoeOCF4X/xAApEQADAAEEAgMBAQEAAgMBAAAAAREQICEwMUBRQVBh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0fDh/9oACAECAQE/ENFT7GvGT+GOPESId4QohFopWb5mEIQi+hfjwjIQhBBF9Am0bMan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CEIQhCMhCEzsXJRubkeFaBERcUx3hEITi7J5cZMkIRfWUl68VOHZCYhCERUXCleIQjyQ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EJhrDLzN64yMrJCfWzit7H6eDHhBTJRRcQjyQRE+q2NuGlLiEZMIiL66lLhAneZMiZC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FQmVm5GTJET7WlKRsjwhCcl+jpBGkKysr0deaEEiEWEWiMovGCIn2tNyMrQIicVRH0NG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fpxwmiCRCEIvtoRlZIQhOTtCehuV7ELtjnwJr0Komjr41HtpCil83dUIysIRfZ7m5CEI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I0Ero9IdfwQxu2JTnqKUpcNlOi+nkE+w3IyEIQhPoWkyCIi46UpSl4Lo6ry280pcKUvA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aXCopv6L9FS+HSj0dV5V+rQhCEJ4TLbPsf4J/h7Ir7E3sX5QnfGpSlL49Li6+q8ilLr7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p0NtkZH7yQJTjuKUpfOvL0Xh3FKXi7eDCEIT7G/U0vN0XhN8dLnvwRkZCERPqLppS4v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4KUpdPbRBERaJ9HSlKUvhXhpdF8ZvRS+D1Xj3i7eBPBpSlKUun4+1TxSl03xOi+h78V0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SlKUvOuny3luLh+P0XzOi574XfgvAtL8ddPwqXVfKvh3k6PHb4u/DddKXI3ppfBXT+yf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UpSlKyvU/Goun9k/Cmua+jwH4K70UpS8MIRkJ5BdP7F/Q9HgPW+JC1QhCEWuZ2ifjLp/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SF4V0KUpSlG8UonmlKUpcr5+xb+h6PHeh5WhdfUqJi+f8l0eXuRlC9R+J+WBda7zr4v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Yxeo/Is/sj2foT2wvofgNfR/GL9j9D9ivZWXHTwb5Xo/8k02h+WKz+yPZPY/7L6H4H5R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prgmOn1ZdPC/wUZR+RZ/ZPsj2T2wvoR6P5LP2G0Fb8JrS+Lrz3CL5JdPC+ueqi3wXj/R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0fwWfsUVl5H08N8/Twb5RfOEX6WMr0UUf0ReyexMF9CPR/JZ+w39lflvp4b522459AX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R/RF7IvZth/BV6P4wo/Qor07m/0b6+G+fpxvgXkF84hDbTGUUVh/RF7NjYq9FXoj1kor2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fXw3pfF08O+AjIyiij+iL2RexQ2KKvRfwpWUUb6dzf6Bj8t6308N6X51b0Xj/RF7IvZP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6woor2Vl1fLM4J9NCfQPwz+s5yzBi/yD5y8bSoggjQKKKKym+h9eQf2cIQmh/wCIdyMo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6e/AXoMEEEITg680Jlaex8/eTjmieWeucalKUpeLr4/b/ATmn0zv4nXmXD2/xFHmeYfJ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/ANQfJ28Tr46/xLwmXF0Lt4z5O3idfHXHfvnouldvGfJ28Tp4/bgpR/4J5eV28+Z7eHDp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Uu3jvVSlLjv4nTx+2KUuu/4ddueEZXo/I/I/IsvD+ifZPs/Q/Q/UnuQz9n/AGNWxS+F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liF+D7Olxc3RCMo/IosvH+z+iPZHsSUe5PbRv4L6H4EeifR/BfosrB+x+xXsr17cPfTO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7/P4bux1P/6CF8Ipebc3NyMjKKKKwk+TY2NjY2ExR+BV6KfwINyxFY2fJXsrfb4uzypw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+Rf+httXl9nd/wChNJVncSZGN3G3WJNlEJhD/pt7IvZF7IjYoTTwuB+BHrDNi9sv9m4b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hFKUuaPMwuDo/Kb4O5CeOhGRlFeiiiisJ+k/SPZF7IvZF7NjYilF9Cr0VeiRXboYGbsb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KKKFX0S/kxjx23aw89MPouF1h6Ltqp2Hj8wijx2TkhBlFA8FwdHhD8Z8PfMkk8H+yis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9CvZWb+B20Uzv4HV+7KPKGNUK3u1o3B8D7FhujnoPrDRjw3tpeGpjoOIqwoN4QxbDxCc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pWZp6PCzPEf2l2wxmlUOb2MeGLRIb6YnVVhbktD18b3+i3GtsLZj6z8aHbL7F2dMJxYj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SEH3hdaVkh4eETC4Pl5L5assvX9GSMIwSeP2w8fOD2fAT2PTRMiJ9rQfZhrt9o6LEmLn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OuJthQN3QhjLlcBZepD0rg+Wl+I+Ht9XXel/XsQ73Xw9cv4PE8C7huKsuT5YtttJqLVW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FBr0QhFlZ6HhKcBZhBqZgh94Q1hcHy+iXfNB4XlV3qf11EO+vjU1foS2iSsJ3FT9sYjV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sJV6H2LvJda12PHphLDwijwtD0LL7wsQS4Pl5b1rvlgkMXl+2t2SM2rcaxCfwOD6iljD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r0Vie+H2LvLppTmCdx1nbQWl5aKKIJDx2QSngD81di0LD0wnne2JqmvldDB2LMIL/FlL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QhCEIyCw+xd5J7aUqUJTD0LsfeFpeplwsLEJzH4j4ULiX0HtommL5V3pTY//AN3oi5yh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y+xd5UJGN6KxPEpWSDx88EIQoogsJEIQhCau+l+I+FC6KbYmXmaH5ntoelCRjnfH4yiC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Wwml6ewu9BrCTMEpppR8dxS6FiE4e+rbw3wMQuuGcC8n20zQxohJPkiEEiF+FpVtdjGj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dsEHmE4IQnh0vF3+iR0+q9tUyoJbvgOa/wAY/QGJsfmhnQpfkEfRQuBCYhNENs7eVNN4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8+PtraJ42di+/e5CI/RAYiEGhiZ+gGp953HpfhPgbJjp9U7cFqOpiDfzFxvkTjpIehrCP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JUhCEZC8pN9DddiV2PwGmu8J30Nl2QbLvDX0N7CZ9Eo2XY2RsUlGy7GMavPnwsWOngLy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JT5EqX4xtXpmVJV2OePQtbNHrEs2GEQLaQooiu4hpBSZEtyDRKkNIKk2+DvGbB6bD1jv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sMm6sNtIY3GKC97FXfCbVIZsCUNw0UcHa2QtkZ8hKaG66zqhxEOIEpebIdrcavkn4T4X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hhJeLegj8CzOCkq4ELA/d8ZR0WJ0kOsY0KOnYc9IasxJsg1CwoLg8dUdjvN4mNRkLpQ7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lonQ1bGW943FYBEqZZs8G26FsrOjGS0NNOM6o6o2UNKOwh0cOzX3HofhPhbFjqvDgRu6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kwj/AOAIUvxohv0u/BQkfYlKGtdOso3vRu2mOvjAYG6XUu9Hbo3obro3kwxCyoTJ0u9G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hvQbBObobu7zcmLahRnYTLob9hnQsG77G77G3Yb0PkCddM/Ybu+LmlH2DKUpcUvM8zWs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2NjY2NjY2NjY2NjbSERsbGxsRTbJsVGxsbEz9DtN8FmRu/8A4Kir0VGwmkLSfJcvDk3E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Veir0beir0Veir0Veir0Veir0Veir0Veir0R6KvRV6KvRV6KvRHoj0VeiPRHoj0Veir0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RHoj0R6P4KvRHoj0fwfwR6I9Eej+D+D+D+D+CPRHo/g/g/g/g3Oh/g/g/g/g/gj0T6I9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0R6I9EeiPRHoj0R6I9EeiPRHoj0R6J9H4E+iPRHoj0fgR6I9CdWoJwnjAdqfQGVBFnyQ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0JH5jWmYvYgeOcs+i6B96X5q1fYBKlljcpC1vaoSlWZ6ygttLRkNc+n7Ifep+Z0+qLSq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wNaoUVCli7G67qSiU0NzBMe4keJhfU9jt4r5en1RaKCVg4piYTLEt0SzNLGqGNXr2rLw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rs7PxXy9PrjpRrY8oY+ITbwOgyAnSKiOxzfx1xPqLldnZ9F01X6UeEOGRiwkIdh9eAuj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svoTKI6679Muzu1vma5en1Y8sES3YkXwMn8YQErFsx+AbY7C32xS6YhF8jfxExh/rUdn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0+sINpdikQW/YvwKvgQh2V+il8AnDYyjYuxvJoWlL9Z21vwVhvg6fWlQeV7sShN6G5/J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3KTomScQi5pcUpfpe7W+d4X2gstUnYShJIY1nuJfB64ThWN5NxFFQTiFvDfJfPPwWX7O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eWnhEqGtxG7wImha6EmxLYXWE2sKaGqEjKJ+ejt4r0If2UtDJPcQ1tl4pbbw03GUokLY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DHRRvg0Q14giJYnoovK7am/BSJh/ZS0UE45sgxOxdkbV8JuCRXKhcPoV8EmWhvAb3xCw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29+j2NssXldvEQ8LL1vg/nGScYIIIIKiofjrKVKkLDNke6OjY+4yuwas6ix87G4MdGUU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R+hvQ18DyDGPrG6G/liG9d/9ExvgQ8Ivkd9N8FoWXrf1tMxKOHQbfFEy49RqjflaId4Y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sO+z5wx5onehqnyfz/yMkvz/AORD78+/EfC851wWWWWWWUURkIQniJUXuJJDi3Z7sWoW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C6Gj7HPXChDZ5kVGS7DWhK8LrRS4Y9s/07Qi3ZHTC72/8nsGsLE8f4aH4jfC/Boaw2Vl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8H8FXoq9FXoq9GxsbGxsIrP/AAFOh8w1lG3ET746G5EuGkyGpoPRbZY6PbKwRD1IaNs9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foTOyMvYTuH43w8Z8b8GhkH4nzMa1tGdhDQ9ohX9iWJlrDKKKyNdNHuTBwQn3xJR5m5u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LOxMgJGUo4MTrHQffj/DxWTiuV8J+GlefjSj5HWzHbApYhLSh5TfQx8LohuUutY+BvLW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Gg5uIaNw3KKi5E9iexPYi9kez+j+iyyz8j8j8ivRXojz8MMr8Jl4boTwu3hptn4xcrD9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FQh4YujoPjfEij+YhHRrZjJh2prF2LCncYtOiwXgUrK9n6H7H7Ddiz+D+CPRHo/AvoX0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kez+j+iiz8sVeiicExOPMPW+/CSrgthYmZoZ8Za3Hszbse4h9568xISOaFQ1MIWhNxOv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zZVBr8G5D6Nz8KlKKwhdC68b4eHDc3KK9n6H6YLKKP4P4P4P4Hvx4fbwk+cfI0XX8jz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fHBOD96HhYpHRxrD6P6bi7QkRRm4dIS2PhG/b/8Af9QxbsfGl4N1J1l6pyXCRDYhPK9v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YsXL71Hzo+MobiGl3RsfgVWdsl6JNir5GtRJiiiT5CJN+l/5X/8ACG3/AJfA17XjvpeL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zPT28Fa9Ky+PoW+ntqPnQ9C3GG9NDQJ3obfwNtjYrf8AwcbLAQhBqiVKfHoWyi5VxPpY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YhCE0vT28FfnSuXs72F1wW83YnMh6EJ7HojZ9IiG2GZ8LEuMJTrEJiD03wn0h+RRvg7Y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Q9PbwdqF0LviuhCHqPQh8qx0xMIq2Gq9YvyIS+EK3EM6E2+qD8d9D8dvi7ZhBCaGh8H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83ger5EPLUbuWiZDKhq8vhWnBGMFgvdjROLdjn7CTcQkYlOB+O+g/Hg+FYggggpS4SFn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jOy2E7plLvys+BjELs/qHMbuWwtZalpn2MTEWxj+E9p1giTE+LtywnC/JPVMriYUHRS6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Jl0ewNcvM9jqB7ofYYmdMtEN4R00sWmaZU1gxG56fomRv6N9L+xQmtcNKysoorBZ7d8H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b2H3wsE2y8wWOr0vj7ncYjvoWiEIQhfQyGxi5r9UWJGueyiMjJwvwemEEuJdi5ixiEdh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l8bbibh665pSogS8Nxc71tlPj6JF44REEEk4vvweuTYl2IWXwMZJbllQhC76G3EISFsF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3oTIYF4jz8a6UpS8NwpSlZSlKUugV4TSpP3CiiiPj6m4gsG7uJ5Q8vS0QxosLDvo7YR2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I7alhh+b8abw0pS66PSi4pcLwe2qsr2UXkq9EeijY2GlOxY5lYqoWXrZ8LS+TR2wsOng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viepvFLhcUo3oXTHqpS5KUpdNKMUpSlLjcrKyvSMnCtPbw01loQHosMWlsgGrykWJqlh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bSsvhetuYuqlWldPLwxsbxc7lZWVopWVm5ud42NilKVlKysrKK0Vz9vDpuNCwx8IndbI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nRWUUVmR2H4FiGuEfMpS4WX3zogUpSlLppcLp6W8ba6MpSlKXTeNeB28F5gyYWKbVSl9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8I7D78B9MeEjYJoruX4HfUUpdV0NMN8c4ZxrwH34F0NXYhpC3li3BHu4LoMgojvKRPd47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+mPvCEmknvllI9H4FwT2I9n9F4vyIyZ78QmXFLh4b344LvWsLM0PM0UpeR9+A9KUgPCZ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9bF+6jNsmEhOVQtmEpVpoXbJIvBfTH3haJTT85fHWV+yvZZRR8VKIJ4QxuakhrVIx8sy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X3rvA9aIfI9o8pkNniZ6TtCXsM2rIISFVCnwNOxu1DVadweC6wicdy+sI3MLDxtfDdhl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PRBLDxND9j1whMPM1rjWh9811pXhafo949KVN0djCRfdiCNDfpsI2bGMSaU2GtR8bx2Z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3pbrw8vKZtqQnQ9TLqfWXmE1ThWuzRdD742+UQsGtGNZQokeEI7sSyrf8j0y66IfAxax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Nl0YW+hsLrD6w9K0PQ+svTNFKhjYhIh8dxNbFqeicL1rbDH3xUfNIUSbDWUy02aENWzF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EM7C7iEGeAeBC1iUGxaHRYeHpWmZbbL1wmhqic5Zfg0pSl0C67h98LfJ20hZcomHJHaC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H1h20AfqNA1cMZb4E/yQtmC14mk4F1h4fGhOOlhkyu2ksvWh+TS6BcKXL74XyL85So7z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RUUulJvqPGPqaPsbtAX4YoJhuDWsEwaFocFoeldcDV88F1jrhcz8NgqNuOlH4vQpRsvh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CJTbCXIfYj4dd4GSUR2JCfOtw6aHoYusQmYPYY9SITRCCQtiD6wuZ+PSi80FRt5L7Fe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idVw+Q3sMQ0Y1XNBRzaUmLQ1uJFljHi66UbYYyaqXD0KRIoxIxF0v6jcrFh+H0y5o2bD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iSeEPeZ8Q8Lo6ZRcMTc6ZfeHlcDxeBtQ2XC/OFpeiap9AusPxklSzfAhBDfhWeurRiR+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0LDHTL0QS3xMzEO04kPQhv4KJiEqHh4pdE8CeNRJ8kFXshGR+GggpRJ183TQtWN52OnK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LX8i2y9K7Hr3PnQ8piQaPokIyCyIQhNMEhogkQghCEITBqE5qUuG80rJfyR6zF9iJ/OF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+hokQxuBO6nQcdCQkWuwTuXpXA1Y3Q+VKiZqQpE467QiSbp5HpQ8hPoEEyNiJkeySPZPi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/JGJ0+vD6ajYJ7FdNbE49L3PlYlWPdld3hk0oJMvkbGNw0mNPgYh62trlBdh429Gx+NN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8iBBohDQZsvRKWD04WC8yDWhD8BLR8vCR04Hq1sQtLtwbSe7Ep1hk1OuXybcLQ0fZDrh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OmS5Dy7IJlkJUMY3pRSjKLK0f//EACkQAQACAgEEAQQDAQEBAQAAAAEA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ED/2gAIAQEAAT8Q3gL0QAFhNW+sQUSmMPtLurllebv6TfsiSGrUu9+BnFHo+0Df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GuSaYzEOImsYiWYVLxSq54jhq24dH1JS2m1g0xMQ8wihvm4iin0/MJU+jFeLVzB2JXcl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czg12mRa8cwmVWOmovhl1DVMAG2u8RTI8zcfD3nB0YNCzFxUWv1Dwd5lRK4JbjHmVE1n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eoWyKHDHtsMfkPG4OS2AzcU7edQuqGu+2eGKswH58q5PvMFGonPzK3eIbuvMAQz/AMlW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1eB5iFW0wVYbKx9IKiyvfEbcb8RMae4Skfm4UpTfxCjBcfp5mLvmUGdQMXolZ9y2GqeI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MZJuYbTiZHfnUq37wxYmK3K933nl6jkUvvZDLOM8xy3fFeInavzKqjzMJzn4gKEMLme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lrPBDw8zLrn6S6Xgl1xF1bcj3UxKQmfN5HDzBwzRnbt/imcbTGzRSJAUYedzbBmuO0KN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UcM/JzMldnMurWmdQszMoP2CFtR24P2Jik6Y/BENX0S/NRvUef3EOet5PxAOcy8h95YL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kCEHvOC/vAABuxTj8eKP1BvJ8qb32oCBcYMwSTwJ8RdsAe9Ec/lLgGlByETn6CfmZf8A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MfBIfo0Xm18f2mm3RWIFwvamnA6uVpRKly5d9LnEej89XU7SoA1Caid57nARY9LnrodP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R30c8wMcdKlYdVKn4gVUqEaxCv8As4zKxKzcOgiZ4m/Mq/7nx9Jns3PRKe0DMr8T7wJW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oeOmab5mnz11GHN9O+p8R0EJzDjPS+n0nPqBVeJfQ9Surt+suoy+g0w6NXLMeIZlMW7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9ZkPoRLAXf8A9jX+KIrhvuxoC93Hh+NAnI+iL/dIoTjy3Fd5ryQPWu84Lhqa7ypUNz8x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6Y68xhKjr+LDb0v6dGajz2iz7gBFusxq4gq6Yv0i36lUoEsQ7dGcvwRa1vVjBJ2bWyf4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ezMNAxKbN4ePTFvmwOSAXZGy5TiOBBcSCx2+Ijhe3DFQRuBXE1iHE0mD3g2DeyDV94x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/YsplFbo9weOSWAq+SC3avQUZgJWDXZOzz7lY1KCC5QNHF7iloMy2dY8w9SIrVL2iQCM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G24IR7ama034iILG35nI7e9wV3VO4jR0lZyJzcBkhfc7v9fpCbbay4Y+9TEQjguDsfOu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A4zFtSh9S+azLXbl8Tb4ZWLf7lm5V/8AY85PdxV3ylYFK5SBhzK5lfTxCgXrvzCz4x8y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rTvdXNFHXYg1wEA7tPJEOxftKprn8QC8UfESwt+dQocxPEDfe59nmU/Mpa7YVax89Ja7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Ya043AqlM4b4gnOJVwHS4Pc9+zDKqiu19p37nzAq4RbZbQvbs/EO+tCUTmr3cRsTAJf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rEmBmr/dsEt7C/AmGjOyH5I8y3q/dwSULsB9iC4T3/7mLLHct9Z+BsQosCsK0YLqBVKl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miKYqchfUVt9ziV/amJNeuYw4Lgha/cQgDKvszf/ABuP4+gH4ltET3LNrFry+SJaX5gW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Kd4vqPmL8st5ilMtnHTnp6m+3TX3jL+Zd89Lly5a5uK3mW9L63OYeZ766nNcwlROJbxD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XmV/5K6czX1lQlRKi8ZJx1MzfRn+zGVCVq/U2QlF5+nT1V9K8YnPX8dKlSvtO0fiHRmX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x4m+n+3ON46eupOIuoZYSDzctlxW93Mj1LuNymrcHuE/bE3XwNwL7Rzkn1SZ8j3WI0+1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6BL7Y8zIsebQKTcoSkK8wF4wwp2Y9Tx+CfX4n+1NcN+CGczvn7Tt07T6/PU6r0uX/C/4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X+enEvoy5cVF7iOtRWXncsPxFzcdxYqZzCNQ8iolrMz7cIXhEYA1BDgd3CuErvLUQw6v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4eSCq47dfg9OI1XoXifFz8TOolgYJ9PEwsx7huWWOoX3Hyg1aFlk7S02HEFi0irbqCwU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2iOfmFeXvEMaHm+YOozg4i6zk1KBz1usy3YXusWdB4gqO5m4vfHucl9DzAawZSV2lWV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Sx2Ul4/5M8mJmLDZB8gy+Ll3f+qUDLMdgdcdhX8/mZQp2b3dfJiEEnZfQO54+kRkcn7Z7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+phPozTH4lF39JR7QKwVXHM2Kcu71KBdvsiV3vmBa7x4jvdwH2+Z927JRxXjeo2axC6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PnUFGfUMueZXFE0zXfcLlZA1mXsGTc9M+I7Ds86iXbUc8WPrcoasJQOK+J/sRmmL5izN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ppe/6AgXB2Vj6tEVKXlV/liB80P2lBV8iI+Vm2xlgFVhrELzKI0B2cYiJApz/ncDB2go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1qv4g8r2b+4pwooag8AR7r6zfT6U9C96I4CWq+6AdY8KzdRtfokw7HxAPpik/C1f5nDf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Jz9pMNU+YLForMGjAfSW7xbly/UvEWiJvtPqguJc99Px0uX0dxzs5m4Hnpeei1L/AMRn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9alTmJ1ojqVElffpWerqbeYE9EuMrEolfSJ8SuiojWDNYuGi6vntD1CV09znz056vQJWP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X0OpGfSck3K8zno/WGtV0EnzOYuYOovx8zOc/SXFqYS3tO+PmZldz6RTL4gmRF8H8T98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b3X9RBYL5szSfBGgZfYEd3PKJ3Nsu1uUdi77Q8Q7jPpmbfc3/swrnfjib/qa7fSPxjnoS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jtO1X9IeHMdlTnvdTjpYn8ll/wAmX/O+t4/g76XL6K5jLjljd1UfEcxf/I+ZaXuXWrhT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JpGe8YvZ4gFa6pEqXaZoOociNHBUTcj/AIBcUkyzm/4PUqBNaj0N+ybI1GyKZIhyRpSo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4mValmc54j4pMFZXqYladS0xiJ7jWH4MaMCMbYFfuLbmeD9xWxNFLuCXrZAYw0+ImlD4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qvsxOT8RTLHmJyQ7Zi5WnqAKArzKHGKiG0mWfwdKl2GopF1jd94U5xMBBNM6/MwzTH09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fqAy3esUO3w+H4jIiZ2E5PP3lTXZWT14gg5rzmWVhp+Zkuq4gFsnhQgQ1jv3hVo+kb+U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mYOD1H5bbdQV5POGdgJjmj3K34+qxohylrrK9pg6qDNRItGC2rbj3Gd4iOLvzOwbcalD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Mt/aU7BMW6X9Jlk+lfmH3g/rhZQFYREy6bsf5YKB8P8A7Sir2sfeHgPXLKDJHYiJa9+k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YOKr0TKFnaoZ/wAuXb9YI1V6C8S2SZpy7To81vLUqYT/AF3nC+FcPwkm7Y+iHJ97DgF8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/JHh9orvHCcpfS5cWYXF1Ll/EW97h0d9P9vpWYsuLLe8WXL6c9M94eZuOpX36f658VDJ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c32iZmMWdEjjxOJ3qYplZlY7TB0DGpru9ecTnq9NP8/9f8ssNT69ElXx184mOl1HPX37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36iy/Mu+hp3nGXeaxL4D9ILPxxHKN4yir7x/MN+gJ2KyCzgvLEfZDH8P1R+Jy4d3Kzr6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C9Zl3/2ctXN5zqB/5OMz+sQ4zN+4dudVuf8ApOI+a/qfW+qmOCZr+p7+kWf8h66an/kv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/FY/w56vU8/xX+T056XN9LIzcfvLjGREZvBFOJYxQ2xYXiNHKEpKgbwz0PtClWpQmolR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I7TI048M2S5wWK2H2QNK7cB/B6frK1j2A/QfZmUrRgMj9h8MBEOGrgoX6ivcplNwVLCN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1sXfmWYjqAFoZ5gYck5Q+/CWt2xFH2cwGyZRcbYQjb1rtBMGh4gAitRQOLiF20SjdeJX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jP2hbA71CmKriJ8wvtLaNMGjKvMrBqBvM8WIFto3qpXi/jE83zU+nvU+tWGAZfkngYY7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H7Gqz+h5+sryTH3QwruSrLzUG+GbDfzKGPrcLpgruy7VJntLaKi9Y3yuozoLyjB3z+oL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lm/wlNF+YISqeXExAGp8B+44U1oP4kvRTxD60JaofgX5WWmfWFb+wTPV/h/Kswv8Y7QZ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F2s+8LlB6Sd9+mj7QuPrLON35RTBD0QbgXoljKO9JHaHqyhXoG4i37xYK49SCNAH7NDj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j+TkDsTzBlCe4IasHAo9EtFjR/cu5cuXLl/WXL56XFlz1F6HIJZQnECC20N94vW8y79y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xPrGOSEHXvcYX11eJeOmP76V1qEcdobxLlk53GEon76PM5lROhHo3z05/hzPr01NTn/4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6GaZ61PU+YeJcpXPzG2p7ZiLhJSR0H8Jjg+Mp3A8FhvwVERG75hJj3rYoLPwI/hJqYv3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dceI/wCZij8S6uqvvNvWZlOfZLl1/wCz+vrOaW5vie3MuqY+GpfP6l+o/N6qfGpvt8S1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nT8R+PrMX9oPOJ9IwvxmZ7VPrPJDc7ZuH6j4rpf1/hf/AMb6+/4p/B6Oty8z8TcrIzic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LHd9EcR4jxFOaYTu/mWO6Yi3EQ5+I7P1FXfS5eYHhB4gUUaIBt9wbomp+paDeZUehtr1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2HqKmHizD22Hpsl/IDgfFyeSFWbigIFczlQROfvLhYLGyASJXExW5s8fiOYcqCN1VxAu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wA9yA5OYNVRwbvwzEMPrGucuJVQDjMqjEv7RWqVcd64uHt8QiPHbMCYiXivmNtD9I46P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Sm8tjAdeYd6lLR1wSsne93A4cyzsKmYr8DCEQf2Jw+ZXlFvM+a7ePpDzAy16h2+5NntF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u1ZnxKap8TUoXzeIdgXxZctRfRGUeADn6QTSoLSfWoZC3yW/VuF8C9n2EDfCHfVIC5dA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UPpSEWu7q/cy7M8pr9YiQJ2iflSmV6t8jPs1SlleBU1R/DmG9j8Iq18uq5ncngt/UDDM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AmN8z95w3woAxeEAfy1Q217M0HyZg4AHgRctFlEuXKXUdfx79BzLl9H+LDzONTnpUuPX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elw6c9K6VmOvPXiYvW+lTnpl/F7w31OOhuO/5PTHB0YQgUCaijWNsvoQ6XnoxxLJc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LtxKVuPZLGVeauKMuMczZJ5MweFxlMEeupp+UQRuq+RinHcwP5iTVfYE2L8MqwU75Y/H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/pLDgmSn1nHfEXMufELe0/wBqfMTMPmew+krwErsf8hzXHacy/M4vXxLxM8H2nPmvpL1W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/M/U/XM+0e+Li+J+PMdH0nxiefvO80anvXNw1DXJ8Qhs7mIGiMI+evEH/wDAvQ6vVvNb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BuFxRuJjPSo1Wou3xcboMc+peoc+49zuITx2Z6XBDK/Ew+ehNtUxZLVdJUPMBc2lxyNM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hjWoK7CbSk7RN3aeY6sUe5BEn1l8NP5gcI2a5e+XhlC7iEqd0NPJNHGHsl6mvdQpM77R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HMOCisStbuLFVxvmUhEfzA5mijEMa+cRl0nuGu8AupRxELja5i3Fn5lh38zLSpg6qmo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vA2Kx/1wL8IYXi5RhV84m3EtN57y+kz+ZlxUzTX0lwxmYPBxmA5XWuIdt/ud+nmAvtup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4jcAwGnz3ff3EVzWV82r8RkMzrf6sK/yjgMVsdt039bCDzAoh9LqH33wlfSkyEA22flG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FngpAlK3uy3jeXM70eqQLJT08dIfhJQXKbq34iGyeRuC9p6CDyPZ9zMEKf8Ac7SpkelS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vtmuP4hTQeiorv0uXB6XfS+0vMuLLnMSMtFx/jcWH88f96X/ADqpTiWle5UrtKojDo9K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04nHMqfmeYkrxPjpUrrzK6HSv45iy/4nQnPTmB/U5j14nPMrpcX69bHnPuXX/sv6Q9QE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EvfgDctES8rAbz5AiXifJFY+LWbQl9kjDe+icjzymVG6gHFzxDfmfvcb51DzCfeH+8z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8x85ngn05gbw7m/zqH5Tob4r3HM/24QbTmKYvxLr74jv/tzXEvtuX8kvjvHknP6mK1Nz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xAif3NeY405OZy1RE+e05H8w1jUSVU5uNzv2nxDH+3HzNdL/APx3Dpc5xCNG0h2E9y6a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i4g8xPiu0o6Hyyhy5m1AsOShRy1M0LPiNrzvntBu9xtLDKzwr6wYJE1UReCZ3RBznoAX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yJkTf1lebale6VRAVzqUThFMSsqAghZJvG4YUFSFo7JF0Hl3nlv8I3VQ2FnuaHmENQ1a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FCtmP7j0QI/WY96g4J+8RJsUmDGSVfaVQl7jmVAOsRQ5eILGZa8RDsK9TPNTJbeY26Ll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AM3qZGoOEc8zLV+bLjppYPtb7gv6hXcJYXRfxLUcVZW9T0JEXNk0l63NcnnZe1T4n5sV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QdvzrB/oofcjaaXkh9BI9bHe7+8Gw9A+8cdIeKX2Ipavun9xPN+i4NsjXBcdq+Ql/wDQ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m2WZ+EkBsnfZ/UX9xmLcD8FkqYnwIr9XXOUeyYI+hcDUvQEv3ejuiy5cvzLi9Lly/XW5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rF8w68RP5XDo9GE4l5r+FVuV0f4Oqj15mY9KlSs/wqVKn06sr+HrpUqb6a9zbK6VKgSi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mHQz1P4XPzM9oY+YtEM6cGL4lAyPrAHGeEFew4RhzFfVR552oI7V9qxGBXwCWl5+CiZ/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15na8Y7yu1SvGPpG/wD2efp5n/k74+0xX9R/fx1fP3hj3Gq+O05zKpManur8z+peZ/5P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T8eZ29ZJ/eZ+O0M4JeTtDXj1LzhfMO+q7QSsxxz9If8AI38Rwzqp80zdFwm+bleOmrn+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sR34/EuPes6h/wBjqbPD0c7hjvvc/E7/AJl4/h76epcC1HHL0uXD+N9bl3LeKmYMXEYs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bUwew/BD9BRrSlGQB3amt+wFx/AloNzf2pEw+h/6mkf5SCKRT/OpRo+8xG/qj+4dhABa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F4uPGWun5irB8zLgI4RKmVxDzF1ZknxNQju7zioNt1z+5g41M0FY5YYOI07tLF4TszwK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dY9wyetylRO+4RF5535DsYSlAtpifp95xINNteC2vtNAyXgeg5PJFKU1EJnERevonrnw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vW4e/v0KvI6qVKUZZicwMa/7CuyZOL9RewlJ39Q/cfzMCxSY/wB8SyvPmZQCzmUWHkiT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Gh/CPZzyH5qHCF+xZ8TJgjstT0ExBt1a+rCpY+g+0oMi+bIYAaKYb8Fqd6u7svpnyZ2I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gzdQj9ZS7iSwcPKxWbyVFX76wxhPVy4+DOP2jIgf5bB8fWmgfxMNAfFS1bZcvq+ZcuXF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PQ68y5fXmX1ZUr6fyr+PMZz0zKeepDpVyjt/Jifz5eldKlfwZ4/gv89dTMeu+n0jOJuM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PEz5iPInln3PGXOUeYbSfSYPH0Ii3gryrm275YS4hOIsFl3DZWX3KKMHqp4cbpleI1N/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qHnvmF9s+ugY8Tjmc4xONcTn/kMU8Ma+PEL23czXPJ3jvVQ3jvjpXjL8zydL/NTwY8MW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7zPas4Kz0uYhl732nGfE33IfbGIN7x8y+eZX1lZO8OJWuPc4jXNSs46Pm59J6o+enMvC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GqtzWY49nxOcEMy/rDfTcvznxHn3M8/zuX0P4nWr610+YZluy+iHEvmBHA9pKdxBQXkE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zFej5ViXgvi48NPQi3R6qXY3wu7r73lnK+8xvxnvL8LPkZ4mOXNwe+ZeIvcitcRfclRh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mUEbaCWci+ow5IAQCsR7DLFqi4lI+7v4gtIC9XEVSb88S168xM6la7doC+IB9wciV3+J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M7TW8QMY1F2/Tcxqu/0Y4VRQNfM0PcuUOu3T9v7StM8DX9fnO4s+S7JsYKUAlXYPqoEM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TaAxd9TGJwX5gWdfeaH5gvSB4A0BNAitqoF1OFwfaG5npV9Yh+YCNZVOyr9AlrQ9B6WI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M5+o5lCM8S/eJAWegil98oGh9lxZq8EaL49RZn6WUaPpWBv1TjfuGCH5vI+vWGCGXwAR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NEvuGCjrWIutx3ChmCrFvo9SXBYuP/nx0egdO3E3/Hc7fwr3KyvefDDo/wAfU46Mrf8A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HSpx0en46/1L76lzjrf8Px/A6s0ztL9TbcToPz/Bnx0puKbA9sFpfNx+qtdkw36NS1nH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R4J+0wCJ4xPouXEtvD5leB8VKzVZzAx4uBMt3E39Z9Jmrpi1umI+6mPFzRliVfE/1TFV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WbIfF6nH9xd1699K1cvx9pt/E8B9IfnEvpx2x3j8TuV5i9t+Zj3c48S/JPQE7Z3Ob5j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5nF32m1xUaos39pwcEq7wy9zl6H5m/Mfj2k+meg48eItbxjFSwfEpKJx36Xv+4eMwo5CN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CnCB4xxN5xUPpnvH5h/qhOwal44nON9KnDHUV/jUqV0DEp7MH2YlbQ9sqy36n+BAXTHd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6TAr6iYJ3H1oty+sUss6YvxFV4l1zFe8u1XGLLe8MkrnvKnFRGqOYme3SulN7nZzDlrl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7HO5ota1mV4gQuX2LgIQt7zdQ1miD3sTHZmAzgJYdZvtLFQS6WllYb5i5tzEtwHmp6E+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Y1cDMg6y3MO8w/6gTVr3hfbjidiVepbtjzEwb98SwqBHh1Chu3unr9IDQPZtHa9HwxMM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ooEzUCPp5iIaO2mGisnEar5DKoiC7VQFe2OZYLiw/YAuCnJ1V+TENc5O/paLcTwr95nK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5U/aL2/Vtv1YIFDgT9oGq6CIb/vOzTwJQac1qNi9ecQU2p5t+JY2vggL4OsRD92YPqlX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LMkpeU0H0ZwFXhLxheo9WXLly/Mv+N/wf5V/Hnq/wrpXaMuiDfQldTCfw+n/AMbgZ6e/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Z6mL46PTjr2mzp2lVO//AMOev5huP2lqhXQy181BIwnOozBJ/MuKfrES7NeIT8HUC5H3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AMIXmvoltyKhVtN3bKovtmV5aOYmMyqHU5v8RKw4j94V2mHzKrP0m7Mym8xiX7+soxj7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Y16n0fUfOs/MLrSOb/ue7Knzia1RU5zc/wBqf3Gu3aHHe7nbxDgCE9n2jPDUEZf0nr7w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TmJ+pufuf69S/P3nOCdoa8T4lV2v3O+PrDivxHxH/EZ/ruaxgzDPiC1zLq53n+/UsYV4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29T8M8D9Iq1Oe8/UDPiF835l4zN/PecYxfFwn+qX3zCEOjbZfqO8x8y/JC619pbszuB8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iPP6SnlYlyfmUaH1iu18R4qPieh8Yiv9kXu0XWWKvDiK7xff7RT5l5yRbnM8461muOJX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aJidmV7ldHqhdx83OYmY64iF3We8xTlqfRl7u2FWdsoN39ILjN+4KZl+yJKHNd9wXK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x33UAmIB+UMaLMxrxNMMKcysa+kLb7bhwuuZXeUF3V1xKHYkLmmJiPtCmwfMHXZ5ik5N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QtzTgC/QzG1oNEn1aqHjNsxB2q7YiqTsS7lp9Q5Mc2for+pdnjvX+EKFscs/NsC5SqL6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2gQfoQTEop4I86e40/VoBzb6Llrk/FLmFeTfr2G44hXjn6UQn9wUUx8pcGgfEt3l+el5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P7mOih1S6ZzUIMP4cf8AzW3+AziV/Dn+DXS5ol7jDcIz79F8z/a610qV04nzH+VSsdLv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pqc9N9D/AOF5/Up7RQ5QndgTZe4/BjMDi76GaAvxOYHtLPwDmLG13CbYPUJt/wAwPd+s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+pPmMa4riaveI47TXsiuBQn0/MfE+TcNavoN1r4enP7i/Px0aDKD5IowvQiCKdi7B3xj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Yaufwn2Ln2IbP1BZas6T83GtYnFJ+hFdmGHd3l9TIc/EezFagdoXX2nqGunaePwSrvDO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GO2Jbs+JprFkOLl4I6eM1Ku6/wCTfeG7mt9pyGcztmEuo6r8xzDXMvlvX7lU1Hy+YN1o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V9M+PpOYfMG/+7i+m/tHW57vL3lHMH/doWnc3AgPb6zPFSvPxKo+0r/ajt8yuO8KdI81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6lHN+SeR8sXige5QarfYid2+DEzFfEVcw7CiO1SDnklpb3xL8s3OLjLfELnGJxmVnz0T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Sd18SpWZUZ959Z/sz1HtGVHx0d9Nbj5l8cR4qcfqNRqtjBS04MBobKXEseLOCBUA8oJR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5H9QLg/CCZK8SjKZTvmNdaO8pLKz+YHEP8roFJiG+YnuUei67zAbVIhkvthmTDAocr8w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LMbPJeH5qLYteK+rEMf9vATSSV9D2sTYTyS/SPI/lXK3A9olFTys0grB+Y1aA+IF0Ic2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lg5SOY9w0QtwfkZwz8cX3/WJnyiBsfJmBqfoi07S3vFzLl9Fj0Xpcv8A+CWC9GBt+Y9W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Dpz/AAqJKnESc461/B/jxGECJKjAh0rvKlX0f4XL6cfbrz1Zx/D12nHX99eOOl/MuXOY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zEDA9oTTqOCvoWC19Ej+X3SWWp7VlDFB2hfcGVX9WKuyu848RB7sK0l+JferhljYYzMq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kPcdepeax3lhFxPVeJfnjpc0G4tfMQZUI/FepdNq43HEGGkvJNB2kdgEhcan3qaJHFD8X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E2xF+LYgUTlP6ZmAbtq+1kbyl2FPtcfMZ2vyjKsbCPaXUv5msZc2QK1tZSeIReNm+wNf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dibSXcXuCU3H9P8AucNfSYDxxL3iXYc5uF3rmYr/ALP8R37n9YhuY/3Ee7iEZzSM+cdL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P9cN+bIv0noj94ax89MfE1M8XL8z1HLx07m4tXTT4l5xXbo61MhOJR3xAvN5jvN7+kbN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msLulfmV29WP3EDYNtl5Tr1BiRtfVQZziIvGoycowq4quJdYvvL/AOYqWdTnzN9arpXW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q5UqVlv+Lz010rAlSuDoxIk56LNwa/8AOl55jHnptb6Os1ie474nuIRFxMmeIoWldqmc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8npU04D4hd7me6WYT6QY0ufzHCjMC+0plbLXArKzWxMJSwe+YaLHsZ/E0h+GfmOXIICz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9P5mErnmsBld7hX3gJKdwH6xUBNeRcM4s93ML6MOwR4jFLQ+UAanrMzat+E0qPKqG085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98geb7bhU+yg9gJfmLL7y5f8OJf8L/lyQet9fUejHTUWVcbO3SulY6H8XUN9A/l9ZUS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eWV189a6p/DJHAb4m+j0z05h3/g9Ll/WcS5epf1i6fN/PSnkagVh9iby+fpIYLSfESbX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XB8FxLgvUcoexiJy2e0QXLbvOwEO5qu8Q7S+04ysx7h3nzXefFj8w47zceC8Q7cxfOJl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S81j6xWC8TjjMz24g7bjvtO+ZnnZPpHnLHntuI8YqF02BoqHGMGJo+M1M4jTQXY95V4V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PEtx3wRJ9bC50lrr3UOtwXfvqysjKWxvTGMSw27pue20/JBZmVQ1WzueSUAaY4cXMoDP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mXYSiLKUGdg4hsDB1EcNZiAXMUAX2YbYl6G4dCvqy0siKVVlfpUoFyMzfZDQO7HwMPpN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o7z2TPntO8+7P35nZYOtTRzmP1nufbrxcc7fiHE4419IubzHbf3nH99MVOfNz1P05nHmV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M68SgQJXAZ4CV4fpAuii4q20eYWZp5lK36RUVZPOpMYLOLGByN9f5gRTeq/EZWSMMcx9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eKveZ5xcu+Zb3nxL68RJUqVKuUypUqJ2jKnvpuZ1xDq4Z8/SVEjL61mfMcl7jjmPRnrq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mDncdfEYy46j4hXMyxaL7IncaPvN56HzDXiV7IUFmPLUOx9GGHDzeJW1avYFioJfE+8a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IPv+gfmXM0+E+xA0UPNn7wQFMcAqOc/Oo7ft2wprB4JfM+WP5AYA2D0MP+BEdr2qYXym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nod0fK4aR/E0wV8Rb9dBcMvpct8y5f8A8eP4HR/hc30rp6j0rpUDOs/yqVOJUIdPma/m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cfxqfTr4/hXR6PmEYIS4veXLi5nxM9pbKWOFoPcsqCYgfJ6bmSs9LMp5DtQRz+7HTX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n6QiBY9pld0AOAJ6+0zhMHT8Q3CXRl6X5jqWc4+Z+Onb+4Qh/sS6WoM/qMXd66OZV/m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2e0523UMGJs8S/cdOqmntUfP0JzW4+b9VMfWGe9+JXw+5fJUu+1xC2gB4BK/JEALR/k9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5714jWt8RlpexyFIxbU0SnoO4EyMFUOc53eoaQKbZOWmZz9BdvdByeCiDg2BbmEONz9p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MWAfqy2jRVJQBXDE3ESSVvPEaZwUFbzh+WPENLK+Z5BWZBy8YcmQKs+rAo5M+9KJiuMR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xCkrD6b4mp47dA/EfMz8Tt+Z2xYeZr6y+Jy+525meYf8n/u5fdjjdE3K0d5Vl95TziKN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lmwxHJUqwPxaTJSPzcBeT8Q7nfqVOVDx/UiDRV7qKXdEVWJdcL6IvuYt6+st+sb1bW48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Dt9xuV0qBUOlSsSu0SiVPzK8RJWZWJxEhvUqa7w9dKhnt0Zic4jqunEdR3qMOn5l/wAL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EeYRftLiy/P3nM+0uXH6Sr7XHxKgmz+EtcnmoNmYdccpcTVt8VAxiL5GCDHXOUXu3WAC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+svgjCim7SotfybhZl+kHKfsQVLzup/UiDfZwJ+SgnB85hwl8S8Vj6S8S5cuX1HBGe5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631v+XH/AMM1K6V1roH8EgdD/wCbNdOetY6BK8dNOerrno/wrp+JfS5csnePZLe0y8RB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8gwOoHLJ5BMup7bmmH1LePoZeXV4xFPrSlIyX23CmhgF6+sDkJyd5nzMXc/1xM/aeKnb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+sd4qGj69PpCOeZv3uOHfiOrp+svtH1H3zuX5hN6g6qHifBGePGpv356HsnGKoOCcNfM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GYvdnep95fx0fma8RLadzc79Sbc7muAeXkN/qAYVLRLYNRssN5V+E/qC6IiB/TTiUUMI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Z/zAD4lArClD2CQ+CFB2krfSDU0Lv9lsIA36Y/sg9VD/ALAirevuot2Fvm/zNNj0VGzl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RvN4r6Mb+0Xv3lmwfiUMAFvBUWw8z9S+93BKy6mZV/eNd6uWVllmeXtLdUynkJVwp5qB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irQ+cTPoRrlp3zKhsx8QoUNIg0FfLcoXQHVRooxHY01B1uHllvvF4f1LGr7HEt3ee8b4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uck94/hzH/panI9ypW5UTpUqVKlRJUcGetdP3zKnPVI+J7neV0ZcqPM+suPmMvB6l663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W4+Y9FlxYssvvjo1Ll9LPFRe0WW8S59XzFxj6QGCz70u528d4ECVjEaNtSr+6JeNN1uf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tVe1am2e03KOfQJXNvwYgDkTyw1g+IOMAHgqDFi46Fv/ALLl4ly5eely5cWXPmXVczmX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/mdTHWpUPMr+ASulQJWZU4/gErrqV/B/+HPSv4ffpcuXLzLOely4Pdi7T7pbBlzNaldj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GciPgWA/Bp+Zyv7BFjX9yjB6AseMehNp8eJvn8ohZy+YFaxPc9RrGonbq4z2n+Mx1mfh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4nfzHm+l546PO+2p3n2+ITiMqZel57RY3WfzM/ua5rpz8w6N5ziL8zLe+zOJ3+8v/wBl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ROPM92kvdR25+seJ6+Jwx33muMTxO9+sddEREFWEMC6IhRMPJFWrV7D7EV+6b+49oHgm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2VnxzAgAEoF4gGcXU06VjZ77SprV17jxde38z3uXeC5uV/5KXz5gZtMdiJx2CWWgVOCC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/BlJy09rUp0fXAAH5VTEy+bTK/024orH8xBOXdOPmWRR3cWjnzrUVz9ItbwfEtcWy67d5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/qVxj0bjvO83Ksr4nPmE38x+8qpUrxNVe5XErwxnuXdT678Eu17srpUSv4+pUrvEuepi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Ylfyf4cS4s56EuGenx0+Y6zFqXLix7woSwxF+Jc7Evu3LjL+0HMXdn2S7MsPvH7TKBKv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BfcblSpW6lDA4gc0X6ylhHghRwxTuXBxLlJcuKimXmXiG4zvLz/yGpcP9fT1/AOnvp8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zJXU/iH/AMD/AOL09znqRZdxcS+ixbg1BZl1LPHeJMJ8gmicC5vQsWw+iUNj3RHcHuFa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diDU4e6lF3X1mHR9oe6n0lZzK+vMrEqfjzOSFYuP+Jy1/UWEOJdw0RZbd/qb19pv6T/E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p/51+JnjvP8AYnia05jl7kdfEdt3PzOW49ufM1rpmcYpZefxFkCXc4Do4BVn1+Y63Uw0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c71xeY9Nx87muSo/Gu0WHHMbK+s1zHi/oz4nDu/HE5juqmftM377RO1Rz4q2QCHdNzvv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xTJxDkV6IJRt7+56NeeYLuKnh9RreCZbtPl8g3LdPpzE1OywfLC7qsHYj5Aqd1PbEJBH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Co3KJN7luXMUWn6PMe5ZO5mW858waxXiiXg3Hfl6cVHkldprOunfjFSu0rMAiVVfeVs7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M1/Ur6dAxgf3Kq8Sjt/2cf3O8+k79AmYh2HniMrPSpWZUrpWOnx0WYysdDVFvTno7n4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6LGLufM4ly5eoN39YPJUuXiX0v8AzLxF3tl4nMWL/rhGPacR9RjFo30b7dPcJx7f9GUq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m4PVvbAH80oOSL4PxLzL4l9LKsly4Obg3x0f4FdH+LGc9bnz0P4H8D10etdCeow/kwm+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9L7xely4vXPEC2mIm0PbU1+9iboPi2Jaf04j+mIH7xIuYXtRMBbs9Am0XGKTMI9qOd2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N+fMqsT/AFy4vmGzc419ulQ7Zi+qn4l4rNTS33Papf8Arijvc3oGADajmXaJMbget6E2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L+pXERGjDBcw6bX3lX0vJO0rE9TmcmDE78T7T8dDEP8A2c1FY2JnnpcYbCVfqPufifeO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9ZmEbrz4m2pepbXdg4RrO5ivHiZ86nc/UH1fNTt/cDFfOoF6v12mJi8kVrjpzhjgxxLt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4vcADEzDi/cCt/McPxz8TvuCxUSB4cy6i0YPrHtCu7HEH3LioGrsQcsB9oco5DcDiwPT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+ZQZCd1YoXDVXggYQxaWQIoMOxFZ+kQrL4glz/2PYWeZ6kydnzGxjEVmmW8O4tlOpbOf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bM9Pfa/c9f1ODtufWcfeUt0XieZ6le5WYne+0T8TWbZpOXtKvue5TjdysSr8zs59RoeJ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nHzKvccF7wPi4M4gx/+07OemtypWP4V0dR6Mdx1/G8y+j8y9S53ly5fS89LzGW94vrH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/wAdLl58S49N1iLvMuceOt92aqMXUWI8mZyTzPEuapgR+zK3PFn0mHerl+0E7mHOp84T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Xr+fEueIf/A89Scda6vR6H/zIYj1CP8APnpxLly+i9pT2Y4cofPTQ2vxZgDHoSngreiY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j8CNz8csLPylti8qyjggV4mY5uY4qfJ1294/mdp+Z6mmeHrxuX7lsYv0gWWQRuDuSpgV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Q+rGfeP7I62Pi/RG5X+VTC5O7b+7OTjkOHR7s0/sjeW+z9y4WTOG37SsG/s/7qH4Hew+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4R/ERDgtx2RMzhzqFzsXB7w1OYN081PUv7+Zuf653jwVudu3T+ovuX2YQ/5BxLOYgwtN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ZdnfMttNZjQqYJznf1n28zWprM5ZdnE5/uDcdantnPntPH4n26XV95/i4ueYTSXjzOOZ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WGHJDLrxghoRxHPnE3ocLNsB6JtMPFRPhnlQNgSeaI2u7ZYxwA/EV6fwiuMfMW+G2Nqq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FO39xfxu+8tRr2y26rXeU/PmbCVg4q5W/wBw8qXoe5+prmoGZxXxK+JxCdzt4lbxU4lV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/wCzlX6SoFlXib/8jm+P1Kv5lX85gU61KlYZXH2n1gZzRA5KuV/4wK7aiVxN83MSvj7R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oH3lFbrxP1BT8uaRl93LSduY9HqbjuPVYxnM4j0cHS4+ZfRY9GPvEuXj/s3O/EWc9X4h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YtVcvMY+er9Yy+Jc9R12mJf0m9S2YJ4hm/Vj7QBgFKfRqU7sCOKIC7MPeYO78squOvPV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/X/GpzOP5V/DTDpzOP41/CuoSur/AB7zXRly5fmDL1Uv6S2ZcVFreJr17E2CeDMQUPSg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N+7YlikO+P0RLJ9ss4VYB3+JW/pqfuZx36/GY88zU8b6P0Y7xPjEZbK6679H1O9nR+/u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67dCSNF2fjyduYTDfasFHuEMOwPIHhO0Rbhven3iZTPAghvwz9ZU5onEvZWWMDVFEO40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Mt4Sq0Wo3IdOYWFQCyui5X/ZxwY4+4OD4ITE3KSqo1SXLzi1UF1as+TFLmblZkvQPV7J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cP1gHuPXDzV9mEB2rjk5Sq4/cz9Ya74j6J9/cOvMDBH6T3zPzU5ju6X0T3vmYxqP3Jkj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j/fR849x787nEpvFLAxWb9T7eSO+DPM7TI7SvZEtG3uOVTeoxQaxvMrj4jQ7XBLgXvEV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C4cL+YdxSl5XxMVKpEs1fub42lIR12gmKPUUcJ29RfLv4l3mqqX7+altuc+5d5+ste74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mK/Ecf8ACYvt/v8Aya2TwZhX/Lg1icmK5uB2qBKzpYXMyseE1K3Q75iG6lSsTzDeY6qV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xHjcr7Sq9QgKIfdxG6xZKz5gNH2uZKxE+fc9XOdOYcVK7H3lZlebPETxE+kqjiJV6lR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p7xKvXbMSuLqAq/OonzKnJKqndQ/VoGfEr49xZvEdTc4/gx+Yxxz1qe76cx/hvo/wYz1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8L/gvjp+OikVvqxuLeyesrL76jxwxYpfmNRcTeYT7OmT7gQUz+5nPiEpqfdgX17fwZqc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qHxK610rnpxNzmBjxK6mv+w6c/wrpX82LLn9y5faZ+ZXAfpHGg8qEzo/hMVc+MxLl9SP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9wTFrp9V5sj9ATZP3CZXe2IcVZ4jxDjp/U9z8wqtt7l8x6ep4+0JfT4l24ufbpzKvtU+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GfPR+Zz56fMx0etY/wAR/wBcv+55l1kuWPbAPoee5AFx2zyQ8Jw/GpbsZmB5JfPh0kzB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Iyk0XZOHcOSD7yVYVe+WJgp4AUtSqyt0nfMzvj3UQ2ZoQDdNl4l06GVsBsGlxe5iHgqQ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DGMhfhurjGmhZnJgWN/+wngmyI8MA5qDEhmC1Wv1WBCsdo/AdpxeYP8AgkLIKC351Dx2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dO/PSrPiBgmnFb3U+k55neU3qsw9xGt1KZVHjxGxlvmbeeGoLmyXqNfU2wZ8xK4lPEq5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l0YLPi5SuV9QfQnuGfD3G+gfeZ3j8QWLeuTvPnfUNQPzK3HsqXrfwRThlneYoN4l3Fy2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fMa7/eO1u4757TIpzCrI7Lue6gWZ3HuZUTOb8QxgxOMaic4juH+uAD+5zcu/jjtL7+5k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pV6M1H8Q44/cSi/1PZEpf9xKlV4+YlOLZU4leYpyb4leYHDXqBK+sC4mc5nj9xPDEywO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d8yq+IkPp7OhxGv7lXe3tOcfiV/7KqVX7j+oYMSlieu8ZeY4z2h25jp6whAzQ3qp61Nd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o768+YeoTme+q3xUvMsm49PcXt0/c3Hc/qX1EqcR11+ejHfTUW+nOI+Z6gx1BDcZrxO0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aD7xM0XCDOf4n2/jWrnrodff866pnrU5nM7xnfp76VOP43iXFl8faF9o2DePeIF8siI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Tx8VUVeX5EtYftWMukvE21l8CauvKlC2qvnMopqia6eJcvtP1N66OozR1HE7QmjiH+rp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95WCV9I845nNdH479HPE3ieZ3/Uf9mMZ31HFz3j1PzFrMqvjEazue4N1X56cXxKZiV+Y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8TzWJn0PHeNszzaYOEf9ZhjIErTmTysRAFKdpfFa+kekZJUKfZePctty4MK9ERoyRwew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mHqezfsWp5hOD6hAhYPcYlIJXZP7gmz2i5bVFfbP1F2Vd62iK8FAYDx6IBxQdo6np9oj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7z9+dw3/2fSVKJS1UorWZW6/ErwTTVkx3xLDNnm4B1fwQZSX/ADcDaqew/cAaUbCv1Mgg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3KcwA2xaZ91Rpyr8y64u+LWIZKr1LDoRAZxLG1itmLdRocfSbZlkolzO52vc8c95u4HE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crjif67if6qhv/kzKouVjeIf4gNGtXDh1/RP15hve8T4rMS9aqU512th51L541Vwcpk7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NfWF1MKr1uaazVx1WJ5xPpiI45j/AKpX3iHtEP3OJV3mJ3xKz3e8D/EqVjM0bYbZS7gZ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YAVv3M+fPaV6JneD3ErUrx0rzPi53riVeRvtHzP6mHNZnuGAJqs4CaxzPFsr/wAiVfaB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ue8cRJWfP8CPXiMej768dM9Vl76b1N9PYxfJPvFzLv8Aj8xgx/ix128R6cwey7jLzrc4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+xLPfT3KlZmjtA7J+Rm9wPx0NTer6HQxCcdCPXj+V9CfuBqUT5/mu5jMM5rMGXUuLGl9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s0vwkaTaJd239Jyw+RiW29VFN1wV0XysZp9ForsfQI37vaVbH2syaGa1VvaX/ie/zUuo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m+/zLjqcyrJ9p9j8TxmV2nHvvG4OJz/2HecztPnp2zPUvMvtuXdzTW5e/cuX/q/hpmQX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xMdtzVdPz0w4n1neOGPx0vN/PTj/ABL83L7TEFy5i+M6hgfHjxAICo3HID8f1AHJINyl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nB2b9IAMkC4LZTtUqu0As/RMV496h4lcxPEDBf1nxiolY16m5rdZOZTkfWJq3CYOR4IX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c2ykqxOc3Cy3SMdvXgIA3e41fcmOh5hS7cdtRXcgt47tRm2SXwXgJetxZ2+o3I9ktxjx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1N13ldpUrET36Ym79SytQKK9QpywNylXEiMrQX8wPUCtvxNP+x2xK5qOjcCJeZz/coo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h1WmD/UGeJxZffEz8CZijcB41Lb1D9QO1SrdfEB2x5h8x/1E2H0n+uf1E32n+3OTvzKT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Lv8AcFeon6lG3tP+po6lA4/Mo13if7crvAJUDCyq1jPaf7UarBiqn9zzrM0Eb9cwxq4H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jt76Y1K7ZlSg1+YlOfvDD7SuZWzFVuVfuAWYm1eUfvDvifKO9ZxuP8MdWMeY9Hv/ABuP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EuPv+D76czM7Q6Mv++j1ajkj0uOHpecy/wDXFjHtf2ltMvFMzDR0v6w2yru+OIaK7f8A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0M9CDa51KhqHfiPW49Ll4vMuZlnKE++0Isy31Q+3opLNe6Qmk16tWckfVpt/iKmYS+7K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EOIHYlcH5l/SE1zU4j8dB9Q4Mz6TM56eeOn+xK6nWunqcT69Tvc4pyRywb9Tt04lZnMu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FzOMw85/j9f4cz46dvHW+0/xNx8s+WP+zO/1nONy2t4ihvfEMhMSp8ZiR4YlMKe3iYOK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9yxMRJhQj2z6zBdCeFFclPcV+YNA+KxR2D7X8S7aX4T+Ym0+BsBK+R9P4mfAe1Zbdl8w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1MQCzt6i/N+Yca0Ggg+V71MH1zc0+KguPWJlt4lr2Zbw3iZjjeGB3v4jvtK7VKvhqfV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5XjN+oHnm8Skr8wx3lfXzE6U8wNSoc3qpW+Z6SafiJj/Z6JfFEzzuVjTPUprQHe4nf8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Vb9JXeAeWfroaS4b45iSuHHuV394lRGu8a4lb1AYHJ/7P07RL+ZXr+57Lx6m96gd6+sp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ipTiggDGM5iYdfSUXeInlqIaiH/kxDWIH1d4GPZ146cRLGVlwzPOae8DdxM4ldsl3Ax+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k7ZleMThr6SrmUr9SpXxExWq8blcOGVfnpXp9yuLxzEpp3Ux7X9s5VHviPhQ7dHqvR6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9ejH3D+K9Nz/AFz/AG+l9NdHZuPRjUetxwRjzPx0vnb1dxfmeOl589AhDtFT47w1PDjx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yTUrqA9O9xOm5xD7R6eoAGCLme4S4IvA7yizncEA+xbmgf5YT7tRLGp5lJpPSzCYeAm/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BLofSBV1mfmE1Lx/2XCtfqfuOmChL9h9JeCX36Hifebvv0JiAup/szvuvML3z4nqZ530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FwPTPmfmcdpUrOZ/wCwJz5etXPceMXifuU9q7dHEznfqY3fzc+x+Ib7T1P966XmPbP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xXErHb3PGY8z6TUrcSPLDHeo+SfT6TWsRjvJPf3nvc7bnGaqVj/kPcrbnUp3CaAXjuxD6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5iH2Lf3FBW9vwEYTIc2n5Yi5/AfvHU+nPsSv71r9wyPND+4jS/wME3Q+UdvPvMGmK91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bjbZWIOat7wULz6meL9VPxOR/MMc1EK00wH1/crErbUrPb3KKqt+ZV32gc95WcztO2/c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U1KzzAlV2lY9QHzKzBic5x3lY8cYlZldpWalSq8cRLX+oGcynglRqw+v0h5uJjs+pV/9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bzjmJ9o8K+8cu0NIF1uvrDke4Ga/E2vtEcb5gqx9uZQSmVmBbXbFSsdu05IagMvpWIC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cQK7z7yu9XP9ie4HjcL+u5+Z+ZXZJWNSvAfMDMrGp2Lz2nzEnxKPJMLuV3uJZXMdNR+0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/wBmU1faBjT2n2j9ZWf7lYn5im/xKzKxO9QXrvmc6xPjiBincrPtxHPN/Nz/ABe702vx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h1ehEj0d9OOjGd/4b7R356fEosn1/h+ujrpfiXGfSZzGcRc+J7j66vqLLjGXOGc59zUH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MpE5F9k0a+sWiE9sufSfSE1OY7xLl3O8vvLlSvhPvXAiNN/gv4gjQ6wH3l99gBEaHtMS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k0reVBbHLuf3A6yrlQlA7X3Cigz47wqjnoPjpzL7fiXM+oKu0vMvJPf8Picw1PXR5mM+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aZeJ3rr8+5VdrjO3icd5zLo+8P8AnSpXbPzON9U+nRNsf9U/2JqgcShxw8RbvPMcsQMT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rtDqz3f06MfmOk8Twjh+eZf1hnG3crw0bi/SIbSI4RLNN+swDCeHL8lPoS99lIgfer+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OfWD7sAr5YPwSrT8r8VA++yvyZWfYD9Q7IXwq/Eo73y46VX7buXi9/EW+vUWO9ZqeAuC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rvzcteWtyvOWVZ0viKm640nQXy3mB23upW7YDxk9yp2cyqyNPqJ85nue4jVyuCoHn6Q1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+PrK7csPDU+H0ldpV12IH3jSFGB6lY+2YHaJKlRJV1mGDme57lT/AGpV8/aV3lZviVjc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WvxOzDErxKozKp5gX39xLM6idpWOJl79ShIhxEz3lYxU77iaWoDfNz8w3j3AlY5lb+sT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PxUD7eYFFYvmVfEqAnaVKlZ+eIT4z0O07V8VA+hKlIuJWYjUqBfeZ5lQ+8rPhn56eomL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pXI3mVrp76eTp4deZ8sXb2mCzAOo4/70fron8Hq9dxj04Y9WVGPRe69M66e+j/C49b6b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R85juB5Isc9WOJxH3FthLjyE5uGslX+GbO8GvJL5ltYmaxFJfUvFEAZexjgImyLD/U8w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Rmv/ANzmMNI7Kpui5sZR2X7lAsAJYyqMQV8g9peG8Q7PH5lB4qV8bglHqD3hBzolpBxv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icyu3TzufX6THibnEYajtmOelR+e+pXfiFcQmqlIXjtO/gh+Jiffr2h0rvK3PnDK7kK4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p/Md+sSuJURtCr8ysZzKzkucdulQPUT1HHTjrfzHwYm1o+YHS/kRDAd0qUNbyPyY/IWp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jdS+xX1Yld/4BuIv+gdiJOVe6PxBn+oOWIREswvQ/AhOD8qLyr8tRxtO0V3pWIsUuWKd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ObzK3AgXqeRiVWz4msWE+mpx2i4hvxB1cHs+8zjPPmcQMlLucMQz8wL7mZxUrLi/3NuI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Zz3galX/ANlb883NM9e4HQM+pY5GjjUovj6QH4h7lXnE9JX/AL8ys9o2JzzKx5n9xPF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/E+J8yu8PpjmXPUps7w0YnNysStdPpPrP6i5ia9SviVH4jjhiGgiYaPXSuWIRqrJVFyu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tCBPErM8KlSpXeU5rErM/3afSWb3K9SuXUNT4J7PrKzqcF8z10SVl67lf65zXM51GPp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xj4xAFgVrPvE5966epxjoYjtqM+xE38/mAz6jUSY8RzGVK1/BjHXR1Hpro//AA9S+mv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n+J+Oj9+l9pfaOI3iVH7z3H10YGIeahH4qEOfkkG6xLx0NTgwwP7IEa8Set+0G/Psxvw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I91XlcAYpPgghLlwYMuEHnmXnCChgW1+pff8waO5Ad7IOLvEHefcBjMs4fU1PhULftj2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lmZ+uJdd/wC5c23Llws63PpNT7T/AGZRO/qeouN4jfGZ+Y9DfX56h8yvl7RMyu017muf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SsxI8zmbI+PzHGPtMOOZYuHE49RK3R7Z/wCGgx5t8pZpLwDEFvw5jDLiNXFG95H6lTDd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KKvX236jW4jyPwn3EV/c4oXdbg1oHoJbRBbEc9HVMOKmfMNcRL/HTnZKhKx7roE973K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A+4KzjUoB7xODVxOZX0ixjzDRcyIZg/ED8sIFwZYbgS3ED1D5lfWA3iJh7SsdmJ9azK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eJV+YETf9QAnaHhuAOIcPMr4+0/uHFX8QBlXKgeIHlZXxKx8VuM+tT8dMe530cYl/MvH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Pezm4ebuY9zPeOpz0r8Sr2ErmU7SpxufrtEq7ecszb38SqzfzUJzfH5ga37h3Sq30CVA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rgfibZUS/L3lMqtcT3K9/SV3nPqJPHxK3x0/M9T/AGelf6pWdfeY1n0z5sJzNdK7T5+s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xxKnwzLzv7dNRP8Ab6NjyJmv4mmajt/cHJVs/wBjowi/+DqP83Mx1eevnLDVcz11Xq6j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lx8x49XGX0fmXFixvHR/50r8xqDmXTLl5hD9j8s2ab5nauhXJC+D7x2jCLe8GY3B3LeG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uX0WQZhK3DKEHfsbzCuLxDWFET7Q7WCY1cuDiXL7S5cuHabMTjxPf3nz9uhFz7hxe4Td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uoyt3CVm6mnborPmVjfTnzD5nsqH+z0/83KxzCVVxXV4l54+txIz+ZTDL1mZJVdlEGP3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xBGW9W/qIrl4wv3OxbWsVD3A0Yr8rNiJCu8flx+plBK7XcVKq/Msd59tywqwgRKSqSEs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YJvLL+kv10+Zrona527R+Pc/qcYn3lDivr0r5lcTfedv3PpKv1Md/mV4mSUvEL0TfO4E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UdvrOPHMpxKlQMZgZgQNcdAu2O8Fb+kDAcwM+KlVl+WUzXzEzq59J/sSsf3NfUmioF61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lZxfjMrGsEDErv02/mA3l+kD1K+ZUpuB/c1ntOaZfqb8z3mUcmp+Y6lY/wCSu+ofaYon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79s8/SV391AqZ7Sv/ZUTP/ZXc/crvDGpWc4lY4lfMSr/AKidnUTtK7yr5leYFU/mcv1K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jxOGVnRcr6Qww1mVwcRYYz0qV7zCVKiPmvUrM95J955lHaGsx+b6fefGfx04zMSum/4V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T3o5nyTfaajjPHaYRAzHdxPOfW4m/EFev4PV6V0+P4O/E10ZzHUY8xjH1O/R/k/yI+Or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14i7uOuhj1B8zO6x4h/iDbjNMyeeMV0JxPX563mXLh0OhL6XiXLg4llwaYu4sFq4U3D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uoA4uBVjUH5gMF7mmH3nqcaxLazfXPadpWe8NRh7v3Hz6lQHz0zz0/Mozr5m5+J9px5j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NylvEyfJdQXQ+0iVoex/cpgfHL8RB5PhMXUCeh+4Ta9wm4+RWV6D8vyzspO0/UE0vFPx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W6jdZ3PrLotc+JRjt9Jh2bmwjWGi4KRsETw4zbz/AFP9iEDp6M+5jifS589HtHjiEZ3j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H361c3x036ld+lzeuem+PtCBDVx9fMSJ77x8/eUf+xO0aVKy4gKGZh6uBNd5VsDF4gPG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iBmfVm7vPqVVHHboGec+JR/7B+jvCXN3DePtOKxUR71HlZXup34lSvpK6YtleGGC6ld8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Y+03KgZ1jxApPxHGpUrGpWZWfEQlY+O0xeYMf3KhK6cxJxqvMqB5ifXffomK4ZXMt2gds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KNfWV4YECV8yofae9TjcT49z1OO0P9crrxOeleJU+TpogcR9T1Pk6VnBzDt+I+56naPa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ufaPT6TnEY8HTjcOD4iY51Fut9pj5h/EzbjqsxiRLM8Qy1Knvr+enPR6d52n26eoa6PQ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hqcy/wCHvo7n+zHUYy6ro6ufiON66vJBnNXPqzE9RLZjmVHDKk8L4/6h2hv+5nrjmGdR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ZdS+IveXMCejCBmWzEvEtZqq+8VqpmXW4sGNGY/1Ayso3cM96itN4hYzmF7Rr9TyQeb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AldKh8X4ld9SsMcsqYJW712g8h9FzZv05UWp71h4l7xcN+bPwJVsvuf1OMHsT8sRKPeD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Ip+Tf3FeD0Idn7MU39fFdp7UW9r7NwDkwghj9S1O8vLyS5slXgxfie+h3IE0zj9xv5j4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mISVRXCahoqOD1P9c9T3zPvMwcT2z8zjmbP3OeN+ujnde52ub/8AI6h2X6z5+J4l4c/M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Tv8AXUrDRD9w49bOnG8TMDvNSkM84j3ZS6tYkTw947xK77lY+JRxDhzKhpMF+enGum3P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zHjHicZ1EzOIHqBnX/JVQOgY8Sp7rU5uVVyscR8wJWJX+vpV94Hb7ytTiJUqb9Stffoe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ErUrM8Y9XEZRMq05if5hx+JXeepUc/3PvORnG5p/2ZWNSv8AMrFSh3AlSu9Squ6nqepX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lcalSqJWpvfRnfO8s1/2agY8SuldPrK9fSbnNZgT6T7+46fXT/YmXnUp9dKx57dKx/zU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ZnH8HeOYzc/1iOETLT94yuMTuiZmIzPR1/JniM5jqGej4jOIk8x5j/DjfH8ztNzsjVY7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OZs9Hotx7d5+8x1UbuV5enhhojPcv5gvdQHHx/U9wtnAcE9z5lTjp7xFIsHLcvVS42al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7ILu2ZuDLJ6S0VFfEJmZE3B74hmKSyuGBKzAN8Qe8JRiqyEQbG68wpuAQTgJ219IhlAP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/A4Jyvdf3UFk+P8AvYgfZD8E41e/7kmD5Ez/ADLmxfHPtEmX8ifdDX9yuw+y4cA+kFvb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nFdeNYmw79K6faHGIYx41N6DvDjpxez8zVkWfL0+h0P+TgnfoeI6jCeena4X5j/7LrJ9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3jlh7uH4nHjzOJcrJeCBbUqs1Az3hi63Dt+IZq/rOAm3v7jeI5vTK2xGT4lfWUZmc8Sq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fVlQPEDNwd+0r5gdwhWsQD2QB3rcD/X0rcCJ9ps94H1ldoc/Eqrlb32ib3K3D5VPHeOu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J8SvrK5nErvKPDPcr7yvEJ9Ie7ifbMDHib8yo9KuJHmJ9pVn7lSvpNErOp61NtSvHxDy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z/yViVX1nE/2J9Ln+qVCJj/kxWMyu2IcTtKzjErEqeZnp4gdqlfPMzvc48RMf8l3rvP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Ljv7ysypwRqp3u5/50fP3n/s8v3nHTnEcR5jz+YKVMUfiZqpUTHqJy6iBnFTer9yt/1K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6x6JHU7z/XHXWoxOJz3/AIPWsz3MnHWpUenepiPRjno45jOf+zjE4+8Tm8zmM/HTM4n0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ePEwQ6N8NRuUmoWdKeWOppue5xL6fXpfEXcXG5nlnPSpW8wOtwZbZFfMyy3/ACXjXQV7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uRygu1W/eL6L0EAy/pm3ntwDTQ+5dcA9ggu8tcvRcvrue4eYf/YLuMel56DXfEIOSH5h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E9cw/TfmcjiZm9cwzrpz7nmcczn/ALOZ2hzf3neePr09Ynn61DeQvvP9iPnnp+Zzjhn0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U73PiefzPxqiVDjzOPErCZJeVxfjpxOHicV4ibv34nbmVjOvUq8G5XMr6yvpPED/AA3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Ld2c1A/3ENSr9wO8rMOld/mHmoEDGZW5y/WEqJU11N/1Pi+hvpXz5hP3A8yqlZia61Pc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08QxPiV5mY1UdyviZ/8AZVN8TjGp5JzPErHxNcfE/qVua3jpU3aczfHxXStQHzA43xK+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eHf5lVXHSoT3U/2J3aleI49TjOpUSxlY6YvOT7T8zO+eJ/70deOnr4ldDp8dKl9unu56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239o6omNB2/ue5pBjMznGfUG0iGYnrpUeuurjpXVgdPfR156OY4eOjHTHXz/P7x8z102x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Or6LGv8AEcRc4+su3PRnMvFZ6G/HTTr6Rf8AMOtgV/SCLhU8w/1Qc7h9IT3U+ZZq4x/H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OZUqVxUSMfzPu6LjntL6/SKmqlszNyq7dG5ma83L2XTRuLhg4l/3L6Y4xDR15x04hXT1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dQe05/uMHMIbaMw7RfRfmYD2GZrobrpyz/am91OcXuXjtH/XDU3m7uXRO++nPXiHG+89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meXiDx4m8z46fSa7VPH+IfMvImK8S8Gpr3O3qZr/ALN6ld7+ZVscb1qB2ZX+uVCtT5q4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rVGagX3lduZebx0J2hqEucd66cL9+qQMdKqVNwJU5lXmJ4xKmTjM2zXqe+0q4bjq+YmM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JXHboyu87T3qJuPxKu5w1Kz/AAfz047z3MTvq+mviaftPgqZ8dKmu30m+nmVj/s4YH5n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qanvo6bqpfMO3Rn6mvzCOZU8x1Hol3R95V+/c+sqepXuVevpHW2UFRMyvrN1289Kn6jH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g5pzKsgCzUfxHa4mczteJxTrtH9yonWujEKsU/iysRj1TETcqMYmP4vTXX4n1nM+naPR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8zUWjH5mujxD+HvXQZuCrjuJCpaDwR8anaHiUMeJVxgz9S4uc9M8zls+s46cBH3HKDuv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VK6c1K5mEvtGvmVEjmdpczJ29HlCHTfU31JfP8bhx/G/4vS+l9HrcuHT8b1cDPmX2nK7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Ncy4y7beeJ6qDiLD7Tk3cOPpK/1T/wAm/M0eJ6qXWT3Lh05n0n+xH7zkh355hx014nxX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29Sh77nGgma+dTEx8TiN/wDY88cbhuVj4uVUq37wExDzSanO8zm+YMhWIHb3CY8SpUA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Vxc9XPUIT30/ECUdjnnrWO0Cc6lR3jUqGCGblSi9Rj1/1w6e5xGalfEJ4nPuGfPnp6/h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H4lHxDrWZ/UreZXn7yvrP9cqVDpxjM3rM0VmeozHbHZlQGuCVnvmbMT4+I/AQ+OgQuVz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PqV4xKleDHR9/TomJ+YnQX5qbOj5L4nx028SrMVce8dvqXPC/wARZY5hg/HmDLcd5m/+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rvK7XGPVjOIk/H8np94+I53GLmOujKxXT69NZ/g9OJzroxxc4mOTEY6nNRlcRjvMfifb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Bumz80piymba9w1NDbMsbe3xM31cS6bqOFEHOJefE5lwerjMWbRfeV2n66DLIJzLOlYi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RnM1wQrOYAYmY346CGYMIOPjr+JzLnPW+m4zj/5vW5cuXiX/AB/Mb/c9xVZ2fmf63ZHx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18cz56arZLnrM+fXMfU+3kmiepfO/Mv/ADNcz5upzLxO9/Xpq846Zhrd3BvzCH38y7hh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nfiYvi/E9w4YfaO4+pV7nv7TzRDGO0r/ANhPE/1w2d4H/sre4BuVAqVAZxtlZ1K8yr30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L3AzKmunM4+Iw1GfboE4lPjvOPPnoz2Qld+nvp+JWP46uOOman+Jjid+l5dTiYri58/T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Wfialep8z3ib/wDelFcb3A/1RPbK/wBUqVU438ypUrdTjEQ4leIE4SsdPjE5ne8/uVHn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/J3nGpz58SpxKnx8SvUb5ft0/EqYzeRiVHi46uVs8wznxrZ6+sfiOWJn+omeY4jdnK/E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xj0eZz5/nXRIxye57lZuo9Nx/gdNz8ddu+iT8TmOIxjNkYnxK8sYReYfiPTUxLj88usd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oCbeJTzPWjoseIhg0alLl3dZlj49y4LPIJvqMXOW+ivLKd5Ule9MpzEcX7mX/JloVjWT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Msc4RLwnzD21dk+4xP8AG48s4vf4KGDECsjl/FEHLzi2kDQtEIAxeJ9oS4TxqX0uYl1L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XQZcuLLrfTP8L63HrfQnqXcvtOH3PzODo/OQqfTtL1d/L07bnGdT3P21B1xO3T1Pr9Z6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xqGP76V0Dff3GH27Q879zXeHq4FVZrvNlTF2/iF1ovxK9yu/36EzXEreJWe0+J7meZ98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3ibF45gSqxrEOZXae5rmfMPGoT3UqErtPc5nGYGcwJWNxnNQ/EIeelc1ica6vR+0z0Z2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9HTUqE56fbpsvpWfM7b6VfSvHRJUqUmWBiV/cqVKgTjcrfeBKpiUcTvA8Rh0ZVrqP2hN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iGo895x09RDi4nSoniB+kS/c9xMmqifMoyxPGpojp7E5uV8ym9OZ5nd6afuc8XME/wBV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vmp9YxMRxuJZpqJxH5idHpXRjvEYHRO38mOyVicysR6fXrzOOvucZ6MOj76Oo6ZWHoda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3jPB0s/5NHqZ6C/C/ihotHHuVCE9NfEHOSEvjoZNy/M+ellQHplneU+YE1qPKMCrBLqA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4Tdb9xspB1SI8ZdrKV7xEIJx9OaIwD9BfgsQK7XRfsTA3vn9bAKL5yvuYnjxX/Yj4DAF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/KA1R+iAAMVFD4nKpcTu5PsmAlUOKhmHaDNdDcJeOl9OJfnpcGD0vzL/AI3mX36Xxcv+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63H9N+Zo/wC7I6qE46e58deHpzPmdqt8Tw19Z+JtNz6yn36n4nbp/crH7l5nErLP6gf5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4gQ12n4T1mHj+5zOIwnBuGmpvWfiH+J+Y4XmmJUCumxU5z0DdOPM9zmb1usQMf8AIfS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a/SOI/acyiHV3056eZ2/uES+n56v/wAKB6VjpucSunzKlYqV3lHEqVllfELSpUqGHiVA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lZZzHpmY1K8R12lYx9SODUTV/aExPmbzPcYYnE8cyvp3h3YlXHfTJ0u6lfT3Kz0ET6Tm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OK4+YamU58seIy3aZmy934J9w9OaSO4uJzHWpUQd6gud0dvR61z1cx1KWMP/ACMf4PUe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eZxK7XL7Nxj0f4PM9xjNPM9xY81N+enM79vU4h/qm4HiMbuwP3JVOc5+Ya6/WYObiDcR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HmzBeJivUJjX1t5WvllriOLH2uKLbsn7tEp0/wAEPywHHrExCz93jfWyWSN5votwyzvS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3YU0H8GUGDHYCAN/ZBDQGYUeJdRWGUXMGOWV4gQO0rEoNT/U7YfqNdOOp41LlzifWagw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uZ6eZc3Picbn263/AAWX1vPUh/D7V+Yf8fJN10XcftPtK/qVeJxcxzPVQzq5zPr09Tju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pPi/MvU5yT6/TqENYhq/xDCR3xNQ+fpCvtD3H9y+eZ4l58xzD3KqfqO5+Ib+s3vfqG4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v/MIdeIayTnqcHaECBWDcp8XHzO7D+QSpuV8zXTnpnf8q6VP9qVKiZzE/wA/wJ98/wAN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CtnbxDp/sTnoxzK6X8RgO2V6hKxzK7xy+ZW5UPWKu/MJ/Ua4nMLPEHFz1qdnMr46Jysq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Z3DQyvFR3xEd1HzdRLlRMPeZd/af7BHvzPmJ2nau8Ym+eIttj+sXptn+1Ccjvo2Gal5q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KzHXeVmomcRJUeleImIkqf8AvVJUSV36sZq45lV0qVPrDo9OZ46V0c8TnMcf3HXU3eJu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VnzLhK62FjedlIcPQzDMYsH9gCfF3GUIcBfsR37L/lIJaTu/2o46fmv7EaEmhEPlSL4v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30Je2r3p+gxWT3G31YAUUUYqWDxAZ9kHtMEtqZHMucTbE+J+ZiY7yzmPeCS+xiCu7hd6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SaYv9Wa3Fv5g/wufMZ3h0zLhHYEM4p4h46X0OnM43OZc4l/xucR+89S/wCR15n3Z+Z/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crX+4hNV6j2v7z10OPc+3iYn+1C0s+vT3cDPT114P4Bn8Qg/PzA7+5vXTHaH3gz41Do/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eImHXic7iwZe/wCsThTU4vMd95wqBNOm3zKr5lVxK8faVnMDx/7KgdpRxK7w1K3iVOet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6lSvE01KlSseOiu8rMolQOlVKlF/uVPU+nTjpztnHTjiV4lfwp5hvq6ng6V0yh26d3xN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h0d5vE+ZXMdeoR3Px0A+8DtK744nPNviB2iUh95z/D3EO3ufnmVKIlxqrxO0+k/Md3OI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yn3BVxF0Wepivjr4g713xKj2l+WunuP1h952jhp4jEibiR6ViPxGPjMInR6alR1Pjoz3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bz0qVKzNdGVf8WO4x9XHx0emhGfJ8zv/AFGcZhrJmd5zGG/SfaDDtO8PMq9uJ6zDIBfM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WXBzmX2rMt9y/Uz8wlVAzU/PRqCG7l+LzLrUEy3gl0z+Y0218zxJx3PLG6gv5luLRHR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aQvQw02+RFfuuI+ECZPZPoXodLl/wuu/8bgy+vP8r/g6l9L/AJkIQ6rdwk53+K/gfHT5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mO/UNkvz46niM5/70+I59z/ah+Zwb6cT/Znrc947j0+FmioNM5a+s9Tzrm43z3+kCcax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X2iZ5qHvipTHMrimpUD1fPEPX1mx94TcC4Fa6Ew1A7TieErE/GutS5US5Wd+KnMqBqyU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cqpUI9o4cx8R6eo8Qvp61Kn+xEhyk3MwykqHSu+YHiJ07wC5WpXaoFSsczxHivtKnOul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YR+8/UqX6ro9Oz+ZXiGpiycRG33KzEa5lNSvrHXifSVK7JfqJ36OvES77xvmVO2Z9ejH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4HghKvLLO2fWpxxE7PRMR5uVu5V+WCf3O8eWNL4n0lRxGbiSqI7nOIyoFx89GJ/UYPVz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/BJ8Rw9PXR9R1EjH/wBjHoXiki4izcqPT7dMVxHP/YbK/V6iaLA7BzM8w91At7Ea4MS3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n1mpzLJSpdc5gvEXszcWqz9WJ5Z52Vf9RFwX8RHH2Sk0Znpr8TT2dgWPZz4cHqy9Ah+Q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5AjAEtfQPvA4PBJLzR8NqnuKC61SV+sPtUkm2dh+pLVQeGyLbfksajhbfhOTt6BjOYS/4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E4/+B0+3Tz/8CE5hCPT7wn2v1yu0I6n0uJknzP3PT4nO3xMrzPX1ufqanzHoHon+1HNa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csuoavmVPuzjtjVz4ydHcuwu9QzWJXmBDOvcw21UMOjpzCrOYPNz8xyaZTtc+i9O/wCJ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5XzAEmPEIHavfSpUrtK3xiV8e5+8RJx4nl61f+xOIedyscyrvEz268epjnow3OZqnmcw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iZ9sd9A8yqlTdQ3jp6nM9zFdKlPmbK+Y84gd5pxHUqVeoGelZPpE61HcZnMCJ0/MLxKm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jvxK8wPMqB4nn6Rxj8S8bleNSqdTv/cZXMYx+0r/AFSrz1rn7wJ+Z/rm2OpW8zd7D8E7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Jz0dU9Pc44jN3O/eeYyujElRwy4xJ2vp46scMZiq6Oqn6lZjK6O+jGP8XcvUfxEzE/uJ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7xMGZ3fxH46DzCe+thch9plaN8++h0d8/EuXhoj8JvkjjNImyZc0NxG6UpxWaBT9ooKy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jjS8j8p359zbQg9gWFWb3/6wABpeQS2VZ8sFoV5u2pgGHYs+WJ4rPR+osVYFqBi7X5t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SMJUolWGTwzAG2XYKa+sELEV2qFKItmFzMFB6JUceswcqD4My3avMIjwVHwmXNlzPpKr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fy56v8X+Y9D+Gn2QUHaJcOnAa6f6p4zPpO3Q4OLZzqun++ZqP2mmcwM5MeSH+XokqHPm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5sIHGO0znWpWf6lf7vDGmHdqaKzmea4nzOFxPxnMdlkDB3uN1jxK/rES9wD/ANhSzSn5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Gf7h1WoH+uHuE56EuGuOlRh010q5U46a6pCnmMSVllSpWJXQnGZzK6c4juV4gdr+kR+e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476ENXOI9HL0CVPz5nHUnE/2JWI89EIQj2iZehrUPBEzA/1T/wBgd5UHNYgeYc413iZ8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mo5ZxOZbXEf9xHWZXRwHHEvzHcrEfjU28x1Uf3Ud8Sg9y/Yg3OLZ+o/Ex8x6/PT3rknu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BQ6J0IxI6xviPTmOo9rm37nEeh1056PR6fnrUY9Gck4idGInFTgxiZn4j5eiR10POIdE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mtwLc6nxiYTHa4cB+5YYH1Vw1S+Kguka0mXqynlV/E2sPZIFT6BFJhnsjX0Jq23ymMqq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P9TEi+zKtB4NynQFcXUxW5HnMWq8vMCavO6hdVWOyCI1TvUOw8+YFUBAhYHjEyKLfmYc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4lLrQ55YGKpfErRwdiNvafQgs0fSYOeNzY3xxKS74gxrUL6/zEo8WUea/wDifyM9fXQ6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8+YP8cR7mBduvEONznPTg7TzK4qHS9dfpOfMplY5iGfrMbn1xK+s/MNHu4Tc/ErPzB9f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+3Q+Yp+Z48dpvtLvpsxDhq4Z+k48y/rBqV46CH9QCG4j1MQv+4ffzAnuHT1OZUrHUMxOJ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gQlQPf0j/vEeeldKtOiRJnO+gdpWpXclT/2MqVK7SsfEwTbKriHHTX7hqcziO+nFENzt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xUrLOfMd95vUNVKxmVP/AGV05z0r5lfaUXD69PmZ9Rq5uf8AsSNRIk/1XPRcrt0+k+I6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ieydjXuAwBQPk/5Hn8v5j2jHn+562xMw1ZGczbDv5cxMz89Kc4z0qmEYkYlzQzmOTzKj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egUSu8reM/wZXRid58b68R2zmMez0bcR+OjvmJ/rmCPzP9UPt0NRe2+mSm5SYeFM+5fP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HFQu5ymmsciTy+wlhhb7XKkHwrJO7j6S7WMTKUX3IVZD4YYwS+0CLCnwZgLyY12mHk7w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ryxww+0cUFX+IX7yhsId+ZXEaykq5QbgWlRwN1AzrmUmGLFrtqCWPpKgMXYn1grxNRLY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X0n66+zpzu/4HXmVPn+Hv+GZ6l9XpXSpWYdDfnpvMgO51uIRx3nn7zHZm8Rz8z4nMDr5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NTU/2Z8zjO5XufMC/r9ZWP8AYnEDf9z6TQ1O88TziFXm2Gebn3h5+Zwx+kslYzKxO9Tl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7fSfmBz+JVwDXHiBnOyBAlSoa4YYldK8Qx5gQzKrMrcqVDe79xz/ANnrcwwJiaMTlnuJ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pRcMkT6Q+czZd76V4+04j8zU58ysYnON9H5nOehqmV0rrn3OKNSpUx056ffok8XGGs6j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RJWGVtgYvo7epXU6b8sN0Yib9yvzHUrFTt3nz0DKMTEZxNOrxKqP0n3eg56BEx3jvxKo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xwTfSklyuj6uc+pr/wA61OKjKw95UToOldEzFxBKqcR30ftHfz01Ho9GJvU9RIkdxwep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9FrMzz0YR3mP2mTv8RiXNb/iMf6m2wn5GFo161Dw3De+hbSfklDHNSvGfUPIb1ALOZig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Y0mfnO4JVx29EE/M5zD6rOD/AFze9MD3Up1WsQX/ALB5lzMs5gG+YYGqg+IHn4jhmBEz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iJDdyy8h5uO4hv5qtyhdqn5Ju52/mMel9Kx2nHX7fwp6k0dDpx030evrrU78dTrUIfw2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/wCOjufnpXlnHVxDUvEJ5n1ZUPEuH1lQ3xK+sqZO8N+p4m3cN8X+J/tw3PcN/M7cn4g5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8dK8kDML6Kh2/z0p5zAhAnEDMDiUbz89PPMC74CclsCBDx9umQ6P8A4n1gSvM/udrlT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alT109yvOInqVMfErGenaVjoR1KlepXR/h6z8SvpKfM4zKnDX8GVKz35lYO0rPMpjGV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hkzDGCsy8dfMroZgN4jGXCVO/id+Y8uYn4lv3Kn2n5iTRz4jrmpmGMSvHR7Rxv4j/wA3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Gd766eXE4hu81PH56BiiD/Er3NV+ZljGJcqcypV4gzOI4wbgR6uXruJjprjojzqJ3j4m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16OOn6RIPccQ+8ft04iUR32nHboQTvGqPzEJP1uXDdV+aXZuFk6i3QGDWOhDRLMRizqE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tQtcG8MSyl+oLmvNS5Ct3CACY/7NLprVs2qK1qUUlMpYZvEEKZzt2y1Zp3XaXZ2hVzIU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OxX1zEQGCFYgpFMEs8u3eVOGNZn0v2QPNvUdTcTpXXXWulTXQ/hUxNnX6Qn9R3D+D/M3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y0dD7dO3Sr8+Z/guV/7AxP8AMDp8QA/uVRYTnGZ+JxOZqENT1C8Q7yg4+kreL+YcVNnv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nknEq9+4Q5qc+ob6P+xOZzeCBgxA1DOuYF/EHeHw+YQdOOhAx7leNwhxLjne+h0LxxD7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ifecSsSvpDzPcrz0qdulfieY7zMY0So/9gZlSuifLEjOYcTv+p9Y+qleGMDtCVE33lHa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9SozPG5uVPrK/wCzjtCD2qJupzOCHaHEehCGvrO8+JX1h0CeIbxP9UrGPxExqcdHe55l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u8TvA5jqfDHtKm0TvUQxc1qJiuJigwfjnL7o4Jq+j3Ge49o5/wDY7vmJ4lZwV2JXioSq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xq+Y/WaRlRPFx89GDMTc5jqVuVcqV0TPuBqV0rmuqYiETvHGcRPjzcdTMdSu8RCWGsTa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evopHsg73KSpB2Cfea/sl59/T8S7ficXvK/U/IzwJ8dBbR2EEXBj5FMGGw6q/SAGeGYA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UjBSSntBOvpPeZ910zBTqUAfvDxuA7sZce5LaKZmJohbILLvwYihdcDt8wdAtrcXWR9p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CJZQ09fYI77FRZy95nCgUKYHxEAIBWT6O0FFsK6dydhxiBVKDITUGnW4dzvEU4PnvAZH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fMy9u3AX3HUoLsGq5l1VW/qOcx35i5qPyRTv8xHZEfnonp9P/lfw9T+HH8SrzqX/ABev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YOEsDp5EZ/tTtklQgXvM1N9B8Tz05J9J/swP/ZXxKfUMSpU/2YTYeY7v8T/am8fEfsw6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HhqYz+Ic1rt1P8QIEDvmBxmb8wL4geb5lQgSpUfErVSirufHQJvUqVqBiJjcCVAlc/Se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lE43010rpWu8DnMrErLKgQJqO7j7lbxUTH/ZWYRlX2lR8QlY6eiVKlblRLnuoa6fmbhq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h0enMPtE3K+ZUN6nPQnBCcwhu+nuo9M1NV3jlOh0qJzKx2gLt+sTv+ZVdmU9/E8MZzuU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mGHS/Zi+qyu35qMogDxEuJh304c/WepXeVDPI+pm+0TvK8QZzAxqDETMSM5lSoDqdSp7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aj2NQ3F6Gf8AgRY+bpK+rMM/2/sx/wC1GvpLC2/0YlsSn3MMNzix/cu8NwpH3nO16Z6D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tfeJwV4CyYIutF+YJ5vDH7jo7yCiH798n1Z9+Mv1A3+Rdola695+5+eL8jNbj73/ADKX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D/UTYD2pP1MdBesT/wB5NNt8zKd4Beoavdm/h/UzLHPchYwfTCkqU51EaC+pgXMLd3+J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kMOcr9IAFrFwoFmC17R0AWVkJphujzBRUahnLTiG3kQFJv7h+cR22eaePiBeKRzFih2t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witwYi808u/oS2vLamswdgsAcB7jsotowBteJbmxnY4McsyuHgB2JRBRZ5Hc7Qs6lFUH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cB3YmGSUsLkPB38XAf29narTnZfJqaQ+yiX7HTEcA5V3BlWbxEO74uIAm74gGcc/TxLE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eej04/8AhfT3/wDD56MP/nWZ66nQ6/ckCVB6X5Zdd8TvK6Vif7c+ZomvUr+5+8vQ326G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5+k3mDVf1P8A3o+Lhv5hsh44h+5zf66VnMzCH/nRgMDRWIBce0NwVXK7jKwHaCV/mepl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K99PepWknPmErvAN9HzcNmunqXUYznqzUu4ePtHoVHdceIdulSvMrCSt3A+IzwZgc8RP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ifmA3RzK6PjRK6VqPFSsSujEzxPxCnU49xnM7VUfpCGpxLw9O8vPuf7UMv8AB+81K6Eq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UrEY8zPGyU3+oDWdxMyvEoPiGsfYiYhSWtRE8+TpTUdbnGppUdzm4D7s+/E+kfefcY5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f6o5Gfj8zti5+vMPMrOZsGJTTGIsDeIktelhrfQlOQeyH5lwim6H7hF+8/RB3S7n4ExS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NMyt/HWPzhvYnn+TTxE8X50+k/yA/JHH9QRaY1f2Bb6R12eKT9Cbhv8mZtz7PyZU/Xj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fh2n6i/7optPmJYgGglZtqVUXMWLOJWZ/tx6bhacX0dcynq4Ib/cGSlXh9xoNh2jnSX2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/CWJrEGLsalCiqJ4MrcOxBfaLLL7HmX2xvxFDlWhyvKy15UtqG4gGYwGuxMiFluQdtej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ZVrlirQAC0Af3mOKClIUp571wRN/EVh+E38wuTJ8CKLePflb2hCwBYEPwx8pg0NP4SL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O0XbDBWwbD1c1dPP1eGPFkHW3g9RRum1DfMOe3d2cQL8/aAClTt+I2skdWYlC5JjJ275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5QrrsNCnDESVto0812fEdVHUPtH7w/W6sI8dbqfnrx/Dnpy9fB/J+3/xP4fjqdO8zkhr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LEO87Z5hx26e+jCuJX1lbu6hz0J/tTuYleYHeAtd/cNYvpx4m+h2+Kn9TvPzDXENeZU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qB/ibIGc68StSsnErx9oAH7gXK+nSu8C+JXaB9JXY6cSrhlnHM3OSDLzK99AejroyjmX9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nx19dPMJ8whZO+Olf+9P3Hp277nGOlStyvE3iOScY3OZUrEPEYylP+9P9iJ4+ICbw9up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+8rjUJxA+ZXuDED6TiVnmJWTmJUMyu+IEqBKuVEnuVK6VmVibPHmc/Nw41P3KyVVRL/9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fuBjGolOScypRdfaPmFO39Lcv8ixLxG6zicn0jVK8do4mX+4/wCuc1fEEwF9EE/LUV4j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HFQQ8foJbFbiv1U0EuB8/WFsb4qpl3d6QBfONS3SHhD8xVgb4D6MSZL2rftG/M2AP1a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ndv0IZLh3/Xldk/5szJBfJ/KZ5w7OvtAFA9vwhEdfVg2U+2C3uWpmOXo46Lq+vno7jHo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HxHzUvnUej/mLUablfeJNzNyicwXO7RkRFco9sy5+8u4tPBKoINbO8wxymfEEt36d5QXd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h9IUrbgUDqWmCmtjnxBd8GKJRgcDZAk4KE2TIBvS+FIrNDqjkOZmRxYwp8TKglFaz5B5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U2vAM3Fr9PQorwEUBAKmT4gA/phAWR2tDvNpDfEA0+HE4DC8p2lSFbFf3LSHKVqzy8Ha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A2B07V5hYpEYwqviIlDBrdiWJ3ElXpijCefJL4fWYqt3XMGYJch+41kDtd1Nl2r8wfUY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GpT/AAJz/Dt/F/k9SG46/iQ6E3NiPz/R1O/RKdztAvRTuVc5P2wPc4ldCZhK8QJXSp/s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EOJ2vcPP/nQP/J36GPUVI/MNBXR3x4IYhxp9Q6VuOe8BxDv8y1wsPX8B+e0N7j1PM1Dm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6aFhz4mmfaY6fiVjrfM7eJdTJ2nOJf0l+ob/lUTjzCM976VU5lTnpVR/51rPTM8QgYd/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zcI9HWeh5id4nM4hk/MPpPMGGS5xGB36BKvcrOYErE5x4lr46VDox1qBHCVmVRKplQhH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vs8ypScf645d5iXxBLp7aYvkY9ME3R8gTASfFA2odEcjZapP4IN/uHiZHsGEHik6U/nK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ye6px7pgGD7ryPPPuH3ILtfGfWE7zNERUlrs3fad8zl9w2hP9VscEb3R+UGAQ0Br7SpA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fdFuVX23OSmqi8ll+WL1SMuKqnqDEz0d56eI8sYrLixl9+i/WXmcR6tRYsY6aLizjMWC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zN9SV8JL5B/c7mMzNwhcKpCn4uOwADL4g4glFU8M2nPmGoGa5jjeDi+ZW5txvcovtspy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F0uQry5vu1qY2qGTFRENuXQPCzYbrwS9IwU0JVX8vHf1LBVtQ9l29zJeuLIXr1LinU54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XWpcrkG8xAoGoFjinv3uWOUUVQ1atB+syq9KsIcOr+sDL5Y6yQ5dx5mELnMr3HLdPx2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LClbbWnE0UuTfibTNNxOTdYvxCBjvuSzJ39bmfZVetdPfTX/AMiHT89XpU46M5/jUD1/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3yNEC2E/1ypXM4MVKlTvP3CVKlPQO0B9sC99PiV3xGr7eIliXU51DGp6M9pnm56Li41U0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Pd/MPcNk7QN9CBPrCDvvxKzAnKcysTcB+Zl3mL30rLxPHQlmJ+YSoETM10Jl8zjzHx0r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qB5lZriVAx8SvHSsY+0fEDN1zCXPFSuCanHT89O8bgYldqleJVsqVRzKuVPKV0qJmUdr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iZxA8RqjcPmETtPiJZDtUGe0JWCcwPiJKh9Z+J+JyY3BzfULZWCVXxAySs1E8SlOYPtL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pvSneL2RZCPE/LO75/ncxT+y79jMGz/oxM2h75f1qFfMZKSvmAuTwm/PMDfAovtBHt88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/wCwWXETPSifYioo65v0qbQf6O5l96TW7T2juXtP9QZrOxP1KrCp2GpdRV9sWLntAs/7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Dc5id7lTQwjv8R8am8X8S6lIkdPeEZcWMY4j0ds27dHq53KnuN3GfMY9WcR6MY/eYdEj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9S8M7Ta8AgxiE99KsjqNkBrys9xMQXlrlg4LErnh5iEp1zO99rluTmq+IbhpYHa1qHF8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P20fMJQVDWauiVckGXTwp5IIBcGVzNGnC99EzyXUzyuGMFYmeENA1YwRgVxQc968BAWK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6XqEltzhpwdok9Axk2rV47VxNvgbw7Y0q/mWvkQ3yo9avwygbe65jODAVNoGD14iMo8F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AKbJlcSxaCraq9RKaO+5ZKs4HJ2jQLKAN5RyP2gtSsFi4pYcRJsVzKbw81cb0zgRsrvM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I/wD2P4vWunxnpUSEqV0IE7yv4nSoEJ8uUaIEKgZ1KnmcSpv6z++tR4riErP+IFaTHifq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MMeM4j+fE+en+cStag7Q1fEeZ8nSoDArOIErH6hPiG4Y8QMG2Bg3Avn6wMYhDsQPpK+s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e/vobh96hA6BAlfNSt5jDkfx1+3RzmfSV3g6JzNzj+56lXAuVEz0rLrqTjMvPab56K8x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7SpR66VmV4lSiFpVSq9QPrK8++m5qcd/cdxMbgQMSraiTjnpS3KrhlcSVPU5hmVfqCO9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REl0O7iDkpa5T6xXzOD+4StTkVfQINZZwy/aLZBMDb+YIC67n82UEFxqY7093fglJXkO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1Y4eOQn5luUFq+/jQ/QnMjlVf3gUVjn6rbLQUaav5lEE3Rf1AX8RQfiN3HxlmwbuO76P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mcRN06nqkgYt2xZ8+SeY/mIfMp4hqt/MZ+I/Fz/bldu0DOsvE/uPRm4x+0vpdRZq4x30a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Bm8T8xfpGc9HfR9xqff3OYnjGpo6Mf8AXBmGY76PU5ziJCr6cw7yu0u9zU7OFzQztPU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jQ4INtFmjzG77hEa+avwlq1Gc+HtELQ0KZ2wzR3ilKlIYrvEWVs5OZRREgZXgB7XlgAO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dnfAtaZtZmRUlLdPa+8AJp8cDP8A17xxaDLA0tsU2cy+NwuUT4L17IqhQ8scZhRdENW5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q8kLTwaivSgALtDgvJzpnF/1cjVWeZZ2SBGW08veNO1VR58y3YxtsAOyNG2royNVC4bh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NKe/MTXiF477iIovB7ogKyQE1i32S/8AEMiL94V2ev8AssQBAFc5m8d//Gv4VGH8Krp9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/wAfrOepDcVl4M+Ch0MGc1A346flg1PPwzzPxOPiLu5uJ4msM3emeSntOJUB7QPGfUrM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ahx0ceuhvM13JV4nvJOEDBqVA3OIa8QDgINVpmjG5whDU73RKhCV/qhqc+eJUqpWZXzD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TPzCB2n16Efe4wwfuc9K+kqGvENe5W4yrP7lf5lc/eEqVKuUdt8ysamVwOO0tcSBK9RC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Vn7ytxJWO8qOXpzK134msSpRWZV+pZ1FilcRpxLKa+sXggpv+I12/IR/aEflhK0uX+iz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Hb8fC9HfffaV0UNWh+VlRfvcH3ZT3HP4qPNFxa/Yjxq9q3mfuTflje80fRY/S5+CIRXj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LcrUd5/kZn3t7PzKD4z/AKiwp6ATD+yLbWW+I8TUqVKqa3XRtkle4kSAymuPvHXM+erV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05Zmvlj2feUDOPiczuxHV7mpy9pz560x6OPiPz6nqpffcY9XpxUYsuPR5I9fDq9HreY4n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LGPmfiVMsysT8wYnM1HXT8znn46X2moVfeH/AH4iP7LLXqKND6dEp4twKr9+Y3QSKn3f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ZQgXVkewO9xITk8ncZ3LFXZ5jYvDgrjMd4azuO9QrOA7Hd7scjt0CtsYOYakTl8y1iMc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QJvKPATlduGztCQuKq1Zu81LRtnouTinzycRwegfDdndVhH5igBo25lGFCjfZcqzVd4D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ScK0HY7h35iB5chw7Dj1FTDGLALbWIY5ao/xGNJHaESviO2r8Ec8DzHALrNM9w2U8x4B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I7Som5TJeL5qNELAjZ7nCjDUf5V0rp76V9JXX6fwqHR/nzNQ1Oen9fxqBA1DQ+aASpii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i5955f6mpzuPx9YXvr7uX5Z8bnPTnzKL5qdjdyvEqYJWGd9T6zmod7xAzAzxmVK5lTyn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ufW4GJWT6bhjmBjmH3J9q6BKzA7yugecys4lQlfiVObr7Tc+srErdxlE1DXM79O8QlEq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HxK91EdO5UqG4GJVQlHMeh9ZXSrblclSvj4lZ/5KolPESWvUs8RJkfEoLSO6VCTRnNB9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sA6cCvtP9Bg6I7iMVnfWUq4qJPuwwz4wzxn3J/YJSPqXku/Mfm2Czadmnq2PwgF/Ymw1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4sxvur3/ANWKi8eL+Y99Bf6gX0fP1N+r3F7b8y75IjwzJp61coldKgf6pU4/iwPEPE419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e49fc5n+1Ny/p5jxx1dmbfb8sNDelnLtH5n26eUvPXmcd5/sTnf36Mv69THrzOYxnMTH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4jhz19TP+ejifXpf8HW4xjriBGO3MCPmHeV7l9fbL1PwI95kvN+MTvD7YBwIgheH1BAa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kUaiFMmV0HFQBGmuXaQsLb9woQKDVMTBfBWY4c7uUoXkv7xKOEh6WUG2PqbhWSKTex7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tD5D4YFJmWyHh4e0AIHmVhZ2W2Ql+TbQOP8AsuqjJu4C2aj01d128xhVLb8xgOXwLuXD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wcCV3xHajcMgl5Pldw2gMsMhdzmtuYCFcdFQLyu8cXfqYigYNE4rfaDT+5ltBRpzBdv2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xihkbN+5mvMToyuoZqV0rcYbx/D/AGv4V1Oj2dCcdX+HM+nT5/gHQY6DF5IBH/Zm/OOY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nmH4nE4hKzKrP6gaxDWdQND6lLOO+ehxn+H2m+8CVO5+IfBAuVq4OxAxqd5W+ZV32gXi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oEDPmAwPeIH+ZXQIH0lSoyuhvf7gdoGcblc/iVAd/YlYiZlUeJTfboZnPic7iZlQCECy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2xuViBcATXRaWxqDaH6S7X0pbBQ7tS0pu5/3M83s/pYvSh2/jiwD7rNfNSiTO/7TLzSu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+CWCu4fhEaWQ3hPqyvaXb9pKGQpx1/S4lCPOv6BDGI7EfqZwnK992E8EaTe1hZQ8J/1G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n14AWteYnH6idsQMbuJ4jmUVKIcx3ExK3rHQPXSunr+FW+J+YRvianqVUOj0rEev/AJ/D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95x9pWZUDetTX4h0uN2/Iw3XwzE89iLOOlxcwZecZrtDxHmaZuVUrFJKrisxxH1Nys9H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ujvxHUYx31Y7hGPReYxf4L0ejuMzfmJHfTwj36H3mnU9xj5wRA0ZUEj3iXsVUSo7Dkga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aNtFSBRblplCW0YJ+e8tgdqOa8S6CixqFtRE1teT6QbUpM1k3Ez5hQVsQZMY+8QGzdMw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rNULKF2SuE2ckybTFd7B2eT1EnaMhiUPo2PJFWGpTgv9QLpV9MCux3cE6GFsqGdQosY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iNarG0Oky2eolCKqt9uZgrWLLwJe5lJZcObhRlnmK8gm29hG8raubhBXqLRQci3g3cQ5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5XEc5tRoeO8cv4xV6BeSIR3w8RUQEXIcJ67ywvNVAKr8XDVL4pIcd1194L+BHD1qmVn+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41/ImeIyup1P4G+uoQ3NH/VenzDP9QP+z6SoTfziHM9SobJx48T/AHeJmGpziASv9UPU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5i33qV5ZWD9SoQ4/UC6rmGCGd1KzmBBxAzX4hVOoGcz8wJfvvKhu2H+zKT3DfiVcDv0/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p0D30DHuVfECc9OJXeB8vQGOJWb1KvAS2Ze8m5cGLm+oLxNEn4h/zmFxTdB+YwiO2v8A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Iy/sH+xLLDf7KgysbZfY75YMwlYR+ZhaueEz8T6ktT9CCUeYfZsKAVysvuiqNfBfxcF8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e+lQKvd37+M21OX/ACZeecpf1A6/xZggBhB4al7lfWe6lSq5fifLEhh3lSnOMdN37ucy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+IMQxG4kSklUBxKO0a5+8d4/EzPxOJz+p8QiYz05nrPWun16X2zPceldL/iyp5RmJU9f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zKgTfubvdfdhrkzuLZuPROl4zP7nPi5rqemU7zvOJsgswfecRMxriMYsWO+ll7nuNcEf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1PXTnoz/AN6fEYzPEfv0a10Y8dGcTmbeenac9Dp8TvFoxBaua/dKu26jeDEGm9zGgteL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i8/0Rmjas8g8J4YlgoulO/eNyRThHeU0UX3QmxYzgXQ+uZqyhfkd49LFu1IGa7xrJajK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7hzBYIxSzLcCffP1hxpACTXgyhrYTSqDfoiU/I0K3XkLjh1FKmSLQUOxdrGhmKGiKonC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54Bp3zY28aT7rtD8BNRdcHSR4KWX4g1ejbZ5HvEAitHmGBs9MaSr5lF1hC9wGyM8cEd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meX/AJPAgZCKVjTiZNt4Gq2rDaXdbqW0Zxue4j8kpZqk/M1eSMSP8U//AAm+hK611rpq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P9sr/Mq2Bif7UqJlhuepn/2HE48wMyvzmdvr0CF7uBXBcMMD/GOn0lZ9+Jqp8zX9z/Ye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mB/rlhx8w9/uBVdFfEF9Ae594E59wOIW4uVUB1PaVWu0DVanwiZCZlQLZVcOJhwy64GD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Bfof8mUxPj394g2RvB/Exwj/AF1DXsNID6sJdzq0W2+rL9XPNb7xTF8uTvtNqL3qe6JW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ntW/VjGQVr8xM93sB18EafXLp9CJq7mP7XGrUcX+VZqlXcv5mVtX/shIEdhZ+kCKWOxq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ZhkbRoSuivRO8rETiViV9e8T5lWVCu2utzZK7ypvobgfBOI5m+Zx29z105jcbx+Z2lYh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0I/Fz8T89Ebh9puV04lag/HTxGepw9alSoQlcMZ6jqPTjiG4/WC31ErET8T3N44gweNX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36CeEcf317zcOIY1BjPqV9JU+88p+JUfHQxgiYlYiTiO43Kron8NxqyPTUIx4i6N87nE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4j0HU30dT/eon/sC+P8ANFhbWj5mVagvffMDHaV4L6qHcHBs367x0Nt0uj1KNtveCFZ+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3g5G9C0OPEQQ2Amjj58wRbl0lqSvwyhKkS41yfqZUWI3fZiMgcBydmIDytq7ex5SAJ2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qWbns8fMGoTHyveF2dRxCwHc5Ig5INa0n9MSfdalFC5w7eDZjF5yvKqmmk7NepbNm34y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Lal3AsBzUyHU7Axunmo9mJmnydjuwzcwGWKdypbrt2c7gzZ1YUsCj7EsUd+ZQJKBpdYi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LpYhXdMvY9zJVqsSutYleIGer/Kuh5hCcdK7/wAK6HQ+YfxDpUroHQIE4xMTg49SqYZm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Fd+8+WV8QOxKqb1KxK+ZfjMr3PUBvHT9krl3HPeVEx9oar8Suagd9TxzPrOMQhuFcH2h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iDGkgW6nbV+4F6g+k9DB/wC1NDMuUJ6wrP8Auaszd/3znp/hgmCX/wANRr24TvTEK7y6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zseXHP4e4uUvzr7IEb5qOO2uyl+VLXI7Pp1rOIfY/jIlanyPoR1K8tp94rb5l79co0Lh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VT9QL6HvwTCqn3EH7GXfkgdsQugj36BmWxjAqVniV2gZITt0ZxPUx2hCVNTNZlTm+tQl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uX9eiSunMqVPUZWOzPM2MR3/AHK6VHwXOY+Om4n/AJHdyp6huofMrEDE9XA/1zjrx04+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jo/MfMY7lYK+ke09XCZOROvyD9o/MU0l710Y3CeqnxPeIQmxHcPXqVfTWHcdp8dMuj0Z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8/x3108x29481qba6J0Yx6c43OL6JmOp3uVTEq4FPErHS47jzLtfc+jCl3kqoLzBk+qs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VidzxEbZpvEINcmMTFgNV6e0DxgKsftAhTowfthU7d3zfeNA2ZXZKVeYp228J+4Ao5Ux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jZWdC401lCj5NiesnZiKsquZyKN4SUbRuocMUWlC4uAcXYZ3BtFNLdjneA5jajdAbEdM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OHQs3UBjEs+FQR7NNr0xpcZYbXbdpSnD7jC4gZCl9nFcQ2uTjGr+ezLk8Lh+lDns+qWR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3Litywu+V5qUwFlccSzNDrskZUmBQArKrCIVx49F48wavyRKRaedbogqC77HdlqSyzTw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127RHJonIXOYc+4mcxI9NdK/jxKldKn56dt/w1OOteZWOgfzqOpUJUDoEDUF+QX3/wBR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eYcxJTP9crvH7wn1hvxUNV/iX3xCAfErHd8y3z5lXiV8e4Yd+ZVSj7RCa443LKtfqwD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DfyWhOA9k/LAGg8P9z6OV34lvbO1v7QNhiAF+HP92oDG/wCU33ZnZPH9jCj4YfiLas7F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CBfUH8kL907C16uLcS7/AFZNsfkV+KZ5n/Nme+Vm/dwzani/8mHV/rPEoQc0Br7RQxp2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2r2szy/WBRr7Soe4efUD+pWPfSp3xiVhlPM3Du1DtErX2lb19YzVwgeY9KjzOfvOYR1P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4zPcuu/Q+vxK6Yp6G/4czcTqGA7ErErPMrErrzK7wdpWCOobuJZ29dPX2nEqb6f4jArH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VnmcT8zU56/+9K9Ryde3T6xlTtPmDLuBdx93Cc4Zec3ElZiYnLrCSbsdn4IUpNTU4le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lfSVmHjMIkPp8RPFv5lR2V7hmO5Uam4nMdRlTTOOiVGMY7naMd+Y3/F6MY7nEdx1jo7O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39Ju7l5l3dM9y8QneXfmcz5Nv2Q2w+kXi8yirPxL7CthdOxKXMKucVEtCtTRPD/cXqWl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qV+XyspXqMAcC7sXzNAhTxf+xB2oXGe8AY1Bo7Pbz3mEuAAlX2Y6CxWq7y25EUCrt7On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7SGnUGBDJew5jJsooA5B5EKnpeovOynnTmObSqZLYHir763EKK4qul3nyi/WYpGrzQwo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2NPPLCi3LLg4IutzLpwXVxgKRCw9nFGVu4HGUJG2sJxbB4PMTagtVda8QBQsJeYrS9gm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rdR6Rgro3RuBKLQjH20uM+5b3A+gMA+PzK0Ah8qLEf3AypyFbn4OXyRJGOrOCg9AUEto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R68ZlfwqcysxP4VK/kypUD+D/KpUrqHQhn1Kh91gGIfeHT3KnMa4bnx9oi3Ec3mWZqCY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BX6Dfljvx5/3GkrOBvxEc+OH+xF1/qHiH2I/81OCd7E+7D7u/vIjfHf0yIT/ABbqGn8B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UAbSY6P9n+IiP2v6ASzf+HNy+vyvzMAnzjfdnFdqh+p/i8OxAmBO0Lb+VRTbfuZh7xM1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H+JWJ9+gQdHfQMkDtOCVAvoEDcrPQM3zLqGPM46OTM9zjx0Zx0ue+hLly+gzPeBmHEuJ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P5+P4sCcxjqOYHLqJ9IFP6lTjqkrpXQjuURMsI9qldp26J04JWPHThuGOjN9X6/w4nO5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Bl5Jdef9BNM89H4jFw7pjPz0/U9z8w+PiLg6cw8euniPn30Tf8HcdRd+jH7TmPS8f3/B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PiNcx57dLqPRiy/pH/M5ix1PrDfn+DGZZeF9k9nt6g1XqIZsRu9PxB2YUAwLmjt4lRFF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c7fEbsgA8eMd5iLjVTHl7nFs2rau7hmFI8kRIVZxmNcjBydvUrILgFw+oFSyucjc3iXS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9YAAgPU4GXoOf+SjFVVCDLF0bbrcbvQKnYC2WAoraTEoZ/ius5ML2OdQZ0RSXW3Y5tkd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GEGMKw5lvmRbIujGrG2WqEsbZThxRy8vgmsGiBvQvCVkZaPesNS1SlSqq8vnTLXsXt3d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YNWvH4i3pT3Q/p+ISZtIkYFGMK5y6mAeQFQ3StYN6zA3EAaexwflyxzheInd0XwxFNNH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LzDrWYEqVDpXTmVEzXUO5AjKlMb/AJlzOMRGk+iXf3ocoeyCh/1xliwwzgICuaauo1RHw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nEAvjEXAHKv+REKCz4r7w4QD/wCLmfu0Qdf/ADbASo27z+YYj+kv7ZYxHkA/DP8Adm8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g7/FmZG9XP8ANGxz3X9Zx/4w/wBQjWR4T8Ew/ZFHmb2oqZX630zxHPf4ZXvc2sIFQlJC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3h+YEHFSjNwariBjp9Z6v56kCE+IQK8MIRnM/wDZxvfPUf4Z6BKnMzHpzOO0D/do78dO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fEYb/gdddD+IdAlRGVOYSsT6fx+0YT9x7xMdC78Qj0NdK6a6USulBK7xy/ErOernc5lF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+ZUel/PR6r89P/enr7z3qZV8U/THn8n2RYjHdTmO5x04n+1/Bqoc5zH4n+3HM+dR7cx3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pE6MvvHq9GPViy/4P8Hf9RZ76OpzPUYxjvp/Ue8/2I/EdQUq/wC7JWxKBf8AUK5OXvD6y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wu+yzuTn41t5V5+WI26CXkOPmFMRcHt5fEG0123uIvhwb/zUorajKzRFQS0WQWAoOfMT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I0OGH/XuLWwMqSwQuwbqW2rRS1EEQKdv3HDxBYLaeHn9uYrT2qAdD2zzxcGD0oQyBcZA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5w1N/K4oVngd4iMQ7kaSzF4rhqAFnYZ4sBhsv6xgpSrHUxZwkOVsqJzqZqVKOjyLLyqh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1DCFNjKEOXMV0t7bYajo0tXR3jmGaxYicBpz8d4nF7Ddu7z4iHlHPhdjwfdjVRVzBeC6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876cz46BKlRymIHTmJicz5hU3GifEvHSpTdwV1iCWjfiDh+VArIO6CI/S3+43Xsf752F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Wp+Hf8AzUyP+E8wP+rFhuvw/rEf9M3ggb/I+1gnHeP9wUqueY+uY91HH4sLcFyE/FS7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KwgxRAquQ1cwHhw/qD5/Yim/rsNinzF+Ti52x6xLxi6l5zz9JWPtEG8St41Dc+YErt+J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szDZ4hf/AJHOPxKieb6HY6HQJUA9QoqVi/1Az2gQKgb7zjECpddGM4m3x0JUPfQfOugZ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fzElQMSofif1PrP96h0rvE6VAlT/AMmGvX3lf+9KgdPEZX/s+k+J4LhmcdKlff8AgEqH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a6vV1/A6G5UJWZomtpXE8ytR9yvROJUqVK6UU3ExzAJ8EqMJ5jHzKjP/AHq4vrxOejKj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Eq99Kvx8xxOJn3RvtmS1hf7JZK+0Ztqb1U/Uev1nFiR29fmMI7l1He4/EdR6sufGI6jk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Y5j1WOgu4trcf9U76j4nM5ZVJ2gfEZVEdNR1F7TvElccan/s9znPzHzK7kChjZ9yActw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xCq5hCDMpxWQqZzHy2PNS26RLnweMQIsEzZgO0GwBw8kIwoZpFoEujXfxFQEUxawSwXt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FIPErCAgKuFV34iCZazd8EoTWNZz3Di6hZvLENIJx2Y4JnnFjz2iFkHGmCAAwvmjXdTp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51CCINngU4ZfnYXVXLoJZxTKNOF1EFUADLVBoIC0Itaq7V3ZRChZS32rzM4BBUUvQTww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0SgaIhTJ2cPNPEsxoaAbt8PMTJDqy/QcwVkFGYkc0n1jg8y5ixYT0+nmPAlqx/csXOkP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5blZzPz1qpXFT0g+hluBviU7D3iAcJ5J+WMfUf759P7+tidLe38Cf5efiNqDo/dIFfYA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3jiz/AD4uOtvf9SD/AAr+Ccz2++6RMPhSfzFm+/r8zc/xrfEIa+ZT6BGpe94jMLP9NwqU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PQ+0xRHYX4IYqKuzUU2vhUc7ZUegcwCB0EKJw/qGuyj7ULo6HbmJibczt3lePtD4n+1G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M9MPX2mmfj1OI+OJ9+lfSfuHoh56EIQIVAgQMxhD1PUfU3KhNbYcTUKxD/X1IfaHmBnU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313OZUrzHXSpWKVn1gRNwJXVldavjpXWpXuVKLh36BKlR/gkrpXRO8r+AdpUcnVt1qPV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nf7yq6b7PR1PmPQ6sNT4j+JxmcR6MSVcSnESVcr/ADPvfxyt2a/Qjgzr3KZYzx8deeuY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e5/sx9x/hXMTF3GXKzqe+j6jK6PS5WWJKWOOjuNcR6cRYxuYzvcd4nMZXR3iUr9R6e5z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PM5P+yKKUVfvxPa63GkaTLsqKABlpRb5+ISitDkQDVWYd+bYDxAb8xCLRHg5nIwl4sAs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e2KqbYK8eo1vPgqCK3azm2y+03XkUDsQ0jdN+o61busy7RYeWA0eytHMHIj+IzUVJYP9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WQNlsFmQ3RHeMnjzAg4vGcJFzD01W4YCgueu1fEx2hW1onkOK8Qg0B1RymA7q79R2+9N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MLBlYpcq3m+8WwcWV2FTRKUJU4iNYtcks5ZQ2h47rC/SJRprFv3X3CyMOFdfYD6BGtEN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csyigoKv4SWfEP8AOP5iwfQu+gx1PdPwkX82v9iaQHj8hixfC319UDsN7rPi7jtbxBI0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O39GHInf89DH+V8spb3w35gJd+A/UIMV/gxAdEeGomyvtReae2Jfab6Z7w3ifExxP9Uq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6p1IdCe9TYl/nvt/AdNe+Z4g3DpWiGo4jOOJ7Yefx0z7gcztPnXafScw/qHQJ27T6wVC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Cf6upN+ugeIfMqPmHeYPqFbgTnmpUKbutQHGifiZ6G4HpgSpWJUD6wO+ZX0iSpxKxK6H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lSpUqVmmVzKldK6BD+DK68x6fM4h0566jqV7wMQdK6VKZUqc9KjK6P2qMqNTUSuifacZ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V7n5gdKxKxKj0qV6lPRIlVHHz5hsPJ9s2+/4kdFyt/1Gaj4ZzNHM9dWf73HLlgdo6/qf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3jokIx1COpxNQ53ElRi+o/8AejqO+lx8TU7O0enxGcR6V0+/RjGMYvuH06O536OOiouv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xB5Ivf8AMsxMwvPuNW0m0UHYHl2IqYW0y478RFlYNv8ARKGkTw7RjAhSMvfaFIKXA78x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IocnC8RcS0XGcXAWtowW7AHL+o1qLpkYBBCwJ2/vxKQWhznEaWXkLrdkmSxBucKuni4K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GI08+BgLwLy1zEqEph7f9i96+cJDQOx4JgkB4eI5lyiHJ8+f8zMUTdme0u/FWoAGgYA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3GrGFA5ChQuviYBc8VuC2iJ9ZZEMI1heF7+INAybGr8eooWu1xwsQkqllxKja2H7ErzZ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zKlSjEorUeLlSp9ZWevjoyutSuhKldOP5c/wqHX6Q7zt+4aHlb7QeiZ7XA8dPEuYudun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Nd44Zf8Agn+xDNR/Uen+q4H/ALOIkr6TauYd4EDEDYQ76leJUDErxA8TSdtQ13nnpxA/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BqBiEAqe4GOnrxAn9RPcqVTKlZzK6V66VAxKnPT7dK8dA1/AiZjnErxUqfPRqfmFV/A/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OIdQ6doQHiB36ViVOJUrxKqVOJzK/mDKuJP8dKx0rOvcrpUrvKj6jxfSsMTEqJTT030+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C2HL9sFp5vshp/c3nZO9dDiGv5c+ox1OPiep7fOpzF9PEvHXTqkTLX8D2jubn0j17zmf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x1GJ/wAm4xh25jqVzE8xO8TMrx0f7juyOel9phfMFgcxOqOD/wBJd8/MtGWeSMgjl78S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zpPzcrrIK0J9WUobWBkvz47wqFGndOZUKo24LDo7hzDIUXZR8RVJKrvshL4K2/iJTd3o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5EGjRne4ccW5gNNkXbf3gehVZgAW8+9S8hsMnvhl4YY+0BgkxeVPDURYLC4U35iUKRqV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MUTCnsYmXhzDkffVD0cxADlimfhKMFo+T2I1hVRecjT2g57FR0Wa2zQdg/cKiOAmr7OZ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BzFDKrqNI4uC7u7L+CJnokqbzK6ErPV+0vq/xr+FdOOhvrX8a/gdCAdvvOPc/wBzvJiH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emauanifmBnWev4neY9+JX11Hp/tblQhUrMr1P8AECAlV4lY/UP8wIQ0QMSqh0JU99Nd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8gW9oECVqsQJXqV0qV0DJ/UuENTnow+/8DHj+b34/hxDX/xJ6h456VGVA9yo9uidTpm+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HiVA6PRMRInX/ahvz0+Z89Kh4xNdGO56jiV/crERldeIniPqbOhuO+mOrx0AznB+yFe+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HZCE+YGfUrE+Y/mb9zmOufrMbj2nqvE9a/jl0ZxKvomJXeO466PVma6MvMeeiyszvKju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LKgoiZ1K/wASo5Ibj9Oif1Dq3+phAHdCFBjtCF8OJtgH53BSQoKmPcbd1wseOJuTRgO0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KKGS8/MZk7aN/MbBRtsmF9lhdzjOzNStg0pd194OurscF8nb1GGrg5SIK6KYt+8VBphY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Fyn77fiMsHxgFuV8/IZlXShoP3HgfHLgQtcpu8JpDTyzcA47MU00gBtGcAT5i4YHbUXx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WtYWu6w8D6SjxB51U7lFiCvAy9n+B0b+vSuniV0r+D19da6eISpXipUrtfTiP8K/hUqV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jxTTW+nv7x95nHLGN8wMTjc+aZ9JU5huH3nf6bnyyvrHvB19J8dNcvQnE8YzAhvp3cSo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DpUMvQOtP/kDpxxOYe4QYgam63CaSeY7n46H/wAWV/CpXSunroypTAlagSoEqVKldQnH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xEnEqVAlSno/eG4hHXzDpgStQ461E6J/XSuldn+BuViVK6XiOZWJqV010Teev5/hXzNm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EzLPGvwhtf5pF4bWFIKdznvK6DJqJW2cwnH/ACMdxNahHj6xxe7nwmfMr1N9HokqMQ5h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dO19Hpp0YzXVjzGMZzHorVRxH/VH7dHWZzPmfbo5l30X2gCtNamHyRyee8B8SsWScDcC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EecFctRJKqareIreUq6H7gKVJtF+orkzgyw7ahINRTeIlj4B/uZ9fKpAqV+n9RlvPtOX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2spNBRmqheyh6lvJH6kBZ8cxS5YYZzA8ylwBOWUi6xHsuFdoJyEGsHR3VPovxHsCCyzb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UTUqE8dD+JCMeldKn4lQOgTziV0qV0P/AJf1Kz02hV5nN8f1iiqldE48S/M8xvUIYWpf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4mpTf9xULikPtCfE56fLDcPV9Bm4QlW9AhsnBipifaX0IdD7TzD1CeoZYQcBfRyY+sIH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Zz0P4PROhKelSuiobiZlSswldKgfwr+BUDvKZUqV0elSulda6cTmOvmBiVA3Do5lY6PT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w/in8PzPrOJUqVKrjMqVEx4ldyV2hvGddAWVAuJHzDTNZfFkV+0lazLrPQzxdAdvtAw0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+sR0yq1ExzKlTn5ie49EldciupiYgRjqXmPV8dPf5m+0ZjnEYxjO899P9fR6M3HU5jOZ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6dKd6mC7o+0WE8h+JcL+JfeVM19oFaTE9j5lbgHc+kaOSVlnMvug90sar1KLZUIJ5uV4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B9q8w4iWOIdz8zPme6Ve7mzfMCUlHNQpiBA+swqiHBmG4ge+Wfic/b+F0cxLhKqG+tfx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HRldX/41K6G+gZn+ub7/ABN86jiYBe0gFHMr/wBroz6dobmgh0roGd/TpW8EM9ONT1Al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pj/yHi3pXeAfGoX2IZrtcqENQ7wPz0MRTpUP9UAldf8AZ6V9ILZX/kCGNw4gQj0SMqVK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uV0BhtiQ3E6VD6yu0qBKlf5lSulZlT5dDcr+KQJRK/hUqMrHTiEvM2Tx0DpXRJUqV0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fSpXXiVKlROjKiSunLEyJpxKlRJ6MAqmJUqol/EYOP8A0SlM/wBcwGHMHc+kTc5zcIk7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+4laiYYmWcf4m3ccmLh7j6nefJ8dHq9GMZU5jv8AhXfq76MYxj156s/EfM30d3K+sY76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qqxKuniJqtVdMLmdxoWsQt0SydpdNzLzA5tmTK7ysTyMQO3MD6StSh1K8bnE/uB4YGck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u4VEG/rRFo+YhsEr3b4Y3c/iObP0TDhIk3k9zsMfcXWpDdg/mX8DyFxufqO8L6jTWt7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pWOjAxE6PQ6/SX/Dx0I/yqP8a/jz145inuYQblrMccMx5jGV4uVrkhmoQzqHiHEJUzO8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nMMa0Q5+mJxCVd3KqBCp2JWIbhrrqa1PcJluV9If6oH16VggVuBMHeSV7gQqHHiBnU+P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fpUro9K6cSuoSswUwIkqc/wr+FdOehE68x1K304/nWejvpjEdQhuIH4nvo9eOldOevMr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LzKzEgSpXbUSVmBKjUOrN9WVA58R6MdwqJsX6VFb+L7TeDZxExfaJ6jlie41KS5U/E49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iHaOMbjiunM9/aMro9Hpc5wxbPHRiRnePSoxjGPRjWf4PM+J3ro+Jc5jueujGLWVl9o6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QRiqLfbBOWXhKvXCJQInDcwFtdo+8zHDDXiUbSIbEScwS73glPJfUs0n2iGk9x7MvLDh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0JZor0RxMIRuW/jEv/tBiPwYByD2wOQfc/oBOG/0glX9CH/AgcZvaF9DvF7RFAz5ilV4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4n4lrftqGxPioqbsEAM4H4pNepzNw6nqXHqani4zjoanr7w3K5/gaj/B/wDoFcztAzBx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g93PW5v0Z6ep4j81D5hw10rBzNz/ADMXMdAqyfqfWe+gZxCBjoGfMEozn3P3CEJXmd4B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6auYqV0PvAlXAghhgQh/DG+tE4/hUqoH8PHUDrUNxP5VKgdOOvv+AYj0rozfRl9TMSBK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rMrMGcxIESVKlSpUrrXc/hWJWIEajN6iYlFQJUrEqBGHGpUrE0ldpV+InuVKmQwX4iZl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fc/RBi4awz9ol+4/463xzKxHET4/Ue8dR9zi7m93xGPPHiJl5jH30Y9Ho6jH30cxjHz0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lvEYxlz7y4410Wduv5n4mc9WjqxSJa6zOw5/c3zoK82wKTj4lMpcs5JYxfwRuwwpv7oN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Hc+DMP6Ymff4jQq4XCL8wpGjwsW6H5lbVD6gJ9kS94rwSsFD1KQy/uFDBGXO/EqcrcKg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VfOkobCnggdj4mZmHqHZnPaadEJiKBY3cNvbimNVocjuUWYIExNeVqHGsQKdufEtd/uk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pxLlz/XGE4idv/nxK/8AifzpxcqntU+lzLE+vf7ofWEZiun/AJNTms2wyV/kh0/E5zDX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MCV6gYqVzPEo/wASu0IGoQP3mE1Cah3gQO6EMFQK7SoF3Kz56DB3gdAhDoGcEJXzAz08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6EeodeOlSun0lQOlSoeOrjrUqV/HMqVKlQO8qEVvOZUqVKiSpUoqBK6uviJXMqVEgSss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iYiVHXSoSpX8ElSomI2IErMqBVyodXCVmVcTETtHZ3iZxMTz07Q2RDLBde38Uoq+WJmH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/wAX/XE/xODzHxMuV+Y67ZwZlj3jvx5hicl37jrXVjHpfHR6MYy57hFvpcYyo75jE6se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HT3GX7lkjMhTeYRffu8pknFfeBdXpxMGKv5hQYq7TgyQr2v3AKtb73LtCy1Sy+2KqzO5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94SnApupbUQXd8QAYZ1iGUQBuoQczuTLLjxmB2oGR4i+8HnUKAbtWb/5HICxhHUvQmtl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jIKDPiBgGGmod1L2iTHa2UjQq7cRSmf+yrK6MY/EGq/mpXSo1Xed6uKbiHRgtsgYwYnD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/wCvCO89Khjrx09w/g66k71Lzjow6H/zP5E4xj9T4xCLTifVfmw88z/ZjzGcxrtfz1NM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Bq+3T7tTnr9e8OldCf6+gfEEIcys1K1NkDxU146E4hO0LQMeo8zv0y7xKIaLh9YZ6E+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48R8fyP511qV0YHQjqJnoHiMYVNYTtCv99ZwlSpVypUr56fHSomP+fxqjMrPbo3E166PQ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cTxAxEgUPWokSVmVnoysQJUCVKlSpUNz3GBhlFSpxDpX0iR9S4M3DmPzDMeqswX/AI8S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vBNTYXHf9zOsXP8AZndzGeosS+8rgjmMQ5j/AKugXBVVNKJUTtHcYzUqMS+jK30VPfRO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O2Z3ifTo9WP1nPR0zXR30dmKmid+3ZiR1Ew5mGEqHtAlW1GQhQeIJ0Hm4pRo2cifqNQN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1mngDNQriocVlmBqWUKw+Y2roPeoLv0F/PuXQbRzTntCOxV7vuPrFNhLfo4jqSns8EGq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JDe6mByHM1XZASGh7nt8EEpSIarRNpy+7L43gANHuISIw6FJawGG0d4YZbrmtsTQSZcD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hnC6Md6PEAqfLUCGi3FTZa74+03S7InHVO7hVYXvFzWZpHdMrH/wRZ/l/tdb6cnaVj+I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8uYwNd+hjgqHyzh4mC+CVeJfV99fcPv0tvvM69w9tdOeh6nHuVbzO3eEp5Pid4G/ENwv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fENQGpUNTNSsQ6f3NnTfjoCoSphD4nrpUNwlS8Q6BjrX8QxKlQOZUquhDodKlSs9Q6nn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EM6mmJKiYlRldKlQOlRIkrEBlRMzBRcwLjl8SiE8S4s3EnM5idDBAzKiQJUDEZphuVAx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yok9R1B4m0JlKzBZ95nbO0+6Nt8TeP3/ABLUWnXlnn9R3P8Aa6pNR1/yMZ9Z9L3UfI10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HUrmJPmJKlYjh6MSbXiO4mY/xc/E5iVcYzuxOJvMevEx7h5j/qjqXj8RxHDcNF2VfWWS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FWQx68MyLY4U15lEALRa7cwoKMQviVjDgPXfzGxIoYdvcRRvS7vMpQQ1ZxKm6NzZSyl6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g1H6U0oRhx2ghnGeSEiNgruwsqRYavsQJemW0sjHUYJkkrMdZIoJoBb1z9JdT2h8kHJU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4FOaxghUPs8EaADwyzKpuhiKG1Z44jaqzu94SKHc5zEJ3gsgc1T3l95deAs/FRfX/si5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4Q6VL10N9Do9T/5P/wAPtLxicw87himFF3f5pNXjUPUem5/7PzPVQj6hrmEH9zR/yfiJ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gY4leulVqB4lYgZgYIZzMHJFV8QPpKlZgUYlY6V0NHSpzKxDiGKlYiccw1AhDLAh36m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KldFVKlSpjtCVAhHoErpX8a6VCVvoErcA68R6VGVK6VmMf8AZ6cdRbBkd52hH1Ax8SoE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unErpicQLgdahuV4n5hqMuczHVJx0e8qJZiJGHJOOgsj/amR7bfKD5mUw6H1Hm5gmnnc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5VvxHmI15nGpviYPHQzEjuVHpUYkWOYx/cIvRn99HxEqo7jK7SuibY9uJ6l4Y7jxU9RY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4hFscSzEhFziV7GSVnsw4lyptJo1zF1BR3U1xKccKlvBraTiwWf5gVMNq3dzXqJCha5q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BwStVtmGtFi3nuSqBWx2HZJkDRB7Wd4AGjtV7IiJmspbQCc8DwniCmclq7XvHK0L73Lp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WB28xRbxPD+4TAiNPI5QDGac+oDWPg7gCADgJhKcO8NrRfpgi0U+IAgq+IHPNcQBGNNV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aWLltxFiBS8Jz5jo6yLmHT2/s68f/Li5xHDCcEP4Gf8A41/8alZ/7HWYbIMENjuXrd/l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eoFkDdYlU8XMc5Oh7lf4lc9+nuV/mVKn/nQG4fT1AyQgQJWYKXPT/XKxzAgQJUIr1NE56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c1/E6m//AJ1TKmkqmV1xKldK6HSoEf4HU6bqMSVAhKgRxOYkCVGVUrpUTv8AwqPWolpD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UddHpU5iSpXHSsQMRJU3OJUSEOr5ldCPEejHc3BbicwInqJDY5yP3RX3RH3Q1Dmoe3aM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81GPuBl8Rj4ZliVHNfqJ2iUxGVUdfHRITZ1ej0evEYxnM4jPg/jcX26PRjq57j+o76P2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dHefUfvHvBReD9k473Dy4l9ogRFllbHvMRbcmz5+8rd2mbM67ywcN+vzA7i+WVwAVhe8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XDf4jINdnaKiwF2HmURpY1tamzM3kO3nvCqwquTiXgbTS1HVEh95kta9Qy3usqfaWDHh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cP0jhHLZ/cs8qo/395cN8F8csK1V5L5eZSqDyPwQFoB+0HoF+OJYRwd5iN8KVvvzA1Ed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xFV0al5igrKlNcEx0lLTJxqCU2mM3HY/xSfT46XGcz89fXQnqGo6js+kPEJqcSpzDH8a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qVic4q+/aG4TBOZ9Ufznfp/tSvNfErmoGfUr/EDiAJolZxuViV6h/swM46EqFTkhxU/3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hA+YFkC+lYhBAlfXUqnptIGulZ6VD7T1D3KhDoQlQlYP4V1C3xAlagdPEdSsyodagSp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UCVKn0j1qBbKuBKzAzNvMJXSrldU6VGVicysdOY7htjuEd/xdysZ6kelY6BicdagVDLG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7lTM7xMTjfQjExMw3f5MVjsD9cyIG7qDRG6jrvE7RjiMNzi5zbHfRHiVXf5iS4/qPmJh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I9HVx1OYxh13H/V0rtNoxj3nMej/ACuPmMejN9NPTAZzOe7PkfsEG2+YvE1t+8bFTjK3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lRMCNjWKvz6jaJOj2QdjELHmuY0bfPeDsgXeO3eZaH3LilsIhs5gmiibpmLWjZK0+4CG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FCENmE4hkt8fPlndsDTuC10C91BuFjvfEItq8SrVU8MU9pcS33dywpCVSYZWkGlzIfuU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g1F8sDZVaMYCAMO2yjMRts8RyXd12Yy7r547zkOYgxo3UNbLmq4iUabzjtHIRdCMJ4lV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+aR6c9CcdDpXQMzUeYKYagYZiuj0rpV/wP5kqa6cTvXT1mEDMLs/cw83T7T46dn7ytz6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ZzdT7zUXv09fwK6Gua8zf/JpgTvPoldCG8dAxBKzqJuN94wd+m5v/kCVAJUMQ6HQ6kDB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6kqVKnuVOJUroQj1ZX8ToHvrUDxKgZOgZqVmVBcqVKiSv5M4lR6u5sxhHc4fX8Hp6mYb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jrWIwwzvOehUrMT3K6PV1MrxOWMY5f66OsRLPU5wsvqorH+LzEejdiRi4jqbi/iekX3D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1Gt46N8TdBuYrfmP38x61Hpz4jOI4Og8xnF9OZpiGiIM8oxghHzGPiNcTn+DuEUm+8Xf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8zUwPqFv7j+yXf46PsJgy29+8u8LwXkigvsrDx2gkU0Iw+3mV6YGeZNiINGYtyGOO54l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4eZYP+zEGRcNOIhXWz7I2+gefcNJwQw+D3lHQW2fvzL1QHv3l1CYcksM4o2QxGnTWu01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vxBVTjYDR/cKq1gbrvLAlUxqvMOx8HnMbBPoQwGwb7QBOAOJQS6bseIHeq4lAIbYgW5d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kJeLIxKkvMX3g+Ez8R6ECb6jMrodpif1BnxCcVGH83pX8eP5O9TeJVmSN3m5fZ1Dz6hl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fE3O0MHmZ56HaV36afjpfieYUw/x0PiHmVXmHjoIP3nh1DcMw4/qFIQ3CdkIY/qc66EG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JWJWOlYgdDqQwfwDx/CoECV0THn+ASulQ/gnQ30emYE1Kj0MdNiJNow46eHqGN46JKld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MYbU21iGNxhrr+5UJxKgdKiQJX8K6EeZfiV5l1GM99GVmVGcvaYLqKtlx/1QYMa/qFTN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LN02mjHK4j6sI9sxIxx66Jm+iyzid/M5jmunE/2oMWR5j0dx9RjPc0lxxGc/10uh7dGP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PPR6Mc7j0TfTcWM75uPRnPed7jvvPUfE2hqaJrf9IrrZqtRG8a/c+jAMaxklaK1nwHaC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ZuBy1gSNXBAEEYjRLFsNaYoN1k2xsC1kAc94FgqZPvEaMuvEIGrvJeWGxk5guhUcxEbE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NzedPmNRoFMhD1IThKuCZr2ynlVeIqxeJbWL8R8gN51LDXAI1UHbWeWXwocwxQpmOVeZ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xmUeJRY71jvDLfBbLBcgwsA1EU47TNecn0TwGIz6dObnEJ4h466ehN5kfw56B15/lz1f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SbeZsQ/7+Ed5nqf7ED/X048wPmHEMeJ9mH8yEuX0DXiDB79A/rofboTA89Oe8IR+/QlQ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O84hnipWZn4h0IepUCBKm5W5U7YlY7QOldKlfw7dUlSv4PQldo9To1cToU9DcdsMupyyp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pKlRzU48RNxJz0cs0zt0S2G0q4EqVGVGBKqVKzK6Ma6cR8zaOumCO4Zgx15mox8sr0qL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9EtINHIrEeRwn7o5OhxMt3E/MTGviOOCcGujK3jo9HUuPxFjDXOYx/M4PPZ6v8GMY9Kx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HKveLEz0Y+oxmumJgPRj9Y/WLCX/AFiHHR1MzFeO8MpO5Zb7MdUCZPmVXIe4rePRibDf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lfVSydvNauohraFFwMgzYuLZ2uruUTdsMDx3lFoSKC9d4RWI5GCLXuYxoVdbi0nYaazK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3W/3L1tfOdRloQt2QtyNbiCnYcuPJj3E1leWNCgVsvt/UTxGd78SrSVD5/7FoahM6Rr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bEOOujsex3gCTrvxzEJdfablUox/rhnNxNjtdzAOVurt7S20Wn6P/hcMvQh0JpLUMGfT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8SuhkmupV51PtHjX1hCGGYj3/CjuLV94u0G9D0E6EP4E3OPM/PU6czkmnQhvM2lc1jfQ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ErHQlSoHQzKgQOlVWYEJxD1DcMwZlavp/fTmO46hK6k46O+pK68da6h26bqVNM4h0ZUG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I7ZZzxOZUplRJU46USk6V9ImCMrrWZYisz8TmGnqkqJ0qVKeJXVJUSHU3EldK3AjqVOI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qA+kroRl9Wf0M070f3R5gmkZ+IMZImKdTb5g3EzEgTjE9e41OWPTmdoOHmVjPaP7308O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ddGG4ts46XmPlju576PV6MY7zNdGXHU43iN4/PVl5lYzKyQVfVv8/wBTY5gVgg1xKEtF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u/MQK2n5gRLQT6cfSZSkurM/MpLZmS/xCxA8nx2YUyE4vuzJNuhrNvglT2lmKlM625Vf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Y1Qqu73j26sNbj1lAEbPJFVWHI1HIOUvHaCh3ZpgEIPfdzHoQI29rg0NjKuDhl5oV8/m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/uCiVlGxuDdb7MQo1TmuXtNALabfMVxB4HHn3ECvytdf9goAsU1z2qFGxpgeOIha5qsT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uY83fN8I/wAzz1uWS+mlZhhe0Of4kz/9Lnrok4m4NPHT7QYhv3Ps+HMqBDiGf+Q/1zU8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qHQOmXnEMZlZete5Xf7wO8C2EDtKuZWcQKftCBzAlQIAytTiVDc/U5lam4NwJXiVAlZ5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xrqGP4H8KlTUvoSq7QJU7dAxfRySsdNRCoHTx/A7TaBkieIbgde8SV0ejU5jqcBHpzKl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uVK6VPcDMrom57nbp5Y9K1KlQIkrsQ89AjmUwzB0YMeI7lRIO9SpXR7wwXwxYeyjnNUg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9id4O24LCjxBOIyz7XEeYw3/ALEWJ9OmjH9R5xU/8mmcT1HfR8R6O4zTHxHz/BIjWJX+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ys3GPTiPT+ujrx0frPn7xPiHXvjo7+ZQelqivcLdAMTTsT/bmq43fEIrDyFnucANbpgM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IaqgWPwi1DB2vY4Imi2/jxBlh0F4B5jWlGE257EFqwmX1zXaEpsn38+o7Nlcg8wttj6/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cq3FA7MqODseJnYEslCThiBL4QjZGr34jd0wf9mWqA04YFGm9pEt2UESyln3qBQjabNE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ElOZdjQOEvFwdjn/wAgHnzLspy8VFLcDiFDW3b8Q6HQxqfWX0uLL6vTn+DDoQ6fMr+N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QmKOgz9elx8w1K45lXK1E5lZ/ESanaEwduhnpUJ/mHkzDdES/pD8znMOKhuCn4mWWfD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ph9oyp+JzDUTHMDoPM9Rztlw99CEIahDFwgSuhuB1NY/gdalfxCYlaqVKz4iY5jKxKlT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c4hohuXDZHaGGbgfbqnaVUroTllaiYImCpREJXXzRJXQM9a6V0qVEgRECJiJEuViISpz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QK23A6BGbRjElRI8TiH3lRJo8x14wSp+MM0ln35mo/eVcYkrGalV8RPpHEqJ3iSv9cej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j0ejHokdazK+kKiXK6OejHcczAehjq9sxI66M+3Rimc39+jr3N6IYmDjU/MfM3ZOYclo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FvFHBLrVfMCFDtLEMzZa2/3LryZdvMAEce3fvFQA3j1CYJZ81Bd7a9eYXVnyQ0ubgS1x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TFBbPHglFuw3CpK0UtVKVNpg7eIUWLDXn/kQu1o7DAgoMaqgqUEK9Ane4Sz33gtiL4ww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K77eZXTb9iZxRFac549zNm8pcS10vRBWDHkqWBzncF2MVyp8QACq4f8AZmrur7JVTj+H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046m5x0r+JOJUf5P8md+hgzc74hlx9YbJ9fC2+4HLAznp7nqYuPeVma6epWYHqcdeYQj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t0DE3/1w1AqG4dOO0IetTmGpuE8TVy4YZhONxnDDX99CHQgzKh/AlT5jDpUrH8qlSpU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/s89KgPxAajqVKuahklZiZ6bMOjK9/wT3HzG3oRNXKro6lVOGBcOSO4zmBdSoR9dKlda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46faczZjpUen5jL8Repvc+EvEZpcvfTZGXH6RescMHaDMwmb8QSvmpuZj946nmvpHUc+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lR+0BriVzKlTLmJiJ1Z2jjojcdR09FVKfXWmPQnxHmNznxMfw8xOjHUelMz4jfw+Jmbm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mIXO69f9QBoiNOpZyCYBzGiVYHZZec7jnlbcV3QsF9j/ALBRWyuP7YZdfEsoOeHzCNSV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nLbLOsPbtEBrT/mJnMrGbq7ZvoLVLFXoTtwaIlCFfeIa3szE535rmWNubKviUG1C4I6c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BO0oBdvbmL5xzM1xRRoUxcR2BiBlSRoWcublKqAaLYoA2tXo8xaVs1mW05/VHqaP4PSo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EI//AAYdCqn+7zLxDfmHNW5juDeOtYzqbfnp8dO/QydMpqhuBHxOJoL0qc3AhgmmYdBr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+KhP9cPn1AB1Rpe4WdR+0Lhr+HfoQ6BAz0LlV0qcdagVN/wZUr+BAgVH6xfjp66BOZUB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gfWVOZzNpv8AwrqStdWBiVgrcSJjETMSEGD2YmWMqEYdO1w/lZDo9WD9Z6qcdFneXL6q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DGeUqum5p5ixiUdviz0cotzZif8AsZz1qMfB0eeJWf8Akam/x0eivcdRwfPRqoOY6iRx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z6R9R3GcRjGolTe+nx/BiRidAj47S55nMInT6T9RT18ThroJe4quGAL9Jp88wZhwfSYG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fRDLEt0TLlRvi4DZVP+Ybtpy6isYxTLMhKDjgl5NlEybqcFxA2M6bhscVhcG2Ae/Mo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HhtmtkTm2UPH6IhVUvN6O8aheWXx2iAWZZO0yK8wIdu63Lh7wg5eD1FYwNkG6lYBpP8A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stvxL0i72zxwTGm2viFCtTALAKInERePcvfOFnOsXC4QLW7GK2f8CczRHBDPT8/wWE7d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VcP/AIv8+85n5ucwx6h0SO4f5nMPc+ZXeM7w4iY6c46cwnEIfaG/mf1KthAlQ1xDv3gx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5hiaR4lMVuHeX3zLr1Lb6cdQ38wnb+J0CB1ErqEqV0Nys9K+JvprpqJKgQOlZmjEf30z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Kx1qbEH4iZ/i9HX8DUdFTmPNRxOYbIaxEYzmHProYmo7nE56cy8R11u466Mdx3GPTj+H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S8z3K9xKZWMyqGOCHHtcoHB91NozNxLiTaVHzAeY7e8YnaPi6vEZtbi5owznfRlZcc6m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GOj30qJiO47iTvKiZlRNRKZiJK9RI7iRNyohiV4nmYiRN5iR1AxKlRIRIw16naJjeIO8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UGXhp/DPCjuEHODFyzh+sHJwLyxq3HZIx0K8qDiaMUFjY3mp6gMzXz3ikwUUCfmLj4yv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JXguTXH/AJFUDZW/3AYFqwDDHvzjtCfS1hYSPYpGsZa9Rc0ILVVRUUGwCZ83CrKx7fiD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F5B8YP8AyFjwuGWVujZf2iM3Rx5hW5jlWcwY9lLBT1NFKrkyRpkP+TctHtFDJs2ZjNkX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vcpbW3EAuWfDBk+glBkAqpQWvy5YMPgjW3PS+t+INxZg2eIw0Tj+HmBnqT9fwrq/xr+B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ziBubzqdzPvNdCcTiMs+OhN93pr1B9wiQel6nNdBD4hDMVw6EIq5hnN/wanqHxLxmfmo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K6EMkJUOP4HUhuEqGujr+FQIGeh0qV1HZ1IEYd4Rb6Eer0whmPS/5nQ0xYzx07whubx6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18dVKjxCEvHVnr+CYlSok0QjzNI9PWJntKm0Fyqld4/eH6hMOy/JHz+ehG2omXErPNS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onbiJfQXBuJh7R3hj/sSg46ViVnAT6RMxI4I9HppEj/sR6V2iSuldHcxOZV6iV6hHccd+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lniWaT8Q1M3iYP3I8gfEe2/M4YexEH5xfuDfUP7JrD/vvMK55/sjlgfIZQ+xvEM/Ar9T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/wA/xF/PVqLbklzf1GoCfulPP8xKNgdpWQcu4aDbigL0S0srD/2C+0VTxBRg2SiyV4K1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wpTlavMwx1hT37wBkVUrPEVQsjWHM7RmDKyGLOPExlwXUS+ZSA07VqWrAHC8eZd3EEZWZ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G6o/EFIJTmBQxWJddm4/HuLQNWPeG1sS7ZZTasNx1ICs8MutLHtAHxlZhbbvxAs8rnx2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DpuXnzGpzia6VcI/zP446Erq/wDz7z30NQhN8VPq5R5+/X8dDoz3NeJe5U7QzA1BB46n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C4bYbYfaEwqH5hucR6fPQSDg6aVCENypUC4krMNQQh0I/wACEoxKjMVAL11CJ04mzqa6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pxPUNT8S9x6X1ejCP8+38Lf5cy8xt9TfS4Rj0ohjqk5lQjGM8TfmMqXiodHU30Y9WLP3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kH1CG04P3jiH6xLg3xHLEaeYlLPUrxM3QfaCuMT5jrxE9wZLPmMZzzK4lMsXjEdyng/5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6Sj+5LXC/KJ/0xR09kJ9wYv3PsfH9wn6p/fNOPiy30ezf1L629v9QV5ez/UB9BXG0zPe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dPtqINzzIXT4kOhfeI4BfVHKPan9xZx8pmQ+qOGwv0H2jpV5n9S/S9ERND15e/ZX9zZu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YXx7GsV+/o/BL256L/qbQLfsP9wDufLv5lJV55t+4H9wv7hpD1aGhK0Z9f1wJh+v64Bo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mu1ozUQ7ZmtEAdkIAu2s+WNVagM1thQNqypi5YopWtbe8pbzC6cRUOAtd8yhuaC0PxLn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khoAu5k0pleHzWSaAUZWxNZ8wHbbuRS43XeO3eQ6Ai0rUZOW5XKANXkiZbHUaIgLXBGW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jeyzXiBg2xLBKYX9QjQF1RLhRVdnJ8dpTbgwLDAmKuUFtepa1txUVlHBNQywaY9D+HzD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X/OpCF7/APjXV/h+Yc9uhUNmINJDUTB+fPQzroeunsejiX0uXDcIJtMQ4coKamL4lXA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QlQPp0aBBkl46G81Dr7vovTnrkQ8Q13hyw6nQIV0Ifyep0uGv5PV1UCE+YR6cR1jEHB9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3XE79a61HPRwEIn8qjgzLgeeuK8x6fMoGoZhvHQqyIVKM30ro8RhLhCXL63FsjmLBtl9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jU9JdxjOJTAzqJnJnoD5gRJdMcR7Ux2JPTOIVnDGLENYXXf5imE4oPzHIRPP90xgW7f3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Wv74Or8ZZ+Pafglw+sw/aciO39CWRDsf5uX/AJwjT9YT9w+0cn6mfVcZkay/aQ6Y+P8A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f0Nnvy5tqPH89v3uJPuhBuB4mbX+H9E08+H9w2QquCXtX9xF9kEUz6A/qHH9h/U+/J/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pdnwX5Ych+bTNeo/pmeS8f1wCfED9SxgD0P6lXP4Zh5vaLmW+Us2vrL7xXH4mz/AFF7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t2xcZuLEdm4iX3lEThHmLDUXHT3UX/zo1/7KxFtrT2hycJ/eO/T7RBVeWN+4LttWHuQI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cLAy53K3/RjTS+eYNVUYQOUKoa38wI9G05JYqgufLtHWcg3cqKs3mLdKVmVJDhUAaU1s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xGgm+3f3LG6AULINAesa8S4qgNbgiXdl+5YC9DAg6FZ7iCoOfvFiSqtH/ZgF7sWwkJZW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LixWy/xCIgt7fEqjcXbYeY55m/idjmUPTfbpzzD56M5h010P4d4Q6fXp8z3CHR/+p/AP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bIfe4GZ+YGOnEdT/AG+v2DoVFHQyFdEYQmQGvLz44h1x4QeH9opTArlB1K7XcN5glLAg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mty+8CoaqEOvEf8AXOYTnppqBRCZcQ8dQYQgdD+fvqT1CEqVKnMqWCGv4CUWIFh0T3Ho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5WJCKzpTNdPXVMXKi4iriPV6rjpzBY9NkeZfeXF4g9+Jef8AvRXEJxMR6P26WlPQiSpd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4ce+PcIfrwP3CLO7p/uAfRh+5fV/995k/nj8TGLfJ+BHaYMcBO6z8S4W7bhxwGngH7i8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/wAk2sv/AEJNO77eD16G/uL8V2u/DLeGeUV9GcPswGxY7J+olbx7ivrE09XcS/8AVcL7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tjA9yY/gi5QMrW71WYQXWNfFyKctSmle4/qARxZfU/8Ac1b+EwaM9p+5gzPkP5mCHIQf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9c+30H6ia/QCV/hGo3ZX5RX7Fi2H6kbW2o9wlxcbjEXfmGsR+pMKZmViKovSvifborUd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X5ly4t9GPTSW93oxeJxNJcf9no89M3z0uJ8xjqaxMpuZtfMIzaj4ov8AU9QJda/M7aX2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ty1Cy8UKnjmKvkFmogigo8ygDQ2BtvUuEDK5gq1rVZ9y9jAxl15h2qLgH7epcBFF2aJg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PMo7sHa6l7zUFEvdez+ooHC5IjR90FqK8DKFHD2YCrK8oqN348xrsTPMaJrRg8xwVJlW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bJuoqMLU0QjXMHMZ1LNBZu10P+zARU+o3BcY7y3+fXRh8QnE7dDqcdoaz/Pt0IQwa/8A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DtDT4hvPEzKUfAT3Pfuc9K6MI9AvcDukp9xZ7u74OJvvNwMWExGvD4/EKDAjCuPIh9P4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F34i3zxDoO8Iam5xHqM30+yXy8QM6hshKh0NQIQ8w30N9QldAuJUrMqVAnZGqnfxLzmM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qOmpVEFM4j5ZvXRw10LSqKh0dYh0N1MEXO5cfPS5e4TvAiYt1PWYgYXePoS4/UzsP5iG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v5i9NvAf3BLCf65n+GH0yzU1xY+gQUUXwuozzxx+onEv50u3Lqt+WDKa+GPrFq/8f+Yu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3+eCAU/xm/BFLPOGyzCKsP3UOGwLx+pPoeFD7RQ1AtP11H0G+3PvFXcRaYfBftMrmjcP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3v8A4pYOOc79xC25t/R+TDCX3w/Mh2HWqKEWHXD9aPxN+eEMV9oanpgn2SAnvv6Fokd/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LG+Zdy+sTZ2lq4+kt8S0uWxZfeY6CrRmK86guJPfEZaxv5g8x2zn1C3rE2aizKzzXebN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XO1MuPzHcTfHqGS69z302SvAeo/7M5Ty6H+DPcejGZdL6eIRmHj30Y9mMYzmMYxjqNZu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WcQjHeL/AMCNQSbIKhADASgamBpzKoIFGK0zI4ltNExA8jfeLRm1YSlsqL2kvQAJCBTM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iJ+A2xcFHmpQKqct4iEQ5vpxKagLo7Rbx8ZlDRTZKVu8VU2WAdELG3otMlF3m4Ub147x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nYBLEEWltUFmSOlnwiQC+U4hd95d6GGSwUHjhlR7mlQSMnliX/diP26k+50vMx1Ieeof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tdGHaBfaEPt4hs1DjUOJ93Sql6Aa4hVQn5idOYdO1C0bupnPs/LvOCgDWCZ5uZlw2KfG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ScpT8wMQ7QOWGuhDiPTUGtwgeIGIRZqaiy8EPMPpAgMEOLgdoGIb8RP4cQc9CEYblN+Z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yMfcxcrvKmO8NfaA3GCVF7TAzFvNnRVzTT9Jl0j6ijaK74g5dh3iocYEEN+rF+5fpJyO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Qj7R/wzcp7fwIU1/v2ISg46y0IFXnfki6GmhH3SFcsNNzEvwS/OxvKnePWzX+OIwDS8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T6E093dF9YIHFuMO7bj5gKfwVl/wxcvS47/hI2vxD+IAybf/AIVL+td2r+iRa2bzZuEY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liQwXNn5hTQfH9UFKpqolQKCwGfaM+CACoe00fWJ+oHgD1if+1FmrfWIw1A5xTTMGQD4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Gl2bFeYD4GrbYDABC1W1x3j2LdH6BEvQ+JlGQR08D9wk0AUFwpYbzLH2TEr39RwocdjE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7wytGCuE71Lj52N/4jdNWgt06fgw1feJGH8HpUTFxlRMepgPBKAcZfmViYznBVzaeSUUz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L+ItzXvps+8ZXufuMSjNVKj9oLzHPESJHEq5uf6okf8AHR1GCMenMvtLuMfjoy7muZkd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Onc+Oi58y+YvHEe8YzxHtAHW1r/PEtbPxJZsfInefpRbNaNucdpbMlGHcK5CmHzDzAW2X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HNtRLoyoFiRoytSspWp/VSoUHCbz3gu1Vn3MAYfFzFCg7e+ht8fiWFeLhQWs95Q4MvgF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JEtQcxZ2U589oIgK8sdZd+II2uzeIm1Vmci/pLu1RFjzzzLCfl7Swuym6JVgC1QXMhvB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+vue58w6nXnoa/gQ6B/DXXnoRh0qVCH4naeJ6fvCG530YGdX36B9bldPES5UrMe+ZWaJ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u8QDEAANBHeZz/2HxMz8w0o+c+Xj8RlbcCM04fMAxyTvX5gYsgXD/GfMNxJeS5zAz4gr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NueJYfTN4acy5B+oHiOGX2ahyFwOJgfPQF9YwlSqdSojUzCC7x4NdM8r6RXa9Si2iuZg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/wBblqkk4f7Z6Ss/3TIKMVf+5bWHrK8T6v8AgibKMJSSNCzCxz9ivtBVb7Vu/tDVv/PL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x6T+5Gq/t97zAHq6f2CJ1BpCl9hMR8I78RlpqotjzVEUg7UXe0oWx2MEeXEssoK3VVGr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p/tDwoLbyJVIWz9WVcA9hfgl2eYr9NIbvnPjbe4fk4ytr5/yZ+SSfmbrPH9E+0gf1PtD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+oBQKV2ag24EHtzVU/r9xaPYXn7whDU7qrBcprvKDlgVtlUSrANnPyfsEqIyKKoWXQeX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e+7yy0weBqO8lPbo6xLbz0uXL6UqVuWhuqi7gF9kIGZUIBXsN0HEqhyNZw/EET2pQGvJ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fE5xXi5deKhEpyIj9peKTGSmux2PUqNa7TN5uBe7BKvB5iDAJDLVXMUiMvhiHAhOc7+x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lU1azuTcqJKpC/EwQIpIqBRzDWhTwMn3IaIxlzjqw2dMNVKuIdsRlDwlNBi/eGePS/KP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otkdPT9dD7Sumv8AkTpxPCc/pGMYkOrqPRjxOUYtvHS4uY9GXiM9RY6l/wAHiMZzONxe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ihqUXnHjmmNDG+Knq+IeRiFwGWncoNaSn1BGv6YlTLQ4v8QUKK8pow3XM9KziUDPMG6A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GinH1liPcZriVYLb4diYkf4QhVed/MUtWL5MwUlvGIvKeYV1JvZLrSGqug1mBgHQj7e8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FFneDxqIOD/kcQbcXUQTbwJrgxUKXzbvCwweJRlRuyFAHkwk+qTodTv/ABIdCGurN9OJ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rxxE/hz1DpUqV2mt4hfEfdnqGf8A3oZczbOZVb9yoGcfWV04nEqBnECJnaLLk/aauSCW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VR1Fp3HAKllNUOPZw/EJ+8ivqnlHqBf3ugk+Z8Rfg9pFWfe/sh2U5B/ufcp/YioDORb9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7P8AExSBbkfBiVYEWC2uWvX5hlFAAbCbL1clKQVafceIFTZVZLMQ2OaV/FypQeKJf3g5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DjHzGLAexfxC6f8Ahog61S+4VdGkNEdLFh9iW4I8/rS5AFq1IZIdcLfECfIflmY8s73f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eVq5boME6kvzAjdJxxzO34aBfsY/CL31D9BFlvf5YiCAu7lw0t0rAW8V6feDbB8C76s5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wv7sGVmCucBdXtIzSALMtZvE+1If1GgAeC/UDLA3EW74PURBcPB/eJWByCfmBRKDut+Y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mCbKeUMvjIngjlg/s8P1g0y4TjxKe1ry8RthKEf7WKPBLdzJzmUWGSNQmWbdhs3Rx5gp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S/MLMd3sfuPcf2X4hQ0zvo+CDms4KgdtZgRkaLG9l5gJ6tIw+VKj6lswRU0joeH+yBgl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X+f94lzOom6cH+5l5g20ZY96TtEKlTGNc33oeLgsaBQGg4g6ALqHaymNIx9Qr0EcgCr+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AijuXmLF4lzK1zEap7ah/VEKn3MBqxCeGX7EZwyLTtA6XGNms/0j2SxRo1ibtm8X4NSx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IK5gJf6g4UsmPBmX/UVcUfePCg9QW7e4tgp73uFwhaPQhYAIualjpzLspx5hWhTtAcwc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+UVGBXlCXAF3FOcEacgm59En36KjKnbr8RKnMXoFwUxwzHyT7sV0zWbTbc21Navpio6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8lTjoCkcu46XifcRl89o/WbRjuJKhuJ94rubY6PmM0x3jGZvmBxGMcbjqMerrjo1HEZ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5n+z0Y8Iagu7Wf6MFlmT7THH4lV2fgl0A75iJoBO+oAuMO4OLY128zYNee8BntqWEw+4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iqhtiXhF+Yzd8qzcs2rZzCGEdlTBKTu7lY5g7WwiDb+JYrYwadyi0PwQOq3dVKVT81MX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HLcdFXObKsg2NlQuppIscZrUstGu8vQ5ewQgB7fcJRC4e0XcrXncoDxh+iOunEOn56kK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30CVgmeN9Ncy7JfeX7mXhnxPiGp8QF4ngg2k+iGg3pQ8N7TufQiG6+1ERM+wH7jiO9h/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P/8AfeI5S8QWKOWmHHnX9RGTK7yYLi14/aIBk+xAT8sPyy9rzj+ZFu/Ef5+vlieUY1a/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F9BcxOAyqtW08rN94X6lZJ2ubuEe3MsZWYU2UKJO3s9/rAvELpT8EW/Wv1xZaTz/ANy6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2A5o9p/LPywD+YsTOLFfiY58RSCqh6/phRUyQD0IKGuKCW4+wlIAHgAn3aDpP7I9Yajd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W+ULLV9ZZXCoJXOSbHI/ef8AnS7+iUoFLOOOZdfwL19plCd0lMq80PS7A+EgCpQ91ghs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JZLErua7yo+1Q1/UZ5JtzDbcwtWqyxOYJ6YPxE1suG/IaxAxuvM2MNlnDb7sEcTBIa8k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Zup5VWVwsNHi9SytVKKiWOGYpSbapl8hXxLigx9hV+AflO0FY44IBtmbDB+jFhXiUDBv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QIosUe6lrAYRYiq5ZlQKvhgvzNPA0+FfWWG9wn1RigUoC17EcOw46DR8bfPqV8fVif3W5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PMLwPLr6vEKw2pq6wHgMEuVzRZl4F/RK3JZfs7gqsydxuOMMVZyQlCdnmac4ZfBL9wFw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73CZmj8suKb+lnFB4JgZlVA2Dt/f0laITfRAuSPpGBFw/zFvm5xqU3K7w2DCxS0lLxi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Y3tL6ONv8mo7FNl+hFuuRKrMMy7He/zAm7hwTeI+GFARuuzZ+594zVws05iC+a/ZKtnM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i55wWRMpF7e+6NT2nZzFSxj6m+jHz8x3z0rEMlSr394e57zDo/qO7nh+J8GOXcqJXRI9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ilR689H8dHp66j5vo4jqcx/zF6MzHox1LjuGPjUK0f6uGExwT4gRp3NR8AFxqBjOFMk5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p4jWgxuWBbfkgJhX55gtN0Ndrl+75anNrC6XgziHciL5XlBNKQO5da41FDTVHPiZsVTq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fUMODMBU3VXBl27rswrF3rPIdyXNIoN07mBrDKCC7saNT1j2RJpzHNbDDx2iE+KWviBC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kEdvpDh+lLNfShz/AEJhhh3+ZfZ7h/cfv4L9zWf3/bPoyP8AfD8KW3+G0r23pP6iTj/I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v3OfqDfb2lx9FD8sEfV/yGX14Bo/ct/073OJ/Rgmg/wBsEtYB5n8E/Ej+MQoYvmYt/gPm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7z+WCbR/nlnGHr/mZX+kdosYRLyAF339n4Ihf+Z6Yvj2EjgrOH7IcBY+dP7guP8AJNLf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QNzXlYYyBWMV7lTh5cYnYP0y7f1kuNnyx5F9Y3cdwI9S9TPLsEACl2Nr+uxHcocTEOj6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81sj6vhs8Y4g8hWiGcTTj7dEaaXXFy+31gkEQzds85XLU810fuZlCK7ywwAoBXYB/cbu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mKF9hl/XHzA2otTsYT6wGbSb5mx2ZP30WWHqXgG4/wAajrUSo5v0AY/qZbtSnPzKemhx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dcI7+PumR6gzA+k2jteJQOSXykQvnHeVcwCmbiArKSDWL7tvtBO02g9v7oqsOSccRNbZ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fUa24iP8wfaP7lvr0CiP0uKG1IqbIL3gujXqHzeoitstd4gzNd+jiBdSxsfGYxw57uNF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czmYyN5v1Px/UoG0vLbuKOc+5bBUtQBVgDa8ErCLbv4F9Gny8ytdKH4/egKKs5faFk1e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adkOPCiNLRtt7rKhEpz/AExvNoBLM2J6YVI3uDvEPa7Yhmn9o3rKDODXB6Dm4P4osuvr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QlMZzsZ57Yi3a6DKW07m2D/ADwwZwP8eZWS8JKHySwsuR7T9YrQIrtX3BiOr3oW3KBG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Uf3hUqPFf6hgAaXE1aWT1MBhQXWjMA1V9QBowfDXuXVNo2KR/UaKA92/ufCtUH0l8Z8X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Ymtj4YI/4ljPL+TOY76+ujuOnowgLlV0S6Re1fv/ANnKc5e9zB7VHFxhDUYuZeJ+/EIa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iZmcTCvMS7mzPMZz/g9HUX06rUejLjKz0elT8RMx9XH7zXRcR1Hou6n3hntLzHm53j4j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D9sMvGO05gviYN2QSqUeIlzUqn2QglVWxFwy7mYRM8EMKX68RY0PCKWztqWdpiu+oLV6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RvOe0bbxB2Pa5Slo7lzS7u0bFV+YBv4Yc5+ky7cdplM/khiv4CAdk9S7P1VLeIQbb+G4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7PrLVpfuUGfqRjepdxtpiggqzlrzP9v3xFrv+0Fp9F/Gh+oVR+CH4uH4h/oD8y7LPkRs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ZYPXyN/LP2vPzDv8F6heH6/pgP0r+uDUHgP1BGAPQJVpnrEc9We4cn1WKmfqTgYXe2X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0lT6z5lSiYJUqVm/4V0wgZzOYY9S4cvb8M3a1DHQldBtx5gNz9Db/ruxA0zh0eHgmpVu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zmEutwxHU1CKa6s2uE8kWYDLx8eHZ/yEvW+jDHEHNTDQTAGYF6ZFaXb+oa2BCvrMGsbt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PBCHz19Hh+oSvENd2vA+BFgholtDr94zX0uWFmujoKiX5D6Nn0uO3YgnIxNTCMLT2f8A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3uTDscfcm6bMJgZf0jq44RyMv6+svsoeFlZulYF6QUJdg57zXp1nGvsEDM7TIYwJwCfe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1QpSpXe9HmPXZtpmeMRJyUDIHbMlmfVSjcyepupTUdsR6+G9hqvxBxAK0P5KfpcOX3Mb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wieMLDM9h/SQ3boHf2whAQS7JHtctiDvb+430NdKT8ytIoj04Fu7cHzqWDUcit4L59xw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YgCqteju+oTqQU2DQ+eXyzTid6qOs7ihxJ0jdWLXw/LtiwjvxLAl38Nv6PL4gxB0DgOI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tJaLyoPzLxnRqXmLjUf09Qg3c/BLLm3eYttQPFoj3HYYl/4hDOKl9/aJ5FP0Q09HcG0d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4NnYlIUFR4/1G24fE26BJYvuj9KVXaU4HkcPxFvZL7RYLXiF5UTn4hIMKNLarQB6Yq491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V9YV2AEAWWG7e8J3j+hBtiWg7xB8/iZcwPZgnb8wu0lPD4YWsQlXeK/JNojK6cR6PMdR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lhI1hnzUE/ODlOWIxJzqdo9+lZnmGYe5xHoR6a5n3SzvN+InFRejGX2n2ixfrFlxfrHo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MWMYsXmMY5b7bgseuOIuOqz/AGI1vE7xZ+P3TWmNTNRSY1i/MaWn3xbcMWAfEr4+iXOE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mHjw/wDXO6/rKHaXFwLvLXlLe8tbbNQWyCwW95hcGnEHvcIMPFsx0DGKgeYcOKOgK7zu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7rpdQ68wg5nx0OZ8fxJR/B+PPVY46XDo76G+jGc9Rh0+surng1+mOZfzBc95gUam9zDi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zFmUqKcdp+2PiVHiMv8AkS+25uYj3MyKbdr+N+lhh1Qo9noQYambeq6EiKU7yvUuuFTu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mFrxD6Q2ATFGUboSfOYFFU6axRv8GaUYoZyxBI2X1r3Nj9Eg3003euM3V35PsnFy6d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8nHuXmXdTjPO9ZT8RgBMp5JtBahLLCHbWfe6T/QRYuIrhBLoHlA+79oToHfgqBb4goJy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YOHxVQ2K64gOLP4YvXx+hiEwdfi0Km1gl0++2CGAGrWoLqw0/EwUYaeT1/cC62TFfT/q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u5Wu/wDfK6b5dvhjdK/NCvkafkgykfNvy2+EhFVbW/7Gy70bl+xrkBy+Z9jEMMIhp9B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9H12PmYP3AQq4rmpVtTexinLwvy/EcdBxLd0cyvb5eDykri8H0x8PzcFKWnMrYWD7j1+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O8yv7M5nY/CJzmWWa+wYb3Z9DFpg17ly1+z9P+oaYkGEtl3zNR4xCRI0EfWo+JEbivpF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KAPv/oQSXxLZcvBUQEH9BUeJqjbIcvxLZZcMy7MpjGUGGDPY+yXffoOYODoM5m4bm0dl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LKuVGMY6i66O+jLoMIEdyBf1hoxuW55m8T6sY756W89GEIdSeZmuYxFYiArEW+ZePvNn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WO49cdFzXR3j1HozmOpxFzLtl959ox6PzNJ+Zi5xOZxL6duj0xdczv8A+rl6M65jzPkI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ymc+YBCnDPulMwTtPXEMpd8Tsl/6oN3AXm5TiY4qC90IazBrBqJ9Rf46EGn/ALBYmuIT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mafUGMXASD6Ed/6cJRGOofwJXiHXiblziGr6DOOhLl/xOlx3OOmpxGDGXB6XBnfpd2vM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B+AU/F7+X21H4lYnEYb6c9Pn+A+bnxNDubsomkY1XZX6Dr6a+kPHS4axOHmHDeYV50kc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cFX+eoadGpyioY+Iq9Q/aIWeT2of2zK3D+UH1NpjcsFY/wDB+0GtTjLxFYZbvtz9l/SB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Tv7XH3FKVpilgJ2MA6NlamB8k/XMuGzr4Gz7JBwRl5vaK18XMKdpfUFhtMrwwfYn2PC4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2fpBuRL9HH+OI9+g0I8o693j3GAT5t/WBQsfDEqv+yNT/VMwXBV9ZTJyHftAVeWYEDy3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QHblvgFjyFWnM2hhMdBXmeg+It3mEwTEXubbs3DWJhqXC+m0HLKX6Kk08f5e9QcsvMu4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dMIeLcfaFbYk0JRoAopBsrtEhgrxipZ+hHOT7izp60wlD+ZmNdMzAYcnifbD7JU0kBfq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9mO5mhqD4lFpxi9g/qHMuKNkXO4swNcpGvCvgMh+JhaX4gvxY/RLAT/2Rdq6JcvovKBP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M/EHEBq4il/5QxHR+hNsrtLxFI3RAtUVfG5U2aYVRF2fs/QhcQ0sqTF+K4YEO8Nzk6r8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fESJHcSEOiRLZgDYjbUFniGiaxI/+SvpGJzGM5hBnJxM6l5uc+YmCucfae0Y3ccxwzKX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vjoxc4lxq5ylx3Hd9WPTTjqxgzH56vT3O3mccXPt049SvE2vbT7nbddH394GPiIdwMe5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DgqcbZcM/wDOnOHpXiVfmVAzCCtbgFQL1AzCEIFksg0G/pLg8QDk+s9x7lTNn1gB4+sv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IZj0K4jGHQ3OC/4/jrcMP8L/AJXL6MIdXUI9Q4i5xB1SxcT6+bjhxDzPvA39IfSUJFUe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nHRl+Zj48dH56cdDx/B3Wpdg5a9pyfv2TA5z3fswzqN9pY3iYcQowlr61GgJo+ePjXQT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IcwgAh2S3H9gv6nmrfaDyiCYmb1I+Q39lg3NLgyugj+DZ/UzU5LvwfURSsr7vf6fmczE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NKEr/wAGI7JoT7iUvVa+WD7xMa0dkC6hTFG2J4vYLg2hmpGnsK7RB9DT5f3D6TRbDoNW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sA0v0i73v1MV2lXefMU3NJVvtjungvtEueuWuX0gSp8ASgGrWSO9cHtlkD2wPqLKUvsF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5DNxygxo3UrI7YUaR3Fd3lxqEACGGhCFD7P9wMPOiy+ilRiqKnthlCjVEuH2izFtjF8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Bw4ICU7ys9Od2YhKtAx4gpqj1HeJR07kAmsD7P8AXQgvKw0oqygKG/pH2M52x934xlcn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GWezDZ8mbN7T8ysZiTWSAi3RaPUuo3CXXoM7usQVZeoEWXnEY1qVUrVaHEfq1uqQuihz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YIUVhtyYiUKK1OzTEsVmW3noDHW2CaFwZ/6Q7inpCqX3VWO2VcCBGV+X7seblRN9KnM4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I4dw0jS/3gWwVDTRDmJbrp4/EYyo126X/mH1l4zqfToxl5i7vNTSc9/EXGLi9HoveOJx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PMdxi5WeHq46juO+rNxnDq4jgjr+CZnGI+Jz0en3hXiBfEn3hwiuMMHuLLqeH5lVav3L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hh330hSXfoUMt/T6Ff8AgS/nz2luQv8AfDhslO6e0gEKjiPPQKtzSMWS+Ye48zxjxD/j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zHoqcv0EfbV4jYFn0geMvhOSC2IDl9U8t85WB3TzhQTVfxXpx0PfTtPvD4nxDv089bnu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9PX8tQ1OYGJx0YziPQwRgxCbG5zYrv1DiHuBCVBdijocR0B2RqPfx0el9/4kd/MOnMyZ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Dr6Nn0mDxDfQGsxqYWseGjpcK0c36CpqfE0HMGXLwD7StmwH4Yru/wBE7oobuWr9TcAC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QQS/pMnAjcL39y6a2u46cZ6EMPiIp3ddivyH1mKLmnpNA8xiXKD8n5qGqTNy25xFZcY4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4nvl+KhxDo8PdEU/7ubjHXJX4oWL5PhmBf4uOBGKGQuM1OM/KH7jEOmr6/7l1BYXxMng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YkZHC1pfqi2vQGRwioPyxQmUG71oKHxBjL6bsaKS+LRUj8l/4jtMXsEGegUGQYoJbLUQ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J3OGVOIleZzUzKe8rEL2v7od+b8iYjWiOAuiaYmcOmKrLV2agLrXEsdbN2PzUVJ723XH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lTAReKOgE2YYKAu4B+ogoPQP1KhPfraKxDcTPQ2JxOU8hL+SPOY9pRuUdg+Ik4i/WcY6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vuSyPt+yHnDCBEqYmBlbMiRCtC9j+IJQ52H9Ex7TAVX3xMtw1CfI/YjH+KZqMddToI7z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88w94KjBxGMfWIzmX3nEOYdNx6W/EUY+Y+Y+dxj1SOJc0lRnEYp7nM4Vz0N56CGsz46P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E99d8TU9R43PcCo5L9n7nbxiVjcz3frMCsTCNF6EB/5xXSPhA+30JXn6QTJVfemCmfqS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cbat+WWbVe4XfP1iWQHJChvEC/EqwwVAyCWXChFBeiElNfeeDNyvdfWB5/EDPMvlxAZG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aFxjHYgwFPPaVPEGjmBb1P8Ad7Ib6c9HpzDUOl/w71046H8DXua/nzOYah1c9HpsT1GB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m1cP+z1cNsJR94NQWhHB1WCFxGcx68RhL6L7x0NR3KjbUr6v0/EtB4jyTa9kauAst3K9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Xhc5ftiwG48morTDL5/4AlR71/DKg/5IaJpFayYvohoxTD9qjqLCWuaSUk9H/cQIhEU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QKPZQ+5GVv7MnwSaCFQADsLl/Uy4l5l0Y3K3LsfN1+IEwUEGZdR14Scsw8k2/rLn+F2h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PmAp2LtaMTUGq16mgUB7/wBqPpLM6LqyXQ/c+qUl4xENJ9kzX8lTjqFs3xOY5gw1uLP2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uxLzYUMVttsZ5HHqciYf3MfeDoLLqm/cPijpoWtXN76KdyXiVaAUe1t/Io8DHXpPulwH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5jUoTsu+3RU5LNJLCb7Rluwy75+nSp6F9tDsGo+ema9SpBRtzV/9nCMWWy/BF1fEd9NQ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R32Zo6pfw6HQhAoMQJRhqG46/wAOU2j/AAqJBE8ROgY6aQZio930ZQwqg7xM6ieIl1UT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mHiHiXHHOan+qcpfeLnv8RmmuhjGPQj26OulXHptKiRjzNXMWoGMxjGPzGPViXH6dWBE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ZjqO4avb7CQztmG8ErkZiTb9YAdYNTbhgQPEyEhTurzB9/zKxKFpZgIQxKGduYZFVKKx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B/SUKT3AuJimojdMPEMWgJ4S07+JYLv9zLdwO34jYsgmHLCoXE2xEtmitHmDIxqH0/oQ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4mz+fv8Ajx0Otw/kGOh0X+G8IskIfPRXbaG526eS/rL/ANUO0HvGxSYYlMixfab53z36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/f4D6lxgAjYlI8nMR0qKd/8AFQVKvEPbDOx+ACZDLb37y81CNQ7z6zkGWsTdxBV6JSjE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8dX0HTO/XSkrQVHLD9n7Rd9NunY1Eus0GqTB8/YS3gzJXtCgoHttBVmWu0bW3QLOTMOw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xCaQl4qJnGT3i8faCBWqlbE7woKxdjFUM6r2MPuww5xLmt74ml8TNuhl4hNoO8LNfjEA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wLBATTmOqMZZ9kwZKUc95f65alRhFbJaHzlXysz2lkWnFkbLpQ3Z5IQtCPPQ+8QFZ67h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JgPLp9Z580S+sD6RAQs2P/E/9iXf3R/sEzaoxWQMMKXBwTn6iTcA/EswQtqkUUmnwbX2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PA/SAxkPMl4HlY+sL4UGvF1o8Bg9TD0P3TY5qP4gUXpwd5Z48T5zL10HEoltJEvPqPYf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JhL+Ig94h+cd9MTDVUVOpX2HCtHYfvUE5J4dzwX1EeQ70y8xfmOpxGKJZYHspzDH9xk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xX5L9DiVCHeV7vmOz7ZPoi1Lx0Jp+rR+COyJ/rtKgnuZ+IByrIUJzP8AT7o7iZ8xJXV6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uXFmKlOPwo5gohzBlqZMDE7TynKMY4fxDf2YQxuOsRj3+YMxIPJE/qK259nRe8Y+JUfU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x+J36VT46TVkaz3nEfpKx2jHMqOY7mEYaI9C18R+sz8w14j7jqPublVdl9IkEo8Q89FH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BeZVkZe3ECzPaBcx3iAKW/U17QJzL9sQdGoWDPuVivu5j/lRFu/Fy6PCd5gsyqaHEA7V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cN4Y8doFd2VvEKtjvhlU7Z7wyB94bIM6MdpYFmoaVdpxu39kOl4h18f/AAuH8e8PM9d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MYR6LMGbTWeFTVO/McuOh0+Ot5xLxD4iXW067QRLHDLl9KjzRcuD7qdupuL4iy+GU33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lUBK8wyDvuPhREB+AnM5nuX/ABjL7GYK7MVgx7iQYdTj/ZhjWop9K/Q/4IN24thH0CEq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fci1FhcWm8REAvNF1EPUw7K+wfe4WFKH2Z/bLVAuO0VKVjzFSarNkvEq4PKp+1TdepQ7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AN6gBHXMUi4MBYmSijG3xLtOAe9GnyYuItEeSfcx/KJovGn5htQ1cyWgVnEuTw/aPvH4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HKxADRhhVd7dDg0N5Y3ZAmCLzRuozQGVxnJAQXBstO5yQ28xVU8tm/UUQxbrb2kTtYcO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MG34hXhzsdropQVjUx6+4tRkOLV1df2ifEylK+rmJDuNpWvgMkYhf3RB7Wxzo+AtfeVA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BhtceUoh7smWEOIqWLF1LugKXPcRBHSNWp2ssp2ELKqWACqwBy9oJjz+VbfgweL7zaPH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aiGhL2YZdEfaRIoDvmFYgHEiFgHdD8sQjwhBOtLLzzM8S3hfrNG1x5mb6oTVuaxmYPvi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giOOhFLnMqDfJA8z5BmiVdpfcBt7t4fKQoD2DMrEYFsGIFK9lLPrA9L0Ins9oIBjXqU7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ed9AjIIFQ9tZmUspaMvmXyfJhgkhSArIsaMXhh4mWUO7qbZr9ucQi9WXF2qPQ6PRZPvE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BzDTOGI6ieY/RnpEiT/Z6E0cR1GsxcTiONDF7z4RJW5p8dGMdx3mLfEcvQ7dDxKx0ZV7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MFJUdd5f0jgjXV1N+kfieEObl24nbo6l5nEcbnwRypm2ZH3E+qVLeQ78TKTlKGK+TC/n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zVW7gtXTUdvHiVjmZL43AWe8S7cjA7/mXnJ/u8DVYi5rJhvzFx89C9surc9vmXeeJYMy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PMG2lg3gcx0pMQceYGFdxaTv1C994LkEYGxmYyGqJdqxZmKNLNGWaH+69HUYE1GGWJD+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ut9R6HHVww1HXV1026cw1M8bjiu1vvD/AFQnM7Q6/M4m79ahnXEuy+J3zN6lT6w61PU5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Ao7b+yy/2ws8kQq7xinDHsDPUmUK+z/9xW61eIiO8BQwbqMxV558TPc/cyy+uPiDnoIc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iSz0Wa8n9Sku3gyneMtlfHHzF6AN7Bd15fsQB5jKmwNAKzdDKwImQIcvBeL2ItH9YOh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HSssuanHkTR8QYpbOC4orNADcPHeBmzHoMv4lNi+vWcn89FlbJn42aPiEGvZ+IKtcMK8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GZeSSWVaufM1jDLnQAPtyjCpkL8QvylhWPEzfpICcXogC09DcvkPLDUNHjEzXaeSWvL9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lDFLC71mUT56JzC7i1DRPt38HljKvEOOAPiWqlzNRFm46yzY2hBAAFAQ3HX+rKcfUrH4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IOPJK9eukFMdqlgv7ARkyfcjoe/WrEh7LKkvnT+IjkH3HQY7x3GD3hqvLtR+IxcR2JLF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Dyr9zA3YWFFO+1jxDlgozDGWXNlWfiCq4LvLXJo3GtP/AIH9R300lLWr+2Jl6IMxvgv+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ghvktQ0dHq9TucQ11ZvDXnLHMdZMzWc5tEI5j2jXaJncTvPCB9Yfbp3ix1Fz0X4qO+Pi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Oox30ZddMRY6ig43GMGmfWO/UcE2Rq/EWX2l976Mdx7R7zdmyq6OcdDsS8EdRhHTe47z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vJih8woLm/xCkhks3xDCm1hpZI1mVo1DRWA5gF7ZmsVx9Y4oGXeIjdMptmDBshBM1U1Q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PLbADlym2JuN3jBEun+Ey8TmoueZeStwmEkCjzPjcScUHiZF1Av1Ex4mAJiZQWvETo+Y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GFeVlXBW9z/C7JVzaO4R6a/mdOYfw4/lxE4nBDLA/EYdO0Y9Hp7Qi5hqG+j12vQfrDp7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CYllWxJd9OO8YvadofeXmP8AAsMQ/SVGs2an2fvc8wrdIRFrY3y5i94svvE5Qh7Mn4ij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HdinY/aJFmOEdq+jPupTuY+wQXUxIQEODPKISks7JcyK6bUMC8ICiFWq6U8fWB5YJK08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j7y3kSkr0OfcZdXeYXdlFc5jd+dyvFeJXaUJw/W5fsfrKSBorUEGGUyxwZse70svTwx1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GfZt+JYt8suu4ldxq+1H1QbotaHdhmvFPxKmjW2cszO0Suly4PzPCivPoizi79MByo+U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srI9ulNwLyS1fF6PzLwBREz8zVDyUguxCxgQvdgfJBtrmf8AGeUM+iaHaVU0fH6m33bo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HpJ8k/UqfiB3lCXGQe8xZpZtlWztHipiu37k5ViChrMS4kAZuBxkicvB4jvSamQ4hgma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K8MLs7mdy4ZYEUml+kkwHqDBU0OL/BhqG4qNQC1diOSyK93s+DEIorvSmP8AIyodGPS/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s24+Z3RIkTux51bE+8u/mYZnHW69w9zEW96i/SYMcfSKl6GXLi4qfaMejHPTPTbNy+iP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8TUZcffV1HxMRqvtHoTjx09z7+oys4J9Izljwf4pmneazGUTl7lNAFHiA/8Akszm+8z3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wiC69zTPEeX4gRzlvmLZ1dwc8ynmP3rEWpHj1AvLl6lNQKjS13xRKNBR2joycRpZmNXW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uBtYfhBxQRrFNx37sumuXmAVgPiAUiXRlND7lb95+BQxlwb6f6+pDrxOf5H8DqfwXQJ3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iaV0OrU/xU7az02O2oeYanM/HQGGDx0/E3vUtGw5095fPS5mM4nxNnR+8YYYeGMT5s/M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/SMuXueNNfXMBFMyuy7+xma8uD6Ht5iEL/wjtB35d3sP2ZUwxPOA3Y143zEsfVSqlfBy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+wCLGvyU/mG8fU/uZ7shC/W4vr7UwbvY/qP5Sr+pV4Lsf1LhXjQz2ghr6IAXePUwwUnE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QUmIdgFCS1z8wYvsHdAgHHy2j2zDLsqlafOZuEbQNrEwqsxbjoYH/k4Zj/l1MXK3iPd/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kxnSw4pxS8HsjYgCl3ykD5Re6/8AMZMUlCztgSXKE8BZrFlHI7plnEGylHmE4WkBJ3Lj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g7bLSg/QiRPut/ZKW5ghX7zIMFRwhmr3FzcozwhYdn3D4fmoqApsZVZ6lnaLIGxoDmUl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OJbCdzOi0Mmu0TALBUD6bOLp60GQmHEwXQ1B4H7GE30Ukwaq+ltF+6DmXmcxemkXzP8A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6RJywORADI4Mj9I/FTDLz2epVmQFS3gNIrW1si7B+JltI5yNfWN55ACDS36TscBoPq3M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OuyRhTVKrdWsUEKcyi4F1HmohXLhKxKiULaR+xKssco55LpNQFSn3OPiEACgiRlSr6P8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mu49VLg7x3OCOn1mO3HM7zkrobxP7j2/EX37lz6n3h2i5jllz6Iu+iu8SPuMf89HXPR6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no/aH8GB0fUfUqDxHfRMx1PiOr/c2x1+4yohW4/SOh3X4ltWioG744gZuruEADfxMphq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dZqgDEPMtjpoIByXQRDY4iLt+lwF2/mVVq8QDrrWYheZZqUOoO0z3g3+5gwF6iH/ADEY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3qVv4mS4QMmPcIZ5lzKszbepYo/0IZjHO/8A4fXo9DofwOtfxdTvPzOFdGGAjE6CVh/g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rMIdPnqQnGIQlEp1C+Q4eiZ79DPT6RfP1l4tvryTVhW3yf8AJerXOaCj7zsly+i2JMxJ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EscEwHvswP62+ccR3a28rzNmYKw4viYQY/7ySsfEzdHxNBjRDowj0iVl66Vk8QXmDuFX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OWFcxCSiUt5fyJrfvNkypit32hsjksA8vxASWlHvqM23c0PH5oFqKIpjWftcUJtFnu5Y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QIjWrrsqrfPmN5x1E5HfwQoxUtbhEx5PMTF4VUANt/vvGy8v+eZsV7/tlEKlGlP1od4t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tFlPGNs7RdTh6iIDFPJeftC5yoo4+INw3dp+p4+Nu9U6i/3cMCvgiMQJTxB9F/Ez8MD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Hlf0yurBtUT6wS+B+05TaXll5ZUaCKKPtpzc/tF/cCf5PrDaP5YXm+WBVd6L+5pPlipw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2KgDMO2pgOr5S9PpE7yo6hEaChAkhgMesrcwKX9aKML4k3fixyCJKRjOVSqHVbPaA2ft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N9F3UXUNx7S5tOfEZcbWQ58TToeY9TSM0/UfGrjHp7bi76MY6lF5nN8RjGVGMfEZ3jHf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3NmZWejqd476sZc4j05do6nDHnUZhGo5+fE+ItHS5xHaVYfKGldYXnzKV+4AUa9QC5bf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ubYUFQd1TG54ZqMc6a5viUUgVb8wgllQHxLjeOx5huOjEDRdejNazacQ0BjC+19e82Uy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k+LnrOMwLcSpXK7it4q+0FI41AgWzp942kKuCmGMZqBa+O8zDxA8QAc5Z9SNfScr/Z6M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4lTnHQ6nSsz109zhjrpzqHxK136aM4jHpr/BonqcTKKrLH4ghD46PT1OZxOZuDUFOyaT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OJz8xcRY7jLzn7Qyx1HOX5EEhaJe1f6iy89UhBcBd9h8lkBU43D2cvY+sHocDhLhOWYb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tHUqHF8RgxLXvDz0RjNeue0Mw3BGu0uD21FbuP8AxcoMHua/J0DpnE5uyOph4t3fiVw6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DbbPqMRYUVXdP6GGpqiW2wZ8Su2ZroQzbNsOpUDMVEOyGoQLLpEiAtIo9sRVa5W/eX3j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GCAO5hSC6OA/MXzl9mcTNIPGCrNU/iK9HUkzDELbz2ET+oN9X7HfRAKbumSCiR4huBl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4mYF3vhxN7SFuaXdhWIHpQuafiCeB8rA2uDhD5I2YfP+49hVZxrJzDULnLvFHEIYVog7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faHYv89opTXXYH4IbRC79/maY03c2biD8ALhaGPA5aihNNoiNmFcEd4Y8nR69o7j0uHM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JMtecS7ix1GMYnuZf1HTFFjqX9p+Oj0ccxFRY5f10uMYserrHTHRz0emMvEeb6cvPR9d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2i3CLDXVnfozNxjLvtL7xw57w2p3KnkXb1tmjcbeaiAgqaIrLFHKxGQ4vM0bpICsmCZ/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5e8FNtnjETgzfX2iU/YjXyPaaC4gYxAZVva9TF0uYlitMtRvT8QDNc7YFE0PPMblXR2i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cN4gUu7lKdTk7TPHqJv6sOyq/MBTOII1G4FJ+4cSo2bpJh2wfZDUdzmGunHXnpz0vz0O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db6OTobOnC5jiM46PR1icdLzU0ziLPtj7RhWX2hCEJvoQ7dRuX9IQU2b5O8V84lX2nPR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5Zi3LT74CxT6af8AYwlwlxjqejGqKCl737D+Yvipb1BhuWA3MqrVUVa5JR/eiOc8Nlak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DLXcZQKhYP78n7hqfLT9wzv8vuJay+T/AHFn+H6yqrJ7/vizSQX8fxg3F/niBhoa23Bz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PsRzQftC0Dngir60vP8AXPvKSJyQ5hQuWCFAQekwXaat10WDvBxO78TOO+YKrEw9j8MH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CBYgPLALIsAjVAoPmFOe/uQ0wmxHZ0j7JWLOnxEoVIX3WpdqyF1mmrdWTnv6Qguv2/qV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CsDTQgaVvcTvL1Gf4Q+kN2UgfrK54gX9qb7QirBxMg1cq2n2wj/a7SoCj4mqfaM1OwQ5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mf1HYe/Solid4DvyO2IajPo6OYMv+LJmNSkj8xeOJxNxLPmUQMx7QhWKlxgBSoBMQh01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xh5lRnHRqLJOyPQj0YMI685SuWuh/PQ7Z3E2Y8zRexNjUYzz0ddHUWcO0bitiPeP2ifj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rz0enqZE4jDmLbPc4h46cRn4j0SMffR+Jz0rqYScx7swOmdozTv4hSU6Pul34jV6uNjj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828we9f9iaatfMXycBAlg06uJqm04uFvLmKisw+Hz2gIounHiWs+k8wd2MVWpt7zJd+I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8xYEFhbhq4XxzBlf3Fx95RdSuAjsnG+0Fqmc+ZYy3AoN+YPJCA5OHE5238DpdsYavp76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PU99V6cdHoS9RxODNRPVxDU1OOmX1jBhOOi/0cQ7cT3Nxeh/I3meofadtR1cbzGT30xG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S4y/mZai3as/KeGg+Gv1LywmOlxi1L6uPvn3IUojvhh56NJtfPmZNLWJsfEKUvXeT9S3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b/ehU4dZf7gWR/HR1G/ppQ4+khvN4TRM8Cf8egOvpQWi+IB2PpDqylRxD0FJO2d8Rv0f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TSTug+sWd4KRHg7Hw1HJxAOI1LBgYmSQ/ExC9tWPwRZYMFscfihajl+ItLyfiW5zDtDY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tmgYHAqpXqzKZ5MlGFR2+ebL9QQbSKwW2pFCpvz/AHJ5R1UF2N2WqriLHiEC5fakHsbj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1cq1c7oPxKND7/RDCgl6VIqMtwgopLzpl3LmjLdwBt3FdyVULXI0y2jUPMEm+ZTgPmBd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94LtP/BncDDrNyfeoa+W+n+BJln2CK2Zvw1KxKzA3CbCI+0NSbwL0o5cM+4P1Bj3GVDc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MMKK+YUM7i24gXU0w1AvEMVjoF2YDK8RHiBMHuY7kRwnxEHsh6rE0kJmJ0SJEjEh5lMS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8wrWYvmPeMd+YuIx1MjMc1cqK6lx8x4i4wxcsekv2jtjkjNuiYnKNxifMPXV6McRzNx/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qXmOY+osenNR0RlfxbvmPsh0ffTLFX7iwq5WhxWX5Q1mV4fpOMHemKh55gYz2hfa2CmZ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4jxT9JgzfvvDGoyaTfiFihTtplXuBTKsxD2DK8wwUFHiC3tuIAW/7mU5Rw3zKspcu/Ha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CHTtMw15gxFl94b9RUUjxF1QSjtIgoDTmf6HZMGO+hqfab6M8fw3/wDHz0qGodQxDSce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ZU1JU1jhhwnE1Mnl5nbp94da/wBfQ8wh4hDxOKgRARLHDFboffsypoueeZg7x+Z++jMR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f1xR3nrfVvkcD2SFq91nL+7J7nEvt9YyJnDHmo5zChUAt9EKHX7MMLad5awPj+qFNzu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IBAtFO878Es9xRQhfUC8gnZ0yhnBoUjsv4svxEhiCWq3jjPIkpXVUnKmX6+Is/U4eWHP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7CESWsF/EAZSgG7GRWsx52mKUpRxC+TMS7w0vb8iH/BwSw3wi+wofYlcSuIk/ErEDx0G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+PfqFqAHyg2JFTSTFfS5+8VZo1lBwb+8uvqmbUeywPN8sIHrBYbxncsdL4ctWsah/wBX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Oqiw+X4isojVyyNR3XDiYMoAY7mfuQlTUpK4NVHDU2hs6GPiLEyA4uPhhWhseoHap6xf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aSioQvAPvSPTZ3ba+0eBfnLX/IO0tJapWkeL99yViUwMQ3FMswnkBVnaA2j7f3A2UPI/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ewer/uebXa53b7tBo+ESLQ7xRxLFXuDd9oaTqjUN7U7xTUf4MYx3N8Q304jLGpg97L7x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Qs06jkz0O/zGVWajHiJ4jHy9xM5+00eOiZlSrgxEj8dHCwlR6s9RxFjqO2eIvM5juPRl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jcTt/B6ONk/PR+TolTRnkgAFSgT5bnF/qPkTcc8X2gDwK3tcXOeBWO7cAd2JcFV3Y73C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gTTWIcRo+0VVAteYID4Va8QI2v0nffqc8kvfbEvPiVZnUWqMpFAu8RGvL9oFZAK6N1eD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OvtEMrcZjsNZ8QszWXUVtlcEUR2jM/B+JFmczc46EOO/QJz/AAHqdCcw/gTnr+UNJc5J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3GafMd1NPr+A+1juDPrHE9wZXTx0zfmHENVCG4xgFf3zkisEyJjp/mI3PrHKe486juVH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Y/VYy5fS+jKZRoeHXpw+IAX7hz9k5izOCFgqYt3BYUPsf/ajrJVZXu95dgLgoVLVgt0e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X1/EOgYS1TWPRcAXO82Pw0/WNsUdwjSR1HnMcvDEwJtHdN/D+YA+bMVzHk9TNJzm8x9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3MvoQKKNSs6hmswzgFnyV+5zAixzQRT71G1Zwpi4hTL9GVeF+m/qDGUf64gOnPZxE3Kl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oL+8shV5D9xDYPkv3CpUNolfRgVzcVI0FnOHHQm/EUdiQCZOGqMblONzbWP2iW18PLdT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4IDWtepA9rZ4U+7HFq/zUbBE1pGkeTMFHtUeJkK1Uopa1KIONUZQo0jW63AJnNEvvBb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HQauXmUA01rkz+5W4kSU25fvSs8UPzHOY2EFNRYHGNY+/ET2X1P1MuH5JinZ4SrGD83h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IEn1i8t3a6xn0RXIWciqNAAcv/WI7dAWllVucSuhCbVGvMIiJ3h2V8Jgfh9D9x/yoLy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/wA3mUm34P3FDkewjgJqzHyQuXKWB+0qYkCWfCKzPSpXR1EwwdDHVnhC8fShZdD0WMzU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MH1jzFmtRj5n3RdZLi7ouHU+Onh0YzKVXbo7mpceY/HV238Rz04zF8fSZjOenzKj51HU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10Iz5+sZ6lY6N3mg6Up7GCiePq26HqAKT/kBug9lHZMBHRANNFk/3eNWHGF4hmG9R36l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DffhjJiVVVEbV1CMGjmOxFdoHPPmHqeoliOPUFIDiMKzafMaapUxPOrs/EGBrtOJtnGI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ZpiJBo++JkI4pzMHKz+JFtuG+h/E31eYdOP4Hjpef4GpfRhzDScENkY/vpqcpjGR9x6m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2jlh0HpxLyufmHbExL+/QePzDENQrWYQz4gPqULT/An+7zNXLn06Oos5rEArhfIP7g36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YjVueqmB0EAOrSf4qErEBkRnr6wLQmWunMIRQ/53+0MYzjEx9kw9BDQ21Q7pr7n7RzVD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hDXSIa6BOa2PEwh1CmscfUPqMc1UxczjGZUZdqHdbmIm2c0ZfJBsy49Ivjc5f+1iNsq2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o7/oQcRxLargjyFCyYU/dPoy8+mA0/EYRJoC7oifJKRCG1Wzwxb5goMGw/MjzFo+iP7wL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EWOnEwq9CP3g49obBbBEwkGhUoaTxW0QpVwylqoxGwPau2CkyME5BdBqz6QKs05ijdWR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C2W+JyrlFOJQ01BC5h4SEzDl63WX3Wa6RxE2j241BuZ2Yjhjr/HmGj7CagCANa+HH7JW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qRqppvyfmBKwjzAtfa4A5hStwKtzN8fea7zslMStwM4hZqZ3AZl2uNIMXxAZWJaY1BKv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zMXDbf5sgU/wY6jGHVzEolsYsgoCtLPWP/PcfcdR8/ScHS590TkjnMa8RXUXPR1Li/5i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LqMvqZzKnMYRe03Ho1Vqxxhjmd3pzGXrrcdR0x356DMfiPMY4l5+8uO+Z8v06fqXFnPR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WUG3VfqCVFaLP4mwd8VzFa+8Lacs+mWsiBLo3B8778TK136luaa4lg4g53Atyp/qgU34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UuN8cRzUA+ZvEMXB7QVMtwt2Y/MBdnEoWgA1yzYOWc0TXuAqmGoWgqF45TF4HPeIt4Uj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afSbdMOoR6EfcJfTT0JzM3D+T156OoQM9OEqaWRjHT1DqaQYmkgdY3fTHqY6VOdz3P8A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h9rgeZUdaC3xEVwQMhNU+9QTKsX053HU2Bd95zDi5iEQX2SKvVUWbhB100lssG9DCVQB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Box3+PZrswKZseIb7al3Z7PEvOvseHB9KgUwWan0k14t77/+r6SsZhroC2GHE4gSo41K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/uImKUcJhIckW5eKfUxSN8pl8OPkl4QbC+MT8spd/m4aF8yszEu/52UZ2/hCMVn0bjko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YPpAsFGNB2D/AGYQ9cuQtKOJftuM/wB0KNs8/wB0vI5+WK7EAbtHiU9KjnAVkYPbE8WU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GafiLcOjDq7mKN+4GcMDxEleZQK4gsPHiIq+BLBQZFZ5QAnTVPcwzartHI9zBYFWOYyi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ZUOnbXByZ/UYCcka6Cx8xbmFHrUSmYHo6u5p9mArAN3EPXeK4m7XGu5HDjLMm2CVAwPQ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7gZhBl9WHmE0WtRfOX8q/1UrMrt0rEY+Imo9DMejMpj4V9s7zmcRY1GXUWotx5my8xL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9i+4yvc4+kctRiYNzvGblRjzNMejCMYuejFcei48S/pHpzB8y2O+m/id4xrFRx2n6jO8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NVFuPb4i9H7R43gIKsBr8sUvwwpM8QANZ/E1kqfT1MvvMx3/AFFe3uLNNRUmmuOIuZSu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V94tLob8zTLUaait4veJa2j3xGBp8zbAmHbBuPyTku8S52+mZk+IZaBbzKh/qhiYvMJ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pL1Deow1GcZ6PuG9QyzacysdMx9Q119dH+eq9BD7I5lqjFmC71OCKGoGE2RfGodPub7x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M7znUN+J+eleOgz5ja04HPm+wc/TnDhIy/Yo4B4isxsB2GH+/mXyXU4zuK2J3qVj9xTJ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uBaXYu/bFzL6E4lqZR8MDOC1pz5JUnySslNLodmYy7mZp9p95b5ga7xgcvUc1/33gUS7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1EUMOOytD6F/PQIKmxC46CcdHMHUt630n/Z9xmoFnSk7DVOzv/eIJE/Jpp+SLzqO/lEf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/wDm4XvDOA7P4igXXlPmj9J8RhWev6N+4rcxEFi+9/8Akrp/WlM176m4fqENQI4LWY3B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cUHENR4qYI8f1ghWYJFJRGoj1Lo2Sq836iJVhDbgPEwcAYlyffQPcl2sDSOGWg4+YGuH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qigPZMN0uHlzCuYCemPtLdA5XwsEtutVPkgncWWHoxxZn+59kxEcajgrT+seJTxIIWKe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ECx/JBYBppYXlgG74yWmUuSUsN85kX9VM9UPaUchO6B+56QMI/cqYf0/2jXb9X+0Dv6n9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Nqz1FFX0yZf3/wBp/wCwf3ECi+aIKyZ3s/uIqNpuqxHL7FuCKr+7qYP7gwUNHl7wj1dx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ZhKiZtQy3Dlejr+4Oc9pWYvEXPQ4Jy46CzB6ubqO/E0j9E46VEjUZcTUW5UfPR6do6jz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GGyfjo9buMdRgqrxH4jud5z0enNZj94v0mNR0IMe8Poej6xxvHuZiD5d442XGhnBu5W1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cNC8vNQB8vnmXxZrbOaiaYzxC64PbtFqLsiV34ltYPiLcCAGarzLZCPLmc1MMC1xDRl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8QS6oUeXeXnEHMVjjEN2W8LvVQi814vBOG2iZJbQzM6AtwvCBfZ056aRnENxahvofv0I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Y9DqtxVDL0ebx0S556bPqOprHFdFvzNvqGDp92feXbGEH6yyu0OvPQg/iBBzP6hiKjV7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2A2cQ9fdtiA2ZeCNXICrWKV5cY8Spro67TzcrppsHtwfmb6zZdro+03B+wTbotwc76bE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LyRoUXeNTLG+ZeiUUZs0PJG5QENd489yG04S0t+JUs18/iLUGFS5YgnNBfeV8B+sM8AA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dJVQIGDou5qAmQs5sz/vmBxCWETTA8JlxFlVkodR93L9QHG7JgpcmFAWIXpfJG8zen+0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K0oqWLjgjt7TNPDMVDmcQXJ5gC2JYnEOyT6QltH4fzN+QvUrjEPiF/WP+Fm491f1OT9D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DlH6/wBQLf1TLeH4cIoPPI+sEagLNrHqGvMW4nSBg4+spau6B9oFwfav3D6+Vv7h/ofu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deoXQmgP1bhKptlIPQA+twgAUaoKmw4g1qPAxnMfdVFNn+LmAFAfJMl3+1LzKHZgBEKV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GA7RzL3zCIlWBmeA9KNH7f8AUB5vn/UWA4ySyryXF1MCu8bah3yKiP6bcKj7zAGp3mDx6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HiefLAn9edn5RAaH/HaeVKGP4hVbJ/5hB3L+xP8Azs/8lP8AwM/4kH/OTtfSgOz6TwPp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dkQpKEYuqZkKfnvC2xDGkBEzj+DGOozSe4dD7dBU3ubyPA7fzGqj0w9RxNsEXxMPUY4i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0LiZjHR+4kd9G7Y9LmYg9o9GPjoxj0wM46OerU578Q1jpicRjqfHR6PxFjHbcOK56Mq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8oHy5Ju594czpdEoYwAagtzSmuY4Fa7RIMk0l6ihNKua7xAz8iNlazqWdIbUmNA+M7l2+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VWXzqMNCY59xW7P29kG6ovxKI7jwLlRxYPuDYLzyx20avbAZVnvNiA3cTZrn7xtw+Jx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7ReTN8zAmS8xBK3BVV5lEL5fiB71H9k1O8vUCcvS4uYQxPJ0vrz/AAP/AI6XPu4h8Tc9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eZx8Td7jNY2nifh6Gp/od52Y9TG8QhvOLn48w1rrvoYVn0lwO7Nxvg0n6GPazH7ycB3g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21AEv6CPjMivuYn7jUW+9xls1DPgL/qWfs30i0qHxQubS5fQeJfxEVpQ67v96iCw7uD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ROkN340Q/ZzKkvAuC83n7QahvkwOdKQ+8QN3o4pyg5lTW1FbDQLRQEO/PUOJ3mk/AlgS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swvnTuURb1g/5EX3YxxoCVX4hmLIvP8AbD/1EEya29LXlmWAtOaLfmABgJRgDNZ6YN7l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Gq4mP4cTUY30Yty6SLBFjzFAPzDoTcJyhzUJ4/gdLg1OYkqP8Fwy9TMRx/C0cS1ldEnM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qEMypz0TpV1Kk8kwJ4hPfRKl09HoxjpqG4fw49qyY+o9NL7Re0YuYuelTSLM/qM9TtLj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PzMEjGNy4xfmMf8AXHcw8+oRj1Ljf0jGVUejHfTiczZ03PrGWVHqx1KzPEYxw2Rxzm5l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XJm/Ym9O9VFmXrUHiNmxR34jshzzxBZsvHaV2IS1AF1O0xzT+YCnVYSDJMvG4y8GINqc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T7SsVU2MKIW3tDUj+orumXCMCtB6gZNvtKA2e47w35m3iGmjiGXDjibqz4uUVbn3MjWo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QDbaS1bw4Za7cmpdOMe4q9qPF/mkeI9DXz0YXHcBIf8AyITnpzD7w6XUNSsy5tbr9Yx3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s9T8M4g4lX+zMbMu+p0vOJs/h/VQ2YhDcrqyi8uB9RGXOPdmVgodqAmF4fXPxCeTl7zf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7nRj+Y8/mdymg8Lb9owqt3GGoLJypP66FL6DjcYLmwqWMMKz2JgFQgXsCnFZMc9ypQwo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EeGdxsG7g7jyQFe9ccJuRlGuJQNkLw95h6hqYddJ3mhC4aQLe0RvoEcpQ6iTTwlPpg+6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Yvf8FSpV7lV1ro7qJEx0YxZivpdMIQIQ6nVUT+HuBK6sevGSIdiC4SVcSVK7SmBaRHduD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ZAnMqB0OtX0qV1NE+YuZceh2juKM0l9Do9OHnIn6n7idZxHnsRYvM21F23FjiM/E4/Me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qPEWNu76MZfQ5j8T10ZzGPRjGYv1CJmVHmc9H+B99R1HTMH9x+8cy6wEXPiWeJx/FxOI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P++IUY16jApL9wC1o8kQstbl98ECFNGVlhRjggMnMp0Y4/qFIJphuBitwBZVsCnABPVy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CgNvDKVnMp9e4I2NdyJC1RxfMA+sCrpx0WcthuLRW94hpu28QJeJsa3HeLHeGHMOCJHH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v0TgOprqNx2/xIdMTX889OenGJgS8zibxcdJ66d48+p/q69COVN/qcSsTGr/ACk2ehDr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Z9OgZhcItNJI7NH3faKG0qoKaeFXBg/b8ziaw1zPoGYOOjickNpsrx2PsP1hgles4Q4f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uta8M3IF328wtgTUTRx2ixN0pav9eZeix4t0+/7lqOOw/iNV3Byt/I8kCMCScH7wxMym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hCGp3joIsEEinMZeY7xiYvzMnMUqYSYi8S6SyvvBs3LxLiz8qH8HKO/5cxi4zFixie4n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DXQIETMCEVK7ytSpVblQt0YGNXKrrUSJiJBi4h1AlSsSmV1MwSiVKuHUEqYlQOjjpcWD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MY+eo9GYFyxzj9odt5dNPMyfM30afEWfvOUcfxLjFy77dH30fEfMce+jGugWz8JUrc5j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pRIzl7TmM4huLcuOYMYhwz9TxF9OjUublFuY9GLGMY/bosO8BwyqfIR5ufWAUb+WcUOt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4gIoKNzCUWeZ6RC+VRRR73KUpQ3j8zItzmszAK8SjCEaN+iC4eeIccod4ly1HVNjtK74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cM6hBvSDQrt47TY18SvUCIJkh8zgxiKgm4nqbjqmLL5Psj6jvoa3/BzDoz1DXQjNz3/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OUI6n1hqYL+I4mmYwxUwXqbzxL7S9R2fZ/uR3/Ecy61DLCHxNz7QnyTMENBfuTK/JM21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0U+KJ9RIOfEdHeYMoVr6wwfmBzr7Vo+xFzHLCoV8h+JejFM0xHEMMOlxLKm42a8xRTpL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aamqPsFL5gZUOaXl/UsQdqTMeqPNtO53XMDIAqYPuH3IfMGALQniK4ZIOdwaNRQjFiXm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RFGWXobi1LWwxS857xLpk7EIGLkmXyw6DCE4jt6XluGoe4bi3LjGMYucTRgWZ6BAgQIO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INxl+YJWIuII6hQzcqMrvGVKmKGECI6DoeGZfswx0lSqI4gDqB1INxxaLNp3YtTepxFU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BB8PS58xjHEYzsnea6szIOyg/U+4jqPUu8Xb0rn4j0cR30cFt6/D5jjouL2xGokSJ0Tt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w30NRzHEXtGO2NcRlzbMXjoveKFz4jrEdx8xfjxOIstuVHeJc9X0WP2jGPZnaLSTUtWv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tGtyryavdSoJvEWYuN3UEtXbEY4nmVDbT7RCU1ghqbFjUG3iJOS2ZkQDG7WB3SsFRnP6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xQ6HcFHF1zUaoXmARhY0DCvtHQqtVcpKr6ymd+PEHAGO0cVTWaOPML/pAlhqcMXxLw53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cysfubybeWpcA/xzEpY7ky9bjgPqav8AuiBEj9oaGZjCc9K6muhPx05676fbo9WHXn2h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aB3fQETGpu9Sok/zOyOEfxqdqgYlSjjpUIXeZphDcM9FfpBG5GPn/k9mZV/9hvMxD2X7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iOLs30Fxb7vxBtoAPpLJACwTk7yjDmb7IlVDz0XeXiPS6CbMwGMNbfs9ytG7Bf1i9CN0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M5sTC3qWHtUA3oMS9/6cwBVUWP6e4gU07IMMeooMuLMNkWURQBarQTxww/uhtw+f7okw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6TMaV3YQQQKE5G4F1AG1aqP/ABsHVzpXcunpQgmub/W4KbwAFr4Js+JtURcHhpgwNbBU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eruLXYjY7EiLGJtH2Nn0iVcIJAq7ETDeGCQRS9o70ZqZUsK7OxZuOdXoIHtYblVhWG2v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b9XaCHeiJkONgVovj5hzh6EVb1giuM/kfmD2Q70/uZe9Ns++I+wtb6YX4lACDVjplFUK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BxQB8ls0jaDh3c6i7ZX94pVvYAL7sS2hyB5U2QWA75uN24ciB88/EXeaEfXVv0lbWvhH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oA7128xLqmXGgouUHFujb/u8KUTRRT5WPpcEYbtAPgp+8QWELbsHdeB6uMNisSxI6N+R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+h5zHjvJpvWZi14ltBpMOeSO0dw+8r5lOEu5NHOIi7fQw8FuXJq82Q4BVXa9lwrwk4WH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xBcs7qr9LJfJCoy0ycI4jjv9IiyAMq4oihp7RDuDgPLFqA72ftRCTv1L7dvrMGqBWFNl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gVRYAVo5Y4jhoxF/WMQDaik8JLP2bAG+wvg5YjXQ4fdmuxUpe113xCivIBNeHv8AETYA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btBlBjQPBK5gBkRZDMsjnGlvmYWYEzgvJWYFKCyaCpYWDwWPcvA8uZb5Ndr8itfabwvb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Xzw/CQNUWaP2HuMD+DGMYmOj0ekU7YPxM/dE4iUMEZp0YsYzvF9z8xcRdS4vmeI+YzFb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9GMXFfqcxLOjGfLOUWPhnMdXOJzGcnmOiPicRixuG+0avmf9S+8cEu4diXbxPJ0ZWWLi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Te757Vm7MU4l5GV5ljJbxCIaW7TRG3s7nMooFaLIFF8GYV1NcDiLnMcbQDPHpLdu4yqw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8+Im6doOYthWgOSI2znvENleahoV3xDCpnrxGs4VzCi1XvNLPARtQ/L2lW2O0QYrUfQPi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sFZq2GztMgd/mWfRAawZ4iYofmZhqinzKAAAydp/qdjq7hqMdTRl0zcPqx/gaM/yMH8a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9y+nmpxNyM0Zg+OmjKW9c9cvF+NMlDofxO/HQIf4hrx0wSJ8yv3w1Buj4zBQ71DEJ97+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aGV8Rg+2/bX2F/MMDMrMzNjlccrT8MOfMGJUOrCWQlrCSoL+B2f2QYvH3Ij3HklDTtu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JfC5XHl4fMZkmJ9BPbzGRAsRsSE5Ql58TeoZTpUAjI9gZ96tfqVmn/faXNp1X4VRTbhJ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vwUFUtcS+A+TbvvMG/K1vH7lNQUNEt4hPXO6aCs/LLEZkl92lnJdfH9o8xVEM0wL4mQz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Sjs7keTEsa470NQS5g9p9Q7IlSz2IbyBJtcXyIuYUwTqgGgjS9rWq+9hct0+W4b+EjlV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WY1CA70gNbyo+fOJA8i9S1falBdv4gSaLi1RJ5rm5Tk/xhIxjCtquBJdbco+UzMVqk+9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Yd6u5tBnXmYGxLtf9Lh0MHF1Gt+6YQ0BHq2UsVWau8AgCD1K/bmysaFdxLgsV3kBb+m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hitt5tEo1EaE1f8Azv8A9mkig8+OwfaFGxzTQJ4vLBQfSjtcF3sQjlVr20k1E85vZCbF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Gv0QrN4QdFl0XrllYELX1AofpfqNRaZeRHI8n5IqEs0DWkeGwe2fHN/EQ9qigXK+oN3A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losbKPEN530DMuPzV9YrEYRY2u1xqVvppCkPO5n6PabsjGtVAvZx9oJLt6PRb8mUD6A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blgHw0/WKyWcgCtd3HyfsMMwHlq1GXR2mxlcrnB2CM1DCk5XQvIcVmaKEBx+QP5lX4vP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MNsSLpkA5fBxuGAjgsu9eWY+vv04P77sxppshecD4Y8y9Fg/URYqlqzYSxFYuwbPr+ZY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k/VMXrbGzXyP4i+/6wvEc9yxWLsHBXfcTA3pU/UGoW6LyH/sSMj3BemvioY6PVjuV0ZU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Z+os5xbejr99OnmO5pHH5jdS+05/5G2rITjnU5nESMdx8R6Pno/WJHJOYxjhi5VLi7jq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4nqOWJniM/EIKZxDdeYxj0E8x3046Y5LqJ0r/wBnOI4imyp2NbkYL3lifqBVXldwsCKr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1eQrmG6oW8V95RNWb9QtyrtDpIIFTCNy10+spVVg1H4CswFr4I6UAnaYOCIIfmVTmypZ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Sp7cJ/7M1rF17mE16O8C2qwSqIM5X+7wz2HeBprZLUtp7Tsaiadubmn4uYnZhu3ui/xc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1TvoZuXmNdDp9Oh0PiP8mc9OIS5/1L6c6lx2eppqOhT8x06Oqm84o6Mx/wB+Ewfb+Nfi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IYhxUuplKxUs0eU/uUnvS/lMglxYzHb3fmnMWUbN7hsG36+ZZJVfkeP1HWeYOYwrbQXw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mP8AAhrPSrmb/wADHtx9oqFxxcTdiCdqTfoVNrD/AGpnd2rOHynT/wCIDHpTSdk4YU7Q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GUVi3a9wI5WWCZxp9wXdmwH7QUCDNA0UYluQAobMoExpK4vlDvw6vug+G5Kc5pwQARhd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hbREKrsq41fxMmBoUSEMyUZKdjC5VS1TFvMvbkPsyjzPvJFdiIUpxhnHLDXjQGx7pDcQ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SVaYfcFmRsggpaHi4C4BGtLYPgTXiMBpaHlD7iVJMx7ID9Te7fgf3AV8kgiZhBttDmsP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H6Z9kuIS5gYPzKAGlqLy8TyVAZtlEUps9MVP2/pFIoQFf/EyZQUbKYZd0NfhSz9Z+F+5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yOrQdPyfciD12vcsf8YU3HsjVYQl+xQ9SATYcXi3/hLElIfD+CKKw0Pd7V3ggwvJbx4w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vEF6AD7sdEOopfh/5A2Gm3l/9jMAdQ0AA+0wLcy9glVdhK+zXxAeWk+BP2kg5LP+YaW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Q9RzyCYUVVtSn45jlZV4hqoAY5N/VHnIOC6NNVEKiqrunupipiCP+LL+0qQq35uiIfef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Ie6KHyYlYHWG74fsypQhZOa5+cPzGGlrK4xb+ahBsH7RPvKO0D8QJjPYceRxBZQwXDwj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US5BHvcA+T3Rb834hbnlLGj5PsQwaAqbnz+UGbxUA02gWsbSldgPzKIohrfv3T+4zmKU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tGNZVlP928r16L6BfywiAQtnwLBIHC3zGOwhVO7RU5UpGH0MyjlCAbDSgI4KDzfSpUSo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R1ME7N9pqzsPxNkO44jqDGPxufTMI7jl56cdujvianszHo6jGKxej0WrxPfuK10qeUYw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lIxnPRKY9Fly0K5+Omk7x18zKznEz8ysx6s95i4xczxMbG390MsuphVrGW+TvDRn5WWO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mNrnZCtyH4hsoxEA5wRCrwWoZuKksiwYsTNmv6YeMTA2oeZmhc5isfEMloz5gIZoZie6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hUeFWdFypSon28Q96jj+5nT3hh3m5Rv3Kv3FqqMuiYDY2spCAKt5YKIYrMiq6A6TG6j1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mc7jDT+DmHTnodWHecXcOnP8frKlQ1Dx0H06cfvoR0Y3ZXM1e5r4I78zZcH0IRLg/wBn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naV0C5Rx0HRm5gnchAkGfh/cB+iPrj9zX1NTapocoH56OZdGfQ0d/L+IAL5enOJxFT8x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DOZXQhDoQXkcxfJcM9SrRiDcW4YgRLKSH1NA3a7Hh95jqTC3lX6h25iWVaeSG/jmHicz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mAP81BFV/wBWpWhe79UpCgMno0WjDitXILWAyuSEr7bPuPPv4B3bMQSU1aGUwj2AAozO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9piVYrr5QwRQUK0cXVwSJXBT+uX0S2SjxSEVeyuOCpdpYW/WY4NEGnYauomVYHp4OJty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Y2wY2RH8pgxxCNahjJnal78PkU+Yg73ALzb8PkZd9Ri20frjwypb4r60y9ZWBAqu6Jbe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KNftTQ/3mEBxh/gi6UNngct17pl7y7uzQhpB1uq7fSHZwSIOxR8DmNbuvl/JR3kOZZV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5uOL/GBbCLUNUf6CaizOCQLfFMBPBS3sCP5hhjUNja9/QfmEY5/soT8Q0R3fkiEbwFK21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8Q7Iuow2ox7m0AuBmMWd3+iED3E3HQGbh7e0rZ9CEIcUCU9DXtzHqC1PSD5b+I0A6gzZ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3oVfzAsnAqw50+4aDd9+fNPpEXlpJ2afmo5MCNXlQ+8o9IPxCakebAO6oNw3DKC1fUOu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9gz5ZcUcQ7Nr7dyOcccybGFSlDVl0xV26fszkP8AldDmh4T8wixbtcp+CP8Atby3lR30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sIffHA0/mX5Iw4AZdZxEUsQpHhIj3fXYVvHDHFuRc2qkcjP8DsyswgdpXQlRlSonV4iY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dn4lStTBYs7B10+k2nKVAV1fPTUudouJ3lRjiH2j9o7jzKjuPRMMdxpMwj9ujvz0Zs6v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Za91LxmczPfpzGe7vqx8y49Vivol3iYMNYV0/rC73UYRu1wYOeQczK/qgooAIUV5y/3M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PElFFvaEMjr8mK6hsIslFswlyCnUbC+GLJUAiXJ4VuWAcV2jiufXUGG7XKx4jDQm3vLR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JairOY0Z1zUHjtFqapljyOJYUZt0RMnbuDLDTfmFcC6ASlsP+YioTWskd5qGLDmds2l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Hoa6OCBnMrpUTPWuhDfr/wCATjoaIRmnz07I7zqMd4+s5J+aPxUTZHT5m5DoKgztDoTj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IHSsTW4a8xt8j5L/ALFp6p9S4ZsIBHveYT603bb+g/7CC2Rapw5fSGeUtL+j6QOlW9CW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B9k04fp/Hic9cU9YfMo5lYglSptDiDWyBUPK0/1LYa2L7IvI8XmOUo1Am0WZc/Imnv8A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P/Rif4ndH8BEopVcZc8xhuULQyN4N4mYHeLSOG+0ESZTa68MoXGqV5Y+sVQ4stQF4usS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9T+X/sFQSpkIXVbYrtG7Kvqz1v70at3T7xCVYyg2LG1ZsjDv3di/BL8mVpqrR+QRYuGA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CWUfWtSniqfeUOLevcz9KPyhHVUcB9+MMeVvC4YnnPtX4QVXwOpY/b9Uds2fWpnYhU+W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ekZqd76iJQOGmgn7PxFEozjOSV8P5ip/EHQKFwf7/Mw4MC1l080/ZYg40u4zuI2ekEjn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gvwtDNu/4iBc20BfMGpFLPwR0JfI4xggmr4alyF3pPQ2zWRCd07vl7RVVcikoofuZp5n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1nMDG5x5gZnK54GZwRKD5YVYasP0ZZctzl3zAA0seTQPnKD+WCksLoohpP5f1HZUghKH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Ow5D52Qqjdoccj8IfFxoxHscINwukzZY85pB9/EZEwYWk3QuUu3WIJVrwFaPa1FRbS182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qaCudCfI5IOlPV1VOGX1brstJ/pIro4iQP8AHiAo4eOQyXu/mWC8P4kuGXZ8pz9X2ZUb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efe9Ql3E+j/xly8fR3IYZlDdVNLWR8m+SGSTBq/lKJMCkjYvVS5m/b8UBbBbDEqJmaT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iYiYrq0So87PRHT3nObtRfMSDEHOpl2qNrlRxjq96n563UyKl9o9oz6JmMyjqDe43eYz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4jqVXEY9HxfuOAnzNR3LzF3nL5i5+emx9dH4JfqepqOYt9HmPVY4iRalrD/yYPiq4W5Y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KjJOWqfEEAFXziFtISg3SFxXA78xG1vfiYL5OczE0kwsbe5t4U0RTi47txFsxXYgpoTy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iBSsruFuXXMzxGLlTbC8YLgWD8rFzpowS7NYe8MVrRqFkWeHmU0LZUDb4RqcJcdjGcEC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ElyZXuwTTBCGa/R9aOjuMNRY6mWI7rrWYmZUrpXeBA6cTnp8Tjx1dSis9AxK+YMbzcqa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MX7iFKnqOviCmOOixBEXLCXBzDqEMZIGOhvzLxiXBg0tgw3fHw5iB3K/kmf7XrIV+oTe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4ZgtUAy32h9aD26+rn6QULmJzCV0IhuFg3zfJuNUVdP8jpyeYD3FVt/Ipa/cLvHXaj5T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VOw+WXNidXhGxyhgZtOBz31C4cZZnmX+uIbhj10vNzaZW22yjb4hHWhV7uyc/eYmmga/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R1CEMiDEdPWwODKmyzCotuJMdgO7oismlZLr2QnYtC38yi/wNDqh7sV9b8S8tkPujSAW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RUBlq3KH7L90x7xKyUwYqTuqQw95ITXg8mfxc5+uVwWFvppj20ucIDLkvmZHAM93m/jO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jacMQ3HHRpY3S8jBcFoeVOPnUdjYW5XiIACrTUEsIl1NAW+2SJCgFLp/LA6hsiNjgunk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iIatUpbGYeV4WKLzZ95ZstDJjHPqHYlWRxVqe8wXmcoXrMF0j4XcV+WsUBaNwQhcjx5J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4xf0S/7lHafDf4ImxF2uyOdbittt53ohjcbSmiM/HuoIDtZJ9M/UjW0ODvpiWyWAQX8v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UKAFMGbspsiUACoZOBd3KcwMcwHErLGtnUxjCKbfyRZa9QC23zcQ6hLG2qeaxAb7gqod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W/oI+FQ7mQUtY7K9g/ErpEV6RvtKkDLRQh6+sxMKgx8Pc967x+lGsr9GEXv+BfdYMLZR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FFLIvHGYDeNhP4QiQX0aaTHJG2NzfJ3o0/mLsCNsJ4gQ1CCK7B2cwdOYhRPd1UZDLtYh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8VcA0AAYnXaUykrZvhPklLqOC30xCw1rCvEAYAMg3TL4Pxc/7mOWz+I+aY5wwycwJeeG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ZrWCUaSs4MxJhGJcqM3EjEjHUNvN499xibIrj0i5/wCxTvO/9Rgpw4YfmCe46nmDt2j0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fEVGtS8S4x3Lz0u47ZcW2XLIdCRaY4PUUqWS7YsUWXiXay/PMV4vmpxOej2VP89OY9eZ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Xf3jvfSlTRhvO/rMTi5CF19E/wACOOvqw7Z6Zhz9mYKi0Uv6H9TL/R/UVEUvuwoB9lw5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N2aCf2TgfqQux8kyWG+/qdGK+1xqXf3Q/wC5KtfUhX+ydr68v/sh/wBiHJ9aFdcHeZ+b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mf8AsQYZfrEhhfrGdtjnzMWdqPsTjEvMZbUvMWbxMw1KhB4Z6nJU56d/UOelZm9/wZrX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dOJqvTYWbO8dTicnEPibIskH7RZtBmG5S3sknbvDptCfnp4nmHz0M89PcPOYfttb8lRe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9R4BX8y/pFiXWmBD4M/djDXYj6Pt19YJBR2MS64m53+8OpqANgoUjyRnzQs9nwePkiZl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8HPdkA/GosCa7p6KeIDGJQdHoYmPQVdQ4cmO4kBrfMa7jfyl7sydzMQEIFDKdDy/YzDa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vuM8mIZalQaTtHbLhc0pC8TLQtih6ZgUTVNFu4xEQRIMXbd0ZiFobA2948WuIJlQqhX3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RdgepIgEuAlxDI0cYTSqW/SChp5R/UJLzA0EoYN0/aJK37/wTxvUURm1bAR+sMANNY/q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WrAfrGh4UJqu0ctcGHb6Qa5id+ygV+ZRimkAnzUINgciU3Amg+P9SpLsBRKF3iZBBeQ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gJ9fUvsoX2imblULe9I132KzPRAmKcO4cszAscwJUYzOOJfdcLuUxJjM22R5ntN/mNW0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RdtQKiWR5VDx3hg7QftNyieYj4xC6slPeBWYfaDnDG6HvKQVYjbuHYytL94FdkKtOcXB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6lawHxGwyy5jY0RK7TSuBqpVBhuFRKSPadkxUSJUxx0SJ0qDMJReMvbcFSnufCKxFePM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y2siZuHTGJErcR0mNEcd4JvxPdRLWLnZ10xLYCOo9GG8ERNjUdzOYucEbfUwuOeI+oN1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1eovM1Gu0cuuYOKmb1DcqaqLgmIkcC5gZqo4nMrOTosqfExxGplodRZ5uPf6RbzQfdf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Mpf9dCmqI2IFfEq+JT2uA80gLxKo1KrtKeIXeoGIDKviW4IGIZeIYrDDMq4U8SntAYkF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MzyIZGJZjPwfklht2f8A0jXX+7zA7j/Heev7/si/7X5nkv8AXeUp/i+ZttP+OYFZP/fe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3P8Ag8yjl/x3ndH2f7hjMP8Anmd3/P5n+/8A3Hm/x+ZYUX+e8/3f7njv8d4Dsf8APecj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zL/8P3lf+H7we6f1/bLj/H9YcX+TzGj/AF/WUGf9fmBf6fvP8f8AuFd/J/1iix/I/wC5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+v5mDH+XzMmP8fmV7P2H7mCf8fmWn+P6wH/N94cF/H+Yoqi4/wDeJMUf75gGUDu/3StW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+2+1/wBQ/wBv9T/0L+oNt+o/qf8Aqf6ld38f9U7n+jxEuT0kZa+z0qkYALd0iGpLsJ6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1KPQomLwNkPhdLfu7HhhTEErwLK8RYCiLu3NV3zUV6iAqxYYcFESUj1ET92Wms1JV6v6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+mdlv9dp/jv1HSksXcCfMS3jsXGGnMSpXUgw1mVdcgw1AuH6swWU9MEFzwQjpxeSB0vN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c+NXiqbiVOKEJ8gy8xpdZ5Oe4IzjX4Jp39U5S498d6V8g9GlupmDd7gF0ZjGZ4S/qhi/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n1i+rTw/uLyH3/ZGvk8/2zNuPH90/YH9sS1JpM3G3+Q/cz2VeZ2KMHolP7oZizGAqVxE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iKuCHn+uUK3/wC9TMNfcf1BjR4f65fxf77RSi5/viVmLPj/ABHw/wDriOg/1eIiY/z+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IL9ovY/4vEXgI8/1Ttt/jtGz839EGbPX9UqFu/64g2apK6y/wCO0Cgqd/8AlBMaf9am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UWftH9T/AMx/UOz/AA/qf+e/qf8Agf6jZh+w/qYuTwf6mXT/AJ4m0+AWfxHt3+eIHyfH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Ldf5+ogfr/1A8P8AviKGaIf4n9Ruwfv/AImHNf8Avbo/+i/8TYoH+dogoL5tCjNn+9pn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vOzAYZPOEZMxdtnm8yK12rUT1fGTmr6vXeOMSPdb4g7KeZf+pzvF8pSwvqlQChXezBg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Vf8AucAXy/udhXwv7mbPsXAv1L+55j5RTQnmGG/g/wCkQLt9LCkV7ifuPK3+e8f6hf3P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75/6n+4O26dI16qB5fX98X0nn+6L8/QYJtirYLihWKApe6pyB+UeUPb+4784/wC4/wCa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3O98x/cyD6f8ApBjwCVfW5fv40fuXP70HdH2YP+m/uD8/yP3AbePkP5jdYPlf9x7z/vmb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9xR736lE2fD+5/wA6Ed/YROQ4/wCwP7lW/of7htXek7n0ER0fo9Cn/mJRGa8LyE8o8Ui9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fMPA+of0iDkr5ZKWPxGf+dg+RfBgtn2Yo1I9ZBy3Mp5pId2XfD1Kw/NBMmeeg9rhXwvu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DTJIxOsdj4wS7k9S8Qi0NfJI/rYUbKCzREy6YKc8N2SFa7TB00lnPNdC5g932lszLHJ9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TzcDLfQ9dL4na5bUt9wU9yzQfEt2gmC9pbmpcGGyEInVQWC6gy4L3+0wIESR5EDDFUL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HEdf6+4rhf3/wBdCn/FQB/Xh2T4T1p4Q/56B6HwlTmAJVTiUX8McWYRfxn+tTRqP98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v98Tkf8AX4lWv8fiFmC/32n+b/UP8f8AidgXv/znlP8AniWV/t+J/q/1PHf77TuF/vtO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XxAXA/32nCPo/wBS8po7f8Jk/wAv0n+1/UA/w/aPIj5/qmDj/wBcQ/yH4nOD6/on+Tfi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/m+kog9D7YXQVfmZ3/D8Qtx/p8Q/0P4gf5H4lb/6vUP81+J/hv1Dt/8ArtMdn/HaX2/w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SwaPxgHa/SXDbfwTJhVA+UMhYNNOT4dQdUSWkYD6fxCA4XvCmcQy1t+xMYSiHHd9HHmB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P/bTB+xG79yH/Sxb+5Di+sh/1UP+ugbf11MFAV6HMEQubZGyJHoHTKPB2p/MdlwIYttb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KquPPwd5afGM2cXfscEA7Zb3z7lu8M5bg7SpWSHhGF5p+0qniZi0cwrSyI4ghjdSznMQ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mbeIN/8AkLA3md3noFjMs5hDMpodo30IEDGZ9yOG5hH2R3MIzxjne5iOemBuNZmv+QZk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lX0OIZ7Sr7QTK7QMzSJTKtgQQNbiYfzPmViMPMdwYxNcRh76GiVUzLzC3IwUEY5jylo3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hvcDMTG6qCzMMxxVx7Iz5gPeZ75iVupkJl5lpzNxKZncYN6YnXEtZmhH6YVWysesb5jd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tFO17y3N4PiL5zLyRUWY05j5S2qv7SzbFrtPCXiL55i2y2WnNdAfUEOcxtMqzmJpPHaP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9Uzwy3uy6YWW+kTvLDcVeZaxIuY3wy2t/aCnLLcNxXi2P+xqOP8AyX67R+PpH4+k4VX0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u9fMu4gaqC+blBKlanOWpXfjxBqIvupV7xmpkuVWu80LAqM/MyDt+PD6bnqXcH4jmovx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ExjUsdoHmY1fzPvLB8wqr6L4s3PIlhf5QfiAO0vGag5qYgYodoJBK8SviHLFe4PsMGVi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RXsfmCrQTDiF+JY/6h2D6xnEf8Uyc6GVDpzDXS/ENRmkrqTWoRh89DU4h/AnE56aZl7j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NSNziOxvr97/ABnLCEJ8/wAOHo+4HqfecbzOOipslp4q4bSfO/rL+dod6z94pWaFsXY8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TmGt48Eekl8PT30vdQ31LGzD3lB8exf77fTtL1WmJcqEqBmPE/Cxm+0uaV1/xGW7eVzD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xO34ej9YKBVQKgdA4RzKlQBE7Q63XHxCC1aT8p2mYW/y/SUpxg+y8B9GIWf3CIafNgoP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jmYtFLWOz2vxcG8XKStmt7o8TN7oAHyQBWztWRe8H/MHEC04ll4iLmkuEIb6DfVnPhH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W5eYQ8+IoCjHicATRhuVKZtgdGBfSopWD6yqh4IeOg3UDEcRYsYPRyYgwm6HUsA8x8RY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lGEDM1xMoR4TT2lRu0B4wMxGMhdxKnMqBiZMz0iZYmIkSVElVOGGx4FfbGsOVftg7Q8Q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SOulxdxi93F7xYuZcuXjpfaXMk8R9xV7xaixe91Fi9rnkiwl/eNx1L6XTmPhHHMXppKZ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fE4wl/eL9IS5dhHvcPcYpndzj9R6Eal3xxHMK5c+6c+H12no/SObVbcArawFb8R1QACv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+ZS3skGjAy8YVzRDgo8GPcTeml4mPvXfiYsiprgUO/M1IXt4h4DRpWobY5/clUUUG2uY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Ae3aUqgAlTI91CkK41iOAA8MEgM/7czKnIwAS9bqPBY1S1Bo0HxNKgYhoHyanAhjuQKF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5UW4YeNwaEOE06QZ9ZnG4+ZiGunaDRLelvUcy8y5bcIMHUujodCd+g46X7+kJ8Qlxh/B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sJfaLbOx+8HPeG+h0vM5IdOJmXOJZ38wThO8vNE+6ExUji6SL0qdLqlwSgmm6b5lCs4l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0Oirm2ZKgnAweEESkdMVIUDb8j9nz3h0DoFErHNP2jljHdO/E5GfwgVjbDRm/i/Ht5+k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V3MUR3CG44RGDL7QMNbqPw8PLFvaBcXl/onLcbX1lYi1UGOVi36lDFEAA0MiYT0kLbLg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YR3Vi/kifiFkLscKcuJTvCoJyw2WbLJaPyn6gMh4qClqnseG1fGB8S/PHENItzZj+qCV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BmsWI4WFyxRcS843FqKWd4sZuouPMZUvHab4g4lKhCUSp+ehDoGYGIMQy+4GX1Ahac9H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EC2dyCpRcTW4h5lYgEiFb5nPRSoPjoJzNIMkTBcOI8Yyi+kmqgeY1DBLjH7x30eejGPm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/Amkxmr0rzVxzHki9nPS8/8AZpl75qUyMzeXMdvaai5g3FnMuKXcYvWLjmLPYix6P1i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XGviE0huK4qXL8wYszYlxZcfEzUdcyn79HnpeLZd1NrVl4jPkl7jFxiriy1qXj4iyqW8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ruwhyK5cQSrnoh4E8vMyJSLXg/7KAAUpTDcsnAZg3WKbhAqsIfaYBtbmgdeJnKu78RaE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7dQJSgyil3S8v4jVaArXMtbdaqFrw3z5ICs/fmawbX/Zhar3IiYBQ7/eXoq7EYCqBUMc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7SlvUoUhT+oGN8Si641+4aNZfMAFbXbEuzToCClqrZQAeHuZCz+Cn3L8xIzU4h76GodN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4h3nPXxuG+gz10Jx0Llw8Y6WzVy+prMWYEXFymFy8x4mb9pgyw1CHS4Rlzh+vRQ1Gqua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arhqK3l2f8H5gpylt1nfz7PmarLHOhuoBobaM1hlQvCDCX4oi9pfQv3L+YdS7hbCVD2w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uYuhVgNnx/h6lrgYgZgR+yXmVcqjlNjR399oSsmKgohrEymiC3uaTmEIwUWoZtikD1Kj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1/B4iawXFplHdFNfaHK4lhcxs1BTTAGA7iGykdtZ+s3XqAvpj9ws8INkNq3ZuvzCL2NY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LiywaU0eOnMJeIcy4naKkx5x+5FmPHSdq6MjcYBHKAlwPM0IvUUNw1OJU+0DB3nAymEN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zEpejL4gVEldKxDDLLjc0pMtUSWqcZhaVOROU6PRghCG5pibDFUhh4TmbZiO0dHR+0vv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5cuLHUXECpqhPgMGj/I6cI6zFiKo4Zi8BFp4i0RcxpmxE25+Iu4xZRg9C0Zg3FUX4i94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osvHiX0WxgAhfzHDxFnMuKyDmIHMdb6WZjcXXaEu3M+0suyfr6znxOM4+YpxFm47j8dF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XfM0ePfQVuOfEefxM12VfXCtzyuWryrV8RLtfbACzi6pmBUt3VbrfzBmIKc4r1KBwXg9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DY02Pf/AHaOKC2t1mt1CveCl1nmIVfHHmYCrWbvxBGgaxRx78TOq2vPEdB21HBaON+x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nNwFJlqUHu7uUYcQMZJTOlduP+S0y80vzMTCDuFXh8wAsXzxBdVLHYIyhuAIpbAMJeIG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krnCZjxb+YxnM1ro18zKcw1PjqS+gpDrXSu/Vl76EYHQ3XafSOunPQjqcXaXeY6m70Ex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CE46GOq8EplNxyktOvBovm8feY4c3odXg/UYAPVKwXl1v5gYwCAuUnJ2lNIbSn2SgChlW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cKfpi++QCxOa5Ybz2qYEjC7B7TAZlz3Dt07zn1DMrUGv1CmEr4hqw3OfvB6pQWJ6ixiu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0xKg+sr4hKy/SH6v9TCyB31mDiD2ix0GeiIbgupunMVzmVWUDgf8AdG2LUe1X/QeCY6+0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5fiPdZHx0w3GuMQ8MzsRQXEaU6TT7jcrgWpeT7nZsh1gMgMYZi1mC2PQajua+OmA32g9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zHMMwffoEHZjoGPMwECBg6ig1Bhog1NwhDIYhBfpNI848PXRcrccqViDFw5jqM4ZzuPR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nEAq+IqiwTe/c5nE2m8Nx+8dIazDR3iFzkhlG4l/iLEWLBIsuDFly8xYsWookzM/ykvn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k3fcWvMVuczjF5xOCX2+8vLLz7iuui+8HtFLi6gxc/iLyai9ot3ubRY76ai1L7S79dMn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GcS8sdxpSXzxHU74i/R6L3ly4s9kvOa9dHuXF1Ob51HHSzvDjMG/cuPmocm4vLtKjXKG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zBpZfQSEdqNvf37lLU6kOe9xIC1TBxfh8wMzgu9rWvmLIfkA9yzYj2j4hSKnO7xv6y5I8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3R88REYyz5/qa4ulX+oiFWumt+SJV6z/AK4CHvn/AHzFA5pW0eYqg3kwUlU7loSp3efT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7raalhB2XHI35prcqq8+H7kBENWtxYpYtAbYLtxw4gVWnxFKWTa1BADQ33TQCCwEFl0X2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ekyq7vzHqGOlZgj5nMrHUm5x0P466cS+o+uh9I+phfRh268Rj4Spo3qaMMGb1OTvM1f8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dKadlRndO35gQAu/aDbPolgJkpmWmURdrGiw+8RMM9YlsHVxQEJYGkZgBUWxx6PuSu3A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t+Iah/AzuB0zDBKhWp/rm2CMVAsRi+l2Vl8XxBdJVeJU2iQG0EcQpAkWhrwQBhmecDpO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JQjNw3zjDtsvgOYnAitrbWZC0xStZYnlih7iuJc2zXL9YDoIWwGpnnmeKl8QTm5Sdoea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c7BA9kjCGDPMIa6XCLhl3GGLH64jgOHuJFPGK2E4JZBj1HZBxMGYtQYMVMO7HmppfnrZ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4dJZ8dBDcOY6i4zFpFibRwzTH3LjbTvEUqYFLJvoqFy/c1d2f3BnE4juE2xyGVfiDjG4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y6rzHzFsw9Vly5cWD3izbcVviEKkPO/ombeD7HQ19I/JNZp94osXj7Th44j2nxNs54if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9o7iyzdRZj35nESM30ffVhfEOi88RXzBm4T8ptDKxal1FxWeruK1hqLDfTcdk+sRw5lu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vxO0v6xiprbCLeql14nwgPrA0H5jGMhORqq0PchBjfANHf3OZiH/AGGWmM2k159RmqFH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ihk5z5O8bmh2DaPBKYd3iCLtgiaVBSYCmblLI1o2ayPaAiV3ePsQxFBcH4Ig8r2d/wDp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6iokFLK48+oFNP2eYaswlGV7R4k8x/uI1CEquFlW1dkafHv+oCoVrutHiAyBdg/3Mb5N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17nmIUctV3mRoGF8+IANtWd+JjGBV1/MI7StDk7TUgRbU0BVMDuUEAPO2N5TRzBSNi+24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MNlztDX8OTUMz/z+G/489PmMeh0ME0TmM7T4lQn4mo8O0rN1NZSnpyd4P8/KXnEOh1C4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nYmUXnz4YrT7Ln0Qeo/MScF+ZyoGyWPUblT2iwQmQqW7RTPEtpM/6gAijZh5iAoZrrm2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4C8nfpXeVUMQhDcDUJWYFcXKiQMaZijmnMfcdszLef6fTtOVlVhvCS+l9o7yh0yw7ztf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WDECVA7lPaFqBlNGIa9WHNWU0AWsvNfZwOg8u2NBbLGP/I0GJS6lDzLNSmDrURoGZSKl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14moWkj5D35hN+G47z6aY0pZVXdOJVHvUBKnCJu+lx1LlzWk2+oLSJvPEWvcWNVPiKNl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8IkqZHQYYNQLrEWZyQq1kDPESifkhC5pmZkCCjMmo4ZyvSh2Q5VLtwVmO476Lm01O04E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EIXLwd53juG58TQO09IQYEgtJBzHKztFXUjL6MXosWXcuCrv/hLGZ/oixXnr6f3HvF4n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yyu5PEYx6B8kTcYEdGMR9RY6jGP2jGXiLnmEWK+rvWJt0ddTx5nHMYzvHqy4+YtLMt3q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W8Rhs0T1DiG6tZ/pHLJKHcMm2wGRNYjZEJ2K9nuNQLzdVdP7jQuldHlAAuXyygQHNNwU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aac93j4lcAcmLvxPFADr1DyFLhTx5jTcyoUHk8vaNwB0jt5uKMoBgz7ADf8AxCuRJY/D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3Zg6QpG3xKx2V0cwBTHYYo8H1gW1GBUF6O3uIZ28BtljHPMEXWV3uvBGoRarb7iYF5Jx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k2vMZBEy8fKC5OlN3BsRcSigoIdueP6JdXy/mOug56H3nPUnMNzxNZnPT1CJNUyqKn56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NTiEJ2nE8S+guHLGU2VNWHZhxOJI5h0OqGW6OxFpTU2Uumr371EGxKqraryvMTEKJgwf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V/ET19URwV6hWsbhAlcSrIr1N4FblfERwuoCSsbFAOMSgwi0m3Aq4O8LouW9hMiJ19bg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eEA+YxAUgjhHSQuKlpry9x1UznI96gCjXiMMu4TiDXQ8yoahqC1gWDxNXklSUiOaP3U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cGdx1LQmbuoOteJYXxdEAf8AZrXh5g87YL8d5YicXO2QZsjpEl2Hh7yhssES63E7ptvx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LUM66Cw8otjU4fUU7niNrpom7XeYNx2bmS5tiHdcyYNzw6F3Ks6QQ2ENs4QyxYhh+kIa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bphiGjBmMGqJylTeYCZR3OZpDpoeJwhgi6ixVBwT6dOCOo7hLjygHHOYMMrMDDUdzPno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GO4x6p1IfH3KxFZu4rTF0cU1jibVPvPCaeehti4xHb3jGDHiG5tNOj95c/y5x02R9Rj0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+46jEN3PvFa4uYj5j1W8ZjPr0Zno/Eec9Nuen+ydPhhFrtHmLmd5c2uRB+pATDMTJZe9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xzuuZRA1Ad0W5ZjM5g2h2EYuvxC6oAaM8S0RHDwD2ffECECdZx7hUa5J3ireSj7kQUXu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UAbF3TtMghULaOfUto05hcaF4gB41p0/9gqrLgtqIKRSrqWrRjEdS7tQb9RQE4qDwd2W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tvgaJu0OceYkdTG65iUUIHiBOoW3K358wCeH4hhUupdZKsggxTRa7viJeBpFaxlSjhH3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a6nqMOnuBU56ViV3jCVMQlddkTo6/UOn06m/mG48x+xCbJqypV7zKVdukEM1DXVl5Kuw7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20UPA4DtCwWLzHrijvVXAdF9yFXY9SjvHkz5gZp/uG6Qap+8FeIoSsTMsIncJre4VskG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Nlrs3lebMQwdKlQ2wgM7nqBRjp5iXfSpqVHjiGZUMECyaQnEDCajRalwL1NV0Zb4mBmm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UfMFGMvmI3nM+ImIjXgmAYr92Y6lHPlrMdBoyygANfaDCq5uXh+Igk1WYlseZhRNx1UG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pFbUqryWzBMVBKY9TZikHcVJaXcRqU/GYHiLoMzcXFPJMmNRcc+orxDsnEw7qixcIOo9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QY8NzTFTiJpXgiqHmLMl3uLKDm5kJg1HjNw6g0qM3gxDiJROY66cxKCWqMUejXQnAcxj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0tIZnvEwTiMZeMxZ7iy8y+j1qK3P4o7b/Ns3iJ3RY8RfePcmnuP+xF5iS5Y2/wDkZTIH1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Omc5jGO4tR3OIx1GfSL36XFj0Z5dXfo66fEdy+j0xL+Z7juefzNIa6OrnMbi1qPePuOv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xKa7anxMAcrF5Y7c8Lz2miLFLmotvsHl+ZgogbTBBTZwFd0wVuvXeCMADt27QCVHAdmY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hg5yFMmk8+pwVvMRVgaBxfaXZtor5lUpWWqgGbRwO4pyO77eu0oFi4BOWVsBWOAOOIWF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BLU972JgAvWV4mISwc33giHjs4qLQaDCNRb0RyePEG6qMUOIUNvJdQSzlPEpvjvKcBxL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394xyS+hLh04nPUnHTkxCXDoa6YlYYQPVfiV4hHUvEzkgeJjodDZOY6idDh9QYIkMcdB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LV4lGZNFp77QKrmGa11fmGOKKoIXb+0VWLvzMu/xEO/vCcGJzywgoJRmsQlI4ULJc9dK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iU1nplNE2YJyqE4nHSuhH30HwgVLOenzis6D3mQQcdDEuihpBY27RgiVYqg0A4ADEFWy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EAh2LIhiIRMlR4NRLyP7tgBkP6IYDWbhyYLllNRr84JY9mYbhySyY3HVneAn4hDWgDPO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80Rbizb7QMHzNse5jiW7jg1KHQlHSeT1D/GZIUYAyypi/cxJcsI9ZjzTDbBzFgQjwwx5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m3pugkPzmwl25y+YGUGGbdNaiDEqOcI6hDXMPEdwRY8x0S6g5mhLSujlzDUubTmPLNjE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WPRiy4Oqn+h6ivwA+6ZM+iaR0RcRj3quhlM7iCOX/ZbzuLNJfeLOeLjFnMXEYx308RjG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lx10dQjj4jq9zvXEYh0Y9HmG8RYl8y9MTnmFZi9iftFhglx+ejVZnFw5HZM5ZV8RzsYE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gFtzTW6t9n7jC4zp6S/riCwGrdrm3tHetjFce3aNbY2FNwHomAwW5+CK1FzQK7s3kOCP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dpS0hMdP9TIxVywnj8QlxXcYc/X3Akummc33gAZNyhjx8SrvBgPf/kVTYlX3RHwDS991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UKLxRX1gUKZ4E2xYAOc4DvE9jtpmnlYm4t3bzCr4VoH7wb1ivH4ioqHlwIuw5H+pYTRy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EZ/cRG8MDlit9Cwu3f3Lo3moe1Jn/tuPS/4GnxHbCHUniYxfTtN9SHRqep+4Tnpx0I9D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nM/2I6mF96/geHZBh1Yw1ImDzCaUb1FGmBu5S3H5Zou9y1+5oUzNpD6SkxcdXJcaCP4l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64hX7hMO5fVqajmtG0U23ZohBIALcVjEDJEx0d/cM3/F046fPQ2Tb46d+3T90wOjGh0t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5TJU0qte5xNB2moFhlozc4UTfiOgGrx8RXpr8lxAtnTi/CJhhaPcSlAd5bnK94u0zw4h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I5WsNwOSG4dmIKgDd6q55+IovvgW9pRiIW5gIlMwnCNDyMzCXjEsvMuEyYZhZgYUzcPo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sqL8wK7EGDHlBimcLtRXXmGvubOjwNwm25sTnBjRms3mk8ZeI5lAnENw1CrzPunhOZtF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qTRGO1IlQb3HEYjmJ0ZxPKcRyTCPRepXP3ngz+VPgx90eXvFjEVdoLMx1n7Riyx1FnFV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8ZIxejOYvRi8VGPxH+Dgjno7i0TiPXMeTolyqizSN56MTnp2nMvEMn9ys7lV0yufmfPM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Mxd39pvt0X2mV3+TDDTjPeEraeXs7waWcGeYKlXLdefUdw4AW13bxcqygUUe6iIAHteX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IzJQMHfPMADBy/lLAatgwEq9FZa3Be1rcPEohyw5B773CqgELM7E94AGkNV2jOcc158E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UP2QqlUGnl7wIrrk7SsZ6N9zKwVxRvRAbIZlTnvEEUPKrHmv3KvXaosAvl4gTiWcf3BG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tb/9gpBbjW8y1jnSdvEUlsM05l3SPgeZh4brtEIK0eys2vL+ZvOIW57dCcw1fQgeIT1D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TnoPiE831dR+0Hv1rp/sdTotZZzOJxeJU0m4huVPMx+dDfUcdLyZCYaZV4alaRWx7TR6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BWFI11QRsZ/EXIrHhlHKDGoHt7mZwwmTYQ0CdvEsvXEKMsVltMd8wXwFXpHMqqYlju4s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YZjA9VFiPXJqVWMDMToFwOowYMMExqNqNoH0Z722YXUpkLajzEIuXEQ5cDLbCmuZSYoE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GOVz6hzV+pciAXRApMha5HNlTJizuQOoRBPtEX2+kSqsN1zOGCfuoF+XmO/pCs+YsXaX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9plbG6fSOzGwb1PfccOe8tzmPfKIUZWtMVyp10hziZNxppFmKLLHTlMBBYK2+YYMrBlq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YSvqQZvmVRHMqYbYMSi81KKgx0BBKgIijMvHTaXiG4b3xMfeaPaEOhl97lQ7MpUgQmZU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OxHoMR6M4mkWCj4fvjK7B98WYo93qbJuzv17Mf8AmXvs947P10c9OdR6M4ldTqPR9X0Y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Y9H1jMdicRRcxlsd+46nMK7TFy8S8xe7HUufHMvEVzbLrc5xOYy/8xYPaA7q77ZwGiHu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3lWMTIACk/bPBLCt1ku4mt5U+rG1Dk57EdaFKXA1zOeBLatTtEdltHIHJ94KUpc1odDE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gIxCj7kYycGb5tz6lC92r7xrTCtVx5lmvG0gUAVQHa+WFscgtcpLiE0HRAJA99p58xUQ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Dhfa/wCobeC7fwESiuGL8QsPU8VeCAk1tiBqyUaEBpumaOYJG5trk5SFg6xtiWNDdOXz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yZSBr5cHbCbDyjw9L8ziHfMrHmGq6HE+OnEplVU8zljqMvoa6G592cytb6P8OWMdw/fU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nOXCfLI3PR9IdBAxCCjBWccHmXvmSmojbpLhQ7owzeZmYGkV5JiYv3dy+kMwexdRTlVR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jjwPMsyvph9pgHvOKKEZA3UydFCtuG3vDMGVjMG4OWEGswdniLOY7m4lwIYNVnVRXj9d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mXC4LUGiwyzqVgLVNbs+yQDZpaYdQKq9XK2KsYIiwnbyTmDFI/VCJdHtEqd92XaKqCN1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BiaLTc/AS0lU7QloZyEJ1M1ibCf7ENL5hfYcFG5YOHMxuZm+4sEd3UbjLQ+MTuxlwxHN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djE7k2d4d2ZY28wfMXr5lSb/AKlh4hH15n3hh/wQyMxNxMLMe4rRly8o9Kl7gVaDiZ3C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aLiPBHCl7uX0kqH8HXVxDocx0wS4ZIn0lrWdDcMS3EgIRMGoh8QdCZYblYmmJUtj00m2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QfuhyvEbv8zJpZgNe4pcUeM49zPt6uaNRVwX5iy4tEvM+Y3bXxM8xX6ly4suLEuL3niX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XMHaxjuXFizPx0etRbKYrfEHMYsWpfmK094Lc4uPiX0pxL3cdR7zFziKPqLd94tPiDVT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Kw4DAcR0otrkW70vxAXGUy51KoSseDlrkgBQ7i/7UcrDFJal6T9wRKl41eTGoFUFtr8f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R1moSixVZDnEuuh7F+R2llkRYZtzDCzX5iwqWGMA9oVh2lrjZZzl/T3lU4LxCR6yq8eP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lHux5C832jBcHjdPHmJBYqXlyeIN3UsJAywusQNCuxef6lgBQb2vvDgNJhhmv6xqZms1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PpcxFw1/cpOV01qWNkcGWGb7QKq62SjoOp9IvZc5doxhohGX66LEHsdMhB8Z6Uys7nz0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XTXQI9D6Q+8JuVNDDcH31/BOZgmaLDcNR+kgcw6GSEbXmC4xrGvrqE5rL5vedxdSqolq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3gqNG+1u4sMBkVgRDPRP05lzGFLiFmpRc4jUI59xJPEC6h338suK3yIRscSxeIc+4Tgt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usw/1xe++htYRwPiDqGou4U/Evonaug+7oNaOenMxgwejzK6aneFIJcVkarJi6BPOllg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BfLCSzGXzGa7lR4tlfSdiFsBKhimU7EMsvEaca7wyIIvYtV3i/6oZb3pnBc0dJ7Jicm5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5qGRzMuzdFaBj7zSp2zK/KZPuHU58ZluphXs7ynj7xd4nvHaYAYiv0nwi7S4RtVQcRf1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KjbjKD3Mgkyeo7hfWZ3U0Jqriy7k1mcNWajrJg9No9Is4TjMF3nqOKgxmcOlabm3jo9O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VbDpvoErOJeYMp2SiJiVmZE0gjOUVRjGLNJnmOy4fyY7HsELE1INvEWO2Oo9o+7Fm5sx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O3F5jFiLLpjrp3dOIy4se8c2y99WPPRjHR6iw3/ceKxUVjFjiMex1utS4MW8zUc66vGf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SrxFpmC9k+hl6j7jgacIGqrZ/UPBJXI8qwDb4RT9Az5eJbv8N9vUppwW25xKY3UHbuxN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aC+FiSbBzGNUnGO05ZcjlycHGY2bAtQsHlgCjL9T3HuQtGvJYRld1vHHiE2IPtBjYyz9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IEXUb8MPVJ7RsXdOzLBFua8H/YAoOwuWApDRP+JVNkwDKy4FZUzRcj8QpqBg+PETxA4A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LUDBniPJDgZvtBSnItxVRCsC47K1j6RPNi17sZ1Yz+489TUN/wADmpWWGImHECb/AIPQ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Ax0f9npXSpUqBGVNEOjbNxDUXXSaz0UIDFrB3UliWI01e558ChGxvtWYQK7ub+srhAni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vRCWr/UYrfGPMuVgarvC8x8mCICYmimoScfohSxZcr25dnZhwVFXkWGIvkfU3mVDoOP9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UcalrKdQ3zN8dNi5uTGNS+3QhCXPfReehgM3BiYG6zL2HseCH1hwfJKEdCF4bFRD26xp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A8BNxIZtoPUnHBqrtK/UvjncciuYxTwZfZH/AB7W05w+4+do2d0xqgycRsOGYjBdwUPM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fJZH6Mq06i2pJa84vME7DvcMLCUBlp09ZffEVrmacfEyRtubZ2QjaZMO6aGUFXid9gLQ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1Zg5xzHvuLPuO5mQmCrUvE7TNTYwRPPSEeZikV4nEWScZ9acPeDZmOCOA6GEW1nEddDp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sm01huNLOenyqXqLjzFwzC+SP6RYmzoYsYgl4uLUqg8/kR4exRk9CM4bqLqbCL/7OICY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8x2sWKjpzF8xlrOjGMY5jKrEN3Fxi46jdxixYuKjqX7+Iy0dTX0ihtl8cxZ/cWsQcznt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eKjn6Rxucwwxa6s0WfM4x0YNP/mkcRrHiDlxi1A8mLjRzJlg4x95ZcMN219PyR059P8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e2ANLgXb7viVDqhS+19QCc22G7llvkDNP/EyhZs4DvHdAEWX3eWFSNBVV9vFwQgF3rs+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LG1xx4PMpYiyHs/7FkNMz4Xt4ZdMqbywK7koGl7Mutoa+n1Gq1dMF7hcl+BxvUrSjTjU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XqBoO7DCugcL2jixlD5ilntR4lkoGIgdwbVdxhaLYty04d8X0dohSpaE1BX40PutmR1N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eEqfSM1GM4nf9dfv0vnodWP3idDMY9Envo/fiZZqYqZjuocdH0RdE10PmG5qvVxbqWd7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fiASUCNR5alExExZ2QsV1FhlQCvjRLZm9FZPctBatgrL+sDKlDmNT0AL9DmYCqaIW5Cj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sMTPdFj2EycQypleqK20bmjdAi2VeIdDvCLjtHc5gxYM2h0MdOYYnGoR6cQnvUWJeYOI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5xqV/wBaxV3xHzGn4imhZBbJb2hRm7O0K6BuUfMSOFGIAiUDNuIEDrvFCtVCbDA5mWaj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bHuRSUdrqA0x3wCKO3FTDh+0qVtMBKyU6jojQ8RqAzF5WUg94u0VrvFmLiKXiFGosB5h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V7T2TBDbHleanvHmLDCLKLNk3g9okNzSJuG3cOZVrAohpJmXKhqOo66VHcqPQ3HEM76W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oG8wYhObiWxxHXRY6g1FFl5ix6MdMdTlMi/zaPDuhqF9Y6K0RbqLzmbDLio4qLkmYwYi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QwQkqZEej94POox5j0dx8R6OxFj1ehZcWJ6j9oupcyT5gNxwR4q9z/E55juez1u+Kiz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5jPl6OOn9w2Wl/yQbC+dwHH5l4iraNA9z/cxyKEtM07e4RUsBvmMAy1C6PHmKJ77VrAE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HDD7SkFLGcHh/uJWuDhjNzEpufJoPjxKwjADX+eIVL7x2dz1DJkD+4EmIW+XdBNBEPI3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29SifJFXYmqmNLseHcYRCVoEpKPbbydzEqJM7CMhury8m5m6ziBS5uqwd3tK8EV4vcI/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nCvMoEa2F7O3eIwFuM8EuLixru36jq0L7KfuMitXZuUGh7JCOKG8Rl1WkfSVUOVH9Rl9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qX0qcY6hjTNz8xj0IZhgxc7whHVdKhqfM56hmGunDptqDHQ0Ry8hrpp0dFLL4W6trLnR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mrGCIGzw1cQtQwnFx3sRtDTUrMZBVpKpKslSeou5BgOfiWcfhH1SbXebsg0XQuzvUPSu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7JYEXlBaXsnJDYZu+jHVTt1INWI8QWdwbdOy+Tk8PUhuetRIbm3n4nPQg9+ivpwO6aTN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TMOmEG2cQwRfGJFKKcymz7Y55L+58ylNnfsxA8kpooiF/EGxbzKVrbFB7ozRY4YDQ2x2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aoBZ27Rqq8zYwljNKsBFCvyD9io3RjmdxDB4PrMAcSw3B/5CMl54iwP+Ysv/ADBD6oVN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vMWEEUzTnoZ5r7zsdDIx5+5mviLCKlUVkMr3HcC4TG6izmE2hGJlmXTV3NoMwZTFr3Dw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+ZxHTOZtEzAcXuYEGcQ4YbzAiXiYSoTmG47RnHeMOJgS/U0i4nEVsXVz3OP6jBmVktT3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PjmLHQs8zT7R519ZgvjvHOPtFjUTML+ej0vMXDGMdRRe8ZqXH5lxlvZqN0Ral3LixYuI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wnQ37i8LFxeJduZe4ouG4PgqX01Bikv/ADFn+Zfdin4jibnGXGdoFLvVFQxqpYZaZRQA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LleJrJFNGM2zGiLTfu6lgHs6O75l0Ids4vEtM+Vu3zLsrKmWqGMvs6D3lQ9alBdNbeI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lHuWgs738x5uKvGtsUSUlWBdXx7Y0aE5A3RG9M8u39xogX7f3FAOabrsy6KZ4vvMl+QB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2SF5q2jG2GKt6AyxRF/4/UZWZavnzHkco47sG5W+Q7w4umTuP9y3AudZjUjPLjyj8v8A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6ggyOVvaWe17ZhELNsd2flGDvM43jqa6c9F7S/prPT5h7M9D/VO38HvCcVBmuYdeLl9O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fYQmXqixiHiKguZ9LTE4hLzFaUgTkoA/VZSCz2wUElnZ194YxO/UHGOTI/QzBVkcNL6t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WV9bw3+Ahn0mr7W2vUFTQ1L/AKzFZB5dnavM/wCk2Te/yS62nIqPqDUq34JESR97L943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vS/8kNaB0YVfmPaM1fctPQfeYLaplp/sl/AH0gNdD7w6LnH16cS5c5GHR94o/s0wZefE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R4xFVCPMVv1BIsKBxLFymPAsuxM1CBZqWwajjoDzFRbjF1FEKEMR0K+al0Q1SsR32heB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6OzGqOJiZcjWGG4pgWn+OLiPNQL/ANgjx7nogDkPrErn6wE3cQm/cr3gGEkicy8cRtHu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MPSA6ATRmP3g1p+ku5xPoyzaEribDEpT9Bn3LnO5qxZzFcHMNk3R3DnE3nLM06azZDU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3hDrptGGS3pO4xVwImGHDKy9byRcxS8GYoGZYsdFmXF6FixeY+JuVGo8+n8R7mh+5D+I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qO8mIq3FL+PEf+Su0q9xKjnqxTqlRl56cxcYZfR34j0ejGLL7xz0PxHU+ZdMdyrY1fFT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Yic9H2xjHMPEoRol33ZU12j9o49x5nfcemBz0NXqPOFx3HhhovoXYZ2e4i7kVYPd+0p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psCZ84liiyF0pfUMgSjImnyQSForil09/UAB242vPbjEAE0ynDGHsfYTIeXa1muAjswu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Rqqm34faNBr5IgFPz2uVYu7jjQ0HL/dTImFVqnY9vcCgdkqxpMqHsvaOagcDgd/LLOw6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g7LG6tYDiMEwvF6m7ZCfWBS5Dv1BVETdubhAZ5MkDqFDABp5i0jmWjk7EqxSRBydoVkB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kPzLKxzuLmX36kGDLl9FwczHTU+vQ304zxF7zn+H4gziM3HxcNviVEnMrE1LzGG2E3eu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w4hqXCVbHDtYnDw+mY6LTp1XH8pUevvWpY44PcpJGqB/cXyvZAK6K70ceLYwxO6FM9sR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bjbgoH8i4+0UI6hTv7dpY2eSPxpj7RFFoWJrGnPmUiy2lo3/AEhKKebs7+0KrK9g7+fU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9w19SMjyOc7uAUhBbqrK8raxwxmgr3GC0eZXl/K+iL0N5hqOmH76hcTMOo4lym8QvHuc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OOlzTpdB5mZcdMWbh1ApDVNfNTNVPctEC22Udc4iA64otvxqINzTCrueV4ah8wnIRAq+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DRcXZiO25mCZiPEIK69BuY5Xvuf1qFI8ieH1sq4INNLgMLGkp5fDAO0fENdoNkVlXTcy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iKxeY5YuGcKdBB5kFxNVwMZzPhnaYdh9zN9pnnLzFY14lWvMcrBxKdu8TaOIOZujdrmD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XNYF4IFQXxKgZlN+YMysYiFcX02jCNEOpsmW+uje4mW4Rm+IXG7bjMxRjGOvEY6jHMZc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r7QURwPox0s1XUGEiha4jzFHMbuJifWO5z0VHcHMZs4m5e47ju49HcfiMuoxnxHcvzGP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zzuLBGe0dRvvPp/UTHS94mcV8TiGv3COejcG/wAR1Mzx/mM+8Y+Ol/EuO5zf8kV2doPa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zyNFTPlP1AXkzBoO0pgTkOUrTUYUVbDREILy4rZ5lktDleL71x5gG2PPb/kMDQO3+4jg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4M8z4O8sS1I6aPMJ1bWc59rPUTDVvQrm7jC88WqgXAivivMoAs8Zc/8AsSNjtt9QVlEu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8RGIAIyCu8dXI0DLMoKurYdnuae3vsicJEqaDAOPcEsQ58blgLR33hMAU3iFMApeNkwQ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Me4eeAznXzLByTemawRkIVCJRcV9IzPG8S/hHrrUIbnErodDpZ1GEJxMVUoniX9ep0XE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O2D0IbhhjBjpR2M0plzfkjmDLig/aVcXW/aOKxwZ2p9jUGPa2reSBVaaqMXQS75P+kGD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OfxhqIN3bVv1mCxFeHfqYNDxCxi60u4BwYgy7OJaOFuK+V9rlBKb8xEpvlqXOVjb6Ym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Ge3/AAn3qF6NBwCjoIbPmXWYd4t1cGVZKqHmf+zSd0v6QfM2mAxxH5m02ah0DreZdFxy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iWXFQXe+TJ+LJUTuXC+lLjRuKkdYNpBhpVoUQHkzeS2BuDXUol7GledSld4mXdy5vDmW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BjYRrrzbDBatmDuHeZ3tMDcqCgCxTXuLso2BLXFN/qPF4XiF6c8QclUZ184F+8O3+WkL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L/8AsWDyMhdlsgLMJL+T5g+KX3GzqplHGoPeGfHUtcDz0NMwblcud5nIa9zNhl6QU5gJ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+YKrvMc0j2gahqNnaDmYqYJUcpBx07O9w1zHglbxBgqzvUFMDGY3UC2BDuGo8xtKjpuG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tB7dDZN0ZSri6jF7RjUXExXRZkm3RixTAcb4i5NF94tx0opW48n8T6o0OWZi5Yv9RhvM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5RY4l4juMd8y95ejvmMd9HmPMfkj7lxY6lxai5S8wqq5neOZrvOM1crxHGYubiFj2N3H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VbiVGcTZ0YuejOJc7w0Rv8yZL3J9fiUdtlnfx4natNQ5o0ba3NJyAzn49w2cdm2l7PUd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FrWzx7jUWjUBXFH09SugzQbpdfqBX4NEHNa2/wC+0Fs3fxMZQo0VAST22Mdw+I4PwB4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c9oNsAtdlvMWpAWrmnf2R6UXau82wkC3IO0RQnLTHpFmsBoAgEbzWGo5FAtgA+fcpMgX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gNWLmoCwB4S9WWpXeYLBg5eWY1wsDdQDyBU5YUclQIku0Z4DtGXj9knZ56MOpDTnrzn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/F3A1CPftOYblNRjPx1IbnOcT7SDIm0DFTJPD1Tpelahia0hfuHPqCGWbNGIVcWB9EsU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wt4OjlhXJVcQDURuCxZ4shFZh/E3TRqYbfvUtLy8My7MZ7u0qjS+5dD038wtaDrUcB9Y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YdvL4CGKllZiZmYMcQMy+gEeZ/hHTONZh4iz8zNLeYBWoS4Nw79DOYRhLNL3c2rEenvM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uYq8s2u14+0zDYIWLYjbUORl1iOXht4jo2oKaPMEwH1BVVz8HS8TGrZQsfCRiy2xZt+5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KwEpx2IAFW1wZ+HB+4bd663yViU0AIoVA39Y+csoLB3ol92mBnsSskbY6FAcNNYCNTQ6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Z7lumHnBvMw3PaY1W55EO8frEV/cVeiZM/mFrrUI23De5cFWYhqXroc5EGd7JuDS4KGY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miQJWoxQ0mSufQm7FmWNI6izOIESVDefgjkMRZJdY4ZsmOUwJs7/AMBdw5dOehzHLTHH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NxnuDEYtzcuLMyavcXnQuKvRF7vQ7h1+Jy8Rcww6+savE7ZnuZM1FwwXvqXGe9Rcv2i5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j5naP4n+XLyxjpi326L0fEdMazcrxGeov+YRe+5/1Kg1Kw3qXMe5qXFRi74g76flj+p4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iX33OZ8X9yWvezcCIhIMW3y9iBQVxwO/iNmOFrxfn33mBsDEmr/6TFXNtXXPmJ14q6HD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E033IdishgXn94mAFVoAxKOBL1ziGD5g0a2xLdp3QAgBR15nYLexv/srkDSKXsH2e3qC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7ulW9naALoVAaCCAHMWqNPejhxBKauzNRhYa/HqYRLM1zBFIJwzKvSnmNb7QIqmI6bLH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iswqhKyYhvi3ASwKyDZAX4p8UzavpGM10IS6IQ6CTnpjoda30ZUNTmfifeErv94nE56G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Q3Ml4x0C3NW5sw7Q3/rzAxK3K5lQ6AUBlh9R8YeL7EaU5CqlMsLM+JQKCmi6I9gN62K8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MCZmZihbnULqQ+SFUaHgqFIXS1j3IABX1hux4EaZaFIxsQUSXgNsbiGyOxQiFUaC8wW8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lzWY2vxDEuba6BpG9MboysDF9p331BiHV8sbEoEqGM3MTWo99zzFdMWYBGkL/HFQe3uW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hb7xREbb3dLejGNEZQ2vKDcy+J3dELOswVVxZYUtV6qTbiCaEIK5HFXKfRjlaXResZ4h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S/zBumFJSLwPatUdpS0VkeAZ+soCSugn1COJhJvsHgO2+8YpLEo7ecdiAqlxUqhUQ7Z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Ck9huFjmB5EUVPhIvGRyAh7mNj4d0ORfYNsDdXntDyYR7wvWekyhlCnM2XLdTDA3mHUO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uLgIG7NzeuYlxlVDioNPuFEi5PQWUyl7eYseYPKC/HeLzLnO4216mcLio7+4TNmzL1uP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L7R7jzl5l5hU3ajuPEyMy+i5mWOv5jNrIveLLyRYLThf3PRzKCgpe0eaOIs5i7Yu8X3K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IO0YmerEzBTHTFnfox1L6NdLqXHMdxcRcy5xFl9FLjnMXZSL56L/AIl+Yseaxmf65+Y4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9/EvfRb/AD0XMY9OJdbgs+Uvm0qy8GoKMOPUtsIVK+2eJi1YvuHxLED1eh4CUqOQfSOG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g7Mpgey6x+GKUVurfkjaPAv5D3lEJoI5TuxSfXenGe3mCGERWy+3vGH7UofPqXOFIYY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+8JN/UPcxq3b4Zay04zySmG5VXVu74ILoMgpV+TxLgqPCTFhMs0eOxHDyHaAFE2Q2ePm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PtqR2PaYF5XL5lSM8mZSKeZaEGlatcRUMCzHKFN9vaG/8VFH7tXi5YScM0VcGvIhivDN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HNzjf0nO4dKmoM7X09dLg949HzK6fubnEPf36ecwIHeEd+Z3lM5zMStwXblnmPL1DB0J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hL8o4quw19KmxJwbbY7uSzdqgdBdrWpQGRTVVDgF3ZZzACkX1EGUtXHqMuVV3iwKrIZ+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c0wwr8OZi1y8EUCrHyjHDMqY4nqba6czEIZ1UCyESGmum0Cbf3Acawb4ixM+p8w/gPEW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zMTJiK18RXzBCxNKZ4H96ichkDCm3PeMLI4EufSQokVhoYaUBgEIl3L7QzgG7CGXrzA8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7TAQsIXU49DiUpqcW6iAhlhNrjtT9YScxcBaQ8rEZmoDgyc6ze5ZAaV6L9x7+Y6pdHwD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FY7C/i4FD8V6PDJj44heMiiW9LgeCDQg74h5lWUaGv8ApFBpuTm4t3oWWGLTWYCthShr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w+cZ8hlzsOlY5aWNPliooYEq44LeYZ7+8Ndy3QZcSt5YGUOfEVK9y0jTedPzHIZW13tL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QNJMmzULTLLSUu575k3GNOYoMwHnHFxa3jUt7x1SJeyG52MEdvqONmMM/LqjKnKPjo7Q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0rPxNs7nGddJcXfSGNy4uK42Zq0Yam0eY6jHpdU+8d3HHuKyzzF4i/dGFaapfM7YqPeM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b5uviKKLFfmLW/6jky4vR0dDFxLixYbizHTErcOi+elz1Gc5jGaIxfEXMvcdFxZePMcT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/cNsvzX7i9pxF4jrEuP4jzL+DxPCEXtBlxwS6isTMXVb6LLmY/5tKNNaDT4hk4gmUQJ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jHp1FQL3J2iAKcrghCNjVu3aUEmrG6NWeCDKCWrb/ceJfAPEyAlRwHnwEDh5TgF+PEt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eZIstZrEzGADPd4JWbKr8pUsC6Ws58EWiKMrvy+CDGsNrzHyqNxupoDnnuCODqVbefcc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iLQMj6S6Cvd7e5Q0a/PiVi7BcHkgZwHLcH9wGxvI7EVpRfA7sdqItP29QHIi0TA+fMu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E7eIIMB+ItFv0hh3d/3YnMevHhgYhP8Azp+Ol/eXfS+g5h3YQelz4+8Gbg+KIurl4qE5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TmDOZqcMU3iZD6nOcobIW/GT+n/cOhBhOelRpAV41fW/tHEtJ3sijYA8ElDlXbcLhbj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UV+Y9S2QK6qtxlQXWvwgiYopKPu1DoEO9/4itUcXjBKlDY5V0THqKI1Zv3X0lfWXqcdL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IQSvG4OcR24hjfQ3B4l35izbsg1DUJkQ1BizVxV4ijyu5+WJwBjiPOPtH9IrY8/EqVWM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siNWnMIUCTLnLggCDYcJuUl5u825uYXS1GWylFYhaN3sffEu85ir+VMohTxFjPglJZ7D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hTAcqW88Z33WC+9HzAoiwdeS3bh7nsQNbAeZ0sSfLHALlQKUqvZZfV0RZ6A6rb+8RLQF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LI0AcEYeAUzTBeN+h7TGLynRu6yV8wtuVyndvae2AOdR9RuXEQjU4HH2nonYhjBVwdvU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eCMrEKuHowfNxWFikC+D0GfEULyWFXvz8KnPE5PmPfxbHjOaro8C5iiMXkgjf3mQ7eZ3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d6nmjFd5W20PeXDNkuZrZbYyx4l6mV+pkwwpcPvYokZzU5E5lx2msE2f3BdysYHmDMFr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vbqqX3Db6gWTiE2/c2jGMdRu6j5nFRx0XiPQx6Nrz+48J/ZuPK3iPd6jfOYo6Xt0LFlw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3GO4/EZ35juM9TtF99F8HR3Fi7J4jLoY+4weYu2K/wC4e/rF4dGI93fMveelM6i2hLyc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LF7S+xLl3NaitR6FzL5xF9V0KZlzQ7j90u+pL779yjad4vg7Qj1K298srUWaDi/MQ2xZ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rqtYI0tt0wWeQs09pVQDvOzx/UQsACrWoKEr2cnKJpiKXPVTlvsyzsnN9oYgXfRWA5fE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Avvwd2IvPYtv/IhW2Dh7PsnNarv3K0TFQ8kugrGUeezBixLU8jKVopZpzAFWpceWWtgA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sQLULfQ/3MoiUHs8k2Po9zL3a2uYFVBpQYCAagCLqIdmFPZAzD4jhZb65mRPcfqm2f8A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DqJOIPQlTE7Q635IaJeN9CHSskIzF430vrf0hjO57l+OnHW2dQiweB+ziuHQ6XBjKQSw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DpxJMVBbQwfZHus+ktFC3Ez+lsxGAeTZUOlXIQdxJRtpyr0RVsryWsy4K4mJr1UUWtDq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8yjQqH7l956zFlneXfbpcuCS+0NQ4nFs1UuHe4dp9osF5xBgwPpMINy6lx0znFx9ouO5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X+ouMRZ8EW7hQGcjv1Vx8EvhCtOGZZFWcuG/vDtZXeN2+IaFIjq8yyyw0qlx6vh9yyYT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Aux8+YV6xVKrYeXKsZbkTaq3r3iPQbEpwbr4j2sKRjyai72tTihvT1N9ZVKp7YkZICmg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bG3l/twxuiYviI2kwu639CBGxYOq7x1L8853KbJRHzgCV3cC2tkLPAwjNCyi1ithYaQ6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/QhKVS9EcAG+47Hd8Efm7YR8afUUsy6fDfeNHuiHzgaEPHl9KlwbNYDldB5ZlLsoX53p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AN6jXfA7wUBYrJs4D6IwuQA/Bng2yl5gYzb6i0by0shdmGmEToBtYC97mbcBN5iIlVC/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ZrctxcWIdMVLzUHPxPyT1m3Qi5jHPbo7QhZGvplTDJFLnh0XBEo6HmDmbS1oWLUHlVep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cWOgXB0XiMWbbi+IvaO+YsYOGf8AXPAAv1UW+4w5ix0ZbvtHdR+YwIB7R8TiM3EKzMW1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nlmoxxFjuM5n/kd9DzOW45Z/7B8E36n+uKJhn5odlx9R/rp9BFfmcPc+qc4m8RyxZc/u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Tu48RjxnnPTjMo+Ijs4/unGrVblrqGiiZ0kUEto348wUpwgCoQfm5mJ28m1/UETb2vB2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C1KAb8TyPmHW5P2HeAiLaPcyMVe/H9xFCmHZCCXVi0woQXKeB+XuF3oIyS5YLZxrxMPa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ydpkbShUwNBvhK1MDycY5nBV1DtIkovi+Yol1s/xqPeVotDv7moNDQcXKVFpdwVWpqml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e4hQOCl7wVVYNiLZyQLYO9sFWhZg394ArNpgVxFg/iOScSu3W+vM9wnEzDZCXqGTm5cx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8zcJ6IwMtd4dKleZbw6bK7dY1NrsEO6E56XGGJlMNWtTsGViiHg0U5quB8zNRwNWZdTN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0ZiDyqGufB4hFVl4wXBSiLy+JjVVV0eoQoF4upYwLbyy9G6E9L5+w5lDWVAoHNbbVvk3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Ge+mf/YQYz8Qyp0LrPQcwYOoZMH+yE06C+rFiaM9xZTH3D4ZgxiYcysReAfz6gFgcoBe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0neXjSLGL6OXoNE2IeanjCFsGIjyhvGGIrZ4tqAoLxmJLW8uGQLmnHusR9BG4snj4ioH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pJFyMXbxCrHAtZwcSg6rpvwL91l12moNYKs/CkIrVXDkGa8rqZqgaNC29wLgaQFBU4/u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cxAzxbK495jQksKlbNHRdwBYDg1Qq/EpwLYoo5s9uxDJUYxYeIek4BLf+wjYavEPIb9K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xcG4CX7R/wAYhtKlA87fEWzt+NRe1tPq/mIOa3reE2eHEbDuVrnZDjx9blHDjb+C0d4u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YI1Un0d24+WcesK5huVMtSmguAri/d9ea5Vl32us3e03LYDlZYYcG0l7tsmDJ9D6OfiD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iY53TtLazid7FeY6mwnPpPJiLj6l1mUt6m+DjzHTHoTMqO2NVHNycwXKixBv5zZxBg9G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G0lIZRvZM+gRWXglxc+ei47ijrqXMWo5vvNPYiDyrPlSmdxxMdNYIqjv1EhHzGJKiVzH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jO/R8ziMwI6lLeSfWbfEf+T4jmJuPMTEYtTUfKf1Exmdjx03feVieqjp9xbfE4n55nlw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xncWGY/WVHo36l3c4OFH2Y8H7Rc4IGbVrLI+TmccThisHDisp4iGo4hwdg8wteLKloO0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V2NCD/ZhAbsW1wee0AU0Hs4JdUXyvPxKsRyXSeEdMuwGS6vlChUanb21Ki10W68e5iWa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5iLam6d4lw1GnOJlUH4XoiAq021x78QkeFaLiLLAI8vTAEhkV6hb2NUU+VdoA49nAzgI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2AGb0cbgGVpCVLAGY4WjEqDk5ezPN3EFDTx6I6v7vynOf5Bgk3/8V/gTR5jhgdPXVnLL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9y/v017mxmnpq7n1vTeZwAIdHo+IwW2w9/oO7KIwosdgOD8y9tUKgDKgb/fzBUfhPwlC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vgcPzLDsHZolVAB8Yj2b8XDRysgNr74IK5Qwdib7OxfRevJ8QGQdP237O2XohrQb4TMf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LziBFG8d5zLo1PEXtzF10/2YQmkHNRzvfS5cPMIOkGLzFCEucdPZG4+ybz8RXVRZiMv3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3jKedfBFQsAB7Lr7yg7yhBe2ntcH5+sW54hurgwk5M9ZmVG3ZB9MBFYBr4jhTJkg3Rem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RZCm95LPtMxgEVlIh7UwHfvxKjqI21pHMQiJGu7e/vA4MFq4M/eFANkL0lymVvuujtjn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tWzzCYlse17t14I2xi7AWA4sZ5YPQULHkt+ZYpKFPks+kd2nAghg5XtKHDKJnfPl2zIz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8rd03TwxaKyBbObZpnBABg2hX0QHZbW4ba+stzQNe4QyI3k9u6uX4ilrNHCn6v6soDp2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zLO0fUB45fvMOLJaael2NG5lsr3Be1cUx496g6QZITPxRo27eWH9V2LeC7O2gSqiDCM3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ODeENr1qOXLS6Tu92Uv9TTcBC3pngWX/AGTOoxWHbUyub+0/FN+hjqc3ibJx+5ky4cx0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H1D6Tbsl3FiEaRPKVXQyx5locuZpfMNTBi46mO410M0+8fMWbdGLWor/AFiGLVM21I01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PKL/AK4wj0qVUWaI7nMYuJt4jU2jPxHFkzz0dvcZzGN1OWO2MWVmJHwNTc45qpUWyGbu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cO0dwtrHT7qRbjHTLj0dRhuL9OJbeZfHPTZP9iCydxmg9n3g4xALbl4gm+ubgZV7BK+Y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iBXVwbNwo189mZQFlrUD2z2mVgo5eVXN9/cSlLaDX1m9h7zM4iUwp8JnmvLNXL42vQFf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MuDQcPuLdR2KYtgnp23o7B4lqWRacvdmKQpbt23M7Amluo6dKA7PUc2yuAKpTxmLR8Q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xACGXatsuqxcXwTQTFbl7sbRa3ceY7L8EWQVZzxCDSY8QC6Lb4HaBs6SgZTvALgtlgOv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/gdOOnD0vob6V1PxPHidri/foahj1L6X1vMvLn1NcYy15i7QzMElf5FKFBtrb2Dyxu09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oiUlXK7gB/cC9+ILwOh+HvKWqHAM+h/UOhRNJmviVpFBybgWUbexmCKWjtq5x1UZf4gZ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Bj3BtIi8/wBHiAD3nA8fvGalHYjSQyJU7xr7tZ8j/HmHUPdjuui4uFSiod+g4hqD0neH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wZneLE3Z+Jgzkz75W0GFGViC2PDyzHVSHcJiDgH2l6vxqCnEdU3Lo1jzDEDDuOTkjNJz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ahMA2CY3w5jlEM0w6x6FNPcgoriGHuhDbli9rUswZB9mKgqbAeV/wAhShhEeWq/H2ln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MAbS8n3a4jcWwx7Yg72CWyWr4axDiUFgsmQ32VW+ZWVJKgAINeVfqhcA4GEwN96z8yz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cdlPqBnsVdww7FGjGuAO9WxLUAAoIRPAce5URY+AsvSnibtNuxjkZQtQBhp4+I+spcA/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EBRbopjnMKAYWfO2XE+DByzLTRVozw32XiDMimhnlDnyy6MQiwCnpQ8fcw5+3wDz2DQc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i6d/QipRh2jHiXLs+gMHS05zNLx3fd4mG3A/9GvljnkxLX8Z5l4ZLz/uHy1DROUWU/M0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WsWDvNkdTzHlCJLwx4eoFD1PaavVxwXF9G3mctRckWZRb3F8KlyhfmcysxCRxIR3fRk0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zFFixcS+8WMd9D0dsdRfiLaRUfFwqHXefWScT8JbPPE3jqOXx/B31czhK7TF4j0cdDBV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9zl6PEd9o9GfWc5uEZzPUPmBPsmMty4/5nGouS9eJoftHDud15l94PnzBTTxCPR1LzLn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ZfeXNkc4IVM/kxXefvA9Op5voyvUKquAlAR0ofSAxT2jRdVOy489AZzXqHNfpAqyVMW3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l+1YLNrB4N+yXxnPapkUkaKGHcuBoIwoWHwYG7S9s1C1kO/sw5fugn+P3NxLeIH5OWU1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HhtDww8oq5OyQsrtUddLnEuXLxDodLlxxLgy8deIYYdR6XOenvcHsw0xhzDfmF4zDo4t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frMmObDOOnE4l69BO4Q+kNXsx/cfj1v0gCaoAIceNkvaNyzDSr5BPNix/wBz7xsc3hH0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ssVPIb90H0GciOm+zz6YPEweJUvM3g3Xw194fEx2H5I+fY5igCEAcI6SLUuOunG4Q8dR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cvGskIP1hqEtuKou71dRvNfiM7FS+8vIzmZMxPGUsHA5X4lx5f8A6VEEAthoNBEFKvAl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ZZ6cwwxeYBr9xtKl/NL5jDZHaFxCAXjbHYE2qtBeln3qfAiXsuBwOjAkAeEsgPgvQ5Bg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8wW0ubGidyXImOWkf+3OduHmmAHG3JCjTF7ZAr/TGFI8JxZ9dcykw+Q2EO9Pe5fOpcWE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M++YTKDIboM/FfSAEU53l5y8xLVki2rk+9R2FDJRaNLBgBVdktB9Ai3syQLXya9mF7Vr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ZOA0Ww9tr6jecNIbLPRouXTMKwQ3ZZuv3GipJVYgNT6zCBZFcngY9fuG5eTyI033O/gj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6127QwA2NmqNaEFxNZY4U0pt3l/FBKUnFkW035X0d5p2EtPK0ND+WJArmFJ37PDnntK9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G8ZGADt4HaPOVamDyDn3ERKZKkmde4qVBanHpvslPon3YvKXaeo6e02PUX1IXUebi5h9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Ja4TvmEfShp0cuOm0EOiqbYjEjHsx1jmOHMuLiOori/Edx7scRu414+sN+NxU7duVZNY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TSM4nMZzHosdxTobnh04Rjmai368x4hv3GP36cpzHPjtN5+am+8NzEar+oZftCapDcvJ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xEjKjhYM310s757TtKhPNRZeejUeZeNOuhufVpBrkr8yO9DLXDHJCQHJKQIcwTmCbu4J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lC4+8r/XAorhKYDXNQOczPe4K5DUF/8AWFhcLt7eZaHeC71BTyy15uCdmWXqXLzqWdm5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Z/UejD1D+DcNVHv1uc7mahN9DXQfx1P4c8Tgrp+fcZUbzAlxJo5gweoajteYMW56HEzJ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6i4K2QfeX4VlBNy3t+IpNifINvNRr85YOFdUS5IY1DQASgYLlpkuONtwhiRjJDwB5AI6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7mKq5sztDk+jMpX9R8blu8b9dwLwnmZqrLs+SEZzDUvpcuDHoOihsrmcauFVxLi4+8Wv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+04lQcRZg4xHmjMJofl/8RJ9Zvq4iC/IDf3iKAtUpdHqNURBYDApPVW3++kJXZQTVJf6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xBVXUVCyCLwSmaB2xC3dMMEeTL3cE0+oGz9SkHgqLIlvNMULMIBWM4mkM+hgzg+AW9mo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gSxsp5liHBZ8Z/ZGAjBdGV/5KByqQ4+Ht4lzadV/XMwIFEiUq7WviYgml0NlNxcDELK/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kdHIjV6V8WMwm0gQsL7d5UyglAoBf6jE6FcVALG1vWmUFKBHIYPowPgAFmjGzXZrMrxC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MjCKmbLu8aDOat8QsErCsKpVVimsfeUqWoaCBorzywF4lzOPed1EktEKK47kw0EoNNy5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dc8xUs7fHALFdF0E0pkSnb4EZo+0p8RSiuQafLR5YgBmq2POcq8csAvnYfK1o5rjmEK5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QxGv2A/1SjcbH8ksYYhA1GDIGCXjeZkDFSzmd7FdUzOd5jaO9TdBxB7RVYoOYuGWzSad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Jd5QcfEuCdPGKIjFs24m8YxjMHeIsbluPvHW5oi1MDcWNsfKLFZPJi+0YPm2NPc+zp4X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y4689H2S/wDPRizWaijF3FGOOeln4jHRGXnpt47zDq4jTx0WeYsNvuXnXQPOY9L7Rczj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1F75i2x6LjOJdeJcvtUpe+lzvcub/uX9SUdgSCicVx+UMwa5lzf5hNb6VKYBUOKhCJ0N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qFOMQ7Ja9T0g2QcRP8AyIpxO9AYxFMYgkpfaOEoTNfEA4siX8obl9eK6mobhuH8NdDp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9YnMrvzDrrof6unEq5cYcec9KxNU/M0Iam6DAQDozTN2Po4J0L8TC8Nz/wAGvmdiD5L0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v6hqG1wt6/ej3NSXE0Uj9C/mNQ+oLf0lPlshmeTtFZLEc/SWpeWCzICd5YCe5kx9kAcM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tdAD7jlaeYjTL21dKnhhYBdq/IWJdvopU9mz7xQX0cf8nPX2egTXQlW+elxQ/lLzDU28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zL8RUynulIw/P9XRBEY/1++XxFM+R0mCsB2MEZs6QlrA/T18RNwt22xjmAxuc003XC/s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ibxdwqwXAVW3NFKlRLG3XmYYa7IWEe1C4v4qWrHuAiclxlXvVVrxHXJqYnmAuagIIrYy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HZ9mn5j86SfA5z4PbhjhXOqt+oKqKlqqO/uJ4UK5AQQQPHiOrq3cl2eeH+pc9d5HZf5C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KsyByAPPiNWO4PZXj/XFCocQZBuvqEANFnwCoIzasUb3fK4g4FEWsoFHa0vzD94ALprC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wK72Dxl7VDYLQpRcD5ywKloCUuhAYXQsRScQAiy2l6fsx0zKsEEpkYNa3EdNWtwx+HMs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syLGi8OUcwpWlVG3a1fPPEHesvGfR+2NVl22u0V8e+fRAdR30aDZ3/8AYoNJl18Gx5Zw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HIsfiuj4/EFW+cykzHgwyI5W6JW88XK6YxAQ3ll7hJd2iV5qK17g46FUGpp6ag1D7ITa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uHslzHzCGxxMGYRHeJWGmZi95iqidXzFCn6yk7sfNYjdYi+YsUX0i8c8xfvHTNoYBHzb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x7jq/tFMxZcXEXOZf0iy5Zq5ePMWOotOYoxlxauXfPR+Jc7TmPEXMWc5jvMrMW46lxmz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bcUYvuKqqXONZSbw16mujro+IuZqcxi/+y4M9dL66V8kGN+X2waiJYC1q6O8Ubo+b+ni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mJ8HiNw53MwZ9SZlEz9FjgVB6hzNRmh8QPd9JwKcaZedXCqzDzDe5VSmYbxOz/EBrBcR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gDMDdfSGJjFVAKJR/mFW9A9zadftRwjkjr+JLh2l/PS4Q3PfW3t0DMCVjDCfSeJXjp95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hqadFShpqZ4gFNt6HzECXmwGFWzuxaqm8D5dxTKXb95gLcBEZcfghkhnsBZ8fYhupRdC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iWQIN+oa4qogL13ii44NwrgXW2BhSnvHIfuRF4/qCzXxiKUp8Q1aypJTZfMJhlcAEFx3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fmmKDNpPX+lfs0x0XXXQ+y/E5NE3+osnXyXAnacQhx0Jp4vEXA8sIMUvUIHiMqHaUEbd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9cfQ38wDDfsZlbVZ2i4OZfeXLGYIKl8r+JSu4oFYXda3zEMsEvwxOxMPWz8ks7orQs2x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pYXTuARbzG6XvKa6iW3KnA2/SU2CgA4DiO34iti81KUUoYe6gAK2Q2ELHiGmzMEaY0cB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Yj8mY0hK3gM8On7RaLtH4PcN+UN1ZwY91LWoJYtJLN/MQcbbyAceVh9CqCyPHrN3BIuR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f7ODEVRYnQ4yQRVTBJQt18WkWiDqGPR7agayBscXt7b+ZeWQLWpoXtBCLWhMpBX1Yz4X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sSQBZSwaVMhpPcRrKfkA5Y5aIXqBAyQK5c34jesyupbzZ6MszTkb4FCV48kcCHIXWKuN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WFqfTqFOzvyS5ortC3hz6QKeHIHg7fWO7xEAGdS5rfXYCpi+Cl/5kFsRudTl8QcECnay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NN5gpBh2ufMYVUPcS4dmkMVl2h0/uL9aGpySbppGl6k3YQ+/QEd6mjOB0I3ioWHtMFSh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wZTGIV0ZXqMyh9xaYqIoxcnT1HeYq3iZCYPAr+hML4i5f3Fnn6xWVzHXBFjHJL7ZI4YY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1OEGbjGbRaqK+gkYuo6l0zLFz8xviKjvUvUyxFwHiKcS7PMQO52My4vnzF7xUdOJt4Jf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5dDXEsne54ixcyypt9pR3FxLzFxMQ+/TvFi0bsivVXN7R9X8wJIy0GD5EuSS1jIXs9T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8ItL0S2HfD3fEaH004bz5Y7KKKFnYuZYSjBXHevtGFKu6rfa4QIX3x8ss12yYTj7m5Wgb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mXEp9Ba9ktSYeeGKRS1bPt2PEdHI7A9n83KQYKtz5iqSLK/RLUBFcTP0Y6lxfu4pNXD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RwLo8yhql/ia4a67e4yAl5cEpQoemIKkO0p2h8SqFBpXiVghRLJ5T6iZEWMihJaBbjMR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uFe+e39kG8h3A/udlXphThvRC7PwDKef5Tfn9GImcpcMkw3PowSWcZjk016mez9Iepog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icx8Qe1w107S8Zm5UTfSoEqDdmJpbmBD7TtvpdX6OYs8Mpr4cvmdv+Cx6GiJ9ZRd5hqv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4HwBsvu6Pa8TulgBVD9lHgmwcTCrjc4U/qYFeUE1CHy8R92/cdNNFVCjUPZLDi3tDop7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zZ5zEI8tp4Ja0HZmL6Ama8QK19CGUMF8aPsCOyUTBY+k7TT0ZAfJOFO1g+zX2MqNeHHu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gw6anmHXe3od4RPdhbjmIiNHEvL38EoVvA1+hCqgOwb995hmoXz3mEaCLJgmRYF4NyjH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SFsfhEJ2VrimRlCCaXuAP6lVpi2GswU1HkE2HXzqFVX9IrUzFd9ypclExCrlxjl+tEuF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JwkwV6o+8HwnaS7OUD2gpg5RGXiCYF9zcTonDk9PEJ0QCCnbvuGMywYBDgXL75iiDFdM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YWFX9/tCru+q+rEWg1mArWfSmfcLoFQazbHZFst1rhp5ITXEirXcqMitbHGCAuqLC2lu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K9AR3w/MwgLBPGoJNRnAO7Y4ib+zaAbbO+6AAjy0i1KatZwDZcGtXLqezu8NuO0WIdja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1pqpjuQ/TxAkgE5WyI9mA7SlngYTIq05gepkTBj2dnBcPES0XToYOLryIcxh60OTlfxK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DtDOsg9GIwMIWIoZTEAHPjvFS3L9pY7lmmIWZZLxWpsDFh6izFahqGUjtj00fcvMGDrx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6DqGR+o8cy1cieZcKMibosQy/Ma+ehYm3QrYqjMuceoscfWWv8AcVMWa+ssGf8Aaqc8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kUUb3H0i95faXmLwdFznUYsy+8UeYv8Aqii+eht0XDLyy65i5vMXEW6pYvz5nmK14iq1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M1L1iOmItv7Rc1FrcGXOIoPS93FjuOouR2xE0Zg/WZ0S5niXZnotv/ku+J+0dC4ynsl6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rnA3XD2gVTv34hpYtEqAbqs5XuW4wW5hd5la1UwOfcabHmsfeOFAlEWvh9d4JIymT2Px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AyZrVEAooHFmJuJGHnS2BcUpWLfgl+7you79EQGNFPc0dCtz9kNGGuci7P3KQLCgf7UB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LZVOmUAchVREBgs9gdohC1mD7zIJ3KwP7gTV2/8AYvcxWNXT4nAiL3/Ey7137SxIMYe8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eDxBYtByxOAYMY+8QLmoshyOMTELf64jtt8f4I1oehF39AH7lH+IO0YEBeBGX6P4F9qH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OK938kDPqH50ca+35JUkgFn5S/UA4fv/AMJP0L9aB1+iD8SCw6Am33/vTGs//DTE2fX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ZC36nf3jJa3vfqF/1M4C2n537iW09KhN8+fgQGfB3fwyr6gj8SnQ+H+pXpe8Q5yeFAzU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b5CfmVh/qO8+25/dPstN+4B+tD9wjg3of3KUy19BE41ndb+iKHjdpl+NRbYKYxNUMTLK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xcXDyabXYaXpQ+WV0KqsS7TmC0b7zRGwb57QcpTh7zFRd3OcqvvON2y3ZbKAtVcRbzB7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aTXbbF78p4rcXLfuUPUeagUrHtcuIilpUsbHiZhW/eI9UVylVzE8TMdf6kCX/aMXyFge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HkmIeIVUwaYKuIbhHj1ECSgMvaXQ3cmx5ePRGoZb5TK5hqAJzKDVwyXDRmDLKtPcVf7n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YNNVUCelvi4OCOJoa4jGIR7FEJO1QeGCyw7jmXqivUw0xM294gM7S9jc3yu+A7z5wFHn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PxMun0P0tAzoLeCoLjOyeWNEfpMXi54sxUCUDUoqbuBVR+KYai0sssSXrUcytwMRG1NX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DBzFSzApwCz8feX2AbKCtwWul3dBtV91GsxRtzmNQqF1YtS18aMd5hzoMg0EGlooVk5Ce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ONsFUJNLyaCDF2EvGSvqzAGW38j3K2O9kxTgD2zgO7uLrTF9QPxuXGNAhCmptUuvMpfH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eJiVlUEbQt96+IrukcCvFeoyveKKb93/ALEGAr41hw3GNmhSvluXDqCcFwqu2EvzCseB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C1HfcRKce49DSAf9TlZYuLHcz8S+liltkuR3g4Iow1uHEScwhHcIPHPR3+5pAq0N4gQK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Q3qLJqYrzFjqLHHQ6Y3r8Td79FOXqL5i4juMUtmNxhUPF6i3x6iyx0VLjj+JdYi5zFit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3uIij7mEcvx0cTnos9S8szWI7nZ4j0uLmovfFxL4vO5zHUXxFzuXywPmXXMT66LL7x0p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l/SLLx5ixf56L0bS8MXcWo7uXL5naNyr7P7Rd4Xwk1qOiS7qr4+YngMMH7S2TXd33/mJ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BYwcghYWLVp2OJaMKgpYd2ViLrQe4WqG0F45qGFadqN/3CNMfRUcjGAPJe52PHmKEVyX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V/5NDjN4JVtIoVt3fol7GgNpXf14jZeAciwNEk6vt/yBcE7+4GOUYvmVCsHjvLsaGPAS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cnMNtgGv7iCV8F0Hdk2u2s1Eo/k14gRbmJgVzEWB3+sqoLK1vRMjiSTvC5enaoT30Ny2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QIGoGJdczNbgvdlveA3ufJ9JvctOZdsLcp5D4YBr6jAjBfKf+o6KV2vtn5RK/tHdhyK/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e/8ARMO7/PabgfVfwxmzd3jtn6XL1VHmuJ9ZikcOtXLPaG1jklpwGKjy0E1krjtBGBTV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0X2yn13KNpZvi/iUxVaEH2F3Lq5NOPR2II3E3rcoAU9qakZv6uPB7jZlJaYLilfqAG8w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rKa8ODtAIKWuZgx2C/pAZE/EsRZxoZO+L/TKggnd0t/5KqVDVw7ghv0jZYkvvueeMKB3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n7DiOf8AOjbzeoc5fELNJA15gwuK3WSGCC3iL7yl2nq+OftKBqLs+Z87ji6j/wCIFZfr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C1PKrjAHsqhfszCljRoihwkqdvr/AHKxBAhtlVHa1e8zC3a2W/ErZWa64uv1BIseJ/iy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jtDee0yH9x0hMxYmORq1airMNHTFhUIMr8B5fMEEPhDEU9ZOn4QZ3JqplI4VBkr6wkUz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S5MoHYSlDSzAKXWIrOBQiJ9orLlWcWr/ABLgXQ/Q7yg0bcg5L8P5gHIsjkxqP4KW3Idy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1jZrIB11H9yWmxz2K5YeXbhusZPUK/BtDm3JOfxrPIH6/MSigLj9g8qxo84usDZVo4rB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s98g+pfYvcCyw7GVc8QpNhocVns/eoQJwAYLpyz2qIGbrOfAx96DaAchkH4ipv3cl0mt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jKBDjZsm4k7lxniHxpnpMenbyXMO4CUw40uAgPgAhgeWtErECcJmWJ94OSUu6jFVwwpE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ProQnM5g94OuYufmLuODcNS4pi+8sH9TLVYmS6muYpeYrcffoXHRjHo47qOOYvuab4mz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lQ4CHfqLLmaRYvQ4Itxq/EdQ3CC8PRVL6XkjPbqxx0UjlNwjHuecacbiYzucyzmPFxct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2ZeOi7qKNmXiPmcR1m2cnmKh/wBiCWPNy8bJeavMUIt6juLBxudui3mXODmaWUHZQRmG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7v6ls7ut+o/1E/GE/wCHliJwwYSxo8RYAUKMVULOoG7uf9xFDg3Rz5JqPCPwcrz+pgLX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vt4DtAs0LkB68R1Kxb8v+RM4LjtVA/W4jA4JtzgPj8woDB9fUuV7DavH/kGTUiB/MBkq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VKTkOXaMdJWH7gAXMoeR2gWtFJC6mvmOWcKrk9MZgTSeZl8B2lsxW07+JXWij35QpvF8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KnNyJ4DliyK8w60cV7hUmnHmEKhXZc4C/T6IY86NzqFtYuY314hBxL/heYOOnzXRxLg6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BZ7naX5l9LZcHiDZB7y/UQDZjvojEWblrM3+kqDWY/ANwWDHdu4wsvmLddrqZM2JiVi8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oe9wVmx8Q7Au+0OIjWsDskxIR2CfDx8ynw+Hp9pw0fvEAYsgfRuok6CJn9QryNykjdYm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EyXIePccpEpWDr8Re6Yq8vJMMKcpT81uAKS7JJShhfsi4ZPWHMqC316iTEuooaMJKJWU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dRO2qrASho7xXmfonX3g+Qr/AAZQ+tpv5IYAn+mYBaGjBgir/ZUtZ3szkL3PwxH/ABfw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WlaqNYsrfmHMciQW3N8kwWUid2chmEyeIIBUaqGltEzFUeKiwJEocmSF7k5uL+R8eZgI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lBfqhcJDhHTMlMKXAPH1hoU++ovFvZiNMTSsSgICgaOzywoNTAE8q5gZJVsty/qUjB7d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sO9bggcMpQ7dDm2ULN1MQxMd5nq7lqxMl8wV+RfMVBYTKs5ngRVpplgdvjtyrzDE731o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4nlp4FTxxBSQWLis4g6oiimFtvCM14Zwn2BiKyQHE5aZA95+Zuo7R5+usy93UugYz47X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8JwECxA5wDxeM5z3mSiieWT5GqsC+WCNrexXYoK5p9MXgEay2XsCgZ8xYUDmrc2bOaJv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aVoBpqYW8txW4FZNVnYdr/Ev9FDLC8YlAXbJgHvf7mA4VzaWW+cGZgLBAquP3MWeh2pV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Ijr2vBqB3tZCAGhoO28wxjfQN8UNA5d8QQfMOx7n9TsRNJms9piR7qXmaQ3O/Qg3cN9D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XTHKR35jyTlWp7VFnEvIi1CE/wAZhLTSLbNG6jq4ootR14ix0HiZM3a+J/Yitlu9xcxY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XDczN9DRGqwj41GudTyuL9I4MfPROjEz56OsTmLFqputRN4YOs/Scf7Ed5nl/wCxYmI1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6bDzBTvBmG1zGEd30dxq/wB9GXHMVJyPW8xcf3LZjmGnZkiL67F8ZS4BVFFcI8XXxRgY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LQySRRRqOe1ucMRWWW64vuylCEo+T3YpOXW+Dejz3mMAKtC/gjL5VK2FWB+4WSKfHb58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CURTh88wF2rlhOcTWeYvDKMy1syJ4+IQ0ocufb13mItG+sdiU1rAuPJdjgOZWDF8nz6m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oGQy/wBNyk5PuV+f9iFpSLWC9j0XbAKLIRkqZ5zOSWl18kp91Y0hCFjC8qN54HYdiXaL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bef9xExBOl2wKbJbfBAoFas+B7/EpARMpaLiHIU3l1mbu5ScXH+HC+YdL/hzCDcHv0Id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XK7TjqkuoNVeCXESpWrwTN0HoH/Yx87iUEDbVzVal91UsEKp4lVzRxDY9UYlu42M4t9Q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xrxKFCqpBKphitvhVQMOsd9mEFEooKfeF/4M1+GU/mBKMLA2DueJS063Cx3AgC3RuZWQ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WRLK3zudjzNW22aPnvBYBib6rGXiNZbEAbrHaE3BjxGGK7QGzkm98TMLuZsNJNHiMYcx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QGkB4iigXvkbJnpMDtez4cS4xg6izHMR9onxMQgq9ESZCK+ZstWGLsjjMjM7KBR/Ud2X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XAuYKcwQhpOTDNr2clMrATArelMCUCZTX6j4l8p6g0vciolVB2MvrN+oBuHKRS9JbXxB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QMo8DlhIPFQzWyV7TBVYgJpMkpZU3N+MpUNzumhDC5YyxWGO8DsQwitZVeZgRszCRCwQ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HD9IQWB2Xg4Fdqh8hpedr9X9ZR40cB4D9EGL9Lbl7ivUdov9wxmrpwlkB0PhMWGYPRaK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MA5z9GNpry7nBEKjI6CzA4urt3cMuWeENp5yOzqPNUpsth8gHXaP+D7ZiwXqsprmcoBu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HlpsG6D37OiFKvboqHXrNwniAMr5D3AFoWhS2cfFVDRxdWze2DpGM9Vakd5YCFF3F4/c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qBQ5uoDY/SoVjnioDFgCz2v77SoSJqWjw/EUO3Vm3sB3fggg0pxHtipR+VsEDbbx7mcp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toqXONRYRXcuOxgzeHoeYqZgi5l4l2y8sWJdioMKYxepuTTMSoFKsRxqADcvJ7iOcTwj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zMp9sy7iO9xfrF6F4uG9/SfAz75fli793qLuLljHmKLGPW8QZ8dDF4uMxJZFxL8y4kcV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vW4t1Lwx7xM44NR9MZbghiP3l9tTaLqouZzUyvOYIFZnnDf4nBD1FiO4s+UNYZdnRe2o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VUHmL8z/AFTF3VxZu0u9SsQRVyAPcw6uqjTtjtmAgA8d5ceVjkT+PcY2gavv3hAZq9Yi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jx8zBUhWXOXx3gSeR4a4j8BiWurfxCW0CzScnuFjIOVy139yy1KUH8suFS31EAUUJmAw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adywpLDsbeWWjFs66v5gYXkFTz3OIisLwbKwtNZgEAjFAxw7PiVEljgd3jcAaC4tCiU3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4kSld8j/AHEtKLYP6h4mZe/aUm8BiHUSnCIWwuy3On5mZ9RuTu92YkOx9o0cR6LL6kuXD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e4Q6D0tNQ8w1HEJ76m+vHUl1H7yweG68HB8ylV1faA6lg29mPjCrbvKChSWMcEdzMN3k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PFHuCyQmQlXzCmBndSqc/aCsOTxKA5sjySlKGo1e8QnEzsiYQoiP+8w30lLRV0ugfiGa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fmYQUWke+mENUAXmI8oULnwPHmU4lMrQHliNZ4dX139x5Y0/9qWvi5g1iGwKn2ytg+tS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1Fk5QVTzEJMvaZNWsCQC7QXHSye00IhNBS92DFyyS2+0zdfcv9rfXrzLz+oOb8Qct/MG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wy/qGrtVCrfJEh9cR1buU5ohtuMFG00zuAvMCkwamfFvqWEx3yQhHvqCkEY5cmmPyBst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zdG+6JqFsmyMr21X/g/+sAy6AL4iVKVr7Dn5hBola8TKeOGB5qUdEZgx3QSh/wDLlQ+J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I+DMVLkxNU4lhdpcmKrb9pyafpiYHqjJjhD6wHzFfJLa4YHA6prxUsemcK1HOerZ0css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95fFovZBuKMYTeTxywnaqQ1s0r3MxAvuYGrLHi/iNyPaAFQpmjrZeI4bbCWrnC3JG9Qy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IZdQYeK4oBTRfeqjvSIOTBFeLSNfMRACtDtVOfMRyAWrIS/mNW7jKrdUb4gWq9AGn9dp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0EQtpk26QmSilYM7pD6wig1VQ2LkJURNVC/UBDmj8nRdHm5kXYjGTKlx95bPbaWnGxeA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vAuXesY+YMLSYXPpEVhYsUB4i6tco3B9cRTdpOkUZbqle4CBptu/DGKLviSmCfxYQz6I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dfcH5gU5L/bOYHuP3PseL+4d9MT9xGwieEZ/5kz1m9Q/4U7j9Jcy2e4jM1Gyekt7Zi6w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HdVS1JiC3cVdDcY6mLqeQjtf3iZuVWQixb7RY3zvo2/uC5j4z90w/B01xPKXKyYuj2j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jFuMWd7FxFDvfU7ixfSLjZHEXEVEWLHfmfEXMvEXRjFqPRjNRGoO/wCoq3D7dpdS4tEW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qaYveLiGNS1gy7cS/wDMWPDtcXBwn3g4KgTSgpqNcepwQcBKXzM9EF3o/dAVGgUZ1BdY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uFy4UigbbiaAlseBCk+QqmrpR132XCeR7kC2NI0PMdl051cV8CL7D2jMNYfBHPswNSxw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EpQSyiqO39QKn5ym9X+8I1LXgAP3xqJl1ocltPk7ytu6OQUZ8Q9AnkjsS1bDlXtBWrBn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og2turlmpTE/zUoJ0NLC8p6uUYEVfmKwRgab7Ww5vYUIw+TvLRgZP7jQLoZObWMyXzSQ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n1GPQ/hzOJrodM8Q30GEP4ct8Qf8fwPM46cdL6X945tDaaAFZfbiCaq9kXmyn0xFmFfU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2Y8XtzO51gRK2av6xEogU5SUEtpv6jK557xbTwjAfcuCiatt0gSpNNqiE7o2g2QPyMSC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tZLynaJxsv0O74iai7Bc+fd6lYUrtF1reZhMYlHY+YZlaBv6QEraBe61Kgz1MYXxNA8T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cqC68TG5q+WUOyZLzEGB9x17itgEvLlfU+8XMNs33lQ1Ap9S9HTtl9xz+Kg+jBALuqlI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pGWvQwLWMsy8xJwzA8RLl5Zgo1LPEqcm41zNEwkGpcp984PWmWyX2SKzs5c7lT2gTlOH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7+gz9I1X0u3ObuOBJkeuWCOqxULJUStKhSVxzArpAjgbmx5jSsIU5smsZombUNBf2isA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hA9iB4FdwT98Q0tWFeR/qLu1VpppPkgzgMFU34j0VsTOX/fqPLNAEqviLTIAmQOqPMGO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tBwVk/5BpUIcas5fmDXFDgRwJ21vzMA6htsDBf6gKUtZda9C2sMMTMsKnxd0kJHhukJa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oUKkTjF21VY7HeFCMW7LrhxnYashAjXHHORvN894VE2k2BZfPD8sRYgGBQPHlpzzcBRB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FBGD395mDUJv4OTtsgsyclwX9VBBWXYhr7+ovSQgNatV9lR8FGipd5wDLYkNpdNYvYXT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7EYei15WIK0UH2W+8EIMuPNvnxDwT0R9l0fLDC9ZLL8uviOQcIALMlVrJBrzh7kqtjAB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TCmef6Ym5/un6j+R/jtMz8Mn4m6D0P3Fbet+Iiq/g3Dffqv+4GDWrUlW+7if1KV8DZ/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FcJhhtp/tUsj4eQNX16fSJi3iNth+T8MvN+QO5TI/Il/eD/pl+yOar2f1AcmqA6j9Dl9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fuDWs71vzF5P8AgRuX69/UNITwoE/fjGiv7KPyQxV+KoJ9A/un2G/7oUvin/cq3IO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8WV7+olCSaGzK69S5aT4jjxMmC3WJTeoMLTPsjH6dHv0HUsj3ai3GKZDHs5uLNw1xDG4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gijy8xzxF7TiLX+1LFuOTxHdRnEY3nGYs1FWuixbgo7nMyi0MXMWb/qbjPrUa/8AJRVV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PEXiXHL5lvmiw1qeHdEXBCVuovP17RQRR24MGcXzAzLq092BciuXau1zIQDlx94sPUX3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KXgO/mCyxVUPsP74jcw0QZusAcyrQ4DhxXdm5alBpmyqs3W4ELhbT7Lq4SUDywzsQ8S4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4y1XDkCOs4GUrsfqCqS2MB5YGgVWK/ul/WZVWMZvtxAYk2uRo9RKdKiK6qStgr9wqm5U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/DAstus1AAZae3vHxsrXlVzBPaRWre6doOrbADAgCxcBZjv4fMZjTVvgrLKMjF/5l6Hn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14nHfpcHUvHTUvppvqTgl/wuutz7y8wqG53j0ufiVAaTPgNxAUWe6lquMfaVPWKaiuGH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ZeZjrJqMINssrJd3KMpivvAWGPM5OviWFZ5mT4nJqctPaKnXuIem65lbSrzj3CKL2RFB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FlZwBldiYyg8Yf35hkFviJbrEq/VTGBWCCqDhZqNMWNwoSgpsijsOL7TYMV3lXtvEcHG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3LmeKoK6c1rHTB3+k/L+Iv8AUS1a3oSz8z6w30IfpmhDKDKu0sPRj9TNu0wTCoOniDg5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wzQtJTBzEx4mHuH3hGz6xHMeIBVw3H4hsacniPBwtjtcIOa8pM9AtyrX8HxEsNaDmBmr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nEvf+xyzHCom8w9PXSYuBhEzKoIUFFzMPi5m+8HeQ3WVa+JkSw2zzG0tuI5zMh7yy9Lq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F7qvUVBICt0uMVYQPB+ZjMgANtX/ANjW0ZL/AAQB0TWWeI+sw7GBVfuP6iJfUJCi3Y74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4xcWwrlaygoV5/LC1WtIFVS45+CAwSWFLVXdvFHeCgAlQDVK7QRx2YEGebUaNtavOuI4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zmEKAveqt8cZZkI+i7ra/mOvSgLABSsFcws4WpktnVslf+wArdg2r2+GWS/NLFlPrxL8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b8x26XDAmcK1yYnNibqDschaX7jPTBdcFUqBwVF6cydnwRra1wafusssvy1UYjwdCAPz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RoVZ2vkIKB4inEEYyY76FxldKL6Bd1EpqAWvtcO8NTEuo14iZz0UNS0UJ6iL3fzFBSkB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MavM71vcvbUfJf1FZX7/AKppA8/1ynUOT/xh9PDz/TFLZ/jtMq5+1P3GDH8H4Yhj/FNx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3NSp7VvpUJeEJaOP+OIPVZq35JeqDWQ/MctF2fNKXiPxHUN3Tv6MXV7MyO5wGz6M/JKX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+ypWxHmln+wF4ZmtJvc+zGmfTx94r7aP1KQ8mAPtBVBwgbN+J+ZU/Ff3w2t8f2z7ha/c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pPRc4q/lErtfSYY+0ZzxF7TwEi5ZQZ3KINxdpdwuNRdVLKl9ioty3holv/WViIi+sU+u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y8S8+4tOovUuUjVTBfE7jmOW4+ksutMp2ZeYjusvXaEUlho1eeWEr8dqh5d0sWsF/Yyj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q+Cs/uV1LAcuD1FFVFGq/vlYZxdRF4/KX1jd+ZksnQDf6doiFg2OL7e+5Hv7VFSktC/W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5yksGT/2BpYnTlOYoBmF4ur8j+IV1nsPAefHMGZ4kQ8eTtHta0u9sLoDosvtcu4eDg8R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wspj3BEX2GyKNAqtC745gCgShyuwQhkTQ8sFA1Bc5Uoo0tg6YS0vAGW3UsBC2yngDxFT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1aHmIKhhzDTc9W1fmFyBsU1VNRcpC3+Hbmul9pf8BzCX9eh0Oh5m+o/wN1/C/Uv69PxD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7yiDZmYgNDx3gamCRVzMpMb0rH3ZDaeTMsQTF2viYmKCACht58Qa4/U7E9nxKzfMWzvK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3RLC8SmzlEz6hKMNhglYVVQHeNVisPLtEpUrrWPYh27cET/yO8SlDxYbpFgsrq8OslkE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tXiWxA2iz7QIZpQbKx5xqCisczlYoXhwMEo2n6ncLl8+gtxJZzNniM3gKHYnExHYLit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C9RqLZR8Ry+OJe5jMhvnEyEL7G/AIdd8y4JxBa0n0ENtdrBRCqpxUF7K1HROZrbvZiRA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epwiX7jAuNd4R3xFVYlctkupWGYYpZ3g0EFf9fiKVvYoN/g3UxlyPcFAQd22U35lVgGo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ZPMBGcxOe0qHzOY8H2imZaXsagZn3lCHIY9wuAlxijDT4S9QsOZQo3zLnhLVMXKJkEab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Wg9xs8Xlts/HaFFtbja4WStho+cQFduyGPPub7eW134imRo3WA79+3mYDSbRwm09VMJa2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/KEqrF+7iZ+qAa5tQI2Gm2CxMVkcoIBjvuNupVVbLPHFVu5Sqq1NwxQZQme8vVsZQLLX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fDhPEQQYgLLofkK8Sk0yBolbfzKKXFgWixdf7UAWUyFobvzFWJC2pir+I93LV4PDBqFTq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HKirQ2m61/2WrXdACUao4X7S0/LpkwPAxmsxueXMX0xGtaNmB8EQaLpahDNSzbaLQfYY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aPuNfaHabk2jzFs9C4ts4nPVZmzD8Yaly5fRc7m0ESKXEXVy6KqiXmeb7yxiRDxEbgL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Y7xGHxNphWdyxOYfUT6uEddpUuIxXEY3yyl05gm47Zz7l9ooEXHEtz5gWkemZMfXSyix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6x4H9RFXvB+oo/MP+pjiPR+JXX8dfwzixewQ7j0fuI/hx/uUA+iX6yn7evyJgDOB/Slv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C1S+r+5wRdh+GYL5VuAM+oidoP8AgZ/hteSVY/0BqfUW/iYgX/sLcNWn3d6+jMF+2P4h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u3/AJRmPyaZ+SLj7OTYD/XebDP8dz8JE/cA7BvDLc5L2RiD+CP/AC2YNoNpfSALVUaR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ZMJfeA71UWtQS87mOJs+0G+U+soc2RDplqTBeX4IHhmNvtjD4Fb9wDdWN8NJ4Y3ADRuv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XsQ1MWlJrboIFlsc8zZmct8p3PxLQcAuyrgyESF5DCfeNTIuQd6HfmOa0yhk8P8AteSB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vfaj9zGW7hxdwPuxoBwKDFeKgIxuzTfY8VE3MCFj1x4YF0xoRtbfPe5mZdS3VsJ659yx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xWzyn4jacLK0x2TmYjUr7Lf+RK2mME2/t93xG2MMBryRCApdnaUCKVo+O/uVs6B0BfE1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GdXEWn2Ii3Z7nmCvkfoj07Tc5+enqcdLyw1HxDcP4/WEHpfSup158/xy8VDpW498RDmD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FCryws4Dep2RF+7jHlErs3KC6+k7aqK9w1VY1FWJxzM0nG40uSpQYPtFeJbjoNNm5zB3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5lEZYaz8eXRA+Ip8K9MtVQGL0wBMViYQtuBz/wBQaX3cpYwZsKvrxGK/HGikj3bPMAqP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4lHceY5D6BKtkGOUF8WfCXuFhZQznysY0aiRXq5F5ujtCd+OtKrdtb7zIXLP3Syj/Etr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dnAgkY49x1XbiF5mctCc3XO3C+RgfaHdudos+J+Yu8x3t+tgN/LMd1mKFbIBYiRNhglC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5ljMtnQW6lVOYRnzFm8yiiYHLJUS+1u9EeBRbMnr3BMXu9H/AGGOPEPMzWNICG4QO2Yb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/wA1BIgWI2J3uVUYhhUN1UrW5omfIIz7v/txo11FgsNvomhxgCJsP3ZhbJf6oVU3mBa7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a7WnMLbFtQXmDkz2gdXNumMre6ByA+Eg0xgqoznMG5bTgMcRHkaKJbytX4PMWtA4s1uv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aLRl75jc2vqGVfgXxAqwZKUVt0vZe0QjEom1qxw5ReamUwW2tJi52uJZNYA7Bt/4mAcE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RFl3lPtFdUuRtTn8Qy0MzlO59ZahCBH3GO0oHuIHZYO8KsXMhe+0QAlIj3NsdsQcX7sN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IQzt8U8bgIVZATiyqvzLvYJkDvgble4hkVmrUy3xFwFxgWMYbbUuBNfEtYyvrP2mI7su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VvoXLixH30Zzm8H7YOJdL0ZccMY6lru5YZVy/Mdza78S0jpc8I92orSReSOyLHhMI7d/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2Iy7Uo8dBZx0nwfr0PtLzhl92XLG2GO5k7r3E1hg6JrvpqbtuPlLDZHHd9pa4lzXEs6m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PMQMNEW7PtGiZbjnJGnMW9xa5qZWV7tw2jE8sFr66F+89o3rU8w8H3m/UTWc7/0zEtK/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tHsv8Cfqhn7i7PsD+42YZ/lzAN54X7lAnrRlB9Lg4qLHFv1MiC8H9RMW8dzArQpyqie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/cwYfFlwc2/z/WFeheZcI7wfxOQ9gJQqr/DKpyPQQXYPClozenLVHAsH9RvkjW1WiBNw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8SttLJ6P2cEcUK8AM78ysnWmyu0H8xKE5SeWCyoE0vH1mOQAhwnZ7e5YRSXdmYIUo5OS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Xl/UXRV5Oe1xHUAHH+3qGilgOD5YcNUAoWp0eYEUx5vZ4WSh3duxzAk3bha/cpUAUBSz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jEWDaFxbxj0cwLZYt7Xs/wBzAJqBe81A8kPURi2zwQHCbwfUJUAaxDwYQ+ImBuTdPc/q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YYBuYC1skrt6ihBbfMUQNdo0k2vKl0VM0yj+cP4vQ+/XmcS4euh0On06cQy4hNda/h+f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3uj1KeHD9oR7sSVx2jcauWt+aiFV2/iwTyYtnG4AauhgtOSpTuhEzK93EjxDU5InQYEY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v8AnLMEYaJ/2Kirs89ss5ue5kwComq4wCyWvkJYOEGyNhMq6rMxlPRega+bVxtVJyNY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e11AUQrKqrWUZBjjMZ3s6mFogVumsNRg1isumCrkbLajQA0kABxNwuXWZVgvGfW5VByy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GInb9cSzCt54QK4trmCpt5mDcdVqPl/qgw1B9R1UHmK3L1mbrt+Af9iy99AOdm09meZ1n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yoih5msVO8FxJrHRZcP9mBjeYlrtWIOKMsqY4fWCYSxYZcea3DkNn/ZxniXXeJcWLP8A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6UqwDZ3LiN9ZhprgefO5UZv1oWp5P04iWGpQ0wSl6lqXao4f8Bsin7sWSveaBXdiqn8h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ISpxfMUV3xBr7xwASwbKbuVzSFlV65jctpPXZdRWpgtmiptVmHMdZDF5Jm4hCHkrvfxE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oCoCwzleRi1UDYaBp37S4FojWBTcEI2hGC7zcSagR28YX3d1LqP0e0l44v3FN4hWQULx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1oa4w6iJLY5gMBrUJAu0LGzX035gZOncd0w9+Ilm7TYKcHqUF0MzfFomKJ7uLW6haqxS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Gs2N1hwVrBmX6fACxpMjxqVr3yQAKRzdOISdq4hbofkiAO5VBqzmU+vWi35ckokN2F1L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g2vyoX8TBfyXU2R2JiCEwT0FTHs0dKSneKFOn3HnNdCL1eG52u0eZDUWHxHLNugkWZoa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U4R1iPZjqMXc2uOnzL1FmmK83Lse8XjmAPr8Fla68Qbn04+8bzLmKPNxt2qUjbUVUMqu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zGx3jy894+U9kt+5bPMbYSovtBp59T1YtZ/MacDKvOYVWcQD6xHHxExBtzG8TW/vGm5W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776FwF944dw4iHT4hTEq4lgYlcYiUPsg6og5RHY+kD2jihHWMrCxz9YYcDKfMW28ssIX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NitkWNW3geECNtinnJgmSMohaP0SqqpX3we7MXoInF3k/wCoJiLcB6hABbosx8wLAbGq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B3biwGMWt99jASzR3IJpv+xVgn5jtNTUp7/oaI1aC7w8v4Iybe8kZzS86jECTsA8rwSg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0Lu5WJNgB/cqEiFQlnh5YTWuqNn8jyMNSZgeUn9S5owuSh5vmJtKUXJj7rGjMr/RvvCE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JVZiLCFXjn3EJhTYRoqZZcwQroUZ1/2YmrA2v93gKpGF2O7ECC4A4K5lAFKw/G2JJUWo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W1zqXHiOvcGDL/mZ10OprrfW+l/yvmVaXglc5vl1TX9yxCKf1KpZS/iYtzwjGaUq8TUg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BAVXg7Er6eYyjUoXMBesXUdx9dKnFdLPuUDmt5Ja+m/iFZkrtdxqHD3gq/m34ILI20Sq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IeJbML3QoU9JiCpWlUfRqCNZIFaCIl9qa9S0IgvAVRhpUqVvFVErcGHqWwCijoHMBFU5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12l0N7qN5Y7uYFeJn6Rq81fcJa25roanPmPEt7O/1f8AkxdwxCJH2QUlBhd8SNR+EtIb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eGalYxNpxKVGJ0ou0z4hxCfCNUd0PvEBUsFuSFwYugLreIZy0n4/7MK7zMvcLfiC7TQT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wvgPCRB7V8Wovs3mXRAGzQoHYcE4X8SlVKcQiMwKpirXczOcFWX2jpZSNXNtEIVXlepf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sfaCB2vU+qirsriXL3ppkOzEeEeD6MOxcsVTgdzcDWRlYWx31sFaPHbf4jFcs2peOT7R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a5KsO7z94TAF34Klr8Rg5gTvV4i+UlUsHfviMrhC2gvNGbqI20ZFfs7Atx2l6NFWAOCY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LwVpgtdqJtqqZkgQNslx+40mBo0asVeI6iuuipWJ2BeEQHPbdy7tBc27as3cNKpZS3uV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2fUHvWFqNgB4Fz9SyWNMsAHKclWnGIAx6rzhFls9RnAVHUdmtOOZRt1bOOPJ7MS8FQ21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NAp8s/EBSDOUrNu+9ELQIAfAwY9qnb1BwhC3RVBIuR0IRly4sMWFdpyzRiywY9m41Eox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7HeVuLPQSMEKrx0Y6Got1GosVW3OWGX9JugKf98VNfeXNso9S4ilSgRY+WY5XLnET/Ee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YMRjuynPR2WE4PMsd/WXrj4id/UXw2Rr/wAlqz9J/lTOYn7gXv5maUzF2ZXCERs8zs/U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JtvMt2uLrf0ic04nlz4nZuOFS7EfEuMpWblr9MbS/P0lou+OJoTaXiXnE7kwlh21M9Rq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kMyFduXuMdc/K7B2PEodabfcAjJEWp6e8Nlo1U3nz5zENKy9o7eoiiUCm1P3/URGumh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QG/BH1mVXJxwO6+IrTTIFo4IxBvVjH9qhAtqrI94p3i9Ql/Lt8YSXXc7NyxAaU4O558S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FAWznxFUgzouPMqlZo3cFFTd6Tw+IU41tEcOy9whD5hFung4hJAPJsxVRsial7pzFL1o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b8xsPIZe0beKu2h2YPjPM1vHg1Z2lBagF7niDdyqLce4OgCzny1GOtMGq4f1Gc+fc46M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Geuo5m+eh0GXNS4Q6XDpqb6X0onBfI/5mSms/qJW9I6mVt3nEZhZSBY7xCvQqyCamrd0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Rq6gFTOPHa4gONQYZ9B2m9d4jfnmMqbSssUVVDTfmTX2/MC2uIcYNyoHj8lf6jqphx0c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kVNLuCwZtMoNkRltGRouYBrIIVNzPxFD0cuM5lDBg4eY2OA58zzEGtzIz6gxZdSlWhZr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5Onqa5zxOXtLGpkDyX8xV3kwVDm2afUphR4GnH3V9YXmmfcw+GoVgukY5iZZWeg0xjGrz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uq/mXt6ywV1DmxgpH/KIKp9eDMwqaxoO1SlVX91MofSxUX91kokyAG8D7CPLAauQsi9S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FSipI9gxLgMQrVJVRnuE/r+oD2D8Bf7hEYdGL5A94tMQaiNc8rPSkPUha95Q+eZgyKxW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KV+Ei40Shbj7QpAwsp/7DSpgTb3viU0sWBy5p9RddI1Sb7Da8MCt3KLYV8TDphXwJ4xH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MSYKLRtbeEK+s8n6rUJSdqTkcy9oKi7c7XcJWJXRfLsLv3HhBmu429sGY3ra5RxZjHmt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fxA8qHbs3+oCuJVNfa9TLOaxwxrM/aFHbxiVGCdcL7PF9iOLyTs/SH+5JQ7UypbvxL6Q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nG46ykentC9snZ4MkCK5yJ9anqBrBpgPrnrUdkNmg/ifWZVA9GE04vCMoxDOP7COqb8T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8Qc5iWniODhFj068RZcuLDFaeugsPeWuE5+Y6JG2S8r6LluVAPr0WOpVxId1MyLVXFiP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GH46HkicSrZLHzDRcMqmYDOJm6fJFxhqOEabYnjEenSA7R5/YjW8/MLZMRp3iMfqWve4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VjUTnPnccI32yjHCVq71HPfxPaI3cVtrVy+7FrU7kpdainieGp+4vMe2viL5uL7n1I5b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Q9xEi5vmCRs9GG5cQVLuYOJfmXUV6nzBqYIOpmj5fYln+IRyKoriWFeDaMS4UWA7eoCg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a0GskomvA+oxrBml3Hav7jlSKSuux5gDYrSsPiMC1gMv+3M6QXPlj6zkOxbSKHWVd43m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CZ8vISxQLVh5Z7xFYANVW/MDgZtrgKyPipRWEqjauPiX3Fo2S+/uBhOUMnseIgw0UVjE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sA24wauu3EszN4mnm4Qn2YvD7lcgFjmF3t1s7RbdFrVOcRQlzfb3MqUK8qxqXKRp4gNK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S5gAo0aJZcZn3LxGKahz1J8T49y4az36brqQ6PQnjpcIfwvMA9ORctfaaZwkbBTzFZbD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c7SNhQu6I4ZQcHJzUQeNtf71PqJSMTLROBRAYr8wazGvnqRUzbKR5agIVbnctpgcwJEf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PWYGcR3KxE7Ra3GXjCDkZuK8sASpcLNYTNZ0n3lz+Av5lbu2pyGIgcGPHQLussC23bN+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v7uXu0o/cYtzcGG8Eu259MfyzC8JVA7zFxz9mJfjD8RJpQzjkmIse3v7XAE5eZ+PUf8A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Y1uESL/r6EvNd+ntYQ08O4qwDZMff/UFuc1wu3v6gZZ6R3KdyA2q8DHzMPHZL2W/eCFb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V4grqW70lYyJWpgoPpUspyPywzIIU55Zy3yYLbfNtlIeWOJVLcKFZisfEpsWaFJNfKOY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AfowpGFLQfIDT6iPB6WeUr79rlhQBaX3jRFxPYBo3Xzg0ekuatBRmasvvEodK7q8HHu5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0lKyG1bsYUVNbVaU27/MXQtFhsHEoZCxoLTsd/EGqYdnq+8poYgaCny5+sL3Ym+bwPHi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YlmrNDKL2/qWtZmkHJrzKdXoAx6xMQHEdHpg14BCQd0lCW5uYX4UjXkMPiHfuF4stGkd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qG3vLvtRc5Ly7lZbe8GK1egQhBkHgCgfgeR2urrosOuYP1JdWa2JTe/3Gv3ZPAFxXs77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sqWKM1ls9AP1HUuSyXFk6B4E2eoOOhNoRZqzFPU4Cbty9oEHM16i0M5g/SK2IrBg30XU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2ZrNeJl/cztji+kVxYvfpr0B9Yy3MzPrRS+TPaLtiu2o4eI6xLe8XeVsntURbOWY4Vz7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LmGpgwVFmm5ZCE9421XuNP8AyK7y4iUHpWi7bmXPiN9h9ZWYmmvpDFx6jkjmZbnoGDFr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dNS/rFojhi4rHKGX7l9DKH4xdtQ8JceEvglAnRt3mSY5lwK1y9JTx+IV52XCjx/aHMEw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0I8D3lQEuTSmPVssznMuGBtVWR4TxF7YChsTn2dokw/qAOdzAUFLqsmJYhq2XYlaLgol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HXdiHZVtEf8AaiQ1F1f9+YrMh/hDNpQ5Vk7E4YtVqC1vjyEEIQK2ewlgEahbug5jVbeH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W7TXaARh7mr/AMxjqlFZtzZFctskqjtCEoaFJeIwNYRm12mDKhujnxMhAXpX2jlJdR5s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Vg+8FrO2iVqKyyK/yi246doMuXDfb4n4hg/gPS5fmHTXTiZh0N/w4+Ib8M4j9+jEs6C3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7xRKI4Kx4lRpScxIosDVxWrTka0xxR4JQPnMI/av0h+UlA3XxMliY8x5Kgv3L2d4z8d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cWaxrVwp5srFg3dpiN4LT8kD6SgM1PPSpYY+0WnUzXAUTNXGlBaFwiS117/Iu5eEsycD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tfwbgUqq7DiAxUcJ0eccqUQq3q4pv4Za5On2TmBmUHsPnf7gse4dCu1wfIQgohSPaWzg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eyXYPRJUfEfzGMpiPR7Qe8seuEor5cMNLcTAvK/mGnVTVDELhxGnMMFRwnfOIeSUKZqB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8IKADFRM3i4wDCtXgf3HKVjcaUX7jcYalVAKJShzUyGbQVxhiJUBNtLV/wDfhiDHhMqT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GDBQs+tvrEh1D4Qw/GiDnA5QDS3mPygWcK1TZT4y+BBhvldb2PAPqEtFeM2e8hji/MK9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9JTpafh6zUWPcddnK1K5uALbmndREDsoS26Usrb2IEZ9yy48nbDkzHpKTllje9RwK8S+A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Ct0S5i1eaPmDS2sQMWOI69yxtz2nYL91AQgXPMtYKVkf6lEIWZ8w+/2bjnUFXvntbLs0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aX7NGxDDrJnN7Pg0+LuUa0TVyuSPg+JQUneNRcdFgxeXyNRFs3BXvN026D6Fs9S+0G4D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KPEer3U/J0BjqLGJsqLnzLi0joIOehfUXFGIqsxe0959x1uO+h2e4+b5jijTqGEMU/WV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Qv3LixY2uLnxFvmbdo4fGZpFPmNTEcs6mH0mUeyXJmeWpVcTufiWqV75izfOY9kSb+sb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MTPP8S93cOhhqb/8jx5jhviMK9xcRfOIuZhhjd/uPULf/kwqO0XERx3jtFzcHuy/MWjM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y/EVu5sL9CfMp0ms1QvIYzW45joA1gf3KpLboD6+VgKgpXDMp2Yr4gWBdHId+8VQstE5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MPx3IlW+lz6vLANq7DWTnvnMuHaRgXezw+YgFaKPO/ndwLcAl8eTCuGtK69kiULjW4NL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J3lPAIKcpphCglDIxefrGFewUMg3fYiJRRYJMYG+QQ6loDgwUAG0oDcNc2Dw/TEKj7Qw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sH92TGLVYpr5lUqBrhTpfcKSxAH1PmZa5AjtmrFvYhzl2qOIt+xKBHXLzLGTnukwZ3RD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4MGcdDrc4h0YaniXCXBmIQly5cXHEUuWpj62ZwFNG5dcaCbf/JZEotuyUXZ3UqA57oP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D7IsQ1bMouCC7Y1eZtiDGMxJt/cZy5jXMNIF12Yhjp7qAVdQcMTL3AXeoAeSJEa6EGuZ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MrAKFzDN7SkQyTyQCcFYo8sqAeDSJQY5zFsYLuBy4J2FcdZgy3z8wyRumLeXUHj+/oJv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+IqZNSzmk2NmMUizcVo2O4b6wNy1dGrg84mmZnUz2YsavoWX3huHNMIuNr7QBdr3BQhz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1hO0p2jY8Ra3HxBxFY4lhtlEvzDZMoXkgFsFDAsVDC3DC4fLsbrxTctOG5/MBI4iDNrs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4O0VAwSzcMETmd/MsMBnldSsKpqszPwgD2SZ4gQunHP2fSQlE1dwUPNBHpM3kwwCEY5F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jLGCzuu8e0qwTprungSNWM6koZUwtnsl79oQtOQ5UW68MM6UAvGf8yuTlqpfVLzUu8bV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l0wWNPOBZ/U2vtqazDlpPvuL5LStF1Z04T3y0UDbbV7Je9UCHE3nP5DuvI7RGUqHZhAL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seICX+4HKA9emXBQmkZRZYOMhhbFGFYWmnMpjtX0Hyc32KzoiSn8ENGNZ1w05OSYlKcv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IKCgudXzTxw9QjhbT5B3mQcOY9Ln21wdMtZqbYmGz1NkNxU57dAaizdiz6Ra8kzRYpc0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r1HUBl9ppGKosWljnkqKPux5fU4vxM09nuPCN3fQp7L8qX5eT7w828wlxEJiLX/AJMM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g943/cwEw5mc5RzxmNBuJPxK7vMsrbLVmU7S18dFPiNY59pesRruNzfxMOY3vcw46Gmq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Y+yKriXLXj6xwJfnEuop3jk/iX/rjSX8xygvPQwqWy8sohyERcU0xFXGxbNuGLnVS8ky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iZp+2SrbguwMUA9sQik00OBhFtmqDlOwl1bRzAIW80VfHdBiX6hiRaxseXgmPWI4qsqv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nH4ijGpQWOI57TAGEN3m3uyhsO5z/qDZRXvz29TJS4LSfuc0K2+/L9TYIGlvLGgahKp2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HuOwJrDl2Bwy+yI100K5747wjBb44eWas6Yt+8BwgZFF3EI8tFzXd2jKxVFjwDvLtBti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QNBKOgsBKpxMUOn2NVGSKyZz8+YSL7lkztunEIaVKeOY9izH1T2Z56cT8dHzDc8fE3jv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6G5fQ+38O8IQx669+jqLDuynM74WCn43cozw5GK2WXXiXlbsYh1ySlFRraD1xKqBTNni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kjfM3Q0TToqGYPgjHXRgsY3OA+/JLL4JmKuNRyzmVkJylR1U7IzSU4ZZWQzhckN1yR3G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kqlGuYpNaMMBrUuNOBgyjvOIl+rlaqLwhfhfiOWEPmf3NF6I7ryP1ZZTtBmdtwiv8Q6r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GRNN7Bmvk+84hr8St5+YMZnC9zxHo9xn2nEHPiC+8JVg4lpYQZsMNj6BENGZ1cY61BrU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LmDBubHEN1uAXkhWtNNW0MopV8HiMTOYJZ63Mk4xxKt4jlU3sjpLghOGpWAqdHYp+IoG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Y1xKAzQrLmyrPniIPIod2Qpw1h9xQGHY5bLf01N7KgiX6hqzKyvX2jc2XybgenLEsHvv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UO5cufYKXQN/UR+ZZWwLqOAz80+ZDCBSld4HhVPEPpKQfUDAf9YkbGVuclXz8skZivjB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iuxCG3r/AI+GP1t+9YWnwWfWFTOIImfrKGUuB3hnMF3lRhiXdr5id8Hmwxplxime9mJm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5qh3RGl7EP3h9GIA6apB4CXVS5c9rixmIGIWSY1M/hFXfi2vXVl7jzGXOUeHqo/shzbv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OF2lx/ZFfYuGScwY1mM7o7jmIrBF/wA9Dz8yon0JkXnfQVeHE8+JV2D/AGZyOl/M3946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8ZariuGKbzj3PlMTHXmLg5mfMyUbuOLmP1TO81xHsqo450xv4iNSvGJnwc95geYZ+ftP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EVeei4tMW/E8y4suXiXL7S+YsX5i0S+dsW/lil2l+41Lm994udy69S/M1F7S89vmX4qL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xj95etEurhZ1CB8UseoGIdBSW8TFt3uJRbNpuu0FhEa8DuTIrQzOWIDQFhVwxAsRR35Q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iDCwFp7loXK76qJmmYNj/uJUXk7uBeXl7BN8tsJ+8Ao2PbuMVbOs2Xx4gY2JuO6OPfa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JChwd33AZavOz48zfYbXO+vjUQsbp+KgNKPh+IJQDOy9iWDRir795S8EHJ3Tg8TKcOg4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Dt7Rrs3ZrVG4aRRVtWZJMKti3tEy5AWhU7B5fiOdOe/aDm/9IvP8fcNxcy5+peOgu+J+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XQ/gw694OdDfQR27sY7ylocVDijJLGXrjxEKPDEu2jUzEdTwmJvmZWFyezH9R+i5d24e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zM8R+iDbvErzElTaYlRw1HI1NPjpXRttK+Y5wThTcFRiricVxOB5h4o5f+qXgZUvsli3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Tvm47dyCq+0d4+ZdYOYYrLgs/In3Js9561BfS9N71d34hwDjUcU1QtUBDKiBsxNFfgLH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G3BHf+yBWoloj1GbNRI3GDMOJjhup5QxHJj+UWMan3dF9ou8zDWIww3mVcW9rMTkRlws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IUG4e9tWFUmXbGKrqARXMdWdwZnxMlCzkdPiXhHWd0cvyX9IVZDwZslirVR6V6ovQWvt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vxE7NYIy96hqhTSKCetMJFIwP+EdzVvuP9cRViIEz2fo1MSSAece4gVb4A+PES6Swtrz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GwLoP/IlYMao3+RYNcOo4HMmVGbfS+9RakxiwNdoJhCwTz7uCK1LQtjY/KA5YPeMf+wb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l3jtFzLalA86iqjqXD5Io8KO/jF6JpwZceY8iXmLHHb8TgnaI8gsZb0Y8e0zF7zyJc5J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PeL9bi+frFmxGq2eOjSPzH36GaezXR2yvuH+ZdY4t+Yue8UdEWJ7xc4i3mW8RxFmKK5/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m+cymrib/M0LfxFuorHSmpcWKuL5ly/MdovuLFzv7y1Wx75kS83KXUcJi95meI0mHiZx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iGLLEfOvUeyDdXLxL7RecMucqjhu4rnlYQmZqX31Le7FziL3i/aPpByW8zLIWhi/Ezws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u149MAh3HpmYg826RAY0ZUhV39ZZU84D7ESgHQODu7krxoZrQ9yFum1x2iV5d5bfHaAK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UHQ8SlXuWZUEC1UylArisZ78wswKWVXtfeHxDLbb4IEpdc2nvEvYVxjh4golLePUsBbq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3zvaGQEVeFd3wRqg4bIhIG1nIICG7WCABDgXGDglylqp9nvK2y8Wwx5vUA5YDbMlf9rP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mPS4wZ+Zw9BnEJfQgwg9uh0/Erq8dAzs1b4xf6mxzbhmVbYanuNxqTF7mcXlxfEqGA5I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ofEDk1A/rgH9k2EzcM4qv6mpUZg7jHJ5lVHceXpuIcxwXLPUq8kXaEfEMcxteaibmtSr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4jEiht4CF52MXcCiBFhwYjeLyzn3cwzrE0vcMrvUydwj4ZoRa+gX9rhDcL+sG3U2dPN0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Ud/iZwGSGwrslw60PZBHiPeDEFW/J/TDWQ3KC6BhkzDFrUeI74iSl/aM2xNNTDM3Bd3L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mY8XfSwzmYXzFR2iLuWOZtBOyWFaQVNwfOQcaT+5QGnw4jUb7zUyDb7TXN95onhBdFam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phKRQ1u1n1DGTUEE7T4j2eEQ8nliIa8SY200Rirdiqn6yiPDdqseJl8mEo8vDKjRoDyn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NdqcQOiER0d60PtMlOJL4S03wy//AEj0X5r8RwjMRpMF0qlrgOC7cyu0EwBrhg2XviH3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8zNxUGxtqAvZA4YDv9IeMwYtn8wkM+JwHmN5YLx6mYPbHcFzXQZNO3S84XKzHTH3QbnM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pyXPeIvMXz0BseJZ5RwvbpruP2XDaKqqYNxe+4sdbjgjmZRe4t+JVdSxwzilkE9yrK3K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fyx7uZd7i15ihUWLPgjb1FiLQxZl48ck2+Ll3feP1l21LM19I8y/p5lErj8wMslqlkvt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jFiy4x5qD0WJSszTUfhFoxxFvvHscVF+Ys41Fi4zKXhn+XOehaLjUsuog4smri35zLK5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lnqW3HhzB1nEG9wMzgz95htqrvCYO2ijcE+SbXh3lFJWlHmUIHG5dbGHVZqUhm26eYAf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T5P6CGzxNJzGZVcGpkIgKV179whBXSpjpW5qJmOSrTZrNqzzG1WFa7u01lUaGkpwzhCh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C2Z7/wCxErKwc+fMoe630gyAVxcBDji4K9GCIry/WWzAa21FzNUL4ajrMrny9QK3lMf1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W6x4gYHP3GXEWx5oXOL6kuXfTmEOJvjoYh1HzBxL6XDoS+ZfTmXDoznxGw+H7wsZSYIY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nExYMjCUNbzcOot4jPgdZ4mUVAw2G6ZycW3DJ+J82n3gXbMO72Ri5jriOnrGbhqWNsH7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qXXM4vmNxYs7OYgLdQEhVnmFORO8mFdZWnvAotCLjxO3RqrxHK4KZYiuI5wh5MwTnvHC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83dd6X95W0JUQ1gIHks+X7Slwyhz6GZoK9S+7CUeYhRPBqWpyvEOVhzwXI/EYlxpUvdR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5mJm3EX+ZmZp8RK56g33HXhWpm/aYHjq/JL1LnKOkmWZcaiYjaTBA3XRGOtlA4FB+5k8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IZOYZUXEKskRGPVfeCFnHoP7goJAsQtwvY8w35QwdqYYQhnxEaAhTwT+vmG8D8g0R5wo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lUE8vD3IQVhcFBn5liM0DjnPxDAdue6WssyjEyxkvML1pDDcFBb24gckCNrfLFCkUVsm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F049ILFrC4v7R7hMD0h7JhgX5EieEUaw/wCxPN9UIwflDv8AP5hojLJu+pkk/FkJgx4j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x0JmS8zQ7QrwxZ+pYd2Zl5dRZZjSKZJpO89RxLPB/UuMuIdjG2IuormLcYcstx7LiD2b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5l8+tAOZZmK9x1/6IR2dW2/MVHmOUZu4ucMVe4sw1APCzZGGmEMpbvFvl8w5Rx2EV7j7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ai4g94wv0l9kj5Szay5TvUW2L5i4ai1rMvd6i2almYockWcRcZi09sy5Zz0u5eMRd95c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nDMvzFyKbrM47zLklqxVwycmuYteopv7x/2ZfuX5uYTK/mj6RYxKi1jywwplNeJjFpGT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fdxTNWdh4epx48L+UvuNlbTlglJgIxf+7x8wu1X+xHHYhuZyFgXMq0020OPEsBOzsQ3M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jTK0fVjRvW3w8EBS7Nqu3+pi0aBmlagDMrVYViU9kwOL8RaFkvuPF9oZcOGxh3p5leZb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kHBHvoKBxfMLZNbW57SoHaHzGWduYxQKH+IgfDxwINtFee0axUA6qK370fVjGGOtw6jL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Ht0GGul9fnoeOlzvL6BYzLXknTj8MoNNuxS/XH3gdGkLph+kZCqPEBaJQaagUtA8aiBS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xB0HtCyhb0kAtTdnkgW9herr9R4pLhO1Rljhm9k89uJtExGbT63DE0gxwfqXcM7lRMOsR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EM65gBXMRQmR4upXHJkZVor7wM/eKg7sXEWEXieUCssDMcu0EHqWGsTEU+s7jAzeCx9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xPrMvZLHN9vIznIRF17OJQLD/BuBljuFf23NBE4CQV/tC5XmogaDkUShSIo0ISFtt4lu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bSOFixHXiYqo9PE3JhCu+05TAa1F9TosWY66J2mTXTWG2ZaVpMSrYqBUepaspAWrDVX6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Gi1dmD7XOO+4ZCjgfavtLwq7aQdt68gr6zes4u/tE3TPL9HErbDtt+d9osug4BxaM08m4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0yFoHh/ZhiDhzC9AfdYpib1SsmDbxUpLJTBHMXMfJWrT5jCi1Z8ErABUeTlYAW0cM14q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nmNRtSwQ3EmdJhoW9xynHySpgW2Bb+tDaB9hFG/CIiBTP4jzCvkjNO8WXCirS94A2r5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uZFT4plvXHLuXJcGmWeT+pZpdEGbTG/VQxWcTjFBv7TBN8S6JcMMzCJ5MRPmVdyfMlF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vaUcZ6ArAwQSI7M95iK3GUhqdjXzL4i5XEX5+0T4ii+YrhnWIqlyzdP+E3e5ZjtGGXn7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wlu7m0cu0s+Z2IvaFs5ig25+JsuazZFNx5S78y+CvUsrf1imulY+5ZcaRVagK/U9osZW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fuPtLi48cxgllvqbV9pdmKZleYueYi8TzHui3L7RfMWXuLmMvUe6PpK+SX/yLXaD3gy8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8MGYP4Shzd+Z3G4bWS8pcMdjm/1CuEe9xAB4jTUJneIKEyYnCLNrx6IgPDQEsRpYTxBB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Vjgg0dDZ4nGB8xu2uYZprUBRo3fzLzsWriiM8HmIFNuLEGmjyfHma3vFF3/3zAosMF08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7NhfqBA9d3sPaXrbRg93vDQNG2PxFxLbgJQqm91M0iA2zhdZphUhYthuOymafuxmYPqH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csMdLlw1DcZ74l/WD07dBikgAXAZ2xeWamTei7JToea57LJWo3hTZ/vUSDSmgP5g2eAv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ERM+oIoU0xbgw9pik3IGSawwj5FuWu6uII+dYll3guzKxHoFcZnEM65huPqccRZJkFR3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SxUxAqIZzLM1lyQDGuIVLcBKEukn5Y8RwLuULiWnubb+kWjvcBWwNXMedO//AGPZvvKG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vs0f9gZxBhTicwfMZeWBjLCUUUcOzG4YPzAlzN2B+yFMYv8A3MKty81FY09dwYyLQeWf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WvxFfkGZisfWL6weZzibuJWRgiYm8N6gilB3hrE/Lo+noxlw+sReu1+o63mUO0spdvMs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XCOWKOQeTzZGwjYwXRLpTT6EdMOX8IsaMC3vRGmnu7lgeSK0CGgyxt32vULoVpknxqVCf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Hcg6gwVr7cx7Ix3joW+Jo87QA7rcqdd5Adh5Y3uGU7SlnmBpYPKGa4IEnbxs6Dyr8y51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qzLV5hUZlp6jWzdhkR+MwPIQuWOau0AUKm8yrmDkD8RDCueMQG0e0pOQ1YgN5EYy4dhD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Ioy05RG2nzLAW4gl+Knkb1Kb+0o8pB9DDT8RyYmpPtpv7z7BLiwOmO36jnPrS9lM2Um6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tsiozrNSw7xtdQyywlvXlgFoV1NntHsup5LYr56Clbnsm2u3aZcStjLcX5jdxd/pFvXM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CM9tfiNz34uUHaWb1GhUadmKzcyz1AXzM/MyeJeC6xFuou0bMfM2RnuLEVFl2xcRYIM5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W6ziLHkn2R6CxcRdy+zL7xZb7nkZjD8Yr6RSWfPEvzLl+ZqDFi/BFi5zuXzFzLNRv9zD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/M9PcX6yzawazc5HZPp8wA7rzBYjsZlq8dyCN4iC6uvKKVr6wqFaDg8wsAWibIae0I3Y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MxLbrMCBtBhEBDvzDheTtGGvSPlOyGjwzLFFt5rki44N+oIlGy6Idhp2eYgifJDaS3v2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4i7kod4IvLJT+4UqBfeaDFb+IJ4wv1gztBfhJu3dfkx3HofyHTmGz+BiXFh0MwhjoZ6n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O0CM1HB/KvHsgweUhsPNWX8EV+Kn9tuYvOSZFswrNS6jzw5I8ByXT1FnRbUcoGG7W67R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Iq5327PrEna3BsLVvMwKqIKpUrfiYTmM5PzB7T1L1VT12g0lTiUsDc2DibMxzuKsEo6S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qoGpp7S6khOnJKU6Dj4nbpvy4i22GIljk/qNAuuxqbQl93USIbBTVVEcI78PmC1rItfa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FCSarGflfvLO0gEX3thPWHPRk6O5DcT3zL7QUqqK/QLLIETVMIubuCBC4fz3GAwOafsx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geY3h8FD9wYDd1/yl6RHTK2RlNe/MTVNQxCeUG/jo+2OmYtX0MHeanAiWTPwhiVorpTi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Ot1Ktf8As0GYE8YFXvMissIisqAdEUaKqDCNwOw5mq/Yw4/QP7hDSPkEdLzeST6Jlv24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eqndsZxVcETE1AVyP1LTRuGsP9M4Lgwj4ZXkBQFx6eIKV5eSP6gCjZIyPSAg4/eweYWO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I6SY6k/AKCP5XlWWnBASXuPYmqiuY/PW2j1Nia5iTUU51AU0fSG15RcAAHdqVHRrzAS2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3afItTHoAP6hUioNj3UOX1PpBiKfSz6Rn6y6xV+47l5mTfGZm/Mw4mDEoe8qIxzdeZlz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8+Zg8sNYXBUQRLE3Lz6h3N+JXlmucTM7xsNX4zHCmkijmeWPTPNEPiZIvpMjcecSjmpZ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XXxo/BFuJuK6ivHEXsRcsf5lQ84ljMGPmOsS7g5q9yneKRQrZLzeIo2Ist/sy3/kYuL8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B0ZFcxQd+Y+U07y7HVS93iLcw5lxZcNS6i7piL4cx7sUOfpLrcHhl4wxbd+JddpeIm/c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LUa9RY68wbi/WKzGpiLLqXyTVWa/dMZAYBQ1HgK26lFg0TPd59yhpw+sEq8Qihn1L1un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g8XqIFbd+8ECL0Xqo3zf3guTNMkYGG1MEuq7YVlw6FNn5iKwal+OIIoEQa9QLLwMA28j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eICr7S4Vgc93tHIqs0HeNALh01zAo+RcNgcywHZq+0Tk1MLPb9otvTEy7Tjz0OpvMdQ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w9QlVDp3modazBTUstUXnPn+kF0aJeUlWBxhUbLW3iKLqAdh/UFrqw+8SKq0xcJfuRTV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YYF3V4lhbgOUte8z7ETMEej+emIPM5mILmCqe8a+YuqmuOINxZl9oDvmUnkhsE4iusiE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UoyZd94nVfOo3qw8ZZwavLKFCHYwEGoJVhRzmByxemPZKE93CCiqAKPgH3lxZs0+lGJ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5hFwuQbDxaxnk/JAoe+WG55RHEJPk/d/cID2AhEQmL5ibyF94igD4IlpwzIeI4+T6imC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B+oHmvUJsGMyjX2g+kRtWYc9DW2Wp3NiL7w3Md7iMFX3l6+8Wcz6U2fEfs8EF1ZlKIqI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hEue+GLlcZWKgVVEKsPtDmDHebrqAwwI+bdL8EhYNSqY/XPvElWZpC/CoIo/r942aDqj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vD6Tet10+WDrSaqvweISKL4PEQUJbtBXpHwhu5pN2CazKsODMWY9d53IXEA2+E0fqEVR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uz8sCymDSJTD3zX3hNW48gjR7i5/EWcSp9CmXvlWcw/Cbxh6m0XfxKOZfsfMpuu0pdl+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tlTmM5xwanvDCGRPh9IGGztQHEp2lcZl8eNzDN98z7kuN6gfBMzOxuAqc3ORzFaHA/tg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PtHhGKJWsMRfMsN8Z4lQqL9YpTUu2XmL23uK48JkjhjoveL3iKdS8xSLZmDjMeYt3Lm0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mWx91FrjoXtP8z0XduJiL8RfMvLW5q5cuXmMvgjrM9EVI6cQaqMuCOoLcs7tbjjEuXzL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9oLbrviYKptjMpDt4bhVYSumYyq/iFKXb6ZwWv3DShLeJTjEKwvvFVaG8YrEOxx2g9b8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cViXJdnaMQOB33isBzcYoxax4mSWsyxMr4xA2rnM9z37SiuaFXDBVCOpema5jhLFDBLQ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K3BAL1ormBUGXxKwz7i7y4MRWvI/kjvPE46rhU+egwehD31vPQ1CHQhqGYQxzie/vDjp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0L8Q35Yv7cC58yRfiIKV2wltjjLpHtdRslUTtqVAsMQXBL3jD/dP1MS9iKzkwGZs7QLc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t3GPJmBE4lQvbmD6x3ncWiXiLUc7j4jlzPUDJFyPcR7pJmdkDXZxCu2wrUs5jd4zKA3b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SuRIpMhBxFhoKqN9p7gOtUZqNSXIDlVL8IQVbZiDPCGWE5USc8igoK73NZgzoi5Hmcbt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BK1+ewB9iKq3JKLDKKTJKmz2gGYDUEvzOUMRWsx1nHzO9rEu4bmH/I6xGy6l1q7mKosN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qAn5ig7mLpqMGPKTL8Jbkp+6Qa6qLZjfqYUXPsg77gxe3E3fEv27gO9H1gzBfGIoXY+5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Eii+bl5gPpM7xG7FG6JQGyAW1oljbXeC+FYBqkleU+sJWULlhYkV0xXBmVbv5jXCpasE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AiXa3kl34b9RhWlJrnLFnvllB9R4nmfJFtpzENG+Zp+ZWj3LoPUe/f7lzGDi29Hs1idr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bEc9txPeo9rP9zLwy5nvU9p7sHu9w85eHr9Yd7PaNtt9Dy/9gN3HVpleCp3VjbtmeeVR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8fwi7hXiLyscsfMWO0faL3mIR9Rcss5jD0BzvMdGI+URZmLPqWsvziZGd9C3L9xT78S4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+7GhHvcXtHLmOG4sVjneZfub2y9S+Y1rBH/zKcv/AHoXMvmXZj8QfEuXbNS8fEW/UW+0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KYlldou9RYvqLfR2NYLBwVVSxlL5GZto/mZmvvAXk+bITVPqwCVa98x2yzL4oOOSJSbQ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d1MABzi5lV/ZFHOfUWbbaJSHLmaZg1CpYG6bhFA5FsyLWasihZ2+IuVvfeBSKGUBYu4f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+sEQbPECttuJebAi9iChGhzcqVjPnUJqzVfLBO6jRogpO/7o76m89CLmXmHW4MX+B15h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gy+t9GewMfpBhuy5lWL3mQ/xldXSwsXPKEWtGuhhLe8EJW1vsqMLMqFNlj6JBTYzvEwZ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GuYlzfeCOolz06MO0dlMYYlDV3HLfMcYjNILrMvoVIJ8xpAYYxzyyKql9YiOYLZ1O6j3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L1dzgwRbCBwEI60lVKCPFRkLIAe6gQT9AnoD9Q6XCD4J4DXwH9CVJ7G/Uwl0V3hgVFp7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jPxin3EwPI1UrxKF8y0+iU6Ems4n0DpnXqJDzUvMPMzqNh3nb05j8xZqD6y5Yu/mY3aW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xCD2mKdG4mrEvHCW3f8A8mEUFPEHDAbKmz4gmAN7Mx33SUwk2Lg5g/WXuJG2vqTbheZQ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FkYuLhMEJ7jrAe4q6qZygm6YKZPxLNr4dojdZ4zBKpeMpQS1fZUW1Z6ILl8Jym+ydsnN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408yixh4lWbCeLgDF45jTIl7wicDxxMi5qqgHNu/ayn61F8LH9kVCu82+0Mx1ZEAiTC9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MVpm40fHqZd/pOX3jbzjiKopyT0fM8kt8RQz2Y0mmKh3QfiA5uU7sBwwXeC1cFdXBd4W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zLhjhuX3f5mdem8sy+q8N+5ERnO71i71nVy7+ZT+o5eptFrVkUW3vGzcSmpa5uXRBXLi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WpeIfZLjivMXGYPeI4l4l+YuJedzs4jH6pdkHMWL3n2QmPrLqMNoxfz0sJcXdRe8uX5l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/S4sNdS5zF+ejBe83ew/M0OKgW8wFLpmimX/zFop9pV2fQhVeYLfErnKDPPwxFFJU3syg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QiCd2XDsfEOQfSBFQ5zKa67m9QcVAKu5pMXkgunveDf3gTir1hhggYvj/kuWSy1y+LiF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B3V/coAW2XlrXGY1UBrU9wajGQjXaBantBKK1N//AFTHbDoaxL+nQhCX9I9WXOZWcyoX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xGPQ10/PTvNi4D7kYUboe2BbRgs2FtgSnEsvFYMyoacvMNy8ypaz3lCraLuFn2GYdsea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N/EsQ3nEbS2xy5yxr1GsZmlnaOo/eo2s1Pl6cVLMx34m0WmLxMiODMWKPZKXMQKyOItl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fweYpZ5ucK9t0K4iEvxNDAx92O8zM5jy73mAWsCe1v0l2r3z0uXOXqcyxgXf9h+5iGYZ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Eyk7y6PqYszedwB+GGOwDMw8yu8taW3uEmI51K1DXxHRqLF6zBtPMVFDLezEMPqbTB6D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F5je/uLRNUyA+ImqpaF5IYxKiji42h3cb+5OyqfUz/cGeAmkOXe5uz4mNnmPCOP7g4+3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2JSUdoGJUAgO8SIiPIwx5PbKOFnzAnB7l22BbjnQRBu15ucoz7g6yJjqFkpFbgYsHriG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pdIAYTlgCaHlFpsOwJZdQTk9yxuslywlpqPNR9hlqnmKpYe+80QYuXcUHjvtmV/mPxFt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HmDz9JzZEVxiKiu7FkmdlacY6GCJHibPMpvNxwwkFrEvLf5h5QinOCU4nzhxfSD3ZGrb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y5jvWo2d3Phik/wxqK91nvxjd4udmN3cVGX/AC+lsi58RcS+Ze8xfpOIsMWL/mKqzvzF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ef8AhL7xdpyir4l8S1f6nEoJlfuXMNx7Yvdl4wxHmD6qXqos18xbXOZtL+spLl48S4pX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p7fToVnpBMO3mB+JSo2l+YpcvMGPCxyDHu4XXP0lncl4mL4mLw9OIY1DlgZzt3NOOjeo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YI7X6gEo5lCqDEbqd5g3bEoaT4lPipQNXtmPNDxlMOh4YcaHdq/xB0Vfg/qBaW3mHJzO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SgFTU2/+JgyHmhA3JPiv7lJ4Bwp28zsS/rLh0GHUe/QZcvrd9TUITmD4i5g/5mv48y+j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2hRXnE1GEmd03U0D0zfxhmWuOZlDV8E2Z3eYjNlTemqfeHXCo/KIuGCmJveYqjU3cdTb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0GXno44itx+0c+4yybjuLvosGJenJ7lUOEfZAApyy83ApKx3lKvCxnDOom78feMFea3M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tD8s7Z/gquGXEMlskeQ/J9kpFSysxVfeJUuPicoLw7nkjbXcfiKuIRevoZImDU/2YQjj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xM2fJHTCHFTSLTmF3FCZF6i3mo1sBjYzMynGSOUbpjV2gKHZtml5Y/UI/AVV+CRYeYy7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6cQafNw0I95rv+3F6PQa6HQMFzGAgF5LgbwUTsm5UaCKwK7ieTzOx8qlms69QYxe/EvQ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JVHDLgbC6YTCqLIT3Ej1KPSmiy/hiE4VhO0qVxQTuN2+0dCuGIQuPBfeIsgHTFjs3FQI7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HO4yki5hWZOkjmUJYtaj53Uxdr3F+Yswby1zCviJ7Q7nk+k5S/8Amd1x+ctLd5eK5ymZ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2bmHu9E4w9qtyj/s/wAd4hMbnmr8MsU57PgmbtuOG52ehnvJYWx7Mxs+JYhZlxVmPZHh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/aPUvyzB4+Y5989FGOZh3l0vwz6h0KjL9IKuhf8Aql45isebi5iy8xZf+Zf2j2ReWLXx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XGBn2n+1MfMuX21HfmX5+YswbuaYqP8AmGWLLi3B6QKGQJnxC0tzKcWQlzWoztPvUHtc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Z4gZ1D1Ck38QM+YmZzPs6U3jHuU1TlhevML8y2X5fWHePzDuoE2UV2ga59x5oOs3GrZ8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naEJxDrcvrcvEPM4huG/M99Tc+Yyswn0jmVBxmPTd4PrKi3h9pnnn3Lw9vEGWvGiVbX6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bzXaCqmMnYTe1f4iqXh+3/1E2o2n0mdz3OOenqaxce3StzFqXHcL/wCzh6LF6MXMuaME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4dowEaNr3MXlLImsVMBLGHymQN7mJPMoHs5ic9iXkafItfroy4TiLgKK9gtn3yMktf7t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zeLHWocu17HaU/tH7T/uYBv8zMRt8jEpxqmGMRyRNN5bic9GDooF4ZwzfEdP4hufLEal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PDU+aXHuDUWzxDXRHRCXj2iQrl1Br3ZkN/aVS1VztX/UWEKoRMSo+agHLK8GYmQy+JmY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enHQhNOhTjBmyG/EOWaX2hl2g4iAA47zeAO0Df3lMNXxGIVWsQdb4u47JjNDJcMJlQUo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1cyxxJByPw/mWpurjZ4N4jVg+ZaoobmPFe8Rd4iw55iozFzeorHgjixXEdb3F9Y8swS8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58Tu6iLajn/yPvfE5bnr9JS9YhwxNP8AvT5INd54Yi1VxWmVYFd/UTuMLbuYMMu7yj6p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yjzuaZlY27Rs5l5My8su9S6wR9or9xoOJTtmNtxdXPoeYDkgl7MXtDyjfbMJrbN8MFKI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z6IqHcdDGkcIRyxm5SMX0UzFi44lveW1uLLlgbl1F45lxcRW9y95g63FZt7wutTWPzPM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gJen3gU3LMnn2S0Ev/viP6UTYH8H9xLYHlRu8ifGZ5JZz9EodaeIHmV5hfuH2nupcwJ5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XBxLKJfxLeNwZSX3i5ah8IZMHp3nC1+jO+IMIQ8bhDoT+v4cdGHS5cIMGEvzLn1nEuHS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i75Iq+lUMGt8RoF5uqj7WRwV2m/NEAHPuYLOXmMYbKdn9B9ZnKrmvZWN/SbhwRTBWonT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H00TmMLhklR94OoYYxjMps1PB+ZQaCYjwTN2zjjMsGcuY6J9oirXUVbnG6mYHL9IjE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D+0JfQ3CYRDlbp+kD5g0NwQPkjVxAjg2zAagrM2Pe2v3AD6pfAP1MrHDAWOnzNNkhHsx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enMpl9ZqLPaXp3jbZe4cR9p82J9EXMHEdvuHhBUIGwgKXeJ29o9PMqw7S9sXUCk0Nv0G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94Nx1mAPbDd6tvRDeXJMBel85lqxct3lo14+kv8AhDyQHZgWz4EDefpCrK+kKuPxHcfm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RBYngE06+ckd8/eHgsD5gPaU3qYOBg6vofCHP3YYzzAXY/ElBstfYlZ8JD7VDvzsWUQo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8fmKu3MHEuLDTtj8xZ3Fk9Tii3zFpKqJn3FTMwOZtUVe76TmSeaJ7zbLCrHVuW4Zbll/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mveo3v6xtzHzj5s7MVr9zzi303H/AJtGW8c9JatwxwysRxHXvLWLHKhiJid5ZZg5WGKn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Us7i8y59kebREVCv7SnqWzauJeSpk7xMXvMVW47ZlsKEI4Sy/EvO9ywz0XFnZF+s0whb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vzL8x2jLrno9pcGX9YPP5mmWDZLxjEaRy35ly5lb90RMUIqaAwv6lHLNVRAZAsUooSJz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rbvgzF+78PvGcHkUjqB6m5oAtIavQYlYhHHKCpXzYDrx3ZOXL1GGy/zE21PEHwebTJoe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+pq4Pg+vQW9E9kgN+oDxKb75gMzLe0Vkgpu9ftgVC1onOSF10IdTqdLnEPx01CHL0OOn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x12Lr9kQF9x4seoZB8PeJQ3zXMXCavEYK4vvK7LjZMCrugPzKPMFFFAP1Cic8Rzmifex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i5vUyjgn9fRZ8dGPN6mWoTSOGLFj2TRmkdJuKx6zL9hW4GR1nyRJverjwu8x1Zq4SKhX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vEoZKAlKXyP4gxhCEchyX8L8fdMIHEIUd1KjEQPMpcpLlZmyp2WQ9Vlh7/jmWG4L4Zjr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uJ2ldrh5jmCyZJj4g/WWtqV3gQwZmR21N4sWOW6xqDIwXBazH9Jagbgc0bmjxBdcDB3I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7EXXMzRL3gi0ua2OJcWfSALxc+8DFRHeJjDEld0lPeV6lPiW7Yl0ZMqXuovz7TLlKXkf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A8fo/uf8H/qObkyYdAGViWkPZB5Rt8Gomqt3I/mWCyv+rEOLwaH0+zT2fcLXBiZH5QvO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PwV8wm4BVA4OCO/0ht/pNDvB4jzcWuYy0ee9QpVwzFFesxb5qXOJqvtM2Y5CsWPcsudh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UuYxbc7MyvRaudz7ZxjmFHQf5cGd593iW4ubdl8Rm0u5QKBuOPibI/1mcxeIw7F5/Olt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cxs9ppPOffHsxEjnM2i83Ecs7UtmEMcYqv2RfaXHcW57wbmiPlL8x9maYJtxfiJSojNR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Lz0aRm6+s8kl/SLl46Fx/wBly3hzPaYS6i/WLXEtfiW1LYru5akag9B8y6xLjlF+kvvL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tKl0F1FtzXc5+ZcctcS5OcjcdUbCjFamgGrtJnpfoEVAAUoO8S8h0cFx55LoLiJQWpzq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i/KaAqOGUjz3MxTLZcwxSF8HBLc1MKrbrMwLW3vA1eM+I00yWrFARRq3PbctxQ9KRrwH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6R4QzuiDF+Sn/uOf6pkeBT/naV8r4MtU+dU/uI7+n/2bAPlGrT5VEX97yeeZi8ztPWpe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wJ76HQhDXQRLIeFnqWbn2l30PnoHTx0G3X7pkjvf2ioNcpNQwQgc1BLAd7hU5LrEsyXY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CPxNm4hOtWezg/MvnuzI5O+8xAQc1mFZ7ziuJz5mVelY8zYnEDEcQ3ifVEAzqLBFiqmK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YlwzqCy3Uz4zQTivqKwM1CcvVT6Qi2VvEdvfdyxBnvMq04wxb8oIV37S0cUv2hatW/Dq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JfysfsjhuKtbwSgzAX7iZPq5ucd4ChZRH+DU/wAB2mSnMwK4mrX4ZzG4lYgjvAiFFY6H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1CW30G3PMXG36x3ttnbFqLcdEvsmq1FL5mE2OItqYzHq3qYXeYqNIGDxPCxH1X9RGR3+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6QqZMMLeC3MK74EWYv06H+H1gzwxCJOWCxli1lguxXqUrPyEaStbmL7znxHJ3l/qNj/W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km3dBKww0HfMcsstq+iT408x1Q5CovqX8o9SB2n6jRedrEPCy/SJ6qNJRoO3hNC9pu8V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WXFtuMraOaaXi4q7gS91ribpQzUjHunIbiGJYNysuK++4hr6zNh9ZitTNippXnxPLG5/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PEyZWqnymUPKVNsbxy2/WXb5iL6KB4i0RQ6Cmf8AowywRMVz7SzMurx0d1xt/cTebJR0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mbUDtjt0d07m4PfzKd4ws4zNtYJhWPcyqLqCc/noWLL7x1Psi8RPUv5i8xy57S/EtdTa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0XALoeSpTVLoFeB6bleV8QHl+IjtX3AaM+WPco9zHVD6wfbOy/eKikH2xv2X7nlnHQ+Y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wMwfcoul+8o8B7jXcviIcVfuNXFqE1eB2i8GCByc1M5E7XEAKI6uIQLw1UcgaDiVdYVh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PEZRl3Uw1gPJO0v1ASlMNmh2xErDgqNMOzDELLVHHzLG68rbFh+CY1beTsS4O+HuYcRN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coeZfGDBVzBqsn1irZKOOJVb57yvUpbzcr2KmAYhjFsq/wA9JkfrAb8SswhR2h/qhOIe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4dHJDRDfQc5lw1NxcRn1n40BLzWPiCl64EgCvNGmJF5lxwPmXWHEbMIhVDTgj7FJ68w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9N0fuWVvNRXi3CCmuL6AZN3D5hLVMJTFk4TSudy6z3gW6mkWY5h5Y6xHVxZtjhp9RXjN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MQjIqauWKNHb3CqwAHAaJSVfp7QqAjFDTBeDXliqrrzLvSVMgfVAQKDBg+MSowYMMs91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fUwItTR+6G3PPEdd5rX7jlGfW3TGLHc59kMW6WEoiKtTBZKegHz0EOIGPU1M8dGjxMGo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5amscw2K4hpVu5ZzicAm5FZoRV3CPsxl7c2/RLyy2X8Mw/VDuIsNPeKkYRQKbn3LlQZS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ud0uWXB9wYMGHSeYqS3fQPxiXE7FTMTX2d5QcMzCHncJaYr8cZiRIvuVduM2Ko7hpJ2g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WpfFzmcThK5uDC9zsJcT+pggmfEWYNHiWLmOVl1Fcx2NRVjuPE4JXgit3iLXab6lcLrD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lwinLAd7hOvE+/vFmG4w/KLNy+79o4YjQWL/AMzFfgl2HCj7T4MYvbaReZh2lp3S4xtm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oMnsTkg7LmVeXyAJhQ+0wOqH1CbC+MJjL8ZaX8MOcgK4uIcK5xCdB7gD6xiN9Vc8MFm2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eyK5HCYRKi5zL+Jl2gFKi3zcuPkVODc7f1GRM4RTS2PSJ/MXDpl8f3QMwnymjvxGhVAH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VZ794irdPgnLc9sdc4jyqesv3x7jrmouu8acYm3vHsxE13jc/E1LqOpheJTNmLqVTvcy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28MUYt9Y1scTCQ2nEyKgdn+oI+rbiXDK2rrRLC0BB/cvysdwMBGTEcVYTdjRbBDWu/mG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TFg3KZA1xcTnz+plpRoXliiyUVeZssxQK/MGMTQOE9R3xNrMUb+sLEsRp95gXk4O+ZpH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lZvNzBvHeVZ5gXj6SnIIU+6+Eqnh+Yq3WcwM6nHP0huviFVMIZYVDXmGunxUbh0JzCGp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aD7nNfEIMvrUXf8AdPAk3HeFVFo8feX9jHmZVaSrlVk/7KzwmILh/iAUUlNH6U4Yy1lJ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LbZRo0G0p3fEFNcPMMURZo/9hNPzNdXM0xmG8M0PcHO4fKKvDoVc4eZjFkRBo9zbuy2d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0mk30xNgthyvmC0DOLlFtXJMCYNYloyRy2hlCXZmctv27Fbvc9Ny+2oaisYiO6/kr9QI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FkSnxHJGtxcVg0T2tX7RkPH7y/CNRWYYa1HRPnpUqUEt3+oZ3mUb3KqbS73uMWhjFUXM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YDBgyfMCI+YZZxMLTNR9JrHYlmC6H3uYpXVfxKO2PEzCELDtH3mI0pOwJlvT6Ms3k8xH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/meyU/4yh3+k+f0gjGIeCasH1ln9GBMHY4tkC4zLsQCPo1+5ixX6M0PE/wC4tu87EeVa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0OR2n2BMEvia6eGctHE3L10WCP624sj3lgdYi5SAqRgYjLZZFle82OjU4h5qWMAGYl47S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Y84jFb7/AD0ZsZrONMWvUO5j8JcYZQ8x+6X2jDCqAzHfcERa5cuX0v6RY6li68ENFkav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Xq1E0y37lhogquosRabuWrP0cxvMtiIt7woiqkb/AKncqaVGK4cj3IOfES/Y/wByy6Ao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/WKLn6iZM/ZhyJ8hD7V5gHDfJn4tAjkPhxCy2OMMYKK/qFl0svBKx3ZXKIdnuAr12iQ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+My/cp4IpdjNmdTbDcSNy+5TP2iuNT7THzK8sabsPmIjmCr/ANcx6PccN/SBgMxy7+iG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BLDBGOVrtqAA20Vyx4img1upUkDRfvEFmiuY58DmXlgNN8wgDtqNhYX6iEM4gYGP2gVr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ywXfNcy0yN6hV2fUONABmVKxuFm4s8Sj/sPJXpjhlbijt2jVgLp0TED2XC6POT1HsXfi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y6deII0HUaAyo5zUCsPfBv3EE+J/BJKpceQYB9t/2mCV8mPxErXfdP2YS5vf+5jUFcv4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V+0N7gfX+M5hKk+z+VQxWGr/AO4j9fP7mmX6z+IlpflKcP0oNxntLbFT6yvEPXQzAnzD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6C24/UxgV6boib7MS6VdDAiynhIopn1MoaxVRwK0LMrUyNhmMKj852jgt9yqw2q/MNSG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dxrzUUcGBqYEwvvF3wR9JVFRcR56c+ntuMS67yrysFsuNRtheZql4HdlXccra92YyCmp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IW58QRRr35jwvjJLBeI7mMVF8Azf1qDeXfU6ZewmZ9/zJ8iWfiMrfRwpn2o9krS2/H2Q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cwzEsnbAL8RDtGmYPE1q4uPMw6N+Qm0jcehjFtqDsTQHcW1iooYGIduL7RniCRZFfaGZ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ev3Gq53Q8ah1phjhVTRlV7vkmeDov1Mle/8AMsbR+2LndTPS28MGhQlbshXB3/5i+Z9z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gmz6RNSFKoGu5K8AQvFIqp23Ei8sXKIA21rmVC9dotmLKu9S8wbSpeJZauUiIPaLZ2fm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VTu5ixbCLP5mCkQ28RcsW/M72rjzVx3vEp8xSiNBr1L7vtK38TMjMLHdAuIhDSUjgPek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l0V3lLzEXVyooctw8prsmHS476W9dpl3iQZhbj3xvjEG4rFgd5Ytd8R4fB90crzFpPW4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KvUqV7Xf0nm2e7/c8iBFAxMFBV9oDGP+srsziZNXnvM6zfmIunEUVd8zaIF7+4giMXuF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x0E4qwvIyqJTydmA4hGeYDwWTaFeJWvMt4l3YzXx2lJxUvHn1DniYjFxPbKPFRWRUdRe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mLKVuvmbsn1lVaCI748MzMSuyJJR3EHrvKPQrnMu2lO9E19JSpyzFBSMNnp0F8d4sAbv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qWo6eIAIcIXHd8wRd87lNGcSgL26iRYeVcy7aKV14gutUMHljqBhv4mhdZ4rUtNshRw5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CtEzgNyuZDd7lHZbZAGBjvcbWNG5iLXxFVgOf6mE5sxH4Je9NF1W5enNYIGMbhuVXmaU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EMkQriqlZheHMq8ZI5NT4IpgYBr6iFFEXHfQP5J/rPPEStFxaf4I396fgwCvOK/aAVej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U+iFjw/7qLVr8fiYaP8AhIXMX2/GLD79s+4wWPxL+Yv2n+9km0Q5az7x1Q8fiww3Zv8A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b/de8HAte4/Kp9PpH7hFh93/AIYQr+ecCsR7QhtglOa/5Da0iMFpQVKjRriIvtDkYHLz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aWcVkoMlS+0l5hW/DKrrQGLgE2vzuGZvHMRam0+8oYNvM2PcWO+Yp3TnxDKNSOsXceXm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NERgcJAlWUsIcNHMRvbwMZWCbdf+AEALaWUg4x7jyjOa+Yzcc4xPta9SqMXe6jvLMGX7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3F2XyB8PR6DBioXAa3+Vv9wVh4zOxLf3CZmCRf3F9UdhBnmYohw6LxEzNFjmcZmHwhD9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bFX+pp0YEWMZixcRYZLhyt47zOF2rHQ1AE8RBUTuzDM+s0HFP3mFuX7RIFSolbhq+Yd2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Z/mLgz6T11egOxgmDFpcocY+Yjt7XE5b72RgRdtfKPCswHs1PqEeXoiXLt3cq/iUeyLF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Zl1FdBiPDLqDky9xxPy9DGCI+xHQ4GOq9yc2PCwMV3nI30WifWWFajZVuJowMGRNfhD7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QRwygxhBvw/9RA7jPTzVzPojh/JLxjeSvpcZAAsEnxsh8YSp9SOabQR6gvUwwMIfOnrV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ve7lO3QVq8xtzKTV1+Y+6p/58wbl5ggwvxFzFggG9u75Yii0rFQMywYi1zNZDOX6xPIC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g/JiGxXic2+8y5a9zufdM2M/Mf8ALmvB94L0x9jBGdRMi8IUB7xuRcNHmJou0p2lTQ/E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n6wRzNeZW5TvmXLSx5YBd1qI7c9osgn0zIb+kaqS941O3zLc38R7nHe5Wsb8TsX6jZRK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edd4W5mZtiF8/qbBrMuKZ7bjjYXLZr7Ra11K1C91HmDiD8xRzCT4O6NQgAV9kFWxjNZf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FFpoKlRqD2+CJAVavjmH4EqPs8S63AN0bjMly17HeNAOga5l/sd+Y0rKha+DzG5xFqOX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WVeWPLLg7OP7lYxizcW0qgwBOM77wtD2wQkqGtG7r3Fh3O82lqvGZY1kfrAOQhq/tKsO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1kWAt7r7EFtzxGXm5f0n2huE/wBmXL8/foMPHUJnxCFQ1D2y/LBzL8H0ghxj1Ddb6wPR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n2r8k5Vf9yTBBPcfwR21Hd/wYk+R/Ewrne4Pys+0a/zJeXhVdhtaxc7Sy4By3g+Zurco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imIrDGYVYlo0xUpUrzBR2ZjK38kAE5PxENMOqb4iU4E1lj9/U28QoNXNPMdXLthgo6Su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SdwXV/eIF8ywfoJQv81dVB1gvIx7hZTzKSTApsSAoOhRA2nOHrfeaveB+cU2KPE7PL7b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1nEGDBi8hf6iK8uegcObh3NYqTCzDTO1Qzbsh9pisGPMCXRDN3UNH3g/64csd9uhtGdk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jqVgvymUuI0el2olNalrdoY+cylZqP8AtyozYLBadoMHYXa/Utrg/ZDjO/MYz9I7ZT4M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PsARKDHRn46hBDUDdz5za/mHHaKtTMOyPuS/8TA9opHMcOso8Q49x+gmaj0+Yw+WAeQJ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77+0s0iy4vqL60RFbhZkTiKXLcSmO2+7AuKHuUSmWDbiNXMwgoBcJzGBdvf5mYHkExta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fvN/bxAL7d2ZGPtF2F3GPuu/Jp+ZTg3ZH2/1FrC0r0+TibJeII5w7wC7+kqeYcRmfP0l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i98RcBmK/rHDMd7rUmBcg+5LzcuD7ixd0ag0StqBUvX0IzkfM9l+oavPipY1smgS65hY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mByPccyrqLcG/MFXD95dGVwgUH/JkFVGzvjvFHPeU5fRjwWwLBh8St3EpXiE/NknkJau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ZhnB8yuZRzZB7ZJaXi6O1wFMwE0ll4mwjdcTMFj3AmeS/wBxXVZeYHNcemBXWNb1DrC8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gqnmIZoZS2JBUfHdBUm9+JjvBuqgJlPmruLMXPD/AHFCg/ZLFgpwQRu5iqWJ3riGBxPK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ohdaElPHj5glI/zGiaLrcpiDaF0eG63FV2JLhBDRQYO3mPjVxqdhs+sGm2/giVyWHYmC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JGmQ3cXI+lcxRAF9uPMo0t5LtmCZBcSrsCiyu8B3v4qDzhUXAKArBwS6QrmrlrPeg7eZ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G+8yixLoXyd5il5PxAzjmBUq3rtHCnb9oaJ276IABW2JenUNSxd4KwTi+P6EWM8dCZgy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X15mOp05/gP1ly5fTi9wnicdEXtE2MeMT7neWsdveNN8bfMKKGNrNdFmh/fmbMre+7MH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ERWtSrIcRxHZ6Ra5xi/UstmjL9IGyNOWPJjzNms95p5S7rUN5mFPESJZUNZ5jRDCplO6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4Pcs1ZrmKBY5Dt2gFQAUJiAZw1GpwpzCoGQDUBVcZh2XF0M8F98zBd0Eq258zCQMtk73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Xlely49Bz0Cjhkb95WLxMpygaCWpnP7na5S+AlTth+po/EOBxNIgcwINQ1zK6JiMZp0Z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bTaf4JZlsgJ4gWcxykSzxcVOZWja6RkV3mv6fSZgqgfYlQOO+IPqiOxiO+V95hTrvMsN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H+FZhCGfXRTHaUTxLXuYJi64iCaDXkFfmCDHXmY8Pq4sPUzVM2LxORqK5msVa4zFZ+Ys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Co3wLQsR1DWag0y+nJnmaM8xYviKkWHzLXubURmkDmvpNiEareKgqoA1Ex7b1MzJ28lT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sxAsvxbUvdn31/z7TgAjJ+Rpl+nbqf8AsRwF8QaUm2vpAQuHjH9+mYcCcOvwfEAkAdJk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UU4I4qdzJC65mu8Qx7Ere54zKi5TSzzjFjH9aYm0rT9YdzcHiri8y/rKZ5YwRWAqXhK3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g1mXGDfdngHsRc25nlX5joEzxFbtrxFZC+Amik+JarCcXj2RVA2EeB3lswpK829yiit+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HvCBYZxfaA4bvN8y4ap8QTjJ6mGse9Q3WsiZak9Tbf8AqZsolnODGRgrWTIg2cpOWPiY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LipFmmtxkOrxslpg80uBlg/PaDB2OIFasFbpL1mpStdqV1meUq72lEMnxcPJd3Mz4GOx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3+4A5v5cRyZecxGqcQDTbzOFQSg7V5wwXYfcTQLAxxAgvdeZSNs+CoBUDOY8lPZFBDJV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5gsqKyv6mBS6MXNDVaqCVYibi2GjkljvFXiJQeJXhvowD5UBAFlt3c0+0V9hapfiKiXh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LNuvvBwKdogBjPMBy8o2Auw7wcVcqjfG54MwovDcoHN3mB9/mOOdzuHucfuA2X9GZGYD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+IS/cKzc2+ZcIE178T6Q11N9ToOv4GpX8Rmug++gzUGDgg1gPkmVSgalBTN94gOBb5mo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wRXBsjDSYlYSxEYkr4fEpyzLweourTjUBjjzKG+ScK51G0XrgmZc5ixUdwLlHGZ6HHMW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DNRl9PzGoDnmXg1Sg5ZwhXtTIytbho0Z/UzBkOiIAGmGYK7x7rUtMPG5S8NEtIukIv0M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nY7QUfQQ/JCxB9f5Yvtu7/cG7Ho3+IgZr9pswfEzqeUT/A/+ZQq5l8tQrqIZm/TW/EIn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x35jXvYt5qHU8QZfG5cW8m4sUWMR3KuJ4gihBBU/MwW8zG/3MBwzxrociAmFO5geJanB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3ar3phxZmgIViHBmMGCZE7RNNRcPUdji8cmv5HqG5hA8YJ90FEIOI8zgP0pi0oq9o6fN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Bljz2iz6PTzFIsfiPZ2Jq+ZhC+tFqjuXLhr5ZqmuDKO7jtVzHCxDOYlVlYpjvHaBtqHG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5Bo5Y6qyrvEF3fvUarKFaJS8geZtVRCAtUN0npi4KFqlezvLy2vipbtXFpVV7lPRFTMb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iVmkqaXC1dGXednP3htB5BiekXkmfmDvmLe8v5mmoxicVKpcY/iDS7g95Q/7NN3ACzl+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5M7uDcteIq4MxYIb43GGCDWJWOVuVTfsyxEqpu3BEHiNN2ZqArxNAQz8UUxW232WZ3WXl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R7RIFI8xyBQYBIArYGskMVKpA9nnJBq5aBf7iZDBVSgeVMJLuamadZlq6Hf8xuKwMVNr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wi0dXZYLblN5sjhzHxFVBw1oouqgZbtskAXTc5rTO8PNsAZC+CEyJvg7TtrHmUNHlgFu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zTeYq2H6xSxR3upWYR794dCs6lahq8l1LpgH3jWwJ4lNoF94VV9oZop7x1nGJlYt9cSy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0xWpZ2+Z2MeGGtR2IQ9EFau1ty2mIrDWPMywUJRKsV9opjFHyymzLe8sA9cSwl4I2bgF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sHAuu8sXP1ixx3iwRalqHCW3EUCFZg63iXZbZxMUXIcd47G3G/EukrtLy5vEq5YUdZuV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EC/UB4rVysZr5iMnkwTUsDzMc3+iXbiMOns6c7gvxLhxUINeYdD+Fwly5gCY/kT5+k/P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/wAkFuDdZjKOqi6B59znO5Y+W68Qwpu9ONQSwPpMq8RLzziM0v3ky5hjZXF0H2lFj6zL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XtE3ma/eDmcRzDcsWBiqTFx6xHbLB+8qQatmoTfKxdxLnMF+8GUAA+8GsOpiC4s/UwyJ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GS15lQry+stst8zIBfcNptgdpo9tv0luF7M5/Matbu99ycjO7v6gzT9/4sA/5X4jaRd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MT6QOCOwH4mkdw78iDnMexmbHMwGpWA7idAseOhzdplOCgsB2FRjxKuKg9YmN3D3CbqV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ixb9R7QY5jvcuOtzX/k1j6RATNUwy+sQ5TGI4Zc058RQpmKDiOg1f2mzUqSO456/5EwE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7vMdGGKicvmLHzmMXeX8kHzPP8KgQZhMK+swgTj+4anbwl9UvNxILxPsCO84qr1HkJhF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KTF+SK69x/OIB7it1FhOYfei+pMXvLmMjzHn3FjEdHiAH5mfHqBUuk2uCVOFN3CY+hiN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EHLfiF5lt3FKXcw2ztRYClPHiIxx5doVhEz2MKwHxNmfxDUZgruD/aTO6OEeZa2JQBZj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PqWQUsEfGIoVHwPzEFGN6D4lp7lO8+yBZdRjJmz9od1QYeUWm4A3TRLWh+8TRvzL3qEL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UnjmKFKWUorzHSB4MC+49F3jJEUkKy4hQ3butxI4p2qkRGVjeGUAQryzIUd2CVq8FPaW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HOoBxPpALRXapQC9JR4hQDV/MSWi8jeMTRB+EwAC73DRT8VMqij35ZQ0Ac1ECiw7GVWt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cjQ8YihAN97qNqVeVt/WVQMiFOGx7S3YMsNy1la8wFZyalDAEovNahczj4iqtnvLWny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nj3AKt1zEb09pbgmPcVjzXBCuariKAfnMSunbUx4rWCbrcuYWDa8YlG23iBW4PJLqrIa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LCHKbqBVFWGpVBMAPb4i5m9QUIlEVShQoO0NdN4PcrNrnvMqCkNzDCLZHc57QKht5Vam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y0HnTEIsuo5K5jQOK2wNnf6wRRq32grtcSm8dpWA4vLKz4/EFLviXeQ395pmGK8/iYLs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tI+LxqfSpdbY6J5PuQfr03Bg51L87hmGoMMPN9CEGD0ucS+ZeIZ1DUF4mzpcN9OZ9Yy8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gxcS6laapYvT/UqyWG35h0dYv1AwjyTOmGP8RVQA+ZhOGd1BUMpx5hJY71UsBRANYSzx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5fOj+5mtLOY7t7xZ95zDMs7wKv7wKq8dp2427H7jeudYlRvHaXxMXcD8gBcMubw7dvmC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NB8zBsywSu/+si2r3FN0+uzAsb5JSWu9EcqcVDLt+LELQ+UlzVl3Md4bjrzMcQb7ZjVP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t3mPNhfn/rGJuLJU3mrrGGANzunIxeUKvowT+tEw0U5tqXA8Ez2DUJcG4PafMtIuK4i0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eN3GNx1Bdy9wc+IBoDBDAkdveO4xMWWo3mPki2e9x7XcOZ7Es0KfEI+Kjiu80mdhEXTb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v5ZbpO0DAY7sp/6ie1Kucq5yrlATcWtMO8WoVZro48S5vj9RjHkJSHeI30R9szIQ6KuE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EVbwPmi51L10XUHGL3XCnSMnmeSPJ6iIvsZmvneotUfeXDMofA+7Fpy1p+0eMZrSCalK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5UTCnkjm1DvILauN1ioPifdshXbxGjLRhzBVg13mXQcYhGHxBq82mfrELT7FkbteAyYc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RNmzOaRErn7RfK+4xTB0a015itYVd9n++ZVNGmxl1BVn+n4h9HRhzC0w8R3m8xWLZuMG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dQWnBac17YJTIYwgQMTXqVygZjlRqKrO5N/xCz4OY5nv2hneppLqAhl+kzLYjo55gsL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mQ/1FRZwZgbkjk4YwKe6lkHXj1Gg4iLgHmI1mAtl+GNOb83mIAOmbiXYlxXO/SC1ZB0K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Y+8O/LNeX5iwMJKQlxnvEn3Gnga8wG+YBpXOriDgZ+0BHi4q2yujjtEKKtL7UvzDGiZn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eAlRy51YRbGardQS8n8SnC38wDa7QiiDm5QeomFM/EChZkcfmOmw6VAt5XlNzAKxfeXN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KbOGK1nHMMFb1DlxcyLtXMFppd+5yrHaMZuwuXO0ih7SvSCmeyZxkVPmBxWPOoxpBO5D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9oFpteWeIYX8lxtvPMSzPqPRgMXa4gbXwSrrOd0TnsR9Sl49+IdncQImEmGF2feHubfF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H3hslnj10IeZcGX9Jc/2Z379A69oQenr+I0Tj+A6F+sMqhSd5ZSxwOZYNualwaEQ2dF1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/cuLpyZWXUGM2wlazywC9GKZqyleEhhQkrVq8EZbemzUH0jyd5ywZn2DmUGtRG6gK5nn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IK0Yy1zCLv8AkMIOwhAAXiHm9uIiynNxcmcN7htS6VzL6DfEIwXzFHqrij0Aiuqu/wCX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uX21LhaeEvzLgwTvFabux9BmJFYEeEmQ94snURllgac9LHAuedv8JiD2MRzaGag3LhqM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96g9JcvzEgxiX1eZy0hhmArczllczAspaBSxilPmd2syhQ1xO8G9yTylAILwYTvl1OHa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WMrvetdpsnL8VMoojVlS1Irgh+rzLGiLmvELbbq7kbwLHWsNW1AwGL2RmwN1oxqBDGfv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WKX+IMzaYMsbjLPzRUxZZQesPlMXFzJmNm8RW4q77lyy8sXti+2KZvMbC3mLJ7mh4l4I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98wpnu2Zo/r0wuicHHiWDcEsNy5SETo1nvDCES2eGyw7lufLKsBcFjEsCKKwZcGmhuqv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LucSneZ9IfhHtLU3L21Bu1k8QWc0ko0ibGJPDVQo2PcrrS+fEAMGkmbDcqwfaJWUlxoT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QpmZQjHXYXW+Yq1hxW/pKF7JxFmtVL1TDzntF8TLMxmzoO3wYiPuunLGqK8URtExbjwJ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iA5eoflha0Pqcxb192IQcXcTfeUBmP4snAvzKQpMyqFHXabmpSNltQGTMsj21KEbrGJh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Js7cMpo21z0S0dwg9Nka2/GKHn1qZVjLRqBe985lIlO4j3S3dGh8QJrXqPwO8RK3mGXY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JmicNhzMCxWALv1AXBzBAtuU5zFDHeDblhw5S4Udg8RA3fpKreriRBx+YOCjPdi2AOGZ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oubxjBKwu/DtCThQ3KPMpL1Hto3FIFgz7i7XdYELHk3fMvGftM25W1BXMsowitwSJXdC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m3le8TDm8sN4AMdcM+YaoGImK4mHi5kRZcvmbD1NmIEgpuoyKmCoaGXkz4l0254j2iD3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t7TtuNV6g54Kz+Z+OpHM7nTxDDcPPS4Z74hL6HiH8D6Ti+hOZcvpz/A6amOjPAzdhjSa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1BsedWY8EgZGgiPGXNHBDoMruoGTd94N412qYKOD12jhcnh4j/UVKLeauNRffESSmCuh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1dn9R1YJcoLWXUALoV9Y1zbKAZxRMx/q5h3xywV3FjLzdZYCjed1xKUbMZJhd3KTLWSO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54PEABFYsVWDGusx7rleRs+On+PQ8S52gy4aiH7vV2Cf1FjW6mxNDjXSPAxUfEAHQB9a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VUeYw3U1HgSul/65eIzMToMWMxdOjqo5uAabJcujcGyuhm4m7mNlxlxL1eSM+ly6k1ub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b7MxNmnzGUuia/EyqtoK9xG9rWpVeUGfL/ydtd9wKqfqoYuZu88yk0IhFlOYrXm7zwJK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vVLzxEkRaBV0RUom4tQ3DPQvqRUTkb7xmjtZu/MF56lF/mNkv6zId49VGo3FWppjLFix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uWvuuG3qXeYsWEKQc3Oz3xMzxFxN2OYH9Ska+Jdf3jyd5lLgsRAGhxHipUV9I+18w0W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dR2ljZyLyEAUKlf65UspinFx7GugjrA1VupkqzXErKTMW/cCjBQzPGPiFH0do3DSbeJt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24HR+YY4cMb24Ytid56fWBsfPM4GnMTN4XhZI6avtE2JLNGsPhcKVW/zEzVdA4RvNu3v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mGbSUtdpc39IwWLuHu+I/SImSZLLtzAccQUitSpc7hovOYBQcxYpWY0dHMzUDPmUOMJ9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NObrjiNBXfuJcU4QV3mQm/c2As3O5lpYGPMxLcQAXeO8XDgriPZj4gHLcu+KgKrDO4Sh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3S3gCsR+OZjNbfGIFFy/MCiD7mFmF9TJBp7Shm7/AFEc6nNuoZFZrxqIpg7zqEQBRGK0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rX/YDJt9xVoRQ59xTuBl/wDZcsqxYRq9AhZqF2ROEtFgM5iGl5ygU1rdHiAAgsXW19ph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pZgV1Q0cRMmFsKOWH3GfEGcXdcEYnbzGMZa58QFHOWOtR9QHClYxcs2zUUrmmFEriViq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nN/aNXuM4d+4v9PM1Ll9OY5h++l3CeugeGXjz0vvLh566fEITjoS+leJu+nOpzDoQl9H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/uY7a9PxKmuVz4lq3+IhWaFyxV0oNeqnG8vcMMFtHiCt8TG0YSLpi9PzLiw4qBsADe4b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jmkomWjIIYMdwXfI+swy2xNCzmIWqUe4ODBHDQHBzChuYnKVtGHDHNDGWJknYi1zAFlc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h9XmUQ7rtHT9NwnalOeJnzBoO/mZ4NzYHmWuNQvDdE+ql46faXLly5fmDDWZsfwP7jon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EZT/AHFbzqoqfUcfA3fzMW0BDVHJ1GR7Tz05aizmcRJ3wRQ38RbY7sahuX43DUSpkeIl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hszKRB7gooUuL83cbZkMXI5JeWli3bofeGvjEbQu4DXlzKFHMuV89pjRm3ZVXx/7Heei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8kAW65iAFsZJULCKVGcCqqu8ujSZzn6RUbOWDPuE2g4mxcbIhyajc2JRhVxavqhq4pnM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tR9I0Hc1E+zHQaf8FR+T01UQuIL3/ZUOvvD+zBcV5n7j6Rb7NwAg+GDq9GUrxLehlh3i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EOCPn3mC9zIjiBzmdyYPvC1Gmy+WMtND5GNKOSXBm47BrVVqJDtBjyDUNd8TbahhqEZb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kYxafJTcFF6GzvFIhW8ypXfkyRAAyPaOLiK44ljZUA4GCVl1HJbriooi4Qms0+Xcq3Q+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XzTFje6YhlgniZQEv4MaJeJtuDAWtypLWAtNjWdeY9lNa3MuHI87hjhZrVVwLK3Gwago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FVWpUpx5guuYw9vUHO5nxKZF48QNaKxmVWxJVGCXut5gSmsTJxLwK1UrULLfMfY3cUS2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qUtSjoepuxQVse4bY0WXHhwN8RVWaIXmt6mXF75gCrqWNU9yEzxRiBhf1Za6siBaCTMu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WuZ8AF1Fuj6xaBWyA5Lqa4gw5QLYSubi20QeIoaTM5MgxPM3x/2IDaXNaS9m41wWyhTx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DmGwd88stcNRzu3eNEKOt03qC4uXWvvHYkNgdywLDVd4WchljvLAaztlBA0YCJWjcwKD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3mK63xBoGjBqPPIbrUV+nX3KcNQzYIrxO1SzN9vtN1AFSpbZS22GLgpHO1OYNkZwPED5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t3zRc5Ll3CceemJxDoMHWpxD59Q0QxO3S5aJ26m5cGEuXXuXmvvL666D1ue5nEurzEAY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7gtikZYOgaB7Yh5KLqCuFV2jDSL+xHtXm2G0aFMtQlzDbu5dvEQqccfEucXcV4XuZeI3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ZqLWQp4q4kQU7MfSEFLOMqXfg2WPrMuglOSpUiqyn+3DIBwHEAqMVx5gEWx38Sgul6+k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U6TDBF4PFajKC1zNHGBEvqOfMxG+8VhcfiCit8RK8gsPg/qOF6P1TtPdy4tfSXxDmcgY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dlzN3fiVxMfmaUamZlr2xH0D7rM3txNJHc1DvDrx12zeppNI4TiD0uo5nbxBYy8wziRz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abmIKzGI63HIviYjNHeBkd33I8N9oMH1uYyAWMYpm4APgjUbVnPFscWNnvErqjtHzHFi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uy3a2K1xLrcwTTSnZ3Y8JZaAbPMvuxVUG9lRLDm5jr3GECIZb+0rWOO0EwxfYgtsesQ9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B/Mt3fC38Rj6/wD1y0Mzks+owjd/3Zlo/G6pUMJQO/mV3LQrvrL4ZHBNQ5Y8h+QlMw+b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WwK0I5bf1zHUOM3NQfMOD9GMoX3/AMsaK645u/kv5ErH1n7WMP8AprTBMezK4G1iasg9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fUUpXBfJCArazCJcrZKkvLmWVR41Lz4YtNfMcLE4i1luyUW+8WwPMFtiVFpzLGhe7WZm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NkudV9yMtXF5+8eXMM2ZljVPMUl1WPrHO/xGDLn1qWjSsdJFrR5lstTi4Ytfg/uJy0d3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KWf7UcI35Cd7W4SsBPtCdiXMTORC/mO1teo3PWqPBG+KhsxAxeNyodzmAvJHHhj7MDNf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5ZgKo7xCiXxGKEwoWIWJVVyQF3TxMBQ6g24O8rXEKR7hqZJx6ni977QTYuveUgC4fMNA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K9RTgW+0CrKmTO/BKsh9ZQp4hRpv5gBlylTGwt71GC8cShzWIr2+s5+4gBM9+0ouwHmN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HceYmh7kRdaxAG2qiKVjk7MRwgvgmehZg8++YDFUe5yKb5I02S7jtcSviD2Md46Dt5ii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iDoMMX+TvKF7ynHqDgP2QqPGWINLyTaa/EvscZJZSnGoMRHw/csAzcZLY8QQOC9EKbTS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0nZiOYKzMEHomUAd0CmVYAq6hqO5OB5f1KNCqNgdcEsNllVBYP5deuZoCWwLeI7V3w9o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XUeHKtT9zmN04g5jgdTAYkuf6p94dPnpzPgn9QZfyRhPEuGa1073qXLuX8QZeZ/tweo/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5mcTAubA5f1AaAd1RwTK68EfCsvHmVm1w0QLR1qo6RujUx5aXl+VPJCxBGbGyse5AO2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2n1g3tcRQP3akh2gF1LGnEFhhNXn9oYpT5Ey0xsBhC63wdBFLatXa92VJrDcUAYKI3RT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eEz4hYPkY4Tm+0zdToiI1DafiU6X2MbRh5EmG+IVQzGE1l81n3CWLuXjx1JxLhDmBdMF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Z+pQY3BgWOi/pAy+nmDelGWIEqnPlf3H0huvKsGTszz0uXGJOOi1L7S4/iYHlltsGm4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qbCKk8y+swFczMzHUPoSkAPcqWDBLlhmdRXN6vK/MO2sveUSsn3GUtI8+DUV2O25Yq0A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hW1n7RXKB4qXLjmPGjxDoosgsVjgzHh6lG1BlskalgwBqoMybg15isxmJh3qD3Af1Hl6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9qVTFRMmI3OSWwYllmpcO0pZiEWsYlOMQhQ8QWZ33gXrfiCaxMdF6Y3QorluF8p/6BA0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H8Jf+1/6EZWTMIYJips0Lij85rYmPfAEX9IVprvMHLc0LZlNcGWeErFsS9sKPMyThabi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vYyI2M8TQxipiXzDJUA1bvzPDZEO7YrEqKEvx+I7Qu+y5QU8aEYtc45/MRcA7r9TJES1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BDLXzNxu+7Ab/qX0+0Xj4LgPBKBbUJXeJLEx5nGYbIhg/qZdsuCht9R57NWelcQBl0aS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G5fVMDK2AoNwVinPEQ5oGIUR3H/kBs4jlOPMuN98MzsbszqKAzKr/wAjTCRziczmoqfc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IMXc5ZAE3CUXneJUoJboc5jNsS2rrDKZVBuku80ywjCV3D6ROOIPlvtHdqs/aCnsNSoW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zRO0XEOPmLUFkvT4lmSl3iChsPzABrdTBsCoyy9VmYabSBoNXcKXDuDgv6TIpeNzFKsJ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sqrKJXItMu7CaM5hgw1LVpWsYgUJz+WAqXTWAgM8wCzbn1LKIU1qabthq+zCgEcpyx2N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TWyl096iVNBJSybGXz3mVUENdzmYAQIFYD4IRAm1z5h28/SK+zcSAZW7bQO2h3zBVOB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VVVLgLhY6jrxNQZLCjSbfvLFsD9YKB77viXLIOUSzVS2nvc+6/NMXiXDifucZnFcTnvP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mH26mbg5l9n+GnqS5fXiXjzFqD1uXmfWEvpeYANCJSMtVCsPF5qDPJxEZ6+6pWVdXjuw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AwLXEdGKXPmola5z9JVZqtw31M8gxctJm2Nk25mdacd5doae4JZkBp7YfzNSXJecP+Jl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iJmkrDvzAdjcHP8AR2gUoz2liUGl9MJpiOl7zNAKrJxDLTPMSyRWXDOEI35/aDRpnaFg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gPEOwyRiQTmewYC40tnS7jXM8dNw3DxHSdm4QlB+Rf7mx1HjJgJ2mpS5zczGgH2qMAV6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EyuGnvjtPE2fw+vR+8auMfKKr3EMGJZmFMdcy8xgKYCzAedTKQaymYHMo6mQeZRtzjtz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O2eI/AP0dC1W95lWbm9c1HXvtUO9opjvH9rBHWpUSxbYz1LllBzCabuQZQ2iEMFcTUtY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xBwJBhBjtxLHOAX8ze9zMvB5niRaB5JgxqYjvPqxO7PgmMFT6lV3eY3g6Ck6q5TmidRa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TSeCVRuZmBjJPhMu2WRDv6xlW0V9pmWbvcu0DWecVKsjYZOT4hSlWyquHfvmOnCyiS1d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x3jFsMKp2q4kylOMRFgZ9ZgKw5gPxcB6IqG8xLsrcCGgjXeS/MYC6f3KoNI45IAhQ1V3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/ERKb6h8MqlRtsYutQ9VV3ZsF54md3iIOcdpdYv1C7v0nkZ4g3iyYkVzqGi1mNCqDm+J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rwc8Qyn8TMXKGS8RoUOO0xcb3PsfeUbS+I2xMMatMyxXS6u6upgrxB1nTNMYJSl0SrLp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b5hRbFiWoesS5vBiaOFEPs/qO5XUWPL5hljPiEBlR8VMh7uVtgRfdm/mN3TtMluvULwc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AtXUAeK8xKzdHqICvMCx9EXNcS3vBF5vmNwNUzBXwSjCwNwRyftLUbBvTDXe/Eu1faV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CXWazKqPPa4i6M92VFpI3eDi7IpnvGVaQLdYjFVPWo3lvD34iKF4O8JHQ5lQLgO9RMz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5sHBjUDaNkziN997uHl+kdNZgJHWpdXGj4u4KJX+cS70OgLLNWc+oyXRtVbLuvZvHeCj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pQJW/MSncxBuxiU0Sc95eIcYgoMN7CKBZV5g/I4lTitkZV7v2l9pdowbPmBLFjS1si+f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c7kvNQXjfUcTn5hLxOZcv/538y5e89CEvmXOIsHpctmQPMZLzp8aILp785hMmG1l4OtA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4lm2CWerCo6ylDIy4BqIRw+8EjQ7ysr/AKmSAO8UkQYfTG4cJCOIoqzGyPZatgO8vB7h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DFZuqhUnYVKQt2czjBvtxKnZIBYLKUVVznS7cS0extbgWqx2hUrCeoV+ELS1GEqkU3LO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ag/iZMtqXBhA9pzcoBi/1R/U90xDrm4o0ZCwIt8yfepau7ste6yn7JmLhg8deSOpz0Bm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jU7pQ2TI4iyz5i1MnxBbMtbaZsDUblG+6g46AmbYZaOycB3klVnUxh/9Jmk0veFDMO53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9wtwU0vUBpT9TKp8rlrgw2HafWN9IyIozoleiFTYSswHPowug9zFGosnwS7XAXwah9oo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BwX4i26rWJWPcNu3KArcfqNqLuwaMR08y6mk4HMCrXmYHeswFqZqLTURs1c+WOOcRLjn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lV5+0bou2dtn/ObQIiOZ2u0zidQOaM/mUDhgavniGBG4rB8O/rE2SmFvEBwNvvFfGojJ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lskXM+MQWwD35gDdPaB+YpZmLHKMHVmI+fiJI1b76gqmooKOGU0v8QO34FNTJQCsl4q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N4DKsdVG0il4ycSj0zqKPiYDHxBcXSFpSBsGgI6cJq7Ll/UzNv2h+Uuy06lFXUw2e5Ud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2QdvrMsLmzBqrZk9xAPeCF8YuD9O8CHxMWnTGrTRUaONcXLlyDcOy894G9wfqamduzWW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jZYV3qYU3EAGqW+Ze6Hyd4Bclwl7lSrwPeBwbp5jGFVPEOV44mzMQ8urgWzdVUQimM4z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pAo2ebjAxVuzFzOH1hI7H0iVtL2if2SrlfKEtCFMQbY2VAEsHqNO0soY1cAp7uIO0qoK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I+6X5VEAH5nK6SCXw8ShpaiNME3FUos3UxOB57ymC4O8QXOJbuG9saKnO6l7HDcrga5m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GjhY3uLbszvtEcc9rm6Wnja1MUxYlMeDKcNRS7C1jII2ljLvFywUe0TgZrcU1WfUGzHG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lx1OZw/ml6zCHPEdeJcG3p+EcdDMGOajV2cTzCD0Z66n8r/iY6svqdBfzc1HSQ4v6RXJ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8wQd8pZebiUyaIQeO/mPUBqlYAusGXt7HTCwF1z2h6J7PP1hxE9DKuvnEcZD4v7gRfdW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W0XwNWHqVUoLNTAesTLFRNRo0pKuKCnRqFVvfzHJTPeKsvowOUe6yhFG5cvDHwonCSmG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e8wFmdF7lptE/cY24Q/aLLg2y/rL8y4P1ilzsa75Sf1DCMfM5K1LVTvmHDXMZeWEeyv6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mTiP/ehnob9ziZuVW/vDGTmcd4XT+4uu82Zae85yqVJ4RaI0nGehuFljQrRieeIsZlPS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aRg5eT5mS9v2ma73LNNRBqp3MIsaznmVDziYyBo9EatC+5U4sju5oqLu+jvpYRZvEF7H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NIaTcKtUslUkvtBhLzuDHepZY032IzH6yinI3Ge9V3Hgmqu0wEyRY7Re7AThmx4jK5m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hl4q4kucn3g6gRz2mXFzfLPmiBqbukHqFeNkULYOIpmHPF7LPpzC2nARsggOw1sRjlZ1d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f+kUy+cfSFsn2FR8dVDLeWY44G6lKjzftlJSV3qCVSPFZgZLZcTgS9xXs5hGDmD6XioV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5WR8Yh1jxKRbqvMAHaqxFRZ5F3AmwvKBv+pRQNalaaBdVFMmpUaYfMr23FJ2YhLXjZYT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+Jmw6czMb3UHA7suZVSKbLfEtlLIKnZhxiFniK071HPEdXKnZrzLxs+IKbbmfELv9xNv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AGL3NwFFPTcV0sCndTMsFwzMoc+IPSpe43a+Jbw34gJys4qGGd9oobrHBM+X6hZE+Zin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GxpT1A1u2bZ4nuq5gDlCZOfaXxt9Tho23P8AyVsvNcR0A74mVauMHOTKWV/HmNi4/wCS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s4H2qNjSma00+8sdZg8dPBxEz5794FU4hqh8zkml3AiHiOG33FGgutwEDNBxAVE3kgeJ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WDXniDT4tdQ0c5JVdNLRc+/EaFGgWECfIjFLha7M8RbR8zVtkdFFMmXlhS4ESmdQNLxx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NcPrmXR3I1f9zYR41/xR3v4n+9S7+sPtOXoQ5g36qHPbri53qG+Z23cPNQn76/7HW8zf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X9xaePcSKxvDUZkWZ8QV3PNSyxkrEMoN49TJfT7SsCF4Skdl8zFazbHHku4aUMQQ2N6g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BMJYIvefMxEpluWuIho7CmSCBtbgfthBih5uBgvFXKOD6TNQ4vZEta7ZXlhlJ7qYBDwu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mnwMe9+4llPMbFm+GG5YHDfEYjERqr0dfE+kuEIs9DRbyP0YrO+pkxIVfEeD2mS2Khex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DTuZHmP6nvU5b6e5/txr1NNx8wcxY8w3uChXMeYwuxLVbGWu+m5y+s5kff6is7lIjYuZ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vcWV7s+1P1i7N+YWvnczNXzKLvE7zJ9eI14Oe8vyeJwu4agF/iLZnkigHPmX2Z1HgrQL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bCpzuKLByTvSmPkZdutVGneuY2YsDZO/2xc0uPPmMCKXqPD6jXCZTUtmZMpOd0cM8kcq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vzNmukmTtKC3tLbhqqBTG2ZW9t7nOcxutoPE2jZKcA7MC9Fww6yTkwylJyRCx8Qvapy/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flbD6zCwlck0z01+oOpxwii1WdiHki9yK0aqCGbOJoKAm4mcHx5maEC26mChVQVXfxzBo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rVfeCiyyhvN8UwC2ZyOEf3KFVRdRXr3MyvF4mOXVMNn1h1x7HuVtIgoY28k3MUXFAeVQ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6e8pVufMU18R2ViXZTAD3l4OEzBtW4kBrHEVsbuzJL+O8awa7+46e5k+JkurHEuU2V3j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L3qFjRo5lyzA7whntolaVcVsiS6VL+s2LNXzBDfGLlOQ3HFdj7w2OAdVKN5PIjVjb7Jh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NfMEiO7I5OIrd2wpDzKm6qpR/ncycfSWO89TY2b7ShuvtKIMt5IM9vEprDWLmDTbxUVX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4t8zJaUkxWr4lPBK5EyV54iVZ/7L7qO8cV2mRW63B4TMxLMQKJq3cThWYKmDVy28wxWY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nei13hBcQhy+PmEMhTTd3UzpdIYXvAF9+JTHBLNkxADdQCOHByQCijC3aLmvUXCGGLVH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CtQcKndqfQn5Omul5nx9p9P7m7f101OZxn7zmX6+Zh8Y6e6h95y/Tp36O/Pvoe/4nU30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KSby1HcLrrDxKrO6/MXZHFxay57a8QErWy8Q7cLLqJEeauVZvhYNqNxD8SjXMdzREulQ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TXqdyAHaVKe3EBQwAFd9wC1iWrUNbEQ3iGWN7YS0uUG1FyVMP9IR2ZIAU7ytXKEc2c6S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lVYcAcnzLx7JxLF2YirF8w3LOIybSX8j8Tw1CxMGWS9Wy+gTmYYsQt6An9S4PMaBXDDZ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XDdbr6CFQKecRMvaGCc4lV29Sqhjqxj/AJn+3Hwx8amLMYV6lRZzFziDDUpHRu5wuDeP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BkPEBk2uos3jcAS6y/EsvXB94MF6lfj8TIFlz8TNd+I4Van1v+or+dx1iXFZf8DZ7msh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Z3FzRhVn6x1YCt0Qe0vobxKaGfyqjrzRIvMw2IVi+1zw6JeK+870Usi6hh5R0CFXtHtq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3r3H/bmZd/afVLqzxNu1RZ3FRRKp25QsXOdcR7PfUtBd1EQ0FFRyPO4hpBXpLwu44XOE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1sy4QqCoOBLa5Dyu/iNuvd5f98R3Irga+8rUr75xLoXYVmYFVWp5N3cKmfmCFvuIR5/M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PaItVwqxvESrriPB4i1dJ3mIgx5jTDh5jzu/EZ0A1smcZjplaocHhhpbJkxKhiOz7K/Q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/mDQzesxhV9iWZ5zLvcMsKO4gqa7RUviNrzHWWMqxuosu5mWpfBAR19JybYXWoVdJxu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Vm+0ta3UDa79xCcCS9y0sPczhul0Y7y3i2bvedQCX944tHxUyMXnvFtij7xAtwRwwa9x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UNXcGx3zL24thZvmDF/4j5YVSF57wVqr/Mwwl92LWSqhjWpbRbbKnbHaWxn3DJliVBmW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PiLntK+Y4B4g+XmUjCtwulrHcgnNxRCy+fEpVVFgapz8x02e6Yu9ZvuxUj3g2RLl+WLn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9MecTJPEdPHuAQtro70B7lhYdkV6IJwShoE0HZNnNhzNtxxcb0w8f7iA0FMstrfu2wJr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xUsSEzkrEQ2OJX1lVcqGphRyfkg1v6S7dy8w8z6Qh94PQg4h1ufMxcXHjr37fw3L/hz2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n5hLixXmY4y5AZqWYNc5zArJZeJsP8xATBfNy3/Ku4SppxzZEWOIPkLy8RQyrs9ojhtc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ZhbvBvEJav6ME8gqkhOimRp4slKeq7LXzGoh3ZoldHt5JqpUHRBxUsyVeHGY5ADLccPX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ARx95da5jGjDCGooM5o5YQXey9+5bDyDhjsGOYvusEsXjHEpMr5KH8rL4lj7i9oOYZT5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VjDQewS1TvBAHPaOL9wJjzWrOz9UN/aPkudo1MZl8xzaZO4w7zt15l3g5mf/ACf7U3GL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5zGaj4czTUGOruPQI3jbEo5CMx894lnhPMy9pgNNQ3sVT5zCvCiGDlxzFvOXVSzlbE/9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DAeGb+eYvXeamk92VxVxF3qxtS6PibUPiENS8wfMoL/NIqWqiDXxKGXqP8R2R0APMQ4z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6HvU7m5xeGL0XMkwM8RN7zzGl1FYtqFN5mOZPiZNVP7ItItc95cO2ZVpr1NWLe4j5SFw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HUS6VEHw3BwnuWAkFn3UYdK8xVg2D5jfrAuF5Xex9JhaTZbTcOH+0n1mTtvkB+5eJ3i3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gDjOINvHiJNJvvNAjcxCycalo7dyBUy/mYePpGydu8ut8TKFQF2pKflsqLRYVo7xITdVE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+4eG8fhG+Q1c2joPHMKozqbq1xLVjmIyaOJd6hL4INtGoCd2Ji+8dZ24jbYxDZj/ALBH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4+jFbfiYsSizyVB2zXeDBjEBbuOC/UI2ABWlkARKThshMgz2gcbHtARcr25jYpqLjCfW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kXnZANwKHaOwArvGz+oKyi/Mss3qX8GPMyzfqX/uBa48zW0QaB+0Rbocbhhl6194DeSV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CLXbcC96IOvwZV3Z9Iq2fEcxuZI7ZmeCXUrNP7g3nMZkPKsG9a8SnJl/EKuyhfC3+o7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OEgIJCkviXU5VbLirxuDZojDL/mFaH13DeVkK3p4qMDKl428DxW4NgNXRT27xxTDWMcz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qyIW0zxHAyxAqt3c4mvL3AlFDNN6bQrKaiiLQU+I7zLa2Tnp61HdnAPul9uIbc7iXr1m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n566+svMHPEPG+gy4Yv8z1Oe/nqeIOeKg9Ll9HoQZfaX0f5ZYbAJe1LVZnGGvsS6PHrM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EGmWyUnmqdyIRzdfMugkyoGK9JZcLUN94F235hzf3hTDADNoUevEIIdsumC6zKiK8mvE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+gYR6S5XfQhMAFwfuYVASnzEx35hs3mDGMSjKNXCZNVUYome8rSbICriALY1DLa2h6lQ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fmXjEzBZwg5t1Hsmm3+nf6mfglwwaM73HlUqyZSvqylGu9gj9wfIO8HCA8Qo7jA8xfur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abJ7r6TmLPtNvTb/AHz0xehcxQb6hiywIx2zSJZzBeC4wQzMl83M0wWSymc7v1MRGH7E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Y3GpbK7TYT1gCviK7mpU2q4d5aP8OZm0R4fEMUIeoZcNl3473AWgdF3UGDDoVHY/wC+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hJb7S79xZC/cWOfp0PXM94DsmVxELGu82zZTcGsm+Jt+5anMVjL6uAHLO/2jb/szMXaI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rFiPu2GniUQKyYld+05Di7heyQly3CDSXI7mhb6xqsPMSsoMQIZzKHvqYubo1Krkw940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BG0pGMNRNfowUSwcf2H9Rcj5gPpMFir5itNZlsh+0o5jdtPqLjntA8Z1CyeO0QBgc5l1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QGGdx63zLpoFxiLE/wBbtOJ9OJkpDlcsB2mJMd96g1scyyxEVEVsouWaxLBggXR1KU9x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gKbzLWjBbxkwg8JV65jlL/yXaykNC1KUPEMGN+46NwOGtfmFZqyRwtxAocuoO644nIXF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lubjQKqs+45j8SjdpzzKQGqzADeSYrGvMacVLdxPxGzVIxW+Iom2o+hhuvm5SwVll/7L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fcvesx12PMtWal9CeFRR0ucY5lg3FltJuiCLrbxUXdBXTCUMnxUWBdWxUqcpbZc8IZLz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uL/mXYPmDcSYa/MRVDZcqBTFUkGCXCZaLlwZKCKrp3hCNXBADQHBLEBO+ZY+qF+e0VtT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PBevxHjFrXsRSWsrb+YJY4/uG607bxQjhIl6gtyO7aS7quKiIhwkK83Br++gl1Pux95d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/qE5M1iuh9oOu0Jx0v6db79DU8fE+ldO0OJc3/C49eZx1uXjt1voQNheE/Uxo+fMyCCS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kSrDMoAo/GY1FBBORGaT2XHufuE0KgtXChRqypVswVuAqjCDZWS5rcTWB7wVPL5jBFH4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UwACxl0HtK+Ny9oyp1GWpS1gIx9pM+ZipGpZGYP2mXTPud2ZNdyZDx9JcXr8TAzFBGkn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anEucQZpBzOYDtsq+0dX9sof1gBqO0tUp3xj6zVS0S+HBTKjVMov8tHySrB7mzvNaamJ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EsydyDYa9yx0ymJnPRn6TXSpzLItdLiy5dxlzi46lrgiEqpcfmZliO+2id4J12mYm9r6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tcvnvHFoVlWM2ailKOsdDdN4iGXeXviX1HEcrh8SxGUHY7oVR5eJd8YgwYf7MHO4q8L7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4E4Xa5sQsXx0lzFicX0HCGD3B95TbtHzYFFB8wOHERWyOmfrNtfSN6z0uXmYcoSnUtM3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274u6r/crcWYi6Jo7y+7nxO2AVVdRANFxfeFUtcMpWIlU6mjGNYgrS/Msu8N9r8y1HDU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hdO3X2mY+FhIHvkqL6mGIht9tftPbiNkWhk8x2M3EjFwc0vpzDtAvGWZxTObDxCrGY4V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2jGe8F2cokdN+IrLkF9zLXV3XnvMQm4G6faNLotuoQXFyhXb6z7LyQrYa7Rvg7jZ1g3F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rMw38yjdSvwc5jkMW977RUFY9S1g5DxNUjRIAVNsoqNvEeV6h5VOY7kLr4xClTvGP7x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zLu+0unLmNiYcxNaLjRq8eJd1RmGjiYe+0rF2RU7lZx6l5zUtcbIr7M1xzog10d0/WYt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yFnnEorCnMvCq9BEXKsC3Qd2CuS5eO2Y3uJ4hlwUQtzdTGBfkY4btnDN1UKnaHxUY/hc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7nMWkIPLstuOFb+3Myzjh8RC+05ee0A3zMLpgQaXw6i0YqqeDt6hRFFGN+LjMtCRnzB0v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qsX+pSIN0YIBAKG8obfXESgFVGsiQ80FuYKRodgAFq8B5nZecIDlpS81FTYt+IlbDzL+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J73KOAQ9yvINbL4hpLCjjeR+ppPGp+oSrhwTxOTqdMX0PMIJLv8AUd8RPjo9DcN6Idrx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05/h7m0E91lWPUAtmZSY338yqzTuXylN1FSCb53KtNXtpiZ0+ItUsA6TkfCQhbtDs9vc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cAKa3CxuA361KVcmpQWjzEefdwy4wNwps3wkZ3q5SgXqex6hsPCGyJBWgWV5itBZwp8s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kOIi4r/kch9CXsar2zL90dzXgiV8k/qVnX2EGOyatww6O2YQXVPFW/WPWDdtiYV5HodH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ziWokSrjEK07S4SEG9hUndNh4un7htFpSXx67SmTGWUHbQ+bJiWEV2eHD80y6Mo00PCR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oNfiOwfZAuoPOSVtnlQoUeCBrFImLxXhiaxC1NsM1zE+0Y7iWypUTqp5h6jfiNrf2hXh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mNni5dwGF+5y3jNTH7g7zUd+1o+rPXGYCkgWpWWtgvde8abqvMoGt/x19NZojCMRIN7s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VdDiEJmjFBhh51HfyqWA8R2fGrjwf3G25I1Bc+CKuYrULXLKc+5ed+1S42wMpT7i77Rc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fEC7c+syoviJKVJw92Y0blLe4nDLJawPwh/yFMwS6il8PaWDX3mTKipvNuIYu86Zk1Yx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BfjtC2OKigo3Hi2Awo1P3J7xNv3KCIZjgBTjPM7iGI3wkycL4hcUjsfMJEVvsX4SZ+p3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Lz71HEL3L6/8RzK/CJe3y2zFPu+bhsHtHmNYY6Q8PriYFekfeZPaiGjJ9x581qPWJGxz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qszJjtEfiV/UMmTMVNZ4hA5OxBxiOUQ8TA095cOOY5PfiL3WIDddoltG8wiYc9omc0+I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NMkzOgr8Z+0o4KldtR0xHx2mbxEFko2VM5DMt38T/GGo5O8V+0SQs5myC6domztEO9E2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ZldlMcOZeMxbeCIisLzLmLa+0CpXHeK7bm3jxGGUutRLdNSlMRxKMnEcOPtBO33EQr4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1eDGGyUN5IzAexzGN0HHIQVk+MCoodlqFojE9q+Cz6kfbnhMQULTviKtNOqgAZ+kYc2J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OKV8x9y0K2K5XzLIS7rFWeWCWsWe/ZlgSLpf8jty+IFKcGAjKyw64DbCtIUC9+Qi04i7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YpUS9h2q7YXtDaW6jyHgC7oTld/E5hl8ysEUNzZeBeL5plkJkbPcuDsR82wbrM/8xHVZ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bBv9TcvB3mbxDdeZzT6g5n2h7nM75l3k6E/19OG5z0Kx0vp5neX1J3/kq9MxJBlX6ysu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94iVi+cxAgt3TuK7r5uNMt4CVCLNaqcxi/DpPn9SuqhkmI9qZgzauFiE1nxNNa7kM3G0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7x65W/ZAIwZ9zcwj3zEFXkJfw3OOfZKlElLy99pWPpew9MskV4G/xKFurnSYlgeRAF+G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1FxW81GrpvGmOrtCJ5Lm+PkRsAjIArQq98wFt1ZtAy51HUZcWEcc3xFp9Rb/APKmJzIE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ZNwHgqD2rJ90uyXEQWOx1ELw4PlLD6SmTXT8odnwxcGMYbxWC+mGqm0wnyQu87ihyRrx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Y43KGkfMsXlMGcx5XTH2lkyMV5na5mpxEWCMykW0ynNQrzEyKlWBUVZK9Mtm2C8VuNda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OGc2aecXCGKAqEHmYSzHMQINNVNLyjjxK+JGWB5uIbbDzzBDELK55qHVcLE+lx45iekA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JSxKHNvS+g5li7J94y3IdRU5u5unMTC/Es/9lkwENyiUGIYN3PqkzFy4l3BzmpcWMQej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TTzKrumAas+8R9J5PtKPcxwsfvF85Y5qrFyVrNEKG7ylzzNM98RVaWJ/cydztPiAon2g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TfrMursKmzwWQG28RVvJqELrcErdRJtNwFtz8s9sraPAa4l/fMo90yb9ZjWiThimpHHN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eIFHzNkNaLPrMwjdZQiQdc6ZiCq2f3MR9ZcWHAbLioLoQWDgOD5ly658yyh2bIPgqtxq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Oy8necrIb8ytxI71FQrnEu1nPeDXbmPjHLLUD2m3iXg0+4PDHmXT6n13BassmfmYZF+I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4oPE2V5FPcQOYit4hS7jTTcB2zEqUsOfUo1rtPxh3lmcIDkq/MUHZ8Q8CjzBtCrg3Tj4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bJkF5lcdX2lS9RctSrrz5gyDzK+kVNPr3Cyt4lu0KLxgjYLQl8vzKr3KzOeZlz9poF2g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0QppOxoirsdtSuLme79YXBaMw4cfMLyFdmoLQEBVo+llzbLuQsXvg/JKjiq8GU2u2LYK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GcUWKVTfqmUbbwY9wLkodzQhjbmhVyOz7EtFFtomIbGg2NXk8Ra3vEx8zT58kNKjDofq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GTCoWXR4iRSsFuZm17WPh+oYOlf1NEqbmOHoS/NQx7IdnocPEPv0HNwllQfMvvBxjp9+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Zx/D/V/NfgiDm8X0i3d1UBaumoRVFupjq0V9PEejIMVWsHZtXuDzGOZw+AIHMr+K0HVW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NW4qXLdjuNY5XCO5RQ7jA27o1jaYr1pY4fjmWaK1XK99vxLsgWI2MwCCj13ivP1VgfrE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9GGNaezUY0V75UBaB4qLF21Km0qAC7A8zOlsaDcK8wMwopfa/wC7Sk+VtEwpTtKfmVFU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VeGf6o+Zccy3p/ql9HFuK7xZJxt/plZQGyplZ1NCd41LulecxPhEvw/IR4qX0vtOPEp0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E/Z9oeAPFs+wyvB+VPwB/MctXLRPqlEd6T9iRQdJYL6xiB8JZ3MegR3PERJUb5i98rMj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BFrL7kTDnP5Bj189P0GJOQcW/wA1HlIMJF+qsUBqVUXnFEyyWzPotzf2o1v/AAPmDF9Y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X8Ylecp94F6KZQoD94zFh6jKi8Yn3pxOelx1NM1HGImvaqu8XDZakznUN957Lf3n0h1o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nnBmXHOa4jPP/YsKxfmMOYlWRKvGIsthgwqKueLInNW67QG3PBmEJk5wTD6B2Db9Y1Qr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jCCFtNvVJK3QcDb5iSiV/wAhHafaVd2Ky34YDamOSWa+tiXixmkcMtiMiNbSsEiVnvNV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ljcwMwETu7RvHqOhV2YgEp47zSu0Qh9MxFZKzuPAb8R7eYQrubQ1nmUG9uIqPSZKJATQ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k21h8S6GPeqVlSiEcbzCBCL3hGQ1SrrMsukXX6jvHjXRmDEpdqmv5l6atXpj0lSoOIgF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Uiqohy+vqZl4j33BWSKOuIqpw8y+29RcLBHlcRpuDRnJFSzzLxXPmXb5ZWIZN5l0pepb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m+AwLay2VxMEDXqJ83NoMwu4l1gQx3gLZFazELVxKca4mTfxNQvjExE7YYICZmvcFj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sP1Lrm/cJcfEzxKbsyxDyGB/tFw3Vw8fWZ0Xua5z3l3D9o51T6dRy2yznHz0d1Li9PrP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Ge6m+ftDs37gKnv2mSmxhXFKOIXAAbogoYDCIlVZrGa/KIJlHcMMP0JgKURfd/URrex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/rLT+USC897UlJkN7GGwAsq1aw4lbJXtgBcmuJfORSr8S4PdUflhlb+JzzM1nPuHTtD7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6BmV9ev8AsQnHxP7m54+k9R1nrfPS4a+Oh/B6munMQMgsv6RvqMKMb8yzHFZuAbL4qMLV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r1fNuY0MPRZfjiUpkyruCCNuHYh7Yv2YprtM0kFdhMRxSmzkjXtXz7jjUHLLda8OfpLt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p74Gl9TE7QCgPtBaPx3AOLTsEFNvtS1GmgrvFHBPUsat+iUvd3mKzQc0Ss8cnj7rH3gQ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Hvb9iBJV9D9WPymmYHbokRE/YORgN1bsHEHC45cxnWE6Picc9DmXqeEtx/cExBx/UFF8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WXtFF8Cg+jB8QcEuXmXL1Fi1qPdHeSaOOyGHBpvAfo/SdgQjt8hBAd6X4doGF6tNQfci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1/uE57wxn3XAtn3mUKrsoLcHkT8QQ/5G0R9rvf8AyROy+A/ysT/33wT6HA/wh2Lu/wDv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UsG+kKqs1AVglhceb2zMV09xRt8yor6whOOI8tcamBhvNxhX/AgvLGSv8kfclu1qK10u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NIqQUpRiWO+Nd4xRb3ZqXLlziXkal2TkE+k1SYDCqjMWu6SwY8TB9o45h0X6jU48S7eQ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a7e0Bxbpxbgj2IBzip9d1GKN1atEjoqXE0J2sXQiVOhbXs18wzMKmPGcy+Vy8eWVuUU4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iFEVeIcDbL6NttxeiOJafEBJkYH5h2mxfeVC+YCjjM0LKig4MQVt4JYtMS88JMqzAOT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iYlAeIkVfeWwIMxF6fpFbc0wFaqZ2Xr7wQFxU3bOzFxVUNPJzmPNYuLSC/URvLmMDluL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JAoG212VRHfRpTb4it6P0ma57Spd85j3aUTPiGj9yprJHaDvNSRW/ebfG4KY4Oe8Mlc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vljx43BrtUYDbnPd0QUMvnvBHJFLBpY3s1HqyvM0MUzKxrzC+T/ybPoj25iA0p3gONTE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gIqgxFbzuZc5JpXMsrdziFYEcxzxObr6sNcw1NGpve4VdfacUPzUXOI5Mxzh2zJpr1DB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6jSZVPMFerjlOELzZPBGu1scMHxMp7cxHN9HlNJWZXSsyp7nvrqHEv5jmc4gTtgTdEshv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uUrU7AO4mrNN6iTgovcs5Z4lgZmTANdiUC6LSGvmIYWu+fzLxZHkTYUvDDIKyzt2S+YS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ZjpU73PrPMqoTnodBnrMNy8E4inTvOePj+GsS/XQnM/MYTjXS89MhmjB2OZuN/YlJujt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C6xDoN38yjeQ9mcViuxcr2NMhGr/AKUVSCEJVpDAbs54PEuoPeMIYWeWXwDuMTp3xKRo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g/3ESFhK0Kt3INsFAqryal0tTvWYtmpzSFd/Qkume0hqXOX2X7sS+PNh9pbNSDxe+rGc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ABXghVfaVqUrzMeJvM/BOU1jSIPImRl4Bk5SL6/wLvEM87gZjP6PtHYnc/cxL8ywU6qE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Yo9gMVXdmLBfEuXLzHtFxLt5ly+jzLDTHdxq9Z9RBoPpK3kF7zHYr1BKYzEM+ZQbxcvU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qLUYX/2Ln9RRhhtK+BywBQKgNESFi4K3+sS0zRHZFwWN/aVv8S/PMd89BbLai1GM/wAf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oXwIjU7Ksr/UBaDZoAH6QaYTnpvA1bU4e/Si4Z86ZwJquBWK99BBhiEriWZzGitwwvMY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6jkoLRfV+IM5rhp9CJmtFtDKkZbWGa5hg1WGkSgUejNQ8AGwN1eo75w73ytsgoB8efh5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WfYQWSqrtriB5aehA0xAPWf3MAroxBy8n4oO31iSrfaajveI7GonSDMFMM8w3y8IQgYL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JWtN8QLFwP0JQxDEYU0lrlBVlqCXXMFsbiJvmKAujUKWwiBR+I6bDmIysvMUj8zNBEBH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pnMzaQWUzmLLl/WPP7ivwJg+b/xiYMmNzac940A3R4hAwNQC1pepVWOdxcYIG7PpMFal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yxdfDDYkou7V4iKxvvFtr9TcPEZRN2zHyZS7DzOA3Fsd3mCNY51De/mEIxhXmpSZzm6n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9I5f3FoMfMuz1zC7z2gYlnS5lJ7doBYZlImYZZ3LVbrmIRpwwMsysaxFRcaqhuIPYidm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15nHqNaXPGY3a3uVRjDuOyp+5wlDNanyglAvZY0ge4MtUgdr/iJ8lsIM/YuCXaCXuBeQ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Et4lNynOOv1mZqXfS/U54X3Lu+egZxCu04zB7MFG7lkGvJLuCC2nxKnW4ro9vyQeEHxB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/YeYQ8QLPc/PTaQmX/yHW6J+dZl+/iWblzHH1h4I/Wp7+8ud47+ZxmXUP4O5+eiwMlxE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2vD/AJLoqmxLJTn4FJaw77wYIBXeWzReAWOoRdUSmAc4qOYEBR2bYxgjYojKpTtXeGoF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LGb8S8Qm938Qp3G3m8PD4jkhSXd7jLKF5GLzkF1tvR3YFqN2Ob7QBX+c7zTr4Sbe+qH2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awPiF3iVUYb5YfNS8S8Q7Hz0dTlmJcx5rf4iqbdPUuZvfTJLWMvPmLE6EFfggwuLL+v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TYQJKylvSPxSy7hYapi7MuX0v/sX8S+8v5iwYsvMuWYu4tt18zdHXmXRmLFeJfRY7lxZ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UV2do4I+JrMaLl+WKVcYozLMQsljfCbWjBUN7VV+MxvNxfEu9JFtal56eI/wuP41Ms8/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oCUoDVjDgcB2JbDWIOI5g5lo0AK9LFZWPuoxRNy4xqNXiWEsmC7jyy8MRtHeJvnEzTc/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r+seYQzvKFc1Z03ZMhqu2GqiozqlnjmCCiylUMi+iVBgAdq+8zXgYTCemXax5UaH3Fie0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qAb3MaEcBjmVGQteEtBrxSBZuXzEfGoNzPFTGT8QlvUzTpY7oagpFQJaA0zACsRkNFQ2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ELsVNdY8R+8sVMgZlqCCr7d4YH1AUzEr3xHCq64nYH6yqByuPTHcb4mQlrWPcxuAr6T6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esS7mQkfdVv5f9nAQUiVY9oF4zmOwV8Qci7uVvKcRPC4vN6grxDWU7+7HOeZs+fiOk1N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RM3bOG+8useLq4rHYhJh0VNDdwGVnaIvMF5PmIC8QVkovwEC1S6mQ0lRbp3nEPOTomu9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h/61DTXMqtiTtY+JxjMvuS8FQbSsY+kQNRbAuW2VKUwZiZpq5RHOe0uD2lr3QctmYKeI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ttIc3U4ivUO5j1Mbq/pLb+IAxj0wUKbfGUNfMUtxrFzwafSEZfy19yDK1ugEOfEiW+Yu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R3kJtD5q+pKsKezX5gxiz2QubSUf1mFWrLG3NTKYZ+Zb17loDePtKa1Mi+ri9+Zn7zHi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g8X+0llrMvEX/XN53FTl3FBx7hu6s8wg9uZ/rn1nEu5xPc5hr1K3DeZafEF8y8S9/wCu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+8Fi5JufPzMCXXuHEJU4hOelfAlQueF12uHKHRMJOCIxj+5tw74xdwPAyjbYoCK3K4WE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ZXZDJFUVOC0oHl7ygaH3YGLu++ZhJ7KhBXVEMLW7xKs1GpREZK19QAPyK296ucZEUBPB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Pjob1HvHrc8w1LnojMK7SiLV0+2pUsWNfSunPRhuWR3Lo3R9syB0cxfcJYniFVrjZDb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6cMajvLly4sWDFl8sWXLP89DAPMurMdTaLBmkvMuXF7xZcXialxdrDC9mfDywj9XSoOI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IRAhv4isXMvwC6/LmMmCYv1TOKPCoJb9I6niOovS5bOO0enITbTsh3B15IO3UFO2+Yqt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GoOJeD3zE5r0v3iyd4tMMwBfFTFRUXuzu4ljWZox8d+Je4/URnnD+2NlcacyLZTVafnR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IQYdoi/INVeIPiIcub7y4bTDQ1KUGG2KdUOTRUwKeMJHNOoihJm4pvJFo7Ga5WM5OM7l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2wKiTUsN/PEGiyOxG/rKyVenMFDl2RSA4xMowZ7y6oYVYpTdeID2NajR19JZb1LDeZaK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ItgPuFRxLK/qU71Ds7hhioZS2jvADrW7mRd3H1oht9ypZYwrtfgZZQTmUop3yxf/AHJ2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0tYwGY0X4H/JvGsQi/MQ1vzERO9Q0GJiWPuNFwtfMXcYlsoYf/IcxWJyQFOrljbEodxO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TZBWd4hkjwzM8ww1dwNQ1n5IOHu4jDgR3fUoLvkL5i6LfEvNQ8PuXzHtVX5joG5Yr8zJ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p1NmB9S1hz5nGXTiZMaG4WbzMc4HtFbjJuXlu+JerxC7z9Y1RVXLh/2eg3u58a4iZNfB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WzHqbKAi4iCNZlVo37lA5eO071KJWKlF4gMr8wKyYj8xzw3yQb/xBHB8sqgEPCD+Zz19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+01sj2/JBZc8r8QWFB2D+ZcUusWfcjWQHPzuGPOH7gH5ie6e8Tvx5T+43JVfExVXUOwf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kpxzKiZqZ8z3cVPyr9w/UZu2CikMsfjiXmLFm5ria9DX/ZdFbz141B7/AHnbFeenCeJn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dpeYPT9y5d5hLue4deJxOfmVv0zkIHZ7iVIRWj6FQaFJzl/Mo/Tn90QMj/O7hL+Gz9o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MjQMid84PmCu7ArfqGlb2HB3lYBRrwRbYCwICDbfQV3lWwtmuZczVQ9W5r3OUKId2Z+gR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ai95i66VMBnOVMf96X/Ehcr6SsZjhgxi5cdSaeIW2Zf3S76HT1PMYkA6fxMFrNiw1QIGI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HwwVEu0S9naiC8y5eYvqKB/UuWdFxfUvKR/WOk8cyqfaotTZW4qQhbmcbi5xNS5xFl56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kIUCitr3fMKlrqUJcVtgXbu8ZlDeGpV7jUPb4IMo1zjBAd3nusCunP0luSP/ALOOi89c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kTGQ5ZTuFAZvzKfyG4MHO5cuDzBsM5COUP2xNblO2Pk1MQsGqiKs30FFwTZ3iVcFXWgx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QLFy7DMMKw8aqVx7O8DJa/3eKtVvhuEFq+b/AHDQN205qbWXcNn52s47wXd8CMur3AVt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lDfbdSoGw/EfJqUtuafLLqtRK1ZqBeX4hrUC1W5hlxKdhmgGhzDla1O/iWNE1v8AELF1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je/mPeb7iVG7JbyxWJobzFFaxPrHZ6Iy5Kidu0fVEKLwe4kU7BoPRDsywLhYHGW2alqM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FBDZfuVXCOg/XMdBNNYZqqzEZsI/SVFa+J3YqG2XGIvEL+YRWUZNZWmfDmBnKmCWYPrE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k7EpnWotJVQ2ficfaW7x1Scd4qwrxfaFdRybfW4RjfDcaSiLWaalm0w3VVFXGazBpWsb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AranmbCBWo2ar5lld+1TOrhni/UV1WJkcQ5VmcnNzRioImZW67/eVTu2C5Ewx1uxgqO4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HuVjeNwO7mJTw84joVakqqPvBOv/ACBjePEOVQDgmtc4iYEAONRydvMrccSvpKoq6nL3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UVTz7mehB7cRDVg4pl7B7lD+YLVp4H6wfLXn9jLi88Cn1JQ4ReBP4zEvvUSsrU/J8JFle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Ler7h+Y3gOxYIlWYpTaE9z2/RL7RxqXL4hn6wMYOjwX66cNQe04nNvQfz0uKKnTZB4g7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9pzH/kfEYVEi4KIMPicN1Bv6S/H36D/BlnCXff6k2RlHaB4jHBGqOe8ij6uYwBzRGx+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4lwSkx0vaJKYo3BzpgDegD2sUqfNuZ+mviV7inS8zJjw8xQAt95Ss59NOEjPPTbU0ffQ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vpfaXlaIZIW5tKgqxpCu2/mnqXCXOei8Sm+4e6n9RB8YzRrOZ8MY1TDm/Mow1Yh84LG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Rb1PxFxmOXPbqXFiFvmZRcw/EV3uLo+pdQS5iC6LeCWxl4ixYc8QAyqtnDT9wQaKGWDZ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uPAXT27yqjDqYUHmBnyDfUjQwW9opjJPETNKfMABTMjqOYLJh/3+D63FlfZi+lqIwCXk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qDkRu4IRZg5zL4nBqKsO8PpH2lD4zMQ5i0WZ7zXkmti3HCbI7+qiouz8wARRw7WP1ES1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XdfmDLU6DUGS5GYeIgWhe7xTG1dvYlGwHzTqIMKWmRrEtkY1asQRC2eSDaAhTv8AaE55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KYLbrmtxkIJVHiF/Mwucx5oUarBMQl2YwVpxcwvhzEw/MBBVpEY/eCOTnU5PeIWVrcG1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Cj5gH0lTWLYmhLPed0aHiBpuLLNcR3iZdR3TjWoQy1L83cluKrVNl7lLm1vNrEEVidoY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yrxLTNiHs4hyDavpiOx5Zn7QKtpqV+dM/WIEavMoN7IWCWLjVOYgBLGDyalBf7mYtU7w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WFBa77zjHqFfVxcH9S0b3HzC7vEABrHmWpKn5mI9jZ4ZhCxV/r9wUXCd5UqfTpwsdw75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Kyk9Qd5+OhieiPmZ9pqsYIhWIwpwl3NronEoziJ9ZfFkxzqOrPrFuNmiLmpQc/MPOpzL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QwLuiql7k3G0B81GRkGArLHtbzL1Fjh9pUd1KLRPIyr4v3CzcAUNcT04iMN3R0CGr+kr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pQQPcB8Ry5uO6tJx4gGkHhl6WvjL8wRDOxMZktvKfaKLZ8/7GEvuTa2yxve4rLwwMd6i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qnxqFzWYIPrgl+4rvErHT8T/AGJxiXh6cy0uv7g46DXT/bnuCuwn+qOaQ+/afmEuXB+v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uPMOjpGvgfoiW5q5fR1EAVLA9lxGot0NAVk+r8xJ5LviGjxb+IUEsInYoHK1Daba33e2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pTsbUX5zA5yr+biWi1Zu+D3KVDg+5932g0AbNfhHzArmUCj5rJ8k3xucXGe4Ssw6L1uY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zU1GYUgHyh/Uw11PrB/fUlw6PaA5Fafij+52+3cqGr+kaVe0deAcwWqacnhjHwBdsoTu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HdS7ZcWLF6F/1Sq0ppi3Wrl83FxFFTFPUXtHoLeFINcRYsYdC1Q8uftBtARuzUapnMLM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gmSovguUfCYl+UCfWd6bwvaUFUq84inBXmZOMQhq8QqbKIGAFG06KS5f/sdv5jcHmF1A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IneVAOw+oOZ5hXPS0MR/doxcuJV4y0S6ZSeWoX5xANVN4P1iUxE91O6wPqw+MKbH1iFo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q46SjjnP2YPyk0+pzB60ikBXcjsSF8HhOGGDQbMESGwNKsuuAcXdEGDdsNEpuFVHqXbM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71iHFi8PpLlDRlZlbz+o2h3szLlJz+Zha95Tt6l1LrMorl7yxV4YLecd8zNf8Qg3vcAG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Ma7jwTBKiLXVxLrGIBZ9XEXRM2RCrlAro68yilVAvLHbky+oCVd1cMrmWAxioniJfuKm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aNZE4yQnmKV4yQGMYhGS/iK2C8i8mZSgahKTE2vUeTLRxmoCFFnm4kTfmZXTcLk5nDaA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aZbYXxC2n1AlbxE4IV+ZY/WCi0xDdbhqbonJVAU4xAPBpwjFePMNS62hL77g0bxLzuDd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+kcN/eOcxDi8ssadwWFb5l5M1LplMKYAVZhvMqyyb7TEvEscWTLiGXsRCuMRr64meauXL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LJl/McCqtftHFnd1XcgqmNtwNG4FymMixC8kAmZQMEplndVTJmsd52BLd5Z0Nynk1A7s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8r7RK3zErUTDofMDmvrE7oSqu/8AkVP/ADcKxq4EDlz2mnZRZg4jfkQ/ZqK/ruKyOey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U7YIkbl00/WV3B+YPdJ8INy4s4l/+Qg3rMNlS8wzFw8y5dQjE9TVT/ycS130/wBmMMdD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+8EI7m+rUtlP0zBQTdpVS0wi58Qj3hRCovnL9IIo90xEpvK3NJ19BcSbDquIb/BZMroJ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CBK+LdVcVpY4Xno+mfpAuEO91V+zTEFxQ1C26DF43OdRcR7eIb6jrvpioMFive4PeKjM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XwFuV3AvuQ5nbqT6wd3S+CYERNju0tRO8rb2hrw7SUEjmpQXtKg2wT/DXbcFm778bhrp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zLwRlzLOCOZggrnM7Jcvo/wY76Wc8vglXfq4JW1VTAMXt79RwNZZq3PMS4cJHdnluO9e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gl85Nw0CisrzBTJjOTAOzUbqra/heI7n5kqgeYegBtrxUw0a135mMRangqXNy4sPM2TC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7sjVuYLlIdBueJRiZJtWRe6tmICq4zHVm7+sxAG071E3aDWYY2FNdrlNCw0Br7w8vXJd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V5c+oNHfRCHwT4Qd+XP8kDLofDTLZSgpzxTc1ugXjMNGM1Sm6g38x3jUxXMV2gd31KBr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FTi49KitOJhlCQcx4J3ItA+Nz5EC69T5jj8xOSpclwUNwo4lqlkVhnE1Fpo5lt2ZzFjh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hmFjBBLGDKi6jWZHjE3jDEAcMzhIAPeLhhv6RZ+YIDzfeAA/iWIJmaR7ypuCRO+jtLpb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bqK1eo6fhAqmO7OeIYW+I1jOZZ732hvN3E+eItXVTUENjmEA/cIca9su3TTUcORMRHZ2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3gM94XiVjD81Eo8wxFXqFJTQsSvPljXcd65mKx94heTPaVw3ErjoGB2+CFiOTOYIhiN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8TbHqV3CNhSYlM+5XBK6mO+Zm+ZRTR3uf+wNo6u05gV8nBubxxKzr6TniHHfjoEripUS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pawxEUIHDWGYkReKzfMopQteZf6bKHKeIUcVz4mkMvi5SqRszCnT9JjsRL1v6SsZiAM3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lzqCnC4UV/ENcYlMcQGyA6Mwx3g95R3zE7suk+sNO0sH4jr5l2wdy4q+pf5h7BF4ogx8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B/7DxqLKFZ9zaXK8zXvp8S6JeNZ6EYOLX56bl95Jx2J+FnHqf6536PMEY7ap2zfVg+Zp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zm4gbXtLeMnH/I3ApaDOSNZXuzv/AI/cJERC3kaD6ShcKxr9o++Ii8k2RMxjqfmE7yon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9LqLOGW0x9oKXmCSzvOeqS8jQ+qQhzW2YlKYKRXUIMC74jG1DJM83Q34iWQ4CpchjfWB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LFj3Ll9sy+8XEvcu4sVkxcErBxzFzLlzmDMGIy/MvMuX2nMe1wGXgP1XBhpj7Zjx3eZZ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eQiylFjCOZqPeYTg/SUbAA/SDgtD43EDaPeLBNRTBjncQl/Eff8AFFvFzyIQDq8PmCwQ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5FhVfMH1NzvuMeJUfL+8KXuUeSZc3TLEuXzVB2MROVzLs1GwQ9eFH5jWVM5uEKM+4Kha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mDYs1ysoU2TtKd1DJbG0FOBjf4ZSzQXq/tMvOHtLrrC3yHj1KhSfLmCR2B64ikjQLzUK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QoBOLqDaXr8QMvxAzmAS7mT8x0nnxGrvFvJxjMw0zfUtiZgU+ksC+JYw63rtHpbvjtBN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b1BHWdXBGtNEosSlzE+kx9fEyZlRMtyxVSlGOiCaRwo1itfeCLeamh09pwcwYxNzmjMy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oHvX/sVB4YSlUt78w5HZlYAS9WmDwRFg2cESLwOqiRaUriCvK35YLrOZSPNzKzcw0Sub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jcUt5J8anGceY7h2vEuow0HzCrrBUoaw8RFOr3EuVWBYkawEvuK7H5mnvFxzEu8l1uWw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MHu2xW+3QolxR4ZznJDKRKNI8lzL8xb9wHcWCOeZdL2jdvnvFPEM5XMvuBXMVNbQ8RA5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Kv62wcbiprxNkf8AMIeobO88ofxI6g1iXbqWW5Xg9+IimbYR0xiIbsTtKmhoOr8dpVOH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VKN1XjvE5CriEwLBuhZ3uCNnHecxuL43WdQBncscPiMa+L+6UPif1V2l2YjOSKRr6xiz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Ms1L1iLJ3g7hnN+COeLnFfiG4OY+Zrw+4pyE3FKzc9MPrN0bl4y4l4z8z307z1NJXS4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BI5hRSegxouu7mMZbFZyiKWC3hPuL9E3DHo/MblmBnJ28ExSiK9AqGl0aXt4PrFC27W9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Oyu0TFDUFK4x25jR9S7W47s3XMdRi9upLzL6fef7XTXTvucQniW94y8OJk3EPI/1RS8f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G58xto0d6zK+7LU1M5bsXKFOK3O8w32iLAMWU8EwUkxsLZD0IfWEFN3j3KnHdn3jm+mW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euI9F8suZswb43LGOSXiP0jLl9o74nM1Hq6ht6s/S/3K2nT6yh9g1zxEwCNOouRuA7Mx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WLIdKfNMMGS6GPsoi1pr1LGn3DTQxB2EXO4sHO+v3EyoqNEAtrNXGC5Bg5aa9wqk04y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+Iyg1yoOXMGn8y4Ol5orT+5Sbjn2l5hI5x76yoe0/wBQez4lv8qXrJrluDtavU2bY7MS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S1Yg3WpSiclnLBRtKVY5jARKrLYlkNrDxib943d/EG0PZUBRSm+EIDkvfRqhY3MMTAmO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G8F74magyvUUHVBeIK5rEpkG0Q9xWr1UzLgw7LgAmR8wWsftAcESONmrm9hcXKR48zMH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eYYeYVGy3iK9eie9MAE9cxhLuXZMGYn3jQMbuqgdocPwUaR/7KnqB2W5mWF94Ag4vEVK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Yc+ZwrKN3CtL2jQ5zGdz3JSIR9oJ4plIpGcaqDYXL1UWOYNMdX8Rjx5mWRFllQeanPiP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0XCy9e4W0wpWq8SnOIjy9yq25XU5UMeCLkKj4X6h9Ucn9RpmvmODBuXVtfeKY7Sg/qL2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hc7IUbJbsojRm5pw/EvXEXeYJ2Y+YA7oiDmdjM5znOpuIEXxuHL307dDf/emuhPjiVub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9ILBy0+GK3W2T9wSUO7BYxBSGYYE02r7MQhh2PsjtzubUXfaFqxfriUu9yoXkb1cFx+Y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I6NC/mYMnY4gzpb1iYUc98QcSr3BBkmvZHDM27lL+7Mxbu/MsYZusTy9TF3pi4amn1QWC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USyKyy+jXb4mp5EHk4l+iXjmOYH3n/sJxD4mBidr7S8d5vMPzxPxDfxLNDbM33JhND2b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DLVKHgN0UpO9UkHDkAxLytX4gALd+Cfctl6UAOQ9vMVGYXmePiUgLaZ9Sq7yqu8JujuL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TjpV9Gr/AIam5tzFxLr1FjqFWKRruB/MGZb/AOQc4xDqBlrCFwG+/uIWyZ9IgfLBUxqU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TxpgNOjV7JY25BSWEGzT3Vf1Puy8xYouZfnMVqYdF3FmWKzia08xW68faXuc9W5v309T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UyTYAfmC46NsVRWDxLKfiGUTJFqHAoMR7AR/8lkZ81KIuNDiHw6PbgjZR2xMD4nq57ll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cuPN+5pdo2WzgA1cFtgrT94WKkdjP1hzBhBzHUoT2faHntMz8xUEl9R+YeFww3PKYpfa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7g2jE8Qghd67y5hMzekxCCNFBcpI0GAKJWeGcDau7Ar7Im3v7iUpvx9YdwyvwBHbcGjO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Sk3rvM6dpifDGCzxN2doUamINPHlIqFcQgusXFfwSnzFyHMq5CYnjc0kuk7Q2PBGKt0z3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xhZxOYSiFUZZRCq2Z9z6S6jmVdJXCalD03nZMoVnbydo5mz2mwU/Uc3g1BWih2WYL/c2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O1sOV0ZZsnud+MFXUfKE27+IpSpoQHe4faJrWIufxBoe/mGD9Yw0rXTN0EswxCWaBXYl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n0lWc1E7a+kz2+5Y832gzXfm4t4jly5mjGe0XFOPUpj+5kW/iXeLo8R1sqIp9mXVpMih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GU7R+YRG0v6Sw328y14qXU8jUL1mOnMa7SibMZn0lgn7j0qVipWWumDTKaen5mjE8znA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HJyUwFSseoSwA7qzBZXJkuZs4wOPPxKPLi+OJbELfVYCstc6l4W33gwhXpKRwr6RvTWf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uy5IDQ98kNzHvMm56NRzF6H+5gzPwsfW5pSCeD8mSAAAm0b/AN7ioWxlgVF/L+UFg9qW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7WQCsleIq4GovJWYZZKjWUsdQaqy+8ylpnmDZOZuqlYm1TOJu2VnNzIYg5xqXL+IdLl+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vE1M3zvpnZNv5wV6X4jno6nMVR7IX3lNCvUrshNaZO1nJqWlbay9gsKmA0r3Vti38R+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9oqbRGeW49DMuHifE58ztOJ7lz6M0dFnMcHS8lPozyxD1RfuzjEafUCqhLal4yRThZku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5GUPSjMAAWZfEatCqd506hVv6nYJa8kIVeUa4qEa16fBcvgsu0It9F5lmMxafEZiXF+0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6ZgNXzPeZcfPUWqFcot5Dic/wsXtmEqlEdq5Uga6Owee0JmC7wtfhiGCgxxFuFmsxhVl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gPOe/EbyI5yH/SS83cCk2q8wIgUk+s75j11L6LCdtykQtF90MRieVEtAdi9DcHpeJY/N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JiJrcxTRi7lpcYY2l5aN8WRKYq87jX1g7QstHbZAHbfiBEWP3C9g3XHZgCJ4MgxiWn21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N3oDG6/9g63tX8eyKURGcdoos1nVupfLw8Mp+21Y3LO3E5HEaZx3jrG4KHi538ahYBjz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eHEFuJDPH0g41eYFL63OYuZdb+INV2hFk3MMW5eOfrLSFqfzBzHTKLx3g0y8y9DGNc4h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dp9Y6TvM0FVxNisFsl5WpgWF9mogVQzi00HLJMJN97mDLGUuE53CuQjje4+BCTc7jmKF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wpi4Uij3mmx+SDW/yi0h5jjBvvAGTTHJ5lOenj8Qws9EyeJazLPnLirMmoV3pzEUaR2Z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vEo7+O80vXmcMrlK/qJAtUVuLSXmmkQLnc8qmHFzte6ZTiK3TtKCtx7H6QaYWM7nuERe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nmWVp6B/EFfUoXK9hgRjWvmULUSzdMDbO9dty1bxiomcQ5WwTKgVK1OzB0qVeuj2Q53K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fiu8Q4LhWZncMaO8FJ2sGUe05uZLoEVmDCyB53UVoqmMy4pSOk3LMq+IFhTm/mYbgJ7S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rczI5ComL26gWeIjWJluriWUJEUOZhwYltnMu0SiAexAUK9xF+24U+0TbZyUXs17iFGm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gXu+T6VLIGfD+HMyMbv/AJMyAzlSDpRL5CH3lYj+rBsU5rK4VVYYL/YnEsBwncQcsZX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PUzPR95z28S3/s7XH7cyjzOeSB2IgvY/qVMg9EucRYuamjFrtLlq3qbG/M9zccmSazWf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3GOXoa/50UH7xnzzNfw99GEX6TmOTmJ0wJ9v9TJ/qH3jQziZfUvw4qPQW9rK37iiUpaP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JSRVGqEDULuFmYQ2PmiYjfxDZbMXwXFZfX4msdpfroXPqXiX8xZdeJeoveDvFRxcc7CN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GmvmXF9dLgoURt3roM48x1mYrlOY2TJXa4/UvTNZHMwzkuc0GvvLRT64g3Hv3c2UyxGO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oYQcAqeXP9SmNnxAEYSovFQBtbIbVviPvGXH7ddCpizLO/Cw7y1Ly5mZfQnEYsvhOHqL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InDOSL3GhMdzhXzE3bzPunaSzEK2vFQcEpLq7r1G6yN5ziVDYY+H/sxpqZ5llpI8XCi0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0GkJKzLI3eYQQKoLvTNylFluslxKZduBhxHJYVhUFR65puyXxe7pVDZIFb3B4ahRqoX1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7p7E/Kd0DOI8wZoOSKlUb+kdyvtDLLDTxBex9YbuA0r8RcPmBYTiYbE2tLLe4YbqI1aw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zzkfTOI/fUNRLs3F7Cg7sSzYvPWB9Y0ULsVXpixJ75c+I1qZvhFPsLJdz+iYoH2JmCVi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Y4SYb1E3hJ8IfGPax8owBRG7NSoNtm5k27lI5Y+sHLfxDk5hqZ8RIHeJtVRy3VQqZupsW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Ii5r4l3HjUu9TA4uDkYrGce4uKr8xs3t2iDcqe8siYd0pdX9pXhfSeUmDZLgIVZAJWMR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NsMuxaTTDfmU25mKrYjUtVC/WXP/AHoGl7zjhlYZ2OZVQlcagXKgERZKlYzKzzmUgNP0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F3TVlsGUNjujvzM0xfPeZLLDtBq2Dmn8xCyIccS5cl8xC6U8yjwBZjZ2ZR9osqBf0L4j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TfuDS+YGeYY3qBCuIBW589DLK8RrDWPM5leOjKlVn7ynE9JXZZxTzj3Cct8JivbyTSPn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EIVidn8TKF43ZP5JUexa/TGwYz/JqBGjcKmwD/z5IBx3Ldn4mEF3wNQt4S0Tl12QMdym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9j73HLCIooqoOOSXjmC94ublzB7SoG1430eIz9TXpedy71B2iS61FxVRYjdx895f2jv6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x0IsT/UTc4zH+VOpUZ8TsFx5G4AYIE2xPhApK5gz2m7zVnvcDnMJerJRzToiMQqI7oOV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BQxAHYz941IiEClcSpbZhPUcOY3UXdlxlxZ6l5l1HUvyPuMdPEGymFcgPoVTgS679eOn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xCYXRwSw+0EoRwH3MIOu8On0/MAv4JQTQq9sXUqqalwclg8y5W1h8xIUro7DX4IDNHzK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l4JalRhUfeMpnM56YpLh5Zj27+yVWoYOMd5hCGfT1Oelznt0VPzLoq4ri6Dsx9IufpFr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V8w3R/oN/uPI43HYAKrN4lmM1VYnZ9xCqKicCWRCkAzdM7h6S5RuBrnUoGFlaynqi3vc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eJcc3e39Zki2Vu7PdTI23luK6uR2w6XHOSJAAt3hq0e9ygjC+IhVXL3UHdmBR00UaZe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5Sa1AcsDV8+ZRoxAYhdxyb9Qac6jpQbnMOHua2vMxa3MucxcOI0N9uYaPkWrx2iFu+Bj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MtjP/MXFg6wj+/mPAneR+z/yBUQC7F/ma9ngqr+kFSLcYt+8TJd3uYZMhi+Z3we0aXDc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tsXY3Gh3E5SDPqYf1TZB7IM46pOOp98FG3niWm24LepruFuJSt9ZkKpccV7nBzANDHE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nLcx0zfH4i3UvRalK0LBjn6xW8e4urtfMMlmTtmNLvzqAeGILMmWGJRgHQInH3l/pPCW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1lHCPa476am4zKS8yu5JYcQRq4MPghry8yqtPUCv+yiCUaDIxwmT4gKqBT3gGMmJW9d5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d/HMVIbcGI2B24rUNAPiG17Lyd+8FsLMdmAsjydyXSBPtUZC1Axbgl+ko3GkFIlA+sbU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gqryQZvZ3qAFXEsNKFjlniFmxm2BmGeYvMvPibIePpPWJ95VSpXzx0CBiBr+pxGqniV4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XeVC57BgjSnyxSy2+czOe2ENJegRO3vVR9rwDT6kPbS9Wn4ja08L/ArPpsB/s/c3P5pR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YRw/Av7QxveCsCaP4EO+rIRUX+V1GKbXeDhCui594MguYHl/yD9svM/3voobitdZ6L2g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M7xzPvnKpcPpGJnMejDcIam5w9Hr+Yui+SJ0FbkfBf6INRW49+jvvN+5exZdW45mngVe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UBjxALspTuwqpoPIURASEV1a9vaERRoqewbi0t3fN8x+/RbqL5jmcR9dF1DCXcrkgpQ9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P+8TeGk9w0/JU0nOJuL36k30tOs4NWLq4NajVisMV6j8uYwt5+hc09IPAYI73W1iGGdL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+Y71kY+q8UEFrL4iyttt/cRC6PHMOZfucKzuJce2UQCidpj/ANnqduqyinDXEXCXrXdg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hW55Jc/1T4huXFxqWJewftFDU+I+EPGqgsHzBuLEW2ZZ1UeOJYuDvKqWq9R5vJW2LhKa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CCWkKoJnszmfiJTkx7l803zmDyUTOMYlFfFAfUYfK71UfRWDj7xrQvi8xgrRGliMXAtm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ZzcvxDTFqHmF+6MjDbsvtm5bkxxKu37QbN34m5veaz+ISCoVmD6jnUCAcYzL27xctxbl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CjJDAaYrMbmRr/M7xI/8QCcFQbq1WpkrbxFZOzPuKR2m+BaAyoncb7YPjxCWGh0rPe/p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lsLMD1wJbgDmiyA2C2nP0li36hVy08sDIHfPMcoBrmFy0VqUNFEvxLAAynuMcs15VMOe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0x7EXjl+sUYThjN/Vpor9xKrY2tkAKTV1dM+owk9ug7p7QHue0pVRUbO5bxBcs9v0hRb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jLkA+ZYfr1EujHnUsOe8BeLYpaviJboz2hoCmoAeHmILM8Wu0vWDG9y6LEzfxL1nHeWo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K1XxApqAuCPjESF5lbGvMSn9uZQCiPhWINmaT1K9z8QNlX2iClXZcDUJdiWc61idpq/m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Ruuz41NpzHb9RIK3fMTagDvmIVg94La25iPPeBrP1ja2oiJqnmAKObMXz5JYtd8f2x5D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YAYZlPzAYR2IChQH37Sq+Tu8wbdDp7QDlKp8eYG6cujzEVzYwtX9QKJtSEaAqczR5xuU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9CPn6RwTtvMrr8dDfqcdOckJicyu/T8yujpsdTymLq6n6iHJcQrRKTkTUy74j4UxRfKu7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2Hr/ALcvcHwV+giDA8MLpIxEsFprtDIcFmpeY9pcWLWiPMdy6lzg7x+Y9o57XNpt0K12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Pif5cMQ/jee5DJicYg9WOWP4vyzFOIOdzXMVv9xf0jYhvzGxjUMBkupUmh7hXb2Ayjway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Q6PAc1yX7CV2MpnivEs1HHuXepsxemIuP7jFPmDnOosTVMbRDVMVnfZ9qhjAtT2svkx8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I+ugukUTIjSMFSVCzD3uFHcLqt0wFywZqOVcMPntGc6Kh8NQVY5ZzMdFo7rWCJG0t5Xc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ihyTnES3XPeYOTPmXnUuZRojLqMuXtOajNdB2iXW+ajA2eB+EIOLxXLg1xcGGZeo0oiy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YgzMUDELHEsnLgjTco/Kd+BP+E+VRurVeiCPbGZyvrLgoYXw/qWdokDZQN8xXCiU3KLv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UXKcTk7Z+8sJwgFTiFhWP2jBdF8TmR5Uq/vBSHuc/WMuzNx1qCmo0NB3VNCHu7leGns4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RQoDLYuUWJxAV5lU4zGwLv5iTDEXW5ny+sAtnaOWsxOYdUEqAbd5hgnNiQeHTZ+Ii1Mm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dAGL1cxIU2A/McHa1BNrOnqDNLDNnQ+o6mj8oZo7GVIM6kMqw/MBi1mq0iAWOZUkALhd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N/iKilo3CaV9+8oGscNXxAVBh2qBHiILK3HwS4KW98kN0b8QbnDmIDU3xmEoRrcAqEOz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H2hBV+iWRYn2q/UoDkdPS2PMRz3hMV8O0McGPzBFxcMVRcpqq9EttWoZWUxvgRXMB8xX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2PiGjRH5E14iiFwCbJ4loec84Zcn5iLysEabpmXA5j3mpQYlXZRTNd4lt3UQSuI9sZcv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yyYPrD4iCGoHfjMq34i5+ZQFPTE0qrcQ03CrjTKsZL3mNbdc3KxZKTvNhaQ7RDALTES2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uUVXn4hOjNnn4g9+dn7QX3IWkBBKPcFgb5eCB5hBhNPcctah+V6iD7TFiJWqlOSs6mRO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1ox5nCKDNBMIZgu5sTfXE7ysVKy+W+neObj2n+rrxExHmO9/wxCH8a8czgqG39w18R3G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BF7TCfHYe8IwAKA0HbpzmfmMYnK/nxD6P1Flp6MXBe4xjxPxM2VPWJZWdx1Hb2q5tOd9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+6O3r/mJx056PTjtO3Q3O/2nPaOnH/enAjK7cTn3NkwMTb5qLiXYRoFkVsjdYlpV6/EQ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MvkV3xEwEeJVNQn0R6bJhuLnZqOR9zlHov1jxHOIxVUHv/UW8QN4jFMAV5agAioJoAoP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8QXN8T6Y6fmFXGauLvoy57lPwEPU2AjFWTjMYXoXUJr1miZLdalg/u/xHKBnLwXv7l5y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iZXnmOq8SkDqZby+43dvEKG2uJgAquvGZ2j2RhJhANF+I3CMbCOu8R0vhKroS9wcz1Fw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3MTXEC+c9pm2XDnCa5g4juK2+ZWgqAOch+IGLiwZmoxbnUUrSEHBxcLDKnvDeDbeSb3GO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9tZxLX4FTud36kvAO6b5ikzIETMVsS0DvTNzIKJcpL2uWvQuEFBas8RqxECLP1icIDmB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i2PDDNr7woqJjGfUFsW1cR9wU1XzLG/rCn2QEoEGJuljzUsl3m4osxx2+kMFi3GfcIpb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LrRtS7k17SFD7l7G95i8O3Mx3p7xGj+Yr96RFm2mqyP3o3e5R4ca7xGWNQ67q8vT8ytG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bUYKWD8wgEV8SyrR24uC2o3KigClYgRUFsHJNRfhM7B87mRo1mVwKNc3OO588wtt3fIQ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xSFdL1Kzt67ohU4mYAwhEDNSztcbjd95TX4l9p95ZboOIIXXuY2a8EF0u/EDl3mmsE7D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a8TDiriJ6lmN1RcUOSGg2QtA6gKzApDLcn6j5nuZ4jbmDEv1Kz55mK1OcT41EpweyNvY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TmH4Q0OaWZ0vWPtcTn1evf8AUVOTJvnAgWZOlxhJoHyZWRzan0v+o2OCQNLdL9oBS7L5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UX/xgKIqG17/APs8XiI25a5m/slmnG8RyaWdl4qJc28hOGNwCXwqfSEgwKj6R5OK/UvK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P7iprxcRDux5DeA7xXv3HQvMu64lQKPiDr6Q11d9Kwu8rF8ys17i56f3OYTt0enfxKzB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+rhAbg5rux5enEMlxbiYHS/L1LRjivT0WtBupd1gyXBteCFqyp4vG3O6v2In2R3HSziD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xELqOh8TicMJ+icE3Yc3bET6T7BHmGoThH+Lu/8AbnaGY5+Zq53z1On1GlPMpVzGAYrg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kiGTtP0xElm5uq+8djxFy85+5KlGUFQxcxR7FkGApMe4ofdZgrP6lZqZW81KxcZu4m/H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e8dTP6IWoCnxj7Uodl0X3TAHjFB95pdpWWGug6QbGLU7eZ/U4eY+EcnFsfqXQHJnxFC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eD63ES2PJUTs2UtYa/5uZCt3UvZzZqHnxH8Tw7m1cZgTh8xG43ZDZ5h0NkV25iznMapY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JllDc5YZ6DmOGBcN+CJLgNu44Dte8Qed0bhsO8d/SG0X7pumCiDTZr3K0lwHawU+/Tj4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3u1qGBbQwbc1dzYOJtXc/uJEDmO6gzCk1YGeIAVc/wDJa3bqJC6NfSDM7M4Q3OIZcw2D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NOs8xUDaqygxbOIlniKpfLEQuG6eIN294/mPPjM2OLOIR/ZNHp+pvXiY2O0yczg+IXCO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InioGC9xF18paX7y4XzByPBFrEWaeYXgvLvw1EZoqu0E2zOTEtbHeswd7xMlAHP4YFFY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AgNcQqjV8+pRLBti1Y0MR9SK01HW8UaYoNxr9wXC8BKCSAywMaSmIbNTcvr+5gQ5IaE3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HhnM7uY2hACniZZcRxbzDSvaLpR2m7zu7MDDirhgxLxLwQTi+ajj6zScEDBFzDF+6hry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I6POY8+Ki5ioKEArvhjtKiFvqaYASRxmDkOkDCbVP0hqiHP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6b1e33-883a-4503-ba68-74d297312f2d/fb27ea45-e961-48ff-9187-d06891e463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AAwEBAQAAAAAAAAAAAQA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9FSxqpCokhqJEqiqKoYSiGEKQpKFCpRoJgmKQpgkKYGQm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MTVlMEwTEaCaiEpKCYJpSoqiqKoYSoGoqiqKohgmMqE0EwUhMQwTFQJQiFUVRVFUDRVF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lDCURJDEVQlDEMUVSJVslDElUtUlUVRVFUQhJDCtCSRVJJKlJRDUTmXYQlFAaMhyXFk5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4dKO7dAPQfND07y49S8kPXvGj2bxQ9u8SPZPGj2DyI9fPlh6h5oekedHoXnx3jpR3TpR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2brFdk69HOcIcxxVclxsmzIbMyoKRQTKSFIoakzMZtATIGoKQpCQqgkIYJCqKoKBiEoo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iqJJWoqhJKoqiaKoqiqKpKmg0SjRVFUVINFUVRVEiVQTBMVRUhTZVEiVUVRVFVRMpSEk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AagmCYKipCYKiqKoRgmCohgkKoqiqKoqiiGIShGCooiiEoqiqKoqiiGIkShKoqBgNWA5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TiyvY11Q7V1BO5dLNvfvPk9C80PTvKF9a8nJ7F4we1nxw9jPkx6p5aekecHoHQk7p01e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IYjWYIYGSaIYGiqKQpBKKokiqKoqCqKohiqCoqioKoqBoKiGKmA05ZEos0MStmNBCUsk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QhDEMSJCtRRFQMSJBUDEVRRK2Y+pksqiqKojQNStRVEkNIUlQUwNWVRVSkwSFSExVEiE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SExDFVZSE0IhNRUFVbRQwkUJRVFCVQxE5jVlJzDEMQxDYDkuMOW4Q57rh2bqh27ph3Lp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A9C8/J6V5mT1byY9a8jJ7N4we0eMHtniie3eHL7Z40exnyY9Q8xPSPOE9A6Id46cdw6d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HYzwxynGHIYjVmEoJipKoqoJzTMDQUhMAhDFUDRVFSFRVS1RUEkVRVBUVQ1FUNQkDCUQ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JA0CUVRVFFDZk0EJSyCNmNBDEUJIlIRCsRUDUVS1RVFQVRRIkGs0QisJEJVEkIhVJRCE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/WFXNUVRVCMEg0qNFUTRVFNYVFUVS1UVAxDUVIMDZyclxByvAHYusHauoHcumHdegHo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qXlB6940ns3ix7WfHj1zyo9TPmx6N5svonQk710Y7uenHcOpL2zqydk68c5wxzHEHKcc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UqQmCYJqGiqiqKoJgkKQpoKioKohiqIaiopgmCYJgpCQmgmCkKiqKohihKokSohiGISB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S1QhGoI1dTiO+9APQPOD0nzNnfOjR37oJ3jpB389LB3zzsnquWlEqiqKoqioGIYSIGE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gqoqgkKpIYKioGoGhqWoIoqiGWGKgYhCEoohIGISBiJzIgjEVQhCUlCRRCFUpIRRRH1x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3luETnOAOy9MO7dEO8dAPSfJyexeLo9c8hPUz5seidCO6dOO5nrB2s9eOc4Y5TEaCCai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qKoqiqKoqiqGEqBiEokhiEoSiqKgkhiKoqiJCoqoqiqKooQhGISBiJzGrOTkMZOU4cnY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qiqGEiiRKgaBiKoohiGIYqYoqiqKoqiqGEiiqKoqBJKEKqohqKKWqLG+ocfB3fgo+m4P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M3yK8vWfQfD9Kux6HD9Bm/L8Ps6PlO5j19T6C4u7z3yJajUMQwlEMRUEkNBUDUJRVEkV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NBVCQMRFDErQNx6NWYYSSEhWIQhoKohCoKgYioEoqkqioRoGgSiKIpYZBhYQiyUR7RxO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EmiqGoqiqKoYhoGgYSqKoqiqEoYiqKoYQqJEKikKoqiqBooShGIqiqKoqiqKoqiGCoq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KIYhKKouLlDpGOGXmz8sXP1OfB7Evq3gdKvrL5DCfaHx/dl+j34Pln2efhaz7L0HrTXp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UVRUUiRUDCFQlDUUQwhQKQ0FVU5hqhipKKoqoqKSBhlqBiEoup2uscf53918hZ7nufK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S/QfAe71LPl/sen2Kvf+f93GvB4vaLPhvutciZ9Lp9xaqqoqhiKoSiqKIYhiJISiqKqS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YiqKgSFYiaV49xh1BMQyUSwhVFEVAhCUChVFQVSVRFFAaso0IxEEUQ1DlCoLOsKkhUvq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TVlGEYhhGI1EMQ1FEMJJFUMJVFUVRJFUVRUgkVJQhUVRVFUDRVBMQhVFUMQ0DUVRVFUV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UVRVQIkMQwVEIdPXN1c3879y6m8fQ8/n+jnXX63Y7Z8R1/U8zePpfU63Txv3Xl8GXl+T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I9jO/ReLmsqoYhqKgqiqKoqBKKoqBiEqpKGIShstJRVDFFUSQxDEVVFRVS1RVFQXU7eD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cOE7CdV7KdR7dXUe3HVuzGdVUMDA1FURQxFUVRVFUQxCFVIkDUVQSEkVIVBMA5Wc7BYG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3ZychxJyWQ0YyclxS8twyc9wRz3XjnuAOwdbB3LpZO/edk9K8zZ6F54ehedg9O8kPXf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8Ij3354Poj52PoD58PoM+Ar794GD3L56s+1sO5uymnMbsxuxo1EMIuUqiRKooSqEoaia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iSKQqQRKoqiGIYhgmCoqgqKQoiqGEYhhKoqioGIqiqBIqiqJiKSKoqgqKovO9HrL53lf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k4PK93J8/e/x152fUpePHYo6ee7WdbsOji9HrdnUpIqiaCYJCqIYKiGqGgNATVVRVFUV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VRVFUVQTBIVS1QWozMZtRk5AJokkYhoFA0Aas6Cq2iKkJgkIsmq2YUK41OQ4xeW4Q57r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TMndOnk7t0g710Q750Y7x0Q750Ze9dCO/noh3+v1vNT6I6mJe2dUOwdeOxniDkzmNGYY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tUUJVEIURICUAhCBMEwDGbQEkVQVBIEwCAIZzvBiavrnj10xya4tLtwm3KLlNOY1QNQu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qJokSqCQYhhKoqiqJEqiRCQpoKqqioEYKCoGIjUEhIlUVJVFUVRCFSZaIaBojQDUEhVB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kCUzajNqMWozagtAWgioqiqKopCqCYJgqBYKqHVGLUZtRm0BNQbIJKhyLmjRqMyFMCQ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XGLynEnI8Mc2eHJyPDHMcMdp6ZHcump3Lpy9vPVk57gl5jiDmuKTl1wRznDHKcYbsRqx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xqyGgkoiEWEIQGgmIkBgmgqCpDyfW8yvWyUsaIKikKasyBJBUsMFQTGZgqqNANGagqCo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AQqIohiCgqgIDOgzNX0rxPTHNrr7OfXBs5tcO13rCaqJEYRqKoUhiNQkMVQxE0UwTBMV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UVRVFUEwVFIVQGwzQKQxFIUxVFUVA2YYhiGIYhs0asRuxGoSpA2xxuwzbTjthm0UTGZC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kuMOU4o5rhjluIjnuAOydYOw9WOxdeOw9eOy9RO1dSOzdaOzdYO1dWLkxHLcKc2eIOTO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XEm7EasRuxGwhIhIIoqCIKoohhKghgEKgaSjRUkajMwVFUVRDAMpUlIpMhItUEhGpMzK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EIQwVIDKdHvdZN8/U7alURQlVJEJEIQiwxFFUFBVVDBUAhUFEIQxFUFBUDlIqgKKIohC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c3XG3Ecu+unZ5Ops7euvyrzOdksCwTEiQwIkkMQuY1GgdJi3GLQFEaMByXEVz3BHO8Ec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3VI7Z047h1I7d1I7d08nfvPD0TztHoXQDv46Ud3Xiduu6dOjt66YennztHeOlHaurHbO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nHcOoR3Xox3bpJ3LpR3Tpx3Dqx2ccCc2eMOQxGzMbsRsyjEVQGgqAEJAaimCYLSZtATB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wTQWgFKqiqiqomgmBkJimCYJgaKohgNADGTeSECQJCpMjkYhy5KzDrCbsprXHs1MoMhI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KTMwVLDBIQwSFUEhDAIQwURCJSBJLcXLV53o+V6oCS1SVRRKlIVKVEUUQkCFSQMRUQh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URRFAMAwCQVBRDZSyhFFEe3Yu2NmYXIbeNOXk60en3Pn+WPdvCZfcz4yevnzA9Q82PSP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6kdu6ido61HYOBOTOYaiqFIbKMQ1EkLlNWUqiqJEiiaGEkRKKE87v+b6VNUVINFSVRVF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TBMEplYDUZtRm1BMEhTBq0YzyYMzGRyRQolIVIrKVJTAypMExmYJpCYJglM2gFgNRm1G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BoKQmAYDQZmMmwyaDNoCY487yVRZ0HHaCbRlYtmjYxmYKimCoqgmAYJFJgkIQhiKIYii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ISGIii1mXyPW8r1dSKzaJKoilqBKCghCKKgoSoKgqCiKAaCIioNBCEMRFEQJAkEhTZoS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YiQqiSIQy40cu+PWbyOE3ZTURqIUhhJIahoGoYYqhiGoqhJKoSqahoGoqiqGKGoaqqoY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KnIpqpiqKmqkESqKYGgpBkJgtANEMQxVFMEwTEypx8uEzMYNBxm8jo0DQNoaQmUWCaBR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GbUZWMrBMEwTBMRqCQpgqCQqQqIYKgkAQhgEIQznYZlMmgzaAWKYk0KJDKWgJgkIYhgG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gqKoBBEiEASKoKiKWiIYKk8r1PL9OkjNqqoioGAYiIGIiBiIoiiiGASBzUUAlEUrERSV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lBQiQSRRHsuTtjUBoIpCrJnfHyS7c6jbmNuU1CLmNRGojUJUGohhGGGIYSqJEkhqKSmo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iRJIaiRPK9XyvV0psioahqKokhqKaqopgRKoqSqgmqqKokipUaKoaizrKAxk1GDeQ1IM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DRVFUQxVA0UwTBMZZMtBMDIVFUVQSFMZlMzBMubQBqMmgDQAwGgybDNoA1GbUmbSuFTK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aEDQEwTGTQBooNBmQhCqCqCoqiKAQhIKliiEIqGIqDy/T8z09QIzWIohKqiKIhCrIwDE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QCUtQVRRFQVREEIFRUFEJBFFEMR6x0ePtj0nyeI9w+eyfR6+Y44+rPleE+u143sw6zq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yikLlFIYhSGEYRhKokhSGIUhhJIYhiGoqiqGEaiqGE8v1fK9TRqyqhhJIaBqGomipCQq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ipKoqqplqojQkaDMxm1Vi0KWoJoFgmQaKYqQmCYGTLJm1GbQEoDBMEwUhMEwTKTJm0K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JlDQZNRk0UGoyaEDUubUZtSZtRm1SlqCYpgqKoqTJoMzBUAxlpCgigoKIhCqWEIQiIhI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Eo8v0/L9XUwJmlFJRRFDBRSUFC1REFRFEVCJBULVEQJJBFURRRFQRRUEUUAlEQVRVHjQ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Hs+t53oyOssmnGhSNOUXKKQpC5RcJqEYjUQpDCMQ1EiVRJC5RiJIYhqKoXKaiGEkjzPT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UJVFUJJIiSTRVFUNRVFUVRNFSVRTA0VRVFMAwGgJCpKoqipCkqQmBopCpCYqiGCYJgkK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VjMwGoJIqqGoqlJjMwDGZANATBMChTGVgZMzFUE5GohCECQKiKAQqjMgGgKCNACFVBU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QVFQJB5Xr+V6mpk1nNBFiiKKoBCqqIioKgqCqCgqCqIoKooioEgSiKIqoqIqioKiECgq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5rhq5rhDsXBJznDH1Pe6naxXWVFEXKKRqI1EaiFI1ZjSQuUUhcoxGoiRGyjEagNRC5Sq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hqJo8v1PL9SlKGoqiRKoYSRJEYREKoaiqKkESpKkGiqKYGgaKYzMEwTBIUwTBMDRVFSV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EykyEi1RVFMtVA0QwMFIFICWUhVFVKTGZCECYKQmCQpgmBopozaAkoqIYKizoAoKgoK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hCoIQioKCqCgqgkCohDodzr61OyJm5qUECQhAqIQhAqIQoiEIQigohiKIqiKKEKgqCoK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KoJjxXO+3OaRs7KcjnYfU8hY1pEalYUUhco1DUMI1DCLlFIUhiFykkNQ1FQKQxDENRV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WsbXyPW8n1rGqEkqiqGIUSRGomiqJEqiqKkqSRKoqQaKQaiqKQhgaKohCSGoJgaKoqiq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lJkJgmCZSoqiqWqKqKohCkKohkKgkWEKQJCGCkJglCQqQlgkCQJjIhCVVEIAxkYJAkA0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0BIBoM1QVBIFQSEIQhZSOLr9zz9PSzrMFShrJDAIQgSBIFQVBUQhCBUWUioKoiiqCQig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QiiqCoJgqOjcl25YtwG4ysZXZ9AVjakNRayikKQokiVQuUUk1USIwiUVQ1EkNRVEkSJV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iFzouTj5Dx/W8n1qaoaQmCokhpJEkRhKEqhSJoqQaJomiqKopipBIqiqEohgkKYqiqKY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KkJgpCoqiqKoJlqiqIYJoJlKipMtEMFQTGZgNATGZgmBoqQtBTQMhNAMBoMmijO8kJUI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sBJBIQhZYKoDWQqAQhgEKoKgELOsj5fqeZXpjZZotKgqCQBgGAQhCGMyEIQhDAREIQhV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ilQCBOUSqqCGKoqjqtduRMUwTBzcPZX10caahqJEaiRGEXKMJIjCLnRVDUiUSJVDCVRJ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Q1LUoolSXLxcp4vr+T61NUqilUFRIk0TRIlUNRTDCVIMg0TITA0VRUlUVRVFUDQTBMVR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DQTAyEwTBMEgTFUVS1KEhVFIQwTKVFUVUtUVQVAMFRDAMExUhSVMExVRVFUFRk1VnOwB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GZCqAYKoBgoIQhjJojMxmQBoKqJCKIQBIPN9LzNvUqwBLQ0BSZqAYM6AGAQhCEIoJCEA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hUFBVBIoMAxk0BUhVUMDA1HXq7cqoqiqDudTvS+itnVSVRNE0SJIkiSJIjEKI1DETA1F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SqKEqlYUalUUkSRLedHk+t5Pq01S6hKohCZSRKYGiaKYmQRKkqSpKokSqKoqimBoqgm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mBoqQmCUJCmCQqiqKoqgmCYqiqIYhgkKoJlJgqKqWqIYDQEhDBMEhTBNFVVTFUQwTRli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DQZEoNZCoJAmjMwDGZAkCSAYzMAgSBUFUWdFAxmSDy/U8vT1BsgSoRaoBgNBkYDWQkA0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kEgVAMFRVEJBUFVsIEgGsoSEItElVTUdertxoVqioH0fN9SXvU43VWIwNDUTRUkiSQ1D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olSVKVQIlUMJUhUTJTLUkkiiOsx5vqeb6VSMs0TSQhakJlGkqhpJEkSpBkpipKoqipB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KoqiqGoqimBomiqKopgpCYJgmCYKgkKYGihKoqgkKohgmAZRoqikgkWqLOozMFIVFSDQ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QSEMZNBiasmoznQZtBmYJDMhCAajJoDOiCQDQAhVAMAkQlEwGgz5fq+VXqTnKECq2GA0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AQJANBmQKoDQFQTAMEkQilVEhCEMZNACEMFQSJTV14u3GSEpaovX8f25ezVjdUi5SqR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EKJIlUNRJDCSQ0lUkkMJQjUs0lUTSyQpDUjUazrhODvdPukiq0UwUk0VITEMKKVQ0lS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UVRUlUVRVFUVQMhMDRVDUVITA0VRSFMDQTBUUhVEMAxVFMEwTBUEwSFMoaCkKohgqgmU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qipgmoqKqKqAYBgEM00GiMmisiBUVEQlRQSBIAkEgGgzIQwCBREMFRCB5Xq+Xp6udZyJ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KgqAQBAqASIoBgEIoiiqCoqBIgkthIqqKjMgVEUEhDIVV1qu3GhIYqB97wPo860lnbUl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DStQ1VNEkaEKomBpKkJkpikKoaiRKkqlkSRBomkeDsdVXt8POGjQ0haCZUmCZCZKlRZK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qKoqiqKYqiqJEhCmKYJgmKYJTKhUlSEwNBMEwNEMEhVFUEhVFUVQlFUQploJlJgmCYJC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iqKoqipCQqiqIYhohozIAgDAUWUoIWKSoIQhCELKRFEIFRmQqgEASIaikBA870elXa1w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5kIkBCECYznQZNAVAMZkgNZKoBgqCYJIhDLVpQVQVAMZkCYKkJCmrqRduNCNlGAfpvm/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qUGVkkaiaJEpiqVqJoqiSpqGkmiJSqVqBpJEkSkWpKokSRJFHpd3zz0OQVWl1CI0TSVQ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UlSTRUlSExVFUVAwlUTRVFSDRTFUUwMlCEwSDUMJVEMExQhUVRVEIVQVFUSQiFItUk0s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DBJEItIFQNFUVQKEIUwNBJFIsJJUFlAqXMlAgGsgayQhCJDGZAGAaMyBIFQSAaDMhQwS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fd830qBMqqiRQQhgqIYDWTMgZ1GTQFRkSIQhjMwVBUUICQSWgxCBMZNBCIVKSITBMdOr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voPC93O6rNkSGRpBokSqGoaipKEmipWpoaJopCRKYqQRKYqipBEqiaLRIsj5vp+YvqqE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JIg1VMSJUlUjSDRIlUVRUFSVRNFUNRTFUTRVFSVRSFSFITA0VRDFUVQTBUVIVBIUIUqU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VFIUwTBIQ0pIEwSGVgGKkJgmA0A0FIVRCANGZCJUGA0GTRWTWQNBmQJgGkzJQIEkFRDG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NASRZ0GdTXj+r5Xq1mTIqKqgcqlA0FIGgyajBuOO3kyawOc4TlODB2jq5O4dIO8dFO7d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TjuHTjuHUjtHVE7h1Be4dIO9dAs7106XuHUDuXUK7l1IyT14kgxDQdz3PH9fG2qapEmk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GokhpJEqVGqmgRJoqSqGopipCokhc6KpJEkR1nSvmep5Z7OdZKpVqJoESpKlBGqkqiaG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gmBkGQlCUysFoCUysZWCYGiqKYFCpCYJgGBohgmUNQTAKZmQGCYJipCYJlFAmCUJYxa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y5lMzGZgmCYJgtAGozMBsgNAGgy0pjYmTRLDFnQZtBg3msmkwckcZy5MVhNHHwnYulg79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9G86PQOgHfugHoHQzXonnx6F5tHpXmYPWz5kehnp6Oh3+h6mp1uPvazfOz6seU+oHmXo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hV5x6RHnXox5l6YvmXpR5l6Qee94TqPaycOuQlypDAMAkCURQSRCBJUUpIAxDlKohFqj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neU9L1fO9HHRpiGKlBomipBpaVBopimJFaQmqqQmBEmhGJokSqKopgZCZJkm0oya8r1f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KawmlqSGsGSpKoaSaSaGopgmCYKQVMrFMUplUzajKxm1GbUZWCYJglMrBKubUZmM2oza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xlQJgNAGoyqZdUZtpxu443eQjjrketxndfO4z1bx49i8aPYvHT1ryQ9e8fR6x5MeteRH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e6eIHt8fk7PR4eDkM8Xc5I83Hr6PHPaF8Z9fJ5N6seQevHj3rZPMPVDyj1Q8w9QPKvUD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YPLfUDztd8jqa7McLyZBgrNGijIwVAIUhCEIFUQleX6XnelWJIhoKKqgqUEKoEgqUEQo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QqiGAQqgkISBioohCKIQDQQ1Ux5ynbjUDUJR7Xf6fc59KomkqimJEqiRJoagWKlZEqqk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YqQRKohhqJkJiZRaVTQ+V6vlnrSQNLJpKYqipqNBMwMhNVa0ZtqYdxi1kowclwcZ27o4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ePYvGj2rx09h8dPXfHj2Lx49i8kPXvJD2LyI9e8gPXvID2bxY9t8PJ714Me9eEHvZ8TR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u14OP0NHl59hPGPaDx31w8o9cPJfVjyj1o8g9gPIvXTyD2CPIPYDyL148V9mPFfZTyOT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d8gGihqAZSYBimAYzMEwTFVFUUhVENAaDJqrOd5A0LmSLOgM6AEA0GRqKohCzoQzoAQD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SEIFQVBIeX6fl+rpnOs5Q0ZotYiqCoKiKAQKgoCozRFUFQCFUEwUFUQhDAMAwDBUAwCF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tyEkairJ9Jz2+fTNpMW5M2hSMnJcInYurk7t0BfRvOj0rzWz0bz09C8+X0Hz49B8+r0H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vPj0Hzo9K86PSPOj0rzZPTvMD1HyZfV15KnqHm6O9nraOXGtnDnt8h556qvlXsJ4/nfV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U+o15T6aeZeoHlvpp5Z6qeVerHlXrSeVerHlXqx5V60eTevHj3sR5GvVjzdejHR13KOD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yiiVJIhKEwTBMpMhMEhDBMQxVFMo0VKkgTQTA0EhVEISIVBUVRVFENBNEIVQlFUVRSFU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RDA0VRUFJAaCxvNZNC5tBk0QDGc6AErIhVEIQyZNZgkoFMyAJBUEhDAMAxk0EIeV6vk+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gqtKiqKIJCEAQJCEA1kM6IJCECoJAYKohCqCoKiKCYy0AhCBIVVefL25YaKpKpfW16Vj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Rjz30KOhvux198ycW9RbzGnDGrMKFNRTBNRNEzU0RoKkJiqKYqSGGoqiZLQwppVEfJ9b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qspiqJEqSpBpKkpgmKkGgaKYqSmBkGSmJkJimCYqgkEZSUDQEhVITBMTS0wVLDBUVSUy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SCZCZSYBgqRoVqKohgmCYhiGCoFCqKYJgpCYJIhqhoBgzoMm8mZFyaIzaDMhk0GDQAwC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BAqAYKgqCQBgaAQ8v0+j2dNCZEkBrNtCEglEIQgGgBjMgGgyaIBjMgTAIVRDAMFQSEIE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SBNZ5+Xk7cuJEqi3x88fTZbGxqLQ2UyzMDRTWVJVK1FUVNVRUkiSJUkwDRVFSDJVFSVK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K68j1/JT16ZaoqrJoqhqGpGomiqGkqiqKomipKkmimJEaSaKYhgaKZSQpgmIQJgmCQq0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0BJVSEwWqMmgBgtATGVAZMzBUEwTBMEwNBMFITBMEhSFMEwTBIUxCFIFAjQGswGgzneb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YwaDJoASgSIpKoKjMgDAIEhCEIEwVBOTqnP09O7nWciSLKVVLUFSBoCchIQighCIGgBI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CQhgEIYzUVQCFUFCohRHhGbrN5kGi7/R9JPppsSpskSmJkGimKlRoqqmiqJEqSmKkmQm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GkpiaKlZoaSaV0ai8r1vIs9dqJqqoqQaKkqUqSqJoaSqBIaiRKkmSpKYkRpKkqQmIQpF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CYDQTILBIQ0uZEjQtSZWCQhjMwTAaAmI0AaAmCQGipCYJgNBDBMVRDBMEwNAiDQIlUEg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zvNZEUkQGgEXJoMiAIBoMyIVBUAxm1khCEIQKgGCQBC8v1fJ09POs5AgDlWEhgYIQSgo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CqAQhCEIQqgqKoBCEIoqCGAQqgoWqPAm6wtQSmfX8n2095HEmLGkqjVRIlUSK1VMJVEk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DUQwNFUMKNRUlMs0NJUkytsYfH9nx9T2JsqkzJVSVQ1E0kiSJUk0VQNFSVJNEySJTE0N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TITFMFSwyDRVEalGSqA0FVGWliipCoRAkIYJCqKoqgqIQqiqKoqiGCYKipKoqgkKopCq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QBoLO8wSAIZNBkZQSCQyaDJoMmgyayWdAVGZEKgkCQKgmMSBUVQZ1kvJ9Xy9T086zm5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gRCEWKCos6AGAYzIgNAIEhVBUQhDAMAgNBUZpCoBgGoqPmLb158Vy6rgeZOD6bwPppfX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lakGhqWkqYGomSKGkaiaGoJiqKoqktENQwi0s0SJMrVG9DD5Hr+RrPsVZs0oVZJDUNQ1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UTRVDUNI0kiVJUkiSaKoJCRWqQZKYJAmCYJQaKZaYDQZNASQTFSpUUhDAaAqKQqipMz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QSFMZmBkyyFITAaAmCYJgmCYJjMhCFnQE0ZNEZN5MGy3ExmaMmgyayAgZ0GTQAwZ0IUB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IgkiEM+X6nl6np53nNwQQy0JGghAqIRYoKBKQkUqCQBpMyBIEgSFUAwVAayVQVBIRQSE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Xn1tdiTgudrg+l8D6XN7g2bNDSDRNFUsiVNUINEiUxUpNAyUxVLUhWkKipBlRkGUkVmi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j+z42p7Gs6zapQZKpWhFGqpFEqQZKkGipBomhRFEaimJomiaJoGgaKYGimCYJjKwTEiQ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xmopgpCSKpSQJCmCQmgkCYKiqKoqiqIYJCaCYJiGCoJoJqJgpKoETNRCFnWSkgEKgM7y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3mXOdBk0GTQAgCITAIBoAQKgzrIGgqiNBjzfT8rT1TWMuI2GZlJgmCYyaAGUECpCRaoB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AMQgSEIQgGgGgqAYBCqCoIq81DryphLRj6n5f62XdObUlINQwrVDDUiVRTAyVQ0pDDUr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VQ0qNEmiRJoqQ0aBNQpqteL7niWeuzm1SlVjFCIKNVKTJIlUNRTFMVRMk0KKtQ0pIlSV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qQmCQqVJkGgaWZCYBAYIYKiqKoqiqCSCZRlAYqTMiwwGgGiqCYJgmCopgmCoqgmCYJCm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AIWdATGZAqgNBk0GLQAihokwaFyaDJoMmismiAYzaygIEgCFnWQkBISA8j2PHr2cb44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FUFQCAaAoIYigqIQKgogkCoqCEIQhgEKgqgqAQhCiqqPMB68pmqoz9j8j9fnQ1k1FUKJ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JVEyVSNS1SKKtSVIUlUSKjQ1E0kitMkisiWhJEdZ0cnie54dns1Z1UCSDRVJU1Io0k0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MUq0pTAskyExSFMDRVDUVJVBMpUVRVFSSJVAaAkCYJCmCkyyBoCYKimCYGoDQEwGgpik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0KNFUEhSEMFIVEMVRSRCVDGZCGMyAMFRZ0GTRGZozneaBIBFyaDIgGs0CFEhQAkRQFAa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+p59ehnHJGc6yAkVVVSwhDGZANYEYKgqIoKCoISCciUFRCEIEgVBUQhDkSgEqEKo81Lr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+Y+mzqZyJipBZakjVQyDIShMg0TS0xVDMlSVRTKMhWgmKZCYk0pMk0syDRaEU0cnhe54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pCmBmwZQVBYpgZBkpgZKkGhaVpJkkUmimBopgkKomiqJhaQqgmCkqSqJhKpSoKiqKopi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KQlgmAYJAmBoqqqohqJAklqgaQmCZSYzMExlYDUEgTBJAaKJDMxk0GZgNBmSAYzneVMo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QIFSGUgoIQJCzrJDGaBEDqdzhrh7Xn+gZzrMAhVKVBIVRCEIAwUFURQGgBgGgECQJgGA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KgqAQKiqPOq68oamyx3PovA+hzppzSaxqVRoaJEkSaGojWUk0tUVKVRNDSVSyJUoNFIq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siNQ0jrKPj+t5dnrI50IhTZVI0kyTITEiVQ1EiSJIkirSNJNDSjCTQMg0AwUlSVRSFSZ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SqKoBlKikKYGipMzBJFItMFJVAaAtCBoCaqaKohAkomgmCYJESiGCZSYKiqWEI0BUFQD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QGdZCqA1mM52Vg3mMjLg1mgQBAGQHIGiCQBgzoAYzMFRY1Hk+p5Xr1xmswCBMuWCqBgq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DAIEgSBVAIVBVAIQlQhFEOSqCghEilKjz6OvJipc0ep73i+1nU1E0s1U0UoVEmiRSqEY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oahpCVaoqiRRqGItErUMJJGoRSNaynH0e51bPRhzqqsYSRRpGEUSqJyjUNQ1DUGhWaF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SNITBUVQShUTISFUVQVFUoylSDISBMZaIYGQmCYJjMylRVFVFSAxDKSFSEwNEMBoCpKo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wTBMAwSEMZkUmMzGRjMxmYBAEASLOgyIGdEZzoXIlZNZA1kKpASgSIQDQAgUmTWSqCo8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dZyMsEkElsIVQVAaAEKgqgqLLAIRQTmCQqKqgoIQJAoIQhkBCKCpSJPPh680YJq9j2PL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QUqUhKRcopC0SRVDUTRVDUNJIlSVRUgmgmKkGhqJpRoURRHWdHU49as7TWaM1TFakJiq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SqGomlaRZFEmUkVqUqiZCYJAaKomimCohgqKoGQaGkJgqCYJCmKoGgqIQhiqKoqgmUki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qjLITGbQhaANRm1BMQwGgBgmQNC5kUkCozMFJiYDQZNBk1GLWYyaDOdEZIUzrNAgFAJ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GaiEIQs6AoPO9TyvV0xnWcsyAJFRUItUBoIoJAqIoiiECoBAoIQiiEIohCKAQhEqCEIo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JiFKvofQ6fd56mSRWmoaEokQaRaGkKiZCQkSaKYmSRWpQZXLSSJTA0sikitUSJaEY0Os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zbMs0kyDRVFUq50VKSJNLJDUTJUxIjoaWhmKoaUqhqKkBgqKoahqKoKgkGoqiaJopgGC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GCoJCkJEJgmCoJlJgmBoJCqiqWqKpKkDRRNLSJVEMoMBoQNBmQLQZlMTLk0AajJoM2gy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DGsxkRTOsgJWagEDOiTNBUFERrIVEIVBCHl+v43t6cWN5ywayQkQ1FC1RFBORKCgaCEI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CEIQKiEChIQqCECghCECY8zRjrz24jZrJ9T2uDnxppWRJKlzohiqSRFEqiRJImCaGkqS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qiaKokSRWpKoU0TQ6zo8n1PK9eyRhpJEpCpWGDQkiSKTSyJNRIkyGpJNCmqmipKlKoqQ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1DUVQSFUUwNFULITAMEwUhSEykwDBUhUNSjSVSwyAwTBMEpmYjQEy5mCYqiqKYJipTLQ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wznYmZjMxi0KTGZoDQZzsMmgyaDOd5OPO8mc7zLg1kM6DIgDmrOsyAhFKMJDGaiEIQhD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51nIygVFVEJVnQsIQgSBMAxmYBAqA0GTQAwCEMgIsIFCQkVQCUVAUFATHmjdefHysBqr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1VE0SKDQ1DUNRIlUNRNEiVQ6EaiZCQqiqGoqhhWaJIUh1lNOdFrOjx/Z8b2bJzqVqGE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pCiKUWsoolo0VSOhFNLI1IpNFMEwNEIQwVFSVRUhMDRElSVJIhIQxCLVFShMpMAwDBMV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gmSqKFaopgkIZC0KWgLUBoKohkiiqCYJlhgzolzMgMZEWKCqKIKKKpQRASMZ1kxnYvHU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nQGdZMzAMFRCIUEMFRmQ87u8Dp2RMsiANFVRJBMAlQikhCA0AhZ0UDRmQBAkIYzIhIFR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IAgDBUecOevPcA8nF2T6urG2oYaYjRSTSsKUxIkiNA1DUSJVCiWhGomhKKoqlkUqhqW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yjrKeR7PjexZayy6cowlUSRJQxDCaqG63X5a9OxvrmRW0MOsqLNKaSTS1VKKVBqISSqI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hKopCqWZQaGYKgkKohlqkqimUGCpYYESGKkKgkQkKkGiaWGA1JmYqlpEpiGUpQGMrBMZ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kZNi5NBg3kzVAUFICWg0AiBojGOTiDG8KELDGTUnDnkyZzvJmghCqCQJEJCGMjHF0/R8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YKiqCSISg0KGgKgqIoBCELOoznQFQVAMgIQxmQywFBVGZANBm1GLUeWl15xqLt9H0V+k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DUNRVIpDSSJIg0NRVE0KItDSVRVFUSIIlSo0kitSSI0k0LR5Pr+R69jVKokiVRSQlJUD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xo8HbpepwdD38faeHn9vK0aJlFEWbJm0qNCIjFIVRVEIVQMgyQxUhMEwNE0NJTAayQwS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KVKVE1FMhoVKQFrJqMyJUCis0EwTEKZtCVRSAsEwSAalJoJChAQBCNBk0GRDOdkZaAR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Fz8Zw45My8duXFyxxHJizjHhNY4uM7B1MHcfPyejeWJ6p5NXrXkaPUPNT0bzaPRPOj0/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yqX1LyY9U8zJ6l5UeteRJ7B48vs3iUnt48at9fHmaO9nqpz4Eznl2dTj9CPOz6keUesn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eaekHnXoh516AdI71HQz6AdA74nRu7L0s98roneDpZ70dE70dG7seVod8zQnH63m+svu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INJTEiTQ1EiSQ1FUNJJotCKRVFUVRQkiJJIrVEiKIpDSSJ4/s+N7NilK1CiVUVQIpNS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DspVJJ1fS4Op7uXsvDze/i6zpFkm1RoaJimQVA1krHIEwWozajKwNLShMBoQkBoqlXOk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qUFMqAygaFzNBIsmimQYqc5N3BxnauiHfPJ4j2Xwk92+f0e8+DmvoLwA9++fT3359PoD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C19zfB4Pv34r0mfpL5riT6o+B810/UM/lXFN/q+fyhP07P5on6KfnWl+/vg9n3HH8WH1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76QT5x+hyfN9f0/hXX6PHzo6/QPz+j607nfef5rz+j5zv7nH45Onqc3i/WMc77vUvn8j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H0Kde9dCX0HzY9X1PlpPvXxPpJ5eB2M1BuxGzEIEOUTIpnyPX8fT2jeMs51kCCKKoooS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hDMhkQqCqCgqgEQoKgcoQgCEIRQCFRRMeXhx058mspr2fF95fVhxpqGNVVEiSQpIojU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iWjRIjUUQlDCVRJoqSqWaKkkRqGoWTxfb8X3LMumXDpM2ozJE5ycjwYOz1ccvz+9B8/t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auv6/R876PD6TXgb93H3deCp7z4JXvvz6fQPz9X0B4HMe4eDxn0Hi9L4/U+59/5PtS9r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evmdbn0l89g+kvzjhnT9NPzAX9PPzn6q49vPk6Z9Hj+b8F0+/wCL4KmvuT4j6+55c+3q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j6NPnT6MPm+LxfHd/sj45a+yPjPaT3tfQrh88fReaeVv5Id/rtfGx9cfIkv12vj+Wvs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+d9h8CeQas+zfByK9/7D430r5/o+X5jjufr9/Gccv3W/z7qH6afmKv6efOfQuWipAgSz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eqqnfj5c/RXHu+nqeLr/AAvpfNPRST0BCsZNGEZhpIdH6D2uPlnzy0Jny/T+IuvU+VR6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11C46dvM6GdZL0vME+p6GPOvDgqz6gYKiGIQ5Pv/AM9+7vl7Ak8pMFQDGZEhjKQeN7Pi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QwaAqKoiiGCoqgmAQDWQEAQBFqgqAQhykORCEoKBy5KoKgiISqI8rLdOe4yb+j+b9lfb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03y49R8tPUvLT1LzI9N8yPUfKj1XyU9Z8ePZvHj2Xxo9i8dPWPMT0M9PR2bh0by6OPHa0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6qeSewnjPsx42vYjx31o8t9NPNvSTzL0o819NPL16aeU+onlXrR8h7PF7leTeu5eK+y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jzN+kR5ue1v53oivB2qoppSqmoarIas+z4vN9Xzeo4fRz5LOqkjW8aszrO1sa8DU+e8vp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efp0/G+g8rzdPZ15Hr+jnY3mvh/L+s+SnsJp1vvvgvobw+uM7eXyPg/0386enrY5sz0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S8fK8IyDIcPN41vweOan0OtdmOD7P5T9DvDual5Tz/R89fztGfQEhygxB9P8v32Ps/z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p6JzGoDQBpzGihyh2P0n81/Sr5uVaefBoD572Pzy9OFCexiO5+h+R798Zx8nWc/z/o9n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Z9xjxT3Ms+LI6NBqfpGPmvf730Dhq1Thk3kx8X9r8hd/PmZ7kpSsw8bxrkiXOOQsxaV7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lO9z8HKn2+efi38/5/wvp/mJ6qrPe+4+H+0cO+I8RUQwDAQlEMaMeD7/AIOp9Dxaxmmd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JAaEoqAkUEqyiBojIwDAIQgCAayFQVEUAhFBUEgVUTR4twXTPYuCOx9b8V9wc0alqhRR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SqGEahhJonKKQwjEJJIkysIimgqFFaoahRNIlJDVXk+v5PrWMOawmkUGxK9U5fn94nw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omqXKJVl1uzbnd7Pg+99ny6R1HWdWNJSVj8s+r+I74fvvg/0s9SXhvj8n2fI8++p9D877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r+c/p3wrv5NrOfVrs9Us/TOfxvZvgz8H978q6fMZSe1yx9/6fy/09+ftFmRXPyP1351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v6J8f9lfHMuR0PQ6Nfm7ln0Ll4fYTr8X6R8tfP8AK0Z9R3el3bP0L4f9C1fB+U7+u8me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vH6ScGvofavH4Hr/AGX563xJT1ajts+n9x1O5fFqqYMa8SvC8Ip72Mtb9XzP0W8e9qnk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Pm4J9CKav078x/UXm5+h6XBfN+ZcPa6s+hRNa/Rvzj715/YmeU0aM45MHH5Xr5l+Z30u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yvh8f1fyjvcXLxZ68ehr73Xd/P74ftMfB5nX774j0OpZ5lWfbVAMEyVQ/X/H/W3j7GNk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JDJhomC8b2fNrua4OwYNZgECoqCqCoYiqIoJCzrICAIFQCEIRBCBQRQUFUFQCBUFQUDU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fC/d2SMjGiRGoqhRJEaiaGIUhSFEYiaGIYSSGEYTTlEYkhqFEkhqW1nRpoohcp5freT6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nqnN4e0N83vVRVLVRVEINVUJMDTZxdrh63t5fQ64uT6XC5MaRTQce/ltT4/qj6+fY/VP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eWnyfW8rjrp97p8nLftU+vln5z6Tqr+cZqfQio9z7j8v/SNeTsfI/UfmxxA59lUer97+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K4znRwfmX2vxL0pE9CXMfa+11uzfn6RQ6Xd6dfmWsan0X1/H9dj9D+T+s+Tvk+RCz7ru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e/8AnuvM0Z9c4TdlLu9ITtdYRjnrk/QOP0r4lKc2g4/zz7v80vcqnqSj2fd+JHL7Xj+N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v1G8vzzpd/oT01TZ+nfmP6S8/qcXJi+X806Pt+HPaiOr9j8b9Q4/XuV49ONhjXGGXrH57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31e019j8F+hfAOHFnZPV1jk4z9O/N/0P4C+ToUZ9vrvF2r5/DqnphCPrOxfP8ZfQeA6F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Xl75ongqgzoAQBEESELp9virq97y/VOPO8xkQhCoKgqiqKoKCQIckQQgCBUFQCEUAgUF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SUCRVHgPBdJz3DHb+3+J+1FGRSFEmiSFIUhREEYRhGEkRhEoaihEYqQYNIjUNJIiMVK1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k8n1/I9YUZZFFEz1+05vWbPzPRqrx9BpUqKkKiiFIaqnOiy8G89n1fgeX7fk+55Pzju7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+t/LPovjO2d3Hvtn1f1P8x/TfPvQ5518z0vK474Gz5+vvNe7z2NC/AeV9f8AIT2pU6Z9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EqbYqPvPhPp3D63WG+V1lT4r5/tdSe9szevU8r6y8/qani1oUOp2+pb+Ybwz6N63k+qz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Xx/Fo59x2+p3k+h+P+1+JvO5+vudfuN+dy68nV8H2PHnbquWd9QofQ/PNx+h835rOX6J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qguPm/nH6l+a3vwRT1TRBFUp+o/lv6lfN8B53peXOuinS+9+C5HL9LvzGvH6L5zWZ3Gn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3+Zl4fqPZ/OP0acXj5MMY4ecPzbqer5T22szr7/gAwETocXNk9Lx3jTFU33vT8b3L5/m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T80L5v0P8+zhqSnd+g+f928/qBJ88iIoBEBAmI0AWjxPa8T3NOPO8ZZNBmQBCNAVBUNB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QDAIFQVAUAgGgzIRBSFUAhCAayUx4Cvbnk2nb+s+Y+nzdVStJUkkKJJCkNQ1FSSJIkiV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0SJJokRpKoUiRKpbWdGoiRLkxs8b1/I9cUZZFJGLWU1x70dS7XX8Hch+f2qpaqKoJCSF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Xy+m8Lx+H6PDmxi9XLkONO3vq4ObfW3p2tdc1Ppf0r8i/RuW/bs6xTxvW8XzdI4+3y17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1Pzb9S/P3fy0M+tJKA7fF7vSvLykZ1vQ8/dz+n66fevguj3/AJhfjyJ9BhL9F+G/Rr5u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O31K/L9Y1PovpeZ6TP6P839J85fH8QVn330nz/6PeHB+d/rfxLl8vGZ7OSxG4Buz7Nx8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zfIcUb/RPzn9C1w9xGeQ8v1cnwHU/Sc3r+c8f6H+eunTinpok9D9I8j2r4vznyvW8een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IYoVhE736T+WfqbyaxvLjjOyPivnvv8A4a+nhsz0uagHKpBxY5ONeO1znN7Prec8nySM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Xs+N6rH1yT5xUURmRCoKhIKE8T3PE9zTHHyceQMZkAQhAqIQqCqUqSzoM50BUAhFBIAg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Z0UTGWgNADAMZmPEa7cidHp/Q+H7edac6lkRSFIYRoNVFrKVQpCiSQ1DEKIxDEaiNVE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DE50AyznRuEkR3x6PH9jyPXGmWakqSaFNCidbj73W8fXiq+Z6GKVhiKKgPI9H4r08/L4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jZhctUBqzG9YTk9HyiPuPv8A8L+2zftfO1n5nq6nu/P/AFfp5uq9HJyinje0L+VZ+z+P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f294dz576/xL5/z/AHM9uTYfa/QfEfb3xa/P/s/zV0zDPXOY+g+5+c+ivhimHeNF1ux1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9HzfSZ/SPnfofn74/heXhp7/AKz6D8y5Hn/Wuvr8xvH6rx/A1PR9MfMzX1fT8DR9t2/z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j2+58xNfTcHgR9V7H559nef1Llnmcuai8NfE8Hjp7Vztu+g8X9LvDnaeX878j2vIntM6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v6Vq8vzS/SPiWvOJnYRMP0X2F8/5l+p8PZnGEYOPfGXT8/zW/UvJy16nxfteA65zrM9J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LxeR2e3lzz879J4C/EIvpRUfQet0fqL4fnflf0r4S3yks+19LzfRY+1NZfODQZNCAwCB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74Xu6mePkxm5EAYBAEIQJCqKoBgKM1GYQEIQBgqAQhANZCoDQFRVAIQgVFUeIl25LR7f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lajUI0giMJJI1KolUKRIkiDQwjUSQ0G4SqFE0IapDWdFUUQlEiaSXSITwnS9XzvRFKFF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0aROvwd/r+TrwRfL9FVLRReV6PxPp58XkWPs+RC6TWaQrJqw1oIXKabQSDvij7P6H8x/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J9HNmsByOUV6Hdj5nue1lcc/DxJ2+PgDrnYwvFHAvo8nyvzs6d/zBnqqlE7Fn6F3fmNXx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9eT6zN1+x16/LEp9B7/n95n9L+f9/wCfvj+GqnvOXi1J+q/nX6H+eXyeZdsnr6t246tz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7HK5eHfR4Pn/AK7z/evL3kXns6wcP5t7vzD0CZnp28fuXP0P0edvCGsp+f8AgfQ/PPYu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Z3j9XU8mfkfrvHa/PoZ76Y9P9F/Kf1K+Tk1nU4k5Di5OI+C8X3PDvtbNOtAaxoBeQ+j+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R4U9TxHyrflqJ9BJl977H4f7m+LPxP23xlx4cU977vm/YOHbtE8ZlAKQoIYzUQgUV4n0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Rm5yhCAIEgVBQQxUFQFRmgzURRFAIQhCEOSEIciIVBVBUAgVFEeJch25SJ9D6XQ72d6q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SGoahhGEYVYSRKoqhqFEhhSJoXOjQhpEkSqBEKiRFJdaIer2/OOXvdTtIwyusoopIy1I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Ho9PxdeOL5veHxtTxPnI+74wbrkNBnOpMWgE2Zty5kpco0pIj9p8Xtf3fXm+jzvJlweJ8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z669O/axwxsIigNAToy6yUq5tRm1WYNgWgMuU+u+t+S+tvjuDsddn8rhnvu70u4n6Z4X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PeuRP1v4X7j85vjxdLU9fa+p+NWfq/jefjXLrTpxcrlPquT5NvL6zPy2Y+p9383+5vL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NeJgHtY2r+ofmHYcf1N/KMuf6wflX3bHgfMfVfKvRaF1fsPjvrHL7K1PJnqdzB+V8fo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f559c4/VazqeVzrJnj5cHw3h/pvXvX87f0PTf53fo8fnHJ+hyfC/U+hxzPN876/zzPxb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S/NfcvP5mvRrwPT8vEnrebwZrG84PU5fF3J62NYZhkxJAaAoIQiCKrwfoPE9fU3nWcXM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BCEEQJAqMmsmaTMgSBUFBCEIWdZIQhCEKoJCKAYKjx2O/KQPqe1w83PaiNQ0lUjUTRI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KyJUlCVQ0hoSYJNFrOiRNVEkNRVEUSIxLtEfL9TyE9PmzpZGFGlKFJFyjrLLqIdZRGXo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PzH0/wAhy38tR9vxJAztca5OxnfW12ubO+prvbzvz8+lxp5mPS4tZ8w7/DrHBbzvECjE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241yY1R8/wDCfd/BT1yU76pSiFtGNtZm5NGM8ynW3zx19c1Z1tc2zq8Xf6xxxzHDd7kT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p5rr9jrM/lw0912unzH6h4nteLfH8DcmJ7gcn6b+b/XfFOPO8M79h7W2PMO902uPTxNa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+e8vj77TSfE/d8PsufoNOF+Yfp35m6+U8K9fM8YcxxxvJG/v/gfvHHzflPrvkVtZXV+o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XiuPkwvxXzP3vwL1MLs+z4nKx+q74eZ4YSXBrFeX+efov5w78bqejOdi5Ugwq8OezheE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CqKgYS5ONT9GzofOzMZNCGUASIoBKhI8zt8Wdz0MpighFBOQECgigoNEFQQhZQzUQgCF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CEVENRVEJRUEgTHj50d+VTH1+qxtSFFGoYSqFIUhSFyikNQpDCsiSQwkyTnRVFrOhc6J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nOgKDedFUu0jXi+14lnvGsZqmiSrVUNRIpazokh1llUR4ecl8z4z7v4Dx9fnTV9LzC6W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dnHU5XlzvD2Ka6+OzhOtw93hs6XF3eDWOpxdzi3z6dvj6cmqy/dvwv8Acs3uzYvleJ9e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b5GvKZv6Lk+X0fSZ+d9tnne2s9N7YdZ7Idd5w4up3vFXevzpej9Ez+fbP0ju/kv1rH1+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pdTtdevyvfCT3Pb6fZT9Q8XufP3yfK3Bqe3m115fret9p5V8fyXP80z0/a6+Ik+v+f8A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Y6+RPoeX5muPpc/Pknufc/lH6dePtppwz8x9Rg/HOL9O8R6Pjb7XstfBX6ByH53yfofM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Y+a+O+1+JdGzp119D8777H6DrGnicsdD8y/WfzJ36Ez1ZtZT9I9X5T6x4SlnGdZXofm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3pLt5efXTxz2k8N+p5V+VPpvKl87j3OvBnn4oxX1LPyx9tXn8SfcyfDX3IfD33UfC32/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zrJCIZ3gyIVQCBMdbo+r42p7QmaURZ0AIWdBkQJjEhSVCRCAaKxNBnQAhCFUAgSAaAGM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VQTHjFnvyubj7MfT6xvGpEaSRJEERqGEaiRJoaiRJFZIkRqLWUtZ0VRMlvOjOhGomhED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mRd1GvE9vxLPfzrMq5TRIokkKUjCMIuU050ahlz8B+g/B18hT0zrlO9ne+1y8nH0dTl5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whoFOv2eKzrcPa4LnrY7GNY6HD2+v148Q2+fv/rfx/2nPXI51BawY+R+q/MHXrU59uMc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oF8joXCEKykQWdR+f+B+n/mD1beGdeTXGH6l3vhfup4883DzSXV7PX0/JOHfG9t3uh21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c5F21nXIn6t5vqdR4fyy9yevw76TnPls/ReA1iptTMaPtfUvH83v0hZ/Nf07req5+jrK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/lC7/q5+Ui/q5+UJ+p8X5ls/Sz83T7T4v7P4xal2u70VPt+T4QvH9C+g/Kf1Ny18L9z8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0Qnv/AKH+T/qzyqanLixvqrwZ/NOO9v0rh/PJf0K/PZfv78/JfvsfBx9r1vlJdWad9knB9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+Qzef2B8hR9afJh9WfLR9NweBH0P0X559y59zOszhmQByAgTkiiqHwPd8LU90c4qUAhF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aRCKIciUBUAgUEIURUEURQVAIVRVQSUVBUUUeNjV6OL3Op35foNZcaURqFIUhqGokRhL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hhWRJIXOiRGgdZTTnQazoYRiEQkSKLeNkSaSV8X2vHs9wGVhiarVQ1IwrUoMkjCirrO4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Ph05Nzn9Xj7PH0O8dXPTtcXkY3z+h38925r1o5cdOM5MqY5I63B2+vc8PHycGufHx9g1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l+qfUfAfeZzy6xqVzZPnfgvV8qezTldnee4z9j7WOS+CRSGMTkSgqL4L7zpN/ltrL2VB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5fb83BzTz3Bz9c/IePm4b7btdXsr9Z8T9r8U5LnndeP6TP3jhj5D6f8AKk+sPlp2+nx8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UzZLXf35sx37pRz+5877TH6TrK8b5Xq+Yv5Xs091UsMgyOdd65+p+H/V/wAuceJF6BEY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rvNvoehhx/I89zpvbGho/Uvy37dw+o5Mbnn4uDn4z8p4+bhvsopuzoXIi1RShIEhnOsh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X3Py/wBm80VOFlyWXIUEUURCF4XueJZ7YmaVBQRBCFlCIqKKoBgGAQBIhjJRCBUFQVBI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BUEhRHjZbvx16Xm+rL7OhxpRGEYSaJzokhRKkGhqGomhhKYklaB1nQazoaiRHWdBvj5C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Iot42QhuJdeP7HkWe1VLNCijCSJIqwpUloZWktZ1G/kPY/MumeHscHaa9bXW4OXft+cu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x6/Cvm+tw5X2jh3z674cdCx6GNdOPXx3eHWM9zodmXm870vPs7/3vwOu3L9o38t9Rw3e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8dPfyPFo5fr/AJT9Kvn7lTzMQhAQIRDlZGPh/mf1H8wvozE7OsSfqPo/nn6E8muvzdeT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Xsa5T7bg9vvvH4/a7wGhjzPyz9X+Bvbx73NuvgH0fIfMX1cfKv1m0+QfsOSvjL7fafC3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PYc9Izi+d6PAfkF+n8jv+Xa/U9V+WZ/VcH5W/pfOfnX6D6O3N8X2xj8u6X67On5Ffrkv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+pdmZMbyz8H8/wDrY6fkt+ty/knv/ezJopzxnUv551v0uu/zjf6EH5/v7zJ8Mfc5Pief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lPlc/V5PldfTZj5s+lyfN30YfOa+hyeDe7Hh3t1nz3pd9M51xyFRmQM6IyOSGCEJA8P2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XIkRREFnQAgCUSFUFRFEIGUiGMiEUEgVBUWUKIhoBqJCEKIRCqPE0Xfi+z43ty+prLjS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VCiVQwikNRIlUKQwiIKKrlNFGiDbnQcnHsRBqEsm4QIN6xoijSJryPW8mvaqlnMahRRJ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acpqlY18mfL+f9LrfT5ft98zngvTefXzPV4eRniOh2LPUfnPRvPl4buTflb5ePVxw69C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6vBz8J19b3rOej2Mb584578+b9I/MefGv138u+69Lh1/Ls/qPXnT81P0rNfL/oPS7k5F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ERCtmjXzn0UfNX0zb8nfWB8z9TMPFy4OhydwOrdpM8mNFnWUoVcoTQ1FVYok0UwTFULQ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aUaLed1mtGTYZVMrE0BuOO2GZjMwTGBYzaEyayuM7yZNZl4jWaMuUznWZbLksoWN5Agi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FUQlGUgzoAQGiEM+F7vh2fRcW8xk0S5NAFAIAgGgBKqTMwCEIA5hKMyGZCEAYJAqCoBI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iiPFq78b6H576SXuo41aEnOiRJIYSRGEqiRGoahqGgUhqGEtZ0siIhoQ0kXJx8hVDURr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VGmF343s+LZ7jmlahSNVIuU1CSI1CiOhXh/O/e8Deu73ePXD2Y8/ucN4cmjmzvr9jj96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+Zx9hyXl8by/Z9M+I9f7Hu6v5B9H7Xz51fP+i6K+T1fU416ve6+5ebz/AHfE1nWE786r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4v7S/KfU+fe9ceozlAoEgByERREQVSqUa1lJE5YF1hyIgzINBneVzoQqGohBiFKx1jRq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OaCgRBpSGW0aoRKoqDURoyHIZRswkCAac6MVBFJZ0GTYYzyca8fHy8ZnPJg4zYYNkcdu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vGcwcNyBg5MJnPLleM0GZDJojJrITGaQGM+P7Pm2d/fX7EWdZlByRAUEMA5ISpIqgECo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DlAGIQJyVQDRmqqooiKKgqo8Wr0cT6n5b63OuVHNWiRKoaiTRVEiUI1DUNQ1FUNRIlUK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SRcnHyCUNRGsGqjJJrQhCbqXXie14lnu1StSLlFyi5TcIwjCKJrWZfzS8r0/RPe62Op5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+t9L5fP05fSeXvy9cvd5PjPKT9HvzDNz+j+N8TyafX+Z4uLPc5Plia/Tz470Ma9jzOTn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NeL1/W8qds45OP0cJDpz0kX3f57y5v7Vv4D7nz65cxmsRCBlAyhRoDUZWKaUSFxJy2ON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+aOVz1Ttvlar0zg5iunwnpHmdk7bjzk9O8btHefn+SvcjxpfbfieOz7p/PMn6Lfn/In3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8D3T7F/PPdT6Sz8gv2J8P9uN8x8tc/p+vyHuXP6nr5r6LPTksyuOj8Bc/oefzG3z/Wtf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KfOaz+oP5mJ+pc3zf0mOoIdbg+P8bfL9M5vy9T9WvA93PbpdX43z9cv1Tl+U+sx0x0Ox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O5rn9H635T9tL2up5Hhn6f5GfiZr6r0vmPqTw/V+I+huNcHkdW5/QO78B+gZ6/J9n5/n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+a73B7HpXPzX1PynEn3onP05qQEXJrMVRmYDWTPU7fFZ1u/5PrmRM0zrIGsEOSkAqrOg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JDQCBUFAVBUAhVBRENRUFQVBMEx4knfifYfI/YZ1JrNqhc6KNFUSIwlSVRIjUNQwk5Sp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Q1UakHWdDCSJCDUZRNazowmjVKvh+74Fnv1QlCiNJUi50UwwiiPV7Xmn5d6fm+p68esd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4Ljs9Hted28xvO+vncKZ1yZsBjNy8Rw8e+KaM8mDLmX1vY+R3nXr+eHL1cZjXq8uhzW7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7nu/LdjN/Yu5+Sfd+fX0AXPSUZKTJC3Q7/WT4F9Xx+vHWep7x3/F+l+Uzv0vuPgfvZr5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P7H4j7b4or9GV+Z+68r2MdT85/R/zq58Q977PfL86+8/OPp5fI8z0vVs+bP1j81Pp/JO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+zs+COlwan0/z3FZ6WUpcRyc3VD2+h009D0/nO5HP2fO5mf2D4vg7GdeT9v8P7dx8n9N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EfovnTp8H+q/OfSy8uUm/wA/8rfd6eb7fre5c/R+Q/TeO9fP63h+58wv6gfmnbzr9I5v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8D1u94nXz/p/5f6Ply+59X4vNnfx3a6f1+ufzP6V+UfoE1w/Cfa/FV9x7fm+xz6/A9j7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o+W3w9Hi6n1J9Hdzh5+n8y97wfa6ebzuXk4Dp/V9HwZe48WrO14vu+EfoeeT5jn6O1x/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mxz74kDOxcGgJjE0GdZAZPF9vw/d0wazig5LOsgIAgSVDGUiqIQhDJrMUgCEIBoMyBUA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gVEINUeLT6OPJ9X8v8AT506LNahqJokSSFKmoYSaGKNRDUMQ0GoSRFJWEYjVRsg3rO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dGkTOs6N0j899F89XvwysKKaKkkRpJEtCTQ+b6XUr8o9jxvV9XP9I8z3Xx9/lfB+6+Da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OdYz18/LydaOzrpFd7PUo7GeMXra41d5xQusKlR2OLs+Xn0b31eT0+fsGeSXpOuPU1DF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234l6nHX68+H7nDZnRLxlDEPw/2/w2seZ+lfmv6TZz/m/wCjfnMdX2vnu1vGuvvCfX/D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+j5V5fqPI9fHU/P/ANA+BufD7vV9zfL5j9FPbz0/MOt3c653S+q+VPv/ACufix1+WfH4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hAQEjVmObl6ujuet8/6cno+14f2sn57+wfjn2lz1vnP1n4prwf1P8t/UY7M2ev5hye78f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Llx2+Y1531G+N8x9d8gfc8nrdrHbqdvVNGN5T4Xw/ovnuvn+l9H3eTn24vzr7f8AP7Ov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vqb8Oz9H/Of0f43PT3vp/wAn9g7F819Kzr5D7b4uz6X5r9I+Jl+r9n8t/SZv849Tz+zr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91+f/pXyU6eDy9Tn35/q/jP075HHfn9v8/1Z6/h82bj9CzXH1ZoVIQEWEM0AOYoDxvd8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OgBDJrIGghzVUZqEoKCoLOslVAIEhFBIA5KoBCqCoiiKCQhgmPHynfj3PpPn/oM6Us1p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EqhqJoqSqGqKkoSRJEalmiqNVGjWTaaKoUQqJExrOjTJjeOQ1Ua+f8Ae8OvbRlW0gyC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MTbX8e7HY6nq4/q/J0u95e1+ffofzq/McG+v24MG+eswpvPLHGcgGO11l6esRrNLl2nF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U2Wsxrj3g12ero7V1mXMSaspyfpPyf6T599nGuPjrIStmTfwv3Hwus9D9I/Nv0azn/O/0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4L70+U+W+u+V1n674f675Q+w38jyH2f0fwf3mOj8D978XXifqH5p+lMo5z0/NO3dnpy+4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OvM8vh8zUSzbEDUsRFIU7MXNS8RyFcaly83Fo9z9V/Mf1bF+F+W/Zurc/knL+o7ufzf9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4fiPvK5/I+X9RzrHyH2XLrO/nflv0qTq9qJrTnQZ0HzHzP6bvWetzTnXk/G/pGLPN9AZ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P+x2CX5Tpfb5ufmve5szXk/PfaZTq8fdJfk+f6TOs/NP0ZL5HD7sZ6nbF+a5PoJDPJxy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7wGNClqlxcgnGbDGUAeM0YDZx5PL9z5z2NOydXOHbOkHdOlk7p0A9A6AvoZ8/FemeblP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HqXlx6h5gepnzY9K82PQvPJfQvPj0Dzw9C88T0DoFvfuhR3roB37oR3rpB3jox3roh37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vNjr6sduPpe743tY0pSqQ1E0VNVQ0kkNQ1EiVQ1FTFSDRNDUTQjLMjneTaJMFoQqFoyk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dZVx5Pp9Cz1HOpdaxodZ0jCNQ0jCKIpDrKfH/H/qH5T6Of6j6/zf0fDpvxvZ6UfA9b0/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54uHs8VcGOynBvmym+tzddcnGS2NaXj1yBCHT7XBjs7PB9HmX565s2ced4o1lNBFVD63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x5954+TjMUFGDk8/s4On6nU4j0ulwS9vuePHscXlaPcz4uT3dfPaPod/OS/R3zkn0t85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RXz0fQ9Xx/k6+dwG8xBVRVLa3TWLeYz3OL0M74M9zGd9DHZ4N8+LOzfPO86s1+vfj/oy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J8yn0mfnU+hPB0e0ePs9PPn6O6dXZyZk48dlrqHe2eZj19nhvtseBn6OPm8/Sx8xfTVf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jI+dPosnzt9EHzp9CHz2foqPnD6HB4B78eDfQR8+e/k8E90PCPdyeGe3k8TPt5Xxr2I8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k8W9nNePr1qPIvVynm3pC+e90j5z1el7WnRe0Yde5g4rkFxaDMxRk1YjVgN2I2Zhskas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oioIoqCEKoGgkCoJIqjxdcF35e/6/lernTVDUNQ1E1TGiqJoqQaJoqSSJEqoaSmJUy6b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Ow9YO3dTB3Xzw9HXlp6d5WT1Xxo9x8VPW5fE0e1eMnf6/n1n0GvGZfZvIj2deMnsvip7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u3hx7uvAT3teDHu6+fD6X8r+w8zeeP7n8k+7PoceJx418ry8vDN9PPb63o8pycBZ28ZD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4OPsccvDrWgxbrPnt0uNdni0z63k7l/TPm/ndZdfh5uLcES1ai5c/onO9X0Pojz9Pn8/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wb3KPEfZDx9eoHna7sdXXZV4uTWh5ePca5OHa8rxaNuE24U5CFsoRJn8k/Wfx3U85HeQ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Na4e31cbMb5bO12zk59s45SXo9fv9feOnx9zqdOOatYaT9v7fi+1z0xLVJNEmgpCYJgz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QBjJrJDGc6ANZizoM51kKjGdZBghDJrJmhQcFlyBADmNADlKBCigEAQBzHkep0ezpyjn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AhEAIMQkRVEURRCAUURDkaCoIQqiiKoiioKoYj50brPd7x3Geod7Z516SeYerHl3qqeU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N16Evn3oR576Eee99PPe+nnHox516Uea+lHm3pR5t6aeXeqnlXrR5V6zHkPrx5GvVTzH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1ddiOLfImHSWs0aeNOV443ycGzkcJ5ne8z1qYYdCa1lHWUW0SwGoFSmCYs7T8x/QPN5d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O/nuL0Ok69bPaNTzuP1eHv5ehrVvnk3xgujizzR1+Ps8mdcHPxfreOv4Zn2PJ9PPfu/P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8fyfbcEfFcXNxamdUO8/XYvd+1nzdM41nLOXIZckEWaM51miKNuNLrWE3rj0cm+La63x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iCInOji/Ef3L8O1MDneYdS51yMr38+nz7eX1faxL5Xd7nel6fJ3+tnfBxYNYzxdjhOPq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7cKFP1v3vH9jGmSWqRpDQhMEwNFneQctNQGsxCA5SygUAOSKIcljWISyBBFBQWWMZ1hb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FFnWSIHKEOSHJCAVHTz2fPs9HOs5plFyRUURAkEVBQJUURUCURREFQURUCUFRFFEVRFF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DjrPsuzx8kzqhGpVIUjUIwkiMNMUaiGoqhqGEqhSFI05TSJJFrGxy5XdRFGtZYnKbIBE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uE8f2/A9+hGNJoWi1lN6zoXKNAoi0CQ6zoOn3k4c9iPj/O73Tx6K3ibd4U5erza6cvFz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+sWeX3zz875etyGOvofq35b+pXn0fyX9q8/XP8RvT8z1YeTi1Z7nQ6dHJgqJ9vLsfpnH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3GdZjOXIZcgUBFZIIIdYZduE5HGjfJxbNb49LyaxpdwpqAQB1x6H8R/bPx3U881redc/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7yzXnb72o4vU6XNnff31853jzu5x6z0efZZy44uzHnnZ4rOl0vU83rxwzvn+v+x5/oY0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zopCqJNBjeaxrGxETWGDO8KVQDkCCzBBGswOHMRAEFAJBDkMaypjeTI5ARMyBnWFqBA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i+14unrZ1jNCAzrNERVAIFUVEURRFUFRQhQQgSEUVAVFUFRDAkRRUDEVUfOHbe/L65nO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y2tRokkSRKokoahiFyjUNQwjCacpqENZ0OUNVA5TcSrnUNAaxo5IjHLxcgonje54nt1a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JtEkjURqI1ZjRQ6ynJEMcB8bnpd7Hp2O864bnxbndo11ux1jzeLnxccDyaTgx2eGj9Y/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+b9q44fyb9p6Os/iF7Pj+rmNWU9uOb9U4PY83QHOKcfJxmcawZEjONZAs1Fgs2RyZOR4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E5N8ezeuPa8msaN2VdQoZsrb4uQvy79Q+Ls+GS6Z9nlzy+f0cvHdBrs8WOPfP1Ofz+fn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HX3qcHn+zw9OXD23GddzidZ11fM9Xz+nLqdjg9/rw/UuWue1kGk1ZS1nZSmbQZTRGiuD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zoXIhcfJxwZQyOSKIgspGagEM0EQRACKZ1gsoZzvKZELOsrk1kKgEAQBIKovG9jydT1e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ylA5KgoiqgqIqIgSioKgqiEAQhCqCoKiqCgqioKoqiiPI5ePs9+P0qaxsqRhGkkhpJGq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YYqiSNRCiSQ1GkRqLWURybqMtCis50NEG8bNDkOTj5Bc6PJ9nxvY00mstVDSDRyIlINB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i8Q9r4a6uet2+Dnz15eTi5ZrdaMXInV6/d4q6XD3OC54Nbjg6/b4U6uOxjWcW1Pqva+R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jvanxd9N0O+PP/Teh9ny1m1c7xmw4+Pl4zjzsjjzycZnGs1nNksOTOXBZcRrXGryPHo5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Y749nJrGl050unGjONYDk4todTsh+NHv+B0z7fNwc/D041y8+d8We9lehx9njR0al6XM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8fB3Mx08dvrXPW6fa6/Xl0Pr/l/0ffH6gTN1rG0hC1nYaxstDVlxFrKaLNce+PSacqhC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e8RgchnWCKKgBIBANZM51kBANZCsq5cgIGUQzrKgiGWXJrIREIWNEAUXler5Op6udZlx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JCBQVUQgJRUFURRUFUFQCEUVQCCUVBVBIDQVEUVR5Xb6ff78ff1x7xuqRRJEYakRqGEk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hg0QpCiVRNGqjRQ6ylUaqCoXKKK6HMW8chGshvOyTVeR7Hje1TrOstQmhi1nRrQjMZUJ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cHitd34X7r5yb6zyPPvcpuW5TRutLlU4ePscZ1OPscVnEcmDh4ufjZ4Dma6/NelrHNcv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ym0u/wBGPqu78Ts+/wAfC98+p4vJ9GN51iM41gzmzXGWCyAYcxZsm7Ku3Gjl3xbOXk4t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6XWsaV1jRjGsoOYM2Th/MP1P5C3xe55vo46dzl4uxz73Dy5jrdXvefZzdjPaXy7s9Szv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M9Ps9W56vW7HV68e1+k/nH6xc8oTOt8fIiIHJxcplzo2iHHyYCit41xmdZbHWaKJeTLk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0GcbxBCQgZSCosoYzrBCEUWXJZ1hShLOsGTWF1mAEAQyayRUFSYolfI9fxdT2scnFKZc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VCUCRFRUFURRFEIQgVEIRRRFQSRUFURRUDEeV6HQ9Hty9nkxvNqhRKmpEk0DRIlMDRIr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DMVJImoSmLWdBUKRVE0KaEZc7xuGoNmg0arxva8T26WcnQkkOs6NIm0SKJ6fSrv9DrcR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GeyfL8nr+Lz775ccmemtTCytSZ4+XC8OOXFcHFzcbPFnlLOK1yM3pT14Y6XY42eLWtLm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jO5AY9L1/k+Q+mxw80ceNcZjj1xlmxDmyRA6wrtwnNvi0cvLxbOTk4uQ5NY2rvG1NZjO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14fr4X4Ds8nFnp3ex0+1z7cm+PUvBw8nT1Ofn87mrh7nXk7fc8/tZ1vNk4uLl4dY6ed9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L3bzqkuTj2aKTPNw8xjWNHJCWNZCI3jea4mapIM6ycudZM51mNY1kyJRx8mIwwFBZSLO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FQWdYIQyOVcIhlytQgUoQAhCQCAUh5Pq+dXqcedS4EUzrJCBlAEgqKooiqCqCISgqIQh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gSiEKIqiiKY8v1vK9jty9PeN5o50SIpU1DCKQwjCVQ0DUVK1IMlUNQoxVGkhKFoqhoGE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edE0O8bLRs8L2/G9izblzday01GkY03EdjPldavV8/r6suNTPJcY40rjURvudHR6XUO1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duXk6PZx15tcW5dhFlwrxpXFjfHcg928+r3l6ccnLxs8LyBjPKGHSZdaOJ5A4nYZNRxc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fMe/izljGuMMuQLJEC5jeuPS8u+LkObk4uQ5N8XKcms7V1lVIMcXJxIGQON41cWE4vk/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V5+ffkME1rJtePm4+euMcmzOJOwcWqOLl4bnrfp/55+mdOG9Y0zVU74+QakzzcPKYRrk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caVbcMA5OTKUZ1iNY1gijON4AQs6yFERBZQ4874wqIcjjWF1mkzlway5AQBFzQFBUFlI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Tj7HR7y4NZUELNBlAKgSKoKiEISBgoSKCgSgEKoBiKCgSiEKoiioGzHn+14fv9uXd0az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EkhqFIYShGIalYjUJVGoSSFEUYqjUJUkMZaNVCiNBazsRF1vGjXLxcp4XseP7FjrOpXW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nJ1OZs4tbTBsDbgxrXIcfH2o6V28S9bfMGNcvJVz9eTHm+6zXzmvd6M69N5Sa4cc2jq8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7DrmZ5m44tXHCQZtBmRak1o5EwdnJ13l0cFzBwcXZ4zp55+Nd+z4/oScnHrEZzZIgADT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nFyHLy8PMu+Xh5jk5MbLWZayGeHk4EMmFsXGOLA+X6XHHzvN1uxjvq1Z11OPn6m464+7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nueZ3s1m54ebq6z7/wBn5Xqb4PLw8yZc6p5OPRpIzy8PKDhTlc6M51knGihMGsi50ZEN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mgsayZEAQKIKAKM8XJxmWCELGsDEYEARTKAQVCA5WEgkQECoBl8r0/J9esZ0S4oIgBAk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ZSIQqiKCoBCqCoIhIEgRCqIoqgqCo873/n/pO3Lso5rDVoRqGokSRKoaipKEoSRKoUlU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kUSRhKBEYRc6Eot42I5N6xtd83D2E+d9nxPbp1lldZTfWupYNoNZhLRnWoxOjkjRrOuG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LEWa5uvymw0Os5jOObNcWeYOE59HX3yYOPNiLOk47kwBvJm0GdQa3jZz8nD2zpc/Fzmc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r97rnDrPAevx4YMuYsuQIFym98e15OXi2c3Lw8q8nNw8q8u8bSoUy4jPX31jWePFb4zM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H1/n89O7rh3jpSrnPPHDt1bxCo1xWa6e7eP1CwXly83U5jeuDacu+HkORxqs8vDyhEci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ZKLWdGRyaKAcjjWQKA1kxQA5IiLKBlyXHycYFFnWQyhCGc6yCRkRQoByFQFRCIFBIQ5X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xJcTkCgEISCQhCEIYhzEOSqKghCEIoKiEIYKBEIQqgqIQpjy/qvlPre3LTUrUKIwkiMJ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VRNE0DKjJVCiNJSFUaRDQxNAmgqLWdEMW87LO8G9Z2a7HBzHzXueH7laRi4+Xp1wu+U4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63s4Xl2dfWms2oya0FcZiWI1msaYdcejUBrOQ3YDUQEARDAJIFEIQbBE3zcSdzg5+rXa5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HHx9nhjyc3JW+fp9rJAgy4KzLpwnJvj2cvJxchzc3Byry8vBzS82sbIsIdfPQXn6/Bg5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PFHLcMc/wA/6vkzWebHHnp39dPsTXaeDMvM8GhMdex4p1k5TFn6Nn5P6DXLucnnp39+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Od3XW5Dk5etzUuY5XGiccpw6EJDJrKWs6DOskkWNZHLkBCEMlKY3giIsayhlAHJkQiAy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KhARICKFEREQVCISuYPM9XyPVrJZlCAqAgSoKCEIg0UQkWXJQlQVBFEURRFFURRUCUFR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3yf1fbktSzJIjUMI1DCSJUlUUJJCkNQjEkqkajRJCiEwpFrOhhiRIYkRqHWdDx7wcrnR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K9alGNdjj5NTo8nJlcjoznlDjORMcto6fJnkMmsxbAs6KxMZNZIgJ0DA1CaTJrJjj58R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CkJjLRnSFqydjm6fdrh73leiYzyBnrdvqHk8uNy8HZ6vKc+bOZZcgAunCcu+LkOXm4eY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cPPLzbxsx0+x45x9TpdU9TPh8B7L4rL6/D5tHo46mV9TsdH0a6HT7PTXtazy568NzUcV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jrs8VnDaUzxcuLNe38z9Tvl3Hp80nNrrtnc7Hm8h6/L5XMej2PK7R3ddbkOxvh3WuTi5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WspZ1lGgznWRzrBCAIZNZLG8AazLnOhMjkByGXI5chnWQKLGshEoIASRCwgERQJVKUKk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Yy4lCCrJFRRFEOXIkDQJRZSCISioKgKiKKAYhIGIoioEQojVmOp9P859H25uihhFEUBS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UMJIkwNQxVNQwquUUSRJEYSRGgUSaiRGo0kWN5OTWU3w8vVrr+j0u6a3jmNay6nL1O5w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vh7Rx45uMeLn6pp2Lx6zszFDhCIqHIwAbyDJGgdGgNBjOsmc6zGai1mHNDUUaCYyIHZ6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c8nTO11+91TxTm66vDz9Q9DFnMs2YgltCcnJx8hy83DznJzcPNK8/Bzrz6zHT+Q9H50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SvBzxw8vF7EefrvdeX0eTsmnyhy51e9yHLz6meYl4eR2cuCOLHNx2cVps4+Pm4k6n0nz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d6cm9dfVzz6x6mXlPqdCae/4dqfSdj5709Z9bn83tnZ5erz02dCIGd4JyjjWRhM5cprG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zrKmXKWXMBBY3kzjeByhkQzQWNZMiKCGYiKIiChIpQohFqjyvU83vWONYligEASIkBBy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FFUFAVBJUJEIVAlEIVAxEIVA1HH9B4Pu9ue6IXOhcowk0SI1UwiULliqphGI04RqJKFy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iG8aGItZRoNOU0UbhixrBypG+h3/ADK7XZ4eY1vj5K7PDz8FnZ4+JOLsceDj7fX5jkxy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4HOgw6jIhmtGTRFx8uaxaySbMtoJyDRnj5MRx55MmLeQtph2FQNNCRnOyOPG+Otej5no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tdY8zz/U8pebq9nhOYDJw5iqHWNnJy8fIcvNwc68nNxcsrzcPNHP1ex8tXzGuPmld9fm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dyvK7XP3Tj7nNozo51+Y6Xr+Xd9vm4ufnvlTkXr7UbavXxzcCZNYszjZZ5/0fgezvn6/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dWfQcHQ3m83U5+5Hkcft+gnzXR+j7B4XufNeZ0n6P2Pz76K5+g1xbrkKHG8AkONZGgM6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ygZQM6yGUAiSzrJnO8EIZzoOOQsaDBQCLiQJyQkAiZmXMilRCHUebp2dzG8SggURVGai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BUZqiqCozIQhFBIUJFEUQhVEIQgxGva8f2O3PZUSIokiVJI0iCiVQMg0VQ1EiVQ1E1La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1lGotZ0RoJkqjSIY5MG2jfkev4x6+qDsdXvVvi1izg5er2jKaEsHcxy9cuQwWglLMJAT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DOs1nk49xOWtUCIHHyRxZ5cxk1GbUZRC3Vi3GZjOOXjMcPNxHH3+h2TPe870K7nBy4k6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5IzlzFnWYkh5OPkOTk4+Q5eXh515eTj5JXl4uSXl+F+6/Mkzy8O5d8nHyrrm7XpHn93u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93q3PD3en383zPm/r/n7vHPwdjHTXJx6l0ckYOQOHPPmuDh7HWTRycdnU9zxfodc+2nI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7xuGWuXtdAk+j83z/Mk8vsej4fTPRxy51O9+hfmUfsOvlvqs2NZoEAohzDlymsuSIUHN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HKA0ZkM51kBDIhxyBnWTAhCLickIFBERFEUpQUReV63lWehneJQRCqUECoiBoCQoQNZK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KCqIoiiiKoKiKEikiGI7Hq+b6XXnqomhRKoUhRpGJgaiSJoqhqGoqhqJoXLKpCiWso1E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Kg3rKWdZNIm/H9jx69ok4+91O4mMW687sdfsDyGkxnYdzr83GvLnkDjzyYMzmUzyZMG8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5AwbIy2zj1nY5s1yY3gpAqLOskMZqhhqywGozneDHDycZxb481z97od1O1rj5pen5Ps+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4nEOShqrW87jk5ePlNc/Bzryc3DzynJx8sp+X/o/wacWva9hrx/V5qUtUtxcnEcPf63p2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nX7/T7mb1+p3cXXyve6Pbm+YePOu1ycHLK1FjkydTh5uGzfDrhs37/ie3rn2N8Hms+n1O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sy61aXGObFmLWR49qeZ5H1WbPkex6njpy/Q/N9g/Uj4r7WzNVYqLOsSON4NZcllCzrIC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RCAQCzRCGRDjoLKGc6yWdYUoAQhzEIRBELCFQXmen5lnoZ1mUEASCgqAoGoBCoEozURE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IVBUVVEURRRFQJRRHe9Hod7pz1UVQojUIhpGqo1EMRIjUJQ1DENQ0lEMMLnSyIudFUSI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Uaco5o250a8n1fLr1nDHJ2OPWpx8vFyR53Nwcldm1Jvrc2DneLsDQplTNrJnG8SuXIU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ycPCdi8nrnvY8FT6B+V46+v4PAyvsdbjTj6/T8O5/SN8PZzrNqCELQYkDj3xmOHfCHDz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07XLwdmXr+Z6nnnm74uSW494gEhTVPJx8scnLxcprn4OwvJz8PPLnk63Ql7HW3qak1Ka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Ctex53cs7Hm83XM8/Fy5r1eTkXwvN+i66+Zrg1Ona5et2JrZUs50nX6/a4bOrzHs6xw9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xrPn+nx9k7HZ4OfN5U1KLGcdjiOO7HFZk5o4Oh6XGnz3Q93w9Z5f0T829JP0wcmakM6w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lDJRZ1ksoGdcahYqgkgBCAoSTOdYMkFlyGXC6zBmsmiCIgKHMKkFAJReZ6PnWegOZbKBR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y5FIiiIIcjEJBVRDkqqiiiEISBKIoiihCI9TudXtdMaiSYHWUUhSFGpoYhqJEYhhKqJG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TRNFrKMQokkOsoxGohc6FA0Qb1lNeV6vk166ajnzri1OTSR5w5s7tNOuPsHB2uh245YV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JiUwxg3kJARPgepu3n2u70+WXtceeWPG7na566WPZ4Txex9Xwx8zr6nrHgH03FGOY5Fw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HAce+I4+LfGY4Ncdne7HV7J2O30e5B0e7018bUSudccUUOs6NcnHyHNycXKb7HX7K8nP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amt63uaxcjHFcgZdJwcHYq87XNw2Fx8ZzcvQzXvcB3s3zrn5pfL836Dotdd6/Pnru0xj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6HJ43ThwdzfZs6t2Nxwc2+U4uYZdakOTPIA8kcbcp0+XOrOPi5uGup4Pv+drPz+u10bn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b85PQOpynZ4tYNUJkosuRy5LGsGcawQhksmjKCaBkxnWTGN5LGsmMb411jWQEIckRAMo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30fMs9PO8RmiWKAQsoAhOUiihAoiCEKgSBiIQoiqCooiKKgqgqCiKI9zlzrrhRSqNDEi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iFIYhiGotZ0VQpDUSMtrKKRImihSGIXKaiGodY0aKJym3Ojfj+v5FexrOjm4eTjs7XHz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d/XDzVwcXIHPz+b6Jvl4OaXeZHOo4TccVrEuRDKxk0HletmOv2AOPXLoxw83GbrJy8mN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hSoyxxzg1cUa4t5OPi5eI4uPXCcfGNne7fU7Zvued6Ma6vY4V8LPLwyuOTigphRN749n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er2o5svSa63NnUvd5BzrSxnHLms45OAdaTi6/e4Dgz2Kurx9/B5vN2JOh1PouOvO9Py8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ro8nV58dd8VgPd4nfHquuzYPMHDrkTO3UcfF2uqc7nQ7zqM8/X5zHLx8x1zZZx9bs9eu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yPX71z9N1+HrJzZ6kej6Hz/ontHHo5Xj2ZIIQMohjeTON5MiGc6jDQKEiHHvJx43gDWT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QhyA5ikUEMzkigoDzvR6NnfxlgNZWoiIA1ks6yTlIQKgqAoiCqKohBEBIiCqIQqCqCoi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GpGEUhSFyiiMVKQlDUSMVVMIazokhSNELqGGo1ESIxGohcowjUKQ6xsYQc6Nazo34/s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rOxw83AdPr8/WTudjp9qusmDr+j53ZPQ5uvzxyQrZ3kw6wGUjjOQXitQTGTYYZHeNnHx7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eOQOHm4giN2UqjPFy8ZxY5eMDMZ49cRx8WuGul2vM9Wzudrq9mM+n5PqRycPNwr5PS9D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GHWU3vG15uTj1Ly9nq852PK7nUXnUmvQOSlzvHKYNBx8eewNoMDGTUBuOLPNGOQ5Dr+X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6Pzn1nHL8n6Hk/VtZ63d6dw9k5IzbDGtRlUuv2cHFydftGd50Ry9U7e+Pkjizviszx8/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OLHP4Vz6XDwCc2+rpO33PL7h9I/MehnXvcnznbX1jOtZzWUcawOHJZ1kyIGdAVFnWQRD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BnG8hnWVCiy5LOsxDlYgsoQSRFXX7GDg7HR7sWUWCIospEQTmEgoQoIckVU51FUUAkCU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EUUIQ2Y+iTXXnQkkLQwjUNJVDVVUSQ0g1DVUmoGipomlmDUJVEkaKFEmhSGoai1nQog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d+fr3dY5A5uHns5OHl4Dr9Lv9A5uz1+azGd4PM9Lw/bPT3wc0crCpA43xlmIsuSMyrnQ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yTHFycaiR2OXi5TGd4OOI1rGhBDHJxmcaydeynHw83VOPg5PIs17Hm+jXc5eFi9PxvaO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7HjynFyYgijeuNOTk4trz74ty8msA64O0vLjk45r1NcfLLxcgmeLl6o9mhzvADAagmIY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eh1jfFz8R0+7xdmuLg5dDrRAbIqqGRljz+fXWrtVHN1OzxHJy9fnM9Xt+fZ3vP8AQ8w5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7XTTx+TzueztXBJ27PPm30PW+fl+7z855eXu+70ya9LLntzcaAxoQzrJkQyIFRZQGAy5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AZ0LmYznQYLJrIQEUxEUWULWdR5XodDv0CShrJCREFlASKoIiiIckVU50VUFRCEIRAlF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QxH0bXXnQjUNQwjSWspVDCSQ1UwwwjFSiWs6KqWqKqpqKoahhFEkRhGkJg3nQsmW0G8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V9Fy8Wy7XU7lnHxb4jPn97onJy8PJZsMHhel0c19R2Otz5c2uPS6zrJYozx8mATUcUqm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OzciceN4UbRycgpnG+NTNCmjOnQcfLk65rjOvnfAb6fb6hwfN/R/P2er3en2a7mcYjn9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jreN7XkL1+LREZycmuCOzvqaO7y+fyS986e15e/0PSmnh7fWl73JwaXnGjrcvDz0xuDB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ExaE0ScPX7nAdTt/F+5qevy55c0zvMFVU0Gjgrg6eOtvP0fV6/p5vBydTsnJrj5Zev2e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tnc87udU7HBz8Z1+Xi7lnwPNcSdnGuXN+n9389+q5X1PivrvNPmnees9H6L53sc77Hd+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93n38+FHtY8gPVz5sd/PRjt56yczwJynGhjkDiOUOHPOR1zmDgz2g6ue3HUuzg6uO4HS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fd+PPPQjzr0RfPe+R8/3j0LPOu+S9E7sdI7sdA9CPPPQI8+9AOg9+POvRjzL0w809MPN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Tvx0LvB0jux0ruB07uB07tx1Dth1btC9W7VHVO0HVu1HVOynVuzH0ti6c93HLy3Gpy3G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V445DjjkeJrluIOe64dm6sdu6gd16Id/Xmx6d5YereVHq3ky+ueUHr3kp615SepeXHqX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eXHqvlR6z5Keq+THq68hPXfH0evrxtHr68ZPe+b7Hk19cef35N93p9uuHi5OIz0O31C5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Oj5/sfP19V2vn/cjs8nByS8hvJnHLwgb2cRviMbxyGmIxhB3x7OXG8HFjfEutY0cu87T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Jaym9Y2azrJw8PP1zj6vY6xydXn4F63jex07nl5fP7VdnXX3Hd9Tx/Tl72Vjg8f2fIXq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k6euynX5ObRjm5OSXN2sLx+n53fmuz1u51pd8vBo5OXr8q4wbTtcesy55NxmQJgqCYJi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1djEcfLjZZ1GLQTUTx9Wuvw+r1tZ7HY6HBL3+r6fVU5Onzodnr7Ox0O95RzXFylrk4jg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+l5iOdbzeX2PE9fL1vE31DWXep1+3waj0fpPmvTs9Us9MxCGd4M51gM6yFAiFAWXIFkc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zrASBnQplAiIgcuSykdHu9Lu1nOsSxBUDAUEMBqyGnKVmEIoKYI0EaAGyGgiCKzCRCQN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asx7l3Trjp3ck6b3E6d3Y6d3Y6d3E6T3I6l206j2o6z2g6+udOB5k4nkTj1pDUqwRtxH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XGmrMasxpzGwhc6JxodZjcRayjrGhc6ORzHL5Hq+dXoFHP3Otz2cPDy8Rx9PtdY4Obr8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v6L52t/XfKfUx2uTh5peXjYMbBWOLj3wG+Tj5DWdYjjmHeNjx8nCYxoW1nRzOORDj5OM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uLZzCHH1e1wHV6/Y4ji43K9Xh5eNPM7XH0a9fseV2Jfa9LoeknZuJjPnel5S/MPT7uen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ce15eXi8Y+lz5Poy83b6/K16XB2uGa6vFz8dncuPmjp9jzvTrnYlSipgqKohCoFIajHH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cmOUw0AxImen3pOi95rz7vcRy64uRep1vT6iY11OU9Ho9zy11z8XdR83t9U7fM8J4Pje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F7tjZkxWd7Uya3wcK/S8/HqTvFdslSWHJcbm249ZKA0GDZmks2RzZEghwViHIDhyUZEg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oo6Xd8/v1nISxAhCWTQRFk1ZjVmGzDZI1ZDQA2YbIasw2YSBANAGgI1ZqQhzAhDEfVpd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acolEiVRqIXKMRpzqlKGJdRDEMRqIUSSGIXKMIwiiSI1FrKKI6xo2iZ6nJV2jXCeqtZw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frnT3nKdrk6zWvnvZ8Qz9n8r9YvL2OtzQc3BznHrOjeN4OHjcnLycfNGeHn4q43TBsQ4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TOzehLG8HDjWF20GuPR2HG04+DscC9LO+M6w4Xrce8HW6fo7s8fk63Njt2u75m869XPm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PR8309c+2ObzzycW15N8XJHMXIeB7fc4V72OTjmvXeLmmuvxdjhTh73U7FeJ9B899EaM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ESFRVDCHFzcdc4UY3lE3kzIVRRG4TPHy8VHJxaOTr8/EdTHWxc+x0ebjXs8utS8PWOZO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a8Ycdp53scGcnn75vO3j6TtfMqfQ+XxcJ6v0nndk9GLcKyWNYTOdYtMuSELLmKhDLkB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QAKMjmBIIgBysAIRAHQ9Lzu6GbMrmBgEgQBANWQ1ZDVkNAGgBCichoIbMMA2YQDWYNWI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hsx9fF0wwpOUUhSGokhqGEqBcppzUudGojVlhiXURJC5TTlGEqhqqSFymoS1lhoFEUjW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8/063x7D1QE4uvy8Rwdfk69cPDycScu8pjwfa8ivW9nz+7L3dYjm5chb4uYsPEcWs8pr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szQaNBx74jDlXeuHac2+DlHi3xnDlyvLZTLlOfk4uZMcHPwL1ev2+mcXDz8EvWxvFYtZ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7HNxcvPqSS44uXhTg9PzPQ3z72N4vM1jRybxpebfHuOzxbwvoWezNPc8v0pXPLxnX6nf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NsRpyq2QUYhgqKoqShNZdVxTQHJg5ojIwCAwLlLGsmIrLXEnT6Pq+NZ6Pc4O3Lycar5/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vrHT8L3OhZ4ve8Xgj735vyfcyej3+zc/Jel5l1z9F5nlenHpfTfMfWS+rABCGdYM5c22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slARAQhlyY0QZQMsZkAQBAy4WygVkSDr631jsDmIhYoiBLJFk0AasI2Q0ANmhsw2YbMN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oIbKNmGAbMURRH2NXTFUlSSQ1C5SSGoYhSJIaqXLGoVkSqGoqSSNQjEKVKRNEiWssKJU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nOjyvc8H364+x1vQObHJwJxdfsdc4ePn466HW7nly+h1elwTd2PP96573Z4t3Pb1xcp2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5OAuXPMNrJjj5cmM8hKopx8HNwKcvHot8anLycPMXFy8Jw8fJxLzOIiTl5uHmDr9rgOt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bil6ud4DU2eBrnxnrvlzrHXQ4l4uHWLnh9XyPo98jHJxsZ3x8hrWNnLrCvY1x80vN3+h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ucnHsOHscZ8v9L4jqe5jq8ubzVyHHtjUaWqIaCoqi1nQomc6CyhtzohgECoKyObNGXCO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3eXr80vNxa4jXbzmOLi5eGup0/R85PpPKvXufyf0Pu/gbPovBPVxTwu3ankHtdLpnX6n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lEMWFs2aswRBY1gsxIlBAUA5QzAQQCBQQ5AgMOSzC2XBoA35/d6B3CyJml0ZhLIgDmyN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QNGY0EVmNBDZhCGAQobMLmGzGiBIEgYj7KrphhSqGEYjRQwjENRJDDUkKIxS6hGEqhhF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UkTUSaJERCmGg1oTSaPI93w/arPJjwpfpt/n3NN/adT5nUvsdTp004uOU4Xq6z63oG+n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nR9JLOo5AyXBycJzcvHyjhwQhDg0Z0cfX5+vLttnFqjfY6/McnW7HAnX49ZXmswZY5OX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Op3emdTj5MS9bi5eM1Wq87g73Sx11ocdLi316zjfDc9v2ePeuOOPk40zvGq1vG43vj5F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cuOSXu8dzy8PN1+U2Y0cPzP1Hzmp6/Nbg1ra55s0coSsJVFUEkLnRNBnQZNBrWdFUBo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sMaDj4+Xjs4scnhntdrz++vPvXJm3HvJjg58J1ul3+pZ0/p/nvY1PR6Pbk/N+H9R+Fs8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ffdjhLKQWVQspxY5OOrDkByRQZcEFJogsuQsi6ASsxZQKCIIgMuSw5DMFmyICvT7XUO0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FmCiKISBIKIohIGA0EUQlRECQMRRDQIQwDEfaVdMVJVJVEkKQ1DCMRNFUMIudEMq50VQ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SNTQ1E1FoSZKgRhqNJodCeT7Pi+1R5vpYl+N5+p2sd+YrO9RB1+fguet0+10+nH6T0/P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b9Lo9xLXHylmjjxRy6dmM7yZEhCEauDicrybxqBo3ycHIb4eXrpw40LyuIQh5eLlOURO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PFz8MvV4ufgOXRquDzfY8fHXeXGOmODdZjt9L6XXN4uTj1zxjWDLScms6l3vGzs9rj7Gd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yS74+VOljv8AnG/I5/N097n4KTs74eWXbnRqEUVqipA1mGkagEDKGtZ0NQDAIWdZOHCW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DHi+n59er6vU7ObyNuMZ5c1wXYycXH2MJ5fI9Wz6HPA2d7GuI5bMcnBy8AkA5UM0vHjW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ZLEFEIZhMyEQhAQIAgCAQBAFmyGbJFkiC63Y6tdoMytmhCWILMEAUQ2YSBIEAUBsxqAY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YBihiKISiiPtUumGEkhhKokUqhRWqSSGoYVahqFEaCaGokSRJGmqFKlEkSRhqEoaSqNu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8f161vj3HxG+50Mdu043no6lePrdvhs6fV9Dq75fRdvh7G+XZEju8w2OlOKU4NGzk1lL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I64bXdMZ1BvfHtN8O+BeuVXI2ow5TXLw8hzgnF1ex1zo8Ha6kvDw8/AcuschvwfoPnp0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3Pf9Tl4t8ePj5ONOPO8Gaje8Jyb4+SX1O35npZ1z7OReN5GUUXPBz8VdPx/e8Kz2dcXL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9ZTbnSkg0gICMapozrMZHJrfHsaiECQs6zXVNYSErHDrCeVi69fUdvxPTjuvWpe0dHgj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vnfM9SvouHzjfL6Pv/Gd4+34uLUvZgOXr9jrkOTKRWU48b40zlxRmwazmIAbEOTMmrKE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myIBZslmyWHJFkiC6vZ6ldvO8ShEISwRZsiWRBKIoBKKIYiKEIqCcwlFEMBUDEMRRDEV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RJDUMQpDUMIwkiTmNOUUjUQpDCKQuUkS1lNVUwxI1aywxoqSoFoqTSaHeNnj+v4/sU7z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+DnTl5utyc+vbuPkaOPmwdfr9vr6x9HyWunn545zuWqyNcQ53gzvGzcbMZ5OMqTMocfJw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jXNwcqa63P116wNcus6jC1PNw8kclnRw8HZ4zodL0OhLw8PPwGufr9g5fm/ovmptIz04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6vHy8Nxji5eM48ayZNZNInLvGpefzu94c39X6XxXLjp9vyfJ9pPobxeWvU4vO6x2/lex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djXW7Kzqi1nQ6zG6SSVzoMomnOgzrMYGLfHs1UAhFEWbODG+IuNLMHJk8bwPoflNT3e7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eXO+Di7XDHV4u1wnV6vc6us9Ec9vM2Wz1Psfzrsy/peer2s65uDsdccawZkEcmOPXGmeN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xxsxDnOTdxpsxSashu4w2ZDVxhvJk1kBDJrIFmyWXJZgiA6nb6p3OPWAglSFiCxrJQFQ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xCEJRRFEJBRCURRRGigoGIYj7ZLeGEYhqJIUiRJEqhoFIUhRJEkRhJIUhSFIdZRSGoUh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XKa1lN7xs8X2vG9mnWNw+F7qvwmk59ufn6fNNdjMtcXX7PBc/UZ5ePr5eTs9bvnJqauv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mjTaM51kyajLQdfk4TDS8ms6MrqHedmer2usdTWd1t0Ga0XLx8satRji5uM6XQ9DoS8H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sm/mvpPm5u4te8vrPN17y4eDm4THHycZx51kyMWs6OTfHuV8n0/Nz17PNxc+OvLz8XLm6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Y61dLo97z+nH7fs9LvRi3Jy76vNLyohoTTlGoqlzRGt5SEOMQtY0ckIDkKBylnW4eXhF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H/Z/Jbx6/d8v0+Xbu8/V58dN8O8HFxcvFHB1O31dZ87j5uPv5sb1uzLoOz99+c92X9F4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WdcZjh5uuzjj1xWnG8Y2A2YCOPJy3CHMcVJyXFHKcUcmcBynGGzjjdxhyZxGjIaMxZs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Hh5lCCIlSCzARFEVRUCQVRUCQMRREQaIKISBiKIYhCGIYj7dHeKoYRKGEqhhGEkSqGok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pCkaspqEtZRqGooR1lFEUQSNQhrKaRNc3Dzng+34Xt1tGNuNnR+R+9+am/M1hx1599fl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+Q6+U9XzfTpaOGNjx8nEa5eLZtwlhANQNHFwc/EcYq55caNa49m98XLGer2eqdPk4+Wu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jkcbMcfNxHU6HpecvV6/Y4Iz2er2R+d+h+ba7P3PFys8HW7PXTg4efgMce+MzjeDOd5L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Lxed3+jnr2ufg7HPty8nHqXl1xVHW5usnT6vLdeP1vY4c5d+YscqZ5uts7FnQ1DQJEqU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A1lN6wjlDI5pIOtx83CmqzXHw8mI6nyn1vy+8vreJ6+d97n6vLz68+Jl4+Hn4o6/V7fV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vPx3I3GdrWbkweh91+a+jH3WYzqxrKcnFvBx9fm4Dj4eThrPHrAEIGcmDIIQ2Q1YjkMB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AbsBsyGrIaMhrICANkHXGr1uz1ecbNCAugEiFoCiGISBgGzGrMIQwCUQ5EgbKIQwDEIQ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t41QKJRCiUQokkKQwkiMIiC5Rco0k5RqGoXKKRqEYiSNJGnKapBEkSRHWdGufr85897n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vKbyp8Tn6/4/PXW8md8nN1u1Z9Fb4+nn7He6/YpNcZwc/W7QZyi2gULLkQScpjg7HCcO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ox1ex1Dg5+v2aRDGhN8uNxtEzjlwdXz/S6C9Pr9nrRx8/Bzmuz1fo7OTr8/Wjh4ObgO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7wYxvBikGTk3jcvW6nY4Mdu1z8XLz7clJrNkx1ufranQ7XT9Hpw+kxsze3y9Ptm2i4uYM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ESYJCRXQhjO8Aia1nQZ1iskIwLx8PNxJnDVnj5eCOH5j6j5zU8/2fF9he7y8PNy7czx6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nWroef6fk9eHLrrPTl2nqR2rrZO5ro+jL6n1/wCae5H12Xjjk498Qdfm4Dh4uXirj498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SIIAYhAECNGQ0ZDVkNWA2ZDViNGQ0ZDeQGyLxdjrcw2SNWStWYQpYgqCQGzGgisxoISB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NqM2owbFzajNqMm82AwTH3UO8SIwlUMJVCkMIwkkKQpGiiRJEUBYNOUXKKJOU1EMJJGo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UQ6xo050PJx4PM9ny/UrSMOsaNOU15/fV+F5Pd+fz113On2l+o4+XPTz+g6g6/N1jXY4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3giBRIk4et2+qA7DWlTeNG942nH0O70V4exxcxGsmdCcvLwc0cqbOPj5uI6/S7/ROjwd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r6X5n6WzXX5+vHDw8vCcPFy8RjG8GM6wYmJzs1ycfJL59w9jn6Oxz8PPjom8Bljj63Y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6nXz/T74+xjWebi0djkxHIKGOSOLmwHK50VUWdAazLyWUzjeDKRvfHsuPfHWaEhDPBzc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eXPg+/41nz/r+T6es+jzcPNx9O3Go1VGOr2+Beh5Xs+b15dM1dvMGhC0Vx/V/Lc2N/Tf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9+X/AKXZz8bnI63N17ccWuIzh40smBxZDDkiyIAxk0BGs5DViEA0AIAkCAJZEgQhAXj5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QkKgCAIQxDEUQhDAJrkjjdy5tEpQqUVRRCEasxUGnBLyXFJ9xF24rnQwlUNApQpU0g0S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iMI1DCKQudFUKJJDULlFymnKMQpCiac6jXX5+nV6HS7huEdEahFE1819Ir8N294nT6rW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etz9c7ZycZjRokSHIGgNGTZkM8HJkN52to0Gs6HVJwdLt9Bd83DzCODKJvk4+U5N51Bx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nn9btdWXrbCuT6T5r6ZNdbsdeODh5uE4uLl4jGOTBjG8nGaC1lNpwS9DvdXt8vT2eXj3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Lrc/Xs8X1/G9ft5vpe/53qc99fm4edMdjhV5NgctjUVqrj3BqGEoJFdZQzrJhotY0a49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j0Gc6yZ4Ox11vH9nyLPm/Q83vbx7HN1+bh6dWSOZ49hxaJet0fS6Wp4znPp8fJejzHkn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Pt/h/wBJxeTOuPOjrc/WOPi3xpx4cGSyGXIY1gc2SCHMCWBzZjVmEsjAMAgDAIAkCEJC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wGglYEoFQioRiViKIIh5XllClc1LZYByRZFxmXRkXVmNWUbEbuMOS45PvYuvBhrUIIjD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RI1JQ1VIkiSI1Q1U1DCTJIjCVRUhvLGqiGGNFrOhc6Neb6XlV6XNnYpGoRap1lNIweD7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pqo6+bkObG8Bai3aMGsgmgZM45MnHxcnECIppXRuDfFy2dbze90F7HJx8gY2HG6jXNxc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4et2uA83q9vqL1+Pl4Tl+n+X+pQ4Ofrxw8PNwHHx8vGYxyYMY5MGM6yDBy9Lu+fNnb63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txYua405Or2OnqeZ3fpPL6+b2vQ6Ha59OTesnJxcqWuv2CtBrXGm3KU0QwUqJFnWTMgO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a4yEMZ0GOvzcS68j2PLs+K9Lo93pz9rl62+Hp5nFG+Ti5ZXG8y8XU7fV1Pn/ALHt/Rdf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p4s/NT9E8DWfmr3/AFK6H0WsYvJxvHB1efrVx8e+EzxuAy5DNkePXGIBAGs2TWbAgGrF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BgEgoiiKJeHs9TshBKxEgJCUREFQMQxLQFy47RZKaQjRUQi5HJnKTQJKSmbSYkNPFo2c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80iNRUkkKJUkkNRNEiVRUkiSJMlMVRNE1SkNJIxUg0TQ0g0WhLWUdGh8j2PDr3zWRcot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WNcQ93rdnUc74Tqdzp+gYzyYLVG3KRZGI1ZSzrBx8XLxBvGzUaXSMb495On0u5067jJn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kOfeNoDlePr8/DHn9Lv9FeDh5+Afq/k/qkevzcEcXBz8Jx8fJk488mDGN5OPO8GZjk8/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2eXo58aznWePl464kbLp9nrXP1XX7fm74d7eTO/UDZbxoMcuE5NcXIrSZ1ULnRVCIpIG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BSGdZDOgwIcXFz7OHzvpOpX5l2fQ6PTl63L1e1w9OxprfJjkzbPY7dnkdX6XoanN9B4f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ezp5pGNHBdjsWedn1OsdXHJwxnq83XrHFriM8euMs2zhPQyefx9jqGjIOTJoyG8GTRv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O3p+dLkIbMmghDsnXPc7Z8wfQ+YdEcrRHFy4TVEqURdtOper066pERAlyLx3r+hZ8xfT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cuJpKhoFIQFMvHK5tTWOTPGbyK5uTKCyjMgIFVfdQ9vNImohSGoahqGEYRiGokSqFIdZ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EYRRJIXKMI1DCSI6zCkbc6HxPb8Svocb4zTlNJGnKLnVLljWUOTs9bsam+ty9UO71+0c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LZLOwKDUQ51xnHxcvGW87JcimjeN8MdPrc3Bb3dY0ZyxkI5OTh5Dsb4+QconDw9jil87p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z8Jj634/7JOLg7HXji4uXiOPO8mM7wYzvBjG8GaDk6Pd6c09jr9rj6eUSaOLm4jitY1M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Xr+Drj7euLsZ32Ox0+2ac6GoxsjaMMIolUVQDKDksoAlGdYSyg5QzlyOs/QWcfr8/mb5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Pn+l9hrP5XwfpH59x9GG1jpr1uv9/rHV9HPznTj9KfD9pfpfO9XnuPkubfHm9ONGvcfY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PqD5P0jsfM/dedHwfX7fSl4+PfEZw5NfZ+L+jWFwehX5n8n9d8fCZiyEqAb73H9XL2Pr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F1o/QvluX6uvwzo/rn5fjXSuXECe3XL+jd51nsPwXin6t1Pz/wC1T5P4f9//ADlfz+c4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XXL9tZ4n6R6bqX5t+q/l58ERild45v0j0Pe3Ovy/JfKH6xwfl31Z1/z/APd/lo/JDn62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aDi3wTTG5o47VZ1pjjmVso0gNEShUfbuXv5mo1ENIxGqhqJEYSqKoaiSNVCiTQuUYSpK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KQokkTRqEtZTWsaNeP7HkV7QI6ymqqXKWso6yxog5+fh5tTHT7PWOzvQFSO8KtAWgNYR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lNazo1rFHJ1ufgPP4uXjt7m8bM43xhIa5ePZycvHypZ3xmeLfHL0+l3ukvU4OfhOH7P4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CTi4uXjXHHycZnO8GM6wYzrJgQ31O505q7XV7fH08ok1nHNxHFnWLOLeNbx9H8/7Hk65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3z4U54VXOhzqFzokRSGEqIhAHNWdC5NZQzrAEFCGd5Oz9b8x9BvHX+V9Ly83g6fZ4G/m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f138+/Qvis6+X5OL0OPp+q+i4Or38vz/AM/y8Pn9PH1ez1LfoP0P8k/Te/mz4n1XzLPm9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ndjwdTy+BxjUZxX1n0HxX2us/BfP/V/JZucODHLxfYp7/P3PznTt/oP5f+oH5p8d9h8b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3f1b4X9Lrzfy36b4aXjN012/vvzn1U/YfzL9E8befyTBw8+na/VPzr9p1g/JfrPy1YNZ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/wAf7Gp1Ohy8Obrh5eKzm5OLsy/pn13zvx+8/SeB8Z9DL+zfmH6f+YWfBEY1foHwX7Lq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XZ1OGsaeXgj9Q/QfwL923n8w+I/afxnO82HN5NcezdZjixM6cnDy8RrWNw0rg2GbUFRR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6PbyzlNVC5RSFyjUSI1EkLlJEqjUIuUahSGoYjVlFyi5TURqIYTUQok5TTlFEdZTXkev5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OUYq1CLnUNB2uQNTgwcpzmspVCitUJQNAUPFycRksmrOzWsJtNRdfsdU8/Oq3sc3D2E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WdHJy8fIazoMceuI6vS7/Sl6fB2OBev9p8Z9knDwc3DHHx8nGYxrJnGsGM6wZzrBmqN9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Pc5ens5jOtcfJxrxcfLxXPFGd8/Y6fLnXP0e70u9nXPrHImt40qiMJNCjEjUkURRS2Us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yIA5GzG9caHHycZ08svzvvdP77ry9z4H6783zri97wfqOXb7X5j6n4nrx8Pj5OLz+nj6n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zr73rw+n+e+h8PePndYsNvW2cWHBnLy17X13nup8f872upm4xvad39L8r0NPC/PO75sf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V+ZfHfY/GSkEWbI2dV+p/X/O+5Z+VeL2+njdnRB1eKa/ZvX+Z+v3z/A+h7njcu32v6t+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8v8AR/ZY38D6P6tyaz+Red+4dRPwnH6D8BneXi1CKY1R3OlZNfS/MfS3P7T+X/qH5dvH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+G/sOp7H4X/QP4ceLRnSEd394/F/3LU6/wCF/vv4SvkOXG96wnLxnFGuXj3N8WzUWpI2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mQDQEgVH28XbyqRsoXKaiFIahcpookhhGEkRhGE1EKQuUYSRGEkSSFEkVkRiFI0kKI6z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Y1lNIjUNApVrWNDGzu4uCzg7nR9EcbymW0qiRRkZJlSQMb4TAg0lyY5TW8pnp9rqHRcc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xvBkcmt8ac++HmNY2HAaycHn+h0Jepwdnrrw/YfIfXJwcPLxRx43xpx51hc41gzlDON4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a6nd6Xd5ejnc2d6zoXi4ebjuevneN47fP1O9efc7/T7su+Ti5U0mlXKKKSKqJVCESAhF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GdZLKGZBgHCHR5L6WuT1+X876ceHx/N9Ll35vrvkvq86+0+E+7+F6cvFxvPH0cHW7XVs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4fWeN7Pi75/NGjF4eTj2cPHyAfW8Xv6Z+J7vyxw8esRn6nxP0qzn/Pfofzo4Mb44+j/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zD437H42AiDGs2nLw8h+yer43tWfjPV5+tje+N6pw9zzuTPT9X+2+G+56cvx7wvc8bl2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OvHwDufkMvteT4mefT677j8Z79n7v+d/Wd7py/nzj9nx+XZcy71wqczwKc30vyv1Fn7R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5/n5yceNn2nxfOn9E/J9P7fpj8C8796+dzr8n9H9I+hTyPqPG8yvr/wv9y/B5fH1x6x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Z4t4muTWdlp2cekSNaOK1kyBNEJZQqj7VDt5XWdCkKIwlrKNRJCkMJIlSSJUkiWiEYYh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YSRWRGEkRpJNFrOjXkev49exrGk1rKNRIg1WnKPNwdtOTq9jqVd/p9sJEdEQwNkqBRKo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xsdm1Ejj6na6h09cfKdjkxsc6jGWKtHJzcXIaEOLj5eI4On3OqvS6/Z60vD9Z8j9WnHx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jPHvEuMawGUM51iMom+Lkyvn93pdvl6eyjnehF4uPl47Ovw8/V1z7Pp+f7Gsdns9Tsxr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0kunOiRFIYiEKoKgqIQhDOd4MjkDWQy5Eoc8ntWY+gvn94z+R/b/AAy9n1fG9nHTn+k+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O+t8Trw+Lxycfn9PD1ex1tTf3nwn6N14e9899B8pvn5mNYxePXHyGfor6HS+b18qcfD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/s8/Fqfl/lfpuY/MsfqAfJfqXi+5X5d8d+0eYfk2fe8CDOsLWQ/Xfp/gP0Wz8K6fv/L5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Ofh7men6r9b5XN04/k3mdnr8u/6N95+XfqHXj8F+dfd/B8+gLnXG7j7n9I/Lv1Lrx/If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gz2CXrXYDr3Nk4fp/nfpLn9r/LP1P8r68vg8WeXbkeLadn7H4a1n9q7/AODcmsft/wAz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Z+R/vC938G/Y/w44osdOSwJyGWXn4+TjmuXm4Owa1aTOObAOAcwvGVLkQhCs1n3EXXzLn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jUMI1FUNRIjUMJNDCIwlCiSIpDQKSrnSVSqQ1C5RRFIdZTk8b2PIr19ZU1rKLmNQjCKN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nNwV3+UUiBjQMmc6AQNgkiZ4ebhBzGs2x1rS5tZOHp9vqHU5uHlOxrHIYtZCotCcnJjZ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cPW7HXXq9Pu9SXg+g8D1Tuce8M8XFyccuePfGGHAEBlxLQptzzL4vd6Pb5+juPHvHTks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+t2evvn6fodbsXHPzcPJHbmTWsaN6xstCMaWqKghCqJIiBKIoMbwZzrIFGc7zaT7KX0D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PHjp1vjfuvkdTz/c8r2Zrfd6XY49v0bn+Z+v7+b836X2vyHHv0er2uOuX9T+Z+w7efr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sSn0GPqdQ+f7HyZw8HPiOvwdviOp2+DrH6Zyfl+LP1I/LMn6qfk+a/Y/V/Kv1M83ofJf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n6DvHx+ebgPqf2P8A/W16H5R/Q/5efD55szXX+r8r9el934/6n8as6Gulycu3u/sP4P+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Hv88s+D12ODn0Hm+ss9z67Ph9eP558/2Otx7p3vpLPi70/NllFz9F879HZ+yflv6l+a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XHvx/V/M/Vaz7/wv738r05fjF6XmY6Fy+1cdz9p8fsdMfEfl3r+PjrOWVyg8vFyS9ji5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U7TjaBoOLOsLVkuNzLVFlzRMn29XXzOsaJEtEaKFEkhSNUEiNQ1EiTRJGqiqVqLWUakU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ShSphHWdEiWspzeH7fh17Osqa1jQokiMJqGnudTnTgs9iuyaEhihFwjnUcZy5M6oLScf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GzYxQHD1O1016vPw852N42gOFssOjRrm4tmxDPDy8ZwcHY669bp9/oRw8/X5V9rj1hnH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4wxrJkcgazBUb5OLkXyOxxbx37fJxcvPo6hTg5uKuDg5uLfP2exx87HNc/CdrWORM6ymu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0CMVQCFSAhVBEWUMY3kxOacsdz6z5P19Y9rq+fq57L05e51c9Gzu+Zjpy/OcvDzef1dn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V0PC9jtw6Xc5utZ7HleT5ia4YlO90u4n2/J4bqd/j6mTuXSyd46AdP4D7T4uXGN4g498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f8Z+4s+b+L+i+djPJxJ+2+t+detXwfzvo+dHa9vxOTOv230fxT7jU9LqevuuTufNfFy+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CTT6XlB+1/Sfz99v05fZ+bz93WeP2fA+fPrfy3r+Xz6OdGdfefpP4x9705dD8z+o+Vx0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7P27809z47fP5nj5Dn2xyZI/Svu/wD6vpz/Q/B7Ho7x5nv8AS8Q+o/Iut8m1uHO6qGYO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51rm4dx3d8HKmsIuM8mDOOTBxmiXKgZ1mtWZPp30Lt5ug95Ok9uOq9mOs9iOHW4EDk31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5weo+VHrPkB7N42j1nyY9a8pPVvKj1ryk9Q82PSfNj0rzU9J8yX07zY9O82PSvOj0nzE9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1Hy49V8qPWfJj1nyRPa8THR0+q142o9l8ZPZfGT2bx49m8ePZfE0e5vzPQTi7/U7tmnO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sDQlMFRni5uIxKZ2armIg4t5Ot1e31F6/Y63YOfk4uRHPJhcTDrGjW8aTVS4zrBw8PLx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Dx8nEvJx+7xJ42PY4zyuP1snlZ9bMeUepk83Ppi+ZejHQfR2ePz8nFz7drm6/PjryjmW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z9vsce2O5lk5HiTWscprkzo0ErCUxVEkVRVAIRBEEMZxyYOPOs0uUOr2eCG1gxrEr879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+T3tY9vsdXscPVz6xrNuPXFZjp83U1nm5fU7PXh4V7tZ4WfoeJPDvbDxeL3eE8XPs8R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P1ONPOz6GF6B3eM6ee5g6tzidfHZDrHYycFy5Xgzz4Ts8nHrO88/ByHY11gzjO875+Hk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52uM47kwbeDJz549GnjDsXBHa5Ojo7l1dnJrh0cjxpyZFIRYciUWuLMvL1rFmeDmxqc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CJ2OPl4s6d8XKc/P1+aTZZV4uTBk1kyUFS5ESqPtqOvmUjUQojEacouY1CNQuUYSSGoa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qJGJdRDCSRqIXKahJI1ZjTlNaymnLVMZ6Pb62p6MObpy2ahHWNC5RSOTk4+Sw73W7NlQ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ZWKYJjHFy8Zg2Fo2ckscWN4Ot0+31F4ex1uycnJxciby5CVR1JpY04Q4+TjXh4eXiXHn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9c+h4OXhkzjWFzlzAIZzrIBLFRyb4uQ6/T9Dzc9e32Orz47dgqU6vY61nB2up6u+Xd5e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dzU0SI1S1Q1FUSBrNkcoUwZ0BUWNBxcfLxWGsUOGXVRwY5Mrjwfd8PWfmuz1eTpz+i7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vi3NHX5uBOPo9zqaz9Omenn1Yk7HC8By5zm3fE8aHFriM8euIOLfEGbFhjfGZy4AcgOQ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YQzp5OLRuwnBvHaz0dOZaExnkY4MdzK9bHZ4jGebjMZ5U4LlF47lwZhJymt8Uc2uvJ2t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kMRrjcSnFycVhx64umDWWzbnU01ROY7fFycWdO8bObl4eWTlyhcWhQsmaFoYs6zZVH2t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KJJGnKNJVDCMIwkiTlJEmoqSSGEoSRKEYlUjUIwkkLlNaxqtOY05Th4zep23Lm6stmoj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n3Op3NZ0hMZaKqooKDVlNCEgWHhNgm9Z0a0McXFz8R1Or3OovB2Ot2Tl5OPaIhOU0Mb0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vBxcvGvB1O70o6fW7PWX3eOJnONYXOXMQAZcrEFEcnJxcsPjex5k3zc3B2OffnEm8dXs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+nHucvFzRz7tJcud1NE0SQpK1DRDENBDBnWSqIQCKkUxx8uDrnJxy2ssbIrhN8a58H3v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6Dueb6Pn9Xacud44eXiTg4ta3j28hvguJOXi1xGgzW+LXEHHrjMceuOjj1xyZzrFGHJn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GsFmFC0djOs50iEUcHoef6GdtM1kYzUchlls7yZlHG8pjPIrwZ7QdY7GDhzyYlxckcZy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OOTOMnNxFZc3X72uXmU6unLNailYjs4uTGuPk49nNy8HYk3MceOTjXNrIFGKlhyUx9rF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5RiNOU1ELlFIUhhJIUhcpqKFIYhqJIYhqWSFEUhhKgURc6Fy1rWNnQ7XS9CzkhlkrNWU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nJxdnU5o0iSBVaKBgYikJEGTHDzcQVGt52cmuJkOt2OBet1O31F4ez1uyc+sSaygtG3C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jfGvBnWV4en2+tHS6va66+pcPLJnGsBlxFmDI5Vy5BI3zcHMa8/v9Sa4+z1ezz9HYcud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+p4frdePo9zp+hlvZuy1lFEkSRKokoUhKWqBICCTJrNBUlEFVY4ubEcLvKhqji4+Xhtf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Jx9ePq+v4Xt8fR2t8XLz68XD2OqnW7HV7u+XfyZ3x0ZLeXFg1iym+LXEWHFZxvjMcfJx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y5DLkCyWHIFLnl4eeOXOszVUAhjv9Lt53NTVAZTQWqUSLQpY1kpgFMzlVIOPkDrnYV6d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NzCcVyZo4ebguTt9S3z1x83ALnTWoZald8/X7GbxazqXk5eLkk59cfIuOPk4ywwZ1kiC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zahKoaiRJIUjSJOUaDUaKEqhSGqGkqhhJIpBqJJaoURqJEqhoFEXOh3x7rzPV8n1rJyy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JGmDudjrc+s9jWUY0ZgrUBvMlayTlIQtZ0Z49ZCotCcmuPUmeDm4bet0u505ePscHM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XNxchoQxjfGvDjk414ur2utHR4Ox115u30O9Jnj3gzjWIhDIi5HJQmuXh5jXDy8cvT7H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dZ3xdbs9a56vr+X63Xh6vc63ZzdbxuxkFEFBiFIkhSWhKqIkyOSKqiSIhSoICchjeJRF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T7fTr5Lr9vqdePa9/wCd+h5d+3ycXJy7Z6na6adb0fN9Lpy5+PfHrjFmuXDgcwa498RY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xjWDjzvjDLkMoZIM5QyIZ7XU7krneZomMjke31eznbVNWN4Bym3j3KUDZhc7QePa1QZc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vj2tjRHGbThxzZODrdrq9MVWueuLk4y0LUirVLrn6/YzePeNyvLw8kdjk4uSjKRx51kU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Jq//xAA2EAABAwIDBQgBBAMBAQEBAQABAAIDBBEFEBITFCAhMRUwMjM0QEFQIiM1YHA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RP/aAAgBAQABBQL+7bhamrWxa2LaMW1YtsxbZq27Vtwt4W8LeFvBW8Fbdy27lt3rbvW2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WRbV62r1tHLW5a3LUVqK1Fairn/+BNQWpq1sW0YtqxbZi27Ft2rbhbdbdbcrbPW2etq9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ruXP/wDgMlD2NwtTVratoxbVi2zFtmrbhbcLbrbrblbZyMzltXraPWty1OVz/wDwjcLU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toxbRi2jVtWrbNW2atsFt1tltitsVtnLavW1eto9bR61uWpyuf8A+Cbq4Wpq1tW0Ytqx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rbhbdbdbdbcrblbcrbOW2ctq9bV62r1tHrW9a3LU5XP/APAVwtQWpq1tW0YtqxbVi2zF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tuFt1t1t1t1tytuVt3LbPW2etq9bR62j1retTlqctTlcrmuf9+XC1tWtq2jVtGLasW1Y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VtgtuFt1t1t1tytsVtnLbOW1etq9bV62r1tHraPWt61uWpy1OVyrn+YX/pa4Wpq1tW0Y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VtmrbBbZbZbYrbFbZy2zltXLaPW0etblqcrlc/6BdOwHeWLeAtutu5bZ62si1yLVItT1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LFpamN/U/nl+G4WoLW1bRi2rFtWrbBbYLbLbLbFbUrauW0ctb1qctRXP+mHnSxjPwlng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0yFY1yfVaV2ijiJC7TkXaM1m19U8sNa4PmqNRfWEGeYrDw+etmN3wD+ZagtbVtGrasW1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its5bV62jlqKuUBz/kN1dagtbVtGoysW2YtuxCZhP8AAKny3clXO1VUUQdEylmYyli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W1MWzTbaoohs9k4KKoMVLo20lZh7GU1eBrwNlmuUYsz+V7V62jlqKuf5VIS1u1cVrlV5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tlItg5bsVuq3VbqEKYLdWrdGo0wCdCqd+uL7+TnLKbMedT6RzGyOnimOlrXBsb1SugYy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6x07VT0b6iGWYsM1TqhmlMslJHsaAfk7+2eobyNZJJFS9p1KGI1TjvFYE19U9rpK4Lfa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kkTVL3MbKXTU7mN0hymjliMD9E4VP+Mn3/8A9q51oRR1Chp6pjTBMRh8zqanqRJLUbvN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ly3CQt7MkTIZRH2aSeyYrnDILOuoRz/lF/5lMLPsHCZuzmp4zsX09LSLaHZbFtQ6rpX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IyB0ssLKWnknc/VEyGZtVTspBPGYZqN+0ppPwqfv2punVtGratW2C2oW1W2ctvKtrKt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mtmtkmjSM7/xixVitJWgrS5aHLZuWzK2ZWhaVpC0NCs1fivxRewfy+QamMNxjMVpKSY2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Y1kMkE8NZ+VTbcWO2ckFQyBPIDqankqaaYyQOMm1ZLIZZcGf+FV5UZu377SFpC0BaQ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/AeS1NWtq1NW0YjKxB7StTVrYtbFtGLaMW1Ytq1bVq2rVtWrbNW2atsFtgtsjMtsVtXL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bdy2z1tnozPW1ejI5a3LW5ayrq6v3ZR/mDvxkq494g7GKGGS6aWmlpzVwzTo0El34XLK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HClDSysa/DS97sI2h7FiQw4UyP5NpD+iP4Bz+tuFcLUFqCuFqC1NWtq1tWtq1tW0Ytox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NadsFt1tits5GQraOW0ctZV1fhur8F/6bmZqDBI12uVF8q1yLXItUiu9O1lfkvyXNfkv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NDf4Dfiv39suSuFcIWOXJclqWpa1rWsrWVrK1laitRWpXV8rq6urq6v3Va9zE7xf1zb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bRpV1cLUM+S5K4VwrhakXLUtRWoq6urrWtZWsrWVqV1dXyurq6vwX91ifkO6/wBwX4bh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urrUtS1LUta1rWtZWsrUVqV1qV1dXV1f7jEx/pg3Z/YdirFc8uaur8PJclyXJXCuFdq1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1dX4bq6urq6urq6urq/8RrudFBzpvvrq6urq6v8Axi4VwrhXV1fLmrOVnLS9aHrZvWh6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VlYL8V+K/Bfpq8avGrsV2LUxa2rW1bRq2i2q2i2i2hW0ctZW0K1q6urq6uroPIRcSrq6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XOj/AIHdXQ+yurq/BzVjwlBH8Vqato1bRqDgVZXCu1amrWL61ratQWtq1sW0YtoxbRq2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25W3ctu9bd63iRbeRbeRbZ62jltHLWVdXV1fK6urq+d/6KkF4sON6L+BXV1dAq6BQ9j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Q5aHrQ5aSrLkrtWti1sW0YtqxbVi2rFtWLasW1Ytq1bULarbLalbUrauW2cts9baRbaR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tR455pGS358N1dX/AJ4Ps8L9J/BLq6ug5MeCbZ8lcLWxbSNbSNbWNbWNbZi27Vtwtutu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iVbeVbWRbR61FX+lqzet/m570fZN8WGco/4DfivltHFX+6qP3H+th1oeUv8ACCgh91L+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+EO+8f8Au/8AW7OWKfwg/eH94/rc/u38I+fu/wD9j+t5eWJfwXSVpctDlpIP3bf3j+t6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jXRrfk6ukK3uoW9VC3idOkkchLIFZYcOf3cf7t/W9dye7r/B8O8H3cP7p/W+JeS7xfwe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0/7j/W+Jej6/wii9L93Teu/rev50UfOL73UrlXKur8VLypfu6T1Q/rerF6SmN6b73ZPW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wtDVoYtLFZiOi0YtH90OtD5v9byi8NCb0f3v5BfFlZabKysig1Fv3g64f1/rc8xhvovv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8n7tviw3wf1uOuGen/gzPM+7Z4sN8r+tx1w/l/B4fO+7Z4sL9N/XFJyqf4NTef8Adt64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Ifwal837tqwv0P8AXA5Yp/BqTxfdhYX6D+uH8sU/g1H97hnoP64n5V/8GpPL+7Phw70H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4LTeT93JyioPQ/1xiPJjuv8ABafyPu5/T0Xov64xP0p/g0Xlfd1PpKUWpf64xH0TOcf8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0UHkf1xWi9HT86b+ga/lQMFo/wCuKgXp6I3o/wCB/LfGev3eJ/tw8P8AXDhdmG+i/gkP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+uQsM9L/AASl8/7zFPQHr/XA64d4PY2VlYrSVpKtlqai9i2sS28K3iBb1At6gW9wLe4l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bwVt3LbPW1lW0nWuoWuoWqoV6lf7K/2laqWmqWiqWyqVsp1sp1s51s5ls5lspVspVspF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3mKehd4v6zsrFaTlcLWwGkliZJvNOt7plvtMt+p1v0K31i3tby5beVbaoW1qVrq1qrF/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ZVK3eZbs5botzYtziW5063SnW6063eBbGFbONaWKwyurlXVz9FReZ95inpHeL+lrKys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C1sCM0KNRAEaumW+0y36lW/0y36Bb9Et8ut5et4mW2qVtapa6xXrF/uLRVrZVK2E63eR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W4063OmW6U6poYt52UYWlud1cq5+8vzVD97iXkHr/ObFaStJVkeS1MW1iCNTTo1tKEcQ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6VdpU67QjW/hb65b3Mt5qVt6tbWsWuuWquV65f7ytXLRWrZ1a2NSt3mW7SLdHLcwtyjW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SrcqVbpTLdoFsYloYrDK6uVcq/soeWJfeHrx0Pg+8xLwHr/HLKysrFaSrZXatpEt4gC3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o0a7To12nSrtKBdoMW/Fb5Kt6qSt4rFtq9a69f8AoLTXrZ1y2NYt3qVuspW5OW4NK7Ph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uz6RCipQt1p0IYgtDArDK5Vz9mP3X+CUXk/eYh1PX7mysrFWK0laStJVsiQEXxhbeFbz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12jRrtOjXadIu06ddpRLtELfnLfJlvVQt4q1t60raV61Ygv/AEVbEFpxBbOvWxrFu9Ut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63ELs6NdmwLsylXZlIhh1IFuNIt0pghTwhbNi0tyuVcq/wDDXcsU+8dccXyqT0/3lf5v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pK0nLktTFtI1toVvNOt8pVv9Iu0KNdpUa7TpF2nSrtKBdoxrf1vr1vkxW9VC3irW8Vq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4gr4ir4iv/RWnEFor1s65bGsW71S3WoW6TLc5EaJy3ALcGLs2Ars2nXZtKuzaRdnUa3C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dCCELZxoBoyuVcq5XP8Alk/Kv+8v+IFzxU/kfVWVitJVirZclqYtpGtvCt5p1vdMt9pV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oUq7Qpl2hAqmsZJUb2t7K3l63iVbxULbVS2tWtpWrXXLVXq9ev8A0FbEFpr1sq5bGtWw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W6PW5LcGrs+NdnQLs2mXZtIuzqNdn0i3CkW5Uq3SmW7U62MS0MVm5XVyrlXKv/SVbymP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7KxWkrSVpKtlqatca2sS28C3mnW90y32lW+0y36mW/U632Fb7Et8Yt6W8uW8SLbzLbVC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Va11i1VqvWr/AHVauWmtWmtWisWzqlsqlbCdbvKt2et1K3Nq3GJbhAuz6Zdn0q3ClW40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FPAtjEhHGg1ud1cq5VbzxC/9dYjyjf4v4GKPSt1K3QLc41uUK3GnW40q3GlW50yFJThb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zcrq5VyrlXKufqan9y/rrE/Rnn94BdHi6o9fvKj91/rrEBehjN4vu/jij8w9fvJv3f8A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6X7x35u4YPUfev8A3j+upReGg9D93rctRVzw0Hq/vT+8/wBddRhvov4Fhvqvvf8A9n+u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hg/X+9j/AHn+uh1oPH/AsK6/ew/u/wDXdLyrfu9RVyr8OEeV97T/ALr/AF3FyxP7uwVg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+9pf3L+u+mKo/dWVlZWVlZWWHi1L97R+u/ruXliX3o65dEVSem+8CofVf13Vcqs/d35W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HXD/ADP67xDkXeL7ocRTOUf3jeuGf15inp3df4B8dPvWdcL8v+u8U9F1b90OJvNx6/eM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EOdDCdVP970OUXOb71vXCPRf13Vi9JRei+8JshnTeo+9Cwj9v/ruXnDhpvQfwCj9T97/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3a4wn0f3xyofUe1H1D/Lwv8Abv67HXCvL/gGH+d97N5GG/t/9bHhCw/lUH+AYd4vvaj0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5Yj/AADDvvqz0VF6L+vGfuyP3+HeT97X+gpuVL/Xh5Yt/AKD0/3uJ/t0Pkf15PyxH+AU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Y/K/ryt5TnqfuzwUvpvvcX/bh4f68xPyndfuhe/RA3yKg5Qfe4x6D7AD+jcU9F1H3XRH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9Gev9PH32Ii9BEbwffn6Ae+xbyHdf6gPvKoXpaM3o/vmeYev3uKdD1/p45H3kgvHhvOg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zn++xHnJ8+xPIc3rU6JzTcf1OFhfo/tLKxVlYqx4OeVJ6r76u9V7G9h4yuo/KBzHBw/n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9cM8vubKysVpK0laSrZFzVrYtrGtvCt4gW9U6NXTrfaZb9TLfqdb/At/hW/RrfWre1vT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tQtpVLXVrVVq9Wv9tf7StVLTUrRUrZ1C2c62Uy2Ei2D1sHLdyt3W7Ldgt2at2ZxUHOo+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DxHgka+IxP1s/m59nYqxWkrSVpKtkS1GWIIzwhbzTreqZGspVv1It/pF2hSLtGlXaVKu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mLfFvb1vMq3idbWpW0q1rrVRy1WvViCviC/9BWr1orlorVsqxbGrW71K3WdbnItyK3AL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QLs+mXZ9MtxpludMt1p1u0C2EK2US0MVhldXK1FXKuVf3Zytc4f5/wB9U/unfkgDm88T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KLZXRkYFvVOt7plv9IEcQo12lRrtGkXaNMu0YE7GKRru2qRdsQldqhdpOK7QlTsQnCOK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rtSpXaNU5asWX/qqWbEIj2hUrtCoRr6grfKgqB808m4TLs16dhzQHw0rU5tIrUatRL/S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pFC6gkO7Uy2EK2US0tXLK61FaitRVyr8VJyxP77DvH99N+798SAObz3BBiMbw9vsQ4H7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C3iEIVlMt9pU7EqMLtSiXa1Eu1qFdsUS7WpV2pAu1GLtJdoSLf6hb7Vreq5bxiK22IqS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OIVaNdVrfatU7q2pdudaVuFSnUEjVOyOMvcCjqRYtktmtJXNc1+SDnrU9anLW8KnN4tS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etmkA6VoWlWWH1InileGMrJjK/gweGzVUTCFtRVPlPc4bUm/sI+WM/c9AhzQyw3p99Jz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ce65wuY4Pb3Y4MTq92hwsEorbbOVrg7OytlZWyuFrYtpGtrEjUQBb3TBGtpEcQowu06J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2vQrtihXbFGu2KRdsU67WjRxRdpvt2s9dqyLtWRHEKhb9Vlbxia22KLaYqteKonFCf8A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SMVetjWLd6goUMzl2bIjhIJ7JYq2jgpmNtcNYrxBWaVQRNllGG0SGH0aFFShbtAtjEtD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fiqZtlG4lxy5lNBcaCDYwqV4Y2rqnTO4bq/GelN5PBUVkcDn4nEpSHO4Guc109XNM3hZ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TYlNrl7pjtD2m7e/fyxn7novETyV8sO8r74/vllZWK0uWkrSVbO7VtI1toUamnaBd/eu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4b3Vreq1bzXreMRW3xNbXE1tMUWrFV/6ytiq0YgjHiaMWKKVuIRROe6onpqOu2e51yfS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OzHldmFdlo4ZGFJobL+mv01+ko200jxhFAuyaBdl0IWIwwUjDMm1BCM7kKmULCpROywX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Wl11mXJfisKjvPniF92ueCwWkLS1Mc6M02JPamuDmk2GIzbWbgp6gwHtORdqyrtSddp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UW3iaxllctvMsPrdrxuNhiM+1k4MMpdSGWLTcu+aNT2CzeDE/U9weLCvUzG7u7pjen7+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PBQel9jZWKsVYqxWkrSVYq2VwtbFtYlt4FvNOt7plvlKt+pFv9Iu0KRdo0i7SpF2jSrt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YVv7Fv4W/LfXre5VvM629SttVra1i2lctdcr16/31avWmvWivWzrlsq1bGsRildi+4uW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K7Mp12ZSrsyjXZlGuzaJdnUaFBRqShogyGnjY7vSLiGUxOv3PznjFXt5KGPVKOQVQE+8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zTUZ3sqKTXAEViUe0puZWhaVpWEP0T8chsx51v6LmVpK0rCItLM67yB3ODTKvk2UHfwu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1OhnBSw7aWJmhiebMrTeo77DKcl/DivqO+w42q5fFnBzn3KMo0Mar6TY8NF6Pv8AE+T3+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PLKyHeKhbeqW1q1tKxa61aq9Xr1/vq1etNetNctFatlVrZVS2FSt3nW7SrdXrcytyW5N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fTrs+lXZ9KtwpFuFItxpFuVKt0plutOt2p1sIVsolojWlisMrrUVqK1FairlXKv7CJo7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Hv3t1Clk4vnhxeq2ECwVl5cpRdjxdtA/8c8WjvDwYVJzyk8EjdEudOdMzHamcByxSTRT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DnW+QOncUJtVYi3XB38I1TMH48FRKIo5pDLLwYbT7OLKo9PVep4Oz3kdmyp1A5nCPEMO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Q0cOL+bdXV8zk7OxWly0uWhyoY5N5qfNziNpd+ganYjABV1kU8fBh3ou/wAY9Oef3d8r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7dy5wY0XcfYyiyhk2jO5c4MbUy7aYrCI9LMndAmfp1ec7A+MjS7OlfpljdqZliLNFQ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ixl/5cFG3VO0WbnW+QOmUbdZNM4GWAxx50Xq5YtrFU0crXaEISTusi3KVCjkIZQSvXZ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ZqdStji4MJh1y8OJ1G0dwYZBtpwLDKfyav1XBAP0rcqxt6ebzuCj50vAc6ql2zuz12cu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acnZDq2ka5u5xLdoUaeBRQQsdWC0/d4X6LjPcYsL0MZvD94ekfKL76n/AHLuHODGi5Ps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cscqNMajF5MOH+rm8WdOFG7WzI9MTj0VPBh0uuLLGWfjwYM/kOE8hWu1VXBhDLu4KzyR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csaFmZ0XrB0cbCqnp4XuxMo4jOt+qFvsqgxRwVNXRyIEEV87WRvfrOdNA6ofTwiGPgxG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TI+jhEEOcnlz+dn8U/lKYXjqfP4MLdqpcz1d1OdTiErXHEqldoVKpKyd1Ri0IBydm24p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NKVhcj3VOIcqju8J9NxnuMSF6Ck50f3h6dPrR7Kl9dxveGNAJPtHt1Ckku0cbnaG1Mu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nN45fLoj+jnjEd4ODCpdMgRWMS8OGyaJuGodoivfhwyPRDmFWeSOmWFeqWOeXnQ+sBA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+Y6qaNTzum4KeF1Q+mgbAzgcdLa+QyVHBRTQ067WhRxeFHF40MXjuTeKsH+zn8Uvkoqs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Znqc3Gwn5uypPU4kL0p6o5sP+tP1ywv1mJeo7vCPK7+sF6PDjfD0fux4vv6L1XGeUntn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5UaIsqMXe0W4Kjxu8GHcmZzsEkVrHOJ2mWmfrjkdoZUSbWbghOmWF2uLIZYxJppuCJuu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m9MsL9Usc8vOi9ZiM5hpe8hjMrqOlEDOAqoNoidTuNrbIqLnBXepz+KE3p0VirbTcGCH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UdcqT1Vf6R/jycj0ofRVfjyw71uKj/Y4KejbLCcPCqqAxt4MH9hKLw4Qb4f95Dzm+fvq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UDf2rhqbRvV1fLVzT3aW1s23qcsPF5uCo8Sw/rmViUeir4KCv2Cr67bjiw1+qEZDLGJN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DU+W3plhfq1jnlZ0frMZ9PlBHtZocNj0yYYxwmwvSJIJI2cNJUwwyjEIit9hW/wqKQSN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PSHycQ9RwYdI0U5qoAt4gWKljzwYZKIphUxLbxprw7I5zDVFPmx5jfNim1hcbvyKsmV0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jasxbzeDDpWim20Smlj2cnizwc/q9/1WC+j+4uVcrmuaowTV/fDrh3dPj5g+0fKGKSvM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/WzFgE3GuYxcNWIYhHJRoG+WF+o4JvEsP8XBjMd4u8wiRBfIR5CpftKjgweP8M/gKp8t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36fOgF6zGm/62THFj48Xs04w20uKyOUs8sre4d0w/wBKipWa46luifuD0g8nEfP4NbrX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sFhgtW8OItDJe9p+VRi/mcAe4DU5ancOEep79vXCOX3NyrlXK5qh51f3zeuGeX3Tm39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xTV7nJziTdX5Jps2N2lzTzy6LCvVcEhu5Ydw1DNpFax4qaMTTvbofnQv0zhfKrZNlT8N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HONvhywz1axv02eDRXdikO1gIIPfFYX6POqpWzKehcx27PW6yqanfC3gooNvM0Wbifnd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WZ+pwHiKOVDGZKnGPF3eE+s9hh3Kr+8w/wBV983xYX6XuyLoi3f1VUyJTVRlLtHE11le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0zwV0TkDcJxs0p5tHh4/T4CsSj0VXFhdPrOJM01Q65MdofSu1Q5Y3J+nwUjddRE3THn8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fVhY36TKOMyvoodnG4XGI0OkuuDdXV8hzTYXk0+GveqnDnxpzXMV1qV8rrCfRcNgpnaG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Ow6mEMaxPz+/iP6mRzr4NoySMsV1dX7ixUUEkhoqYU7MY7zC/XewpeWLI/d4b5/3A4m9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Fu8KrJLMe5xd3d1dArbhjqCtlZJG7U2p8KqXaY6Zmzg4cRptvEQQeCJhkfSxbGHGmcuD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a6rgwhmp2YXwFN4G9MsP9Wsb9Io2bR9E+liDKyEo8w6SMqphpyt0iklOGNB7NjQo6Zil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0YpTp+J09p6ymkET6PaOfhpa6XD7OnogIa6jiGHytmbxYlVGR+ZWEU20d0CxPz+C6vlz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tr/z8Hgkp2PO4MW4Rp1Cy0vj4MMiEtLuca3SNMiaxWWMD8eDDYWzRmiapMPuJWaHZ4cb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H2x+lwzxfffGE/t3fOb3crg1tdUbRxd7AGyw3Fi15fryjG8VaHCVX0W0T2OjcrqOF8ho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afS9aXrQ9WcsJcWSBVUwhhcS53BhDLQ8HwpfAOmWHesHTGvSZwgbb/41QO2srKwVgrDu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2MfM5DKCIzzQRiKPLE/PTs8KibLTbnCt0iW5wqvj0ScGDNY94iYFsmL44KrEGwPOMFdr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vY43KOeBnhxbyuDBehyxH1OeHeuPXv3/AI4zkfusN8P3zvLwv9u797e5qKpjFVVL5CfZ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k2bKCHZRIcc1KyUHCGKLDmMEcTIxk4B7dxgW406FFAFuNPeOnjjMsjIW11Wal/ABqdSt0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M8P9WOmNekzi82LnBiPqe/wLwr5yleI46mUzS53sMJpdjFni/Ka54MEP6GeMs4cNfs63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HCc8EbYcGKj/AF+DB3WqMsT9TnhDP9n2FX+OIn7m+eHeT99PypsPFqD2D28cgu2tqRrP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ap2Q4bq4WoLUFtGoysC3iFbxCt4iW8wo1cARr6YJ2J0wU+KuKle+V3DTuayVuKxgdrRr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xVD4+JPDnQ+rHTGvSZs8yIXp6ljnu3eRbBy2BWxKfE9o4GjU+OgkeOzZU3CpCjhU934X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4MYqNTuDCaXbzDgxnzeDAvJzxJmuH4zadLmO1MXxwYv6nuImOmfSxCGKWVsQ32BGvgC7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8GF+ryxX1GUMEkpp4RCz2GJ8pH9fuG9MqD0/3YzrDaiovRexe3hPJYpVan+2/wAcqtMg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23mRlkKE0oW3mW1lK1OKuVzzKsFYK3fYF4fj4f0zofVt8OM+jz+YPJrhu8u8yBb1It5l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I/hjOmVmKaW9rLtZdrI4sqGc1EGddPsIHOub5xsMklLAIIeDG/M4MC8GdQ3VBKLS8GGP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anQ9aHrYyLYyrdpUKWdbtKoqGR5paZkDVjPlcETdcow0Ls5q7PaqambCcp6dsr9xYo6M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i/knn9wOCj9L92M8R5YfTel9iRdPbbgxSfYwd5ZW7pjix9JNvECGWM+j7o5WVuRVlZW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zwPwI9H9M6L1bfDjPpeCI2hrXB9QBdWCuMtQCuFYKwy+brUrhXV7nBvRo5YvMXz5hNJa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C3moW81CwiR0lFjniyGWA8NezRPwYG/8eEqSKNxtTr/XX6CtGvwX6a/BamhbZgRqYwsT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XfogN/gW/wAK3+FdowrtGFdowrtGFdpRrtONR4hG9/sMWF6OPnF90VT+n+sHssV/bYfI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1bTx2WhaFslsls0WIsWhFvcf4zU2egisY9F3RI0Dp8o5uRV0ePBOnx8P6fNlZUvqW+HG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UOrUQEM+SIXRairnJ3TgwM/6eeIn/a7gdMD9HjvXgwLxcGNMs/gwl+ir4SsQ9IXO1ZXK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VvYRG0vsMSF6GlN6T7gr4PSLlF9YPZYx+2t8HsynC2WNn9ThATRcgWQCDcrKyLUQrIhE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QRWM8qK4VxkM+as5aXrZyLZSrYzLd51u1Qt3nW7Trdp1u862Ey3aa+6zI0sqfC5i0FMg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WEwvhd8fD+h6pzlSepZ4cX9K1Ec7I9MVl00i1G+ordHlbo5OpXgBEZkXc3C9QGEoYQ1d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d2jzxdmmpGd1dX4MD9JjvDgfmcGLM1Q8EL9EzTccBVdzpHeLubK3fjr7CtF6PDzeh+3C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xr9u9q8XHQ45bbcAVvxYLAC6AQarKysirIhEIhWThxQu1whfOIU7p2dmOt2XJcYY9dmh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C3cLdmLd2Ld41u0a3eNbCJbCJbCJbKNbNimlghW+Uq36mW/0y7RpkyogmDWtaEOCTw/K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Y9IHK5QKd0qIXVLuzWBWw8LeaWFMxSBje141JizHqSYPmN1bJ3XtWULteRdryrtaZOxS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tS7RsjHRlX4Lpp5rAvT474eDBPPHBVt107xpk4MOftKQcNZ6V/jyurq+Y6527+I6md/O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3X/Xz9SMx3g4sZ9G7xe1kYsYadvwNbdBqaE0ZN4SiiEQiiEeAc1TC1MM/lTyiKI40u2V2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kqt47rE4dpBcg3QVl4ThdaXFBfOT+jvHlSeqfUxwR4hVxz0/zdXTj+NP5eNu0UY4gbLW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F1UYfHIpMIcRHg4XY8KGDwLsinXZNMuyqVdl0toIGU7Mc8rgwbz+AqtZon4MCfdg4Z26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fcXrcHrcHrcHLc03DQV2UxHC1UUj4MyjlS0TJoOzWLs+NdnxrcI1uES3CJblGtzanUYW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tcYN6X7nooReY9fqRmPZYv5D/F7bG2NbLkEAo28g1aeelAcbgiEciE4K2eCUwqa9vQZn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VyTG6n0MWzg7k8xjEGzlutS1q6jfs5KWXawt6fOUnhk8zKkd/tYyRuurgPSk8rGtO6jg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Fg3os3vDBvsCFZA5b1Ct9gW+wLfoEcQpwu1aVdqUq7UpVjDxJTcFLPsJe1412vDdmKQv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gr9NWOAkW3yBb9AE6tp1v1OF2hTrtCBHEoAu1IF2pAjikK7VaqiubPCfFkcqSuZBB2rG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1I12pGu02LtNqOJtXagRxFybiZTXB7O+HXCeX3dN6n6gZDMdye5xRO6+2/yC+1yAUTEM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Ipy+Mv8AF2DdUMynu0MqZNrNnpKw6DaSd3WwiaEgtdwYNUaXBfPwFJ4XeZlSerxixoeC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vp9sw0Dwm0D3OGFy6uyHqbDJGB7Sx+Z6U1CyVowyNo7PgW4QJ2HQvVFHFDHnifpwrKw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y+cW9NxFUfqm+FYxHqhuhnSSbKoabtXwVP5Dx+dgtIVgrd3dHvaL0vfDrQcq77qj9T9Q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8S5zHr7bH2gVQyjbqLW2zJstqFq4yijkU4ItThl/jgAw9DgxmfZwjgKw2IMZ3mM0+zfw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hXwn9HePKk9Xi4vQcGE0pfJUy7CDtt5XbUi7ZkRxiZdrzLtedTybaXgZWzta6vqHLfah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FTyST54hzpx3WIsO4DjpuVVH4FWt1Uz26XjPoqGTa0q+FJzjk8ffnvaMWpe/p+WMfbgZ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8Pc1vrfb/wCRt5BAKJthlJJZOkJQcVtHBMqVG9r+CyLUQiiUXLrlIEVgdTs40Mhlic22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aGM7yriE0LmljuDBajS7OTwyeblS+pxN3+ggmxvcqPDi8xRiNuIC9MOne2VlhHqc6/yO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PawzMMUnFCbVEXgRFxWN0T8GAyXjXwj0l8z3dPSvlcBpb345Y391QeaPqBkO+GfznV/u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Qoubhk88i262a2RRhWzIDLhQy3DeasgpHWT506ZxWty1Jj7Zv8TCWLC64PaM8Tn2FKrq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d/jNPpdwNcY30cwngyk8Enm5U/qH0YqqaHCLFlBG1Np4moZYibUg6d/g1NpGdd6a6vlY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0tQaCjbSx/FbQsqFUUU0D9Ei0PWh60OWzehBJqpwWw5YxC7b6HrQ5aHLQ5YLqbWr4RU1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Eq7PlQw+UrsyVdmSrsuVDC5L9lrswLsxdmldmldnFdnrs4Ls4Ls5q7NauzmLs9i3Bi3C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wCipWRgABH2E3LGPtxnh/X6od8Mjwz/u/tQsRqxSxTSuleFD12jUZwFttQa4lAvQLlqW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mN/IvW0Uzrkgk7NbIoxFaVHkeciY4xuwmu2zUOuNT7SozaoW65aRmiDvquISwvaWP4MH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mPc/YyrZSKKGUSUnpm9T1zrWGSlFBKuz5V2ZIuy3oYW5dlFdkvXZBXY5XYy7GauxmLse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osOp2EC3BKwPaKGnTaSFq2Ea2DFsGJ9LC8HD6YptHTtAAAHDyVh3Fhwcrr4+vruVc7r9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YlDgfzxr2r3iOOqlfVzOaWrlaMFzdmt3utiWK1m6gFtWpsjdLuhijcnQvC2xB2t1qya4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am5N5zZQyuhfh1a2ZlQ/ZwvD3P0uRaVpcrFYTFrm9hVYdtZuy2LsliOELsdqbhDAegRQ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xrYxoJvU9fanM/UH6bFeTn9fuaDyfrB3gyKHB/8Aue1xWbbStsE6JsjaqnbFFALAKyt+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s3flp0ujibJdXVW252YaHHlTx2HJqNQwJ87Std1dMhE0tRFJTTRjggldC+iq2VEW7MT6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dAjhcCp6aOn9uemR4W9T1/gJ9kPZ4v6c8/uqH031g7wZFDgH757SeQQwU7nPQ8st0Cca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QiBbS1bJoTm3IYBkXmSc0NUWVEb4nREGKYfqEWkiA1P8TOapmudPiFJu8rOh4IZXQuw6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weh6FHhHV3X2p+g+O7P0uKj/AEojeD7mk9P9YO/GQyj/AH32n+QTWjh9DTN1KoIAgkG3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khSSkGhW4sW4QoUFOhSU4VWyOJlJSbKOUxgVcWtlFTiWN9FUBOZLGiWohWQF3Yq7XXJv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MQEjPdOXwUeEI9frzxjuz31lZWVl0VwrexxAXoaQ3ovuafyPrB3gzHBT/vPswsWl2tdT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CJBZMO+x0kW1mhgh1aPxja+jUdTDKitRWtT1QhaydscsuLtUmKzlRVzFBLsawGM5Sxhy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s2MrSZJnIeXwtc6J+G4i0ge5cvjiCPX39xxXRcGg1UQW9woODgnSsa7e4bipict4amSN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oVLCmzMXypalka3+JRPEjcqipZAn4m0LtZU+IQzFT1jYXjEoi4cxU1rYXdqNTqi1O7E3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gWDtNypallSxPr3NNHWmWV9gKivT6qRy20iZUyMNJUtnb39WL0mGm9B9wekfKP6sod8U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cdMb3a30HNti+APUhuW8jTTsmloixtTLWQRp+KwBT4mJE6pNt4mTqidwDSTa2TlZXcBF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VERTZWlSSxhrhtE6NkT3+F2Yz13TCsMxItLXBze+tx3CLg1OljC3mBb3Tpk0UqGUk8UZ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mSse66NRGnVsDEK6nKbOx2U1ZFE9uIREz1IiRxSG1LiDZ5lV1wpnOx1oLv8AIAnf5BKu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ZmUWJvcx+KVWrD8Tme+oxSz3YrKVh1dtzbniVdLBPSYjLJKbEVuJCJS18z0JHOUVZPGc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DadlRWySuaHyL8ozSVjoHQSNljxofrWuti9bJ6we4hzxX1QbcujIUb3xnC6nbRPOkVr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TZQ1Mhe+mp3Tunw+SNh64TU7VmMeoj82aqEdM92o4dS7V1Sz/Tl8zBOtT4wCVRTbCcc1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aayJuqKjD2GhjKqYtlJBJs5h+Te9KeNUWDm9D9weg6fVlDvim5jrh/Ot9nWu00Q6UBtL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1MdoUtRNKmgZW4L5DqUcjlyQ5GnrAx28RzurpW6v+TxSDmDZA6lQ18lO6mqGVDO6xB7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rfpEK2RYXUSPNfPIKnC53ueFjji1QSu22Kuc2jdI9yErwtq9YPzmGWLEitu5WIUNTJEY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tD0CQsHqzIcVOtUfqcW9ImT7GSXG6t6ke6R1+EPsqerdAnvDnRPtLXva6UFxVPLs5qaT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51WJTbOne4vdh2HbZrsMhtWwbCSmfonidrjyxaXXNTRbWaKmYGVlK10T26HYLNZY551J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TFRxsZwYwP8Abw7lWmCN0MgtJg3qK4/pTP2ks1PopqSTZTsOpuMOtEsGZankZrZLh0pN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x1qXBqpYDPJDEI2TC8M3mYH5taLSYY0PqJ4zFLhNRtGVvm4b6zFDepHWnH6L5mNdVGOV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5PCFg3p/uPn5+pGY74puY64Z53s8U/b1hwvLUMdG5jSRO3SQgOVkMwOdlbgcndEUV85X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Svk88shJzgqTTyUOIsqB3NVHtYey1X04pjTMEszcMJFHSmE4n6nB/Gsd8NINVVi/7fCL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1RUjY5BljXrMH5vnpItk6wdQ3NBiXq8EYHp8DGx1zQ2owQf7GMDSqL1WLECjc+/d3ydP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4NW7CfHnf7GGm1Zjbk0anUzdMUtVGx8jqaY7OkTbacqzz8JF6jKvFp8N9VjfORbR198n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9RDIYpX18zkSScGgLRiktkxmt+I043dYTPtYMcH4LCfRnPHPNRFjg07Mnj8JvHgnqcTF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hE8xSVLtZoPWYq206g8nE2kzFpHeHhHiwrlJ9xFzl+sKHfjNviwfw+zxP9vWG+ZUwNna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JqBsBxcsro9XEIm5y6rpkF8lSHS0HK5CJDhxXTXFpw/FrKN7ZG5/B4cd87D/AFMfgWLe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qsqt4FJ6rFDqwwGxNbMSayYrCHlzBljnqYJnQmTEKiRoBccPg2UWIi1VBO+Fb/OU0Onm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pSG1GJ1xqn9811iX6kDdSyGZtB63HAU06XQ+Xi8bnTujLVS+qh8rLEG6KnDDaqBu1Ygb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WTOb+z4XoYbGqeEQtzxv1ELdpMMKuocNjYQA0V020UbzHIaxzlI7W/C5tlUYk3aU3RYF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SV75ajGwj0xGDVF0NBXCZhU/mYObVeK+fh3ralmuOdmiQuBipPVYlFrhKw+saI37F6xD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PD80PLEfuKf1H2g4BwDpkzxYN6f2da3VRjpQGz8q1m0p2p3hRIC1rW9a3rU9XevyXPJ/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a5IUrtT0HIFdU8WPcUlbLTPocRiqh3GO+ow/1LfCsX9XDEZS2kJE1M6KOk9ViQthbBd7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SU2wzx7z6SETytwlypaHZBoDRivq8Pp21BOFACoi2UuDTl8f+QH8Huv3F+6BUb/0qL1m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4hZaqd6xnRtKf1EHlZY1T3QNjRYgNNVXu0POo4PT8sdQ604Aj4cdH6kBtUR+FV7y2mqy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kBVtFu6HJUT2z0ldSuifFIY3y4g6Vj3anYTSnVjY/H4pQJKOup9hLG8xPpZ2VEVT5uG8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r+MThs5QG09rsraItcWkLW5a3FoY5yZyj7k8UP44z9xSep+oHsBmUM2rBfQ+zIu2VuiW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HsqhyKIytn8KyaFJ0yKsrZc03mZHEu4LouJCHX8FdqLhbgY4tODzzPyPFjnqMO9Q3wrG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c5MpjaoxP9tabOjxOONOxlqpMR3iQZY95+GeqzxT1GCeasVFqnCpNEuKVRqav2bCqQ/7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4OdG9qBcuZVNE8zwC0WT2B7a3D3sdpKjp5Hqmw3nGzSMWhMoFDKVT+Vw4zA6QspZtcWr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UFUUOxgVXDtoThsl8Mp3wKWNsgqML1Hst6gwxrSGhor4NuzswqnZs4qqETx9mBU9E+F0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kqqTayQ0WzkVREJmHDbpmHNBaA1pT6eN6NELimCFMwO6d0eJ3LGj9jZWVlZWOdD54+qH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7d7MLFY9nXUvn0btVLli0OpshRJsFqWpqLmq1+D4k8N8ircA5Eeww2jMr4YmwsKPFjQ/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UBfV4XG9kixmB0qijc2XEnE0OzcthIhSyLDad0UwyxmCSSempZmy511JK+fDKaSOZYlQ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94AtKtwDPBXR7ywWapKeN63SFbrAhExvE+Jj02GNpzPeOHujx2VitJWkrSVYrnkbLU1G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2sSqZY+0jUwLeadb1Treqdb5TLfKZb7SrfaVb9SrfaZb7Trfqdb/AEy3+nW/0636Bb9C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WrfQt8W9lb05by9bxKt4mW3nW3qFtqhbWpW0qltKpa6taqxXq1/tr/bX+2rVa01a01S0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tlOtjMtjKthIt3et3ct2W6hbq3L4oPO+4GZ4JOUWEftvtP8AIYVGdMmGn/XyxQujikid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pX5Ba0CnnnyReAi8rU5XcgXLmgnDSadm2fLE+J3eUNMZn0sAhYijxT0zZiKKIZXUlLB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gx4EEIXUaGqwVh3lTMKenkeZJO8a1WTgnDi6HCarfKTnkcrhXC1NWti2sa28K3iBb1Tr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vpF2jRLtKiXadCu1KFdrUC7YoF2zQLtqgXbVCu2qJdt0a7bpF21SrtqnXbEK7XYu1ghi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u0Z12hUlb9VrfK1b1XreMQRnxJbfE1tcSW0xNa8UX/qL/wBVWxRaMTWzxNbLEVsMQWwr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ulQtzmW5yrcnrcCuzwuzYl2ZCuzKddmUq7NpV2bSLs6kXZ9ItwpFuNKtypVulMq6CKOY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EK2MK2US0RrSxWauSsFyyurq6uVqK1FairlXKuVcq6v77w5Yf4h9Z8918Djn5U+F/t3t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fqzrmbSjYdrB1AXx8LmhndPbc25nKyIzedKe/Wh1pq0PbNh5sWkKyPcUsJlkoqXYMVii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jFtY0aiFb1TrfKZb9SrtCjXaVEu06Jdq0K7XoUcYol2xSLtimXa8C7WjXarV2ou03Lt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qW+Vi3uuW84gsZqp5T3ACPX4KY25AVkQnDjodmansWmXYtIuxKNdiUK7FoF2NQIYNQLs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aBdlUK7Mol2dRLs+jW4Ui3KlW50q3WnW7wLYxLZRLQxaWqwzurlXKuVcq5V1f2J9xi3lO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rPnuTkOOr9Hh/wC38A722VigCsTgNPV4I/8AVtkXx2aSwzAOGWrPmrq5QGThkBlZck92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dGqSemrWYvQspHu68UbDI6DCX6ezZV2aV2Y1dlxLsqnXZVIuyaJdlUS7LoV2ZRLs6iW4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yFLToQQLZRIMjWlqFsrlXKuVcq6HcYs8yV/G1AZHJjMrIhOVkRmM6R+0pkUOn8GxX0Te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ecH0NlYqxWkqxVirFWyuFqatpGttEtvCt5gW9Uy3ymW+0q36lW/0q7QpF2lSLtKlXaVK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7QhK7Qau0EK0lVlY/dKWeqbS7etW3rltcQWvEVqxJXxJf+mrYotOJrRii2OJrYYkt2xB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lVLcJ12c9dnLstq7JiWIYW2OCmYyQ9j0SGEUKmwyhjZK3TOLxue0WRHPorornlyKORBW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2kklRxGVWtk3pE4tfISXnqeFjS92FUIjbmfflYjJtK3jaE7kMom3QHAQrIhHkeDB+eG/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6b6H59rQzwR0+90q32lW+0q32lW/Uq3+mW/0y36Bb9At9iW+MW9hb2VvTlvEi28y2062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a11i1VqvWr/eVq5Wrlorls61bKsWxqlsKhbtMt0kW5uW5LcGrcI12fCuzqddm0y7NpV2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9GtxpFuNIhR0y3anCEEK2MS2US0RrSxWGV1crUVqK1FXK1FXKxc/+YzlH7Vw1MfHu9dR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6kET9VzBLboojIJyC+c7KysIxilHLTnJjixzdFepInxuA/FnV/jKPA0XOE0H0kngf4+J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4KJqDVoRbkVZEKZvDggIw72B+5qxekoudD9vRsbuulqsMrq5WorUVqK1OWoq5Vyr/Z4z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sWGmycdLWxEvxJumrCstK0tcpad8Y7i1ybRKBu1qqmFlQyvo30kuQUVcHtjoo544MFDn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OE0G0IAA9qOIdy/x5gXVkAoWJrFJHdbDnsFHFysAnyNanTIO1IsK6ZHmHDSc8I/bfYHh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YYb0H2x6U3pvv8a9A7r7Yi4ip9nJI0uDGWWK+t4I3viLmwSqSjlaDyOVk1rnHYbMOflh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UxV1I+klzabGLEamNssz5jwYXQmd8bBGz2w4B3bxaTINQag1bNdEHOUbyozyshaz05i2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WylbfgwnlQ+wP3PVYT6X7Z3SPlH9wOPGfTu8XcD2WJn/AHxxNu1OqHlE05OqmC3hjVJU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yraVlVFXUj6WXuMPpHTyQQthj9uOAd3XM2dam9Q1EKNicE1qsmhBXRKPU56kDcPCsind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PGeEd6fqh1wz7bSi3l8fcDMcGK80evuqx2qvHCMrKUcijlZWRUMmxnp5mVEWVZSsqY66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meWlpxAzgPsh3A7nG22xFN8TelkOQvzdOxi3lt2PBTuSY5PdyDrmV9lKJdiXOtd7WRvR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OLzsFm8IR4zwjvT9XQ8qv7Zou49ftivgceI85z7YcE8oghZckZBWVkMrqU8lZWVkQiiq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6Z7YZ4p8qqnZUR4hQyUjuCnhMz6CkFPH7ccQ4jmMsfh15DxN6BOKk1OM7GuY1pc+Z+p5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xkaXJhkaBTNRjQZZNRRU+WCRbTEMh3oyOQ6cRQ4T9XDyxQ/bReaev1g7wZjgredb3I9g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SRoZDhITgiE5AZFFHMXa6hxScQsxSJaqasZiWEyU5yij2j8MohCzgPdnuRxDiOYRVRGJ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EGotVrI800J3SyamhBqIRarIoqboF/j0bt8OQ7v5+RkchwDM8R+r6Yv9tTep+tHfFN4K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4gymfUVMlUiEwIZDicijmQiEeCNmlgHOwTKiVolgbM40ZCwWkjHEeE8R7kZDgHEc/god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WTQgnJ3PK6d0GTUMrIhORUvSIXOAj/WOQ4xwHr8jI5DL4Q7k/VzcsU+2pPUfdlDgm/eP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PbA3lbIDhtmUUVbMo5WVlEzVIjybbPmuRUVVLEoq9jg2qgdxnI+wHAOI5HI5SsEjaqEw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yKKPViIThZNN0MhkU5FSKADZYXHsqDuRwHqhwDL4QzPEfq6zlVnr9rReo+7KHA/969m5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I5U7BpsqmPZzIDMIcJycFbM52XRQs0sspDx2GTToLKuYJteo5GSjIo5nvQhmOM5HI54w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crEmJqc3kWojQW8xbMpycncy1hUbdEPCeAcB6lDuBmfZH3+J8g7r9pdUPnfdlDg//b9i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VBHmInaXqaMSssWuyHcHIoo8MLNRTjYZ2VuLll8xVhagQ4ZH2A4xmcjkUcsUZqiLdLwm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UrCjLydVtYXWfHTH8TkU5FFM8dFDt608R4B7E8R7w+/xT0nX7ag8z7j5yKHAz97790ye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hZRPyqYdoAeaHcHIoo8Ece0XTJ3NWVlZAKxVz3HRMe6J0MzZmo5HvhwDMZnI5Eo5GxFR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p51In8Qxi0ci0K50sGkB2ZR6FRRPMeFUpgj7j4Q4D7896fZYkP8ARiN4ftcPQ+4+cxwQ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ztanzakS4rkF4sjkM2vugbqogEquWODuM5ngPJMi1ZDOysrd6HEOhlE0ZR78cA4Dkcjk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peEOCytkVbO+bk5UjNlTfPF8L4Q4Cj9WfZVgvR0hvR/a0Hl/cfOYzCpv3Xui9rU+oJVy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7oO5tepY2Stkp5Ik110DwX4CiiU0OemRBqKAyOVuGysrK3EUVFJsn3BHfjgHAcjkV8Hh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ZAq+RCdZc1qV+Aqmj2tV3Q6IcB9gcz7k+ymF4MPN6H7Wi8kfcfOYzCo/3DuHODU+YuR5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GotWlWzCsuiacpadkidBLGtYWpByurq6LlruhFI5NgY3O3c2ysrLnwWVkQiMqdxiJ74I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R4a9v4Nz+HPAW1Wpa1rC1kLbFMcShkU5YJHqn4hwDIcByGR7w/XdVhfo/taP04+4HAMw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IqysOG6JQGelG2VlZNQC0hA2IN8nNDk6miK3Vq3Vbqt2YhFGMwtNsr9zZDKyIQGV8iMn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3zchkOIoo5Hhe3XGOWQXw5iMdk3r+NuVimsQCGbysNi2VHxDgHThOQ74+2PcH2A64Z4P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KGbeuGeLikfw81zytkAuS5ZErqrcPVdVoXMIOByI4LKyDVbi5ZW4rppR5j5WkJzbZFOa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0IZBBDgORRRV0eKsbpkB5BHILSFa2Vgihm4p3NdOMcA6cY+sPsaHlP8AawC0A+4GZQ6I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I5asrHuLKysrL5CsM+ascgcg5yJuvxVlpK0laQrNXTM8FuKy55DJnNSixA5K1w4WKIRG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3gTcgghwlEolEq6J4p264mlA5WQy0rTkcnK6JTB+oTzurq6urq6GXwm5hfOY4h7w5H3M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nKP7gZlDplH4sG9JwPfpRQGVkRwWQC0q3EVdc+4uFfO6vldX9gw2Ug1NiPJN6SeJvRTD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dBDIIIL5yJTnIuRKutSurq6urq6upRplBsg5DIIuWvMpxyCj5Sk87q61K6uroFXzbmM/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vLFj9oeg6fcDMoZBM64L+35hOjLHAKyDc7HOytwWPBfLnnbhsrcXL2AyZzDxoemqVN6N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Gh0R7oJuYTUciU9yc9Fyur8F1dXydIGqR2qS18g5By1IuQV1qTncDlSTujAeHDUta1o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uYR4Ajwj2h7g+7k5Yp9qfuRxBXs3Bv2zMJ4DgrcY6/F+a5ooZWVuC+ZytnbitwXzvxWQ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M3DFKvjono8nlDk4ZHuBkE3MIZvcpHq+WpPqI2ra3G2/HeQt5QqDcTtu38muN18hHKy5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8DulG+7WksQdcK6ug5Ncg5ByumnMcR9ke/OR9zVcqwo/Zt5v+5HHJygwn9tzAQUgRVuI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lZHvrKyt34XRA3DeTmp6ARCk6yeP4emnI8YQyCbkEM3FSvT6luoz3TnlXV+XJdED+XKz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i0eAG7ggrZiy0rSijwFQ/jJHzHgOd0DzDkHIOTHK6BQOYXyj7I/VYhyLup+zg5zIfd/O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PyaLkdSeQ/JjRz+SOStkeqkQCsjwnM5W76/clXztkcoineZH4XJxs1nhkUqanJp7kIZB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kuoppstRX4rQUfwJco2ai9hCa39OhH41Y5VLiFCLIcIQKJyPAV0lpynC4ByuroErVqQ1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1yaVfIdEEe6P2WJ+nP2lN6j7z5zruVBReiyHJoHJ/gHSQK98ifyyOXV2Xzxcly4ShdWO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lZc+Fhs6TxxeE9XHU/4ep+jcjyd3AQQQTcghniNTz6oC60NT7BfABTw4EDlCNalOqGMO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azTOzq1BWRGVlbKyPA5S9IkU8K6Cja6RRUcbmyaYw96PJBz2plSExya5Aq6C+Ue6Pszx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nH9nSeo+8+UMsSP/AJtOLUqCPMqToTYal4HBScnM5hfLjyaMjlfPnny4eaPdFHK3Fz7p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PW6cphyblL1HTuAggm5DL4qpdjBq58wgr2Gm6a0OXRAlclF+JbGDA1jWR0/SULExzamo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ZHI5FP6Q/lC3mHBdDHbVvMTi6Vz1sSCTYNby0ukRpiBZzHMrHMME8cuQR6o5HhPvDwH2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2dF5/3g654t+1x8osmZHm9x5ojlGbGfrD4Tk9fBKsrK3BfgtnZHuirKysrK3HbhOcXh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+VL0Hh7gJqCbkEF8YzJ+o7mgUTZeJHTpZyDQHu0BbvdNjbGGMUtg2mTxzxNt44+jV8DI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F3QR9HJ3VpQKBLS9+tNbHp2b5JSxlOnB8r9y0CttE6yirZojTYnDIuvAeE+8PCfaSC8V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533g4MZ/bOgR6syb43nnkAn/kyBOXyObrrqeK/Hcd7z4Oa592cmeHq6PJyencnJwu347g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68QYFfmRzB0rSLMuVFEWlrFyCaNT2tFqjwUqI/Oqj2jI+SaghnZWRurFEcBT1QttCOrl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hUN1iQA4liAgTdpLPWvZTtY0Wc4vVFXTUrqKtiq28Z+2w70n2dB4vuPnhGWNftzuq/6H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3IdIfEQvhvRBHgv3duK4Vwjw24rq/EUcmn8WqPJyeFL4l8dyEEE3IIJvWZ15v+OpFlGC4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AinqMWZ+FqmxdT+I9f8A6VUeylbm3isn5lO5pjdLDyylC+G8TSWKWlBbO/c6SjpdqJ37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Bz9pQ4lc8R92eI8B9gOtByb9nQdPuBxDLGfSP8aZ4wnIeXIh4RdHp0kb4neE8BGVuDmu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eLllbhKOX/DVGvkpym6oc+4CCCCCb1PQIJ7tEQ5g/kGRue+KjTY2tAzK6uCDztH9YvGV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1FA8b83KHnMFb8fh3QdAh3ErBLGaYMpmUwia5z6mXlCo2gNw3ENA+OA/Qn2nzS8p/s6D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2u8QUPVOKPgk6s6fLukgvHddQ3m7K/HfK3By7j57zmua58JRRXySgouv/SKqOnwEevEE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Mqz0cUTpBBRgFrA0cJ6Rdadt3yBojTfEU/kXdJxoqmHMcT8rpypWnaNKYTaWseHNrSml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4PgMTI2onarUI2YNX8+AocJ92faxcq/7Oh8j7gdxiPOY9VD4F8u6SdWZOTfCxDozp3/J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5WKLeRkiajW0oRxKmCOKwJ2KtTDrjt3RyKK6vCj6u8RRCn6ZO68QQQ6IIdXeEIKolDmt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0o/GqP6a+T0vzc0tNTDrcLtN1dN4L5ORRUUetNCjhLxUyBEIhUI5M6N4AiMrZWVsqmAT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eSV2pYZVb3SZlDgCPtzmeE+x//T+zovT/AFo9nWc69Hwt8JQ8TlJ1jOTujPCeT7/g3w8F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1+SLgEaqnaH4hTI4lEAMSfI+Sorm1FbJX0z62OpiqqfD2T4qcPjZiOE0cFXKyGOTHcYe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uiinZR8yFGj4k5TDkMncYyHQJqHU9HPDA+R0iaNPcuRYVFK1rah4c6+RT+pKdzMkYkaW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ZWuWMFtOya+rkmGmwstCphpe1DgGdkRYqyKKq4tsyWRrBGC2LBakx4gcz04Aj7c8B4D7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J6b7wcFT+65uUXVyl6sy+GeEi4d5fxwE8VuFqdUTlPJKxKijpW41S09JTYzGykocadso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sdi01RC/GJ6+CXF6GufC7bVb6+lixCCKGkrmTOwuWWQ4VGxsAa2Duiin+F/giV0xO8QR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EE1Dq7wzm8rArKytxFOCN1vMwW9Bb2xGtCgqjJI8ki/IczoIUrdQC+MxkUVRwmR00wia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pQarIcFsimp4uG8sindCnwxwue9073fpFkgliJV1fkCvnII9yeA5jjPAfa1PKqP2dN6f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+UVF0cpUxDKPonH9Pjv3BTesvKWJzRLUTGoxCoFbVmenr6p01DUVLuy4mtZh9Mm0lO00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GoPRzdWT2CRrGhjc+WV+Eor/AJl8qJBR9XeMJyk6fPcBBDoE1BHw3u5qGdlbhITgi1Fi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V+Lk/YxutqTgpoLprkDwlQxGZ8jxHFpTGKysrIDMcIRQyI55S9B0rYtrG0aWgLCHf+U5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eeQTu5PAe+PAfY13IO6/ZR+T9+FL++Idcm+EqVNQR5Lqg5zHEXXwEOAq3DfK+cb4HVI5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ooIxHG4XEbGsBXNDI9+U5BS+CHoFGj42Ip/R3i7gZBBNQVS7TC1N8SHCE9DJzVZWVlpR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GFRVLo03RIqiC65tLcygC91tDXc3WTW24iEOvB8r5Tsv+p+jfAVVTkR/lIWNEEDnJxWt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3Ge5GXxwHgPtcQ9L9m3wffBBHnjqb1ccvgqRNTUU3q/mon2JPLhJ7u+YzN0L3cggrZHI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cw9Amo+NvQpyl8XchDoEEFVOvIxDx8bubrZlqsrKysrIBWTmKaNRi6jmn2jQysjILHA5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taOTG5W4ncjwFN6HqnIJvMz+AdD1xFlhhtMYy6ROci5XQKicmlfIR6d4e6Pua7nRsN4/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meIoqVNTcv8AtyeoXa2fIQzJyOVs7qyt3BXyUEMzldX4CjxFFfLHXUXQIL/6M6Epym7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9Tgv/oEQmcDuSZ3NlZNyc26c3Q+ooxK7D4XxNmibK2VjoX3VGy7uZMt00Idw9M6ZBOTM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AeE9XdNtqBetSugUCoio0ZGAt5o9EfrqgXpqc3pvsj9x89xBzxtM6FR+IpykQQyf4pOh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O/fuQRQQyOV8gr5lXyOZRRTz+NNziYEEEPMZkVNn88IzCapDZjUF/wBhFDgfzIHeBWUj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Cpomysc10ckceziK6vaLdy4cm9cgim9UF8O8MfhqV/zk47Oe6vkCgVGVPVXNR/vPlpJ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HtP1z+bKE3o/5iEFR88VQ6KJHKToEECnp/gvyo/LyB7u/BfhPAOC/Eczm5Epyd4aXyAm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z/64xldSG6agj4keB5sGD2D2XTfxJaCtoWIMbNU9S/kGBDun8i034HcnJuTigpfyld0+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vdXV0CnvUET3uFRDQNodVQx1dEyWeYQvhlbNH9aOuH+m/lXzxBN64ab1vx8KLwnJ/T5Q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/EBDiOd+C6GR4SFbNvdc0cinIJ6KcpnWmiFgOrUSovMblZSDkcj14RkMymdE5fHxkV4n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Sa1oW6IgLB6HdvCabHIKTo3o1fLeb03nL1Tk3riDb04Ol4fdXykY+NtNDJInf61PFo2h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GSGcmJ9wR78963rQ9P5V88QUfiwfnIij0Z4Tk5HqDyByCquU+rTK3qhkVzRzOZ4TkMzm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6Cd0KcpuczfG3qHIm6g8xq5IlOR8Xx88IyHAzwp6bzaw5yFMFh8+wIXQyC76qqjhLHa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U15gLXNkZILJh5Jqd0jQ6nxR+Y7k2NWsOpHjnGpn/LCn2KjvtIasTukqI6aBt2RujfLI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eZBTsvSEDPkrhXatbFtI1tI1tYltoVt4VvEC3mnW8063mnW90y3ulW+Uy3ymW+Uy3ymW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Uy3ymW+Uy3ymW+Uy32mW+0q32lW+0q3ymW+Uy3ymW+Uy3ynW+Uy3ynW+0632mW+0632n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pqqNj99p1vlOt8p1vlOt8p1vkC3ynW9wLe4FvcC3uBb3Ct7hW9Qre4VvUK3uFb3Gt6jW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reWreGreFvC3hbcrbuW2etrItrItpKtpMtc61zrVULVUK9Qv9hf7C/2FaoVqhaZ1omWz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if4DF48C8hXRXRpOTujuoQRCCxAWVQf9kIZDK/GUFZWRytwHMZnunK6egUU5OUo/24/E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HW+Tk/xdUeR1NWtq1sW1jW2iW3hW8QLeadb3TIVUDj8ReEp/SHwH8XfJQ/J103oicrd+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BtW4juah5jhexraRrNnM8bOteF4SMxyeEerPPmP4wp3QdG+ZJ4Z22kBR6QtaWuu00FnP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cQx36syY3QjOGp8cdVP2LSLsajXY1Eux6JdkUS7Jol2VRLsyiXZlGuzqNdn0i3CkW40i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3KlW5Uq3OmW6Uy3WmW6063anW7wLd4FsIVsIVsYVsolsolsols41s41oYtLVYKwXLuaYB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uVqKuVqKuVqK1FaitRVyrlairlXKuVcq/8P+eGysUwEL/Hmk0ThbLq74OTk7q1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Fp1tvzbxHgJ4TmMj3B4OfCUU5fJ6OTlU8pxYNYeZcgeUHijObuky+Jmh7N0gW6wLdoFu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hTwoQQrd4Vso2k9IfCU5QeB3MMPKTk0fizrkSrK3sIU+JkrQwNa3uQqmmOmuaXTwRCFq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OrEereU1R0iFmnmTyEXN7+laP1m6SI7Jrixzg5zcJeSJXOLXBbNgT5bL8nKBzo31kkk8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eWI/Za2LWxa2LWxamLUxa2LUxamLUxa2LWxa2LWxa41rjW0jW0jW0iW1iW2hW3gW8U63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nW90y3ylW/Uq3+kW/wBIu0KRdo0q7QpV2jTrtCBdoQrf41v7Vvq3wre5FvUy3moW8Va2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rXXrViC/9Bf+gv8A0VpxBacQWzr1s65bGsWwq1u9Ut2qFu05W5SLcHIYY15wyibNSQU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T03gk6U/QVAMreE8ByshxDIo5hDIo8QsuSNkbI2yd1+HpynbcwO/BiPT/mJRoZOUwQ6R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9KbwlFQdQ78ujpE/q3xlAexd0g8GQ7hx0t3lmz2zdrtw5+8XW9/oqRl005P8MRRQuauf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gR6Vo/JMZdBzmuDxbCrg1FVI5/671sLoMjYn3cvCKdkkrcNN6HhPtz7A/uH2W6Uy3WmW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Uy3SmW6063WnW60y3SmW6Uy3SmW6Uy3WmW6063WmW7U63anW7063eBbCBbCBbGFbKJ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WKzVZq5ZXWorUVrctblrctRVyrn3A5LCOWGO6MUKKdk5OyCGT+jvwnoJNczUE1XyOQyP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j3DgnZOTU9FPXhLSvj/ml5qPlm5TdKp93UXcDqj4vim6HovC+pOzefF1V/1ovF7I9IPL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ccN4yWEBzTcxhrohlIy6DrK/KLJnmnzIxck2UnNQjk7pUDURyVwCXNkI0BU/4zOmk1B0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TYmhFkSwMWnpBpZ9ZL6xH+Rk274+DDOWGO8LfBF4SjkU/IZv6VHmUPMMyaimdDkEUcgE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XV8jwjMopyd0Cej1f0I5Nu0iRyE340nh+ciqqRsYebmj8PEFKXRTMqTaN2po6U/VOCfz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pAFf/ah8PsiqfwZfPeFDORl0btUZ53UZvUdX+EHmjzcOQkUvi1aJG/incgIahsbOTiJm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ZOJats1pwZ0b5KI6qb254D7Gq5Od1/lo4JuVNQft58P/AM2DkUU7JycmnN/Sr6U92t6E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HMZHiPAEOB3EMrIhOXwiin9FK3mMmSPYm1kwW/So10yfUTORTlR+XxvY2Rs1PJCoPTt6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/F9ONnL8k/77eQ9nDmUO7PDObNDwVbSmm4j5GMWHVP5CLxKTpKm83OhkknLHxKKZ9Sai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VMa5lax61QvDGgmt5SYM4ivp/LXx7U8B9jX+nf4v5aOCsNqCk5UaYmdCindT0KcgtQWt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HVBBdTwFE52RysrcBRzHAU7iCsrJycEE7Ip/hUDQ+oaeV0OEoqj8o8YTV8s6O5PYeWTh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RnJ18ih3Z4Xi4sqeS72HSmBWXRSHUoQipE8Koc5qieI46sRlr6N7WUlNBUtqXVtMGTQr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TBCrGrDJMP3iilEzeE+yPAfY1vOk+P5jiPLDYuVOo/G3o5HJ2TzkMip/yna39GE/gMo0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vxHhGZ6nhCGZT8n5OTvCmO0S1Vm1g4SinKj8rjCC+WdJBygdyRyHIvfslSW1e0PI61rV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b/s+IsGTuaPWMWDk5P8ADWD9KzWupNN6t8EEFLHT1wldiGGqQ0VQ0bSBwxB5Eb2TBwLa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QYu/v3B9rUc6eLnB/LRwYqbYWOTVH4wiiiiinBDK6ceTRqkb5UXQZR+Eq2bshwHiOfPh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U5Hq7Jyd4fhO8bUOAop6o/BxhDKPp8R/i5fCeFOzaQ4fyjHDf2Y78ppUwu2ocbQtAbk7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po9oHagWudqbI6GQ0YxGnpcXqKdtThsNRFctWkORChrZYw2opGNwqPZ4d9Y4XZSG9J/M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m3VkQiiAjlJ0b0+HysappnFQMsyMfpt5FfPxwFDgvnc5lHiGRRyCJy+RkUUU5FFOTvCr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OTutGP0e5Cj6hPCjNwOpGVlMTFNE7VHf2h9o88tH+23OQ8oWop/PI9ZOTg/U2vomVjP1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OWmxpPiqsNn29LiSraOajk1qyw+n3qqP1o60Xpf5jjHoZPGFFyaSiiijlJ01oklFeJ9r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epyFgr5juijwhDIo8QzddFOyKcj4cqkfrBDMpy+E1uhncBDJhRCb+LkCiisRZyp6yNz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aVyKsrfRXy/+t+aanc3NFg7J6tYO60sunLEKFldBTzT4VVV9NHppcS3hldQugVHXup46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1klLTR0kf1o8VLyZ/McW8iTxo1UcRE0blcJzgjMwJ1U1OqXlOc52RTiqOMFllF5Z6qPo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GUcueYQR6FOyHAArZOTk/I9XL/nKqHMcBycqRmqUo8A4WZDkmp7bqN2d1MzUyhiCZGAt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6S+kw8y4ro2McL0QnoeFvhqKWKsjcyqweolp4po4ax4gfZUODvnUTGRMOYRyP1MPm/zH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OYsmhW4SiU8ql9Am+Wcm9EFddU7Id0Ueo4Bm5HO2YQyPRyeEUUeCqH6YzKORUMezjPch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WPunInk+8eID6I8Jy2hc9r7KJhVuJyetKgfrib4GdZ2tkiqMHmikFBWzy4fhsNKn5HMI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/wAxr+dYeqxNt6UIcJTk4pxWGm9Mv+HJnN+QRyPeO4bIZuIRQ4boHNyendSjkMqgf64z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mcxwDkghkE3LopGpr7p5sJXtdOhkPfngOenVNAwBXV8yiQg1zlsk4sanNdIYJP1GdG+J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QyCPdn6D/wD29yf5RV88U+VM3aQMKHCUU9FYb6NHwqAczmciggr8N8ynIcNkArJ47gZu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c4m9EUUFYvcxoYwo9wOreS0OaAhkOCWNPc6zY/8AayDkD74o9eAqd+iKm5prHoByDXrQ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rvctmjoClJeo+T4ncmn8ndG9XJifkcigjmeM/Qu9Z/Maj96yHV7dE44SiiE4Kg5UKOUI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VsjxFOQyugeF6KGV1fMZFFOTsnZNy+G9EcnFUMXJHuQmEOA1Rr8HLZlWcECEMiU4pyqL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UViDrQQFpUTTYNkWiRbMrQF+mFtAEXuKKlqoWJ9RdCRQzhNdc35NTk1O6J2RQzP1MvKo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PEm6atDgIRRTwqQWogvn5aBZBHInIK/cuKKHEBk5FBDhCvkUU5FOybkE3oTnDHt5jyCK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q7HLZr9Rq2hV2L9NfgiWJziU/wBam/QFHgJyr094ZUwyNKacrhGWMJ1VEE6uT6uZyfqc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hqC0xSB7W9XJvV2RyKCKCPeX7g98eOpR6/yscAXXHc8Ti2lMw3AKCGRRRTlCLUzUOjfF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bjcieIIIpych0tw8kEUUU5FHJqCGRyeVSw7GEooo8YyCgrJI1FVwvTeaD3BbUrU1XjX4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evdkDdW9+cyc6xRvDixMAQaFoCLQiEQiEU8K5VyvzX5qkqZIXU8jZWuTepyORTU7I5lX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L/F/KxwBM545nyKewwzIFDgKd0b5IGUI/LM801HMcN1fM5Aq6vxOKchlbOyCGZT05HJv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tZnIo9yMv+WKyaLJk8zUKqRCqK3lbyn1LlNI+RQerYdUa6IG/th3LuKb8jCbPjTU3Moo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5X5KnmfTyU9Qyqhb4jwFDqeiORyPf39tVemvcfysZDIKm54zwYtFybk0oZFFP8J5DKHpn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HiGQRTkeoXPhCtmU5Ozahk7xrm4wxCCEoo5HuX+U1BBDIZOTk9U/q4Ucuia6/sT3r+F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c3Ioopyd14LKnlfTy08rZo+AodTk7Io95dXyurq/BdXV+/l5wsN4ven+JDrQ/uPAQHNm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1J4sohZuV0OvAO4KOYPCAinZNyPAOBycnZFNzd4yVhVPyKcijkeMZS+S1NTUOBycpFT+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HvCpOF3PKXzYD+LUDmciinJ/XhuqWpdTSRSsmizKHU5ORyOV8r5k5XV1dXV1fK6urq+d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/l7PFhvOp4a2DbwtOYOY5ySeL4ah0yKajkOAq3CeBpV8rK2RT18jhCHAUU7I9Rm/zKSD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Z4xlP5DU1BDIZFOUh5Q+M9IjduZCa72B7x/A5HKpFqinKYm5nIopyk4BlZWVFVOpZGPb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RR4j3N87+0CpfT/y+Px4VzQ4sSg0PHDFznd1soubsinJqPEVbhKOV1YrnwXTk5fIQuj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RkVICZqWnFLAUUUUcijkcrZDKp8lqahwlOU3SJfEZs7gITXe7dwuyq/Uw+JqGQRyKKcp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o0zwQ5qPA5FFHiKPv29afwfy+Lx4N6XicA9s8Rp5cr5U/qSv+accBQR4b8F1dXRRyCAz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mEOAop6KcghlhdLZ7kU5FFHM8QyqfLam8RTlN0gFwznGozdo4CE0+1PCeF6Cr/Ux8ntQ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bhsg3lpQHOhqTTu4XI5HI8J9jfv4fF/L4+uC/t/HUwiois6N+dL6pSeGEWZkV8o8PLjK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deAIcBRTlJ1KdkEelL6VyKKKKPcjKq6NTchmUU5Tqk8uHyz1YdJQ4HBNPtDwlHgcgsQ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5OTgj1zuVqOV1ujypYXxDCq3STwFFHuD9Azz/oLKysrKystK0rStKstKscrK38AvZuC/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Ac6P1adzcOmRKYjw8+4dwDicU9N4hwlFSIo9M6b0pRRRR7oZVJ/UaghwFFOVSVh/kwdH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DvxmeEo5lOQWJDKLo3iKcnqQflxHpFI10b/zibYtwusMvAUUUUeA5H6Aeo93ZW9jf+BT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5xCm1JpuFSeqKj5yZFOTByXNc1bubIojIBDK/A5PTUOIIcMiOYXxS+lciiij3QyedUoT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YZ4IfE/o1Hkhz4jkPbFHMpyasR8tQ9G8bgnKYdxE8xoVdhbk1zo3se2VmTkUUcjmcj9A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766vxc/4BVcqLD+WHd1X02zIKpfVFQdMinIdL96Vfjtk66emoZHMIcBRUifmMqX0pRRR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JqbmcynKfzMJUfjd0bkORyHtTwlHgKcmrEfKVP0bwXyKKcpBy7orDWltDk5FHuD9A/zv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f+AV5th9Hyoe7rabYOoudW/wxcmoJyHiR7w9yFZPT0MzmEOvAQnp/VO6hFU3pSiiij3Q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X4XKXzcJP5L4yITD7g8BR4XJqxHyLqnPJvAOByenEB2sKKhqpozhtWF2dVqVropOAglN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HiP0EnX27Gonur5X+/HeYp+2wC1N3fIiOmMFe9NHLJ5UfiR4LK3ERmeCytkHC5TyifyA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4T0U/qEelP6Yooo921VPiYmoZFHgeqiN8awt36/xHzaeoycE0+3PAczkch0xD06pOjVf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CgxrDd0nhCxGkFUHAtdnhtJzQRRRRRRR+lm8B6+1Y26J9rZaVpWn+AYv+2t5M7woc35v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PBzzLLlPX/Q4gchwFOTkU7J3SH05RRR7sKo81qZxAoqRQAGDc92qx0hPI5DLoQfdHM5H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k1XzHAU9YU1uwHgZ4n+EJ3WSCKpbLhNj2XIqeiihOQR6uyORRyKP0U/lH2rRqJ7k8dlZ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rnlb+AYz+3HvXdGdcj0cm9OG/cnuSnr5bxhDgKcnIp3RO6ReQUUUe7Cn85qbwHgk6Riw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hkQh785BTC4HSDxtQHPIcBT1hPpm+Fnif4QndWJ/CEeruiKKPAfopfKHh9o0aW90c+qst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GvRv8XeSeGPoMn9P+0e+PcXTipE3qEeIIZlFOT+rkUU7pF5BRRR7sKfzmpvAeA83f9VR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kUPfWTYiUKZyfRuT6GRiawtkahmMmsLkKVxRon2ko3hYawsib4R4n9AnpicE2MlCmct2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q5FHI5sYXLdnrdnqRhZ3Qa4plJI5Nw95TsOeE+ke1EW7hkTnqOgkcuy5E/DpApKZ7ERb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wOetzkUsRj4msLlHRSPTcLkKdhcgUtG9ic0tTBdxPegIvAXMqyH8Jxjy5PH3jujPDk9R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s7cITlKeTEOMIcJT07N3SPySij3gU/mtQ4Dm5Rc6gdZjeqZlEfx+iDdRhpk2JrV+K/FO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U9OYiMwqanMhgpGtWhgX4LQwrdmhPj0r/p3ROUbbmKnTYmtX4r8UWNKmpgRURlhcijkc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EaMEaxloa88YUTbqioS9Q0cbBojCtGU+CJ4rsKaRU0uyfYrmr50NE6Y0uHsjAjjav01p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4XpUjCw5fEXk5gXVFQOlNJh7I27tGsejaw8FJSumdQ4U1oZTxMFogrRFSUsTxiGEgqSB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EkocQ/g2K83v8feHpH0yeVFkTwXV+C6vmSjmOAZOUqbxhBDhcpE5FFO6f8HI94FP5jUO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b3nYmpnI/QhUkK6CapDVLVlCtcoMTtNFIJG19MHslZoeMqWIyOp4RG2WQME9dzNc5Q4h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iZmhx6IqkhsugmqQ1PqyhVuUNWmuDhWQ62zN0lyORyw+nMkkLBHGaga/jG/GczwXIWF0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qxsSlxM3bibgqTE2vTXB7cUoto2aMsflZYdSmaSjpxDHU1LYW1WL83Ys+8GLuvR17JQ4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sUFD5WUcTnnDsLJMELYW7wy6/wAh650sJlkwuiEMUj2xitxZrFLjDyY8YfeixZrzG9sj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57g5D8R17gfwav51x694ekXhTincy0cVlbuD3TlImdRke5uiipEUUU/wnoe+CqPGxDM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w9WJuTfdHjp26nxizKuXS1zi4y9D0qxpqcEqiU4XbikemVNF1hkNg46W11QXFFOWC1B2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llC3UWCwq5dLXu1HIHnQTXR5jEmaXHMqJut2H04jZWz7KOjlMlR8Y54zxDrTs2klDCI46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6Z7pLJoumO0nCqvUnDUMYptDsoxqfg1Ls455BG3Eqx0rzfOlqHRPoKsSR1+iSCsbpnyi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7dJLYW4higYqGqfNMOn+Q9cgsAprnwjGsQIT3l5yjkLDgmIak4a2Y9S6JONxyaE46nfw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Hy05Dm7gv3Z7j5Tk/q1A5HpwjgKKendHIp3RyKOZ7pqqfExDgKORVL6qpNoIurE36OlN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pcsQ83Br7UdMYQVM3VJTN0xVr9LHm5Tk5YYbV1K+4eLiYWypnWO2Fqt+p3BQeYOmLI59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ceK1Ot+EeZ8Y54zx4PHqnHJmNz/kQg4OWmya66o5tEtI/aQ4xHqicbG6w1muaBuhmOVO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qdGjXvIkfrdkzqoPHT1TYqfEMTL095ccH8weH/IeuTPHgjLRVr9EVdJrn4KCQslpXao8b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wBOOcmY/hs/713vxH5acou8ur5ngur8L09NTVZHuLFc8nJ6KcindHIoo5HI9wFVdWJvA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w/psUfVuY+gutRRRUnVYkP1MChJeeTcVkvIFhzbyt5NxN+RRT1QeuojzVWMrrWU48OGs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5UUBlkp49nHitVpbI7UcI8z4x3xniHXA41KbR4m/VOuRXNqfYtZL+eCSaqasZqiq26ZV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cdl1SsY5xioJXoYTKnYZMFLSyMRFuAq6umusXVLnNywfzB4f8i65ReZhHk4n6eo87gpv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K5umo4XnJvIfKsh/DX88c74DkVIohy9sM3p6CbkeIIZnJ6cnIp/R/Uoo8B7gKqTE3IZ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+bPFF1CHvD3BRTuoVXCZXYZTbKKsm2cc8m0lCwofn8YkfzORTlRetpPGOlaj1PRX5HOJ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cuzZUP1vyjbqdhtNoZVzCJlXMZXrCPM+Md8Z4mePBh+jVeTVG8ubz+X468B5Nm8vE22n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HVwunrKDCmtDYIoxdi0scpqOKQYjhNhKwxuur8FlZWywbzB4f8i65M8WAy6oqlmuPE4d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YG6WT+DFOVVw35jmpP4iP3zvR1Tk/qzp7A524Snnk7qE3MjgGQ4X9CnIpyf1KKPcHgCq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VF58xvUM6x9UPpDnG0l1JS8pHtiZXVm1c1BYT1PTEfGiinKj9bS+YOlandT0zKa0uNFT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GtxzwumuTaNmKVWpxywfzPjHfM4o/Hg3pq3yZ/Hk8rrJTT7J+AaNUvgxW4nWAAaJxqjg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NqcXdftSS9Pi7gaHEGzIgPbjlBycNJV1dXV1fPB/MHh/yLrngVVs5GOD24th+2FRSPjO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ldhNAIWtkBUvgxf1PD8xeMdf4hF++d6zxpxXVw6cdu4KvwAKyGRKkTuoTczwhDIq2Tk4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Ucjke5CqvLYm8ZUfnj8pWKMZDIe6+O4PRrSTR0tkSGNxbEVCbpqCwk8/jEfGiinKj9bS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0yPVrdRoqZEhja6qunG6OVNEZH00QiZilVoZI7U7LB/M+Me8fFH4sEN6et8ifx5TFDxBf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jv17rAT+CrZhCysqHyvXJaVSzOhfhtTtmVke0gxKLZ1KtxXWDH9QeH/IuucLzG/B8SDm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UmCtJjwVoNPRRQKurWQMweYzKfwYob1XCOsSb0QVv4dT88Y72LqU5R+LuL8Z4rq+ZT0U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Tsuhd1KORyPchVPktTeIoocpIOkSbkPpSLqjplyYMQqbNlcXPp0EFhZ/U+MSb+WRTlR+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I9F8WuaOmXJgrapPOolFNGo4ZTaW1UmzjrZXSyWKsrLCB+p8Y6P1NJR4R1wB14aoXhrf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m7/HmWhnNo683mWAO5LHZSGnOy5rAZTqd4cdj/XLFbjwXzB4f8j6uPBFI6M0WMFqhxRj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qtxkAVVY+d/+Ox2irTphxA3qeJngQQ4Rmf4MFR/uXex+EkJ6hHcX7k8VlbJycj1ah3AQ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7g5nI91N5LU1DM5FFPUY/FmTch9GBdU1OuTG1dUpjqMvnU/iCConaZYjePEmXRRRTl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cuXwmi6pKZcmCtqk92olFFUIvPALRTw7UdmsXZjF2YxdlsUFC2IqpomzF2FMticAhl4f8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G4tNQg5SIeKnbqmwmPRS4hJoimdqesDk0u+MfaeLAW/memP85UVyVgtK0q2WDeaPD/kn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OCdISrqFuqTC4tnDjUuilndeXO6vl/8AJNQ4D/Ch1oPU96OhTlGLDO3HfiOd1qyur5O6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inIo9XKA3pyijwHuAn842JqGQyKKKeoAm5R9foDmOapqe6FmCsqbIkuc5VQtUw+Y1BQn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mVDNDynJywxuqrpmaWzu0tcbuccupoqa6FmNrKqye/UUUUVSP0zR1rAzfmLf41v8a7Q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yFT1bYi7EY9OKzCWbhwWbZyRO1R4/SCRjw6NyKusGptpPC3RHjlRZuVBJs5aaTaR4vT7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XOCU2gSu0sxeTXUZ2Qz5LCB+qPD/AJGLkjmrLDKHeQ7A+VfTGnffgwakMsrBoZ/klTyJ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eA8J4T/AG+LDeZ756b1HsCjwAIBcsyn9EEO5GZRRTk5Hq5UTrxIo94EExNQyGRTkU5Re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CpYLprdIrJSA4OcRGUYyquF28shdr0EAILDprHxCvptQkjLS4IRlywmj0HoK+VBOQ5qj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xCeHOJYVoKMbkY3J7CFdbRy2j1tHraPW0eto9YO9xk+Mde4SbR6LicqShdMqjC3MbI3Q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1snjEseJ0Ba6SB8aAJVNRvkfhdEII6mURMxOrMkutByY+zsFrA5rgHtxPDyE+FzVpKZ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TBGzFakRwzv1yKmhMrhhTtFTTuhPBhHmDw4/4uSKssFqNlLE8SMxeg2wqaR0TrOQa4qi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EddOIocSqDNPxfB8GQQzPCf4LH48K8rvB1Kcohz4r92eAZWzcn9EEO9KcinJ/V3Sj885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1BDMp2QF5B0CYEeren0NMzU+NulqdCHLdmrd2rd2p1BG49nxLEKZrI/kKN2k0dVccnCW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RMYRZoqqgNEr9SaiqNmp7G6QnwNct1Yt1Yt1Yt0YtzYsSp2sZx4N5nxj/mZRePC2NEUo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w0NUYX0VW2ZkkbZRLhUZLcGjvT0bIVLK2NuMV+skXcRzV1SVJhkw7EGSMOmQTYdG9dks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YxV1bI24hVGd+X+PsaTbljzG6Uc8I8weH/IOqIyY4sfg+IizXteKmhjmT8FjJjwaIKCm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FsSMzuvH8f8Azyam5nhP8FZ4sJ9L3jPE82RUI5d3y4XKw4BwFOTl8tQ4whldXV0UUU4J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yPdDKXlM1Dhcimea0IIdCm9PoYH6Hb21b41b21b41b41b41TYm1i7XjVVXNmi+RlG8tM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01SVzGoV+0bI5zlYoApwKpX6Hb4FvgW+Bb6FvwW/tXaDV2i1V1WJGHhOWHzCF/arLYpU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JhjanFmaKuUyyJnhVHWvhdTYs0hlewp1cwCoxZjBV4q6VPkLjfhgqHxGjxiyixSNy3+N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CqK18yvnhtXsHtxRmjE67bngoJhE7taO2KVQn4Y3ujNJirmKHFWOQr2FOxCMKqxhjRX4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Hy8gm8B7ve4lvcK3uFb3At6gW9QLeoFvUC3qBb1At5gW8QrbwrbQraxrWxamq7Vyzst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WKsVZWKsVb3wWEei7xvikRTOQ7m3GeEcDk5HJvdjI5FFHpL1KDtmu0St/ct+K34o1jl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J1t51t6hbaoW1qVtapbSqW0q1tatEyFzUOEpyi8beo65DgHuTwlXN1dXV0Sq6+nUVTOu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kcnvco6R0zNwctwetxejQvW5SLdHrdJEaSRbrKt2lRp5FsJVsJFsZFsHLYOWxcti5bJy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lyLCtktmtmtBCIctC0pnhQ6glCVy2r1MTphPN9lZpRYi0jhD3BbZ62jirq6utS1IOWsq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pwW2ejK9OcSinDuf/lmO6HdWCs1aWLQxaGLZRLYxLYQrYQLd4FutOt0pludMtypluVOt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gW4wrco1ubVui3Rbq5bs9btKt2mW7zrd6hbCpWxqlsqpbOrWisWzrForVprVprVprVat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X+8rVy/31/vr/fX++v8AfX/oL/fX/oL/ANBf+iv/AEF/6Ke3ETHQb5sLYgrYgtOILTiC0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XrY1q2FYt2q1utSt1nVHBJHN1d1flfvzxDMpycvkZDI9yUUUUVJk3qbokoo8B4DmEVUj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p/G3oOEIBD3xXyiMz0r/AClSpqGZRTk9UotTZfLsih1dme6PdjimPKHoQtK0lXy/FaVp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K6v3RQyOTvD3DfKyCHEf4O/lDhfLDu8byXxFzcrK3fnhGd0U9OyGV+7KKKsipEV8uR7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cyinKnbaQIIZhAe8KPGcisQ8hU5/UYhmUUVJ0byYr5O6XyBTkeI+3mUd1fgsFoWkrotS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91dXV1dAq/CemRV0/uAo/BkEP4bN6bDv2/vG9XlRDkr+ysrZjMpyK+R3I4SjkVJkeru+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ZlOR6xeaghmPelHjOTliXkqPzGIZkoop3Nx6r4R6ZnIoo5FHgPeDrxSqMfj3FgtIWhaS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LQUWkdxdXyurq+RyKOR7mHrkEMz/AAqp9HQcqDvGIpvT24RyKejk3uhfK6vkUUU9Ho7q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JuZTkznJB0Tcx74oo8JzKxLyco0EMiinKEXqOA9MzkUUczwHvB4uKRN8OZ4jw6Qtmiw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3F1dXV1dFFfEsOhncRePIIcB7g/wGtNqCj9F3jPA3m72R7kp+beK/FyRRyKcn5PXx3o6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cnKDzYPKTPoz3DlXi8OUBu0IZFFOVJ6juCjkUcz7Bni4n9UPZciC1aCuYV1y70qO8kfc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IIZHuD/AcR/b4OVN3kfhj9meIZFEpyOQ7kcByORT+qkTecfdHMZ1HmtyGTk5RnSoT+mo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ycqkXblSn8Qm5FFOVF4s78J4zwHvI+P/ALPAfZ2C0BaFzCKsFoRB4ndVTus6UaZO4k65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9vj8nvGeCPw8I70o534CinI5N7oDiKKej1f1pzeLujxVSaghk5PT/DD4WodB9Q7OZScp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eqLwdweE5H2EfTi+fZnuLLQFpXMLUuS0jikOruT5eQQQyKP8IxT9vHg7zoxndW7k8IKC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FkOAIcBRRRT07q9U5zPdhDKo8pvRqCKKcneGn8MYzH05TspVPynVMfzZ0bkU5PVL5J9k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ezPAeM9bLStKsjwfHcN8vIIIZn2vx3Xz7YdyOEZ4r+3/AB3I4B1HsijwBDqinJyPUIIZ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Kej4ioPGe9HXKbym9AgiinJ3l03hZmPYn27spetV6hQeaxDoinp6pvI7oo8ByPfDw8Uf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L5yHF8Hg+O4Z0yHdHh//xAAvEQABAwIFBAIBAwUBAQAAAAABAAIRAxASEyAhMTBAUGAy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QmGAkDOg/9oACAEDAQE/Af8Am4dlvbdSUFC+/cJtKlTafBOQsUBcD3D71HwkqVKn3WB/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E6lSpUqf+Pg/D4/D4/D4/D4/D4/B8qbSpUqVPRH4EhQo7kd8fSotChQo8kO+P8Ap8f+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fh8fh8fh8fh8f9RMJ5/DzGfZs9n2PdB4hjPs6Hs+x48brCf4WF38LiwpuKyXLJcskrIK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SyAsgIiFToyN1kNVSm1osyhPK/TtX6dqyGo/07U5mEx4geHYz7Oqoz7GidBNo2vlOWS5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lkuTqZbpbRkSshOpYRNoWR/lfp/8r9P/AJX6dOYW8pjMRWU1Zbf4T6RJ2WS5ZDlkFZBR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Z7sIXKpM+zrKNmiShSAuWA3cwO5WWMer+oH34gd/GtlP7PQe2NfJs3cRekZbas3abUD9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i1c7RYc6ajZaqHQr83psxG9R2I2YP22c4N5Wa27nhqfVnYXZzqkKQv77HhfuVAmN7f1H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eAGljPs9EiURGlxTbU+U8QbUTvFnCQiFSMOu4Qb0RLr1jLrCzthKZUJMWdwg8t4Qc8qK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LnWJjdPdiM2AlMbhFqr42uzi1ezOLV+NIa8rA8bqk/ELtBcYWQ5NbhfGqv8AHxB8ANFN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ZnKqWaYN6zYKoiXXrCDegNpsUTJsOUE/4qn8rO4VGnO50FoPKAjhEwqlTFegN7mkDuVk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G1fi1I/ttW+Omn8U7hUL0vnZ/wD6C5rgGEyoH2rfHw0qfAjQDCa+ekUeVNjYWZyqnF6R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DL1htN6YgWqmBcIJ/wAVT+VncKh8UVhqJgqfd3sxL9OFUp4RaiYOmuqfxtUZjWQUxuER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U9uE3pfGzWBvF2sA3tU+Yu6hJlU6WAzar8fDSpQ8ANTKn89B1SE6oTqFqfKqXoHeNAfL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L1z9XFn/ABTPlas+BCpPw7aHVGhNeHXr8XFVwVN7nG9R+Iqn8ehX5vRd9aZWIBOfidqq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Hxzqe6Aj0JTBAVQ3BhMqB1qlSNgmGHLEFIT+VQG83qGXXFn8Jnys6jO6YzEYQpEfawO/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Q1ZSywqjABNxumNwi1Z8bWpfGz3YRKz02riMXdVgwnvxXDXHhYXqk1wMm9T5Wbyhaqf3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QPEMfGh7sKJnpNqbRqxG+6gptInlAACBY8LA5YHaHcJnNiqRh26xtWNqBni+a1ZzVUqB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sIlEzal8bVvjZpg3rDfRS+OiU4yZUFBplDi1b5Kn8rVagiPUWP8Ao2JhOdi61EAhYQoC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JvN6bZcsITqYKYzDfJaslqqsDRtZoxGENrVGOcslydTLVS+NqvxuwyLVhtobVwhZ5WeV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71ifpS9Q4rC5Q9YHepU3/SqfHQGoMWALAsCLdAtQ4tKlSFIWILEFiCxhYwsbVmNWYE/c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u2Y1BwPF85qz2qpUDhal8tNbhUfjar8b0TtFniRooqOoUfRj1HOltw1AKLwiERcWlSV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5U6AskLJCfTjfQOEeE3m4eZhYJWU1NYG8XymrLaqzQBtYIVv5WcFnhZ4T6mIKjxap8b0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G8rNas1qzmrOahWabvfhWeF+oC/UBfqAs/0c9ZoQGoqE4aaTZN6zpOqk6RF3CDdvCPCo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c1NeHcXNcBZ4VSpjvkrJWSFkhZIVLix3WSFUbhTTBvWG9xSlZKyAsgLICyBdzQ5ZLVkt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VRgbx4YeAPUNmiFMLMQqBC5Rs4RootgWcYCJnU04Teq2d7tR4VLhSE+p9BUmh3KymrKa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LU8CNbjAVJ31orWaZFqw2uzjrVnTt4YeMJTViCLgVAUBDaxKJJUFNKepsxuI3rO+uhSd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LhCm9Jwbys1qzWrOas5qzgs4LOCfVxXzlnLOWcnPLrZpWa5Zrk5xdzYVCFmlOqE3DyFm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sxyzHLG5YysRWIrEViKxFSeie+HjMhBm6wBRCLoWNBDEpMwpU2cZsCmPwLPWenOxHo4i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T3db7s4gLE1FwWNYysSgFYbNbKeINgfZB4ukf3oop7ipWILEsSxLEpUqUxVDvcHsZtKm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KxAo7IGUXgLNCBmznBqzU12JOfCzD/CFnVIMLNQMp1SCmmRKc6FicUypOxTnkGE52EJp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qEFMdiCxnFCe/Cg1x3QcWnfww8W0wVyiq/RBTdhplA6jiCGIp0hqZwnH9yfyssobBVOE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uhOZh3UyxM4TWa8KdwmbNVMTuU5oKYIsd3W+Lk/lZgu/Zye4FM2amjEqZ+lVTeFhEyqn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O+a+DkfkqnKmAszww8WOUHkcJplVzvHRCecLdYdpfwqfCqcJpd9Led1U5WFyCfwm4o2T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7X9uyaIHRPCYNlTMbJ7ftUuLO2dKlfJyqcqLv+SDQqh2TWu+lu0p4kSmv23QcXHZVeU9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vTvkqjZCB3T2Sg+NinblDwo8X92GyqGXdEI79Bo0P4VPhVOEzhOG6eDKxOQn7TuEwQLR+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aoUKLtEJzAVlprcNiJWWEBCLQdBaDYtmxE2whAQiAbYQoCi2EdtKm06J6g8W5CzmwexA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9/ChR4PD4whCzmSFEdcDsjoaEVCAsQnD3JqCczEnMLdIaSi2NtYE9mbwmhQg22KxE+5s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ouWUUKX8qITkROkDtDYNWFYU0RYhRd49Dnx7eg4TYidAEdobC2JyFy0lAEWfx7i1qHRi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RqKco9vZz03GO6iUy5Q0FOR49CHgR1WOnokwiZ7sIXk6DZ2/oQ8e1/86y8BEz3jShrK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FVZoWaEaqLye/Fwjco+hj1Rp1n0QeqN1x6IPT4UWiwvChRY+iD1QdSFHnh6kUEOgdZH4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VCjSLDUUehHuU90ULg6nfhoHQSiZ/DbXKVKcZ6p/AQ6wMInrHTHvo8AAjaJ98HXnfVPW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xwm4R2GoeEPuIUBYQoTtI8EfdGoXd4WVM3n1cCVgR7loQu7SPBmw9S5WWspYBYo9yzQd+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U7uqd3Hpn3NtyiO6p2J8JChR6y3Qe6ZZx1tCwrCoUI7dr9oKFFij6wLA2PdNTjHQZoKd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1lpue6aiZ6DELlO7VyZxoKfz600zY+DZoKPPau4VPQVU0DdceJhR4xplHwbNBR+Xau4V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TzKHhY8gDCmR4IIaCv7u1PCZzpdqHgwOlHpbeUNBX32pTebixRG94UeDHqzeUNB7aUOU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byhoch2ZMLlYbMdNnvhQXIsI7OLDRHQGoHSPUm8oaHIdm5AWKZzY/uKAhFPG6HXKFxZy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hoHqTeULlOQ7Z3KphO4VPm70OyCPNncqYWJYlzohEIWKFym3HpZ6A5Q0OQ7UmEUzhP4V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ygncoCVARahsbQoUIoKFFpU2bcelnoBDQe1JXKcIVPhHhM2N39oebP5TeLv5TeNBTebw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Gg9oVygIT1Ts4QU10opx37EWlNFnhMNiYXJtNymc2cg5QiEd0B5Q+DboPaFQVut03lBO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MWAlARcsW6glNbFnBNsU0b3cxbhblAR6wzQ7t3JnOgo9m3sz6wxCxTu3chyhc9oOzJQ9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6zbu7Qdm4+sN5QsV99ubU+Lv7Qdk71kIWK++4KpcWKf2g7J2odL/xAArEQACAQIFBQ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CECAhMUBQAxIwQWAEIjITQiNRcJD/2gAIAQIBAT8B/wDgDHwM/ER8ksyEZEIh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GZkM7WQ7QLgaBqyG07ShuRfXM1V1pek0fAwQQQQR9km0SzMlmZmZmfPr/AMfWv10k8gh/+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yrX4N/OVcK98/nHwr3z+cenwb+c9cK98/nPXwb+c9fBv5z18G/nFwj37+cp4R79/OU8I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e/fzi1HwdX3aKteDq3y+eq18sEMhkM7WdrO1nadp2kEEEEEEEYXvl8jBBDIZBBBBBBCI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RJJJJ3MlkslksknaPfLXlYIIIIIIIItkZGRkZEolEkkkkkkkncyWSyfK+De+Wx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+RkZGRkZGRlaSSSSSSSSWSTxT4mCGQyCGQQQQQQRjyMjIyMjIRJNpJJJJJJJJJJJJ+O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TuV896+BXz3r4FfPevgV88tOCe/Xzy4J79fPU8E9+vnqdeCf3q1HwL+9Q9eBe/9fP1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6uBe/8AXz74F7/18++Be/8AXz/r4D18/wCvil1qXV2/K+viev8Ao/1pJOh+mf41fFw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s7SBLI7TtIIIRCIRCMjIyMjIyMjIlEkkkkkncdzJZJLJ4N+D9H6P9acH5/0f61cN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Mr5YMiUSrzaSSSSSSSSSSca+AeP9H6f9acX5uvP8aiCCCCCCCmmyecXyMjIytlfL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JJ2i21PAwQQQQQQQQQZGRkZGRkZGRkZGRleSSSSSSRskkkkk/T+n/WnHJ+frf5FD1x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9tSqu7LZvhn4qdd9JI+AeH9H6f8AWnw0VuhyiipVqVh6dPs6jt+lfxOhV3UfD06j594P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k6sPtwJSLI6luv8A0Z+V6rbvhYI8SKtd9A+AeCqlVZM6/wCZ050+KmZyKJdOZBB01bqa2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td2kfjWJ+dcFVrv3wDxfo/NP8qPB0fzOvNnT/NRTgRJXrb9TimD8qzu/MsKHyNW/fAPH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NRh/P0u+opUeBo/TXNUH56O2nFHjWGcM75eerfvgH4P0fn781qNRf8/S72UUKhQvF1Pz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G9N++Afh/T0O7+VNqKO6qDp9NdNQvM/hnpzy8f6ehH80fmX/ACLA2dx3HcdwqsDs/hvX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+PrXbG8KYnerYrhowxePD655eSLMbxKys9iuXWnPLyU2qZEnYOgi6uh3fmXLrfPgF5KK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SPOyQkjIZSVUyNbuNxJOOSfHTvnwC8aR/mjIdR3EnadpoZGWChZ2qpkjySTzNOu+fALx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BA0ImyZQ5VqqZGvhadR718AvHWv4XpRB2nYKg7TtIIv09L1USNR5YvFoItBFoIIIIItA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qBUnbdUnYQKkaEpIQ6RUiQyMiENQRkJEoanwIq13r4BeJFf9b9LwtYnTJVRGJQOELUqF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j0Jyex6+Faj1KhMbm3q2qFodt1oJD1G4KikZJSaKz0PRqehaEHb4atd6+AXiRX/UgZ0l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rp/9DWCkrKRxanQlWpHA2LQUHvxvUqEyqyzRBoinQm60JKRtGohoahFImNHoWhS7Usjx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tI7UaeJKPB1GsFJUUlQtCkhDEVWnIWvgnAxVHcNzZM7iScE2m02m02nBPiggaIZDIZDI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Z2shnaztZ2nadp2nadpBBBBCIRCIVnwHrx9N5QVa2pc+L0T/ANk4epX68EEMhkMggggg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IyMjIyMjIyMjIyMjIlEkkkkkkkkkkkkkkslkslkkkjZL3j28EEEMghkMhkEZEEEEEEEE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kyKaxPwJQSM7c8FdUEkkkkkkk+KnA7uyYuI9b3IyMjIywSSSSSSSSSSSyWSSSySbTi9e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VUCrTwtwKvORORkndeqqBudlTeSpkjqtFk7vhfXO+vNVddRoXUR3ofUJtTV2ic2izcFV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DdpJvTZ8L6+LfipqgVU2bgqqnaKzt2oashNDi1HDr4pvxTZONBdRFdc7d2nHSN8NTzr8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hQuHp51+VrwreMdld8UtedfmdONIS3jHjXEIeu7fAvzwdp2nadpG/dlF3ZcS9d2+BfJu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F8E9i8McW92+BfHSSSThkm6HxD3b4Fi49is/G6iSeD9bt8AuSSs/HBoSTAnwPrm18DB2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vwQRingFza2MEEEEGRG6RVr4URxC5tbObSSTu8iFjQl5E96ubXLtEWXlSjerm1zMbKTu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sQ6SmqMtw9fmF4YII2EZT41gdmil2ZToZGRkZGRkZGRkZGRkZGRkZGRkZGRkZDg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eCSSSSSSSX5IIIIIIZBBBBBBBBF44JY5JJJ3iwOz0KVejbvdSSSSSSSSSTv3uJ4h3i2Z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ReJ7p5q2QjK1Ou39fNMd14ntVi7ZO3tNNSJO2NNx65+TuFuXxTz0NFkL/tEjfyfcd53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hPyjuhbqq68a+zd0J7qqy8i3cEbtc48C3T8LwSLbPAt6uaeJbpi8Dw07VFWBCu/k3d3X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BFOB7l8y8DVlwdWBbakqw0kWgeRruHzLxLg6sPrarUrw0PBXT3FFMFS+PXFPAj1tVqVa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4ljwInaoq0wonK/cd3yC4ljwLbJD0wQR8quJY8C2iRoTapWppklUirRF0rSRgXgmzvBJ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RrjlxLHgW0pHZFWltENyIpHhWFYUOyHakbvODQkdkO6Hxq4ljwLborFqV6WQh7NaWp0I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VXpKuNXFPAtslaop1OppZCHgQ7IfiYtBi0G4JFUa4UVX1IItVxq4p4FttBMr1FqVaWQh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LS1OhVrenQeuBFWl5O4kRVxq4p4FtdBlJXalyiqmBCHZLDNpxIdoKnallSskaIZF0VaW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4p4FtESZWqGUuCUzInG/FNm4G5uqjIlIdU2pZVZFTyvTUZEomfPkZGRkZGRkZGRkZGRC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RvpJJJJJJJKsC26KtB4JZ3M7mdzJZJJJJJNpxvZrjvXFMdkLb0jHdbR7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ZC26s7raPYwJcf64t2W4Vq9b07R+ebrE+J9caj1t1bqXp2j2VOJ+L//EAEwQAAECAgIO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gMBAAEAAgMRITEEEBIgMDIzNEFRYXGRkiJAUGBygRNCYnCCobEFI1KTojVDY3ODwdEU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U7LiJP/aAAgBAQAGPwL321hYwWMFjBYyrWlaVUVilYqxfmsVYoVQVQWhaOCr+SxljLG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Yqsqsqsqv8A+AtarCxgsYLGVa0rSqisUrFWKsUKpq0LQq1jFYxWMVWeKr/+ClaxgsYL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sUrFWKqgtC0KtYxWMVWVWf8A4I1hVhVhYwVarVarvKliqpVLQtFqtVqtVqsqs/8AwJrV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VarWlVFVFYqxVirFWKqgqgqgtC0KtVrGWMVWVWf/AIBVqsKsLGCxgsZVqtaVpVRWK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QqgtC0KtVrGWMVjFYxWMVjFVlVn3+VhYwWMFjKtV29KqKqKxVirFWKsVVBVBaFoVarVa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YrGKrKrKr731+5asKsLGWMq1pWlVFVFYqxViqoKoLQtCrVaxisYrGKrPuBkVp4LFdwW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WIOZVM4quGsdnBZQcqyh4LHcq38VVE4rFPFYoQkB7gqwqwsYKtVrSqiqisVVKoKoWq1W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Eps65KUSJI7ljuPwr95wXQgxj5KmBE81RC/Usi3iqIUP5qhsIeSk25nsasceQUv9TLyU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onMoTS95bOZmUSie+VYWMFjKu1pVSxVUFUFoVarVZU6ePeSsKsKsKtVqtV9wZa6LTti9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W46grq4bYzNtLkbqJEfvQ9HFcw7ldWTDu4f/AOVlYQ6V0xwm12tC6qTXxLo3WIwVvUop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+6uIWKEXPhXRNafHsdxY+HSaVBfKTokIPcNqjRfhFod7K1jFYxVZ71TFKouV6vBYw4LK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XLKOWUcsd6xnr1l66qcsUrFVCae4EMaukinHWV9nOdkxDcBq9IrmyKHbUDCFKnEcWqIP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w1l7ngam2rL0RBJkLYzYj902aEUOa0OqCIdEqKuYnQg/h9Z6MR9erUoLNJ6RQHvakpGs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MaFWzkUgRPUGLpxobNhkptspvKqIpd4ZLLvWcRFnETirlsWK46gUGxLKcCfVDplTdHsh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6W6pqM5gphma5VoFRGaAe4DtgkqMY1BZFyLHWOXwnVtUpPlqiD+6DLhs68ZPIhsp1uQD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9ovix4d0Vl4aDXuY8Co6QqHP4IMuHkDXNT6TdzV0mRCdrgsiPN4UjKgSoRPvbDtaLTiu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KxYUCiNZUy5+pqk5npDOU3IGxocmmihffMeH6HtoV3E+/git4H3jP8q5MnA9Jrx6wTWi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jDhURYn4ig0Md6QGU3KkOX38KEdG9Ncw3dhRHXESGTO5OsKJCNbHSTXJjtDhLuA863K6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Xc6xP1FYjeJWThcFQyHyL1eVV/JYzljv4rGdxWniqlVarUu7tSqVSqtaOK0cVW3mWMzi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rKw+KyjOKyjOKyjOKxx3vNpkYevQd6htDg2NCddQnGo62qbmfeaWOrThChyOlTc5sz0q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Vj0Sm95YNTEx4Ey0hyjtn9zZDvSQ4m3UdqpZdbZqbLlrSdKewvuROkJt30bFYboz9c6g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Yrr8Jmh7iawsYLGCxgsZVqtYwWMsZY3yVZWlestKqKqKqKqKxSsX5rF+aoAWi1WsZVrR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ZYxWMVjFYx4qs8VWe/xRhzpJoWcMVyY8OI0VB2hEh5Hhem/euo1yUz0/H/hXcWP0vCVT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mtpbMFUXTfCCrmcUjeQrqQB2tJU4sWM4+BVxuC9JAL7rS12lEHSqe4Ojs2sKtVqtVqtV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K7isQ8yyf6k2Vjkg1m6qVEMcViMVTeC0cLVarVZVfumEqwpgkLHesZ6xn8VjROKrfxXr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VXzVXzVXzVSqVSq7s02q7dYWMFWFUqrWhaFotVqtVnqkG5MgXSKPv8qVRtUW9NqsKsKt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q1Wb2tV9jsOp/v8AK1X3AdvCadYHvEqKqKqKqKqvNCrCrCxgsb5W9K08VV81i/NdGg6wh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9VCPsj3R1FYpWKeCxXLFKxVV81o4r1eZVt5ljN4rHZxWUYso1ZQcFlP0rHPBYzuCrevX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J+pZP5rECxWqpvBaOFqtVqsqs4ChUnvhF8Kg7u/1RVRva18lJxkVXa08LVY4rGCrtVG1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Q8Vk/wBSyY4rJN4rJMWThrJw1iw+CxWcFUzgvV4LRwWN8ljLGKxisY8VWeKrPuWiD2Sm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wWKVilVLRxVbeKx2cyx2cVjhYyrWlaeC08Fp4L1uC9ZVFVFYqxVUFU1VN4L1OVaOVV/J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WMeKrPG/saC3FiOmfJa/dvuee5tYWM3isdqx/ksb9KrdwXrrFfxWT/UskOZZJnzWKweS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+Syjlju4rHdxWM7iqzx7FsASquvduFGGqJ3Kpce27DGxx93Flt9v3C2P/LPu4ssefuFh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s9wo/k+7ge1D9wrv5Pu4sfa3uNUqlUqRLtyN/KHu4sM7Zdv9FsUqiC7zcqII5l0Wsb81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4rpRHnzVEWIPitRD25ZP8se7ixXan9yYh29uWX4W+7iGdTx3JO13blm/D7uDsIQOsdyG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uIih+EdyIW7tyzvH7uI3hUHw9v6FWFjBY6x1jFVlaVUmDZ25Zn8z3cRB7JULuLQO37KP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z3HHbgVkfzj7uXjU89x27+3Ao3813u5sluqJ3HZ26/8AmO93NljbPuOO3fjd7ubIGts+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93J2w+47t3bsPefr7uYO1vcd3bh3KD5/X3c2Kd47jnf247wlQN3u5sR3t9xx25E8JUDw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dvbkbwFQPB7uQdTx3HZu7cj+AqD4B7uX+SZ4R3Gbu7csjwFQvAPdzF3KEfZ9wVkeFM8I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3cVu/t2N5fVN3D3cu3JncVm/t2L5fX3dkannuK3t1/ib9fd3HH8TqdVqq3WOKx28VlGc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lWrKhZT5LGPBevyqqJyrJxeVZGLwWQi8Fm8VZu/is2dxWb/AKlkBzLIs5lkofMsSFxV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lIfBZZnBZccFnCzj5LOByrL/AKVl/wBKzj9Kzg8qzh3BZw7hgfLt0+Nvu2qVVqscVjs5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dFKyzOKyzVlPksc8qo9KfgWTjcqosePyqixY6osSLxWaHmWbN5lkIXFYkBVwVlYQ8lnD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bLicFnMZUx43FUxI3Mq4h+JYruZZP5rJNWSYskzgsmzgsRvBYreCqHDsZ27t1v8AMaj7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4qlzeKpiM5llofMsvD4rLw+KyzVlfkVjuPwlfveRUQ45+BUWNZHKqLDjrMonMqLD4vWa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EqrHCx4A+FU2RDG5izv9Cpsx/k1U2ZGVNk2RzKmLH5lSYp+NYh5iskOKyLFZLDDaQ2Ug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VVDheV9vP7dhDXGaj38qtUkKl7eKpiw+ZZeFzLOIfFZw1ZX9JVDnn4CqBGP9MqiFZH5a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HZPBUWDG4qiwX84WZ/8AIs1Z+YshBHxrJ2PzKqxvmsaxuBWWgcqzmEN0NZ4Py1nruQLP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dWRzKmPZB+NZSP8AmKkxT8axXc5WS+ZWQashDWQh8FkofKqIbOVVDhbrVfU7I2tB7iv3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iqtVhUvbxWVh8wWXhcyziFzLOIay44LKk7mlVxDuYVRDsg/01RY9lH+mqLDsrlVFgx1R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ziLNoI/qLJ2MPNV2KOKy1jj4FncP8tZ9whrP4nKFTZ0dU2ZZPMqbIsk/GqXRjviKp5+M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Vm8PgshC5VRCh8oWI3gqh2sdsLt2WnAHf27YY/jDt+pVKq1oWM3isozmCy0LnCziFzLO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N4FZX9JVDnncwqhsc/01RBsk/wBNUWLZXIqLCsrlVFgR1mETnCosHjEWZwxviLN4A/qL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X5rHsYeRWXscfAs6hD+ms9HlDWfO/LCz+LyhZ9HVNm2TzKmybK51TGsg/GqTGPxrFefj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ZvDVFjwuVZGFyrJw+ULFbwWjhar7nQdrD27TxwA7dsH+d1apVWqrWhVjisdnMsrD5gst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zmFzLOIazhvzWW/SVlHchVcU/wBMqhkc/wBNUQLJP9NUWJZR+BUWDZPBUWBH4hfs+Jzh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+Ys0hfmLN7H51krF5isWxOJX+0+ax7FHkVlrG5FnMD8tZ5DG6Es+4Qgv2g/8sL9oRuUK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KzyyuZZ1ZXOqY9k/mKl0c/1F++/MKxHc5WS/UVkBxKzdizeFyrN4XKqIMLkCybOVUNbw7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kgFsvoe7sypVW6xxWM3isozmCysPmWWhcyy8PmWcQ+Kzhiy44FZb9JWUdyFVxOQqqMf6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33Rm2krNbL5FmdlcqosKyfksxj8Qswic4WYn8wLMh+as0h/mrNoH5iyNjcyxLFHmV/tf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OLHHwLO4X5az0flrPj+WFTZ8XlVNnWQqbNsniqbLsrnWc2V+YqYtk/mLGj/mFVRPzCsm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g3iVm7Fm8Pgs3hcqyELlWSh8oWTZyhYreCqFutV+5OxHe327I0HAMGwWqlUqrdY4rHZz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MsvD5ll4fFZdiyzfmsr+krHPKVW/kKqi8iycfkVECyORZtZPKqLEsjgszjrMovMFmTuc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8xZtC/MWQgc6yVj8yxbG4lf7b5rHsbgstY/Is4g8izqH+Ws7H5az0/lhZ6/kCz2NwCps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pj2TzrKWRzquNzqqJzrJnmKyX6isg3iVm7Fm8PgshC5VkYXKslD5QsRnKqhwt1qtWBvP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Fk2yY4GoLOrI5lTZFkc6piRz/UX73nKxHc5WS/UVkQsi1UQGLIw+VZKHyrJs5ViN4Koc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mwfi93e5wU+3aL4dvWH4He7uKoZ9kdw2bx29Y38o+7uL4VB8Pbs6jfQ9/b0H+Sfd3E8J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tVm9Z283ZA93ZTdhPcP4T287ZB93kQaoh7hvPs9vR/5Q93llN9vuHGO4dvWV/Lb7vLLG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+129Zvhb7vIw1sn27UqlUqrbvH29Z/wAPu8G2H3DG0nt6z/EPd5Yx1gjt6m9Z29Z/8z3e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NUkT1W6LcPd29Zp/je7yxnano9wdqZu7eso/xj7vGHU8e4AKyP5zvd47YQmnYO4Ld/bw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XcoJ9kdvVW4fi7f+N3u8jeFQd3cGHv7fZvP193kQeyVD8+4LO3juULz+vu8IUtTj3B8j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u9jt1RO4Ltje3ovgP0UDw+72zG+13Bibu3o3gKsfw+72yhrAPcGJ29ZHgKgeAe72Jth9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AoPgHu9h+1DPcH4j29ZHhULwD3e2Id47gs7ej+X1TPCPd7YbvbR7gQ93b0Xy+qbu93sJ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9vHxN93x2OCB2duTvBu7ebtiN930bcoR9kd/oO2M1H3exh7KgH2e32b+37FH8Ye7541t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v7fsIfxepzNSmaBoC6VLSpj3Uy1PI7YqVV5Tah9v2CPbPUplTdVoFqRqUxTD+imPdRHb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o4rGbxWOzmWVZzLLM4rLMWWasqOCyvyWOeVYzuVevyqqJwWJF4KiDGWbxlRYsVUWJEWa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HFZBnMslD4rEg8V+5VcELHhcFlYfKsuzlWcDlWc/pWcnlWdO4LOXrOYiziKsvFWWi8Vl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i817ShuPb9gDa7qMzUpmrQL26gno6RqQM6dPuMqVSqt1jiqXs5gsrD5gstD5ll4XMs4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/NZYcCsr+krHdyquJyKqNyKiHH5FRAsg/CqLFsnlVFh2QsyjcVRYMTmWZ/8AIs1Z+YqL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tJJunA6FkYPFYkDiv3CxoAWVg8FnEPlWdN4LPPks9PBU2a9U2ZFWdRlnEZUxoyx4vFVx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Msn81khxWRasixZGHwWSh8Fk2cFit4KocLdarVfXqakfD2/YQ9lx6hM1KbqtAv7uHVpC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s5lnELnCziFzrOYXFZzDWXHArLfIrHd+W5UelJ/llSPpZ+BUNjH4FRAsnkVFh2WfgVFg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lU2A9vidJZsz81ZCF+YsjA5ysWxR8RUmf6SZ3rEsXiv9qF97GsZvwzWcs8oSzr/iCzt/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MFmWRNU/aEdZ/ZC6dm2RxVNl2TzLK2Q74l+/PmsnEPxLIO4rNv8A3FZqFmjeCyEMeSmI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yUPlCoYzlWK3gtFqtVqvAWUNYn2/E3dv2L/LP98PM1K6d5DA3TKtSmOpUEGXa9JHFUxG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LwuZZzB51nMLis4YsuOCy/6SqHvO5hVHpj/SKoh2Sf6RVFi2Wf6aosKzORUfZ9lcFR9m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nOFR9ncYoWYw/wA1ZtY4/qK5eLEad5Kx7E4OWWsXkKzqB5QlnjPylJln/wDEqftJ/kwK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tKyVJ1n2W8/ha5dD03xRSVjfNaFU3gqm8F6vBaOCrVaxysd3FY7uKndv5k0mu1XeXWpS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UEb0xDamVX0cF6Nx6i72mdtzN5F8u34OyCcNM1K6d5DB3TcVTHUOjjmpXbqw2VrpYulU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KyjOKysPmVMeFzBU2RB5ws5g84WcweZZzDWcsWct4FZf9JWUdyFY0TkK/e/llZOyD/TV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sKyz8CzGyBvWZROYLMn84VFhn8wLNoQ3xwujY8Bx1CNMrMYf5izSB+Ys3sbmWSsQeZWN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CqbIsUfAVnkAf0l+0If5Sp+0+EMKn7Vf5MC/akdU/aFlcVM2ZZc/GqbKsv8AMUzFst51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FKphz+MrNYXmSsjDHkvRGFCLNPQpWawuCzWDyqixoXKshC5AslD5ViN4Kq1XgSZyV0bd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IYehr14dm69uXTJ2LJuKm2im9umG5cFKJKQ1X0mGQVw90wiNAowYdqQ6hA2t7a2Xr/F2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qt1hVjisdvFZSHzBZaFzhT9NDOwGaD3iWpurCi4hmKx2oqbfs+MR4gv2bE5wv2cfzAv2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asyg/mLNLH/MWb2NzrJWIPiKqsQcVjWJ81lYHBdGyLH5FnVj8iL4tmwgBqYpvcTvQLLN9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/aTuRPhxY7ojnU3VScz/AF0dkqRLUqftCyT5qmzrK5lTZtl86mY9lO2GInAw3UUS9K5Z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JWbwvmg2LY0MDW2YWQ/UVm7eJWbMQMGxoFJ0smshY4/pqhkLkCn0OQKgt5QjdQ2XXhWK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ElWbzzvH3JIMjUsZ3FVnjbqVQVQU2OLdylGpGtTbUpmpS0Cu9mxuiSxP1LJjmWKz5qqH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gpekK6URx3ofeuoVxExr+ZVzoFd76R9u5HrUeWHa3WUL13lhz4cLDPsjqFhu8u25i83u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qrdY4rHbxWUZzLLQ+ZZeFzLOIXFZxC4rOIazhizhqy44FZX9JWUPKVjP5F+85FQI3Isn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mtk8qzOyeVZjZKosCOswi8yzB35gWY/8gWZs/NWawfzFkLHHxrJ2LzFf7UcVj2LwKy1j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Wdwvy1nrfy1nx/LC9GbKfd3FMRtB3KmzrKPms7srnVNlWUfjVMayT/UWPH/MX70/1CsR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AcSs3b81m0NTdY7ANiumwmM2AYaRVy+rDeih5MKWsyUrQKERvq0+WkIEVG8uvxD53k9S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ONu4OnAFOeRjGaovJ7Lx/hOCdCKcdQmtuHYRrQvrlppvQPV0qVpxUvwgDD+kcKNF87yw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iU+kvWQLajewd3ULGdqcj280NsV7x+IFZk/nWZf8gWZt/MWawvzFkIHOslY/MsWxl/tl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lWXgcizmF+Ws7Z+Ws9/41nzuRZ9F4LPoyzyyFndk8VnNk8yy9kc6ytkc6xo35i/e86xX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+orIDiVkGrN2LN4ayEPgshC5VkYXKsjC5VkofKsmzlWK3gqhwt1qsqsqvqUc/wAKeDm5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VcOwlw3HfaB1U3roR9SrdeXX4TO9ufK2U9uo3jUHa792s3rW6zJb6bx/hP0wTZJzRW5t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JRdo0XlFaBNduJuUTfezbdEKr9SBfMCcq70TqUwRIqZI4KQvnbhg6jwWK7gsV3BYruCY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5DJqugpXXBVlXLaN97D8+oMdqege3oW7t+yv5bcFNyun16Bq6ldjzU9OnBFzqgnP0aLT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vG8INSLTWDK83oOGm34heiWi/YzzvdwQGq8f4T9ELcpyVN1PwoOnWZSIleQ1KcjoKc4t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EBdtmdhWnkKqdyqfT5VQHy3L1lWQtfmojoj5EVSM5nVe3egXtK9GPO9n6rbx+5RN96LT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uqKpSKxYI8l+75VW3lU2AHcqb0b0HU07VT9VUOKpueKm0glP8Rwm5x6gdjgoZ9kdvQx7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zKun16tXVPZwQgtNJrtNG1NP4qb5rtYvJ/jE7yhfO2Hajelt+/ZRe3W36Xr/AAn6Xh8P9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H/a8hIKlXUmhxr2+S6EPjQvUHksZvKqQw+S+9FGxVncphFvpCzWRoC1NFQvJCpXLb061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u8duTr0WnDYjtAvRgehQq1jprXvmChEGmg3oQ13KbI6FjLHKk4zEk/xYR3j6hFUE+z28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AmeCun42rV1XboVzqqwBcdCe/Xa8imDZek6qVLUSLy7/AAmd7LbbEPWfpe/O+Lipms03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ohbPhtN8f9ryDvUzUjDhm5aMBQ8oXVX1N5ctqQAvSUZ+rRegu6TjSVU5Yrlk3Kljgidi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YvXDAEqe024e9O3o3t0dSFsbk/fhIo9odQjD2VB7dbv7gWcf4g+mALn+Wzq4eECKjfiC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duThuN45pqNCLTWKLxp0VFNPFFxqCLtGi9afJNN7c6XUXrG6J0ocb124/RC38NpvivIPi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Cpbb8u1meCG5fCL1ttx9r+168YB6+I24e9PTt97DnqXG3DTvK9Y6gUaljfpRc2RAvY3l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J7dhj2h3As0/xsDs6tJXBvpnQnP0VC35t+t+7wi9J0PpvZRcVXMPFv8A53rWaBTek6qL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gfaF5B8Sb4h9LbYdU1qVfyXRukHynDNThfTDOhonWFUfksZnOFS9nOFdNqtnBhDwC9F0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8VP00PmTzDcHDomi9N1UsZYw4qgjjeuGxfFbD21hGGYVzPTNOOu99F6qn8rcLevIXrQ9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IVXsUez1Ap41P7b0rSoPi7gWX/POCm3qtJV0yRpVDGDxKZBHgRkXHVtQ9IGub81MMc9n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4xfnw3of+HChu9t7EdtvQ7X0r43nwm18QvIeylbiDbD2npBCbDPisV09gXRYB4jNSfEJ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bc3WnzEsCU3cm+G9ldGSrKrVZv6kzcb58vx4aH4l8N7IOdLesZ3FYzuN6/wdRslmp/b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dg9vUqXDyVDQfNGQAVJvKRNq6ClbpUPxC9Np+4XrmnTQiDWKL9rXOuWaSnsNbTK8+d4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vPhNr4heGIdNAVGhEGsdQheEXk6nKhpG6kKscCvVTHOLSHVSvacUVqSbu/v1CHfO2ydh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CfCeo2Y3b27uae3wnHXFd1yRe2epdLos1MEl0A7zvjqN80mYE9Ck6KN7hcqiq0bTjsTj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m4UCnzU/xCd412opuyi21mkm9bs6SAvjeDwm0fELdyPM6kNCkjEhrpCRvaK9ili71Mjm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oe6/rrUxiCht4GtrNtvn9eoNlrtC8m3GCoBufpgqiqjwVDeK1uNZTNxwjNx6jZLdY7df4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rZmD5UIzdhqSgYE56bqpXD7kg6B/ZTnNSFqWtMbfUY2hEGgi9EhNBunSmv1G9lbl+EXr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xtHxC1czDRpcdCxqtEvmVQ5TCLSWrovHhrkmtaDI6W/9rKu+SpinmCmSx+wxEZAAaA19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hVyVDmlVMnrpR9KJt2hSq3MKon+WuixxO5UQXz3J7mTlPTfljcXTe+ldVotjzwFR4X1AJ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tC+nKnWFSGne1YrOVUXI+FVAbr0A6CV63FaeKoAtQ/O9dOudarKoPEKV5C39RdtZ27F3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r1qbpSVyD0FRQOoD+yubJ6TTU4aFda7QHqNwF0yh2tSe0tNuUju0qbsf6WnAV6Fk38Fi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lwlM0WnOKLjWab1vHBt3G07eLyH4gvJU/hFupVDCP331yMYqZvBDb5oNbot+ZvW3W36r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ivMtvYjYgB0iaoCpaChe3Mp6FRDWTWTRFxLcp3sQXrN97E3i2/feQPF1GCfxN7diHb2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ZM6TlSeHU9S9C8+FbSqcZ1JwMisb5KUz5UKTGgW5OqWJ81ifNZMLJhTa2SuojpBaoYvQ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xtO3i8Z4gmoeAdQib70vdUE55vbt+O68+I3vG8LtxvWbaMA7xYJ7td6N965uu2+89JoY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3i7fjH2CrH8HWJJzIRnoLuqhw0L08QzYKt+CrVYWMOKpe3isqziso1ZQLKBUxQsp8lQSf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iOLjfXTtAMt6AuCsUrJFZIokAiV+zz+iCd5XjPEFJMuLk9GWMv3fMsaHzLKQ+M1lGcCp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zJT9HEI0GYWTicwVNHxKgN51Q0H4k8xZCegXvom1Cu9u3DoNvfi/tenxG8HC9B1FNdrF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QaELo1rGWlesmtbdAgzrvRbd5W6BIayrlv8A99RsV2pyPbFF55nt+yPAVY/gHUtt8WM0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Q6lqleTa4gjUsoVS9yoiOWWicVlX8ypc7iqzxVZ43lSqw799/D8/ogn+X1vBvQTi0tJL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KU28quS8mX4U09KYNZVF4x2ozQEv0rFPBYjvksV/yWI/iFdm8J9bQqa7wMbWU1jdF78X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Yn8b1myi/dciZoWI5YhWTKyZWT+axRxVQ4rpOaBspUmD/u0zzvWNOkyVQ4r1VU3gptaJ6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qn5KgdShHU9A7O3Gdv2R4VB8A6vIYzusNe3GbSmRBU4TvD1x1/DQTv8A2m9mnG3QtvUL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l4nFZeJxWXfxWWfxQLzMr4h9L1/i/te/K9iM87+6eBvXqKuGqLhVDgqhwVXyVVrStKa1s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4L/+gv8AtV/NVjisYcVWOKrCrFqpBtU+o7nBQz7I7ch7u34+4fVQvCPp1Sdts69HWX2M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9p64/fb80d9uHvQT/wD2m9OiaO2lFVKq8otV3/neHBea8xev33t153o2370em7iq3cVW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08eqs8Q6jE8ioJ9ntxm4dvxfJN3Dquy0wbOswYmp1N47/wBpVd7p4Kp3BYj+VYj+VZKJ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TgsjEWResk7isn+oLEbzBVN5gv3fMq4XMsaHzLHh8VS4fNV/JUO+RWP+kqs8ifdDzvDv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3971rBpvOm6R1Bs5LHP5ZVFOyUjaot1qYq2uX/8ASrVY+aoLfOaImPLDea4Xr/K9B8r1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Tcj1odRjeFQvPv27xDq8ima5dahu1tFtoaQJa10i07gqHAb1TG4BUx3qfpYix38VjO4qt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itPFVfNYqxAsQLEbwWIFihfeSCrasYcVjN4rHbxVBBC6AAv3b1Tahb03cn/+0qm8lcxJ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YAJzMlnEU+SH+mbTpc6tSAo81R/+pUi3o6w1Pc3ogmdN5QugC0arpYh/MWJ+srEbzFYr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2PNdLjgXb1wvX+V68eacNt6w6ar6JuTutzHUIo9kobHHtto29wGjXECPVqFNzq6hfU9U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LJP+SyTvkqYRWTcsk5O6JEpYIohwk4UFaVRMWpig7F6OIb92824XiTLs1hRA2jo6VTao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b2bOifkuj6K64L7y58rdRWKsmskrmGKF5D63rvL633yvYjPO+e3WEfu3eSpa6axXcViu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ZYh8nKlh5lV+pUfVT0XzXUcFo4LRwWjgtHC1UqrWMVQ9Bo6gQnjU7tuHPX3AgjXGCPVy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0OHQaLo34hDTegaKyhPGNJwfpRU6g3oeNCBvSn+I24PiUOdchJUAXoUjXo4XteBrtN3C8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xljrGHFY7eKyg4qV3JZRZRFzfw/3vbpVDiqwg1pBOq3ded7LXe0rGWngsWapZ9FUsX6L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1iN5k5guGz1lG9aysrFtf9L/AKWnlWnlWnlVTuCxTwVE+C6QJQcKiMOFZLdTu24e/uBY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QneU9ViO0l18Xak53kL0aifkMI5p0otdWKL30br0p/iNuD4lD1yF6xmspoKBaOmKFkbI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UjCfvu1i/rVDHb5zki11YvWSDMUVhUlnKFO7bwCyg+SojADYriE661m8872q9G9eRwEP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scpjTeRNyNqpVdaheHqFmN/9X223z7gWCP4vWKBWKT1mY0m9KuBWb0NbjOoCLhVit3YU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jQgbwp+824PiCYdQF6IjvJFwE5LJgeSq+SxVV9Fp4qr5ovlc7L0AXFAliqlzeRYzeQKX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dyk95IFIvPPBw51ylgIO9DdadspThtvJprrx27r0Iez1CyBrHbFNv4e4H2ePb6xCd5YC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zujq1bb0o6hekjRQN5QaKhhXNOlFrqxRe+ideFP8RtwfEE0eyPrbobxoQLqfopBOQ6g7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uispzeCIlIX8I+0m7rRCN7Eh6qbw9dExIIDqG9v9u237u4FgDf1hjK3Tvqb0qm9qwDXN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4fxOovgT6tJ3nD+lbuN6HDQg4W3KJ4jbheIKF0yxwCN3FPkq3u3lUME7byOo3bqzeOt1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FS13BVG1KGw71reazanUViuLdaxCqlo42qkOgUwOrlbm1u1YqqVSxSvKm9mWmSxXLJxF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X5rF/UqhzKn6rTxX/ao+qrWMFjDgq2r1V6q0cLf/AFef9WqKVR1GxzrHbcTy7gWHsY49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eVOU7grosJWT+ayR4qmG8eSpU24e6arh9YthgqbegHFrKE8Y0nDubsRa6sXtw7FdbfuT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n8Fk3JhuDQdKh7r6I1tZCqfyr95wWLE+SxInELJxOcLEd5vWL+taOZVjisZqxgsb5LG+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pC8LXVFZMLoskqlUqvmpObMb1k/msk3zVF9UFUFUL+q8nKntKxHf+rR7aib+4EDZCPV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dCpC1m3jngmARDKdutYy1qqR2L7t89jlJzZG3StKxH8FiP4LFdwtUXt03zGtClOcK9CL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3KsU8Fiu4Ko8FSK6Tu6iXtIp0FU3HBaOCyjeVZX9KxzwvOi1YoWKFijvVYztTke2neLu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Zi1v3Lojoi1DLPWFO+8aqLU4dJ0oSnNA3XlbhnSaFttTIpKpkqzeMYJAuMpp0N7qQrrX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xmDpXrcyk675ivX5yq4nOVjRedH0c6dJM+sDvfDOpyB7aG89wHbIPVXvdUAo8d2M5NaN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jbVSqVAVNNttw2chKQQPoq9oUorC07U00KbqW6k7ozBRLpLoqlNDIzYTtDig18T0jiLq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0AT10d7z4goR9kdtQ+4Ef+UP7dVZBHrVo+JB2hUuQusR3RKcx1YthwpudS9QDa5dKMzy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opWJEPxLIcSmthWPD9LEoagDIKU2oyk5upZQscDcro3MQbCunCePJaLbRrKdsAapC+m1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dSi+RUE+z21D3dwLMOpo/t1V/s9FRBtTG7EFJBv+6YKPbC9G6Y1yrVyIA3vM0W1NOgBX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Uluwr7t4dsCxHLE+aqHFU3JOhoNJRj2VFaIpoDRSWr7qGXHW5UshyWlh+SM6GRKfNUSV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sS58JXRefiCu4oobSro1kzU7+bUGP/8AruHWL+ZMlS9ZRTaQRstSnSpXVKodNUBxRlWN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vFUEcVjC2Z6K1RLmCm230sbUqDyhUtKliu22nNOjWgKECFKuVaq+SfEuZyClchPoxU2c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BBFYtUzO4q5keKJNAC6FA+a1LHKnNe0NB6hGHsqH59tM3dwLPO7qjinO1maiNVFbUCRU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dFPo49V2BQ7eriCZkTu3Gma6cYT1AroMc7yVNiwz4l0GBm5zv8qiK9ZaIp3RnrneyBoU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L81jNKJd0ZaZrF6E9NF0i5hNDZyOi0BfUhUGkL0cWpTaZjq1YXSICpiMHmstD4rLM4r7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kVP0lHhKmHTG5Sa6nUbWMuk+XkqHz8lQeNotcaQpClEkdEVmarbxVwAONqTrkDWV0WXY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Rsdg3lUw2jctHmFTDZ5I9AF0piSPSluUorgWa5I+jNA/DpVBcFJ58jac1vkmtfRtC2KT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neqH1K4iCTtd5P1tCxlOTnfNesw8FSaCg5qO8KpZJ/Ksm7ggCCKDXvvHNnROaoEyqWEe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bQiToQDvFxtXB3WnPVJnrOsro1K6mtq9G/GCf5Jm9NbDM4hHC1duHR0KIBqRUYbkEZa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DchD0YxUyruJpX/SLdSa4KeHiD2Stzu2h3A+0D7f+eqRj7JtHcjLTakbV0KxSulEMtQo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doU2u8kWQ5yn0jrQv52tqrum6ldQz5YNzoZkViDiVi/qKxRxK/7KF04ymRJOuXkLpGcn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VI1IOaSHCVK6Tyd6oiOHmso7imunTMg8LbqSqLoqkEIU3bfwldIzo6J1p24KhYjuC6JX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/wD5XBN81G3NtBzcYLolsPcFdRHFx2qu91om5a66oWpN/CcZThhUCaaTRrQOmoonb/ZD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zqyg+JpVApR3yKYQmu1i2Rtl5BNZ6tZQBb5Iyb5ItVwdH0K4KD4wpk06aV0rjmX3d4VD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49lXP4zJPfrKhRPWNYTTroQKhjbO1PXSnN1iSnIz0yV10hvEl5BBFjTMnGcperpQAUQb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a7S0pzDoXo3YzU7xFN3FP8rTUWnQgW+dIUiSPMKXUIw1O7ZG/uDZx/i/56pG3WvkjDNY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Cm6tbBgw5pUn9F+CczWqv1JgE5msFBrpylOhA3NB9pCiTRTXNfCn7xaadoUIbVyqGDVd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3lJXYLidE7fkoo1gfVO1bU4CoFNkJkPcEfCFEDqrpqcaRIKjS0E7047kf5s/kmef0USe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aBCr8ivRRT0H0blc7imef0UtgCA1lBFp0Ik1mvphUNnsD0LmrRb8k7Y3+9sjUSFL8TSE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qyn6Qrp1ZbM3rYjZEjWpUXOpTcnRHDHoG5Pl6jZeZTWDSZJsXy8lJSNah+dpm68b4bUj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12nbl5J/hXmU3aCtraRuQc1XQ0mahqesA2gnyBNKpaeHUQrLbqd2zDG3uAFZR1xeqRt1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isaGnundHXaPYM2mlBkaZV0wzGCb/wC1L4Sm7rQ8KdrMlXL4F0iSd0lDlrQI1NQIrCnQ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23cnXOkSUnRDJSFLims/CKd6MtSNxKlUmew0rpPF041uW4r4v7JjnGQUmUQxRv6jcnyKD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dwTTqNo3LS7pGpdNhG8KD4kzdbdNS/ECEDrtRPGU3YCfkm+AfVNBqmrprWAblis5VIXn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0t6xB8Rna8Ty7/Ca8VhdJgcNRcU50pT0BS0OU9VKkdCdD0tVK0me2Sawg0+0meG1DiNb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PoeK/wDNs+Ep3iUJUYwRAq0INlSDWoXiTX6qLQhxNCmXsPxKULFlTKq0Nw6hZbdfbMPf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qRRstHePrbfuvNKxPmsULQtCrVarvKlSCq77YLdCqnuwU2uUsV+rAtXwlDdaHhTpEC5E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0icqFD3oDYE0azJEthiU9LysSHxK0SFAAttRa4kANnQsV3Mqmt3VqQXwqJdTolIBHonn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B/shvBWzqZZrNag+JNOoIgoQ4kzQplzCj6IzFHFQvEEzdbERqBbQQpC513LnSkqDDh7b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A3IeH+6Ck2q+adYUI+2Lbrmt3RCcG4reiFdkkUyCrdxQldU1UqYUjVJE/wDpIPZWpPuy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NyZuNpgdSCwTRCD2VhNezhqR80NxT94+ign2kFRvH+LUM6nBU0hXUPFVIValMyUmtJTA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Te2WdwSdcQ9UI1p7dTpJ/hQ3W3s20Wv+upupMr6m3UVpVV7NquYtLQK9WAavhKFoeFP8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15BA6iiA4Fs50tK6LWnipXIGu21HwG8HhT9tzaHhTvIpxn0BQOqwT7QTQapK7hUhUtK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Mg4TTZ2y1woKLmCY2LQuiBxQMU3ewVWmSooImqxwKpEr5hGpCg0H8KF1XaZITaKVTJMZ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U90l0rrzUnBThy+ipH6lN8lIJuxetLeg2UpaFL1hUvWHmui6QNdKJormrqVOuaugW01h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lOWpVt4IdL5INGi1SKdioeVjOU+l5nqLPaZ2tVb8u4B3JviPVYo1maA10KEfZtiKK217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qs8FWsYdeaZUmrZtVyzAAqfslC0bkEyEkS5pAMpWm+jbN29NJFW1QgPWtVKm5G8q6dK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6qrwyaZChdJpptEsE21osn0qj1b0UU3Jdiu2oNqlam5tKqdxWIqGi+6TGneFMQ2g7u06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DisdvFY7eKx2cyysPmWWhcysZ7XtLRWQsvD4rLw+Ky7OKy7Fl2LLtWWassOCyvyWU+Sy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7lVb+Vevyr95yrFi8qxIvKslG5VkY3BZCPwWbx+CzaMs1jLNIqzSIszicVmb+KzQ8yzX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vMsgzmWRh8yycLisSDxWLB4r9yq4Cx4PBZSFwWVh8Fl2cqpsgcqzj5LOv0rOjwWdP4LO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rLxeKy0bisrG5rW1O8PcCJ4SoXn9eqw4wGwprtRUvwuIth7TRildNpGq3Tg6AAq1Wqyq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k1TVzEaWnCiiY0DWpetpOBndOadired7rd0+GCVNrADak9gcujCaFI1LFHBVBVDCPiuq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VpitB3rtocL2sKscVjN4rHbxWUZzLLQ+YLLwucLOIPOFnMHnCzmDzrOYXMs5hcyzqFxW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fms4/SVl/wBJWWPIVlXchWO/kKri8iqjcixI/IslZPIqLHsrkVFi2VyKiw7K5VmNlcqo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kr9nWQv2bG4r9mxeZfs1/Ov2f+tZgOdZiznWZwuZZrA51m9j8yyNj8ViWKqrFWPYvBZ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Z3B5FnsPkWfjkVNn/oWfu5Vn8TlVNnRuCz6Os9shU2ZZPFU2TZPMqY1kcyykfnWNG51+8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zzLJfNZH5lZEcSsg1ZBiyENWMWQ2tDnScNayDFkIfBZGHyrIw+VZKHyrJw+VZNnKsRnK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qbwVQ4LRwvK1Wq1Wq1X2DotRDs7gRvAVA3f36q9umsWnjWA63FGyaLDjME231SqvJirA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0NktD2K6sc+kZq9YKnBDUqR0/pbqVSqtaOKxm8VlGcwWVh8wWXhc4WcQuZZxC5lnMLis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y3gVnA5SsseUqh7z8BX738tYtkflrJWT+WqLHss/01mll8iosGzORfs+y+VUfZ1lL9mW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l+zIn5gX7O/5Qv2e381MhR4XopU3IM59YY2MXthuoJaZKmJZB/qLGj/mL97+YVixOcrJ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IfqKzccSs2bxKzZnzWbQ1msNZrC4LNYXKs2g8qzaDyrNoPKs3hcgWQhcoWRh8oWSh8qy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RwVQ7ShO1P7ZiHuBH8BVj+HqlSqTxoNKhjXNv97WhG6ezmQLTSF6WGJfiGo2qCukqKrd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eblcRgHFC4e2n1J04CQTXf6l8E6mhU/aNlcVTZ1lcypsuy+dUx7KP9RUvsg/1V+9/MKx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kP1FZu3iVmzFm0Pgs2hcqzeFyrN4XKsjC5AslD5QsmzlCxW8FUOGGpURx8t2COHhONZa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YHbDj7XYlSqVVvRxVY4rGbzLHZzLKw+YLLQuZZaFzLLwuZZxD4rLsWXYsu3gVlvkVlf0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kWNE5FR6bkWLH5FRCsk/01RY1lcizSyuVUWHZXKoo/0dkMBErpwoChNbYLnANoN1Wsw/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cH8xZrY/5iyNi8yydicVi2J81/sxxWPYg8isvYo+FZ3AHwf9LPoX5a/aDfy1+0f+NU/a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gqftGyVT9oWXxVNm2XzrO7L/ADFTZFlfmIvguiOIp6RmjdzkKaFiPP8AUKyR5yptgC6n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umYv0wuu1dO8gpmu0fRiZGi2UC0kHWES4knWb+QQiPG7sSK7ROQ6zY7p+r3KiqEfZHbF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KziGs4Ysu1ZccCsr+krHdyFVv5Cv3nIsWNyLJ2R+WqIFk8izayeVZpZPBZnZCzKOsyjc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HnCzMfmLNGfmLNoX5iyMDnWTsYfEVVYvErGsb5rKWNyrOIHIs6hflrPG/lrPf+NZ87kW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8shU2VZPFU2RZHMsrZHMsePzKuNzqqJzrEfzrJnmWS/UVkP1FZBvErN2rN2LIQ+CyMPg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KsnD5QsRnKsVvBVDhbrVZVZVZVdqN5fVMHsjqxCLJSa6pQzsla8P1RuqyJ2qF0eGD1C1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gjhbDmmRGlSoZZH/AOyk4IoI30ghEiVfXsR25O34OWBnewtVfcqMPZUHd2xC6DJy1LEZ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gqhwt1qtVlVqsqvtSJvCG7q/pGj7xhmojD4h5olTNJQ8AvOnR7QV0aWfibVgZBaHP+QU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xNSOJoN5cWWLofjFaPoXXbfZK6ReAi4RYm6um+u34qkKuxXbzgp4OV5A8Pcp49kpmwnt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RvWJGpF12XToQkqUPAL3oHy0KkehfrFSmB6Rutqpt1rozcdinZMS49htLlKGLhvztWP4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XYug3kxQVciIZbVOI4uvaakGtEgOxnjUTfSVarwFF7O8gj2Z9yinDU/tcpg9kdwIA1xQ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xxbuX3rGRRtCpsdw8Llm7zveuhYsIb6VK6uRqaJXkDefpbLXhXLsXQcCEGt7HjN9q/qV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fZ7l2S3VE7YHcCwxrjDrkY7ZdQhxQJ3DpyQiQjNptlrwpOxdBv2iU1LTpPZDzrANoXtJ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goCn6RNc7pTVF8wbU2VXcuzG7Z9rtG3uDYA/i9bdEdo+ZRJrNJ6jdQTXW01FfeH0TtR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teFTSzXeyAVXT7JbEHqg2heSFSaWCThoTTEqCmxsr2hXId0dWBZ7HS7mWSNbZ9rsHtdw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ueZNFZWqE3FHVLpjix+sIemAiHXUvvGPZ81ch7HovhdJmq3JB7h0tA1dlPB1KlDq3pB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14e/uDYI8R6z6NrfSRNIBqQu5Bg9UdWaLVSuREfc6q1dVO2Khw81dvc0v0N7Mc5o29Xe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Zdrt7g2INUN3V+kadQThDFzRWpuxjX1Yaq7RvK1SB5LoxDLU+lfeNkfZpCoit86FR2QQ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Qz0qHOt3S7mWI72u1/LuDC2Qj1TpGS6DZ710nyGoI652jLFfT1ams2pasBWVNsx4TJY8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2manDcD2MNrEW4OeBkobdTQO5kB2p/a58PcHdB6l0ekqKNy126ajXaLSi11Y6pdGoVYKp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tSjdJv4wptMx2IH/AIa0CKjfFXTzQug6dqkFXTasBMqGPVHSPc2epwQPaz93cGN/J6h0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VNWq3XauTaoxxUpGsVjqXsKhU4CrAThebdBXRocKwdHYZBqKLNVV/cuEwqBTapCuW1YC6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RdEyjvkO5sTyUM+yO1oncGy9jBhekZL/ACtLt9AVLpeFbVTfbVTXamKHjSrl4keoTfQ3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5q6HmNXYdy9Fuo4AYKEzU3udG8Kgn2e1nnb3Bs/4Rg9Z2Lo/p/yvw7q+N5SVXgpOCm3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updbpwtV9d6KnKYpB7DJ/FTga8BCZrPc+IPZKhdrHf3B+0PEMD/Zf4VOH2LWLc6nawvx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k3pbloaul0jb29WpxDo7Da/VRe0qhVqu1RNVXz4uhokO553KWpx7WG/uD9oH+LgJNr13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6TQ5VFu5UPcsoeCyh4KkuKoZxVVulalR1b5IdhFp0qRvar2m+YNLuke6EYan9rM7g2af4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ppXQd5FUg4CtUAqk8FV1eepHsS7FTsPJS7oWWPa7Wh7u4AVknXGN9IeaotU9WrVICrIW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jrSVQBh6sGUd1qWrsJww7PEO6NlAVEA9rM3dwAnnXFde0Yx63X1uWAn2I8bcNDn+Id0X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et7r2c5z04ejsyd5LsOeH/EzUptNHc+DtZ32duKhbz9b2Sle1YXR3FrCpcuiOJkpkcDN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NCmRLB030lMeYUx3OsQ7Zdqt39wYp9g/RQPP63wd5HqFXZ46rKtavqvX4rWqZELo1W5a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rdhza9k9zrGdqf2qzf3Bj/y3fRWP4b6R1K5NY7Zp6zcsqt0uKxXHzU2rYtZU5GexdGjX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nqDSpWpG8oUmzedirlsrXSoPcZp1PHasPf3BsnwFWP4Bf3QrCmMNV12vAjrhgw8bSdSk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qFqgqkKgphaBxQoFFRRa2hS1Wm7R1FptTtzhiY/G6hoV1Hil+wUBUyhs0BdFkt9amaFM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7hxEw7O1G9wbJ8KgD2BgPZPy6nV1WrCC0cAOoufp0b04msoNFqpTnUjqC0KhUtCnCNWg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1W4Z6iw7LwF7BEaPVmsW51T0L7kSFV2f7BTpnpe40r7sdH8bqv8AtekdR7Tq0DTTVPSt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9ZPa1fdvB2dwYvhUE+z2p5dwY/l9VD8A+l6LyWjRgKezQMAN3UYcLRKdqelU1JukWt+h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ApJ0kUFPS0z6iBfTaZFfe9ICpooB3r0sWIHmoNaPkAgHsBcKofqs8Suoji+I7iVcyBif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xrcrk0vNTQtbtiIEQOA0PX3n3e2sIEUjZ288eyVC7Ud4e4MTeE3cL2d6D2mFPrMU/h6I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yZuWslOLjWtQVC3IkoAIoIhSNfUBPA0PMpzV0Zg6XVnyTfQyLdQXo4cnRfw6t6k37yM+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7yJ/YK6di/VahoC6JumaWldAyfpYe3ZKWpxHakTd3BlriNvjeubqNsnBV9cr7DCiO1uN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nAKq5CovBOZOxdGqVvep6D1BgQti/Nw4tnqUocm69M0IdhNddPH3kWVO5GNHJZYzMZ34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qsGhXIxtJXpH0Q/qg5lDvVloQhWURd/j/wA9uxhqiHtSJ3BhDXGajgh7QlbAvq+4b3fh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fd0gKb6dgWrYFRReAWpAgNRtgpwPlh23pwQY+lgpknsgAXbjju1akYllVD1RpQo8LdSu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r1lXEWZg6D+Htyyh7U+1H7+4NiN1xgjadgKKxSphBT7QA6zH8BRuQpnpH5YAlU1JxuRb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2zwwfoRtSh3NztC+8hg7qFdsM2/TCScJhO/0wpKM6B6xKoohCpT9X6oQIuI49DZs7bsga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bAH8bCEaij1yldKIwfEss1YzjuaqIcQqiAeZMfVdCfZBht6U6CqeGCJUtZthXJqKktqk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TVcQ/M24w9meG0hfeGjQBpU34o0K5ZRtCBdlW9F/bR9qF2oN57g/Zw9txti0L8HyR6nU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2eSxydzVRDiFBkGxrpxqE0yAYUNkR+KE1kWIJuquFCgPshznvlUdajWOYj3w4YpdOlWJ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VZpuB6LEh7E5jYY9FY7KgKyFKKyGx7WAG4qtQPAMML89RpUqhhA00ISN4FSvJbVJ1eCk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VFSHRbeHaJYcCogq4g1a1dOob9U38MXoH+3bUDawjtRncGwNzjenAb+pGcaJXrVJJ81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NRTBDh3MYmgzxlAgsht9I9snOlqUCxQ53QaJtuaOKgSMpOmo1lRnC5ZdPE9OpeliRG+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FkmZhsaJyGmlR3thPdFivBmNU1FsptiuuntuWg+qmMhw2tDX3czrT4rYzIcR+MU58ayW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SQNyhthuumtEgcMb89RlqwlBIVMnj2gqYPArJO4roweJVy5obqVSptUKRrwV1oCuYVBX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M9TV9Ahc47aUyI2p4n2zYjtsu1Ie7uDYeyG44WWo9SieIphNLQ4EgJlkw7GjENM7k6VD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980DGMISN0KakHWVZQcRVQiXxXkCtYhcNrlRBZ50qIwQAwN0yrtNN2fRSq22m6JGdq5c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ejqdKJ0nqX3lB1rHBQnE4LouYfNScFdMxvrgJerpKuYdSpr6tupXQEh+JEmpQp7fr2zA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dwYGyCb0X9JoUxp6k5ghCf47mglUSG5M9G+Qn0qLTRdubIzoQYHEy0lEVgqTGhow1XYG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z5r7p3wlVXLlI3oa2sr0bahXtWwdYEAiTRTPWgAK6GhMhD1RLtmepw7Ubu7g+Gx7Rwdy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1dZ9FC+9I9UqbRcRBoKuX0EXkzlXfJT6q68bE1UL/URsb1W6u2oiYfZHfSNsgC0bQwQn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MBPDT0L00JxhxdYTvSuDidKk/wAnalcv467RiOqbVvU1LqpvJjQp4Cl7QpirtGL4VC8P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0tT7aO5E9WNsdXuXVKhS0q5d/wDSLDWE1nHqxtAXhZoNIvqalIYqg2PADW0XT9mxfcvo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wFdNMx2e8bFD76faJ3C8OC8+zjuTNuBPUB1qmkJsT8FPVipXzHeSLXVi9uQrllelx0L0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pekyuZ9Y/wCE+FGpuTRJelsf426CrtnmDWOzyNTj3zC+0T7eFPZ5d+FqYNQwJ7JpVC2u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ZSgUa1XabMEXSlBYS9ehbS/13HWpxZkatalDIY3RIIlxpUm0RRUHL04p0PGtTFR7Ojt1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J/nCjaU0dnOGs4I9RHWQAum5BwMwcH6OHjn5LoP9ND9YaQg5hmMC5FG8IUvwlTFCmmnS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q7NQQouWeq0VuQfEaDHrDNDE558yrlg81P6oCELt2vQFOyot2fwtoAUSCKmGbZ6jarHF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7OZZRnMspD5gsrD5gsrD5gstC5gstC5wsvC5wsvC5lnELmWcQuZZxC5lnELmWcQuKziH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HxWcQ1nDFl2LLsWXYsuxZwxZdvArLt4FZYcCssOBWWHBZYcFlRwWV+SyvyWU+Syn6Vjn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VY55VjnlWO7lUcxCQHmYkFjnlWOeVY7uVY55VjnlWOeVYx5VjO5VjO5VjO5VW7lVbuVV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5V6/KqonKqonKsWJyrFi8qxYvKsSLyrEi8qyUblWRjcFkY3BZCLwWQirN4qzeIs3fxWb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/wBSyA5lkW8yyTOZZOHxWJC4qqEv3SxoXBY8PgsqzlWWbyrL/pWXPBZw7gqY8RZaJ3BC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7QfqKsfa4dVr6z8WFxm8Vjt4rHZxWUZxWVZxWVZxWWZxWWZxWXYrlkUOcagLQ65PUE1x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EXNEyvSTui5wmUyesUoCxtOO3RgX37xtnalpXtJjxKe1emcX2VZI9b1W7kfSG7GkNMmj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pqgUayqXTVagtshsQNJlOpfveZVROdYsTmWTfzLJO5lkjzLI/NZD5lZAcSs3bxKzdq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izeGs3h8Fm8Pgs3h8FkIXBZCFwWQh8FkIfKsjD4LIw+VZGHyrIw+VZKHyrJQ+VZK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s5ViM4LFbwWK3gqm8FUOCqHBVDgtCqFvQrKaAJUFaOoVqtVqu1Wq1Xbr7sTkop/if2Qm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Ow1fVKsJPdhJOEwVkwsmFkmrJNWSYskzgsizgsjD4LIw+VXTYbAdYFoXkkNnV3napPaC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ROtiaGCl7VrcazbkbYNt9/vCuaQRptUTnoV0/TitRBbFiSqbPoBSdGYGj1IWhSFVqUwF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6RqCmT0m0hNiCpwn2a/2ofaeUZzBZSHzBZSHzLKQ+YLKQ+YLKQ+YLKM5gsozmWUZzLKQ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SHzBZSHzBZSHzBZWHzBZWHzBZWHzBZWHzLKw+YLLQuZZaFzLLwuZZeFzLOIXFZxD4rOI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WXb81lxwKy36Ssr+krKO5FjRORfveRVReVYkblVEGyD8KzayeCzWyeCosOyD5LMY6zCN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eZZkOdZpD51m0DnWQsbmWTsXmVViL/arHsUeSy1jcqzmByLO4X5az1n5az//AI1+0Hci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i8qp+0Y/BftCyVn1lcVJ1l2UfiV2YsdnSIkx0giWviun+N08K+H+F0wmtbSZU9g14TyU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ElP/AAtqw7ggE5BBqHUynb8GSdCLxMtnJCH60pqFJmNpUaQph/NMeW42q3I3r9QQCleF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HDcg7TsU3Tc7eorejtm0uRAa9wHkqmt8l97ELlRJdGZ8l0iG7ynehuHyrk5Q9kx8+zYW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N4azeGshDWQYsgxZBiyDFkGLN2LIMWQYs3hrN4azeHwWbw+CzeHwWbwuCyEPgshC5VkI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IXKsjC5QsjD5QslD5QslD5QsnD5QsRnKFiM5QsVvKtHC3Wq1jFVlVqtV9YO5Qtsz88NE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9pyvbkGgVp/lhwU12idoJyPVDvwZBqKeJG5rK9IGkuubsJtzC9WYP9kz7mV0DPYmzhhu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6QroEUqmpMErltUwvuwZ1Umck7Tsu7hGTG+ZmvVHkpujAHwrpR3eSpc929yybd6iS/Cn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2KdpHeWnDPPsn6KxvDaOEBQlo7PlO1Ii+6RROtP34CnSqJOG1XRtG8I0qG7ZacOqnf1XZ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cukAXHWKlqmvSejeG/iknTcy69sTVTOCDblp8l0ocviVR4qp66YiD4UXQ4kyG0tqKa41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2qIj3yjH2HfRWL4BaGFhub2fMedvoOIVYO8Kpi9QeSpiHyW207fgLl6mKW/iCZuvthUW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LqjxttjqVKmLUV2sqdud4Gsb0yZpwYKRWXGVKbFLhdNMxKlXPrUUkpzWPaS0V6FJ7Gnf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hZUHe7/K6bS0/ibUqHBSTLnaiNT3j9R7NB1PCPfKyT/DKsf+WLQGCoFqk0lM3dbr6o1h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9RZFFba91rwt6q7qhCknQnVikIqWAaWkjcgGOndGbnVqHCsdxfENLjoCH3rUWendCskG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M0Ej+6M5snoNIU29JusUqgub4XLoRboanhSsixw7awoRIMa4fVcRaFHeKvTOl2bE2Uo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R7DfpgaL3cFD3JtueAq63XgGO1OBUcNxbsy44E78Eb+Wgq5NWhPfr6tUqupzUN/lg5Az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MtKJZFunvNDdKMJ0mWQMV2k+WlXEb72AdD+k0qbQ6xYv4cZhU2OudoX3oBP4gvu3C7/D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F4BaHXU1ZBbQ307pdmxNyhH2R3ysjaJfNMHsj6YYlN3YKrsZ0654F+/qVKLTWHdlta0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yakWiG+YroRlMOTIoAdI6dKNkWLlBjM/9pRg2Uz08Ooh+MF/qPsx100+opEeRXQ4WrmI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ijFgOjwYw/dkXQ4qEDW7pnz7NcNihbu+UTa5o+d7Wq7/AFnYtQQTcPXe1qvrbsCTrOFn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UTwwVGhBw0rQ2MMV/wDlPhRm+JhTbNsKLOHVdN0bHBXEYCBZoqIqcrsThu/EKnKVlgWN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XMZtBxXCoqT6VRSmw/VrduVFXZw2E98gNcVqOCoVJtNbrNpvaA2jAhurqd2FIzElQbVf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0G0J9GK3FensiMmDREhmpwTbKsKZsZx84Z1L/T2bIk0XRqd/goubN0Kqf4dhRgR2ensR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YEYRIOljj02qUKhordoCuIVZrdr7PiDU898rHGuM1G0GRHXJKoew+arVapeFRMqgALpE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/wB7Q7QYcBPQ3qEjbpRCjMNYd2USp254AWriMPC4VtRugHwn0H8MQJ0awSSwY8E4zP8A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RrH/AEqHTQiWQPRw/wBRQhwm3LBo7Qske1PvlYDdcZG1BdvGDseXtH59pA6jgA3Tp6hO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B7KcDrVCmcDdPFH1Q12yyK0PYawV6b7PcTKoTk4Kmx/RnST0Qrp33sbWahu7Sj7QD3y+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vwuwZ2OtDtB1/dmpv16ndNtTUHXPsp5GvAUNK6bgF0G06ypnii0YujtjfD75fZw3m3EZ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an16vqD918GisoNbUMEFcP8A/pTrbrGAmFJQ3dkucq+KqWKVir1QulE4L1nLotAWlUkB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C8JHfKw9kMn63kRmo4KH5/W0O0Che+lO5uEk/wAiqKlSJHYug4OVLTfwpV3XZI2uVNBV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UvC0ldFgtUqRfM7FQJWqe17HO2XfKBsgn+94HfjbPBQd3a4Zo0qQqwtHBU9E7F0SCtK6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r1li8SuiANygiczPslm+afLEnRJUOt1hUvCrnuXQh8VRJu5dJxN9MdqwTqf3y3Qby6Fc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Waurm8px3UnDdLptVdyfaVFO5VqkAqlixSsUqhiroTJVNtT7H3BUCV5VgK1WsddI3TdS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nDvlZGyEP7XkjUU+GfVOBh+Eddr6s7fbu3YjPrhjutzaSNyx571SxpWT+axCsQrosC6R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1qtV2ruGadI1q7h/E3V2m9A98bPOpoF62MNFDsAU0bBbPaDt9oNbSTUmwxor34Z+7BhE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PzGtNiQ6j8u0onhUPwjvj9pH2gL0tdimtGG7yOvsyrDu32v9Q7cz/OHfuwbDtQPZL9/U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oRIZm09ou3KHu74BfaLv4v8Am+oyjcW/aNoR7TdvVx6gpcdikBICoYd2DbvtbryjsR/U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fDN0w9ojYT3wCs12uPf+mYOi7G2G+hj2h1irrha0TcXSAQZ6xpcdvUPPBjsp3U6lpMJ2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NR7QeNTz3wCjHXGN+WvE2mgq4dVoOu9heK2T1Krr77JiCk4n+eojfhB2T5dRrWi3cPyJ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8Z64hwFwa/VOpFjxJwvIW/tSF4eosGEHZLTsQ6hXbxgpmrYhAjGg4p7PjeR7Mr7iPOp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tq2qRrtw99oDs43kLw9RA1DBBeaNuXYzT1QOTtypXoIxm8Don8Q7OO1vZ1PcKOfYKsfz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jDXbhb+0DeQt3UXHBBO8SNuY7G8+qbFim02IzGaZhNiMxXCfZrfD3wsn+WVY/hwfpYQ6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o9pQt3UCcJE3hDsk9YYDpp7NhdZme69k+BWOPYGEu2ZI/JQ74dnQvD1CWvBlRPJDsl2F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nbJZL9QWS+YRZEEnisXshWUxn4RLs2Efa6xM92LI8h81BHsDCEOEwa1DIphmcj5IDBVd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g0YMRHDoPqKePZtC8n2JF3YWQEydC9NZYm/QzVeTbRGbVt2IteC1w0G89NFFWKOzh4ur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pg9kdlT6vC8A6h5YNrXCbS2kFNiQskaJarUuyIm60cGX3Iuw4icr6UZk9R0hfdxhL2g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Z56tLqtVuvuFviNw57TheEdQ8sGBsTBrd2U/dhX+PthyG7qu3u1DGuKEe2qr+F4R1Dyw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U+yDQqlTgKlUqlEB/HbN/Vg6LdOCoCqWhVKnA0KpVKpU3rtybuvqFUqb6hVKpVKpU9Q6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t/cGH4R1AbsFD8VobJI9jUqoLQtCxWqbQB5X9MlUFoVQRkBTbN5SqgtC0KoKiWBDnBYo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EFSGlYrVUFitRLQOCI6SrvqQ3gsVq0KpqxW8FNv0VNspl7/0qQ0+SxGrogCm+m654LFa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bZcFThaVs7m2CBX6T/CPcApu4dQG7BQ7U/aR7FBNqsWqkWuLVMInYpX1ElUF0pKg3oU7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p2qSlO07fgJFvBXVVqsKiSpkqSLRIRErwakNypIXRuVUF0pIdIWi9s6rzzt0BAvBFqUx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apUmlqoAVICAcWqhFwnQFI4OZ7n/AGcPbnhx1SpVddKG7qDd2Cb5olN7FCFqm3Malck6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gG8ewn1b83sjaF9VaO+07ffhSQ3IlEtdMTVKm7gqFInTamNJtgIGVNqQdeUFDcnBOtu8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lUnTa87y6IqNq5aVN1uYVy46FvTnAYKehbO5/wBn+Zw4wVXVD2KzBMT0OxRfN3I2jaCa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ft32hezNotFt2/AeVot2Kba1J3Aro8LTd6BvG71JSGu+oJWnip24m+22kVKTfqqSvO15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3FOGBDR3QsXZDP8AfDFDuGzBQ96aNZ7MZuRNpwtNtC9Z54QHbaF4KENyLQdCnbdvvwmn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K6FdpgR3WydRtOHtKhUNKxCsQqlqpwAFvztedsb0UU/ffkKJvwF0p90GbIPdJmCheJM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CpO3Im0LQvYfmh1ABNJF87ffhM3J2692TWxMAdMSrTt1tyKib1N4aqGi1UsQKbA1SOC8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kd98LUTxYC51d0XbIOGHah6gzfgofiTuHZgLloVFsWhew03A0KZtEC8mddqQ13rt9+Ez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SG7GYV91O40TRXkqQnIhF50qtqoHzVXzVI+aFLeNpz26lLA+drzvA06SphTCxXKpVIdF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tP8AFgD3RsnZC/x3BbvCPUBvwUPxJ529km1Mi1ctKNsWhew03AgkWiAb5wBpRN67ffhM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5G2bVa0G8mFXoTgn4Hzted4CE1rnWqQqG/NUtPG1KacdtqJ4r927ulZuxv8AjDHtMHb1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mbRATp60bbbQvYaG+0L6ZtSF5JBx1I7ka752/AM3J+69FphTt1t1qW29oKcN1px24Hzt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RvDczVZTt6KieK/f3S+0Hbh3CB1jqDsGOyQTakLUTejbahfN3G/oUzaIF61NtVlVlVlV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EC+DdiO5eV4E0bUy8ltted8607fgfO18V/Qb5ycdt/vPdEKzj7fcKGdkuoO3YPd2RM2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AU1G98rZvATakCp3rSUKVWq1Wq1WqLVKNKJF+Nyc6o61cv43jTtQCAtt3qdo3pKJT99/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F+aqvZytOYMA3uiFZZ/idwnN1Hre/sem0QFOm26goUG8laJF4XHVakEbczaomtNqpa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xWMVjFYxVJNp0ia1jFU2v+lP+yINqhSKITqJtJ1KgEttVHgtCmiNtsFBptTb9FUVUqig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SC/6VN752qtKNto2qamJcFUeCqVSFHyTaBOSduROAb3RCj/zO4W8dRdvwICo7GFum8nS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K0rTaMip31N5pWlUasE7fbCoVKdLXaFqtUqi6U+kFQqSixpF6CgC4VWtK9ZabVd42dry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KaxxFqma9ZesqFSVJspYFvdEKIdb8KO1WdRdgh2VpWlaVpWlUTvKF0ibelOuSa1TeU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ongKVpRlrvJOJVE0TttC0OlQhdE29K6LjLcpm+6LpLpuK0rStK6Lisa8FNC0qgm9p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pkuk4qsrStKMiUZOMlTgW9T9flVbuVVu5VjHgsf5LKfJZUcFlfksp8llQsq1ZViyzFlW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cVjt4rHbxWM3iqxxWjjbqVRVSqVSqtVdgeS+M4Udq3cp3NKzSMs0irNYizaIqLFiLNX8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nis1+azdZuFm44rN28VkG8VkGKcVoadna5Vd/WqyqyrsR3snoCzuKs7irO4qzuKs8irO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rO4izuIs6iLOoizmIs5iLOHrOHrLvWXess5ZZyyz1lnrLPWVeso5Y7ljuWUcsq9Y7ljF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261RfVlYxWMb+s39eArKxisYqu1PAjf1eoLFCxW8FiN4LJt4LJs4LJM4LJM4LJMWSask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P5rJnisR3MsV3MvX5l+85ljReZZWNxWXj8VnEfis5j8VnUdZ3GWeRVnkRZ49Z4/gs9PB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Z23lWdt5VnTOVZzD5VnELlWcQuVZeDyrLQeVZWByrKwOCykDgsex+CxrH4LGgKux1XY6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uv8AbKux1XY6rgLGgcFjQE+cSHKRnJf/AOcsEImfSWUgcFloHKsvB5VnEHlWdQuRZ5D5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ftD9C/aD+VftCJwWfRVdRLJfFEqiih2n59RZgj2ecCzd2MMBQVV2O7ujF8JULzws7U+4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wbRs7RpaqyqJKrsJw7oxvAVB7pv3YF+/s7ztNwAG3scYekKpVqgjrzt3dGyPAVA8OGl3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ezvPBM7AF+EOp0halQeoBTnM92rI8KsfwdtVYFu7qLr8IdnOti/nqHc4jAhHuhHUEewM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6jvF+9x1IdnHBRD2Ab8dcpFqgqrAS1o4EHuhG8lC8I+ncPd1Fhv/ADQ7PcNto37jt7kV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QfvCZ4RhQO1nDqO6/bv7QfaN+N/YA7PlgT3Qd4gm+EfTCjtY7uouQvm+Ls8J1ryv29gD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EDAwIFBAMBAQAAAAAAAAERECExIEFRYXEwQIGRobHR4fBQwfFgc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Kr/pJ83BFW0t17jV94e97tbpr2+x1/sdb2HT9tF4vUZDl7jFLj7n+gcNPf1o6pdEP3I/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6w2/dH+dP9I/1j/WOo9zqHWJeleQyiNMEC8jE/8ApM6JE51SuHuP8sf7lKfAP2ofJ7B8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3knx96pH6Udb2H6UhhNpN2fcJAvy96wiFwQiFSPEeidL8Tfz0/+AOy5Fi6h/wA0wbyH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pnSH70dT2H7lRv8AYP1knsnvRukGd09D9KGA/wAqf6Z/oF+WQQiP4GSfFnwZ1SSTrnS6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GyfMSuUf7B/rH+1QOn0W7vndOkzicYT2+Z0h0x+hHa9h8D2pepHzxu+8TfeL80ggj/h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6J8Nf9JPgT4UEMjT6ohw9z/aP9k/3CIP2o672Ot7B0Focj9JJf6Og9zoPfQ0r+1HU9g/8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j/cJfL96XpekEUgj/vV5WPAj+fnzEEPRK5HxPc/1iLPvVwOiP3o6j2Ot7D9KOCjsOXuP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nSe9UXpe06nsOk9qfqKU/wA8f6J/oH+4T+UT+Qer96QQuCFwR5xa4c3f/AbeBNJJrPjM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/wAHK5Q1/cH+QpnRH7UfpR1n7HWfsfrVQ7qPc/ST9JJf7Og969nR9h1vYdN7H6UfpR+5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2D/eP9Al8vc9XSCFwQR/w86J8nPhSQ4C/lp85NJotU6dvBieP4KSdEEOnqj/AECD7xHs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Doeyo1Hl7nS/ucSe9PZP60df2H7UdSf6h/sH+6Tu9w9XWP8AuZGyaNzHK4Q+D3hNwz1D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zfUp+EhRYe5m2PVi4T1M/DifsDP26Q0+cNnaT1H5djk95kkIvNl/xc6H4ufDdc+TyEXI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p+4Pgn6EfsVVKPL3Jf7qWdg/cjraZy+8Tye5fkgt/wCKIRwakWt8Rv1O19SYkt2Tmw+H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oEkix3rsMEd96o+5cD4SkrifCZF2u1lOEfA0JSzefsZZnqERhdsQrkDYmLF/00R/KTBM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cr3GnPvUDohh6rfodER2c/aaVJgHyeyibXMxsz7whOrk1DupCI/52SSG7RHlH+oNWfco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wCBe/e6X1Y10YRnnAfHGownjv8AZHcBNk/cuDi0vFEN3mYZpietxsd38jnsQG2ne24k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R0pHPB3CQlq1KUstGdlmoEN7gw/BAKIg5Nr5iSR9vd3/AKHsQ7fL/i58FuB38m/MPW6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JvuUickJf8ATvapLYWM+Q24Zt+2f2ITfiSt4ubE2Qly8lzRCTkGrc8Nib81J3KKhx29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wi5s/YvyTd8HXcEVZQwk89cfA+KuWbQSwuTu5a6dyXaVZ7IkrM0yU0QyydlsJe8CexsB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+RDjpRNi/QgaWWWqedr7PRdSKRNswiwkSFj964ndP5VzJeseQY1KyY8pJJNXpj/sWkxt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WQJfthFbvhCR5U8EvhE6HtD+iei1m98ZEwUDW1iV/YK8DXX7uR9ColfEPcev3klQs+Pr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HNIrg96pO/QuzJ8jN4h+FP8ACK7OP3MY9X2EZY6rBc0I3nlcMgJ2x1NCRpJtMP6IIp+g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kOoMzkf5AwtrcSO5I8DvY6yRGz7CY3z419RXm4ncCjqFtZshki+VelWJuHYXnd/DfmpJ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qRKITkkgjpSfBn/pIM6H3FgCA+TDIIWYLnCpxC9mPZcqVMvsJs0EFBQ9ycdgyLRmlRwy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G7oagS/1HgauuvP62SGNnQN/0YdRKd1mSBoI2S2/obxRyQ7DR/svT5gv9sf6hEK4v57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iOody+B6k/vrP7G3HuX/AGNlg9kOOHZTiddl+xxlLkU+fdkmX75J5l6nZOxHoegtKVkh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u+mf4e/BD4Oizr/Y686o606C9xcPsHV9s/xw339uR/COlUhwU2Ygfw29nJJNFWf55/xU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emJXANIQ8vE7DqlDFhPuP2rUo2JCR0ItMPMzNaODIy7uMaj0mR8aGJ7wy0FcfSy7ZBuc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F7sJX793W6JXbbckYCL+S/qSt5TsL3lf0JPyvLz4L866M+lR6VDoECJ2ECCOhBH8HHgv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ZBFJ3e4P8gf6lMg2Ce/2F8xS6058H2Y/8h1Qi+ydT2nR9iOkP21S/wDTP9M/1DrxEmPA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XRH60h/5kQ7/AGOqXE/YOn9g3v8AZDcTOfcP9mknu++J/kZPlsfAmti2phoeaKs+AqL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MGSDd7PkeNv9BBN3B9jyhoEfW+qNwO5G+g4jE6xfC9AxyG4tLhCX7uLP7AiEXLvQnsxb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bhpQmMYJdiHeLlME4EOg0acI1cY03IaVK8s0L+Dem8Wg9ojVHlJXJPiwRSVyvc/0Dpvc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dQ6r9jr+0/dB/qo/zVBQ7wk2JEuLyD6tjoV7j4/sJPtHLpZNw2fcJ8veiS3CJJqN3JJG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ZrPQnx34LGMkTJrNE7Ev0otCf8zP8Q5nIJF2Isc3uGy9yqgtmffnWHZAVl2jujvjsiOH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CYM7ix/OxVshsSSSST0Owk9CSWSy+m1Y6EnsxqOBO5qu3a4eObEL85AW03uxH/VJ9C9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r2P1IfMpUuWPvplVJ6BJJJJJNX0LqEXVumfI/lNx6HVjIkkmkkk/9ZBBFIIIIIIIEECB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I8+2SQ3hvYj8AcHDExc36EGsMatmfsQmnuvUtSU8FBzse2/YQ3kkygbbM/QjqfYnALqf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35ZIdCdISSTRJJJNJJ8R67OLfQyvxcarfwfer0OiYmJ1mq0TV0VJ/wDBVpikUuS5G53R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e53vY7nsdz2G0WrYlECBEiQ40H0exL9RI6p1B1nuS5dMuSdV0JJJJJZJJP8AAPSvDk6T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ICSbifUTEyRMkWlMROif+mmkkkkk0lEokvsn7H+Mf4xCfaFP4juHYOLJm5tn3H6yZL9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M5flROZ2el9WLlJxMcodwMaZb3J6lm9MOX7jff3JpKIcC6Udng80kkkjZJJNJo6yT4ir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Jg/WvPT0vzLqqhBBCSSSdK0x/Iuki8SSSSSSSSSSVydQ6h1COzI8kCe5d9o/waa/yqf1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ZOr7B/hhhwB+oyPwGR+YP0kSD1Ef4CP3ND4x66P1MdN7j/bZEugk+PaJdPam60b/ALx/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zvrzL28MbTIyRKiSSSaSSSSSST4C8k8j/wCGSD1DSu358PHhvPhvyD8J+AmIIMJ8i0rV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X4ZH4B/iEPdVZDh7itxvL9w6aBwMfHHyfB+hhtCb9hWXT3DT906Ug3+C4wc8kOGSbH/d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gflGyHF6M6Uemiq3/tU6/sn6EOp9lQv9c/1Qw3+gT5fvRCiakiRJLJYGTSRk/wArFIq/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/JdRPoHaaPmj8F+DuPwn4r0PxZOxxSSaqpUZ/HSSiVzRDle9C9Th9oThf49C5A9yHo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xo3ex0nszqPZnU9h1A6gdSkH7EcI/wC8Ndvkdj3GF/mUtwpOw6ntHQ+06n0SP9bQyTpf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JY8lKcRe60DaTfuE2SSSK2gSSSSyepJJPmYrBHjQRSKQQRqjwNtcfwDHoY2ToX8GfkYl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XnW9D4ruPXPkpJpJNyaFQjIxIm4dPVe5P5R/nB/nC9EPczrX2Y/Dnjn6JHXu6HU+o/MM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JPQcK/SdQuyEn3KWbM+7P9ySeQdyFwQuF7FowvY9qSSTSdEkk+GqOi0oth5uaLxI1xoj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EEeAtKF5mPNtVfhGOi1F40fwfzDveo/HnybqvDm/hN0Tik0hSaSSIMbFx6iFtE+QXk34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N/CX8A9D0IS0ISH5KPDjzzII0QQLQhfyVqna0/rR+UdH4M1ep+UiefDxMqEL+IXkL+i3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HrQvLL+Gep1RFULS1478Tar8R03O748knw35CfI+5JOpXrgIQhPyzF/A+w/uGv4tVa0x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/CvU0QRpWmP43c7a39NLrOifLvzfoTpuTuSSSZKiELUtS8Hf+CRd0/LN/FXiPI6tEUQt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keDHivyD8aygur8tNJJ0PznpSXpZKJGzKizcQidc+bXldxX6XjNtSrv52CCP5iCPCikE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eTfnrlyL6jz/AA0+A/HkkkbJpcuxNwzLmfsSOE08EOndyFRCoj1/lfZf0fy0Uj+VjTGq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8g0c1w/OP8AgvmhSRCuX0IH96YVfGhs2rsp0DslSTeWhVwo4THKXPMkjzbhJXc0VFVC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3S/pFqf/AGsa4/it/Eg2OMf8a9c+AqT4Cdwq+KrTOhal/CLVczhX0F46/wCkjVBGmPLv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jN/GT4Lx5GaLDuTyKG5HE9hOVMR/EblzOiCF/wBFH/IPQst5Q3DiH8a3/GvyHqW5RK5R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qvDnUv4fdFzOn8C8Hb/uo/k2L2MP5Gl/tHjP+OdJHWOsSe5LnUkDv0TVaU/PLyKyXs6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LwDuJl0+Vn+I9joL3P3M50k91EWUOf4UDqp0zE0P7kWYS/TWv4qfCwF7Of6vQ/8AxB+T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gTPhNfI/52GTLa7nKbUXiZs2JbXO0TaZjEr5EXtciElwoovHXj9vN4i7nP8A+EvwGP8A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09FXzR+VdXV+QfkYEJkghwRa4o4IIRCEpRy0ZUi3ms+GvEXgfMLm8+KLQv8Am35qCKMj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RV/PQRSNMCynoG7ui/kVpVflF7uay/6NeDHm3R6X5B6nR+I6MwFzSD1v+bWe9rWtfwO/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dHhR/Nv+NdGLJ6X/wAefmPYJ+YX8JjN/n63/cx5NjXkmOu+h+K9G528fRV6mOr/AIl+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eaXlsj97z/2C8+9L8B+M/HtXgz8F+fflsvoQl468eat6t/JKmb7P6eGkv/BHrflX4975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5t+TwfqvNL+CVk/V9BPab5eEtW//AII6Pzr0Oi9T8U3/AJpbvP8AMtqcDR+5YWP25YqLz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1P8Ag3TtCH0LG8B62P8AgnqfjL6jf840vj6YkHX/AIY6vyj8r1ikMvfzL/jV/mVVeP2b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Lq/JPS/BYk8iDTflT4b/AJp4LVdH8OvBXhKlrP3gifgkeHH/AHLqxeG/JsfgpPRl8jSO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fkH5Xe4nOhmDEhXCfya8G1xJCP1gWmNMfxMeX2/4V/wD8GA9/wAjdSXwH4Lq9Do8+Qfl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Y/gFrXkdqIQ/6u6Inwj4FREC/wDG3478B0gHISfiPz4bJ8Z+YdXr9aqZvhUiKuVDYSUd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KvwPoFqP2iqz5Nf9A/Lz4seddIny/wBBp6ba+aPx3jwX5t+AvAWCN/4GdSqvHRuIs6kP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/hT1OjX8K6XW5semAfhPwX5iPAuPXPgPpkul6m+lj86/LoRjdAZ/+0jzz8R48RrQ6vTF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6oo0T4J8jpM6g6DJf6ON090HuJ9In9iNWQwZI1ffP8Vn7mH9ic4W3ZjieeFohs0zG4vb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/qPzQ6MG3YH+rJ4/qfrck2fQ6CekHk9MPfT2rUOjH7UOqP8AgqZ/zdI1r6Lvzq8BeVQh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rUvORXbycf8AFvQ/IR4MD1xSGS4fsdd7HKw1zYacr9AkEq7oO8WTuxq+BqM1f1Jj/Fc6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w/sYvJHMvRIm+qQ4PUPAruZ9jv8AmS7HqX7PoS5/V6HOrt+BLkQSfSDnKG7E+UOcHrPd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Vj2iLBEvBUrHtxbPsC2wOiPY6xPk6jJfJL5Lk6oI8WPB3Fv8f3/gVo28sqYHK/k+R/Hx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IIq/IR4z0XrFGQS4ZLhnWHUHWHQIX4A3iHdR4T9AhlPpMoNLJGve7J/YfW9i4OwLjl2c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3vCOD1URzC7JLhISY7h2S/eEN9OzE4R6P0Ul+iUTZvaETeQG3LK+uLHK/uSVvd2El/1E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/QJGE+gSX4RPEexLk6jOoJfJej/gVre3g+mhV2l60W79l5LbTv5ReNBAhH7R3Pneajys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TGiCCGdA6DOoJkMR6jVg91HjL0iWfamWFlm9k2d72BP4QJPhAny+zFy6Mmd6USfUohs+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t9xP9cOl+sl2fViH2uwT7PZyXICfKeyk+fQKfPpKjnfaESZePxMOZ/qP7Gc529wi5dyXM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9oScezEvCvQJeB6CHHtjsl7E+TrB8glySPwnqsP6i8J0el/w70tLuZmsSrOGhDwRa1Eu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gR4bF5VFyOSy+ZXkYIII8CPBiq0R5CKRSCCCCRPgnwzpM6onwO2x6jXg+kashPKR6R5B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sNQFxmU3wLkxibO9hNn92kf1OiXC+ySY74SL5DsbbHomJc9szJ8r7Hm9iS59BR/W6SGz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C5fvAQd3ISd/u2YD5QkY9iYZksBPZTgR2SE2sHWZ1GS+WXJdHR+I1reh+Vtoz/m3CuqQ8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ma7+Qfix4XbyCp6x9IyaV4UUjVHiR4kUgikEUgghkiQuA6T9jqPY6j2Oo9iZHL9xkkd1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n2Y05Cl/Q2xr3O32B9X2+1SZf0gx/QBlySn5/dESfUtI4fWQTbPZNgBbsd8xNjvGE7Ei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TZ7Q8/pJJn0wb8+gob4l/aEcx7QGzLMn1qKH3RxbneB1XqG5XdsSse0xADBe1I8IJIwv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DrPcly/cbfNL+agjyjzqet+NeuF9fGfiPzsakYnjhULRNyYhfXbfz4y8nto38Pbw1S5f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IZD4JcMXM9jqvYXC/Y66g1GX7iUz7Yas+wGvKCasqBoz7MaMiac+k2f5P2D4b7fYOqdg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T4qgyTJ7ohfUNBw+qHF6xcKO6kmF9zPhXd2dGLpSCTiYYVLtes6Z2M2QEuYgbM+iEmfQ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EaV3nkYZ8kwPfnOWXcuu9w53ff7wlf3/AHBJx68swhknHszBIEjC/QYQdlJ6L2OsdZnU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HkY8nHk34T8N+Lv4jmDz4T1vwH5l+DBkhMtMWkwzd+zRvRI63hVVLy60wQ+CXDOs9jqq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XPsxqykGvPtxpz7UgM0Ahz6MkG7+nB3H6cHCzsC2nFx9sxPxsEHQSHfYvD7InyO6Q4/a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uE90OBfcdA7sSYR3d0gT0fQSf2Am+gck2ux5PTU5PSCb6FES/0kib6NUSeWORo5V3Mu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HcO87/eF9++4Jf5yMkP2gkY9qJOFkl4EW0r0ihYR6EtmdZnWe51BLkll58SCPDjTFIGq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xIljDq/AirHoeh+Sfkbl02mDKHZ6NqWM+EMQKy+kS4Z1nsdR7HVHQJ9PccLKfQNOVega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Fn2RCdoz77Gje7L7BfjfYPwZcD+xcb+znA3s5JkjoYeR90Rxes0S49QPyodb6ocPqqdE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yXZKOSiTa9Zyo7MdK7HmV2U519lJv6Alz6YTZ9AP8wjmd6CbIE2WHmd3PI7uxyN7l34Q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j5Qhj2gk49iIYG2KOyCS2X6RN9PYT8nXC5hZ3e6NuSXz4S1x5Zfxz8yvO7eK/IvU/DhM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27ttivOmSYu8Dk4rYkkcwp8kT/JMc8u5crO4dC+/3D/TYv8AfPqRUiV9sJWFegS8J9Al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BN09jrFrLOu9z/cP9Al8v3JfL8BeYgVVW/pr/gkf8M9O1X4T849DEufIGs5JMfl3qfnm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+E9LUkXKt5Un+EQtFyOGfXxlqXlo/wCeenbxn/ARHhJ/J1E+gPwXV1el/wANYlpls81b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jJq38zv5hZ0ou6TfqL/lI8xv4O3knofjvU/NQXqJh0j0PwHV+C9D8+04vYaaEqVtmJPh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t0y9BeWKqrHmlqXlFS/pt+WL/j3/ADDN6s28TcY/DflYBz9AeWdS+fGet/w7a22Gzq/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CT05fx/ELyaELJf1D6/8W9Sz/LurpzpfgsY/PNQOU/oPKOF8635B/wAJ765EmfAb6lSP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Jz0n6mKR/wAQ8/zrpvrfhPQ9D8g9TpjLOPKMdX4b/gX40Vm4X96LGiP5i6Xb+kVY/wCD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N+ZdLELONOjH5x+Tfg32pFLVYnpKC8uvPqiEIRe/hH0/gl4S8sv+JfgsfgOj806bncDo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vSzqnWEuWT1dJJ6id4i+Bfy6ohCFkzOEfxi/l4/iNqLW6RqY9D0Or8N63Tta+g2GPwXq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RRwEcBC4HoqLHcfT+SXgKqL3dn/AQL/jF5J0fiPxHqefhPzMa34rpDentYumjtLzuJVf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/BLxX5Xf/gtvAdHpY/Cfm3mkEY8DXhPyL88uxbYjB4VyRdLFjry/nzK8i/J5Ivfyq+o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F+RfgOj8FjPUIZMY/wCYY0glRbyOJYSYXZmjhLB9aPAkHxq8y9C8ijEX85v4Bfwa8vH8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zFsD8yj8s9D89JbLhONmZcuJdUdskUmncLA4X6fwy8FeGqIw9y5c3mteAv8ArHR6ttD0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flXr38Z+PfEtVyKNpJs0tyMCLFxbzi8Hfy6PlGVz/wBPQQQQQQQQR5bYWvceaPxnofkn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1J3xV0f8O/Gk4UV8UgYkDlF8lzd6rQv4XfyCPkHqR+fPwRqX/QLXuOj8N1flnqdF7FH8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Cdc+VePKwPhYL42NiU1WFyhN338JefXirShGM3OfrVfnFoX85HmtvJujo/DdXpfivxIF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Q9D8Z+Yfg3pA/shFt7icuI9aJPrjcXirU6x5HbWvBWmx9jI5f/AlpX/I7+DGiCCNTo9D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ehi9U+gdotPkeh+Ah+ffgvFHVPZZqs9K3dKX8al4e2h+TXlFR2b1fQ963/gS/wCEjVHn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/IMfgdwJo9khjq9D8+/J7aJJSvaiWdCii8k/LF5NoZx9AWO6+r/gV/w6/hHR0fiOj0uj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zDH4z8HtofjOj8X20KqS3ULw8aVjyq0rWtbQwVi/1di8+v8AloH5V0flH4Tq/Ay05IXp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/AIeYyJR2OxKkwLd6F/BIRtrWleIqPDX+6PjRf9mqvwlrdXXbx2qtVdGOjo/Feh6HA/4x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YfubmzaXgLzOfCWleIqPH6VhYT/Ai/5R+YZt5J6HR6nmr8XctTwjqao6Or0vx351Oe+h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Kl5dUeHdQsH94F4i88tD/wCGa0PPgvU6uu3gx471MdH4134Q/CfnX4D8TruJySNxmi6Z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k+ULCuPo0WjfWvJr/mX470vyDqx+G/IM7jFjHpfl3rfjTR6PfTCmdxoSOs2/nSvCQv41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j6FF5xUWteA/+UdWh0jTt4rGMdGOrq9Ej8j2bEtoH4D8J/wjpN4o0VmwkfyDXio901Hx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c4/51m2iKRSNUEDH4D1PW/AZZzoZxj8N+Reh+A/IwXXQ2r2ZG1MGxIHQLrReMvILwF5R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qi8gxCmFm78qvBet6V/Hx48aWMdGOjHR6H4T8DJ5JPUEfxR+Veh0flcaXX5YrG3knbZw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J9PEXh7+CvILwVRURejgfUtcWleOtG9VVfyC/iIII806vS6upjNx0dXRj8j2Aj+Tqa74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9L8k/AbSFk2EoplpdUZP+KPUvAWlGD+iT5XlF4C0rSvN7/8AExpeh+E6PSdHR2HR6t9D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5q/E2N/HfiPxN9C61lT1FlXK/UyC0Ki0LxFonSvD20rwFpRdzjzC8mvAVVrX86/4h1Qx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kXXoYPgfspXz5l63ofknX0pek0XLMmnAkPpHn+BXnEL1SY/JGTmQhc/VMs9NpiZiVrVV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iRSCCNaGOrzpeqBjHcdHVmw0QMfkUlxzYfyUT8Z+TuQ+CXDOgyeyfsdQdQK6mjsJSoW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hbUXhrSi/qr4N/IIaOZCRdFpP9GNjhiJbY5j55ErLaF5B/yq8wqR5CB6EZVijQvCaqZt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OAs8LaRLhnSZ1XsdYdAbfrLLLT0CGV+kf44NOfZDTkbX9waPzn5eHwPePkuzDOdVw9h5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DvSiZv7H4OL1xxt6n8yel9xPsnpg6l7xp8e4Z0886x+JHJ6I5oUUe6P/AByceQ+t/qQN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hk0TebEX7isvKrwVWND8vd1R8G/jpDJ74QlqXCf6sb0ftpHwLiD4KKqqvKxWP5GCCPOr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CBoacEOMD4GWsvYT93sc7DgwN+nuON/bC6su4ZhZZv240EahJ/l+x/gfYNX7XwdYD57s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BOC9aHIu6g4vif0S/UKT3s7ocSu6H3rMi2Ory9zpn66k216Pudik39b8D4Xt+JPs/roS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Dy+ixL/Rf3Ps/wD0ny797nK71OceqOZ/oOVp6x3C5H1C5HvIvvCH8p/jiXgKRj2Ik4R6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Y9HtS6g6z3Os9yXLG34m/iKVbYyMlEiJCLd4f6+fQvLIXgX8TyAY2whgUJ6fV9SdKZ9g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3FV60PRFYrBGqPFemPHQvCfmYfDJcElm4YBd0GizTANefbDygpL+w/TP6JsI+32h7b+z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j89Fs03UHJfQbhdhOA3hEn1Nh7YsysJP+mPZX3/Ee0JN9aCbUy0lI6AL8/MNSVpS2mDY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q+zHkeiS8lt9kTP4S/JJlvr+SVQTn93iSfqn2H98c5O+b7lmHd3+4v9bCVj9/UUd/1d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ieGI8e1EjBUeF6CPwJPC9hM6gfO9zqPcfMyXJJNh0TuX/s/QMaHSfA20P+LUTVbnQvny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kEYnDfGIc3whYohL0/z4CZ6x/D8HvIXFVVVelIijyP2nmUPGmKx4K1rS9DpGt6FcvwxT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ikjwl3GCPdB4zRMNrFyo059gMofoSGj+qRpef1fYh2vt9gckdQEmYdgf6kJyWAyeV++pP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0DYvklPFoErsnupL9QXlE7Gb1h9Q4F2H7uCfY7fiOMVLLSo/qdE/0a/cTe2TyQwLMl++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W9z/ALJMz7qhfvUSsL2CP8xAJrhxA+YHGn1jQaLfcQMTZTLVyXI+QdYbckswqWl10Gxd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4oYyTB2GuVyMVhBLTs3L0wHu7Km8R4HeHX1eCiQtth+I6ss36x+BjHR+PuP+E9x5HsYR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nVPG3/gFo38PYRav0TRVXgJDE+ELJMR6P58JHUDK4FjHRUWt0QOxeRD8rfQI4bB2lEvI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HySG5ZFmIIfBLglwyHwS4JcHdr3I8+yH+AkGfYjXn2Bhh3J4SBLJiDN6Rpz7zGn84/tv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Vh3b7Bxu7FxT7Bwdk5J+09yxfOsRqZvtiX1OX2ymU/1CqOPbe27BO2u6E+FdxPt93+5y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/QntXZhP8Awk+gEm6eyE2NCeMew/s3K7JI5W+ioYGzbw+xzMo765MdTKXgyW+1ZbBnc/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PYxOyZ7hPHsDDH0iRhAJGFekSsL9IthV6EtcHY9yXJLlkiaSTRWyDcjDkdH0I4KOEgQj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jQK3YP7UKFZEk0bqSLRuZhWkPNEUZHTeBpNIT8p7C4QhjuMQm8BoT3cSyXyNT30Mhc40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I/34cRbpJl08d5L70/qPIxjGO3iR5N+VfIWyR05GgoQpJM3Eh3P9PPrx15G5XBlwS4Z1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Jkf6FvxiLKfTQqLJDw0RTDZ+iGew/UnqSTonVlNNSmOm2EQOeBMZm4cPqgtn1yu29QuB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J+Ed/wAifb7sTYAS394PdT6Uffdguo4d2/EznCh+wnsjbc7EIKXIzUjf9EpZ4/jJCpxS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QhuSlszcwxGsprhNv/ewf+z/ALIlPuy/szg7dOpkpGuv3BftH1F/e5MY8MjWvhqYMEy3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dJfkX40R+Aei9hCXI25Jckt2NUNCvVkyFkyd6bGmwoIt/pK/20PnApaGSq/uRz+UR39y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f5RIFdQ9Slgj/YlOlhbWQl2Ncv3Gy9KrNIMW7jnJz/p6ECt6rfYe2v1H+E39jeH2vzG2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FCsmOAkNpHhMEu2unD0OqHsshkPL7uKKrnSLPC6fmiCWfn7Ofd1dWNEPXDOUIiVXRYf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Doao6tHelxeZf11N6diRt6D8J1Y/ePqM1T8q/GfgPQ9Dqru/sK0ym1sm8uiwj5GmfBSI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DOs9jrPY672OqOqOkdy9yy+2GnPsyHK/QR5T6Rpz7AiyHlC1fcZB+b7DX9h0ydGHde7M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JMN7DjaJMNMtnjg9gny+7/An49ZBPx66CbEe5cae6HQO5l+udk+wE/nCfaLp5fYgTs+k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O7yCQomws/QBhSAW17x+AtxvrFvLuBzO7lDuff7wv0r6i/L/AHCX9ibIYh1psk3YhYC6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khO/+6JJqi4mSO4VHkcxnL1Ho3I+8SBMJRRLn2sRGvh5/Q/QS4SiU6SXJyR8IU3oszIx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v/Ia5kWatxEXYlPqN90gfbT1Y2fcVUQOinG4RP25QzcmKHWz9Du7/bR+r4MEOk6HSJs2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hfJd3blrt813rvVNk6WcSr3JA8wIgdeSWF3/AAKk04NX+wWhPWnQlNkps+Fl/WrerfTM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T8Izam1IoxuESOjquaAsQ6tfOhVciaJkG67qcr3C5KcDjS8s7fk3H4aoz9e7UDx5d1fh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ieU80v8AbtIpM4PWQ4PeHH6yk+13M+Fdx0H1HRPVncvuSbPrOh+sTs+6OZfYfhzz+xCT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n9lHM7s0cjDDcq33jnYZ8t7scvyi5nux13uSpARfk39xJx8ol/YEPgIl49qL8ZEvCfSL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F9kej2FyHUH+of6x1nudZ+5LknxFiqS62epwvCRtO45LfN5AWPCYY1rC1ZT9KodId024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yPqS2rK/6iRBM9Lk+t1gvBLud7vj7UdLcX6UxMYiLEcn7yhUWYO514Y7DvWV4m3rsIVb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F620vUZUEoaUTfo20rNZ4G43mk1/ZusC7ldCcqSbjpJOhCJ0RrupEp8Co6MCgensvZaM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X7sQy3uT9bpSR0XclSlJ+pBWiyklOJ9CIlPKcVTIQ7ikSllxJyKsMuLhRTCEoZFx5Gbi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RDlG9GJ0JMO9Q/yA/wB5RjSKXyztAkL4+toU8QjG/UurqTyyj6mbXaCTjZOZ02npNPkY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xgbuEn8Do/KvwnV+TgnsN9bkBNdBrGUexf41eGtd7uE6VpmlbbqJ5K5MbC1+n6CkYJZK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qWPebrDA6QR7VVJV0LDO7ru1y+RVyJlDHZomosmwxcdvfYRiiSIayXnb5Fb7DNlHa6ys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w1qO1/Zb76X2t5+rshKnCRpCf2qtelhTMSLy7JfmOGzUuQTidFyer+jLBa20bMajvluQ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QB2BIE/CfsFmflluIdn9sUJothtPuLf+kYfIaHCQWgZS6YJp+Bf3RDHgbSU2JDtlV/6o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sWhLCwTeIGJK+s+O+io8U2LZtcSqzY6tX0CQjr0PA97lKCBoWRq4txogc272Fiff1Ehy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64Y4KeYHkZlSxnQWcYTmJG5vqxF/YNmP1uitUCNbSi4XhHRVZ3wDrV9Ly789t4GbsL0T6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NUjyCS7hHwLQtHpjSWW+BPR/YJ8n3J9PwLHSpanLBw2VJu3Qj5B++rJNEyTXDXrlfQiD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7hWdUNxDsauhES7PX8yIY2H+N/4ZGZpcvH00NjYaR8Ie+3KaPpR1leXw/J6FTJ7OxNFT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KER0LYHTc+Y/oz4wiXAiriQEG/nw9l9x2Y9J39WN2fZiVieGy/sbORs+uBm3DO68fYmS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ywibewvzoiO+b/oXkLrFWO4tF0JcskxtLXb50ZwnnohInUTRiSnqN2ox9NDyLxg6tMjM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9qrOoCYo5TbqcD8fYbsMvYe5auhZEL3+zNqLem/eRHZ/QTm1u6s6n2RlCeG7kT1bxHlf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wYfyN275F6GOro/4OwThIXgrxNvJLQ/FLTJc/o6yPSyky3wek9sXyuJwuL1zucfjUQxW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UwN3hnwdB1qy1u5ZzK9jFNUcr5gVGQyK6vQ7P+haLldl8H+frWtKe4+35OjwPBsWFu1v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HEpf1JO8xLQ3CbLgyj1Zf1oqZUMf2q/odVRP3cq7nyn0YhthEMEMQ4yRHrVOiOSs1hou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n1Ho9clii1MCVXgmHZCCa3ybmDNEJ32xCljhUZAtkLCQj3yQRuwpQ2U/xoeQ8v6L6UWw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0TcH7mULJh0sxkimGEpY3d/UpBaTtJH8ix3nRZQxuLltI+gneUW/urwnlhY7Z/Gr1WlD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N6IdYu5kg4TXyPwXp5F63odHpdWPxFlHKL5Hl6Vofkl5BUWtaELSsl/RHtpKqZQ8dIV7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HXdeol6lEqi0MlBz9qbHoIvdogJLZaMoko5Y9b+4hK9cIS29SWUMvQeazw4b2GcuxHcK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wPFbrWmXqcptX7iwI3mwrlH5fFJqpll7Cuzr93etEPAj9RyPhDpl7/qqfEv4dHij/u4Z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rd1bSd3Amnh6M6E9OUN/0uoh2U1fp0FowJicSpHst7W2GNO41hrrJs7vp6HkT3ovpTI9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tKJk3RlSxjQzp/Z9NpB+10F+N/IsL4ajEvNJ5YDTbz9VXjqtr4P0XGhiyuRXixrZ7BhW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1UPZe6jq6vS6M63/AEDsxDGMel+Qel+A6PQ6vxk6t9YeQhfwaqqTVa1oWpZRfyGXx4C1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3lZSUPZ8MfDim7S45Q7BCej9iFizw6Ic+ySxv4sVsHKhvpUNb/W6FVDi49+HoySb0id9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J9PNk7OhG82OAl++39D0dEiXu39pMKKIeBZP3nB8Imn6XVCE/ZYekn/f3VZPQlL6JSII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xe9Rjs3RyvYers6f2J0MTWrEkaOXoxt8sw+o0L9j3IZgruCLkVo3FyjY0vRkLoOGe60L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hnCjLsWD6BKwJjaUnLWm4KSmw9axvlH+QG3cYMboYzqmw8y+v6UmgYMVLJEJ/EClEw0q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C1n7jHMkuE2VZiUh+dNiVdLgf5AZXNLIsv4WjuBH8jzrdGMVdyIJymh+pJjHR+G/Bfjv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2O2iSTmLjLovILzCFRG9F4C1YO5dLnwVHAnwcmfJyXqJEvkXWUjuOt2EPVttM+4hTqxJ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fuXh9TKhModrck5UNEwb61P0PUm+h7+4soeey+rFVkO5efR2f9Vde2hVRLHdfcX90IZD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srE1REwrs/6KkCoyPhv6GHsb0/S7GAuX7Q6vJZnP4Dv1W1YNTZTFLKJ0h6MkYdwQvlsQx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sMLZPRG+jekLhexC4RH1jSz9YFRsZDIxRt91wxanT41IT2v1Ys6IYFooge6SaKzL1HI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HTCGkknUdHsJHG73RvogdXijyPNGkrZBc+U+umCFwTE/3h27vO+h7HLfUdHTero86WYS1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8LfyD8d1evqHVOsTyYjk7S+Df+FXgLw1qWVLud4flq3IurNR5DYjE83syY2hR1LtJL1G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JtwK+BeQc9GNe2cxdcojgdiZmWLoTC4aVLd3wxynMJ9janJIuomLdugLFWJxJWG2ZktD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ZDspD+gq+pKHp+JHlprcSoXuyVjC0PjJ2QlUbR7VRUdBEg8NP6DWdq4P2wLB8f8AfohH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UNr9hAEMhqkk6oos1bXJcNNKYtzbabS1M9zIh3/2I4zLEz8vsb1K2rpFpJv9XCI4fL/V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nVr4GcUbGxA9bPYs67UYdXkZlQjC40gnu/r4jYck6PxVk99PkYx+C6z4L0ur8N6Hr3rG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i8ZeAqrwFVV+cetH58RK3Ht+38aRNIcrIC0GFA9kDunU+KzTDTE+4UJIn6mF20hpuxbq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K5CpGTbdUmHQuk70CPlRXooFoSVBayLLvubaW4UkzuF3Y9kTHG9SszJXaX6G5M25aS9B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2HjRC9pt6HSNX0Oh9d9DDoTgtE8UVngEVjCEuETFl+R7L1vh9C1M4GW7Et0Rjc2NiT4X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ms+ti9i7Jb1/ci7NjnYjyj0HcSuSB+31Yhio1ydIWyxNMvZbsRjkR8L86EgEuhIQ93zy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DrJA7IbIeKEWoxSJ2eVwN22OcX6GQ5IcohyjNUxju2NP8BLgyYnKd7KdQunOxK5JWlvV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c9fa+B0PNX4r0sao6PwH5WLHYVxLnH9vLrx1R0VFo30LwzQj9TM/1BeGhpJDGt+38RoL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LveaTpWKTSTqJF7Z6iwgItv2MUt8ML69RAIiDQjrty+1OVNvoThlKX3FoZsBJduGIRwG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y5YvJZNyyNRfZf5Wh3UbEU2Yn1wLIizHK+R/qG9HVZPZd/1VjDpfWfQwk1usKp3ITtAF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n0OT1yoJpCQNs1kWQ6m+gEhFvTUegji7kiHbdk9DpZ+xikcN7oEghDJl7jTfyMSuV7X+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pKPVnhZE035+wIJMsbpj4A6XSWzb9xcytjmugqIdG0lLwMdjHs4LEy6QtBIo4BKBbU+Z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hPE+x+thOs0SC04SE8AOcC2PoiwMKb0nyHaMbHPYijmrHYUaWasNkUdHdMl5Wwcbj/2R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heuzSgEUNrocI9EIdG3wDnuohxo9ovgyfj7n6HsMu0Oj8ieBadvAeaPx5Ghr2GpIEh3Q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WnqmGcN9BI67f5C8JCENSoeB89fr4UjZA3NipXDbklUKgvSdE2pNUTV7NhrfInmsPJPo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KbyXX6fmiX0pIvC9k+jO9sN+1ITEy+FcXUU3s/UC2tWbYSjJTvRbvJySd9K/4p/mk8WK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xlX5EVmET55iXd/iNCGVgzx1MVW/T2MB+75rC4EnQvzEzNchTLLYIQjCOmP8w6C9j0pP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bGy7uzai3JuGZcIXdCStvofoKNkM6MTa2UrOAtxn3C5Xow5phu5PXN4kPjK+Hpb5YQEk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tYGi2ohu4xs8HsFP7ETYX2/I+D7fknSko2DHNC6LYVTHdPaj7F5wMWe/XxpeUcO+KNx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GbvV6nRafQx9R+M3H4D8d6n4szRCeiL4F5VeQWvfQ/AVVV4fw74Ejv8A6sXhqrSahm7v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bSsi0d/BDS5bpJI6SSSSSdaXIdU4cjSUX8LDHwtuWz4JFLF7EO1+I6U3kaNxqUPqmk+D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II+DpSR4VLZG3LP1jdn5jDA2Sc5FWxCR1tyxriy5q6NV5UFbA7iY6LIwsUMKtH69jD2P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ntQiUDmf7fA9ayToa1x9gqmNUsScuNqoabDZaTffRcCVq/sOEQYcCfN3XF4f11ZD2PZc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nLx9ejHiPBsbUJ+zgdDVZoSIuPa4aKNUZcuNPph+g8jFjvL6aGO1eX6u1HgeB+L3K4+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X4D8RVejfxsvoXOFeqXef6C/hVTfTv4iqqIb9LsRLoYseGtGVclxn6625i67eoh+hGFw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mTpco7hRkxQ5C0GSSQ5R1l7nQe41r+85RXJDuEzc7Bo+/XRRBTS/kFrl/QWZvK53Qw9O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OcKN/sNKlPfEMe2C3/QJpY3GMDbXIsV+OXxhfd+sQ6NDP0kgeSaGs0U8orps6/si48ta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+j0Hq05bjuhHNb4RFIhhhgQhlH9oy/oyEXL/AAG6i+gWptWSLRCv6DkeIGTTcN+7EhUd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+k6VZOO/vF7tEb7DFKMIZNG1HgYkdt9KYJZfgkdELt434XJsnFqLBIaNnujfG7R9xq2+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nRt+B0WOwJJQtJ4SjJGW3u5oxj8Xv9Xyj5VGPwXoVEPx35ZttwESmsvIleiwr5doX8A6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o6rUmRJCv3gWha1palQxkyvy0skl4Ozs0ajelsnwJ1ojD37dG8zVI5vbN3VI5vbRmd6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Mf6hsS0+rn+uG93uKQIjoDoCHFXpYqTRiQ3mgx9YW/djYsDfo5HwNJk4bwn1PqfqWApT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7P50d2xU2sgraW1rGoHMC9IxuKL7Jcdq7kkJwthl8Rad3yLn6C/ca7fAHLCuwg5yeLEu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O5QJltLZdSTeBE16BRVkv1ZcvwXokS6AhCHge11fRUggcozcu5Htph63ETTZks3obGxt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ibBpo/uIey3qhuPan59RG9xBZN5bz3ECXeqfBC4IIIJpYxBy9ZHS+R/uvuPSFu5RkcGo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s8O2B9eKGTXfQ9D0ftmw3cI/ILS6PQ/OwTGhKix67+RebXgPQqKqqs6nVUZhV5f7uhYT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JDGNO/1M1uusfoPSyJIpBAlUgeiNDcYZBiHmUZdaYsY/uL6rVsdx13C6GyX7DVWSJDJd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OkN+hLoJpLiVifSjGs9WbOg8I83Fv3r9T9GfFGaWkocT0sNqSO3uiB4SLK7bvruX97HK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w2vsNuz9hMUn6NiwbJwNU7Ig/eg7Whkxfu7ENBuIi2SSIq9iKt4ayS7OLefcn+vFARk+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Gw1gIdGpLDHPtZvom4jhRiwxDEuTAmlkJJnb8Auo9BbJoUHYH6QNDD9h/gBdn2Cc7XcH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ntug6i9pwp7R/i5KsPcOYD/0h/6R018j/Sxgs0KzNp0MjwHRlx5Q3VnfHkFreh+G9D8B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9IqL+AQ67VVcqrOjej1Krx1kfASEcfTa14iQ6kp7N1xX29h/YxVWKQJ2KQp9RcxRwyz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QY0tuhHae6NzAQ+QvoNhUWKTbqPaL0TEWhZYjSWYp2seEoYspQ7jtkexhaS1S3Yje6Gx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OB7wi7m8l0hlDumoYwdg03Hy+pLoKe/sKrfL6M+Oj4C+jRuiZD2JNkiXqESjTEUWKnoF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1gTdzFvCQwYcO5C43JXJsOUSMuG+psMRFc2/uk6pGte59Wfr9GKio9vo+jFRjLaxb+j0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EIdF/pGKl3h0NP8AMEmvvCH7s/Qxf/Qhbz7nCNwhpwOJGmPCkPH1DnvodWPwOwfqHaaq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SdVp21K1GRy5Eg/tAv4DfXv4BanVVVXjrNfkWE8K+FpXjpJL+FIonKRu9ydN2AhDHggR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8khmHoztC7OHZnWhBlK3aXwOkOBok9Xsej9hzsvcI2e9F+YE33xLj3A34KhCZj2j9JHP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0EJ3y7ROsQ6NJZ9w/wCht8dfYS8+zGQST8Mybx+7uJh0PcoFSaPUj10vqJQsCC2/0Gfq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ooZKESM4/ILfcdmJGRhSu24SWRLRyrHrQJagS9CfqO7TkdR3F5sgyjaHggrltYVeXhLb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Z7s5iRPjvuFTJL2QqPFHSbYGG9AwmJHQe5cFbT1/vpe31+hiEMZbi9ynKrI5RsINwkmU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n1dWyROjDEeNYzqjdj0uj0OkjIF1Hb0Pmj8B0mrohj0Pyb8V0MWG1yJQkuF/ArQtO+gs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W+V/I7W4SXkVo7Z9CGzIjAdaw6pCigz3ZlPUbkQY0GrBLj0dHqG0rJ10nwZ0StxskU6V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C3j2SEvBvsIQOQb/ACwf5Edb3Tpe4d33Y6MSg/wSAn+Sf5YxSSTooElypvQX48NH2pB9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6DuKodjdjwcl7xyhu1O76krLKFsiZNn6fQ+EH9n+hCn7RK2JLoe8d4+z4dkNN5Z04LsT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naNIujEJdJwn/oj6v23LxnY8he7EaNmi4EiiSfQw7tDzPIkK/ZgkfQS8v9X2G3EAbt7u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DLu7ShDxTNUJY7dSJLbZMMklRMbLCaA2nuORc/3eqzRv09dBkaZSh6HGKsoiB4Gv8Lq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zDBI0qN3pgq0MND1ySSuSV0JXKG7EPi1MY/A6ifSpEPS/Bep1fnnRGCRKeQg86r+B3Fi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0eosV9MP1PmUXk4PULHXoQajSdisCQ7qIJWwlVCIReQhojoOOBLYYid60hMLDptRHYlL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VxshCTEqkiFtdxgZcT2g5/jGhfZIt1Vr9dhPwGJjptrjPcbJGIOo+chpdncHZcW6pw2h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2ZIeKfXQ6jnH1iDsyd39QSNShpJSThw4U25VlcTmXoGq3FyDG04L7N/sNiFk3ZoS2pu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g3GNPbX0EPFESTVhi5H5WW9BxatwufzQLgNxLEUt936kKX9y6UO83LdBW56Q0DJk1SZW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TBOmzgYOm4x4IEzAO5N7kQQR4No/xVXEQhJMSvu/0fqH8D5HuIOHrF3yZRM0SRBkW1cK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Q9k6fsHS+EfoSIcfBHCo9EN4R6IatXJ6oSo2XyPOkxjq9L6gTQ/6/H4H4z8F0Q/HfjLA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o13iLTHjLUqqmWoqur2qqqt/DNUvILQ1K46keWFvx/tEJUlkUH5gVl0dASNyKRYa5qCk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UYgb0Pwqzci41N9cofZZ/og9hIwOV5PUz/KAhn59heCiYngYlH1HZiZYFAlQ3cjHKEI3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+s5GxOHYf0hzIoglt0WDNRWCZaWkdRjoUti7jUONC6uBtEeUQ5R0hJuhpSiWBmxJaEND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h0o+B7og+0IftTJN7KS3WORrWLHArGSURsahqzQjpRqMTEOSNq7O6e3wYVnmX9hxB7J/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xK91v6G72Ll9xnTqm4YhiDNoSyyKf6nMNty2bshuYP11HtL8HB+nqZQoMKPYm29yOUd0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WGmpyhOiDQ/CUF5mx0PydP4Z0/kdB+86APj/AE7nT/bubP8Ab3HseyHnMHoEV6gkjGOm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xv8Aa8B62LS/Juj8ZYMUSfUfBuKi/gVnRkOpswqqsVNlFkWq/rBlovIKirFOs19xFXQK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CBdDI8EjdqEFGopQgMQhDVg3uQYG5uZMnLZZDX7lfBV3TQmOEhU/9U/d0XhbOSJ4ewtS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t/v1MWPQA/6G4xdSFviOyaUoel6KiGqNtDWCWlkvCLaPo1dFhbWuFgW2ZvFIe9lUHU/r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cL3isjMW7rY3I5gliHOIUSs+iCB4xiKWcEQmsn1GxDwbH6uzMEROkh8Qk4HSXsKbC9hS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qcO/1TbQiLiLgt6zT5F/bVIpN0/7L6CsVDyMgV7wxSsSToElHX9BTc1OB8SOiOk9h9C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uhxso0JiGYh+E8DT2g6Or0PQxrD1xPiFV1dHpYtD8J+K6zCqk9NN8eQXk3RaMtBmFdtC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CdVl9DJpXhrSqIDvSFDcQ9AteoiROTSFJkUtxdSCODbUGhCQwEbpdZLZrQmN3Dlt/f8A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SOrFgYek39XPiO6hl1Xymz0u3Yv1QpI5tmiq37rkeamZ1Ie9FSUsiq2ls6DZtYIto90/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Qm9Uh/Ef10LePZ+w7ma6/iMYrJJQc40NDF7JG74ESUHsFBZSBuZpG34DCOuSRDqs6Q0r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wI0RRU47kZk0Zn1aGlLW8g/BUwGf6TobQdJbJNnIpBa0VsSDywt/ZaX4eAvDZJ2anir8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aHR0nQ8fwTrApqWWfDC0beWXgb0WjIegsUeBaFoKj039df08qqIaruLjqJmQQqYKY5vg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FJDXBA0KgQkJArkQWSaWBLi32hy93Q6cicpNYdeQ2lJ4Q1udtCormw/KofvbKTC+x4ki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ZdltuwhYqf0nI6qVc3bPgSi7Cb7De6utj5FV57qE+4vZN3yRNcU0aYrBBBAkQICx2v0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38F2w3P0RjCc9w8rSWT26VeiQMJD4Sk+7qBqDV4j2toZPjvBB0sv7TMmmSdHqQRo58Ca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KTR+JdeVz8F+C9UeHNVufu5gLQv4BV5UwoxYo9Kox0IYtC/jN/LISE0s58cmAmSpysFN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TeLDOTi40UEY+RARLoWwscDYNnkmQ8CcjUoSGGmwJjqoS19/2HosiXVwBuW5u8tkIO0m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tcKNT8DJHqt/ix9MCRC5GoMw7SOklqzEM+MfsOR0tGZ9gZW6PSjUf7INNxA9nqDuJGMU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WZsrvobrXG1joq7HtYY7n3Izgn/AAE3DvWf6kwQ7sS/wE9H7E1BbwsiLL9fBAwhbvUe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fezpB017iY4UuxF2htqJ3E3Qqpqm4ozDTdx1h1Z14n/YFipQm6RvbQWzjgXa5nddxpCf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6zROxOrMknLe0m4eiiIC1Iw5/Xsd8tNw/ZI+F9GJeX+r7n7E/ucj9jOv7H9zqF1V7HW+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IW19EP8AZBoeLdIFFSbloW7Bp0MdH4PZGvqh5HofhPwX51noYEQ6Lf6ai/gmKmFN9bFi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P0H4S8U2Xu4d+y6jN7rJLCcIxIXvA1bnGXMG0K6jW7dCVv8AScO7KN0pTc3Ey5LuoGGx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GZWJZTYnKQnfc6RuBut0O4h0xeo+Bdbf6rgTKw6E5+GKhMmwQ6tcRiz20Pi/q78djFMs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7Xau4xIYYDNR1UDPj2RNVQOcEfB0smhE82iEsCXAaZlvoghRvIE+Fdn7C4iFva+4W974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XDC3wX4sSy29EZUwpUhJLCVNhYEdSCau4w52i5nudV7nXe490sH5ZEBJ0dxElhcUbU7H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IhfgPY20NJ5UnQexC4RY3IwFmYuM3aL6GNEVikjdHR0tsWjTNGx6XV+D6rgfO8Z+E8Do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7oVV/Ab6JoqFRZq9DFijzRYNqMqotPL+o/HWp2ySSb7DPVXb/fdjKHItuTg9hQhJQS3c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QawNMA0BIz8SBSUuk0k6qT5aWl4CJtHMwPqDMqbjgt2QkYoPNbI31u6gVbk+1PmVQbuz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ez6jVRuMIuROkychr/vYZx7o5Pcn+gIRPxm2X7vS6vwUwq2AvtBey17BDwj99Rbvs/MR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lO6dmi3QLvQP8s/yxEkksUM1Jo/I70IRlpWhCQqwLUyCCNW2pjo6GOrpJI3RjvSSRskk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vV0sLc/pnzvCeh+Kx+dyhbnP9P4hiwMXhFR5HoMnRUd+o6V4qqkNdmsr4L1IEbcWtglw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YaGF3Yye4kJTHMG0y8swNeuI220tXcgTF9xPGGREsweUb3CpyroTGmr2HBMHWCySdjHN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QL2J8XeSPqSqvYy9WH4QXcZJsp8PqbqfvkuIdC6BJhM35QvjlnKPU6Ojo9artQeA1cy0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UfhIWX4cD0M2NvCY0IMYx6nR6sh0ehur8BifpcDQ5En8aHR031PwXR6N9Lq8eTkQnqsF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iwMWPCqjzpMqKl/Tf68q4KGGxAxcEZlFz6EfXT9O4lqGepJj3ZoluWx9GO+uH98XJOLD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Lk9No5vYZ+kwy4NDFEewJctmlYEHyLCT3NzEkG3aTw/uS7zyMEd7Akdq57jLjsfgdIum8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MKPS6PS9SVIIMVBlqYDLVD8JPwSo/CQvBTG6N6y1wQRUx0eh0gaGiCCKpDII1vwGTdJx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N+E9To/IWdr+6beKvIqiFVUYsDFTN+E80VHokPPRRUvEnSiUGVnRfmC1qDUbgoQzOKNh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jv1MAiQ0Msl5WENtvXn7AyyS7rFbEbV/bL+jLfdGzJX3GX2mtS11Iwqi8KPcywLdojy8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lF86h98+uDGXiRJhIUGdGFfJE1j4gVrBc/fRnJKqHh8NFxMrS26P7kicjdidbHR+CsVk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oyRnqh+EvAbFij8JU20ySSLI2J0STRkjo3HqsSOh0Y0QQQQQQNDRGgZDW5pEj/sOSHkd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PqHpUo9T8R6H4L1vxWRV4YsK6f4NUVXVeH3ozCjN9EIu4j1FoWtURlPB0nFP7+RukyL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y2oRbVCZ7e3cXOxptE2bCa2TmH6CVuwlDhWErZDdGHwZa6oRQ09X2IbP7qBxbO6HHnyp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nK0UHhCs8efC9iyucFI849XdhDycPdQz7kvPPDsNQoWdGKbf0zkrmH4FpuM1t/Yh8Iji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ZMLHdpXDwSDh4fDXA1dpdc/eht9uazpdHR5o9aqsGw2DGxC0M1H4aFVEjYnKJTxROwnc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jaWWkf7AnOCROk2IEcScsdwhDSrokKL7w2lCY0PZylsJM3agbNW2YJ8Zzb7jVJq80EjZ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psdVImT2X7jTUobsr2fqYYYw2nhpShnIbugu+4ae1H6liecof3wPLL6S/LE6d36IQnbb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K1NtuSgucWkhjDUjqq5HXg6JeoYtSA1tI+4PQSwmnJNQW4FJQSR/roerBmMRmwc7BI6O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EqW1GX2MI18mN+QUZH6wQqXvZB2ehm2nfQzvZO1YfOh+A3V9K7+GzerotL8jkEidP0/g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U38Buqso7Qafvt4S8FHSdDG+X+5neRHPjNDpYKW4pdxNE0ubEpMojJ6hYPRyMthyLZug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e3zZ8sdWNXU0/wChqCMyHDURmfqQR96YGVmtZswriXuRR1EbYnK6PlD0vNdiTTL0fta+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6fBAqm5YyGofNPwOhGRObcvCkWzqWKpKaORpZAx6hxYmhAubenYXlm4et0dGIZFEOjTo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V15YmlBy1HDHxTqfaQ8aerKatpQRlQ3BfIzTLTF9Bcm2OLPkbuwkMaCba2dGf3GC2XJy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tlkmEhHklw0xXIKTbBKRTJ6J/sIqhNWfIm+B12BJl+ggw7kWvaRKf2PYYdi6rEBbuJvg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zuTyKvgoE/Cza9EWa7SkvULl8Q/6HuuJix7jhMhcamOixnIPJ/RcZ5XMldIyyWSner3J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DFRzZTDFR4JCiUwf1JomXX9wMHL7uGNj7kX7PM1t9xqCvwe9nwxSJKTeyQ/yguQ5+JiP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dhNtiKU5slLEcquWOu0LZ90YiTLPoJwpJZwuS7iENbMx/n+1RLi7SsuXsNSyJAY1Ym/X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I7HZPgaxs7/JZ1G3wRUmIlskij5MfkbX1GYl9zFJPEU+/wDQyLHYa+Sykwlk7ksoJhkv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nd4Q5my4oInJJ4SEEQl6Di5osMzdP3Q0EB1Y9L0usCPgsD3foqMdHnybq9T8k6PRcMHh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3os6161kWoxHpUvnwy1KiOeV9AwHSIfSMhDEnDEp6bQh8Y8aeSfvTv8ATEIYFllmS03R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3yM8h+VYWiRga6SdgyklK6ie04gv7MSLumV16D/Ig3L+jMvI0t3mqrB1BjShSWDhk5YT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HWFo79Btu2vllww7ffPzDv7EW5hp7fkHaw0g5ShCWVPLnNy590U+jmTBkqa1pelyNtO4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Ywlly0ia0dIH+7EcinfMqAsZoi0pNbMTLN0FI/S/KgkBk5b9HsxRknJuU69UdTEnwKW4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4mxNdR1e46vL7EJJT7FKxs/1AnuvyIkHLJQrhVze+RvYOWxLlRNkid4fwP8A7iNlElK2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pPSTlSTZJrpBiT1F6G3sOO3uCbK8bhEu/wB0Lm4h6D7uKJBtruS4QzGDlCGqJWVkrTz6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V89Zsn6bsU8lbHMISWiMLJEN7SV+a+5fSVs+UNZss/6dn9S30t9RoERFp+6OMj63fUTN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GfsPYWt9YvBEyb9BaqUIZxMOb9Gi1XKPTv8ABxJY7bFy1lmuk8MakcK5/R1dQ6Yy/sQh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4bQPBKfUVnXpL6iQz5YfKGiu8Rv0XQjCUuX9CGkrY4OoDnwkNZ5Z8lg4T8mApYSDdrF0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3P0Bsro+C5Fy4PUJG6uciRvEMlSJbE3ZyChLNiZWI0MdI0GMYmVyoMjp34T8J+YfgJSr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82sVVN6ZUZhrWhZFTIwrj7l/J/t4ZeC0Qc6S87x7mJXU13K5ExPcUvoMCSHQaI+ocJ2Q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o+ohCs6m2CdD26m4fIsiZTd4DQxT5a7Yl4BWwJp9GYGUJsQ5RIu200Tacp3M1qOYGSkn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abjq6LJ0sRmBdd/voQ0ZpExjDH0XTbrIdmwmMyz1x7ptiQvVH8s/Y9ROwvbfIn9hLDDN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lNeo5WJNoglfsQrei+wWUKolwLaiR3lE2mBHrbslppTQrZbYSngaxlC6NDfo7DlaWk9m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pNWWzK4ziQnyW1Yl7kLv3ZE4krL3H22LVPBJJJLFyogKw3auXABtOSh0CJjQSe7Z/wBG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fId2f2mdExfItRWJQJaG5SU+ospPYKn5IHlcF/EnG4qHSrS/RPqxM/kXso0KW/aX+Rmo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/wAktNNOGsNCXfP1BJwn6dBXdK2xeWsaP638CGGMxgxbghF7aHt0tjDCcEfUTH4b2foO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wGolsqxANtz3Wf6Y9t7Pg2GT7L+6IGJc5/tRjkxwEMsv6P3HdEyeW+h9ENZ5/uhTYLH4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/iPmhoSxDX9YeO6/oS+z+qE4afFyNnCkh7IOynYSSouWLJp8MyhrRFI0nRnzDO/9HpdH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Rt5FeyR6V55a0LSLQqoWasxr849QfBVF4CFlC50eP25Fp7FxNw0Lm7+BTVkw01o5VCG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5E7YZDeWkL1Da7F6Hhb2Lh7KhIklZZIDudQ3cLZLoRMZZOoO/udyhxWHrTRGwvxkPzsf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mnJY0tz6/wCgwfrY+AMlna/VkpkrjJ9h41F0T7jFXLwSB2t19gnGmz5GWwyUNkllzZNf2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dtPZyYDFv9Qwuc9ySRx57iKtuWSy2T9ds9XItTCB02XfaB7H8rT2kU0hdOLO6k5b5FJK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izJbQlZwEOk6IHpkfNL9BCXRGl/oE/WU7qfIfRiE9m36k74S/keU6NotUmJOUhWnI4sC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vSSNvn8iZDhpO+SP8ImJlpixvW7D2iCLJSp9pFJYTaSUyDHu/kWYpREJQtGXs/wxLI0k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iv6Jo2Pn/CLSWFuSXE3l8pWC27sqRRE8mUXsWUTzsIvl7i7r8C0rdOGm7yWMmRex0f6x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1EETYi4ZZl/Reb9XMgza8hvbcTaGtqU1lMUtkcenqFs0JH65IBz/AFC+h/Q922vgvqTd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hugTqQ8dsRxlZCbPI5GHZPKGj6ggXDZS80yoNL+XfA/GLA9/PlDzarHofgbj8d6X4b0x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aqzRUYsVVXU8C30GYhU+UX876GleMiKdzgJDw2hEbUypWNhn6kRtBDO7okXYb1gcSPUY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OtaLbaiWxYycl1uT/sQ2AuEJqIsdhsUHgkRgOBCILO6IlLOCIS+5kIsT60RbmkUVJJmt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7b9qMY9LOCbXf0P2eh8cJnwv1ZHlSDZEmh6OfsSBu4dnS4OwvroknCPkToVZJ3EF5PSN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Yl/v/Q9qj0hl3d3VC8x3d7erElMJEMOH9l2vMIltj6wr9YGX0ldN8Esx0j3US39CUh9Z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SaJHFZqiaK5CuhoPHpPg53gb4kYocNWaOAQnzbD62G5IOuRosjNxhXH77miIY5Uu/cc5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5C3jlHscJfQlbo65YyAaf3B+on79BC9iUI6ElbiO9YEMh3yZ92dIvqiQi4b+ozgtetY2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W8ZYtx3o+wlMpbnJSthmyzJyhKuNh0HUUwtt+X3HcQnDiRstjYSfsh7ol0WEKu0pUK+O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gaicpX7p7j6Ohs1wMKs7Pc3DFhHDT5GcME94DOiBZtzCbOf76OtA+SDEiZZrkYkN/QOb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7iXsD4QjtVENdYG7+OublXsh1evfW6vW/H3o/Cxil/Ql/Aofk1VHbxEPUVGKqzViN6LG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rR+FpXhLQiecJB13vkO0lbs/a5M+UdIHPFCXsbDWXQwcv3CJEOQ1zSHDggdBeHk3IQQe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yZaKGhRK4iJ0JtYZJOU4fQiTTFZMC4Q7BVqknIf1EbmkZbuJHQySRZo89r7UT4KFk+F+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F7C2W7aPcVhi8e397o4uQ/knLLpcKdhRe9w/oaiMlLK0jDMj9wMGqbmXyr+WMkt7vqYt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VfTXZ/kvavs4rOudEEDVFSGzx9CcUqRZaLGZL+ccQvHQk391kxTB1kXyVGaiFIxBIgQ8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TPdbDc4v9RC3HVpaC7ldr1PcV1yfMJEJSxkaEK0klzs6KrVyVuFCym4g9rgcyLgsNeBq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sZEbd3Mm5jzcveiO8jhjjHW/b9ZE0QK82fBdahynuhVnPdbhbx7CLLP3IiQiEw3Jylwy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gRJSmB8ZKK/+ie6XSgNrtL9YH3bLSbayMmJwRrDZgSJIccCb/k3a1JTkTluCQ2/SDQdy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43DyaC4IrhiOfScCK7d8NLJCUUjXuYaYLv0Ph1PwJ1ST4b8V6/QlwS4JcMnwzrKO/cSZ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tB5pvpYqPAsGegsVbh/DfQtZy8WqKqqqtGSGbZAG7K/cjrWlERB2+9ghhIm/oWKMgz3E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vqQabPcShWv2Ha+4lHYeFYrkhNFIZuPc4GlzyNeDJOlkdwj2chRVZZfL5GGHokc0k2oe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hO4zEmw6sjnvZ73Exi8Er2K1yKKmlyhjfSHK4gTHCSfqdJ7jMgU1r2JXd6WxpNsldIUW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KdsLbS3/AGObUs9IESN5wa6iWGjY4q34EEEtSKNGQhD6ewFwFLFYiKM4PUrD3mesSGs3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8Fozq1RBKLKqTRiEbseR5NiZFRE2qx1dGPU6OrGSJ0R0YyRpsSc4JcM4k/Y6z2H+IIdm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7AaP9Ihz7Mkj9FTmX6Bq+zOZHpE0WIelK9S4sV/un6jP3WP8Ux/mh0PvOt95/qBp+/P9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8hTbgbQPhD0E4PZOP9/Q/wB0mx75wg/KVmf8oZqN/Rv11Pyf5nTjPFHpn7lRHQT0+mX2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83ojm9igc3unXXFo8ShNOLS6hLnH9heJv5xUVHmqFV4EIeBY0MhVaRw74PmapeMixcpP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9ipGEZPtsQEwanqX9n6klYkhA4TkGjFJ2sdSe4m3RJcuEyZXhIwSnsNgSbzrRxlMMhXO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Exb4O8QSCKvNEydL/d53H2IOht61GGG9EikyDkZNDeS4sWoZWbliqnMPihSQFyL1Zug0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j/IP8gj3o6bC1b8q7vZG5nFG9cWErm1IF1pwlgY7G5gwJtDIS6fBCXxd89mRwY0+BLIe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8Rq/tSP7ca8+2oM1ZogTyEB/nBPPtxhmkL/NMhz85F9n7Bp2fp0H+u/o6l+vA+c/Tghw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F+vucDv31Jsj99SV3Y5GYO+Lt2Zsex+B7Hvfg2X6exw+p+BN/Z+BNh/Uz4X3Oy9X8xt2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3Cf11Jdv99SeN6v7l2wdN9Q27fb8TpX76HOnt+Byq7fgc6ewbMvoPwR5f3dz9V/se97X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WHvI8rxzsHQf99Dnd6iDd7sPk+86Av0r+yH7j+5+k/uf5xDIJFYMn0WQ4oPQY9kf4Q/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R+PP8SR+FLfhD6PYO1ew36ex1DqDqhco64fMOsOoxtyyXJL5JZL5Gdj1PUny0NuVF7JF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WaLHhkPAhkKjzoeVx9ESO++oWhC8FaURPigvB2F/tD+lERmpc09LkmHcHTg3Nxlvbub4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5DZPoRaaa9R8h6DmEHimAiEK9khFpHDcfsAtSMiThFTldmTW/vtN/QxpruYXRYx51pS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eNnCIfDOg/Y5YfOGCGN9U9A0fbiOf1upHn9bqI5EafsyP7cjyOL75B+r6Eef1OhHudvsn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Kezfsxwu7Of6uiifDymeYL8ISbn90kcfsfsJ31a/Ynx6gS4ddwnx6yC8i3/UlHqigmPA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aLZGmhrQroWIJgRvN0Gh/JS9dvqLN0/cFkbu5Rb4fvX9iPPv9wX619RfqX1F+S+4Sfzf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CSftRJx7ESHK9jRxASXhJJWEeg/zBBhPpF+FFvwE9F7EqXWOsdZnWY25JckvkbZLLj0M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nRj1Nm9ZG6ujLOPjTJb3ox+C6PHn34O3QaaV1AvqkhC8BecVVRVZ0odEYCxoPOhof+8C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I0RpvwS4IfDOoGstfoNKoa0Oq0f9Am3HC39wwhJNQ5QiDNsyzgf63A7kQHFPVCdghO+5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yOd2xq95ETbA1wcgrCkuEtzPcYCz4L6iMzJb3pkjcvsvfknNnKhjmido69jIPOhLmkYB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Rh7hL3BSJ/sJjmT9y5m9yj3u5dL+nUSX9b7glfl+4kYElCX4eI3XsRDBC/bvoJYQFn+u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C5DrMXMzqMlyxnOSWOZGOjHGWsjfh/BRaklmAzPkzjgSl2MQkouNLHAJYf0Fqa5DyK11t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TYZPBjSxaGtT0PIyKQMeh1ijGOro6vS3R6HiroxZZyBuuL4MDH4Sx4r1OmKvyM9kN25d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D89DJcHQYuQdR7HXHSOl8i6vYGo+yORfoGvPtiB3QUOfYnP7Qjz7SkmnPvn6TP1j+iPY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HvhL3PUdQ9YoMnrJE9mDgu/aQeGG4Phh/AdSCNrFDUOYONfUcKO4kwrv+Ym4R3/I6V6/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RJv6DUdTfQN9iX6YFvI7J9jlT2X7HM3ohL9CgnfRr9yT6KDlHpJvLEmWiTLF5py+FjgG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yvuCFNEUnf2LRYVg2Z7NPDXBlPmtzEItUZWsxK82PgJJhUbsYG2uNSNYVibcSpPVDNrk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sJmGAmGY6IcsNNPh0+ATyHZkNG7zbJbMxlVKiR7/AAXTG1/WjGxqPTI2SSSJkiZImJiY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IYyhyQc7PQKr0JER8ASwvU6vuTE9skRtSCwzbRWRaEIkknZ80YtK8NZq9T0PU9D1sY6O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dpw/k6xfSGPTNyR+RfgNSj421PyFxhzZc/2CH8h/jsj/U+Dve32Dq3YOB4fvc4n9nOJ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B54fbRx/CcXqBw+sXF65dM7ofmVOg9xJt93oC7AOg+g6V6iTY7HkR2EmU9kJs+1CfPpo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Ilz76L8r0nIzyuPKz99Bsyz9dDlb6jlZ3Y/14i0WwF+0fU/0WI4+T7ixAbEv+IFse3Is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JKX2RPp7C5vgXOP9YUv9wvzx1XudZ+4/PmHwE6Uj4FVCFSdUCEqxWM3DeCXGlw6Pb0Zz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r4JcsJbCMNQEpQzk/XAiiUSIu8ikkMPoGnRp9kSCTcLA835/dLJL+vjtVsJqUmxkIC2x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oXkRrvCTwNmdEVarIxdhbdLkYo6MkdJJG6Nk0kVFRMVFkQiSZQhDHRZGJKluxezljCo6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Xewjm25dgQpKqgVN4hdsQqOlSPKU6iGhVXhOhCq6ur0Orox40PwGOjHR+G6TV5p1ocef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jqvPPXJmxpNtW3di2TF+HH7xLMewO17HUOqOvP8AaOq9z/YOsJcv3JfPkVoVVVUVN6SS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30N6q/kahJwi+BURBGhZFoZsKqqiJtkvXoNTmJT6L/Ju7CsuWepU4IEv0mhyokZvxY7r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jkWR4H1E0thMamlkhtvCQ9pfpfVjXVsu+txZpHZSPSm2f4nVmnKbTWGjpJyLO63I0Wu/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QGla3sCyuo6pS4Q7GLl89BbRCWSHR0Yx6GMehEkkiMqKiGJRD0Mmz7F0n7MegW0IEbFj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/kUsDeUxLeCRZw+KB3XMoRMTJVh1QyHkVUR4laz0Mmjox0eh+Gx6jHrerrd9AjPAGPI6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QapkEhHQLyC80qKrwLGhCGLAhUWayNZwn1Mi4ohadhaXRakJeiWsyf4CMrCJAYcnXmfr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Ty129C5u7y/oRz7L5+CUFj4dmYGp5Ic0QBeMGsS43D7FtyS2ZbuyCKvZvY1FOHKgfUtt6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bWjdWZ8xYZPWbTsdxuaIkqwmXwvvXhBjGOjHR1Y+uhCqs1IXgpuMzYvbMKfUdGQQIk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zE2GXcVBQNNqB5nkW7CWbl5CfLEzFyKROSpsbCcJBPXRvRD1JDozEWRDo8VY6Ojo6tmx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PS6vQ6ujo6RY5UHqkh0dGPwX4D8kqd/DkaMWBP1i38MtazVi1MWNBZomSXcH/U+YKiF4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ZXBogdEJEuQdQrjswdNavGIP3Eu2LKHiRdukDqTuj5Coqo20MyW2ff8AzpnROKzdLhcs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MYxjHqb0ySJidSFRsKrpJN6TEHTt36O4xbSbsSxAq73EiIDUIQaGXIapsPNGVvLG1Fih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mJDoRsbvQsPxRaDwb0OjxR0eRDGPSZNqPQ9To6MYx0kdWLQ9DejGWIhjoxjpNNvFfkdv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4XnF4S8BUeBY1TYeNDKu5kxZu4qIWleIidG4pVdL4FAlyCJREECCVy4SmcVGhB0GSgR1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RX1yh1W27/G+pGpNIm8ckVw3vSY6mOjHR0mjpJJNFQhEidESMTRjJN6NWP2iEOgWpWVu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jCXciG4EEQf0TgTVGl7JjZ2GzdG9ciCWpILARYqZWwhCFlootQqxoLFGIwrtoeaMeoza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6OjzV6XpdVZoTt35DHV4GPU9T/g2rlxMovn+HFrTmjGLQqnoFmiovq36GQvAWuSdZ0x7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k61oOZadlEJ6HQWgdl1fdER2/fW2vRoXNBWZ4JF92moGuD2eHca0KrjU7b9BelJK/ToY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GOnI8UYySSaIYQqIVSq6tzAbORJVs4/NPmGIUsQbAb+phYBssimYfNlkjnYfI/L24GN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3CzZSMXg570MlQomGI7eP2kJWWFpMVdtO5hqDwbahjH4J1dHqdWOm1N6MdH4nZn9FD0P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PxEnnIZPEWiarya0LNHU6LQqMZhRmVFT9msE0QtLMPFQhiLq0s2Jrf8A0L6iDiLxVjlG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hiiURCLDD4Z3C8kP++4/A4Gj2m69BSG7DK7UgchbLdkSF12H3EtJjGNDtRjo6GSSSSJk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jfSZgMI7u3SfFhj0kNHzqVgiXcUnJyEwiuEQqpPNmSstYpyFhbSslZZs0x6xlpMVEIed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DYxHUhjyPWelj0zpY6bUeR0dH4qujH5J+fkZdqa/hVR4MqvWxiwKjLRetsqCFrwotUEa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uZHM0WOeXyQKxaEIOy4pgtJA0NCCci3I4GnzWEIIIhHMCRuiB4+x3+A4fI/M03OM+g+v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3IijIqY6OxcMY3oNjGN6E6EYUQqkKm1TJqGCwpCsncYvQhdQhCRkkISS2L3ai6fcViwf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KcJEMbKR7VZVYq4DGLGkGzUhjYcZsMVGPWep0eh0dHpY6PR38JupwdWMfhvP8LAkx7S/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VoWpjFTAzqi7kD60QtSFViqqOqH0e7mPpO2hsyNd87jvLY4KxE0khCsIuIg2EkRwKx8h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Nlwldl55sMISE9lnDuR9TIIhPcaBfFzf6htE/hv7Caalk1yhjGOjjoeBjZI2NkjdJqmJ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3HQqU7DXJF0zNjYnB2KogbgzImkNIWWW7mZSbRWGktBbTmNYXZsDk7bz1wcUVGOm1THU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2MqOhUY6n4bt4LHVj1vwn9KGbuPI/wCFnxlawuXD0X8SsVWhUWhjozDRRd119aLJv4Cr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cmQ/rCeJrokjS2BQVifJtOj3QlKppCElHAVIvTEZJdjDQ6GRS1AZMm8xe5iJ4Bo9RLsJ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vEWOt/qOlG9QbP6Z/lHMpb/RD0yHKGOox0N0Y6N6UIYaxsKhVRN6Yio2Mh0cEKx9WNCd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+SELaWSDWCZDMiUYnYKpEMJE8DWvTkLYWRVdahEgZ+IqqbV7VMYs0MquaI3NqZajHRj1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Gh+E62sOXuOjrvRjxqep+O/I5XyJ6bfUWfAVF5taVRi8BCGPNcIrQjP6c1QsCqqqqrhS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LU0OPuJT7v0x7liiEuxsEXTgdBBYLTw+GRDjOiLWokixV3qywiRKIESNQ627+sZBdt9h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xT1pD4e5cIkSpsYVyG/AsT0G67oSVG4aGOhsYxjY6PShCwYmwhCojI30s2MxrE2I3Ut4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BxORCRaCgwBcUCZlIop5cpCz6WRbpimx0DHMzEXEQ1D/AEaHmqEJ2MBG2g6PIxUau6I3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el0eo6zR1et1el1WzlhtQMNJ/Axj0PPj7+emiXeF+ovDjz6oxY1qrGHqUX9BP60LQhUQ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FqyT1YF10uqA0alSnSyP6CwRCwesFmWZcxZ5JLl1h8osIndLI56MemS1YZsWd0dNqKna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sOeXZPkcIlhwjCkM2lj5IgJaMG7OT6HoooHOxNGJh4fE5P0TH5y6hB0MyGNjox1TJEJ2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R0SOTak1ibEU5RDXKHsw0tyi5D2GJuLcRGhxxlGTO7cVtNBhECwEyhkjfNNo3l2fxIJi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EJjxRaB0yGIk31LJtR1dWPW9Rk6HRjoqnR+A9DpJ023ydTvpD0PJYY/Afjvytt6Jl2Wh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a8BaSHjQWwktWx+mpm9FVCeUdwgmy62/ky0uD+gZdTiz8jyxPJ3LtPtHbBJj6mVFeFMJ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n7bn0ZfUvbZiGrQJ8CcipNibDOLDT0WQiCXH+mNzLJRgJuxqbtW2Q0txcR/tkeKKwnHB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L0aGmSxzW2e3QxEtPHM4qMdGOj0oQjFnAhGVELJlW2OTYYazJGyDErZrKJOt5U4InqN2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KhLsJCcMZkZgYsdjIJ7iD0LAh0KjIVcqEb0eSdCFR1dGMdXrYx6XVj0nRj0ujqx0go9O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/wCMTuIi/hULx1pIZjVC9nCoIVEMRsKjx3g22Fkb0+5/RPh/J7glheu5YZ7IkuSIJ9Tq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iwlw1hmM7MQ7PJfCW3K7ExJzrK9CFktUTJsMNkmXNDCFkYZVywM5CZvJJfCI9HA0vJc7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2EIcECfKI5RYQupA1wZCdB/OqBbrnuiLerpMYx0dJG6TVCYqFgQjOiwIyrbLqjZI2ScC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JdhG6lwcLQ2EZFuszKGi5iYnYdNqLJnsTfUhDxoMhV2DEbjHRUYhUdctZ+Ax6mIY9J0Y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pXzV6W6P+M+d8snyK1rQtaCozGiMi9/S+ulUVEt87IWpY4w/JLmXG3sJcHUyBhTuxqw0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F+DvBdtI3i8f0Lxc9SjE3ReiLvCS58vYUsPsJFCWdiGy4MxaGytugyaT1uOJl18G0YQx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fA5bo6N8olFmK4SZLoSozsR0LPKIj66LC48Jr/o60MY9D0IVMKNqmWhm1RyRhsbsSMmS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YE2tiIPMiHM7g2AXVF4agWWK1DkoL5A6bm1FUh4dMaMKnJtHRvoLU65Dox1el0Yxjq6b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NQXlvoN6CHR0dGPx34j0urz4Unynhl4y8VakPStTMquxjRF7R3nH66VRF8zq4fkeZmb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gjoYqPY/JgUsSt3kVHCGk9zoRZwJy/gRtPuTZxyDInZ8CRHBjO6obW7gNX1SLlYkNxJP1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wiQ31EbwiGW/BEZs+RqlbAye56umd62FDDZLoIXSRYmhghwQmN2uNCZFmBUmLIOSeVYY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QhaBaEjdbj2G6GyRkitrIJu8isxFw0E8I2AgsBcC9iyxL2JvY3AgzG1IzMSV94q8C0Vk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6EPwHkdcqsY6PS6MY6vUYzcettrdWYy3ntXV0ejfU9LHnwX4W/hpHZb+ReBt5VeQQqrX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X8vSKllycNPoj97CT3PQT7EiRDe5JbkPuXbssWWdCJ6CSG3AoDUsgdiXsJbmyyRaoBvH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AiKNMbDXdDkXexZ9AWWFXfIyBroQuGNdRA0I6MgiiFQIExeWfBJsjIgTkRPJasb4XuF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JGM2rNUIXipWGHYMNkjYySE6h3pGgaCZobthrskiehFRkYEWC6uTgwSYSgkkmwmTTERs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ZHVUdWOrq6PQ6vQ9Do6sdGb6T0PQxqqyjtOf1HgY9D0bVddx6GPyL8V4PSGh6F5xUXgv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PllwGjeqIZdHLgcrJCOxyIGu7IokhWJY5bzYSC6qIDvYJycw+xL2SHI5JFK2OncYs7NH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p94f4we8cGX9EdTuMTWEG29xuFlURcgjqOwhnoSZ/wAo22F0SSwyEyCRuXcmkJQxrQFS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l2GlheLklmzUx0ehCF4QmNYzVx0DZI2OlnbxK7kdJDopSN3sJ90RCLpEhrFipSI5+oXt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wN6mHgeTfwB1eh1dHpdGOr8Eel1Y/DdFsd9CVOs+A676HR635fILC4X6C0I2/iFV6F4B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5w+lFW1V2Jf2YZnfv1HO4lFkLkcKI6kKeRLoQ3OAyLCLYEmPqJdhJTkwG3Ullgl8DGKdq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O5KGhAn0PUNODJBFG4LlxzTekdRSJ3o1ti8rJOzZVM4sOKw1wQstoHuyxE2Mb0GN6UIV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u9LqUuqPwLxGEewaFMeVc3IogHcZVyEWKm2IQaaEpH6mYoae9fARQVEhNiTBjzTA3HsM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o9L1vQ9R0Y6bjo/GmrRalj8J63Rm3npIX0Eb1VN/4JizRaXoVI0sjAVDRPhSLZy300JJ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kp5ZuEJYLnYEuokR6CDa2JRd4Q4L2LYuIsTA5dqKyyHPSjCJuLsRxB3IfUXGnsQ+GR0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vxSJI7Fy/A54J5gyrCHQpW7Q+Rlw2Ym4sPYW4sFJd1gaUsiJIeU2GsJGG6b1VEJ05UVF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iGSMMSNk6BJ1BjHPF0OAhoiyIayLlcmwIkR5IIlsiG3cgR9BHE+T7RbnNUWgojgJjZN6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RkIeg863pYhjo9B0eR6T0OryPw96utz5l9RjGPQ9Do6vQ6MXkn4eY7ljFoWrbw1q3qvD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avIrCocnw74FjqN0Jyuo5OrQdl1ZoVmBoXRDT3ZAv0RDFgOZCC5dvAkLLYkLCSIlDD6C6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jcuFnDJPgUkMkJNcHqR1Q57jTYwkOncSSuSBI2iRi9B9CEEQxDEHS0HAW62FbmKyENku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dZExaHKi0TICZsZkapw1PubidkZkq5QgriUp4IvygkhptPcaeULgv7H4SDP0BkVKDbSk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vJsJENCVMxeDuhznT9QQpkpk0KNG/RsCp5uJjXGM2Q8izQh0Qh5o9L1EPS9DHR+EPwnV6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km+h0dXp2H55YPKjyL+JWt6FV4MK7sQqP0oyQrlN8tCE0WeohPZ/wGFJkUcMsb4Eucg5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y+zEPsQosVLl3sQzAie4hU9hlt5HwZcQQyOhBBBHSjPQbXAmhiIlHETlT2lROJMSR9uB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yplRjJoqyMTI2qoZEjMIwJru9j8ap/Aad2nVhpOIbkFY4bLod2yT2PZmM4vfAvworgTl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0hEpHcShLuEEGFYUCNsR4ICLQeTEdoLZyMlsv750JJExCPIdocVJeHmmA8hZoQ9G+hio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o8jHR6HSdMjoydc6ALXd9SfAetefsfSPWVZ81OpVWdDNtT00KjSQRPv+WKmYwh5ZkDPg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yiIuJAkphiswYGYSMhaRAgkLGB9T0GyGWxQMu3+BrqItQOR2zTYRBDrLo2eonuT0ZNZ0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dDZsFjEqPfmLk2TIWHI1i5M+tR5JGx0QqizQlx4MDGjwiENc+d3UiHEqehcJerHa9EkK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iVjLkQoV+BDZTODIU2Pez2dOglO5jdInmvLJrciUdIgSwkyBouM7UeMbvRFqOn1BwWH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kVDaPVjRm7ebUZPrmEOyfSop0Cmk8sypQ86HpLIx6XirHV6GOro9Dqx6WPw/VYXueb0e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q2O4z4q/gN9Dq9K0UIQ0orVkiBldyyJDJyJCjIV3Z5QkjcT3ItkQljajMiWRy2LcEpLA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fZU9BOwnoS4wQ29lSTE5o5GR1I6iRkSEONkR1Q0p2HCJsWouo2iVyiBegYJcoTEJlE9B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uGE7FIlsQmd2JaYjLgbHRvQqmVOQ8VFgZDGvlewsjsPqkz0gk2bmXNkMyF3kZuHroXdk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FdJ5Q3k5Kd0jW0rHslsl25FLXFhKiTejQw0QlQmGhhIGjYiiyfFx+20JKIrMqhm8RHLE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OhLK/OyHltBZ7Ikmx9bemxK5Xcfne+gzjLnKEtJpzyVZUhxhO9CGPQ81wFkY9Lqx1epu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xXo7Ah/I0Rur+KPS/CV6Om9N9D8ys9BN6ONSF5t+As0mj21vWIid+7o6QfTpc+48CEYO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Zs/3EG4c07QMcChUDM3uQZxYtA05G1tJfgiV2kNLktuegdCngcyR0FhPQuKiGy1HDwZH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4IYh8HZSHyXVIsNEDJHC+wlW+Bch2Y0TYkIxva1oVOdOQ9qFgTHHpQvOwbNk3ubtmASP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dyLpG6jcEBm2nJW6MVm6HtyJrbhjQQm05o6iPc0tlZFtWoWSYowWI4m7QpgJehDITgXX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iyi9xkl3ShtCunVWCCZBNs62JXZwMnk7OW38xMO0fcH9dvQU1ohbmdN2HprBfqWxMYkW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EN2Cu8uN/QjET9LEDIeh+wm1kcYLNCoejI2o8CzR1dHR0dXodHRm5hpOj1vS9LIP1M7W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jej0Oj8us9ri0Kq0ryyrvqVInwkPUKjR1UnwEg8fRCJFly9jYtHqb4QqU3RHvdsv6EsZ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CSW4gwhSECWxfcklDG+D2H3O4iCCBCcEqli3LPUbRaOtGugmhyEIMEFkLuJPkluNQXJf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pCwWWxOeBcisbCyr4oTehiEKnKjcPBtqNdxBIct/4Lc1hfQjhRI28hzAmmboWRc9B795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gsimuhGMT5eWTtbmYEmIMRYRKvsASUpSF1ELBDxQwh0aMxuJEwbImRIMToTGciGvKNDc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ER89Ow8tu+gufDBeilwQ0r5+q276CZ57p+/2RBJVxmd30JyvfsjsZELun2eRAskx9zsS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uPQdch4o8Orox0dHqdXR1dTGOhD8R6upSPg7LTXyMfgPQx0VXV6nmj8N+Fmcf2/hULSq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1FR466/kVhwr4EYUYdyYRezbIitZtcbl5LnE/UaEHoeC9S9Y6C5Nx0foRDIdazSBtJ3d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T2JoiSRsauNPYjgX6UuRsRldEnpSCHzT0YxtDxU+9kbncbEWJL3wJZ0KckyKydh6kLGi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8IdMWV+miRKV5Y6NxDUkKFlIygz2IUq5L7S0a1jqMjlPkuGwcaK3I62aZMkJhT0aGK54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gkWKg1YeRK1CHBufct4SIZGWjF5Vmt0ZU3CnJASvNg44dy5AZ2+rGty42df2CTtt3Zb+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wvuw8SwYNhDznCYiO1cj05oh1ZuZGwh4q80Y9D8F0ZtRjwOjGOj1vS9SvPJQPYIY/Fd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KpLuEXhrSl5p6Fo3FpRmpm+h7afUtdCFcTSDwh2k67DWjwEGFJP90mWDcG45grXeOYyI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0YzkaQhdyKyuRpdxwtiX2O6SLYPSBdRkwx8x6g00a6MvwyKvWiJa3OwQ5J6qnoQhpSII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OBZqkgKxF0ixR6FkQqczEyHhVflEY7v5JhL9USkvkdFMpuJ94hAv7MwJSyfIYB6uloI7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EFs2FgSwahZurXJYa2GMLFGpFYHIwFk2MxG0LexAO5cDwWJFm4sMIVXD2MEpDlkVpXc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foEIZSdRvrEu04doIks+w6Dl04uewecNWAIXqFuX63IgeFo3pWBD3q81eh0dXVjo86T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XR1enJjoOPyG+h0fnfpBeOvPLSqbkV3CoxZ0Lv1iT5rEJPqoxLA90X2CS+pMN9N7hG+W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PZJDTfNG1Cy6jjZNkPiiRL5PUtyTojoehKcC7DiBXYLcEFhxFh9EbUIbDIILcFxC4GnB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98whrLhF7RPJnrFFyFQxKHpVTGjGhjrfsYIW47u4kC5yFKLBI5ZemQqyBZj/AGN7kjkf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+BZcsSJAzQkbeTmUrjZeS5URMT9jJBBFSzRxIHWTLspLk6DwEm4xeHJnQiBrRJLmxCUQ+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NnA1CHQnXcYT6EYQaki9MTBpu7j7AHDc/gWaNNNO6a3o67RCHV5q6seh6JHgY6MdHR6j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/jnodHR484mLd7fgXg7CFoXiPyS0rHgJGLNFWA+RQymdMxsGIbAUdFG48AKSWJ3HuBZ9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MnZFzuOpC2SI6EHoLUl9BYlwOJyJDFfBl4wSbVgwTfApHJmr0HYX4PcdH6UZjsha3sj2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QYyjZOphS3aZkWmdOZThIni1+iEEST6KyQ2324QkQNQOknwhVtKKbmPKuBoSClxbw2i+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lo2rTHdE3G7ZplW9icFZZES5NGcxyMCWTFySXZuuQwylNXy3DMaFRjQ1onkY0GbMdyes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Ex0k2rnqzjQOTiIDN5/0Y7DozBGAqoy1ur0OjGOro9R0eh634DgY/F3HodH4D8rm8sKi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yohCdT+iBhsJF27o7xLaB4W5F5JJNbF6lk/Q7DXIwIVRxSCBk1jtWIp1EhxTDBxBtxgW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IxbHdnyrIZl/a5i+/D7SUcKdQ6EsYziUSII0MubjNw6NpMqW1qHUDASiw6LuBViIVB6V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gvQEoksJYXYm0bcUSIq0ZhIOtzvdkCAiw1mMCRtdBhlKgRxRTTHw5BFBlMidySbikNxT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UqyRNHeYqnfWomwFTcSa1gtAuptqc237mISCT7IJsKt4K72Cc2ydefWrMDAWa4GdXodG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h4o6nQ9R6p8HFQep0nRI2M2q8E6p1PxnX1LeoC8NeRVFrXkmwsaFRU/bi1MgkdgcvJ7D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uGdw4dVliUbLEpHSiWXFuDsG55qkkRJdhMaycEfFsI+ZRP0FXZvqEoXrdpJE0JQyTfsZ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IHdm207xwJxa9xJNogbHk8g7W92/YmNRc7La6WXyMKlG0O903XWIH6uBIQ35u/gi+Mnm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SBaUPubjY3UtG2GkfUaSx5MZEo9ZlqEbGPQhUKlloGrP0rkfRubIWls8mRISFSKMusL4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ZJbGBkxQ8P6kWHqKpeghjsmHwOirPmjrMKbiqWiaMjcCCJwuNyCKnFuMikunQX7D6Bm1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S41YiGKSvSkpVCCEaNSibJhdXMaej8hDN7R+ufrRNx0ELNGYGet0eh6kMegx6hUeNLq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jq9LyPA8VfnXT30v58otK1LwFrWtaFqIRengW5FhDJCSz0pxFzFMGGgwIl1vsPY+QsO1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ZC/UP1GSLl+T1Y46lzhDhHLltEzbfqzHXMUvTdukuZaIKwpDNoldtd4EAyyKS7Pq2Q3V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4volJANEx2IvQR3yqks2lK75fBalg3Ir+zRAK8mLjRcXhS7ISn95L0bFUuEXvgk7hA5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W2Oix3So7lDJAhsboqR1pI6GsXI+B4d0oQyGsGsY4Ebk4EYLkN1QhUYGLMjAwUIrgggm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ooKj9gY0YbiSfJesD/ihHkO79LHngtZIJNIwxFD0gncC3kLhlrhqGthJNGJRiuRNqzDh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lPeohQl6KupdCFtVK4oCFqC4bCFoubH8lbmP6n0GYRKbuKfVXGRyqvrQdNMJ+IXRNGZV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YaHVjHRaJG9DPUEZD8CR6WbaHpfivxJEgC0rUvIrxVnwFqYsKrdtJen9B0WAsFzMvVm+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WMeLFw2XoTxHAurIE44GyCEh8Btjp7nod6S5FtIJcK+RR7zQGkxeojyuS+mxN5dNEzYf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vwIAJHCNJ0SyhWIabaXUn9G4Pun9iYRsQbo4Ns2uxnjkxV9nU6QpUbcO3eNhtPZktaSd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yXgcFuD0FiFGlwMY5izKLjlqiRY4EYksO1W2laCyoS6ITeCuxM5ySJawliLCVDEEdDCM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8DLi002msMSRwYqzElSKdqTb9AorLtBhdgy9s7kIJTV1sySsQMZEYYA/wro3Ezvc29Sr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JsZiWMx4IhsPIxSUYnLDe4fC5uWWTos/ce5cxBdpCluhIrdxTokyb6adL1GB5EbjwIY0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V6WYo6ur9Cj5Wt1elm1EOi88sI4XUvMrw14zFV6VyOX9TcuLshsgldC/cW2ZpvVmM0vg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p9hfkUpJ4Iq7GlSIiXTHJ2DQ11GSNibnYzPIk5sXz87utKRtvsIH2n0pOORJj1iM55uz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mRJCGuToIBCCeDZlTCCeIoqQuhC4H2L8EjOw6Mboaw+R5ghhItuPKkoMTOZ/AVCMa2ZM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VQMavQ0IS1LVF52jpblpFZJC1hETwKlAsTgZqm97DMlty89zB4aGmjGF0zYRBPXHIxUC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RQeLqqkwhsYGwtzYXMsCBZkRwbsZDV3jwd2Oesv1bk1GSNompTccwo9Zjqx1QOpjqeht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C2coO8PlSOj1uiq6bfwVqOE+niq1F5tVfhvQxVZH7Tn8m9NYOFyNxCDEexlYca3BYyLU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KksQyCbk9BttyMcsjksTcck9SWJcUbJcHoKdixlUEjuEtklyRYS4jA9KOS42+g54Rcl8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cQDZWoXjwhrTBQtmJFCN3pQqM2jRbhfliCQUrCsLFGOmAKwinFoTLMLLiUYrrYR3xBKJ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MZVMVmBstD2qUPtFcp3N8chFECTIENCCroVEZjSUCwY1lk7mMQKgJyCTZje+TJqMuB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npdGMdWwxaJGPQY9b1Oj0sTsYfydRvoeG9D0vz7UWFTpWfIp+SYtE+E8rQxbUQj0ufSm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TEdGFDkqMDsLXyLuYUncTyGsNSaSdxlTsGM7BSIEIa4oxCkvAthN8KFZLlCnlF4ySnNF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bJdPQfYhA9iYMR/UwYImNDDsD2ci0RuzeiFUwLFQxFL4uKQbprVLQ0odXgLfQY1JBBG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/ljkfJLQcw3Ic3WDI9qCYorVJ90LzcM0NRSEQQQRRUW5doVsOO5mGcC5NyxY9QtlCfIa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bqGue9ccFiRPkrqgtB4JHRjHR4NqKjwKjYx6HodXqdHV1ivUTboVXodHR69ydDF5vJ+P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gIRWFvfCpSUYORrjqRYLJmFyXnO+rFIzfQcC7DSbokuNdiCKw+BTuMm5JfkvGSYl6JUo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wyPUT3PUYbUQmlg3UfBEzhmN3aCwjbCHsOYQOCKFMCybzeiojIQqGO+rC2EGKWEkz0Nb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iKYUQGhnuAkoDOI4D36TCj5dHcRvav3jcKw1PwiEQQMS0zB4hXMSUNEabzcMCwg9uoR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QdCapE5buGT7hst+5GIT+n7jFyNmEJZlCzBD4DjmBESfutBm9Nx4HV40Mel6HrehjLE6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AlfNX4D176WLS/JyTR5YsVnw14S0Ki8F0Xjb6HocRu40rVN6hulY6LV0XXRe0Dd5DfId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yeox9x1dEkkoaSPIkJPgjsL1LDFPIpEbjMDE0lVTsRyQhIdh5EPDoPceVzfYJHrKzwMY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3E3HUqITJqRhJdRbCHyxbFhuLA6JNdiVH4MCo0cQdonCFc3ka/5Q72yXXgbNpEWp5Ep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EorMWLiAmXUSLqLUPAuB8BqhBs5l0HO83On24j3Gn6QtljZ5csZlKSfxa4EIloyyTHvK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xkPD0PQ6MdUMdWN6XTesUYyaMb8FZRcnoiq9To9e9X4G3lnnxF/DLwjzoXl2JL5ZuNtO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h+p8+TLEGHs9EXuhEltxRsj0LSew2+hIYxNfqIdS4dDYsm40crGk0QlqMY0IktS/Q9Az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I5kJdca7s6GlBqVy+o1kNvku3oMhse7GiRDCGNqXsWwSuWNdzYzMjNHhCXbLAh6YII0I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YK/UMvml2MzkucCWSEoWpECI5ROh0VNzAXIaUYwyf0TagHcYQbJKIBoM9IRp7iV7CY3Q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6lvC6t7EnLSeibcDK1+X39w23gBESicpXMTclIlei6pf2ScuS4TnuQDE0Smt1V0Y6PQ6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U6JG0T4WEs5EPRPgySTR+A6ujrPhPW9K0rxF4E+MvJFR8s7k/sHQl73EgsN8mBZQI9hu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qWs4lx3LMhMawmuSEWzQ1sjgZ3MSISwNeiQkMyIEQh5IE8aBPcbHFLEolc0KNiCwNdyA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L0G4EG1Ncgym5I4Eb5pGxM1oVSxShjwLYQYntRsV2ER3JMsIb8RCESCXrCsmbLGlskRW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HNYeZ8C2nIl+qicJ7kqUS9VGEmA1mqX0DH6jyDeFc7ntGMlbdQNPqhZV5uLfJyrq8SSS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hAblBD0XLG+pdlb/AE+5a3ELD9+WX1L2FYTKByL0xzgLDeg9QQVnl/yBptUNja95PVe5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+if5we77If6V9RmTSc1ZKayGCf5c/wA2f5oaaSjEsW6ax/qD/Msf+wfvMf8Av/Y/eZ/i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6GAP8wP9gf7Q/c5+5z9rnX+4f5Yf6A/1B/rj/VCSfUE3ANIf7s/2R/sD/Sn+gP8AVD/J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Gf7c/wB+f7469N3zH1Eurph4637nFYkaHZC4/boHB7x/lKc4zdXVRnSqmonj+rPT9yOD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npH8SlFf7fnV5zfRvVM+QX7j7/3Nw23GlJcsTojcqoY0esMiwtgYosLfI2WzoFmlt9CQ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hcM9KEE1RncJCTDR3Uh0KjDZNz2JQoLCaJQxowTZgM4MDOiB+wsZjywgW4y9qp9kYMWD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f4KP8LP8qQfY0GkZOiSLJGfkFaymQMICcGQaUHhexNkbosQt14Q4yzf5pcFcVEeI7im4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3Bm6vVBJPgUVmhe/Qmz2kSLF8M3RPO3XPRkqPbGkQrl2uacLPmEBWw+AkBLEL7hC6zBm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5zstffYflkULShF0Yiz0tiHJ+6yZ7IhXWw7HYQ6wTW0imxeh9h8Z+lWQih3cI71FneL9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FKH/AFI/zQgf3TpC/XP7P3D+yH7jP0H9z9l/c/Zf3F/sn+Kz/GOE0GlTaXbQ6r+v8gf5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+MH+HP8kf50j+1H+AjX4UhfhFvwC34B6exD/RIl8L2JfT2J5TehYICFGP2Rvp7Cei9j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6exLp7EunsS6exLoT6EqXUOsdUfOdUdVRdUddnXe51XudYPkZ1DqPclyyXyS+SfITWdS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M7VQVIIYk9kS4YuJjKTKE3gQBNy/0DGkIuuwlCGVLDKKTXGUnYzcEBXAp1tT3wWhmLIi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TY4u9xDNMiCC+nAbG1xRQLsIZ2jXQZD4YqkIYrLGI2sfJdflUsJF3h7BzPBEzSYx5QqU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vgyD7iUBP3yR/rM/1mL/AEKAvwwqML34YcewEuTeILoXklhbHxiTbtiabLQNIXje5eC5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RHjPDLu0REMrlC4iGCRvq9TQYlrtpxuh1hxezTHlTLl+7pEHETalYpRiIMcsaFXNYCgl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ibr3AJLhOzcloZLwN1CNo2TYpbrEJS8nGglK6JwKm6usmS3PYT8g+wmi8XPD2OlIkpF2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10mPw2MY9DoyKMeh0fg2Hhfsxmw/Akknwp8JkjHSazSSSaSSTTkojX+cqV0qVDf5I/zR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9n61/dJv2b+6Pf4+lzXn2J/hT/IkWdESJTTn3GRfl+xD9v7CELpQ69l1T1HWPUcMg+f7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F4p0k2P19Dh9T8CfBuD1zPhXcdJ7npHf8joH76km16iW2vVnevuJNn1RnRez/Y6T2/E6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nKvoh0bspz+kn3F+F/cxPRohbnukiu/0IiF3aGhcLNtQZ1VjYGUF7dBpoU3DlqjkJky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DeRxQ3BO4hK2TewkD6i6F92dw+4ghAxskXct30DFQ1iakjZ2Ygo5OqYCMWPyKHHUcJ8q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kjIUpLjWxPVCLYdxOgfU6F7j4be3BG0JLdjMOZL76oQhCwNgWDahL6GB0n1EujkVl6jy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BzefkW9oyP3YWCTImr0LwZJLIrSNLDN2poZ+gsyld2VeCMKr0SLJY2aa2NUUkrJC9wTv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DCJwG6WDkS0ihi2Ie47u6nYVODmUpI1LBcLC6MwHGSgxHah3AuiVh4AIUqPsWPuws3Qp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QSi9CkMyKlim0PRe/wBtqNk6Dq8j0MkboxsnS6My0ujxSddjimOsk6HWfHkkbpNX4c0m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P8hn6T+5/hsX+n9z9xn7jP2n9z9Vn6b+5+m/uf4j+5/kPXoWg3YvxQX4Cf5k4yv1b+qf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EjH6HQ/QhMYXsCfn4R1DrjqT/QP9Il3+51nuPkEvlkvlkifXwVVZotCwQPBuGfwL3YmA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DWwZN1CZcYb134TB2MEKkWjKLmVCdyBAjghiDSnBCkRbgaDvsR0IFjQQXEnuISO+wotx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UbzCjNC/QSkeJLUjuHiLdOGXJCY2h01CLnIpyKzlmHfpIQthsJU8E2Lk7DV49yEDQnxm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aFf0F3QLn8EKZF5G9+x8yIaXAg9EVXjBDEukKBdB26kzdiTclPiTcYw/cO5vlGOGNKGZ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Q8EJt2Z3wXQIUZuQSLGJC3QsnLN7CnW6knEiM7xZci2d1ESluxTdl6mLqbS/KSyJdVHp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+WaIMXegsUknK3cgbC+ro6yMdGdatkkkjGxujdHSRkjdJNmSSPwmW/qKGNR6J0PRNZ0u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jT4LdFWazRUXkZquuidSEbaETpWaKiyIVGjrD5Fh7/lmYeGMtQ9lb3MBl4iHyZy30BF5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Em5yP0uKdy7YYdjJBOpflCdTuI6iXWkqLDVkTvQn2GxLGYmyWSI9JIxqcsi3OnCl9MkD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dF9m7odRaui1xKJWyob4p4m5L+6T4r6VmqGwPcJTTPKM14GQyOidhQ8EqSBwFRz+4Pur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+XR+RSzMPhzA3wbDbwVZLhEjoaqEEfyMsVg5PYROKAk0sWyhYkNKMLLU1NpJKR00PiW5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5XMp4dyN/GHCkk9rhRIJdosY6iQUzyt9rFMzdkmNR3b/AGIlwDU4B+WH7t9bo2NjrNX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NrUmrepkjpI/Tws8CdXSdM0kkkkkkkkkkknTNZpPgrStE0nRNVv/AAyoqt6tFbO+QsIL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YIYhZQTcE2HFkllElIf5IlijAksJCoeTI9Wdw8EiYw2Smq7DiijIIFE6kQeo6FRqCRMZ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0ZqnsOttgwj4kRFDMQ/YHcegU9uvQXXd+ToS7+7DqhCFggZK2e6Gjm9p7jzK5bUWS8g1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Wh6Dz80JkjdkJBw1LxrH3guo1SwII1IVTExOjZ1yIoLm2KT14N8ZZEhkd0hBaUtJNCPA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RYncW84lQmRid5JgZ4Jg8m90fBOsPZA8NJ5BhHOP6A3L2yiW7ovbxy4HuksTYghMqS6E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Y2SNjG6zpboySSaJuN2JGEx0el0dJGSMs5VPnDHqkkkdZHWRk0knROmSaPwnSfKzrRPi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0FT9m7CR+PomUSavZMCFU0IGgPIsMyINy7ILrJLux43CihCcE+VIj6jRkQtKMG5EujwO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AsiZHIonWiVCXWprZGEeo0zcT7HpMBwFIjcI06Wukj7oot/cDoTkVBDo6vytDwIQsiEz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zZJQzOWS9cB7mRu0rA1z2Y2K16LyV5e8FxPhqqdExMkzc3NlDcDu4jLYGuOTkQbSDW6G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4tDpA4fU6FVAdSHGNJTwnt1EGc0I7O1i8yOV7IRElZfUDYnYBAutOQ4cHE38oxe+Ayx6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3U02ox1NjHVj0OjdG6YEjpgTyMetvWvoHyG5byj+B+HNZJJJJJJpNJJpOiSdE+FJPlVr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CEKj+yfKF6B9IIvRDrIhyj0j6suNmKbi4m+ZJzwX5ZFIeysDtQyWygZ7MYt3VEzalwdK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Tkm9V7EdWd9cK8iwNOxNEykhRMY5kQnAroZeEnBvli3rcLAxG7+0MSySL7A8iFjQxMBr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FkyMRliJpE0BZoasX7A5vWenAjr8VJM651zpSMiJUDQJQ4bJqB7iGPWmNjqnA7kHyIk+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ZJYvgvgqSxdPJaxYRmYItpXrJlGRYyTggEI8li34GwXSeOj9i/cRvYb+cZQ0ciJ9RlDS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bh+otd0OXoMXAZDEyaAy4yhRiZBXFh1dHRjHVjdHYSTR6m1NvBdHXajFh8uN1D6VHWdL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SaTpbJJJJHqknQ6vUtC8dUTJ86tGAq9ovwCdER8KJEiSyXCvgVxhj2zAkrd9yLPsZCsN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Rtm4cIglyesU8iSW445RBZLTYS4FOY+SX0HfZEOlI4Rch9Bqu8WI5CXUtyhehJM72b0M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dEOBFFiwLYdckGibdO5NdDMOrYkfs9BjohCEZGJEtjyvQiQ1kbsZolUoVFkO3e49hKok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QRtQsUfgvTJH3LBnskLakGUSSlEBzAvsdAQTFx59nLESY++vgQSMCW9gmBN1rd/18Hsd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mpvt0XD6MT7nJWewZrX5kDhqGLOLYpj5EKPpKlHb7xy7E3qKdqMYx1eKSN0kY6vQ9L8B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Q8Q+R1emRsY2TSb6JJJpNZJJJpJNZrtSayTWaT5bfQn5laloVUPaALEeEi4mNkexvyFz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1SiRYJ6QQuPSMOvAl9ugREwMdQ2KVVzITLEpDLyJjqdARcfoH7hXe5FhQq7BwPYeWSPF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5kI0AsHqIn1mkgiDMYyx5EAF4GIQhCExYoaBeiNwFm0CQRZK2Hza49yzUROBmWSySRE+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Xqbox3RhksBNKuoQWEJidBuDQMGrXEkM5crkTYcJJDXwh8ckOQ8Y3nVf0xhBrlmAQQm47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VdV/aHGcdsu+j9uIHdD7bFJQR53Rfd4fKG9+vAgrJCWS4HVkjGyRseiSbE6ZHR6HqdWM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G+R1kkkkkbpI2Jkkk0mkkkkkkkk+BJJNJJpOqSfEXmt9C8dVYqov4ZPkFkixTQuouEsO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E6WuwQlRI9gL/SNBfOiOaRpwN9GPIouwogcFuBk9K3FtsWCJZJPcadjsY+lC9qL1GIh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InwzIb7m+rVkX5L9wiCUkYcbgOW7ZZH+yBjohCohrF6sJHMTjPpsam5BZiTdGVyxRjIs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Q6j2MMhGAjQl4z0LwGOk0bGxwGyJR8DaQnaRrSYyINDEXH2MgWXfJxFn+IgTDpaOPo+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XH3s3HQjYEg2G7S/lw9+RyhJuK7cOwsLmG/W39D1wEnovJGbceAj5OSzoseBsbGNk0kk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zcdHoeB0Y6SNjJJGsO09Rvyk1f8AHToXhLw9tK0PQxCrcPfLZAiklKnDR8HikitLsxVj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Ozd0RG7DUEt39glP9Br6iwGF8k+osTHQ18fBNiZMSL7UrB+rDuG6RqkTCiPWO+tQ180a2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1xciDuELRuhgMJWp7uVSGMO7puXk9dqjosUIQhYM7iVy4PKoO4KkRgusEcwhR3i3sbAQE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Iui8BjGMbGMYx9oDOQX0lShbejGNXuY2ptCs7j3XmEZTNulyrp06GJkhqeM+GX2iYf8A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bTx16HjYheJtyM2WdJr/ABF8sRDPQyGZE0Y3peljJo6MXgOjyOrJHVWaLeg+EdGKj8GR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iEI7EX9BvcEelmCM8IRxBAhcUgeRqFkg1dR3DTLU7CO0izbkwQO5YOzEiaDrkSXV03hD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k703hCLD7C7QKJskjwZkCRAa4pmMizEUqJBLnOnYQkJvqNKjDi5H9Wcmb91DHRCFkWRC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LIG5kiBLJAwBbcJax06qiF47qtLqx1vQ3MGGmQpErmOHfkWKMY8VZpWm1MTh4WY93cY4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s29xrvON6v8AhHRo2vYDyzca9GdVBseR+A19DZIyayOrrNHVjHRjGySSS1Qz8F0eudT0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6x4e4tW9FXvNvopkRRtP0dh7jcCwIVMKIiQci8Mgf7YSscpCFoYQ+9DRgSTyREkL1pdv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ySxqTJm4hYIqqBtQIGbJSJSOCS27EnEnSQvQngyN1iwYdK8S24h2cQ/kwoxzLGgS+et1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HCd7owkUSLBpQ1IlPoOXIJteaUSc9MTh2GkXkzHReCx70ZMUOnWAPZd2LgSYsEUJbmTi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EC8McLc7IRgGQaWHtVO52Hvke7GplQ8mA9zYYx1dJGNekkjJG/FnQ3Ru46yTRWf9oY6z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NM0kemfPvQvC21rwl4C8FZohU7AZPKnKzI77EiTHFqcBBIlyP6J7jR2jJI7dhhdhFzHZ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R4GyXRM0wMhBUgio7xCxIxZyeojqzG9FRBAlOZhpkg9Zgo44kK5kSyEfdWHUY6IVEXod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uGiYqDVhBISBUasXcLJd0QOZbj4NhWxUJ8k6LS9Jg6MaMCHMpWESppU+ApifZ0sxv9xb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c0Jzsbi26k26bdcFwW4LAqQ2xeXLDuNcOMzIwJoRkNpHRujGxtDY3SaTV63WR1bHqtby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Yxkk0nVNJ8N+bXg76F5RdvEWdCMChNi1Dr1pUrAhSRRMmIGJ3EhuXx6DIp8jR3I2HcPA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jRgZGJ2LEMYneidibHRItxhPQKiRtCtRuYUiVcpj+0NjiuRIifd/0HQxjqqIWXAoWmrf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n68ZH6I7Me3ZyrjJ4GWKEH3ES2MnsjehK4kKiELW9bovCZaMByKrYHEd5sQUfYzYP3HI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pDqOP7AuWaYXQxnDlsbpBu1w94idSDcmQwhLT3LvQZGwa+gKjeOmQ7DGSSSh0ertpdHW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NHV5LmHrdHrfjyT/ABi8iqrwlTKioi5Qm4hEeqyPUrMTgasbUFELBAO/5YlxX9A72CSo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6DcseBN2JJgb7UbfCJJZJYYxjdFqQXRd0HZU5l6EfA8bEEWyIysxdQ+5Pdi9TF5o2jGF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BbN+EKkISSyXCHUY9KoS7OzM8tuwsI/YCd39dgXRk3y6J8C7M7QPp94lh2CaO2C1y4T7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TExUT8VjdF4OBnVsmxTBWpSRkJtJucCYrUU94GbN+4m938jRlHdn9qTDt2he4+rGYJ6B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UMNiDN0SrlNDWmwxmFSMzeOMZjYxsY2SSN3JJGxiSSUSSPUYxjdJo6MYdGOm40dFLWXU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qL+CKp3f3t+TeiLDXvZuQJtDHJG5cIILZkD6RrotmLJKyLnqIhyO5Jc6TQhU9KQQjAuW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pC5IWoQjDEoXkINJZdEJCoP3G704NU4jMjIYWe56BHQ+B4WmGOqE6FSqiHWyvUhU34rP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bH9nImdn0Z/oDfM9RfEu7kdU4e1Cl8iZ5F3MQgpBhKioheAhVY6rwHgzo3WYsyDHJDly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ElhIXSsClovZ+DovY7Psd70RJuT3E/F90+GYIe0xdMK2EsIzGNjUNkk0axNEzSSaSSSN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bJGSSMehjo8mHkDIPwHR6F47/i1qXniyKp+w1CEJIaJRDXQ42DutjKOYYVzI6cwtn9oq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FlEuw3U9RjLEKn3OuB5ERghV7C7iYbtkmwZGIkyZBAgi5uMNjvyLCuMQlmA6SYjC6qNC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Iuu6rGMYxG4qph/DfQSykUx7yHqggog4WRf7WMZ9oSfnQ029ZkKw6tkgu2WQkqujJg+IY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ECVVqdVV+Aeh0twhuRIaGrH0AtHNhrD2VTrKIYMZy0T0KKwSnsPkzvxLC8MUbDVmZcWy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GMNjDY2STRsbJJJJJJJobJJJJGyRujdGOjq9CT0YY+oEnR6JqyfBfhv+OWteBmu3kjI6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6oY1LA1EEoE6Ar4ohHItyHyQ+KZGw0xqBHYWHHNJIEiE4YrnPybiFWQkJ2McockJpC6C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uX5pUUeBmQhEHy1GkRKhFuyJhtJbndojoeaOqFR4d1030qJD3uYM3RuHv8toeJe6Em4i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tZeAzIYqwMNCTTSyD4HoJjMtD3C7GNCnofUVyXVCVe2fheGSZPaeW4YxjxoONMhmQw3Y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kjdSdAkkkfKpJI2STobGyasWH1Ey50k0Y8eG/PN/NoXkUT4qoqXi6iazRCp5TCF+SL8A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o5sWMuLEjIEuJuMjCyGh9GR1EmI+TY9B5IIXBA1YmXVRSwrCGCQj0DzRYh1LbBEjdBDX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U0+WLRBBzY+tFqzxUx5qqUPo05Ei0ODLaCQthq5sNNOxJVLwk64DqhVellSKNwXBli+s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d1Zdhdj3GWZOteOPyOoqWU+GPI8Dpawx0DGGxiaJG6DeknQnSEk0SSSNkkk0Y6SSSNly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+Rj84/wCOWtG/l2Kip8gbqkfkTRComKGVueha4dE4oSMTqSvkb3jcXWIJFV1ewu5gNITo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EUQ43IwPoi72GdBjETgXUQEoIkIyMQijJJJNiYpkY9uaeA80IyLqPA8d0PXcuwvyEQWS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0seRibnNuCRUo95H1NmtHovRYf0iCwbjNIILjafiImj0FoY6upUbgwImT1CWGhrUJm1D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5lnAzfIXqupB9Mp1xMkYU2mAw42OsjcjY2SSSSSTqJJJJJrJJJJI3SSSaXsa1wKTqfiS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b86vCWarw1ValRJ7qH7o/vQVY+8oT5PUaVRMTGxBpMjASFcUtuMuB7iUPIupIr0TQh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17EciMXE4E7i7hp2Zg7M7BbWRcuSEuokEIQnfA2Y4FXAsM5VqdkYDFEAN2Wmu0t/wp36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IyEND9U0RUTsNj5Nw8OJn1kV5nY3SBEG8jYYifFdULGh1Yg80bMstRAsdRIeI8j2Q4mX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Qo6FuBEjfCRah+wlNw/C6iQCso3pgbjwLGkGMkkbGGu6zWSSSSSSSaSSSSSSSSTSSdDG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JJpJJPgyTSdKZJNdvM7aF4c+CvCVM3qetUQqIVIbhgG+ZtfiCuhWomUX9gZjtIvVHHJe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YnclnYiRsnqS6EjsMMEek3z8FyyyHMkKiIsJj0LgrIVEiZkNRDRgTRmxYVORwGZtBpX8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qUY/7tSkizFVYbHHHMSy89CDuyyYEUdHZZlGBMXhMdELwV5JGQYCC3RupaMe1ZMbGYUI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u4uBrsQ4CHZJdBIulFnS33c9h+4xMYqroeg8jMtDo9Mkkkkk0SSSSNkkjdJJJGJ3LeIj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KSR6Z1zomk+JOpeIvKLyaxotl0PfH6CEKiq2shb8obAshGarP7cMeSxEtyMb3EhQOkjN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K+1Ohlh9KPRRFzI6QkqkJEC1SwSZ3IVRJ0VGGBBHPgQwFkah8MZauOjGOqqb1DdZIakr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gylx2Z1GlaIDZJT8FVY6IWs3UdGYOlI5Ab3jHSOiWELRa6pLRL5It2dQS9hstxJLJxBD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+C2U80kk3j4MBjHV5GZaHoZI2SSMkmskkkkk0mkkk0THhHKCdU+BOqfChkHeQohT3ncS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dhBq2IfBLglx5/HbwlRa1RC0Kqoqd2D4EhnL+RCpJNJvRabOR9BmQ0mU9q/JfRjzSiwk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ZH6iQkX2oc8IdL7OsmDHkaEYYZPSigS6iT3dbkJTRimkhY2FRoxsK9iVxC+gmbHwRmPV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qkSfuGKYGGsQNRpboyMbqLDIlQSSZRgTmvc4SBjeAqvwx0NoYGJZ4nFGlDAQqKiiXojn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KU8oRWkS4li2FLvG3eB9VSbCdx86Aw2NkjajoyRsmjdX4E1kkkknT1+HI/GTMSHas6J0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swFDx4S8ValTbw14aFoWvob9MWB3hC0qkkVp4jZzUP3OjoW7wLQZ4xXEBCCRsnRCO4Wx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RExsR4NwlEj6UQqPRB6DGPBeLA9g8kBu4/V6079HYxjGOiqWTgCYVOAmBj0cTD6Fy/1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oyhOCbEVSRWGms6EJ0Y6qjGOrMaIqwo+JDYe2hUQhjoKWJ1MY2cX4SOekxtNXYmSIbRC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D2Yw1qGNR+ASOjJJGySSSaToY6Trks67LXJNZJ8F6WPYSdTpA14U1JVZHHYfWqT/AAS1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WRxKQ+75YtCxVUTglvmD57EiP2OgkIWW8lqOZFqJj4E3JperRPGh2HG3Ap3EJ3JXBPQ9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DMKKhF1FFGItyIiFuOzHkYbsyw+dGddjGMY9LpGpF5LBBUyGTRiPL9jYBo6ldEj9odx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QxiFmjHVCoek4zbSk9xfWjW0KkisJGoUmYnwsJN5E17M2RNy5MaUMMbGxsbGTpNkk0Y2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GhvdeC6vxZdhDxCsiNbpJJM4HSSaT1qTpbC8vNZ0zXcdMarVkVFSRaUIkfV9RBpeFynD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7+BvUt/BYEhqcu7wo3GQkm7iSWKsmjjYxsSyRhvoeghCPYQu53DluJc2lsCpLR6zElm5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czQeRIYYsR8EZ0ZVWMYxjqqIF5BLCGIhhk0eDePIwJ7hWkZCsxEy6my6pidXciGLwHge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WHRlzMDI4j6kOV7kllKZJIy3G7EjYglhzHgaQ4C8DafUZPOhZo12GEkk0iVzYRCmEhMy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0Y9CSdUkjZI3SSaSTSSfCt4gefFeiautjb2VCdLgbG6MSMSTTAnfQ3SennVXbVJiiF4V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UIaOsvgHQL6YqLSqKjSaJQj3JWeyF1mXvqCFGRq2aWoFmVS7EN7CTF1EQT1QrkEHUIGu7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ZMQg5mi0TQLW9HKGxoF0FFMKMa5EFaEyQ95YdnozGMY6PSftk2JcSTqoz9BiSR4HycpM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0sJRgIgsJVSBOBMmrQtbHoTHUianU0Kss9CVGv7jWEgybCdxcDQzChW3agQm4k7g2+p/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6UNsvIy4QyIsWJQ6MTJn1G5pa5iMMNca4xI2NkjJJo3Sat0bJpPks/hGZ+/lukHz4Qxs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j1aF4KovIRoRt5N6FVCGjqI+ROjI+PAVFXb3E9EtRjqGbpK5JEl2KeaNjZFhJc6GsMxt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gNxsPkY2UdIJgYJyMXL1Yl9OKN0ZSz9CxnoTGMYxj0/hSnCjY3YbGzYHHsxJ9RsHYuN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XvBiSjFDRBTKkF147qx40kPOppKesgLFjgNahO1MxUbpwY/aZM0W3Lkke6tcYhOG3qDG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tWrsL0JkY1mMHsNmAxtQZJIxujZNJGOk0mkkk+L7BpjS5H5J0srG5BJJYVJGxVdTY7kE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B0iZbIuYh7s7nRYqv49a1p2uB9S2Fwl9PCVcXcvJEdRxw3EhUNUQhNIgOCD20ORsyY3R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kK5RUZekCjQdxmVnNORhQw0Pf2P3XGq2OjGOqpydhgWiwMdG9G7XHuOgCfQdrhaMBoZc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CY9Tel0eR07iWIvy30oNAcyNBaODGs9X0VDCZqprsyrIzGsseoxsmiRsbo2SNkkjY2S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9ku7LVPjM7yyN+C2dQ2S6Eq/I0uSeES2X7UwRSBrWvLb+IvJLUh300+GW94WtUVfqCwG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xIogZcE3si9EQQNEEHuTRpm4ZFyETSZJjIuFBrO1BbFg2N9Kbip7aWGR2KpBLOq/dcag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pxNhq8jo3Nhi9KF80LXw/qPqGFDzKkVJcYTrFF4D1Mel4NqMch3ZDCwiDYv1FDlPcRg5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Bsj3FGHuZ7F/SgsJ3osrmyDJjGbeMbDUNkJZG8OZDjYwxjGBMsfJ0kPLBsmxI2NkkjdM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4XYe5tL3Hvdqsk6HlhCWe4o8fcl7fcxBDMtFyuoaW9GrAjpPcw2j0MhjE9zbvuLsfcl5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vTToZhDaG5GydS7IsCS+RvOxIWad/AQv5WbVVb+ar+h8oKi8K8vYKOIo9i5iRj9RdFMR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KcUQQJBKKJjhixm464JMMmRiNctD6EdaK4hqr7DkczXzoxruwkJ/eNBdGMYxjHpLhSqO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fQMO4ixYKiq7kQKiYvCdHoY9DGOjoET3h7H24IXYX7CEfEdUlYQV/QxEJCyKHfgSqDeg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MlNkPVmE7nxBJSbRxzw4ewgCE2F2wRg8OC3A9fYYeBh0tjlIUqhqN0JC/rIH9ZCsugYk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ELZJZ6kkceqFqcjg2aPSgcovQXx22DphIGrHvRZm/YhySJS4QkbKJwJE4JsHoWbHlwmc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R+1XdHKY0+otD3hJinKaUbhXnA4f6Bw7B0pSScdhBS1lkf1iOAUA5LP0EDh32DxpHfoN3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EKFkdNCIjRtpZ1Lzi8ivDVUTQpZmlzcfNE6LVNN6ZOxiNxuBxNJE2ICeomTai6luDtBL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YkVDRcS0CJIyFijG7YGLudzEkWFmkQMYglGRkfGEoT+0GY6WPcYxjGMY6Z9K8QTo8UOt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X+1xvkYM9CK6oiaMXisnU9O9ElwW5V0OCkEghtpIRUwFIZcX2JyhDplBj3WKoTDpBvba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LJac2lsLePbxJe3Y3EloZCRtFaExsUiRhC3ZkJknImxmRiDW+gakQHAWuBYqZgdGZE0Y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C5CLFwadiCIXPNMXMccaSiruPowS3mmhSU22xysGOw43Ogt+23Amd7Lj5CtuQOnZGCBR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rRYRkhMJ5pkYFwyrE3MuZIT1xyYKaYJlGcvNVONy4sKAeWSUskSDZwMkn1FLCKwmxDbJ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Fx3GE6Kuw3YuZsIvZy7y/YgSGh6G86vJryiond3yRe9V4Cpkpt8UHgGJYIdNhSI7iXJD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bhDaGdgqqBCQ1YaGZwriOrtHgYhWExNkvkvQ3caxmY2VOZ8Awej6UsY6OjGMYx0zrjaR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QNO7KRM2ZRk6EvcbbUlAvFdHR6U0dMC3FqFgTzQBoejfJptGKG24Qkk9xaBbiJECWiyJ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5dDxgXsK5e9CvazJkpnRK4IoncaxtjY2NUkPVMyxQmiWZHGOlqEidtJmRDnMXGu3KL0U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A5oSbQc5tQS2uUMgOEPgc3sByGHpObcBF8tklIMbR1YcCmthskLJ0oUokcu5NF5wImx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wnRO6LV8NSyEGg5SeR9iyQvQmnwTWVU+csZc0WeC4t4HKbV2nYnhNUdsNDIPuOAtqeEI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rLlhE12BdvQLRmq1beIvNqq8NeEhFyuF8g8iqvByVDxTJWrIpEk9RPdCcjbJFPGl6VvJ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hqGTJY4CZpdiEbBMbHQijelpGCpzH9KzHUxjGPI67j4z+o1KwIekfLa+DuhQWP6mboRu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aMW4+TlL3ISGOw2EbFg2sJ2MJGe9URMiXQnlywydjoxIlygm+9JmM3FS8DlL3JiBvIxs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GxshtBIfGndDA7KENfLdxpfuh+BxuiObFn0RIlum4yXY4cjCJSE72lchHQ1kVHfuF8uJ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byiRXU4ZJtvkQTTIMH9uCOSTmPl0TLVd9GtJ6k6x25lKiwZmxmHtpZi8jL0dRdtuSIZJ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fQVukrY6EOkiYnaiBWO4lLhDQvUECqyuokOkeGvLL+CVEIuXyKFiiFrVH8Bb2x4H4Ykt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SSSVVhBqki6GSe0CYhKBjWZkIxGxQyyCWSbjYncmiFNBpNhowowU6GtZjUegYxjHo/DY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VH/fxSit1QwQvCLwnqYzcdZooYpXZoujwQRd8MEnEJjAqc3o9aCwIuJ0ZJdUeOqk+CGH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SFIiUbGxmRjjBgpRdR1XQQxS/AWjLhkozd0PRQx0Z84gXVExHsxJCIWUXJd8DyOi1Lb1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z1uLcXMyWBrxA7wIkkkSxOr+2iszIjEFqsj1UMmLcYRM0x9tLLX8EMnDyhG4ORYk5aVl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66oTEyR0i5vQV2bcSqQQQNCo6Oj1LwF4y8q6qq1KqEJ62+Gbi8R4IFQ3IxBKjqu9LUla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5wOWXF3EyS1HqMxY16cqQjYdFRQIIXHPLGG5yJbREt7jXaEx1MdGPRwfvQxtrC8M6Cbr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j0HrLnMjhc2vgW6kaCuUHSDvTc+ox8rQ6n73Qf36CYM4wmBM7lHQzGMYqORGFZEyDXNz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0mgZS22Mz90OlGpI6Mu7peA8d3TJpuY7umA3yQw9xYgnNJuX94RNngiWR+iSIUK94tNs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EN2IyKMuhBGBZkIihhiGjD20s9bQ7qJQEwGuvd8VdLK6Ee6CS4nqFVSRhdSW5klxlRUV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xaloWteUWlaF46ptW/96yNxC0TSdEly+tO4fESIjdFL2Liq3WejPerkbMqJCi80UboS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E06A9BUXG3A77DxSuN9F0d1pQdJGMdTHTIS91G0sFoOp8MdqQF9iMYsUoVE/KOjGx4q8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TSTEQHui+WkItDKIizoyQnuUG+YeCxVPnv6De9SwRlqSMYjaNmSMLKGBtpQbAp2ZzGNS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JIe5+GwxrjM/dDph6XWU0d+PJkkjHuYJrDW5XR7Msdi3vR1PhjIWkNy7qFoOhCB7/pEI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UATYoncLkanA2I00JiHbYh7WtBIqtdZCuHtpZqWSSASW6xbYmmKTPKl2Qzp+ohryw2sw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9gfxwDMfJUkmjYmPiUlzHuQJCVFWCDJuPQyaz4K8ZaVoXm1gRd2AbiFVUWjal/ah2Qzo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ME0mjGxiHB6CbLlwSFhKLA00MDqJpeOi7FyZKiSSnKGKXIMx4FdX7SfOqOh0MYxjHXIS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QPej4gdci9G4RbTI31LxXRjGH4FpWkTOVydJokbw21gfM+atj6jC/PTGv81/Q+VQbFRZ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qx2AjnMuBjy80MjSUmAwIFDXm7GMzd0OlXodGh1Mk9yPiTeloeAygWO6PhkidjIk9Gkp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gadl6lMmhApKuaTYW5UyiERCTIEHSSSbCdEi9tLIYtLLbDTNkpyXK19i13KYjbY3HI0S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1IMjtgbscwWhz1woqsuFjfaVTCiCCBKRoao8j0PNO1VrX8ItM60KiEXPhVSx4eZFqIqR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ptSGXRKDfQhmA2OiE+okVEj7j9hsmXA0uhdjcaIS3p2EZIVWhLUwl71vsiP5M9OAzIdG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9iGdCwb1bvRmx+lSN17iN35Za4qQqryrGPQ9LlhCLIWOKG4f0Jat3ZHxrxq6mR7QxjGi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FwZDXjExOyJ2LPg7FEWTcbI3LqsSgpAV6BmBg+TpMb8Mb8Mcn7oZY4EHwMRp0dXhCIiJ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hsCBbHU7AM9RD2o3LV2NiEGxe2652lCSsJ6YuCkkWTaCzI0NCRFiKYe2lmODsJiY4JeV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P3Gl+RR+RAJPoy5Y5mGSLoJQerFEJkjEWO9BYpQSIGuB0MdW1ZHReGvLb0VVReLNFoVc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Rao04CIRixuabUmhul+BN8UmjwMN9BCEugl0VD6xqxgz20Ztu1CN7sbRC4IorDWqbuMw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jh/FDG6GdA9LohZFnpX+dE3NqmotUloW4qT6JxR5RvQhVXk2MY9DJqxkkTNFosOgrOnK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rpo9SQhJrZMSHo9/R+gW56jwiT6Ol5jyOihK42rUKkm0xjWxhxhCzEILgVA28QN2kiQ2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3JhTsqukkO2TC94HOcMTQab0jFl5F7ZuKZ1TLkOSVsuhkZRmkVZPfaiyQ4KlOw/KLibc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Z20sg2jVxCTexBsYIMnuWaX7m7v3Gzy2OUkpJpNO8C7xTKOp1EidFyEK2iK0pG6NNZ0v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abp6VReBtVeH84v56r61XhPAsL2HQ0uxA1ggRWT0ohNJVGWk0sJCYuggNpqzpf0MPqPC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xkdGG6GY6pyCnq1ehhQ1hjHQx0Y6IyFg9RgqWsSXDxRvMjElh7XGLEPcmNCpIvKMdGP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bpu5OBmxEg8L1tV6IEa6Cu2GwUtcYbItno65yc9aE2EnGtywFhEOhfbIdMGx7jUq2wJt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9jrPY6j2Oo9iHMybDondhy49jiEVGMY2QN9mKfW4S5WVAjb2TDNrGIoNPhjICUilTsIV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RCEIiFeZJQW+g6MkNZSYppsQJaECzBdsl7hzmVAvDjSaw2A0ZC25XjI5WIIY4XdDuNQR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EInL2JGdZohMWq602DCuianoazJ02tC/hFYWpeOi/ujdV+8VJ076XgvBdJcq2ESQyw2b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hbWEikMglEHoLDZ36TljmkCohEtDKlNDzDmT0Y3RiMYxj0OuQkprmxwoawmPDHRhRe0u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Oi8N+Ix1kdElli+HAiwkSAeg4tkXNmR8MfZkS2EW73Ar4nVh2do5E0MA1PYZE0/YZwx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2HBW2zfkeXQTBDOAe6ImkhDCZRYnjHDfsPnexwB+ECK6fsJldMf5Qf5A/wBg/wBAf5gf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wIg/zZmDZl2L/dXDalw/YDgY69txU5hJXY8MXJH2Agx9hGNTFLALwUpnBOTXuIU3CfcU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dt5ZfUMlE2cuwkU/YLGQwhe0YQo3CwSShCiO8cjJfNE5Dv0Hkc7C2j9qRRi/HStbIuVy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Nw+YgJFxaUyUsMncDU8jeHsXdJMO54DBf1TN5JHOGudSou77NxMcxpFLY6N2MNLuX8gv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kyOXF4lyLqOxrksyOtZJJjaiaOKSuSdDYykkTPQkKSRDQzIRiL814Io2J0QmhdhqeSBm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hVyr+6HS6GOjpcehsGoHDaJEVYDOpTIw2YQkI5qXx6FpnwX4LHR0dFSORCEh3Q/mR3Tv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PLI8l1pZKhUS2JBmw2isMJCWwskTA55GTMRDk+BSYHcYzI7h3jvDpk2uWQ3cbGMYxmfu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9g9rA6346ZDuobWRMtnoQUMTDHvUF2WNx5aFCGOopJ5uJZEyFYR4w8k6oEgzZjlub+KY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Nx9umoixAhhZXEliL5vMVhqZEt7aWUsRIpWGRhUohz2ZbbmRC+KLFmBzLC9fbkmSUSA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P5jqIbA0okmh2o1YaLnp30o3qqKi86vILU8O4cjzyWqqtfyjYMaxYN7kdavQqWGkRwIQ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qSWMxnux62NHSEQJFhkSxBhh5pvpYDgNHea+DIY46GMY6vSXoG5pbAhmw6uPsyBqJcWB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GPStDZFuxdQ6zHzDrB8wZqXHsdb2l/7rkyzpRdyCxTAqyyzuLXcSSwhga3NlgmOxCwXp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D/zH70P/ABj/AMJ+lH60Q7YexKcDT4GuhDHQ5Hhyyh772jDneQ6OW0b53gUec+w17bTk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CwZccCfLJFLGWH7Rk1ZoDHddMkm9JswNgmfQWq4tZCx3CcpH0G12akzE1S92ScDauZx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YpBIeASoT7R07916O5Ay6ALY/jYXKfZN+G8CAq+w3S+bobs3C0Ksyx8iioZqrMBMbNiB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X+8P9Odv6xcf3H+oOm9x0/uF+EYmfmP94/3BFpQJ2PYnB7I/yQm2GegX6oR19gn09zon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dYczEuGdR7HQZLhkMikaY1b1VIpGhIitkt7M/gzvn6CqhKsVh8EPqQ+BWguwYqBbDpED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CNFyQxIReJWGW4GyMYizQhUc8FyBUR6oYeaJN5aqxnJMSNJYtyTH6eg3fv8A0P8AV+x+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bfs7HF743Y98npElzH1Ht+6fqvvTC/bf2f6BOu7RVLI8CwPA9CSvcW5mA2o0DdExPLvW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SXImjI/keVLsjqBsDeGPQqM9h4TH5MMfeFRXZh+v+aF/vM/1xB+Q/e/Jesj3+5y797jR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K4/zA6arpQf4dFYkOKHN5KVPsywEDWQbEz2r6DMIlhsRx7g/wAySqd+pE0uCVXSfU5B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cVE2sGEV6kP3x5XuEnlsTGdzuogWYFF/cXZuW0E4wdcM3voYzsbRAvyIxn3TJO6IbMC1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qvAze43R0MdZfJLPY9F7EL8B/in+UP8Mf4s/wAyclAp/gD/ACSf8x/qsk2+4/S5/oSd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gX2HEk8SDE3R+zuJGFev5OP9vWicHrJn+WLY9YL7jTS2x/c/Y/Y/Y/K/ifr/sfufscr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dHAMcUhn6UfoR+pH7kfsR3Dv9lD+1EfjojeKNnsIUs3EjMReLC50CNVncXHfvodI/XQ/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0Of8AZ2Ogfrociu34n7j7CflvQfghLn9fc/y/yMcjVtrrkyFgUe6FZGMMVjJZcVO9WybX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mSHJc6iEMwrrAjIMh1sIsKplWxMh7DQvZ9R0m7OQ/cZzljPlkvll+R0PQgWTISC8dWqH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9DKOYqT5gHpY8jyKqA1NZWpZ3RrqNYcmj2MKMGQHupsLASxAmKWTGNFw1cY0MY6MdTHR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rJYupBsmp7iXiw57kDtgktxucpMad4a7D477jSLM2JFR6JgakKqSzRInR1dVvU1xjx3C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I7UT3Nqp0fhyLy6pOiSarwPfQnWRPQ8jj6YvdtvmiF4TXIJRGkQRIIghECGToRGhhyNw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rWxEqJ4FATsPJPSkSQIkUErgZTgbpS0ESQl6cNWYxjoxjo65jEl3wMelibCtRmPkak9o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LoLyLG9bHRsE6MaEQLFNh8xUg7kXV7U7h7DXEcdCr4JMBO9hiw2Xrj3GG7DwMbGNcbG6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xm8VTEbmTYJCUS3omLDlSPiHJWyNe0ibaCe8PuNtg9CVWQchhryGxXWqSYoQQXMSRmwx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ZIQtWR7Bo5Co7Eyh2dqMepeHPmp0vWmTXfQtVv69j4r+tUTSSSdEl6LqQJkaMudhMnqX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M8jZFMCLiG6EDpfkeRDAQnRq5Alc2LGOBxGBOjoa43Rkx4GDXGMdGOro64BiQA1OAsV5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2pc0YCIE8jNhm1FqdaGCRiozIZsHuXK0aO4PgfArUtU7xOvIh7iSbhO48iRsWaW6GGGN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GOmGqEyRMxESjWlUaHxIZPg6bg3R0D7ktx7EuIHMDIJ65dCkSTFQTGvTClbszotE0WS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oNj0Lw1rnzs0nROlUWiaPDCX3T5ehaZJJo8Dz3CQqpBGqKSJk6JkbGxsSQhdxS5DQtzc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ZNxiZL4G4UaLI77DzUUuvVmlDGNjo6vQRkMSe6xbbinI2o9hj2IetubGYhCC8nsb1esm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0SkxfgaVRhXhRB+HI3djZJIwkkm4w2NQ42N6DdDHoY6MYybgo9OY+BSBrQWlFLPKkbdi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X4GQwhyDbjU2TFEaGFcXU7PLJForvGBa1kaF7DUNrroNhYHfyoqryK8stC1zLtEhXQKq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REoVJJopGMlcVkkmaNVxLlxSJCkU7F9xoWNzmN2aFtQiCHF4JgkQmxAnRdUQUMQMMSjM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jHR0dXpk7iw+tFqLkRcwpu6Us+RNEm4hKi1LxXpY9LuKRRUY6YI7CvWZ9KXto2EnqDHS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YY00NjpYx5GPRNGOjGZu2h1uUiEkNoYhOjHRaESNyRcJCdhzOCNpnWi/NiJw0NNbE6I0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l7R4CyNDhYRVkXlmi8DpOsvEWpecWtaJqh47SXyJ0b6YtKqqSSMM3sOxcRA7IT1NPcj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khiGsSOXtzEyYtqU7EjxSOh2Nr1etU6kRSeiZNDSAx0dGbDdbKIa4sCyJEuAxE6HXW/Q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5Rjq3pkdSabFTAgx3pMvtTgbGI5aL6BIbGyaJsxjYncaw3cbGMY6npPQx0Yzco8iHRET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8iJpA9ck0fAhsfBJPI1zGUSDjtKE7uh9xPPsG1vasaCefGHchcbytaNpL+ShCyIYaaZD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wSotDFRUmncQ8ftyJCOPA003rZMwCtTJA6JoiUSS9EklqOwkli7hMRc7B32L54MnU4E6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GORjy9ByUIHqgYxjq8ayFRPkRaqMR1PlX6DEssWEEF5V1fgsZGhLOk2NyFozF6yNYxp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SaN3q1hsYx0OjajyOjGMY6OryWauwnCRmiq6KkV21IehI6oaPKJOg3WLj7BLDuQ+YUBp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KIno+C8s40N9C1k/wS8ValRZ0Kq0If1V/I36GyqtCqhU9wG2FT1pYtWLD6iNc8HUNmwn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ZGYhEdSFHsWkZeJYijoyMBoqMj66MdDdWOkj0MDcSWfJMapbFGJ7x/oJKHILAvLHR+Ix5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opArlDBiRxrjWLOszGGyRsTGyRsbsMY2NjGPAxmQx1Yxj0OsehF/bpfQm1J0STYmaIdW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3EEJwPiPgSVhYQ81V38AmXK4dFQxgLFLlXcaGtSozamyOKrJsEI2QxUVNqlVUYqOmwte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AthC2psruhUbCp1V1scm7oqbswFR4pcDknTsQiKb1dUMYaWYdOVGYzNui+4svRiu4iT8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pm6jybDGOnIs1W1BYNz4FFnTibjE+QMPYw9RYQtDmkaFk2qjfQRt6V3NqcV3q8oQ6ujG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GFDijYYH1H1GOjo8mzozapsOmVMBjNh02oxjo9M2NqcGSu4x02rxTYeKtgKpjwI3VPAz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eGbjHQstK2qs0S37nBkxCxR/0MdN0OnYdIk//9oADAMBAAIAAwAAABC6r65GkE20k0nn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XElGmUHEaEGG1UJ13nLnn30kVUEEX0GWXHhB3EV1X3W02AEG2GARwgDQzxQQ78C4/wC/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m7iTzz6fSmQ0kQYqCai6mKueWiaqyeOukK2IbXSrj6yGzuq7TbrHL33nvDvLTLPTH/uS2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L5WhddphMd9pNw1N6ZBpOu+pw4h11xtBRRBNZxtBVQw9R1pN9hx9NdQ99888x4hccpI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kp5MEAU06mv44NxFdtBZNN00d9iwclpgUBxIl9Mk2sELbbCODSmKyDqObinWjP8Aix/z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1gprQOhsoQTsNecRacRQfbWcUnZdVJjoDSVWcecQbSbZXeLAGoFiillshmhtnk/skuhx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ycWXBn86e0UUQYcefegjLSQcdVfcVeaSTQceRRWMOGj28p7yzyy9/qj2+gpssv309igtr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+Ucmxz3090pjpvofbePsbVeIBDqhhkpjqMCZXU0bEc33nw0x+38ZH601ZY6y/x5cqhvkg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48Wzy4UyUKFoglrqmUYMGBlpnrd7114xYXbfcZTSVecZVfMJOgtg27xw51pys+khjmkv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HFeXUZIGTC2x1DUbXeday3gtl37hw4fbcbXeffZSWUSZbWZTXXcVbScQWff/AMWMnt1O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4p6oYYqI644w7KIJL4poJIZoqk1E4raqS7eb2v5o3E0kU2W0W3VmEzY9/ecfMcNs5+qv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SQjRQkAUUUV3DGDBXHt+u86fyUEFE0QRnDHHx0330n2n3X32GElk3FUVGkUlF30UEX8N8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yNYq/ZXTb7JKRaor54I4q6Ibm3IBTz6V1ra11l0NfXV6v/33DU3lUF2w2lCDP8Me8cvM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b4J6DxzQgT3BC0yUGH3VEXxny8es3kHl0E0E0mHUkEFGn33m3kn3m0mEHFXnlVUEEEEV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FBhUGXHfMVbcTV44Ib77KZqrbJS45I11U7KY46H1r1GU1eOcvuUChhBTHlk3EADhFT9f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MOSIYoffetGxFE3E1QWwSDyQAec/FqIBd+d1k3knmnHnV1WHE0FlW3Xmk01FFHEkn3G3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mG332TaoL4pZZeECTJJGH5aLLapL5FLZX45r6137777Lbrc43DnXTK89ePevwyhTDTCz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dPtIhxsa4xTovUU2TAhTSyXlVX3kWAcA6zAwqYJMrIHkXUkn3GF32GkXU0l1X2kWnVM0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nHk0E1Xm1+dS7YrbL47i3uWj+0UF4o44aqrK6IyIIabl6VGdoYKoPPvbjixggbsIuZaP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wm3zTTFFhzIikGzd+YCQe5KiDv3GGml1UEkXhQ/wCCC6oBPvsiVHnkH211HFU2XFHV1n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0EXWGU3XEUEEnnmUF/kXAFqYr4EHyyhlFWA98Ou/sO9Md+Nsd2PknElXF8PuM0F2kVF2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1FzWTGQhzHBhg3k4ZCnx+GJ5yzZfbJwi/wB5h9NpNFhl1Tg8IsM0cCyyvv0BlpVpNpl5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FNB5zfeuX+y+SwmmKfdMdxfP7LzTb35BNZBTT32unDx5htBs9Nr3lNvNnvvvXrbHffXb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p9RJwRVFd1FxZ58c1c0M9JFRG9lyA7Wzz+LCwYNX9VtzLL3LXDLHkEUgkI8YAMcw0w1O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K3SXXt1xltJhBpdRJRZZuF5h5h9xl11xVhphRxFZFF9BtPPN1RgNtoIAc/zLrDjTzrPD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VJl5xFRR5h1VxdhNJpdkwEVZd5dVUa6E2PLWZKDjSmIA08m6gkkosEL3bfvbTXHlHwIA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fFFFJtFV5DTLDXbfd1FB95P3V/Heb5bf5JJBxhNph1lVdNBd1QRxp1Rl5dMgenvDzj7n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P3J9ZthdJddRZdhVVZ5cwgEIAQI1Ndh5A8EQ+rzqC6pfOQEwtoUgwsYYwFAbNxyCfjLO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G222QVVRJlVdB1FZTHb37vT119JBBr7vD7sDfXX/ALw8fcSUeQ8RRbeJHENeaRZaGNns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467e4TTRdYefaIGBEDFNBHOUOOLdgoxz400UbXfKvKXdG+ntGjpibY/2aCMBJIeey/8A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TDAb5bq4LQQ3uMO98NMueuM+N/sMP+MONuOd/MPNdPN8H/8AfvnTHj73ffvDxDbPNwOX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fLT7rrz15d9dpV58BkZM4nOWaMQF4wxl+eeSuOqS6q6rHLnM1gU0G22esgYI179Zp7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04E4MwYsgYA4Oaey+I0xIggPLnDvDnnP7DXv7HTrz3vfvPDzLHLnXXDLDfb7bjfXH7vv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bXnLHPL7LznXrfNZxxFQ8IFpp95XpjGqyKuWOemGigRBmmWeu6ecgkwEUIu6SoUYM4kM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OmGuA8kgIquuWy68uY4gUm2OOM0xdutJJlVVV1NxttplBzJVFFpz5NxxVBlX9r9rTDr7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+8fOO8PfOcdPPOc/t2XVW0nDHTx3A6JK6LpVX27LaTbpeXHW2HeGlPVlmCzxQyi4I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xAUGrqZKpYaoY5DDj4ozhgiiimThxBgyLJLVtP8AHhQpBt1x5RZN1lNptxRllNdx9tVt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Bpdj3rX/AO2y3+/9wz904817w84z/XZXadWsc/cDbXDOolpjm79jJBGCUURScyZQz3XR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lBMKrPPJHVX+latklppourqADPHpIGIEHPUYpcHKKYPI/wBO+UQwCySSABAyVWml3VG3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U2mF9VHm21mmkllUGMu++M9/Mu/891mXMc/E20HH9vOu8PsHQwx3vI4q5IwChSj3G13Q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Zp9UAkm+UYvjrVZVJ59FS7so+iaaiWSgAAQOUU4IwYdCiWnYlYQAK/TTM8dRNVpZJN5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5tpdtl1U5JZJ1cpR9VljJ9V1N77vh1vN5BFNNhx/PLHnLfn/AP8A/t8fMspvf2HnAkGI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ngpE8sMvnkuHHHwDwrwQ1n+m1O2U3FcCMRAwhpJoZQxjQT5iQDgTz2DprKvzCQApf/8A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9ppN5AMkUstJxJhZ0JQBxtxNUJFcRNzhh1hJ5RBNpFNZxnDz1197PDjLz7HTH/8A7z/8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XfjngBGOBcczeQUQ5e6xR3ZaYOgPKJY+8QRSR1Wbzu7VPGEGhplmhFFIoKOPCBu/Fph9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zugEYQYUefdcYaUTfOOQaUSWfUcGLaaQSJNVYdPfVaSWcUURXeaT8921/wAtsMdO+cd+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GEkEGUlHFyQ0PYpLHklmGMOMGfNOPlkOEE2wzjB+dF0Fl/XXHYcOxRAAQKLIqTTSzCyB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5orfC+NLI37YhXLCp0wml12Unzn20n0CU3TwTXUdOyTHjXjBQE1FlnEnMkMPvf8ArPHr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XTjxN1JRZtxxxtx1w0EIZvyu1hJF97RNvL7JFp3lNNvVIkhHlRhZVHbbXKjjYkUMosOu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IkH0WqqiiayT8Hj/AF1zABdfbWdABYbVXZWGNYVfTbeULCJNZsqXdSEOfeNSXZUcW773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9825yyx7+8bWdbRdQfdXfWacIKMRTW8jqTSRWQRXUUw7/W3+TGRcRQX2w6ZSfV0eXaFg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mLHIFDFDMNj4LKNsrsjZgAcyyzKCOeDRZadYFpvpHXbGXBLaaREAJPBW7xDHhw6HOZeW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z53+5/8A8OsuNdduNHEn0kFWn32VXT2Bj3HGlEdaYW003V3GGcROdO7zTaRT1mTlu+VW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8GTxgQha5rKgwhjCg0n+zwTB4M6S/MHleMVWhFkGlX11mmXgiXEUzRihATilSQUFamDK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VH+8Msft+f8AfbHHPb3X7bznvdJFxp5plJ45FtsMNkQxFemuGocI8wVp5Lt/jSemAm2s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tp9V/fhAlvJEAg4gAYuWZ1VbbzWyeK3eCN+2AAZ1NlvA0h59N5919ZN48toFY8Bw8UsI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iq2Lh5d0IpL3HfzrrbLlHbrjXvP3nLDBdtZ0QAYldRxJpEkQ4L5T7O6MMUoIkQ81Vtod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lBima6iiUYOG2yBeaqqjZPjCq271AmCEUZZy3hIm6FDW+9Z198ZU5tlJsxllRIEkpx99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BIVKPKGhWaV5ZNcltNBRpLzhFFthBzxFBR5hMocwANplhFJFZpn7njFtd7fz+rDBUVVV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w1BoVd13ZVh/DrJF1FVLVy97FpocstoHuGQokUsw8oFSldBMQzRxpBdBKthdxpdtlFhY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YJxUIw0REBKnm/zPZUvvVQdtNzH/ACeDHKaTVcVQeTVedQTXNCFBENAFKFhzz+/5Ze8+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jhLG02WXNlnjgsDkk0z/AOc83HXWmmFhUuw6obstKIao6ghTjAzhBhBjghBgzCilG19T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EraiTSzxRR1GCHXVVXQRN7zgSjhhX33cFGVFdvcOftknnnHAGmUFVk3y1iTrKKaoKqL5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byAjRwBTZ654e98XyTIp4xyxxHeXiAWmVlkl1XwUMD4Y6IYbYaJ7QCySTASiDhiCBR/c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b6CSQoaQQLD4ihRiExQhQRzi/I7qzJXEWjRCf9P0kGXF1XutcnVnEnVDgQQ3HXQExAw0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Jp8YYJJLJJAyQwABiCZwNlHGT6K465q6vOPtetmGmFGF1S2OArZ4Y7JqKPYizBywDiwQ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xhBpm6WSa7VkQKJkXEgHmXEnTABDlRQjEQ5Jb2FxQVeN/s+X2Fl8f89kXV20ATDBGFAR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JZ6JKav47bLb66IpLYDTDiDTRUWxEfPQ1IoqpYQ48uOdNW10UH2WB2dlK7LKa854fBaC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yjwGxILxiQFbknHmVGg72Q21lV0CD2WBi1GnzR2SK6cUEGFzltedsO8W1+t9E1lknEX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GF6forL5KoJb9Nece5sMJdro5yDCGiGkmVzA+9GzXs7L55K8stPcdUWnnX3g0nwpSb5q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RyTyjxhyzgwG74XBin4X31W2Gr1lG3FWAixBWEB0HnTRDHCbTMPXkVyWs8sMOftsfM3W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ExkUFCgTUOJ5o4aZJa4668+s889vv/sc8V2U013GXXzKQ0nha77LKZao/wDvDrhptFV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MiQ4Yt8c8c4UYAEgg4sR5wD5p+VBZNUFtGVlphd8EkAwAIdlVdkAZQki1nqdtdUVHnzz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ZtpN1stxhhxRZtwVB0H3KOGKS8ksIheuaWu/jrvrL31xhRxxBlNJr3344qCGKayKTP7L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BSKSUzCKUL2wgIkg0kA4AksskckK8qLd7dlR1lWIYJgJw9h5xAI5Ndoo9sgIMPTZrq/u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bhnJJF1tF1lBlRtxxFxRBcl10I9hJ3KmU40okoMAIMISHCyzSt/xx5NppFdjVFVQElWe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ptVVxkl5i2wwTaWrmOYcTkYYU0EE0oE48ooMfzr755VRIcIpF15cZRUdxBJlVYk4IkQh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I5xJfH3zN5lMkBNZNQkhVJB14xh0hRBl5dtNNJn8rfZsY0sM4wAsQAMF5hlBtFJ1Nc4k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kSKnv33d1tNWtxlscIKHyXTLKApGgoE0UQQE4g8WICf5N8hR9BQ6oZIowFAVsFR5do8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5lOOayj4JVl5N5V1B45U1BRk0lddJNwMoEYIExlREBIpVJNxxiUpUUGWjlUkEkkYpNRF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QVrRLeamw8Jp3LZ999tqSNf9QwS22yq6aMkCkM8Y0woiy2a8+Cvd1Al1t0eQooQJVs0c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9M9MA1tZRS2Wyot5VxpoRxZl05wJlxsw1VhVk0Aw5RMlsptNNxF3rx57HLC6CBOdBEMl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pj1F1U88qZwI6eygypbnX/1B9RwIV9Aq++eCauKKQYagkw4MEOsQoocqCD1H/C1WAkss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BcIZ10hF9dQtFRNpiq5dZhh5BwV9pp8RZ0cNh5tRZZNXZtMNElNJYMEUsIs3WCaC2n31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JRwwtAUQsp55tMYQIn5zKsMuRETj7Zd5tfalNgs+m+Siieae0goUMo28UYE4s9KyHBvB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VBgthVVRxwMQthNkQIUVFtJa9IpRRRhNMVBBg0FYlkBTz/Pxfz3fpdMx55kptdpRxpoc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spmkj33wFJHNIGJGdMM2YcLLPkSW3qNpK7V28wedae3CWY8EAvsvhgjknjBMhIBNILPM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fftpLHTdYJfUYRVQVeaUSeWdRYITTTcZ/FEfXfQXZbVVdFUTKSOV+ww9y58z2DTaZGcT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TScNzmjrPiuhl8+8hz33LQJAPPi/ccOJsezlADMy564/VWVbTKaXxVAtjoqimhqtrFH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Wdwt/wAVfE6AByjXUn2HW0XXEh2CG3GSmjWmVkCmAWGEUghkWAQDAIYQVFRkc9Mt/wDX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5dhNRx1ZJllp5xJxwgg0/e+v71aHPWaUcshpA1R9hQglf+CAoIznHNR1BFdYR93Zsaqi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UUQoQtVlFtDTzvHz/wBOrSEETQQbTbdWUTXdaefYWafOWUVWBfVfdWEaKPYDZ/oMOGBG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MAJDEBXacWYSScIWCfTBbOXccefVaOPCLIBCaUGylGaPdATz21/3HUrmihExzp6XSVZa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polujrstmFEXBLTyxaQ7/wBdPGzqE2SHFVVC232Gl3VWGF3UEFzC2WUngExRgw1mW2Wm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2XfOMFDjBj3GFlEEm1Fyx3DFliA1EykzkEwz0BXSTDxxE03FBl6lgBzuu2oGM/quYJKa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gm38GPs06YKL5gKZ6QD2GnFmVUEPM9d8fBJg1XQnGmASUmlUH1XEkESkFDxWWmmwGgBz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yI+BHpRnwBDAwyAhV2nXzGUGnWFBX3BkjChhgyHXi2BjlUyGEgkmSjgHmeBTC/vtDI2N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5IKaefn2g930G3837a4IopZJaij0UGWGUHXevMudoQam0BD23giiCX3X3XlG20G2iEhml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JGWAHarL7c5HBxTwRXwwyih13nW3VXVVkQFyHFzyiKOpoggUXyThBCE2WEE3D6Ip76Cg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I6L0l4yrtknnJ58wyTjlisTjxShwAgzxzDRp5O5TxRAz88QDqVlDXGHRCgRDRHnEHGGl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nT0RWmoCkqZKTUYQ2fiTQnFVnXEEWBBBGW1y1WXXGhCT1zM4o+WbO028uU2zQATC5fQ6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6HHKWbIinkgz3pxQgTZMliHEFuE8mvL556q6bKzAH2V0H/dtcTx8cB7JkGyz2lTzhgzk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0EkyXmXX1j2hwzaAAixU1MeAz+H8HUhoZezCO8jEx8DpFkVEFiJj2XJg1XpKuWJNJAI5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nFmh6Dxfx7G5VDiLvpJfHPIrqdM3otnP0l1Gt+NPc9f6qrwUU9u9/uO9X3seo1neEkrw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dJbqc9mGlEk2GGU0yPuk0PZ1+LxQXqE9nInBFhTQZQ2DR1zdzuN/ihCCWWCh0n/GkEQU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skhJxmqUUFl/Hh0g9hJGiO//AAJDun+ayPBp7vxL7Bz19dnioEzzb1R5lLjJ3/7jlzHH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kQUYQMgJtZFZBoRJdM8UdFW8pecNmtY7qcK0Kd9oqhK8IWava2u38jMBQXhOtbau2V84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J8Fo2F6nYAsIozx88eBIF2+HQHRZ2d4iczXYSqe2DVtaQ1DJnr7B5b33P/rVlN9vLvdn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9Zdw0gsdxNlEgEhtZhJRhZ11JlwtRtpjg4gY55A+8UU8m5tMlSr5Wk/BSDAT7+LYwoUX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XecHvP73YNGms7DnnCIA6QXw/ZcNFl9lxtJ3imeaC/AzWSCbFFMu5GUNN5FjvnnHDftp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H9P/wANOTy1iCSSTt/stPwh31lVmUGVn1VgSQEkQah0Aw6vB7ojyYD5mbeumWcU+BGo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lo9zzd2Dg6taXu5K5/F6ooE+Nch0FTPGuxZDv3EHCE8GAsdOtq+8AY54P1FF8CcKTzGv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WmFl3eM38M8ffMRysRnCygwXcN/uMHRGX0X21k1HW3UCA2HT6AGPvl4kBazSy4sZkse5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ZIyoeT5M9oRgJURjrI6PL9vTGMpQbdRmK+t8cPedOpe/JM+ysecWxuvM55LK6o7emElu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+r9NMsdnGWWlE9GuPNss8Z5WnkQQhTKv++MdMXhV11HFU11VknhjEFABCJuPGEfQgoCL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cvirUyL7reatp7/6r/gIHVnmj8znEzflm3gYCA+MAjIN/T3vNnM5hYM96r4l+h90U+sq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fzwxwXfMNeustdHmFUGWnG0GFUsOJOUVVXCgi/uJc+uvNgCwRx0ABy0F3nUQGS6D1QYM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ZONFGUFEXZLH1D2NFn2lL7+XDMsEQW8zdeLoPvj3LRSW2YDiQFL2EjZIGKY4QjDSjpZK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8fN9umvtwDyGkXvO/sNHknXFUX0UEWklH/8A2WAQd9U1vXfLLaDvX/4A0sgcV59BBpVs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TSgyGz8gST7r+cc95kbt+Ge7/wCwzwludwr3dKcbeKTYWUaOQVnSPMQdqtwcTdLJNdNl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6j6UvO02ad8x9z6dd7FDNAV12964y54abVdVRXWaZXefzZcqMMNXZy176x688w/U4JME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Oe5LkBJSYhp/NwM85ENUm1cgEz2rLsk84gZT8obcKKcHH3pPIKropPJeDYFHLWSTfNLN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LsTCwxVxh5y160l+ESfy8d/X9CJPP245x93/AMH2WWW3FV9HtX2UMw8qSlFneeec+fcd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wgRhQlnGD2EbI1YSmgUJ8JpOSrp3DVebebnER7Be5OVyRA7qIJJDiYsE9Ru8p75PzP0Q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QHzZTfZGiaMOdz4z8pxEV0+dBEXyAQHBixDxC2OP2MPTt0UEE3VHnEl33WE0TunlGGnv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+8u+t3WCDzQyhFGR1GQ1kC2dBglk/S5BLLMuJ2rK1lIyAUM2EVkn1HMdZPpzv7ixCtSR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+YuNuNrJcBkafgnJT0movEacJSf+OfYeGzQQoBzYhBgwfuSBhRhv+3U0VkmH32OHGk9D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tON/N8P6uPtOf0hXgxBxj1GQEw7RRUjjD8zKFlMTkTYRS4sYJ8zxf0BPSnVjkIrYoi7d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qwW1uUfdqJZWGj4bXlPp+K/U7P0FwWGmj2Dg6P8AMMmqK0KygscwJBIE44Y7zNhp5NhF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P1ddZj7/AK89119y8xh6+w++CVLBBGPETCVNIXceCeJmLn4lOE3kK92s40zwL3g3fGCF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ssrVUjj2vj/EZPATU2XYBOe2g8kYp4+8nuQQbvSb1rPGOeBYMAgEKsOmPGBEAwYGPGAC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+dVbQcQDTcfe7xs4k/w068x201z23y5VMLOFDGMeNDGcORSDLefGQJjs2OtHN6iu4+s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ZDl4FZgIurMdHLkvYBMNDReFm7wgOEeIJYaKIFGowvJvDfgHFTXRtAOkFkhtghqQgDBN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4daedSRVwVUVaTcNfaa6hmumsvl03x71+6p0z/67HILCGNJFTNJEDCSTAJSbi6/gGz/8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iENA/wCiBXW4SmgwQffqKipIa2wzCQ1nf5MJF3jRBhCjh3Gi9eNTUTC+duwQb9jiQIYp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kcyyhSzuO10nlWWnP32l03Pz7wIpZaoIp5ZdcPtOtfKcfu/tjCSjjBRA2FEkjxFlz1A2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xwU/r+BgilwtPhBhAEqy+JTaOCw5a+vHSoLMNsO0LvL9wJQew6onfegttfslqPWu+lce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b1OpDTTO3ARASz1sW22mn0Efm23mnHT7hYpoKp7Ib4Zcs/t99I+OOP8AYoooIM4YkRcI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KShq6RxRyXkESX86EIFGy5ArlpK0RyXMm/LMBd4MjxpUdDenPPFOQfi1QJG5tOzjbIOB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4ibFYMIyafY2MEU/oQs8UA/HVF5hpZRZ/wDVaVQ6LpFtlmrpNnsjj9z926xmj/8A/mgA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3lnRC2CF0pKkic+zPimu58dJOGdUTmlzhDpz+3NoSyobGjioTlmm0k2GmlYpTZSLB4sr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g+G9jGLUFGjVJQlTiCY7ALBiTcwjBjyBSP3EmEWn23F1nXnFQW7rK57iJILLpRfs+t9L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wzgQVqGlDUHwTTWAPb3OUAIKreKKmZuPeUI8LXPg8SzL9gxVtifYg2pl0Q5dFtzG3omE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0nNQrnbdI6NXH3FKdtt2Cmn01XGycffu55duukckH7I68zqaKZ7LAL6Rc6JbLp7q5Yar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/dM+/PTBShQTpyhB/wAcYNlln1/EmQsPcLym+1YvrvD/AHTWTYVZ3OTda5JwQS4aRR7p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MWW8iniptNOIkjvJKBUTGm/8APenUnjxYoSL3SJCtPYLr7ghygcOmUmEEUmX3WGX3c+tZ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LbJiCFc/ceTRFFSTwigQSxDu5bpo5Jrab5NOT+VkThAK9W6mYxT8p9xK38t1nT2vw3Qm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dtEGin1kvwmslnHHc9uvZlVNUd8t+89eGyU0netVHoJIaCUdpLpO7AgftvsPstHWX2E3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B5OuOa666r7wY9/FJdff6dWVCpqSyXgyW+vcEnDBRBPpWhAG2Xl9NBvzx44bjssdprWN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zjbWIN5pMo3XWAJ3S00/PO8Myjpa4/dXEU8e+OcvTUgAhBRTWXmDPsqjhUHKQI+dMN+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dBdlNlwFCWmSa6QOGS+SeRllJBpZMRV3fDnXv9uU73fzLlRho19F2wXaCp8wpn25NIn9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u7Tnus5EJhKpCILPlVkT7riB0tLOGGC4U9b0GKGb5RfDPLHXYRMxhMpNJdqW+i+QMxw2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zbj9pdRFVlN/D8zz3bM8QaowummuPFZZdJ5JxdNLzvrnferrPXT/AC73890CUG6PaAg8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EjInrJlXe6z92gVOTDEhJ5KBw9LLYql4tqX/ALrZKiiC9DB56dH2vfOP/wDgcM59gVph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lNCoWeeHX/Df3h59Bl9P/wAw4cH32z0xfTEhLChvjuZVQdbRRVcGT5zz2zN169w/x154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OWHBU/5BFCogqvvAusdxm747zeLFHagcpovw0kOozO0P18nsPoqO/F/dErg3bc99y99b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UUH6YeGFQBMoLjoHr+w33wVWRQZYeyzyTtw4wQVz52rgIKrhpt7UXbbVfTcBw980eB30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1HoD49TQz/twsQZIVcVEvkjLgU53m79c8TBGVwHF2Fw70sSazsnP6w+isnDJbyHBNEC2Q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JRcDPPdWqQsVANDACvCBHrKmw14+82SZadc05z9q1+3TSda856luEKnkmjzeaZZfZUcV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/wAN9EbDShG2MHEDTYWOiPJ9sflknDTa8cOZe/3snyR9ZljoI8VK970bRkCDes54KYCm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F9ct2mWnHhkwXi3QDSkkCggBgLKowAg5/wD3zHjTbHPTfzDzGLL7lXfnLLXHX6wyAki3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AkpBJ9XlpPDatD1Q3mc1iudmyQXwfxn7LnrPh5v7jnbnKLRZRYUwtcxT3lKoAfQu3GUN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qmMGW7/FBvPblVV0ZFFhQs9hQ5prS0iKQKGq+8WmKfnD3D7Rn7XjTnPezdlFP7v/AK++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Iw11WcVbYcWBTV+bcWmX7z+Za70H1yNCbKPdw85ENe2146I074/yz56DJZCBZLLAvVj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gWTwvtMOrYoJq5u1X3W+vt2XE2mnRhy3zbVn31jK47yKZaah9Itvv8OM8c/eNMPP9B92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t/v+aaoqY7nmV3lk2nGlgl2SBWKNOMd93+ZmVUPU3GGNvVU8O9duttsu2ffPMOcSykBJ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9wpRjHCmIC0VTymPuK5u7MEG229t9d1HlHGHgwSnoFHUUqqahwbKJLAYTedfMtNdOddc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+tOt+OuP+ePLJapLa4OfWl2lnGFUH9E3IuMvf23UUdWGmFl0kn8Ou8fsWcHAlfl9/eZf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4LIded34aeYJDxmdrgUUijKGEO1M1EEhx5N+vklWHEiylDg4SEQ24waoBKZJbjIfuIf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ePOnXP8AXbDLr7DbPHHTGmaOqyP9bBVdV9fdDRD5gMUYU0b2l1t5xFFR9XPnP/b/AP8A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N4PmFXLJYa2RM7T/AMbuuVyTzGVMdj28hl4o8zF1NB511yzHvd91dJUwZ8gMthwUuC+2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f/njyTP7HHv3X7P4l/zHnX/HLXLrn/tjaKiqiOnFRn/LFxnB3QN3nr3/ANCLikYSUbTa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6/50IIICQe/99yf/AFL3x4r/ANKMA6yDBdLj8Oxhese8Yg0MYo/gAtlwNfLXVdZFJUwN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GKgGaaKKouaerL/lXXHPXHH/AL87Bez/APP9Fl0PXl0nG+vLKYLKcW2UAkuvfkuhXkmQ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H0kkmW89fudMmnu1XpJTzBfN8FjLsXxN7GuuEjMF3HfU33y/DQxlxrhxTzyCiAiRjjjw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gWUZ33ChRJL66r54J7Z7j+svZMvfst9etfs/1nMOvMFUGXnmkGnHWKbqLbapYIcMMXHV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Er7qrQg4n7Wkn09/OvWEFVnIAPgo1e+s1jbaP4SFECifm67Mczayd1IckktmtHKQFwY8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MfknUF2yXGwxkiRzLYk5bIbaAjYTCTBKaMts8Ot9Q8/fGM+c+1FX03H10F33E6bobKJu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nvHav9TXGKppSyz7ZM30F1HkM1301lRWqlOV/HOGi14ex3ZbdStVWWOcMOpQYuO4VEHO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MPYS4Os9vGG01HCDUZB3zYa8Yj66abIRQKg5LTxjecUxhiyRjwfv/MPPHEU30V1EHXEl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c/OtttkZE8qs/tnkXpaK4ISBZuNLKvklnGF2PDtJEg9fHsnhnoI6LdAQjB5s11zkmDiG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iI4e6tNvP+aSc/v9uU30wi1kPlga5Je5CYrZKL6RILzzSDbBzxxBhDijwo+e8cvmF3X1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rKa4q+e8+oMeeELwOvE0/FUFpr4aI5ksTU81fi8EUGmNusszS8POM1Elfxst9TvaDk56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cTjL7dDiTYR1SVm8cP8AXL7zzNZB0Ax1Jwyq6Cf5iyySy6qiSCimUo4MggAY0w43/wBo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Un1X3WHEWmqqLpKZZ8PMdOd8hDk2e0OnbkXWaII66TCRA4BpiimHPt58cvxWdNcOnt7s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PH7Hmq1ekADISIrodJJwBq51wSJtt8dMdetv32Dl0FfDaLqKIXAIrZYqLKrqL7r6Cpzh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9veu/M21nGPE2mGVTrILoLap/wCHLTvjxwhxPB3rn9hlfq+y6WiuCyiKyuUXjn4EjH8Z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ZZftN9PRLzFev44Thn/4e8Ua7Ch1ajDXOJnTfvHTTzDT5l5QpVTMySb5AiUIoaOO+622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kg88/bN7PPzLfTT5BtRndbnJymCq2eq2m3X3D33wUlV2DviTVxl7XCy+K3umai6ueO6/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zHimuVKvx3NldRVd1NDC8xVXJreqACQFGhH0UxII2WSfrp/7Tl9Fh14gZsH9JYUmBc02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4y6SgcIgELTnLDz7Tn7TrTzn1LbF9tGu02+WeKrfj2vDHXquFFenbuHFxt5baKWuHSW3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LkXiyI/dttrgI2gTd3bVppp5ZRryteFagk55qqFGq9d9qKAmSpNpNJpJpxh3vjfnl9B9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fH3TzhbP/wA2g4Y2RIgomjn9lwy3wy0UTWVZ81+6kggtspnlHLUOSLJE3Wfk03EaORWe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5kpsmuiVO7Z/llLiVZZ0BW8zPz84+7+0w65Nh00xmAR5CTaSthpVH7EbQRr5w0537x6W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BFd8tPJBJghgiutNmgruilOkyzyHANDYdADDGRZYQUbUFvtsgrppku75w4a1d2uHUbjU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S4zyxuk/+qhkuiRG8p6FkIs+5r+2tIN2VYS6w1xxw2G48+wETfYV9hs3qXXyYlyAuu23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7wxbcSeBFf1rOHNEJKAMPrlsprsslDF7HEHjop/4zy38844/0Z3gtrkorjjvy+584/z1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wLRbUeS2Y6z59x2yghh3gYUFXFrWg6YCsoI6npdj/wBEcPs/9s0Nvfus/wDgogngIilA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Dw10Ozj3jj7jlR1RktBlCUc2yWqmkE0Aam6qguUwMAuIyCOL/nDznTL3/F5VfuCq+O6y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7X+Mbbd/Dhm19Jt9Hhz/AJzix/8AppJfInfUdS+Ne51WRrHleU2zWynNP/PNsk/M/ted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F0SKLSVO8/8A8Vc/rnr7vrfb35xkw1xyzCy6gowoEQqqCiue2mKKCGs++y3zv/r/ANxy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vmkoZdaZ61w+5+yPJ5wXzDqYZQXcfRUi/lr081hghlmd44dlKsucSUTPcWoS33kvWVUy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61+H+rwWVQb8wtjwepW2sIPEE+778x204xbfeNFPsWgoqADCDPEEKEDGICqojllljsi0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fYQkilnjvnmwRc++11x92y5sjsS5nJMUScbVdZSVnthm3mntppe8fBW0FPVoH6MIE3Uw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y92996899g9sYzKkj9cGFCqcbr4FNcdP017jw+85ybSeXVKiI4gCHIOHKLPMBGNElmtv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7x12z43+y1itmlttq7VRb54x1w05yYkFLCU7COfSZZXe32TJhvq1gqvj+cdQPusokDFV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8u4aD+d08+29w61/8xQQMk1dPhzIJLNN0lmDMODJq1w1z3yzaQaRcQRKyvODMLNNDJLB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vmvtuvmko94g/wBN7Lb4bbq7vlcUmnvctv8AP/lbXVpElgiZVJBt9pNhYeu3ucy+yqFV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TFZjpv2AC+93hg2TlfQOvvLXz0mQ9qaoD26aYEo0Q2OygYcUIjrHDXH7FtNtVFx1gTao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4Mko40E0oIsowO2m+yOmyKKCOOuemKmL/nBb9rbfPz7Tzt3wedg5qKJt5BtVh55EqKLq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rGqLvzPXVNa+XYcxZsDLFzGRJIP7HPfCNil5b7qfqOfJH4wWSeq90N4coD3PzvTLBNHB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EwcQg0gIQEIAowY4Q0c826OCmmuqWWmmKi+aGnnvPnXjn/nXnH/jBLp3H4KzH0ZBBZZd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w4Cy6L9PWdD+DvzhN6xrTclEVqtVPXp2nrjfDPG92AMhaDNKb5g0U0Ca+nw1kQgkXrL3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RD6Z6SKoA0gEw0M4w0AMUAc8c4AiSaeS24a66G6eGSWujPLjzT7v/wA7y7165cy6ZS5v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XdPGEhrIELmhpCY5PEprzwx6X2QTJwntiiqVV/gq9ur734DBgW2VFeW7TM3NAQH27n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z7x/8+0VbYNi1n+pNBNLDAGJENPCOBMOEOfPBujgnILhuvntiq8Klk716773306696x3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YXSXWUUacQGGBkiKKAtqrFwzZgvpjy8wQhsU9y5nL/mjWW58xx+47XztuDz8fSb+XrJH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XYUfcYaz/wDO8OslVHSqc2EpCSChBxDBjww+8PaIInH1ypLJDARojZb5bLMfYius9fu9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XtetKGShF11l1EUk3XHzzkiwzwqL63mvnqqpYfPu8K0XNfIZoBACClNu48u+t2H94VpI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G5+qtwwUVVnVWXMuvcN/UVXHERrl3NIIbr67oqRNvOZwInkXWLNyhDATaxDDiyJJbt5J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cmmXXsn98cNvwkTCXmW0UmXmHiByXjiCBBbrdvFn5qbYv89O9Rjh1IGtwEfnj9vfeuPt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Hc1m7hBeITqwR+mXFVWlGX+PeuV2U1V0Sb/f6O46MIKrrLFp5GWfSGEFDEZgCiooLqI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HvMOlXmddFmt1Vsd/GELfASi1mH00llHEgp3gihAwCqqlXW6ZJe8+dyAi19W32D5h22C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M9+vhXGiFVHXJSD+DFdmFnU1n3FFWlOfWkWV2nngw46Z+teMsa5W11+6mgLJnN0XHKJZ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/ou/tNefW1ktm3VmW23mcM+NZGI6yBzSAUWVn3GlhJrhxCTi2gI2nV5brd8/8zkVgBIL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cefe8PR/tO/2YelB4FA7A66m0t20WG8yle13anrg0ll9tyjnZpsk/wDeNty7fFHoFC3G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GyGWC+PRp1/pl991ZRpNJ5RJFttZ33Xvqw+uoYWxwE0MNxdR5VDIoMcsE9+lZt2OyHjH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EEY08K+r3/zHfoXX7/RDhFUwQ75WH2i5pv8AdNB6nSSw43F9Jt5Joq4JxRjRgj+6Klj1Q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jkmuw7kjsnggoS0fcbXRcTTcVTcQfYabcWfbU2x8QaMtoLED6JKOKDNSeb23KPAPMUeo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bZc19y/rhMXGEOLJGZ06UF5Z+53t9P10FbzEFWeVrEfgAyKJOeVvQhOxdNYo/wDb7FK4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RW1PzFsJrKw6rBK5Yae7fnGWmnVElUHH0mkkEHFWE0HWHO8+s1EoYjSFVjiDjhz10muf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9nX5ppOO2s1SWSt1FouLhzDPm+0om8M19s+LfNyGBBZHKSsPuX+q0QWqSa4wloNE+vDr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eckeY5YQxI/CotjeI6AQ4WdY4WXW1WHlHEl02k0mlkmmEDAzUBCC8V9ffWjCzw3hAhuQ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kU2VF21Ok36f4fsv0jU4DuwbKvK7+gj0+U2ecPdd9df/ACjLrF5iR5zzTi6Z96DLrD4s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PS7FIqTrVAqNoR7VhEDYMIFZN+6SylriyJh1F9ZpxhZ1lxV9VBJhJJp5lZQgCNvTr1Jf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7fL7wkgdBRZRVR9Uld9ZS3TntBXrM8Xq4jvq+89NxBfrHTnP3XfBSGJd9neWdTfuWFzC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Fjo71BtRV7wQgojFQCYdUtNyF/8AIL8TamqusReUe/bdTcVUfVWdWcXacZdQKdRdTdZ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vjV9PuvdOfMPNgRTMred9HFkBDCnpY+25kiXY+DkUius/NgyVXOO98ucPsBDtMzA6J4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O/NkrF+8ewNDo47Lq0G+pWsCxI7y3SPVKtvLiQnGYYqJw/EmmIWm30X1UX2G0XwCgG3G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hbetOfskuxdpONfOcvs79ElZd8ZvPzTVTVhWqdmWMlj2PdgzeTveerYZUPfu+ussvVX4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9Rk++cqDcCg1MVJeM9izuBKplmeHvaUEeg8KVCyC+OFSIX6Y+6ZgOovhNnEq5vcOc+8U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aLQz576fTF1+cMM+nO+v+KPv6Y7ANo4scZsP9iHgchJJQcPq5wKC+ibNfvt97rJOe8r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rnZrkGJKSwJRdkKRMk0bZn+/6p1PbuVV/LtR9IgI1FoNKp6bfbvAcTOyCR49/wDcRYRY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zhko3t+93+897+7ycAUgWed6zpx333cr9okt1Eqni868l17wEJ+Uwv8AGEld/wCqDdnr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P53+w22gnY7AIETK2NVk651KX5nreZY9R56LDScpSeyNkiUNKKIIScFfs3dnE7yFGy2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ZcfbUdWfWcbaY+4yy62x/wB/uudnV2m1ldtevh6O91f/AHX3njAu66LvLv7fXos68PCn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6NzjxhltkUGfXzrTP0pdgmigIS+UXcav7l1jcHxhTXD/ACPEnfZ/XdTkunbESZilM2eV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NR7oCdJPlQaUQXXdfZQabYbTxzw4/wDafMdufPvHVdjUudPdDdtluMOcvt8vjtKrsNeM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4NXRWHEDgJ6QbB2n2kW9NLKv+4LuvmcwJALIUiPeuChW3STUXk9Od9gtKHUl2mGqKV3F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xKgdpPDlxH56u0k/M13VUWnWW1VUHGFfN9ufcO/uNe/9fcsnM0N3/ce+/u3sfd/O8+vp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fv0k61rQRlg95VPqi6tG99FhVttgIz7rEdfpBtSl52p0YDw35t9XLBhP1LXP77LyBp3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5LjPhgSyOwCGiUUO+Wsu/FFzx//EACMRAAMAAQQDAQEBAQEAAAAAAAABERAgITFAMEFQ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MBAT8Q/wBPcw31zTOmsPE+c/sof2YTKIQfzJ1KUpSlKUpSlLilxfvTyrD1ru3x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3sQhCd5LsvxUpcUpRMbL8S/LaBNjeDaCYI/Y2fAk9g+ykQnnnhQzkml4hdEIQRCDJid+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/wAEj9Dc9E/wa+AuT8jbH/gjaHIjGmMTrH151OfEvsok3Za3FsNki3XwaXSFZX11ruLi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IQhCfcQ0nyREWCI2IhRdO+Fdel6MITE7FF/maUvTnUveXmf+uWifAXiuWXFKUpS4pSlK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0QnlhCE+/CC4+KmUrNzfG5CEIQhCE86/zE0L4yXdX+XmlfFXeX1oTE8MJpnhgkPE1rxQ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eX00TxzzTE8q5zMwXefeXy1iExPmLn4EE6O+8vlr6Pv4Fxfgrj5aZycfP99l+P33186l+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0Lnvr6NF8p9Zebl31nYfzqUvyH1oTCJ4uXfQi/TovjPqrwvRSnP4KKQn0J8d9VdG+6hI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46i8D8N9iaVxon+YYuOlSE8MJp4j7voX+dXkpSoqKioqyXQP+Cv4UpX/AAr/AJp44fcf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VKUpSlKUpSlxuKm5uRkIQmEEEREREITK0TQxa02KPtw4fCmIQhMQmGQhNFKVFKiopSlK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bkZGQhMIQQQQQnlXgnlYil0JlLp4DXcRw6mxsUpSlKUpTc3Nys3Nzc3NyMhGQhCEIiI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tMTQmXTtppSlKUpSlKb6tyMdIR4hCEIiIhCInXn2lz3XpRCYhMz7ZfNfl9+RIfRhREEt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e/CsQvTiIsMfbWX/nvfhWHhi6My+09L/wA89a1QXmQylFKJ+BdKaX/nn44X4R4fm3y9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PvmUXkWOcsWh/LvZpdE6D8FxSlze0ui5mteL3pfzKUpflPgXweHjZOn70vzP5FxSl77F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54Fp95vneq6r5aXXPJSl7y4ze9w8DfX94fy6UpfFPBS9xfBXHf8AfR5F30y+OEJiZXbX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3458hPFwnqWKXMxSl7C5/wAB71sYvgJE89KXF0XRO17/AMB78nBzoWil6aeYTEw1qg8T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y++rPGvgLnxSQXwL4UiZhNMIQhCdGeP38Bc/AXiyeiOgeb1b1KURSifSpSlGUpSlKUo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zc3Nzc3IyMjIQhCEIRERCIizy+AvDkITVnJCeCdilKUpUUojaLKjTaNY4lC9mL9z9T9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IeNn7DlsxrRiLY1WSjUriyO4th1BNb8C7HL4C1z1EApS4UpSBWNtxuViYqkfiMoNxXVi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5TMn+i2UQVOF5A/4YxgloSfWNSJsL+WBH+45wmZL5wijG21YtokiEJnYjc28KUmPasu6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pLYSxtnhD1vzXpqUpS4unc3Nzc3Nzc3Nzc3IQhCEITBIhCIiEiWCaWi+rD0NwXswtBJ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BCotEBChJYgmHALMKAijzNMRnmOESH6cZxiSaES33xJpPk49CWF/Q/YbTVrHIPdwxlli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j/oUfEck/CKSMc8eHn0CYbhmJ/pikiDhAw1VCys7p/MQ2T+Y5IXA7agmtjmHFG/pFP4I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FLWQMaIRBYljl4Rw44oT3GqvC7HoTjqFNRHuOQ5w+CLM/YcptY9bF8BfhnN3z47KMPDc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eJjE6rjcV7N2/md9/uZtg0VLDxwHA5jixyCHJKZ2FBKwISsY+3Gas8v8BND1McQiy4S6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0bIxsZlog4DG5x62LjD7s3fhHhjVC9j58UTcdJksKPdscccegiYgmKIs3zR1irnkcDkO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pwxT8ZQsZ+gtTTwtienijgw5EkfsPswpjYtuuXoaqjH9ybwt8LMjWUNoeNzeFcd84fCN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PbaGNHHC2htpmNCCxd9MWUNQlhKDOHLkhcHIcWEQF1cCaaqzyrOGeeHCcEEp+Cw3DiOB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SkGlWxaWuELFylbwrv8ADvs4YYtHGCd0qJq74FhlXMsZNCj9L/RaBEZ+g/7CJPCv4lGW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h1rY5BnNDicDTBv5bEj2yP6xf2Y9plKiEwxFOODLP+TfCy90DHrzviH5vQhZphtsbYcM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V3+HhvWYuC6+ExO5mHvX4pWG67i4Ta4P1N2R4JvCG/os6HaaDY7D8hppxi5Fwc5wiODF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Y43P3H/UjWfZKKoHvXjg0Eliew2SV/3Q+g0SrL6H5CibHBhS8QqFoc+Fd9eNdRi48Mgp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U4QQ81H4n5H5EX8Is0pcs5xcjbI5TjKPg2Ji/mcPsIuYe6mH8CswmBEkWGO3GJTWPhzZ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j8T8T8jkB0bC4WFWj/2G5WmJHCPyY/Yh+Bc/CvhvTfAtVLmm4eNlKlhDxNBoR4GplsPv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D9j9D9z9z9T9T9j9D9Rk1oXJxRzHHh8EaLBo9nMsPYaMEksOkl1bYcmbNhRWiW3SP4Rf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4s5D1+/mJ9Lh4EUonHVn0qWxoREHhXGo9BMuBOLeh/wxCivFIb3Ez2foNWMrk4jmEcwQ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W6ZNvo/ISmmGadQuRMf4n4i5JZeYpSU4YtVl5R+2iBhMUQtZ+Z+B+B+A1fobrvg992i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6m4sVJoSyhoQY3MLO9/zO0L1q3B6w1VCss8BzZWiE+ZLSYYSH5CUiWEqxfsn+n7H7H6m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loiSylIX/cIWidI/omez9D9RclEooUUx6igXJ+A+e9y866yj1cBKkw0Ssf8AA5yMnxh4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m/eFuZRdT6CdVxBHrPBHMPGGrli2gqD8T8RvUKUbt2j8Bd4sLkXCHlLGxVbZpzQiS8bB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KUo2kJ2PA+9z6F89Hp5HrORL3gE4/YthPYmtscwZw8FDKSULZQptR4KKsPfZlJCIm5Q3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1Rf+ZBFhMUqQ/wCS/wCF/wAOcE2t0JKzW6YKYsaGPKaJn7H6Yn6H6H7H6n7n6n6n6H6H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8LCTbiHtt3OIxK9DVtho3ONCXdDVEXobOWbvY6tyLENmWNwr+FfwZR6XlNrg/Q/Ybb5x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79dFeZ+OUjW1NsWG4yp2EnoSuDc6z+kU+ybQTyEyWIbC3JiaV0HqgxrpXNKUpSlL4XwL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aGSQbaCV7FkGvsYQOeCxf2JBTwJ3szcKe3MBOlEXTdDZcUgpBDLN8E72NlRR8gmUiUTk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pYqbiEqwk3P6glNi+TAaq42IilyhCVGyJCSIWiSqQxvYTQXQVA0EIjnORoX0OIhHTJXd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tL8L8T4JLKt6EjgzTTLdKxRqG3Ruu5YoEMuh8E1bJ6mNyBm945Ih3CTF/QXYG3m/U3QO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uR3ZctJ8kUh6hCdGrj0Yl2CCEctxw2RSC4UbVYv5CdVWGVRLEJzG6bJtsckcYlbGN4nh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1nGPcI57oXHgXHd4dKEF5PeXrfGJXGG7mUTKYSuFhK4bIJtFuj/h6Hi5587BEHSjgh+o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Y5L5EbkIq70OMHb2iadjFHRQ2EMNgpErVoluo4RLODjChDhEIIKGqGTkFqBG8BNhsClr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OWrkekBpNI4LHvUu7w6SGzfye8Pw8BD0KZMTK0NHRm1ehFyxaN7m0o3tFm8c1aHEaPxH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E5MYkI4PTBMyxxncDW+z/oUkWEpHiXxGtYstK8K5iSSiE8hJJQbuUI4G6NE9CU6kb1hF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pSlKJlKVFRUUqKioggqwpS4UpSlKVlZWXHDqLye8PF1pHRqh7m1aUTTP4cabbvUio2Ki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K747wmE4XFZubm5ubm5ubm5ubm5GQhCEIQhCEIQQQREJiYS3JiInYoSnVpSoqKUpSlK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NxzQ7aFWxf7DZox6E9TeWW3ZCEJohMJYazMcNFGJ6FTghExQyu4ni61z3GPzwhCEwk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UZsdN6otNznCEJhzEJUNTYTxHh4nHkTw9RKiCEh29iTrG0iDkWg1NsIfbRfB77jH1qUu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EGjUZumwQ4EMwlSI54TUw28UYlPCtUxCYogIWM5YSyUQaJb4XBe0/DD33L+CufLyLFMQ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rkQGo8JXYg6m5C5E2G4h0iQza3FwMfVM5waFoQvisXbXPaT1rnyLcnu8FijGiDGh/wBD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hD3JGcRVhBcExKIcWLZfi0Yu2ue2nqXipRlyEsrLRBkJNM8S0rQ8LgGqFkmw9tFjai6K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zxwJSe9THhCVj3uJ5V4LiCcdOWw+2GIFfYsnLuNWh6p3V2+XcotC1XU0JtOoW9gncoY8Q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Zejcg5Skw2W4Nv0Z119ncrRdd07/AFQsL/FdQPWha1s6OmsbiNiEeHiNzpxpnwfQvob4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FheGtwmy4bHuZ8F6PQvuV8VaF4uRuhMomNpDbY9hM8/DmF9wvirQtEwQiIIjkJEwscY4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Pb4fBQ9S+EtCytxqC3F3oiCw0QaGtxqkEsH/AATvJaPfb4fAffeVmaVxlC0Ngm4sweGh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2ewij+B77a4+A8PDGLsvKwtSzcJEw8OQhZaGPjUao4G2MWh9eaPfbXYfgeh95a0LKoSL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ZayNwpCExKNSQl7S0Ptr4D0PK8dLncbUWt5WtCEqJaeAmwhEGJiy0NBse5C5aIQaGPuv7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9ylMwi8a1rC1PNKTE7lSVKL4mMaa5Ejbtv7bHl6F2lqghc+CExMQFQxV42NDNvcuFhD67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dhBrG2LUi6WJoSU3E74Gurcr7THl6F1npXwjwxojIciCo41dK6l9t5faYtC00uS8vo1N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jSJgm+xubm5ubm5ubm5ubm5ubm5ub53yqbm5ubm5ubm5GRkZuQjITEIQhCEJ8V9mD1oQ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NNGkVIgsPQljkb/ghEdZC7FKQmIQhO28vsvCVeg3CaBMW2EF5PeuE0MSHhYQ3vuVf0qJ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eCZfiZBbMYTuUfmQuDjqIuULosoy4XGGLZkG4hsRIb665+29UF1npGcdKELKwn0Hliwh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jdybTr+/tvQ3iKeSVsidRaLbiTDY2osNYsZcLzt6Ey6Gjjkq4YnpjQg9U6C5+2lUFXsS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Bq+qss3rDYxq0pC1Zi+V6oTDyahu9if5NbOjC0D56qyxtmsMltqT8RdCiZUXL+3Cdxth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9hsghuu6luITZSj0oum6mtEIQoRbJDZf8qsP6E8MUfPWWeTKWc12wbFli6yeXro8twKR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faaOiaauB4PnrLPMgG/BSJl69BrQli1SYhiWCxsMXaX2VmbjwmceustGWeWc/AvB7Ghi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Jg8J5fzp8FaOE8cX11luLwrsLQfom8XI2zFoJNyoqKhHwN9jL110IyiiMjIyP46cdIh9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SI9aDB+CeJHs5B94IeaaFu4uINc34KTYglmEIQmJ8ZjUasnXWX4ErmbLhQ+mjmHKZSiE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qIgkQmDRPjptdhYfilGyjbE5D8C1PSjgPAnksN5lhBKa720upIWqL5DzeosPxx4fYXPh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huwhouRs95kPwXFFpngXhpcJTQhLCIT/AAaw/LOBy8zemArFnDJJiGITdE1K098tkIJ4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ZRuhqQaG6URoTx7w3BunLLZGRok9K0n0H11h+G45Zxxfj4Lqpsksc2PBYqUKUiwgGwll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qNGQ2bHuGiYwaxKSI5YYTKQerKNi/wAU/CPocDiPrFHRowlLGcjlpepDeXyLCGwJVYIQ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ERBBHLxGm+iifebIQYmPD768TixWGcBIPqQDV3Fy5mcjlobEhjy9PvCEqwcMD3rEoS+B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WMMcCDEbVOfyU0PW/KvIvC56LOIupA3cgQ1C1h8LOQstiXjYhCNwS2EmlHBiEF2xQaGr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C1r4L2KPW/OvEh8alhDlEPg49RoVuIHAfaCV2GXEIMWCw2JaJiamthhDlFncV3I7PCEG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eMPtggjmw6xkMgNUJLK1rqIh68rfWLPGtD48CG2y+Dj02K2yBA17F8MFKNvYbfY2c5mh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YQkxKOTqNuByMPbEaW+EqHqmJlKbrFC9oWVrWjfG5vjc38dLilKUpSlNy+F+dZWtD41Q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izwGiiGMU3NkzCEztrWeGVqhCExCEJhVBPuQuU83wzwPzrDE9a0LxRt+sjgPEGqw8X0F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2hhfTfnWHqWVpR7y2+gah9VHDD1CGPt0F5KZS66NjvQhPK78E8TwTU/OvAvAtDQcRYth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oQxtugtHHx7622GqITE8LSu0vF71vzrD1LQ9C0cvMl5EM5YFhx6C7GuRC8j/xAAnEQA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wEAAAAAAREQICExMEBBUFFxYWCBkbHxwf/aAAgBAgEBPxDvZ0n/AIiEIQhCEIQh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e6XQfsYyPEZCEIQhCEIT/MLXezhCEzCEIQhCEIQhCEIQhCaqU2KPoX2txS4pe5hCMjI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CERCEIQhETo0vRpSlKUpSlKUomPrLFxSogpS+8hCEZCEITCEJ6ClKUuKJ6YTv7lbg1HK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CRDJV/qTIQma7MMTyU8n9SHLEm/Jc5GpO/fBs3EWvEJ7s8wVLgXlFokjh6G/4hsubg3B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b2Yk/BVGF7t6HkkkggiIheuqKiopSlKbe4aqNgQ2FTHWJVKXXPubilKU3OFKUpSsrKUv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xC+lpSlKUpSlL1G9E+e9XsoQnUmm5pSlKUpclKUpSl9K9HI5PprtL31KUpc0pSlKUp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UuuE9o9Ce5ydJaaUpSlL2DWKUpSlKUpSlKUpSl6VOC/ytL6Ipeg8XvOC9dfS3oMbdFx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4dW95fTUvRpcePUpcXsaUpS9+8OzpdVL3V7elLrpS6eDC9G/8/vdvgXsKUpSlKXoQhCE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3RS9d9xbL2G5uQhB99z9TCdymXsH0FzF1n7Tn7Cdsn2y5dd9q+O/59lerPULteL67Xa8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BaXpfS8uu+14d/wAv8DCa7il7DkMXouOOB4TKXt1ycv8AB3ueAYuk0UvY30dcnL/CPuOI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uwUpTnsVyPnRffvrwnR5HILqPsbp5dVdjyQ/84ueqQr4fyP5H8j+B/DBRR+j9n7I+kfS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08+qux5IftL1r1Yyvhfw/kfyLLx/ZP0j6f0P6EG5jfk/gfwI+EfD8ovJf2P7D+xZRX0F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xD9ddEZGV8K+Fll4foj6R9IvpPogmC/J/A/gR8J+E/D8n5LLLwf2P7FfSspel4+j5dOC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Xwor4UUUWVh+j9EfSPpH0i+kX0n0T6JoC/Bfgq+EfCPmSyyyz+xX0orL6jiuhNL7Z85h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IvFRRRWH6P0RfSL6RfSL6RfSL7pCihldiPhHwq+H4Pwfg/GFFFFllFFfSspS+vhO64NC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/sf2KKysrylldhz/AMK+5ea6T75Ina8/VX0D6K61dN96v87fbrllabm5feLt/L/PcnRX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+wvrfNYXRnZJ6KcdWxO44P8AxL7Xl6Ljpgl3PB+ug13cJma53I+pMTpee5XD9i9EIQna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9GEITp53S4fsoQXcPsuRzdsutXeLl7nntH2K5OTtEidTnhf5xCdV9ly9DzwvdH6K5a6j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rV9hPQ8F6HlheqPFL7pi7R8fQvkXfPqKN6F7lk7uvcvhaqUpTcjfWvcMnarn3EITU8Lv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Vaf/AKHUu9veXRCaYyMoo/kfyP5H8MFFjaR+j9E/Sfp/Y/of0P6k+z94/wDZfgvwX4L8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fk/JZWSvFf3L4GLvuC0PRyjfpSnm/8Auhd/GRkZRRRRRRRZWE/pH0j6R9HBsbYVFRUX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VfD8F/gxQmKLQ3LLLKKKXTxfbzovgYu+4LQ0THM/9Y3eSlKJnNt/BZYsj9H6K7+BpfRL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hQsDmGxUUVfBNfBtfC4R8Pxp+hsUV6QuhDeh9B4Qua80T263KegaqLLP2fo/R+iPpH0j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fRPrSFF+C/Bfgq+FXwj4fg/B+MLKGbQobllDb6Ndf+jKXKYmTqPgzF0JUQqgijlgmmqt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FKLC0rolnhaEXEI9UFrh4GLE+OmPbvxqu+mTy3OS1f8ArHh4WhRJJ03mEkkIpfwmXxh8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4z4wstYRCI2NhJDmlDwsIeELK00o87lE6utwHLv3x6SvlF9Hh6LlG5+Hoc0EiIffQoot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jL+aVhDwhppuONVKJ0eEIeFpuHxnxhZVDjpcjk7pZnWH2nLQghUVd5dCiFg+RKablicQ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JhHLCgaiILCHzhaSysqhzKcKLfD1HhbFHuTLwuSTDebhZo3tOkue3LrhPQ+Q9Ka5Pg00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iSWyxBohSbsIv0WZ54aJsUQxbZXF0llBNCVGmsrQ1ldR761z1kcu/wCfoOetCf8A2DGj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NTVw7O8DqvyTFo0QQ5ITD4z4zywudBuFKXCsuFoeUPMJ0KxvTyzTldPw7/l6Dkx6mIT/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GJg6SVpwJJKLMJiEzTnCxMLC0PcjITMKEpl4SGLK0+ND0TEEpqTo8Xf8u/XJyOR64pbj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pdLVGplSlLohNL4EMWjxquum2pZWmEJhZWIJYfR4e/fPf8h89Kzw+RzlluERsUJhMUE7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gxc6nqhOgtTy8+O257++/wCQ3uLD1tJIyROPGHhoNlExPIJ3QuKXRSiZS4uOWhkI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nQeUqiEITKCVJhCdIuffP0HMfOmalTw8KDehYJj4evLyuOi1jlrhOs8TDEQhMTRS9Jj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Q+Ra3nkMoxNwF9DfA2XJMkmJtD1Cb6SQ9Senl2C0rEJhiy8LkfPWY9fFj1Lt+HoOXRh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yA0UYgJhFysEp/SDjFtiC13Q0LnNhcckIRkwhB6ti4urYuaUggpSlKXJSj6HMepdvw9W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Y3aEj5HPDK+RxrIiqJeESeBTInq5H4EREP8AmticyN3FL7aepdvw9B5dPc/Ryh4IU0II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WN3GrgbZ4XvXIxPpPT5J6aEIQmqadiHIeldvx9B5dOf5EJ/RUExZRAgfwN8IPZiTNS3y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MoaEqUQoomFoSpZYnYsbdCVcGye40UNTnD+BP0aKKkfR84oqfwxw4VVIOYzS4yW6ENUu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UuJ3F92NDghL0ORyD9nfR4PpckLXRxhKnmakvglcEopiC/opNxmkuSrkEKGE3FQ40aDV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lCWg9pRxDd2EktE8jW9HuJMJokkMRZhbbRPcYb4G48bg5Osa7DYIXycDkXIcB+AXOFDh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1Z21LE7fg+lyNwaMTYgmyExsPQ3DcvCwgh4aT2Z5wxPfRzORzErc2m2D+I92chke5fZD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XehCbnEJdyexzxwBsmPy4G2EOGwm5RubJEPHCrqEbhwPEybo8GDGtiGzGtqFsh6njkPp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Eok03oaqFJNDVJlpxaOZzHjG3HQZQ/oIk9h4xq9sRtHgaTd00pInl3RiPxkMRY2fInSi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uiZcFpSG2xMuClsrKxbFDKyvEIQjIyivg5pD+R/I/kfyP5H8j+B/DUEFFFFfSvp+j9k/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0P6H9Mc/QLlouuzhIFyRaKPQk29hJ8uROtgkfGhkNg6yEIyMjZGUfDIUWWWUbulspEQa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JghmoH8F+C/Bfg/gR8I+EfCPhPw/B+D8H5LLLLLxf2P7FvJf0r6V9GRM/sV/SsrKyl7W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hGQjKKL+H8iz+R/LFZYvH9H6P0R9I+kfSPp/QTzCj0cq0lGuGIaq1ykhAiYmVJiw2Rxc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iisrK+meITo3FRqLA9y+fQwhMPVZOlMTpP6yX4L8FXwq+FXwj4fg/B+NCssvNWWf2KK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r6JsPIlCSHviboTyGIFrUJeClyNU4UopRzV9obyEqNgVZZwRYnccvW32r5F1IToQmuYe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YT+HMDGJj4Gz5FwPYStRKJVha1jGr7QyuMFOMJlwU8IfwM5ejeFy1vslmD59A+F1ueEU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ClqGISsc9xB5XWfcfByEqKIpPYgm4lsM3GG3Hx6R44Nd6xaZ3T4XUSPAh6FlMTEOR70M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OCdRyGxBvFG8JnI8HpHjy6K7Nk9BwXThc21LRRa8TRB5XYKBNxlwYtx6Hz0V0H2Tzy6T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w6EJonuiaFoSiUUw9Uo9hF7DhoGkNLwcsIXAuxfZXPEPnozpzW+PTkiLSjk+A0TCWEhr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MJmMhMFwLpN6rl9nyObu+HaMnYEtc0NWM2WIpF1WuyTfJsKDLxhRi9E9C7y4ds+nyyl0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YQbwlRJovoHoRz6T9QfS54S9i4YaIQQWwnvpvf8A7p8dD9efQSORBImITvH07MGKKE2x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Rs3E/RPTwXTfqUGQmUxHIT0T13DY3lothm0LZj7D0IojlCZYQKYvsT7x6vDL1v16EOQ+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ZRjKUlFIfJwHqTLVh7onwb8hv4E/Iqqxd0+1LqP0Cbj5F052S0vUxnKGckLjhD5PA9SE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JXd8C/o4+/XLpvsHz6DlhdWdm8PU8Lg4LlKuCzbKaULCZ8FLnW/9HHcPVwfU/MTVNb9B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9iT6QJX0Fl4ep4b0IdXca6DQ8rBULYb2HqTEvnIl47d9A+o8InSfoOWhdRQ32OBoypEY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LoQiYDTWGqNTKEBspcUuhC+COFwPntnq59ees5C1voXF0TM6DHh9NYTzSjSeBhISDZcM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erkh8+7LW+yehDw8Mep9K4TG3INJih6ri5QucLQ98R9OyeiYT3ObuZ6HyFrfbIeGMY9T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5YhCFlM2Hoh8lV+xp6FcMWhZfcnhjIyMoor4PjE6iGgPQuRJcDUy8Fxi74NxC0r4GJ7H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QQQTWXuoC/Bfg/B+C/BvcH4L8F+C/BfgvwX4L8F+D+BV8KvhV8KvhV8Kvhf4fg/B+T8l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GQjIyiiivhXw/kUUUWWVk/RF9J/SPpF9IvpF9FIz80LCGu2YeHh4ooobFY+BEJ2KT5E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5wZdDEtxzyPdbHmu2Z4dGdeEK+lfSvpX0r6V9K+lfSvpX0rKysrKysvYLgXekNkFwy3Q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gm0UuhDFjiecLZsVkbgur2/Be6XAtSH21KMbIsp61wu2ImhChWnBQ6hKrP8AwNeDEnyt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pcC1Jj7ZYTbJHDW8Ltx4YhDdCE5/6Lddv9Q05F7gq9327908C0NFybuBu1YxYcbuEhaW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h45EIrRSXn/7I6cPKONdvgkapTXOw8P3XhFg4GG7E2xBds9RLU9PGDZezSGPKzy6uRTc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wh94W9JbCE0vDwsGidmk4MhMp94u2mJ6J8LTadwPCOAkJelBLBl7OzYbKXCSEH3bl7p+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4WMEprYbQmXDf2qVQxSsowuMNUe3c8sP116hqjUJjl27wsE1PHEeEJnDtXE3HoPtlLhdu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5Xft3hDV6V4uHHtq7jWg22hL3PL3PLSQTfuF02HoLgfYrPIUeGJm/YojwZciJKu45dhS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5aINQXft302MPKEg9F7Bwmw8og9EGw5XSG/bvN6d1Uvf3FyfOlqiUfomNcLummtDxi3R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XUb1UpSlL1aXRek8rHIfPeTqcckTDhND7HmIGsPK4R5E4JPI0G72746bZS6Ho3Gmf9P+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H6jjkhiHntWU3B4YmfAnQuNEJqmuMemMmfGiaIyPW3iM2L1n23P1PHJCzfZUIhOJ4rrG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VISDrQmHo5EkiTZiQotxIiUJGeTHjCTYkRxzDkaISMutsTLxx6fn6inDQWLHz2UJD1iO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NsKIb2zwHhKj2WDz4FHw0YlQ2J5PFnjhcPFSFNnHC1jzL0WPDwzjU8T0HP07yTKxY+14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E4aVsh4Sg92IeFhcDw3DcG98FMJB/A1OS5rG3OOOYmtfqvPWvQPD0Echj7SglEczg0jw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DGLHgeOWLliliG7GrkaSD2ZSlG3OBRM2QZRTScWi/VeWtegeHoI5DF2aTZshYQPAt0Hh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mUNY5GwPkfWqpTngomJkINxa7jCD6U9Bwetdy+qRzH2aVYklGbwQe2CYwgsQ1yN6VwRc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FMS2L7rDGImrEz4GpjnmdXcRKjcVYkQ1eU6K9DwetejXKxeb2DpEMoTXgib4NcXNEkH8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TzccMQ2Eii4TgvhkbQIhIZN7YbcQ8o7MrEB+DQ+isfjUCCCfRPon0T6P6EX0i+kX0j6R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6P0foj6fs/R+z9H7P2KE9z9H6I+kfSL6RfRdSdePhHwj4R8I+EfCfhPw5DwsX2bzzEuR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iyiiisorK8Pqb0VybWNdF+kQWN9CFpmZl9i8vXOA+yujkJVku4XqhOgom49E3GLTOxnZ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6Hq46Dh2b0c8LHhHPoLoPsSxCCEBbDHl8j9UWldR9i9T40CW3bI5CEmCE6C6D7JRClzW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LuX0WMeSC6718hcHIYuiXQfZHm5IeGcRj6H/xAAoEAACAgEDBAIDAQEBAQAAAAAAAR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gZGhscHR8OEg8TD/2gAIAQEAAT8QXRqSPQumTt0hdV1XTJ/V/wDFEjfV9GiCB4/5g066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1SF1gjrFiIkSEiCOjyNdIIIFp1Qxf/ZluOiNi4KNk/wDCx1SIEiCCOuRqP+oI6RP/AC+r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o3/AOZrq+i6a/8Awj/qP+GqI/4iv+FXVECH/wBx/wAJw+iRj16SSSSJwSiekjaJJUme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l7ClvDIb0ZLZjdXDFWnslbr2ZZfdDJJ7qJ4Xif8AoDV+1mWb2Z/g2mdnGnU8yuvQ/Y1Y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IHM3ibHt/gcNeV/0QflYlVP2N2PMn+xx4X3/ACOJxBuhLj1ifZ4jbl/T9D/yEYF/ZET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8RYr5I5Le+8ey+Q9f2B4ZfIkly3yN6t/bFvvwZcuZ0Nknjixrg2KMknMODLEobcshezI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iSMN5ISdpQyBpbEW95I2ghMOSNN6FQ1KI99DhyW7jtQiG7khXuRCrJwhO6/B8H9aHDa3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ge+g6vQ1ySpoV0r46d//AILo+sCRz1a6a9YsgjpH/OpBHSCDUSIIIIII6QJDIIIIEkQQ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kQJFN9X0no0jT/hf9r/hdNOkECyujNP+UR0f0MSI/wCJ6PuSSSN/8ro/+tB9Gbkkk/8A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n/nsT1ZgmeraJJJrpPWRsQus9JJG+jZLeCSSSRssmCejCySTwNEpZok2tyWtCWS9iHGI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1afAQyvug1ZN/wCyL/rY06vDier2KWGlpyO8Iel5EQ10fz/keinu7G90nu2NzpK7N/kb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eI37eyvwN4V2hT8H7IMgF3j1n+RLq/aIe78scxcvycHycaTJCRqRMCS1+xotI7EJN9zG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GKFpg7TgnknYnAsH8gXeDsJ1wOWCf5GnRJFs/Au5qtxCdV0c+hKf0O9SZG/QzVECyNcE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Ox/Ii8m+4lPchNURpQlewscmSI1kWSlt0S6J9G6rIx4IhjUaizuhs3ukTRLYqdKUP1A/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YQm5NdNulkxhtdusw+k/8ImCeqV9UzU0EJV08f8AwavpH/K6QLpBHSBrrBBH/EdIEiCB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zoYH/wARA+upHSOkEdGYz0069umu3Seun/CwQQRRHVmxpNtEtRm0e4L/AJ7GREdNP+J6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vox/8LpMGe/8Azj/qSeki/wCngb3EKWwxq3ZJJPSYGyekrUZ2LIexDejIjLjySlo9jco+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uGvL+1jRrfZxo1A14Th6bfKNryIPb7F6LfLG2vyx6a/D/YiiA9jAoTpLZBhufeN5I2K3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LZYuRo5bTOJehJokJdvQk40ImLGqwiIWe5Cbkic5I3fSJ6eRE869JaG4jUdKZQ2TtBxC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vZilETpZ/SI0JKTVqO+rx0WhKiWSzTJ27DtuNROcWOxMkwxuf7In/wC9KPRNZHokySLz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JoHSyZ6am3SUniD0HkeBammUYC3GxpOJJ5NKP8POB40GmnbgnMUZRn7s04HES7ZsTTJG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yEfYsOvJlEwitkaEf8T0kRIv+e5FyQR/wkQR/wBx/wDGDXqv+ELo/wDhf8Poh9ELHSSf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EhHb/uCCKI6R0ZFix106NdEiNl/1oY/6rp3JJ6T1NkjY2LIhR+ujPY0Gzp36tRX/AEx/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PKGrKvI05V4H/iBqI1/sGot5B7T0x759kNN38EGF6G0bXk+RGjeWOKnzA21eThvY2/oJ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uw3Z9SGM+8yHvDymeY3ueWQ3mfZBjmowKCFC4EQNSRuj66QQRwOHEnJX/hpX/pP2VML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XYSoSNV08nYgyh6k9G7Fa/qHkWOMYO/0L+rpO3sbNSasew3uTix4bwZaxgngb69uncfY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qBviyW443NNxtSpR2+BNEYRMSocaicuEiSeSZN1Oeid5JgnUl7En115MKRupg3GzVPrc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LruIkl8yTeexP+ErBOHeRk+2hK1+R/8AhwaIvGo3ZlKhMioS7GM/YnnRxgepE9JtpENp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abnH/Bf/AEf/AFn/AOMi/wCo6Y65f/MD6ISH1X/EdWP/AIgZqONf/hXSdyTsMkk7D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2T0SSNqCdieESSUJJQ2TGgnO4jTA52IfJLZnASnDIc4fohmFdErdextLPsQ0u090GvKV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M2r+Yh0vsxFhnZx6LDJpnhDXh3pG37Ud8vQg+QwDShSKvM2NmPmHpI8MfE6Ps6Y4gN+z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YTZ8bDZn3x6vvEvd+zLJcZ8wjDIk9YfgSbCTiBqG1sQOyCP+MDS1MGoh5rAyter6Jdv+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47nHR2hDJJF5J6ZzAuj6fQ1BZbR/QPHYbNUTgzwYG9ydyRP9k9JJyTvJyhPAn4H8HcdR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nr30bkb5JzZJJNDcWxuejyoysjG6WLE8qEO3gSqhY1FWRvsSP56dzQXSB4+hZ24keR8C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QN6dGLPgmFLQ926JHnfgWYSvJO1jfLG2lJJlYlamPQ7iTnU8yZ1kdycL0cjhuyaNLo4h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fg0JiIG1L35Em7/BC6IGujwQJEG4jrjrHRdYI/4fRdY/4fWOsV1wQeOr6r/rwZQkLo+i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TgkkknpI+kkkiyS+kj6YQmy2WNMlsxbDGmsknlQNCtPYh+kQZR4DU+mGv9g1KX7Bq/Qx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9NxaOXqjwv2bDPQ14BsuDbRy8NBs+YS49jGhV6mx6KF/NxtwkP8AShu2eB7B2Q3U/YSZ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fn2j/3Y2Z9wcvLO4jv7Es2cQ4BDRL0QtkeCiB1pRsadJ6zwSSN7EkokkbEI06eDDMX0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GxMOy1IogY0QR1eeun/O/RdJ6VJt/wAxfXVmh9oblkypG7F0nouBt1qLBod8DcSJjdD6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XInsOBtRVn0VrqQT8Cf2drMWJ1FDcI/qJGm8MnaRJDgfcTdk1qjU9yejrxY6etaGkehO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GnGgluzBybDC8nb2T6G/gaY3ZpyOcZJGlH0cC+DjyYgnMjew34YsSPQmlwaJJPonEYd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lMjn/IJ4Hl/fSfCEJoeZY8jemejdVk1iTT8mxO2Su5MK4GySVqUSTSE32MdyesdV/wAd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0XWCOrF0XVkf/J9Z/wCkJkjJJJJ4OxexD2frpPb2PW9xlFeBA+lSLPsGn/UaMq/IaNXh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w9li5qb4Q9D2Iej5UGmj+RPaHpIWKb8K7yyTR8DfhIb8AbNDsp/ZB/8AjjdqXZBvz61+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7w3q/aG7PtjZn3D/AN0Nt/sInLb8kJu+49gQ2RDRIhbIhbKd4IWxSRXSunbpHSC+uenk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u5+Ouh3X/wBsCNOsuSTQ79F0WI6PpNkqSTITJUE3YhJNjZMk9JJ6adJ/mSST0nF0NpZP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Xe3SSdi22NN6DbWg0iW0u40xMreJRJuXMC5yTdCNTC6t+yOmEOeP+ZRpwUTsN1TbZrRB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0k/rNeB5Wh9D5NBPTSTQwTqTKnIlZsZVmuhob7E+hyLS+/Xfcdos1GxZ0nuTWpvXg/8A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yiDuOujYuk1qMdLUTRUyhsTU2iZnY04Wo5YUjaavHDgkN1ZBITvsTjGg8yaajcSJhPwT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01JNhPFxKKj6Gx956OU8oaWb8umvTv1gX/DEZwRfXX/p9JJ6ySShuBxqH30/4Q9iWxwD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RlXgPMUHlD/5DGrW8htZYw4aP/KQ9N/ojw/wGu45M1JPkT49zNCjw3+R7Kdg26DexfA8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ImzPtjb+yN2V3ct5Z5FSy/Y1epDZeiFsiFsiFoR0uT76LkZFdK8EEbdfg7C6x0yX0XPX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RiyJV0ZqLBPYonohro2bDfSffR1079WQa6c9Nf8Ahc9GiDUrqvBK0Nf+III6IkwOOiZI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kbEycdWSTRPTToh9M3EdkMiVoK0E7YJGOacj+iVTVv8A4GVrhQ8rB1Rkx5CfkbdeIQzp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j4HNcbvDczqaA0Z8p+zdYuFT7ZNT8Z/A3ntk/Qw9iUEtvW7v5HP8pn5FrJVKrIRrR9bi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6F9XAsiedTQfPpoZN2LRxkzZmYPseB9jBpenRjd6L/wbbWBMcnY/BrZFzoQYb3L46JES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89F0SYqrMidjMoecUQT0+yNjkcadG958DdE7Z+hyidMkkjfcbwjcNvWf+EnLM3gbhMbf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vI+fg7WaIag06Gq3IlRgWxMj5HnRdHtgTEJQ3X3Y8VlaEw5HPE6jQ/8Auet9Js8dGxqo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S2P0NClsu6JSy0u41ZR4DSr9cpGv2ENbsmyLU/Ih1bsGl0zwv2Nbp3lD0PKg9JV3D0vY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DboXYN2l4Q3fiJcsN37B3PY0eb7kIsIaWy6QcdJrMSTPcWence4rM9OV18M7/wDCrov+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0zgnr/4SNm3/AHPTUweBSMnZkkvaCRORa30bJNOnnpJI2TI2TL3JWpPRzqaCqf8Al4rp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XSdTJ56eOtktdJJMdNiekkxjJbyPBN/9dxmvTJHXU/r6NjghS2okhJtrLUWNW5OJKewy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INUxZ+DVhcj2xFxPOKPsVoN0qQvbqt+gjORqr/wR7ub76GnR7tvyMsiJTTvsRfe0bIa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3rNnbwFAOmkLeifwNf7juWoywa0ncW0l5E16quFfsfNTvF7f4MrEaEk1kRJoPrOB/wAj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jo3Zr0mie4ntIrIz+BaUMfx0jUfHR0sPr7/At9B4sm30TxVMVWyv5kj7E/JPLR4ZZe1D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y0lkf2N7+BiMzAh89Hk46PLONR/ehHs8dcNRBcPVCstKjBU1kxl/6Md7jtj8ijwNvkT3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rNXBJpHRtbE3hD2HhyeKISxCZqOcsfzoNmo12pJ4GXsxNk0NWfSME32DTn2ELsUHq7Js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eqfKQ2wn8jZ8zG9CPtkikLgt+tTsSRLw4EVld/7EgGYCfhsanLbXLLMWc18CQuli7mX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ulLI4np3/wCNSOjQyFGwurEoPiDR9E+kmvR+hE9W76MnfBI6QuSSdh/8fXRdWT/9I56a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ckidkyxvUTobohqNEs+ZGnA7sadLyRTPaGIXNhr/AHGoS4cnHYgLSh0UsT/9PZYjD6T7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wSTI2ImxdJRoSN9PBMi36oWeiNBvpjrPVlsVYz0Zt1jrPTCG4YlrOtN2hfUi5ESkiXlL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eokQN2pXMiJalPgYEejtCbcJs7Te1dhBp04CJHCqdyAb0a8++9DsrjGzcTBKeyRyN9Jh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a0Yzqm4q04F1RqmLVbOH3QNm8hio+W33b8DlWpUmym251cwvI2/KKz5QnKVVm7UNpPLK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xpBPIYhtJVVlrb6ClFvCuxUXdScuzSIhf8J9jkT7E6jwT6e4ma+BvTQlE9J2ZJpx0keP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qPBOa6I1nI2TQ8b9ElPJOw3g89G//R9Glck0TuNxuPgQnn8dYlN2YE9LE4S22G7KJfY1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YZOu5IndfR7NdRvuSTaGl40HGlDZMJS8on+Y3tBrgmR9iyZTUwKh9urYhRncuaHEd+mu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njpyPObJ6TSgYnehotRyqnw0JlhD1hdkhtcPxtGqc+5Gqd3DTeW33ZGyJiUdYIqqEiI0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1ees10Toeeskz0XTuJ/8IyJ9EPpp0qCbNB+Ovb/h5/5Zp5NSf+JkzcGOvY+TSvoyansZ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Pq+MEdF/1JJoLkf/AA/vrAl+wpbENwxvCb7N+RxU7M/tmI7Jf2OWU+I1i+FY1aBMKknw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/mkW53abHvsMyTST8xMWifCHJ+xHLT3YuldwU50GmNxLATPXXpHf/iSb4NTTQ8GvR7dF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1jv0R9dWPp2JiiV/33/5bo46z/xMDx+h5RQ9ylNE9mR8oYXKmNCCZlhT3Ermg2oudqlL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e6w+400KRqalUeGeeKGbAnC4rqJ3nGg+kJrRgoecKJ2luhH87t8gdpM17EOE3DNJudJs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um3lyx/Zo1m25DIKFCrHjcbEVLIFWg+SGGcbHJ1b5wRaykqUUJbJJIcsx5u2XtLwcv27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p9ifSZexr079EOGmtBJRS4gats/BJ9kngUX6M+D+sk16Y7Df/hKJ1wRg0/A3yOfgfkwk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G9pMsbv/AEesf+EYqUVsP56STGSe4v6jsK7JR7ElalStxKMkcWUeZFXTSjiPRqjCPInc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9k3CJGp6DoEy5ThiUEpb5Y84Po9EHqRO5/makxA3dGmonrNk0ySYzI6Zua6yMbGjfA7F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obdUbk/eEOYrccsyJQPsOE8sUUqqhJChChyzKXIjQ16K0TuJ9EydienyPpXWRdb6znou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T0566nn/AI+jfrr0/XSSb61/xXOBMkaWmOmDGRcxPR9xeWadF/0x4UdKWOmB9NP+GQo6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o+TGIrY0ikBnUqVSt3DcPaU/ZtnsDN+wys+FA2jJKZ3TGi6xqYk9yvZSZHrui+hiDNwR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VfgSk7ObCgM0yb8IRbosvPCconya1gU65g31tKCfkJeSFTpQ6W63DHTbWGah0ImkaEsj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wsTTVYF0Q31Y+nkmaYsGen5HwjXTpp/08CfRPVuBPwNvT/iR8fJIh9NCSer6NsWRt6Po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dDL9FPxkNZH8JCL27ES11QjTB3ylK0mHq07ryJ6Sw57JafmBjHyljJvTLRCN6ZLIvelI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J3odfWYNJYSSwkqSWCHDZxL9CVHEZbUSq1w5EgmNp+IipJm1fqiGzmZcLs2ocZ3uUx90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+RpoEGpbTVRLJ94e+pSNWa9HnrWosI0Gdsk3kno61OZRoJkUPkX2RDePJKkbgQm//DsW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x/gf9ZPTvZHJ226SZc8Em6mTgb1GxxhHJE5YlBFk9jMERk7ihzoPOWIjX46MjgfR0qw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OYFWNDUW4k0/wCY25vI8/4ZIJc2aNH0Z7GHJBsP2N2RXSY9yTu/9F2DdOIG92eRwhqs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nx4H30G9yYcuZWxlUexumGmNiSinQg3CkbMpVvInDxg3DfrcT+aNcpiYj+cCdckw+OiZ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R46ZOxHXX/66kkznpr+P+UPHTZ9Xz1z1y+mREDPjrr0vcW/SiRdNRc/8ydv+Mx0fx/yx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QaWxoS6PpASvQf59CoZbU9mmv2J8X5RWGp0avyMn48yJHZWRxbpCXOhUZeXel4JGMpEr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N4PlgBw04p1acTUDVaoG12F6z8CulGCw44ntlNNPAzMiWtak9jMZJSXOhpatTKFVLF8z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AUjL6suxpHzJKVWWVTPMq2Spw+5LG8cB6omocPNQ5TpTGIupqflQxKpG4J3rCn5kWCUs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sO0jDj0ITJ9/8aG5oSadM9Z6dy+skmeOjutRVqTfckQyZJJpX0fSBUcmv/E/8fyMI1Mm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yPwM0mpNop4E+mJ55dKTy4adkeXuX8JCTaU/K/Iomm/hAGE+V9gNV3Jj7ka0kuvX/A24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/B+2q+ht2J3/AHGrPf8AYJ75DyL/AEs7VEHOLjAkbhNtvdmkfBI2XImVMcCx0eTTo9uS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k/6OaSezIzlDnca4TWTWdREmp3GMnK0Jqx9P/ROsD5oyzuzDrrNKoY2qGBksszg0IXGg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M6EvxsYJHkU6mDGqZtBpyMY0WRyaGliQ9Nu5HYjFKB5pUOjSybOUStSVpOCpplLKGms4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/wAOLQSvL0TOolwTppNYbYn0sUtOY1aPehYFN2fsh4P43GvKeH+wkynn/USVLuTwRsG7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etr4VkKvwBuRr0yagjMT4OC7G4T97DVkXeycClnTpIj6F2MC06a1mCejYjY7dUybESTX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Wenx17/8o1o9f9wPBr/ppX/GM9ErE/pIfWZ6aCsi+uei6LJqNbF7dGX5IiTyPq+rI7kS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4Stq6Ho1VeRWVusYPiUth9r6FdTOiCdDS2xLacSNjtT/ALrZGqzGBciT20nMauOOwqb1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QISsSbKupZt6pK3oRKU13Ji/CXcXOwYmU48wPXOhlwncyRExh3DTEnnWyOby3n7HCLjI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vKTTostN8ZFLLp/S0LL1vmWROEesJtMeFCJDZScZGwVwj8qZL5L1myeRKiDt00Oemgxn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1EZXRsaQ5cE/I7qfBZPSejzSJTR3NTgbRPP/AA0RRDZfbrK6N9GiOr/4kTLKvohRHwMT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jgybKrwaTSzmDeR9iHQUFJbCVDiQlWksg6g/BB0U0S6QNOzQ+h6RkyKFikSTwMeIRoNj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jQUxaZoI+empBAsKh+K3MeTuzh5NVmRr9DRHkagaeq+RcqEf1mEYWR5h0Qnka9GMkSY2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i0Gq/RGcohobnKTgldG5opvKb7jRgd1Em59MhyLXnfcc5NvZMQJydnIA74T+hw387/Bu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I+Romcr/AGU03xX5GtzB/G4m4f6MUeVjJZ5R3bGBD+NBrx5V/Q/8l+hvwj7/AKobJpq1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DalcIjbs4KXsz/SE0nNG6R9Cxv0WPSPiNdKCm9X6BlfwfoY29gkY9kgx7AwrS5D/3j8lD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PfNjdkrieyHK2p5I2DjREJK0p7ErRJPsUtB4v0ba+BkEkfyGe5PHsTu3KFJ7CbgTzqIk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gMRJ/WamlnHV/wDSI6LI9tD/ANFXX6MiwIj1/wDJa9O3RZOxqQOyDXqmRtT/AOI6JwyR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Ruxez108i6ZPH/cWex69jODv/x/V1d5siGaMu8DFZwdpTvwU+xpckQqtgizTj9ExwVi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pELQzqWQ9miLwdMzu3gh+xBRVKwkYREJLRIWcP8AZI2xzV3aonnJBbJ0vgivZKzJ2gF2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LSrCJl9kmF4Q7D8gPYpKC3Mpys82OUZtWxqCWVMP8iV2J46YGxdNRWRxZp0jpZubC6zC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iV7Mz006T02OTsOme+krc8dGYNcGvRknHTXJFzZI/RMdNSSZkpp0w9xy7E26GsCXMiU7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eiIkSrYjsQvgwcDViVGOjVjSlpdG+TYmGQkoUj4N6GJ3yM0gY2kxo7By3E+CaTiTJpiu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icvgu6I4gh/+GST5HDuNJEOV+BVAHM5FljgNr5B6yQb6rumNW98MNDifoatfsIdTsv7I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pZvF+BpWXhol9Fyzz/Qo3dRUiJNqJeS2oa1Z/I2/GN+Rl13w/tjQacFwjLmreygiqT8I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3BuyxYlsZSm54ZlSU7jejxIg4x6KaobcklrJI2Tu8jfRsc1Czgkt6E9YG2+/YjcgtOhs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JPI2imJtJ2NtcsbRCpDbavHA2+9jaFZJbyN5eSRqHsiXhKFqx4U5Wg9bPjsQ2yJI6NUm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UhLH6I2oepgga9jVyeRoeXHLJ1UyRm5Eyq2bAm1E0+4okUpbwsCb0ENpkUsw/ATad/Qy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MUSOCRMeRE3yIknplmCawIkQh9F9momSNdPfTSh+RbdH17dEPoiDBv8Anpf46zHVE2Ni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9MOqz0o1Miwi66SITO3Sbx/wh/wDwfR9WfX/ECM5iZimXsRBlhjdkdhEaa80a3qdfk017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NRJ3b9jQNHu37I7Bu2sWr0uL/ax/7GG7Ke7m/wC4KfNs5mBwE0T0cjwrg27LdyIlRUPs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RPWLsfTwQbSNEUQPkUf8sisI1fTUgghbDS2IF/w0h9cdWiHqNdI7QRRBEkURZA1sJNCE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bSRdQyjwzkjijzEphILgSxJYSIES6z4FZX5EqY0qiyIRKzJLLNlETKJTMt8GgZ4MVk2z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Slv4bI8lScV8vI10/wCfYaXj7tv8CuVxZfkank/AcVh74NjzB7BerZqJLWbEG0pF/NRx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KOw2q4O5J+8Q2rlyxPuxtctJvdodvwNqos2JwSzoTmMDqO+mhvG+rM4VIbN5yN6jbHcd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+UKkrRN9ifcmsexP4G716aYH4Jga8EQ2fgfyR3ZGwx4KHUbkS+R/Alfch1KpnLIszFfP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OHgfkhSO3FeRqGvwNeOjUaDSw9CHZGedhoa4/wBI9kfQ8kURkwyB6uhqsErYmkYSx0WW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BBUz8idJiRwngySRhCvYX/pNyiZGTOsC7wdh6oS7jcITnuTrJoobGcKDQ1F26qsD06LY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5oRf/PoRk9dewqx07jz/AMb9X0XsZ99MnYmxnofBwLbouqE9L9GTlDEa9GJbjzY0JTgw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1i+nyT13269xro0zkdiGmwlilPYtTSIYhCVOYITgjsiM4GEdiTKErT5Eiwg02Eq7GnRq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565EiD0QLKxoS2IkhyyKGoR2GU/BBAkLJFDr/wAFL0fogiOjZoQNMgh6jIZGxDIggaxB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JW6JVsyQSalp+hWmVvIsIqAaeWoIo0zT/o1yS4EqS8akU2FXeVaUI2vdiarJ2k5/smR6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j5RCStTUkTA2ayQoUoWqmTc8khyHhQ2yfigbDl/cKFpueXMCypqOyIq96Kbb2Odp+N5J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3KaY2fuSa/wSascMOF3JvV+Rie6Juh7ymJUFlmh6kNktyVO0S92OBLPyN7EyXJLmWNs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Mbx+CG2JlD6TucDH8sgj1c92/SLraufZHxqNZu/ojcj3IuB4X0f0jyhogeMjKbESO+BT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Q1REP86j29kcH9keUayRjciYHLUpYJZnQzmO5MuxqrzI717D4+DXVcHY/YscfQ0ajpOZ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JwNiWug30XKxswdw8Ejv7HxUyJeO4i0kWzKKJTJsTh1/4cCVOX5F87GHLN9yYQnDMqO4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oTGE5hivuejXpkV8j/rMjoWT7JJHkgb6JkiOOiRJr0XPTvg1g14NDeCCIEumpoQTcCGu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RvggggQs9cnYvpJyWR1xjrAyCBb/APD/AObPJA5e3/UYwMsQsyJWMggaIGqI6ToRKsx1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poJDIIIkggYmNoyieiJxiSOGuBojUSHQh7MlqmQ9mRsYkLBITl7kTo8DKPzHZxzt2Zmz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IOmiW1+Bxv8ABKi2Jw1N9vycvyOP/R8o16JsypJ6Y10SHFLHoaqaXlDbRyD3F6Dlp+h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7n8g2bUOXJyvZvNvyN5nUbdxrUDkrviC/wDpNvmVY3vUc9V2GEozpBKZfspQ3z8jbFmV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xskm0PJN8mcInZmssekjcOlHB3P7B/X0bno8Cy0yMxgggZGMjVF3JyhizmhrYWgtUqEt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ZoQpsSXbcedB0O1GOTCjKGPK2u9tfkuJT7VDXrlCWhF/6LPMHgY88kDOzUdukS56xHKE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6pGtD9cmNdJHSeDyuxqJjxOTUI0MNbk7VQ9R84E0aUTJL3GT41J4o3gRrQ8MWrMEx9ki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mtDdDmPwMjzJE3fsUojG4rLklS1DU80hDV0yC1sQ3ZCXuM5t10nAnG5Lm3BAobwNcSbs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xeRdjS0TW42ITvpqTVsnpM9EKZ69yL366dMJi5HWdRbkHwd/+ozJFdGlJp+uiI6dhqWR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DIHCNBiWnTQ3LlladJcQiSR9Nes9ZK64J6T/AM6kEEX0qCusoklDaiyDwSiHAlIcEN0Q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NDIvCb8MSfLfcf8Asj/0Q8r3xtaO4jQ8TttSrNkImmVQaSjUU2UHIVZQE0mGN5I1K7MN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H9qIcPFDbTd/0Qk35Uh923X5IyhagN1YippGQw0uWFdZ9xru0N27wE1LeeY0nVeWSk1L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KVBELJqcxjCTgbONuCa1+Bu7by/BOe5ONjyJ7v2OaY33Jzr7G+PY3LmSa1JtQ/Mn+huk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kTe5JE2SOyej8jwPMaSZ756QjKEzoRYlYhHyNRkalEdyPQunbHPTOpYxrprvuPQ1vpg7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OlqWlCm9TMLVHr2ePkVK4GPBEjWZvwRWRoaIvp86n0STERTF/hxFGZiDnk7Ip19Ed19C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o3D0JnUwqFk/FGvwMy1uNnobQ94Mk5s56aEf4Yf7OxTqJYhidZoeseYF1bFvienKHmx/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DxuiT6JrBOtUTLVUid++wyffA6JHjXI33HzOw3Y2NuRudLJ2G2jQfyZGhaE5f4IzS9jG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iCTgmvXYWhsUkpzuJnIrwJ3SF/QNSRvubBeIQuiVbkIgySd+icYz01PyRgWOkESeiDeN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B3FNjV9haI1voqH/wBdyKIGiDI0NTuJidwzga8iJOiRSVdTmJRL8mVAmY6M1MDo7B8C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ivZFm8i8j/8AScwbtHseiezhG0/RfC9GxPA3s4nKU/z/AEJz/OE2I90X+cU4+/7DfVd/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FPaO/wC0gdpBqUtPgabR5fo3k+W/A5L8D/wUHwuZdhaMv7f7Gn6Cr7Y3UmCoNfMP4NE/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f0RHSmuQavyvNhfn/I9H1t/kbTCYpxdv0Ern4oQYddkkdh4oWqUQ06Y0fkDZrfdh7V+2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LY3TV2UxY9xR2G/dyGN50S3kTtTkXok3knEVPcc1+yuC/BNZRKXLRQbapHYUZysbT2J8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YaIf/opXKNlDkshy8jUq7IaWouZEiGJYIyfQyBojQjdGYk0EJBEsa/n018jE9icUMn+k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JsnjgVirFCfHROhKfIxojcY1nEkbwRwJc2RRt0jYavgz26P56di8/wAjKrB5Y+jGnUVB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akZ+B55mRrkj5HyQhZ5HZHc1Y+lxwMXYVNELKb/UP8G7Sb0dHoeRYHbT2H8j8Evoucjy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ejG7z0QsGP7Ivx0Pgbs5Xs0yNuCdJoe4uP8Aw/ZsWyPU10sbhxA3RMktouHFUTwTmxmR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p2ZfHB/YG22N2PUnZEvWySdWPcjxp5GuZG2sJMTq/YnO5K3QnC+RvbkiXDMaS9iXuiuA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KwJQ+mwqQl0XsxCVakX00INTEmz6ULQ7dZExNGvSempIkehdZE8bjcMfxwNEiEU0QTyh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P0LkeGTRZ2Yf+0GimLuYy17G3vjkg7lLu0Jq9IoEIhGnlsLuO6Ey5JrwJcXcRqb7Ozn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JT/ReaTgQyt/aX4OQ7J/oyG8cMJyHDwsfAvp60mEQNThoWu5dq/BDlnivwRZb3/yd13b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S0uceh5D+RLx5B+Rsl5Ru/yR/i/0QYV4jVhHiSaJ2Linx+gegi7foH3/AGR+B6voX6Gz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nD9wbc++N/7w55lvlkjsg3aV8ISQpSXhIkqHx+Dafsbpt+B3lNmaJQ2ZNjNPZCb/AAn2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9UKaJzYxdpIZw+ktUZfMSQl3MjUS8dyKXBD2I0iyJapkfBGCPCIwj+geXJG4pjyRfRLb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akKIaUEcmX/oiBZ2I0eNmJLSSI32Et8i5wX52IM9iERxS6R0fAjofcinLEGqIUNDVLMD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8o1TknpNDobz3HuY2KIngkcasmxP/wBG0Fhr7MWP5Q8dI6fJob0PPJHA0ajGthJy5RD1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nocaEV/WRsJPMZFpuRfHSxxwheeBofmTuRcMirSk+GREfsesjxZyx4yQtqGr6NexjGnp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c5n7t+RlPItDYo1TQt4fRvplRL18DMf+j/uTYb7dF5FqoZz20Jn9Ddvo9fk1HjwaQTE7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aK6P+bMyO/sdIT316d0h4PHsyNqTj2TWWx47mBOeSZG6Hx0midWzPYkzmyayxu6saK7s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pv7JmbYkzQqVSJJ3kgtzXG5mKF4bNwhqimJbCSjkohaeSyDsjLLXTJ2FaxRCYHuHEO5Q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wzeE3hidEjzwYbyN+hPwzzN5fg0Wru0hNfKR+RwdD+tx6Rcg1Zd4sQRK2Zv8D/UfoN93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5dxf1vyL9R/oi1bw/ZbMen9i1j3hD0fWNUef8ktJe/8AQ3jytsaMQvRt+xQV52f5PxoP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qqe36Rt0+x/A2qW5eBLn3Ruy/wAhsWTuw9Z+stmPmG28idWq3HUHOdRtaKWRN7F6HORa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7bSxjWES3wij5HTYgigUFCcC3NsbTTJxWRPGm2BNFMcWYJfoVyN8JknUkvclsg0g8moo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OwpgdiVj/mRXBEMev6J2s+0JfA/nrqfyhZj7GpwKESNlkaI+5GsjV8keRa5NHjokQiM6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tRrsPRNDVRPk7DhA0gjT5GtiL1IIJPUgjbGBK7wRfR5O5OGR0MRG+C9SJhamDkhi9kIS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I6RHR43UCVWRHRWNUNEvwNSpIvHsdrnsPjJ/T0gfRqci9ny89LeicTAnY3KGIKZAT/oE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Ya0xIdb+RljXoa9GtIgj4HkWRKv2RGRruLS+mJjo1dMcDI00INNPI7Vt9I6RGB7Ga1J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3wV3Nh/GD66XW8j0nQ7wPwRpRyaQbr+cTRLO/wDKY3gfk+xOXxk++wyc7MnkxVkjGT6J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+RsbjYbn8snDuPA3UE6pngqMajZOw3wPBwNdjerJmvRLmhpUMjbwTKeJRqe7yNC3JnX0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Njn5HDTgmLeRtumNjdk7tD+ejcdh4NeCbHpZNcicYQzkdP8AZBTfYcpgnUbeCUL7El2M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WGmZb7i9kdQ9DUI8DSWqKSmPug15T3X9jTbQSEz4pCUzQbpD6H+fAbnfpftiQqfytTa7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5pGz2YfwQ47L/MHMfDJ39seV9x+SSK2G6X+BYX2x/A8jwqvpDbM+4aIf61GzL/53HnHu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AN3zIJUfAgqKXoJibnsf2RiamSSxXRtzQmzuJPehNC0G3Nl2Ny7J7tc9FwSTsffTByLe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m7oynBa8maaMoz+xhcdYqJrohfQ2pI4I3wRXQ01wyJ8CUQX5NbGOHcSvjpE4jg7kRvE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R2QNLLIoSUkhYEcdiH4EtB5TsRudhFkv8FBbsYatmmg81gfwN7jc5NSDwLC2Nb6M1fgw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YloaQNEEZMNGouMCUKOnpiRHAkyJvQirLIk4EcFEEeiGJToJcEEUaToQfaIEiOJGiCOk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Gthrsag0xqewl/ogaqsiRI2R5sT+un6FidhIe4ldiRAluL+oSEvQkOKEQ1VFGwq3M2W3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EX3GlqcCIx36f1jINMDyaD1fOg6k3GXyPBF9GsD0zHR4oY8/np2P6RwPN9MPsRI1Y+w9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ja6CO6f6J/4J6DdsexO1Gengkbawd5FPknSoHSiU+/A2phtDcrg5muR5PgfyOWTsxuhv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fYvpRdxuZG/sZokbjHRvpKgb2Q5SJomMi1EPJNDi+xNdxs3H87jfShLZyTDmUWFDyTP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sEigbWjkVMxA3UHcKL/Qxa95L22lrIzWrwopeBjbTc1uTJuFPBEXXooTXZk6S1G41RMr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7EuFJc5NPx07kVkWjNOmqSKU9VefgWLjq3KU6L0J1DE518GReUd4NmLXpO7RnkadV66N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acmcfAs4rUyrIiPBwwJ1ODeZ8EyyCjmIEtTUPMr8DiZLFqaF5GPopxPkiEeCPJy5NOxC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qRGmNjBtPT8mVwOWPsj+siWoHr8jXgyRBrOSOiSoS4GiKNTEdUpMC+yIWpkaIKzChjUN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A04e5EZE1ZQJlkPk04I6JdhKc5IoehFCGrIIEhojUiyEkKhJwR8kehJ2RZBBoRuhUoSI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0jTwQSaEdaQxqvyR38miyRJERPahrGB48DQ0IhjQ1K0EmSxo2I2NYsakcnJJclH4IhJ7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Qsi2thZyNbODXWCKohxuR77jV56cESurSHyawRjXr2fRpRQ+437PMHs1sZMGVldHg0Hg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xZo8oeRoXBPySPaL6tJWjWp2UKu7/wAjc8GoxkmZ6dmUffRstj06NtYG25ZI1VD1wSlC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ZLfI1MTc2N/BI3NYG65G8k6Ej2Das15G2fcdExR8Df2RW/RNk/obHj9EwNwN2dhsnkbg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Ka3G3hiycjyNBPf9HqRtsSmJIHuK9bMDmzbceHaiXoJNdBob/eRpQ2+RNPU0FTTJoqP9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uLlf8LQryfnonE9UJjxgnSuuvBnqhbCS7mtCwLHTtZBvPIoQujUISF0fRPPqzv8A8a/g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Ba56XPJHL6Jc9Nf2xXkWFfogUswZ/wAKEh08kcdN78kCUvY0EmeVBHGSOxqadI6RZ/SR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hK5i9yBZ6IKIOf0LOnrQTKuRGuiwbHZ9eJRdxoiTbPgSwQqfSMDUUzQiyBojsRBGrzyJ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JwQY/wDekUNHbcgiSNxISrkimRKb1I/wjpA1Zoan0R0Y5xckjVwMdD7D3yMgS3H0dYd9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hLAkl8CUyIqopgjN6C5+SSmM9Ge3JqadOQ1/6y84H48kWadYpGuhZq+qgY626XBegh4o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BbA+rtyPo376M+dTS7N2nROFewvZF5af5O2OCRs1RJPFGTHYlbmexO47xDHiZobGxMl6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N54G5TOxJNTljdrWCSR5gbGRuaizPfI6HTyTOB4mBu7OdRtbufom8mNSajHInOSB7jgN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4GNqGN3Go8MmCRl3wPkesGXZrs8DjVeCZDKepZqBaQjujIsfoxjsNJoY9YQ80zJRtwNh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icibE6EzuTBL3ZnHbouBZebOx9ivXohzI3QmtMiidH2Fky2GMs7E1qP5FwZIncXWWLba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WR00kWpWnRHkVCE40rkVGu3TWjTPyLOJsRNLtvfP7FKvuQ3Og1GBZZnUgWj0yWLRMS3E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zToujWw7QlqXmWRsJVA1KGQRwRcmiGRWxESNW9iGRhESYErUkYgjgi9BIEhrYsLxqQNY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IfcWELcK0RMFhyT7ClNiUEIggSIzsQlRBHSBoSIEuBLfO5BG5HN9IILCCM9IqRKRLA+1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+j+BET5EyjP/AKSOCvgY1Y1Q3NJGf2PsM1GY1H8Cb/A0QQzWx2sSUSxM9aFBWRB7Io1E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QeCM0RcpdOwrIzKvrA9iMQa5ljGY7Gr/AGbbdHVnaBkVqPpraFA+r5HTNB/Y/A/XR4TG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Ge2K4aDW1ejG5Nja0FqQn5Fkkewl6k4JaavnobmHI3fA3uxttvY1bhIY2zLseM+SSVV13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L2JJonYb0/BJI2FB3GzQ+OjZIxjfgWcExqPSakbaaUk8jfsb/fYYxbk0536fgbJuY9l3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amUma3kTU5MqVZKYocKalsJ+UTiIy5E2cF2LE5E3Mx8mC3MEyzyJyk/gTv8AYmsiEnE7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60ESQJlHvwSTgnPsm+SeirQTPkRhULg0PoVbEdmSITrjqsmv7Pvpo46ZcGjHOOnfI4nB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cyYHydzUeGp/9Kp633/pq3W5qJzt6I9cMjuIgSH/AGDfuR38o7ddDDgQ9YcjXnx0jZ4E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Mt6GDJ2K7kUcn9I0o26MihQpxBnPVYQh4NSjLQd7DXPQexwf0CWJ7IX/AKRuR9Fkuwq2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+vweuj16pCwRJB3G8mokNZHgdsgjGOkdU9ejEpR6O41ZBnpmekVwQ565Z2InuNWPMDU4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6rca1Gms0RnQgga9D+DEhIp5ElsIJJvuIWSDBHFDTrE8nCQw0NfYiLEkNUb1RGBKkiB0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SH5Gov8AkRQ+j/4fBMf+D0Nb+BOB4G+xNEm+R4/QxjE9jxQ8CyNM0Yu8SvwPLGuxu9SV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brUt3kwvJOw3zI2NyPOKH49DrwTH4PsduR4J2Jrgbr9E/wAhjaY4NQSckJnlDdaEy+CZ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wdo6fQ7PIxZx5EzkYvgeabE+8E0ej6Jeg3A8dG9RvcRmCXCiRL7kDiFyhtNTahWjjQbd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51NwhKPRPBTGpo15GjRJSKkpq9hewndvBOuhInK/Wo2J30STe4iTUTWpK+ShZJ6fBtOR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npkyv2I1XIomjByKypNDuadGaUN6i6OxcGRFxRjqqMwlIsIzI/ZyXlr9jy9zF9FiedB7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zNTwTZ526oSyR6IlRg0yYgZCXkZImO/Sci9yPCNpFEoTiHBoZ1vp4IbI1IvsadIHyfI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x6jQ5mh4ajCg1gSohEZRFbfgQhY/4iiDXr2I9EWLBBBF0RZAkLJkjyQRXJiiCD0WKzQj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IIqSLIGtSCMDlAoDVWNXQx4Grsj2NIawRMx0RyMYCWkDU/6bhLR1IpD8uxDnoSv/AAVK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oRY0NXoPciEOmJz5GtVA0aY8DSPJBFDIJRKZG46R4PPTXsdiaJ6JJt7DHEW46a0JlRBq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IYrnGCdp6PMmqgVfv3/9FMNB8/J2wZwacE1Vk1wTqSY/Y3MwTkb16NjwP5FgbtnmyZdD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Z7K7GtMSz+SdiY5GzQY2tDBh/A8ibGPA/HTBJyHwZzgR9GR4e5KzBqT8kjtyPYnb5J/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gY1EvwJkpilqS2pi+RuVDSqT8IVz2BSOhbO4bVlhBX6GyChtUMo9heDDI2jbE2sMtc9y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qIkT4PUCb3gmp+BvyS8Gmhi3016IfYkkm8k5EXpkymPXk0ZKJE636SSTHIndwSJxqJ8i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id0xZ5J9i4GzRk9LS5E7XI8sWFkFa1kf9wTY3K+jAr3IlTdiqtF0m5RGFpoeTOPoTrgj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JH0R0auEJcHgjdSL8mkMUwpzBrue4H47CmSNOkxIukfPSOm5F9GaD6RI0NawQRR6CXYQ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iIl5I06pXwRZBAkQckEEEDzTI03Ir/mCDVbsaIErII2IIsheCLiCPR/UR0jpFEGSCCKH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GiJfgggjYh0gjihIalQR/aGHRlSoTEERS3FQsDc6jIRsJexIjSew1sQthKHQ8Dy0NSnA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z0gfkxag1zY9T6NclwcEz0/PR7DVHV256Mk1HzA3oZfTXwT/ADH7GI54u8fss2nlOB1J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vRN7IqtjXI2SSaZoxA3Q3DGzQfA37J9DdDd4gY3FG9mbYz0fk7m3WfRJJc0SN3RNxgmu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5PQ3PYeX6JuUN3GnI3iu3SZobusDZPwW07tWTdMbL0n2Kmuxm/Msk+0x8FJbX/lhESts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z/A2L4T/AANjlycQ+ikPRLZfQyunQ19ik22qk0zvJI8pmyEtvXsa2xKkVqaMqO+mhKUw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J2SJz36JivkkV4Er8kzItDRGBPZYFp0k8n9k7iYsicUSJzqRS9H8xOiRPeBLR/ZF0aLU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CrsTLxHRfA3ZMos2muvkxL6ZIslo/Zw8Cuzg0HxZhu6KLjc5MImhZ5PAicSxY4z017dE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x0ipo1FMEdEevbI9EXyQOvJHXXorI/4ghaoZrRA1/QRZHJHyZINKII3IEiNjQSIrsPpAq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GiBCRFDXWCGbsa2II6Z6vrGhofQkJVgaFmTTpAyBoeZ1II0gapEDxA98jVdINPzBHREk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RIbS6ZayJCXyQOnoh4Fg+TeBjnXJ9HI04Q8MZwM4MDENy9zUc+R4tEvUhjHgzgpK2ui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2SSLUegbj0MkeBbmm5qTQh02PGvR9x+hIOzZkMlnUarkdpfY8DdXv0bJ7jH3NYJxyPwP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uhttuc9zWhsTG5HuSTxkduR2bdKkc7lzZq9SoJZlktj1kew/vox45Ej4DY2ZMLNmpNOX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vkmsp3oLpW0jJYJrHk0UTaJwJ9F2L6Q/5jkRZLTblzqxnC3WgoedfRMrv8CcsWE4OHgT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0OSROUTUCd/sb2IS5/wCFWgmazIzR/ge+i6Sh+xL2f0dd3PTWqYm12G2oO52VmpuWJ6E0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i11PoxvInBJnfqsTb7kw1mBmkv6caKFnAjcnj2Rd7kvwaUP0hcwdhTvp0WF9iIRyasy/0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2o11FWxlyPo+xrwKRQ4J211NXv07kCXSCOsVgitCBoi7Qzgg06QeCMjV/wDSUC5MLoho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iNB9I/4iiDXo1REsRDkaEQQRHRkDVEZ6LpqPq8dGiCKHwiKH0MXghIin0IRshrgi7Q00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11IUdP6x7EKYehlfohDQ6bRoP5NPnsPYcPq1gdrNcDx/gjXfYp4GbHtFtCBqzDHgY8D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gyTjUjo5yOTPR7a9NOm+5oQY0Jlg/D/Q8tu23BO40Yyx5G4l4GRp8mjZqSKxvGjJ9Hka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nA7s+9R0NEqLx2G5z0kqej6aDoY/PTWBsk+B7mBNEwh8IfJwTdjyxno+zwTCOIsbgk0E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xK+ijclLuNGowJpG4/wkkNVrImoXOSaE3K3P6RC6SJ02SaGcdJeLgxnByLyMk3GT4IRm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1+iZ3J4lC4F4E9yJhkjom1LJqNDYTV5Knoum0qzUTokbdE/2wnE82NmxLU8onUltW/gf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ySdNGTdlYyJ0W42Vr4C6EWhoaYwXDnHJPkXsR2Gv0jP46I0sWiSoViVvY7MWOkQamnWX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mpBQsiQuCZF0wffP/D6rpHSCCDUjos8EDRBBAlwJQQR3OSBIjqlRF5IMdIfRogduekEE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kEcEEDRFECQ8Boj2QNf8PwduuTgaro18D9+CDXsQ5wR9iWhEIRHSIEtiFEGssRseRyhZ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jdtmNeTXgaIHks2NEfzHy4ZKnKHwWQNTk/Q6pZ6W5vyNQPA8jyLJl5LHk0ofnrHR5Ig2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DUGUJTe3+yBP2aDq2Ndsjy/wW8UK+R4x0TNMwx4+Bj28j1GpTm3uhuoofcfTBK0yM9Gp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X4GM56dx1gfIxPRD7Gk79P6BuuBtz0fR5Nx5oyvmzB6nuT0NrP8AMdLo+xdyP0JUXqQ4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CVjiLT2J/sMh3hpTcMaCIognuJ0lJRfJErwUkldCbgmNdRcYE9cEwTshOtu5JLTKE9sn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FFqTyJoSFt0mhPX7MqaJiWhOpR7JmRO7J7Cewng7GVbQhv2SLknpr0VQPY+ek4xDJqzQ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iEVT/wAjfotewmJjneaNZiyuk9juTInWTYWhPo0f4F46dhcQKDMj/wCPx1ZG+glZ7EiC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QQNbdYIEiOwlZHSDHSCCIXLGLrBr0ZEuuiyQPUXJBHSOlbf8tURJA0IaogQ+iRHRmnR9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P+Hk0NdRz2RnSjepKzAlYlqiNhU5YlZFkxk/Y4xr0dCSFoQQRqPIxfJOn8hb9NaMDtQN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wP2PeixzqMdjwPpI8jwNxA+B8idjgfTL5HboeGaHcb2HAxpaya2fQ+jNQpHVPWpOtz9I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ZH9an0PCWpvtjsaqh57EyZ7na1v1Pq+B4/RilgzhV07IY7x0bHCJH/WPsYfXcbFFm0zI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dqUvJoM06Ol0YmaD7XtI3K0gk2Y8jNaEkbWvyUxUcH9EfwQ85hbj2Nt5fz0aEhunsO1Z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uHf0J3yKVjVy8CdtLJwkxgydhOdfgZpQubKS1aG2u7E9dROrJgnYUwJ2Ka2E8yY/0nGe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yxYl6HbuTsbCO8QTWSXF9hO/0ScSNdWT92iRvccRIuNjk1pnbBm+j1nQU9zXzgRqLHJh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zapCd/XTRxkqtiKkWSdhKnOp2Jc0TsLK0YiOTBqKHQ9YkTswSLp66+hdPvYgX/OOkEEG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8PJBEkCVkEdLEfBoa9F07/8ACMzJAsdfcCtSNdIGQNdM9EuksRFLpjqxffSL6sX/AAuS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qRkalHwYz01s0FzgY0RsSWxELg/8FjsRXRpeRqB13NOkZ6MWMD+Rv6GscjPx0fRi+B56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A7aY2aGiHqS7HsP5GP0hrePHT4R2kY6RPV1qZfBcdx7safkYgU29Gn+CwJp9SvwOlkih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jjHjox5/I3oafsms9HiTU16YPUxIqMbsY8rBt0fBqNSvwP4JHx030NR8j0l9JRpqPfQ0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ncno8o0Z3iek6uzQeekk8krZu5I7V3C1IBflAaL8F/olPioStTsVqv7Ijr0DZZ3oS6EV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C0a9mUJa6fYpUVQrUTkUw3Rktcs+CbFXRfkbjNdzSNNi2iVoJy0jsTLTG6QmJ4hdxOOi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E/RrPuiZPBrkXY1O3S26yN4sl70aD5PknTUko8nY5bEiYumsMT06J2J2thVO5iUWd3C3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suxj/wBNeB3ofZ2PrTpqL46eRGvTAxD+Ran9RvBIr6bX5I2ELojXp+aI6ImNSIFv106P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ioXTItyCOjXRdV11EKJ6exowq6QR/wDCCOuRiV9e3V9Pr/hoiO5Bjox8mupga9DVEXqY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525EhKzsQ6IsjE6siRrkSo+zvoRurGpcVRFIVaDW209GTb6SMYzIXotaD+OkDpSPcZEj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aihY0GP+Y6YxLO412H9DQzwujQ+XwPpdV8jUOH0eew0RXkgxY3yJE/SsSbUaD2jB3E9z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5FWmcDZ3Gns+n2O2UOlWejG41gblTXgZ99Hihwh9HZqPKN6XHRjxAkb/AJHii5uiRjHf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bQ/tm5PaTwPjPSsDtsSadDd4RF7nSYUNHaW7wS0TgUENTWGMEY7TWBuSaPsLTaxryn4Q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tdBU/D6KDUbTPcTK9k8WLF5FE9ianQn0LiRPdexdFsN1JF9CdSYxjqjRGnRZFQnBQhPA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b3O/TzRfPonwfzExWv7cn76LQ7CwKxYh+Rc4iRE8CFkWrlHaT+GLpkh+9SNGRU/B7XAs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oXsQvo3QtekYxXTg72dp/wCNzcSo/wDOkCXo1NP+EaZO6IXT6F0fSBE56Scf8ZfTv099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AsEWPAumuOmgx9O3SP8AhCU9Y6ZNRi99EV0xEDMCtDogdEDUrqx9HEkdHijAlsJNkfRB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sgiF4OT6HGold/QkYGmPkh6SNRoWRsfRgZIdDyaD1H0bhwPGtDUPga6wNJwRdDQ4l7DX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0SYInfpKZcaeTLM4R5NJOxp0f9qMbBIv7piIp264p+xkBq4RpC7jwhq8QNDqJXrpuPzd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oie49yKgePk7+h4+h0tjJgbwaadH0S1JbBqyRj8mv6NODgiR446NWeRez7Y84NBrQ8Gv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+Dal36JjJoe+nSORzs32RVhDbAlMzDwxReF6IkoTkSuCShG0pwIQKFKREoRuyl8iQ9yQ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iJJtWXAtdxCZpGov/B6rQz9E7CFz0RwK76L46eaE56MiWX6NTehH93GfXTFCK0LSj7Ez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Gh/4SIeyU3HRRqStYElq/QqFoXomn2NK5Ctmf1i0PYlPbqlXZDz8mDOvSxHcmsicZfwd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SthLyLNGvREJOCOiz/12FXVDErIb79WuTuIhQex9Z99V0gs15I/5hkdF/wAoZlbmBog7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jp56R1z0VkbGPPTI88mQ3/0s0Q3OSBowRd9cmopuCCE2RZEkMjpBDoajwJvTWo6EDUaR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ZIZcURZEIZ3HpfRjuMDKGuizwQPComCE66Y2NSDLQga4HcdYOej0Ro+lDQ+SdD/Ri7jQ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RpqqY9/kjSfY34NdT5J8m2R9umu+o1t5NRjcu+5FjVDcvBHseMkQ7leB6EmmBkDwPfpZ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9L7nkadzkyMjg136Pbo6oyazzVj1tUK+mTtPodIdtCxBrqROZ9ibSF5JYSIiYFJ9Iq2R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H1T8lkjt2Ko9lpyQ1Mrokp0NcE0pFfcXo+RNNZO5CMinC1EfIm0xM2MawJ/+dM/tkrJI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ojkleBfQ9eRCMk6yPUkUUTZof1H0yYF8Gz1J4NR4RKTtxsJn0SkU7Uaom8sQ+yqVM+hf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F8kYGv2UtKFJg7dEq04FhJj4IKvAsUT7KFO3RiNhehHfrHHVYJMiQ10W5FV0eOq6xHV9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L6ojokJFiIIEuvcgeeB9cEdcGnA10dZEhogga9DWxHPSKI9jRAlLoTcaIHQjI1eCKGh7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xBk7dEr6QISF1aGQdxroVCTN2PwRX5IH2Uop0ZBlbnKHnp+xjgcjuuj7dPCB13GR6GNm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kWNmo+PQzTnuKtemtCVyPhiUyupehCGpjXmURC1HMjnkdXB6CTXSKHyaUPeD+PpOZk0d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PIxmuw3A82Pv00nTo2ObgYxsT4PofyaivQTqMk1gb3ZfSeTTCQ3T6TsRdYHWg+bY9emM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nrJD0khtZHiCH46RqW9CP/RXb6RzafpSK+SV+T+QrV4E95Hgyo89PGCd7FH/AJ0ba1yJ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FwLHH2V00gYnn76Jk6E9E5R2JsW2iH3H6ZNGUa4NOkmcGnceooynYwqNHwT0WFOpJ5yz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lCp9icfKG5FfKF89EhKiNZoTlDwZM0SLfU90LQ1Eyd+kVu9hCwduiznpqaf9pEC5II6R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nrHSCP5CIgjql6IF/wAQOAkQQQQJEEDVjkiCJZFkDEeCBqiBSukf8SuCL89XZG4xO6kn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aCVED6vq10amIGOpIF1XVLos3/zBuFQ0O9xpxeexN7GnTQbjuO2diFoQNNdGq6Pca6fP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XY+nI0OmO9TZPI1vr0a3Iq+n9JFDo7mtm6h4ydyKS2Ibj7r/ANHFj0wOUPXMDUcD5Fl2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h/DN51HoP7IWtDvaSYTH/WMfcdODuaDux0+m5UcD6MfR/wCDNYGN2ZXR4PR2FpBTLRv0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8DQzE3grA86meBlJSQ3gwRb26JbkXnpHTRCS3d9qFl1TsvmD+ow7NhT5YsaCm75LgSke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CVEk0skudRSKhP7FjogWBKDuJ+BmULcUKZdjU9hzMmDXBroRBuvHRNZ6aX0f9IuRVsa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S4EoF9ZPs0Lg1Q8M1V/AvknwNbRkTuLoi6PkUcRuPmTLr5Hr8iELeCKF0XY0TNkiCRL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C8rqqEjXQjol1gg+hr/iI6QQadYIGiGIggaIFk7DQukdF0kz1QqzA8ORkdPrppkaPsWn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1GqfWYF/yzTqjx/z6HSkapjUdIHngiiDuR0JVZHRf/B9Wq/JA0R1DRHJr3H0eWthqjX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SXBGeDt8DwMiuiyIadhjDwPf4IqZ6GOxryNUNmmRYK16vDFnQyY2PhDVD0as2PHfIeXq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4Ys7DWZXgy2kQWB4ORG4x8UQotuWPJ5ga9HcasajHSdaGrNeOmm4s2N6Dsjkas8i4s7y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5G71ORMk0Hr0d3tsfA1C/wB6VHBo36bkNPPrq8iW7jwaEEdF2F/wxt3PEtCXSV56L2W9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wNT/AME634LkjDcWUQonwIWGn03FbJ8/kX+9FnxqLomLtRwMTvkQsmhDS6Wu/TAkvA8Z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M9yIUix0RTyIXBp0XB/WIjca72TfwxYbu8rRCzrCwLL6ojoxd9RVyLs42LbI3IoiDXkw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iGYyR0X/ADHTc1X/ADHSP+Y6a9des/8AHwdxi/4XSKI1IkdC0/579HqKRoiiBf8AEUaf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PrA8/wDGOrLNoepgga6wfX/HbpG4hLbqyP8ApkLsdyJxqTdGXI1Uj+x5IzIkyPFDJ9f8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OzQa1ZyP+o23H0RR2ZQ1M7kKKUdH56NSQtSI7jlojZ0RfR5OTLjlpf4Om1rMC5tjjP2P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JCeSOnya6G41gqCBNR4iXAr8j6r8jNx8WMZyPHR9H0WJL8GZkvNdGus8UYGRolWxaINf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7kVyajKhkydz3/yzkfVZ/kGQSx+Tbc5+jZ4cEYmDjHBgnIs88EH9RnO/oXcWbbLawa7M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zCNxaQjCk2roqfwK9jBrsYKfoyJtJxqMajREmkKDuWhfI9RNE0Jz08G/keKFMX0XIq7i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6IdFKdb5CQ3dnyJJyoyTd6itXEz08D7DXRCI6aUZF0/9LaYseDQS6OJoS3/4g0NBIXci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Yjn/AI36pDz0ZAiOsUR0jArUkX0gSI6689GpIdURt0SFRrjrz0Y0PpBHTUa6PpqeSBrI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fVoiJIsSEiCCB9IIEaf8YMkdLIGQNGnTXpFn/o0GrGloNX0a6O5Y1579MwWmNTgSjsND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fI9xj/pPAl9H5GiLH8iyLnqx8jTrcahSfgSChecpR+Br4MP/AARyodM/ojBWvg1NlV6E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CIxgi2QPD3IbUjWgk5yujV8j1Gj5NiyYuPgboY0Pc07E9HQx5NTQe9bE8E426eLH/MZI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xJug8mhoNbE4I1wRzBNC5H0mv+WMSOGrxLPlsayLCvQ7nwb8k3lwK0oNTaDIsCd0aG07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bC+BKGIwJwJid7G5d0RsLNsTzJP6Ff6Fpg0z4EpdKSMdyoI1MJEnfosdPz0irOWf1Gol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qL41ZoUaL4FZnaTYl/yItGWA0QlG5sLoo2I6OCyxEiWsG526U1WBBkVOCP2pIyaCQjI0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/wCtRKei8EEEe+kXyQPBA1/zEiSiuuOerRAoIgiyLpdIZHFlEQQQ9hVwyNhownRFshNn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dXwQPt0giOSJI56NGLKHkfWpo0Fn8nfrHcXWOmnXv/0xcmSUYM9NB9WLYfs0ckNLSh10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DQxXizDuPY1bGrg1oZ9EUNcGg9ZHbsYyBru+jmekTNGjH+RpxuyNR76dEmiI/wDChqsy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/ZFtZOR/JvA/ofDsvo1uRSHGkvcm5kajKpoavBG+o9TwOU6ooY/fSJ3HuMnA0vA7tjJ9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jvA/kf2Wh0dzyaiWx/4VKMzHoae3R4ofA5F3Nh5Hz00jq8V08mUezPRLaRumcyb8JfsU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/hqth7aCU0ipTX8hXG4qg36KxCwLPRdFYqNBPf4NNhIXwJ09a6ammpG2f+FZPf2T3K9G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ZyJzz+z5P10QhZFh9FYsr9Hy+mdhUFpZepkjxDfmMQerv2TQ3FGUbDMcYFmhdGfgS0o7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gqYsH4MEXx0gyQ6gTM5FX/EUIRH/AAiOm+3Tt0iuj6WPpHXREdLIkggggYjVq+moukiI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MWSCOq0wY/5++i/6gyQNciO5hCzYm+pH/CGujGLkqYQ1GSPfVETqJGvSTJp1fz01H03H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WpMkQRohJ3Ihoef0PA1RyRpA+B535Q8ZGakYIUaj8DSIRFkSJWNObnuMfwRWSPAx+hm8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a5MKBKFE2PzC9b/8AoyFQy2sDNf2aqDzRFwbO2NUXBOjankWK1NXdme/I81/4fYkCRncx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0ukXRHodMe/TH/o1Yxjxno57jz0yKGx7kWjNjUdW+kEaPuYHURFlu41oNWa0TdjrTocY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QzyN9HsRsWv/AB+BIaHuzUzkdY0P2RtAxKew7f7NUjQ36Jqb0NFuJmhApTo4FQjWOiex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pi9tRPx0czml9iFmuq0I2NOixockCEo0NTXJafyLQnbXJpQmmhZkXggWLXzIhrH5bZ3E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yJC1MxuLOTAlHRZNZNNyMciUiX9AsDyLJM9EQIXSLErIER1XVEiyRI1HWa6Io16x0iCO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XyK+qwIjp9FRyamB31jbHVKNPkYskQIjHSOmvP8AxA+j6LJkgcEehLo1PV9GhdFyNDRB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jgZBkvrldI6MuOiToNjyodFn0drSB56PNjGP/RCwPUasjI0Pv8DzsMZqJtg79H2HnJI6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9GP6GjUmYHY1sM3tNvgTyt9mlTA+XqPB300Iq2O8uejXtlQxZG02o6Po+wqrQfIzVjOR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G8sfJgpvphpYMmvXS4Jl39CxI+BeIKi2QZx9D9GWTlIbkY0PNjvQi5HngcLxwY8H5GjX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k7k8icm3A8EU9Sm/no71FqtzwLsarbQlCvovkUrLvpGZti3FrIjyaodbioS2P6CBZMDv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8dE5dCumaw+no0H0XwTshfIjQTJpGmJM7Gk+xYyduu3AzTo0NsDmlTTvmJjxl99FLEKz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hLt0Un2RRDEiBLosdERsQyIoSo9EbdIEt/8A4bi3NzXpr/w7III3IEjLkjUjokIoa6QL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GckEdI6wNUJCQ1xREojG3RkEDQkJEUQRY0R0S1IH0S7Hx0gjxB3+xL7IEiKHy+jVGvT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IPog8HA/f/ShleSOrwNDpjW192NFHFx01IruPxAm41+xpQJrOoh95LcyO8DGuPRh92YN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hkSPQi6HSMGf0jc/6NLUiDBj5OT66V/4M/sDORWtouMyKaGgnlEJdhRECmGiL27Gn7NT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4ldECHZQxqW3NDXGgxu9YIuLHiTsMzuPc7DJ6Pnp2MMeCNhLekY4Lew3DgXI0R03k+zf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a3Z36PJkRqIabE32E23wNpCeuGO9h2t+DBMj20Ef9c7JZhVkSO4vVY26TYt+sGsrphQx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+NxpTQsHZn9AnDVNjqbFN/QzSWhHB8ydzvH6MuRT37H76c6IS9YZ+zsIWRxr5I1HuOuT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RBO0++iJq+ipH4AEH6fKp/JGwlEIRwRV5II2EtEKljRrJ3yLSCDSyEioF2sSe4wloJCV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C6JH2Nmf+Y6IQuiIx1jpArGrI36amnBF9UukbdIszRFcEWQLFURqrPBBBDIIvnqun2di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66izf/DGPA1OO3SOq6wyCCKIiR5FoP5Eujoa/wCNenkSd9I9ETkavrF9IrpqdkK2NSNU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JY9D45HOBuew1Q87k7QzKjKNeStbKM/8HRN5HweB1ljnUkmPEGkDybR4G4Kj8CTnsfZ8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PTyOZrYmt39Kfs/gwQ+DDNTQgWjWDa0aStETY86If9Yx55Hqb4GqdeujQNfzPoY1NDqD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hj7DxkZ55FSI8m4+KHuRVqnYyyNooaqx44+T+Q5PDG3G6wP4Gp4Hk58GxsRsR36NCT0o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sFiMfYoaIMHDI3FKf0UhhfCIUcmaRiiJdEcVoWJ3ruIQ7dixwh9pElp0SsWnRCWYueBI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iTQ3OfoiyxC03ZG+DByLZ4HQlnUWXBSc2MVs50MkTv4IMkV0mrE7SKhYPs1c30Sx+Rfy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2WWpxKM5NMCp8iHQifIlInoNfAhFdYOBKtciUmuOiF1j/pGRIjpHTX/hHx01GukEEHDO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khbDSiyOjEdiEQQMjot+mxnz1adUtiB9iLHXAzUXs0/5e5GqFk23/wCIII99IrVkFDEp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RAz7H/8ABdHnpHXUpWoO/VdWpQxlu4x5VSP2bnYtKBqbHjo7xktMeprg7mtQM1wN3I/k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HDYiBjG6LMiDVEDpCwPPc0Hwa1x8CM/uDA8kDwa2ONeiNQ/Z3MMZqzIr+zEVZwRFS6Gv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S2lQ2eQ7vkaGuuo1Uyjt01NRm49lrQ8ORER2Grwcj1Hx0bqSZ7GsERjsRL67G0LwY8D4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V4FHsms9hcipR9jWpQL2xYaShQkPInCNLNCFo4HjwK3+CKFEI/r6JCo3FvPT+7jSgyaI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whG+BdjQVCN9hKiF01MCzXyeGR2jkWDuJVQ8199Ijsc6dEjsKZMkWLJo36tF0KanLL2g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uDGMiXdmYoS8nJrHghDF8kGoluRcQJJcC6QNdEhdEJOaH/x56QP/AJXXP/HvoxYF0yQR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o0OiK6Pk1F1g0I2I2Ic9NBkWNbdY6swYJ8dGSjSjQeRGv/DH0Qx9Vjpp2EPA1uUPL6ZR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/kant0Q+3TK656ajNBG/R5HQx5Gh62RRUDyNVJgauIGxGr6MwhzOTDq8dGKxuiB/jpH0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TrRBEGo8EJryOhwYU7GjW1fSn8FwfgJjWczXR1sKkRp01HW3JFYFU2IvIxHAx7OiHbeN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jV6WMghTg9ngyfSDUuB5Mkb9Gia6se48jR9DHkyOIlZIcnOhCXFQfrUk7qJuS9UeRxFC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ApLj9kr9hyROxKSWGL4IW4yELanNH3GZ8mhPSEdv2RP7Grl+iLaWSKnbpFqDuIyLuSpE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XTUb9E06n9CNEJJSMShcIWp5G9TTIqmEbadE8vAtZWwxO6opSKvsXOglZUWdhRG4munc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MBKGJYFddMhLS0j4i+BDUhi0ELpoTQyJWpGeimcmP8FgpivJ9i6YdNBWaC6JdUJx0/Jr1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2LzPRECTaojcavHgjXokJEEQZZHSDTDNOqfR9dSSejxRrt0hHrpHTcajqkPojYe+hHXW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a30j7/6acjwNdIGoNewliIz0+xoSoj0Rz0arcfwNbIs4MdErHg0HmvromNpG77jZj/ej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vA1EjX7GLwN+jSfR6yQNbD0nuakj5OBrI8UOnyqgWNekF1NmtKthpRuNXeB6EU7fT7Io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8jBnP34jV4MlGu5F8j7lJVhjHWSLHm+5NpYIwlLItyQkh5Iusnm8kg1E6kDw5GvZ/QRm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iqNSOENVY0M2NayiKqyDBoRJDVD/AJjUFNNDQtVqRp9EYZe417yJQvyNaiRFFNmDTcag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MsnuKz0YxXRuJqYJ+WVn0x3GZGm1WSPImhHY1RDjVMVEXyIQskzrK7i/0QrrUj0aqCRN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LbYyyKv/ANGoj66YyaipQLfYbPhGjO2BHke/Qq/A3DMuLGjBFoXGOByMVLORYGJdjk0L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Q1nURtIlfAWSJYsr0IUbirkuZV6dFPIu464gUxOnVIj/AIhKBYEuqUC6LB6/5f8AxG/R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hGnjB9H9HR9EcdNeqII6QIQujz0ih5/57f8AdkH1/wAaiXVKTX/mOkURM9Is2gSq+iyM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y8DmpEvfSJNukTuR0gfI10oYtumuBrqtak0d+kCQqyZx0HiRqSLHiBrfPRqyL7jg1I8D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4IwNXwQeR4Hki/JFD/qFSz36PN9KeNCBrP5IfBBBFR0yZDyI5bD9k0NzGXx0NHc11GiD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iXyY87EGUawvTHlr4HxZlxsJfA5tOB55HtqPQaGq0sasihpiTGrXJA1WCNho0mCCJGl0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LKIq2PuTPWJk/txJtGI0mPf4HDUKTvBD2E62Ieq9FKoSjUT0Y2LCOY7CutB1rfcklKSz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1OXcT16Rcmj2MBJ4G6gWbNT8iEu9ER0XJUkVZvJNbG9E5FnUysUJNqeRERoyXEMyWkK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RWgkIX5PiSBL+gyxLdtC++mWNxfTbQfgYiBd/BoWLNFwzAliZEl7XuJQX6Pg3jI+BCW4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ONCbm6FLgsXRY/BG/Rf8r/lYEiv+sUaikaEj6IIEiCKTGiK6LCI6x0Q7PBBoOnBHTBk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4rpA84nsYS6Prx0ZuN3/AMI26IvpB4a6XK6RsLoiBq/+GrHK6NXCNCMkIac4GFwNCRD2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gfJHRoiSCCCJGrErGPpA+xrB4gTH0loQnmRoasiqHyRv0amRoaETwE4RXoYx4vq5mNiC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dz/wNDRuQl5GrIg0wNm60I4I7sVvek0LfjvP6HXsjUcefo7/ACLwSSt0RVnYJzrY3fPJ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O1RkROGNepI6aOxDL+Anu7hD00+ByKVd1BA7ha2SI1PYF+RHBc/vMt/dyTMFcoPGIaQ2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x+gaNDjb9Qi5T3yvwNoqn+GYk+IcbvxY0DTLkPlET5fYX4H9rqvwJv0hDdhfZE6fccTf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3HkWRoasQIflGN2O2/wNn1v8DZaXd/QzPpP+hKf7GJWWctT/AMiOS/UpHcnYf537C361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qnST2J/BON4J3OaG0lE26RaNV5qis8lRx0bakgWeRdyIqOiI7F5E4uipEui3JwVwMXSp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iekWbhmhkROJUiILLo4SsWKK0wVBl9zeB+TtA/Q1DKjEGpp2Ejc26MW5gLQnRoy8o1UD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yPCWw9OhR0YpSgqeTKemNhH6I6QIWekECs0gj/iCCCKEiOBIjEyROcGgSkixhKp6QJSN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BsJGTQgSMMihCK1/6zun0geglwQMiqQlv01GiOjV2Nf8R0V9iKOxEEbCUsjbpBBBoRw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iJGhrgsVzI7VjtkESRWBogjQgSGj7IjUggjgiSKGhoUS7IjwQIkNDQsYMFGTsfXSB/Y1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xkDUaSNV8DVD/kDXcageNUR4El0jdEGC2EGoimhp7NEXW9QQ5wPyNPKwS1RDfYTMJlv5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A9Oy7mkNIfbNX5G03nQ/kShkoapLXJXOPiX0ialvcfgQ0vSz+Bpx3dEMjpIvyfc9P0hD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geRRcQnu8/vU0iPdDxNDbP8AIoK99HwP46TEzFzT9Af4N1SvB+SbO3iF+Sb6WhsWPP8Ag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BaQ+7/JBcnc35Pyy/sUaD4mHb4QuEe36BGk+36hJMPsn6EywTshyPobXl7IH+Zj3/se4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3HY+19F2Gkf6arsjlsqZ00Ig7vyaascOYkaGsz7HSp9HHLPJTs9yI1gU3K8dJGhV3QhY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tD+ZhciiGuk99yLsxApNWfJ+SE0R5IjpDkw8OBpaGEZEK3ij55EkJKTQZhXYnLGrxWB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o6MbiUGGLCsVIVF3JAiORy8GFDNc2NaEvSRexZZfg2NewlPYS0ojBUSkt/7+Hzn2Reo8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JX0ZhyKlR+BKlMT1SvYRoL/hISIEkQJYIIs0O5HcgjpAlgjYScojYSEhIjuJShoSi9ei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EEERnHSHGRqxqYEEhLddYYkQNEHsZFJ6EGg/kacSJDRBBHSOjQh10ggavpFEEDWh4sVB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JBqhZkCCBBLYgaIogi7IIIWxHsjUYhqyJFIjBBBFjUCQ0iCLGlEoY1LIFmhqxzI0JQtp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GmtaEeWsWN9B6EnYniPQJ36WJH6GOH8LKrbyTTCWqeg9sjj04/JPJhm/wB4p95+0sp3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PskQno7l+C32e/BPjxBUhP8Alv2xLKbWyoUeA4fYSotTewTNFe/6CXyc/SDYwu7/AJHL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GvR3YGxP9S1PeBIDco+1fg8+kzn4IXfPx0bo8z8n32f5Kl52f5KsYFnXSfdDgwWmX6E3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0EkqegjxDtQ580cskz7GNjUtHcbhbkaaqym5nOotoJfkaYl394IeuBq99Tf4IhDdodk4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cCfYb2Eq1IGxs8DypmRqFm+r2ix/I+O5Xcbpz89DcGg4/XT10SmQkh0aDyx1Lkeg2n3M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018EtOGOHNw1hr8kotQ1njpEllQ4ThtCLI8yVN7/AEetRY7C212MLgbt/PSPnokfRF7m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ZZhCTEHceZwIsxXg0IqORVwxYFpPSCHA17FkWDKZzoaQYtCwKBLoSidNOiXg+xql1S1s0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a7Co5Ei8CX8CSqL7JfI32r76NEGlvTJrg0Uiy+w8mBfHTR9IIIUZsQiBKxISoSIoS6ob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WCBK6IQqEJCSw5MqhLUaI4Ix0NURXWCORIgjgjYiSMGmvSJEpIMsgjggg3HyJUNEEEdG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XBBBSeCLEhkXPREEbiSgi6FbUiiJFcMj2RqLBBgVfRqRaGv6CPB6DRSIGm4KKX8jU79y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wTCdoc30bHqN/0ELtR3Y6m+6KhpbbJ/kVvz/wC0RtJx/ORw140/pFGy/qhDTjzD8DJp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wf3EeSeCfSq/IkUmek/YZiBpDT2iGCxUk4c4iYo7pf0W33LRE+bVd2x5ndv8DiJJ3PsR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JnTf5rG5e2E1M9si+iT+y8DZmuf0Ce/ZMSn7+fkX5AvyJYc/ikfDpu/yYfk39d+s+FBP4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UwOyELyW0OB5fnGst7tkup+Rs8tstnUhZhQTH/gt1kbsWvIvZW44SwPYtnI1Q56vMCaH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yypHhX3sfGDtgeBs08kNSZWRF5GrRqMzOxkdiB+hze46UOO/Rj4LhKBqM+h1JoPToyDA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MeB5ewyKHrqyMmV07Gw7p/ZOxGdxmi+i3PT6HXMClKkOdyQtUaEDhwYTeGNKmL1FbZJt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saCFv/Ub9l0kq3PUHGR4TTJhLQSjaCq3I1YsiWrogs7LUuLEpyyHIrEWJU3ZjUV5I0Tg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cFBIUav2bnf2JZgjZCzqJSjHBlpP2K63MNINzU9iyjOT8jej9Cdi+MCVeBC4IgQhZdCS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ROG3pMnO5y2VPSOBYEPBsROSNxKel+CDUVkWIS6QISo0F6EdncgSGQQQRY0JCQlngSlY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qCTVDEGiCERqRLEk/BC0Ers7CJTREsyulrpBFcGCzJAkIP5NTKEjGrIuBKdCF5IsiiDU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3GuGNSUcwNVyW5IaWhJ9xhBPKaOCSX4YOW8F34hMX4BpmWIZdwq/It9iv8i9x+/7BRPf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gtzuv6RGc9lNDyFyGF9H5oU+0T/6JyPEDh19sfzhX8ha5ikt/AOByy3DrO99EPZekF8n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8Dcd3tfkbMa7EYLjym40L4EjwGxCSO8in4IcbvJkbmc8BifGOL7GHyD+SG978zIhpfzs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5/gSvhl+DKmlwUpP3Ddl3djh/ITqbfdj3BuTch+RLcEN5Lg7jQ0R36sh6UPNIZomLsR2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KZGpQ1ukRd9LXwLkkoa9jqLRG5FDEqrroPJkn5Hv5yVJtI86DRf6X/g1PVnsPkeWTzeJ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15GvY9R9zUmLR2IwOG38jddxDxGOw3lCrbkYzGRuew/g2GyR89F8sZGDH7HfR55Htp0b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lkVEWNc0eT6FIszoM5Hno++RJXLGY2RsnCMIb04MI2JRSiSlsdCsdlERrJKl/SSQraI+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/nSM9NTMua6I8DsWOJHuL7NOiOKE/QlhnORU6yKDuTidBXBbUoa2wTJ2Pb8CTEaz4Ijb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l2KXKTonA7ZciyIiuiVfk1EJTwhKq3IEjMS2Eb/83Get2iDXph9Gx5EaEiwR0SEIFAjq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FZAp6RUx/wAxLscEJbEXRBGxYkJRIjLaErGqE+1EYlCDYScjaRGKG+RNjIicmPgtw/Ro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v7XXCFqqBwcIPlV+T0XofkpH3KPyK6z1n9gpr+f6Y1hHxZkWx/AkZ9rkfQSw/cRO8gtR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XP2fjaX5EKaCKf5Aa2Fuc3qe2/GCXtTh/gWVGkf4Qn9tvofyxT4G6fAthpW/sohDt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M3G7P8iwl2hAQwm0O1gSb8WfgJO6T/kTbbnRtX4MsOuWSMl/Sx3yydWPyJlhfzs+xDPt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E/vYXw8R+D4ll/g+gwvwLfLs4Jcw9x/6wh5NEvdjTLJHIjycdNR2oKVIwiJPBFMSfka0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ciCOjWejUjGoahjGiIGhoaGlNIeCImrY/wDR5HjWB4Y+5BoRPdno2DQd2OlB2GaNjECT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FOnk7dGadPx0dqCBjP62ofI3bGuTwWOESSP/ANLv6IexOdmeS2Pgno1msjNRyt+jZoO8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2xmvR5NtzHI8CFRyTGo5LnUkjgZmBxXTTgdkDXkeo7NxykmpS0PAt1g+B3uXAUUaafE6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wl7HbpuE/ZIuRNDQ04EiEsaENF/3vBEMcsaqCLIuhI06KO4rX5Mx/SI0RZw+xHyRd4L0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WI/XTQyQjR7IREjTTd1ofY4hbTFXBGj6Z+QzdiyJSiBK5HYtRbkWJZTQ8ZP2JSteSIIk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RgLxJFLr8CDKJ7kXQrYlSsUyI0mo5Nd+j5I8l7ETgh7CcDV0jLcEtjYT9CdqE/8AUaP2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/AIMqO7EwhTuq/I8J91fkY1u/wC0nJJbo/J89X7DH3z/AEy3obIyga7j6Q1vN2cEn6jY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yMmXMBkR3UX5FL6ovyKE024CC0I3/V/4E9SguF+CZl5f2G7D9w/yBJ8hs+hMc9ybA8Rc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9Ct+yRX3wxqQm3TPyxvUdiEdB8Meq/C/IsiyNNT3ZB8A2vwNine8fwRoZ7tv0NIoff36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Sn2RGpfdDOvs+xjZe8j+zEh/xoJPRfoE/ql/gym8D6RTHpCgpkP/AFhu/cz/ANhjZEtv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tjLQaaO/30jWyx8D4Ipi8kWJcogi+mUQopC1PBgtkKBKxoaUcmo+mljRAiCB5NIGcj2h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dGiCDUa1GqEqGr6JTGPA10fwPHRxFkLoaI/kNPYeWPt08ktcDXz0To4WUx0Mj0NXSMD7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tDTpl/fB3kY4Hb0GTJ7GomiZ8OXy/wDTJWTGRuz6GqUjmN+i5mjK7iLdhoS4H8dH99OA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jWyHixyea6OCZH2Pyf8Ao0az5F8j+B+SZyMzoOn0a1F/M1Hg1IqTsNXZmJLeF0dj7MxP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MdIPLgSJ9UsMUmseRpSqvZclqNpy8kVrgVTv0ep5epjsPVawP22zftRlkT3NdjW9On9k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aepFdjyVqiODMxh2JWa9hbnl9x/6f1GGsCdETsLF56e+m3oeo4k8E4TWK6eDLkrLIoh6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Cu29CbudmT4f5G96CNuVHcUlPzUaqJU9oPyPEXf94h91+4t1F/OphF/O440yrgNsPk/w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iODTUm4eLPaP8H0zJeHP/WMVc2yRJS3LdCG07lovyLXni/Ir38iZFr3uBfUlJsJcceNx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tfRpDQzaq7xxJr50op9t9w1ndL7G2k+zxOwf75YnafWN+TeD+qx5y7C1V/iwL6zF+CX8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CGgelqBC1O6f5Eq2/cQnjzAOcnLTfkWN5Xf5FiJ8xj//AHsNvTfqI9J9v1CVIuE/gRCi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B2Rq+pwJolvHktz9s3GyWyZLm3JkYkJQJRrBktrIkNfQ0PYQRwJEY3IGRZFiojBHQ1uJ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CW5q5GiZEkJwReOj6NESPnprTPA+jGYIIGSVqeB+oGxKTPRLrNGokNT0gj/jUxr0gXR8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Lq6NBDyQNUQNDQ11ajW9DGNTkYx1Q8yMyx7yPx6HgY6VjVcdGlsQPGhiDwNUX0jx0fPW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tncTsYyTLV9nAsDafswtiV8E4MpPFm01wPGDCuzuPX9HstDHNmBIUp32MKGmNUJbFIH2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NZIxY67GnVsotjZBjX4GMa1MGda5OGvTUY7M5K2ofyfXY0/PR6jio8jw/satRgauhGiE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kkPUndeEK7E9Dd8C23HadTIx/lxTSzQa3cXYTV+USv8AKO89iG267o3UndP2LD5ZX5Mt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8aXp/wCo8cdyc2Vt6KX0Zdvh30jUhyho5dwHLT+6/BLmf4YG7FDTFP8AStRfAL/Ylf1h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V6dn+Bwq3GE7HGDaU+CT4QJMeckuO6Z+TSJ7vIGHy0lx47kSV27/ALQrJXlfgT7hfzoS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PrE9gOF6q/IkrPbfkbMpcMpvqj8D+Q6r8D8iJz+Cn2x+hZ+4kg+SX5Ety/M78ib9g78m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f7MZ0O7PsQUl/ehg52/UIfHP8CHwSPwJYSvhSmp+EkKagban2sZ2FKnLhJr6HXbvksto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kXwXwbv8EMXBsaWzXJkNR3Ows9IIWw7YIsiusdYOwt2aEZIkSI6rYgSI6PIkQoOwjYiJ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RV0fSCBDioI5NMGolQliCBKusk9xOVYznp/70z3Hkz04dEKNRvpr0anciGMZrGpqO9ha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jQg/sdSzRyO3XSOjGaitmCMEfBqR1g8EHfoyJT3NWNKd30asJDVuB4PA0NJoasY0Pga4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yMo9DyMlQPFyMfgcNUPKHWBpTKzyOEcujR3NIiiJRCdMkDUDHlD6PkY1RjltTsIlHal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NRg4IxsPEee4+xrM0d4Hg1PoaUDHjI+RquncblGo1R5SZ56tbE6vJF6H5Hl9PXSYNzDW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5GZZz8n4MMxgexoPFiVWRTryNRaYomGPBHHwWKEotyK6NFK54G+LE64kn2KZJaYQ545S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BshIyeyIyPRPwJCW38sC1R5Na82/yKS2N3BTk7v/ACL4q3bfkdt+Q/ZlQlkp8Ev0lxBb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JB4RfgUdQrRBJjDwieEXkzfeKvzCf9gbdfuxqUdyW9XJD3I3I8iXCgttIi/8MrgS/kd8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RKSPgmxWNVuKJMkejknu0LIucmlipmmPRFvcS2RYpgTawOJjkR70QIW3qfgy99xKyEMW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wLQ0EyXAkb9FIuiRBHRKfBBAldkECRHSKg2oiiBJCQlqJCghLuJNoSkjpHgd9UiL6Kur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4I6ND4KYZAsiIcOhWJS4djgmhmT30gXSKFUGuOmxInAqWTI+jncjokzSBqjFjvopKgmO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4FnpEvpqZ6QPQip6JUQQQakV1geokJZoJEQxoeXRpbibEDGQNUV3GtzuJMQalO/gjcg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zuLL3HdjXsZ2sfR5qxiVwzD+r/6ep3CNMjVMS4VI8xfZTH5IHNHdGDo9mcDfIx/0m9eh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fA/OemrHcjQ05UjgeCUO1geqT8iSsjVyP8l3JI9axqJehBrkY+BpZPsyYwaGDSejpGpA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0eTtlaD3Mj6NZ6Y1FuLEtvCW7GeE2tSy25Rwmot7sTWYkt5NHtOTUYrOGqGtiWxRHIuR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Su/geHpI8iTmxCU3sQQJaGqcmHZRGDSsipnQRAqXHTXkecdWozMbiVu8iU4IoVSYVSQ2u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rixK6OUQRoXE9Lgegnd9IEIWeRr8mVk2/wCkT0FsP/Bf+BLOxAjLEhVJqT/SLfoj4RHQ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QPBx19CEJCNOisS2IrQSoSsWGIS4NmghLA1iRLYixrol01IcyfREkCWvSKGuBrrDIZG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WxKiejkaEqgis2Qa4IwtiB+B9Ik7CRG4lfXSjVD6RRF2NCrQWBoT/wCPgien0M+thHr2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JBBx1rp666ECV2QJCuUtOiHkaGrSQNaDVjWSLGuejRAx5Gs/gaqUWnIlT+TedBqmNajQ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o9RlDVzqNdGeTU1sfT4HgbUjF4Pih2NCGGieEMEXs8Dugf0OcM1wNdh9tenxyQxGhY5w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RyRVCa10aWsoeupo5k7CFcDi2xqyNKgiB01sRmYggme41h7DGhkD6xjo8F8jV2q6aLA1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Y1MEjxkyPXpiJGrb5FBYREbiHugmFT8oXeiYkkkkoduTXkwu9DZuelXYRcGJY1Ni1NNx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Jlk9FnArOwsIuZfTWyKtC0ayYHnbpnGCPIu1Gv6MJfQlbIq8EcGqT+wIj0R3khOovv07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e6HPbcSs0oiWJZZoW4hShcES1QkYtiHhfZfZilxuQ0rEhLSEh6FbSaCFkYhiNBV0XRd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rjo+BkER0WTIhI8dUiBUJdIoXRI9kdIoS9jVojuQR6I3I1rrY1PRLr2EtyBJ+BoSIiej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rJqcEF+R0IocCVkcdWqQ1Q/+WoGQR0ansJb6EGpA08MCyadITe/RWxiRGA126R0+ukbE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MZMq6LNDKCwQNDGqObgyPIxjQ6ymPUayJmTLG6MjajuaiVXTclxZ4GuDuPLhuGQNXwNd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zQfBuNGNWaDXsaS/pO4pspl3qzd9pfiiiH4od1lFtyzBfkdIesfRpjpl1seXPyaZ4EJ1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7xDI8m46dj1ksuHIlQnci5HnkaWDCTRHfwd7ONh7EDXk1MdGPo8DpwhjwN+x0VAx4nge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0H/UehZkjbRNWR2iRDIkl4bgYS9EEpjUSpMNRZpLNWImidrDFS9puDidjE2ZaUmfZHo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VaCUZ658keXuRHSbR89bkjgjgR63G4xY04MHItp/wXyRMYEoS9CSlFs7ZJpz8EQ86ixo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OCCCDya8kfZrQrmD8CwfkSFWDfgXyeRfBMuDETiN9Bd4Q6hI7iVGRdF89F0QsdFyWR1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Mwvx0WC64IsWSBEdEJCRFiruQR0Rg/HRqiN+kEDWxgS6PMkdEhqRoaEJekaUJUJEdIH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JEakbmnbq0QNSR0ZoPXo1YyEOZvpH8iDfovj/mBKWNEGpydjwWNbDwNFp9II3IyNWadM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qIyFgavvgZZCVhqx2NDwxqBkDO40R2HMv0IfIazmRjQ9oGMa1cjk1MdDtn5Hwbj1IoZ3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9Z6aUKEs9EOxEenAh9w2cmPRYdSOc2Ox6jhPYeaMjebFtK9CdTqJOjUbs7hodPciiNVR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jWqnyPX1BA9dink5qOr7cjz0nsK8DruaIeBszuPpG4/XVqrNSP5Hj2MZEj3G30ctM0oe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23bG39oUcrwMT5d5ZerfsSbyn0YVSesJObiRUuCKke4hTCEsdFm8CevnppeTIkVqQakV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EUaZO4l0jAl/okpqRL0Q5uBKnnZGg6wNafYkOJrA13BMxFj2eRWxiQtL5FZoK0RQ1CrB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0VHyE7GB2VefsP8As0lDy73IkRHSCKMIXWOiF0XRdFT6PBCXTR1Jd9MKzAskCSIoio6p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AsYIEPKGiBLpBjTrHSB4IIsggjokhZII6wQUfRkCVYsaEfZ0756NED5IcD5IIrpgjyRs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SLNRISGq6QQM1GroaGiF56QJDXAukMjpf/cbkQNCRpHnsPJAYsdkjIIkeOhj6PpAxiQ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jQprga+B4HPPkY+jdDUtSRP/AKOfA1XI1RqPHI1qzGwx4v5HblZHfTTo6G/s4BXthGon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7J99MtYNLPkrMWacCb0H/M1XI7HLG35HoUqwacj5Gq3IEH9JrsP5Hgao1oRGLQ1QzTZD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T0eDsaDy+BmR5eT6HWTXkZKMirU0M7E7eglBAioE4JhlqgwbO+kQk0Cl9huI+BS9J5El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3EkPIuBKMET5IlEMYknkSclnb7EIwu3RIWRI1NIEpIIEpwyBUZTmB47kVj0NeBqxIQIR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iGrYkvgxBoJCi8iz0gW2hk/pMhFoJgYxt/afsyIuxJ/wtSSOkELohEEC26JiXnpAy+n2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HYXtiVciQlfRISNRdELpBF9INSL/AOGsC5IQ+i6JEECUkcER2IEMWe5oNGISwRQl0gix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R36oaIEqI9CXoeeSBoaENF+yKO4hkGpgWOCh30a6aiI6NLwadX12NTTrI3WR8ncyIsas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0ssmNDGiBmHXV2ah8jHpsch02lXA1r0x7Go0OfCG5GtB4Z9lDyJ3ZmceejG7NO/RFGCT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jcfgufDcjvJ3GB7PRbXonGxXkW8cD9C+yc/RnsNVoYQwsDiVOg9h7fY1cj+cUP5I8dHe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qPOOmD4NRWPrkY38GrHyPC6PZ4IO9SM8EZ6ajdmlDyLT8nz3Ep7iVEEbHBEWafsdoUXt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JyRMEIohKdduDlOhRB5NRUJx0SnuaEjxDcwoNORPV57EiwV3Oxi7PZ2F5gWcs/maPgib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3iBLTpEvgWa6z0T1gUqOiRF2XwJfzEtiBLTcWOBKrEnVoQtBG+0wlxlAkLk1Foiw0IWf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RDzQhiQjU0J/4XRKBKyNhC6JGvVcDVyJECRqRgjpjpBBBFkEEJdGhrAkI5IkaFrO/RE0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1fTS/oZBAxDwPI9Tboz7O3/ENO+kdGadHjAuqVdX016R0Ytzscz0j2PBBAhddhEdEiB2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x46JKfKJvox0nuPQaGh9+jGPo0MeBqRxBkPAsj/0+x+h4SEtyM9NdR0iCIwO7PA1sNWN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QQ5NIxm1s0c6UnmR9GRWpvtjgfHcWw7ddNStKLlkTJFjHf7G3VFwOTSi0tzHR33HWTTA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cGVYMjZ68mK6RUyaWhqWZ/3ppGg101b3G4cXB3z0hzXc8jkd9Iq/gdmg9oNUJXrAlwKh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ILVexDUiF8xsaScKSkJKthxAlbjJqLPBtIt4LFfYg7Cb6SPRL/BMmy4FMEehCzcmU6yU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eRPBk1Fgen6IlHtHfUWbQvAiYv8AAtxTSNRYc9FpIswN66kCELO5wXRKnCMq0E+jNbM/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dGa9NeBZRoL/AIXVC0IEoXJ26JdIIEhde5FiCXRdELTojVFsmOjx0ZoaX0WRuRDyQadV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IaI2GR0fR/8AGgzToyBrkjz1Y1XSDPR9HRPo16RLEhoga7kEdMZEL/mCK6QNEEdIojpA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BqxK4NHyLD7EdGrGqGNCXwJYxjHv0aGr5kShiNDVZGqQx0j302HkbhZ6P4GqtixGoxyI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fTTk0z0Olc+CdVIXT/4fkmTAfyOzRTJkic0PbpJihOGJtIb8H9kyrAziHQ++ejgjp2Q7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O4yJTew7IjyNDqVnpHMQPMHbQUjyPElSTfJlQx5gdrkUroicZUPRjvyLJotBzoZOCNyP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Yep6oTH+QezeSevmZLer9nc/Yv8A0YruX7FovEixvwZIhi2O4uMi7IVrsJVnwT29H9J+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pIszvQsI7ueiI1EuRYlC416KhcaCVUIwiJdGc30eGcDW5p264nD6LPRfBAhcSK+iWo2L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NTuHizKfsSFJyZiET2xel+hV0iO4tujXRdUT0SEjUXRGn/XkQmIgWRK0K2IRsdhdFmhC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ppXSEJDWwkJGS8jjzv11ofHRVkQk5FnplcCGiCL6Q5/4ZHVrTpHSBoggaoWCB9IIGrHR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aoQq6akTgixogS3HQ7NCoEiBKyJGoND31gXYgg0Q1XSKIGO06auw8kGGaDGtxBqOB5b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g9jK2LIjca4EoyujUaqz4dIvJoRGR4sZ9job3J48ktCBdWMSU8DWfwdlV/Ow9WouvBGR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o32wXlmNC28DElvMn0KjQcpnBs1NTyOpjYzlQYJ0GabIsef0PWhy2MfR6c9WrNDbkiP8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f6JtQJqWRp0a1GhiwPI8wdiMDGpIVZFFTeWxZwxR6CHHoHUVeCKcpekTmlOBZohK7Fgh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gVE/zFLd0P5Nj+gnV/HSyc1gataCGLyLCKwRddFn/TSsCoVvpx3EpOB/19O2h99NGaPc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qJFKToS+hCC4FuL+oRy0WeRLsttyIZDLZfp6LJ8EWOmd+iz0m8i6QJ9UInoui6IXTTqh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f8IRqIwJdEPOgl0XPVrousDRAlY16I46E3IsgWeiwNGo0NEUPHJFkEEEdGp7iXHSCOjI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BqhkdII65INOxHDIOxHVW+BrE6iUHJBBHRjHgggZB46YIpCRqMY+spfKGtBYHY+jwNSQ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NEeujQ0cxrofV7bDQxoauOSfY8bDMhY3H8D6v/Rv2N1D2JE7Jx0MaMxKExTvE/oir+RI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C5I3SrB4ISZUd9BrPwaC87kmHQ6THhPQ8eB+uxK3HWnmB30hoZLHG0dHWRq+rMD5RFDy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1H0SVTZz0awkNW4GO9Bm4+mpodlbkxt5QmJOXYhtgaKNzECMygjMQ+8CTVnIoHVdzHmm1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a7EmnIhKT0JSmRfRIwI1yeiVBNULHYQ/IuqyiC9zvjonE9PJBTvC6MixKGNXoR+xKrIr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okRUi0F89hXkWDB9m24lMbiTeicWKNciyg0/+cJklpV0ak7DUiVCVmhuI16oaoSrnoxJ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1ixCEZcEURfRECXRISJrojKYF0ggS6QR1giyBLJv0QhWxZNSIIrkd7j16M0Oxr/w9eTT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BBHSBZH1f/VwdyOjIkgjpBp0jY7kf8Po1sfXSOsdIoWoyyBr0PQYuBK6EEqMmTY+RojU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fwPo05gakeqKYQ0NUNdK/ZMjw84Mj89Ic6odD20HWCKO4yejswhqxZPI7Q1lMSWJaB3X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BIkixPTMkcFjw6F6oackJqBJw0JS5bgWB9JidhrJh2SMi9T+kfR3kx4+erkaHpyM++j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rY8is1GRkbqENTuPBH/nV2PBKWoibcM4zCwhpKSuwioJW4jJbuEp0FgiUtLhDNmRLcuh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56cXZI87aGnRVI+BWyYKgRgx1i1012YrNfwJVmxNBCg7ZEjAtlpp0WglfSJ2YtEajWwl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RDIhCQkULfAkRQhZFnohY5FPoXAsxIq4pP5IJdBr0D20MkiNBdJF0XRcdEQaivpEMXRL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4Fg+yNxGRKhK4IgWOi6dhEQciXXkXVEEUQRZEkRp0WRZNTQWCB9I6PH/ADG5A8/9M7C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Yx9IGa/8QLIxowT0j/nU156SSPpBS/5XSag0aMEjdjx01KUHlmg9x5G7G+jRsHwMaEPs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1GNUNf8AgluNNIeaGijI9DUNEU/gY8scSO2IOYE/pEtx/wBBA1eCBJzmjSURW/RlkdPM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z/0WqLH8nBF8EdiLMixr0ajQf5I2diVTgedjYfT7yMeTU0qJIuBr/wBMDVH56NTQ1GTN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Y8uqMDxSwa0P5H/M1GsfsUcz0bxOosTA9h3QzgxI+j4EU6seyZarfgU0m0DPZsNtr0UR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sduiWbUFZw0rfkSrYyJOLH8izQuuEbE1wadJN6eRrJ36RyPpGwuSBZ+hcFPsTJwLSOiw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YSN9hZ/ApRCRaUYeRkK/AlOh4FT1KoS2F3fjoleSKkS7iwL5ErWwrEq6Jdiz3UPqkCey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5o+xNbldO5kXVIahwIj/AIRoRPWOiWohISjAkKIKKrcgSIFGvR9F/wAMQl1XWOmvRGov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NR9JNB9NRf8AEEEEejUganoSaIfSBLcaoggg1IoeeqXTHV/9siRD60aHI89H00I26PD6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MhIZGw+jiTPcg4GxqiBro+jXS4ngShoa56WTyNXeR5Gpdkex6QOdyB8MgauR28jWw8CG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8jfcY1DyO4Mo1O0wJGxL7HqJdjWSNiJe8noiew0ON0eztp0c4GfRxI9inyOB3uxRNIRi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2pO57HsOZZ2NGTsPpU9GPH9Y+jHZqPGR2r6ZNRxNLo8knkY4PVjpmxWSE2Nt++IUCiUL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hnw4tMLub+o9HcS/8Iz015MGmMbCtdyJ6I/qFlsXEC3Er+BYIlbOCNhJRjyZRnWOiOx7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QlQyTXElTJlA6vAoImaH/QJQo6cfk7rTUS5K0Mo1fcQ8OdRGwlanAs4FRgJVJXcW3h9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jIsrohWPrqLjqsiST6I3Mz0WOsJdMDcSFWpqLAhCWIuhISojPTDEhrfJECX/ABAkQoII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kdZFkUSI0FkY0QMbwNH2adNf+4v/AL7CQ1Q0R6IjJBA10gjo0QJD0IGiOkGnJHSCCDQjq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giiOkdujx0ZqLYsCDGPo1Go1/gYyBFno+nyI3GurtjX8xqxr2PkaMDVlJjQxj36PUXsb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e43ofQzNDwLH+2pQ0ia38DyZZJuogdDeg+8dx+ydh5IGsCUSyCSuP7U8z07jZlMalyN2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6t+ByPQtpHVj+TUc9x6Dx0eRmTGDZInE4LIa2MO6Jmx+B5SK8Hro/EGGd3XTCInSRxT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o1GjRuWoTGzqHSZiBqo23Lzq7HFsl8DUWsEXv0kUsS2RWjggRn/RLBoLbkQhK9P2PCEr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4sdF8kVGB6mQl66RgWkiXow2JIgWCEokidBKp12REvnonUdIuCK8f8SIip+hZtyQIQsH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VNPD89oXTU0/4gWeiNSOiwLk1o99Mb/8KeiyIXYWOmolAlYhKBIS6JOGJcCI6adEhIiz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36NG3V9VfcSsWf8AhkdNbGRXcRBFdI66EDRBBDEiNv8AiOjI3GukCRASLNkBLqREGkIh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hdGadGQR0x126roSWPo9YHjpFjWGgkcBCe+jwRfRjIro9hoaGPofSLWTQadHfYYxmX2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fyNrOV3Mpa89MukdNp6MYvWgy0kQo8oMeO3Q/ZkioMH0IdLhE8CwO5/A8uPZl0pR26sa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w+TXHgc7nmh+Sp51IvHgfcY66YQ+ncbR3Iz017n+Cckwa5JJsf8AIkY2bDd4HZOVHscM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f0iPAyIrUUGqrL4Eh8Df9VkIt8l4MtrUTa/0a71J6Y/wlmODyP4JuTYVnYRU56RfIjTu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epZ9dHQpgVsjO4v7npE7MWIFeCIUZIvBGjgd0KoI37DVmmwgt13PnkS5ER0RDWghKexA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01v8Yfk5GT/0hdIFgQkxrEiwYEiBfHSN8kWQJdUpEFsI/wDCLEqErgjInyRJB3EiPYkQ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6NCXSCOj6oQs9Vkjq8jRoQMgggSRHR2adH0QusdYI/4SLEuj66YGMgd9X0wjH/bU5I/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PJoRY+hbEJjQaGqsx0Y0PL5GhkWIl2Hz0yGPA1I1oN6dGPJhUbRNjp9x0MeRlyZQ9R2q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I8CscQRDJajdEI/wEEwqWN2Ufggm9hp4DwEsmBtaYPOhS0IaiqG5/wB6axCv5Jmb1JaD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p8dJGOdRuz4NsGIHn9k+xsY/A7YlcZHZpx0i8mpgEOekbjom7vUeMjzA9+ug/noyR+JH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MoTG0315LJLlnngbifxKQ4aUrkzoRnj7I0bN2ZbcoeaFroXGkk5PoSJf/orEyZ0RbbWO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hJkR4s4HmsiU9K3oSLwNCUEdIEI+DTgiFg+hZdQjRkCvsI72HnAtURMiEo8iRoxSp0Q1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ip2xCsQw5KN0kSeW+zEr/OiUJMXRo06QJEECUCUCQ0QIjrEaECXWLroj2ELPRMirol6E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o1dGo8dF/wBv/pUaCF01H1j/ALjqkQRMQQNEGn/EPJIhkEGvWDWP+cdI6MaIEiK6LA10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gRHVCyNR0aKsazXRqXliLX0eF/w0NUMakaNw+ji5GN1wPdmTGPA2SYUwPGBunuMbzv8A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k0FroxjsmurkeOdRsdNyV3Mv9WJbWafLpbG++5ONB1oJQdjUJ8M0JexZUrFsqH7bGx7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aMY+Prox9EWRDke0HgZuO3jppfW4fR+zJubmvR9HjUyUWl9Hlj/kMsbnpWqks3VbjU5m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RHdZHljWs6WjM0MSpTeE2K2lmjTyMij8CT0ItaCjX0RK7iV/oSrnkX8yLIoRTWRY4Enk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wrZF9hYdO/TXQ2iJPRp0WeRdyhbEFT5FsNS92JQFQlYlX7EhroliSnkWm5F0P3JGTuLB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fAtNB0xvQ36TIyP94I0dwN2adWdiLEhIRAkZYumnXgUZEQYEaToLBAlIvYsCSRLEuRE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3/6S6KRdGLo8/wDeqEfBp0YzkgZHWNyOkECKK6MaII6QdiCNxiQ1fRdF006xuRQ0Pq89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PpGII3GiCPI2RBEjRhNiHIaEho+uqDEgY6ZhK6QMZHR8dMGNSuiSrHgZJDyPyOE2NjGJ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Mase7ydz2NbjVco1G9hOmw3kTlZ6ROS5X8wo8hTzz6D/AEJLHxqPJp3/AOHEcGIEsXW5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XuPFLBA1pqSO8jSzY+B7j/8AR6jyPWymP35IxuRWCL5NWMwRCOxAxjqOjQ9COcG416vO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GG3Ww3JnHIm24pWBRs32EWymY0E33ZlRoSULrnk142QlUCpJ6PmH5ElxyK8CUuZEn3fB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TJE9oE5mMkVTvolREYIcJyJESqIwaBWJdjzgfSKI23EowuRJzEdxcoU6CW/TQjkgSntu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Slo4P6uiXdCV9NKFBqeei7kT/YFjorNAuPZ2k/5CR/EMLkWOuvSBfAhCRAkIjqjQWSBi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EijNRKOBdFuJdII6I7j/AOcdFgYsdFJBBBH/ACsiGiB9Gv8AmOiGiPZBHVdYI6aCRBFU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6QQR0R0ZHR5IIEqIEhpT0fx0RBCnWekDXR9U+iWMggaUjxH/AAY1LHSGakDXVjHhjyO2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2EuR5HxkiFyZGjIlBhFajRDIsa2HDN89GB2hDzQyKseIfR/EDk2PeIa/DfCEsazUeSz6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kdxqhOtR25GtNcZHgeLx0Y+w9bno6fyYwQ7qh85HS5LSegzWL6sat7GvRnybdH0Mm9hk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29kEDVD5jpgbsrUlLIklBUkeBtpTEmXM6DoJba2ZFaTiONid38kihPgTVqTPPJpAlN6G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R/YtiT5Fk4ZN4jwLojI+HTUgXXtInsLE+jECWfs2oWJz3MibwKfR3ELBotC07GtmVIhq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XkgmxC7ksXCNhYFnppVJ+ZAomX+yRp/ynqNbCQkIQhLo+i6TZ99V1USLjohCz1LAr6LH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D6NCVkEdFggj/iDR9IsggXRL/iBoggaEujQkQRIkQQR1eOkEXI8Ef8T0Yx9crF0ghyQQ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SLQ8kDddEQR0ggiOmOrzA0QffR56rCgShDMjwZGtBrkcoYkPHR3EoeB8DSGIPtJm5NRo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NUfoasgYzQ1HSUjw4IwRKNHR0ajy0caZNFHQ7z+hUhLY0PkeKXyRi8jjUaNxI0Q8UaGN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HaZiNSMwXqW0r9nOrY49mkBzGsDGvZl0Y+rPB26Qmxzn/g8dEjG8umS/HRskY9/vpI2l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yfXBuWHo+kmjEz7y0hciVqxWhZEqst3NemqEL4NNYF0X2JXoNOWZIvTz1ZXsF7EPJB6/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SfyPgWJ1OBZQkNbC5InsLomBdjHCY/VCGYfVajg0PsZF46MQlY7Zm/IXyToFg0PJFC6L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0lajfRMjAhc9Uj7H0WBCFkSeRISELIhdUpIER66M1sa66dExKuj6IY+kdUL/AIRA+Bqu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IIIGM1Ivpgx1fWCxIfWCDDHmiCOkEEEWMgggVij6RRBBBA0Ijr2GrEajd90PcfR5JQPA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Y10eBj1Gp3NWW2yRmhnuPHAxqcEoGP4GtUN7GR+5KlyzYcJfgzT3GcGHR9GO+voG4THe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JoC4Hu3+zRtqah3tsJI1GtWKvB6HHDEpTOKLhiNeDt8m5NR2Gh8jHrZk+D/wx2PJ3RqP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9LH8jydzv0mlt9m/SNzUYx+h9ybs+juZQ/RjV+zNjwPPR5K2nsTqhp3qSWWMbM7ByrjO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KUq2FPS/bb/Bhp6HqRaHsSPkm/10WOeiq4pDa9ix0U9kJyP7FYsI0GpTMNi7icNDYsE3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YsubKWPRWBRNrUQzSROHiSaGpk1ySSPwMT0QngmvoTzInplEiyJkm0Usk4qv8xIk1d7bf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TohdUya6WfIpaIEhV18CNSBayKNuisQkISIkToSqhLov+H0Wemol0gS/6ZBHWOq6JCRA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iCJIjosdY6O+unWP+Ji+kD6R1Rp0ggeRIyYISN6CdmQlLGnr00ERTI6QJEj/AOWhIU9b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DVjXSCKsYxrkaMMqRrY2CIyR7LhrQfrQwr0PFCV2E7yUZF6mWo0NQpGTYy0N4wxjHtod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GBZTEbNNKNfdX8jiBVLhY0Hii5aMPuMkk0HjWOBKESfI/npMvsMgfECMjJ3XyKvQ5bff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idYwa7sY4W3TQeIHycm41VGphDN9uR46dxqpHkZHg7jt9IfXS8Da1E5SIVkrxLIHs240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LD23CtKPIuVP4YmTPJNmWIftifQtE8Ml4ue4nCJwJ+BuRucYJbkeXJIiR0p6RWSfg0e4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iy6ZsK+BpJaFjRC+TTNCFhDvJodsmTA16rHI3T0KlfTPJhiYiNOiQliVRtgkQuHvqFgY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VwLjcRN2umohCMCr/jTqsdFkQhBLokJCI6IRnPRojozRmi6o0EhojozUZfV9EIS6ZGuk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dI6Pox9UjXpr0ZHRdGQR/wAvAjsSMbjAhiMhDViyMggQ0IaR2NekCyP5GPgblWR0aGYD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DQkNDRAxrPRoY0Ox+DIeg12HZ3mnBQa5GtjWIN4HZKS0wZmxOjy6TSPBNjudhie4zvga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0tdu+VH4QsptEmNXsIojQ7h5ZoHas+CU2+kjzwSpht5gpUnI8Dgj0RuNLKZ20JswTdnf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QG5yPc0HfT4FSroxs0HmBxBSG7OwydsD4Gx2tI1HgrQeJG1uhuHpXwRxJL0ydomV0fwW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7dL9jFwLvItvYsjUiVZGo0cbidmfBFdPHVainT0TLvpokPUWINC2xIWKMP8AQio7C2We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ZEYG9tSBcid9F0ihLuNUMWCBdYIk1ImyOiyLK6Wr0JS5NKqPbSGpYye0FoaErII8iXgh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xEOJEGjXqlREEUJWRRgS46I1O+RZ8CUM1EI0IsQhdIIYhNf+y6IQurEh1/0iCBdEiB9X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XjpqbGnTT/hiHnourEa/8tQQRBAkSYEhoaEEQQJFdIEZMOj6sQwhmjo9GO0II6vo89H4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4wNXKGP4Lix48D7jW2R136meR5IT0MnGDDpaDQY7ijeTEGj/ACUPsN0QMebMCJCokHu1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yPBg5Hgec0V8E6iamhEvEGg3f7HV3eiHv0Ynx0euo04pjpfoeejcH9keD5GMYzNobx6N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qIGuFQx/HRpdSh1qP4O4xjrLgsm5IyXLt+BLR3yOJ0biBMEPIhFk3SQ8kC7N3wl+BXE7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6KTtEQO8piSmxRELLNOiIxsJc+hNLIvsSSNTUdLgrk1wJXSIw4ro/jp3Fkzqf0CubwLB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giyMEdFRBF2JCF76ZkSRofIkK/RDgSMnY+zK+ibTlPZRwEPiKSyQkJdEtXTT/jC/4RfP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WJQRkX8yP2JryKN0JWJAukUIgSEr6pWLo506NV/1hCVMWCBiGadFnpr0YhdYIIGujVdI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1a6Qa9WiBGoxnf8A4jkj/h5LkeeqJHbNDTohBAkQR0ggaHAxjrqsaGhqEJVDTjz0ixj1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Y4GoKKx6jGs+RnA7obHsOIY/IxnyK53MrHHHgfCH0fRw2TJ/Pprkex/6aECWjWFf69i2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j1FwaltCR2hi2uSiYHLGvog9nZjjiSbGcMa8mpodyahzBpB6JTXjk7TwMfgesj56NySP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PA6JRTVaDj2N7ZNRtiSae4mxIiR3u7IfHSJc3WhEXNiUZj1P59yX4FSI5Fc7C79EzpQ9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ekQiOrWJJGEJR+Sa6JUIjF9GN3oJCg1g7kQJJXqJXyJEDbk0MseNR+hJuJIO5WpqW8Q2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JJp5IixYFFuTsJNUIxO8FR3C6cD4kCQhckQI0IGrrrjUgVOROhdEZFpHSBHoUiNOjEJg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joaEhCI6L/tp0Q8dEP8A+CXREEDRHSP+V/yzQ1I6R0a6JdWQNDx0j/mOj/4XSDQ3266D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BBgJEdBKoa6IIIGiMhohzI1BGSOkEUNEQNbDQlHI7DUO2JsI3wNPQddxBjQl9IvI1ZJ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+iKwJYG7iBvP7Mrg7HOxoOFka2G3I7UUpbfMCwpiGxOhxA9UTsMY+RrYpRhXkUYgrkm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YxJ7HbTo+n0OJ5IzsaW6PAzVjXPR0Mxg0tmp26sxnJhOPA9jaUYGuPgjk/BCeb6PlSRf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yd4aEs6iXUptvCQsS63HI0kQPh8tsVXwaMmBeuBPjU0n5IUfZpKNjSxi6aWJVAla+BLK0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FnBg7DiTUwhCo1rotJ+xcdMRddERA+iXI9D4LJnUjc5Ldhac6CfTbohdFYlkQs9FEa/G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iLIIEY6ro4EhSLos9NDsJziRJjWwlj30gWxEiUidKWIjgWCCCBdEoGLrIxCNsnDacbkf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6gWeiXVj69jUgSIIIGR/xHRCQ0QJUQQQQMZHSOiIIIkgjpG2TCH0WXyOnXSOjRp0Ssgj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NMaGujVdKKjX0ggVuiDUqhh13H2HgjMwNVwPgMKUGqGqH0Yx6pIin0ZukPI8TUGnsSRk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5GqvPXUevR1OxLQkozLLQdTrDcovMnCmN7H0N5H2GQ26IzHyNT9QMahsT5Go/wDRrUaN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nYcxWo3k9neh5npqNUJMQ2YY89EFybdGMqOOnAWpDHvZ3I8mOjW8k53HshwPay5GOyE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vEjlbNcRZ8CxISiWcdtvtP5JJOkzUHc1YFqiOxsJ4E4fcdEmlGCdyyOjdx5QsiRtPoXM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iFYtT76LfezDopr0R3MZIgfY9IyNRZMyJnwO0LFPuaM15Fx46a2L5Fk1QkoNKEJUZLuN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BrDZL6QhGvVIwP46LpUz1XRCMH0KHyIRNbiy4J2F0TfHUpEhCRBHJHRf8QRYuiToTejV7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jo1JHSCCOrTYgkNEdY6JWIJdF/whBBqadCI/wDgxEESRfRLop6PBBHSCCBmTCNBogii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lakGUiEND7BoaIsaoScURZA1AkxmnRohDyIGOmPAkiiSNZYglUxiKRKGoGkkd9x/JCI1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npnY7kfoSGJUR56O89O48WKtGvkf9KliQ7oP/T8CLgeeOjxK9iwRY3bOxpGhCjA+1j13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8D3sa5It4exrAj8iVf2BoeCj6dhHRxofIzVjyMaJ2HsPBBwyvBrDGPwPG+h3I0anCLjs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Em8ENKHZqQem8m3qIyc5d+AoEoSXGBQnbMbD4UtqEQ/UReEQucCQpiuiM2haCeIJoU6Z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kx0R9iEM7nk/A0jAskKTsLIscloXKEl2e/fTRiQlekD8+xoSk8E2aX0ShCV/50wI/XRW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ZIXRpsWbFeoiqPZkH4EuiMDdF0fTbqumBPQ9dTx0QkEITpNdCQkLAsdUqIEQQR/w+rog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1XSBLotBED65I6PHRHRKSOjH1ihEdII6QMiyKGjX/rURBA+kUQQQNEQoRZdGBr0ga6S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FZIoaQ1dIaoixqjceTA8wLKMvJoIwfRjRBbo0eQmpr0JwpHcMCDFl3qPfJwZdiGm+h3o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TY7D+BqiMSNQPIxoaGKUifAwprF9YODwO1Gw1UYGpSINTtgWCLEpWh6IhCLdz3ImcDWe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ZsY1+RJS4scamAiJHZ7LIjcyyLoiWNW5Hkydxocoa6YiKHddGOmYci6NeTfA2oHI/Q4S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rchUiiBCxtsJp4IgtVfKEUUUnSFncWJTE3qN4FoIixK6ofez+h9EoRDmpknPRV3ELk9U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2oyhLfMnYkmOpafYsEXAliews2Phocb4JGZE0Z4JoW24+RpXJnBNkk7mUXBP9HQkSLG4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oD5QWRQLqnZP/D6dyRNkiF0s7Q+BX26J+hZwLpdjyLAkIQjpr0Tqs9F1Qx/8a9F11EiP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X/DI6sWBiNSCOkDQ0QQQY6LrAsDQ0NdWr6OeiIIjQXPRr/h8CQ10WBI0H0b6PH/bFhHc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A3QlJkxjoTk1UMmxiGxuh5G8x1MWmNGjYcRmB5zCMvyO9xK/ZFCSfeTIf4GseZQyosil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Mj+uh1fTJGDMwhk/zLbPZSS9dfRkPUcKdDLuMyajJIHWRKpGXJGCkHonshwtaGl8DxVG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hwOhw3Y0+RLm+wxljJHoaogeDskT7KGNVxv1NG6GsjKiHkdjxBjgeaHTGtV7K0YI9CnQ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EMYdzjh/AxazJTXp+RCLyTsNd4J+Bx3HLRCD1J6g0HK7HwTOzEawKbci+hpytzLfoxTB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sfyO4s+SYGNXtB2TJoidYK1cmoiJc9ErptHTjUVs/sHk4exM3F0aGf0ZC/0+WygmJmiQ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vYXH/OnYYTllLohZNBXyUXRFhLotOkC6FnohsmUMeEajH0056ak46RK/4brpFJz/AMrA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oxdFnoxf8R/xH/ep36GIfSCOugx9GuiIqBdUqYluPHWL6PUXWOkdNDQsgwf6IGpTMhLo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xMZPAzAxqh5oddLZKNAzQ23R56NeR97FnT0JDLbY1d/Q0dkNqDsfXRCiRjzoh6V07qCS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C85X1/6GPOSfZ+jHAx9XX+krH4KIGm3gSynRjBlf4OXrRCwRKGqdow3Q60bNz6jVjxo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InQpUEadHp2stHSG2PjqxvTQjsU2OlsMaH/4PEbHouKHwTaV0ayacFLQximyhRUNvVkm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brJP+rvVlinegrF0WDg9CGZRnqvHTyLKYqmo4Fg7GhO3gTt7H92HnQWdueq0FA4fcSrW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2QPaBJEVBGj66C2NRCxZoK5lkWQLP56KtBadhGkcjwh/CX7Lv3FXTUQt/wDmRqhV0+iZ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NsiFNOjn+ME2oNUqEuOGJyTeqFnkSEq6NRKxBISNOtkIx0WTR1T0Y2af8R0whdFQxGg+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Bp1f/wAY6NGg8/8AWnRDVUQQNDRBqLPSCF0Rp1ggjoxrHTAizTA10ggaIIGnJAwkQY6G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jRESJLoS3IlURCknBkNCLIHno0fRxBBE0MI4egjTYuBKFWBktCJIz9iWPKaJCgnc2YH7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/wDDgZCPGTbY2GqIrcaFM2H8Bz3Ija0NyyLGovUaxQ15OXgavga7iUKBmBMY12EuDEmF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RqiNDViP/TvBCfkd62PVCwRvnpqOdx4ItjMjVDVumRZtuP2PMQV0fYeonmGXmGQ8WNSw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Juw2Z9QtV+RE7T4Y9y8MZRJjSdTsNClL2HLE7qNBKCOPDDww5y5TF0QhaxqdhNxv3NTV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NX0WBYFMnkWzFhj59FizmCDbohZQn6F9L0fIrmBO5G/Rfz6t3+DQbiLFXU0zwQadJ6a1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J7FqFnqsPooWvrKx5MSxOBGBGv8Aw0KxGhpqOhLArgVCSltjaIbU7f5PoeKkSkNrTE5R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9iIk2IqCJF0JCEIWTAlJBqbCwTHRWxGXR9J6PPR9EaGhp0SFgeBdGnAkJCViFp0WOjGT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Yyemg+COhqp0JsgZBBA6EyRO8GRUukdGNCIGjQgQgaR0ixogaErGult6QRCEhoaoQ8dC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41kaGjGnJAcihr2NSRQ10eOkR0ks8jw6MyPs0I/oIMBL51LCyNRbpoTgZyQxdJyPoccd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7DG5IJ0akmNRo2n/AMGoYrx3MqTND0keYJo8CTawJk1Pg2vQJrhP8M4ldwm73Yhy6E3D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kfkR+0/eIOWtb/6l8iuQwf8ABmQXzN/gZS/Am/Amrdyv0ijmbt+kQwYW4b2b9jkrtf8A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wqi+kEl/I+hNyO6j8CyD3Bt/BPwSKsCZhX87jZEfwNxsV33+yX7kvyKdw+4XfJ/gG/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M/wOS0/zsNuH2f0S0nsUb8+NBtTJ7ETZb2UjW3sl+x/vCG27cUPVf4o1z7qc9P80N8i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MgnDfZCY1YlYU5IL00mM8QKZxgbcmrUU6QRX2Kb2Y2aiZr1j0dyRMVi06JdjtfReP+Gg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E8ixK1k7ehSxNKwLongylaGSaUfAre7Ii3jkwLJejGR2II2qeiwjCYtkiJEv/RIStdEq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ltuLB5rpM9xC6TAobHngno3Qr0MGwmDnN/gbY7ztPyfRI2MghWmk01DTwxGiWmUw3jX6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hYEFyZElsSErEsjHcQ0JQOmIWSCEQNEdiOsDRFEDQhBFdECViQ0K/wDnQQuiIGh9GQY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mhqQLAxKsdFREoi0RRBA0QNESy2KCEqF0gZHWBoaFRJPTA7IsggeeiycDY6HgbI2SMmh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FhuhqGzA7ErGWgyHoRZBHA0+SXI3GaonK+BMkmm6gsanBrvaEFQ8sR4XMEdHyFkrTugi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PFL8lU+WjV+RYnfcU36ZnpOx/RlvA7+kIJbI2mHz5NYezA1Td2/UJKkBuSu3a/knjj4/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pol/sTv6aiVLcP8AxEru90BoNSOJ+BVTq9q/Q2fIL6E5yk1cSnxlDjx9nFzaqU3jUeV9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np/sWV7AMZItR2SBjRS4vd/RL9FD1a4JIoY7GHS48SP4p+xuT9LFSjOVfggfsl/QlW3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gX1u/wC0WMx7t/5FFh3dt+RLdIff+xjlcoxooXYvYMv1DhQ+36ycA7I/A22TwFVa9I2U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9odLbO7GMt+xt1ZLH3d5Luxd+xM6k1kew78jjYdzsOPgYWvTmBsxoPsStiVoPUccErcV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ik23agk1LqdGXlEcpPVEseF8xEJuIc9ISx10meiUvsLP7EqFWbINBab9Fq2LgVmFYsCh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YEEFmjuJwpklCdC1IuJXgeCN5HkWXcF/gwUSXPHV6wI11gyTKXPRZQsCz2LsTEzLq+Kf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Anp1WVBky+mRKGJTZjf43Y2i5mn/AKPoMTDF1gZifn/LH0IrITuJjC60rFIyMCKIQ1uJ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BdGSREIgWp9CxBAkJCVj6IQ1X/C3FnokT0yEMQ0hBoSIIIIEnI0QQaEUQRAgnA4ElAyF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5EUFR1SUdV0aMdFb6Q2h10VvpN6ikhizYk/5EN4Ta7Dfj0ENtvQ2WUk+Whq0tS5RCZuH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k/2CRtNZ/ljj4Cv6GxtsbO38IkteEDe9+/oor+FNCm0hh1Pv2g2eMsm2acOR3bWUM+2L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RtD8kyi0lEZjnYvwE+WJwbG8tQMCSHpP40Yvel/QVUJd3fSGzSE4dhCKGyQe5fdwbndN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WJVE2cKIJ0UxED5F+PE+xF/LeB5icMYxPOIN2k0J9NvURaXik6DUu1Sqn5GTodj4JNiL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t0Ek4QBzf33YoZV93sfZ+X9lMiLV2+gqYpi/0/8ARhAqUI0xt1P52MAf42JdFwv8CXhP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oSMQuyGt4vLGP3ilrzyGM+4ptvY3ev5Gys15G7DUkSsaSWhXlvyTU2SP4GupgbzbgfJj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qRuc+BPc/kNi7xRgjlCXRgehDg/qNeBuB4oaY5d+STU0S8E7GRup6N/ofyNuBsctZ99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mi3Guk9Kkbodjx4H8dh8mEe/A4VR60MYxwJY0pWo6lTZa7En/rbP8FTZ9bC7CFnRmTQm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336Y7n/hg2PsJzciwjk+zAsiWZwPG4kasyYQnKMuxBerrpg0ErMe+B3BkdSOmckiVB3a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asV4yISgSGbtm/SzRF/079D7FgixLcVkC6PQWOkVqIT4NVFH+EtXwfwLGXv9BsYrJJGx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G/r12E57Tw3LbMQkYsQkJZGgkhKErGhqiJbIDUPI0wQz/UItvuIMMrYppkIIoaF1JSJE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a9KPoiRPoRFiExREj1aC2IEp0IExLFMTgSew2pG0hGkpDh+okeaW7JTzmC/L0W5eiFdv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5N+PQX5Khrsn+RY2qZmj5IaGpor7HLh9/wBoxsmnH7SL5v8AJ9IRF3CpDUnziFER9xX0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j6xDfyZT7Ykp2qqD/oycmQRrC09o4m8htI7lAtev4iKyT7wnv6QzREOeXpEYXLRm3XJb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PJTeuIOQTIQT2lpDVaRT3T7Ew14CCRPmlAfYkxhe6i7Dl8kjlRMZa7pNItWVs/tB+dj3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UICDhrj9Albe36C+VDskhrSfZfoZL0pwTRLXcJDmW2R+RUEqU8PyLTGWUbOMt5EnEI2o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JJWb7jzSOjM6UEy2RM9NW8Z0CW6UOUNmqS7icv0FMmsI5T2FheOU70hO2JtsU00GT9Lw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7ohKp3H96uSNizmlQ4f6DSzU769W9xs167pxsMTKEy157/YlqBzKudLG5X4E5mhk6j3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9dyEORqSMXYimR4tb89jGZkavY1EvboVtQNy+lSNXUyam4u6syzRR01Go06TlqUSokaT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I5hKxzbH1eDuMeeOjmRjv/hqiKHnka2HRgbGmleR46xQ3eJNOSOPAaSxpLE2zK1S2JZs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WO1Rfdt6bFoTeDD1ZN0X+xXWvRXgThSq3JmZ0PwhcIXBnA02Qom4FmsEGqoXIzAsEXWG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zFgULUWF9CFoKWPAtxZcEx00EttzKhJdzuJXJgRLEomCNhbO40JdEhdEp0sbSm13EQmi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2l/uNJt6IRLon1eurI9kcSIhSa8obt6Jbsxycpc3uGySRCyN9WNpC27jhrl0fQfGz0GB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fjoSEszJtIrGLJEsxkRu4FQloHREiiZUaYf+vofkMxhWpbUiG0jTaaTWg1UXJbu6I8Tn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NTh9hG1RpanAsUvQt56H/hHM9FuQxNpYPdDRCN/2GoT3/YOoh3/eYVd/3jj+FcjaG2z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OjcbZn0fRpn0hJfjn+BO5O6CilhvxkH5YTr7g/wNX814Gv3H5DFlu8JZj06QPcsXktHK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gtQcnhy/6qGKTLwlPiC4lBObCVJIuFxv2j8l76YsTvV9BtUr9/2hWRduTvLDKF/QsEiG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/YzguTKM2D0R+2hx4j6YRMstUn/qROSimX+EMrfGkYlU99b9Fi2oohNWik3C7sdaLOEC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lfNkKOdFN5pJ5TlD2xASZlI4yKtjDI7nmyFhNbkh+S/wQddt+gZ+oT+ByvEJ/AlIVcKh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9iBHlvZ/7g2av2Ntxt7jbckxvcfpW7QlqluSqzzbsRRSktIiUSNEJMl1mnL4QqEpVMlbW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W+SYUWJbfCJ2EhL8H4VrqIhIhLEEInDHOaGx6XJHWY3HNJIcmpbNw7cQL4JuCBn8MwsE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jQ+RyTMQRVKlCIE1FtIhCjN6y6SLKTeWNCmPgZaKEi6kbfafyyBcJhhuFq/gYzb7uSBk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nHtSOqT5midqiBrrpc6L9voYyDY0kjpHVrc00tG2q9DW0NtL8V+Df2cox26vJsPUe/TR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smxLEJ096QzdMNS3g1EG+imNc+SDDOBo3YtoY8eB8eiG4OxDWj+CKlEbjptZofceo6t6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eDUa6eBjzgTgZ/R0b0L8kyNyN6fRI8lT0fI6MHkXyPwhw8ITaVMZo206NxNKWRKED3EQ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VbVYLByr0gp4FwbC1Jl6CWvRZj8iSyLQ0V6ncR2++i/pZ6JcadNjbJB2OGQI0FgR9Em9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JcpbicORv0J3Own0wcD3ORAsjdQJ5ZMpQJHbondya4FHA4emBOqJa7EPQWOSUVl+2Jqm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oMhQ9wv26IsuR5SXdpDhT8i/sbXKe6vyPvicr/JCpalu4PsUiL3/AGE7tqNtEyWypky1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Jk0E4MixMnomNJRIQ09UNx04dMJknU1T1xkxFwgJjdmdl+BvC7f8ElGu4+iQhyH6CJb2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cByz8mi4TYNtQbejmhQpQcp/0Tjkw/wMz2i/YE4qsg/DChyDQFLcYUwYwOKOpq3qPaC4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EK7Tw0VyzE9PfKcqNB0m6XBFUzJSiiRP4P8AgRFd02gRzEP0xkPeGNVbmzGOS3h/IzaH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EgxKTCnKHdX4ISYSlMZDX7uDRNM8n5E1kEIiUc4uCrKJS4rPZPP9oUCDdwgvolvk1fBD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3sRwvt+gSsK7KSlj1h1xC7JCThhvV7KcvZEm2Qs2SKoIdSt8NCaVyx8sSyHMTbE9R25w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0kklpaEr7iXMjdrcTJoloMIhbkdL7t/I2bd3/YO1uXLCtbbhsOZZ46Y/8GICf1al5WB7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VwL+qymmL1Itj2QryGJo3/BH7bIqo8dTE4nQW37IJNplNpwzUY32r6MAp+730g0nwUs/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Wk55+Q7CrWnPtkmsc6n7FgnWFg4bKuETXyncSfaB6kJpKfYWy40FWSD6EIIINSpbY0vm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bo5GRuE22UAOWK1p/mncRJJJVwOw5bKb6PH+I7IThQsDcvkZLA4kVsxGaFlsSciULovo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XL/QtUoUY4EodDMR6jXVyf5DawimrHqYJrwVVkepkkuC7j2Im6oixYxrG9htyXHMq7po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dGMcIldxC/wDBNNU57dVY7ZcDr03n3iPwP30TdMc5GxXyTY+410TGnhCwKJs/0TI4Vz/v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ZGxqHY1fJ2FfTKGsG6ZrBFqe44iGZNkZQ7VFKSbhtHCOB4GO7Ha5HmR+hjHv0zfRoY2N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n/RuWNbk6lFya9MDTryOLTmen2U8j7j8GRgsCdF4ajJNo0nYJNpBK0Q4iyWtzW0pfgU0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GRJcpsTzmBY45Mxt9msCtqBStBIUxb9jIpSLYEjDNiqpkmp+BYl4ELR9oT46Lyqn0kWg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91/Y5rT3V+S2R7r/ACN73X7xtw62/wBRoOlT6EaML+cGSfyv1DSvwpxXS9v1jTcvZn4M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3s78EWCF6CXAas+P2Czs5f2T3O9n5JXrVQtWOUQted1X4E/6BQ+mb/B/JY7GMhOMNvzk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Y8T+GUxK/LYJunmRPzD4YLW7Jw3ueyf+UYK/xsTS2hOn6iTKnrEG3jFq3oONvZYnN0v5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8c/BNm+5lq4NwfCGzB+ZX+RfehC2Hd3BHX7uGFfOv2DGNuKg02UOWPjgROlDlS1eBttt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r0WCCNuhVoI6n+k1yOzre6VtHbZrR2KSmZlaHcLexPkb5Ga1JDCWo7QtFY1DdZHi7hbv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Pv0IYqQ3lKZ+CFVVJOyJbbGkiUaRrrAzItzRNavMoTkRVkW1TUonQbIRLWTUQRYjZuPt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DQxUyWSbVar1IpvHpnOVEt6goDuiUkQkolmVa+hvNU1bG6UQ4fg5FFzrvImaSSXJshr2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KG3kRwtyKErEK3OmvxJO4K7wm3C9QJwTdisNs29hOWI8wKClSXeRVFqEmcyy+EErHhOO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H4JPUpISTgbl3gnTYlxBoTyOCfCZTvf/AMj0M+VvEPaUvsZm3Gw7Z22LAxOA2JuTPgMb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J6IowO8hpns0P7HZ8Se4nQlCx0qEn3M632S+8CNS2227bdy9yR7BNxbfgYxTbVDrt5fU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GR5V52QzPIyej/IC4J1kugTsT1Y3I1jcwNTu6JWPXcngaJLcIlrUqXefSkSNR2FTadjQ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y0NlJpJjx/olZt2PJ/grexoVE43kcn5G9j+RhvoscVkbtDnNles3WfsTyk8eGm0JQile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7EN91QaezHjnqjvYbww8oKUhU0TsNDcXqLLGoWTI2J24G5LLsNdjFoeKdvXy34F9zPRI+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N7D6OxqVZH+HJGjJffpPSzKgfeBtS6p8jvORyYaITSZOBqx6peh6bRoNsx/pA6HgeDTA0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YuDcWP2MdDZUx0bH8DXB9DvQd9Ib2FAdnYKsuXGRDoQmw2IOiGdbbwxSKzw/wJisXbCd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PtOv8jfEdyz8kn5d+RSUyOzmo7Bhudkz8GAfb9QnP5EE3KOx+RvwLtDTVcA/CK/JvDsr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JRPn7hh+2ZEr9+6/B/Ix4FpH7mlkjUt98vyJaW+WfkS9R8u/IlF3cSih3TfbMB7f7F1X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SBN0r+9hJ6D9Ilgf3sJul2X+CVSu36CSVJOyfoQw67UKO5e47PsD5DuFqv8AI2/eJcu/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vLro7/8AS92RyJePIm4ifkTbcCcOGQMwGhF2IYt3tpL2kSoyJsmyayS93BpRoNdEnJJy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SRMLjwv75GxvquiXSbFhCdGpA+i7SsO0ez3T1JxOXKw1l+2m6jovRzGvpIiPSKVO4tjU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BW0ad677vHshzLbcpbeWJuA3duHwiJclJEyKkpbRkjJNzODiWv2qHp3gNLt+Sct2FwJQ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z/wfgRv8DJ40LODJdCVspqfdW+pXgmmRLNW2lDwQHSU8kr4aJCYaXk0IEaaSN6ZfJIxC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KRJcKXO/0NiSSSWII4kc8mmR5eUbS4IDxIu6PgkJEUhZSFn+WxV8IiRjiZG7So1f5HPg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eF+gxOnmiq8wyOSY+iCgxnlk2KBCCdmNuRyNFMaHI6E55G6hTD6WRbbfCTl/QzSmopAx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WWTrpnH8mXlidEt0vYlC3LYjCQ1bwhaXLGzjJl/hCUVQ8hfwj+PgJ7DhY7l6iuIcS4nY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cMT1MofB+CBsI81E40SNmyQ3dOBZF8FgrIG2UicVKkoCcjtLvIgczK52bbghzPlvuRFD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cmjMNXsKeme49dQ4a8TKg1gbhvcspZHKxmmoyUsDcWyNVPEM/A/Ef1cCZhnYv/WDXAUU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6pqMkwkkljYSjJJi16MOrcHR3/JGpiolWihsdtxiX0wJ5nBLUpfyX9jXmuTIhRJW4sWr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BiyE9yTxRbT7D47EeoTfdv0QkOveIWVE7iVBpwTbrI29sHiBfA3GRZ0Y6gY16Il4PgSM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qB4xHB6DGTyayyssfs1HkpCOJ1NGPLncZQiKHih6Fw3iD+7j99hZHaSNBoY8mBujs8GS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wYlS0nCcicspcbCbmVfcRZ4kK1o1vd/kTcC/qEhObpCknSRXuJYkSGvYkStxe+i6RVCW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10/o6LOZ6xgXtn300wLEoiNTTZmTsIb8EVcD5Ev/AA9DMD2Ku4obc6ZFwJS/yPAuqv8A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F04h71pmtCwLsMaRIiSPQlZWhgiy+iS1YpqSRRmS/vdjk4IElFD1yR1ZqIQhMfSRLc4N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oikHh7rh5FZlBq7ELBkZkA2TyCdwV8MykmFIzVMszZZbfk+WxKFuJHLrIdwTyqY9vT4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pWo1RAoyXuw6E1uQHVpwOnG6lDQjTgUtfYp3ii7bn8l5MCATyYCGkeHQ5UYR9svgNHgd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HQ22acklpTNFOFlfY03/AMMPYSdhSybak9kPlhuid+ie4gtG4B7fkm/RgVCeEI0QsiRx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by4cdxZsWQSRI9tJJJW22xlVEyU/kO+kYaQqXKaJJsbvk7gSToEVly8MTs3JT28tJWtx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gAEs7a9GBvdxE7smLj/Y5C8pD9Bjm2uUGdT1HNJDSNPpCuTPVJC9ISkpgHTOFNR4kVJJ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vMyMrV7hexKXXRQoHJyQlvZDyxpygeFn8r8GTwh0ctY0QvQbbG/G58gUmkiEWhoGxM6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CVueyd69hp/MkmGjRyJTNtby2/yQFElRFUShScNkyPVCT0uG5/JyNysiGiWqsew0sT3h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leZE66EpRAZLkVKE006tOSJ6Bn5Kk3wv9BQfBRfkUwCmGep0xUaNSSoaa0fJIfIk0G3P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2M9UM6m2tkNWm2VLw2NW4uX8swEPD9ihqtLn6R4mfIsdXyQul6EktF6GiDXosCv8AaKGN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r2JVBrZyhjVL6JGxqeBFiQldiZ5ttplEX634DeqG4ZHwNRoPUel9Exu7G+0ZGtNioxA0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Ca3UmuP9LxlFv0TuMyldho1wPGkcmHyh76DyM+RvtPIyRj8juKHyMa39D16Pp39DQ7yQ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iG6Mama2PNiU7CdUpOyRD2QlqM68y+h7ioHwEs/R8OkIqa6JOfwWJ+BYrHTIojsfJrIt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DtBOyE4Nb7GvROHLE+8CwJ1WCeYFLKH5Mj2Xg0ErYlZPTQw0QfK5M5FqTMsjRpovUeDk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gQ+i3opv8lH39qJCzycoyVFiTA0TZcT4JIJ8dKsOy53Y5Pky8EHAlpoJXggZ8DI6Lo2U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GJWn9/y+HwOmjVtaZkhroSEJSj0Q2MSzp7V/x9kwoVGVilJ7TLKdthPKSCFAkqxzJ1Lj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/wB/IXCo9yjJqJdgahj4qJBv6Nn5EnFxIm20n9jRNrA52W0mbNWh2qhJc4WS8QFrQkdi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5T2TDBWGpoTy6SuIlkly36fwPErRieYE0xtUQ7XsTLhjGOUUmkLS8t9GNTQmxSnuOKF/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X2EUXB8iKuVAeSih2xXxIO0LvYyBwQ0QaUsymSVU+eha9ylXifRNZLU3oP8AbqEnspb7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2sDeGfFJ5YO5tKIogVRt/XwEZWx0LtFOu77Cc1Cpo1aV+SF1n4ZKKPDK4R6N4TzOBsSI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rMiEqIuF1L2P7egi8aSkkJ8LhCd4YjAaCgbyn5vwuyy+w2iOtzLPLGoHimJy6Qnpu9lc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yTeNRIuSUNKORFfA7vGbaG8UFgd6CQt62kefuvwYRAj/AMWBEkFle9H8o8EuLdcCaJmS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5T9DdDMHQsNHRpS5saU6VkjShksodTlfKSBTHKR+gnTFMScqbWCUUal/6JUClpVrI0ri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VFsj+RkBw4m08NNqLNZnduRy22RYV2/QQk2MUv0MK5kTSymrxyRuMM9pG5PR/wDWBalz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Ca5GuDHkgTB9saU0q2Y5mdRIaya8HFECWj1oLgso9Shq+BrmIHTdDH3HgS3GNHOOkWOk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5JUXF8EvMGGsjTWlDdQJc7j4hsygXsbyPiUPgbsdm42PgdnI3t0fx0d8R0Ys0SPyN6DJ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TawLgXYWSaEl0suitkXpIygWBCf8xC46X4GrY1ClqdfgTWgnb4MM7wa44JvJnYo+haC0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Zpz0dMSWuDSHoaDNyeK46J+BSTK2GvItSTbI0eD5V1TtoVUI9icmpt0VZEoWCR3hjdJK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Wi6TIhCwNoXDcvKbJ/UT3TZQrwFzux2QRE0ajyIWB9WPURnpMmBCGMhVT2YnZ8NUInXD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sYsqBYE+hoYyVTHbGTlbOd1fvyS4vPBCMh8yS+xUbEWPBFiyYRuL5b8MfJuh4Q38SQs5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NCVRIM3xr+jLwO2uxyavUgZUYDXz+FQwcQxoVk2ihX8X8AnqPLbIwCGBCPgifoc+ClR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4Gyw/wBhJt9ExZaby3P5G5Y/yScSJsbEXfu/N8OmQ8dBZ/hsZjEPob2MoopbjakRJrEG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wt1EkYhbb7DZO8RI53+iDOFLyby++42Z1JO43mxrmlwJtI12GIa7PQlW91qe1nzIjpOJ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YSwZbaoeBOtRMQ0jhf0ufoSHoibSxwv6+hAkUCcMc4JNioKdV+UwvAmm5JbMahWYSPue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Wo9H1v8ARg2reH+iT8p/pC5eUNMPgg40o06UxXqmQOXcw423IkZVXDRE298BOmhTZPXJ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bPkN7ivGBP5FM3LZPtZE2ISYEQxgRPocRw2GIw6zZJEAyjF2KekJoSK5gulkKmK0XoQX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Rz8DlhlWidZA7aSW60ERrJuknlWyM1JS0/0yV7+50aV0Y2lUr2Sm/wAh89FwQIT7DuJCe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uij0GqfTBixoTh+Rq0ZdHbA3A/MG1eL/AAI0L0Ti3Il6j/A3Y8sYs1geejcZDev2NSYG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JN5UHvo3oN7mpIxO7oeVqPDJ00kfUx2uBmHSkWujx1wnUz0ZdEWjDsm+cjxNj79HM6+G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LIKnNvgWJFi8i2wQZGi2FGuDweglHc+9BTqLPLI4RxBkwv6BbdETgX+CeRY0kVJCY1jy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BNkk9HNFeDQTTX3I3aeBoXIvAhZYlArHpWDRuZwqFMTHBoVSMSENzg1NTQ5GOohacddQ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DHCt3qOlkg9eqH0X/DRqO8CNR5FnqsoZFkksiDWHwFPdEGIGbpjLaCdWO8ChmQ+I81O1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Dey38EOSt+qhWPIXpEGo3SKdz8I4PftMWzmPRWQBjVCgZ4ISRP0/BJWHV4ctDKKsONxu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mQNy0onw4fgu1TgcafyNthpp1ei9k6nop0OW/LbY2FlmXkeFGw1rsYwPN4Rr9DqWDR6K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mewsew1K2kl7Nz8DXkn+THbY8idf6Whpv+RhENaiXuNI+pexJSQj8TPYorrcT/8AR4NZ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yTLMjbmWROFpCnZjZ8KH4Ikpk2NttuW3q2NzIyVL7nBcIfZigTG7HKEODCUjaGxFAhlt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qpDCbPy9REkN2JzAnZSwukT3Npl/Q1BtsHGZbZqyaG3Fv2Ih5Gp2G22UXEEiudCmkWJy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vDkWTliZZnGTTY+CyrNP4iG0EPKo4cn4HKb5G3nB2Mhg0pT7cP8ADJqiESME3iXA8uCH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vyJHZ85C/qEzs0qm32HtkTXxCLANrwNJA+jIk/AYxPkxEjJqdNaqfTsfwAYgfGU//DBw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XJIKjdfrFZEl+9Iw0Pdmp0mMmRyePmaHmYJSKulmaUYbLCVDyZYqtHIgR/BHWmvuIK/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wJYkxwRqR5NHPVPJ9DQxi1wXLzHByPv0c8lzXckfwN/5B8jORjXhduiCzAzjHYeuCPYx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3GTNwexU8j7DEPF4HoPgeS9FPkmRNR/pJOSjsQfNddDXCwYPVCFhXksQ+BisWBVImTQr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zr0mUaShaXYpeei0HnuT+zwYNLGM7zRrgn+Q0xInSuxU6N6kpE+5pmRHKES32PyN7HJI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2HnwTeC8W4//AISBCyI0EI0GRMobt+9v5/ZNmh6yGIfWl0SIGhdUJdOyFnhGnTJYh7Ba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wv4aFpniMp6C6bwzFXzsK7ola4fiSYcq0/siuOMZP6Z+E3fly/Qm3kbtcjoil3u1n9Cd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u5X0WbTw1BEhqz1+gwsZoSSnh0Qwmk0aWj8iT8jblY9GHSgea21GkkPDyJnGSk25iVSf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pL5f4XkWFCpIiBt6Kh5yiCQjlErJdxsTSQuGftMeU1iBrjglEB4rVkQuWzu0PhvZS9RO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zaGQycqeyn4BJISkqSLeH0Yz6hP7NY0KyofRCKcP7MYHupoHCSXUJIp1RcODceIdv0xs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G7sW52WVlMNHLgW6hNJT+UNt+iXtP+MpSNBnS5X7kP5Mwap6zV6tWpJrgTE1A8i1Evxk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7G7blMXErcMv2Mnc2zE5xCTeQ+ITYx6UJq5mUmofZi6IhS4vdfkSEZQ1KfEH9g0MJxkTr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sJsdtmYQ60agSG/+KV+Ch0xy84GltipL4mSe8QnvKgOpGkf+gjk4qgErWGMQlHYSuBpN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apGQmII4EyrMw0fkhrlYMek2PlD2+SsGhEOqWskt1a+UTV78d0ZN8ihhUZrGVs6gVw07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ZmBDgeOlfqhs6K5EmSSwKCMbPQoC4wdpD0IHIuHtMlLpnvvLQ8MSENkeg1sVr8ERYTg9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SHYankWRi/aRf6KszTUbslJjeo9R5KGhkIU3kfDGuB6DgvvEzM3IV7NL9CXWpqMhTruZ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HayepPWSatwhsT2mRpwYUtuDJcyOkTQ8/gjBOurIPVEzwPE0PZZ6N10biDQfTlYNhoUi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dGOiVIyRMazI1Yo1+CfTwFkx3phN8egU2qTwI9eBm1VJv8Dba93InZVrEmdBZtHbosWP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DUa1Xcfvpcr7Nmg8ifRCd7d+iz/onUUcM+DJPY0NyboSvSDTokLLTQ1dMU0LBhLJRqRf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BsIkh6EXohYFzuO2my+CygXTU1gSuhK+H2Xf+JSFNT0iBCfRckiTsZBv6HzwTqMVOVHs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TJ0GQSJsTEWxEwzCGiUtwt2K4cLaaX5YooanPiHdK1ErgYnjRrbxE+hobQqlHho8kGla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0KUG9kn6R+BA5KityUTfsaE1tkHf3I4oTUwMlCQlqJKdWv0mIOj1NOi+Cb+2F00j4TwQ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GIEo0WPyEh57ixUmEraSZb2NIaTWzEklRJcIXMjckjymOZzQqEr4ZMp/5B7a1K+AkMTu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he4b8jh46N+BtZLDGqVpP1pvz0UtaKDwPpHiWkp35jx230NSHpI/9Nwz9SZBi+zDGDI6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VysbW/2hMctEdqc5StHw8NCIkQ0/QGnHdeSbImET2PocJXTcfQn2MlXSXrC9krhsLEia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xtVuEeEeBkZJJYUL3h3x/QzLEjuwlsejGTBT0mZjhu0MXyIa/wBNSSN0SoGSdiGYqStI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jZHC7muTuJfAAkqWiwTrE6Sa8rSI6z9y2dpvtIld4EofJTW3cWt0Km0kkl3uw7kmeB2M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GtWhaQ1rsUpuJPaxpxbA1UzjTwZQ1lOCkFVWgmoodqsiWQ3aMyPqG6Y/KmfkVBU4avgK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nsKkvA8xvf8AcTKHpoo+xttts23q3JBqKkM2LDXZC7Ron+RrMkB4H4OAlAtHrghi+B4W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bgdvlDV8kgSpJLIhCGlqJaWuo0kPORux3/50as/mPkW7FLDcrYT1Y89MDluZkYplSx76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ikeB5wSTc4Ylb2HlQN/JgY8FyNYFuRfMjlNGhfsWMDS44PHRJTU+hUoEPuOYjA1yJLUg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zNvtscbNw7Nh0wvlLQi4aIhu+5nJKvJHRXijEtfQtOi2I9CNT+7nYURkegqWBToPYS6S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LNdcMIgSYsRHRCdKRU2/swMMbrgR26KFIu4ohnYn2exVxHTXoiA5tfZYNd8oe5ljF7Es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PCa8MSe2mWk/K3R2LZuLAn/AMwejz6MkexMhWcJLLY2qGTQu9wjJFlCJ+JXyJBFlDrx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VGeT7ieV7TtYzlLxI0KcpMqek0xY1JLScoajcZNpNxtI96YRFpNJSoSscCI5Q5RrYFmG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FTMtCWIiUeyBNvCTY5wKXvS/yNSDIlBmxNakk7NR9w/AvCHkvRpwzA3XiDcSYSHW4mx+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mzw5q0T5LSS0jDLNVB3nl/IKsCRNcl3gxI5Lhl90V8wJQpuWlbZODfsZFbUV/kbhCSSE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RMGLgsxRcoWt7k2XAT5U9x9hoRwhytn/ACQTpDORrQpcZdLdnBeGKp81DDanPan4G9mj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thtpfIm6Jctkpz9EKodibcpJN9xso/BNsZNJMNDh60JZoOoQpQuK5o8qULKNIkoQKJVS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wQ3+AzJnhofqCSKHlEwvDTPbcZlNTWBvgk1SNkxja5f5cvhFnS0tBIctpeCVFJFunnns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PydtROSVCWJqXA8/7Iqt5iiCcWksjlqErwPHYJQy/wBh2nAW/wCgxZdShO5cLzIqQfJs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Xkz9hY8MyPc3FhKnjRIjZuj0EJdHkaNOCOup2IJHirmkyjMI1JiO5lRx0aEqHyh3IqUS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JZ3KP/b/ALNuvTSh4GPnI7ZA9iL30I0OEHgcZFaLFEuR/JpwPJjQd8mZGrMhvwLkeOiY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/wCgf+GtdHwfAxjy+wkvJE9zspRvHbuJx/hfnpiWThI8kcj/AIy8ExV+xxc24FLQr0IW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kZl7jciFhEVgWryxOM2ZZN102FglvJ/V05Q1eqE7F8m4tDMeiQjsLqheDUuBdHRbkooH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yJexDgxvpouxRk1WozXplcEqY6b9enclOFz0USLHZF/7FQs2LJmRYsTronMCE8CEJOrK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6c8HZ0+jxYunJJqMkXSRwTew+vlOJidapeiNqUmo+7akfgj1am+CeRvSSROyddSJ6AlP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ImKadtN5ChJAJkdLCYyYC5hIctDSXHIG4XTYqX0TE0/Q04L6Uph5Mt8mApUE7xC+zYt7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sKBjRKNhjkjw3aNK+cPyN2qyYU8CdmrLgmGwlLZYmyFrKqeT2xkU7Sv6oT8jUcD2HmOB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BsckJAWroMpxsRLNFgXCsxk2HgWTVj3yTtS2V8tEnW0y3bz8kWNwIyMzYja1mPuHx7IT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LovMn+x8IlyIU6YSWp8t4S1YhwrJEdLC/fMmsRIpKH5FqTzyHo9ngafnoxPbcbopy1Qs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oadyTp7WES+BGL+77XwHCVcQ1v7JbXdoRNRopbRsfa/kJZKriKn3X5HNKZ2ZGKf5DWcZ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VQ0072oDQZowY1IhqifgnacW05VYf8AMVkuJMhKVvCQ5pckdF5fLWyd8qujflsdLXcp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/ThCyIlspfpxm1ehlyTAn7HlJicvmROXTMNrTYyajcioawPuyYyNLtLuObKIk0Ny7dL6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RM8iMkprdKH5ISMzabNJs6NCenHyQ1QlAN7eTS8EpKhxsO3A6TyjcGcyKoEvshlZI5jq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LAX5FyKae+9lwi991fKFgQzIyyaXdnA9iY6akbUwxNJwT0hRP7qJDcPJoxoqDWx0hseh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D5KzrGpCBbqlUvMW3LNEITL6MdTGhxHTe5GtKHV2+x3IsZqJQYNvpI48jsW21ggVGnca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G43TOR9KazuMY8SajiRjMN1gWbNCOjSdWJSxrt0hzyNDV24MuEm9xyZ6IVqjgR2wkTwd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D6FwKV2JSyLCqueiexJIsSK2voXT2cM1F012FR7E7Fn30kTJ+xMTqPo0oxIsxUGvInAh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po6LB/YG6K3uaE7EWUdGhYyWjLFCyaCcYUs1UE28HEi+hbeh5OgYujzQnOnRVoLIqFhD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T/mRNPFnei5kknfpoNlDVaEmfnfgW8gWWqHo29exP4yMpPY5m/lEpGIbomxhMjsTZMk7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ApLIkcw7j4F6o8yYfEkrvwNubSxRsJVuVTG4t4RKGsrh7D0qkt3h5Y3mGKhK2ji33C8m9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WLFjwO20jYKZYZqrk4ap+HoODtPLNsTL54KGnCJnCEiErimY012WWPS6XBy237ZtmDa0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iRaTgb1wxZ2yTTJRNqrTst9L2NNNi1iH0G8kv4CmorkVd2LOYRKd2PbJOO7CJ0o6NNIs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tfYUjnCwYUxOdUYiefqTH9CM7ZvyzQlUlaE3jV8EcUlcYFSJW2iVJyN2mqDue5IVNyne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6Md33ZJLeHjxAusLlFdXMkR5JaayvwZE2msuZ/OMObR2Xv7CSTkjSiWZMpciOuWkW6Mvg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RPbii1eWF5EWnDfKErfkTSkJw3JblJNriCZLbJ44DLO8h+BucshSy97fwPKj+VS4Uigs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6HkQa6JGJiSKW+Cp6piy/wADyxQt1wWG8sXI6KjckbaZ9tX5x7FIEkihJaCyJKNk/f8A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StBkxYkacZ4sRpvUStwjdmIpHg/QIlppprKahrwxuVPsbm9hScGWMG67eCn7k6HskJOb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fQwWGkCxWhmZ3JDN4kWz3XeTP33Ob8qCBfUv5Y4Uctue/YmZKygU2pjwTT/A9WKiSCokn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Tdtnu/2Esb2bX5JJdpyaCyYLcfALHR2TZSfGCNpQaV+SHXa/pFRDZSCl91gb6ZjJuWms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hja1f2dCtVakUNQ7wMb8DtkV8kGkodDqOBDNRzlitB2viaHv/UXb2EgMeyNTAiSGsWPcY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dhYHrKNR/Y14H5F3HjA+CVRkW0LTom3/AED7D0Ow+yejzmiI79H6H36kYMB9PoiG+r5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iFZsOtBIlgoqjQYQqTmOCEQSjcfIbNEE8tie4tb1GLD3Y6X6FoL4E75KFaHaySoXJmiC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r2Pz0ni103OBC6LpojBNQSWSG4xQ2nFErcTtNdxMXclyLAvkm0YWlEHksXT+ofwMmE51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Wpfhj+kL/QLS3HgWBdEiLF0TnohEIaGIehNsiE1bYb+3InM5TVNPJuTZJOg2Tr0mJlkn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6+RuYu1KfSkh2pRCJTLTG6IajdjewnYoQknkVlsxuxOyCKE9xqYEtnBdAW3ASar4TT30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aPCEnossh7WGjTfn4IShJJcE8mPJA4FmxKNNSnlEy9JU2D6dnp2NgowpN2w12G1qyssi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VbvovLvgc0tBLwS/LyyEogTA6qBloovLUeR41cGmq/QtVXdkO6YxG4leIQYWN6jppZC4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vzH13aMhL4G9PGDROpWViBradiEjcJZfA9aannWvIZRiemRn7jibWkt0W9MrfpDNKoT7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3C8SOG7hjerRrsIFMm0sVJva02xemd50mtP8EqXCjaxSlUYJbvKkUkrioJH6woSUJ6E4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G1H+CamjeTTAq6PMsaU7N+BOnwYEY6Jsa2JqtbIewb5N2bmWloShcGhM7cpT5xONIq1GQ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t2PO4k4cU8LGBOVeRppWM6uSkZuStrNEG05GI6HYR8liQbwwvUknGz1kto1K9bF4FWY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/UoEmEpmBXT1QhDe6XKCQgmoOjMOw5STiB5twmbmJb7WYDa3Z+xrfZDRtXgHDVdJk0Pl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LCEHhsTlxA0KZL05VynlDRtULk2Ea7iVaJRp0CRvpWN+FbIqyoTEckbKEvshoyJoYkk3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S+xKJnwNC1QxuGTL1vo2VIGTboZEDx4KVjpYm0l47INTkbnBJj1Q1uPPRoaQ+Ow6Gujy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wZ7IzkcSPA4WTNK9x4zJhtDHMUfgY8wQp+x10bG60HUjdkJRNZcjGuk0Na+BqdB89Owx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CTihvfCFFWBZj+RBSiDMT9Jv2JHbppXcwYYmRkjpLM5FHYQsYaeb6Lt4PoXTv8AYvB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yaGq6ZbXoXLErH5HT3EvY0ZWR6gduhZXsVOTSBaT0U4ET2+ibRqtfIlx0jph38EwlLGN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vgx0nurrzIhuz2XujT8iFVGGSLqhMaxClYGJEoY3B7U/oycymmnDT0F1nkyS1YonKEst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+63quw/z6wvTSY10pu3I2opHa14Ejowpib2jgpyOMdDp3FBCaVrYm3hCT4RuKCGtOjVJE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0GjLHIWeda2z02fcVNk8lCtMN93MLlj0sok/DwVCoaUFJ2NQiBoScpFsTSaeUWckhqT3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b+SaOvERrZtW/YtbZpEkpLYaRRHccJMFkwzLbfsX2f1yJ4g8jU/am4hwIy1UJpYGFTKp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tw3wvu9h6sgoYQtVuELl38F3FSnbC+CRwWHkeYMeGWhFTQkr3/DNvd/Z3mOB+SZ7/bH9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CY43Oj6k5ztup9jWQjFPaBDppUaLEigSsSqX4MtfRKTuJWpTTEwxu62KYJTLfgWDvRoP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SyDQ03L0Q1lw6NEW1L0HaY6ShtLu4Hx2KhW29h8HUaPUIrZGh5RKhLHfLBxHtKHS2z3G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NE/R/khRKGo6FotO0e/0SehpLYdDwkf+i2eHNm3j/wBCzAlM9Eo5rewqbsWaIF8n7U1C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9GxQbgzbyVSQUiSyYnNjwWSNXuWRM+rXHZodPz1mx2krfmRkm6MDuF3scCqzIxtZnwoL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STqjA2oZ4QIY9oH0eCdiIY/I+SYoYzlKVXxCxnoONeyCsTlwKVEqxBjoqB1qPFDpDiXG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cGg8fs1keI7jX/psZyPBLlzuX/hPCG/W4hocm/R3HQ3Q89H0PuNvGmT5DMQOXrBzpPTT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PyPOemNRpQvBDiJTfQqcJ0hpsiV116T9mXcWOT66RVmwrFEoeyyPL1ELBIlCnQ7YFjsT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mhyb69EIzBM9IFQxZuzBjSpy/AoekwLWRaFQqFo10F3mEPKS7iyqyP8AIx69WN2PoWb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PtkCKPsNv8mMwT+hGghC1I4ErPsyEIWBpMSUyROHD2bPnkT989F3jroMSNDd6C34GJna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yYhhyNttRKPI4rTlMmrcjLomhMmUoGxMa8jFuXJ4GMSTViGBodOGI6JjsI40Sc1u2Ikd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cYkdJgtcr2NefYiJfjDb+kIMqc6qiD8MJmjboSEleQEAnIHp+1sa896H+h+aEW6ZNG9o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/oTtkLfeJ/Q3td5mS8CwYFgffUlqDfkXKTky1RKO7ElUUkNg0J3DKnyOKw/7klKhrk/s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HbFnyNCS60NojN3f2Vq4IbiLKpe18h57T6JHLCczDLvgZS47jo4g+mMTuHLbZEnZT3KmE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ImWvZSvgpz7OvgNI8gsgrhk/MSaXMDzcFOT4ghPCZrEQib46DMS8ijK9tYt4ZofN+BGW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TXEhSt4wHg/K5HH0MxME5pq23rpBmPMjHbG2H2bPLsRSpgqlsNnXyK4cETMlKcaaEIoR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oFqKmHImO0kngeVPRIWBsxkS0Sds7LH3BNItFPxQjYmxmjp8MuJSfK6HaIeRoyjdjJE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Rt4MlRKPVZd7KB4WbQlKliSzIwm0xrMJbShbSGTMdpZcKX6RWTdv3lU+8OMY/wABHiub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tYb6L+ogm7FTcbTH5LMi1Ih/d3wNHhoaHmxho5RCS4WX4Io3MNRv1oRQ25Z/gao8iTUm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j8jQ8cj+eB4iRrqJB+X8GU5ht9jpP4IRGqMKRFGhO5A8HuENQK5Esm9UYPgw/Q+wyT6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Eak7GuMnFGg7kb7jGkMvsU6VPRryPHTUWRq9hrdM04HMRjgalcdNBoe09NdOjmRyglJ2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aL6fymNL8CwKI8j5Ek11kWNRC3Hltn4EvXTH/vRP2XD7C3OwsrpOX+BCfs30F0wJmrGI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JxcjWol56NQskNbRSSWvAp3I6bQm9G+mGf8Ag/A2lY0UJXZ3YEupZobsw4KfcSIPppPt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fnpdUKxZ/wCS5I6U/YhYoQmLdYjdD/fP2JyqJJHY0yw2Ul8knyxwknBKSpdJGBp7j+DY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VgkSVMoTkcrD9kiYiKseiZstOHy012ZZLKVO4nDE7JO0UyIboSidQtcj1R/GxFuE0go+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H7REd5oOeXSPs4v+txpW1z+wa3b9savRwxNJwUS/QRRR4El0q7IqYUGpoFUE4GYmNy6o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tRnk5kPj/wBHn3QsJyY/5qNSbfYTKu7KsnEeSz3S4B/S+i7tpelFidS00T/IifV/A+T9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pzLTyZ7YkU+3x/ZHyEpUOSMKJpDubkc1TayPi0spqVEET0vsHHwLMHOopw+ESnlJik5J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vDtfszFJXK/IxyS2XIvlDEvukfgT20kiNGIbWcFhrG2pCEijGz3HMx5vkGkqmNyMISVr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BtsF5GxpGoTZTV6HJ4ZrZCxsnrJlsXEt8Cd+vlcRfQ6MSZKsjha+SKVDROE/YyE0OMEz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cpbeP/RWTRCt9xZDsWK2FRg3S2oabQi78v8AomxJ7L9mCh8fsU0/L+wynBb2P5GLjc/v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vw1HyMVi5vO3b8YK2UHKkdw1xT0Q2Q02IrQTFimdpcFxB5MkOV95/kUds5TgvRTTV1D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hihw8ksTMjvA/5sTyR2YNHMIQxBeTl+xqk2jIcm+B7oZWDGPFIvyWbjGCYHiTVDXgZt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T/ghIx7hSPQeO40RyNcDU0MiJgaqBpNP7OEaOB5qHqSpdDndCU+GNMgc5fT5KiCFSS9x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EmBofTGMDfR8DWRjNVeTsNVoOYFy+n9SGe3yTMVkaGZZGwrELwOUxabmOk8SQ96/IxAW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gho7iuVBO2Nen9Yo1MqSfRKFGItGn7IsxiRKP+EKn3NCXNYWCmIeiLMGBOGoGKlwZEKo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0xYRo5hmbhEb9FlLHE06Hp/R0WcyLoXTQLMmi2Ku9/BFyhxjY5Uh7US9on4lPZnPQhdY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FkbsKmNKZTHFFucaN1zuTkuky6JrFFTa1OBpbby77jc0NbIdIS1IpDYR1Q0tENtmUyb8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W0j4iQJ6FitFlRHRSNRKVsyiqSA01LunIni55PYMmI7iiTedRNRD0E1q4FihJaCixpOG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WSyo6WwkpJpkcXCTeFZkwaLqWqMU3W6HoNvJUlqdBvaxWtDNHzyNCnDud2e7Q3zo1sYR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kduUOHDGobTURoybxjglhune2hldSpHCULLNVyrU9LZCec9KczUml3H6HlS527RMUb2c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oeS7nyhTxwpp4shOJzy9/gvAiTE8xkS5jp7kCnk6IbKQ2ZjRIa4bngxu25szQjCYzMi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DczYR6WLib3bEy5hO2TaazsLSmo1M08Lkb2wDURE2nbgWgczZeE4XzI0hjm5GiIwKmtU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fDIBbo5EGt1g/I1PKv41HJvttn+SBXaWXAsS5AWTJvga2O0nJTzhv56G+hBoVJO06ZPU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6jyKU2NOfBKL0A1NHY+IYMRUkKbCNs9sLvsLKmt5TEjQcMTfSRjVudp/gdJ9r/wAHZiEV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pYtLde0x5NYQkohqCzFjqmESmXFK1kaasmwWe42f0/I1qj3NGW1rvfSEkakaQv6EGSfy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8DqlPe0foOZpsW6X6COGfP8A4I+GU5vt4G5i1IMjwJaexh2MjnUa2JehwMevRoJmPRK6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1QeG/kd5sa7EXoO//CL2GtdB/I8RY5SvA9cQOLsz2NVCHWYVmvuSp0aGxpioelD0OEDr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Y4kZF9LHW5hdMGDfR5aHjjsIZgfVcGln9BAwNYg2MVI0noRoVgXbUo7S0IowmexVHEnr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NvouH0T2ZtAvwJ4QsakdiBGouiMI15gTeS8ZFgwawMX9yRLGzAyVmKViVyhxYVscW9OC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bpD0V8dBsa16LBvp4dPoRLJ3McidogZmfYBwAgWOeiyLAsCfRjAvY1sIQmJxKNRMQngX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xuN1wx0Mjcrb6Kt3qGUZkZkDes0Nk/Bl7ktZk02EsyOw+h7OFDjQRFpFWavA5G25eBKW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xUjHBRm5EylFNSvIuktMYu2UrxfE8+GbDMiBsSXwqaDVH7gTT5Yks5H0f+EuZURxkgqz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ONPYhJ1ElLfwTiWqI1EBZGiEWTxUTkLtTUikGJqhk0VpxORIdpc5Sg4qxIWXKbG1InzF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htGbhK0EJ3Zlsu4jdhS8wOREkN0NstJrgaQeS8xBq6NuyfJpj3ORrOHkRk77PyKOSoE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C4LhU3zBXAongRyRUmr8oaEJG+xRfwmQzhsHucpdxVTxaSmhVbLeVY8ZS2eWNZimIQ8D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6Mdx4oDdNPUigmozAxcm8UNpDkytuBFSLS0gmbUm7HY/SDOxSTHunEouCWg+Lv8AIlQe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9+bCaWGRxKJ3Ymmp1O7fsbSmHQ3Y7aDW9lfyfaCRLkCDyXJlkapZGp/DeWPSiKMa1Fl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tXvkY+BJ5yVDW4M2txsiyZ2rJ23ES7SiqpVJArxCYzd3P7i2X83JKbUHCfyNjbbdvVs/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qm8v2MykynDlirSPd2Qaw1QjQu5QihIjYa3IbL0Qtl6IWy9dMMQnKHfTyaAtifAWE5UO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Q1DZkyUKTUY/IxnKLMEv4i/sl5y2xPEr8dMDTYY6GMaro3Og8oYeCRpLPC8Ca2JxaJnR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LDNtkP6G30ZhbD+h9hws4G6Yxs0YvgeWLxyfAk10GoZO3yTKMj4WMeg8LkeMECJpVsfH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NPoJyJh4j6h9zmhHcnkmUt8Eej6ND+oV9OTQVu3WwlGvSRObs22FoLkr2eB6MVduixAs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aMSgqRdzTORtta9hBwxZFLiR4fBmxPwN4NUEx3G/A+cidmhFYvpMuxmmL4G7ZVJCyiZ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KTt+o/RqJvkk5GCf/TjQRImTsJ8CJE9BOeq7Qno08NbDo1LaZPTh8oTNXLRIZ/8AI+Rj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LMwhJtwiTKxuNfomuxhE8zehQV52FKWgpup9FSueRjTwzYOeTd+i9XyJcuJFyhQPsOhN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GYdKZN0HpjaaSYdpo1okMaYb+dkQqL+5Va7MStRfpjQnCbyG3r7AzJJnzfgVUt8N/BpW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nYSEQAaqknvGnp+P5PwG/sSl9kPyYIcYlP5NQ3jfkbtJz+wh03LvyWVeSxyWWuv6J1f8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QUFEapsJ+0J0LtfpjKqtdIzmu4VnuBI4CV2wygpk3slJL0HlwiBaynL2LwzJ0mQljq7j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TtyouCef7KGfcQbOWm6e+hEmNTUCdMrGkj425jGhgWJvaFv1K8jNOmzmB8cXKy2SNRwg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qU3kuGpPBGTE9/2Dg41XgBTsmSyTvh9oiROKWtGLFrViqC7aC0G5KacQZWVoicKmFQXt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ZxqqBzKfkhol22/pBDnVNp6PDbc2LpYXgc4qzl5lfDGrOCFrd6omFewlby0QnKYhLMiW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2NLYW58yUYzR/wBTHkb7CcORsh1kwWThmBYSxK6TJnlSvlIiHqxOGcj3DArW2LxgJ5RM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wWpO/Qekqdh4S087I9GHQijkwN+iLA3blkjxD4GpVm3ZsYHDQih/JIxj1J369iSHAqY3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z0Q8SZHoMS5Gxp9kzjHR6lEN2KhJbEhK5vUMmLcx9LfsnLZu/wBOfk1egxmHYx4gavIx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xoTTnwSnTomtBmpl5GZEO7Q8jdWxtjZMbDddh+kNs+idCeRP7NRYZn9Ic9FksdDzHkbh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nuRBiNBFOWiT7i1STfOhGqy9RZbLAQjWBR2QjTsJ/wBBrgWUxfHTOlCr9GwnYhE2dieJ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U16q9OiyaWIWDQyGLBNwSjg7WyDc5foWE+TCH2nyYvnoSYh5FlD7ci/I46ViSJcCcpsR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ZBuK9haT0DskhOFWTL2W5kRg0gfHVECEIzkTsbuWxKUyHIlicztvMlhooBqc8jvLyR2a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PySptbDsgyDQUTLEQ6SLhCia48QJmlTRfDkWoK43HyKMGSM7QOWqvgddZyObshtYHqmh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aaa3TkqmGxWzaSZNoHkhjja3Qc8eBBqSrEfEtZEq9blFK4pWKOGpO58jfxT/AALG1skh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ZCghvyGc/wBHJqG/zuJep3f+Sy39/wBwky2/cPyJKhtXLbGlLfYblb+6iwE+BB+mQ48q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uEN0wUNp/izRedP5PwkM6HZzE+AyqF3h13EqWXK5IZKe4oqib0HCV7GVFrgWUWwrSeHU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hqbeYdQTNYl2NGos+bDz/BSNUuLTFMFMukZErUI2ka6ZDdNMS1pOWr4HjmFVloSvZECp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zMpDX456sVMmG+EYy+q03c27jktHSEqPkI58cgmTmlBNCtjiJQzm4wxp5Gns8iS9N7kK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1UtEEkxnTTlJuaQ+9mhfB1PTKl34GTlhuf8AEx/SliMw8PAjLaRDhTpLY0kg1Xge6RGR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KTX3y90xa86jZl0TLtCE1+BLiDNDXkTMa3mRxoa1mBUK5fZ2KG+a/I8EyYCSJE6t8oYC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DSITZD7Ha+GallqhwTyJaNv/AAhFho4x8CynwaWRYykvYxRuCJtUxNol9mw4tCSHPGCU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oZPuDpUJbCm7iSOvkgtGD6MTTgcbkqcobW5DchuhbCO4t/2P/YEyhoTPpRrwhpt4H58C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iTe5RSSPGB4HpJFTgjpNKmKIg3aHaYYtoZ8DNmJ/4VEj03GPA8O4M9hkDbYNYEs9GYMH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KOMGmB4+Tka6YdmhjZjYxl6I7CWaGujXR4FmNxxOB4I9j+x8dNL6cIyVqfYagklCgSKJ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djqmrf2LuXgabMdxGkH0Lo/gWSfZwKma9NBWxYvBrGRTFsnv0XsbJk1FWhLl4sYqWOi9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JYEycDS2VHLsk6jx9DJewk4b6ajL/QhiC2Hs7GX33Gp7MQ8mAwxWoJRlX3wWIsSgTMhC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IiKFgXk79UjsJ0h047jnjNy7NfyRdq1StO354Gs9F3HH5HKSlu1DkjJNVZGQPRyIaX5F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IuXPBTSbGrzbgVlDennURKAWWtaQREDxZlIHPTE9xvI0Gk7JBUd0WmqFmRdZYkPSRQ00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/CG3gJv2LTeCVDt8mSST3PyLH4i/cfHQv7qPsEENUnyX5JOkxhDdkkkjZamNK3tSPROz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U5RHEkPCTGqW9JlY52y9yamMZhDs0UycNu1adLumE+6e42WSbvDtW41BO32LR3V8oVYV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N5GoUInhipktrfEhzqyxzSSvRJSMhQ53aokSbcJikMSbtCKlG+C6YOBcthoOlNFZPvQt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6RAsXUs1pdH0SFels7QzoM6ngR5O4kK9x/IrM7Fg0j5UDFCxQeEIJJlDW48axUl3b16gR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nBZVJpT7aFFf2f5F8eLCEXbOJQk1BbBvyRt7sURE6Hh2ZOs9zDtriTjX1L+xubHMk2K0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JgUhu+4xc+0NdxYES3k7X1Alcm25Jq2jQSke1UqR+I+ukeWZXsPLZYPdYZR+BxCbtsJ8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BNczv+ND/wA7+hLyjuv6GXae6fowVsyfBGAip3bUNCt8/qFym0734J6bbuEzke06PuKJ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MpKyFvQSnWmRQWWamjMkOjdlISElX/NwbqiaraeFfgSbt/Wwsx/rgjwJ/egjueIPo1Em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ltxGnU9ymC0hizXwO2kpsQQSa79PsNzXR3gZVX5xMtL0fYWVZGajlvHZDf6GaPYfA+5o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YuTNqRKyKaew6JhqB0NZctQhxjUzmRI2Y03oiyEu4MMZmx4ivKNB0Q8oYxjNbHjk1coo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2sDxlkDNROsajFdI0mBSsOBBonyRoMyqEi00e1kjN2LQnfBg/qFktHb5M6rovJFanBmc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lVA/BU10Qrf4PsXREjwWwQJdMjV9HMQOOwl8lpUZnwZHgwexh8jSbKJdPAjhRTFn4Gog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CJZKBKxaib98UxtTV/Yl0Lsas+ukCsWBGlGBY6LonHQmJdFuWScrYxPCMr+PGQ1qJdim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0onDgsKHwKjKG3UKshdxClUQjhQJTR2cHPghpJMavuFy1JcrQTmmRYtGpuKOU3iSBVBU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/TQJ6CVk4b+iEklDThpD5HcTXGJtoHwKcwwPA/Zw8MSlo1GuhbhC4FM2jN2NJMSYnCJ1V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IRIb59HhQulDJgk+SRuxlobKGi8xJyWlfIq7omZKHpA9pVPdajZohs3Zb5mTUyvRHjk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vAPAwwLLgZqpppqFeUNlt2+5M2pbSGodIGlvQlRingTcijJKZuWvRK4L3gkm3L6jwuXD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zSDXK1I/G5BLOyGtc9PArUno0EhJONVhkkiFTbgRKb1EstezRfsQkqPkJFLR5HiO8iXy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SoG6D8nPEnCdkvsVPNKHgNabdHK+pEKt7H5Gpal/OplNXf8AeRFto7+RT2ZNqT8yNzpa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2kknuISV9SCmTRFCNRh74uIzVhCONVUPuQeJCWClurmA8YnADtqtxbhoToTgMJKMBy1e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C+xPCfgcsnBJUpTew1jS47S9fcGCGcmh8DxIpIu2x0kQMkXTsykx7qHyyVB6uf22OiY3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ZmvmoYpOl7S+mNDD2TX8jzP6eRBOd9kh6/i/yPskDz05UI2nBgfK4JFz0S1iyJ7CyApg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3f6kmVXnGjDN8G3Y/i5JPxN+zRNCXLAhXOGqDij4R9j7D6KhfIhqFdoHHsc+24mocNTa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H2Hl9G4aocENhjVYLhDoVPNk72nplb0kbabjJrNDpD6waY4wxjwxKejpnYJ/6PUbvYyO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DTiZwN8ike48DGPwdx9GbDKk11McDjMwQaRH9uTfTXo1/wCEZO2BvMCGrGT3GbfkeySE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MxWzuSWZ6SnBWnnpEmiLcmfRCbU6mm3RKFXyfsXOBEyLNix0/ZnBuMebFpoX5IEYFiRZ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R/HTBXRrnUkowZhHkspNbEUMjVfljudyQ+5iz2MPI3k1rt0QjsTXqP2Pj3f2fJkydSag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iJNBMQ14FkpgyQpmB0SYbYjaq4Md34NRWxBKtiolq9StCEqEqqjNZ3gS1KFCpyRWrGS0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2EyUEjYXIkqGpY9aZL2tBnYJRY5wxxdPcSKEvsKnBFXaFh9p+SCwrZzWyJnPQkv2FL0t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CR3Jujd+W2/IrZNKNaEWEoQ6O+iHHJt+Wy3oXgSSpUloJGRDH1bH0ghfh6Q5G8OCaFjW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yOI/RgR6nrdem9CoMoDdDIyVmvsc2u22fMaZkhNoWrHhTiCXl0xg1dVdEwRGDIeTMlZm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9zesobm8C1rPRDby+SUL8In8U9RWQG1hSm3BTQiaPvHwQKU57NQpxW0olqlMQ0YuHKa0a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hkZ1Il7o3bnccYepah7HWJeGqfwNdcbhLf6ICWm1lztmEybXiZCS4WyG06DtRM9URE5t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ERtL6Ec+hCOJNqBvMG1ujUoyJTYMRmUESqSSyS4V/gWBr0bsQSNKQ1DhIqpwoAHlN3+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/YJnYlDN5HllsMNihYWqf+wWgKo+6kbNPRrFP3iV0iE9iP8AiKvwoS8J8BKUpD7DitH3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mDQkmhpiCO3OvBCkiCDkQ3bS7iqZKR2xMeBIZBBBAkLbmiia/DRodDEZGR8GHYboyNLp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SbiXMKaJ7W/I6Hl3BPsb+RzA4j7Ow4juO5NBzDNSxzI3Zrnzk1TEk8KYgm+NxoG4gYeH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A3oSkS7HA/sz/wCmUHsnkbE+RvNro/8ATz07rIxY8TkahUQv0PsjTsT0midx5HnUnlKV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7mRuW/7AsGBSYShuMyJ5GvYlSELJhSJ+DuaY5kXAvovuLfpX3qfHBe4hPLInwONfgVIW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MnpInOvvpqkNLSS1HRkavWBOO46gw6j/AKSiaqjBhgr5ntGgm4bDd/1iG5cJG12G7S0K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NxriBY6WL8i7imKP4vIPLN2/sS/8F2IjplM9EJ2YImhLoyemAiBOuROX0JYlFCSxLnSX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EmnGLgV6T90I8qdxlSILRChtBuynScWLdRGd8jU7PnclnA4JUn0Ntw1Wwp1scxAupOG1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0TSVFAqESka+MDTUk9JsjxKqvSJH0MnBOyRO5CyTlbul6UvCESRoVIbZ+iZWho+5r0gm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b0v2BAhYGPIxjYzXpBiJTHIzOm2/IVeEdvZAnCG6L9nMm5lehHVkk7lFP0PKGlRZGcZJ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qvkUZKFexokTKRbopjaElkWY6wRfLffC4l7CCy1rhY/waUHd1K/ajjnFaVK7B8Y3Lkt+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36vdDag5qiF48F5GmCiSRkSIgUkyY1RSBnAoUubGw6OYSUIQ2Aofox8A0WEm9ycqlYwh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ck3Q2EGxHH+hiQrEXRM9MqdEPZDb9G4cZmERvIu2yUpk/LRMuB9GrUF9WoNq9poaX7s+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5S/g2jcl2yvhjQxJlyO44FBSVLO6ciT1CRLTX8ib1wfkYk46L4MEoq9KBro3A3VFGMd2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Q9RO2OhmvViyMhi6NCbboaswiN8S2/yKG4306aB2JNQ36Ja3G1FSO71IpyIxgbzIsyYn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Lkb4GxzRDxSjge3J9mHJqsSNBKWkodibtjdrdjwJNCew1PBcMeg3cRA7fTsPBd9HrqTH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kmw5G5n8E1A7J5omiY6aRocj5RiqHk1o4Hch6DJC9tiHpBoLba320i8yJ+CX6yhOU5IC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qvQpS1M9ZPBgTMk1shCxnzJ9HfJYRPKE/wBC56d+mg4+BrFjESK8YHg2FY8Pg19GXTkV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E9x55FseaJT4Nux8BYolIlLTEtzEmgq3j0mU7c9IsSF2NT/wXx/ysC6ZE9dBYwamVIkw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aTT9irOBDTS0QprV2xalrUmJmhK5GR6bNaLyZIp3iiZ26pD4HNOnwLi1hSJzvwybctIt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yziKe5aZFs7oTlOHAo7YnAQ0QmIc1M6kDoWYciqh+yVJlU8SKaE0SmnMok/YqkogsfSk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Ry/0kl4MJeBOBINuWNUcW7YvNt/pE+x6EiQiq7EdF0Yy+jGyaFYnXPtutmuU7F2w+nla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ZXumt63jw/hmSTH6Gu4ESWuNeYliQ0PWn3DGS+uFYOBS1PceUMNkbIii1rPIc9RI02cq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flhmdNkvTFmSMISbIiMdc5sSCTIUi5F0VEu4lL7JCgcnq1+QTvv0YEJxl9okPg32+rJ6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4ewuf4XkhOELtFtDDsaBe7wYmnh2JjbGkk7kimhKTbxEmjdfgGhWIOfyhx5WG1l/oSER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Yb0w/wACRWwk23cvgSC8P6inZj02NkjQ4WWOC1YxbzA5USTv8iS2HBjZNkMgY1UtjYdq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uStyEZRK3RK3EjcJ3sheOuWkNr8IQslxSfCFE5IJwTgyg3npN2PgcayNkzXwN4yJj5Eo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CRuc9HQzA9R6j7DcMbgasecHnpm2KhjxRA3cj/RxPAx0YZsxk2/fV2HCoY/6B30jNie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UclTE64JnBOo7fSaJqNOmlDU7Dkk6h2Uk4WKogn2ir3/AIFasZGuwsEwNWDHYkg8izyd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2LFSoWwhbaltOB8CxOCOnfosEL8GojAskzYlXItdhKFdD4Eh+g+RMt+ixT0KJoTeejRb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JxszI+Zk5MOBVNadHEiditYE/sH/AMItkvwXLvUWRY2F0WEVqYQhGRmghJQvsXhEMVCo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wilQwXbV+MitrCFJhKlCKElEDaSibGtNDeR6chrcELqa31JcNNdv0JJaXYlJlK08khYh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HklRE2sNJFSKluhPJxqggZQW0soCuS5d9hpRpjJC3wKVNMWxNZIEt8D4SCaPrsSFonTZ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MUoyryYBxqwu61/C8k8dub3D1FrUuCGjPnA1ijCc5EPwSVjVfL2PbmPS8kUJEdGyw2Nk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1pgoeaErZ/kr0QV5CiW0l9kjqwzIw1amq1XojC9bvD9DehqHhuiZkG5RE69xNRjtrb7B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OacUODKZ1abCFkGYZ8KBYgTlKkvLEVRIYGMQtk44L9iwpKo0IaynK4Kmn1fRC6KRp7FE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rTCtI18TmQSML1iW28GiFgRW3d6HIhLzDfbNwfgVdHv/AEJZRPb9Av6r6PhFRJ+wJ1mc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FQFlRnhwZJzJNzFcFtbjXn7FxYZlXxKX4GxCr5UfYmNHYQ0aPgPfAhMtorP6KCAiNO2i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WOS7ENS5FCcq1PdC2nx05oz6zDM7BDVR8TTMZzA1gTtAxjWltkvQ/wCJChdNnewgMb0R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fBGyoN0BMz3fZGhSNz+g4jw/Q+jfYvHojX4wiy/N/wBCFMXk/wACRp8ti7HnD+xh7JAz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DWrCPHdw37HJavL9iU8f53EjXzC/zqTK/j9Apq8u/A4naX8bFwRamjOO0GpkGgr8EYRJ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ZJRTqXjQeYZ5KSaHYxFivdjNKZtFTG4LDJmolSP6HyJgiVI+4xqdB5Ik10P7wOmrkZJY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yeR5HyPboaNyo+R5GTA+w/EHoZrQ8mrHaoeNfAsamnSIcDxkSa1odoao+xjZrd9GxsYy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OdxWTbVXyxWsz5E+SNl2FyiiSaNhCSGhZ25OJ8kyk0RLwRgmzRCvkyLIpF9Ficmr+Dt0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6MiyTqLLkTEszkoYSOikZ9CpUZhu+kjNOcGsakmTmTHI8jX4Hvp1Go2yZE/s9BdqgPEP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CfaciY+jdOwnRgWBCoQjuLBZ12HapIiILY2G30UvYmSp8AEaJfJBO20h52KGoliD8DBu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InCbZW+CtCtt8fBFNunIJtN8iQdtoK/DI2l0d9hzgbLkMUG1GIFOLdneCIalr+wN0yhm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GKQm62IKZexDi0eRTQu47piOLOiWMOAiXBUiEwtNPGs3AioTGlGzPp6jU0WRCplrJPlr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jdcdLqnNCzW5fdx5cLyLaCX3EeKXjrgbfRsbG7oklInYbJkkgF2C3bK76rlInWku99n5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lt0MVF1eGmn7+zGo6YynaEe3xA1lvPcps0ytt+0JRSkUgOlFBq7Ed6h3eh69j5A4XRMS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1/Y3rvhV9sVJ8J+Qx5S3cNQ4wuU/gS1p/Kg1numf4E9L1SbPwMKm+/8AgmeJ3f8AJrEv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E3a/5yLu5Ow/hK8CJKvR5XrAim0IQkuBisIIFShkIZ7uf2SF9bmxLHui4Hv/AGN+v/G4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ycupi1KoUZkTPsGk/LYkKLwihIaHuLQNXAm1k12Kcyyd0P8AFRuf4YlqvRFGiTskKXgp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xh3I2pew/wDKREHSnsiXCMdibYaqm05IfBPQdiT3gbhljTm2xpjSSpJa4EliIsaKaGkh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Jew05p1wSkamhFOlDjUw7txplcWhwlitxwkODApMm6qdiVWxq7D3Y8ncavNdED710P0u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jdsb5iBnp0G8L+xIRsy+R1Y6HnkY38GmR4rUdpngZrLGnIswZbsy5FjkfR8D9IRA6WUJ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UeIWpM46PTozW+jG3FOxwqGrI4HmdT5kfwY/w02HD1K2HEXkdEkkW/gzcoSih0nKxVcQ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T8ZijjsJNeR5l7a9FkXfosxMCwpoWzFJP9ueRMT5Fl9F3YuB/AstIwaQKv8ASJenRC5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L27kbiLE0XgZWQ8ldNBjdGsHAgWSTVZVMj1HS5D5PuEGhog2iG4F58iqRhlkKTls5ZFq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WTKoQoJNRMVqZMdCExKFI9jPgcFc7qoKZfA0KhO0TdtpqPaloOjbzYlPsKNAqFiRnInr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V8sk8DAdFncjiWFd4L80ooyQG6UWG4FUze0n0MG0u8N16Ld8CX4Y7k3CNEeGVY4wxjUYW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WkoGkrLpl7oyqIu8R7feOO0/nfYVSax4lJDmxZ5wmY9Rjq7KS7J/h6Me/Z7ef9k8NCQy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+B1ObJvaWixohsm0pOZR/A/qrRL9Q1YX8bCU/n/wGzQaCht0vS/AxvohrJgkYmh4G8aE2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SUk4qXO3A5h2v+5G77qv7ZToeJsNLW7AVV0plIpXsUCphJKzDmRPSDYVNPMi1zSG7ORI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oblswhtJFCSwhqlO8SYCY8OB9FH/AAhcigVsgU9WJSjCSJCEpGBk/wCUldH0SypjNtoa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QjIiaFYcBWGiIHkuHAlSGpYgaIGRQkCV1IJLg1DbkbM9JHY/QaMkgbYxL8BtpEtzC9C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MPl7DZzORvo3p0Qc+xvipHbFELNyNmsT76I2HWRIedBu4stqHa8/gNA4DGpkeBqx5UET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A13If/hwKFI+cdMZoZEDieR5Q8lRuTRR1ktz0UDHa6PJaGv5dOxrZCnsa+YHbNZGxd+j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JzBTz9CSXYVQxNSK0MVFSfCCmtkc/IqwKeicOdRZrURr1muemRZJJwTD5E655JnBMIV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U7CsqUZETgmtJYhNzQnQhOySacfQ/cPD5GpK4E00O25bkt6DuaHbE6Jg/A5GhDY/sU7o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MFKzaPgL+oeL/wCpt/kTlmhh9SyadyTYXVCrHROBPoWTI5vggCBIPKP5F9ktxogzm1Ex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EZ2bx2Q1wrwIWi0EtaehLRYLR6S7AoqEt8EkZYZcjzyJmzTuD8uhbV43Fz84ESrtHCbM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Ck5Wla+2ITSLKaH4hIlNC+ix2pi9BnKPYQ3cqtgxU+7bZZZdMDZuJcbMXzaqp2auMwPQ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p21rt95cjdDcFGE6FbmWEbJ7NaPRkLkzMcDwujw8rVDZHc1b8kpXgPyNayrn9wknj2VX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vJ2ksKXoYGxiwh5HG6HNBujQu43Q2Jk9EausVMG89N7pg7dIQkNPI0SI+aMfRlZAkNdF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WSCCCCBKxZSMDQuxogiueipHgfRL/iIkSggggggSGtBQFoWMLo1IglbsRQ0a0hix0Q0M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IsdwKXwWHa7j7jTjA5mBrgYkqSLefJlBEKDtkcvI5Zq/vp1bQufkw0HX/hrgcGSCW7N5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EJcCXo2HbpGTg5ln4bfoUgwu7NGhrM4Go/8AB22JwOhBdqG7T8j8SfqR+xu+xF4tlozR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CLHQ3JoKbgpnEk1RO9oaORGxPseKNzREPYVIjcpDXorf9QyKY+TUa86GBUxiXcZVT8jF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Mpik2sFH+iBkfvP8HUJalsi5NJE4Z2g7iu0JmhxQh9xf0ib9mcC99xvpNk4otkm66YTp9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+iM4JxQijCwIWR9hpK1dcdKOBNP9jzKEZ0JFhQuxGOkiV3NfIqbbDzuJRoyFGY0WwiyI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ycwTK5FyIXYRyaZFYl1SkS6Lonjfo2E+WsJS450XLGovhTouFS8EMJcEvyRslQngJh6A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JWFBsWWOdkNMRdkVjbQqc6jI2+81EM1C7ErbtkoswsRUziXiYwQ7U3y9ENu1kHM5lJLs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2dDMicJQJ8p4a7DPJllCysZLbnCKiNeReUgrgu008k3YVSQ0zlqKHVCJNIYkTunoJKFT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ZNtq5bbwQLSaIaIzFlqMQ9/+h7cqWANnytHlDR7mH/7Xs8MxIdiwxpV9SGNjddDwZEjy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Qs9KiHJahJCWRFySIrBYhwLa7CRBAlBBdwT29GKWfRKkx546Jkk+zQThlgnuJkiEJCp9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MXRogjYSE2Ub56adEhZEiOiU7Ylk33FRYoaHjo4bFUxsN0IxexCgaJGMaHQchlrcSHBk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Y1sbEK4kesZdFv8ApTuO9jghZwRCQpQ4VCXZk+ww13F6GvY/I1mbMDblQNTgyZY0thXR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+6X5JP1/wX4HnYehj+wN5aGDkY3Hc4G5saybuRvd1kWdB658jrAuCxYGXwO0YaHE1MmD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Ysfs1Goaz6E9h5oShTqaF25zbIyMe10/10eejS7D1xIhu6HBUvMmvJyKNTX6InWGKUob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LNeBhJQoNKFx07WLF4kgvTJMitnYWU1kadCTTotBGDk1HyLyhGiE+a664LSO+xh1I54G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ht0N5kUEuDHLHsz10Tsin1ymo8Jbkj+TJ8Gllm5Gc/Bpz8SNencLlCYsqUa89P8AwTEI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yIWWhziTk7E37b0ZLUEHHcRzCX52I3PjCW2Jt0mpcJMT4cCe2yk9GnkoYmwME3FK5FpD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AnjiRR01Ohi70HaDVpjalRfbYmo5FJwgLJsKT0Ja7EAn1byNdRHc1K91usJW+YHoKQRU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MTiExv2Ifqrx0Pw8DYp/VKtYtYqBaqfKRtbxAUQqiZbEvKlDouamrFTSi4UDZBTmpN8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fy2M8IkqZJlttKB4F0r8hafqh9k/6i/gpX2+nd0wYmSqB7RqYhSYH0nQdj2HyhqUDE2N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dJoaW6TFiSF2HqAbMPlwX6lDPldKxo1GVdFiBjIh9EiIQrY99EbCjpJJIkNQlyzAYmMY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kqA8MkknqNjzQXbCPQ1QKAxIwqMakMmkJy3cayRkoZgblTGiHyxbQmRqVgTQ38dDNlR7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b4byRWUpGjpIs5ZKi3sSjaxbuBxi7cBUcDXDkWIMXtA8aMxqIPx1MkRoZe/c0PCCMjSi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FcLLs2hwm6KWNWx5MjcL9l6sygeVBpHSYwMermh/k7yT+huNBuog1WMcTRoYRuNbm2p4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9ipvohQIfT3I7eo0QKv96bD7D9jtfo8isb2ohy+RDibMhycqfRAx4dOjN/vuUiz+ztsL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XBhnfBKiTXfpE5EaiFOl6dJN9SL6LolbFmT+npLfIqk4Ui4NL+RYZIvkuupPG4nZghTr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SsVS5zoLTVED09MbExysEiVDwTzkmW2rstBhEqN5Zh2iKT3MkIs61L2wf0NybiJ4F0ad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6IT1Z/ORGQqTNhJKBMSD0aU/I/Rcd4mkoStEPC1WisV8jQUJKCIGHU4SFuG1b5+kNKyw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qti4Nk4GFBW1R6oZC18Nc09JHFNDCjk20Vjdoa4nJA6qaaEdTNvAgzeJOEtcZFFpkuUp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+eUkXp45IHeDBdL0by3FvsPVsy0Gzk/gTN83MsVEJtx8Ck0vemO6pekJdQ0T0WEbPoaM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QlFGVZnUm2pJDzvnA8abu1UPKhsKyf7nwLDBxskuD8iy2SbvLlixjQn9kzOqhirohk1l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RapkdUQrvgn0vK1EtJGm1pHTG5THgg5hqskjHSQxtB9E9DQSRykxKRKxIiyRoE82TY1C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Yx7QNYw2SUa79NDEEqIGUPHSBrchQTHRCRNIkZEJEJS2khEicwJSWlErfoJGUDQ1sJHB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uyXckUjz2Dg3ld0QhJZNbpyY2LiEyYZCzY4sjwn8thE3Y8U0n2bEx70abS7xMeS/BiRn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6U1JtiSQxQmQXSZ4SFfI0E25TCP2GpKFCGk8PZrlFEbNk5oVMoeFCTROW+SZFbkfyO0a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sSTbRPkmxqO9LJRSs6ozS8sbpTJfwNlLiT1Bv7Ua2kdxECLZcoOtLdsJ3HxOeH8sS9IQ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KmH20fgUQYmylNPItlMxFLKYSSYgDmqjX3Q6SbWScif61npbEZZPEp7tpNCpqUZ8PEEG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5yBptJNZwJhMzAW1FoclMU4f6RZNoM2nvJJSotJ5ExI4lRUPEQIjM2m2tWphqI5QiODb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RTvw+R04l6r7GNLflCyRcwzvyhmrExEi32a5JsSG5W4mNLUs7GHYlcn9AxqBqPDI4onV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ZP5zt0hn+ejZJQY8MbhxqPMs+huFTG4/96EpPMjev56GF0Vpoh5aRop0FKcj1+zC0oY/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zwJMEBqFsYNVnKWbMNx6jZkag7D8mRqSCI4HgfwYL5ky1HTLeu76eWVPR47bK1wn4CfY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8WZwbwfYuiGmliSBYmBTGhk1E5ExdExQTBoMXTQmLG8+hLpGWh8DTwYxsxXZO42psThK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epkTnwhOhtSPDMjKZTZ84IaU7E4E6IvosH8joP5ETqyyX/un0f2BRB2PIn0T0sz3GyLq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swhLXLwfnZWP8kHGETQ3clMjNCC1SUidxgSQNMdU+PYYsNMmvlMHFEaHKvwRwazAqU20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xCk52nuFjc0Jgaew48CFNikhQoqJ/IzMptw679Pg28kI0WFR0hkcJtyitecJZEZukBvh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QfCHc0s6NDo4NLTUbokguZixsPsIvI05Kaw4j2RhLtt3DqFqQxSWTUpOhHYxck33Ns64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Mbi3WHlletJHa5PLHWCzrQjcTIyVakh0v0VjdDUolaWo5EmtmUOEp0FiaRUpjxkxLlwN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1qyhiY4WElLml0bgdk5HsY6ExrYlL4IJw2k9m7JPCb7ITLKaHIqgSad0Z0OCGtB5mBpZ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8YwolPaSIc1AL7EpqMw4thPbSvgUduZNpDS82SLCzKvIQiDFPceQh/FWw5aRErySmEuY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TzWR/GbeG05ezeopzV4RyOkDcalhKnvAyqbTw4pkWIUzSmpSTbtwT6jWnyW8TLEtUa09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qxJMSI9IZvg00s2NqNlyJBXaRt0TEWXcRyU4ds1u35IYI5dNCrsmJDtFh8JFJseX2PE9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Qrl+RNzZRw4U1ojWeS4EUmk4Ui+RlOTYlNtQV0dJU2XJp1j5EBfS23MGnUqOiSnCNRKe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jo0kU20kg23Dt2RpMpplqE7TaaaHkUmrYQO2pm1bB3Wy5OFjMuuWGEiubW9tiTPSGa7i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8C6y57CVZs3RYlJZiklluEM8KdYvwsJ8iFaO/IIqGNbGP7dya1tq2sJvqNCYJuUq8NPV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+C4eJKQ29khnP9PBEyDeQ49C17Q0xPJqn3EqHQhTyJ5SCtZq0EwmJLPRyvpr8DBLakl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OknbLh2oHOw5dolJPpKiaSNz3iENyhpeUJYtRZN3q39ehdEJUU2Wk9sdvdO15H2WEhm1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PjzVKPZjh91HIsyW7DTpsifjs9Oj76MXGj7Kh2LJW52lExg04KpnaSKgg1by1fkS2JaN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BjVZhz+DY5h/A20Oceh2D6DoUPgFrA9ivg4eH4EEVplPuZjK+Aw1Gjd6aY7AHsPsG8Gz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NrVsa2kapiXwPXKgzlDTVNdxmzSaa3Ka9C0zJurEgSORHLkaKGqyOtjwQQrArkcIbvUl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RXlg1LJeSilDtHogeJH02HoP+XTyjL0Gsm3TJEKx4qDSdDbVjxyPT1G29byaoTceB4Ry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enbAxz0iBimZwzAz6Gep6av9DFhPXodRuYciU6teYNb8kRyJIt6KRML4Fis6jlbQa0bE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WEPvQhWtTTQVJkKTQ1vpnNiJ6Q0tB0yOmh9iROIG6/Ql/YlC+TTgnvgVpfsmdixVkGgb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9il1BnBhr4MIRy6HjcSbd7yPGw9zc3CU1jOCBLEV8sakSPlob+LL9Qhmk9LeuBaEWQo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6poZoYoiinuKIeiQ1LVJ+yTGPEHkegQsaDNAu09NjF66EUnpVlQtStRwt9QH94J8yJ01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NvX9Gdsm3hDmjQ0thzsLZWQg2m3A3SJUuWSkwy6XjsSOVaE1kUlKwRKcYHJNuBaVwcrB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JYrNetRnBJsrRrkXqCAQnEwuSWPFChKDThpQklon2TqGRJlAmLpVtE1PSETGXcQGRGxI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oMuk7iNeHz7GZGLnD9miZz0YTobGvobcTsyx+huWmYJtpPSYySjItsm/MiSogbIfQbZg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JDf/APfUQ1E3lkkKnIl5S1sqhdh/byMocKI4zhdCmQQItUlxmCW+ilMppRW8MUQTNhIE7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WXsflsR6fA225/41JFUgM3IJvyPSch6sWCxTUsvY8zxb4REtw3Z8+zZIXUsXXu2mmORf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ViMsppSol0lRJtiEoFq3+gflaU00DiVUmrOy3cvhjIDVHGgSPwPEZJwmOZloiAbOlInB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VNtzMoHzfmUcjhiBbJk8sSw5GzdSiNEyt2tEspSaNTRIkHKJtmZFTB+4RmUeKBbXaRnZ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KpqYoxMDpSHu1T4cPwJdtN7hejXyofkQQVRex/4FBpzAnupr6Fws4XDgtLuJ7GTNsl8b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mTFbvNjIw7EuPEERl+QwSk2SOYmmOgbOfSn/ALDKejK8owK1AqLpRbOj7H4RnTGBlNLl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kh8O29CDTbUmthjSFDiyKmPzRV5oXwhY09frSYTCyruPlETJ61KJoh74co8NRsoG+4gb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5oPlLInBJEzOVcvJsUGllJYsSeWUeF9svaOc3l/Ri8W5HRLXwRgiWzqKDaI9k53p+il2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Z4a9yLZBMPI18l0pbbfyP2jlXy2S+EKg8NHpaFBaRIlxVByLx6hOOBOXcpP/ADRpRR6c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o+pbSCOpimtZ4csg8iJJhNkaQw/g9lnwf0STL8lS/wBT+xOidw0wMzJhNutGQr0F28X5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7ATClJK4SZiJnhHsxCdEJoRok4XwhrE9J0kkm1MS4WBLUlIJDFN6CBLEhxc1QuelW8sk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PIllGxqTwEuEJG4vgmqgpsPC/aJ2jU9k0M1kk+JTX46NyPDgeiNmR4Y0OnyPA+B4H6NC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Pt0fMUNQbwLbBcbFB3PR9GOR2hkwdx8z0mWhvX4Hk5oYzsPG42RwMhyIfTEQhxtPjo41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LBxImZVfJ8ETv7E5/Zp/wWx9GghZ5GxPfHHX70EPiha3aO3RcC8Ggj6F3JJwaCxxnoOY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B7DtGiREqVBimVRCiEI1Ujv1qK8oks4Kj/RoVN0VwlGQnuR7DLNWPJp4PivsfXqp0yfk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Yj2OpO4s7mtP0NOD11TFoXAtxDZSHB7UfRikKTwlPiBiWSdDT8I/7BSHKvcSql2be5am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i0m1LHcpTEtBGEynEiMlamy7EEmR/UNFj8CJ+zHJaJUJ3rAlMQk9WyrlKIttIU5th4Yx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z6DuTCF9aEWkmhpaFpv24aZVFKSSlxEvkkIwiE/AzaWae6GkP0UNNof/AKLGeDcSLTZ5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gbFqEmqHZY+wyztyZT/Q2mMW+z2YtA0mN+w2Rux9bQH5ZMZKRpqMjVEd1EPBQqoRlJNC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rIT0kVRcBMkTxLgXy0CAEncKFCExVCTfxvIyT3lPXsIwanYnecNIJ7bSDccJv8CPlD4i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36q0SmSS8BRsvaQGZ7MTEs0kpLTbljWUS7jW72xj6K3DhpNU2npTJRQrtii2mnxqrWg8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OxqCswW/kmY3aW+8RWRC7JUvaQ8TiNeYKjGLrkpCC03jkYWThJSqb/SFotDJLuhIG4HU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/dIh8kxz2Jb4HwJxlobvYJlkfmN9FBRlkT1IUTKfoojiUBwW7HByT01W1iQkrzF2/wAJ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tXjYRNSakI92UCLdxXC1aEKyzmH4Tbvpehidx8yiEXrKI2ThfCRKykSqTEsppiZ+JQiG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yN+EmRKRJUhQlCvgnK0MeEPSf+pj+xkZp8iX8CUPgU6hNOhaP5Na+AmvauNmoX7U/wD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JsQ01qJrr7lF90JqSFM5KpJGrzhScJEDVMahOxIXzPu/6G+RJNYmmnHDIMd0dn7ZOpVu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KGlctu7iOxNDZ3h3yUvYiGZye7geQqPt4PhT4HszY24Y5GNDVtpey9ggOEvufgTlIIga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D3YFtxngh2b8F8jqqstkritqGrbZEq3QiQ1aapo3RT+RT+FULTVP6SQCREvlpjJM2ma7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eXwPDt6arYVIGwa3SfklqcSr5DtDJ3ht+BD3DL5DtPmh2blfZDKm06E5i9gqUkJQZSh+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rpMgakejXkiRQfTFjXfwamQ+4ieR4uygk3gtLsqfkn5GrGr/AGOIlMy5Mp68dDzKGPLS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sVjl1AlITtxoNbM03geJqh5/sdNoHEDtET3MSPXY9EixwzfXeRP5kcDo0bDNh0NeR9jw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h4HXcdKrHiuiS1K0ZnsMeXMfuRrd2peeRKkLGJJ8cHBk6Jc2jXTpmBRGTsaffSb36LIo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JFh80TL0HQ/nFj0F7E41PsTyK+mhML9F1oYz0XMDFl9M2xoyaNzBLpIynjUbvjU8zI99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MVUJwtimXNffokLPZfYstqFY7J/s1JqZEzwIRnBHMmjPSiJEZI9Cdj0EWQ1clp3wZvcQ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pU8k1qnRfyrVujiH5GufVKJiBPFp+Bqe48EwmfoadHbdisQ5W5FKbb3ITU01Q+Dm3FYU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CFQUpvVoa5KyTSY4kNQTljJFKW8CNJTY6ZSIEI1uFJiZqRXCNCacWjUknw2ZFST6FrQl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x2HE4Q8CFrzqSErglNYkpZiSeSaLGhULO7vcbDKmJqmtmthiJobhNuU7PRw7MMSGfD2Y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1iBr4EKrJbeTwMnlV4BfECCQ1P6BxTTYVIrCWb3VIRSk3dNcyPpQTRz5YbaCtuBJxSbu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qVkUHJnr+x0cC7ZpyvoQZ9zJRLy4CYg0WCaXmy/PWSkOq7oyGQtVpan7X7KdnNKmlBpr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sJKVw6IHekJYFsidWWHbDtgda2073dp/QhXIY5JtKGmmoyVC5ZsXSWg73MPYiKX/AFIk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wthqQTZey/Av1NPCNQ0RPYQ13cScBrE4VDoN2WQ3ueQjTwxt6Nl7vo4XAl3EKgt2RUmb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tLttHI+pJrVE7XccqWNSvvaH5QrOl9kjFqpqXEaW2vhoXqBhpsKba8CcO8NGb2tDuQr0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IizLUNXvDNfCCFMFzEwSL4F3hVa5RK1O5hGE9PiUvwyzBOC0Ul+Rrz0c8J+yyhSvck/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ngQVG8sn2E5airCErpeWIVpwx2JGOPrI0UXyJNFDs3W7Oehy6nOuycfAw1ktsuD0ACoS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EjE58kvlHwXCpHwBTRQWYmrzJeiPJAvKaj6YkCGPxDVImWt1ya8wFbTpWNvZD21SIpUy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QFCbxkTch8KNDtkLUS2H5RcJzo/AqSBtCGGnvJH+0nqpOoNE1PRPuPe4TXwOYuGvTEvP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yjGhH+o5DqIwcXyoRMGud6tp4wNOiomxh9hjiy1e5X5I2z4S9fZA3QlNDAacGvYfdYKd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MmTDpiNReJGaZrRNl/z8wosu3A86eRDcTJlDYh5Q7Rkt4J7je6sY5ar5HSds5JY9YV3P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oaR/JJXCGq4GpH2PI227EXmBqMMjuxt8CI3Fe5dHODVymK3tGRvZI1Hk0H4Hh2XJgc/h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vgbP7JgP0MlzpAx8iktGhpjxI3wNGjMufhkRkikLBCDc+BzT+USmpi9hynf6TZnUUxr3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mb0FTo064nU1Yr4FO47M1Vk1jBFC0F0WuT8C7smpHIh0LSC9enyI8Cw2Qmr6XHYLYKma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2PSDJC2RlyJXsYMHBgTZob6jTwHtvVC+CS7a1gfyHAiNJPXRkmWvXp0TwaY6aINFQu3R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dNBRMMSvAkeDMYytNihbYf2J6Ef+REhMy9cjDr2qpJbhWvQ8oTSlOCwQW0WLmRey0SWT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EmYXvLGUqT+7kKWnvESf6SE1dzvKWBCl1ikidUjNSmjClTZjqbRpbQHJEh2ZiJU1DlCb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ONmIjYjDpIwIU6Ypk9Y33Y0dx6eAZNMNk2hwkFepCd0XXBqYSIJLPAlqRDh4ljZKYc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Cbg7Jr3yIUUpum5a9snEdDwpY0tiZKJl5MEhSghbSl/BiA7Sf4guRVAacq4BEwvLY6zs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4xNqU0tmNEd7F2YpCgWQ6OXQ9GiZY2RpJEwlRJ1bVR33HYhVoKZNttyyKUZMyHfJPguv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xg3ZR/GE2KTb+pvEzLwJCIQkhUR4P3poxCT1VHMlb8EdaZzdhzbgpIbdSm+f0PUTYS7A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KIHOTCPXUS9jZSGkwNiswokJlqvRJ5gaWBtElNBtvQS8EIF3GJO0hd+5DJaE/cLc5ZCl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l4kYyKb2j1QpX20SlYQlaHBNK5UkxRSuqLs7H5W5dtRK0uYgaHOzPNk0UiSykk49uEi/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KHTEUq2laWElDHajEsVdLGmmm3sX9yNTN9DedRt8ty2IxEEvKVz2GSSJG8W2fr9xE1KO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JWUCQhWsSJMxC3A+CF9l0RI+JJug+QiSbbLUp8DKb4eJMBBA2WPuR8YgVJIikb5ceDT9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b0rawxtsLO5TkxPS2zOa8OV4GYFsaYsL4hJpkZxyJINpVoQ3XNeDOBtd2KzmpUI0SRUl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8m3a/pkjJrKIt3U9K2ZW4sojRfi+RdxOtsrLbpkEhcpymr/i0fziOPF0m1S1WBMuJT8h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KyUrqP8AXKKY1XX0gh1NsYSWNjLNS+D/AGWaFhxXhlCksSjfuJH52uWuG/BIo9CTBJCl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DipG0MefyPFbjtCIl8E0NV+T+oY7ZVRgeRnSZELW5fRWcjc2W3ZZjwOpH3HnUf8AWPA5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GoakfAsvcVOhpVSK1qQSVXA1T4QtYHhiwxdGGPHSIbGMfyPAuUO0OZ1NJ6Wx0nAklpZY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qSsPpob0WsOEQtCHpBIlzQr2/ZU3Y28GkPUTMcCIgXTkXyQKGTZgwJRnp26EvBpY0J1Y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zsJHyaVgj/BKvHSWNeBIWaGjbsLrCXBpkxRBpvArizuRqpGndB2ME2mna6HaPQeKM2gl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JCJiwtyBk2WDfwxYayIrwJYFg40EruIsie5jUT8T0WCK4ErEwhW+CBKhLFO8MyHOM+iY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X+YSYkUUu1tuNGM2nO2XEDJFowhpVDFO5DOmNEhFdJjWlJJbYkgTfw1EnlxGRsZM7EWh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4tbIdQxEOYVlqYHErkgbFLI0nBN9iMhKeFBebk5w7GU00fQ6kByRASpQSjHSRzLk90KV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6MkjdrYhKEvwJrMvCGaNNS2NQ2iRhvsJT+GFfZArpZeVuat6VcPA0D6DEB+A38Y3PYhW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PTt9Q1D5sakFNi01wYrTYwEKOkm2ptRn5Gcwk2jFMqXlhLb5PCukYzScaSmmyqnNne0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ctBqc2idpbl3Akb5JR4jFA1flpMem+xNZFEFyLK37g2rQ2F4BsHFjGuVM+WH4LlZchCl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8arfuNqBuNLGzcJEwO7wJSNRkbtwYJEmgkQTsSLHRk5kapjblnK5biGEQ0PvMCeKpDVN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RaJ6uMSMbQ2U7XtGmQXCQjpI0Co6CkQjeR6Rkw8pS4+BHkybiqikM++5LBbbdaTdFtu1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/JKACZJDe2r8EYimmltPydiE7E0k4UJLRLZIz4aXYbZKFpNrIkJcLTp7UL1xIkQ40lCU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d8pbBHKlLyJW9jVTT2JpNHRDUupXSFainzjb2lyKWpy2QuX4J1ajGlJjlr5FOpGZRaa0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j7MDQ7WCBUUO8G5u75EyJ0AzdMdmMOx/RU+ESlD5UH0JyGcpS3XlwvgqSPkcoTQZSbRD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4oUUvW0Si3qNAmJaa3Z7PYd1erxJ7YY3SyyNnMOU4SKc+xU1HjJFooWYGmmZLq4eR2ZK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Asto1eUJxVR2MEyVTIYlzblthLGYnCRfIxKAHZ+xUsIly28eSPRGgn8iVJtbICoD1JEK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OwkPPSMtPiBqHA8DdkLZ6pdGnu2NexIaTZydHlB+B7G8a9DeiHSNBr12HSYx9xf+Bvkl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w8FHkwFSz7JzDwN3ZkuRvTwJpbC5ydkZNA8HcdKWoknVjnsPsNRmhOYgdafA3v8AY3no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Hax0Uta+iG8piT3Emv0PdemW36mNt+pMep6GYw4Yy+xi0tr/AKKTA3CnHBGJEtinf10i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SnUXwTGEdrNnz1wSJCXTYVsw+lCPAnFaEeyMwaf6YUPEEkiwtRrexOCzoVqlXSTikN24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MCaJIrMmQssywQlUQQlgjc23IytLMWpoIm7Db8MJZfvkvwWeBRoJYIo/sCVNiwInYiEJ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OpUMeZu4weolsxErDPyIsG033Sh/Qu8i+hUvQxLLrPs59j1RLLn8B+RIp/6IvJjfDkbR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h7hi0up3JjTozZFDIGSJQpKycIKVJIZBuNVCc8qktRom1acIlhrNuxpV2EZKNVaEIPM7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pBLniEb+CUZzKWQYII6pZ5JFTkTbSgkhCW229RvpOpNAqSkZ4tt2RXLmZ1m56g1iY2J3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2O1A2VRNpwpRJ2/10iYE3awaZ+RxKEOE94W4zTcdgXYRTpDdttr0KpcdCeREsKyywam+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BTlxMhlPSx9oTGBRnxtqbdVSKNMsoe1zTDtJp47o1LWhKKOWVQ+wuQjXblmqSHOBq6ha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c6hKpKcvRoeGW0pOG0lGiWEtBuFyaS8mCRLDY2PmzJDExkTFM2T1tjdaEU9homQ2Dgrh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q1TuMhwkdy1HOpBIw7p7Qq0mjU7XyJy4qf3jJjwKsiBQpMyukUMJd7tPlE8yymmLRISS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LAqQww0iCgkkQ3FcjbISRwkpvsISeU1gULHwJoacZETzBx0SWNQLCEoadjvIxje+g7b2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qh4pWJLgSG0xt/4MaFLarBMyuSHA0vN6jOXPwWHFJsayehy5fAnDSqjMqpo3DQtfdEqY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0H8bi109/3DQod/3kwK0oYf2NKldz+8WLyT+0evH86iCK0uyy13Jrwdg15nCynV5fga9v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Bpz6/wBBCnFx+smtpv8AexoT9v0jhydv1ldArpfhYNbrtf6DzSLh/wBjNN9m/Y3qU/t/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e3+xOa9QX5G3D/H9i1R4lra8P0LVfj+hszPQkw/ui/Asprlf0Sfy/BtI7P6G2vYpPh/K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/Q9Ff85G7HdKwtcw35/s5E/HMk/yTpXmZDu0eT/BPo9pfgk+h/gb3f8AbwSu09v8C0Xw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gcFsuyk/1P8AZd7SP2N+T4fsnqXtX5Js3+8lskt+WdonL+Aiut7rVDOjo1Nz2jA52P2o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SLk2g1memt4OH0QS4sR5krQi0aCwYY6yLHRaaGrSsgqC/wD0ydhTNPwIShciEsIgSwLc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fAle4h3NiZuOw1vsXInJoajQhBbQmLYvM53EaD4P/wAMFVJDYtT+Fpyq0ou72sWWJWZX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3k8GimCK6Ra6Lov8F0yjJC80yFqnh+0vZot9oPMr+ko+BlEixA1gq6Sajpvs18l0UtTf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W8QkNCRa3BUkkoqLn9C8u/JI28F8mfUcjLaaYTT/ACY4dNMiKpl2FspOOWTuE1IkyRQR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cSxZyOEkhy/nHmYFrI2Qb51lUIMnJhppWicErO4tyEHmqylpnpOJ3G5caLlbp4a5Q4EC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0Q3PSbFSHlWQwLkezUwOFpUS0S2S0Q3XUGaCY3RMaj5oQ6jVSfjcpmJ0YXclQ8IqJUux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33hmBYpL8LJVsWkwXMQulHFteWcNqE0JJeH/AIE9ufsFJK9QSpzCW6BU6KISl9jEFgwb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KBseUk5Z9g5bG/y4zaXgbi+gvgds7HCyYFcDZbJLE4SljUMxJtoVI7CXb4IUzWtkCvbU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3E8tB3pxI6k5TFMbnUiWtYez4E7Kn2Ibhp7E+FOIcsdJuqMy0IX9f9iGV9/2DWQ+/wCw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f3kGUf1uNqHf9w0u0fxuLPmr8ijmn+dTBGNmEK6uAs/cFHr8O/Ar/htvwONd2cFDbFQZ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0XCRtRVx+oQx2R6Dtn/ZLl9gnxPASPQg3Cgf7qJjYVmT4ykvcDfDukPwTrKxYN233gFo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KGiR2EGzTXCvwXH2Ib+xjH7DCCFv5WzLcU7isfbHMuBE7ugp1rhEaxcu3+RMzw5PwZbu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/ThbLCrxIt0T9CR+mClu/VM/Y9cdoBsfwkDSUlcQCdncKH5HY7N/ofzlVDGX5VT8FD8x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gcPvCVPkv0CFkjqef8iXmr+si0J+QSl85km15G4giPMz/I3sVmSqiV5EYpk2rZ+TdH+7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E/xsRYV2/WJeP7+BqmA91+k0quF/g/gfwJeFdv0CaYX/ABsNVJHH+BJS4fFfgZwmXYNG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d/ct/cN37z81kcNw9yT8zZRibuNmr2b7D3mORORbUlrKxzuHKuRLdkzlj2miIw3Ar1oe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gai+rKImqGlRGxC2RCiDXQXgcyNhMmUPWBeiVzPtm3+BY1k7Qdi4/JL5Qn7NINdew3Ts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Fo7P0LnwLOgsioTMOjZhQ3x0QoNCasXTh5Fp07mDQXYQ8GPcgXIhE0V53G4fRLRCuWa8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o8GMjw/YrHI8t7GNCa7haEWmK2rNFZU+ZBFUv9jKc0JexOKNOnKTvkvehMVoWOqz0LJP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aNGWVDWj0ewmE8Wmct8yCleC4xKJUPej6ETsS1vW0XH12IoJNVa/0gWezR7FKQ6XRpjt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7MkUoEEsvBRVsTuMNrKkUMSnDI6qP2LuJMcrFiU2kqTwM2iWZEjV5nQSkZnQTXRWmo85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1w7aEFhKi5bb1Y7aeEcp7MajycHy5E+wnT6ikc4R3twKMpKTSLWRUwNiypUkONRDcT0l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KEYmkoK/gvUn/QSY940HpZpvWzdFvRvpJdxSie+R+RJaO/7zAHugT5QXJJpKNaf6GUR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pJWLMb2f9DUlwcJvoT7PZoiTgagR63dBH+KdhmDfZmRMbW05fyQKU9bqL7NdtxH8nwKX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eQt4UEK8piA+ii13QJfAqh9hOfFH4MrhkCc4C2X/ACa/7KzlJn4cE0khtBqM5JfAk3kS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JLEhm8v8GhGTARH7Ipx7JpY9Cm7e4zLLKZ7BqHA1NbDUCtqWUPdtC70C1N0zayp0Ht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HGjZggNDxH7Qsi9rd8i1m9zInINuzuZIElq9yYApLV5P2GAT/eRFCh5RmAmC8/n8D2ob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8bC9Jf8AWx8cSPwVMZt+sS8J7fpFWUaQj8CTcJ7fqIX9EdIp7DnXoegx/wCE5Psb/wB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xp1exzjcP2PUY22WI0N7sbkuDWrkRrUUuiUWLk4OYZyRDS1Eyex0x86mI0sm/XsZYsbF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mRvKR56SSHOSa7EzdFtxty7/ANG9bklzcve1/gp2JIdnf5LwyFmU7j5JTb6OJbvgd2Po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0bEidXLHbdmghOUuSZYx300HKdOibJ9dGSxukPpWhPyekh5G9DU8D2bRsPV9PoQN9J2w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9E4gstCUOR4lRI6Thzt2k3+enJ7D/pFh7iz+jKgxSFOvTDYRlC+Oj5qfkWLF7M3BEdym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XSIx0enRYNBbiti2FZBHAhG8ZEpHiijZqJTE4tkeroUUWBKKFhNqhVRNkHixK3EhI77G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JRuRVi9glS7EC7nBRGvFcPBsJN0KBwLIsqYUCeyYHwFmLkSeIEtDCpEmJW+BK9BJ7N+B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/nClydkLWm0jTUsD8NK4Wbj2n5M5n4Ol9MlYLyMmWqtVX5HX6oRpruYqSd4rymJKTSSX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02nsJml30JHkKcVrwLayTllOhoOa2WNik+HJZ2Q2bkZYlNTBKLtvG4hM4HslKHM63Mfn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kJzGoxznUNSG3qocxSEzwVoY5Dgb0t3LbIE0tR5Q4cjNzKO1BxxyTPQ3ShvVrM8kRVJy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yRm6IiXz0SSWgqsNTDaU+FyLbVXLu+WRQWO6RfkbSm9cJGvxf8Dmng2yj4JVLXX9VDZ5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n+RIy3uKXJndCAa8jf7H2qZ/kg0vQf2IY/l4GcO8T+GBLX/jYVVKehHM9uV+BY39fBxp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yQs6ZD/0hrSfcmz7iX9w1ZvYmJ287jZGxuSQtijYyuhc5wluMfbTJT0RYcNDcvPQ1krb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BeSpWOm+ST4FUEwiRJQpOCBKtELKkWCYmUyrUnoMbytGiWGsuS5JKIayPtaHEDRxwzBA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mrOXd5ml+SFKgb4DypjRArIoSlkUQNGAlCGhIauuoskWZLEJWNDgcDwJfWIQikxMD9CJ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p0uYZFot3EvgQ0dEDpGgb9LocKoG9xqKbG9iccEwcg3QzTobNzTnpPBrHVZZsn23N+0R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4juc+48DglSPv5LxJ9jf8xupkfIkywfQsjyx/wAuml5RWhjHVsbgpQ0Nwu42eh5fboWk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0JjtmLUpknJJMa4GJ6bHLG9jXpk1sXDXkgcpT7kEO4wzbQmxekKKKYkyl5MqwIREajd8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Mw7FLUCh9PvosmULomo4NKo8MzoT3IUIbeq/0VojRVyZxkSezZtJsTdfocFepjVfAMVF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p5RDP5PsVkjv+4hWC3T+TCn+9xTXev2DclJ/3qRL2v8AYaULwTU7Y+JmJfn+iNaWan+B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34HmM7O/BPJNfDvwIoYTujpF2hyqnb/cSEQtF+4XmA/7I7vv+hhcV/7K4c7Rr4LKSCUs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KmZFPUWsAmZTg/Z64xNjDDOownqnuXCfHcfvE1ynuWfkgOVASqvKPwPTrkFxZQ4w0/cA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FhJf0yZQ9sJ1rsT8ktsOED81oRfgTfuf8C+cv+CXOtvJK4rZP0Sk4s1nPUsONSo5VSnY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7FubzTpzLbTg6TIEFULaE0UBRrLNZZbDzyGd9s2fGz/IkwJMwSG99yWt5N7CZZnqvyI4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TMD5W1NWI2zTxTTgeqN42G4p+sjFJCTkcCkaDSoSUkcIgjtpYSVDXMXL37IaqZlsgzaI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I1gc5I5RDXRxJbiDCRsxzjNpnE3bssWcWbMkYkZvm72NxOOspfL8EDFliI5HY0Enkb5G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HI8BnYQ5BDk6ECyQiRiiMiagbSXBFIazIYeBrFlm0jTnsIRTiy0RCQpbjYWRhxNdEMqM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GBJSGpjUUhuWydyo/QksYG5j9Da4RxmYHsTCSHS2kryMaaHGglY0JEk9inadU1PlYEW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UYGT0YrHQ1bErEEX1RY+OjQxB9GmbDI8DlNDHgWh4IGasjGrJ2J29DbauBkXjPQ2Bvpe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IOmYGtfk17jcKMme5jAzEexI99Bq6YpGzU3OwQtEtfWn7Nq2voMlMDjH/o9T6HgXcdM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qN5/JP8A4huKG7mRuckjYmN3I30knNjvuWhmg5k0Q5/YydhutiQHWHLfozknph0i/s1d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PseDVz1owaWJbEdVJLUYWyEhR8n9DYc+H/A9y7fpN48Jwen5GEv+R8Dm9F+oWi37HJTk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wv8AJN8UgmfUUJn2EkmT3ZTNHwid/ERKqPbEzrtGJuEAT8G9ItyvolVcxsG2x5gT/GmG/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7gf4E74Yf4MwZTrUD8SP8n43X5E1Q7wh+RMW+y/yMnqYs9UF9wL+hMc95UJYXbMo0/Jf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aVt33/aJTX5/aJtpISIkRD+/7yDw8W4xC8n9sSTaHgLl+4I4X87FSFOP/AUcpvdfrMEl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P1CRMJOy/oSdIvA5Fwz/ANwZzguQvyCT94TLbvIXnZ575CJcKq2U8BOci/qK92YKPI0z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eSOWJUhLchaDbcSuhUDSjQSPT4I2SPA5TI2aqcqeCNplbpJPsL1uTK5V7vP66ELyqlXv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jaS1heiVoZ3w8d1s1qhDue0pc5a/JcDyItZnUdFCbkhCSRCjBG7daSNoSnUyaFeyMEpP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JVpGYl2LfgkTULU3fcehrgj7Mty+di+xmrXW0qapcOTcPeZ5a2LEGXNYbLUWBrQ4RKL4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2Gm0kpaWJcDyjCMkCyGnwLV7oW1GRM2JQiRHc1JD6lWSVgxPCISREJYSG6ZVjeo2TDAw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xNZJGoqKBhDQoEyB8DCdDBoHTGyE0DKpSPDYyxqNY31DX6HY8DNllt+2JWN2xUhjArai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whzWpSZLyS6yZpdh0kOFCkYkWMjoSiWJ3lDaFI8DJdyMUqcDLbth6ESlkS2IjIolGBR9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CWQMQaIEGakJogaEiDNCQlFEZEJH0XEf8G1K6IMddMmOkiRrHSsZ/wDB7NSYxwOdSRuR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vZgUiMD+0N7tvp3XAxuIck0hxNZMYHI2I+RuCihoTzA8NbnckZDWWV4U/g1Vaf1YecWP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Q3FsnRDe+Rwr1G5WBuxuJgxsZdFeejWPgbJ+xmpOw3L4NNx5GyRvo3DcaC2y+ja1HyU6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3ZoNqbEy+lFIqvURqStejiG2IOb2eHY20ZCH9bCjpMbfpE1EKXj9ImwPb9AplPw/oSdi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j3LNDuOz8MT5dOjYbMexn+owt4+7E3u5FeRdySpnJOwuSPknlmRROZE0LP5FT65Gs69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15E7S05Gxhu3KggPRqhaCRyUSNIiS5Qn2ERQ3FMYy/0YlDOJoa2jsKVlChwE1oLSRY+C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LZj0SdCViaZF6CpDkSFHIsiyIEECR8BIYWJSOdBKyRYkJIpFTAtKy3dL2kTEJNdQ0vwX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JsjbcKZuW+7EwqG35QTHyTLVDZqqatNChncxKbfE5V9xYG+3E76eTUlJoOnZpPZittAn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lXGzQm0DrhIkw2hKWyX0G1nu/wDghpYTdwaz8C2dOBjjsON1TVjWTeMPVXuNWQLTASxD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KV/qWofcfSANFzWKJWcNDpW3RtkbTA2gxVT0TaT77GwQEsSMsepLbdJbsjg21ArfZwKR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yN9LbY6mYG2GuaNQ3cjewmNVi9hBBsrUYJ0NYnQ40ptZGa4Jggm0ZD1GxZHoaJ0Jwzh6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7GzLGsuRQOFgbDeJwItaUu7J1GFS7HssSiGvY9ElBpr5Llq5sIDeQ0bJIWtJptCzEY2Z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cyI4EslSLIkqnUDsATp8FCGr3NH2EJM3F/LGh/8AEgWx0ErIofSKF1ihISsWTIasSMFI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xwPgdB5GonowQ7KTsOiRtjGo5Hg0NejVwN9HlnwHzv0tjYc2PuTY1SNjgbmGLA3yN2N1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yPLHXJGcSh8iccI/afRcMks2MyluMpQ61fgkbqqG5/Y6bSOSWnihjbjJryIkbemCdxOx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5G0XoY8jYnuN3t00K9dCgctwPuY2J2LT6P4NejH3HgbG3NEmqLG9BvtPHdEogVa8E7MX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IvsxrYtYfRdzTXcTlO5Q5sxyzgaicEq1gmxdVpYunc1gvXInLJEJw7FXcWx5QvQqVdMK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HXcoxf0dNp30tfJcVEjeposaPRTwZIcFctTkwM4GvD1ELQp2Kf8A+q/Asdo9CXU74Fyb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qITFnoldEgQ0RQhCEeotG6J7BKUKNzDay51EIlOo8McrbWtjqJcwpVMiUIUaCSzJlAZb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crnR/WSVS7evl6kllNdNbR4ZDSW37FSwW5Eq84X3BiR/QiszUoLvNPIS2dCTq/g7KERS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/ApY9GxG/cTpeHo7HIfcq/wJ85QkMWSU0Py1Ke0eUSd8k3auzbkiI821LMId23gmQsdE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yEREoSQ+TPgboYZhwNBJsHqMaW4vglDf2PI41gTG0Gh1AnoJ0NDDW+wnQ1jUPb7CYnVW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hYBsENoa0YqEuEw6kWxJtwiIq3qWK0H07IG0etowM5IyHpoSpNG8EKSUpzySwlC8QIIQ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4N7sbVpU6jxMhoaoyeLKAvckxpg4YpKLcGnEyRKcGHesDnMyneEvxMmpM+uivoWxBo0I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BLHQwGjoSIlqRqhBL6vvpWBxskiVjdGj4DJDDZOSTQY2SNj9D8lJcjEjEnL+SM7DHL1I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hS+j2jA1jzkfA3dC1PoNmQ4SkUO7+yMu/wA0kNr5G7N01A7NUTBlWRy2Kj6E/wCkdWd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/8ARsWRoX2a0SKHtSHWT2MmFJk+kajH0Y7Zo9xmnQ++SPQYnHvo3C7jfRv+Y2p6NqRJ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RgqX0RNTEjwPiSk6YlrJHjkWEJtoSFSsUCF4gWOiR8iwIism6PsmUhHIxTWJGvI3N6li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TMnI1hD+NBxsIWV9Ccaja2+mBqiCLUk0mTA/gTfMaCbUj0ZeGWbYlt/4XoPMRKtSB5Gm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t3X30JGRAS1IgWRGVkkkkjbNENdEjtSaEwPOoijJoQkTAQumPKw3+RUluSy86CQ5apc4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GPdSm5J91h+RXVWvzC/RMa+1CvTG/uZfTGybhYQXtDTeVJb0lWPANt5btvyNNjZKxrvS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BA6xi9GtHoMTgUFKtHt9soaEIkUHKyNt5ZHR4t1pV8EttxUdK3Ftq2Uox0ateloQxgZR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3gla5KCXPCJExM2TYuRR0M2TXQw2xyLrgqSbGG+h6BMIuadRr9RHJbkPhmjeBV+4p22qU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CgbhQlvByRbIiKXS7GALmh6m6EiXn8iaSXlkti8lVHgb8uBHyyMFNpNEFNEt2oZUTKds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9CXDUb4TLE+kwSZDRgTluRdGbmBWCR4PqE4GBmM+wRix9ZjyMMJwmNY30xQ6L6NbG4Gx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qujWNptSjUajUeAsdDcTyapMiR5exmNXI3yN1M/6NqRhuVYxMgsm7G6NR0uVi3NTpd5/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y+5g1Xg/0RnsS5OTSG9iY5Dffx0+ibNHobySPQXAyRU8GjEyN3F7Ei0fkbJnTo4JjcXo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jo7U7Fi9ZKnk1RldJjQmryYicnY1PZoS9E/BFsJXSkdCNlF8JdPEG0SRfO4lebFSqJZ4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EPPSJVeRWiKRwhO5J2Nz4NRE5sWfJcp7ErE8dEaLomL2JTC1H7GrYTv9Ek0O1wJ0aCV/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sxTZPJLuciUa1uLHMCyOHcUZrCMWxYm+w5iB232b/IxZEtHmBUlhSOcfsaXubboXBnJg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kIVjyjQWRPQbrI2MeBSYmMTI8R4MHPsN8pkiXFDQcyp7Ci5OGBjbaxtgepPGgkXCZlgQ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QS9iESHZn1Moina8qRAlDy+qNE1XQ4bXBSWaX8Xo1o9Pge0UmrP0Q8NWuBECEjt0dgrO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CiXsuFsNDy426G+h+hj2PXRhuJHV9iRqG/BdyLixUE7+RhpTQw9iEzE6HUCpJQZC5Hqh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l1r2GM05c7X+iE+iqt2LdfgSaSKncokaLWw2bL0J+RMVmYWtkRhKcTENd0QJmkKgtwhV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2kpbSkeC0tUktSyx/bFLkoTATltRKaTJdHTQydI7FFi80eREktvdopbU3XYQwkDxK+CS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oSoi+DISggm3WhOBAtMSxXYawNQPLo7REi2sVGM9DwamQ2J1kboXHQmo300DUNjfRuBj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FmdhnJCvIn/hhk5UXA02ZtjsayTaQ2IRY+Sb8jkp0jY5A2CqPu/YvMlkNRiB7jYC342N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uzJlQnB36bjxFlCdTShjdGgx9+jXA+fQ34HkVbehvp9E3jq9mLvqSYY8WfOmTNmvWaJ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MjHYU8pht0KMpw4QoSPEsYlSFwaCZ4+BNTYuRdiaiTloVv8AYnW3RM+TdCYnHmh5eDCI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f8LonXSd4KxkmjQmuxlowTCHMmyeRmQ0GThaoTMDvtyNKhjcdxnLdbDOj1HpYFjncbou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W5FUF1dpmR77lNBaCVUWmaLon/hoaJ6Y7iYmNwxNQMUROxLqei6E6GuNRMfWqGuzDy2P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2aYrSRKaVnoWwhoRqbMSJlv0Socqe7EYSS+Rz0oganQuwJpxQ1W3RBLEuzLA7IQMhS0T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sbpNNd4ZXziC33LJyLmyjU+H5vdaEpKbrtJr/RqLUSqxCQ00UThbbORyOrSSx2CQdaQ0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LPQw5eRvQPEhtwM5aGWETkTMUl+BO/2NcFGR8j4NJGsbI2SdBthC+TAloNjYaRoFEQoj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SEblzbhmu1sMhOjBOGGGNPROGJmUy7hXYS11ErzDcWRSUxDZ4DE25Y5xZsZMnUwNFSKf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tVYxxXMYQ7kSpux2EDSpzGjPYwFO0xJIu20qFZpXaxuJCUkdskCaEECVBjA8YFkVoaro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GhgxOx7EzgcNywnKHgQ2o2ULQlsahOX0OhjHgxPSWhr1vYQkbjcbkhqdhuTDFDXEj8lG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RHI0PBQ5D99Oo3TZp+jUc1GTubjzfo7Gf0aoZ9HskMbtjPDkmtZMMf8A6d1kz0fTCNxr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R6dNur+RIcDZhzJ36fgXBBNusDd+DBMdcjShdHiYsfSvHRjUla2Ljr+yNg3FiDS6Q44J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fkUTdLouqCEsE3WRM3Drohp1FXdiSoYu/kb+RE/o9Cz1Rpz/AM8MoKhwaY4E5E2hKsi2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cwXYXciFqd+x7CcutMCUQaV+GLScGvBiVlqx6pbCVApkXnPQX6Dk3yKGl2EsVfBrx00E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FfRdFbROmnStxDsTNIHoYaXOxIQ1MJEKypo5lDe/M+FW5Y2mpkhp0xHKx5IO20onViKK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s/8AQIlkvMwT5SehsKnPJTJJEr0jV9FzMR8lhuKRppyhDNlLdD8ZLYw0sGnFtJp42ROp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YEBcRXcr8QNEvbZFH2jbPcSlU5Q4LkfK8kUwuFq9kV2Yf7nu2rIcjVDQ1ODCBelKYyqF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8IZJcjJjxEMaXY2djtZwIewovShEjZqh6ehiJoYazI2PmJ0J1Q8Mehuxrkw9xU5ErW1S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hp6FewMUVoTypkVA3ERR1wPpEFyNOB3uJYISnDdkrS7je4KDYE4IHaE7GXTg2ixgzV6NB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dZGw/Bro8esK+UiobMu6FY1yYoyhmjEMEUQZoN0GweumQm0PCDRXS1yNIw6mhmBk/wCB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A1Qgg2IbJzyPYT/IZKWRtF6JbjdicfYeTAUZoNAxDC5G68EwMZI3fA/glzOpJNrfuRdt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Z0Eh3hjxMZY6Q5a2Y8EuDA70jplyMTqBuaGzD79HzjqmxqOh2PPR4HwyRuexwN2aD2ac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8lxOB5FyRJqStx6nwOh8GtC7vZZykkLEamEfpMiHyLBjAuIJpfsw2NP2LgiEpEpQsJDn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gijzInL6YXRZk9mgmLpd7GpM2xaCcciZ6FyeDDHoLHgVwIZg8S6O5m0kb4CsidY7CXW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oVrUUvB2PsJC7owGErJFLuJr6KUKZVzqbufD/wCCzr0cxOMGsvIk/C6QJQUQh4Eqhpq9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/hhY4NjQl5IEgR0WRk12kV7D9DqQlpPcO27lKltRRFXuWiZKkpYs5kmvBFJQ0sDcDbcD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TpuqUMesuZdQheEmIcwhPcRNJz4FaNWyHnaJCHMOWtCBw0b67E33J6IchxLgfAwnPd2y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bab0SQF4xBV2Sv4dCmiSyp33b032LLy1ToYNonTg9yeWTzViQlcibUbuCzfVcEYPCGDU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7YxYNeZQ9RKNgzqITossehpTGpBNDcnE7unL2Wb6NCm8kmaFgGsZQnuNSJJmUZlteILP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oRK1MibIELShIqWLGhFPLx0QoKolqPLLWBC0IwqLHwyopzuM1SNheEsRJx3ReopG3UYJ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U0F4BKXh8CpeDET00mQ8MsswktG0TEZpY2Hk2PI3cFaIka2Pb6ScuZkyyGoYfA1jwZGr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16MfQ8WYGDLY1ZkMb0My0sY1PfBEKB5HVZMh9xB67jHyRLpQ8Yjjo3NseBjVPcdHrpJ2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fsbt42KMWlhop3GOmPkYxnIjYeT9h9jruJfA85GLMDe4+V0Z66RKGeR9Wtx47HkZqxrf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m5J6K3IxiXEjZK4vZyKtqM9hPWLkbbv8nbsjRyxRc9E8WTv9ERtIs6T0XpHOB2ueBZc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jDz0kWTJNUhaGn66ezcnkXRClCdbCWpli6jfBSH9dHjgq+T7JaY50tkmavg0lMQhW/gf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0hYRKcdhYy0HjSSPQ9tPcfCT2mUFbPk+jQTwjT4ORMSXuaH0ROK6ItGRNiBBYsZNpJJt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seYM84LvBxGivuNDGmR1M9nRCQpGBakUVLEQkhXOf9Gh9llNXsZJVbigaTfNk0TmNxrS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yTFTsS4o+EIkmooW1OvAkuIfkz6TsObtDSKRqvsS0U+lWF7J5vRzVIPkYoiGIpuUxNS0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Ui9mQw8yxl9oUI1w/hpyiMI2XTeFT0ISB9w9QFNx4bKflGWxrNXS3BI0VGwNuHttEEcj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hxcIi7k2PlYm4J/w3rOZZHlPgfU9SRdGvS13g0F0VDYamTiRpGpbiIWWNiSeeBF9km4u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7rR+VArtp+CEKp1Ejk1eiIkmUSiCe25JraFsKHEwPgbgWEzpLga0PYp1cwJCpURA6dOI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ixIPVSIoc55PSYhlQa5egvNyFNQ0mn4QNyuAx4aE5YkQ1gxQmPJ9GtkoT5GXkVyiCLw3Y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cNodyE7diNODQsimDIeBoHpjMOiRDHyaEwOxUPLRwTaNBu1fcbMEwN2VDHa6NL0geEPA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SSPyiaHgZwPdDe5rI2NmcZHMuTuNyv6hLlQkzvu0UUsKBWC7Fh1ZkapwP2PuhzEjxMD6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xYszuJjHybGNjQfckbucn3wYGN2N9h1+DGo2xiodRk5Dck9X0b8o1NVr0a6SuBLMoKDa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jouCycERGBCvlwaIQr6ImL6anYlRBOxoa5FQ5fRTnTYf1v0a6PAsCWhGTyaLYVrQi0Lp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DYk/kXnsO4HjwY4ofA3sV8wLWxKhcSYU5FXY2Gc1aLgiBfZZwVGntCkSUkxBCySLO4kJ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nRQLYZQKFXRBhgzPPubwrEJ4eGQvSskUgKKEd1ftj2arTmMqfApEEmkOjRzasftL8k1u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KKySynHImyngRtSXgSsinSJdkIaPgmHTh9pGdHf7LKXUkiCYmxky0x6yQTX4IpuL4Qtu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BUKY3FXkrWbfpsvBEroImz2HqIamPkWMPI5vIShwmJXbfBCNS7CgI+FDE0kiVFI5t2w8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9FlC4gxctoaGZdWU3sWUa5HhmAw8DUxobZIrY3Q06jjcPJcJ9hMnFkyulqc4MkdJNGPj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dlEE6YxzHtWLDIwanA2mmm8kKButpZhE+oNZ0yTHhoZsIYmcyP3nsN0T7IH0LEizk6La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bl2cYghJM7oX7q+y2GxitCo9RG0tR25htSZhyVS1QOCZQvWXSGM8sHdIhOiRhb6EyxoE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wFpMoECfHpeRqBqPDTNRqFjwNUmhuTETtDZ6jURIvUsDY2SMZLox4Gs1GSNjxkkhu4G2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wvoiMEd+g3U4SJrpkOxuCUlgcJD4HHgka2G0nkW3OBZHg4MkntKn8CduR6jdaHPJNPI/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8H0LMujGI14Mp6PFdxmeR3U2ZLQV4G6rBzuPo+mtjxsPmT77E/YlqT/6YakutGeR5H8ic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no3oSN1ghv2PcyqZKuX8Foxe+ITEN2nyEQrlqhOFCz2MUtBNGxPiTY5nGDKGizKPItPR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Jq5ZkVdEZ5EuenNix0xBfRPqlwZCTawiOBUO+42zgZtMW/ZItJRX/hIsGghBjdEHt1Jk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jQeJKPybxuHf+3yLLcI1pSNC4gSRkSSSlimcCY4vg0GNejhjEi224SJ9DXl1T+bDdrRS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mxbf3PnwmQiIa7u7yxKINoHYOJ27Rjg+DHyGnTwxzQaEYa0a4ZCFBRI9E9xEpRrgSbd2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pcmmBKhEnjGxU3jvclVtubZE1EwKlKmNxUy5+BsyhEpX5ITax3KS2jMj1oTUa83ZCtu8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6beZb5FG4haw3yTbpE7QMMPkRMw7nheUQWmPgTuLzIylNp8tFTifQrEk91Q0sENAvKz2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ZQmb8tymPJmM8aCkrsaXZ9hmpGpjMbGGJ8CdITGwcNbGtuZN+ROEqh6Q5nYxnCPQPJbD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1eBUN1RQXlwJe4VacS01vDj2Xvw6ajGTy2J4jubwWXegh1RKFsykCUj1oW2Gr2HMFiBn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4h+i28V3EJSUmzJKJaL9jbUytUXTT0Zzvwdhozb0xbsx5cImXkSro0SNS6C4yInxEZj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udDWdTAEFGZqNU0aD0NK6JTFnqrS6YdDExrYmajYxhuhpGyNwySSd9BuR29htSyjG5Gg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HSo0Jgbsb7Hykb2JmBtYkWNUasbpx7O5mXNDempMnmk0mUKbCd5Rl2ntVkIlvPBlZO0D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TgfLG5JG6G8yTd9HGo6aE6GN53GrHihathjcDGrZQ3Q6JhD4snceSd8GhJ7JhHHwT9Dd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kfA2JuBtPJI9ib8GuL5FNG2hxf8Agca/l0QqgfIlS5FOo5t0UK3OopOsiGlFiVGU0rI6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pDPJUiwIiF0STnvkWREdxc3Iu8iwu+okabdzJSIwRoy53uRpPIozN9FtIk545K7vUyFo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m4iNxGl8CRMSiJEtyrXF9yDUzF7Syr/0QsQiHR0qE6spoZCKdECpiCybbaEiqL9nwWWS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GlTEH7mpfhDQ0aKWe71fknkJLkST0CQBlZNookZma7q/8CWeJEpZpfj8AcfbUGMLFGsF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PYTVxlmWk0mWxXWhGVlkGiU8cElqLNtSp1YkylMPcUMfLJHCS8CxqIiYYvzuW1TfZcc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sU5iSStlCpahJ6L9iE8nImuGl4EXTabENKG54Y3sy5hjQ4g9gm5yeRtapz2wNofuRsmQ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CO7T+xrSqa2yK6SzT/kyjGYGdflcj1Q6TmUONZyPMRPgsY243CiRrGkbJKO2hlA2DAY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rlbGXJkzboS0Q8NUWHpDgUQ2KaqsFzUim+5Vd+REDeNYZlCA25XXbae+40LvYjSIRI1D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pSdIZo7oklV0nrAhgaHhi0n7IFy70Q1x767D0ywNS+VoSStwyWUyS0ETbhyOtNN5FthQ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XuR7alN2rDc7mlk0LrqoY8qLJgEPZNWWHkwmY9jsSpjzAuuUYhMUYvo8dLwMxEH0e4xj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GxowWyNkiicjWzkkNMjwQ3VGiKHEHwJpdGtDY3PCGOhq8mhyHrODTgbko6fSSZaniP8A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UDQx5NgphyWlobo9ejEimalhTED6Pgn2KG4PEEEUsmv7NNhjg108FIP6BlEyN/BI3PYf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0TOMmO09PyN3Rk1OOiTWzRl1jcQlBEfU2NzTI18jykJyn2UpagucwjXcTUcoSjBAjPg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q5dIQmWdhF6dNXRIuzYVix/UdsnZyP0dhYNSah6E9u5NwhVuN3YyqXI76oV7HcWTDIns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UmxG/JbYJkQxQiNOVe1zFEifHoVtC3EcrFaI0gnPIhZF01IifSUT2WpDTkVPi+ydvRJp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RbASopd/2JcY+q29sSVeuNEEFslwhky4V6CKJfwaleURKvOxWxrmOGOaoYN4fKE3xGRa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2ubg3T1RAEhtJLD9BD4jcZbqBOa0K5RAp8t2KSRPRokS0sYHCvyVxDb2GrgTM2Jzj7Hk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4O7siUVpIoSSwhampLViqvcaiT3aksS9MQlDhiBqXSzKKapiNMvyMo35GVMsniuUHulP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yS9n2HNU4HU7mtbIHLVG9hNR9TFix3cpyw7kZx4GqBkOlGdBqkb0NjQN8ksnInOB8Jyh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wf2X6V+EMYoiegnRSeSIRBRO1E3Y5IdC56iw2lzQZwx5jsfDgbEIZJ2sIc/0HvJxyJyp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qkebm1OBeGnYgbFUzzOgpqmpjQwWLQ7bgu62EaiTbeEtxB70GrKWM4S2WQhdFoahLdxZ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jzY8JyZ0J0PPQQTmDOB4ZoGHTY1Mkml16jBkIG+kLQ8jHQ+R7de0b2RHSRuyyG0JzhkB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eGp9jdFJ3F8lhnNDc5H4G6G4Yz1cjZhwTyNptfJQSHA1XItim7v00/wTY5p6Mi0tfAm5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tPQ6a13NpMCIRAfbpp0+DQgZuPBsS55PBe7IgY3PbQk15HgbuRjI6K9M+TtfR61ZNCJo0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Zp01Ep1gnieB6W0E8Inr6gTUV8imaU6CcqiEJtKBYJoWP8MC70TMzgWdzPkW4t4NTt/w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F0SuEOoNhIcciz0r/RdiIfInOwxBrJWosCdiSnUY9BNQMVf+EwhNMSSbsXlaCzJ8hWnI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OkjpKWPLNTCcdFGmSRqiKGYY96/QonN8m4l4EPZJoodgtzsJN0hIytOB+TdLyx22UuGX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PM2zvI/UDFu122ct3bsaR4lvkm1LltD6BXVmCtxI0nXsIcSJBJuc4GnS8wJ6t2YWp7ie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tn2ECoZ50ZAMrJU3dhwklcPv1eBaGpPsXoUcQVThCmpTwTo1L7CElNt6FeCc3gbeYkqg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uSIizWqTzqUQWHouyGKdFtGB6Sp+RrTouEyx2j4HLlmVpPBLuuRpJUVsJzyCSEp4NiHw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K+TaYuaHF0PsObadkW0lfcknv3RmaIgmlNMinJcEQJtDwwn8QJVYQcNDtrhoeE4OA2oc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iZQog2lA8IaG/UDVge09iEproPSDe6MmCYQ89JsCaRew/oY01NDpMi3q8jgx6BJLrW8Q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MnWwlSQnEiiGKlYmOJlI3YxrA5eBSFSiKsDdFcAKa8OyWOxMFhtYLpjkDNlWaOX9DR7V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RE4MRnL5KOJj9UqNRu3A6yFwJQgupezUYmhqMkNA8nwMCdDBt7jkwHgYn0PI2PBI2MeR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0xu9hukQmE14O4b4OUzI3cTInqOmrEd1ml9DcjNWxuBjagbhSxwZobgmcjc6GCi7U+RV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hv8AkMNxxKHavA3UuBuP86G/RqNrEidDdDsyKUh0cTkd0O5yTGo3uN09c+TtfSJQ30nc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gcKLNNh4aJG+48uXp0kepwN6i5O4yRsX4HE2NRUCxtu/0NNy2z29RZd1wLxyT82Oc5EP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pqLMZFZvvyTcIViWdKuSeek53g+XTyXQhNts74FCMNDs1hZLozyImRvNiyhmlGpIq0Gp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W450GOsHyF4E+zFyJQ8yJ5HUXNaDzmZTGRUY7CtYZcnsxQtDcv1v8CVqRZF/SLJIcwLY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h/pcsTtkb6PJ58IQqoWNynpeyUQTBLwKinc6JiRYkZMqIJ6sWyX5G1hwvgWrL7mcNLML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UwMaJl8KRp4l45o7keYYygk3YqEYRbFb5Id4jcL+StJ2sogibnDJ5vtDfdYZKdgdVy34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b1a8MYW5fI1eJO8DCYtyOHAsGiSQlbgyQudRN5ekSQS1xeMDboSVSSEl1bdEIk+p3ETp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3shppaIZ1MCe18DG4s7yQZTXciC1BJWl3JVNeiRWpQdr2NLUNr2KWv3JpLBDVEngejKe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CFJOFoRotPTcbsdRtcwKJ7D4G2NoxueBu8D3+BuXmycSLTcax7XoQ2qC8fsVJJghLT1Y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Jlodjy4GhwSJJDVRlMpyVO2SJsNZ1GGpHomD5XyQctaoaqGnDYnoD+XHA4eO9IrC912J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xIwtVW4y4bP2Gjbluxll0I0Ww62vQQlWqG5SRvm+BMmncbyExrGNKMmNRwJ4GMkDoaxi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YyGq6N0eGLIsjdowYnQsPnoYEyjAwGMYYxvg16GUXcxMzLsJuOjdG7E1Go0WR93BMPAn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l8jUT0eBuJkbSW42doHxgUzyPVqZ2E7NKG7g1Vi95YmWn6owG8EiadDbRPYdZ6G36MbI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J2SYyPFngeSUrq2N/wAiRv8AY4ivI04YqHbJG3Ynz0eMwNjQ4EK3kpDbHR5WxERMSPo2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nkWI1l/z/hRj3UoTl2xci4QuXRhwzWSJa5FeTC5ZqJ4nuRe47ODwdyXcImvHV17J8jTR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6ax89fo+zXXpp0FhcYM9NRYRhiOhYXR46NCvInPRPkWp9lmrRCbFmWVG48oZRWokTGF3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3AsCEUYsULLUCoJBxFKbZLXhpqRUZlZpuW27a9sCXSR4IkpXtiePQhuG4T9RO5arYUVU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6p3MFzbeaEwN+hoas3uVgXZGWbhEWvtqBLRu2iK24E9go/cnRjdnd20+zIfvea9txRbv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sAqY/T3Ol6YwprRIZGgLt/Y3O5eiL8iGfRV8DOQ7/tISW1ko+B2H+AxibuUmh6Et+kQR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EbVtWxn3HuiVLbiHHchanwNXUMdatfJDtSlO6oyEPkt1P0K25eNiRTb2bUJrmZ0Y3OGh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ySGk0yWClqPIiaatJ1FBYcl2z9jHJTJvLWj9EGC7Pz0GjG/0NH/pYlpA2sLUmMCcbjjG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bMTOdBicTMx0TNk0NkdLGeWgxpSPMJdJqsD/AGMYZno9no/Y80p8D0aNDVoRJZKyTwsD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amswkKlKx2FdJW9ZQbjSIgS/0HrEo0FHSp5HSfsYhkLeKEpNoQwhXlsviCSVU9GgmpG6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RqxoQdSNpk2xw1jUZMuPHRCY8MTE+k9Fix0ngb6MBNOidGsdGzgMwHlGbHnHRnoMmY2W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DQrZRRyzqN7jQ7tkWaDtjbQ3IaoajUaooZAnk1RpCNxXuCz/ABO8/oagtm3waaDxV89D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CXI3kcmhrRw00J2GqFHhjyYpqM7GTo+TLGrJ2vo9KkShFPA3fHRzp0YqG756YG8h4GMb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pM1iNbIBv5DYvNQOdhKuys8yJQtO4vYl0mis3FqPPEiyZV9FWpEfocOdel6QRBndGohL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qjg1SJ2hQI1RjBdIfmBK0YTQ1dCRruK3wLuMSluJd0iCKFUznpO9CNT8DzQqbObIVCVi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hcWTJnLQ01NT1P7FCxoL6E5SVUQOJuUkkxuhnqH7N3oQqcWlCSwmy/ZAo5eiQk1mC5ZB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KT8i+doSUtZJal+BCrTOyRFhtENFvdCRKkkQpq3oJQ4XBuRjzP4EMbd7FWk1IjhVckeX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Ja8TnwRbmVzhhryNWmmZWD8owjOzZCy0XUxJnTGnNTPYadJ92hPKnlsRtThMndjo1gNq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tpE23MSNrehoNiOnZyIf1kW9I7CWnpkU3CI5HSTLQXb5GWYbQpNKWrKIbidSZtqsiWLJ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pImaQVkSNWmL1S1oxQ0tiJOkLDY0JyNDvxj5J2lor5Plp158dLk5REcbgNjfoy5G/ImM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BlD7jXQnix6gaUuCLG4Yn0oN0PmNFqT+SkQuT6Lt9BULhvHcUYsh5p8Fz7VimkaUWJwU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9i3hPAzlonDIunSbISEpT3Rrqh9XgjUNLbmuwlMlQ0Jpe7SIUdSSxwoK6jK3CAVqJrkY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zUyQ/r0YoeQkqhI5dbGWosCWxCHhosuidWXHiTQwH1vgncYfAxhjYx5elj6QVyRko76P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w1SJaGu5FWfI0E2NV9jTij4dMv5E9eiAyMq6Yh4Fm4oRd3+xRudiCZRt1gfGcmV3Msq9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m1k77FQkTgcB5xR8DybJHUa5FO5q0OImZMa2MmRsdkjZMiW5HI+n9Jlz0fyakRkeB3qf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3GkjQzVNCEtGzzkrkwXoUzJqL+hjeemxqPGgq3INGVLo2FnnojTg0Hwdy65IvyLPPRW6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7ExYnTqixrz7GthIz1Th/sWjgmxqryJ1yaZIgeI6L5G+RZSMMkojF7NkuYFtkeETwPA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XkeD1c/3ca7tCa6NC2pHYQUpymy5ZUQWovRbIUppI55/QoJQnImJT8EDlFNiSVufZEpe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ryQ0Gv8A0RVoXJBRE+xZG35YzZSCWmc8G8foVS4gNToLdk9R9DQpZh4HNktU7CaykvRE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8CLJ7JSvyTyqOAYdKj6+SE8ScL/RvQxpVn0KuZXAQfcYnuZ9Wk/5j2KDhIRvLhPYkrQ2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b2SI5ZA4gSaUz9jVaNDbRxEBW4pmY6jYZHEAlZZcoeStruhUqNNhX2+RDaJtkKjvY7Ru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pokEhr+1HKEk1wMXxr9oh0W0+BZW9Ax7MS7rRjY3LZnI1DwNLJsYhpfRdNGBkh4GxkSy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aLeOjVEtC52UQIStiKhiRq+k0iaasSoSPhrX6Hwn0IarDGTcNwRYFaTXOCQ6ZENS4ZLj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RHDyJVKHVQ91qSloI8RVGjLOnJnmhaeojc+kQrruM8vI1hMyjyMGCG+A9OTEuB57DQPM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WzUotA8CtseOnTph0UgeI6Mbo0aMaF8DcjiKYj8Dro7EoUtzSRkhOh62MMlS1lofA86c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cX0lcGT+fR4HT56aLpgi5V6lDZCb1hn9sSG9NRqxb7jXkbHJDK1HmSN8Fz+SFNEX4NRv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HYcx3NHA+fYtN7GiYoqxusEtDyScBjcSSa6nBPR46PK6PEn0a4HuTR4omemmBHmB4s0Z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rdiX9HUqk3qLR0PNnBLjIuBqpEidhfJAt2TC/AvoVKzSxeyI6LykdsiULprszFoTsdrc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whaSPsbjxWeRSJtuG9RqKya0WWI0FvNiKEGrHQl2taJ76CqRyys5yQLNvQzcZIKBVyJW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afyPsi9BFBrA+SAlrPC5cDOCbJLZvLvLfjZC/TyxtiHxbYprOfkQlLa9kk4cFs2OhHgi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JVhGaRBJEsWl6gT4IkYCTzoLCl4ezNdwWI1MwiX2MsM9oE3CTdiAlkKiUxFjNqnoSmW3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bghJS3XdDInaOw0YBIoUt9iUrRLlobHK+jfru9BudNDW5hCPLxAxlvY32eRq9vZJPX2X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sQ168EDpN+BTFoaSZ/k7ZG6c+kDJMO40JLMTm0322JolAXWQU0ShBJPlPYRQNYVCWESL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UiUyUHU7vcisyokSKU0UWLdY8DdCeZ+CsJu8DYHJ5G7RrRImYzI6eJMBqndbjioW4m5C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QKUybAjm4EJRYuct2XywmNZH2dhy1sabj5WNJdN7EXt6Ix+SB0JpCTPsdr7GEMhRKKdh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i17EtklPZCljSI0G54TcjphHKyNfCGtyQgNbHSSW2Ss2ySOU1wY3B8DD8HIb4vcdJcXg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ergfULHgZe5mzMLAhIm5GpjmWI1GN0IOyo+jwxmYsjofI+ChrQ0jjfI66NCeGOP/AAbt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9m8TpjbiJKXeo3umhuAyTrcbvoY+I8DeuhkcIbGN/I2TI85sdDolOi7jxZUC47HHLj/B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2GmjFZQ1DGUfI8Ejd2T/AOFP8J5ESk/s41G6Mj1mxuFa8l2JxNa6DdblcGCSR0q6OdJg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7jZJoSbTgmUaHA2S9CWTmSUnY+BySbb4JDcQq9JCVxA5pMdhdvIzKBZlsnR54JbiSdOM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6NVfovsReYHRlDULk04H66JxyehXnpoO3iCJI5EmLH5I4IiRWxOMFncQ0eR6OR537CUx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NqhJw56OcjXgeejjwN84Q3Cc9y7EqI9loLP0SgJS7C0tsiNqz0TGXP2KfgTUVoLox3C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aat+X4GvbTUSwnsYQxKTU1SGw/YSZ0myDKTuyOFlskJ2b8llpeBLTlvxQthCwSRDKrGM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8dxPDE7kGdyx1pjgSk6SYzUoncrhw1gSkZDcqhUtXfgcGhz7FWWnoTTZO5/NsRdFoiMH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OIikpf2Sq0uzY0IUGthCUJL0SaqIGm3hONyIQkEtxclxDJ6lPJNOE/YS3z5JVxZDbnlC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L6pslEwImqa5NIhOEPgS0lFoalYemQEqeg9PT7iXNNLlEtMSqMYGF5Y5JS9LoS1USSSX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Jgo5JsEHeRsbaE8+BvRRA4mPiMkEGBeHItOR6QzdyO+xDHBNSR8DUMkNh68GjaxplKGP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nB8+hnwgioWgobU7Sx5YklGhQsULwWK6xipLMaoVoh3EpR+AYiUHOhZty+48lhouXka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JA8Q3hpFFqSWvC32vjDNOrt09nyN5MYalkvktyiZq67Cm8kqe4pPY0qSxsSNgMk/HSs+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T6JSJbMvR58DwZRqyaHqNOk9MsqjIhZkMaBuikdNUCY1kYC4VD+xsoUt8QOST2GzI1G5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Ix1TE3O48z/M0LTwOPsceSn3NXaSYJ4GqOTKgbeEJFvIhczY5JSNtgb6f0jfA3A38EyS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uT8kkz2G8kyhvY1RC8DTa4F3JHiRj+D+sbujPTAxk7a6dG//AAb58jU7pk1BLl9NCBk9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F8mMsIs8iyhVlOCRq75FnF9y0tRaTgmeT+sVQyfRFi+ciFjYaPXRZP6hKJpdOCSm7FPo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yNcioWe4tTudhKPREnYitUZE60UWB57CwLK3G5rQgmkKkkPUazNolmOBZmujpvoRSaJr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W7+CTRJLsI4dOzslryw9v0LXcQuxEhOG19iMZUmtHNMSht2TYG/fbUoqC1gRCdPyM6bG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3yLZ9g3tqcajEOmpsun3oZFQ4m6E1mK7ockVdisbOyHw7QJ9DAhU4nixyiJzq2NZHzCb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QmQc41ZO2fkhJm3Goi3KxHsGN5uMtxVVpexuuIW8jYq+RZoIa0EnfggiU1bSi8i85JNP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DtEw82Se470xxBwK5QlawSKXovuJL/wgqaZYcoSnHkQ2sNeRpsEmpVEGmpwyok2lcDEK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IEXZZJtTeXYZLRLjPJMk0yJAe4jbOrWdyBejosSQnY0NJDdxktxvcbp5Mst9h0eYsbA0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gv5ZFLUtqJKVakUhvA7n+sSjuhqibjuTOZY70mxkQGU0leCMntVkv8kZ9/65W/QtISIl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CccjbAWUsE2OxRcSm35P8CBNNw21KTgkvR6kciSJQqJnyDMTyboc0CnabTIkWgnqTRDo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KMAhE4JB0JKN1BAvTx3L9arw3XKGEUpTFWzIralyt3oYE4+REUyXKu5clQi5dmsiSOle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RmN0PJBMa+hqaDQbhG/JoPPXUgwnQzNQ7bGVHBO/TqPVbC5M2MxNTBSyCVnFyZ9xNzyN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I8jUKdODVuN1Bgb1Hnl9GcjNhZeCeCdzcNwK35JtwNJORlHxM9ZmV+y57yPXI3Y0tzA+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fZBFGjGlGDFbia1G5epoO5TR2H6Gra9CUSShvAs4Jvkbz0edmxq49nextSxskexI4XJL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6dHbRNDG/k0NbJG0JTpJxqfkZt3PkWFEEW3OCLgS/ZHKFG6OdzT7IeiEKmPNqBLBocGK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7I3O1EVlvkSNBZFTpmRpRuKten2UJ29y2yIFMxoci5G1rgTLO/RW0aE39FDdFzY6U7Fo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fAlHoLMDpja5luNI3/gnGHHcjeZZT8hf+4AIWNDSU7wIhq4kRySuVyaibUHy/HkTMKkM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km16gUp1HoWxwxWpeS3CbGRlJdxlC5didw1GjZU8IcFN9i5KhlnyyMktxNvwBz20nogd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MqRNxiO42yppeC6mZivuJtE20MraZs+wizL8so8iaauJ7kpYQZavIrWSeCuGOOBs0Jwh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8hvwJV2Gk4QmehExhIR1h+BJJ4liyGKTsaFbnwMm4UDSPD4HiXbkfInAx8uW1kjJwm9B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Z9pjIYUW/AeV6QySSFsLHfAmmtzoI6EtOCdJJagbG7hvgp3GgdLdCd2NdZnAzgz3Rl0K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TBmNScUiZmquBksmo17DIkMNJ23Ho4bWklNfj5D/AAC0MjCNyVZ05EruDbtS7PKfKE4U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k8G4K1SF5WNIyTdtVrnceeQcmdNdieDU0NzE1Q+AbljClpI4I0pSGWJGRtyQJSa0M2tC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2yS2YJqOxjfBi0h0yFrgu84ENbjhcpsQxymrFqnJTRt0Lt7kp0EalkT5HIEp3Nj0rySu2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bCB5LbhR5GlT5htZMus8iNRjUeEN0YMsxqjMTpk2N2NjVJYbUuDU7B2mMepbgaSNY3Y1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8bGDE7H3wJ5jA8jcdzLyN2Og2NuEtRtsT9Ep0JNSmTTGgdidxuhuSfY3r0g1TlTDYnFt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FKPcvkZp/oeB0NjHKR0N3LJnUlzwN5+BMblQNGhLmhtznQ0JvKETGphGoxu2yaxPA8dJe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TSBuzW6G82PWOkjkeIQzQeBsmE0Ntdj76NjZNk9/YqS2n9g1uNyi5gdcCV0ThCdbCLZN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2JzLRME38ip8mNMdG7RoZQr6LsIti1Fr+CaZqJKMOR3Im4x3EJ3QshPYTwT/ACENyn2M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Ggm5UZMBPDUWcUS1/wCipUfZpyWUKpFijTcbGm+59FBRwPl4h3yFag19nGQnCc+ybe5O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VwQmnqmTDP8AUGOUskavi7Lktqidk03stoTxWBlGlQ6ZSwPKJvhwJlPkekbxOgrSN5EF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vHgaDb5EhTbXcaGoSjkoUr2QsanPbI5503EI4ajYZ7TSWgrRNnxZnJdnI6iWmKTi/Itp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JVbUaYHvrwxt7ORaduNYGjeW7MeTUl2MsjFStLJb3Y4SUKPJkLNuBQ3TljNaLkRFqSd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tD2U8CnuapEmK43J03hsrGmpaY0ENxsy+ihWRqWCWOtJstCcmlqNk6uiV0l7FSWuSNp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8/EaaeDU+xrok9jmb0LSL0yKoKKyhM2NCQYuBIiEipSpsf1QsKntOy2EjnelOkTsheo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5+BmdtKhyhPmIHbacpZH4GkZ07OwnfItK+G3gTn2sEkprJSVamJk10LkrFhREmgthk+2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khuMplLhL9kJqdt7skV6CUNRGvYWE+zb1EkeBbLApqzSmNbNpxyJXJHIi6wJfBRWcMpP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hEMc6x3bdHFosIJS3WsjFpS8XoWwro8dx4RLgk9sffbwNknuK2/XkTTbp6zQ5N2UJSo7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tSyN7jUMhbMw8k2SMqG7HS6YvoYMzEasY4MyJsZR9Dew8DSsDododxuSGobbcpdxxNiu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sL2PA1K2GgY8Iar3G9k2hs3ZNZMsDytmLbArJoyTrRMnYecIe3sfFCQnbl9pobwntY2m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CfY2TOS101HhjzkZZCwZ16PczKV7jUqTJ00Gy/Y2huWLaLGx0/wPPR/yNCc0YzgasfgR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MHB9D+DUWBTUSSXwJmQjgn4F2F3RfYXBO4rWl7CysHfBoYRJGJ/mJ1gnVdFCF/vXQWUI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8h/A/AsIW4uBqpl0cMUwIRAsTsPkRHTRfYiSBVZCV3yJVwI8mIRtHcenAj8GSaEoSxlv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x6HtQKsbb7l/kS6FS4jUyskaD0KtENGgvZQkPpoDbTOuvyQDylwFqJi0v2IJra0hKpiJ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vhDaFtlZyQipn5JiW9koilLEsTGrySeqHKpS4VF7fLkmmk1TWBKFEtIcNWfcaFRD7nca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lY129E6lUVRCtE4mByfSO2p9xK9QmuPQlrR9kPG1QqKFTyNGlR+SiblOSfEKe40yhDk8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pZGhiezGz6LEztRGyEU7bcU0WKfN3LKSc8GQ9mpOCEUuGJnq/ZOSyuBrijclVWGpBlCp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zWEashRRKBLhDgidiHVaYzkhIUZKG2nZIk90NMqcWN10JG7wTLwjgQjQqkL+JUvnhllM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B7jwlRh9YqLg53EoKpbflv7CL9Nt4J3yOlY0xDib3+C15Na0bEtGp6PVbjzuGEs9yFCf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K2nwIXhNspUojaS7J+xNlVqJy2icTrKd0OLbWtiSSc65ZcqiD3jLFKTWb+GIQzCOCh/6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w4Gx2EQk5kUlRKHvToSoVstUjSkmqHDMNixL4KKrJJHAtpKaTftCUsnJH6BUnIomJMsh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LiQ9wWZNj4WHmYIyhUkT7W2zw1v1X5B1NZbt/TkyDqqi+4cJM31vnQSydqJqDDLENqyo0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+JHsWGZEDGRnWBs0HuPQ2GXR5GMwfWxj0ZKzLJS0E5MpG9hC0PTYwfuzBJMseHVjclHw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Z62N2yPKG7IQ3A3hRe49DRk6RA2tyZUUPI3at+Rklshsetjniy0a8eyD/wDDcHSqhpz0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8XZNyZTkY9NzwMkcHHQ8CcMLD/qHTXYuemJopHI8jptGo1mOw/sepMvub2+4+T4P6RD1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Sz0ftD3Gas7ska/xo/JFtp0uDFE8kxqFmSa/QnQncQO1gaFGiEshK3AocrpNppGkT2Fa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176EmpqxNUJ8DwsE8idbiwidhfBqJ3d9FWBMa12kTgRrVDwISoeDImhvsJGJyyjQkmXK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2mo9DOdhNpHcn/0Vt9FDVyZUeKD8k5dCab7xf5E9xYUwhqkuUJCUEoE6aL5GkasRsaTB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aqLcSBpqMTGw/AJShkIF5XaSxCWy0GtwpDRVKliYFyY2qJRW7Nanixl0d9hLS/kmoXeT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sWxeCGS/8Jf7Gy21CK0V3EynBcCwW7Eiwi0G2uKjMCN5b9CeFYiiWoE6SJthP0StZ9Da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nGzyj+QSSqC4JaMxJWm2q7QoNXgllFOaT8hzNT6JnLt2Gmw3ElxD0GsHkn2HGvpj3Cny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+SWbQye0pVI5LbcjsUfdjO7t7DKNJPMIa0nPYyq3FIZOZT0HN+6v4G6Y3CpjZM36JjIn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4KJF1GhPcqw8qGjLtesG5kiV5YqGV6amHjPgmgMp9w5EkaQbW73HptssyaanTglSGtUL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zhJ9lt3HCppai23q/wC2Ia2McmqfI0Z9Vo4NDpsk1KFDjuYKQok2zfyNi5pNSGomrmEh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EThbuCVpYUtZNuT2T/A6E+TA+ByZnYSrccIMW1byOl4JfI1zeKFav2II8ikl2Kk6hkmx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LS0Vf4UWnQptOCSCcLaMjSqMtjulr5lEM+wyqMRGvBCMUxqespNty4W5FYlTv9i8exJ+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69hS7YLxbNE2hUtdLc1CyotS5fyJaRkpJhu8IFBxGc/l/wAMUUfcoe7WPKNPaDRIPEfM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b1NCTKzcN1CM5gHZ8ujplh9CEUjY1dJRZORjQ6H1HkSG4wPG/Q63MS3A88GRxLNDR3Cx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k99h5cjfYaElX9CzpQ/sacjzjsJDNIjwPppQ7bk1LTUXaxqWk0vxK/A0Mq2M7I0k+zwQ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WZoSxMDVXcdEWNYGK7Cgu1v0is0aUaiBLsbxJpEjl0OjyMnyaqmbvwROB5Fk+BHY1PwR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ql85pFNp6z8kPJ5E3GElwNGDxQi02rMspreh9dJrknVYJnPaB4wS29UJnGCRf0k8kifh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Xgk/ZNajaQ+i7jXgKoFhdH/SJUch3+hIztwJK8bE2zBql0imOnGgtM2JzBmzNMShK9CX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el7FruTRfu/1HA4dbBdCZNuYaWxIqTaCaylDXcqadjGRwqQibXKIBBqcpl4XIb9iNHEy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LI0tEGSJaOqXyVfDg1Au5FbybwNWFPgeghC3B0cy5IntvJJpPgl4OQ3qngRvYxJFv4RB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ZFbFRBlLPAohaKCUcEMtLsUlk12I0J8wJ458imoabWxG9HJbasatOZiBompfoxlOBtpP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edBKA21/9JyN+hpbuuRrDj5z3YzUhtNJ8llwKIeBlKj4KtoaQzaZLJiLEORhS13IE0Hu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KZWSynvgTRpRD/YhLoHbVrD6GKRutBivsJqQWS+COhVJ+DKa9jWHNHIZO1gmjFPTMKal3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182BGmplEPQfekwqlJ8odM6E2TF48kKSkjc2aS2IFlHTcIhKc99hd3MZp5J1bExwjpD1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6sgYGntvQ1YKcxY876GNzVpfIw8xkSw2p/gmHAm9FRCWYlUNTQhtTki1KiUrVDxXLGU6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y5HY5qCBbTXc6cEnUiw2pMWqapoexLUdxsQ0qQnJNNSaPKgZbDVybK+xZNF7cNbaP8vV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n0X4Vkb+VkesIYTRKkVPY8yXhTwr9D+nfNS+yWEaJCWUYrfQG1DWrJF+Wa3IsbqIztsu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QU+S8jVTqmsQ4ayRaBpSEyzXYeeiZSyJ3fXZtl+8LKHkyfTL/gb26GqHhmgxqnsX7GEf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5GRT0saFhMwQiSjHrJkN/o9V0m4J3HdjcdhlpU0PL1HrI/g07mGhF8sajo/hcjcieHjy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SQHgZpRocmljkaumugtte5RZMVfgbcZoS4NbkeMjVI8q0ezNbCRMyP56PCzzqNq+OmXA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3oTPJOBxNDfQ679KJ6ayMeNGTt9ENlB7Q0mc7ikZligS8MVvSBcnYWdRNaE86CYsMebo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6a7SaxNnbppwZtGtHbpJek+xP/zp3wfoSpQQPCTaJNv30SwxdqG5f+lqoXwJ4Htxvkda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bUfljnciUl0VVTMjtET6FSHMMyS3EXzuJ+Dhb75/gT/AMYFI1OCbRy9OwrU4a5DaWNN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CZbFMaQMoluRvFljjYxCclKuNHr8jGoblzF+SUpTBBtNtKykVu1CRMmq7jVCiFZR6ex6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+4FmX+RCSUl2Ex7tiNk0uxHCGjiF8FvCgkstezXQ9B7j+iVrUx1CKTyLSp7GuiYauIp9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xJK18HCfRC4HtnduSFaRIeruxKdw8ES9H2Q060FrjXBuHI2hSmNzp8oSSWFPCLKnHgaH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mM+gZRaooS/yQ2PUSLvYetqRsDeGUrgx8U5HytG24kiG7EbmmI688YMwlKckTlJxIkPZ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YtB2RoLCUaoWLezDUyGLnck0motYyPCZJlKhmiNzcYAxT9tsZJkxKZzwNVzSoJaQqQ5M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xDnjAorFKJpNfQra08TUS634JAikiWYy527cEsXjAlfYfgm2l2Xq9CaFikuWWJxNlF6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aUpbqnX2YxNg5RE1HcWHDmsG5gW0RepCd5INppDzkS7TXYalb4JlbhC2oSlDlXEDyIpZ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Jvot0qnQhZElDBJ+iubFamvA8Km3uybTxPBIrFFXN6U6GnumRqligbty5eb5G0S6vDPG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pS0dvvc2TR1VrjPvt7lnHFPyHhPpIR0nOhU9aWr/APBp3fiZ7BfsVhPZNC1dldXrGz5X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to5XlDcOPs0GnkaGUQn0SYs0ZDEGpk/4GxuUMYyhjHgdzzqNOBpo1MCP6BGpzZonJI9o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Dxxk0FqKsXrpwPL77GnJoNWNSiCr8Dc6EjeYfkbewzepMdzLGNz6NHdiJdB3soENjVvZ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5mGZGhrU7G++RxBMLke7Yt0MweqF/wCiphzOcr8jwzTwRhVgysyYc5Jx0yOkSUalkJQY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Rpk0+j6KZzA//SbNSR4H4G5Q1CE3o48Do7Uu7Yrwj2QaPBNsyJiLmBYEFbEvRiR/Xwew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U9+jz0epM9FtQ3oaJvUw4g4ZIuCOT8C2gmzuIihKduhKOirBGG2zWxFkUoykiGOlQlWz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CIE7Gmlg+AlV8kSi7YlBZ8/swlJhnaJW24TjsQJw1BIppqVuRrO7MyqpvcSlabXgVHCJ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hsKORfbEb03U7imk0Y1EVEtC7EzSbdpFgSdOcSJGTeaJW4fsVMtCG/8AAUKGk63YycL2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tNtyLYoHbtu9ik8wb4dS1LWRkUo2OFTsQ1bYiCsj7janAMq0EEp0IwfsenBeRItPwKUJ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WTsNa0LsN3TccFdFC5IS0JvR2G4mX8jayUMOSLT+ZQKSl9jSNDuSopIyrQeovROpJeUW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S5XYfZsrtYkec40DsmRKGFGosOG09aQy50HoWsDpZmxs8CUxpvfY5owJyJ+Ca6G2bFm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6LMPmxI0yMmsqULMTygpwhsnupqfgcuoOLe/+CQdpk2nu9DKteiV/ZKEtqMN5+y2sqSp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ynyMycy3yIR/0EgaEeXsCovdkBwST7JP5JRWtJJrQY2QzyafH0IeLQ6jdZHSVjJtIiYk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IlYoaYilYiMblKGFCVB+AoZ2SQKYtDb7IdQ3KjMZj/0g2n/whhxqJMbU/dYEYm4EpYeo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EbHTsJOCBqNWTBy3MvImezDOH6Uli3K2HbDaLyzy9C6A5hLpS9Xq3uyTSdjxwfsuLPI6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DTiMdyG8STSbRJhP/1GRNBN9A8jRpAv0KRJCQ2IMhIokexI2byZ6PokbYeBuG53GX+j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JghwZoPI0xmTCKtk1oXG7E8oF0FqtCEhDQ4yO8Gl5LKnHgbGxEldPYvYbuo8icKYklaK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PD4Xef0WQ3rQ3VDzY6NHuXuTl6odMdowskieg2d1AvaNbRqPEjwWxoN3bsb+ZpRM18Ew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612JseJ+y4nozGej1Mokb6P4MDGMbF0aF78i27tZ8NkWjEdijvpyJJVaYle5pkemc9Fp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6LJbyVFHA50IONxfg+8jW19IgShyLLEtsDpSJVXoRqyElOT2T/4RGuRNdzsO5Nde/Scm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XkVi6PIkLWTO5lBpMMbdwKEaj7dD5PoM4qya2XBNtPEYJqSmaWAkumvzFUhrlmzYi0lM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7JI6uCSH4WRMOtBZmY0kaziWfmXxIrWbI9iyM0dWWQKzbmWU3I0pN2RApaiN7EkxHobP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yFkBTiu7G1WV4Q7pdZHGG1c3J0yZDcTnKKUDvRs0JMiWl+TGiLmYLAZLEiTC5Q1CEq7D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ULQhRIt4MqVPcV5R4IRTbIVDbjcSWgTS4Gjpx6Ei28KDC0fgjAofcb1gyS6ehqltPsTG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H32GgOspqCm2roYqoKgiRjwUPbbWlCaCkRFLVKGNOOxEmwebSeMjNIvBbbDGdsbo3E+r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jHB8wSUtBIQ/aB4aZr5HxVtX9k+WYprMn7n79CKTEWoSeHeC7G8QndijFfRvyyCwlczn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0G5+R8ofoTPVtS+BRI7rSh9wpeh2hbKaKLCiS17SGqGmsXdqR9ggey9Pkk2FNPRj3ZEq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ND1biUlI6vRjhlSOjfsinQ9MXgNqORcwKrqb0UkIbOQUq1fwlGVd/ZVatBOxkvwx57GZ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Gmm5EJzAoZJIopwNykf1saskimByxk5lia9yjuNEVBlR8KhxGGGWv60IGQZsJtZZONSX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HNISkeGuOrQdMwZmJiUbHSFhFW2JmTQsiBsbobGxvMjW0N0xuzDH/JGCWpEh/oRRMT50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dmXRxD0oQ158LpDQY/XUnFxOxhZeB7kocJQPJMa0NzpHbooXA5GePSVXebG5eyGsSMdD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PP4FFbD200kpIsWx00OdGNJMd+hON+gnQ/Jf8yaJPsdsaoymtzQmIscKB46dzueyRWNp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56oWkngv0FHI8xqJOIbk2odRyTKTYvzAtI1yYaoxomCi/wBP5Rqb5Lk9hdy3alDdWdxZ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LKIgWOiyz2IisCadMWRYJJjuJ/It6Fv6Ef2BtjWLCFEC+CZfJrQNpTdj1FvORxF40Jhf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yMmmtB5R6GnJRaQbEkFS/UfseWbt9iTGBh0swpE1N9yOFrQSE2IWFJx3FNUjFSoY62Sb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OXY9NW6sRHElIu4iRaRMuHsVHTDdDy2yRokipue7GTGe4rbU5Gt8qpZKa0O1goidwNub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m3G0kHcEDw+SU0i8FFbJbWXciWVA0lhkLpR3aLKxK2FeCpuKSmagi3r4Ecn0FqN5Y2WV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atJeRpJ59si1M3rY5EqJPQ0lC+CPKFKcEOaaQoYaEn3d0NbTbHFy28Ftw3JDwrbRK0wI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aDsWJDd7mPWbZd3C+iBE7fYhMeJEHiL5IxDagQpaSb3zImUajKA3WhoTukxmRs8nG2/R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LY7BRFQspy0Lj4EpDS0SLnubuJsRtcH8GIyAsJ/aZSNxsIQuJ5E0wykYUVkPcBSlDu8j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YKb2mtWhMnO1jFpqBzWtakVoRLk9J0ZJirC5jKWohAbX2i/IlqpG5ayXY7hXUYGRUdiG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LbGVcSSTYE2m5aIJOZexnSm3kYckpyatqJEJO4csYdOq22iQ3ScNKbcpsHbcjmHKJy5E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8c4Fh9EUYF9iFSOUK3ApVmUJIkZVrlMxOu3JrjStfANvWf0NQ6ZiYKTwilOW2S1EFnk8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Ek0yw8MyH6BRtD17DwNKT46248DyPBFSLkgyPE3jkdf70biTukfyNQ1z6Q0ONBDcrFE5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xrP/AKOE51MkOnQ1MmGMp7jdOOw3bggbKPkocZhjc8Db1nyW3+Sg3ZW6NB46UCov4RMV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keStBqn+hn0N+xu2iaRI2NWYkNjuNykSTWDUTKGyd4G56PJ3G9h+LLLppEj+BM0GvJrP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4OSR9Fj/AMUSQq1Vsac2aGZS2PIvYvkcTqZMSTf2JQlOdxdmSKOlaY2O6yOp4FMxybCh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OGJZb6X3MSaCw0haHpHeYHWSfApE/IuciyK4gT94ORO43RddFqJ6mR2I7E3sXGRKE0PD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A8f6ZajcLAizlxgq3NySZbc/CfsIbPNyVbSGLhWWxlaCtUpTcEkxmIHbjqVGBFo3tDsD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0UaciRqv9k8Ekkey023blk06cEa57sZNE2ZanUTTSbRBLCRR7DRZakq5b8DU6OCCy0Gl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wRlbYklly+xR4ejKk16IG6bohaJruWVGTFCHsLJMB8jAmLtvShMalEOVJtoJU7TdSXyR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9gv6oXNxOaXtwWGsWv8Asy44RU1J/CFufU1kRJ5fNCjmIHZNQKYrBJCVjNJtZG2dv/Ry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yOtPseWzOOYGy5bJJeIFS7PUQom5oaryUPsMMoy2EXSPu8l0Na1kxOLayIsD1LEKBrYk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IkJGZgsi8EnmoE/XzZdHlLcT4QhGF3fockRJJhKSFLe9ltsUFI84ImaLLEaowLR1k/kj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qXhWQYiTYOUUS4yuUI/SEQ9xYXnJPVId25jD2w+JQyKd5LdbokSd+SRYhG6KHWwNnENy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TFjJvkzSqGoUNvnk9iASml8GtcW8+xKWitPshKhJeBDwmmKlzgvdOPpiShJROBYTFLTp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JSsUOSooWUNXkbJNolqiCyU8exqU8fhmW6+kQky4Wmy/ZVXSpJYSe6qyOSnCbVV2pfeR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MYxa0jHhmAb4EkjDdjVMmRifZZRIN3qNwrGsf/gmEiTTgm89hpSPJhCGSDnwNXcyJGU9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bo1Y0MkwG4G2+IG4G5efY3evQ3KvA3b08jdtvI2NpaEuP0Nu1qTVfYtZSH3h/wCD1Ww3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JcEwMSoT+ijG7oT38jY7VXcgf7Gncb8icaCp2N4FoG75E4TQ3C0G5S0J3wWncYngbSTG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6z1bJ+RskY2TRJI0aie8jJejITul9GcpndizI8xhI+zR7nq30ueinQrUmhgiHcyfyJFC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7iEq/wBJ3YmStkK/Y3z/AKZLc0yNE87k4FG/wMevRubGEz0IVvgTnCHkeCSVeSRCnsL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AsDctdFUJkT2wMbVfQ1MfY6hTK2E2sEtB+Ko5l8Gfw0RfEIJVJyVV1LrQnzT+DENNRuK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8FmIcWNcnD0JsVdjrj+5K2lEK7GLy0JpTTENJtNdxSblN6kzEdlI0Sizkb4qJ1Q2qWuR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hmCoKltobcZlibWI4Q2ej9EolyJ1CSnwQ9yl2JTYRuoPA7+UYpRYVqX8GO/HHp9wNDrR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ak4RaJvwOMGoBmzaTOSS3NhRBElUYJtMi8nCRVQncNZ+Bwa8IkY2crACb2BjWARhTWwU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I+9iJEG1yWlBZPXtwkdWRWutOWleEaVYjauCInn8YSnLbMbkdyU9xNPDfoSpb8wLshKY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pJwNbnA07w1KFkzeFOCU3Tk2xkEp7vQRKTk8udC7dGiVOxjUuFhkjEiph5HcFcu+i1SN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YdmPfpaGn0ZCwjLeY8q24RkXB1Vb7sw843+C27jbwGq4IlAmB7Ibf+CqhZToq5NIZTQS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MVKftvCWQ7iJS4yYKq/VjEGUsNjW1GqyIiUQ75ZV3A8sRBNRYTdCNubXDEw/YecpYs03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XcSUttiaWkTrcmc3GJDexdwlsOeiiw9NQUY6Iu35EkCHI6W7J8IyFVBC3TwLAthWkqoR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5UHKRIy0JoWgvEHJegqZDzk4JRCp/kLUFMMlrPj6GZ1pUcNtWhodFHkHLk2CqTeXinkJD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FkrXJCKZCg8PsYT7Q1DF2fRjwOmPBMamqB5goxuG79jmZGPcieIkb9jbiJMDdKdhJasT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T+RZo+Q6ahT6IQoedSbsb79h5zLkaLfRkZJq4G40gbG7kyx6HBLevQ0Mlbkw4YlzIzkb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8jGVjHAxTKHqfY0uEMTQ3U9HyEnykhJySmhllGrE6Q8WLJOzZI3JitxvIsDdM06MTx+e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2T6JGxPNmhPRuESn3FXcY8pdxYbu9gRM7HsmZP6xXoLBlQLLZtPgXoSYhOI0enRCUrAt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hzpklOBvcR3yJVyjTMllOhkX9IzVfk+aEhY4MhaCxyJXggzt5HgwIoQngWcCwN7wZbH6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laeOkIap0bnvoTjY1C2NMf5P+GW7jRuszsJSggKsh/CWRWXgaGLTgzFgqyuKscyFRa3G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zWBjb0H2FSWowIZHCu8mf0iGySg14JeCrliKVEDVixVKVBcCPd+zYTjkSlEfA0j0Pgi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LpMgdECSKG1oaPKqYemWRJTugJJNaTSeRbSwdCw4SkncyToRCaTzKV7IdGeTP28w1Sp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Psnw8eScQZhe63mThIf7fxAUElqG5D4muygwhJxKSE9y9fnKW71ZabW1jYXRyTII4UuE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a1oPED39PKrCVJZLEWeCI4WFGNCLuCahLwrczwPhpWVeC6zJCbrwIWI9FKxJFRC9Enwh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NpOnL7DdZS9DU2klNjJu48GsSgZwTUocCdppvsI7pPGSBpTe6HlZGJadtbjGuzGs5Nrf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f0wSGpoNsNOKM7GnNpDLQaw2MiR2HzBNG6ZEeFsuXb/Ap0SZqXnsb3oQXDWoqC3jhgTh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pQDmmkiRONHAJC00LNdkMyFnu5faGjJSz7x9Iu5ttO9yeCcsJOkNDVI103qhCZu2mvaH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tP8ATL0pNNieEEi1bCv/AAcRmWZFsNGyS4IJNSI1b8kjFMUljdi32lAhu929BEnHMglc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CrQqOPyJENEhzSEjEEJyKmJlNLAsPUTK1aMF4Gk5CG++jFieU7LDIyqFaC5lsQxpuFCt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+BJBp+EkWnDgVuiLVtkKS2JyN5HM10bJqBs0GN6j5h5Gu9UQsm1JwGgSPUhNKYtJ7QPQ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dJpVGVDtdDL8CbG4Q3lSZKR7ktmFYKDRqfIjS5GpU/I/pDrGRyzhlBNX7HHI30T06f5j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2O3Q6HmKHcR9jcTydxos6j49DZMa1jBPsbgm7G6IVoWw3LY0zCNOCZQ3ZI22BOIslz0l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7nOg2SaDbkjzI5O5PTQfAsGSRosqSDtRt8sbe9yW4mPA8bi05FpBgKNdB4nUwkjwKpjH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3R2LyTFSJ2mOssRNeBvUWIbFhaoTgfYVRnPTDkVJpCxkTuBdM7iIrczjIv5i79GliROu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h2S0J+RZE6yTmxoHcCKyy7ltswExqWDDUbipfkzGVq5ZbSv1E4bE8ungZKzjwO2NtNEE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/Qs707ERwWuJHbmpocmhK4IlymanuJG4Mf1xMr7HQyaCcUTtJhBApB81rshcX5oaShJS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IlKciS0cjValsmNPSK5sczo7ISnE+RMIJcGR0aGe2kslzEA8NlEbS7xA2f6K2JUU0tUW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FNqoJcoYYI+5IlTQoQsD4JIqK3LhKF8aDsgYjSZeG4gRRVTYzUU4hoIKQlkfYxjjUTiX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j6IoiOXQRCYo023ehHJKLoI3Mtw5GVM8NGvWismSmmsWNyM2kx225bbb3JBGbnPkiblH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i6rsLBPwJptRaJDrIlOsDQkmhL1HmBtMmQViFoduCdKxYht3wMmlJqRmkjEYEf8AoQlo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iWOIczME0GJ+BMTge5NiMMSQtryXWhJTIN6Rk/BAiT6R2fyJlUIi+5Kk5+hQg3M5Zbse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DU7YlO7olhEwLmGsakTQbDiSEjaST2LZn0Ncxpopp6NC4l50jka0ZD0zSDTiRbYm4mhl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Ct0TISFMtfoxzME6HQ0xDrZ4bJTSiK2IUbiSThDwm3KWg05mBTpvxJLYUkkoTS3GTnyGs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ECW0pNsRFU99iyEhqb/Q9bjQ2qhkcZEsmLI+TGaRPckcWm4qcIgk0qujPAunJEu9jKDA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2LMoV4yU1sPakJqW8sPljO9wi/RoA+SVDanwKSIdhBkQ5TlCG6Y7CyluTBCGSSdjJobG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HGRLgcjJGC03kVQe5qSLrIhdFi5IKmYY7WpqFGufgeBzLKfl0nYaXAx7yR3sajuxM87G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7F/yOdOps2racaJx+iCVeXgeJ26N0dhjyklyMTyRZ3DyJ44FWB0caoU+CKifoeVA1jro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nPTaR5fRiJ3NHI+RuH0mRjrIyScD6TasdLp/ViBJx3F7E3GX2InED/rI6ibhfgTU8j/o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DApkbrkltZYnC7DeXPoVz7G9TTQWs9fz0U6UYWUYTIJtuYNRSLOx/YM6ESmLJPSbEsfO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nK6cC6MTJslvBdK9TBCnZN5H3lPcR9hRIpMqCcpT4GjcvOJKyncoK4SnpWOXcDtLh2sg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m7TuIpd3mCrMqUEnVP6EniWkYnpj9G6YwxNX0w/VCq2htJUjSQtL5EwE73GT4G9ra4IW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aZm6klyIUZPsU/0dspMRmGoG7k22xOofkglJS9BBGjzRBrqE0LRDKvvDJkIliGHpCKnZ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kcStradSIlDmEwW0zOuBz7n1clvYhllcwjpp+JHB8OXLnyxzaxIxDEdygTTy1I6YNdD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M3MtexROnsbMJho0+CU4+ibSpDl3ZshHYwpDzpBjj5IJynGozacvwJgsuSxMVoLTyPsM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Sp2PCfkSB6EG833EnsCQrwYW48OYHcjz0SkQ6ka9bNZ/4jz+jAwNiL+Miny/g11RY5M7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pWBPqLSqaGYKhFCKBa0OUnMtiSbjUQ5pNxkhA1TGBqJFSJtKGJnRyU7jO2HySHrCsej1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ntmH3kQ7WShOq4fsKdtk9eVuJpUi2eo8Kmr5Ha5GdG4JxyxNrt+dQitWo+5g8CUqFO5t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asukTNTEjogmVCxREoWBNTKrI5AUOQog9kSkkSsSrJGmCUi4cSJcmngrHaaOZfIUuFsi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KX2mtYep5cjWdpdhKw7FSmu5fJtE5S6JHvJkIHmRqdxOxrJldH0lE/Q8iCRI8wPoWYG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IZaEo1Hh7GptilGTLIZgeBdfQ4lxXgnU2PsOWuBdhJ7h+BnqsGj2ZnZHyNGVgpmxPF3s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LHkboeUa4/LDx1US7oa+xyIcD5GPBhjzsYDstJNSN3ZJZ6R2ChDyPAhusDvQ3J6fBojU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RjHnA+i/Bpz/AMbj79NZGJTlwI36hp+YCgeLFjQkcJoQlvMCo1rKFwLbUTnEckoUyRJa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+iZV5J/p6TRN2SLkmoHqZt+x6QjaPAqd2LBhaE2L5Hg12NbE6JHiSRO+S1OTSD5G8neh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E4dyVuTWB8Cx36KZnJNKFkuk3lvo05VCVJqhL7JCXPHg1k01HIrFtLtBEvJKNhS2mkoG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Vj4sl+BySVStMCHFzJReB8I++GInXLKhYGOpPJq09B6QhN01Go7pVrUaokTtVJZCSXgZ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5Gz0d5HBGr4NzlisbSXlDtEEQjRsaDNciZfqimTNs0Pt8jtv8GlbJb2JToepU4JImZ0d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IlqzH6CbEhT9hxZtmc68lNZ3EWyRuKh3NBt3yS+ia7mK14MlTaQOMTK7Mcjo8iabbl7s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jSnGXubDhSNUThxZEkQr9/tiwEWqVgVLglvcf4VZNYgSXyPb3KknGlCeo3UiQpm+43DN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QmLqLaW40qRgaGPKHlRsSCVuPZ8JGScyQKWxVhKUpGUHFvUtTQavAlCLSSGkM1JiSDCt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1ullKZCFcjiseiukJdQKvUCVcT2FSr4FjRbTME8sWGnDXItKOjKaWYlyOS5vodntwypy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gqcMTBw5ekZH/VRP099zIVUtcjMltyyBTKRl2wLVqaLAobiOORY2h4ZUaEpJkx+yMCtI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LQx9rElHyJMJoVSLhx6Ecr0T7FUXBE6TwKOske84+Rc8clrR1Fo4wtBz2/QmHb8iKMny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reCRH7KoG+9DWEpyVYmK1Q8GZEbUDp3kjCjJlegkTnoy2GkwkCw7IviR4oTPsM3yzJbG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josNW9tBKh82x8jzI9BKsY/JNWOLew85GG8T4OZIh0sySMpHpLT6U/ZzoPgNyNjfHz0b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CM2ZCpRqZHSo3CutxYGdxsGOBvYYrH3KHnphpi7muBj9EjJMGWMZpuSJjokWSdxselE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rpq8EoNxRwzsJoj0SJdp2Y81MUL8F65Jl9xaz01lvBJNn30qe4xdmK3BoJ2tOjpilPOB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gm9yYVk1M6DcaSTYn/4IwHUE2fQ2hehNxoOdEJ2KsE25NLYnOgkLNiTioTK0NDHgWkJ9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Kx7P/YlbYjnStYDjCOGI4CYFWEEm4n7ITpb4FSeiHpwmmSWaBJVMTa4ES3Nh+E8NaDJu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U8iVJ/CIkmk34Jl2pFDgS2k7kS6JwMZWfIkmmmnfI0U04soxlNyWwxIuSFS3Itl+TZV2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k8MZHiULUVNaEOFiiwoayO5UtKRGWml3KErOwkNLhDSSolwNI5LiC4Uv4ENahlEGmPa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kSEppPlEUynoZMeBzOkTOEhxo3sZW5IuQ3e45SdiRDeMsm+5b9pEiT2HhCieDbWGJtpV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ZExTgTJlGME8N0hOrGzAn3BPLUkwQ1LYpK4LMwjpkjpsjViJDhI2Yx2lsFXIq7pElUvM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RncTI9tCFAtssa5MiTkaHMxIk2yVKWCOCii/I02HB0xyqMGVzQ3S8CmJq9iFX1BMTtO9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IdZLWUy+ciQ6kRmX5XA1584huiLqZZWWaR4/wHI3epehK9O58bD3DapKiGqa1N0UNpHZ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IUfoepfI8k6CQ8CY+yQTt6WKkQ02WkLMttBod7E22pYinVBji2LsKiKTQVImm1Ylatla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XbGrzAjKbfdim5JO8idMJRb2I9JOE1o/LMwKGnpnlUNPZ/wSoo5BZDQmxubY9GqxB4F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TY1DEwk0CZsM1UScyQsmnBUtluw1bs3HrxwNKJsbNX3A6/0eBuhrmyYUVfI3Yb19jT2Y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ncqfL47WLu9xupQ3GRtzHwYT0mxutBqHgzO6Gs+xDY2JrcTiRO2KHQeJHm2TuNUjTB56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3LH0mDseRcDd0+kjJobbJ2J7dGN1Ir1jwNPe/IrWxrq+itmgq1oqRCVVIlVmuDHBel2e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Ic9m8lRRiZIsitMihKa7icq0+BS3EEDSl0L2QJGsOBHo4E4W415IE5vQTJFgXY1XI3jY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+gWOULwaVEi7Cng0IomaC3QrNJm3URalbog2nwJBy/oKfAoV8iXS02zJE1yUCtjKZyJV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puHvA17zVkUNSeGNC6NN6DTOJjUdt7Yx2HTLU7QQsMaImXnUTSmWxyymJKlXIl6ETiwV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yM1SDjr4go8zA1sRwSYCJg0ZTFDhLApY+BcglpH3GZNNr1oMvwTzLjkeVtTqO5dr9jN6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VyXtJK4kil0W6ySm0nXBN1Ag1UO4/QbpE8kGFHhEN6yKT0HJ0NtrLTGhDbnuRTDYJKby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pOLskRquEhGnAgg21qMaziPwTTahCQerekkxvMkiWrl+hps+GUhAnViSdBk3ChYsedkP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Ok5wJlQ3TJGnEY+WTQS9EWNCveK71aGM3ZStyPnI0sEQqGousWtKZEnIkYsacyRo6LQ5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8dF3sSjCgg0n0NHmIFvFlDUqWcJvolmJXKm0xpJEbhL8LK8tuihAuFrw13Gpdc272/7g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pkzGdS3c2aCbkHI05VISj/RULGwlzie6LtORJNKGrPBQTu8EuyE22hK5IepoOTNkR7ey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ipbhpsdoSdih8kOpJBO/wDBdcTOwhEqn9N9FCBMTw3dcm+yEFoa7wuYxQvkvv2KjdNr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p24fD6HqJwmTFl9jG8NCHQeR4bUSNRUaCt2J8nkY2J0P7GovcfA+kd2PPYdyN7FZ5IUj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Ti40H0wVcCfgcIdDqFsNPdDbSOVjzA8MkbroTn8ku/vmJbt9f+htbjcsahuRtWajrhj1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G/A2OWJiodUQ4G4GxpGBQT6zYxI8mk6EnJIrGzOOjJu+rfxqSJ7IkdNOB6EN8r0XsrJg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0yJVZnZiY3jxJKST0M4YhuVaHI1SJx4Ga8nl+T7NZKeoo51HnHQroev4JuRBmDNZFsez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5JzcdxdtTg60O4wsdKmREyac9Eq8UfXYoX8yTcWLUHwKzHA6bU0JXhia4EkSXsY55n0U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GVRNOxucH5EmWjY+jbhaSLS34FTdpjunLQzlOhUIPBGLcO1sMkmmFI0p6HUkjJ23g8Cb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rTXgkYcEqUL2Jly0ho1SMSXKYlt07IzyOFMVsKJtNjRp2FwkknLmST3IlaJDKTuBU2bm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knGEFJKnZsTRxU9xphN/IuhFW4qEp8sUWL8E4cDbln0Ob76izmWJ63BRqSnq+xDby5gZ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J2sVsh235GUkS04nUgt1uNdHgXBJtGqN0R55dv5f6EhpLIspub2GhI+RSi6zHoWqTpoR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eBTwlt2JUNJJyKElqJD8qRvUTgbAnW4zmb2Jnegp4wNAna27kXA2CcJmyBXuQNmXpQem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UUrMG/BElBu6bmyDkiizZFEeiJI2FkwUsDW6FwR4CsW1bErcH2F1PcWxOdqppwQSproE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sc9t5dlaQkiJ2ibNkjxgajBkQJnYYh+SZC20Jj8NuQK1NY1GsQ08g9b3JlyNBzkeV0kj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NpxBH4IGlseX30Hw7uYstlNfIwaXuqpCmHY6TMvuJU8jXtOo+LT1iycI1IhG3fgQwY3e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Skp6dkTl3BM2um54rvY5T0Q1mt7sbDyTORwcalej+1aHqLWB2ZWN7jV2aMacDMODCpJo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U1qJjwN/MgT+xjf8h5Hly+DB3qNzI3Yeu41QoDVsb9jw2pJY8Erehvg0ncEtzoSyaH0b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CqhWRf1w21WpfYlNQO9h28kVf2ORnId0YQK+B8SO1k0KTJzwOVPMq0TeRmgb9HYmhEjF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7D02H016TQ2N8jcEkvUY2TQ7GySfHkhIm56ejEtoWZg0Ynbk2x9iXONj1QnRl+xznSSf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lnPTC3FmMC0vgb4Jvg0M6SRYs8ClKxKRIixY1IkjeJMmtDmL7icNez5HfR4oWFuTAr7E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e0xnCUCT8dF8mFOpOa1HSGghcuxfIVq0b6FJmxKdptIgTX+32HdmmoqQ1fYVW1jJge5I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GSqxcsoKq2FNLCRU7WrAcLO60JjnNIchm0mxtfP2SZNyMql32HlKHRFNrInCbF+R7MeG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fLHDH5CbcQVaD0f0ScS0vIu7+ZEqbYg0bshlgn5JTXyMk3aHTUD5TDFDSXPklqPJsE6I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oLV/IxpxuxUtDBi1lORiblrixMbCRUk2OmSXpBMKkRsXuyyoONUxLMOf5gjNq4QiS59D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lNxoItLC4GgNBuKnlfxBM9QGk9YHo1SyPUp00QpTgaQrr6FhFxmSBEkZZdiZJKN2VWtG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/wBB5G6rImLuGESngeOCZp7iDdwNK8pE7YuKMgtVov2Nwla0MCDSZN5FQhjgbFpIRIsx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EmPQKWPXQlCIIo+w+wrEsIuzUXENqlDVsT2Zs78YL8kY6Nbkm57nHYrCpC0LA1fSLNF+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C1NL4JiwKGpX76HFZFaZvARMSE6NEmtzbJiWsDLSky7Gg8QZYsJspFgJRJ4f/ou7tw7V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n2EVeRwQSa+472CeU7lJT0lRn7LgskYcNpWFy1awlmiENSQmmJ42rggWtOJSwk/wkQoa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Uso+We7SynygVa6otGnoSD2PqZafoTV6kyZoaKMxXceIGp2VA/rI8X0pwRbs1oc5FawN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mXDf+iOk1sO3aoas1S5Q6Vju+RvYXz3Izz0vHmRpFbWSB1qRzcqBsmBkkjdm4nHca3Fo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NjtgdMlPOC2CbkbkcY0Kb+yeU2PHA2p0J1wQ3Q0X/g7bkpuankZSrY3oTNjdwNk04oS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WSosZEzgbQ4PUklDaHSGxxMSTfRrU7GPfq5c7M7ClaSIprozEXDJG9Cb8aHJqJ+XqQTn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FaxyJsTuqJulXBnUTYsLgWVsbCaE7Fyr4E4JWgnc58iY4XqLB2Ha77kxyxCI8C1NS8E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oRQnXclvUVonIn2F6JZOophwIXRqWJH5iTGs/YrdWV+xonCYfnExGrMmhSQbSIj7ilRm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TYu5Q50XNjETUt6Fq27TW+BiVCXyhMBYPiBTCG6bwdfoV5UU4aKqh6E1qJmA0mUtBvRC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xkrb8GyG9GSPW6ljUTg2SMlIofPca7jzJVkSMCOWImGLkrFNUQirFSs2MuFMDVzgiUnL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alU3Qjldx005yNrjsNy0oU+FPDKKh5kb1tslSg/I5LBA0obLlJewkFTnkqvbYZQJAUyU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yvhDRloSRhXJJxwtSFon3JS1hORdLJvciSpN8HYPRNqjGBYVlPAhQeZwSZVxoMbGsYTG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4zalfIjuWNLVqSN4IJYgWHe0MdVtBO3riERbWzkTfYfXoFJvO2N0Mpaix3IFeSXI23gS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bmnRojcSZR9tRlnU5kCFEkq4pMFKCSZK0asZ4pdhK2yR6aGpWkzdH1Z0Em1aLWopoQlq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x+5OeUPK4+haFOk+mtHwM5YQtaFgnBak3kikLrlM0mLD8irmZm6kQPL1mxTGDtej5Ho0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It7YWNNflE8o2kWjWq7iZW0hQPzQ8E1s7FTO4b8Os6fWw5Zwqc1A8fkS2Ku3OrfMjTDm+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lKEUu27hlc7iqiOGZe4ha1y4E7NUymbyNUFmO6atvQzBq6htNqTzEHaBuHDX3QjdxRr+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k19/2jVMp7/tFP4/sRypcg1fn/YIoa+/7hNTmr/cZ5S/jUUv+DuPG/6ORIauX8ameXSW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Q3saxJ/vfg3J5fof6Vv0O/7/AOhTV7foOP8Af9Cd4fP6DCr2FCmoPD/gcVAmh0xcM/A9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+74NDB/eg5JXh/SP+r+h6S/zwd92/WRav74Ntn87CK/p9H9D+BuVM/nY7h033A4pNLpD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swJtr7k3MreWgeg/se6Oxic25QE9LyAtYhpm8G3BElNskp6Z2Z/kry77v2Mv8v8AZCoT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f7MUe1+z/O/0NmX5fso/I/Ypcr2X+ykm8/6EzDC9Ce+URtdmBJld0gTVXrX6J/sp+h6/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9H7kn6HpI7qSqkd1HdE3Jbcd9P8AJxPl+yZUrz/ZJrO4Q2X4mNnsHE+j2cnyntL8DflH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ppNnwgbqZ7QiT9YcJvVEyZJzGSacidqn5IlSTDtqRu0uSezFgW/8xImFUZJTWZ0x0Tl6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50+BZL3/wXAs9FaSPPwZRAtcGyMkSz0bNCWY1NTXVMV4g1MkeBFt49CeUhTDNdxC6K18C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S8iaq+won9CJoTrG+SE1AlQ5eC3CgzdXkbwmDbXcyaAvApKogHQNOYqGKz7oTRJFv7s7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u2KiVRpEDNNo0NRSmH7/AMGm8NutWInqHuPFUHbg2pITNOCU49Br2IiiJSHu82KlaWns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EtxNaksRruSra9DZKZRtkTlCliZiSY+lOGkETy+SjcS0kbrUxtRf0LMN/Y81qiEuTYS2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uCFtstCVtzQz4XlCg8IgWq3Q2KmRahpsbPUtx5UDt0yKNqFjvLUSF5kaHLwQrST4TFkN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c7jQa4ReXcx2oWKCSieR28Qc2JmyTLdJzA22xhuyc2E3Al5EM0/xkg1/ZyR5/q5FlK/j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wEFD/v2Fla/L9FN4bb8FdTqZt+uBGvCRLU8CWtwsrPGB2piGsRWHwTqJPtQV2ZaSIU6m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yRA/QhZNRn0OiawLgXvnon0jJvS6GPtSLu6X5JqYBtzWH8PyLMppHwcccTIvflfQoSRk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15PI3cpSSnufCGAnjLRuHw7CKYQgaNlBmHgQ4J84AC2RfBLhYSqe40NNZGhPA62RJnQ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/SbXkc0ezY+etu4EMew57hl9LRQ/xqdFun/oo6yqb1o1NxwL9ihnBpuOFEtZx3IrTLiA0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i+pXMzSg3XJEtm5zh5H7r7EODWzm37nLF6Q4va8K2Xez0J2/YtKRD+f3EFLSmSxgFSJL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9plrck223v8A5NQ5cv8AohqbyFuT56JNwSd9/wB4sEvdn5P9QkWJARqa+f2iW3FfJLYi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fkWl4f2GBv33+RpwPP8AY52n/dR0Ql7BoWsWrHojidT4UdUoVq0GlWrsomfqEWj/ABsR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6NhfxsJYR/Gw0Y8H6z+V/BHEWbfrEhSV/Ggxag/nQSx/Rwf436BpMfycEZQ/xsJtf1f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41/RxL4DduEmzWBaEj0rg3p7Fjj1f0N9fT/Q2/xfo2lPsKP0Gz8Bf+oqqHgb/wAEQaS7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8oyyygT04eBQSjLv5kGAcX5BwZex8h3Him5kalUi2DfTf5FOxycu7se9fdsf+wG39w9x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NEuRuxN5kdqzsJvVjfgbe7J7mNWTyySTO+xOw0nckmtfIxumoclYS1s5HQvBl9WTOZ7b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5I2yWhlC6PI9xk9YJ16LPT6P/SJ0FwQnGoq8j3yUbuLQUyYQiZwPeRPkamuCtxex7iU5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VwJWpgRQu5FCV6ShaZ9CsrRArYs3kbgJ4fIlL2JPTOqLG2hpKV+CV/iH9bhJj0hTj2Js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KuSlKU0J0TOEMVgHMiTHWNSNThcsjcpJtT8FGZF9IKibehCG3Bwx0STnCrAlEeTjlCx1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o5pqHomaB0PTJJNwhVUGISJEOWoeFsRVIuRlXa9mAm/JAy20JtnB6lVlJWpkJJNSLDR9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nqImSnJCShyMpaEGj8GQmU+RNW78i4NKtJHSdSQzfgZ5heBE4ifcseGwtqE712IsAyNJ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q8Ces33EhZjmSY7mCaGknPJihNLUQ+mn2QdvBqB2o1gQ4sQ5UJStLah4es0miiG7wkOm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JGJxuXOEtcllSTXcUeNmRFpSRODw8nccwJjKxJEw5Voadb+9yD+z5F6+b9hI1e6f7P8A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EVZ+ZfkRSdviJJOUDFEQgRO0GXhEVoTpIgai72wQlyaEsM1LD96r6GMJjwK8BNu8iTgA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kWMj7uiXRogwaEX0XPRdujNMyoZJ3Zg+pJs2lJTQl4kkhCgRq2V+ix0JN9IEalbEiodQ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7GlI3FdTrFWKb2iCdXWM1vA4bsQ+FL4HKfhiR5F0fkXnljTa1UncQSS1RHonJ2wpDdD4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TLNLAsy2MjBg7wJcCqKGmsijylKajzY7Tky2acyop7EyYcUm2DbajLeCKQko2pZSbbTz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1PQSd6TaTWHAkbzJ4S33E6gMKUvwkslv+AAtvyKbpkqWOZUtDG+6nokkyVS5R6tFoTHh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bW5RnwzTgetcjew1sRceB1InM2OTUmkPFD9D5GY8WOfI1fOC2uCGp4EiUvZQazGckZfR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hIexJYfRjGydxvwPJtSG5g/RVv8AY3EBhty71kkQ29LG2TvaY25dlKdjluYQiY4Jvgmz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k8kkETZI3JOU8E+yhsbSGaoOVDTqNgn56G+RvmzDI30M+Q3ZHuNBsTyhtlp9/wBw/wCQ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+w+xRVtfwzLcnH7BMdf0clfxf7i2vv8AvItPv+0WL+Dufwn5IXoga8rJBlS/rUnKRJK3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IM/3ciKlz/qON+z/AFGh2sNA/Bju+ihqz4f8ibh3b/Aw+E78D/GpiVfiJvN8foI9bsz8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aa4FqVdl+4yv2H7GUou/zZCnHbf7NNm6VT8iShiNlG9e8V+BOfso/gcC/wAtIajnZQ9C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TceGvyJ2Oy/2JzrukNv33Y0CXLfyaLzP8kfXGWgN39BErx92BMvtootL0hPUH/DBPggT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EHnma1QmpKp/wB0jd3tUn7HLJOPzBSvmZJzlNDouLaVFS1Ftk0hFRYXKqmO2qOU9GKn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2IE5+RGmyULuPgqHmBobY7nciFpzY3RKkssdraanVMYmdNQSU4tGzskY0uacXy2OlJlG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Hum4eZE6bqRtODShCSteSOUUiuKCTWj0LoHiqCE5ltswk2hElNT3LtILap+RKUJBZNnuh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2hIlTpoZoeK3EVSrJsFQpVA39I0L/R8UYZaG3qXqJu1mRNvQzOHJ9isk5EDhJqMyKzJU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zgcpqVNE92lQlQsJXKe6MkuRUxLn2knEm6XFaDybbSxZC9JTFMmyZTpORjdt0VtkNCV6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ngjcnRNqGzEbGUBcqWCHZwglshJCZ0BLKc27wNjaaMhvizJnxHUNCZ7kxqSWetlknANP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rQaGMNQRvIoz3EuaaXnJVpiYFLPYSAxYhnMkrsgSSw4FA2tGLNjH88iNCB1jppwYEL5N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IWzuxpa1Ms+RUgSka0EMPyT2IokynvFuEhRiVmQk1nuTIVcRXU+UWPVrUJlKmXtClwSy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wRKcjO2pCaXKkekxki1YSiJJaGcyh7WdFBY23hG1J8kMXOUhaUt8DkpK2LjO6LkvMrZM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spflCJioWUIxz4IUS2Rz3egu7pNzNNG0NMlJFoyTRL0h/ZLilM5geBqnNjsgIfaxU/JN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EVBPZbKiaJ6llkB3D37GfVrS7ckxKcC1aSCXobnkzYoVHRNuR4GkSR8ajcUMo7jub9C0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JFCTJmCScEDjYwG135G3km8kzmEhv/SfQ2g0BzjQWRuB6tD6MbGtuhvcYl70NobhUTtA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wpY0jQN2Nj7ChjWzLydxpf7G6HWorSN0TasnEMn+Q34G51Jokkm2TzBMyJ7De2SmR6Sk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djYmd2S5ySTcakkjvBI4E8yPR9E7onkUSvYH/KfZO/4PZXi8BDE2/wAZNB6w0/j/AGF/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SLj9uiS/xyUhJIx/dyJP7H7FdPel+xRP0N/2Jeh/ORK/PMhmFvsJK+UtlAkWv5+BJwe3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S1+T8Caqf+tBKVL7foFlSiMJSqaUG4UmNv0lVPt+sRWHZK/AtF/SIdLsyPT8m37Q05d5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u4amfayPPuZvdqRs25bNFOydGWtaOJJF3cCR2JrUumtRajnDN1aGiLPBMqxOHQrikOqT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MxT7y55lv0Qk0TEbaHjA2azKdxarmsDlCBLyrsaDtCRL0kZK+RoRN6USl+A0pu+6HUms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wYxMKlSuk5Q8FloZyLuPV0+xROiRrHZVfsXBqcUTD8DZl13Hp79jIDZNa20KpTbb8if8A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Ynl4TuJ1cIZqySG3ELArVq+42XUs4IjRQ+7R6IlDbhEF/wCkkmVEmChLpjPAjixilJtD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R+CG0dhlOZkSTiIyYC9pi6txm3ddjTjBWbf0KcN5TWhFLAsioph+islUmUsKhciJoagd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kh5MgF2FgpZH4XIpf4oSI8fgfR4JmhZ4GujFDVQUkRnJfoWxepZbGRGpySYHNoHqU1wP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tFZJtqbLp6IIzNCQkjogbJEm1RCOCdht4Umi0ZGdjx/xUYJhUNC/oEr/AH0UyloPYSC9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Q4nPyIqKSVHYL46Q30RYsFwTClqnki+9atvBr0iA0uSaSlELndcjQEZlUkm5bJw0FXat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qmcP3EkRskkImrUo22uqHMMPSdRz2coj+IWbsQagXwi7ilKOWitEODbJy98DWss0Ou0E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dUNWmwuLJpWkGi1t4H0aUSayiblIhZc1LR4cSot0S5yPbGViGWth2CtKRpc5CLanuvts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pkXt+Dkym9g/CaHnwtI7a8uRUBfBEuOBKZgrKUPoumFI6cncMsOpRNzGRqqmNS1Cx4e4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nce4wG2YmOSTWoG/BJqT4NiQ3UkLGUUQeCIpqRypKiaCmo5IqlGoxvI8DZgeyyTQ3kTe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T74fI8V9GDcbotrDHmySY7D5DdE6jYysmCZJMhuYsnJh3GxuqG3ZOo2o3Q3/AEmDQ3H5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B4J8MdO43uxtyRv/AAbJ5G9mYVDZORu6GyZwqJsmNBpq4Fi2dxZawNiaiV8ic8k6Im/0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+B1tiiWv/R0vUblu/I8jkiUcEyZZCq8k0oMbkLsROBVhQ+wiUhOuw85JL1JiIklRmJJ5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7TJpsNLYeZMdKCysxJO/2S2TGSYTQvNrt4HQnZi4ZO5Mb7ZJtDSdxpdEvUzDXeRqeSY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Fgqb+RxZSzWnJBDtyLRp5gdQ002ERKmNSZoXGdBIaoKNxvsPLLjvkzqqJMOl9CNIbmZR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fDEipyidQ607lRChr0bGYFHg47ok4knklIxtwiDsrWUKJQPTpNJaQWs+iTmnPcmS0l3Y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boNNq7LJRuPiXKXa7FJS77jYzRN9yRtUvZChxgTU9yzVwRSrkjpQ2SJY3UOp2lK2sbU5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CTttrUVV1wNm7cmdpR3GhpT7CeKhvcZ7Dodr2apcEUsI+BT12RniddyeWxdCEuGK5w9D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UbE2myEg03D3IjTK4EnT4JFS6qRk1EJdlZALi4WTdkMWYbY9yrd0/Ie5NDg6fYTYu49I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CtrapjCvWCIR90LCLLg5SUwStVMhuqtFk3uQOVObE7LIUtteVgTJUflDyhYOzaHB958W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aE6VdKEYI7dO5pnQfHRzEHcXPRSXuSO4YljP0kRBaobokdNatp/ZE6YIrFDzZOw8sQmS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YG8V8Dv4HcyyJO3XJMpSNShqTUN2nA5TO4Ko1VCMldyTxsS+CtVyyBUYWwjTa2GoxOhI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0Y2YKRIStUTqklTYjTQnqA0tHOiHh5oaAzc4FTqJJhazMdzonMXA+jHKW8h7TeCu7s0/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CjwhITWQ/rsWCZ1JPwIOWAmVOGrUxaep8lU4sf4HgimN4qx4G6Y1see5vYJHngZQ9CZf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BulIznQbgYduBSJb5Q2zS9BP+3IGnyKDbDXbG5s9GBo3mxu1oT2JBtD1kbG7+yZSGcZJ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sVINJZvhlVs2o8jd0N0N042GyRtTkbrka1CG3uTJTaTDGgnskT/MTqxu4WOhuOOhiqGX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GHq5G7G44JG6kg9aG6G4GJMokmMjdjajKJGxt8EzkTzZRIbHxQ3NsvQ0IWLJhVklS1At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VCoZMLPgwqe53E5oaKf+DFcY7HafBFQTYpTt19CubyVqeShcDebJPBnpN8k0f+EuPro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rPIhw9DR8msqBfeo1PAqJ3wZyZt2TMdzghsg8Y1E6PLE3F7iSlfQxshzhQZib22ysOiF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JUTG1JaZcjQtNfY0qtRilLLyx2yu50G4ceB5HKSnCF/aGO1JWS0Qn2h2gSkm0sp2T4K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OleZEwRa4YhJKrQk2h+2Ji3HgSamodtuWZcokmnXc1FqUTEMg/8AC7D11RDm2JJPUVbh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QhJpKFyYhLkVdPAoMt7DX8RCG22xE1KbnsWwZQ1G20JN2Xpt9xpKGhqdRzuX2JpczyMu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LrlNDp8dODB2Yk8FoZWJM+CUX8jlgaiQtLaan4FDkqZ+BVJHy/7E0PySfbGxNmkF+BJN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4O8I/DoboTmIG01GkfC0MQ/68Rl3QgJXCr7Gn0PekA3vIijXngctDtioIWiMixWhcuGa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yYjVOGRXg3dfsjbRDMKqHZb3Hz0ZtuUNHg7GjOOj5I5PoYucGf8ABxLhi8Evsv8ADBCm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XGEO0ofobk/4QaGKGgamvQz7HuiLsMUITjIhZkvoSHJTV6is7Mtpyh00TlJPeFBJq1hP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nUsnKodMS1ETDyrSaySSpZ4sWbWkxFi2eOCaMm1KRHc4vdDuqdnAOFb032VkZyBwkuU5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z3hrJJz4lObxDIlL+GE14Ea7POztod0PqdJyPYxalpcF6U0LGYtJsv1kiaki9kDXgmU3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xkUSV/YxzrQ0mtgbncnUcsDJZJO+pM0S4RukSQOGIJMenGgppi9hXZuJL3goVryMitRn5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G6GSNLHTG0G4SJYGscBhnqPyoyoi2YyUzPgacIbhUNyJ2NxsNwPyGMsjTqS5JoglY2o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bMjY4DDckw+RuiGhJOZG6G7oYkTNjE6jdWN7CcpslpdicE+SdmxuaQ242k7Yw2OJ1RL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8o7E8CL8rQSumTOvOT8YExPY0/ZqKCcTmye8Cd8D/As2UxfBoz5Ml8k0rYmtDWtiYyWp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MYE7M1JQ1xJMMTivo3JyNbyJ1qjWqEh/Al5cdNRFhdjnyPqWUWrtFF+R02tTFiZuWUJx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4fkcnpUA0mqXaaGaGuTTwuUyDZawpFpWJLexnRyVyQ12k3gdK7YzUHlP0a2fEDZLM7KJ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JKEuxOZSlceZEKXMHsTFTLGDWM0LGqcOYFNiBaEigrGlGEiFhOd3gcefgWUduNRpaUj8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DUrOBEEJQKB2hrCnXIjRHkYnbhdhjcP0RaiBiWkiuroROC4Eno3o8z2QpQ+gi1LngvEt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kgYyJQ0+RU24Cymk/Q1K2yRHEyxsQ8cMzG7L0HCdxuU51Kncwd4FpppWIDTUxROIn3CI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4+CDRYcMzshD3Hlsy9/qRSBlLYa+NpHetLYaUGtDqXwNLr+Q1JTj8iiolKkkJFYNZYuh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8DUuvAsNjqDg5+R4NLmhZdCfnwKsSylNaoT25m7whkkiZswMJ0a9NKyOHn5NpInQ++mM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FshXTUCRlJLC9pHJTiMoilLbItKOcjy3OUiJHSmB2YyakvBydhiSh2wajaJlDyK0Uobv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+iEk4KUVE8ggxhDW20u5GU3YmwqaGho+BplbEnmI9ixkWbLWmRnBMDjcMO0kuxP0oDoW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5FomtSesCW1ChvaM9YfaRmmMkccot1hyx9FDQZ+UlryZkypUSe+q8j/CXd97YKE5ZZ8T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mJMT0YkpLhuE/DY5hSphCaa7q/JqJh1roNDrfoyUZY3z3gkwvI11gRMx0ZWlA5lDY3e/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bJMd4FTFYJQ67hwi+1DSuYF2GpVoUHNJGitBnJNV2G/JNyNzgbpjZsEz5G9agmVwNwnk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7pBa+1Ld0Y14G9iR1wN6ErcbqcIkbJ5GyMk+yRjAYsOVnAtWEN8j3DY7dEqfyOWGNkvu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DY2TOBwQ8yf1mTWUTwTuS4o1JG3gYzpJl9V5nosZFyKkaClztv0bekTyJzFV6J2SnJEc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WjgxqJ7kw94HvoJzr8ilqaiRuSfYncKSYzjuS0rdicKsC3PAoe5tuNjQsic3oJxn5GxO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2LOgufAsicihKRQ8OjGomeEie5LuW7CFaY3Kp+zX0NvkmkpGwtX9kQKxUCP63GeNDsxp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KKiMW5b8F3qcIirqliWOFgFhq3v/AEWozZhECJJdttjTJy563AlpK6HpsQS8tmeRuLj2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I7cN51J3LhilKWBUr5ZUohL7E5ZUKoblUhrXaGTDCuFkOKYJ8lsQRkJGTyafdjTbtqHs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Q3h3F8vm0N2/0KadudkKaAsjScjoTDyOiVEzmKWhkH7LUeUttTQmMi2mM3SEulrhDE8M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4mWQ7XyQHJpxsJNOnk0KGeZHjL/ZRzzJNYtB7DBCT3tCxVqRxYUkEqTFC1sezN9ehoYp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Gpmo90ZSsGaMEDu6+hlVZkqzZssFJWCBZ39lKdxJYhhUnJzKNOxl3dt1/Ihi6bRPBX+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mxORYIG9BSZ3JsS6vToltbCjkjcRI0sEHM9F3rImo1cjSSnK5LRpbhlxmCMBEOB4GIYs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bGtPM0OlThyQjEUkhvDbVcqVPyW1HXJ6nNtmKEiP0BNPBJpO3ghTRmBJnEDE7IstpEsP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PZZMwxTRYeZ8DF9Faqk00Jt54ge7WK0l5NSKMslTxAZXAims9E1vkrixQteF+VNC9I9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3s1JCbq0nvup9sj6KlNuzhlrMEG0kSbOqGTj0qUIJcDWymoG7ZRDdNvCQ+idDi5LNbCr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UzQ0LkZLSG6sgkhy0odOB/BVkjiOZG4Y8p4Q05v/AMO60Np8Ic8GN1wPo4GMbe5qMNy3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I2Tacjcqi0wT/qvz+Cfmm3H4RfgbkZx+iV3PvJDUkmUujZBEDtqxuyaRsyhvfA3D5HqY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8Fu4xMvPkdsk0JjZPJArfnosluOKos7NUOhMbG8/QnlSSUJE8jfYnka+kiJuxfI+xI+e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26jkWcwNm/Bt+zWybNXGBS4tGF3FSK0HgyifsTSMv/AAToe4ZOuSBtwoHorY/oLyxp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icPglx/ULXLFc2JVR7kkVx0iBuYVi4NafI8YFuN/piqas13O2NRPYz/oing2FWUPD7Go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oJyi2LBd2cpR9UgTpuC1OFSTil3JLg+6tDtGoxshqFhM9xRslwQvK2V5JiEyddPwQJl2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FlW0geyUk3hITkLtOBUq4RemyEIqJwIoSXHNjIcKSCUmXgi1CeWwiDS92aKKrBJqMUo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wIiogRae5Nt0gbhJ4ITUwn4E0P4KITdNieqUO45f4Ubhpjzk3EeYEinbuOhTbeRKSsHS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zNmcqTAqtMdhJbXyVWWMCjyG3GSEqRu1fYrpnxIozTTckxYsU0Tak0vgqp5oaU0JEXAt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czy3I1Fmp0LzInsaBlLQ2iKAk+0CxEmDRsfIxse5HxsNUaEkfcnJcM0oc1NdpHNrGg1q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+icjspRUysp7i/CXNTlkof2Nr4NxvKGxJBZaQnRp8oY8YFcGoujRjrgTFtyI0EJr2Im0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OFEVJ0Mg+hjGZya9NDsah5JhdxanVGk3c0IS1VBB8QutFX7kgbhX3JWFImcEFNiB6krh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JMqZOsexSFJZohvUXCuJGS+zqiUKknp2Q0T3T1HLN4O6eU0noNo3TdobhtVXDrdaZSiQ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cK3JfTbPPVztXm0bJ1CaaGyynsxyk1qbfhjGtL0dNEAH2TJwX8p+BgocurylQ0ofpgdo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BktiHJluJT9DUbtxu7gb3/8ARhI9gh4djz2HSxpXcthDZMq17Y87ixiBuFkdqyeMwNrw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B0MdMbHGpJUPEPInWBvaTFjXwJ+WNiMt90JMeV/DIZJuyZyNz2GskZMIkeRIUV+yyR0y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GyaGw4EHuNrv0N5wN8mFvoduSXcb2RBq+hvtBOyMhOiYmR0JHyY3cIkhuMSNrt0TBLSB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thCa87idqDkeBZQnamysSJxbayN3TE9nkRU9NFuJ6CcdwtKyjO6NTBOdRNTaY2a8FTck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Vm7JnlvYWeRZvbpPSWJk2zVLJnshT+2ZXY1NMGEiqM0Ri+iFwxo3JvgWZG4U6mPkVWTM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R/gcrSh8IshZHQ0puHWw+XknBRD2GumaMxNN29bciJwhaEkGkJaisnbTUGQ6V5wLXKp4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m+GyONMjlxyNCMRzyOoZuKQ828cCRK6uxuFKaZHrVj2SzCw0N1U+xUuW3e5JLcvsKqV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pIqYbiR1kxiSThioEx6VyM28eYG9MdxsWpkrruJCUSKIlPkZDnInLf6FeYxsRiWnBE3N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8IUtRLCkqcE1bfgkrNw8WPVW+CBKVfY5ThIjqHe+gsJwqHSk9ROXwTSbSm6HlbaiK00m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YWt2+ykVFjFhuSsToKffkRLJyRJyrJCtWFQ1+oTmuUkl9yNlrB/OOjK9vQ3oajDJrDzr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QLDyyFyq62EKcpYF8Qpk01+xE6fkc705zBHzaSdISPFKtJQ+awSKXkSsNjd7CsNBGMM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+j79OBZ3MNxWIZvLvQWa6CjzY9RPJ+TLfo8vBgajHQ3XfrPIwygY25E7TyQKRawIt5X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5FTwO7kEE8kEPC3EJlEppW0MTtImiTbWpjM9d5DYLdIcZHaEJXBt8WX2srZwGkeeSaP3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l9RlxcrDqUTJW0q2T0XlDSS+L4OQw1hkYY2WclfGg8u7/AXkVjUHfc4cMZQWv2CCOO6P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otT5dLyREgqkcIlSXgu5Mex02cBwVDpKzJijJEivI136GxtRGprA5Y9jhKZIbvyNyPge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ljL5G60MJwNVC2Gxq4KKdBXJHsdsePwPv0T46PuMkv0QKvkbQ36G70G4lVPBO4yc2iXq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1uNxaGg/Icj5DpkgbhjdTuOxEIxqPgMw0J6Jp9DhyOFsaIcqUjgzvJTmiaG0N82STeSW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vdiQp/o2YDe2Buh8uxvkmO4rDsLwWuxnohdE8HixpzBRBLaBZ7DUvBhs1J1FlYg+HJ3L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EX4ycZFGgrG7ceuks0t8iV8YEPfMicrBM7+BZpCc0yakjdcDej/ANFXJE/6Lo0yPREd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56eaPJouj6ExkYi98CyhoabF2bxtv8D0YhkMpm3iV3JmkT8iHTagdTwlMkVNpTkSloZL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jVsgUpnK/SHbSfZukQUtR4Idyvwy/gQyOwxw4Cg6cKFZjUhxWjHUOkkSbUtQQcSYmg2+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7O73LlsLCUoaxT5Ha0oIhuETcx4HC5Puy3kVYQ2yuF4JoOgywaH2aXYcD18CVVfoUVCT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VqMW5SNb/LJm4t3JjJHeXCObb8EpfImI4CSyYsl8pEtyEJRM4Q+p3geaTjYY8tBGkkty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QrodcFmrEG8D7ptFeCDOisWVVD2YIlkthGIyImlbdCW7eELtiX3PLfuRaowIc0ZOBjQJ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DQ5RVr9lqVNBSvH+CknmICQpBCkskqIgbDpXDVEb5KJ3KNGhlY8MxjV/JH3QFlF3TIMC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qLK6qn0QhdPkj8Dckm0VOdej6Nf+kDjC6G0TaG4WR+g8ipggx8kbI5ufQl34c+SsJ5oy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chCfMWQalxDKojIyxyBSFKpZBmE3qEyvHcZkVCl6ud9tMrWVqUlnvHDqYw0ZUNRlKvdl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Ff3IVFKXFgxEB9orqlahDUPDWGyp0moGVjfC8NZFX5ah/VOJqvcb5GjeDrlPV8IcXYjX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0E+9jXwPDFTagRiRpJBzsbU5MtR7jdoNE6Dc4wN8imfyawxrucSNPSbnA2BqXyPVIkV/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EyhtiSb5HHJkGhQNrYa3qNfR9A1DZd+jTdUxW/an2iG3DOBDb1GyRMbUWN6DbG2T6G64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Gxvkbakb3ZMvgYkmENsJwJ8D3ZOdBk5hjbG29SRmMjfot307jbJo0G74GyRkkpF0VAjY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9GaY/wBK8bCcOiRDodN6Ek2Stck8akGse+ieuBqlAjUSTZO5KvYb5ZqpFi8kqY1KSsRu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tYO17DE1EITcicqhX3GnciWh4mIQ+hC6YULApnMixyYNklkwjQWsZIkeB0zU5hN/kaW/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mx6CZiNBDMpf/qHWiPVDJU0WmR1TjSLfYWwu0cK73AwhJv8A+IYp8S3C9KhSgQy3uUTM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5TwOube5svOioRWHLCVJU2WotjZdiESLlDuwowdd0NWiV6FigkwfgQbpyVlPwSayoFSk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RnIoVSRWLPA7SmFAzTh7iNYnwPEbZLcSLyM1DnYJQogO2yjIrU4S5P8AEQnLluVmya1E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0bpR5Em0SSGVLtWIp20SkSR5Eh6qnsQpXLGcojfBjUy1As2sWW4PsELLOSVy+xFBqJfk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41ukyNCSKzlfm+H58Ca56LyTSH3UI5VdOg+Y2DqdxrPCYIhkrHB2eBSNKW8pkyqwIaTp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JLYYlUxETtG1o0mU6WeEJFJEyWmCCyaFCVJixb2MhTRU4N8wIfSK6bmgsibn4Fk0rxAx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23I4H+CPQ7wfXQl4GhDajBmO5N9wM42EuZlIkNG6fgMSo1a3IQ28DabnUWW5KJ7krWfY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xJlhblo9xjc2c3u4GTi3aJdm9CXIbWWWpkTety2UuFb2rysqZI73VNLS2WlnWIIFkoc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R2xcI0/CB1LxSnhPDliRO8l6tvV8mcmoG5UmBoixP5HaZJ4yZOJzY2N6bskGNkyPXYVN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WrPAkMfnA+Vjb4wMWx4r+Rg+0oTSdIbrJO43vgY8krehvgbljNYDDnvqNj8jDR7JG1GR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G2/IzXIx+Sew3Hfo3mRo1G5GuRtHCG0NRNDb37nx0bScQN8DcDbnIqGFoTJnA3qTGo9U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N+SYFfSdCRE0TI3BPSUJR/hufB2kidSI1sVJUJ9hunuSJx0VPnBbcJ2d88CefwWPLidz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Wpx6PYm080LY1pnazUuNSoOzE6qkLgQtaMng5H8Cf6G2iMvouixYtDGvyIS3xuXjYp4F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RWN0XkVmBh+CEMWVj6yH5Jm6Nnfce7VKxdJQ329pr7ZaHLsQ6aGzgsu13kSsquwk7Ejt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x6aBoA2O6DEm6cDuLnIRTqmpJtU2UUG2SlZNHMehmkSOjMA8c0+RCkvkZcp6mBXEpJEo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2GNaeTXBCNSGZWQThruTjBviBm5VEoFC5Ewp+hTRQJDyzvA0uHB3yMVuETFh+B0v2JKl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N1IhrI8ksQnCNiWsMhhqK5znEiaKfwyoTjTUR3CcRbQ2TuMjU9itLJwTc1BqVYMUuBje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TQkIs6ISM9lU2cKBjdJscJLLYpxGTWraeMGBgIPBiLYm5FxMW5MQPfX0SJCvUiw8cjnY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rQqhS7iaGqRCyW2L6kYVOLXkmImUK51ISdWO2s4NIoRJ3EjUPOhhCwPf8CrpEjVmgsWI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zEwPE6CiTAUwMiTBwg1xXT5CVMlIGxZvUeGhqW1omMlKm9CVDVITgyIpqmJebVFEJleJ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DfQihip2h7SJcDpKXEYFNJL0bbTwQVSlVonp8Eck22CNYUqII5tKWbndNbq0Y+NdwaUv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Ox6wVTroHrUA7zf4tjZW221Llkt8i6nkTsa3aXBg8h+REiLwtiw/2NyN3yZb17jew3Q3Y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lQ8CpiaIH/hZFRo3Q28jai2pwUwMpwJ0uKH/AEjdGx+BM5GprKG9sDcQWH4Gpj+B5ecj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dkovSGnsN8omCV0Y+Rjd6jEwNYnZI3Q3ZKgn+Z4SNkjcuTTJI1CGxt8iozVDfQ36J2JJ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osb2JejGuyc9PJ3FXRGli6r66ZcCNSVQ3UKLZE10mcJ+TXI9KE9PoT3zsJqFBM6V01XI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XXP9wLPOg9ewuJ8nyKGudhDXcWupILwKvsVsTrgT+ei89ELCF2QJfRmhkwokTkK+O5yg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P9RpZo3JB7oYgW73sb7RBax0IajUGUUNUjcbIe2o88SMLmpjom1S7Sk2vY2eaDEmrsDk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nsKVKUZYX2ETuhugxhKJMvcJN4uySpccIhNJiWqSt7CUCCfYTFLRDe5ehnP6C3Oe42Sg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4gZKzTUSTR3KvcVpWJLzmCO7Eihy4Eq54FRXoVyljBpptWqyOmxKE9yRIbHQnYiSux1p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CHhL5Hq1DgaSpRI7bXSwM3aGTWYjYm8dikxdU9xX22J6iOQYiWeXhBWwqXA/yL7wOY9G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NF+DJt6nLUyew2WLPdjUJQtyK2GXyOIsJnhpiprqzJSnFInUljohE8oWkNZHsi9hGUJb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MjYXdOIcsZNIUsokyQlKoazyLBOwr6Rh6GnV46aiyhEjO4ohTO42mjYn0YxvKN2I0oxY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2PU7DZBqHb3Em3GWNMAbDQhKtYrEOKIBJ8hNkpkQuUnYYd6FC+SZAcu0I5SjF0dkZMyc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t+6Y+dESSc0zTo5HcLRFwPywVKRutDR7oJtDyzW0DWpGteo9iGuBqWQ0uUi+Oh4g7jXE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GuVzgmpyNmJMjcSRjObJTUbqsjHA3DyJqBtyPVmBYHtI2MNxeo2N3mehKsU6DDY3Y0U7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oX4GlE0JjDcjfobpDsNsNDz0PVGTJYsm/wAEiZN6if8AwlJEjbiuhOYb6GcCZ8je0CcO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3sN30T0J1G6GxMkkdcCca+zSxsncYnG5OxnP/pj7MuJ6LoxO5JEIweSYYntRz0eOKGfs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sWksWakUPA/siiE0hzNXyOnrGhjKsf5OBZwvRMrU7+RG9nDKEvYx/dzcdGBcCIqrk+iF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zKFQrfc8PIs/ks536EOoHBLyv0RyTZFxK8iYSUvYU/JIkzOpRGmRqp0K4nIlhfQ8FFqQ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rvNZxH4DROZ9CKp6PobcLlCZJCerUVsiLaor3Hjf0OoKQybDcv4GSUsjFRuhfkdKmh6D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K1rbGLClG4vQ2T1Gqc8oVrHwTlC8wNwskWTVE+DKhNok7miyzC7Cdy5VmSWQat0+EJG2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jxSMUJPPqG293RDy+AnLoZJ4Yiah5nEEISwO16DJmBW6iRYhTreRk2mKQ6hpiSm02u4t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1+J/A9+6TGIRKy1yIAwiuTCUxPsfllTCFlGL7CSnv00EULuOoQiaJETey3IQTUOTdbrg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B0XBo0rgkhfJpHkxUvBCegtsqjUkdkLmtRxztVCEZrEWzkJUGby0MU85+xFOVYma8QSJ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GnRMixqp6oRqNWNy6MhP5L36ENnoa0GsfTyX1aJGkbA9thK/J7iCYYqzE7m0vyNpvL4l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ZDcv9GHV3REBt0Zdo1HAc4kECtcuEan92pYnhc8KkTRZ4cuX6HlhbzQLm1aao8oHExo1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K3KMlrto7CVA7aN7GUaUbpwWGh+EPaGvsJvO4zUNZYnXMDhTtJ3GUmrgsHCX+mSmRkOG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E7JWjIJVkq54G7hDgv2xu+SWBvI2ZfAmamg3kb3M9hhslcyOA1IbG7yVVMjDduBvUbQ2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/sgrZJWhMf6SSjA2aGo3Q2OtDKYwylW2hs9CstCZX6HQbrgbhDb6TR3WMQkcrgnkkbJG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SSmSpf2TyYQ3RNdG6Jj/AMJvpjsaEyadNOSTTkVvuJc9F3OyxC0jJIneei2k7C7mYXgU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5lIi7LeJkhXjyTEI0F9URRHRfRe1HwPCKa4NtRY5Nb6PF9xtLE7iztJOsiyJ9umlDyJQ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9wmK2hf1i40Gt38kv0E9cOOCW0hWNI2an2aGrsyZXw0OvTKUZZ5jYq3HBLXceHMRAr1C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9dfLfoTpDfsfAiFspqUqpTncgpx5Eh6C0SkUKjc9jeTArTJoSGbSQyl9kNp6YyZGYKhG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aDSSThv8Ch0kpEsDy07asaYJcTJiQnS1bjaRstEoGtJqRNVYpJBFwyK3MW14HJklHkY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jy67ENJ9Cy5HuibhrHI7a1ToS1CXah0k4wrFbv5JxLbeYHCm8oT6I5OSkHZEuskIbCrW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CSlspU/Q9XtGh7a/ivPQ11GRck73go/IhOHxg0iwha0IJtxq7Rg5XG5C9My5AdKbdxX2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qJqlK9oayq2OhAnD3I0KbLkCmm2pXcVMxPAmsaGk7VjJU2tbQpWaAuUDtWKl/pRFBqwM1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BCXHR4Grg+hF7jrWGJiewxboe+o8H9YsGN6jw7nJLwPzI0x4luUsZQmq3wpEaSLG28a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7hFQT5pU89sCXCK8htFdihEZpCNSWptoliCjOiEuF9jG8UvPlqh+RW8tLYtk1BqxB01s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RjWLD1eDB+B1dRr3YsRsM3D1iSdSoexLTJbwNLeF0hXUaFOmNEDPI4OE1A9jgcEZY7jo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LHrp9DqW38izwO25FtvuNyibJxqYCbjNmUmg3bnGgw4Dbf6JU2hudRtBvezQQ3Q0GzGN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leUhJmcoY3djfJ2G4G1uNOCXpAzhSxP2N2SplDc0XZOWhuYGyRu/0S4Jkkb3Q8E2N0Ty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JN9xvcn+Q2khsbs+huxE0Nk+xNxwN7EngzJNx1T01E5P6+izZhImEa6naSYxaNJRGZNa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+gl5arcna/Am1oNy6KTb7COw6FKLUTXcW0x0T2EJd/ZS45PRtngXb0LkThdkSmZo0gcF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MNfZME45obHiu5UUmlpZhOotYG7xPUa8GsfJFNDzlzPLQTtNDNvfgkmoKqHhrX9AiYsk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9kOdIkQk5gVFFMstOHIhBV/ZxKkOWOp9FD4IqWGDacRTpIhG4SIGnRRArahdiiXoS1Ou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sPe0uJHBLafdiH+Ei4Sfk0HsG7ykuzEpTKQ+TbKiHaLHCdbCxZT3dCnmMEVLSjucIFJU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LdbitjqNYG5dGavksNKdBBS68itNLRtaiaXLUdjJk+CCeV7Ha/IYyIUHuM3ObEVwTknZ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2GhSp2UdEEqhJyGirtCoNE2vkqSSY7bG/wAhPgirp58vC7ifTpLCMIqmLDsyloTMmZjC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9R2mmqehaqw3hlOye4T8Dmd/W9CjFmpPkdsuPFy0NCOSsJcyHGNsq7YcqtmfsiBhjKtx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w29COFRBfMlzYajgFTwMmpokRObJqieuMIY/I6b3QnEUxHgmcj3qZDVxkrAoZ8EwrHxk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OrHk5BL0acos0HNwMWyLWHYYalCCjZ2wOPEwKpjlJ8jCUpFCJY5C6eYQYJ9pClz60bfs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m17rjyNbTztehympa0NHadPVDTeCRKDGS7QxH0GbCXbcjwvMdZqGups1MPA8OdR5fYfO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26ZNLGl7FD0Gs0T58jaINFjcdE3SHev/AEoiSim7Lt79h8CJayU/wdluNEaDcyNNCxbH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OhN38j0jY2w6xqNepJgYb1G3Gskb2HNbPeheAZfIyGgbJsncbG9h8IexJrQ3BOpPwTEi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ya6fZMDJq+jdk7mo6Gx9NSeRu7NaJ26TZI6rJOSUNpE9Jek+hUhcGH+CYJ/47icDdblJ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JiYxwTQiR26MuTSsG4magmcDYoURryap1JjgmXd+Bv1yJrP0hTzBN7CZ6E2nC+hOBdh8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6JieX8E3zMliUK4waovViMak431Ha53HZtyP4FKkbq3JJUxFMGmbGULPsWVot+w1XE2K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RcZnCX6fgtjtLUcrNomahyiD+ATUHNq5gqeY5IFeNiFUkiSbMM0mv9yyBGsjpr225hke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cnnIqh7DQhQbQgnIaTUiLVvwIkkJqMsa1hqeBi2vkgwpEuHjTUhxEvLIhWkxStL2hwXM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oY1uIRqJBUp7CQqYVq2XkaVu7yWQy1INKmK9EciriUI5hDklFI+E5njYzgl2kk5CLvO5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QOIl2kVrbaBlNpuowNjK+BlMreCbyexkzCk8iwlIRMwMknZXyy+tCSIVC+B0aUe7+ivl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SzoeqMB57CRKJmUObf5MPwZJvBCL0TkXVaFVVxq8jBm3aIfgJxbg/lDbV6O0JkJHvaKs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3GEbrS3JROe5vgQSbKUIQp1TqmqUn4L0uBOWgJmsmoiCBKKbHuswSMPOg7ELplDXRq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RyXoNUjqxjcaE2TyNzRgdZCw3cW5BytBjpNWJOLFrudqQ6vVscqSGofIooeikgKo8vAp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LJh9jQJLesiVMLsKwSPmEXY1soJIt2C3x24iSuUl9guws9dye4jw7D+EZT4Glz6RfcE8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aRJJPVMZRLHmS9D1Aq7EIcJHeRxxbgc+4mpT0E0SJZdjs5wNGoko4RbI3QomQ47wUdzD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oaiBqluOlmxgab5GjWB+/YckOchuBsb3GfY3Qa0Mky1GhLPy5k7sbgbs0GyfZLY3A3V5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I3WSbHXlHJyTbgbJknpqMlj5MErTpQVk8n0aC48jx0nfo/Brnjox5GySdxONvYpgUGhq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6JkTKO4o1omVRp0T+Scr0L8k2Luzz5NcIRRfZDcPoo4j2Zf76SmT40E0tBNMQqvY/snj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EZkTlmhrKifrpo8ELuJsVnYSKSHeTL38G4s9x4Mq9dBK4Gz8oJrr8eUpkzkVTc0ILNHt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/I3lQOhovijKGllDwc9hqDIqtRKUpNiw3SH9EOpX1yzN5NoS2FOaKZYRCWIE0r+CWFMgu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Uuk4Gq22oc1o8ltJNIIxVkJtKSUi0hoVMUKuSd2RiVLwSc4EpwNDtNeBRptwcCgg09Bu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QrcRhkdFt7Fpm6PkRuDuMoV0SoYrbkTtZ4kaKVTYkmhDdyIqbhEzPgVFSZrgxbMq1ENN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W8Wh7eg0TsitP0NneMDRsPuHeBYrwwoPGfwZfgaTZLds1rc0I1m/g2wYZEhMa/gV9w9J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vU/IqtgpEoUC7uW/6CtGq0HyyPH3hNhok9dn8o1JjlWdkUbyTjwiYFpMJ+DU2si+DVI/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IhtNTqiDS+SD2ETVCRMDw16FeCNuiNCyk9sSGqjCMI34G9hqGrENTkRIyg+j+RYgaHXc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k5gmaoilsJDymoehaHbo/QkExOp1gbpaojEKREsZ05EUuaHIiUrQSSSBJr7Ei2J+iV2h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XVVLe2Pp5Q+KWmOLh7p6PUi2BIT3KZGlJ+SdNizqew0w3UdNpWB4J96IMuenEpeRnglz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Y24c5LLFzbyQpqRPE9MX2Gs5GsQh7yG8iHqcRytv0NnQ7RDEasad2KwNxkosbka9hrGy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YmqfI2VOrINqnpaFIP3iTG+41yN7jfgbobSTc3I/kbbQTRY2NibjFiYnZMvo8mXSSesk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uRsljfBPomdBlQTySJzAySRvsSROI9kz9Ceo3roQKODkWhsZRqaCx8icSMpWIkjvIuiZ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sTek+SCajoVcmXZ+dyol4K3QsdxsxqSTrgTXY/siwOrS4FTKRcGnCG6ouEDJ9ieov6B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rB3YuCUYbmDVyKCtJbkp6y3+8CaUvk2TGSh/gVMc5G0T401vleiVNE3Qh2eCVXZoIicd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KpFWLSEFKiDQ2Lok29CglpOyQpKYaaVwqN12l6QkktpuMDybUMa1x7M4yIlo7GEtJMlU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Tws7Db37EIUQu5B4akqcO0SOMmsRqGkmly99xoU5gVtTHojb8jyI2rgbEjIVzEaayxsT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0HgsrlOBtXlrsxutGKdJ9iTn7NNSjYclKe44O2vZDILMtu4EudRLbzpDFhlN4M+nwiZG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Id3X5plJDxoc9bLtNdkhaSjlDqHeILsxcWZVt0klJVtISEhIUxf0XEhSLT6BVQsFOBZW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yqD2HhMDKRRLgeU3ofnP6yQQ+wPsjQtoSex+CiC6EXAqMPNGsaCXsTUV8jh/2Dt1YmmJ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YONejwxOXxI3wSMwxsZqaGweLjyoEhC1goWhqMbcq27khG6ruSrY0RJL8juLzRPnBjCE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XkuGJ1ANeXIiPEuxLptQg8aTb7CU20wb6miajX/AHJ6Mf3RPuDaa+cjyh7p0NH3JGox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m4Hy4Ps6TxDd8CVp6qTIbDxY8ZciJtjV4akctaEJ0OC3HKnQ9plLP5A0Sp2Tf/vS58IZ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vBLHSy3pI32G656g+wbZKbGjyd5H0p/BAr3XZR+BvljZI2QMZGGsOYJ0G/5kkiJaJrQm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SNBuGTA3KJJ8jCY3VdJJJJobehMofRdJPJ3+jyT/AE9TO3yLgnbJP/ClWTdUNKGLNC0J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Fmh5ixOGTG1cCalSKssbhZwNVyNS3ehMtZgXcTaarQmrJxdC7k1fwNw7Fz6JJjInixcy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GhotSVoj+kV4ExM0J8IneiZdyrGh6jwPCE7keH9Caw3HAzQt2Prv1G1+DFroJrQulNpk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XahNw/7UiUO1aJEp0IuIpkrSJLnOBjfi9mkIuyHhQQjD/BRS5walmNyWWK3YhBtAuLcd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WLBo2m2NE0tqMqD4HOxjaTl0LJCUshrBRSTuTeE/AxWUOBkUr4QjafwJaMVb+CBEw0Qt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0P0ScJT5JNj7F8ipJykgaYSiKzGCNTa7DosN5E9R5Hq0l4EqnLnZC6lr1Y+lwhjcQSe6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2Y2JNsosebab2JOAljQ5WSWG1InT7blf6rI2GOhOTGUsfgXk1zoMf5NSGmdBfQtljy3B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fJhJMidvD20NEbGES5QmFoPUEZcmbklQ/wAjJRBk8DR2Bv5NyvybH6j1C0+RKlmRKZYe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xKFSZZNCqxWtfYqFjqx68EuRTWs8iGIJKByiYsb2WXcQzGEPmidyYcyanqYRCRZZhkRt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PyI9po8k11SselLoVFZF5VW+RpTWg1qCL0HuC/s+QSBjKoZOYSiCWXhCd00fYlMq3yxT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CVrwmjHNkYhISyjRoW06MsGhDREJsVfuWp5ZMQPcjNTA83Ps7TMxI5sZplGYupLBsOsf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ZfVlK1Zbce1lFbbk3C0NwQ3HWU+BvpqNoyhz/wDBuJm37LK6GMrJ9DKcjQN0OWg5D2DX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FXxMjIYbG6HkkbGx46NyPQwhV26Nkj1Hz0bsTGSNkk0SiRr/AAJ3Y3oNk3fSRt6s0J3J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InImTW4lVEiw2YU5E6X0T3FpsTWpOmomSSnya6FieNjWxVegtZE5fHBrRHEm6ag0Yk/1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HsaW1diYvqjyJR5O+CCJbSE4xJ2E7UistuthPmSc4gdEzMiiTgdJsUwpQtlh2YE8iiZF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OW7ZoYWNSFXQnK5FTQ9V8k0OVdfAWWejTM5MHkTHNKTa7c/Dj2SwagcNPKew1Hk0jgVW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/wAQI5W+nJN0bUIotMtiJDTrEC3E1iFIokdk6FxbLhCJZLaZgZ0+RE3TGRFSXLgSR0Gr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I0aHFaQOh1sxGVK4ZHBNzlEUrMbEyTCN2UTxPYYm0/QIlJJ/Qm1Gh7yxZCbb75I0ORMn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NHLcZkfUTFhKuRlCpnl6JzUrsaYMWAuTIRpup1JGcK25m9XreS+jVYJp5rcWGTwVZI1a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NPF0NFzghToGIRhLsNW4vwJ3CsW5FQ0QYOB7cCS8MgZxw4akZiVOqLDXECcDxBqX2hPA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M47icKsl7avA/AyXGGh3bfsib3J20+wU4shuI2JQYlbItX7Gs0OVoSZJxYnUwRCwReoi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GNejQYVEsDdDSjLA1bFnQo1sKIJ2GJwQjPkbqhSO2izTWJFyNC3MsnTQSG7CRG1IHvP4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OwycN1BIkTuLRtAjavoanPMCiJtuBISa31G4G5yQ1f2HbDbfJKpSVjoYUX3FtL5JcWEp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QSzymtGsNaDwx5IQhFNpFnSFEVA9ZbDRZ9yJc4KF9npGp9hu5G9hvI1P6D25evQdaJD4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Ab5JjuWeSdxpyOw9zOLoa79hvljZAs5lDV0NBxJORscxs5lj5DZBK3UGX38rP5G0suxy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OB2hhjaHqTZI8kjY6JrA3TFJjdDA3P7OSiYa5yyZG/BI4FQ2TcDb3O44Q3LJnpMzBQme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JPIiaIo0PIhMdZFrI6JLgm8eRcCckdFexozVo3FrPoeBTWTuTApoh6ppDcU0XhjT/ZJn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BaaiwhT+i2l7Fyxd7WRnqIpTOCP7YZr3qR3nkWMwaccjs5zJpdoWL+xZiGu4iTLgeeTU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DwLAljoiolkSSx9xVql+F/saeROf7JaVMdy9YE1GROIalRrIvAySrQ7Pt0vBFjJj2Jap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Cd2atzgssvIxkqbQSTdITSvgiE4htQlycS+CJJVECLDgZNkpRnZxJDOERTQihLtqeRIr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eS6xzTlabk00Qoht8Mc2T8kWmN3RYFvyPA1XGRNl+AtoyQ1nskKhU3gQ0L0EEpKrYzZn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BkuuBnDwMu5ohhJLwK5wPDdJ9mIUIToxaVqtiLgoIarVqmIY5SV4yTbcHExkRrwkZ1hN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GflWDY4SXsTDwzWE9sF71HoZpoNb5M32KIk2K3NaIohU5GsmNHLahu2SDiZpyLV3Ajcl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9srEuikSK6ge4JhwmUmqHPLhmE7SGUbEMhEMGiBINyT+CKc6DQmk90O1KhZSGsRkanYK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TAnUiY3Z4O4yfRnAs/sXga3sahDVI8molcdC50MdkMe3DJ0JLJq0S/8AhoGFzuROsQZG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WpGdx8DGTpCwOb/0alCYzSxMJKL9CpKhE034EhvZogthWVeQ3xb4HekvIUFhezGS0ldx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SIrJcpQ3pTNdcGifKrYX6BiEG7vHYeXgUWM07DQ8vA9TWcDQxpbux/0ONDHZ6j2T5FTb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6G9iR0ExyG/kWqSKY56mGw3yQ1OFDlk25GmposjNjQfeNjQg+xO7G/Q2NqyFvKIJK4Q6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1JgbqCYG7Y2N7k7ilAbhk7dG4Q2SN5JSG3P6JrIn7H0J+SE6jTonuLOw8jfI3xJK3J1k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E10biK6eQcBtpPgnpHQrNRw8m1CyTv0eiFkRk2z0/pPgmbVCzEakS9mb3k7ZE5hS2yYU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mP8NoGU8Gu4qy3EYkezfOBKVeB6whUp46OVE5E+RUZTstDNjhrvgcofIsyKNSVnJMbS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VWLKbFoaI2dC0FjpW6FjaIxE9Wye8Jfs0bQNQs6DVyNCUCdCRj9nVfszWF8aN7rDI7xI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erPSbEu4Hg2PDJYLiROW9hQ279ESr5E+WVqKV0QtBNAiT+QiSiEiZOiTFLaXolBOUyk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AStE/JN6X5HTeGO4znCDyn0QSglJZu7HLCSnuxqcwvBCloUIaskWKGrSSdNVClCZtrgW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D/wkswxjwSs/sgSiSFFf+CSzXaQrlUvBIUqBXHzQrJNml8HBqTcInTyZjokyfJS15bS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w0jKPI8pmDnQeSGdWZUPJkfJA3tgWUTMmPG6X4Yq1r3ICnVlYELCWwnf7GktixvCMlwR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FMkmo/B39cby0QM7QWijAmSkQia0yRWkm1sNTQJqQkMwxjXkdYKe3YcRPRWyngSUDwIp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zyIZg7yN9GxusjriJEtKG36MkKA2D2Jneg2RHY+yTKUsCmkwiiTr7IN8CoTeOCZFlsIm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prGCfkRFyhdycvRwxEnTUPbkn4EN5DRlC5KlwG7Fso8hbo0+ZJGu6auXTy1XkhTTSNSm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IbVjT2+xhqiRnexnwMPTEusjHKUp2ZtswOuy6bcIbtjYxNDCdcje2BslDgQaGGPEaL/D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IiSigZRqSOg42OeaG9ESPk7dHymM4HvqSNyyQ9B2sYw3A3K6MbgmZJWWySR7hoNsNxv0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Y3yTrY4aZJnMjdk3ux2GzyJvjYxeqE4ZNx8wNzheROXJPP+DaJe79GH+BYMhOHGugrp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Rmek0awR1nqsnCO44iheBbCuCNSRTVyiLsWxpT4kjOn4Io04E3H4k2mO5kSb5epGmo22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ZSQ89Fua0VC2E8aCYnd0hbaGlDTS/kJ53FhkDxGdSwWMKNRai4HhbCZ+kxb2/FoUd5Ns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C0RnuKPOTP5h6jzCQz7W6e5ohDpWIgXJkr0WhnQJP0RYadqJnc+SC/pD5Lhii9TexEI6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ei8lMEKkhrK2GklDpa0OjyE4SpItit/gSlDRDUSvRCi215EhNWOtzS3EVoVzoJLfiBmI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RJp4Yxw4pE0uRiahOIxItOkhE8YhDqFw4IxyNqkth7jGUwK26UskWkkKVl32Gc6ehHsj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j7ElQU05yTaOPZ7jxjyzcumT/kyxpfsMyDdDXya40UnA1Gol+BY/Rm0hYotsSF3FxhG5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D2LpJG3kbjux/sQ0vLgvfA03Go1JmRNG7iDmoQJEiGIa6mOG+FmA+BKGaJtDUyjI1ZD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TkWPj/how6Y15MoaqxaRQbgbTguxDRnwTfWikLvhmwqxJakFgectc8iXKHrqUHp/6PTm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SjkKIUDahSZQtRqXeYgU8J3MkKaHNtRXZKGXuJRw2NbzvcWJ7iVfkErJrsxJTTiBhOck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qJqO6Ew4/DNvN6J6ciN6CTWxPEMhGIcCk4XSY3gkOnRp7wPn0VZdIfA3Q9pNKY9huVsb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MYUCBvgeXQ0ZYw9hOk5G4iWcB6HkaDEBpI2OljezGyWR2Q9w3/6QJSQCc0Jsb2ZPJKJM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7obhcENCdiZJG0Ny3sNoongkbcDZNjehZM8Pgb0skwmJ3cpd9DVSew6rZBavyczGm/sX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aEfRA8PKNz9hG7T2JSbHembk7G66Ful4N5BZNKgk1lCccD4HCXYlC3knAohH3gX3046J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NVqpJ9ne0dhDdLVkqJ6JKo/00cieifkwhdhTmE9xYUki4+ym1Y3fYVCblsjz3JKRRO6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YycVgme4ynEbdMp0G39oThHCSJuhs/0k0N9C+TZRcIrzv0zkpL9FX4LOD00JjzwdimBJ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ilYyQgqOeob39Dk2TwtDZaMeNBPYaTLfSEilSyhiaMaMRzNB4Tgck8P8iHVDTeBpSbdi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2URCjWyEyUcFFFeRkBJ2sb5+C1weBJxbU8krE2NohR6GdjWNhlZttlXyOuRrWdhTy0Zk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gYsMp4ENQqaSGcuMLA0OxEnppWTaU4MErVRKIUk0m9WJuU5Q0IQ1JctSDWjFE6ejM6fk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rJ5Fkzc48CrQ8LYTvUgSsmXd4Hwfw2PBRcPyPBmx3MjA19Fm0aSwkaRWjAt3O5S+7CJU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oerHmJFGDyMeC6ksZ226ELKZaff5LMaOQD+RTUWg1j3ocols7EInhkVAs4ImIJiHDSx0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BE9NHModPAjJC3G0sqdD+2Na7jwJwNYnuN0qGbzkbsmiXJhyLULIpTc7GpBLTJmNSCBP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TblSSDcqkjtIZxWCZEnOFgamSRKfgiZVQrTcLUe60JkdIIrM0siutBpbClwNTpIyRZy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jAi0yRZ3hiUpm0ubRbFbuhncV7XYTTcJjSHYeERKhqfyNTuxoRYRIWqQ2FTKbG1e48Mb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jRO4bksG4yN1CGJG9NRsmyfY2+BsbQN8STiJKPQdjDsOGSUDeSRotwuN4f+DdjeiSZJ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juTQ3qYDE2Nk+CdhtkjlomiXuSN1Y3ZIhnCxIgtW9jCpBD36ZE8jdwvsb9EuScksncw/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x6WxOUndWMhNs2WtxOxfPRRGBeiSZhQLuZQhltFFTXRPpJqawjY79CnLInQmsmp2yYc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E1eo5Wng0uxXH5FjGpO0CaV/YmSn2Eu1ROmGJ2tuDVH30SuW3V4E/BHDFCk7YGSanUYW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6HjuJ270E2sieonMMT7QRlF9e6/I95hr2N+is7mFicTAqy4/AnmBDttJ+xvQknKyi/1N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5lMecjxZrQQbnV8k/pGJFU1IrjKY6bVRuTI2tk0quCCkwxMh57slefUiZQvA4bz3Edu5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z4Elqn5G6Iouv0LymlwMabaxI35RDadkxpbXoWTOdBy1ehKKHlwyhJfIa25Up6SsteBt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I7n4MCTM0uB9U1Il1HJNu5bJJhSw7ac0x4lJ++4sSqBEzTekrUUzSmNxZg2YlHpI8N6I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yeGug0Ln0YeJFhdMXoURqHqixjOC0MWaWTNbCURGzlPEVC42WojaIZl5TEUVqNCv2N2t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1DTroNO0/Mnra+yD5qG/yR5PNF4kVqdh6aiE2SiTjuJHLQsqi1oRwQJyJOJo8kE3wKw7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znsSZGJUC7DyIaM4FB9TMa6wadH4HybEjyIPFYJSh5Z1bwhJlCyjf/pY9BPwwIa1qSmY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bEqWyZuM/ZS9GeAY3QqUvsKMjUujBgI3M6iGRvc4IfBQICEWo/JMC0tRqpuOWmOzUryN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KcrwX8JoaH5IIMMdHLUnsMbOw0mxjI3fIwzuyaL4yPBO43A3v0NKgmGMOHccRZwkfIkP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WnwS3uM4yZMbuxpEPJKJJ2JQ29RuCA0nmu0jY3I372JOw356jG0MOhNDcCmLvoxPbJKg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Y+xrVvCMvty8Dl8C8SB0URO5BXkmB+DCkbSyNkd6ITWSWxIswSpvsOE6wNlSYjuWnyQi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EzQpSFxYh5E6VCwZuZNFwTfc7iYmafknpsTLwaN5J0SLWtilVoT2E4yhXSP6GeGuwnOF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J2cfJIbgXBuaOvBUYXkTCFgbIhbjp/Ys5tilzJqgeZHD2UieonGp3QyayUQpUizaELSM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oivf7OGqTUnkpVzA9GTtkn0NjYVRyOaVX0Tpp0o1NHL4EKcqGLUt7+QljjHAti4bZ7Ew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0PaHnEDtYwoJ04QmfxkVuHoWTOZRM2xxLxAicL0QjU9xOe4rq2RLqmJDPpj0sZHLbDs5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R7mRlQFLyFsPbKLgeDbF7DxVZJLb7EFgS067CvRMMeZeBozoMnFNzpAo7VMF0MTTShP2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RqFMiC0nQYw6WkqepNMuSNUr3GUOFGh819tlm2bMXMDtxykRWC89tei4pcWXsJY3Yn5K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aDmk7N5KLsiSfJOSkofoaU1XAkPJlWBpmn0IBsheTR3tQTJ4oxJfgySnQglLI2N5iQpi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rhsUoT1N9GtxZso30fkehD5IiNj026NcUVxkalp2HlcDFYsZHvcY1RpHTDxsYPgokhWl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TuDzEGWrkbSdCaeMGkQ3jZFCjArae5rMvGGmNq6SJ5H0hD1Hmx5me5BPShasJdT1FH0K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y5i8FA2Z0JpjCJWMbO4NLsdENRK0roxSZwwUQ86jDJH4Ddk10NyNPJOTIbJi8cMbOmT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1GxtjbJ6NjcI0Clv8jemo2N7SSNk8k3YnsNDoY3Gg3/hIySRu+kjbyN0TuT2Q2ORN2Vu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obwO/wDweR45MXFGA3dEtMDnnxCM0ic3I3DK8sb6EvcUMiAr0UGmzZ2sbuNTjUUIJVYw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e4s9EL7F174JE/RzInBlKTQ3JS/0STR7FrTIN/gX2YSI8IS/9FCO43RMU72Fl6aG3JoU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Qn+yVrgTlbJE1AqLcbEQctSNcjbgWwaIZLQnLgvu+w2kjvNSN/2r2hPeUz3L/Jj+D6Fp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BaR0mUqFoKu4mmk0zSEpHoOrVJyauNmKU/gw0kJJtpTGC/XczA24psTSa5Fpw15HS2uS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LljBFPLHGkexJDpaT2FbDMZT9CM5R+i0pp5JdHHAm2+SvDhC1Np4RN5eUS7CONI7lGsC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Ey2BMn4oiZJt1sM20ThSZj2GdLUdqRklOOwm/AnwNMy1Ako3AthhU9iYUkmM9SS7CTlV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CMQIsJwXTdMmLgicb4LL4Nf/AHJkeGuaMW8CWbwXqDL4M3RGW9haNEYE0JSZErN5izdh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bySNRkWIRMjw7SGQ6yOolMfITnUnQeUh2i0vgsbT52h9rZCZGWWfkVRfgw6DCamI+SGs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A0IkhjehfI241Oo6ciMrvk1R2OBLci1CyPOcDUqjAygamRaogWRMeMiStosaXYiNE37o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RKKoHsPJ3PR5SJJw3jA8JPgiUENd6EzxQs4CqLUV3RNMUxEN68krYw6Ez02tCKWnpl6z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1LRDPyJuEf8AW5Ds0VrmcNOoayRWZnsRzY5YQxC0bSlq3Qt+mRzmFf5Kv9Gho3INqsYF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y9kzpPI3Y7XYeMDYzaJUSPtGG75JobJG9x2GIGuT2EJ1ZJ4DoTNDgy2pqSNw3RKZI3Q3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YFPyirIomGNw9yfgmiRuBvYbTQ3qN9Sg0jUT3FqE7GxqJv8AJK7dhbRD16jJGO3cno+j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qGkNtMEFv4LS5jsNtCWzc8kmEDcERqdxiRLuSXIWV+TWdydmOaE8waWSKWya7dFSyxXA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MbE9FGSRZn5FgwafofaxUTBTeR3EN8Ei9PsXvyTUql3Fl1RroN3iVoLcqyJ7l0le4nli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ImXD9EJY6Niuz5CZaFnhPYyzyFmhIGp7BWK2Z9xHOpJv9YEbSfiIps4SPL0RzYvXRbxT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LI9oyySbD9E7utv7DZ6lQ10EyIvIjBW4wS0eU9ktRNIbcO9BoefQzapmu486b7i0Jp5G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A2TqDsM4SlHB8hTxk5EjZFbvYRNNtKhJt5Gt25IaykyJSUQKGH8C/ACEyVqBnEIlaVD4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TsiIwy5Le5cJSW6RJuJSNbpwMdNuJowRJcCLmRDpmKU2xi+LF1l0ccK7MDT8DRNb0Oyd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jQbXQeExoZjegl18i3yLkSBq6FyxiQrYlPcnbx7Vx+BDScK0Ntv7kqqXBjCnsKNzaEn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MqiRhRwEUyiWlH8D+yiVWvMH7ImmxLNYiUZUUPhsUxgkpLp2thCpd8jsceBjITqzChPny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Gw0NboalYFOaMrkwE1HmiKuuiJhyxlozdY5ljyvgfIbTwJKW58GNlVwPArIPfUTQQxZT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8C4sQ1coaXL0FFrRNkO3EmKTlMupR6pMH2KDTDLbsJ1vUtzs7r/9CCkkoxEJdhXB1kam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cZf6Hp2wwtULQzsTRRROUDVo23hIWbkZJsvd2HM28sotyy67Id4Q/MEEr4LGesQW1OUb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8IdGYV8jex2OCbyPKbG7G9+hJUKSxQ3vRy+CSd2TbjpgkbJomXYyYG5G9xvYbuqJ3G6G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BsbJ3O5ohjHwMbGxvyJl00WYRPI33J7DcMlw3ew56pdtD5HWXBLklujvY3tSHnA/NiX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mg5eR0SN7EyQnWRW3CRGoiRNwu5IrajdlXbxsQDersnN0JbEhZPjojIsCujYahOVSS6F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50HisEi5ySm6RotxdqFLfPI28ipCbncrEDVqLZngqodSJ9xM0eJELJiNzOC25f9yXqZ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TshZFwLNCrUc7HIYtNiIevoe3PRMyEtOPRbV+0P8DYSG2W1RRM0T6KbiBYkTsWCGNkV/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QRdhPyJQvXcTSShrGqKLC9kpl9oIqSm7HbKeyRuE3IkWPkbZCcdhEzLgTbzZHewxoVzn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Y7UuBCYjQk/Y6pQthMtxNvDoTU4kSSHkRlcEUpo5ENEocjlWiRkLPah1GI2MGYkstu9D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KnUucYyMJWvA9FLtCkom9NS2E4GsY+R5x8iptzkhJNXYsHfwWgWbHkitxkaL9GJDStN+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0UWbE9M8RKuhJTW4tXk0j1bo/BPgmNKrZfbJQnwQYcpcDFq4GqQl4lMS3HyMmX0QrGSF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xSQUv7SlO4qeRk87TMguSCam2sCtMNowrUQ1aJJjAhAk2PuEkYoTgTYmJ1eemBwlT8Ei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a4MIG4VCc4Q2c9Kb0G1FwtRtWzIzHVBJSQ9SUNrkYqSZqRM3oYZs3GS6cwfE9Ep5Vdxz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j2NgRxeRbF2GKa4qNYMlqGvHMSRKjRjy67GXyOwSsjiZIb8L8HQ2m5Uyk8qmIvD1hjJ3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Ry6gZENmRDrjkkmniiZse0mPbBI5GvsTLNK1GJHyh2c5EkD0WEktSP8AjG2lkbDD0mT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OSZkNkuybGyRvckmWajY+Rsf+gsoTyk/gY36MmxjfRsbJG7lOicSTZKgk0gY2dxuRysC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yx8HJJ22GS1hErTBlCexxrcjpNrQon4JyrI3TtyMOmcAnd0SbWR5LpuNTiW3whJqT3HL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1IbT3Fgc9hy0vJpbJLVJc4wcCI027k3XwLI/Yhf0C4cdys+jXBMX016Lpyf+iJrJ/WWx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PWRKqyLGfRPAp5YvZW/SFvK4FhVXcVRmTK7CVkf+Gg8iwLK/BHsc0IfHApEybycalmua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WRKWPD6mAu2F8BPwJ8i7ncWROMivJqLNjctlVr0ZJjcJ5IWQ6mGOmosgv8ETPa+46cIr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tDykmbldDTlGgULdYzbswpDbS0SKcQiH2JvQmaSwRKPgeUCOXehrj2x8Qksaii0JU2Va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IkaZKNhcIiFYiZjJWbt9ioaSMhp9YQ+ZEmxE3aTHTeZWpCKqDRwKWoZTwJDti2SEEU5h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LybNsbbHmJEVBldH+IzbdlvImdxJvkdeCCRCnY1WhgxIZvH/AKO21YkZMWJP3PDFp2gS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GhxJjpYlci3WTvncfK0ST9hlPxH9Iic0LwyliX1tyNUuIZJlDTxUdxsp5EqID7DRJtey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YhX3FeslaEfYkLA8MX30ZDkcajV5GvXSROB5HgaeB29CrIusD2uejCEokieRA2bJBwj8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Qhta+SzNxERGonTInuVx7FoaUZHvAlYs9gg2hCSqwrGjmYscQ2TE4qLKCBbPSiZyNw8q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xrZmTU1HhlESPblEiaQ9QhodkJZBsOg1dEGtlhOxG4kYkGuljSclP7ICJVuMepLWV0aJ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yRuhsyN+yaEyeLHkbvsRDW/poeRuz467DYmMSJjY3dkkjmc9Jrgb5FTGN/y1GehVPd3G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fBInHBI8tkjeoyltoEaF24k2hZgUtu+QpZtvYaURobWhsIO3b5Eo4CSwyBNZkbu38nKy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mCU6fs0km+iPPoc3AphJjy2JYS6KDUnHTLLTobmzUTFk0Ep5ZEKu6sVRqJ3pnB3Ip57k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rkahq714F8FMmtWKIlYFInqhVrCJxyaW72NKFaM9uCXQnX7F3J2NBiyUb26a5o+WLhyT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DCQVNMk+jJjeDveh/wCkw3uLFY6Imr8DOUyZkTrDZNy4+hKW1bo2A+wuws0leZRAGpgG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DZCdUJEt6qeBG1uJ0uCWEOWjQnjFdymsdiWothSQ24pkwmuTLa9xM7RHYStRIiXEx4E2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iWfNDYVtsanO2bZdXMy3Zm/kSFyUqEMdQ+RNzhLshNtsiULeBUk3DuStkbIgiOr5Q0qb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ZYq03+2TIXI1WNLLVr8DRZAniblmas+JhDm9BqhIxKLiQYNKDkZocSYoTrYfMGb+smEi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IIJYMnI1ASmw8JpYIZ/bohPQUS0vZEtlrei/AyhFo32Lbod8IhkyzKso6Go0I5JVoQqH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BZCyWmI05G7G/ZgYeB4HmxvgbOdGD27GzGx7Do+Ipdxlt1Ji2MaFzIuwR3Kri3G26gN5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WSxD/wDg0NWxZL6HtRTGSSm2yepkqbY0zmDtFAQ4lI8NP0NAmKYSVbkVgMIJcCPYcFCs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y19lhCe5KU7yXUg5bkRwPYpbJpl0TsfFjatkFk27sahpXIh/cMSUmnGSJPgekPKyz9CO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7DePKUETCZU4Rsrb0LOyLW0VchwXgM5G4TfQpIb5J2FdIVEhy4twJ4OkMSGsbCp1jVp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kbFzX+BzMUkkjEpdE1A9Mj0ohNJChxTG8jciY3kYsJFYpTeUwIdt5lixlUykdwsCGnuR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zMmgnEbjSbMzEQJKNj0NVE0TcCVy5ehLwkuKFL9DJqDV0I+4gsmJbJQKKl3kg14GayJN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L7GOkTqKVAsTZN2bjLJpBCh7C0F566xDk8ncTMtDU2PIjFmvYknqnZrQlDXcV6QTMJp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EybCyqo0gUO9Rw38wNwSrbZqJypEjYngmhZdudmUpdQaixv3Ox3E9mSLP+iyLAoO8iyU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Lsk/IyihRR76Jgs/BL5GnKpF3Nbo1E6EpzYunkWhbyUKUy3grScmw3mPost9xXQ1om0l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Em4GasJEpc+xPhgncdLDJbjt3LuxBYdutcEXkpPCkhNbm2Qmyl8GWiQ0f/hGWsLMCP8A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Z3WBCOkntFCUaWUsqb4KSSzQ7VhbdK9WRVI+5JqcBpLcRZTCIRx2EO6JNaJexZ/wiD3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6MbnvBGbjNm5OKHrorFmUOmnDV4GYZpHxLzmNB7ZT2WQ1l+TcLKOOpgL0poPTpmzM3T7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JGDVl6a7MSU/sYmsVkY1cmoacq7OfwScn3Ltp/ll/Y14U242JWZlKCNWhpp+BbamVYil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Co0MDTpQ1IlSqBMqNOrwPI5kwshyQXslDeNSDQ2NTW9DqyR27gmsdhnFn+BUtiMrdaKT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w6sRpNvocZLb2MimpN+AJyW01Okes6iaMQnwMg1kdDTSSZDmbp6hNUGmERh9YjhzOEOP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Qk50whYjCtzJCH4YvpJ5jApEPILi0th6eOY9GcfgSrwBW7cONg5Jpi8nkvc3GiGbyNfy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CkZCjUKQsK2k79cValJhGgyW1kUjFJ3iQk3MDYz3GT0jaUFJmSbac9EB7g3EVPsCIwG3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03eJ/A/yDJSpj5NWCjB7k/AtD2UDDoht9hpNNiWcZTGnaEOUTgh4o/Qq7mcJkhU3MwHZ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cOjcn9RUTLML0Nk3oTBN0IrRvZD/AGCVm4kHhLPA/RU0DRSNB5Y8aDYlLhIVLMm82h5F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Q3YXqGK3ehHJtUWJakZwCgJu3kqWB2Rk9ydxNk2J7kie43qIS0LywEYs3FYOJShGEsiW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oIrInKQxgNJZohRuxqHLwNwhGFDiCUTsS8z3MN5k0XIv5jJJ6ImWLuI8j7dFe/Bg1Px0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S9RPuTJLpEwIptwa/RpqTkTw4yVl/QsRZv8AZl6kabixOwoS44E9V0+ya/BPRzlixyeG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pEK8kkk00JwLRmVoTnrIoIGlqbib+RiwSzPY026KRPYT8CikJ4cY0E+ESJ+1oLK3uIp7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j9DnRj0pOuRWTsaOzSfYRKGibuhJG4kWCbHSYRLK+xTdrwODMy6J4Gh0kh6ITN2k9inp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MSp2GmjgyQlQUaIjQRK3L+hE7yOkyLWZ2IAogjVJLuLKWo7DS1FSaUuSxkM5qEarCNua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myeqS7yzNbInUxZAqWcUXTf+n7Bb9xmu8+jiBXwKtyLbnIlQKuMkp2GRQTRmqTnHTVaT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FX8ftl0lwOduiBWWxbak4vokrTLtD+DcSZMNxsNaXM/UF9FdmLKMJB0l9WyaO4g+BTwY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JESzQkQx54GMNtGNjY3sMY0a4G7NRuoXRoPKgapFMsSlFjI05wkkOmRxuIPQQGyzkiHr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yUKWkEkkNXLkWvQShp7kbQRMoWUplpO0RozccmMEMiMlBO7GpMmHlsc2nDfcLTVrQcUO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RDVmRaNKOU1JNm0kiXbNOLY7M3axSTj7sYpopEYScDm5SlQxorKxlMz/AEEL5G8kncbm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hS6tkaVq1Mh5PxP0NHAklnwNy52ER2GsQPIaaDLQThIqCfgilqSSn3RK6pltoR1ahhpk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CQupd5HJuFUK9lpIbUSarYkJUyKz/JEU0mjsxAt4alOBbk4o0BmOZNDA4oabHWlqdGze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SYyJw1kjcaigVwoyOmSTceTCt2V/9VGupbTF5klYEiZbVgQ54RKDg6UB2Ufx8FQ2N2I2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bj2mpN3wO7hYbe5CXTowiQU7sYNR4bJV6KHSjBQWR/V1cCBVkodibdDZomLEpIjkKTSN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Im43o/TQiG2CBw9EIeKQsO8Gllpwhy04KHOURVIzOpCTnUS2kcxLyPs34NOOqyjUT7Gn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0E9RqBck3JGwsQZfkRvXRHLAyYYncmBQ8n5Hb/rFItJrgb3NexPyaYMSzTgq/g5Xgb5M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1EYE4UIVREtnaIE8SKYwPF0hemXLnyVYsrcRtWgvIkr/AALJQXwSXhwu36x5ejbaFhNd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NQRMzkmcPIm+PZMeBc4yLIyFFRuZ+ybFslYsThokIUqHRFMNiukiwS5wRpZGyhZYcMR7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wj8D1Uilv0STWPRLi49DbncbpIpslagJzTl3E6QhCN7DT0diSpSyDP0QahTRNVvyWpdc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W0yMydXCSYtKZjl5GktMGpXslsK6oTKVmL5HxFXrqKJRkUP6HJtvsQlpp1wZ38kLkKuC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MMr8hnpZCRsE/ArDeIjBGxc1ZgNapOTcPUt2MerrkoKb4LMmLY9X+zCSc2rXsQdEsbiU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7mbHA0pt2zH/ALmJYkk/thDHMs5vmTBW+BMwi2UIrO9CIgVITvmDtY1Tt4JEGHiiyI/9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xN10ddHkdrA0OjerEaJGSXyOqGy12JlDmdhbth3jcTbH0NOW9yMtGtwhKiEMmSaNYHlt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VZobGehaKUSaQpYlIISKi+CLwsECmXoLF708i21KQeQhpUDjY3bP/I5tyHIWyIjZP2Lk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FCcNDFpE4QpkikTpKmhN2lyqJlk1HoJbdZpDBrcOBLE1KIUlJxjeZn4HyhomBodai/07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PEyRUpH60K1K5MHYeO1+hocTnQTgoGomhpqKT9EgmITqbFgmY080QrgnKU6i5rBFpP2J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fAu+7HJw5WEJSwErgh6SmZGllMdJw+w5LEokm0hV7JJk6ms4HqylNJajUTkiDVMn2Pxp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jQZgUArfIhTSijLrk3qKSEirQi/SdyGQkCXAgNVVLQWW4MSlhsx9j+Pg1dCQN3AtTSK5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MG1lt4ihzdk52W4wvgOBVBUohmRU0wfYpPJJKY6Sc1oSqsWrDHWgvIh8QOcIJDQxDtsW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n9iXLFeJHNt+x0xZFR0Sf8IikKhKGxoejFNMja5EPUnaxPArXBPcTwfQmxLsJgavYnoo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6Z36SLTov/DPss1egsVqWtztg0E6F9sdMffwMaUZi5MYcQN333E4UCp3fwKkbmh9yWXr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g3JlaihCnUTzGgvgTouKfhnociv7R7fgZN9ORpUryYYsRhlmLNieomN/Am3NE/YtHJhD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cveRubcRmUVd7G6li4JgqW7Gi0b7EqIZJzCfsTJXIKc1oWQExRzpySul7JE0peRptxEC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iG3I4T+0jxQ5jC9CbJNvYSgI5cs4MU1kqDcFUyhYd04wxU1Nacjy26STInAllUeh3KCZ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mzxSEmIkWlQ6t6FRPwSf+jZv5INOdeSwy0sVNzFx3JhLWizNJM51IvkVyPDS4L4J6ezf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KGs6oq2eZHCcjpSYnA/octmSr2UUfuoYi0a9hO1bbkE2tSybNECS5G4RCHI8PWvypRmk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qduS6UaiKIFSQPVdEoFnYdsaslGTgiVk1EulkDG9sk8jGOJ/R3H3GhqZNTnyWTWrE7Zb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Wb+BnKUahJoaAzJN4ciSbwOnQY7dcCS1Vl8i0q1o7lu0JkqfxDtV4K1bTbWBaRKVsISd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TcyxsNZke07l+fikmiHPhkW5NfBG3Nt6DE3Eluoa1SxhcsmmlqQPleRrLnLwbBGJRsJt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ME2tExFpLb2IRU1BeuCbYcKU06mMZeX95h7Dvx/olRrY2N0TSHEWJ490QElN9OREosCx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ZbH+hvRKo/Ih3lkkmOzFLTegPKMRKRvBCRObayRKSzUtCLOVbyNGMZhwnidRDRJLNKB6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cs5kgi/Axh5IpUy2TETUFpKnQ4OxPdiRWSXLklLOREpjydUTymSKTmzDxaccIS4m1yk/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i7D/AN9hrXY2RdqaDmVovHA5NulmCbbLIc6k436NkiEkmFTjUk7RNZ0FESlZYc810S9x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BS/RN7CZbciCRbFvdu4sUYSWNhLkYcpyh4a4CMvYSH5InAoOOBqDKJxzwNqMiQ4J5NKN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hsYgXsW8CVRb6fXYxgzIkJ2azqJLPRO+STTgTruNiE40XRmaE3Qu/sRgh653FCfcRJI8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hfDFbpMUTrYn9wTyLWJG0suJJ31J3FivolQhYrJ3kTFmu/RT4E/QoEluhP2NK6G2rsEp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dMZRkdt3BhxDHn5FaQq6PgbFo5CRZwWtZEnJEYEORaaii0rG92TDixNNXL8ZE4UkXY07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4gk1aXgbLSxNOIIMJehttkbG3ypf0Ib0FJ4JqWiUX5MMOfCFkeoTCmn0qkk3DcvuPVzy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EHCeuIKhO+SNTexIOT8kNA2KeBalPyNYmvYneWT3mBGVWQ6J+SkdCTCSFak26M1W5Nq0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Anuo+RYG8wslk9ju7qdxxLcwNLHb/ZKdvBpmhsjZ56HNLFpI620Fhn9yhSsHc8ISXgi2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ILBGSZgtyCd1Je2IE1qPwill5r2WfGpTBTEm7kSUT6GqGJ0LIs4L2ZNc7iQuihey+/V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SnYbsY61HoeRKaP5I1E5mTAeZZNj5FOhkaCYtBm27JkkeOCSoy4bJCph/aioSB+RT26S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SltIudOX0cOIr7VqJcDSHTcFm1zY5qb+WEJWxYUSbbuR3FVMcksmmmOWYyfBQxdxoeeM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QdAxpOGg1TRgxtt0JuSa0xHJTQnI4leJ9xjhllv67MHYbHt+jUsi4noaB9ho7CSvLafY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/gmXKaaooquBxL5tH3Gnty6i4eo6KNWnZ8iaXJWnUEzJRoXcWjdYOwxqypU33ODyMeqx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mwJjcnEIQsU7MmDx7C5qXKGaLk4uBjtEOYIZymysUQk8ITd0XVNkSmpXdCykMciCYUIc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D/0MXYf+Ow4mtR2Ols/kJwT+gWyy4jkqNfcbdG9skjIOz7HrlafQS4TctOinHSvkQtDR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ASwKkJgVVyYzuTaRDeRtG4iuM6EmoFuc9hSRzKyXNitIjPAnRBrSfstMknK1MqRN7Imq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LXcVomDPcWO1GpOK6NeRPQWRVAsb6vqiKoTPvrS9S07ESxP/ANMxzqJxEC7iibORXLeg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u5p9iY3zpInVHx2FLU+RKfYy0T5OUlcQTf2SNNO3SJSbpsWTQZYYlGDK3RSDJCkdFf1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kTnpoZKihP8A0XKcfYhqVqWdLLUeWaRwogiVsjG8zpJAYamYwUYrakS5Eaa+hGzkT1Ep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HPg8DkqJFB2lVyS0O+BuUFqOFXcQM4lWYx5fyJdWo72J2hjLXHYbTbhq2RKInoEPF9iU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LlSI1EhFOJTNLwIswhabcCSl6Cq/YxqpE0hJuB0l+AarSpFyzWwptSQqisvWBFL5ciTK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IKx9fshVmqGT8G8dTxuU1tj29C0DHqNDOIGj+so2K9Va47DUpHRHAm06ZkxvRISGnAv2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SvrZCWGOuW4+kLKUtZMOwsLYniZgTEsw6expEJWdhIWDyLHRCKJe1jZKWWN7YJG6Hk4I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RKQ8DRJOiaXgUm4lOEPHghD3HlvQxzoINVLRtaP/AAKxJZoupqRqB4WKDss4JoWv6KBj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nbN60Ri84K80PmNVmQ0ievI3cTJ5LRocktS0Kba7lSfI94foernuP5F5aitckRclk0OM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J0HkmmYuS91wEUDm1ksDalNKOxAqJRfce1Go8/z2YOw8S7fodJMOsjYbWSdBpIyNghch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c226LVoQNwidCKDlGjhw8xyMLcpKGi7b8E+mxKn4fAkCP/Aeo83TkSoUQ52JO0suQRwW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6mwrM2wVZe4SUNvke02M5lkCDZEjWm42aOB/s9W4mtTDXI2YwNe40Ym3PobO42Fb9DO5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mG6omUcdISIcwV9inE7mxHiiLB7njHJMIyjQlDokUJNae5TKwx2Io8D9i/vE0S9RnEYJ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WgrWoYdTlHsJKhrKUO3Ajm/gWzMdLHXGncQ1LbJxyJ1qjhZR4IjDEGcNNKB4a0Ieh3iT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ofAtoKXQhPMJryVoTCNST4Gv5FVG0WIWkGIFXSXexNCWsDcCdRQuddyZyJw7N4Xg3J2q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Zqdhz9mupB5bDjTBKlzTk1Fa+BW/B6FZJ3PstH/gsf4aR8mjklze4m5CuangVNfQzfm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0pTuQ1q+qfBsz8Gm66G0+wnnTUmCSxqNAzLt2G21bZZXDsKeC3lCFo9jJgetWNoEu5wX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0oVnHBbUilNUxNANrZPAnUinuYOaO+Ng5kmZokWddiQapyNJtzcIWVCFtwLtgeDhL2OV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PHfIpTUENrCFK4TmhEKmbWQi3oMm1+hHCV75G0VKWTErGwzTJ+SkoRgba/Y7i9CUQcOP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+cxs1BqGcblV9DyxpGvcf9GwemM4GBkTJrw1QyRor4/wfUO2wPvgTljd0I8NoVNXJdcl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mUq+IX+kK5sc/AvmFozFrkb0WEblia6cfB3FbOT9iNfBPyTd9MseRvgbGaE/+jUPEEMl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lrsjQ+iRNpWIeDtiUlk0NRJcQkSSTOMA5QrIlxge55M94zd5oaItRM/P6MnYbGPEjEVm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LIkXBwkU7hlAbRujEex0zlE5t3qUxUSITo1ohalo2wIHAm3A58TRHISbcBpVjYFYlrSm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JGlJGR23bseHpRg6/nMPYf0/oejX4G7G6G225Y2S63OS7dZL5P4bgnXDiBcj+yIVQ+yH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/VZtPInKZBKdoTCs5S5LHMSfI/Qukq+GohUZOUpGJPGkegOXsLstJcI4Qx4VcCVU4hsG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GDKxZtKTHtNZxE5FHalVTkk1aliZKNBqVCbgTJZjsaDYlWYJuoG5TTwKmTi7CvH/AFDy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osOhoa0BE5FQvVTiuZRNu4/hNrdCYvDRLMDUqYsmyqGBUeQ8H0kKn/7ieXoW1IUN1wOh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cGblLbJKSVSkOqcjQlNuLwLYhazuOCpShMmoxPsahsxNQTwRf9kbkmmtdzWxnNUmR1Vk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QtxOCaHedBU9xYzZ2I4kwcdFwLP+ix0kmxbsbnKOWKqEW3vCMCJfIqx4FlbE7DU9hZnA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Dv2JrXIyM7IXmvgT2TOwpQ3enc4WRaxNC14NY6JsU6miFyPMeBFvCJUWKbpi03EoZT+U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X8s1EEpEswjGRu0rJoamnZOwn8CngT8mZnkrTqDWyp3gnN27Cx7JyLFCI3Eh5XsjvRBa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tJRA03t4GzmyG+hNzLXgTQpkyxnNjo4FSq8jY9TZMOVAUUQoIYa7uDYkEhJJbDioQmUk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oIk0tgoONtEJrI0lECOHjsOJ0kdvEGNQeK5Gpo+EVXl8CTecEKKGpksg8J2s6IU6cv8A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xqKqrTk4U0P0HnnZj66wYOfkzjQxWckmWb+Bs6mVH06MRcIdmrwVTdI5kl+UzJEWtJJy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gibV4G1yLabixMYFnlj9iR2m17/wSZjMwQNPT0FBBla5lC+NTurbozmBhPp4sSIl2JJ9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Ul6WN3e5FdG+jaZZPI68CZlF1JKUbiJrGB7Da1wNLsPJPI3T1Jma8DTOBCSzPJeZQjQd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UrMsY9zJPY88/RmIwPImjGBE7M3iyu+/tiT+YVUjS8MhKVkjfWR6cDXcoX/yF1cy4VkJ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CZqGA8usPDgbkW4ZXT5IArEm7nQXtSNVA4eXIbtjVPcp/XZh7Hw30ONqTkdPgdQYOCGQ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SKTBSTJMWMTJONKJa9ZRglFkr/iRobz+hEb37jeMSkJvlqVDEhkdtq1JD+WihRqOMS8M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miUhWSRKJakayxcNCoQlnkdi4q+BwnVEr0QkGIJGXBN5GUhiKEMcXYfH/YGuhTwOWIlN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imaT7iq4BtuO02CiA6nU2ExrJNB9eW7kLEnL1BOZEpNKKJ88H8HyayMIb01HlCJDWVqN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kpZT+RQY5JqKT9EdBonNk5M14KGWm233Mm2jEayYZuPJSDHe3lC1sKlZmDBbGEMW4rla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nKuJPZ4JevRuFYscmHkSE/kXkg4QsGRYE65Polky/wAChWpG7vJDUGsdE72ELT1Qv8Fy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WiE7YzvsTcmaknwTDghf0T4k5NMsUrjpoUnMDSSs3ubNDJcj7/8ARvwJy/InRrHZmomz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xOvyLEzHBIrbTOUJwMmoaGWybvcmm9Exv0GwO3HQreEKJUkoGtmxu1oWoOQsPsN2udRO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wErc4PRMqXwZzEFvuNF6LgQ1DT0MISEsOE8kG7j2UwnYhTTcEJlprVonWe7UchKYgRRe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lcdiRDlWpCWPglpWSfJKVcmskanwN/4O9vI5Jw/I5M5+RplNpjopJsnfYaVOo7f4Hkq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jW9FqHySrBT2M1xuPQ3Q0hrMsjWj59FpOMDZWhYLV/a/I/4D+4LqrFwvk0oeI5JmFfoo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xXHJZ92QnYCRNTodqhrgt6G5knaDmfB3IX/gs0IVGs7EwPwTuN29pHIxtrGR5ydpG5wx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Ldyi4GqHr0anhjpZmTkPpCerHS+DVc8UPJlTR2GnISSS0GuCtxbDWewezFN8iZpMs9hD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ybyYGc3Y6a3JFmrBaHd9OOZcUKGRE7ms9UYrFDQiZIiqFFSuNBqFvC7CUdJI2Jc6uUbT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DZf2ZyGNm2vQS4k5TNQOM6VB7B4P8obO8FIPt8mHsT6OunBH/ARpyNvfoeo2SycHEj68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lgQ0zeqErSyZw3ElS3Ewt0DHu18ipH8IQlz7ckJIIfOUbgKSOHVEkmW5H3ElqkxorOwy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JTET07TQiRJvR2JRA3SFaY100RpdhGspkW72IZGmsDVfzJi7DNRv+omcHUKIaWmhLqhG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ElhDaDmLUVHK9R1cTU0og4goaR6tYmSMdq27HAlro0S9PP2jaVJFJggctCk7MYFuht/a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PPomuexI5cSyUk6lLEneV0bjOJ8GI3qxt21GKcaEpLCa1TY/EUW7Yqc/IvkT2Fi4Ys3Z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k+R0x6dXfkVN/XRdh13xgVejsKSRrcW4hQhOxO7JhcbC4eiaWhhkw3t6FglNZ2I0O4S9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4Eq49id6+zGmDjXbc/G4lf8AprPxAspYi3TUXIm4lYhanqxk+Yhqc6i38mAqfJkWNDue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8k1LwVmzApBpjsjZY0GtR3khxbkScQJOMUKH3I3uYwQlhz3PYTq1CJXkl6DcqZmqgtxs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DbUxoZqJskmmlYjnFPuI0kSrQ1liR4aTJGmkbVCcIQkMpDtJxHYNC7xNjMt2xNKItEm9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tkjyb5eSFwoQkm4lEEpP2SJCU77iyvihK50ESh2K4iaEbujcVpq1ZkjODOBRKCSVlyQv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uZFLkebUobZmFLRvnI5ux9xuB0LMUhZncYxTh0dql6IPMD1xJjf/AIKrfBE0cORozqNQ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mRyyCJLuxoiFBeCWiHTh1bGmkQ0tl6yMqZkQ2+DSBZE9iCT32Y3JIruR43JGk3Y8Gu/S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sn5iVpA+48UN9oHix8CSYYpltt6DY0G9BRjaSSLFGpMJ2OzJp0mbWou7kfyYqTfKcF7h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ablEmtZLdjJD/Qkhav3D8jEjp0UPbFrU5UPLcbwM9yx5aagdINtjEoTV4G35aSSmx4CT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VjJtjokxHNv6MaCgPixPAOG360P/AB0N/wCpDf8ArQ6MG2naWg0oP/GAhhqlbIf6JDsb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wcsnCFZeSPq5F8EBhJJko5RHTci1SaWfMQsBtBQ9NGkVH3JkaUO+w1kVqhZLcU+aRSb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uzLrIoLkSuyKmVI6ooSaeJJy9DsIxKVyhiSt3gcCmtbItW7jY7TuYrTwTSTPaIkVCmGR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CNKFtkTaDNPgRuGYmJbZJchPyhwEH2RXMmSHdjdzSpjuOTC6+xUAmZjNOY5Q3GRcCRSs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DxL4ohKsoT9CeDLkeXCEcz5MXNbkpLYR5Y3cDd0oGtTMbDxBYQ7DbaNXyTDlaEeRthvl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47jflcCo7CbaW3AhZ46KnJMKypkky6PlA6gXwWyiyxPwRNao+T6FnppgZtJ+BTOkHgTr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NxjIpqmtx141Ejz8icuJ9GgTv8ARpngz2JvSTLud8ChNyzVajuTHE7E1wJfwN1ls/t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J+RMdOTZryI/yhWVpvyLBJODAmmqJT1FWcCZOYP58CMFL+xCKUUkSy3OwhS3ikk5pTwa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S4SIaKBVcEwNEnCTJ1QTexBCocs2NpcQQ2n7GlnJiItU3ghF68H4FY0lIm24S5J6hTui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VoM6E2nmNW5Ca4ltTREnlpDv/wBCZaUO25okbl5oallwIOPwSmqGxfxgVNGmQziJbrIq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SR8jN2hbFxKZbk1QogWIiBpRoIzzSdyn4GlqySjDsgl8jKM2NKz5H0WcjVD7jcjeR8jPg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WXscgxep/A0sGhRzQ+0yywy7jk8GEfyEoWsXRcpfI2UsVuCs7WfbGlIe5AVCi4KOk4FT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TIrpWITvgvRuO3R/4Pkm7RPB9/RPruMiNYHGmoh+TBnOTC4H02MFv0nY1gTl3Go7dGwQ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aSEK1TTJ0ZFNT8iUEpTyQRSt8I4ijDyr1M2maASzAual3+ScVLmhzdRUjLGwymLwUONf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IYmocyTk4uBbhp2ak+yRvOHgzgbR3Gwez1F4lCSBckU7B1bM8GQ1BNqNT4wVtJnLSJEF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ahSXnKVrccJCMJtFIVCwh0baarQ/gYaxtiLAl9wSU65Q7CYH8CGiFJeL1WoxLq4sA3Mr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QMgWTqZFsQtA3dbcoGtebwTOV6L3BNmORjUqYJ4ty5Ey0JlK0slbZyJTbaSyLaKRqTUd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+OCInUdQ9xqrRI7SEbwzWymRzLmqQlqJtoZRWt1gRRyjuGIiPn8E0dpak9MVXeIHSldK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MjUoc4FPN9hFZjITgUlDShDS+RGJQkz6JdbPEEguW3I20S3bgTS4G93Y6lVjIySdJlS1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ETKZZ3KQmTiyb7FZj2S1q+ktWhT3IyKeYG7wO0ieRsRrRI7F8DdiLLUrUSuUJUKtOmTI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akGkSKagtdUIRNUbnoUkPLFb6aDozC2o0S+BNRVNbIWBKswaDarBglck/G5PomWaZs1y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MI15yInpqhZ/w1VaCyShcknAWFun2LX619mX3E9D0QnKFWzJJprcmW7iV76CeyhG2R3b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gfIlKw9hJzUNERuJDhkp3K4iORJNHEicq0p4Em1jgRxgiJle0QVwhq7WDMSeMiobTF5b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8DGiZZD1nvuTOqGzmxFHoZLjyNJp4CcnS7wKhjXaLgzKZUYJShPI1UacMaMeyR5RGdRN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liVhDVkdk5dEuIQpnkdtWI1u4Iqdb1EQpsWHEXFlPAWUnjQXaI9bI/aInGIGp8eSElV0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yzexyZR3qNjfYbnb0NwS2xaE0k+BDzQ/ZR+SSSbKlDx4HQkkpfBkLGSivRKK1JS2McC7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ldkYIxJWxrkqarcQ5OzJ2oLIE75GUCWBRNCpbiMigmXrg3Q80QvBq2McDVvU+iRp6zQ2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ty89M3uQG7gm80QahSIoW+JGnI1SSbfA1klD1CCoQtEIxnCtheLSmGmyZTngYZJjzMCl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sUo6mLRTKwPFT52J5oRumSqw00JQBEkoENsnGQ+83gTQzllKymOsjMOkkahEmOBONXng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54FJdIcAlJIukWXJSYgS75TYmt8JrLtYc5uGaT2BiayzNBrIT3RVSQlyJGyHI4aG5mc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k123MPYVKlLh8ENz7Izl5u2JOCUsSQSIK2Yx5wejiamm6ygeVQmTibhTgzb550E4uo21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yvvBKFMvTlQIZKeHk9SfPRo6tUPiSHGgfQRjtRrIT75JhTpP7EypNDjpEyYeimqmyIiB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0eBCkG4oLwhnrmI80pwowhcGtqIvI77Oc25JluNTkdCkO3BuUTlEZwG1MSJd0xRVS4Jb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mLsM5UE9eC6ZaYiyASLsJTbLUEQ5JtOAy9lsciP5Dok3ImHCtxDUsPAyST/Im5qalts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IKjwVo5Tkc6GCfZYx/8ABK86DStkEwxJiiDzke0x3Gp7DhW5RVjgktwN+zluVwcZL5JQ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WB4cDQh5I0NRyxOJTPYtxOFUfs2RhInOqeRGmp7E4ymLFNSTGsdiahidGh69hOh8dO7o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2EJSnBqajcq/gX5FWwoW0ii/s1jQ2NslNBOcmcanP8hcm261k8UfRqXv8i7ruTdDz32Zz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Tq6NdhGZFzqyUKEhLfA//BY8mfio865j4f7MhdmJyySadjzWDG4hOULpP6E0qUQhOUmT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EkSrDyLUUHiYZOoQ9KxF5oi9MvcdsVohdxtLL1LguEjtYK2JcwvkoyoJS5fA1wlQh6OB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QySYkbthab0SiGSlC7iKJJWhwVJ5F5EdcDqrHDNial7CZdFjqDLT2HSnL7DSShyOlkMR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ba5Eej5J5dJYIrU33KqCyo7iQvKHUZklFtKCWrUfgPd5HmF5yO03GDS616HiNB2lQ2Ne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ZFiKOR4bc0cCL5HhqYadDQ1s9zJKcilu79jvTQslItkfUgusvCIlJVJHCLB7Y2KpCxLa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6yVlQTlRgTn0JYk0J8HYJyTsNwuBOViOiVyyoskahPWY6RaqCOK16zLbgbuoEy41LPNm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ih5InOHCjCIkJIiakjlKU8lubsub5klUCQ08N5X6GZ80qsWFtGGqSXanGSHC00SgUdKa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YRDujPGt2hXZCSCRpYMkYnNjz7B6vVOifiFKhea0hIQNLLuaOYtmpe+WMsNmoY3NMsdR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SPKoYu7+5MPY+B+h4JSyKWwh9mXstnPYTSl2EqG5nK7lfN9kFpknLRjwldtQhojzKHhS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jWEj6E93qGBZsC0IFZWoTnAy9kUgqKJNbGpqsaoUppXELnSUk8juyNEUXaNxDwFCd1+h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xRZKi2WS2IAao1hST3MvI86rCqoUJbCMLhGIQN0yYscMvsjgdDi7HyP0WnUenCwfsFiR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hzkVWtU23GRY9AOLWLejX6EZk5m2v0ITInAb2e1aJ/U60Y+R5J6a8GglicNaDzhWVXzY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EsCafBu1LZJzWokM+xqnvqOlQzORsDY0NCzA6cDzFjQnEicxuKfMDVXpkyhG4kNwZ7FC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zWDTSRYbhtG8PI5jUxnPVKdWaE20YfY05ehO6sXCNBQLuKdh53L8HEUxOdxaYE1xJMqz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xNNTqRDvInuia/B/IlPSi4hNV0WRYcpdzU2cCeboaxQ4bqBPQUwJqBO8I/gAj+gcL9ir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T4gmTIdCUlwLQmqJamGW3UHolkUtvYoNw51kTcSkyu40WGffQUTT8yRiyU27NR4saunA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Z3D7kLCsu/c2E0iCxMkysyJKIaT7jdFBUkucjSTjPgaQSkqu4yblLjB2SHkoExU4kaTt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jmcIUJIRRIrB5JjVEWon/BpRnwPyDtxydwkzcZ3OKmhIwkxrWI4HQ1AlN1L7jWmIgaU2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pPMaFeCjVaET+c+wxmjGBomCtLfMjylwM5f0P9GBTQ4jziZ+DTFDZTG4zPckahNwhCaV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+IZ9hYE5khU3eSyGp+hnOtIO7hL7EIVSXokRJeuiI9NsJCJmsPJfWR6UMTtWYS8EVySk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JEzCJJ0Gn0i5HED+ejxY2STA9ORnYmswIuBtJtRgm6rolc6kkyScsjpfCNa+o4vwiDX0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yYpwKvxhWTElZFOw3KNJm3jwLbypoYj0nZC3ljYa5SGFg2QyArL8CT1ES0SLTfgWY2wN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MKRBJqqDGCQWCaQT0JBXANOoNGWD1disIzOXo3yOwy7eh7D9COYaa8EtmJCysPJS2ZWi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tNeBpvRkgSaeRyaSsRogUa8w9wBJQruhqO4m01qVyJAhbcIyREQmhMl5UOlFbIZSzTik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7bRBuNM5HKZMPkblHjQyzDURSQkttKkGFn3RmaGw6sSmkSHE1QzAZ2kqY5O28iSvwa0P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A1rpGSLcbm4xPAoay2IbmkmVwLHww7mfYRoTVCegoCS+RLiCiUpF6UFBJIL5xtxgIvwC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RQzs7CMDqZtiy1Iuvk5gah6mHJHwKpeYEzGw8vW/piyhCJ9ya4PNizB8NpiBDT9yNdvB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8j0IdtCW+9FNUHOvdy60+Qtn7hxAJyzlv+g2Euf1C/rPobfpTvwf6/6BvR7/AKhFXnSf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da9/9DTr1BPKG8xKpvf/ANBMyOxX/wAXsksZp+wRPU7fsE7X9HsTZiXZGJzp35P/ACBR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4IZv+tiTgeGW/iYnXAp3CRfihil/AXWn6JVXI00tUZYIjdC+vgihNrVFu+hhONyB4lCu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2p+eR350E0UjT2E3Ik4MqEoq6Icy8ZEp/AyaQ0i3NbiToSv/AEeNROnspGK3Ht/JDdyQ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TEqgbMSc2qIbtk2p9hbXoznPwMJppTmBlCUzpOm5dG6EiARaSVETdiZHOTUNDjQSc6Zg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ZkkcqYE7WI/BggiXbIYODLWUaQYOCZU42uB4HHN5E5lMo4Td8iNlbgV3Cq6UC3CB0Xse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Otd+R4bnwNUrJaJWmBpNJQv2OkqCICpyZb9hTsM5Vw9zGQa003eaJNPkyhoaceiM5XQ2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JFMi0TI1oG64aLl4Hcb1zAlISnrI2f5kTP8ANAkm1OjYWmxcZMPZHL/oyw7v+j/cB7uO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GX9j+x6DQ2/a/YlhQL+7+RSTKDKaWuWNT3L/AGPKSOnjfJTlpBHZJc9BkseCY7I32Qx6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xutiE3jArJ8Cm6wNy+xM8krvQVCvpOxO4rySzWR+MCKGf2CxoYy9zJKeBs17jSh0pYlU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yMSbmOxAE98iQ8sizabT3GxZCs5UKKZm8UJzqmL/AFSa1tit+R1OX5LunXYpD0fRBJtE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HrlgVKIT3FOJyJNxdpDpa8rf7JHpfxqJq/f+wmKT5/YWv87CfAIXVsLSxxjz+w1Um95/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Iu7/AGNLzeX7HqbHy37EXf8AHkf/AKH7E3l9/sf+Z/o4Yl/nI3fh/wDT+T+xPyj5/wBG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/wC5Hq+V/wCjZfu/0Z/v/pZeej8iCHO7/wBHMs7savkkWUctatSiSFjmkwO7ODBnsWk5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WJhaNasaZxpWNCFwElD2Up0dCCh6VRihzyScvTuJubVyNJZp8M0JNmJkL2TPHuw3pafL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RNGuG4K5QaQJPLNO4mzljh8ejdQNyRLFN+QaqWcPVyPBHKEZp6DdoLTt6YlVGcMRiPdF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NKuyQ9dfDMRW+mzZOCNqEFBWZMuWfsJvI7iCw+KnSzKCY3JF1KUhOMjI6WCR75EamdRC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fgekFrx6RL28kiVf1iSpvEmiW91N9q/rQmzLz+oxN+UG8iSLr3Uly7xGVbv7sN1Pxt+z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kfkeknskfkk1+P3jZhHYrSDsgbbh8v0bauz/AKNgdv8AJ/QHwJbuO0S/oAk4R/eRPlZ+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H+7T/Ym/ZX5Emk/zEKQ7r/IjSEaXTru7/AjKS3s/8EGHbTMTqvTEOGeQRYb4CP74CMQT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Dk+8PwKD7P8AJtNW1PwR6nc6vpiJyp5afXEMKNAUt/Ajh9pFOElMJR0+ELgdwmJw1cBB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ZJptQyYkjZ40pqrQ3oqJF98jCbjlpWEzKfFmd8BSmRA7IZ8dsrKcqTgYnU+lRLfDfwTZ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U196QaliKWmONy6fs4IcIVC04SgLAnPI2kf0EaJvcWhCJbMCVoQ07RC0PBCS0LVrQanM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tIV3KS0Hwy4mSFsRdJscS05KTYUMSnsbEv8ACauTIoaQrJw7HDVeRL1J8CpLLNJ7CaTv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BHTbYg7SaslDsmo1JrLE2cN2QlS4E5KGJSwPmJYybzG4g9bRK2k6Q2itma/BdzZyTNuN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b5D+i7j/AO4bf2MbwkM937LZn2JuM1Eivo5UJsQoQItKpPDSf4Y7iUyqXrVDUlTwJQk4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0SMRez9iwgrcMo4ex6SjAsQ+huRG3iSBXQkJp51MpMmOxNwZIUzwTQnIrj11y7YzuRmj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uW7FLJOryKfY1CmIEKwHp8jWTRg9oFFXi+kY1MWvYlOR3KPRfwEa12PdCdSpIeanBUrB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EZWTEGTfJLI8FuM5fLbHE3cCrGbgz4tilDQaty8kOhNqxK4bgjgElIU05WNBFKUoImhC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CpLYx09dMnQiXY46jxHRYasaBsbmRaMzEeFbKBvHSJy5+yeR0KhrIVCkWEMcaLEM0Sxz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ESlYkS1c+IIQ2gtqUm2ZkmfKYzospw6Ejw0+hCXJb1E1HJLE6UMCT1kgd2thM8UJJTf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mZgspyip2GVwJZ0/I1KzBZL6HcV7Iw5c4GNmrghcjdt/YrPA6eHSHJSw1+BqTvoT5GzJ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CLhpDXscvAnjkSYHabifBpN0JSNMNcEk4JTeRDcTGjkalqckszkQnWCZbboaXKowNy/2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WJFBsKkQhU1bwYRlmMUYRKHVMyhawV5J6Jwso7JGcFHcUK0JUzORZlqxsTjexXyaKBr1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J9xQ3RYlTqN5yJdTzBNxciamzTXwOEqbJvFExuN1CvQTeJQWUm2S8N+CZ0nBA9YG6qZj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dFjdEUJJ5+RMrCana5bM/RfwQfgQdpsU6tiTjUrkR5yLUUYyR6N5IqFxA9TZiXIkjRW4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cHBV2OISZyQ3vkYsKYpjVYY1umILCDsS9RuBjnsO0XBmGJoWQNRA80pXIkux5hJ1yWRH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WtEnwWpZMXwLH6FF04shNMZgm3ox4/Yb4WQpWUxMmwlTl32QilSJKiJew6K022OKfoOJ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ltJq9BjVsdElSVwKTJKLZoS9i1Mw1HsZKW9VJVFiJTof/rMV6OCXQvgaXtOhOqFHrYaT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j8kyQtJ6EmYL0NR6lEPE9z0DMIyPyhRWjEhJPNF2dD5tilbofIsESkTbInEtCfImSiO0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zAsiPbOdSNYGxv0Mkuehnckctbjp3gzP2J0yyKWJEuSkiBpRW43DGp0WSJ5IOGLhGRyn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RvqL2MonrLyNTsZJkylXc0tP0YSPg49iG+ZItxyKw7q3Ebl39Dtl4c0iu2RpJdoicNMv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aXaobDjcVk6HilIdNdkTDvyxjbgmWSqBue47TRQ1ZG2GMBv5G4Ht7jDY3sYyvKDUnZ2M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thpW2RxntJLKeSiA2nFEjbS4LwHcMNughngkWqO8iQKS+BLUQNkk1kbtA7CdE7Qrl3l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cYY0g12G5Ox3MCacsVTE7yYEnQjcphpndjzhpLySpZj2oZBiRuVD7wOoVudBkyIl0Jxr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OSgvgVHabWYG1HFYp8Cxg7jyOnDSBk3uXyLC3FdQO4rBVVI8wxOU7RdSQ0hYuBnYSczY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4FidBOrwRb+RlFkxmZENwuRPEHMiE403wSor6JyJ2LdQn4Lhsb/0TlGa8HnpoJ8k6kwZ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I3gkbsTxIm3++idmRllZObiNydlRNV4FkaNfQnDE5zehO7E8cjfgTNBaawJmsqukvshS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vUT2+h5eRN4rJUwiYj6QsmMaEW3hV+YsOcW/5/oTl8SSahQ51E5ZCVGxAVYbkTsT/wDB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hsyJIq2G72JTCXo5J6GtHqRCDUHkSU4E60FLI4a0Et0sEwsia2FMeNL4NZki7KKgpPA2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eD0Cw6SokmYP7IRKVoiphpWYulBCnBehzN4gRpGsSPQabqOSS2pwS24XZEzRT3EFO3ga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YJgm+Ebnsbe0+BKdDRNOI0FaH5HKVA7xvYss5kVQehA6er/I5JOEsj66bjbeBrb/AANw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jtUNxO5d7j3Gc4JciyoQ7WhdjSpdIqGZdpdrMEdzBpO8jNb2XSdSZ7DNJ1P4GpFixJll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hStlgXIKOp90ax6DH3EqSSF9iadNGwhRKvIn5GxC51E62mh46P8AoNyWnwNnhe41pbjU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xcwJqGOqJGGlDncRqZTGNL4J2D9xrgSpEr/qN5dtkLL/AEK7KiDaA0J52exKTbE0tBIWN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ITVofDcgdfkGMSk6ThDdty+Ry3I/PSQi11PgMasb8R3c6FWR3SMsYEKUPT35Nkuxl/o5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N7jcm7A2pg/yNjGc7jZaPdDy4G4RJoYn2NcmpIyad2I0cy/kncyluZfbYmOxcNzkXI0M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1PxIwFV7GDDnka24xwxZU2RA3Sjsgbt+RRjsbkmSabvZgtyrkdOGmu6J9GMZGhDnUiUT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oOWxQZgrsSPMpi4tF5N2h6xhnMM60UFF413MQsUMdhP2J9DY8UyQ3MjkbiY3gpEqh8kX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gx0c4G2k3ixWxswtsl12IlR9kMluoowaaopWOGxKbc9FArV+zzJm366K5lKF0T2qh0+x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tVsK1CpZMvkvoqJENJFRyJKZUwN7ib8jwQI4F0X0TfJnpoaE7E1Y/lixOwuQ25gbYmdY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JuTcUyrocauDLJbx6HcxeRPFk7ie0SMTqXzNK8qCA8fYE7auUNipPYab8kxH2J0eJE08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0TM7inbc1QqCWmFzSwNVMydyGidSNaWXGGJPYSaTpCjVSQGksSZU+gpORt4omonBOwor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0xzVJ9hKHGt2JU0I3MBkNzItDTgXpMDKO6GpFH0ZXoJocllnYYTUVwJxShuZmCVpL5Yk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aGvCfYSsOSJaLuOXlKMCCUVCHQh22lQamyTi7KtV3YqRtNqYKcsFJLuKkUw0muw3bvI5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Uaz2N25gbcmRoahiY2bK3ebLLnIh5YWXZ0SdtMs0/DKpPURvgT4CdlSIFLWhYqtYOEQe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agkpdtSmNRbcsqhL/wAI9CV7QiOwlJCT5NBaGkSR/wCDVG4mp4G0t4E6sbUciiBq09hx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JWX9jS3wYHY2NX8EVyI2rIE3QkMTkUJqC3JamPUNB4b1FOIwy+yFbWjbHhCkS02TIxq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MrZCW98juTY0JtaiG6lfCUj2ydZ6Nsik8kkvyPXDHX4E776I9TFLVcGa6kbV5ZZ9DINb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Zfks2UU6DS2P4Gxs9BxvMDVWo8vAwnJJY8noKUthu8mjl5HTqh5h0GjYCU9hRGS5KDx0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iS5x0tGg5irfBEsfcMnVN7Eku7kZw7dht7BX8LY77Tb4GnD5CyDb6RXJAqGOIE8HPeRK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c3US9SJJY0v0SnsPFpsd+h6ARQTDgt0TwnkmCdiR6jUHNbsiZNGMmMeh6d5FSOMIdtWt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MDiU4yYzg5GpUl2kqnInDvBJ5UcHKGk3P5HtqKlMCuORIRBhqRPKdCp49jaqYPg11kYW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lCyT/QduicNULo3nUWOSRMR5o0VkX0c9FnHkfWSZfHRcnsWDSCWxUhClZn2OsExUl/4U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E3pJOugr5FPkWRf6K1Nt2S0f1PbLaskbZKciiORTr8CygVnROBPMZF70E9hxpiW1kPLS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OagdEmOkJIbbUVRBmIGyQQ0zafY3smXDmSSUT7E6m012FmYnKJM5EJ5U+CWoaRu070Jw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qn0I2xpIhqMo44K8v2QlMnimJK3J9qFNKyc/ZHDyNeHyJoj7Ei2mxZ3I50FYSkk4pCdu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S7aTfYaUlSSK4izgijQQ5SFlzMLYTVt8EIeyQ0tCuBKkJBk5oazVs+EJupgdWXPiN9Ld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nZIm+40o3CFjkYkZomk792PSFg3Fikf8AqNDbEq+RJG1r2qPyV5G9mJ0qoqangyrYtTYs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TnrbPRZoWewqJ7meenoj+gcaUdvCMnchq3tIqSWiNemDtDTqdokmuOm1FVY0I3Wo0Q5vI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xoKlQjk30Ktoh4smuYGZ0lhsbEkdibJJwsdxqJE1mC5WvfV+R3gbRlRbD0Gmr5GkpPGB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Y9krG5SIDrLof0XUM3eo1eTBlE9hrDuuR5Tgb1GxscFyNmQ1jY3wNTFlj0yNW9x7N5JM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NJZbg7cRRfsbnDsb0HCHlzhEIvUc3CHCaWBPIjgWJEmxqnmXQ66SWw7OiFbmNBsE857D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ISVfol2hclEkljbG5hqlzyZJ43VjR8d9CsiX8xKMUx4EU7LSZaHbnctwaFlswNFKR6B4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WRC6JzEicqBkoHfuB2mNyJytx0qZuuh45sZJiiW3OgybWiGLGUzqSfcfKKOBppkjS09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R5gVijXzI3qRaoWZ6K86UJxRInYlk1UejTN7kpTM9NNjIWeixpIz5F0rQz+xWxCwj+7G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DdHrpgT0G4ikfyBiwbyzMamo3EjYFMKBNJzHslTYpPYV+bE6JtJ6bncPvKJxTS8xZk0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EwNrbW/TuNdexOHd30Km6KCiU3nkhOpm9ROVImyiuRZyODp/IysLVLyTi8DhU2pKnfyN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bCCymxAqSXZERMEuiGoqa0LHVDbimzRkT8SloyWpBZdyqio5Iph2TMgss4ccjPShiJOT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CIL4GcjgSLITadL4Em5QGkouXIzTyLRpLKatqBuHXge3WRFnrySTjLVsSI1odNOpFhlb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YsuHSvSSMq3MbG9DUN3Q9DYkkncd/gaELYmxv6TuEOudDBi0qVPKr8Dz2WUJl0uxadjC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ec2RUsCkqWkETCcti6YEq4FJ3glk1Ysi6x7HWt9F0bFEKcslJdNcjUsrORvkaoeCjNBP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vgdE0hbmDSMhx/4ImmNiVZHgiEObGxv2iapjSsZEt8NNfghptaKG+CAThsUUs1zIS3BZ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MbOVn7tt/QqpnoxFaxYnyNlkCjQbmm3eCZJfI5tCo0hyqqLwJUj1x0OsMwgm3bkaeBjs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GxtxpGYD6bn1kYRbAsjGNTSEMlLdLkXdBeXpIkKh6mUiFSHAsJaCZI1FEnyGa1Gmo1KUC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OnbYT/kPjI0UURh5G1PwTo7nceUtzJMm+A2EI44iRLKcHsSVk5QxQ3WHIqXpRkjh3aR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zI1NJNLUnTyRGddxohsh6iWuM56IOZQnwHYsMTEJ8nY+TJRkThEyngR7NeSi+RoRjUoi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hYJtijuBPK0zA3as4/Q8C1lG74O+dhrjPyJTszN2IQiX2GJ/yG6v4FbU+2THcb5OyMlC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Yn/6fZJlWJ6PpIs6bH9IhMT3yPjpP7kXTeMC6Y6NuBdif6Sa7krLFXHTKvkTm9Rmk0TG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YGc0TRYXwJtb7EuN2VOUDpYwM5TRev6JkmUn6Cv6J7ie+ORO+GN7wu4npUk+SxInMGLg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hrURM8+BKqkjcSSypHlxPYao2EiQ1OSEbzqOa3ZCKItWS2qWeCG9GxytGhQeYIPQwvIq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GyShSxdqHsO0Ej/aHtxI236ISpk95G5qAjRm4RZILWUZEnESvBBtS6G0CZSnOBvclKJe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AmaTbbQkUKG5erHtQhiKWBJtnA3ZLI/ZOB5TxTFuT92YXIrapMS54ESk01F9kMSm2/kP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G0Y7bUjZoIY3K3Z8DS+3RseHoYVa6Up3/L+x7XiR5VZRJ7ZyM6SGlXEJwKaCwk/DP8j2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AlSouakwF8Cx2+BCb4XTGgrz1XTggcxCdD1uTUnYcx3NPAxvZbz0eXBGpHR7EUQ6mtB4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ImoY4PFjy9yBqr1GOSI2G2pQ9RiuN7AlRhMUROW0kPFkiRgeJoUxZkTyO09FQzvJKmz4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cS76SOTz5FakUG5UE3X2OaJ6FjwNbnA2B5eow1GA58NBp5n0PYcmxhhqfQ3Ix8LO489L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kTmGtKHaNCcdRkImjUOJYm4ctiKRvahunFGeo5ky3Y1kfd0kQThTnuO3MUTOlEN4GoV+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CNK3JPY0b4EjRlNk+iZanI7HdbJkJtPY6+AVtpsNkJSbNDwDsomdq4aMuRwx5eIHl2jW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MdzklpsKRHInYnQmKmLBF+qGYiNWJQk9h7UujBiqVOUJNuRLozSFq2xLYbl8jcXY+zub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Ek5FZKWbQnJOvTLyKhX/AIXQmm/2Yo1QphTqXORPAjBNoTlJ9Mngm86kwpYurEx36J72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F9Fng9iyeRrjbpJl1Z5Ys0NLY647GDVmgqtD4VibZHT3NZ4G7CjAnKx5E6Q1cEG+NiRq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UdxpFiSf0S6GuODGSTU5Mxtw2SmUQxC27cO0Ra/rJ5+BXlJ+ujUHIt7hiiNjSn5FNkn8E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3JjDQm92S1rI3XwN8SJ2WDOKKGXTSJWHwMrVaENW3wKTsQ3KtQewo08ilJxI9POrHckq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zSd5JtQk42EtQr3JNw4FluVwIk3CE4SUSzLQ3JMkJqYEbKmpGQ27ktVOw1Ong0OFvg2Q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TY5pQ9vWNxLrQSUjZDk9JwncbYe9xtmxjwNpceB5kooGnyd8DljyNfBIsjS3H0Nv4E+B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c3gbn2M20tGQJk9x5nUsFcmnw0/Y3YJSa6awVTQxWZLVoNa6iTToQpjBM4vsJuI2FWSX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RXgTUE0yTQuWT6LHjU1E2M8IrQ7GEM1jx0bcQ+43U6DdaIdK+jeEazyqEnojA8xt3E9h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afSJETGAoLhFDzYqQ88i7/ZcdXqXhP5lP8AhU8ckjLdi1wp7jVHsRL7jRCZRmWNMyOc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HGoxokLI+Q3sM/8ARhgaR7G0xjfkahYQPBCGKkzsOkNcMVOTuBrWCiU8j+WO5ehkEhOs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3wNwSeDNuhxK/gVKItjJOWNKlmnAoluH5K4J2HlMW40KNQJyy1MPaCYeo2o+RPDdk5CI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w5ud2MwyajsTGyxqWkrmjUW4naHgTUoUqRNCExbi0FEpaDdjIgac3RWlI0rGTIZVLG4+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gzdDMubISScEwhyvQ0uxmS8Si3MX3NfBezAtPyanrRFiYLPdBox0p7iTbYd+QyMF/aCy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UJTHYwQrTnf8Dd/7UjTgf3gyMRyYvWX9GC/tCXL8lLLtePwLQRS+H+B4T1gdO+41oWPH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PDY8+UaLuPLuWt/UZKWhZG8lJ4P2NfQlOw8ue37PwkwE/Ra39QnLafcWRL3QNMSYP+1E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h8iJoePwBOc6z9ES3Ok/glqazBCjgN1aIWveC7c8D0FaHoWVvcx+DKXJ6kP3kqkbi/J/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GP7gzM7j1erZv2TEgmSoogsLj6Gkpjj6IhkuPwbG/ePgyJ+v0LTlCpvyh1csp5R9jSTh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Ld/oRVW/2O2jRJGlcSYCKFYr5MH2Z8B/AiaNl3zowT3aXgVOhWieBYXch6ORpOnsRa5F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Rz+RskmmK1Lz+wrhcHYr9ipOFWO5biS7ESZpRLs0jF3GiPd9roNWkWix4d4Gz4MP7YX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HBa39SG79DMh+IaHjePkxFH93I8ciKqkaXsIvRiQ4aMb7/g/r7ItIf4dj3B5hPWTT2Mz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LJDRLCESaeJMvBhYGIw8Dy4SNF/aGr8DQ6KeiWD0/tTMTwOk7D1Dw3/YGhChdkZQ8u5z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Gl+DQZY19ls7T1YvsWfwO15MTuX7HQ+U+0O2klZa0L5Is1OpRojQ4GmXf7B39lVQ/wBm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Xkbb7jGrFlMl31oonBqJbtuYobqT+PZouxlfktHcwHhyZjbnwK0kn7R9B8+Ssj/vZq7f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5Nb2/Qkmje4rmRL4Fjbs0QtGnRr7/k0EJaUmiHnsJbQ2/VFKVSYxXIxIjqEanY08oly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f9kwYn5H+DXw/wACUNtZMa0oWUMtdiycmXBFv40LPxj0JU3r/wCGZrX5JbYP6fseUhYf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5QsNjyz9iRgFiRq/JZ08Sz3H+D4EQsBn2DT2RWv9gdJdkxnKXcLhaQa/7Uw32/I6g1/Y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MD1GTXLG5j2QZtqW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04a6dc-5379-497b-942c-7e839b3cd2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oEnn6SQBBAoaCCwVVLQVS6GYaK0pF9ZSLlCyBbTSppfC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TGuZWq81QtEkEQBiwJC0wihasjBSMFgxUU0WDRYMUiNBBgsHiymgIsEGimiUJYUNMVNj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lsqIwWAWw2Uy6FLNKVgBospysHiSmath5FLZXKsishatqJQjlDTxTTFAOUNMUhY9bjRS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vMd2gQSJBgAwEDFqL5nC6US0JSDxZDdbkdjnq+CcuhDQLAqpkMtV1NyquooIACLIpUgI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aIVBIEkEIjoCCADAWGAhBJAjBBTgQAIACoQQAQJJARWWgq5zXXir1NdeYpbWpAYaEMJI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EZYGABWA7RI8fWAggYADAAMADCAyxQ4FMCwEWBLItS3wxWXsZl1QyjSDNLiZV01lctKU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wyt4ww3jG5olLjxYrQQaABIgYIjCKGCU0AHasgglNFgxAqwpEeIR4hsMWDxQWhZTRYMU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KCyxqWLGqA6G2qTdCsWSkkA0Vh4kqyKaL1xLQJTEG0wQaCIbKVL66hVi69sUWVmGiwMU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ikyjXVVDNclTV3FxzXwxUh7fC7nPVxB5dCYYES0EgM9F9FAFbIrKAEEVgKGFiggikAkg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pFKGUgkBJCAwAIFDKBLBYkKjGoFgUBEhJKEqwQ7yIZQMIIWhY8FjgVpCFYMsBAYSGEg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6gEihoLDBYQCGWLIQAyADKAYKpkoQwEkBJASQgMJAAwAJUBRhYqsSldIM8tYzy8mc3U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6zGTaq0GiZyXGolkVgSJY8zrWqZCa5US01wtlRR4hpoANFI8Q0xUDFCR62owAZq2DFa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CrWpNWGmF61sElhRaKWNLAVlO1TjQQGhPR5uLdDjTFWjz7IeuGimjAVZTVnUgk2xVmpJ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hzd1LM0ZGrZCsHvcHv8APdzJZx3JIKwYKMFzUX0ooZaCsEUMKWEABAoZUAIACKEkEkiA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KkkWAhBIACAOTZyLLd3N6VigiUKwEDqh5uznakjTUEMA0EEqo5QhEhIIGCEgAYsGAA8r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h8fUQwWGAhAAYAMBYYgDQUNFUMKAkJDKWGAkBAYCEAAATIAGAVxYCYLCAqQCQEklGSAR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6VWGR0ExQvqVqgNpgx7qdShhNQVXVD7MdsaGoeLmqYeCUYpGikMEHiymikjIRospopGK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QssGglEg1GsvjLY9daDlYtlZLIgqxY9N6LzvpOelYSVmVzzsA64YrBraLlpAGezQSaY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YmuGTVi0789DpE6RquzR3uF3ue7ir8ehkIhkCrKZ6baqAIQKwArCxQwACKQMoAQkBUUE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ihICKykIgVJpBW6Sh+bWnC+TeXCGw78N8vTGPPm7qcwstrC2RTKhkiGQEECABgoHCwaI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wYKC0UguFIT1kk8faAggJFDAEMFBgJIQMABgLGFBWgBCKYRIVoVhSxY4C4FJgpkSAgE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LGlLDAQwAYEIYBgICCSQl1NxVi3YdSgqdSI9Ro0Zb40vnsltVSBbCVLpYytpWqZYqCEV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Vg0EpohLCpC1ZqwPoTNbZWt654XVyWGAjPW1PBBosHKEs9R5T1easkzo2VueeVk64hEq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7p9nP1LYyHHtstp1RlrspvPMQnXwFqtLOjVk1Zo7/A7/AC3a9dnLoSCLDCK6mam2oisK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kVhYqsFUGIFZaUEABgqsqAFSSCpIAiEPH18DeTozNqdTDbUHPdRY11dhpSuSyshCygZY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IsiMRTASAMACoUkUWNEkOElNFgYpIpU9lGni7LDBCSJDAQgWMBYQSEAhAA4ACAQihDBM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AGCwggMADAAywSQkEIDAAwEhoAwEkAysQEEBgJIS2pw8/pc2zMRNQ12VlmjLoLrKboYo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Flg5rhaaTVtagtrMElsKmcCFb6S1wWPkJaqkLLBipolYFlIxU2MVlOQB4pD6vyXrcUFW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1xJFNOfVkx6c/X4urXFqcm1ppJj6L9jmXRRnau4zrKuvztO7ktcdwZNeNTvcHvc9PZW/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dDIjLUVlAILAJEAIArLZFIApERSKAMFDCkV1RVMAIAiSoQTkczo4OuNF1KllEiNnsrp2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ulVoFiDoyBkWmNSxfMoNCVRHlcVwssIkJJIkgqSSJJKkDQIQezEPj7AGAhAIYAMBQwFh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EEBlCl4QyAhlCEAkgA0FhiAEAkhBIAGUIQQEEBlQEAhBJIEEEkBJAR0Yu5XY5FlEk1J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ltVsMVI0UkIhICSCVCIGAhVlpoCSSAhABKq0PW8PAbWgKEghgICCGCU5WDgNYSpossD6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s0spOFTfn6YispvxdDnY9efNuXfOjTXbO1iiZ9VllBhEi65Z6ovX5xdFZ711T89Tv8D0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kgrKwQZGFXTSKyAECAEWQEAUqASIJAAEUJIAFQCAAIFV1sAYEkhxMG3D1xbK5YxSwNN1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W5SQWoYOfTiplWWECBkhJISSSySVJJEkhAWRBdoXHfpaF05683rV8SlWgm8+zhnj6gNB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DBA6khBJIAEigwSu6VWzQUGADQAMAGAAZQBBAYiwwUMoQRUEIsIBIaEgJICSQkkBJASQ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6uu8mq2oXXj1lrpZDEEMgDBCSQgIIymoRBli05UhEhBICm6gvtqtGgI0VglTRgg0EGg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A2GCVPX+Q9bjTyTNhBrjZdWXeACtdfmaNfL0cj0vmeg9HOAF6tAWnC12RDn15UQDfive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6PzvosaaQ8ujBlgxlHJBzhBZEdLQrKgBFgBUAgIrKkkAAygElRSBRIQQABCCEUIQc7he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my+qyGpsqEUrYoMXUIciVI9Npl58uq3AZEkJlWPBI6oLEsGy6MoWSUSpCBCEQhEGAMPA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gQGAhgoYChgBXUEIJJAQggMADABloQgEMAGAA0QKwoQwWEADKQEABlAMAAwEIBCKEkBC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Q2crqc0ypZVrLV2VUurLpLbKrYsKkMkJJCAgkhARAiSoCBoCSQURASm2guuouHgg5E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EowMEiU7VsMUawes8n6rOriGzQZDkYtuLpiIwqv1nlN3PWFd3Ne9whu7AqD1oLwbPKt+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3s1I0zZ6Lz3oeeiQeXRpAEpaGSRzQZqKrgQMtKCqAMtKGUAMArKkVgKCKikABEAFakkQ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OuvKae/VvGLFuwU1VtVlSstgEC7IDkIRKxUhVoIWAiWVoARQimwslZEEqEQhEIYRS7FY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e6BPj7AGABhFYEDAUMKWGChhADAgYCxoKCCBpSq0FhgIQQGCgxBCAQiorAUMAAipCoDI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QgMkIIoFhAYDVi14SrPpzay9Vi1Vqy6S26i6HMJJISQEhgJISCEMAVIppAGCEBBKraqa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DBCQEjKRopUspsYqRipppIT1HmPTZuoq+bAZXKwdDnbzFYaiVXVl1NIz2Mlboakp1zuF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diNt0GNGSSz0PnvRY00DctlSA2I8QwHNjLqAMoqsBFZbIjLQBUAIkikVBAQSAUggkFBC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qyVXVdRZl53S5u8tVZXqVqVQAqu0azm45fSQqRoCQEQKrKqAIsSq2qwQSjLKgzQ0ZZvC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UqMEuUU9TlR7wE+TsAwAGgAQQEAhFCFQRlBDIEkJAQK4FhFAMAQgEIBDAAyxYwEhgAwE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BDAAwAMFDCoIRVsgFaAVgX49lBiz6qNZi2qZbqmrVdVZFhBDAQSQkkBJAiQkkCjCjJC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2jJppmUwSCQiVCIpIiEiBIgxU0zKRoCH03mfSS7GR80iQ5vN6nM6ZgIsVLQZ6NlNZwyi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V+xLm7AmaYRLCCT0PnvRY00J5bWQgtrsCDDnpJZEdQKQKjrYqspEYUoIIrLJFIoSQUMo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JUVgKj10KLqkyczp83pko1dlakUFZDr3UX89QGRRTtlYZorsSQArZiuarjnp1KzA9lQ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kv8AGJCRk6ZGjL9Bl8L9a+Q/d+W/Jj0R578hyuph1OjGnMAYLGgskBDBQy0AwAGAsJFh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oBgLDASQAMAGWhJEgIBJAAgWFagMIrAEkICABgAMKkkJJASAkgLlMjm0359ZYqazmCtd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AiQkgSSAMgDBCAgMEDIKIikrsQGnLpGIisQQwEkkIVajBEMBGgg7KRiDU9F570Gb0GBl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3mQywBoItzGdrooMJWzwsWCDYrrAQRgSeh876PGnSyvltmViGMSGHKJFgBggKgWCwKwF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CEAItAZCSRFBBARUBAAyoK7KgVWV1l5fU5e8xGXWaQRUUhOpozaOezJIgIEsreolkjJ0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CLBCmbP0JXHo7xTzY9FTqcFOvRXO13ajh+04FEe763yzo416HlNXL14ZzqxoJGWhCIgY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QQwAYADAAYADAEkADAAwEMFDQUMtghAAQCGCBgCSUAwFhBJIAMAAipIQSQEkBJCxq7o5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Kqbqa2W1vLeVYMECphARQIKSCBEhBISSEkgAVo1uCvTl1KzKVLKUJrcIkCVKGSLCCQg0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8/3peoytnRhCZON2uLvJhlQiBIgZIQghZSEhhiCSSQQQs9H530eNWVW1ctsy2UCrQ4gO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+5gs3U68ooZRQygBAARChlsAMUIwoAhFhBJIRSKilUCPXQqsrM3K6nM3lUZdZqUioJDp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JDBDAMBCvdg2GoK2dNBCRWBAEYQBJAZTRW3ZwKy7Pjq3nft4Bs72HAJfoEM82wDBQwpT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hFDAEMAIQAggMArSFDCgGAAwBJCAgAMpQwFhCQGARoJGFLCCAgkkAGAFYEkIsIoQggID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epRZW1i59Oc2MjS6GrcYqxIIsBiKQaEkJJEgIARAwQAYABWk1ZNSsVaUwQLLLGkhCIEy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GINk7/A7svWZXxogis3F7PF3loDZCIQyBkYBkJXYSWKwTJLDIgkhPSeb9Jjdlbpy2bEc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1gBAqsCuMKRWVArIQEABgqsoARQEBARUUxBJAAqRWWxUesVGWsvM6fM3lEdNZqVraomr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0Eh4pWCMixCVa8ek2yuZtgSDNTxK7GfjTeepnxmy2hpSljShyVszJWbCVS1pfbwDy9DI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AwWMqxSCSGlhkLCRQQQGADACtBQSLCABoKDABhShgLDEAIArKAMKEkBDABoKCCSQEMAC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5NV9VmO2q2yZNWatNlNy22V2wYCSSKIQkkFEQBgiESCspJJCAgispVozabXaq2ICi2FY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YQYJECQaLKUPa4nZjt2VvnRBhn4Xd4W8kwahkJCIEghkAWEWwwyEGAMBJIT0nm/R42xD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A5hD0sKoFdRA6UqWVoAQKCASACsosIACKWSUAYgkgFIACtgrdBUsqrPy+py95qUjWay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G7GmNVmTQQKNWcxHnTM7HF7ObqVRi2BIc/n2zplI8pC5EjXlE7XRjyp91vT5sv1rpHxn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H3jHzs4hx7bhjCbRjkuw4RW44DG6YQb1xQ2zFDY2KGw4obBlJpmUmmZSaVpi3GmF0phY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AFEQBUhBJAAwQMtSQEkgRILJASQkgJIASShqy6Y59N1VmK2qyw5tWamvzai62m6UwQMg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JLCJBGrtFN164T2L5OPf1MI60azm0dDn2upRbZIRlI8VglWIZCEEjKRiIh63J6h6FhMa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nt5eSahkgZIEq0SRR3ruCUYaKSSAMED6Pzno8bsivy2GBCVYAZY5rV2agBgqugFZRUcI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WQgIADBQRpBICSIolVGqmWOqc8zLddvOjmX5yuQazTCKkkNO7DrxVNVcu81vBouymR6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bLgT2W+Pn9P1PoJ8Z6X2DFqfP+n7Mp5rpdQxVeIigwUkLISLDAEw+UC08utUti1C5SoO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QsVgFLJWheKQaBRC8VQtbNDQcwTScjGmZYamyA2TIF2HIY0nKa1TGI2jJDWckNYyQ1z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k0SgGiZiXyglwqJatZp7sl8Z8urm2IaX1NWXTnF1ZNZbfRfKQZKJISQBBFQGABKPdsqD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FXpnZBfS1Np5nRirFvwKVSxbYCGSEZYPFI5EDBBipGKws6XL6Mnp5JnZZTVPnfRee3ho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EhBHZSGEBkgQQQyE9F530eNu9dvLawkDSABEcx0s0UMBQVQKygDKKrrYiugoZRVdRYYA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zjjWdPHjGppWtaaiypNVDU2RFaqpULkjT1DhT2PUT5y31nqx8U6f2VZPnHS9oDzu7qFK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0hYxVCxFJFlcNVjNW0WtSq6BVeqx5CR4ItsPAJsnDvhG+HNHSBzE60OOvZhw17oOCO9D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pXnl9DDzo9ApwJ3VOHOypx51kOXOklYF3KmOakM0uUqFsKVsUrDgMEQxQNIAhJbZKxF0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GyYobThhtOEG4Y4bLMIOhknVjztlVmprouoKtuHdLZfnvGBEskhAQESVBCK6xC5z0xS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VhXpqYsbHqjTye3ws3PrxbaJBVpIQwDEEaAxJIGSU0BG6HO3x6sMudRlgvnPR+c3lpJr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I0BGkgYCSSEkJPS+Z9Njdkh5bDKxJJErsrOdYj6BWVArKAFQBgJJBVdbEVwVqyxAVqB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eT1/PdMW20arJLLJcybnOcnV2px+p1/ba58D0FsZilbDEeJDJRCQQsKQlXUWIc7qKbmL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guXbkrJbvWyrTU+aK9CKruBY0FkWmC5k8qrTzd1jAWMBYQANBQwgBpSq6wpMpIwFDBUj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gAIqBlgAwQWKIHiVJcKoTSsZU2isVfQU5y9GVzF6gTlr1ovHXsBOOOuDjTsA447EOPOq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9zPvejN4L2DeWNqxm24thZoy6VaQyiSEBBJAESVJFNNVuLcucVDxbAPReVXvbtjfqW70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yb+ftHdHzYQQkMKSQwEMkIQSEQbZi0ntUtqzqFXB5n03md5aQ6zJIGAhIISCEghMhJIG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62N9OQctsUI0kgVui866m6xQRSq6osIEhAoZUgMESxKqEoLly010F5tFdMctbOhXRCJY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GXE25Svqnfvn1um63kmbQiJopBsqrZUteCFjKpYgya6qLIk06PYGPWjSQMUBrfGb5kuL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IglcJEmPTl1m+sLZ5+Mvk9QDQUGCwwUGABgAwFDgWMBYYKGgkZVEMEDrSxgKCCAwQkAD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BEDgRXAkIpYVIDABgKrgSMKUsBQ6gDSF059BlwdbnFFWrLqWSQyX577L7898tsklkkID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s14OgnZnPa58V9Pm0dtddORdhrbEeci6hidXzPp/LGPfz+hTsHzYQRoINAQyQJUhgYkB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05cacg1PLeq8rvNhB1mSQhBCQRiqlhz6AyQMBCAQwGJ6HzvqMbYPj571Gm8MhgU3VrzrU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YvGKizqDiZT0FXDSurRglX0yWVy1zNbZYZm1mXKNjGVtbS5Zvzlb6jm5W1WnOunV1Lul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cJ1WWYrtBXMNGWL3AVokLBzbbLEWWWLWheguKmtWW4IIdVA9Fmex1o12JDjs1aabM6kE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lrcJTjkjx+sAmkDiFjKKGBFaChgAMoJCLGAsIBJBYwVQwEJlIGAsMFkgFcCgwVXAgYAV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BFCGChgAMBQwJJABgLCCW1WDc3r8cGTbisdkasltT2abqbpbCDLJICEEBBJIAEJr5nU5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ljOnW1nHf0GmXz9voGk4/j/b+G0o25tNWsjSkgwZCQghEJJIGSBgYjoT6Jl1ZM6eAlnk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7zJIRgSPVaEQwSrEIIZIAwkkhPT+Y9NjbCurG77neKn4HAs95i8VVXqc/m0s9Bk5L6m1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iFR1NLlPQziPpbNzPopVLNhyyXX2y8vVT0LMzbdJzsnZpM46zHM0Xsc70/lfV9cNZmt6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ffZoHOuJqwbRgklaJDOcmnfOvXRWu2ul4lOhzNXssBAM6IECpprPZdRrLkA1Si7OpAYg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GO+zkwzx+xQwAGAFdRYwhYYKHAgcCRgCGChwKGAIQKGCqGAoZaEMEDAAMFDAUMBQYKCA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gkFSSADKRWgASLJBYwAZDXxuzyYXFuxaksqsrKHQ121XRbJFIkJJASQEIADE2PX6KXDp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q7zFCexyeTrX13T8Atdrg6BWbUlqMymUkQYiDSEhBJJAwEMkIr1n0nJry40xU1f4/wBh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KkJU05kiGEhhAZAyQhkIwVad/iejL2uVlwnbmNjO1lxRZoslx2zWZ7L9EvM0DdLmsuuz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sbNpWbbKjddm18z0XnNTvWc2g7C8iwt6Hn7jo58ay9LNmWzYuKLqs57pd6zxfoevPo7+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LRWd5qZVL9CzNIglKMhlWw9Oa68Vcu1qWlJqshrKblgglkgplwS53pgz12359U3vamzO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pvDo71xow8vrCuBQ0gAwCsABgAERFZSI0FhIodRYQCEADQUMBARaAwFDASMoAygBgoYC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CsBQwoAwAMAGAJICEAhAIQbOb0cEZ8mzNqVWV2GevRns13VWS2tIsBgIYLCCAggMQdTl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KWERARRpupXREcJEgupGIJGBDAQkEkkDJAwENbofRqXr56jo9W+Q9f5Hpl5JrMhhGDDS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tatOOGwzEbcurNHA1ZMrXo/PdPm3PVtYZ1Vpqsldq0h9Wd10Glpa9WZ40aeZoMPQ52g1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q1zDI6XPsxV0FohbZjuSGkaXCkJpRaDSMsrU2AnR73k/Ua59nZm0dOEkEqV2LqV2Namb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W0WJl0jeEvzEbUbc6mTTXLl1q1jgTOpIllQqXUu143ix82paWeSwERCpMcrXpjbkdTGA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KIdVA8QDCAIgAIBolsLDBA4FDqJGUisBVaCB5bWHUUNBA6gBAAyiwwRWAocIgdRVY0k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EAYCxgLDDRRekvOqur1nJdVelOToc+3ZalkXEMoDAEYChgLGCCGKsMRQwEjKAMAAxRTd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WVhirEIYhBCQSSQMBIQSKynvgJz05Bq7yXrfKbzDBrJIYjSBM8hXqs/lbK7+PHmTTXTR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c7LNeir80JNduPSdU4L860VRZdL5ZGtKSalrJYVrWx6GLXoYqsijWUsKy1l8yqdPPmzJ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NExmzUMqm3OlVmoZ4aJmJs9j4n2lx6O2uzXIc3p47K00WJhTr1XVdwGOjyRiZ76bKmYb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Dky9KvjXXPSswbJbYJnUBrqCprlxaZabZFkkgSQhEMVmk6znxdSHm5rXzerKm9TENwMA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oIYRuQwzZDDNkMvSw7SRgBXEIGAocCQwRbFEhgAVtAYCpYosYCRgKrylSwFcsWRFtFVF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HhVHgkeCCxRBYB7EujkV3DU52iuwGHfirTbTfFrq6gNBQ6ihgLDBYQQEABCAFQqQokBK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SHgIxUjlWCQQyQJUhggSIEFT3oU87ZJFu8t6jzG8iA7yWVgyQxed9P5jUseqyrOb1+ON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Uyy0y6+L6LOs9OaI75e9Lzl3Z4V9FStWKTeOeqdGvETXOcTeuAlpxmzUMwNAoStQzQ1U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ZiWSgJpWhTVUiVec4NBzg6PuPC+5Z9Qym8xn0ZkhNlZNTmUrJLJASm6mzNeDrKXV3Stz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YdVhlSMssBlAwBgkEQBggRANBCQQgkOYugef1Z5eCgaAZxoBnF62ULepRXpBivdkoliF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8EWwCLYCsWArFiiCyFYsBXHhWtoKRaCqWiqhaCtbYVSxSuOCsOBQ8EWwCRwVhwAOBA0F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Y01Oe8CNi3ZBtOXSXPXYsBgsIArKQEABBJAAMqLICAhVhAEYULKnGgkOUYLoR2RhipG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QQe1tp0c60kW7zPp/MbiSHeCYYBU21+U9h46yxkbU08npc03aOXqNdeTRbptx4ztDzpz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8rvN6Z1l0TMyXrTC6ZHNMywtGc1pWiFoqVNAoBorRS00SrpTC0VQtlULRWpdKxZbKYWN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/Ae8k9RCLzWu+FNsBJJLICQSEBAYCSSEkhAVDw+2dTmdMSWQSDBAiQkkJJCQEEkJBASQ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ffDFNsMFfThyx1ZXKXrw469qRwuV7Lz0vMr1VFa6KyyWArFkioWBaxaCoPLK1sBXHAga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GggcCK4FDqBLAVq4pVdQBlFhAARABBJILCAKwJrx6pedXbTqZVetLcuzIV7MW0stqsU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CCQgkFECAEBAAVIArLallbhKmHKEcoSwow8UlhRhihGgMQqaIIPaacmvlpyGp/Nem83q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wYfxPtfFalkDalmPdjMtdmSxr8prr9Ln9FeDn6OGJdqsjLbsWXFKSlhqBdKQWSsFoqFX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ZBjJREhAzJXLVVCsQiGhCwgvYzHVDLZYohcHR934b3qelV63MwSUwQIkJBCSEEkIRCSL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BJCSV06oEaBwsCokEGCEkhAa6eU2J3ZJjrJISSEklSSEkkSSLOR18OHCrtSaWuyuzQrR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IRXCVwilBAFdQBhKoYCq6EVgAECggWSCKyUUZAqQRSIAgIIo4BIICLAHRmujPm1ZLM9V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OzBuq6ym2CQAyAiMhJAkAAYsIpAAQQFVggqCARkYaKRmRhmWRYVg5QlhQjshGKmGkhJI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MrUfP+h8/qUtDuQSIHVx/DHlbz115crqJztQab6bLM/XxLosr61Z/Pdu/Ln3KZbra7T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CEixrjO1giSQaR1rW5ipL7UyG8FDOgzZwaxTaPXo0HPXs3r5werujxY95cvgbvcqeOu9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tx6dWXfOQUpomaF8puJJJZJCCQki2NzuhiszdnlabNUzNnd8giSAiPXUmKvWejMOwlWh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AqEqa5/Vw6rntSTHaSQkkJJCSQkkJJCU3V5vl5dVz3UrTUsKWQoYKoMFhAoIApFgEgo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gGAlVygZ7QiuwCU3FQK2AFSKVgrFCIoVijFWBACCAl1FhMW/nFWfTis6GRs659/N6Fl9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AEBBAgBAJAkUorAKMBKggWCAretxipCVIxSFprMWGsF5qcsNcLWraHisGAnsduLXz1ay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JIN5V1IzLDzfG7HnumZV6FrPOTTmI62GypAuvu+eUNDNHe836jz0tW/LtS/p8n6hjfxu3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0LbOU/TtOQ/e6cvjR7zVHzhfqGlflF/1FJfnV3u1PGafUKcG/prLm0CQ1bIREqL1zV2b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uu4vnq079XEFna9B4/2Nx6lXTfJEvyj2YxZ0EzGW1q7BhJLIIDB0abDYitaVyg1yp5IC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27RZje8xmmqoqvovBJJRItMZlSaOeN59dJOXeSQkkJJCSQkkJJCAyXzuXoc7jtHRtRb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WUCsiQAigiohUEglllTGbRXW1ldaXSvQ9C1WPWi6s9jLBkvMAqRWWArKAQEEAYrEVgLI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LE5fV51ImxDD0ceqy6/PfDSRQIAKyoIFCFUdRCKVUhawXY960kOuRSEXTi0VcjLCXVNZ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ISy2ky2yqF1lDlz02wSCew283pYtroZbeN2ORqYIBvJIJCprgc/1zanG4Xtcx43Fau89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9rgOJV2OHV/o/PSVL871rpjRs+lfNPpHLe01zntufqwWcsINRuzwnPTLn050oMERxYoK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c1eJqX1Q6ipbLKxbCsWBFkWmlal4zpXU9h4L3sz6YQb5U5OjKxHaYzjVDJbTpBJJRDXY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sZsqJufk2L0Zg35okEspuaub0Ofo1nSefJdWG5bNsgzSCJZi259ZopNu8Ui/cd2ScfT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JLy+N6Lz3HSBq9UX02DoQCBQrFSCCpICKVgArQDJLCsAtgWsMA0uoarALXbWSp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pAoMQSGubKW1lFWk0nHcX6eQ6+p5mKZurndHAWBiuK6prNV1FkXKFGCgKhAqili1xdD1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q9SjdgYtuzXrlgKLa+oxhkIazZaUiWRJVprMWtS40gltaqwsspsLGRo9P2eJ3edYgq/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d5hkQSC0rFGWQ8MNLdM4Pacnv5uXnasUsx7Kawrsp0zNr7eZ52zvU5vN+nec9Vz3AZnV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DckUJp7vmdK+jQNnSrZyLOmvB59nrB85r1PpGb59WnRHOm87lxobq6FsvSpTRKJVqqB4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nH0aT04k1ymDoZi+zJnTp4TVWi+uyWSCU8fsc/WZU77ySzZuO4w0DHDe3I68oBGdQiGIX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Vn6JBJnREETBvy6yly4t515btUeiknH0ySEkiSSEklSSEkkskiVeY9R57lvMltah1am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EBFKkBByK+vTWE8waz1V5RN9vIJ6OcCZveTiodxeAh6Gvz4ru18VTsV8qHQXIxcqqgS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MTLRqyEKkQMtTbh1xtw7cedWmu6MAKVstz2y2hQhx6ectgADVZVVcVLO09FmN2VtXCVP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y3FLLC4qZWUgRLKbL4GBCBmrayw1tFhrYsat5bLaLC41tHpvQ+X9RitBbKvO6XM1OXBN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AENaugSjs52qMWHp8zQqwsVWgvqvKehzrpvxqca9QfKnN9UPNMd3k04LOoMmrUVSCAKd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UemFKJTGxRNWe+DDBVcCxwJGFQtBYwAWYQWoafoXz/6BJ6aA65tRdE5z136yaNBL4RnU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slL11m5shl2EVzVhrEaFR1gIgEQWpjqUMtiFbLlUEZsBAed0efqGvRn3h6NHRjtyTj6R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JUkhJJLJJZPP+g4/LXMrsrzuQDUsU1kQJYYgHVIOAAxSLooc8xVfR0yIIiggVWUAkADB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K8Qo9YEpgROlmuoVMW7CAiBrvpoX0Wx0smrJnQvy3xmouz1repy0I0q496rhmxFzVaq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y241ZMt6sX0ZvNo6VFmWWU6lcEstc3y55axlq25rC9bhBAj1tc2FCWFDK9lTljVPLc+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jnY6PKeZ0ebqcoq28yCIEassQAopvFpresS+i4HN2YbGCmwEEp9Bwe7nRUjG2IITGF5/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2dVFSWyshKfOei85uVwTeaxIlllglWx3Wo2MVC+6MhvJQt8K4wHrWFxohszVCt/ufn/0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ovczUbatZztqkqtVbLBINzelydZsTSms0WmscbbM6x2vzTqSm2agkg8/o8/UUs9ld4BU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mAqhzaMWoysd4pXQ0vp5Jx9EqtrgvXYSSVJJZJISSSySJOd0aMa82JMbqSxLGqlepFVE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1EDFU35npjhZtGfrkCRFBAFZQKwFkgAYLCASQkBJACQCULBZ0alaWc7p80gKltFldGxL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q6YxZ+mFytfUJpy3y9B43Ltny7slmfPoz9MY7b7rnEOjSc19apXeuVdiVWRWt1Vkraqt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ytQ6ayltFtjxSVES5sathyjFjVtK7VsWFJL2/ffOvpHO1MjSnndDn6nINT7w0ihrsqA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1QNOXbHNzMmoZBTAqJ2uF6HNR62xtihLGpgeftxWUgNZbr52k1UvUU8Du+d3kSDUSCJa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atcLRWC6UwsNYLIkLJXKsNZGiE0/R/m30iT0dlVl58/J2xrPGs6LWYjpadBbRdkRIjc/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bs5mtC5q4JZKbTVZLBJLMHQqsxTW1lIvBoVGzqCQAIDi3c/WQ66dTB18F0emknL0RCsR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CUZIkkhJIsrsEeYTRR5+tKWTcBu62b5zNv5loR6txFDWWW4tLMFa1pynGlNNlO8wEAVl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YRuul5Q6fRl8yv1zzWN+LneWuIOpsTgTrcm5AqaywWosZpczndPnUisBq3rN2/hvnW2l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6ZHmNZ8+vNqZlenU7ZVuXZcmvNZlx7sW8dfoczqZqZNmeMFGurWcmLbj3m27PoJRdSVV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aKuIqrsqsqtpt1HK3RnFwRSa6sbPaljVtFhrK2mpzpfTvlH1jnrM1b5pw78NcJ5OmCpC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grZBOhzemvnyr6hEFFCpX6Dg9zNgc43I5KhqJkx9nnpzij6hKw0yi4q856HgbykE1K3R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oYYQgIJJGpYwFhKLGKqGKWfTfmf0uPRW023nVRqrsofZKx6jIgglkkDy+nzdZNty2Po51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rGCvqMVakbO5BJRj2yym+AMElIgCJAQgOPXLKDdDJrgPQyTHZa7K8jBJSIAlWstgOkkl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9Xl+btU0ltHo/Mel53hcvtV61zPR9Cm8+Jz/AFK14Xd6s6cujurl5fzv1H5x0zkpvp68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88B7zh1tVU474/A9hk3PCdLt83T6J5f0PH83fyyW6Os4vS5uzpzTk9jBccp0bedFRrNg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mYGBR0FZWmtFV1OdVdvhdvNbVk389c7PpzalOXXh3O5dnv5dpm05az4tuTWN3Z4XckOX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OPD0sfTNeii9K5AtFbpZdpzapohllrqtquc5RtZu7XF7ONZKb6SmuxdZqes2XPUxbEeC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a+z87z3Vs6sxbsNcSKemCsUKFEEKCQgSp8yt0eR1zhMDrIkFoEJPRcD02NX3Srnu98ti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nCs83NObpiSQICU/A6vG1mRTrMAUtatxpUVtgg7VkYpC00ktlMLRWUeVwsiA1/Svl/1H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YxkDQKRASCBAhGWBkhJIQSAIhRh6Sal4kzZIAyAkkIJAiQkgDBAiQkino0dM9UVzmqoe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VtkkmpJJLJJZi4fpPOebqosSa6V/RybxRPOoelx4MmbtXGunQXADoHnQ6HmO1ydZ5tbp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fX+N9djSh5z2iWViB61rpvoK+pyujz68HXns3mzPZUzxnB6YKoTVdn13K49WXUygwKlR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Zevx+nF91GjnqnPoz6Jz92HU69+HVz6W57K1oy6V1lfR+f7EmrLvyGavWaw8XtczWctk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lmnLpzbBDNVVWJc5GV9Z0dXmdTG8tF+YRWr1mqA3LuhW1qXSw1vB+0/EvtWLlJONpl2Z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i12VkRkQQKLm0Z7a+lz+hHILjURXWkYGD6jy3pM601Iee72etdUrMaeR0+VZzabG3nDH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dXlbxJJYFMFZ6ybcew6ODpX41wG9L0l8Zf7SL4c9m5nkbfR75r510N3WPOL28xx130WV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359G+EIKySEBAJISSEkhJISLaJK7AEQkgCIAxKbNMyw1TJaWgiWEQIkIJCSBGpu4Gn0B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hS2WVSDwoDVnv1DJLJJFkkE896Tz/HdVV1XPp6PnbKu3Hz1d1S68elDMliWlSAEEPP6O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WCRHUT1HmPQZ1thnPaJbXCI6VXRdStfQ51uN4Qgq+tq2eYltPTCHZ0jk7sV1j0aadZ5w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e1Fk1TuwbJdt+WzGpnsqqvDvost1UX51BTdNKnRO84O1m3Jm1Nz8ulfhrsq5PW4epmmX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qLpWS3PTqlw17s6YYRrOno83ZjTY92BWrtW5x3VWVfXaJqqMlyz1PYPtXxX7NzqlGxp8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FDKGqwFYIK67USuu1VF4BmFhqoaSYxqBl9DxvR51jvsONFGRWuoc0cjrcNMkU7yMuuqy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H3gySxSCQQDa8fQOhAvPWzp8LoS9Z+Us1mvz32dvbzuhNea63K2wua/NZnpup1G9x4j2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jXW62IXvKLHWFJVSJCEQkpSxud1OfrOzRisl0zFulEklAIK00Y9Sxs1ibVwmXZOe1bYr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ebp1cOhz0sg59kruGVcglhQkei8q0V2U8k1JJCAqNxuzzuWuI1NnPr2tnK6/Xl5jNryS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oqAyhJCA6TxhE3isFbICBe1xenL3VKcuhrZIqVqxKralq5fY5VO2nZnWPL18qYrdcsU3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nq06Y5kEJARarapS6NNJfVYbLM9mNNi1c+zdcvVXdoR9udq7WMFuShOjx68wctULL8XY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j3S+mtHx6/TyqvxbOZZUopOzhosN9nJ1Cc7uZzj9DY2NZKNeIVLK7MllbamkqcbWtkuY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n7LzrOpxo59FVedknTIV2koOqGGbqqx19QHLTrvHMq6hOQ/ZU5LdTn20I4qrv8Lv50gs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ubPPdvgplZX3kKRVNGzOmbH0E1OdV0ctmXVX6k8ke1wbOzAuaRBEsrcZZFmzn2noujxt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GZK7mKVp/YeN9hc9vbh3b4DLM2poiOhS8S1bKblEklgIHw68+o+jLJbmoYvWLBkBJIU1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7ZlzdIoYtUgkkICFbLpyJeaqK9jAefaU21QoEzWVmEiOLpplaJJqSSEVoVV3Lyvk7bU5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6c+HzOvyYo6nM6mpyCrrWwIkkDqy6Tx9evJ0wislkEgurI6+spWvh0tQKSEFSPFrayFY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EQYd1WnJgHXnzQ2w5/YwdzOvOdbB3M6or6Obj25+Pdi6cwa21ll1elqxr6tM2vm7h8Sc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VdIznoGfXLD03tfK+xzc1gOXxCzvcfbnts2p54bsQ11Wkfdg7tc/R0EiYtGpfO872fHz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JqahBnaoyXKvU1yfsPx767i7ir89SnRXZ5kNOkXXl9Hlpu308mNLjbRn7GPLHZdaeb6V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XzuP0/G24i31blfovP8AoM6rxdDn41sjsLNTGPj+l49nJjjeawQSuwWZatGeqMu2mxen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k3c3okgkSyqwYNFySmvU1aMcNYyyNCVCrJUUv+h/Ofop29uLbvkGnPTomtxgOca3rsBJ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c+uzrrmxHYXnUV3k57ZvQAaUSCVc2zDqbzg0Rac6gTP1LBJJqSRKWxtqPlQ6zeZXL63R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5KQySs9bw9MYQspqKtuSSEkhXGGXBS+vy+ij0Pn+11xn43d4msZ92C+s40ZxWV1pIIzI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hUdKUwIqsh7fFdZx64puBjl0M9exTKdYM41XHOmihUFtQCYCi+tOCAe3PJoptzcfoOD1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voZN+Hz+jDk3ZevLGy+i687dmealtJxGbQ2Wiq3WTNbkL1x9EW7NbLm7vL9Eeh9Hwu1m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tVWVbWl8zh7/ACtZhwmztbOXpTo6M5VmCxfRsY8rzvZecl84vQxWXW1bc6zr0Vjnm/Nc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F6MW3FtSDTzJDdML3vP97F18KzHnh1/N+u8frv6vreU9By1oyb6ZPAdLi8H0z6WvW8lm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tTUr63J6mNDNY+da7VtzXsGgTDuzV53J6fzXTFQgsggpc2qpMosFiK6iwqSCJJISyq0J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K2GSEEJARVv0T519Ejt7sG/fE49ecXO73JpvQ3CDOpIBcl2DebrLcVnTpx2y6RjBtzqp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zaarMgq6Gs5Tdiq7oUX50JJmwSFHPsfpzsWt60rU0vd6PJ63m9UouTWaHBzSLK6R1ENX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kkqSQldlMYMnT5Xl7p0sGiulwPRed68sqBa38/qctRZXBZIGEGTzvq/J7yaratQAhFV0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S22jVnfPR1siPWhIFNuwbSvn9LnSvTbSLLFFgY82Wr68s9tYijpc7dnVWrM8vp+b2Of5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yzegyr6OOvJbgs2cwZy6zKEZIDoTnOu1M9lPe9svSzc70h3fQcPs5q+Y9B5GPLdPN07r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zTms4mfcNZ5XpeA9mzpXcePU5k0KXoY34Lnjw3H935Eq6PP6WdPFmVeXRls2e/8AA+6z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N1nlGQdcHo8zdlr10c/nzo8b6jP06Xew5Xe5bhVcz5xyPWZfTLsfO9fz1VpvXlvkprz9s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8Ho4upnSoTGnTkvV8WnFZr4Xcq1PGDTl3iGSxUaFdGqlKFZKAgJJEkkAwqplWEUyhJEg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PongveHd3Yd2+JBpM004rLtGe8uEmbBAV5782s0aazqbTzNeboVJLZKrFsEkQFQq1NJV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tlF2bARLJJWUUnfOPllm082pfU9rk7/H7b6raenOgm3NpNthnssrDVekG3No3DJKkVYs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3n65A1c36Lg9zienz83O9bXT5fT5oAQCMAgwPj/Z+Q1lKratxZFQoyHb7fnPR89zbj6G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iAMlDXktNnJ6vJV63SK4CQqTiZduLpyrqvy1stypjWmqzKe3x7sfj9nMD8r0cbpzk7ce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LGqYAMLmzKXXUGV9NNlvoul57bHpPQ8Lp4uDyPc81WLocvRWyqp5dpw3mKaOXYlVeqzr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PmPSLVartVXGnyfrsB4nosMaIYRTn05rNXtvE+1zrtNXZhoerRqeQUTeDbTtl6Harq4X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2i8GiMePV0fJ3Rgfge9Q5xqs2YOuH5tI+xwydry2328fSjPr684SbEovorWjV2c3znsuB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tgR6yqnRRYkkQAgkECjLSgwAMoSFJoJlUtJULOL7Xx/rrO/v5/Q6cc1GmllzXZTJUZvR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F9Os112rqQ2bs3PZYk1VW0s0ArmySHKOhtZSRrbKmqVr1sx0skDBkhgaDpgV2VI9V3TN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LZ35KCkWMj0oZIRlGKmjPbuWczq87nrJBZ5e/PVk8fu6lQs9PlqR0647WLSvq8/n82rN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QGssZGD5v0HG1OdVbXvKKQkSyo1+s8Z7LG51OTt59MlbogR1sQgVHqYOd6wlbJaotgpV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zmLXhs6VT48a6nK6nIPoGTTg8nr4uMz2eXKpTWWKyiyOOjOUywmd2ASLBlpi9jRyfo8v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cDrcPWeZtx6qtOKxd+rDXFplNY7M2uxtODamzFtqsx97ga5etTdVK8z3nP5Pd5ubhImb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i/YZeiMGLpvy6dTxsh3mdLmdSO+pu89z16EWtmqGqtXGiJPzH1IROemgCZ+Vo5X1/Pju0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2ZNcn03lvQ+PtqeWejlRm6GCtFbISm6yzyWX0vnN4RGWwLBS0XV2UgqkBBJBUBUEkBIw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C0ks9X5T1Nz6Tfz9/XilVtLKvaBL6bVkAgwQrzaMms2lZWkXV5r5efz9T0B5O6OiJJoE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wVbc1ktkUyyCBKMc4qu8aVVTVLnl6Ig8Ht6aMnq4qweGitpAQVIZyoto17kx7M2bzLFX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7bdfP3duSLYOvLXpw9X1+bzXO7PHlazPr1MSwKBFCVIed0MtnAVl3mqQUa2AvtfE+xxb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RmAILFUrRKsJXZWKQ4IlkqgOYOL3uDvmuLbi1OhlvxZ12+F2uKe98t1vL8uujKJ34yCB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iTbLRVtQy0b3ORu7/bivqcvfnWzm34TJ570PArBqyW0dGXSWZEhvpfMTbz9KVbaGq7Z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tNGuWKph8XQynIy78mNZqbs5d6/x/qcvV1rdzr7cmrU8erL0yOryOtHdtzcTi9QuHyl1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/N9RCH4vucrIfPfz+2cuE6P1ny3rlvo5tzOrv05F+rJ8v19e1LfRyPL6vKseRgNHKfP+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l3hVYUqMiVoy0AQghFQEABhNAslWERJCFxFaCB9P5b1Os+k6HP3741pfERiCQEgkJJCv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LdaDLVvJibXCCq1QRIy22ylaAMklkgQyAhEMNuqalGHqQyX2A7AsXwezTbn0enmsaait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8mjVWqcrNuw+L0Nj3YPN6puwdABrt7cV7vA7nq8/M4Hb4qUdDnatzKj1qBAR64WU2BPL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SBPU+V9Bm9lqpz3Z5jl1az1reELPazyXrJqFRK9F1Qi1eXTtnzS6ns9Pg/Ry9Hheh83c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kl1ZCtd7ld2nj15dXuMe8eVs9S1cPduktN6sK8CsQ1MVJK7oWFqor35N8V49ecx8rteR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oHiRL1hJqyagU2VmhNPHs9hyujzROnzOsubTi1iDNrjnYOtz86x5tOeH9N5f0kewZDyt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tq6ZnW5XSjN5z0fnJ4vfec1+Znr9P2PLeiz021yr4Xvtahvn+m1qXic/Ti9/Dm6qun+m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diXWJhl5XW5/y/X07aT6eV3J6vJS5waJECj1pxfPey810zhSLrIretFVhSghIJKgMFvF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CGQkVgD1nkvWXPot/P6HXjJJJBISQBkhICCSBgJICAiEkFcDuPCSCJJCSAMkIRCAhTBE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FTpz+b0tqya95kk6SSQkkJJCAwkkTJy+xzvH3Xn9TJw9GPel+dVHQe3HJ2MOztxxcL1v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XMttYsEJFhYyOeSWyjphENdOtZghNJSPSeZlCoLGVSTucN5fcDzZzr0lPDsOdzrM2ssA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24pRm0ZtZpKmxlKnW6HK6fDtj499XTFmrCtd/o+OU96/hDL7yfP7D3x+fqv0U/PYfRD4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/QtvzO2T6Li8lgOrg6GasNygAkVEexAwVbLK7yZrVSzNYDqW030L6bYz30VKKtHHT0XN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mj0nm/QSeyqso4716+d0NTy1dtXXE6XM6UdPyfrhynmOR7Dpavnu+yYtWa3m/J93QbEf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cb1fT8w3y373g266vNdnrLE6GXnac/R+N7LBcPVxXk9bkWaSGqCIERUHN6SanjsvovP7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AQLCLBctkQiSySEkilkYYrAwQHq/J+rufQ9Pl9TrxrqtREFl5ntYQIVDICSQkMKJny7n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EIVhW2aVpmawuNdkSCBkBJAGCEIJJx7tT3VVVfm9OiusefWh6LeubkSvtm2Yq5eiOcDo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6Z5ZOkOc0b5gObuOJo1vjK3cH0PlrMJRNtWXTlCAAgCLZW1ef5/U5G8ip6dQlIToc22P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vloybxIoLGphcEBYKCNW9ZFkCpB1LMPQlpz6KNZylDqMJF7e7hjlvOqnWYDKikBEhGSG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+U9DPJbRVePVLlmTWFw9LmdBmjJ0sJZn0VqmkKItjBsR4WjTTTkRNO3FqLdmbr53w8Xa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Lrsmow5NmLNHf4Hdj2+Lbl4dNe7Jps83m14u3Nuny+lHXrL8LjG8BVSU+Y9b4jh23W8W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5b7Wrk9f0Y6mi677fiU2aNyvPTzuPTn94j5/aIR25jmdLmF7BtQKwArxKw61j856fl6z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igrKRi6SQRCIGArJANAVMBDBBfV+U9Vc+h6nI63XhVzOrUmKzWtJXoWBoqtWSSIphmr1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baZ7iCQSIQTKgXUe2hy2OkSyt1aSQJIStzVNmHbWKnpGzpaMa/N9+vmZJ35aJmlaZmBp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ZAbZhEu8Yom44GXdMZl2vgszdlmS7GreTu5e8Uo9W87cm3MVCBQJKYq8cng+o8nvBpuo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keV7/JxvzSdDraz5gaDZQPY+Sl6/E7HGF9d5L0553Nuz1nF2dGNl65uzyexJkqYWYTBs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bZaTbCqWyqpaogIQSQkkGaoLu1cvRLr0Yr5rYcl+dW8j0OOwZq9FzmdLJQrAlleqVJcq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dHQ5HQrp9fldnl15dPUy515LJ1+N2846ODRqV8/diza+1xOrm/Qab14dG04ddnFwdHnd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luZr46vgqi1agW8Xsyvn1nV4vPtcaTi9Dqee7vHr7bX4v0f0vN2X5/H1NvAq7/y/TpDL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S51aYp1CAqGKo1UFi0XrXn+N6zzu84wRco0soQiBCCSQkkIRCGQJEUyQT1XlPUXPoOvy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XO05GNCpgNlqsskkSZks005Us0vKF0vlqOnM5luhESAmW7NosA0Bc00KU3ZNpJJAgICW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V7lbzx+nirZX0gkARIAEABUixQkQIBWFjCubZUe23NTYl2N0cT0vmNYVGr6YvrdSkQqo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9z4feZRdTvIkBEZT2Iza+W/Ge48P6XUxYupxE934H3viZrfkT0lz470vL6dczld/gHss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x5vu8Tq7xUDLMQK6M9ZgA3TU0K8saMqOhLK2hXn1GuenSqTFHS5AIIARteFZe/o89uzv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6xh3jQLaS0WnNJDKzLdKHauMAufWU0Z3O16Lz3qeXbnm5+fTznj/AKD4ntxWqrX24UY9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Zv0NDPP0bdj0anI5nU5fbm2vH0ZrjtyvS57pmPLud2rjbHP0HR8vVme0wfNvSdM11/QP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h9GuZH5dNdmP0epq6HKns4dVebZqbUpaJz92KroRqAEIqsoFZbEUil4/axWeXq6vO3lZ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YIpgimCDRSGCtE9X4z2Wp6TrcTtb4tnvlnPVpc2UaVNgkzqSQpzvl3maX5qdTKJK1tS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owQrxb+dqbq0yJ08N1C7Lq7JZBImfRVXPa2reKbbdJRl3JL6TkdrL4fbxqerz+maYy0A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DmuFjUlbmzmL2z2S2ul2dWaab8a2eU9V5m4zV219ckV3lMBDU6UShLvGev8ALXOOm2rp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F5T2XPfg+rwepc7vO+m8we58p6LiZ1xveeB9vqU83q+dNvD7Xn7PT7eT1MamXSkvldvK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dtVFleJqo3zVVoLUEQKliEKW2VWjvU8qTUhxsndpueNOl9CzrzHb7DcPV57yX1q7WfiXX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rPPPXZru5/XKr+dtzqy15NVb86xK7HETTSZLxbZ1/Q8ftce0Dpz6ZfF+88t0x5Hbh3eny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WqX6E5XzdNMCamLk9TldedmZsl1m6nV4We+Tkb6N8r92LexrzdDv4fN6db9eftfIZded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CZU6mfp7ypQ/U8tjlpTarymi7OmgSakVlAplKCiKrLUz3VmPiek5epxIy6yJAhEBBISC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cb06g9h472Vnou3xO3rjKnoqVaESq60kMkskhRRdn1mnZmOp0RytmbqGVZdEz6C2SSyS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W5ZJpW0AyyCQcmqisGtM+8W59O85s6xzrt8rq87weznpr623m39QN48nR6/BnXnZ2M+n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TLgVC2RS1kEcxQxMsuW7GrcHWx5clHTrzq15b6zmQClSQMp4Hf42s8FGXeKgVpgIave/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HyanqvJex8XL6jK12b5v03kvQ7z2PLem8znXZ8n7XyNnT7XnO7LYabcvHaIvXFkKldN9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WelsWSrXZXqMFQsdjC2mSuGsXMbhNZ727Od6qKKefexJDV0+Gk16j5F9Q+e78+G+tfT5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N3Mx02WUPNRb7Zabo0TPahSVt1O92uF2eHW165z6vxO1ztZ+ZdJNnr8fBzbqpaLikfVF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8Xs8XrzS2hrJR6s8+mPTamXMq622s2mLM5qtMrG2uuORBb8r3LoOnhppqwx4K7NT+l+b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Pdl1F3HocuvJZcQdQAqQEUqOiIrClqupBm0LXB53f42sUSCySBDBFggDBAiQNT4rCBN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3eD3d8lwbqGaQ1llaX2za6KrJYJGaa7M2ssoeqrdGmXLZYsqih00SCWEAI4p1OvTzwnS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tgiRmZtGeyoGagzXX2Y92R5fYYNubweznac9c3XQ9G8kVjUdUlNEgSgLJXC0VAvlAXS2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OZZm9RM5xcQI686tuNqKPURWVVZYNz9+ezyIB6c6IBTCQr+ifO/c41xeF6PiWez8N7Px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b4vq4te89/g9rmZ1zMl9es1su+scriRGQ3hTUo05oa6vuTTIGx0ObStmJdKWJbn2ALNN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qx1rYBb9tYzvnWarKwyzIBUzanp/H+w4kx5y5bfR46cnYQrvw6F7LYN/PobBM6dlENU9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fi2cOt0YZ0cd+ezw+qnP6/LxnqeDW9Z9XrrTjrYtF5zuH3OF15ozZ9T0nQ8X3uV7AwWZ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l6IX02Uc947hf8j2nVXp8+7/ADHrPB+nl5xb6/0fzul9E8D73nt9FGnh0THry1eDNRQV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sFF1YispTyuzis86u3DvBACGLBoIskiSSqqqwNQhKyz1/i/ZHp/Qef7+uUzX1oWFlVsw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nFrN6XVVrgObM/Nos7c5e83yTOgCDGWGob80LHo1So8kSSEovz1XVaNZpmm0XXmmb31j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nrflruztb8Xe5a4VPQq9fnwV7qLMy6EqkXqVLepXHKpGgtimGAinRTpxrFCN80YLV2fV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Q54Nmq68qgVDFNL7Dx/p827yXufCy+u813OOP6fyPs5fG4utx9Z9bhvozrRyOpzrMvrP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rIR0N6WJTZ7xFvppk5dczmWrS6lDXNZRfGlawXzV98bHSqjTQ0jWWS6AZndmZeJrPQq4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tvO14szj0a07eerVimsb6LNdmLdSs1vTLp59G0Fs6rpeA6nO7ubfopzc96aLNa0Rs6eT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9TQ9Ton1AUbOO6LqDFXC73B7c2gbUrW4lE0QrJWLGo0LJTkOhs8z2PN16ttNnxPbqvya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8h+n5epXjb7Xj6/vPEe45abVmv5dFzaKC4FdQIyoJJaAQKj12SsqBIpKrK05/G9Dy9Tl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ESKMhr1JQy6ivQpd7PxXtj0fovOeivKERCBAiAMEDBAiQiOaQtCpNIM5vhJzekBWkZLL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IkBBKL6qx2M2sppoEu/k6c56l638fp5+XZkz1rfTqOH1Otfi8TB38Gs8mvp0bc9dqamU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iQEBECyyW7XzznRoK6wAZppxacwyOiIwKxoTx2Lq8rpzrrsq1DARe9welL7Lw/vvnOL3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B+xOX5z1HmE7l2TWrZRbHC9R5zt6cfNsxWGuxE1lGH7nN+tc98ryHX5HPsqsNZrjWVQ1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65tgwmqqdGdRswdCaK05ZczJh3z2W8f0UkbRbneevWqcTJ3+R05Zc2qvWMi7edrHVu5e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6emt4PZ59GN5zujvU2M+lo5uvryfJbsl8/wvV+My8xnR+vPK1kaloMn0LbzdnLVJd5cn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ytqNJEIOVZVgNa5h3AzDKP2/P9nh09MVnwfdbbmsxrZ8r+l/Nfq+Sxlb6nl7Hu/Ce859J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YQWBSEgIWKoslT11EasCwREKpXi3U6cLL1uXrCyCwwBWoaiwU2UahzwWERjZ6vzXo19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EGRNkyytIqugSQkkJJCSQJVwCQgYVyupAQiQYIGCBEAYISSEkiySEIhIInWerZ5fRzsX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JZ7GryQj1OHhou/NSNxgsqQKOKwXSiLcaAaEzQ0V1wZ67IdJCBpWjKygVgIRBmVjgef9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jUJWEvzyPp/zr6D4rG8fe4I1nP6jynRO/wCM974SXodTjds5PQ5fTPP93WTi4PSZq4te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rZy3VRh4/PphRhvQS0pSzqKb4LaLWjarzTEQXJrxrX0+Z1pvFl06jgcvoc/fLZ6/zfex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Zl1Ks11Wsc+jqUa54cm9dZ411ufpjr2Y9XPrwcfu/E65X9zzDaz9hX5H7bOu5s04+XY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1y8HPf8ArdT8/wCT9C/Fa88Kb5fddPmbuemet4xcLvcDrhypsZlZBk2c5eXak3KdmO8r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qzrcedp49N1eRMa9T869J55Awns4dT6F8++g8tyytuXS2lqkdZKggSKZbizcxNY9KrJN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eugrLWbmdjDZyBdn1kqKrFAGpRUa7JJCbcPYH7nE7cvpPS+b9JeUx68Fh0ZjZtbMi61z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OtU59+a56UyvNaBVbAkgFZCt6VrSct45VokkJJFkkJJASVWWyZj0TOvj9GXNoyZ6KhVr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ptXUpW2VnFwqoWhaltAkaAjQAaChwVSQD02QzJYgqsQEBtRTBmRjJ4r33gN4mfRm3kwQ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nl89+aF9+84YoT6J4Tu4ca5voOB265frfIesl0+O6FlnJVjWv23grs36fl+easa9fwex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ccCmwiMzyhmMsMlSSCZ76lo6/I6Od25urz86fwf0HPvn57v5NsatFFudjLozJnquq1z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YOV6Pi75ZuryOrqdrNpv4ej52Cnq8VllT2P9e8H7vj2e2pufTNrz075ets4W7m69Qv64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71r2/R5PW5altdsYvP+g8/wBMMyNqNBEfHpzLyKHq3JZRalcXIatPL0HT1XPndejk1S9b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/Q/n30HluOj8torLRkBBAgMFY8PWy6aUBhVZBUZJAjrVSstJRfQYOd2ebrOGp6umDVZ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+98x7XOsb6VXZ6by3qdcJnvzWXpXqrNNNMJdk11JBBkIMumineqwNtRHAkGSAIppa8d2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LLKbgSCWGQhSizTny6K5m4m576iv5f0bMxFlSXd7bn83pc2zFTvr3nFNNdlUZVgC0wUk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DIRFoLLubbHRiWFTyxM5htqjKMyvD/PfoXh95xZtObpzEEUqYesPldWNY+/5/p2YKfUS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V21wr+1wFrz7ObZXNPr868Vf6Xjrn70wpTli6nU2cDZjp1VFvPqrh5Y0imQBEUMhsrS1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E6/Lth29N08+Lqbi4ALM7V3IV62SgtrPTropMm2yzy+yq/r5+5v52zh3HI7D9OXgKvov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efXq7eF6uSu26yZyumiLLFtTwHgP0J8X6NHpOF2sasfPIr4PofO9MMRNRoITmdPCnDWz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9nYl83r7XQXJOpzcb4ubr1axjm3DWTZcib/oXz36Bz35zvaLOe6FsrhlIsgkBFesXMq5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qjpCq1cipBQRq6CMgnN6WSzjZerzenOutqNK5IjEQ9X6Dm7MdL1AjV6vyXrevnCMU55W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keUiSK8W7BrIRratz7c0pNUs6I5d+bvBEoKkquxjU0i4y5ZoyJZfj2LAZKIYgR1qmypa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+Z9CntTb6eBmaveH5XQPDp52j0XD1cYzZtzeMS1rGKGtaHHBIi2koGgGaaYZxepnqvql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Ul5MqbVrEdjHO897Hy2s8ei+jpzrkiyCEgJJIGRU2dD6d6Dnv8/+v+leLXj6RpXyno+7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c+mQJZqWef8ARzU4N9+XrwFG2q5XqcVpr0NnK6PL0WRZnTRSQQDFXsCupSl1TVWvOi9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KzLtXBQHTNLq0WwsVZ9VRTpreuHbfO3m2tKue2sy6C9LnXLi7XK1in0fO6rPc6HB2Yl+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6zt+U/UPh+p1e1wvQ46UreJR5z0HnOnOyKdZeLAqYY+vhxL2eBbamTP9BumvnW32Oc8n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8NNYyiw49aVp974P3vLTX0aOXSimyqwwSyAqQhqycT0XK0OzBskZYsCt6xUeqhWy2hGq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vi1ni07cW81ySwsug941ac+i18fdrPovWeQ9hvioapEz60sy3Fi8K0skgnN6nO1myi1q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SXQuBGaJIVZOhztSyrVUlmYsdCETUkkHk9bBqTO01mroVaJcN6V16Hi9fzPyP0HXOWrv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j9Hn5CYvQz5ja1ZGoBIsIICLSsNBAYAEBigIIK6raoF9DmmLCwBBpSC80WFnD7XMs8jT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CEkgRIEEJ9hL8Hj22c/n97WfO+q4vKa9NRK+Hequ5pc1plBmMppvsPOr6XjduGLPqTpz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5vt8u+lgMdSJKL1uhgiyt1EtVlGupZbWpfJgpI6MK6rBAcDQFS6c9i83s+d6cPRU9OqT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4fai7PN9ym0Jlp183oR0NmfLKery7+mOH8e7fD29L6fy/rOWqiLJaPNel8x0xZAdZJBB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Ka9Nd57qY13cees3jBrrTw+tyrGElgp0KbO5Vby2zRsaxLJZDBqAFVKlLF5evNo9qUya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q2nRVgFrsQrUyxc+muzi83u8TeKZJqTdh6UvqObg5cvR9B5fu2eh9n4r2uuQ5vQx2Z1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OsSVpIg5/R5mpBYlymum5Yu2ZuO+tjQJJZIQUaKbKKtFFg20OuiA5sMA3J6vO1Jame5p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dDg+i1fO+p43Xze3vpyCjdfHcq6TMytEBWkki2GtUltTLcKkGUGARAAwWWMUprUyjUhl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UQAi57zXigyd+OeQKYCQS8ojqT0HG+q5eh8PqPPp4i703n+ufQV+W6kYu5o4Z6jPwPUc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44dLLNS0W50jLFxcH1ebry8xVuy9/Pmj1Wdnf5bpcu3YgmOpeuwMUBBiyOJSyhS9NkPF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PDEJZKc+vPZf5X0/lenL3K8P0154ed1AvK6j9G54lh9XJybu/wAzGsfWwdazPzunx13+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GTc9F6zyPquememzNHlvWeS6YdlOssRAiAikLEa8z+i7eHj08Z6rlPvPVspxrpw5K7np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zdtlT8+l1lVmWAOljSDUWBqGSMvhOd77wvXn6no+W9Hi6eVoTl00Tz3T685lur1KaNGf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bThYtxaGrl09spwNXWlcAeiQ4Pdq3Hc934D395LmvqsrsDiliGLIMAH5nS5es3Okqy92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m1NckzoKy1xLNT6zks16IwOrzdt9FsMIEbndHBqDPfLlKrlq40bJfX+D6/ifB9ZfW+M+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d5LBG0ZR6ypBFUns68vOt6fnnDW3kV0xw+cejbzXZrrpjsjXTXkJlayzKd2sy6tKy5ld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eb6OpwMvrr948Inu+YvmD182pg9f5bvRv8b7zlS+n53S81Lh24q959Rd4/rTWzgeisTy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wq+tL2O/80pj7LPmHRl9K3P3+f0rk3Zsby1pRrOvlabd587V1uP285EOpt7HmdPPp6Bq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sKNnbhUV1ZRrKTFgQDggNlQL5RUb5jti9BSlvkfTeU68PW9fBxrn0G5NUme+q9K/Q1dC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jp86zi9DTXm+J+b68uwV669B6nynreeqrk0Zo8j7Dx/TDlZrLwQIihAFraMxj13K9H4j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m8r77y+3K6GsJyabmL+xi289GGZ1fZTcYq2CNAdStGz2212fO9Z7Hl6l687ff/Oe1L3k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44q+iDk1doHn6fS5bPPr2MtmAaaarhCKlzmQ7wYW1wy9LHed33Pzr6HeaxRctFg0UDh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VrfDNbaTmYu/LOLr3qWAiaKwFCmyytNojLsEJBJTBA83pc/UhSy5d8e6XSM6y8Xm76vD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i0P2+Lmtz5bNxz2pdXFDoy1nvz53Xhtx7bM3zHJ95Tb88b3vLrgW9jCZ6nGoTVCwKKd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oxJry1WV5PXzT0x6G3zAj11PlwvQx0DUvuw2HrfRdHwXPaYgOmKrCaeuBE34Kl9I3lVO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dDlUx6unh9qXudnxk5dO5xVGpqWjTjpXg0JLyp0+X24tKzrGsZs0uy3m22d7q+W9Jy72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lalxzJZsz1Vl41C515X9Dvn570PS6OdcLB7zNc/OvE/ceXrHkOf6IJ0NVGzDHcuqNVmW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eZSemOx8h9N8uVCDpK2U6/vflfqcvUnyOmX0njunztQkS5JgG6LvNUcr0eE4fU4Xq7ns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WdTm9PGun5H1vi9z0XP63ETm6sm03aqNHPZgslNvnPQpkBQaCamXZTmPH+fOz0cqDtBy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2C+GyfQabPAz2WI8wezhMli1RoTOpfTIUUbFrm09QHFr75Tz1narOfsBNH0L5v9A1zt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pcaCDRYNFg0EGatlaLLGKQ4PfkoxZDRYNEMMUI0WDAEOPVKyvoNnL3WCVvNejShd3M3h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6+f5HqfNdfFTtz07yidO85LM9lddiHV5/R5uBsBtNtUL1pg1bwSCVCpCIRVeukVlSEET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laejzN8zIKIBEBFL9H8X9i5683430nPa49m7mbwyTVWOej2Hkdfp615GnaTzfJ9NqTxN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3ef5e/mqu3X1xdp8z6LrhMnS5xX6TN9Hzr53zfsOLGvlD+z8zjfnaPQ8rrzyZ78u+aWJ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x76JQcdnVK0tz0DUc1dcyde7Lm8L29PW7eencwLbltk2Wcsp0aM15wOf6rzFuPrYq8u09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ZuVvRtT/AB/UqzldUiAAkqem8z6OTRZmKCTpLzZ6CS8EbcNz07sG/OpyNfmaHtfE+8sX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OrzOjjXS8L7fxOnpuJ3PPs49efQdpiOeyytLi6ddqZKrqKMgo+M9b8x3jbbi19cWiEVL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7L+eZfU6vJvHtOh8+tPezwt1e1o8toOvz7OgnncfumPA0fRqz50v0DnHjB6TIce7atc3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p1Y51t8uVKXLVbHGgMGSBNWStnN347L9eSwvNF8sgJCANMjl8zw0SuyJBKaLIaLBisGA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f8fvz6eBx+f0PW+S2ZOvkq0Zn6eXZyOtzJrt4+VvWi/Tybn1PA05ci9b0Y8VDfQPQVqS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WkDVyGVuTJrzGeCFnl/TcO55QI3mSAFb+uPY2dXznDvh5XSt3ny+31N+pxd+ujUZTWWJ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ypcuShLOFs8wt9HCy8enZ567c643QPP9HHubO72Vuy5vJZx7T0ny/wB0nR4nZ8Znpyh3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6npy8Lo7PI3jR0+M+OndryV8+ujPQms6TR78zV/Qc0eP7gJa9fQ1jJuioGe6l247EWjY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M3A8/X1U+S7mL1a/Eao9QOH4mwY6LekuVlzoiQAgoem8t6lHlolq7/B4SfQ+t8w1519Q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+15rpmuu5bNHuvJ+szeZQurOux0OZ1c6s8l6Tz2p3eB2+AlenF0F7RRuei6NLayNGfJp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o+cex8X257rMdm5tOQxp6/A+pHks303LHz270+CuRZprKqrVKWvYztaBWoFbLuY6dK3l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eafnxPoSeDtS67narn0UWMZdVOezpTBcX1YN5bFMNJXV2W2gutprrSc7FrKYMAHKyM60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mMay7Jl1BEkGQBgapXbyjq08X0Nmfdxtnzvo6c1V3L6lITX05cuLb6PlI6ms4voaydVM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EVvsW6lSxItCMKEkJJAMsoFQSm6lKGFEbKkcyhgTl9PHZ5sGbxJFNH23k9Tj1y8zeJrO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me/0ScP0ezDymrn0DSTlc7c6uRbduJ436xya+c093kM59+MR7nh30S+23eD9dnWTy30T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k4/SKfPet16/nXo9Y6TThuEvJ+ae78pGBRXqHRlEu2Ve0x06HrM6pp5uSwu22aEdK7AP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hsqtEeVnzDifWPPGRL/ISct1GpZQ9Zis29NeLPacvGuAOpirMjJSe78v7LG5G4fPrg7n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fM9nm/GLep5jU9RzMG0Uy1PQ76Fxrn9Hl9vN6fQwdGa53N0LqaeF2OImXt8Pvx0HRsbc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tOex+X0sGp5ny3d4nbnHpO86TneLPX+N78voOt418a9/p8DrzfZ0+e0HV54tOVl7uLU5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LMrtWMpCIABiDRgU1aMjXPrykvN+b0MtjCo2L08mmUlYPk05kppbVqUNZYZ5cwL66Zdx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RWpbiZ5oQruz3hIgYJExbaaCPZZltsc5HQ4PW+f9K/o8l5O3zujiz6eKYvp8Gyqs0yqo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bOjlpXcnJ0JuiugFqlUIqAioDBYQCi+spy6KARVLFUSRZZXjjBvnPeeX+0Y3Xlsp49aq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bd0e1zi158PNdVj852na5Caeka6s7HPdnN78/WN5/wBHWfOM3v8AyjPIz97AnK9N5wR9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yTem8hPMO/yBOf0PzW2jXsvydTkaz4G/qebzurJtyayim256LU+tx09Jzs24t7hZClbj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sHaolpRkvodirxPt/mZw+cyay2XdhDXYp1atevO+tl3YuW44szaMXRGpn0SSr4/2Ofe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pm8O7r4tTHj1Lc5tDA9IluTnrB6PzfqZrVrx6ZeFs5Hcsz8Xq8bWafQ+f72bvatsbdkY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L570XP1OD5T23iemFFidcBlhb1Obti00A1vhh0pzrI32c0r3NPnLM31F3kyvrE8yU9AO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RdTcLm6vRPJT3KHja/W+I1n6AUGuOa1a6tOZk1X8rQ1tKmRqLqaz02prOrTzUOhVaZc1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Ieb0sqTPaNS/JfnXoPJmySQ2e/lWdLNTTqbxg1Fj4LF4ne8v6L5n07i9Os6urx9Rz6Ne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gGEBMG+LhF+ZtLNlLXNr05mtFuEV1X49CegPnYeiPmoekfzIPV1c7Izvr4+6tAx5nPqB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bNr6OuP0Lq2VcO6qyQtT5NSekst4x+ambUfjc2jvlb2boDkVYK4NBAGCtl+O8PH7anzz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XmRfd+Dtl+2Yedv568YvtMbyVeu4HVerN4v6dwek+d7quOmYNUrW09he/rp1Yur0lVsN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pjW4xFZqt5zSblpup7s9wnk/W4E+JPUNTZzN+Av7PB0S+o6fkvTY3THblpEaSpCaAKjS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Zt5cs9CnAGp2eVV0Czhep0y+E9Vu1Rj1oZfH+m8j67Tlcfq8W5t7PF7udXOj51Y1ZjRb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tLoeZ4fq668Zj+k8befF3XDpgacepGkNixoViwFYeFccBsqU1NiC7rOaDqphtNEqemdS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8m9PYXc3o7410aUK20MlVquR0i2LCY1WzWVW60VtL5uayvOdCVuEqVOemxBVrppb1cui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gsr010azo05b5a7JlPOdvidH5n1e7k0Ztc7tWLWU4d+Dpi3RibWdGcPSwiCsWrMWzPLm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CtebV0gvFq7S3XHs6VlnH323XPKba9zRzupXNYKujkZ5s2RMSb4c2dR1899K8T9XkZgeW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nXxyOYMW4/lax6I91TbjyGoy2hZYOhg0SwWMpsOTTT4tpjj4+4U8Nwfq6nzj6d4/Hm/R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PPdOzc/lOHrHW4NldnJz+t4RzPVC7OtvovO+vzdOYpLbbU6WmtgrCNEQJUjtU5bozW1c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+Ocn2Pj9Rqr9onV5Xosb28zZn56jJZmrJFkEQMCQkUI0QAsqxgMZIWEqql82u9Wl3beK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Z7HA6GyzzXV7DLyH6tcuBraZb2peKbM1tRGVK+H2OGb+J2KpeDzPb+Z68+dck6YvGwmK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U4UgDErjgUPKVbAVLoBmOmC21oaujweueh7HnvQXk5Q2NEI8QyOa2p2qY5ujUtZ+hmQv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6t2LZmsVhRTdXVRF9ItmmWnVS8PBEbn78VLW62MsFm1sN0vm7Uy/N+r6xAbzGnHoLud0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eMYuqDAAqYPj0VF5R1ulT0pEWCLREgSsqSSRJCZ8W7HZljQrruBS5Jt+geV9Pz6SCrNw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Nz8weSNPpw9yN0Wmp6NgrLwpIarB7M4NbZCaKUVIyCt+jm65bmFZcVhdh1aDx/Q7nMly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1ts8dZ6jMcn2/kyeo5XR6cvF9v8APvYYvQU55dltTjskIa7RZIQwBZGLLaHNUR7NKSJ4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fvwV2T1vndeNdgczTz1plFs1ZZTIUE0SrkkCGCUYGgWrB1BWSgS6WMxpTLAEHeCjSJXY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0xp0cknXXmst9J0pz16Rt5NXZzZc7NrxS1Y9Vep5Sac3XndpwXGkVMrgFC9NVbTzVToJ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dWZZfUiwRDJCQwm3Hedb1HjvZaxKLs9y7oUuiNBZIWGs08UjtWSw1wtCEc1co7UWFVWs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QiBxbclUmPYWzbi5s5zfNc/pVeL6PY0cvpyVW0PG/nbcWs8fW3F6a9LMW28xJJICAU3V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BFJJKkkWESoDBJBI/N3ZExxloAgWFY9v1FnLqfP9bPZ3m18DEr81v8j3xpapui+3LK1S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aGoQ2LmatAqBrlaJolZSNRF69/K0Gt6lW+3MpqodSujYDkcv1tKeW4vp+vl873cKrWf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jz/Sl9/m816/Oq9XL0G41tCX1qXSEAaCyQd0sHspa50tnsMfxP7X8TtYNTZYK1ksr0Um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w75vuZ5LfL6FuTuzbyhCRAsjBIkMjZlreq8HQ5vUlixUaKxA1ktNobOlZYjsoo2qNZtN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dNSq1XNT5CHFsh5zgfSNNnxofauVXypfe8izzD7OdZfbjJpbKDVMYNVaweyqVsu5gjsP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al95gt2qH2XkPR3nux6RrOJ9RSsuAX1WDFSErBxRaI/L3VsgkFqyOUg8BIQBisGikaLB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/TBPN+lrPJUWr4foae55j0UXGSNFQs1OfZVb05s6kAKjrCJRopDZVYXRGtIZAwGhJCEE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8qY0dKAKk05ezL7bPdl5dOd63i9rM53Mu8z0zwcyzvi580NZx2WaGxE1WZIbGx3rbZkh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oat1sZVTRVlvQaOJjPZjzvolcXBQ1al9VINmrhdBE6Gfi5vI8j9G8Fc0aMr3PR6nne5N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sfn/AEg+nItdEV2ILqoXRWlEMHKWIzIbHCQ8z8z9T5a6eo1W2rTWl+rlC56mS9ozo4M0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by9sOL1F54bb7Pj6zyXfnam8czcW5bDBax5rQqnIlWskWK7qUDKVeR81DIAhgFxrKM5p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r0NWWxmpbBcVLZB7M1hdTax5/je8vs+U8z7MK+Iz7BwrPnB9lzLPPJ0sZRIllkSDiMLH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z/YZ7kAvPJqryWdNuVeXacO0LIRjXSWCs1orVyNLoMUhKkTNszUXz2Vber5AiBKEYpBy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10+f9M2I0Ql5cx06LOTbB34WMj2RWUEkDVZWLYhLWRixGW2QygDAiAYSCggFGis59OjP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+4muni0ty318G/gs5fn/AH/Nd8CEbysgogEY1xLFQlxoC6ZSS+zNaaXzaFvv52c356ab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l6TsWZ02vHfLrsyvF5qeLVrYHK6Z1PED6B5fefAt2+FZ5Xr3cROpw+/zi/1nitub6+3Br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Zp2tkrdZj0IzEyh4xCAhiwfzXn/CammuiarxGSEMVgiw68ZjoYrNEuEEanr9PK0cN9TT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vfL6hfPPL0sCb9TiUekts8t1ehxE6DcZbO0eP0TS4eUV3qIzAhBzbBJLJIseuxHaGxWh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kg70Gy9VsoOLJa5ZdWOy2CW1MX7Oea6WeuVXzO/ZZ8/5P19bPhvI/QGWz8/T7f52z5l1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bG+d1qE6cvUFRvi2aqxHSOX35dAxQh53R5dhjyy+m+LVpqsl0tg1lsWQ2HbnpDosSgsq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CDFKjRjruqu7n9GzHqqs+X9WxM1kWOgHei2s1V+Ttwvsps3llYAkhK3BntzaSxkYMIth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BQVJW6mOjTlsUgxX9H+dfTM6xdjjeg5bx8fd5nWPJ0GenEVksAgGCwIgDAB4hCyEtsoc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Mfr+jqztijZt2jLbDsIttme6R3RixqSaTTcZRtxWYfD+/ms/LuH369580NeeqE09qM/o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fNtWNe60ec83Z9Mp8z6u5sekGxqmhovmq7Xynl5t5IhqSQjoYLIypGiLHuM+pazXjGuN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Dm6bsNi7BnWXbZzrV6F3LaOqMAOxu87oOpybLbOK/QsrJ1cGM9IPI2x6mcHpxrhOdQEw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7EBilgIIVWx5LaLVNZdKnlulF4XqaW26h4vUNVbO1K6rqOytVt9Dmh81VmnNdKxcb1mW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8+q+g5rz8HX6zm3PCv15rFvRi81lmzFqzixRqanwWmpKmlNwuGKEZq2MG3MDU/L0A2Ye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mRqL5b60106IwNwe1876V9ueY1qbPoETdbZycnb4HXjreq/pmCQkUBghlvqJoZNhRFe1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GwpV0FGlTDi2Y0QQGv33jfWY3s03c7lcnhfffKO2SZO3MIy0FZQSAIBJASSEhBHohqAe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kraavaqyL3ptU2K0j2VWK11DjuCljUMW3UOnLHU5lJ8p+wcbWfPeR7HqK+fe9+f+mZwe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XobeK+b0F5gs9/3fkEZ+sD5RD1/kBLJIaBLCR4ISsFlgSpCrEQtEkkNO/jdrNj5nyvfP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i9s5l1ygGm7FeaBTWux8rml8bFujmXF+Z7TCOrcnO6+fmHp7PIGX17ee6ku0iZOywJL0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mDvUhofO8t9cYsNTS33Y7YvtzE2WZbNL6iaqe5UNmZqvNbWWZ7hpjHQSsj2kV6Ka1Zpo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g6Pf1XPz7N9C51z4qegxaxg0MqWNkgb61NUWDlMhetV9IhuHuz3Q0UhRgYFFupTqqcpu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8vt9P6LwJ5b+i0ec6uNahm5J3udo3b58y5pvILrVYaCggzGwFllbnH6Dc/pz7c4PbmzB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CAilSvHsxpSoB6L0PC9Nz31eL0udi8Twnc4vfmJJ0yFdKUFSKYAGEkhCCRYLIs9TK3cS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LlllLGm3NZLptyXwbKnSxki3PRaWkMjMlpaQycva+I8n5f67833MvkvZ+b1nkZ+rzFUA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ZIWENhissoYAOqsLHgpMSSQMBBDASQHufDe0zZ5z6bw8a8i1bazY1UHaol4qaW8VMp0Y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Vxc1Dyh0ZZoosL7sl5ZKWHxX4CV6LLM+qhTtdTyaSe9b59ul9pODsOmtThcRHraEurh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K9WFEjQ+O6rXqkumLcSWNVVhrrQtUsuWlrLYKy96rAMYUNYaqLsUBxTK1dlNG9Tg8b3c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jwY9fgueAnUys4UupsDw0tzyW2IZGKNXPZbNQasaG9MeqPAFZ5/U+jMF6F3Mtzrr58TZ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N9R1m4qRYFogQDVONL8wa5bWXm947wQRjpCBTyskIQNZUXLpzGau2pPY+n8x6/j0xZ34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RJYBJSK6AhBBIQiBWLTVvvOl6Wi7G7a4ua1cQvVLh3Ri6zPbFr1WS2WUWlz57CyQRbZ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cuqdkowdHInzdfT8nc8dzOvk3OTCgwBBJELAwYgHAIIxFLBJBCQwkaCxoLDICt6hfO7O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PSZvpSkzcfgPpvA1nyN+eneeimTfFDaaVDKBmrU2Ghhrc7LoNFktj5rFvszXS2PVYo0U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1PZXILLmUlmaypLGTWUaCTZ0vO0p7RvF6D2KcDqS7bM9kX3VmXQlD0ySDhAa2TRD6MbS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IZTVquKQkorMVDKB7K4lgCVcqwjhhXD1XW4M7aKqFltZUt1SZsnYFnlsfuUufB0+8zXP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aq7nktbRrMZrRbHU+e02zh6ltqhca2ltFVkvW+jfIPSx3VztJqlNksrIoMikWA1cPqPc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Z0QYskWo1NhAyBrsBXn2YDLTXSn0n0XN28OnO8v6n57vPNkHoxJIiqy0FYABADICFRI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G1hmdKjqIzgS2pixqiWutkG6sS3NmuL7MzmuVWQzJYXvnsS81saFSxLKLUrm/Nfqvjd5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7h7/ADJMhlwK7EELwRmiIxIpMFjyELwWNCBiILiUHQsqe28R7Hn0biddMdPPegGrWe4I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bkdidMef02YrO2iW5qLYCmucmuu3K01sVbIj1CXRKYXacNi778NudbLsbTVuLbkqvRn0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qrvqGsR0sZCSyiymuzWI1bPYmqoy9To+Xoj3q+I0nsR57oy9A16pbDTbF5zst92di4VK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0ZCm5cV47UX0rlEKaKRoykVkLXpFO9ZLIjUpLCV6IUsyUaNMM7awUX15UvzWSsmDt2s+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WT32ez43h3Jw3gXTTq1sQGIC2Uit3pfFSPpl3zTfHt6vLXy+hXiA7VXM1y331WyPyO4m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ySAVloo1UPn5tomW5YUaQfVq9WDlur5T9E+ddsODOuQCqFQKBAIGUkIIkCHq8v6Ety20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iKwDGhHDjmlod62LHrtiyytyyyhl0tU6O9bRfZVYO+dy66l7KeB6Oqz5rz9NnXPH5fd5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ViYQtABwLDCSQhjCy54oe5VACjVFUAZaX2fjPX8ulysvHvn1ZdG8+ghGuc43Z49cYEdM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+DHXqEByevgrAQdwMAatHNkdk8a2OiMt0uizLbLpFJXcmYq+rnWmhqWW96r0Sq2oexLk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2BgR4oS01gulYHpsNDoYWl73T8dTH0J/n+6X2Lef60u0Qym3M9l9dTGpK7S1KrSPWS6U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8aJRcjKrDKxqtiCBlBYax4AFwo4VxbFUcq1IXBSNIrLbeE+CzTOOc1W+uubl6+bTANKV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IrEjPS0r9XlWx6rRRrxXNtFoUQj1y1xbozclfUmdcu3QMaxLs4Fm3BxU3m+7F6PefqXN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/wO+JDOkiOoogsiuoBCQGogd09B6nNpzupGqzp2QhqZAWow0qYuWQR4w91Ji1qoW2U3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l8qtLbKianzuWWU3I9bg+ZXaKeuOXh7fNrH5v6B0uO/l0+oZpfnM9txtY4ctTWFj2FDM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AYAQRS3dv4md6+15n02OjlG5dKL6Ltz0Uk1znI6/Js4gI6YgIXv+b9FyOO/P7ruV259S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gwBhATAGQNtUjVo5sl6lnKtNlaFdbZmjZq5tx0K6Wl0X5dlgGmxOcnToMV9misM2IZxf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3gIyQtKQc1wOfQar6vPEel6/gapfqK/NOqe1PnutLqc1rpRazVMpNT4bwiPC2V2FhSo2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o0OGRGei9SqwaLYiC+pSrixUawV4gZWD5FHt5YqGhjDR1qq42Xv564g6zVyG7DnHbtIc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i9TS+ztluLBZ2JeFs9RVnfIs6lONVZ7jjWM4/J7z63zvjurvIp2jOlJXOqve+L+n7x1s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+nmpkoqwEVhYAQCQirGK/T+f95Lqj151QGrlNikSLcNJnC9NpfQjiXWQFlcLlqsixgC1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LdFrJYO1Tmls1xZbTanA8Z9S+S9M9DmdOnUPt/nfuvJ6tUaeb1LGhRyO7NY8NxPqa9OX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fnM9FxunHLCdZm7qcbO9T5LJu+Uqbq8e+XB2uH2pbgRy3nsou3PSgjXKczp82uCDOmBI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3Qjztz5GvXxiZur0K8vPedHO/mZ+q4F+eT0PC1zrDGxC0EJgsaUrSQ92YnQs5d0dJseo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vOq3NJ0N3E1HUWuxKs+4Lhr3qc+bQYl1pbnl6lQthULALDAQygUBYEga3YPU5kj1PU8B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PdHzPUl2yxR7s1kt1QhYq3xRYsGZqTU2QGsUNGhs7F1mZxGupHNaWaAjBS2Cq4PkWptX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2jEdBWl3coo14ar4tmDRUsXQSvr1ye17b2Wb5Lv9fNx6GhsuOgo1EyHynj9T23h6q94T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v65dfaU8t+e6mlOuF+hfP/o0ZeR0uBl4J1PpwShQiKCA1FZQgqIHU9N3qNed3VX5cg6v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ALYrYkFyAtFZCJA2xZHiqWacewaMi3WIItsz2VplN0XvVYXFWkt+WfUPD7nLtyaOmeZ6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v876DQFYQUitCsWyKa9Is4nN9YN48fw/pgufkuf7JXvPyCz6hk1n58nuc1nzz0fZ0nDn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dNnMX0BufPYfZZ6+aH3VPTHip6SWYsnq9fLp8+3/AEexfG9rsjHXONK53nF6rnL0GtqR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eHxwdznd/NkFq6yosCVxoIHUgMIRKt1YZHX1eeY9AnN6iLbv5xqs59idSzmE61nIuXoW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2KYU31mNdirjGlFpFsKE0gzroSqi4FYAaJC1qGDXYQb8bHouv4GuPpl/zDbL9Bnluwu1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PcXrRYMZArLhLqboFmdjWi0Jqlcq18tx87ZJz5xb2AbLlwG5ihdMMuHtmXyGb6Lt1fmX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9SS89ugcazU7/Hp6rifL+Due08Rqybmvfzujx6AnPz016beuNPp/EbOmfrPDtu8/TxWW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j/N/ovPXP8n6rwFnIkHfnCpWBgiQioDCKUJ1eR7NelpzaMauzmkJlpWDlW6nMU0PYYzs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AiqNdWyW5rq4q0567OlYhmrItg1lbFzK41iWRfZSyW4N9p8m12Zu2bON3uEntex4r2vh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sOUISjJDIQEAjEQsUrLABhAGgsaCwy0QKPKwlioi2hTTtS48rCaTnfRwkq0VkISsNb1r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fqvluvHyIejt5gtw1nO3RsuaunjZnl4fUZjhSyu6BMAwYb2vB+tHG9Vh33lx+H7GJ8vw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A4U15+6utdt/Nc6t3HuOrMFsa0FhSmmLlTXDBV06jnruotzi5CuOoiuFSOAGQJWDtSUv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e5l7HQ8hlPoz/NNsv0JfKduOkc9stwyld12IG4UtJoShjVUr0Y0k8JZfbOdKtfLnfoc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zOib9APKtHfnBsmuzs87zk9jf878bZ9l8T88s1nTUoXIUPTFlFkRb6xBAhaaIXVmW/Xe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nzfrKtTV2sWrFx/Lfp3yvrlWh7YUiDCSwAgBUhqsBPfeS9nKminXnWapoU6GhSltRKzY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CQRXIywZWCQwwvP6PPs612e2WWqFZmtFvrYufO0abc+lLGV4815H6d8v65283bRqY/dfO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PF7bjUS01MWGtoeISyICyVkeVxHKQY1kcIpYK5bYqIWLUllq0LWhcprStGSzojktZ1J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JlU2zGLNozKXAYjpXcx5eoOe0acWiyvF8v6Nb24/KNXa4PXzWzbi1yVkssv59t554+l5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ovfw6ma1tF51VaaExm2ajCuktzdMy+S4f0h5r5E31LiL4h+xx5Xtyhd93MJ2LOPbHZXB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159fQrrnVdMHMTdWuWXIIHUEhDAquUI71Q0vlK7JjcGTbExbjDr9Xx2eX6O/zPVH0tfH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bZltNUy3x5Gm/wA75+lnV831877Xj7EzU3ZGjQnL3C13DGmVLYqp0Z9OdL8vr87AX0Ho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DgQOtigoRfVeymvnnsvSLz3h0VDGtA1UmmzLbGL5t9E+d9cgQ9cICNQlSCQlckCj0nsO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06qS1YDJXrhRZoqKa7yFmWUMhJabRFeFbOqFg0Vcvs02VdDDpL3RZq6V6BLAw1wsDdQ0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6H53U8gJZ0z5rt8fpnsjztfg917ZnzrSaGlubOY0HOxdKYXHPC+UQuFILTRWalplWisF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agNQmTUvUWVno6Esw6HUL4DWxsks0nITS2awsrKUJz2TpWcfXHRmJ5vp28t2t/ivRcff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aqLGlDF2rI9m/q8Dpxf6zz9DP0IfPN9ntaMHQSqvSbcugXlauJUjLZzrql1zstxXVl5f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ic7+Wn23El47oi6bcZOlp4dp2k51q6xWwjFlz5+pkMdfSU5k6FRiXWi5ZcpXHQkkGKBb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STQ2ZwZtdhi2kx0e/wCJzL9Q0/I9Meb2888enUmK3lvqpyhm93Ji2Z1i7WHqY1QGXlus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fEj+zhoqN5WvY5m+eRbW1mhd3oF8fb9I7XPfj/bU7+e62NWNW85errPL187550z9Obhd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+88L0zmep+mEkmoIVCyEUFCwp0o9jRpyY3vFcp6mBdVZUJdn1i1PUNpptEAeVSYhkhGd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eqVWsouewaNONuanGc2iul1Xiu4ZyZLILk+WN1+N2zxrVor0vU4vV8vpsak8Ot75XNBz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dKIXykF0zhb1pJfM5L5nJfXShbXRXV1dI1NNmIWdIc6L09HO3TVuHdDh5epxt4vPPr1j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462dGrHYlU9lxl4m3J3rMuf1HotcvA933V2uXnO9ZXrnx/EfS3Pj4+p5ZfnB91wzz8tr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2hnt4j0k5PXryWes6PgNzfuLOH3IQWxKce3FZRdK9YTTdnVMlmlMGm5Cy2qzOjy+ksvlu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+icRfLHo85WegLtt5rHWblWS9NsF5opshQmsriTcxyau1UchOrSYF11rRLIJDCQQY1kd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2ZGNkyk2fO/vnK5vibdzkbla2Vnb7PkfSeP0zVit83W6pMFWx/S9+flqvq7XPyP1H0d+m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hxOby7d7R5g89+nq4NubqTIc2/JlU7OTg6emWz0Yt4FFDbz1/ffLPpFzoxb+fqZ/Jex8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BkSCSoRA1W1D9riegj02Zlzu9ySiXgbNqyk2UMUrLSyCoeCSsi2jO4SuRiwUstprsSpN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b0eT2M6qXSmdDXg0WaCjVpam5C4kXPWU5vgfq3zHc5PO6nK6T0G/l38unQbC3n9O04zG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cyg1JnQ0jItmyYwbTghvmGW7hgBtqx1pqTJKtOdrLKytBqclz2el5/bN9sYRnW3k6Fsw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U7y9NuSyqhE3z7XU5/vc3gev29jXCq0y4VLUqujagGiGBejnafRmLDeW9dYvx7n/AGTy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zZzLk73R8pvs61Nt8nOtsqO/3vn1C/RZ4z0OpqTRDHtrg4Cy05eqyItiqgYQvO34dTor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z/RXr8+x/TcrXz0+r4svOesLpsyMbruY69bTxNMdQ5NECrWDn1dOk5lXTrt5i9GowDZW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ZAwEYoT6Umac2/zPcrX5dy/ovz9eV1vUa189X7O/h08J9H06bm3HPMc997Bw049txxLi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ZqRxEWxaq1VVGzmPTrO3JjnXNRuHTEGKjrju+8+c/Ukol9OmTyXsPOaz55LqeuSli2JB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u8DsR6uvZzsb13Y9VSwVFua9S3PfmBrrcSlwFDYLoqSW5a2GZokZCXWUMaKGeVud0sxj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r570aEms3PS1PbW9W2VFLLankfyXr+Xp805nR53XHS1c7q51jbGnDv0m5zy9E84x0DgB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qGWVpmZTUuWJpGYGiZkNIyk0y7TZgPSZOVXkm8WUsbLt3Iuz07V3J0567RmWU5mo1nNl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F3aPX2aPQVdjXAyRiSuwhkVVBqwSQtN1dlIYM2ZTTZriPVfnfUvL8ip+xebXwh0ZDX1+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NOHtVnGr62JNvpPIIv1A/MPSTXqM1dwrsy0LaqVC6qqcO/Pc1JZZZSs3LEsXKqWBUOe+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L99TNeAPueXNebPQ5y2WZib9HKJ3bODZHXTn6F01Ey1re1Y696nNr6aHNXpVGCa61zi1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E0r5r0Fryjn7EoXynFFVy4vP8f67w3Ht1tvB0c+mijdh56SylYvsRlQ35Y24q4jCoWTJ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bnfjI9HFTJrK/bfiH3POhh34ufSjldvHrPg6b6euVDTUqhWpJAsgBamQ+qc7XRjZvosN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1TRVopILKyktcUs8FekRc1bKzKyWLIWxQrFoJYrR53rW3896XqO8Xmti5q2LLqrrGZHR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HgOmbux570FYOT2/O896rOZZm9JsEmt4wMbzz2N8yWxamqgqi3lVjRTXo3xz308qXRi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NcwioeXJHTnBNq2dTp0c+nGy+h8nZTK01LqK2sobdTVOir1h0PT09/XOxgXOJVVVzK4X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IVLFsqS1E57bEuadGcnQROcvcz8vaaPL+hh8yzfXfPS+H0TMdvZ5zfZ16qtMmfJ06zg0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Y9/t+a9Oa9sOX1FwaJmssytZZUuxBHjRUrgSMhz66renPLZouEsy5proXYXjehmbyuX6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i+DPf5y4igl0242jfdy4vZbk3HQGW2WyRkqr0gx09KmvUXy3nuvTTYFhcVNM0tlUTNQC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5fNaLuZVqepqyjNy66JWnRUPJ3i3ZM16Rnub6qd/TOLJqp78lr6mLeModemFhBV9t+Kf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LpkxdDn2eNwdbl981gzWaldKkgCCCU2w9f1fDe9xrM70rbfmtHz2INEY0RXIqkJWEZaw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pCyIxZbnhelbLZIYsRTFppsLrqnLjRUdG2h7LTXcNbSyZvjP3b43qcnucPtblas2dPfh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y8GztMcPVswm1uD2S7heq4CZrKZVy1wYW9I3+c6nnIvNT6ep383os1rZWeYWynpzt9Jze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VoBvFFVmewV2rZbfj3V1vb5e9Zs1g3kVNQ0r1GaXqI5oLzm0wZARSBVdbK1sUBAGgas9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WtiA836RT5dT9G8rZzdnHC+k1cLczsre1OVfrqXPXrSMbtRXpO14C1fo1XlPQrRb1aJu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ybufrKJfTrOe3VcZVsxSqmu2segtFgZc0SGsVWu+uZh7lMvnuX7y6X5u3tuXNeem/nys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reNbHWGCxfbWUNz3tTKwjjIui1Ls1AZmmpMOb1OZo1S8fjd3xOs89eZq6TpV8PSvR000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8ehrzv1xptW3WMiXJrPRx6+Xx650ss9XnytuNZfpPzz2MvskM49Keb2ORL5XldPm+jGeG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ABAIAVfQvAbo9tNmXOyKwaFSwQAG0C4rhQaSAhIYYKCYBMCQQykjQiW1slktjrYWiuSM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ylrLLaXp3rcv8N7dLPhna5HY6ZpurtloqvzefqVIzpZCqq1Vlfc5PbTNrXJL0RywdQcx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6PM1I1b2ek6nC7iSqxTzSt3t4p1UasdOdwbs+sWCZrKcrTeTZQTR9H5/qJW9JW+uJgKH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056F0016B5IpgIARIBTdYFfkWdIU3gIkr5rrK5/XqJYsbNzU7qbMk1rc83yXuCfJ9Xvv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OyMWhHRlK1vWM1etKzLekdH0filX6Uvhe812Fsc52fQmsZF10azktvrNNmZpVo1FeR1b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QyizpCswlOysz31WrYhkczleoK+Bz/R8K+HPoOUuc1GX6JZVZz6WaJTLoSlYvysM27O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9hqlSl6YweY9Uu88Xznu6bPBdfs2V5W3r8/nvndTS+85DfXcZa9TLiTthebNNG81V4+VZ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JM23zdc3M1Uy+U5XovPdsZYRuIrLYskpVdRQYiVuD2Pb+YfSM6IsWajHOECJp04NyuYS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ElikIIwkCYywBJSDbBFV4UDxegtsq10uXstqO9bVcVce1UTw/nPr3yXcraFKKnPLrSrJ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bMXc892d47qA89SuxVUMBarabM/M6XL1ksj6dL0PmvQpoWSPNeg4XbsZ6aZrzasvTm3P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Ducb6pLf1MfVc4QmsJo56WbjBKSlpnvsIpEaMBSSklkNBTZDYmPpgIprLw4hTIErC16i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0sFgBEnN8n75l+XdX1fkjRbyttlxS1FDsUJepnTSpmF6B6nHxr7/AF/NurXsExdcyPe0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bLlsWKw8K1tBgo34tBXpYGGxy69lgSCUwMSSAxXSqsnSK9Npq4einJrolcWiKlvwy7Le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rt1S86bMSc9tWazKl8TPn0V1np1Imau/VXJPoTXJ0dHkUvN5PE3ns8WubghFkhh9C9/8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0Ofz3zfPem8/0xxoJ1yEYWIClWVwlYIRVIE2Y0Pqk8j7HG86mtQLK0p7PD6RuCssJAFI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h2rZbK5XBVdedNlOA1XroF0l7mR4C2mwLq47xbHvocuNF6PwO5pPjjdzgblTqM6qSyvh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Z4/W5mvpz9AyDj1ulCmpaIWKKLE5WrJvNtlVta/R+c9EzesEvD63I6thwbebLzK76OmJ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/bp6XqatuVkE6cRRLLK9ArLFZ2nlQzu+EMCSWwNhQyWaznF1xWc9Zurq0S2hlgAwUMCV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dI2FGUK4KhYiKDEjpVWTyHsHs8Vd2+HGyzmXm1Y5WlylK3KULepnz7VXn9OpD0u/wFFf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LbTMl6FIsCLTi1OtY3YryobPqua9a3y1Lcq0resVYOpzLDbQmpddzNq3tjujsLTu8/q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dFbVxTA+QxG7OgmfTmrUAVVStJTfXZnW/AlfN6y6vK7vl/N7z9RHzHJZ6bzdJ6ZEkuRC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j2/u/G+24dObLseNr5b1fgtzmNJ35uIAVXJSQRICAV2KVqyC+58Qh9TqzbMbzLagYKj0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FDpEUuU2SBAkqVtfnRRTHN1rvmpajdOdxNsKwBYyIaGrvJZTdYxq0CstqOhqMXzD6/4a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Vm4dmtS2Jz9+DU5Nit0x34Jw6wEQEdaWqyus2PZi6Ytuz6E0+j836QtIkcTo8/pWLg35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lF5sf7NyunmvtZevCSSxkaDMDC2qVAdSCQhFNIy16ylgJGtsjOFpoLosRbqNMskMqyKY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bqTNLtPP1S3lGWBoUpoCZ4ys007JZnglc7h+2EeGu6/BXpHlak0KVItVwio6otwKVuQy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iR9GHiO7L1qb6aqovpuslut26WwUsb2y6pICLmCQHG6mezPahssTHsM1PSsN2rIfN67v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ssbKxjl00rjy1b+XvlxbsgzdWZMsu7FpKZuH5nzXXHqs/Jeu3w68epbXWN5ZTLBDCCa0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clkMPoPtPFe347zfJPrfyOrCp6yxSEqV1qJYayh60aLCK6laW10gZRvpHzTTL9FTQnPW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F31WBip4osaCq6xLK4GuWTTySBHql5nZq3FEsOsu1ZhpW5ZbAWX5rS1EYsK32Sx8yRb8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FfZfCaz5qut89LLK7MUYt2CuXpyNvHoIJx6xSAiAqVkrLk2Y+mH0ZtFl/pvL+ni9Sscf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XhVaKN4p9d5/7JAuza98gpz6xpmeWaCCpdGh5IsUgkigzCayHslUi1ym1q5WspUsyari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5qp6PPvsvrZpcrWKXSt5WZCthViSVjLYCmWVsiOomHoCuIvey3PkM/q+DGXRic2ylyVX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c+1TidK9KpFiyJ1ealvttvzvrnoFnRlwr0aTG1sKlsBTLVTmwPvKJXabF59o2Tp2w9jZ/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NboMOlK4WUtLZdUmbrqzVy6aKaTcuG+PjuX0nmvTyvaugrWS5jBqWTYYteimL6UMAwyi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HzX6Ty6U/Ifr3yysxE65YKKkkCQxTm25qrKlDARUdREuqpVZU6P0b5N1s69xn6GbOub6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qpihAcrJIsaQCwKHtktluYVouysW34NUQaAUG+RntlhW99hRosQtnM1pbZVlp9Vgkpru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bKr81mmhQOPWZdOY5sg68/SETh1AIICiqjpc5smzH0zNOfRY/qPLeri1b92b5Pr+j046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Jk9Xm6cvT9hdlxeK06cWqoXeNduK0bSDNF0eGgirFIyOTNNC2ZdNFlPYMMvRGYAMCWEh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Zmo06hZVAAbC0skksIIz1uro2co3SmqsPWy3C61ulrSwS1x1Rkp5mpq8/wCvkeBt9X50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GBgq2ArFiqlbtWddNZQLVK9uQHqet8/0S+8r8/2Cxb4Z82/nJmW+reQltIBZaKl+aXsa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6tErGEeM+HqleW21cgteA388GMr3CPF+J+ucfpnwKfRfJanAMPTKtqsiiysyhoSQwhBg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f4/9f5bq+ffQvHS+Wr1ZO+IQ1KQQGQNNsrFHRIJAoQBCBBZXSq6nZ9v8s3Zvuy+PN9Uk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EFqEjosWMtpQmiLSbCRxSaHoTLdZxrZelfxwdd+Vqi6kxbRi3aynVQ2W1kwubXwD53ji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cewovz5vPR6uvP08I4dQCpFZVVGW5z49mPpmaMuiy/3OP1fLrVpc8fQiWqVpaERgNZ2a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j22deuvX38uLYme5DHSM6NKwKKCrI8kUQhTJEz5OnK4535tZvenTKJBBIQwb6s9m6mjQ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LDJQDCZ78Ni68yamu/napdUotmo0ksz6mTLY6oskAGlKriRGgOPxfXpZ423r8BOgefoL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RaeF4VC9UJpQzy1BWEjp9nyQPc4vM7q61otsy3nbLRCkoF3NrZR0V4eiiwRWp1rFL66J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qm/LFxwE051fIJsSapw1eAs4L3N6OKlpKCSCMUBjQss0Rlv26FyaLmzc30r557HN73nf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p8zvkNW+4I9Y0MFZVEo15qSCIVIEDKCSVWtlYqsI0+2+e2R9a6Pj/X53K3Cq8UrS5QFL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YwcVDWsCk03YplufDaWvTZLYMNRcdOuyXK9jqyDaKcsX/L/YfM1tovq681kcl2Lbz2ub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euPTiDh1AKkUwRLK9TPm05t5q9Ng+hY1r2Vv5/U8SKUK0QCkhAUJMq61UaKDvn1ZyNvo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myt6ZSsBlz1tlbyq3Nu1NkBlMhgQ8WuslVqSLAZlvsrl9RpqpvXBrvWdLHR2VjAENCUR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LsN0or1XLmcVnRXHdnVgdRA4RISgpspsl2aJeqWgUmPOcf3mavIaLMNa81hS05pKwvUr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9TMuiqqw6ihwNt54PQb/ACOo9l54aLF0czZrPUir5vXN/P0S7s+RJdGjGsu9abR6M5Hz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l62KE4/oOfm/Hx0cPfkhMsDQwGhAW3Rk2dHbnXMv6NObmOukUWqV9rkaT3lNyY3815XW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ctRlGFbkRgBSxhllVhggEsUWSUEsEVJdUIrAt+zfE/pkvo1hzqsM61xkHiMMsgb1MNle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Gdda/DdLsrwvcizTZYu7Lca2o0jGxhVHJjT57PZz69Hzvpjjp8xFtfs8lFtJRtWe3Omq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ZemfUBhw6IrISQUK3rso3dX181m6knDuwCysUNpiqPKlq9KoWysF0zyzQlS2XVJn1jj9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r9z4ds1z+yzzncR0WymkaXHvVEuGe9WgMQiFa2JSRgi1XAaKAsrDxCrxSNARcNteoa3W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jOqRdoMmmZ1tmboxBDKoYUlV9CY06S6zlKhNFIsBY6ywrIfmdGV42v23GTjqliIuh1zX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vChNItyLprKVtVK4wF0UA6u/za16/So4ei/RlvluovyyhdKlVVxMua5joc/dmyuIumlz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njPpnn7jzFXt8mp49rW1KLd++MPW0bMa5+q6zOsT6KSui+qyuV2WLW9Ke+1+d9HnfkfD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Xrm0VuVWoByCKCKXNszJSRCAgUMpJBQRhFdd6FfpvM2H2+sHHRSVEYQdVhYaQWNRaFTS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KLWtQiMHRTatlqbJDcuY2ZONxs66nJW7l1bpZteOmi6mzGuH4b6v4P0+fh16s/o4WPVZ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suvJvPqCp5dK10Xy85vQ9bOvL+i6t2draJjbKRKFCWE0nUsVKyxaktuFMNC0AuWmal1b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jL+3k5a9PNZzdiV6z9D1fKPUbz7Szm2ptvovzqAghEgwEimirFWwrDKAEJCIOUKuUYep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TfdGVtVy5K+gZcg1VhZLZSVaWEQIIBi149S3VlvFq1SMh1ZrMbWvZFrsgwSGgJXwvQmv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Fg8BARQaBi0U6NWR6WVKmoTTWLzOt6LUlqHp78fS499HF7pl8J6PZxT0Gnx/rFy6pRG2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ejiNsnPfXlXFX0OfJfzOhUKnRaXxCerw3PPu2CXMdSRRXpBim3PVAd0yNYtV1WV2a/a/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6Z5y3wuffg75j1NqPXdRDWUXVFMCsKZK9FBIAQGUgYABkKrqVLdWfTfQeJ9tnRUyWutz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qzs8ZtFoK4zrUdEihrbTPfqhmuoxS9qvgZM67HHqnPrDLM6l4tzbb6Ls6usoui1I8ZMP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TrHhsf0LPqfO6/oss830etZz3m2K+dWvWZq+IZXiGIoSyVNRvJWmal9VVFmhc4tvlBLp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pZ3vTeM9f38VT3TXFuNpfWeByPVarfmKfTufNfPvd83zlfSd3zv2jPXKPNSQKWWhLBSK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1IYIJIQiKzIR89zWUjQhTvwOX1047e1j5/Th6So+giWMpGgkpIops2rLZdTpzi7KKbLh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ehEpMiQghghA0OPwfa1V5I6+YjRjSRQRhYE1oaa4VDGCLLDOmlTsX57eXY5ugk1zuna0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VRpFZlF+bVFcpCpbookrx6aymyi3KKTKadCGe6XS4gLkrr3cmpGtZ573ZarouoRUtTSn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bK87+Z8r03mvRzqYTa6LYZmWFgBSSAlGuoyB0BCKgkIJIWMAQyux9Q+Le7zfUKZnVatY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aIch1Fw0Fdszxrfj45exg5dWOmmgNz6RWWaBjQ1tdsstqti27PbLbbRZLZZQxe1TwyO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GiWWNWxYUEaJQ62qFg1rVrL1JV0yaqk3i2iLZHqi2GsRfM7raaiWvTdc7PU+f9B38d9F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wQc9vUtyTOpRp0Jw+L6jW15/1WXny9wKwIM5oo3VmZbmKND880rTeJCCSQhEGKkYqR4p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aiyrZm2SySSySDYtdLpc+FmrqrrHPMwayh7bURiJZAUisAJZmsYM6VVaKR35eyr4nKk7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c8Wzi2ZgaFZRgrFa6lKtOaGiU3KqvDpXc2zl260x6Jcc1NL0MmbfLmtF5h2OsrJozRbQ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a6p4z2UXS1XU2xU1hlyLZSl2XTVSBGTPTeiZq7VslLiq5aD2Gjh93OvI+M+ofNesxBk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684j0ujlGDZUy05uljSiQVJICSEkkCSE7/B3n1cFcbVL61pjrZGMiS3Mrtkyx1auLnxv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87UtJRIAiGA6uM9Zleytod62W5qGjQ2cy6rM1pcajDhQthWUlWipmhnqqwKtjgIaBQEN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PSKtZulELxI0IipY1LFz02K2zLt1z7PW4+rt4789J3nRXL0ovteWqnasUwWW2vUYep0V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Ta/Otl2KtcoK2oEsrEDqAEJCrkkZZOd0bCVMrFSMVqNE8z6W2QGJJnJGlE1MrobJunXj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oykZakhSrnPVrOiqyyzO9Bs2VSZ0+bWpz+kqJolGiXL531SngdHpPO2OmfQBLiV30Xge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XfdVVZLpSaJaTqpK9BWW/LntlajRCnZx74028/RFlFdhXRsrla2uuGpvMZU05QCvTFbi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6JUlhqtLAlC20mn13iPWrd4f3fAt+e1ac/owt1L2Xo5Mi2IpasjFIl6pauOrbnSmEEk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cfW67Bz2CnLt6b+U5Nn0Lm/NMFn0jN4X0/PeqxdHLqtpsztS7yoxCiQBBVSDIaCBKkcy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uNcNF2W2XQammnNTFhpZLVrFklcsiwWRKjrLBEsNS1awEC6ya2WkIi3PmK2oTIjE0zod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+3Xi13D3y25x9LnWVbdyuencbLcPbj3KQDLCAOZksXqYkq7RTUanXXNQmS1rYgivErV1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zJy9Da9ZvMmOhKkYqRoCpggQYVOwV6rIVC6AS2Qlgg0ECrAGa2jSKLbnOzJZHmeEr2i5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qTSZ9SxFYQEeVyOD7Wk8a/T5FlsrJa1TFgQxtmvPz71aWQc19CaqRroxX2bZeZZp2xy6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3xnfVUZxoeWiascXZzTFuW6yM+fq5jn2pC3PdTFMsiUSxbK6tEMyW0BqaMr2OTdb6zHpq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9GK2E1LraLSunVnKoQGAhesGml7Fw16KUUMKWERJIF65Xdxc6RdWpoAwrDCRfRee0Z37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xDnTlCokUaJJXikkgGKkBUw7owShDFgzVtF9lLmk0yW2UksbMS00Lc2mpdS6pa7kik7z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LgVFoqhaEZQGAz02jlVsYU3dOO3fk2656deXUzfdTbZcsKYeb6BbODdqWzbZBNNAZW8x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hOhnr6pLkEu2VNNWtU6upgmDVkudUx4rNt2LYRq2mrlz6TM+hkEElYqCw1QulNqtASCR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YpGgMGTNUFb09Dmxa7Ih0YLRsHUBQt/PuXo0WpLa65dIYZqmQEhpce/MnmcPseZXEU1q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zn3Epojq5crLu08jTGlMol6OTRJabLLjPYJDDMoN2eqNCVPKarCZr84i6u3DBqcJS1lC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WK7AHJQL6kqNqp6LXxO7ded+e/XPlfWYyB1zZdntLa3ZcaXUpCpDBBnrJdm0QxJYgsI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AhkFVwJCU9N3PBe683quKHl2YpBpASQStBAiQhECVaCykJUhBgogS+2mS3JXWmo5TV4p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PNZsWuWM1As0Zpmsd8/W1mj0vK9Pvj5fme2qPn9vd5Wd0mlptyiXN1SNrDbM2652bsuy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n02OVKEqQg+frvgrBZaaqjGyjoYXLuXt1XWfdmvx00NUznc1TrdWchUm6vWc1eyuzO23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nO6WdMZM2SRYpUAK2V2LWadGYy6hmtWwrAyQkEUkQYqYXK9el6Q2OKb5aHuvjENwObdq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22c/owShWELCCECzDTuXUgqoS7i9xpfEP6ngL1lto5dt9dIlt6fO0rt5gSNtV1K3MtMV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PneGp0UGrIDDzeZefdpMcrJ1ONJtqSgvy6Kh62EIBaUVGWVq1SFQ6CtoWeq8f6S3V88+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ejBesmiyi9a8+2gyhlQlSNFIz1ENGhCgOooYABFSAkEJJIAMASBJ6fzF2N+8NTeX2NAZ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sQEAkgxVhoDEZQMAEkAHNa2WVqus2mqWM1DWWoosYKLHiiwqK7Bmurs6cTpb5enVk1yq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U5lejnNS1dSwxi3fm3M6NVWyzN0eXsRVr1azrvaZoIIeN2FplkiAys95I1NhWrQkSGFW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5tFlyZtAK7NByrN+NNFWNauXahXtz35pgkoDAnH6WTUrZk1Ohfy2zrrJTpzqQQMBJJCS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lgKdWemujRbkzdTcrRZqbMqZdltFMxkKDBYYgBgrrnswdLDZqbaNUzeXfqqspays4t1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YWFMutlzpsUptYy21WJK9dlY1GqmM1uzKjaMNUvRqyuU0bVjO22iM72LFdDUkF1aHLdn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dLSZHesnT5lteu5vRR0+Op0+b6eYKGyy/M66qyTNTtzlBMQSQIgGAgVZSsOoqutLCCQQ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toT0fa8T7Tzep2Q8uxZSGCBKmUqQQwBZHGgkRGVGiyioiKrprIhFzJDYGBsgaUoKpK2X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oO8z6d4v2fTiVHCmexzLrLObz70a5ePopLCSsvTWluvEGO0cemy20OurJbeLrqpTVDFg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gSQEIgYIMyMW4LqdSw06bDblYZ1aW2unQaKqnjJR2EqxYJTBIkkMe3Emprq0SXF0s+Y1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t8UykiBggZIpKkKkDWUmHx7GOdj7eTSlxXW6qjfBVxCK4RQYgDAlCWVhY69ZxFCdFue0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E59muz3rpfLM19Fd8qjVZLi0NXEGwmVtylFN+IpkvFTQBluXNOU1RlvmWLMhRDAsRlAM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RWhRLClJvU9Fp5XXdfnvmvdeH786hB0yz1k0PVYrUX1GdWVJBAgAYABIgVIFV1EDilDA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hhX6Xzpzr3czX+T1ua2lYqVJUwwBWSAaKR4jJBABYtywWWMslkICGKbHimjAthSZbnQn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M/O16u3L2+gV3nZRRUgx7FqmhKVpr1Z5UsW0s20hk3Y+jqVWX33Nunm2nTsz7Zp3UwQQ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91Gc2mq1ZJIEkJISMsrDVZo1iF6F26RVnW6VNKM19VlcybLLDBKYDEkhAaqxAW6zsnH0y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1F9X3KM1ypUyAJBJAQwFZKrkWSSs9bDxQNTaao0yABkKGAobHZVoK8ulqKmoMvTydOeT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XVdM3z0jY6pdmeXRZmaW51slrHSSWynNnOpp81ojq5q9MNZh2VkuuwHQo4gTe2e/Nvp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yUPDo0hqWhW1igr0KZC6pFFY7TQmehlN/o/K+pm+X8y+vfKOrClid8QiI91DmhQy5kvr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A0AGkhFYCBlFklAiBBgLqSSSEEh0vT+I7nDt3IjcO7lGVihVoAGKQwCGlRsuVWQIyWQL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YamLDWqXVU825uxQzlQmlEo6/P6XS4PbeN+odedVbIzkrdqyvoyLVn3UmAaaZa9CaEuy2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OfsW45N2F95y+joxV2DzejmkLBitNAZadTdbi1SlrRKYpgwQMECVIxU1mp6MSu6jHU63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jZXj6GbIDLJIQgkrqesOzHfrPO1aKR800FutJnTQSVyjDFWCRFqW/n1tuzqY9FI1nToY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gYdzVwe/TaNAYEKlSCaiLfCm/NEF75c7tt5o3NJmiRARHlb6nzuaaljRdz713TJM3YK4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jRXY8rBQMuuwi6cRs5mGgejpbo4J6eOHzWPGJujac10SFkhVaqAS1EqRwkNVYVlyN6vy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R4i68pTdR6uUgNhZCaDW5FcLVXdSiq6ihlJJCFWJIABoVFgBXFKSASQkhBDCMsjvdfxv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7OUdSyRTFCMoUhWI5rax4gsECWFFS5sKOhNVFbM3OpuPScPLVM7OhwdFnQw9IRzdrc/r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lIgFlZFKUlVlZRVoQTQhKLqrtZN9GtH6XI6aXY7ehLzN4yWdW4PnSRogD8+rJuU5dtj2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k2iyGWAwEkolSO1TFpraTPz+0a850tNGs36lbOoQZYRDJopovp6eSvQ5Z01ZbyVBssXS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XRrUt42253zGZoaamWXUOprssSm5c8aJk11YUeUSCDBBipGKkIMM9xFJVeDHZetla3iW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ZqjnpqamksvUylg0uh7kjPpool1znPGtadstGurMb8tWRJbdqVLmzhz5qpLsmi6K9eJp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iqlayLswIQkS/BZeZrAtW1Ixo9XhnPrp8l6Hj534nNty+/z1BhZCIWvU5ZFKyuxUoS6s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SEIhAQAQVAQRWACJBKkkMCyQ7Ha8ft49vTzJo497CsgwEClQESyMksZZXcsgz2Wjn494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Ams2W128kIfkZWMVV3to1vO9d6c+mqguYmLQMhSgjILWyghI9Vuaw2jVrOPVp3xzn6Vk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1sKmCAUPN3YdNerETZW6y47LQlikqgcCEmEFi0pmY0xgMVI5Vodq+PZ2wyymSDZ9GKwa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zui/Ar0GbDqzLzIxJJBKmmx6uRZfZn6Wpnrvslz7Kal1nDYuxWObaabYSMoXrdSrABEG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IMkIDBAwFDClDBFVweVGPXndlbgsuyVR1tXm5L0mwNGh8+lUseQCrS5rb7DNZqkoC86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WTLopV1ybduKM9JqMl7GTPlsrFa+0krqMjaqbM+lNEekx8Oce/X85lNczJ1+V7OOYOnT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HICoiWKVBlApBJANFgZIESAIIpMpK7aoDAgkYMjAhgpgL+z5+Z37JvJ9Hj27h5zY3uXm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r3z9HTwprPWowzWb6lNkYNUhBJIXOD50dHwsgMCSvbH9R8F9A9OJS+NECyx9FSLbWygB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TOt+dOsgU3TBeNms0SamQrayNBIFV4tea5sqtNW5lcO1xmyAqRIQq0ZJq5mp0+PvxWJt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RhvP+gNldoisytGZNsszOmowDdVWLU9plRmnQ2FZkwFIQKzio6yHbNWkNZLuz4b5a16F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xvjWkMsodCWQFUhApzabK4CX2U0S7ZTcGKYIMEDrShoIGieIC252LLUHrz1RellsUbGe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PSJq1dG8HTW+Sp3ywmW1kpvhAj1Su/OWXrZeXaLbSq7uUEih9Gkzag8yiykloCUB1Eeu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b9mPNp8j6/zfbHJS2r18kMBCIWPS5aUJFYFasogIAGAJIQrAwAaQBklCuxASSCwITIQS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kIJIEgoRCQgkMgWUqRFCa2TqCjseXpyD0s2JXKzc2c/Zyu89p6HLb1xZxupUc+zRms2W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AYabTn1WPYrlPO7LJ5/eKtZ7S0dDFJIVrK4WL5vrXOpNXMCzW1TuY5skiyEAk4tnbOd4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yXJqvqstnN6MEgwzVsPAQsjDFWJJAQgAIBIKgIJJIOTVh1EsZtTLrykt6XHEdzLTvzrk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ZTos0y5NckoIkrlGDTfkrLes1H04BGw1aZYuhZYVMPBAggUNBA6nkVwNNR6ngs2kW1Ko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hTNDo5rDfj5lhooHZlFxqSVkpU9l8ZXeuMd1mhcqWVGS4w5CajLTbTfJbUa1rF0kqrcI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g9PwtGO3cy6K+Wufk6J3nxlO3N7uVAZbAQBijFprcYKQIVFBUkBICCCQkgIRAwEiOCs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EgIYCSEkAZIEgpGDEEAYISADBQEqTcJZwZ2ubBWiWiuvs+mevrAYbBr5tdXPYSi45AdC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zRTosYmJLFctAtMvQBgQkFGjFZfjsus5/RGc305d801hWDIQGQz58k3i/NqFh11151tq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sBIhBCQRpK6vOG9L2BUxTBEAIVBJASQkkrLne3Wa6jprNaaB7oYbRTlmtd9LmvE1kuC/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S9bjZdfMs6ddd60Ubs4VmgyW6sppGDRLoIkEqQwECsD56r686yX6rznDo5TPpUxclmaX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Oqxytmxod+eiNrpvXVnhGWxzGb6pBXiaNNOXKaUzNGiuuRLM5HXRUq11mSxpzq3808+x9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0PPrxtflLG/R14qYxcnZn9fLMllW8iSEKwLKSyVkIAIjKSQBEhIISCBkhJISSCPIQhiK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QGAhBGBJIEaJCyIxAQAEEBUjKTZfj2cEIPK2ECuP7Xw/0b2ZulZmUw7edWnXzbTYuLpp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aq2X8zei7fOdSzewbI21WVwPS8frjFSVVWBGzdGoraq8yte06S0RloChzX82xrTj1nVZ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eXfqw2aNvJ0y6wr51CphirU+U5rL75SDZUV0zFtgBhAEgskBCCZdS1zk0XazVVsyl2mx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GED8aulYmkBWStAQiQDAqcN1Oo+zMDVM2iVqrJGSzRXV1Fdq2xRDlSEiQZAeDKTNvWhh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RivlvrrQfRgQ6OdXh9GQR1G4iL0c1DydKinIXVCwrC6IyQsIDSWFWlF9chubtUp0TnF2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7cu2NCU3vnVnK6tXi9/Dr7abnGHY5/o48+q+j2+VAQSQgMASrABABARGUJUkMBCISSE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IkFMhJIQFSQwgkJFg0kIZEjKQgwWEAhAIYWbsG/jYQeB6Ls3VR77x/qfRiyLjS6q/NTA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qNtTFksyWLfZaYO/ipTpFWglTbYa2S16mLChCRArCFkg4kDATJWXuKwllHqcN42Zt9k1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TQxTtZc6kkgkSuY+xdZx6qodK/kvL0gDKCFhhIKGAJISQkR5WTL1RZTq5vQijNht1O7x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uU78eqIRJWKkaCBgQrq0Y9Sy3Tzix0NX5zWWK+2UEDNMkIyxXKMGAx83ul+bn0oxpOSld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wWNSIUrZEuohvz2VSxREWupx7M90t4kLsKoB3xxbK7w2VtF+YVLameiRs11tUkoERxGN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V9iirRS0mbSOvPhU66Pr/Mzhl1lZAMUIZISSCBgAGAgIJAQiEIg0BAZAgoWFGDIAiQg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pkUwAYQEZWRiWKhagDCLHBN+LbxsknE/J6nD7T03Z5+7tmzlb6Cvfkps0645pisO9b0O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LTrSu+V9WbQZugrJIQpZWQtm0FhQjQQYiBggxVg03Y0pS6vWbVNRdWSbaa3l12ZjLlzd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RdWVbOV0bJVe49mIRU3RFpGXZCBhCyAJSDFSEEqsMAjyzJzu5LPNbd2LUo6nO2x0QRnc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59Oni0Xbxllufcuw26LNfHtsiu1tSwESySRJIQiBIg0EX5+6nBkLCVXlcuxWixVKsY0N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TVBVWCL3KpLJUFmQUQI70uXpTVGqqioYR1rYtAEBStzilaCISgeWjWuPlfXoq00Y60SJ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1PnZa7qfRwAgIVYghJFYWMgJISCEEgRAGQkMA0WBEQdqnHCkMEGCQcLBisGUKhisrQAM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gQSQqYxgas2nikE5BxupzvRPZMF6ZatHsr6WWtadljS7GqsubmqtrnmV6xsvxa1V9eFO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W0tkViMCmZXBfdkBsapwlSNBBypJzt+CxdsoRtKyXVMuiV89rGYZd9huUyhWUWSBy6si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b0ZbbcQldl1jgSIrKQQEkgIQEgWuUMOoJIYgDRaJeLDJJYQSMqWJdhtmkuZuPWW14rLb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GaGrdTAYkkJJAyYqs1c1rOhMGqXwRSc7ZSLQmNBsSK9kITW8oW2uIgrIHJS8rLwghrEt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GdFSIWlrZrSuOkoguM7aqSJMRbQrpCzB000y67Kbvl/VWu2nl3oqvq686uX2Od6/Pz8+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sUgDQQhECCBVZAyQkBJIAyQMUhkgIIQqQkRDJFWECmQEgSSQJBChVS62hdShiweCDQFb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ErMqaLD6Z6OINZuiMaEVy6yp6stpuSxWz1XaKNZ16Mu8o6AwJtzNuF3c7oSs1by2Y9eG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zd8otAGKkaKQuhHatiinehRsxXIG4yV12yay3Im2LHqeV0YQsgpshazDodbM99uAsuo6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wVZQAgldhpH5uitfJ7HFTqWcHRZ1QDjcIiMUi8vcvn959WGGdQiQctmXU01iwoOjOmq3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pLNWRefborTc5ySJJCSAkwaqtSi+rTZlp1aTwSNOO3iQuVWgtLFFqlblrojVQogC0j0k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TPprjC+nKIQZICZUY2lLIAgXqGlUCVZCwKEcrYR46obtsZVafO+mldtPD0Uhl64GHZl6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m567qumK5ISEBggRIRTBYwFMAQwJIAwEgMIJAAgaKRosCRASEAZQQgMgIrOFwEYCEIg8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rKW4LTU0UacfQ9E6ki2WW5rUsZSWW0Marsl9mjJpxU2jPNZvkY6OjmbgZ9toNFNkWNW6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yFNbaDFvHPOkVgxUjFSMVIxUjKSYOR6ihOXn3V2dG/n9CaV0MWwFa7PP9F2ua1HCjI41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071tFjI5IVoSq4VbMhn3q9ZsvTtOX1cVKb5JLFMhYwWFYPEJZEI6kldeiWPW0lzZ+lXZ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5UhkgYIGTJVNr0azYltIK9Vx4Ekcdx1JYUBpVWi18sW2pYGRYbbgdblxyL6LKi0LSllU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YKlGFQhlYkU0FpRStLKQM1wGgi6zNsl6GXBzi7ocrseL311XU+T2VAL1wM2rL0zz0i/S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aFYChlCRAlYGAgDKQEEDAkkIRAEQkgBJCSQhBJBAwEkBIJASEDBhgQkMYBeCszLCIBWE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py+r1nQQpcrbUTW2PSWtW5bdQ5q5+vLqX680s6GvHpS/NqdaLq7iwqRmRi7mbufZ07sV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ELRArFSFkI5UoxVoJUjRYWZr2KLioJDDiY60Zhfd5tgpnXXSj3jmXq0skQQzIYteqwt5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y2znqdiquTVwaqW+zHoM1PSVGBBAVlMECDCEEJWDlCNASSQkkJJCQRXaslkVgYXOojx7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EeEIPLcZCM8I9dghVaAeqKTFgFFiIwCUg9FqioLYmlYr5pXIyKhbMmhbDYIpVwVkQgZh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pM+a1WbrsW7ye1qbKvH70KneTn002cSi/H9Twaark7+fOti1WGgsgCDAQwgkBDASEUsp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isASQIMCBAwEkBJBAyALQkcFI62EYFSCCQgJDxQttfMDBFXW5PV6zbTclzk1miugcWqL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tL2NTpfTWmbAno6eN1LH28/pysVIWVhudsw2aF0UmzGtqTogStAZYVamqtA55PWTn9Lj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SQVbn76Umjz3oRYQTFdmsvra4p341NHJ6Ft1g120Y7ahI4mSDW57LMuazZrOXSEA9eqM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RLoFOyUlTmmAoIYokgGVKr1UZbOhEsgSSWMsLIkHgJJICQkIisRTZkuZNSKNBW1QN/Ls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IpeKiWVlYLVxWCvCNCVQrDIa5bKowyHULYqD1xCpSUo02NLBFJVoywIaSwKwWWkllNyN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JLEWXUmdvP6rApmmocXOd7q/T5uG9NnoorvSqEuQqjqAggIhJISSEIhDIAMAAwAYAVlB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QQMBDJByrDQMF1cMgCysQOkFksBRpzYBQYr6vL6XSb1MuVtybisWUFuiq0d6rR3rerb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hWdnn3PS3cvpyl0ZbK287Z3ZRqjn78V9Lvr0w0RpWKOQ1yy5WyqptJj0a8Sbxm0ysVM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RMmuCmkaU21smU6AIDIkIUZtXI1L+jiFzVqR6x6ellhmzKZJ2qjj9PPVXXOKzGtUIiS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12yyq851obciLtAaUQiIyweLBipDJA478ehlttldteY22UmJsy6pfnj0Dnp4AEyQXrBA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VXJFMuUQxgsELKg4TM5Apkua4rnDZyyhKkulF4XRIAZwCKWVrIMkRZFACqRpEBWUSpCp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eK7qWq6sRGAkKhghCIGAkIgZIRWAIQQEER1EDAhkAZCQEgJAZCQkjAhIYLKR4hJdTaWK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DKsESHdj07dEg3OZ3U0jLDXoouGsqsV7Ell1tQrXbS9l9ue1Gurcdq3FC0okuNXpTpE3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MVVi3NzYUOuKbpprKkl04t5QMAPFMMQRoCSQVJAMVJY1bDKRCyQMkKcGireb8llw1Mex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1aM649nQ5mp0MVWsA1vBEmdESEkhizb8e8vn2ZLN1mCS7NNN+aJJLJIQGEBAYIEqVZkI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7OjrxsaM2nDL4UvOWo1JLFAAWIrvctQurlVDXCG1YSWajG19BdWlRclKjVGIbKQEFYrF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ZLJYACAqhkeIkUKxEDJKsCMhiEcRQyQ5efq8vrvFsoq3ratiFSWoVq6UYIEEEhBCCSSQ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IBHUkBJJCSQhBIRAmQkMC6MMVIWRiXVWxZFha1bDZdOeTOl0yS0pudZHpstWq8CTQaZA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2PUwqzqc7o2WW0WGG7aUsapyiPLKdF9BZlu0S4+lnvmnKtcuVrTmW2NYyzSNk2cw6dnP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QxUjsjpRdmNmxc95IRLCAWNS5bAUWELDM9mOxl1KGNxVoogu6tTZSoi3XnqlbH07Dk9R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YxbuN0dZarUsvO1VyyY+0Fz6OdUnViWTUgMCGABhICsKkJUhdCLRqNg5fQoPEB15aZql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koVSB1eU2BIlTIJJQEAIaoCNWSKRIXSsWoksYKByB64IaSAhgoZRQQkhEISLBJASQYEi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8/n9TN16TVyOgMtlZQHSpJAiQBgCDCAwgIgK0AJAgwCtBJCSAkkhICGSEIIXRgyQLKwH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HetyzLtyZlYtXOBRrzavYWTatGhY1cN8EHqdQaecup0tmHSWXU3VqbHtHZSjFCWFCWtS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lJZk089LqTXZpVukuO1M4+XrQy9DmOdCV2Z1GUwzpms00ZtVl2d7hNFCRpUyUFQXNU48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+q3UmG9y/QlWbubPdK2bRLMS23FULrIsiw1sMVISKLMZW7U3BLM2SSXGda2POXrK9qxT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DFEICVg0EGZCjQQ+fKDz0GkLGQjIjFkreFuDKgteXOm6uMdkBKQiFa4OsZDmasYhIsqg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YQyQRISSBWKRSEMAIIEIACDAgQkBQxWOVL6+3XmU9Lm6vSPN6BVTpzkglESEkhJAQiBB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IQEABBJIQgkkAZIQhyOCSRgEwjghet4ZhAsGL6bZmYoRnLCX02jDu2hJqqXQGipxq3Ux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6Gnk9E1WVsWsliCSkvNVoWQljVMXNWw7Iw/P185NVQNjLdirtvmmbXX1M5ox59VazBnR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E2V6h3cwx1pg3SiSQoIJZWxZZU40IJk1SsNe7LZtbl9GWnd5To2ddEEUqvRrLqVpQCIj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mzDdXZqUm2quhZgsyuXA1b2za80iCUwEMhWSQEK1DJAhqsskKwgwZGPnhVudsNZGphBb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1uDEQSGrNQ9JrRgoHUoEFYKQgMiEgCgwVgQwEEkggBSpiKZCCBABAiQIiISIQwgMgvO6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98Y7MdbTi2lAvrquQBgiEGAhkskADIAiEMgAYKGUIkDIBhISSEdGHKkLLBiIOUYL1kvi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YBFzg30OHflu2selqtIIWVhlMMbqbNF2fZSV3abNWnj9E1Mjhz30CukNky6RipHely16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AxW2rQc7Zoola/FcaKpogiSUlSNz9+Ozo15dhl2rmNfM17jJfmBpV0iFSr2Uul0RwAhZ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z+l4usnrcqiz0/HnXzqwEZqwwBkI6kpKyzN0KarK7OX6GuelNwdlG2JBM6MEDJAwEMEB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hZtwbsBn6fNw6x3rlbHRpJL87ZRzqWGovupIUtiLYEUQDI1IkPWUGWJEMJIEGiQKK4SI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BCSK6ilJBBUkgCABlgQoYKwZFBUhECrAcEBz359ayWYtXXoubYtco68hsCkqr156SQSN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FAZCAhQSCIwJBAyQkJADAGAZlg5UjEQLKw0EHeq2LCpLL89pno2Zc5W5ZJbKbq0V206j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ZCY7EexrKWrrZ69th00A6TKw/L6dJh1Ck6aYugQiKSpLZW41F7pnTRhs6TOktxStdC0Z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GGIhZz9/Mst6GJK3tRdEy67SPl0gRllUiBasl70WFikIJIGSCo61mx9U2c7dT0oAIlis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z+ndMV/XimPqc/rzuouNka2yVhJLJJEBgDISIKtkkszXLSWxVpTdanF6J5+sdZcuzOgD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i2BdAacwrSyVrF1BWVVMhVsUWFQwCCrAAYEWIMUcZWCAyBEgxRgAqKJAQyArKQQIYIQR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cwYCSK5A5rj5+55/p06daXb1Xj1gx2LAC2GVdFYjGADAEhIJCEQIhIAQK4FIIYIEgBEJ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EiBYMSCBtrshzGGtrcs5/QyyUFBjLX51s6FlGjZJHLGpsVyjUq3Eq24d1lqWW0uzHrq5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aKN5XmvhNGYl5kUMIO6QvCNGLa+ezm7cXPufRasF81rdDK7VtDlWGw3pYjTHZfrqUqk6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ggSQWMqM+DbVyjKbTh3gkkBHUVlJoOPYEEChgHDrzUl9FVmwV38+lezC+bqTndPtzw69C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IGArl3ZtW8No50l6dFHSmoM7Z1fnvWaXXXjR6draxl1Y9SfNnRuWotgCA4ppkXolY6Qw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CZBFsQWuxBWUjlSEiJAwARCI4IjgAZCKZCwpY0BIICCRAYSCECNCQgEDDMhLfOei5Wtc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KmyFWXUhluWpNFAiwxhAyghADIQGAkiKWVYDASQkIIRBljCsIGSBZCOVYZksACoz1MaG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XKc9bK8YhWJbt5l1dGtl0umew0PU6syNY8LlF68/TraufvrY9blqlk5vR5pTqTDoVNGf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DDFSO9TE5nWZPN9g02dUiZ0WUjtn5l31GW5inn326zZml8NsWSl62lsikJDAhhXyujn1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XNtkmNAECwqeU0+kbUtNbZpkBmj5dRrDoOXZoBsxIFyvuvdMW2iZuqCORKlWgiGi/PVK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uDZurinTz81dY0787qOTRm3QFmSA+bkDnWiMQMpEKQGAlkIICIMhBIQSSArgWMxULQVB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GCYCKyiiQgiBisgKgdIqNFYJkFhCxWgpWSWRZaZCKyXHDwej53Xpm6HMfV213KU12QxV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cLoqWxHUh4VhlARCAgEBIQwpkJIBhAGSAaMRowxCjAEMkLrKGHsqaNErcqydLm5xJBJJ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gy1psqsUspseyi4vi21zOnZXXQemwtevm2XWXZiLdlrVuoviERSZILVVGqNzTpEEJVos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CpQtTQyuu3m19VzpdszO0AygyDsjj5H5+s9sZDLTepobsTyqb7ELczYWhliKQQiFj1MP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mt4ZL7Aj49RWRGGkkQgkIZKMLaN5Zcl4hlpTv5m015qVWqdKpEv5crtDJrxoiGPmzInO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JAghZIIVxIMBBCCSSIZAo4K5IBSCCAYQiPIhUgAkDUykR1FEiFSCKyyQFQvSKtetS4Vs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llqFgWc/c2rxK92TptNnM0W3V6EKkuUyU7azGb6xGWFr5yXvQxYkrHWsjAEgZQwxJJF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BokLICFxAgQseq0LoYN9F5dy+vzJmoEZzJAESU3T5Rrq2ZtFtpSJZXXZQ34dBvsrar7e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z6ZSHSjmo1upIg8lMX4ehjL8Vz2cf0XN6oskzX5XTNcntU2lhQxlfPZrMvlC7udqitu4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CIMyMZW546Y1proindRoUim6XRWZLqotZMusgWERIIEqVd6nHkiSSKJISQEIJCIEqQyQ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qFmKzsZc7yxOhQmPW+IbpYcVdnImmOf1DgNOzjdmX5fA3GgyBEMokhJFVlDRJBBhgsMC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zMoQQLHhAwIVgQVSUX0hJgtZhFdEEhAlgK1UoYyFgrhY1ThZZDiGmAgwgVylgnP6/J3v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TWwMTOuispDsZU2IZE1oZ5cpWLAJGBCsDBBmSDhYEsQMFHUAIhIYwWRgwQJVix6rBiDD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yc4SZ5gSEBlQqVXbjlds8vp0lWmmrbstxt1YNFatGW6rarLDLNRSlA1u44N0MVI3F7XIs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LWrsz3RYclpcJILLBysLK3lMCxnbTCl7AptpeR4rEYZaotz36zuTBebcU6kcO98tnRbn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UaICCCRZJULpyV10mz3IwBlgICRCSQhEDJAlWDzNubURbTYmmvImm/BorD2sBNzcvbFF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viY60rfF+ZGTlqRa4tlLjCQgKqz16YqNhKBakITAqQFSkCpoIZCSEhkJIBIa0uCMCAAD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yjIGK0vQSOUpDqF0YhkHKsSQhDFa7QS3m7hbyUD9elQMoXUk0LVYIlylLisvWpyV2sZl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oVlgEiEMAYAQSEkhGDEkgVkGatwsCOykNlbxcRUXaKb5MNO3Lz4VC1NaQMLRJFBBCUldh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L+hz2t6tue2tFlFtlzI0shYpshpyph+R1ebrNqq1lk045drYNa7IJmySBgISrBKkYqwz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yjD4tnPsZpl1LtGO41Z+nVCjPaZl6Wajt4uqOpMeqWwKYaAgrt5dXaFqI9V1mwczfLaV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hCIFllYmrfWXoGga7Go9e62XI2olWDqQwXlkRKtdY3bSlkEzr5lDOVqq1Wxje2AdmKmu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RwZEEYlb1Q9TgSFQQwgZQgqGKSCRFgYVlIVMEcFBCCuFSAwAaCwkrq0Qpa1RJbBGBkJV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THKp7HD6b0mjRrVS3qZleunuxk1IlpUlqCwqXighVoVrYCuSEBhJCKGBJIAwDFYGLBoC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BtqJbUGNGjNqhcuvPz89VWitmhLa9bAguzIQAgkkrdp5N1dLRRdYejztFvRam5E2Ymt2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H5nS59hBOsnSGlzZt1hddytkumSSmAhx7Mda3xMmpgJXisF6yWFGGKkfn6udqa0aiy/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DoYn051y9FmXU1UNZCbRJWZGhyrA4/Ty6gCrZ0s2LdLauuSgySmCDFGCRAwQYrCrPull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X5t0mqbabQkKOG87Z6PPkvNJWQSEl+ckTkeKRZKy41WhZQqgQhkkAsWVGMJWyxBABWBW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IIFQGEAZSQQjSEECVlyVFgLICMQE1kDCwUGAIAYSQmAghCGDyOtVq8a2t+nS4Ohmqsqp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AViJGAJIAFRRAMpgCCAGAgJBCCSEjEkICykexHHMoixKrxmDFmrLoiyi+rnxqDjPHOml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GC6gIUwEMEq3p8cnoLOdo1OrpwaqlGuEvw7K0ESVmRhud0MNhQPrKas7xvw6LZpM9krT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vPs2Nh22JsGaXZCJYykZkYc1uVUoms3Nk6FYX2JGY7GoMtMbdOMy04u0LHEE0zI0MyML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k5ltl1mHo381ehOX0oYqZSRAlSNBBoIEiDqTXJ26qkr14NK86zDo1OzyON6QaxcsbM9e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18nAnLLiQUlIciBilSzoR6zIFKqRBCo9cMQwoZSVvUMrKQghEiKrwUPBI8FDqGSCQhAG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UrjoFq2CykBijERGilVdYOBCGu05NWvH16aVKW56rEoQsBy8VBq6IUjNWB4GES2srIJ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YAhBIYRhAkQLQF1+FS6tbSWhoLoxbfRYaEI58qgRjgrQFNdy61Qt9et1Blu5JAyQgIJ0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c06co0WMcmwOjOq6yjD0XNZz7tFKG1LlqGysOeywF5ksZSTNpyVUnSzWNt5sjoQNKDAE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ZVkvlS+jfEOe1XkZKVXQVa6nDBJSQSPWwefqx6z07seuVsmkFN4xGrBq2GTVl0rCphoI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QQYoRs2kVyV7Oezzm026lXa81rXobOV1soC8u5tC3t8gEnHjHQDqDBkgrK49QUsNJhmS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EeJJWQQBUwBBAYqSBgEgkkIDBIQCEJAygDAUiF9cBAQgBhJAsiwaGEkgCCkkKiGHLznL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pYSmxiBLKxKmWpAQkEUmAreokgDICGAJWEEgDIkgZSygZVgwlgougtqtFqmEgI91cNN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+cC2gAeW11aFrPXemt1Qi7kEDJCCEFiCvQdLxvb07VKWWarML1ttya5WZIWlLDNe9Vll3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oRLCIjY9eWr7eb1DLobKtN9qGiZtMSSEIISpHQmsem3MmvnauJXqORh7aHNV0CvWplaK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Lsw6zttxVHWs5HWUtmEKJoqOplYqRopglSMAQyAaAhgg0BCyEGXYa5XI9Rg1LtYbNHS5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NMRw87gKMAwZFGiAZWWAQQtW4VAGWtJXKEYLVF602DSQBIGBVAHQMgCDAGAAMATIRSth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OBYUGAKgqQSQdRAkQDpBzGPP49OXt016uZ1FhBAtlYtboVSGg0IA6EIIKtCmeGEMYrWy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gZSrF2KncCszQSCUOoLymgqe0CwkbTn0ZZ2F/PzJn05xWIFDLYgdShb01ugul3JIQFak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I7a9IKr9TVpx6wshV7KiXwRBxO8a4+6ilO01VssIIa3FYLqLbNdvJ3y2V1MuuEQYCSAk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PebPJ9Dp83WdOribjrWqc6LIZWKkZlSmxO1yq25bB0LOdForvtOywZohksZSEqxCIOaK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rwiCRAlSNFI0ViQpW3q53dXV7I+KCHlyUwBKsCADFYQFIcBisgjV3UwtlV5IUWtbhCmK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CsKSpICQGABiSSQq2pSgwJUDwFAhAAykDAWFVIjAhKiEICYEhK4Ga6rt1m3FoOmme+C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jlbCV2gqLMLHQzraoHIK6nqJAQuCFLFFMhY1dhZDIgECRBVdCzRTaOYoShLrs9kPXpo5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IIDECuLaa9NGtVh1uljClMgA0VYYmj0flHr1uvjdTU2Gi0ZqHLGyMdE8Xql2fQCnSCEq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Hcl3w1frydaAJJTJCSQMrsCYoSIMUJYkNc6vrVWawBKxUwzoxk388cuuum+duObNYms7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mgmaYIMVIWQjQQai/LWXpc/oWPwt+awvR1xnkxoyQJWDeT9ZTpk6/kPdm/JoadsY6PO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aFAFQOBIqeQgZAPXDQK1iuykmlkI9LVqyhINtehK0dQMQSCBWAhkSSEUOhGUxAZSiwFS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KkQWAhRZCpaRFAhQGWFebZg1ePVbX16LbVaX6sGo0yGMQsqqR2K3tADCCPWNU6ldboOt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cYqwysghIC6MWlGgggJkGjwU1sXrIBkJfII20aMvPkgkmQwhAwRYIhBGqKNIXMuiu6pj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ICQi9njCvc3+P9LqbcWvOLr572bdmQy7TTcUy7GvQgiUJbntttqWWnVYLLrcmqCRAiQM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nakwdnhU6nowjYpIis9fLs7EouGKmWzJpyWWvQkttxuxsYk6Os4NluTWNT5dCllkrwQa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12qua6kuzbJNNh06U5XVpwaz1Jm1SgiQ0ECYo3d4/bu8Nt1F2vB3eEx0wjO3PysyuMsB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LQoVCt0KTasSxELBWRgghotoqaAZ3YEkgBIESIVgCUIysCSSJCKkBEDKjKQCSJEdQQgA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hYVwSc/ocvWuZU467qsS0GrFpLtGS0ejVTFdq20QzRYPRdPG/BzRj3iIVpUtQszaKSpW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CKHArEFrAQZCOSBrKbCgEGhqrRGYFr1vGmm5cc8otTOEhBozaqVRbUuVWxKYqVFdgKU2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CCAiiAwIYDRnh67X4f0epqayjU13ZhLvfJ0BzWwxWC59bVlmkSrTEt6TcroRaRGSVK5i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dGe8ri0aKjSM2oBBkldhrznplgWQytj1Y7LlTVWTZTUnT5e/PNJ0OWjfbGLZMtBEeAhK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bRjOmOb0pq2yrPNblMzV0VUAXeush8WsYoYYQW7LV166Z9PP48J5PbixrAwHPg5SFhrI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IYEowAAOkkRbKQlbIUyDFKzSme0dQEkCFqo4IrhLqQGChpDrAFSEiOKSEIIQQGQFJoQh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LBioLOR1OXrXOW3P12tlbgYA1NU5rQ6Ix6HQgjGn33zg417vx3s8+dfPqu5xevMRZVt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zIkgCsIAyAtakxaK5VxpaLbc+gFOjOC+kmmUsaTRaaTXbjNdVuPHOwyIDAAEWFYCESmE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pDC6UELAwqSQEkBCF7fU8f0tTt6sxs1lLbNxw7JbSAWGpxmEWFWElil0EQkQw49lWsnL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+e6abNfeK2TXJJISSLGUoxUkqulPVaTDoaCvdnlXVVcpgKEqwYM9NmV9ZsOdE2DP05cG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s6Rszy6hIkIgZIGyp7dT5btb3ed9B4uPPoRi4zJz5AyBKEsKkkWBkkGAgWMKtiwHVQNU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hENMLY0IjMlZJGMgJIAlSAQIARhIQCABiQGEhUEAUoSK4A6RFcgkggeV1OTvWam6vpqq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sTTr5mxdZoshFvrGVbBe/wANJfpny3Vliiq9NxQGKVZQMpHJkASU4jCAgLqxASAs8LdX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HkA9tJN1/P6GZXVpXHPPLapkArQkKAEEElAyBkAVIWtbRWcWpdKGCgg0IwFFiimQ0d/z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slih0IhV6LqTTZhuL4wVorDQQcoxirsTWadNINdNe0xbc+Y6d/J7MokkSQBIJJCSEKSp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KkqRipGKkbn7+dqWyh7k2WoFq0Xp14q4ZOgSvTyTXZmfRnUIMQgk1c9brQu7JdXfP/T+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TlzDCIYtqqCEJBWQSGAAz1kikBiyCjgEjFBvgshhdQpBBEBBIZAiQkBFCkIIIFsRYVID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JFV1VJFUsGACoxWEgI3E7vn96Wu2vpuoMhaFuTOwC2X5WTo2ZNC2tW8CEjLGKUsqFqsq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ViyQiqwA6MEEAMhCAWWUOWPTogUugCpqxhZAjgbZiujSrrz5VrasiVW1WQEJARQBhBCS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YLapYttcdFkkDARYwoK6A6/IY9fZ5ruanas5XSp63K4dIrTToy3Lc1bDxSNATIVr1lLa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bRzyna2autObrlvkkSSBqtpKt2SutsrsljKR4jDRSMUI5QjMjC4rM+s78ourN0suVOlR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uTGnYyU7JcHWpyHVfjdiUkSXHdltu+iKVryvIuzZtLQJZBOXOSEhEJGCq0MgBigEEIIA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UAUjCMSV2BoSGAMiSSEikMEBBCQQIgQggkkAJEcRhYYJTcqgQKYhBGCoYUsNZLvN+i89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1JNOa8SrXkJAR9eFzpPVZDMpJIwrDMKCKVXQoR1I4I5gAhATCFXUUwBhJDCTRVaIoYrA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WtSxuNdvPDIEmEV0QAxFklQGEEgIYCSKVIAZLWovqEWxLUhiiGAkBIZQhALKwen6Xh/Q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HwGlrQmiZL1tIBYa3Mia8NyRZdVdF6m23m3xQdoFyzaaIJLCCHHs5VbaatIrwRsmLStk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hHKlMS03allRuKL5nrTkstTVby7JdWbZWIhey+zlOdgJZnTZ9HLmntotb3cfq+Q1OVXZ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IDy5RlgwjCkOITAGSJCFVLIV13OUWxyqPVBJADAANAkwUyRJIFSorqUMEAASSRAYAQgk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FIr0DCKpKuqwMQSAdGS7zvoOBvSWU2dNrRqpK3DGjJrrMkZSSQ1buT1B5JEetyyAGenX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qBoxIyiiALow0jlQdBgrjSQd62FYMUSQZksIYwtq2Rouz34yiMc80UqkBiJJKkgGWAJU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LYhgIQKrC1ZIoDqCAgMlKrgUNF6vovD7bPbLi06V6UqOilDpotouCylXKMUZ99CXtl1l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I2a3SSSBkA2XTmKKOzlrHuxROmtWuUSBTJAwQsiEetnOfNFes5uhMpZrwaw2pplUPDAO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962BTNNy9MmlA7tcPxfpPJqaWrjTrz2rTIeXIGQaKB4IEEKUIhoAkepldJSWPSw6iQwj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IRBTCSIxFAQwQgIQyQgZSQEMkIrKKJBwCIVsUVuA1yEKFWKkEek0cbr8/Tm2VWdeltV6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xLchXDAaswO4mbVCsIMGUFb1FddlVVwMExiK8KA6AYEZ64EEEZXIWhCYSFSiSDW1MaLM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FjBOfEB0RVYIpgqCQAgDDASS2CAUFQlSNIqyRahkWAhUDABEqAwAYAhhZ6Xyhr254fcp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shLChqyIwKb2MmzBhuezmzdBbrOfuhoCpKlDTaDLv4/TpKN1ErY9dqCzla60hhLBIEgj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6rK9nJ3F9GmpbmpvA2XSkfzfWTVajrGRo41eS+dN/e4l1nleRbQ0qyxN6kLU0XlyMICY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K4kUFpqBY9ANFYUMWBKNBIgYIErBTYo1ckACJJIGQBUxCISCQhWDAQisoEYBkAxgUMrk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sWOHNsorgus7b0tnuVVsUANQisoGFxQBB+jy7TrKjwYoJW61VVdSVsHCSQQgSq2sRwwJ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YtMaBVdQUl1oSEcxi6yl4sDCW5RZjlUumiYrkiAMtBWQjBhWEBIKkkVYYICCQAYQK6g2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gwBElQEEBBOlzQvuT471Gp0NWC42Sth2QjPUKvZIWZtEPN9Ho8uzXs5HVLRJKWWDCMnI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orqybJFJRSaYFMBIZCEQaCDsjDc7eaTPq5xh62Dk6z6duf1YsqXNG7TBK2Hf5uWm/JbO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hrqasXUCIFqkPLkxIAISERWiEIgAIBpEhlhEeIGADSEIMiSAMEGDXrkCRl4VhlKhiRHk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wshACAKQKQVLLAwqIzKOjwrNigaEkYnm678/fq5UlhUkquUoVlIpAJIAyFnU5F50RZTE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WLJCCMCuu2ohDCRkLJAGIRnrJoNEL6nUUWQqhJLEJe2e6LgRKbqbs4rjHPKtbqgI6Iqs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ECIoRAESKFZFhkIIpYVa2AgCvBAwUSSpIAqwBJFDLD0fe+fdaz19mS6tGe2qteTJpTXi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cSLlsvYkkGggyU6ox5t1Go+S29LM0rLr8vRUOplhBDASSQMkCVYJEGKsU8T0SWcCdHla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Kc7fzPX5c0OV2fAy+x4uvnar02Kk6OPYRTWpkblygkJBAghYDBTCKlkFjKQiBqeuJAEe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SIsVlQVWshDLEqcCNAF0gSAGSAkIIVGEAFMICQwRWBhFMDGIodBmhQEQ4+Hpc/r1raHV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1ErDKAMFWEEIJ0b+f0IRGWkR6xTIj2VWqVsUqruUqJgFKFgZioMoWBI63FtVtBHDFcMB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2wbKrJLEtqxyRWEgSwVSryxQygklBGUMEIGQN1bqKGUkgWAwJhoSAIkIIVUMAQi0SQgI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Pira+hNwO1c47xXY2/DcaLKLV0zLetmPWA2crqkikoUNLfK5GW+3NvOe3TakvglMkUwE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tAZnNMrcLIwSINXYa8/u3hm8rZL5viW056P5vr0r08VteoihTdeYq02Ul4k5chGUYGAE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BJAqVIlggOCQFQxSQgyQQihoANEUyAUyK1uhRYbBA6gYAMEDIRVIICoTIshARISu2CXG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ivM5/U5vXpVIdUGAJkFV60RTFAEJJCSQbrcfrAR0EqsQUhhrarRxCUpZWAECo6F7CC1v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oWp66Z6rREsvMaspIQPdmui6/Noi2u6vnxrjSFXRRVZV7ErtpSMspFZSQEKkBesihoqh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CCLCAQxQCCAy0AwEIAZAQhZ2+JK99T5b0esvoyOmi+sLtGDqDlIthrYcoxkmzMiXpUN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WPCFhECZAkAeSCc3oc+ujBnMXY5OW59Ic2iaYiQxViGZK2LZxsvJ302Z3w+pxPTaY3UV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rIXKs5cmisQSEBgICpiwaQEEBBANBAlZEBiAwgjCIUISpCoiMUsKw4FEJWWMKQwAQSQB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ktKkghURXsiRlLCpDJB2qc5+LZn6dMRdNoRAxANWUAGCrCEEkWCQPT5e401X0lSsEUwq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XdWIrqVoQmuGKlOigNtVo+ii6Kq2lFyggdABkDCCWVyNd+LTG6qTnyVLFSsq5UGWwJbW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IquFEZSCEUELJJUhAYIEiEkBAQskYWEABFskgDASSEkgLa4vqdviu7c9XZm06jVtDbZz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uNIxW4hTm6KGeroopvzaAyRIRB+J2OHZ3rOM5uqW6UXmuXBbrrs1jDvJASEEnj/YGzi4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zZ3z+3ks0NdlVJv53XCCFrQqWSTlyIkIABorBMVYGUhKkjAiOAEyQRlIGIJGEIgIZAjR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i2sRgRzWwpgHWSCBAAyjGUUMFAYAhALUcgSK4hCwkNFgz0Ex020dd0VXU6SAgBBEZQAg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voY7VLIUhlFJAxkGZGGR1KVsRKQymskKK7EFcEtuqeEDJVlb1heu4oRgRgRwzwlkkb64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VqCtiJXfVSLBQhIgIFhAyyEIgFIUiSpJCSQIgDBFkkIRCQEgMFJlqwgBeFckJJCAxeh6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jZc66rkt3Cm0YqVr0ZomyZtASpUuhgtINBAkQGHTj1lkGmsXVoEaLMWiavrW+UY7dlld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UeE9V5rOzm1LD492HRkK0vV5+9WUqVyBCYOXMlYRTYsMIkLFTNBYIMABgJIYIEQDSQCu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dASQAaqwCuCQSEghCrAkBCAGLFZYBouddIrtIxgpDAqYBKsGCDqymOnTh6alV1WrWRC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AZQSRRJCEE6T49hSroCCDOjkZSjCBVrsrSpXU2KwIrFUkU0MlxSGAabKw6M95QLKyEiG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1dmOQkMzXXdULLYV16qbaqbqUaA0qWIAGABgAYLILYZASQBEJJFEkCJCQghEGEhIpWSX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wEIJJA9zhg9hf5f0us9G3k9W2w1mEzb8yG7DadFsOlbWQqxRhypCRDPRZXrMFhso1JXL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u5qrFsIgSIFlc8tRlOPRClrnmph3Eretdmqq0lb1AVlCCOXOOpDKoXLTBijEjADQgIIT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GUgIioyxBgoRhCCBgAgcNJQpQkUhggYAGFVikkIIEsIhYKssgkZCMqjRGGgIymGXBv5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liAkiKCpFIIjKSSKIQSQj9Pk9YorsQBkCysGQkZYgrtqKSHNCsqsQREesu0U2lcYCVWI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hEtoGKEsepjdqxbefJarpM0MkGU0q9VldVCxaSMCK8WtblSuEEBggYUJIRXUgIJJFkB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SgDMtlZRBJFEIJJKBkJAQQwF1MPVdPwfdr1D5rquSWJUlG5M+3MF2iu0YqVsggzKTFVa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NLKdyDmiwp6GfMdeY9uaCJaa350eUtrtzux+V0DnvBu1rHOkRIlNiCQCnMnLmskFkgZI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JB5JAkiLJLBZISSQgkoJJIZIESAkgVkI0itXICSEkgDJEWRYJBjIKJCGRWqkLDIKJCGQ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OmrBJrSpICSJWZBBIRZFkkIJCGQm2QdJBDIF5AtIRZElchTpkLa5FhkGqkHvkEMhUkg+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IpkHMhu2Sc+UqkmaRIFJFYSVWsloEg0kWCQV5BUkSoSWAyAEgDJEMlLJFgkJJFhkSSQk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gkWSSoJAiQIkIJDs+kks0tJVUkt2SQpskk1SRS8iGSLjrk1hbZDJskrN2JJcVUhT15D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m4EmbzapMdXok6YzpJq1tIdMSQlcgskr/8QANBAAAgIBAgUEAQQBBQEBAQADAQIAAxEE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SIwMkEUIzNANAYkNUJQFUNgJURF/9oACAEBAAEFAh1YExMCbZtM2zHAzExAom2Ym845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Mj/2QZkTak2CbDMHpz15+LPAf08zdArNBTAAPj+3VT/H8F3n/wAHP9VpkCGyGwwkn5R/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6O3DE2zaZ75vec2c0QWibhNw/wDTzxzw9swJsm0zuP6f4+EdGZmbooZoKoFUfCTicybm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j+C//wAbPymGxRDdOa8JP/lkCbJtmyD7YM79OJtE2zvMvN7ic0znTmrN6zOf7w/pnjuM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YVPDPf5B8ImZuhaZhiqFHw5jGFpuMLMILJ2MU9wej80/ToWeZ+Zd5/8AHyZn4bbcQ+f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2ibBNsZeyqSNhmxptMM7TaJtE2du8y03vOZN83TI/wDSDMDvm5TMJNk2NNrfJno/PAmb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DRADqzwz0YEKRXIhRTEG19XYrlWweP5p/j+C3z/5X5zM9Fz7F/8AIH9vaJtEKzYYM9GO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N4m8QGDyR/4B+bcZvmVmFmybSJ3HwZ6DK6GeV6VFgAHD8dWIeuxQwqbEdQwA5bNEPRT9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8Y3d1uZrOvMubdZ/fP8A4p68TEwYMwHvmduG1ZtmwxqrxN1kNhnNE5izeJ54mb1E5gnN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/Of6YM3mBhPYZtE2mbT0DjUN1x89H56W7D4HHetsrcMhCMIcQ8af4+kcbf8AxjHyr6dc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Ex0Z/oZ+DH9P8f8Ag4mBNsxB2Zrgw3CdoQphrSclZyZy2Es3oCWafiGYzKxiZ/8AGzAC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mRMLNs2mGUfzt9uIh+3QsPwGP4qPeL2Y/Ze4n5p+kHQONvn/AMRrQJzSZZYS28zc0yZp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jNmZmflzM/Ln/wBvHHvMmbjFcwd5a2S/jgeABnvgJgabv/BAJgSYAhYTdO569xiN+6/2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6hwMM8OD2f7mUfSfmr6dI42fb/wTYgMsOFzN3biKyYibTvaE9z/azM8c/wB/Mz/4dXm/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BoGntm1Ya1nLmxph5kzcJn+v3MFZgUTcBN88mfj4F/kfzxTy/wDJxTux78Geb++cjgII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lPmfmv69IhhzLftPx8x+cTV3ZPaU27Dqjx/I7lPI7cG+HMz/AGfz/YMPYEzDTaZt/wDCq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QnjozMmbpumZkTCzlibJsMw07zMzPx8WYMmCswKBNwheH5l+z9C+bP5eNfCw4AGZ4ZfP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32MMsHtr/mn5T6QdA42fb+/qn2VzzNsbOOIizMzDwHVn48zMzM/+H+eDHaMFjjH/AItf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B8eTMzdM8O02ibe2DO/DMzx7mBGMCAQkCb/jHX+X6E82/wA3FP443exQBNagETueC5zR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+0RRi562ljVvrJ/2T6fA/wB/7+v+x7wLFwJY3AcB1D48iZE3TMzM/wBX8f0fzPE+x/8A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Mr4CD+gPGZum6ZnabRGSKgE3AA2TJP8AU/L+OK+bv5uP/wCMs9rc0MrsbXX7cKjtO7Mb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cbFn5r+nAcRw/L/f+8JrP56/sWm4zM/CnuYJnpB4HxMcMibpvm+Z/q4mc/2T3Yf+PX5t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v7JM3mD+sY314r5v/n4//gZb3CZyvYqNqr44ng/3n4SD6z81/TpHAyz7/wB/VH98cM8P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gX77jM/0wCYtFjRdG8XRoItKLNRhaOn8/wBTOYF/8hftZBD54GL9gYP6I89Yg/rGf/nx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fTNwNDYVccAeJMPAcB3nuifSfmv6QdH44Wff+/q+1nEeYI32PDM3dRGD/Q7TtBtiugn6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dY5jX2GZJ49h/XbLRVx/5I8t9T934t5Hn+2P6xi/wcR51X+Rx0HvrcT82sDp+tz2bxF7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Ok8DLP5P7+tX2TPCv7QRvPR+Oi0fHiBIybQWmZnhn/8AjW+j9rH4t5/7DgP7I/rGJ303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fT35Wu9Sq5eoi6jZV0ngxyx7nhpRmzgPNf1+B/wCT+/au+thtbgiMOLefiZcdGJiY4mDg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efNb/wAj8TwHAf2P+y/1jKf8XiPOt/yOLS8/rNAeomZjHCnxBw06bKeKfTqHB/5f/A1V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14P5+PAmBwPwMc/DjgMTl7kBx8v4P/rj+O3+R/H4hhg8CD+h+es+U/rGaf8Aw+I867+f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6qva/QxhMzM5h4GadOZZx/Nf04nz0N/L/AOAZgR431gln36Px8J6czMJ+JYeAZgP/AOBz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ZvE/EMHiD+h+etvKf1j40v8Ahjj+df8AzcTDEt7MIZmFu5bvmeYTnoor5dfRX/Hx/PQ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G8cH+3Ez/r8J8cTD/wDyBmOhPFvlvHAwxPEH9D89Z8p1H+jov8Icfz6h/LxMMMBImQYQ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WYn2nwNHT1J9egdDfycT/faN44P54mVjNZQQofgboPQR2ipmcqcgyyjYnEmJ6fe9J0Or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usu9PtpJyPnP/qJ9bh2PiAQjhXwH9gxf6350P+H0eo/y9Bhh4GdjCJtnZZRca2tcs+m0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O8/P5g42fy/+E8bxwfoMp/j4YzCk2npbj2m0QrAonbhsWeIlqSt6mPqCJ/8ANHHk2csX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eq6Ky9PRvTX0o9Rz+r5St/5h/oY66/N4/bn5h8Svgv8AQPwNF8/1vT/8QdHqP36mEx3m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t7JRpkqhMHT+a/4/yTxHQe9n988WjeOD9BlH8XSy5m08T7oK4KoKTP0ph0ziGt14AzM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ab9DyzzHoBJ0wEbmVTXb+f3+T8/+tV9r/E/7cDK/MX+gfgMXz/W9N76bo9S89WJsgrE2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uoTPwfmv6Q+V6j9//CaHi3Tp/wCLr7GFQYFxK17dJAMNFZh0sOncQqRwwIUmyFYmqvrU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Kev6ZovqGhuX1R0s1H/8F+Kvtf4Hg/bgYn2g/oGfjqaL9v6I6fTP4Oj1L+gOur6T8jgO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DD4D/SPBoYftG6dP/F0/kcWlP0+LYph06GHSw0WCDT2GJoWaPUFZ61DctZTUkwIT3/8A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8jgYv2g/oHx1tB/W/HpX8Y6PUvr/AFfzT9J+RxXifv0eo/uWaavFI+A/1Ghn5lnjo0/8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yfhEr7JZ93+8qurUPqqY2pUn5vz/AGz/AGF82xZZxefkQQePmPwGD+v6R4HR6l9PmHWP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HEfbouT9xblFX9xoY32lnjo0/wDH8Lyjx8WOBsrWHVVCNrFn699rWOx78MTH9Ef+mPLz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P658f1/SPPR6l/H8m/8Adg6x5q/j/P5g8QcR56cf3X8GN94/jge3DTfX4W80ntM8M8BG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DP1NsNlhnmY+HH/8GI31/wC7+II8MHiD5/wOs+P6/pH8g6PUP4B8n5Hwfmr+OfmDgOI+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Nn8kbxKTtfUsGeab6dZZeDeaPHR2AvuN3wYmOGOnA/uH/wAj8N/K/j8CN4MTx/YPAeB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nHnj6h/j/wBX81fxfnrX/wAIw8LP5IfEXzaQTNP12fxIBs7zc0q8dGtfJHyEiVo9hT0/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P9P3TPDPT+ek/wDrD6W/yHwIIYYn1g/oDrPj8hTM8fz/AEfSf8n88df/AI39X81fxDrM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kHhZ94316NNw3DPRd/CP4/C5lRyszMzOAe54Dge0yJXVZbK/S9c8X0LWGL/p6L6DpAE9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TdM8Mmb5um6boWm6ZmZum6ZmZmbpnhmEzMzMzPHP/lj6Xfc8FjRpVwH9AdOGMFLGClYq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7XziZn54D5/Sf8s/bjr/8X4vHAfD+av4+gcT4Tx1n+oeDMBN83mE4Frlyj7DnMt/kh+vR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NT/Gf43bKeZWxVd83zdLLBtWi1pX6VrrJX6BqjE/08mE9D0QFfp2iqiV1pN0z8WeGZmb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m+b5vm+b+2+Fpvm+b5uE3Cbpvm6bpum6bpmZm6E9szP/AIA+t3kz8iHw0q4L/QGc4Jgq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QCUE56iaZy01eA/fgh/pelf5p+/HW/4Y8fC2Yob4h5q/i/PV+K/r8J/pu2BMzM1D9q1z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+SHx0afzuWMwmRkcdSexI2U03WCj0nW2Gv0HUtK/9PrE9E0ixPTNEkroorgMf9SxGc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ed57plp7plpuM3TdN03zcISJmbhMiZ4Z6s9GZmbpum6bpvm+b5vm+b5vm6bu2ZmbpmZ4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moEbwT718xpVwT5ghMFMFU2TKiG+tYdSxhewjAirMzSMpb1A7Yn1fxX4/o+l/wCcfvx1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mr+LgZ+eJ8J9eg/1cRrVybo7ljuMJ4N3ZhgBRuY+6/7z8dO4CKrvK/TNc8r9F1hCehNE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FYlVNczMn4ibJi2bTBVmcsTEx1lc9ZHRiYmJibRNs2ibRMTExMcO87zvPdPdNxm+b5um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vE3CZ454545mZumZuM3TM3TdC0zMzdN3fdN0zMzMzKzNV9cw/ZODSv7xflX7ZVJ+oWfq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4LCKwK/uQYx7JpPv6iuQnZbj2T6/0fTP85v5OOr/AMIfGPjp/iPnqPhPH9nVPsqNk5kz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/Oo+2ZvETTamyJ6N6g0T/TupMT/TlAiejaBZXpdNXN2Jnq8QYI3gt1lSRy4eVN1InPm+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gdQoE5E5E5E/Tz9PP00/Tz9OYaDOQ05TTlNOW02NNpmDMGYPA8c/LiYmJiYnfh3mWmWm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OZOZN4m8Tes3iblmZmZ4iZmeG6I3e47g9TKG8jyY0X7Rflr/AJdRjev1LCBsg8yDbt2x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dMRztYPYI8X6/wBH07/Pf+Xjqf8ACHj+rR/D+eoyv6/2fUD7ieA4ZmZmN3m1jKdLYzV+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TSUxErrG4zPyX/wAfLyECVqXQQOGbpssrh5cAg5pmQJzFnNEzk44Y/p9p24YEwJtWFFnL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WfpxP06w6efpp+mM/TGfp2nIaclpynnLebGm0zBned+OeOZmZHwYm0TAmOHee6ZaZabm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9T/APHiBt0byPtB8q/fU+U2zDQCDZKQ0JETbCXwriDG6nPO1n0/B/p+n/wCdZ/Lx1H+E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4es+K/r/AFSej1IezdMOYlVhnJacqctZgTxKqsyuprLNPSmmqmIcCb1m8QZI6icTfAxA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mBwx0eAA8XftCtjlCctYEWMyJ05gYEFu3Nb/AMjAm0TYs2LDWk5KTkJOQJ+nE/Tz9POQ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TlNNjzY02tO878MzMzMzPHSD93WfwZ75lf2afmCD5F7NcO6Zh5YKZhzKysw4iE5ITdXuy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P4z9B3P9LQn/AHtv83G//DXx/Vo/h62+tf0+Y+Okz2hmuSc4Q3mMzOPEPfjibTNsqqyc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jdh+3BtiCYhZBDYnUIyh7SCWIaNgQGtesnAFkzwzMxnzK1EzwzMxz7NpaXHDh6sf+efk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licpZylnJWJplJ2qk1RDKyzbAAI8MHgQfLf9a/Lbou3JHuTdubZuqnLtdqtO3Kv0nISg1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KL9oP6Ok/y7/wCbjb/hr4/q1Xgv1GP9K/r8xELKJzqxDqBP1DNDa5nfhjJmJgzZAs2i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u09XO1J4OQJveZsgVnHIEFFcwB1N4QQr2PKWMVBBO6bhxzMzMIxFOI7BYLO7nvnt+M9D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8z/+D/NXnVD24jCDxD4aJ4EX5DLPop9xxlOYSdMxlGgxqa66/wBNbfQ9dOoah6r9QtNh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/6V+R/S0/8AlX/ywcLP8RfH9XTooqmRnps+ifT4MQsixraxDqlh1TTn2MSx4YmMzExM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sIxAk2zbAndh3VcRKdlGgr2UcPdGrE2oD7sYsM5ZgXB6MgR7Em4FWAgZyxdtvvJ3bC33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MzbXzuyi9WoYKqoWjEhPEP8A/B1edQPZ+DBBD4aV/WJ8hnmsKvJ1z6JYmo222XXmsu1l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bqgmWWzO0g2d6bPrX5Hgf0af59V/KOL/AOMvj4XIVam3/HT/AAQr/uhapPQ49ifXhiF1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japob7DGZjMbRwMHiYgWbfdtgWbY3aBe2JiKsxl8TbMRV7L3s09O99Uu5ZiMAQK1mOLM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Gwh2OBE+2dx9xY1nPLwdhiqEPS/2z7dQju1KGnTr9E8dN4MwbVapjP0+f/4SuXDK/g8B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h/g9uTmDO7HdFbLjunKDHJK1XmfpS0Gjqlol3iuL/ST+TV/zDj/+C+OofPT/AAu2xa2D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JZqKgDqAAdU5jXNGfMLLN65Ns5hmWM77piBe7iBZtm2MNq1L2xMRFzCM2Y4Ym32UjJ4b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drloq2E97+DjcqnEByCQIxxCe69lz0fSe92/aU1tVhrCDzjg27zl8nay0beZ0uu6P51m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7J6bSd6l1a1UD1rZt/8AM/P9ZPtZ9V4H7LDDKuA+QzzpoQkUNOXa0GmMXTpFRYKWgoMF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bjmJB/SH21f83Ff408dS53fNR/DqUZ6qwUbE2TU+p1oz6xnJ1M57Gb2MDvPdNuZtwqrN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bYid6xufHfbAvfUffbAOGMVUe5wCYunuaDR2ma6k06bQpT+n36ZZ+qURtZZNTqWOm0jY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xzM7UyNoYGsQ9B+uHaLipH7Ray0UWBTUYa8olaqBVWJ2HTnE+znbOYaQuN6PYa0RsdNu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2HH/AIx6D1fj+kIYODfZZ+GlMEHyHxpxuQaauLXBS8FE2qp9piMqRtRH1YEou57tXga0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xNX95+In0TrHzc+oQerVJW/rb5s9R1Lsmr1Ms1upsrxgATE2x+0C4AWBMmwdwmBtgWaj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bKqFxTgcKRk0q1+t/R3T9IoGzSrNZyRovTrRRpzrLYdRcYWJOufKIcVb5vm6alvbS3s0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n4mVgM9L3Na5/cqHfos/jq7qRaQq2VtzVAN6RnIm60z92bGMAwOnlrnZOT25cJCzmAwH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zVFfP/8AHP8AfPZjLRgrwaV8B8ujPvDVrDqI2ojakQ6uNqmMNzmFieCllm9yRGGQq/03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P6j/AMYyZTpy4tpKTPuH12xhl8dwsA7r77dsCRVwKBusxMZlagsPfqzMjh6rlGX2qHSC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bksYkztNwmqb9ipsV75um7vq2in28MzUHtX9GONP6d/g8XGDQfdprndx3IK9Nhwis0u+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bzOdlQjtOV0k4Gn1JtbTWvZallv6q1v91qf5Ui1sABjpPtt29l2oy1u3/wDCj62j9yWw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adPYksvoxaVY9f5EP9R/Gp/j4fiuD5w7G7j+Lj+0xKVc3aoffR5iJ7cYWpczA4P2p0w9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45e4TMqwK9J9zibhFOX1x36lpuWb5v/Z05m6ZhJmpbsp9mZume+pOeGZmZl/0p7zUdqdD/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Ed9437XQN02/Qe6HaCSdtqkqK2ASsBe01VvLWxm2LnZxxkUUJTOVQk/20TY0b3XqXDpv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AfbQC07/ANA/+qn01P8AJLYII8X7wfNj4v8AsP6tn1s/xeNfn/t8eODMqz9VSJ+oUnK7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KnUKqPzL7LfZTVX+5Lm21VdkyJumrb2p2r78NWf9tScVFpvgb9miE4m4Stvde37xbhmZ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u6EbOO7vewm/M3zfN0sY4oear+DSf4fDGZyljVbhyszAWGxYDnouxsH7cFw27mYlCxWt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vcFRTuXi5AQGotzIr2w84xUs5mes2ANzYVM2f0/z/wCjX41HiOO0EsE/Igg/r/kf1X+u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26BwE8Q3UiHW0iHWy3WXQ3WGczucGC3DXWk11arT0r+v08s1VLoahtpRhEppEdVE7zU5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zd23TcTL2PLX65mZu/apPaZinDMN12ckcP8A8QRszMib5bZlRZmFpum+WN7Vabpum6E9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/wCLD2FWqNi02s1ddjHT0/4y+VqaAY6L8bF98G4QIkBoU85eFle8NWnL21Gtdu3ic4zY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5aQduoQP3qsY11vZvtV2tz23TdN03TcJuE3CbhNwm4TcJuE3LNyzcs3CZWZBP/o1zUf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aCCD+ufI/qtE/wCJHjhX5P36iQq6iw3P7ZulWbLH7vGlT4li70q713d32mATBiqxgpaL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o8wTPaz6LnZw/wDyVAKe2Mib8FrNlvMzOZN5gf2hu+6ZmYWyoM3TdMzPtBxMzMzMzTma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XXTUP8AbiBllm7lHftKk2gYbjb9eU2alQMmzeFUTwqu3PBzqLP4q/4K/HF9uByidyJ8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53m6ZmZnrzN0zMzdK+//AKSebvqI/wBeDeHieBB/XbyP6plf/DjxBKvs/wDJ1a//ABVU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jE091ifp7IqYE8S0rSy/uB7Ak5xyd2U7iW/eAGBGMZd1pTB7Ce2Wn2h5zBOYZvJG8zM3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Bm7DZmZmA9s98zMzM9szMzMxTKO51wP6ev8Agj9lXJh55n7mGRZWVC9N2cctjFpGDiuN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8VMLNm+tVwqDA4kAwKo/oMI+YPHRiYmJibZidphZiFRMCeLPx/dPXj5E82+BDBwIjyv6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Pijv6MPHCn72fzdWt/xBxRfd+dIis99jWnguM0uVuSprLjhKTnKkLHswLKFrrCrCRzjcs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YuTN03Qn9sHtuhbsGgPuzAZmHxmZ4ZjTdMzMUxpmZmYGxCZmZmeGk86+yxtMn8Mb6lht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tDGVowt5Z3PTvZkUzA24HRjMI/qd55HXmZhMzHOZ/wBzwWWD3L9f6GOOOvH9YeXHbgfP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3/rGaLv6EvjhV97f5+rU/wCGOCeaz+5+awccqDspaA/t6crF7G5uxtm6WMJdaTpy0Y9t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MzM9gZmZmY3nMzMzPaZmZmEzMzwzCekwcMzM9MP+49TP+3T+GMcKrsWy+f6XqOn1d9vp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xMTExMTbMTE2zE2zExE+1g9tX16cfDjjjjjjjhjjj+oI31/7Q/efiyVcB/Xfx/VM9O7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7+eDiOF4zoB4gMHmK053tqt7suYrYS8FJzGgc53RmhORW+6uZ7AzMzMwGbpmZmZmZmY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8czPDMzPzmZmer03+f1L+Bf4v62f6p06z9KJ+ln6ZZ+nSfpkn6ZZ+lE/SCfoxP0Yn6M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HGMHb3x73HakTExwxMTExwxPzwxxx1Y+M/0f+tn8kb7ifizxT5i/128D+t6T/wACONf31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4C8BK+7P5aFu0V2lHuLAEX1GsgzuYKyYKGM2GtczPDMzM8MzPAzMzwzwzwz8X44Z6Nvb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/wAf/wDP+12mVhdZzEm8YU7l/talcNGhlYwf/RX62j3Sz7jzHlf2i/128f1vSP8Ag14C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g/2K+OFX3cQw+ZmaOEgK+qJgPvi8G7rmZhMzMzMzMzMzM9GOBHQBNs7TIhMyTMGbTNhm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gOJmZE9O91/qibdL/wBP6AIJdhWoz8DKpPKSbK4FqJ2LBgfCXUHnLKnDr8+sHaN4E/8A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7hbB9o8T7Qf1z4/rejf8MvASv76v/K/HQI3+IsyJvWcwQwxxmLT7ce7SHE2tqYUVVdSp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Y8zwz1Yg88TOxHD3TaYteZy5sEwMYEzMiZE3TdN83TM22GDT3mDR6ifoLjNNpeUfUKyuk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+RqdjNafgave3IE5aT9pTza4bqxDqa4bxPx09pqOYLc/0NUM1wweG8/j/wAn8dVcv8S3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6/4/reh9/TE8cK/trP8ALHjoE9QZv1AHQrZEJjsBWMJCu5KhivV2bRo7EuWxDTaOCzUr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uO3T3J2TlzYJsXhuE3Cb5zAIbRObmDmGCjUtF0OrMHpl8X0swel1wem6cQaLTCCikTsJ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l/jf9I26fuzZYZymnL+HKxSGlrVtAVSc/JNlkrNhfps7xq0xt04hbTxaayvKSbEmBD1C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4Hg+BLPC/X+liYMxMTExMGYMxMGH+pX5v8SzwIJZM+6L/wCFn5PQO+iXxwX7a7/Kn46P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DbskTPDvF7lzlmPbTXBWDdtW2bqjtt9VGJmbjNOfax7X+ksfT1OeOJgzYZs7kCdpum8T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aD0/WmD0nVtB6LZF9Frg9J0og9P0iwabTrAFWZmZn4MQwkTekDqW9S/xv+kfOMWzZZEQ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EMOggNNUBRVjala+3sIXUfBcKeYgoYkVK+73brIOdCt2dlnWIBlldQvzv9bBiwz/ALP9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ClivLL9r1PvXn+6mw2E296m3KbzlH3j5B1ofdd4Ef67pvjNM9xBB/bz8eZnq/wBO/wAS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JPV6rceYHYmtqqV3V2TUVhG4V/fPuJ7WVhdMtzqpMpqs1Fnrv7ZCrBXiI/azx6ccaDX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aqkjT2z9NqBP098GivMq9LZyPRKovpGkEX0/SLBptMIAizdNxhMzxPRiHELoIbq5+qqh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Z+qsMOosnMczvMcNIM2eog/pv+s7wjUTa8KqT+mE/TJBQiwAKOlyc43K3Lz+xkWVGxG39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HsCSt3cnoZgs/wCzXFZzHz+os/oHxqP5YfJlf9MeL612VqAup/m0kf22adcvaoSzS/yZ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Eh5s7geH+swYRDB9RB/RLT/AKDucccxfHEeM9Wfi/054T6wQfbX/wCT1ep1bno0ljw+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C/6TQUJedZp69PXZW1YyIHyP+wEf1BtOtu53QgLvBVPs/wBdF/hTM3zWseTmZmTmi3cO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ata41ljzPHGPgxMTTko/qFjto/8ArLwGQJTDTUGHL3c15vtn7sXO3psGYxrVOZQLRaC+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3TbXvVDsCtu4YljYncgAKOjVAk6asrbv7nkiK1GP6GsGODeIvn+ksuddlNq7L8769y26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/wA1RAvv++n9jN9v6Qh8f9m+v5WMsYRPrB1HrxwzCeC/wIRudsQngYhmYeA+HMzBxHH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BPz6j/k9Rw0zw1ffTeeHpjBbbPrco32KhARVH/dvNrbgpxMZnkgd38aL/D467+Dip2mm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XbIF4YmJiY4dpuWblnMWc0Tmic6c2aZyX9TP+y/6RgCAqzt0G7LHoDAsz4VrjK7rLHe1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oFeI+0r7bugR/CS19zVMQbfbEHv6b+XnmnKIeWtqqyXbh/Q1g9kMHcfn+kI1aseSkerc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kK71hzyFEeoORSAX+3xfjnkzmOY1rg895+oafqHn6lpTaXb8N9p+UjR5X9RB1k9A4mGG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McNpgHQD8J6BBx/00f8AeJ9YOHqX+R8Ld1I22OJSxWxP3DqT++3C2nZNuIU3wVMsAgi7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/AzXfxDxxrfaa33DHQRMQibTNs1Fgop5uTzxOfOfOaZzWm9oWMB7ZmZmZ4iaU+/1D/CH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WzxsYmVLg9DV77HytY2SnuxRmn6dyW0xzyWUmgyusp0iPM+21q9NZVtv03lKu7dOqbFg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Y6d/6OoGUHBYf6mZum6bjNxmTNxmZkwn5FUvF4W+eCLlIrlYNTZFdmMb7LGjyo9hB05h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HQYYYYDiDy/14CKRs4j5hx/05/yP54Ceo/y/FqUfnpp7mlWldG0o3am85u4WNvjjtjEY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BPTdN789Gu/j6abNpRtwIzApl+rKWtrbZrNdqKqj6nqzP12rM/V6kxrLLBxMJmZn4tN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cLftX3Dvuepp/wB6v4+h3GUUuz5DDVTmvbOa4hsdxh85R104XndNqzwdXatc3D9JWpIC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G4ckQI1cF6Af0HhGDB9mg8fG3Zf1Lzn2GDVED9XP1Yh1Yh1couNlmOB4Y47gJvSG5Jz0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RDe057Q2tN7ws00VhXVP/IZb9eC54/nT8H+yRo8q89Lt3zwMMMQ4ccTwMPFvr+YOnPf+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/H1L7/DmZmYTPTv8vV+3UcMCFROWI6ezTadeRyKJytMILlE56z9Ss/UiHUiay/dB4hh4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bqtRZrtU43vLGbLMTVMweek/Jp/trf8Ajk/i4W+f+uoLUmz+EefA4iKBZaHqQCwMqUbX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qU1pOWk7Dq3mNVknY8VeZBsZEfJ6b1U3j9t22b23isuf6L/W8Yuh+xg4H4m7pXUr6e7S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lSdRZP1Fk/UWQ32Q2vN7TJmenEC99omyYE8TPBhhpb9OC+Tx0/2ln2Tg8r8wGZ4Zj/cc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xbgIfB4Dp/I6R8A4+gHHq3/ccfUvt8hM0J/3fqX+Z0ZjsdtbnlbjCzTJ4DjqPNT9oejP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P/Wmmy5+WBEBz0CZ6cccTExPzp/tq/8Ajq/4eDDctgxNXc6DUHdKwOkefaXtURVRgH5c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fOW85fZFC9Pmcr3FDGrZytbZWlAAMDpsYc6v3D3bW34rXCf0dSPdH4L1Z60/h3AS3+Th+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RzbLfp+IvlvPCns8s8qeFkXzBwPB/vxPAeRwzMZmwmNS0aomcucuYh6/yPmzw9DP/wDm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vB0k8bn2yl9/A8NKf9z6ic6vpbwn8P4mBMdGpmZU+egwy378HjfVMvGG0Id3HEx2xMTb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Zs9ipNk2xEERZT9tV/xlf8HCxu/tgs5UzgFt0UEDiIoUzuqLyoqllpJ3fuZw5CUKR+nr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qE1TNdbqymp1Wosquvtatuc5mclOncxvLtOY7LhzCvQPm1g7RvH4EMMJ+JBGXEvGLek/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68B5s41/yS2DzHg+3EDM2ZhpzOUBCgmIRPMVJuxN0Z4tnYPC0LQmE9ieISCrty5y4U+c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/mHBp6h9R0GGCGWIHXAUQ8NL/k6z/J6W8D+PoHHUHvFOCGyOBjeLf5eD/ZvrT2S7vBiY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b1m8R7MpzJzJzIXOOZN83TMBlJ92p/4ur/H4YhRYalE2oIbFE5oPQIu2eywnAm79tUES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02GilCi8RKdIK7xpUDGmvLU02m8VtaqVrYtg5u7LcRH3b9n7ajayJQF/2vR+V+XVj2w+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DPwaYAy6aj3W/wBc8M5pjd14v3HBfsZbBAezefyOGZX4A7DtHhEMMP2XtDN0JgbsGnM7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IeCzE3wvC2eI+YT0g/8A+Vu/yBwM1/06TxPE+ZoRnUag5u6Xi/xcRxzL/PCtsTzwMuOK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RuzmVmZmZmZ4ZmZmZ+Gj+S//AIqr/Hmv3fp7A5ovQ2Jqa3sfUr+4lbmcsjoEUsAytGrz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VXlglzGvTu1g4nwGqMZ6hA655jQPaXPUIwQ2laMUvp0Wspv5VfRnuPlsGYPEWN5456Ae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37cT/WrPsgn5hh8QROzBpZ4rXdOVOSJ+nENWJiMJQcgcGhhjGDTtZBpmn6VoaJ+nnJmw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OBicTwbpPyeln/8Ayeo/yOOu/j4HiY1uLIeJhmg/kc+/pf6r/F13+eNbTMMu/iPng/l/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8Geqn+S7/iqP8aEsJvtnMsgswQ4OoCYgrAq4iBTDv3W5pgW0jY8Ni0y3VJXBesp1AaJZ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idtk2tNhgG3qEIbIQkBAzM6pN4XoMXx8j/VxiyD7PKqXtDaWwRtOwjJiY4FpzJW+7hmE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88W89B6ScTM7zaTNjTY02GcszZNgmybBMY4CHzDPxNOcKSMHy3cUfZYRwMMfxpvK+IY0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xGjQwxvsvACWcDE4ng3Sfk9P/wA/Uf5MEM1v8fSZgZhMPEzQ9k/PS/1X+Prv6Qe0f6t2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lT/LZ/xVH+LLQpm2uctJtWBcMM9QsMUO7bXle4cNZ99Z9xNL5p+/FiAu+qEpW2c/Fye9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nDHYDx/P4BxwMHxHuL/5ofs/jQOd18tJ3Nwc4nk2KMUnueGYGwGaGHieAm2U6ay82Vcm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em1V3Xto9Nsv09awjEcTw7cLPMHD8/jgfPRnEyZmNKv5BMzyIfL9xpzh14NHhlv10f8A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yz+ROL+IYnE8DwHDltgp2xMQmZ+DTHGr1X+TBDNZ/COH44HqMMo7aMdT/VP4gpgQ5Cmc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fp5rKtoHQPIPZ/Fn8nAxv6tX8p/4nT/4kafaA/C3O2MHwyu1VdTBKayhNO5mpQkVAHli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ieOBM/Pwase6PG8af23P3S4Qyqp7ZpNKiS30xjbqNLdTErs3pp7nKenLy/8A5wn6G0Hg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bpqXNZ5Iur09zXel0PNRpLdMGJB9Lf8A3r/XVCP5fOPzG83eeLfccX89X/Ron8iwypd1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8QxoZZ40H8Y8Yj+W4MPdaIkEEbxwSDofiIBmg9Bg66v8jWf5MEPjV/wDxxPWxh8fX00d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aJgTE7Y7TAnqMIx05jHtZ/J/Yq/kb/itL/iRlDRUUAKB8Ofh1N9emp03qWn1N39j8meT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4/gdx4t813zRVpbcRywTK2MNxIXJjtibph4mZqxt1cPH8T0p+X6jfZ71uUo22FxHsBl/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ahTUbDLB7nGdJFPtMuXK8Mw/Ze8Hj83/AH4DoX6NB9x4M0h9ln1MMXtYnEw+LPGgMXg0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ZOAjeIYsHExuA4U/wtxMMHWv31v8/D8av+HgeB62h8an26HpEPij+PPZm4DgPM9S+xGQ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9TGCePjz0ZxKf5f/APlaT/C/q2IlqpTTW39U+Ywg8Zh7D847nynnr1Iyo8GVd5+hSYFc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z0j3VtGsE5+J+qxDqcn9SZ+rfA1Dma7/ACoelDiwsTw78DwMxG7RfFfu0kq+hls/PAxP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Nf1aflfBiHAbxG8H+RZngYfDzRdravJHdvJXvaPfZ/Iw3vjuODeOCQcWh8RfIGTT9TPy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s46n+GfiH4G4a/tT0iHwhxUT2zBAYPEUz1L7CWDoMtn54no04/cetbI1LrNrQJYYKLjP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mtMTQah5/wDIvw2nYaj/AOY8/wDnYh0SiHTKJyFldShx/wAVpP8AC/8AK5leYfLTOFBx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hT267PC9uFXZ4wmOH/5daHv6j/PD0mKd1fW0WaPMbErhMaWffikPtdu0t/j4DoqMMaVe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lnlPHAjtGlWOZU212hXLKpdR3e5TgpsRvPA+OCwcTDDKu8XsaDG8t5Mbqzxf63nPRf8A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offHA9Bg/izF7nHafiCeo/ccGHfjZ04yWGDAJp/5YhggPZWlx/aUzMo+kOP/AKZhjGNw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f4PzsyrMTeCet22znw3TnGC1pUxZfj1q/vxvHmHyPJEEbz/1Bn5627q/80H3qOa9Xnc3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wHQPt6mOszTHOm6TDGi+dHYUez71nuYZb94eH1lrb7PMu/j6q/JjSs+0GA4j+TG8PK/r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WvdqwQ2RE8U4Qhdk1KPfDlidoI4HiAREE2zaY3bgZX5PY0fazyeDcF638P8AxQQzUfwf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975iYm2ETbCsH8UQTPAQcPUPt1W/Dpv5fzEbMz2XxZ/Gkaac+yWYPqxjRoeFf8i/8Xof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9k3WxN2fh1C7qAW5OlQpR1u+2c6c4iC1ic/FuXOVikMLPe0M8Qd5+F8TyFyZ4JEHjr1I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vVjs0xNKdt2o/m4DoHn1Jf8Ab9J4ennOn4ngYY0X7ErWzHJQ9zwv8gZi1YbFYljFmUcL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EzDwYEzlOxWmxBhhN0G3GPaK7HirtOAw5LhA2GW0E6i7cV9yapvcnkcDOX2Cza2e4i+6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+RD3NJw9nlhgiHwfKwzEMPFvHnSZ43/AMEPQeJh40/y3d7sQCYmJiY4D+PGZ+B24Dhg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yzvPzD1aZCDwBwVtnPj3e2szM0x7Teh9S3bgfDQ8E/kX/jdB/gSzfM3T96DOJiY6jagh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3ct2BzjGush6S20fqhP1RnPefqGnOsxzrpzL8LnZ0mtWFuK72/ZlVa7OBg8N5x3Htn/YH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IScn6aQyxQwZeFZ2vqjl4YPJ88dSN2lHjoPD009uowz82n94gxarCTTaJ4PL3QELMBgt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N4+AyqDgTOYcixsVe86UYRlsj06h5p9PsIsYTn0GG9Y7GwrqGBe0G3d+5QnNakZGo9J1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v+ndUZr9Amj1CenjZssaNRyy+4TcJ+rAQWGw5WNSuLKa82U7OCowloO5/EaHyOAh4iN4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PUR0HhV92+/QeOfbmMcSttwbzKscPUP5+huB8nTjJoAnLEKATS6K7UtZp7KxTgN054GV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ToDqPDmGHgv2X/j/AE7/AI6Nux+/hebMXE7L4ar5ybIenAmnFn6hd3M3pnm14Vgwz1W8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dTEyEyJvWb1x1CbjkqzQp34Yh8GKYZ/0nmHtE8dJ4awZqc96zuq0h91mdlvnhqvdUOJ6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044uPwDzqh+4mqYBdbbDq7mmN3DAnYzEHnV42CHwPhTtAZmGHzRUzCukK1NRBe+wNVax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sVKla0zdc1ftrY37o67FTFem0iZJ87oH7+oaxavUEu1FrPruXOczu7Z4AmZzCJXYyzu0s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2NLyzQ+I3iDieg+NN/xsHC7+HiiNZP0t8/TXzkXCCi0waS8z9JfP0N5n/wA6+NprNPK9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/wA94dDslyctuI+mBLjhax7D34AzM1xzeOB4GEQwxuD+PRJr/oiF36zN0WyaWzux7afI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eV/4/wBO/wCOmoCRUocimnNZrSc8TnwW56j4T77kE3jBcBd5z1WV8yfpxHTdDVuPJWch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ZZhUTYum38T5I7/mdwG+uRnyV8dJ8ZjjI/8Azo8ac4aXoqltvD7aMddXeWDbbD06M41D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jgZ244gHAz8avxw/PBNJimxdh02mWyn9KonKGGGIfOYIZWm+xK604WbDKtMFNoQnmNP1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0L7wfpSuS6Yb3pR6KTYzTEQd9RYP136hcJW95WktCO8VcxdoPJDQU4VtLEgAxfVLAY44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mhOfSIBwu/h4j9X+i09mqsoB1MzqZjUGY1EIvgW6Fbp6iHSlaruVy7JyrJqdPZZZqKe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2mOjVDN2Olh2hjeO8/TXMNK12lj0WPDU1cVyD1HxMmCxlP6q3HOsnMecx5uM3GbjKyd9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RiqhSrdBIAS0OejEI9qed12M37f3dubN0JA6XyVS1wAcji9jGU19Nr7ILFLtc05zZrc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n5EzuhHYeVxB2iHHXiP9XX30oYn2Hi+tiXUw5ml91EM/J6KPOsXbqYems4tcOp4Hjjhi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jMf7VgGkH93W969SMN6d30jRo8s88KKxbZShog1lcubfBam/aolrWutjMStYSOrGXARN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xdXsQcw+jqBYQBCYpnqApqZNMSORk42VuUjr3r3T7BQUNbGb9s3gzdtdWLGxlxYCZarb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emnPosXhd/DwImgbHp/tCM4Wc+uLYpn3BXBH2xmesriux61BesxdpW9e2vH7+JiY7j+M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LNk2dtVX7h1NDwXyjDlkiZAW9wZgnpUduDtk5ad+Oemr+Sr/AI707/jZ5H8cU7uDHaGO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potZrSEZtnYKqVMKtqtWpCgwo9cPdF+vQ/ZqjHtwVt9znMABXx06zBNFWx8wmuUn2zTn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2e47wjDQsIO46WnkW/5CZWeHoOatUCWfcD3mh+79rIPJ6F8+o/zw9P5d96sIVmJjj3nf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iYl4/Z/Es+9R/ZP8txzpNYJ6V3oYd2jx/EE9OBSXajBQ7pYrzdtfnxrNzizAfUbZWXsK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faCijJ0U0AxrnPBjhKaxfah73Km5hZYLqis3Ym7clfeD2NgMwsIm/I98DqIWjtmX4ltT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XNmJsnibO3pP/CflfMs/iE/M0YJ0Gu1Y06Ua+zdqfTEvlQauzTOVj+6YxNbqP0mk/W2a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WaU6eaTu2oZhNZ/JMQff8ZwujHEQRjMbm1FexoegwjhjMwPhB7TvBTumzZD466v5Kf8A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/YNhRkhWysPRYM1hihCsQEUzloQRWYK02DlKFSon/a7vPTZ/JW21GXCogcliUQdVz7W8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uo7Pa+dIfZwyIvdYRgdmhOBtiQMIPHSfAmqGHMbzpfpquxsYzM0xxZqv54YegT1McD0m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tEQNLRtaY4CHhb3q/Et+2n+mPa3bQ6n6+jtLIYwjeFmnqXl+6IzbmtKtZabXfUoqiMZ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2agbSm8qtvKXda782Vq1poTlto/8o8Nfby9MhZaKissrGF5iLqXtM5eS7bSCwlVvNKbk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34G1opO3cBLR2eqxmvRBAAZiCL3LjuY0z7fSf+Gi+J/+XD86KzZoNWOZqSmE9N1B/S+p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0vmvOZaiWTAW302w1+peq3A6H02/dNW+46v7wwff8X+2rTDFIh8IMnhX9tRXuVhtboMM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tYH4a/5Kv+P9M/43haIn3vr1DW6k4srXv0aj+FKt07YsUB/fj2k+8lhiFWSPuYj69Foy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KtSVjuKl6tWf3GSmtmuE/wAlk0uCtVqijtbwfvM5Ddk2/t1zyUPbuDEI61mtH7ceaQ97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WcPrh7/wZ22/nj6gP2OozRHOmMTzqAPg0z7Tq/5YI3Qfrwumm82nFl3u0lx3VekH9+wRo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Lqgi7i45zxrP289w5zsZo4xwQ+wCtJe1jQbal5qrKqHvllg0y6cnf6cEFx4erNmpCZWd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nF1iqLCuD9VO01OtlRU0yqwuABt2AETd3XGL6Qw1CFZ3ysXwsbvwaJ9fSD//AIrJiHg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GZqOUlQu5Wmaw36yo+2kbac9rCFgYPZ6VUbfVPWtZmvQeygnM1X8kM/7KuU1sVNqwmV+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Zq6uk8CIfi3TdN3xp96v+P8ATP8AjeDbYQRLa2uubNlqFV6bgDWg3oa+6bqRz64LqyTf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zUJ6S+Iybh/IoARVq2wOT1XHLKF2YEasbRaVHPaIcW8PMPeeY5wE7A9oR7duZmVdZ7TU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H32DcmoHvMHnVd0HAeD5gmJqRu03X6cc0RT3sOU69N3s1ow0EMWNwWWDbZ+bfrRnLVtN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mf5dks8tBNw2ViqFkAY1iMxYlu/NbGZvhi4MBG47YqlyKFEuvwqUs40laOujVV1LSxsL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0oxCu40KDZYKizoMmEDlOuRV5s22UU2Gtqzla3ncHzACsUkzWV5FntMXxDwaJ9fRjn00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5nmadsU2r2Om1Vx1Pp2vumn9Iupmm0mw9oyx60uqu0P6d6q2orXR6i/UV6Jp+nAl1bO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qR+237mvbgJmZjHtX9xLRkahNjcTwMPxH4cTExMRF99X+B6Z/wAbwdGMYvk5nvKlWZ+i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3Ae6Ido3iGzvzGisT1NVmFX3NuZ0FnLWkh1pC9V2OdtG9irluWEZcL2lvbiTieIciZ9v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Y4B6mh+vhpT2aXF0m+GP7tPxPmCGY3VjgeJ4emHgI3erpPDT/wAus4CHgeC+dV/PLfpT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z/j+nnGsaWeGntwQkNkDuZtE8EnvDjhtmQo3Ymckdox3zTKqmleeGsCD07f+qaax8Led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0uMaZ/3bD+7c24tgg92xh9maGX20agpMh1zhcxWMH3tSaqt4sXxD4jRfr6J/gfnMEXwf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p9s1VZsjXLkEYm7tntqWG1KW1MrVKk44m2WNVXLNWYtxpuquW2Y454VfYcNTXuBG09Jh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xF+6f4Ppn/GTU3cit9YVS7Vctnv26htQFbnxXJ6Lv468K2z2kJLtjuELDk1xa0Ea8C3n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u1Oret9TqHpTU6l66zewo/UMZzHMQk9Nn8ylVBXCsUltitBiWfWg5qhGeBHbAMAxwIg8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m6G1JzVw9ilYPspyuqZjDDK++mPngeAhlfhxtsh4/iemnF8XtF/iPEwEcU+2pGFinu3A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PpV/JbaNwtytYzptGcasxvq+BDtIbHH8d+jPY8RPMX2he0S52FXtPpQJW/ayXtNa+FS0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2VsGptotUCkYmcWXYZdNdy4wWx3r99bmplIcAYJn2IORchaXb62HcQ8DK/Hon+GYPCxf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ty6attZpgojexKs7GAy3nk8y/wDHTffiEStQApDMPbKLOYJ+McKvsPEIyNVV1mH5gMkD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vS/+Mly1srChgVoi1Vu7Ir2jlCvKL0W/x5ZoqsT78opLcGdVLLSLjyVt6Lq9O1lg09j7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KiVmqtGPKW3cofoORcQ5CIYFYkI2fEPdNIfYYv26Pz+fye0eL9T4bPC3vTieGr8//nP+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EaUbjG6jEPfVDGph4/iaI7dSYJT3RvPVnEZs8Tw7zHDW/eP4T7XAY0H8iSntcZYZdYdx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HA9uAneeZu2wtlqDtledTqEArrubMvM1eFUd4v8AGi7Ju3Mv2LYR2EcAwkA9sVK/L0v2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mzaVPb8lcFRkeJqZtHQZX49E/xoDBBD9uGj/iUexMxvOIRPEbyZ4HTe+0HCrfe0DcyNpl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cY41+eLrkX17G4ngYflxmAY6x9qv8L03/jZZumbMfuzNsr5m/tjot+iqwlaFitlmf3p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sWs2FENnQebn96Z1EzfGOoPD89AjLus2ttrrZgtthmb5m6CabtbwMJ4/lvE7As0q+scQ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8r4bzpvrqRLQMsJT97vvw/EzwHnXj/cQ9NRxceFH2f78Pz0Nx39jA5C9+Gs+3D83n9te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7rq2CK43x2TB6+08zacfmYmDD5/GnS3UPodPXoqmbtc2AxmrPZTiVuTHO41NtiRrWwi9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BJEpwoscPD4tTvp3IgPYnMBIMzlr6dp4tE+von8UEU+1O8b7wzQfwr9R4aCGfmDz0k7R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dERl7Bqt6sO+jO6kTEx2H344moryGGOow/GBmYx8A81/4fpn/GxwTNjTYs2JOWnVbnZi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e1v8VH8lH8V/8j9JA3Y93KWctZyliqF6hGch8uYd4gyIpyJ+VUC2McDvjpxNvZIoxwt8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R7Htav2bxpvtcCVtTAMTIe8Nv6c9p6iO0PT4Yd1lLbWt+56z0Y6NYPZPy3l8NRXgu5xq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1FzGwXuB09uPgLiE5hbhnsTMzS0Wak6BFrXeBCe1xjTWMZXkgDEfzWczm4DYLIfbdFIh9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YcbltTK0ykxxtYjMH3dRGGJasPAxPr6GewP7YMWVeW/k4aH+NPr3hxPIPaCZn46bD7t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IRe68w16vWVgNoT3g7wT/wDXiI01VfUYfiHeAY+Efav/AA/S/wDjY6B4KsBV2/BYu9Vp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2eomMCa0p2waVVBoBJRj0kXT9zau74sW7quYKqzbus5xNvMlG7l8B4aZ7iA9BjxMhuFs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4rlkP8rTTnDHxqDDB5vLY69f3oHUZQc0Svzf9uH56CeIXM7mfgzE1X+O3B/t/wDhWDzd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Pxp6RMwYmRMPBVaR+m1Bn6PUkfodTD6fqZ+g1MX024mj02lC/ZdI20utdk3SyNNWPZW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JHeV4jtubxC3srUtXpO1upYiz0+zI1IVT9BGbeiGWeE7qWlnaHg0r8eh/dR7Fiyr7P8A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tGmq9WBfVaNL6anetq7TBwbz0g5Jbc4jHajDdVp1zUVSa1cJov5cQQQ/zT8cbkyLl2Me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r/w/TP8Ajf6pupB7Ef1G+8q+kIzMdgMdGO7DtB3Es+r8NTMyuHvS0MrODLmBj8LO9R7d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kwzQHdponnU2okOubd+ueVa3LKyuJmZjRuFjhFGtXaNckpvW6EmajvpvIlnnmHbuM59h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AAE8zk2waVzK9IINPWIEUcMddbq5GJZ4ozwJ9rQjM1wPIq8AZPYTPAQTwexGByjYVrqO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1mqG6tjkAFTWZ4L9xW4D6hTHG4GGNKvHoh/fUYXyB5q+9v8ANw9P8es2Z4eh6jdpfVSE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n5z02H9uztUJb/EjEitP2kQCMhaapMVaT+bMU8F/k6T41SZB88D8ajHxjzSCdH6Z/wAb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tlaCur+pb9vxV8OIJnge4YcLP4TB9k7r/wDl+B5X66isbn7QyqprA67W6n71cPzwPD02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WotsNlh8cNNbybQwdeGexlz8utnLDhkien37xaP2lMbzb54mem+/SvUqNrPTv06hUwFy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5VhgabwI4xMZl7LQuqd7SsRRjzPPHPY+F82EgHLi3s1j4qXKRXH6e0RDE/jM8o3ZleWe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n+T+FPbOZSf3L/5+Hp/j1Vc1z0g7avUr+b6lQcJpv4T2meOeFp7X/wAdYzZtUq+nWARR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IPfBwXz0mWjtqE78D8Sj5Pzpv8X0v/jf/Lt8CV/b5W8nyO9Uz3q8jwv1/wC1H8eqQxxD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lY3ZofPBvHQ2MzMzw9KbviYhWMJrXLX9AYo1D83Sjy/2t6fT3Klny2q1D2zEWyxYmtuW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zAJiYnbh2m2bZsgUywe3SJ7eWwJTMvsWgX5YzBz+OBmYPJIin3uctv2i3y7B0/IZ3Tz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BzLc8xLMM53I5yhhlfn0Y41eMTOCso+2q/yuGgmwWUW+n2A2pquXR6fqA2n0rcLfGeGZ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aYd7B2RYqyluYV92p9Sb3aETHFft1GXV5Fq7Wh+FR82n/wAT0r/jo4Yz94T92Ztibifh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N3wCxDN6zek3JMjPyv8AUQeflsEZGJStwf090/TWxaLBOQ+RQ4n6dpQhSXHC3iNKWXc3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xuP4mmq59v8A80CWrtsmehGKN+vsn/0Hg9ReH1EmWtzLegz0y7Kn7NLfrxM9N76m5Nhs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5+dnbl9ik5OByZyAAqNCLAFOoaC3UrF1mprg9R1c/UWc3PNRxwJ4eJ+F2w+YuIoEx7ng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e7RFO7UyppcYTh6X3LZDDK56T/mMcKxBiyn7az/M4en/AGT+HfiWVM8U4XhqP4w03TM3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SmFq/csY8uqhnB0lfLpwKxq2y+mG2mNMQfcdZGZqa8g9ifgA+b86X/F9J/46Ou+cp5s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cNUuW2q1h6/xmoz9iYpgrSBMH47iadXzNSeGwRtqznCcwQE8CwE5izmLN6zmpOak5qTn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JOck5yTnLOcs5onNE5kVsmwmarIhlZw9rZbp/A8+oDGpjcfxmenNt1pOZrtv60+eGejE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k29rn8WfTiZ6J31/qNnvPw7jFsnYz7ENgNliie0JDhontg9xBVZqFDzSW7WsEYdvLeIe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kxSZ3EM75/CdjjczgMijMdPc6Zi4AtYSzzpDLTLY0Qz0n/Nmfenijsdb/AJnDQ/dP4nry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F4zULYLIHnMgeFsyld5fAWmvYnbedPvuGor5tzEjYzW+Ohft8Fq9tQnfrA+f86T/ABvS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tReVAoY8qwTlXTZb0+Y1eJpm3L/K3KsE2XQrdKxYD0myhYbtOILNPOdUJza5zqpza4GD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3VxcVc+4Q2znGPtMAqgNc5iTmJGNRhSicuicuicvTzZppt00/wBrP9rM6WbtLN+mnM085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TnCcyb5ZZsmpcuxg82qF6D54A4nqf3jdOnbbqJ6kvL1R6grbT2mYMwd4enR/5Wp/yD9G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+63e2Zn41sxN/ZchS21R3inEMUe04gAzqlw2ms3hxGEXuu3vmEDJJirMdzAO3/dQTOXl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j2+TbVgPH+ul+z/X/qYs9LP++8Qt7hEPu1/+bw0P8lX8fQZ5moU1X7oGm6b5W+R6e3v2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1TT8ptXdlkcNWehfPWYe8uTIsXaekD+h+dH/AAejf4EfdtHNzj3DcJvsnMeByT0v9K87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wZ1Jh5gge2Vrubk1zkVQU1iKgQdPYjUh9z7gErypprlh9yVKy3UbiyKJtWbFmwTlibFm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tJsrm2uYrmKp+1P2pmubq5zEgsWcwQWQNmWWNizvDwsr2qekQT1IftxvHR4KHNfq/wDO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TTe/0uOMH0b3aS3/ACT0CVPsv1n834Pjpz8+4wNATK+w8wCdhAZtFsH7Fx90IimZhhmO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Mm32RGiH9z240/eEZqRcNevfUT/ojYDY5bZRWg8+m/57eAPaneJ9/Uf8zhof5af489Xq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Q2LFOxqLd9ddRzuijlzV39lBssA2r0J15h4Ms1Kdj/V/Oj/h9G/woc4S08M8GYJEsLnp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DytxVeYgHX+nioVXa23Y02PNlkC2CLkL0iN5bZtY0gsNMpu+1uTR/U7QQGLL/aWh8Sm4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4a9c6WfjoM0TbtL6z9NRZW+nTR1aqi6o020Vc656lp0iWslXppzXLJ6Ex2alNmstr222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W1dIpa7lhtbw/HQeAm2YmybZsm2FSJ3+ANiLZ2zko+J7mijcKwBNfTlNNZHHcjac7oSM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D2G2BYstPuOVCkxCSulIxFUbrl9mur2jxFHfdi67uzQefT/80wd4Pa6ff1L/ADOGh/nG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MyRDas5inh5Gt0ZQ8R5Rt6UXGkprFYfqkRb9YTCxY6anlqemvuvxWrL0wYYP6Rmi/i9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UYbRkv7T5QbU46hiqV2s8Y2wPYJYSq7rOY1gAS4LFuVotu5uh96slmehnCzm2O3TiYh+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EEWy+56yxyZn+gJ2mRBBiKomsHs4A4YESxtx6Bw1HfT8D0GelnOk9UTdpz49KAGi9VXG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8baLvRnVNTrk5Wpbx6FPVP8xooDVGmuKAs9TWNLx/tuB88TBBxxDFHbtMQxlmPgDRX7KR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+vk2bso4yqAkKm2N7mUqkzE8AdvwfYp7sR3xtT8aabcDtudZrq/YZR2nfmXxoPOi7ax/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p/mcFqZlfT41ltNmk1DVMJliO4OcTT254KuJq/TeYHoNdjUMo2ylyjeYZuMXLTS6flCHj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7XJmONp/ps00H8XpHfS8LfKn22bK2GUA6bl3KG2REOFqtaNSSW07Q0MItbLGR5WGazot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mtC+QfvT9ejU9qq3YvcVNmx80qzPazs5awG2vdbeGMKkf0NpmwzlmCnMFEFMFQgRRLwD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uofX8w9Pozft+ognSj6+ik7PWv8AJqOLo9Z/VUIatd6vp+ZLtGyaf0fO31f7v4078yg8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o/xG+3RWIOOeAmDknhjE2Exq1jLjrzFeK+QjALzZqla4VtEM8OAcBdpx3C5hbuoyWjT8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n6ge4ialcrqV2uzErX/FdD4H203bUk+4doJSf3PVf8zglvK0k3nWelV6j9u/UYY2ZAft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7al3ts9A1706n1/l2aGm3m0lczZACJuM3yp1VOcZzpzpzZzZvhbtT/H1nifDjtekPb+k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RO+l4MNyv7Tq2pVtT5pXv0ar6LUYcOThW3sZ4YWuQbHEV7GVHs5nQ3dTBm181Z91ZHmv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sw9jhGldBBOnn6UyzzsuZm5oPHMzwz05mZum+cwzmGcwzmNN7QM8G4xUM5f7beYYjkFu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0PT6Mf3tT/BRdyq/R3w/rQ9zdiDlfUO2q3Hfd7tJcN3pfpjlG9V7h1HK0B/2pzBNYP9qp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Ef7cW8J2RZiHgeAnmBcQGLXNgmzM5Aj1d+/DuW0noF9qj/Tumln+m1xrPTtVoolsptBm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rHYJnMwcIvfbth7w94BDgA+K1mmXv3gEcS4ez1Ee2IcJf5aDzR/PnvAcjO231X/KHiW6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oD4S191i+EPZO81mlNVlw91Wef6zeFo9PaHoxNN2E/HEQ+Kvp1noMsWWp/RPaHvw0P8A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wkT2kEoDkQvtPRqMGsLvGyV7qgXrMGwwBItdak0VmCmtD02IRNN/KG0/6jU5N6LuPTqv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tBK85yHgXdLPLa3YX1geM6mZ444Y+QQQHEDiLaIt4l38nF63VYZmHivnXDGqjdPpTY1j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A1XrH8Tyo7qfVfLGVPzdEnfSaI/u68Zp7Y9N/i4WV76po+9Y8CWfbgIF3F0wQs244gTH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+pMK7o1amafSWauzRUabQqdTBfEunNyPW/TxpXBxEuMs90rPatOdRWRO7RUjYmSIXgXt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CaaZ4GP9fUK86arufMvaHhUf3tuOAOATmer/AOT+Mw7Oc/pdd59SGmoNdNt8/SujKhij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p1psSz06vdd6jqjqLdJWVB4gZiLFwqF0gZTBjiI31q/j6zD0N4tWMMH53bPH04+z0X+C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NlJrda5ylztRTkdF/wBe0Y7mftDkEBUgShj+wIDTKwnSTgKd5xAaxMKIxKwHPTft2INw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Z7INseOoM5a42JOWTP018am5YQ07/Bn4BAREdRL+9kMMJZq+J4iepr+7G6dG23WHzbW3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y/7ZvGkOdN6kuaX5Zp0DZ0Ol7nS9rtXkUj6+mNxOSuO+jzzRBLOK+NGpLke7vPxkifn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EJLTdMzMoq5zjFaGwRmgJES91lWoDS9RqNNja0DdvE9LsxqNZWa9RWTPwMLGMxFgEIwC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bMExGGRqUzUuZiXtl+Ffaz/qVmYBmerf5EPjR+7VanQHdp9CN+FMqWsU26dcrp2Mpq5Y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I/Raafp0HHEURFnqXs9OGpsg1Vko1F3PggjeKvr8tgly/O7Y6PT/AK+ifxSxQ9a6VBQ2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9GLrU5iowPG/6L2mwADbvs2s6oXhoQxECkWITXYr9KlWmK2hqzBRiCjA5S5x03+CPa+T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yfp1HlHi7d6GhZzUnOWG5Y5SMVhZZlZkTKztO0Mz14gURVErQZ1q7Xh8GDweJ8cfUx2h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Rrec/P1/u0f/AF9P76fVrvo/6+mf4+mP7+eVq9UedXUE26B1SznVzm1wXpM41FL7dSfMs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wTM/MPeYyVTh4gE27psm2YnLzK12q79+gdjW5msGNaRxobZbqALq0s4YgWLiGCE5jDEM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4KxzF/cLN7+H5Tw3iqYAPrH85jTRH/eABoKkgpULyMTl9h4zCeiw4rEAgEURRPWm26G3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8iN9avr1nqPi1ZYMfKTiE8TPT/r6L9I2duGhzA22Bwb9nt2+3jd9AN02KItLSushuG5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biw3LpNI9c0tL0vp63rt0isNQbHD7mMXp1GMJtDbN8K+zxQFbJ5pifV/B+zaU4evEx0Z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TMmd+GOGJ2nab1nMEFs1JynAyq5iLOzQ+ej1EZ00PjoMpO6n1gDmk4Nx5ulH19NPa3+M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W68bdY+oZpnHDcZuM3GNPzwfxBEG57tzAKJiMTCswScYiT8LMRUzAuBMTAiDu/tTvwMz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Dbrx58wpDNNqDXM+9MR2Iik8Bw/LQ95V5omZ54GPH72ORVUOJlR/ZLxTmZO71j+aGaTt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A4mfnIPC/wCgEAgEURBP9SP2c9l86b/KggjfSr69Z4nocS5Y3Y/G56DPTfr6JwPdSpi1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+n7cqNQKe5uWZgrBdWYvIZ1SsW11bH4scKHBnNgtJgsGE7kF1ry/LHjjf43O0w8ZTuZY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6scNYXdytphDTEx0ZE3CbpumZkzvO/DMzMiZmeCyz6cDFxLFxx/HHUjOlHUZoDnResL2u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8+mn92K/Ku9LBs159tnqn+bXS7F/v5J0dnHPc8W8QCenKA1zF7EjYM/GYTjhjseCrmBe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gWbYwj8B3trnq9e64qVKzbGrzCm2Ie1ZgWeTiYxPPAzMqEriiZmY0PinvrPVWww4tNP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nv6x91hGZ4OjporsU0wT92fvzNwnNM56zmpBZXMrLu8AgiiLK564xs9Q2QZ3aX/KMXhZ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psEuT43bHEnuXm6emePRftCNwWoAhcHrv/jXaW9kZlRuYqS7+Ov6af8Aj/8A9kfyHifr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iDYeq/wEZYqMWLmo77pvecx4PN0eCCW9opWWVqAVE2wiYMwZ7phptabTNk2TYJsE2wCd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bwaVEBrbN56tm6rgegz0k50nqyk6fPt9L/w7Pbd6ef8AdfnWLt1AJV8z1P76X+LUDbqi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wadysPgSmsu9u2qqeZ34HdNkxPEHeARB2h4ovceIsscCGyG6uWW1hdGu8jsdcdzuMzE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O6HESwtM4m7vhifEJh8Ad6hEyYxCjduhYqQ2RPTCH1/q/wDnZ4t40v8AjMMxe8HdvV/I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OUk5SwKwm66c7Uifq9TP1l0/WT9TSYhVlWCCDxXNVdW2r56xrARo/wDKMSCW/Sr6/MY3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2BPeMxMA4GemePRf5fkwM4WNWrRq1aMoactcclZyVzsO7i2duWzkKfhuzNrxa2AKNmti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V4ZvMPuqUAzaRpCBMCFIVMwZ3ned53mDMTExMTAmJjgIh4mL5tCrD1CWjFkbzxM9Fb2a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symrGNVpTjV4nqSYvcd6zmv1D+LQ96tcuy78r4u7XcD43h6uA7TRaY1pfjft4HMHAAie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n5Erhgl9uwOWjszQUu0p0Xce0ZloybBgr4PkMVKW5mAwNc2kQEwCIIQRDmbYnnT17o1o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QAMWNsp9J9rayzm6jh5hWaU/7XE/IOH9X7weOokCbhAYiVmWrXnYISBNA++sQQGCKdo8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iy76VfXPw563liw9vgY54eYTiZ4Vrl/TvPo38/8AVX1DRsfmsTfFoxa1bS2tmiI4qpVl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/OSDkEN2FWrBrsQkEGEQ/B2naZEz0ASvaDb94YpwzW7lPA9AmuG3VR/PR6Kf37wDRpjV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Mape126eq/UzTHNOq76b0vDD1PtY/jSnOn1P+RxrA5HD0fRfq79aFrXHV54LBF4ninj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btM1rEdTAwnmARllyGDuD4xHErsZCLyAti2Tb3UdpibZtxAMRl2V0LTbUyYJpBDVbQy7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5en1XngIfGh/xvziAT1X6CDp/BPcvkvtEp7ksWLeMjHo/dMcBFjt+yOA+2kH++aCCX/x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avW54MYTgcahtT03z6P/AJX9X/52jB/rDw0MFBsrr0Qi6epZ2WWndCcQsJlZ7YdsOIds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zMyZ3483ELbuIPc7eJ6fVBjUR+n0s41rruV1KWel/wCX6sMWt5Bymv8A8eaL+O7vRoDh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QNnT6z/I40g7ZpaH1N9dKaWnXW8yzjiYmJkZAPBR3HEwxftF++pPfEvM0tfNtGjg0xE5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vBbgV7ODlDuFXcshn6m+mJ6ghlN9Vgx3xNNXgK2Sjd2tLPzu6PL0KN6/TY6Y3GxGZuUZ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sc7mgnq3evq1HYc0wW4nMBIYckviO2ZsfHpBxZmZmYDG70jjoj/vWgiy7+NPqeosJnPA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0E8GOBmE54qMswnpvn0j/Mh+uKzNk2WQBt3w9szIP9tPNkaVOtNH6iqc1TC6w2oI99cZ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O3DIm6Fpk8VUmOpToCLtbzD0+rjg3jo0rbdU3nU5/VaViuq9XHtbxpLBZTcoaqaIxu66Q/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tARydf8Az8D2mhS2+63/AE1YE9M0A9Po1lhSsnMx04gXECzEHQY0q/kEXtZq/sfF09K7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IZ4hjV92Ex2ZJja3hvKIqvNXQaXlOpurmm9UAavU6H1AXae2iAxT2PeI+ItilXARvVND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atTp79I2RCwh8end9HMwGeqdqB1a/siecCMIn8TGUpylJYuCQwyqc9hBc5P63DI4sq/P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BLf418dPmXPyzptSLbDDD0GZ4GPLV6TwfuxPRplyTPTvt6R/ncC9IO7TmKalm5Twx8Gq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Wx2jnLOYk3rNywEH5629jKGjVGP3oIAm0TExMdOZmZE7TImRN0LTM7z3TaZiA4jHdxaA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VhnTxvHQOz5yPUCV19lxOouvsu4enPt1BXIcbX0h/c/NPa7V/wAOm9Orr0q6vS1m23QX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k+h+jUjTIorOrcgX3kHU3u3SRMQTExAOkx5T/IJZ2fYL6m3I989JAC2SuGNGjcGEYcbV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Nai3VXVml+A7T0r16zTx6tPqECsjBYYJ5lWnax8y6qu+r130l/T7BDPTT/tJ+RPU/wDH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B/bXu7We6vUvVbVY+ovvtzb7TC3sCHboWKWP/Jw9P/zm88LD+0PHSPt6m712+k97jD8J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jqp7VT0/7elf50/A3z92Ycz9Ok/SpP0+J4HR+4JU7u1uSVGyc+c5Yli2dLHC8yFq5+yZ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x+WAQQ19YOyKCFaEwmdoNNXyCgEImJibTNpm0zaZtM2TZNgm1ZhZ249+tl9qw9evG7Sd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qN/FDtsH1v7X0nFs8ajR0ra+oub1LS8O0ruuUL66LYfUdPevusL1s0vbNvRtmOGJjqMY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KjtbV6b9RVbnPpkPlPEMeGYmIRmbRCssXtKuz5ya/rqNKNQrqa34CA7GrFg0yTAj9mqK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pqKddpH0Os/Hpn+LPyJ6l/B0r51w/b/DNMw/TOJvgaI+DtOVHbOIWzM4st/k4em/5x42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PKU5Jh+Jo4jjEbi5j9Fal7Bo0A/RVxKRU/pf/IHhtpJZAQa8nlmbLJi3qY4WoKtda7Jz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g86yc3t+pSfqK5z6pvT4dQAaQqhdNUorLwtHh43KwpLQn+pniPqjlIeu4Zo6jPTW3aH1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GzTwz0y9mHqA/wByitvl/a+5ymiR2qs17V2PBBA0O0zSrZzBqeVUW3uBwxMcMfCeB+1Z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Ztmr0tWolNQqi+RPEMaHtwWGEcD3F64YyiV+Cdq3MxuHH0TS8y3d3zum7EPeDtKLshGw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u+emsBpT2mYJ6h/AOnOJqWD6Y+TPx+IfMqy1m2AYG6LeayljM9v8vD0z/OPnhZ9RwPQ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qPA8DHEsEbj+T54+kpu1ZMEb7el/8nwuWVvxewLFax36W8Vif9cPP3dw3dVuOUOUJsON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yazOSnUwDBq8TTHmhm5jGqzP74gjGE5DcDnb+pDJaFJPbhmdpkTt8GRN0z0EwmKe3E+O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M9HsH6f1U7qN3t0+bPTDVasORPT6RXVrrV5/NXKcy1joLbGt2xRvbUPhsg8AYCDEXe1S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srtBg6R8B4NK2waz3YBgdMxKaftam1lHAmExj26GEIgmpTKeV03mvsKzh9ZTVq0HpVQp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22Vbaq90rY5HuIQCDAhqQlWitG1O2f6k0l9wE05/2nBex1/8HSfGrfCcyFhM54GDTWWS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moO2vOB+UODZ2PMJiD2+l/5/59cqtsr0279NZ9B1J977NhbUFxpixrPE9J4mOJYOJ8dH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6b/yZ4WfQfax8lHIL430/Tjd/FRYxdmcnmWCP7ay3u3LKrEBDAgMpPQtlbEgEctZyknJ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9UPYK4BNmd9nB/CnsTEVmJr/AGbE5dOIZ5hHHvMGYmPhyIXENghYmVviAg8XbPWs1Y26q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J1Tss0mrNC//AElh1mnac+iasg26ZdLSGckVEMNVW1L6QlntDG6jS2XvpvSaax6hptG0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W+7EAmCDKbSIjBvnYSp8il4Ch4aj+SCNw/JMMXuYRjiy7lx+4BsauMdqo2AGWW0C1V0S6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aRQKyu2csNWMieYm6MuFZByvWdIuk1XpuDpoTMzW/wCGOooC1undXat14BsSmrmBTUJ+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GqMt09rnlJtGkscLo7s6uqxWpoq2EBT6X/yEXhZ9BD01/wAnqdjVXab3nTfXgeBh4HoM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6dEuzS5g8NPT/wDkzxYbSAz6ZUYUDvEGE42Y5fM2lVLBULRqSY+ncQ0sJygBjYau79Fy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1pMpDHreV4A/Z2ADYoOI0qVmNWnVeLIGl1RWMwELpN6zes3CbxNwm9ZvWbxOZOZN8Fhh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Nk2iHgs2mfuCFrDCXE5jTmNOYZzWnNsnOuzrd36iP8dFFmoe70vW0LSxpuG0w2ANYebS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Q1yotjExojFGvvL1lSIJ2wycFYqarAw+Q8B7ZXZEsi2Zl5944GGCHzFHAwjvF8a0bbmH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AyI2SdmZb2K5E05smmtwxRla5hjn4gvErbmlx+3/AKs9ur9K/hbyfCzW/wCEOphui2PW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LqBXk1slOYGEFyhOewg1T4NqcseoWoP/AKmoEPqmoaNrXMe3dPSv8+DyJd/HD01/yX1i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PA8D1OJasMbzx8leyS29a5S/MbQf8meBOJnmQr+2q8utVCzz0Wfxoq7OauHUO37gUeRc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S9mfou+g+9lk3bYx3D8eB0XOVuDk0EtN9oh3LUznYj2beGk27DmHmw2OJze/MBjqli26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m2bBNs2zbNswJ2nbrI4CDj5h6SMj1L7x/j/0/Uuk9K/VJL2ptGoHpqvYKJpabbFQV6cO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NqtLdPiLwZcw5WBsyq6A5+MwwzbkKcSpjH7t0tMZ4YmOKT1JP2afdSAUR4rdwYp4Edgj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cDEtdFVg8ejtcSE0w5enZma71fVfrPUvS/4jDPxq/wDB63AaGthOW5iItc0x26f2NDTp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SaY3pOJqPS7l0v6O0z9DbP0Fs/Q2R9HYo9L/AM+L5mo+nUn8j/yag99P2Xp/J62jiWju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ZqCVbRdk0X/KHhzE3gVvHqLAVOsFTYVNvQfohCyxVBHsnPWC1GIeqBasmpGIqVW6D3BGD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1jtsrHfoEfYtpsJQVttFTuGpbD0NBXcZjuN91qixAusvSD1J5/8ASOD6iIdaIdUY1haZ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Px0oeJVR1+rr+1G8fCZ6bqc+ku6MDmainetT7SLzcjdoXxC5MPebJtmIBBLqA8YMhhjJ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YfFibYJsBgwo/PA8BMd/xwxMRhBNUN2m9M7jWdr9uVZe6NhlOYDCfbWSCrNFwQqxDFAJ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+o9e1n6bQjsPTD7DPExNX/gj4VQmcpKiGlIV7f0yutY7dxN5z6icacdFn19N04rWCYmo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1iDlp46DwPwMJd9n+3HRf5O8mXanaffc9FYQaP8A5M8DpQdVVpnqeqiypKeammFzmLY0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f2u3ixdsRgic1Cc1QGqV7eknE72xDy5RWdMQGLJtXpEf3agKiH22MwXPMfHcTnOJYMqt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DT8ZJHRjoOeAPxmHgPO4TdOYMs8LzfN83CZnqPu00bx8VNH6P0/X+2qnWssR1sXV6beK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dCsAHHxM8RGUOt2naueeBGeFblDVaHHwHhngIfPeE8RxJmeH5hgxkjdX6c2yz1JP9xWv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RkYbN2X2xCsC7z3zV3ijYLLAJpO052yes6r9VrZ6RwxBNX/hD4UcKHutsd7gG09gq066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0NjW0D7+pntxxNubh7Rxv8dX1YXpY/Jc2fuiGxhFuUzEPFmE3LxPQZYMy378dB/PqtVk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On2//RPmODuPaK2I1wNY7jLblzjh+FbC8wiMWyxLlaZtWBVWDUKba7RZ04DTkjDI+AhD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LTmwhHTlrFLUzmVtBy88mrh6hXtKDFmo7wcF7noPHPbh5IeNieeOOGZno7THw5l/uoEP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jqrEzr6TZD2NdjVtp9St01WlFoPM07aXWBoyiYm3MxCvATEHC/TB5YGUmEcASppvzB0D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MwND54eOP/YGaX+fRP8AqdPT2lwwx+7HvVpmsU1Gp6+YXOlsSV1lgElKiWsdxXmWId1n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kT8QGarvoh8RxBpamvPp9Na6dd1/lVUIlY/d9T9ty+OAbbNJ7tT+Rxu8cTw/DPieo0tX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NOq3zUqllaXX1Itv7YdcWWFpmEwuZum8zeZum6bo24yyh2JpsEKsOFLbRx9PlJ/3zeY3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3Dp/CqZ79x2qwaqc1OFl2x91QuRqhbxcbk0+ltRKOZXNNZYJpLrHI1JnPaK+egQ/zdwM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EPJJrrayWLRTU2qXma4qV42LWo4d8GHhtn5n43de2Acds2iFZtmDMTaJsmDBDwxlT2PV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NPRbqraFHo/p/wCrW45xLq67hbpnp4U61ln7d6X6Vq5ptY1coYaoVJXk+loVv09mnMEx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SayfHGi+Z+M9GZmGCDj24GEdxKO2rrdqdTqdpY+8DTs8GmSo1SwZu0VKU6YsCLM7AJRX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/wC30nqeo/U6nh6T5P1iiakf7MfFp136mmhRL6lxp/4UrbetaYtvahrr31FnMeCyyIWa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1oYT88L/ABxPC2zvWuwa6nn0CaK3ZcwDG1xzMwFrrtu0HgRCsPRmbjN5m+bhN07GAYmA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NUK4n+W3mMiNOWMDsOvvFV5tbcjbg3Za9RYbE1ZMe9BZ+2LOLHCrZ3N0W0mAjC1+z2rW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XArbZkFd9hDOqkgUrg5nqmpN1toyKf3PTuj84m87ccPxmZzNpnuWYh8wsoh1CSq4WHM3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1iH1Gf8A0Hg9QMTUs03zMyZuMyeGIYJeNt5MPT6If2fV1Lab/r/p+1a/TvUNTzLDKtWy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Sh46lCCVNOulunS8fuUv6d63fpwfXKkdfV6Hj6Km4NW1bxu8btC0zPIvoxwPGm7bFOfi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DTdxc4Ws/uqu6L9NI/71hPNlcNRNlFeykLmXVGbCoUPttBsuTT4t/wBQ67tx9H+8UYgl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SNRVqwq6nXKy6UYq08u0/bULvfS6fcrVARhMf/430tNi9N/gdDtgIm2ah1qW71Ro9hLB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MP3MqpWpDXCkKQpCsKGMuIRwxMTE2zbNsxO4mXnMMFs0tvd3RtQ/n4zSpBrzHrLDY4rG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0WxGNh+x4nxuOF985eJyxKsVdQlv3yu1cYWgxKSrcLNaWBYlmXE0rc/0o9mg7zbiBqkX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HKiVAyzT97tPgMuDZqlrfn749vuBlB2rBCpYNpVef/OSD09IPT6YumqWbYQITMdGqdqq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8f082umgqWPphLNMsbSCGjEKT0ZsPrjt0vpHpn6hRrP0y3spY4PDBDVXsINSsbZaL9KV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YhsOCczS6ntjaw19rCu2t4RiWLmEQ5E3QGaioND5402lCr5BbaOf3FsBzxz36QeGeGYZ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6Wt7K/tpRlLtW365kXm3LwSUiAgTfM5g9y6p+Wmkq2L6hqE0+n1Vxvu4+jfzAQiIO13+K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FEW3X7RqaF9lYxF8epADUaQf7e2MezD/AGWhH7PEcL+g9pTljfctFes1DXWGY4el38q/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2mBNs2RkAhqjUQ0mGswgiZxN83wNOxm1ZsnLnLlK7Y57t82eOZnhtXoOdu2yMzg/C7hb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rNysTYRDqKhM/souYa2M0yvtUjVCz9lxlo1e3hnE78MTSMF1FlW5qkWEstzlrjZRe7W+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/wDzcRdGqgUw14m3v4mRMjjmZxM56DNwmqIfT1WFAustSf8A1bIPVjB6ohluvrIs1TGG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oK7/AFF9deEW63MY5ncQWQWrLNQYupsETVLE1VUf9LdLNC0ZbAUUsG7GuveyW8hjMzS6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a7SNQAzTyIT2sTdD2OeNdpSWXbjuiWSmz4j43zPfd3r01m06rTZ0+rdrV01rw+m+1/Tl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TbuI0Wm0+ZSP9ue+mAgit2zMwNFcIKVOpuutCr67rTfbxM9KONXiEQAy3/HXx0Kr2uui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m+eljm+o3NzPULDvvq8JF8epH9+sYouj+H/j0n+P039FncjsPVdVzLsQJDXOW07g6JG1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4m4wWGcyB1mVM2iGqFDDWIaVh04h07Q1OId4nMYTmwXLKnUy4YT/AKxm2zmrOak3L/Qt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gj8zemdqMGc2AQ2iuMc03ffG3RpTaIRaJoz+/qa1rtOpW5btO9MGpJi2iBgSW3NDCwET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QavTtE5TsbMEsIqDaQCbmQIzwmFs9JgVmmyY4ZhaHgO6+D8FVbXWipfT9HqrCz9+GJtm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5gW0TfPE5avGr1Gnh22SjUNVAQ4xMTcFnMERsM/g8GQMGUoeGYfOYDEbvX3XgZmbpmF5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llinXVUsvp12oZNPVUBuaVgCD3AyylHl9YZW0wqUCVe2eKVgXtgiDgs1tgC6EtYvr3qH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/XUH/wChqklfrKS31Whqx06Sxq9PiL+5Wa/b2B/08MahW/bq72JEETxrvdqT2W8x/F/m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H9LqAcrdBxVMPrrOVpj7mSuYmOP+nr102n/XUtM6O2NotHZH9HQxvR7hLPTtQkeh1LJC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zQ2QuJkTtwMKqYaKzDo1lel2Gz+Kpt2njbjP3JmBFMA2j5s/0MzMwsKq0IBXlpNTpmOl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saKs2y6vlvjM5llU2U6oWUtUcdBnnScO83MILHnOsxnMJ6c/C0bgsvG2/rJn+mdFy6/U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uJkTMMwTBS5i6G1omjpSFgouYx17K22Z3n0vU6vTabUUrYzoVFbGo1OtoxLAcEzdifpN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02qwPdlDSyvZxbyTAZX7mTsvD8wmF5umZTXZczcjQJz29R1OnCaWtFd4iBeCZJX2wuhm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1ChOqAK2CxEwBvxFbfwN9Yh1WTVW2qv9T1lei011rXWdQPbmGftvH0+nz0GUfSA+62z9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lWezRaUZtTzXPwffq7BLvL+dV9gMLxv0lWoaXdAPu9Z1G46TThqAO2OGJtyUcKObOaIL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dE9UtEX1aNrdLbCPTrJ+g0jh/SSY/pdwFmhuUNpyAaoaRDWJsabXmDMkTcZWx3t/HoO/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WxpzLZzmn6hYtiseq1d1aXWhNMCa/wCywmq3DS7iyK/bXDsfM5RlOrIj6fdwxnjpxnTQ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Y+UxuAmsrbndJ4emaQ67W6ohK9V3i6fJtdaoe8wTE07GVaQQVgQ7py2aciNWoDad7Sno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tct0tdS2nEYZFi+0aTfRko1Fq3BxLJ6d6W2tm8UIG5i2M6nXL+pFlRrOAZfSazDwE0y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jOTwzNNo9wOoUKlBvml0tdMSoAzd3Wubu2Z3mYlhWaukW17nSctLRjbEAcPuE0/lm7Be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p+m1erfW39Y+vHRaX9SRoqif/lsx1Wk1GlgMpfbDLnCK9hJQdlXZ6XrThNAMunmqMfZp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3uu72noHC/odttWoffanaA9FXd/MM9wm9pzcTnQWwWQWdxZOYRF1JAHqN0r9Tti+qz9T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/wDO0zRvRzH9L1IjaO9YaDORmLSoaz2z0o59OjDcuyyFPcg2nmznJAU6WXdHZq2dsI1b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QnoPdVWbbRM3CCxojbh8mZp7OdTY3tXAm2av+N+zSpC51I310XvQUu0uump0t2lgleww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uIDHJ6jwPQfDcQZq126joMM9E0P6DRalofdLrQAKrGKaRjKtJiCtFnadxMCNK9PfZE0N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agy+wtO5jdh5lvYeJ6bpW1OoF80GlOpus9qveNuj1y8xwpUYJ1ui3C+lqmAFi36VgWDK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YD2LQtC8zFLE+menlm9X5lV2k0ZMwoixmCRFa2Dag7mYiifdCsIxKmmpTlXWYRk19NjU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KRV3HUaqrRU6/WPq7KvgT68f12k01VWpotgUmLY9Y1ujrsL5U/qHWOWc7ZWmRqB+9rjm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Ue2j07vqbZb5T+bzd1ajiTnVeptt0rd2BgMzMzM0VNllRR1OZmKVmFM5InIhQidwdxm8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pnOMF8TVMsT1KxYvqzCD1JHnN0Lz9LoGb1alKNZ6N/izzO9bK+7ixURGRj02H3kFiTZC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3IziqBT8odd5Wb0lTFGqw5ZGtP6m6oprGtlvmAlTzSVYbY1IYaLXvTLEV0bOdIdxb7cV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2MMMB4GN0eoj93oM/wBN+n/qNRc8tbJ2NbF06JAgmAsPcEQRjKdHbbKtLVTGeFoWmC01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CW6+1p+reVaslti2W6nTNU1TW0W1enV+oo1yrLbRSl+oa1tKx3+n6kGaikWK7X1W13rqD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rfpP1Js9MbkDgrbYLOzN2Jm6Vg2N6Z6cFCYUalVZd0WLueVUIhfz5gHEPtPMBhw08HVp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Gz/T+oci85mu1dlNun9Ymq9crKaq172Mr89RlQ3DlNOW8x31FTK1+lOmlOo1NC6P1Smw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djcNCm/Uud3qOqP7Oh9tVP1rE15xpPSv5r/D+f8A9av5uI4CaiDzE76r1q3tM9szMzMz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n3SzQWGWenYj6NRDo5yLBP3FnOMFomUM2LOXCvDMDTMzMwGbpzDOaREt764g6j0Y443e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cD9qxtTizhW3rGdCe0HLyMbe+Or9wxlOe0RN85don+4E3WjqyBx1a/uWDeqDainvXbyX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UaIF7kmOhx32rqB76mr23S6q3S26ivlWcd2AxhPVnh4hhMMPAHg3R6iPb0abTvqtTVUm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SFmBk9p3jAiFpRpbbpp9LVTHsAjvC029rNZSk5uovmu9NDI9ZQwjhQ/er0tbRrdFZpLK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1DFixSVNOWTS2fqKNVR+qrtG4aK576Of+l0OgH6b0y3/AINeBmSIGzwVS7el6EVqI1gr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d0z2hWKeGegR5XPVdHfVrV9N1NjaWlNJVdaKq3JdxCss+sQzPSeGmTZVGfZXzSX0lfNt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/TtaVXKVbT6uyg2Xi0Mc8BPRU3a5HzNT/Bpf4k8Vz1U/7X0jxqDHPuc4aj+fqv8APBTj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nhVZtrSyV2WRdVqlg19sOq07z/YuXorj0vHSucugn9OJyLxG5qzmTes9swJid5mZmeGZ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PIbtCG5WCtQ7no1C7j7UqwGlKrzGY7lsbDWd1vBhsA6dtO5UCrsbbh5m2GxxOb1YBl6r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TluJvvEqbKHw3cXKQlfss1GN4JEADTGOBjLk7ltXbsZLX5eqdHA8jbCOB+ZuAaHwfI4a0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DQ6ZmzHHfExwbzuxK1e9tPokqjMFj2ZhaEYFuuVYRZeVr2wHMV8zU6ZXmo0hrJHHSW22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NraS0MGqAqurya7FelGal6L+XN3Or12lXV1+lcrk+rfu6n1jG31TU5a6rHRnEq3Wt6XT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WI7mqoJCczMWeRtmekQjsvn1BfZ5jdprbf1NjjBHgseFOn3r6ftNjaOi2PoEjaGwRqbF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qDBPUbfcneLuSen+qWac6nV16jTeojMOZSTngk9J9lH10Gq86ZfZEnq5/b9LH+31E/L/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Tfw8S1krbUPzg3mZmZmfkPN8Fpi6qxYuvaLrhBqqWgahpykMNDYfTMYdKROU6zfcs5zm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hrshLCb5vE7TAmJaS1fp5xr+BM3bowyh/jRQvTqThVrJLCLcAd9RirVnlKCayRy7BANo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c8WsVIlpduq2dygg5ogLzRH9nPDS3YlmmVo9ew/n8tcGrXBhEAjJmZ2xLHpljcyM+2Ky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FuFwzRx/036bvNjbieNh9pMZpptE14RFrR7Izzu0u1yJCbLWAAm6MZnvkYj1hhqtGDL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ZiQxB0Gr92mt5ie9BqAaLXU3rRZiaS9tHb9X1yNTf6LvvuUvqdU7MNUTmWrx8ysilNKt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jWpZqqxUCZnMHAHbD36wcw9jYNy3MKJq9U15+pu7wcH7DTavbp1v76Y507d544MgaPpa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ll4rQv3onczPZLWrNrG09gDCsAmJR7PSdV2TU/zU+BK56s3f04Y0mojRO92k8npE1Hnh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7ccwedxE3zdMzdNxm+cwQWGLqbRBrrRF9RM/XoZ+prab6TP2TOTWYdOYaXio5n6eyfp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MNO/LpO3WHyI+qCXpdW7/tWwV5nKIAGBx1H8eNwAaVok5XdqDg0sAK2WMxlX8fQe037F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rG1OjnDfvXa9iNARtbbH5WW86E++KczzNHd7tUhruYbWgOCzZhPfM3GH3AgpE9wUEzH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sjTEC5jD4mHBuB8/jh5U+Z6Xozr9bZhVPA94Yew35bS6LYWOI9kLZN99enF+ot1ErAw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zMTvNTQLVZDU5EtwYRB7T6bre628xMq1fam7W8rFFm9fSbeXPUHvSWn9N6XVqU0dnrur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QyoZZEa6ymtaaxKENhrUVqTjiozMjEzxzM8RHnlf9SIV1caMO35nLe2MoFOj9P3NY3Ej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p+mWckgNXYYnpOodT6Rqllml1NcJxM8DLfbptWc663/Kq+iTM9T/AJdIMaS+NNP/AJGl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78NWm5bx+0ftDxUdOZunMnME3KYNsy85jwW9+YsBEzOY0FxEGrYQa3MGqrialJXq2g1G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Uo/tbhZt37Ky61IsSrl0rzYOZ0X/AMY9xLZZ/Izkdh+7N1k3mZ6bVlJ/edL+bbhLFE/H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OGgRC9pwN7ZaywHTnF/mDGIIz87T3/eYgUmEHoPeMOXEn5txzNRUylk7brFg1Fog1sGq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p+oqn6iqfqKpz65zK8do7AQsISDM8DxWagYuPj0PS/otATw8gGEQBnfTaVKIz7ZY8+01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OGDDAYWmYMRWWb4476xAwc7Dad0PBTtPpfqEIruS2ivUVW1mpx50AeaW7euqqK6zU026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07R162s9uBlfjTVDT1zT0mwooRScTyYBMz8cQMwFBDYrTCnj5H59fq5np/D8fmlOZdraT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OMTyOGPg7iJqL64nqVog1+nsHI9Mvj+i1PLPRdUp1FVv6ndnX7s6qv6VcNe262vtTeY3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gMzAYDwudjqODeLN0NW9101lgYEcAkPj49xgtInNm9TPbO879O8xbiIustWJrSx1Hih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ArCW2r7gAdy9hwf+MP23CBv3PswrLHkzlCBeoudxADNWDY2bbECqem0k2rXujjstiglq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cQH94qAIsQ4FgyNswZ3E907zPDMHc8vZEtBiVoz30tuKvO+c8HI4YnaYEM2Ng5iM2NQx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VW2l3XCWKYbfdzpqTm30XSfrPUHbc3iHtMRvAD2WaegUK7bQ7ZjMFXV6pr4gmIpnaduH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uDA6ZOIygjVacGWaJhHqdYYZTYUb0nVLYjh6bdbpxemm0QUfpt8A2iz90eu+kPrGq0Nw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Tq99ue9S72rXapOOIEz09lhYngIOKw+bkFy4xH+v4gBL3lkb0+ltRZe8WH5sTbNsAZT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n6vTWT9JobT+h7fprFmCJqD++31ulhml+lR2156Bwt/kxAIcY1VZYVpS2l0dYqp1u1mt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dOOrExMHhmCwiC4zmibkM9s2mEHgjYazuvprZ0UYEzaYCeGBM9H4UQbt37YlZrE3DgWW1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3alKrDqKdzcvcaI1dhjIxI7dAj4FzK5A5giojg0YOxy3KsjTTHdWfqIsWNjHaDMDbQSS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i21sbbDN6zsYwXLKpBGOHiBMrsMXFKsTZKtFujDlS0Fz+n7WKVjZziWd4BiYg7SzsP8A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Q954h3WPpqBQrsFDtLLFqS+59Qw7cO8zMTvMcCeAXI4bghzujDKhRh6sTZLdFVYLvS2A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tptRzKVszBHHcHIW3lF/WRPUNVbY9dqawXVvp38xu00K7dPNJXhYTkwdIhbHSIvAeWjj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fwPCVtZbQq126bR8x7MVhgSywdOfhHXiKzrE1dyxfUZ+o0lk5dFku9NZpf6ZqxFpuqpB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e/dMwwsu5qt+p/VbqrHwP09rDHeJ8XaYmOjtMCbBNhm1p3gYxbmE585iQEFfST+18ZwI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swipqjsqtqITlEUqFXjbXW5srrd2pD2PQ7X3O6PzbItjdAj/AMw7Rcy1mDi5xKmtacyw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xFiS0e9vPfHeAmdxMzMyYczzUIImIVBJpSclTP06z9LP05jabMFGEGm7vRug0qz9OBDp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Mk2TZNomOAAmrr9iJyaF8+JkYtt76PT/AKdbG2B2l1q0pda17iDj5ggJEJzwJEOZgzvB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zPfMZIBCBHpV11npE9P1b6Ww6tRA3Mq0bu191grNuo3S3XVqwvSyW0h5Sy6lNVo7dM2i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3eoYVjwHUT1CDj5D+P8AU1eLz9QPZoXRY5oqv9NsLGw5bMQT89A6ccT4UdAjD3CATHDE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XCDXTnaayfp6Xh0ZhosWdxAeFn8g4GWruro7I42xK8lyM6xNtkHY7p7TMLNgmwzB+PHD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smyaf6+mnbqPj7Qqpj1h4asqwPK5LCtK2SVgi2n78bB7u4nvgZlivm4BgRv2jOOLDNxb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BudyxmLVl/20ZxfUY32EWXeH7GYmZ3m4zMyOCeE7N+RMw+OB8/BiPDwxCOjQ1i/WOctw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MdgdpbYK0usa+wCAcO0xAJ44d4IMQNMzdglwYZ2gysVs8MYghn4SanSV3htG9Q0uoSka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rGd3sn6e0RgREtZYNSd2k1C6mk6K0TeXNDfuUnKP5zB8o4r4bx/qWvdoB3A+uhcVadNI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Q9wPE/Nhz8fkieZiCdofs3aDgOkzEAxMRbLFi6u2DWAzfp3nKraPpXya3Xo5YBIxGHbE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dxgeZSewzYJy4a4V+XTmaU7df+ZvYTmrN6zPx5mZ5gUDos89misrDas2wduq/wC+VCrt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Xhd9K3xcv2s4LG71PwD+w46hB5g8z8H4xGjcTwxw9Er/AHuFrbV06/qtT2UWvC01N5vs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uEBzw77ic8AZuM34neeZth9srnaYyM4PbgszHAIsrDTUelq8/T20mpeDDINVLxtEplK2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ug1un7q2gt3JZAe44mfn4BBwHiesJv8ATF8D6isluayEX2QXiCwTdM9Hj4BMcBweyAYi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2A7BZ447ZibYruD+ocT9TUYV09k/RxtNasdWELQnhqF22cA85k3idpiYhWYMywnNYQXz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HKnLMII+CnyTtuPkQgKffAuYEAPytnbV+vV+OfityLN74BKIgBblwh1nNSW52bTEaP4i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Wym9bJjtx8z8Dy4948cBD5+IeGUbG6jPSk2aKeJrLCzen6YUU6izJY5Ou1G847DMDwGZ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pum7gTMwnhvgxDGC2LTkRZ7eCzb3Ih7RuHmWaEYYFGwRNSrVlNWwi6yowNpmiafTmAgy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1dsrfPEz8/Gpn51C7qk+u6DPAZBtZiVtYRNUwi6tTEvSBszdMwdQ4jgSBPzuCn9QSxiw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A4KOHfg3ebZtndYttixbyY3KYNpaLI3pwmq9LudbPT9ZXGyhzxyZvaC4znzmCblmAZy5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BqDOes5lZgVTDSJyoUM78K/tqPoDuSW/bGZ3EXm432CC4Tz1N9UvQhbA/wDSsr3mtCpA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Mc1XfcwkShsr/wBIsQ97OzMosFtLVnRktR1WeV8cB8rR4eqldmnPm99ielU77LW2JY3f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zMnAMzFMLTvMzvA3fh3m48V8cN2Z2jHbKrd0BELLA4nOrE/UJBqEMNqTchmwGAES1FIs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psXY0GJWdpFjSq3cKbmoaqxb0tQ1mt9wghEU4+AcRMzVNspBGEKiE8VIMZODCd4trLF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UYtitMzInbqyCbez+Y1YZdLSRPyZiDpHfhmY4DxmAxYe8wIw4fgCbZ34Z7LaZzZ7bBd6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Zb6JqFlmh1VcORBOxO2bDCpEyZzGnMM3zcJkdAsYRdQwg1IMFtZm2tpye9g/b0bb9HHO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JucTmTOeg5wXZIr5TAE0+Fr6vEHf5c8CARsWGwCGyaNskeBBF82jLjgOwM/MyZk8D5HA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qczUnheDbZQgqrvfuzBF1Fptt3T8bpkcMwtmZHEPCcQmZmZmbpu4Z4ZwC8CxESYqsn6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TYhhXEFjAAq8vQrNDrN1fruk5V0B7rKXMqV3Jr2ii1qHptW5LazWa7MwcDAcQdPieej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GIPHE9pXYGjpjhiEQ8PSUr/+bZ6bo3jelWLGp19M/WKClivM8cQgY+x29oeJ6BPzwxMd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PEDgZmL2m6bZZp1sF3pOneWeiCWek6pI+m1Fc3YhMwDBWJyzMHh24YnfjmZMSwgqdyem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cGBlMZgs5zE9N/uQjcuQFK0mCtYFYHosxtGyAEz92b2+bZNuJVZstTuIYhluGqBg+BvI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03axvBOBoa8tedq2Hv6rf26czM3Gbuw8Zn439gYDxWDxiAQ2KkD7yQqSzUQ6hpp6NVqI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QYfRrp/8a+f/ACNWIfTfUVmzX1xNWm7CPATjVKa2tY6rTXVlGIgJWAzSa0LARYuIm+o6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uyA8PM8QHPQOle7f6l1Au9QmYXm8zJhPCq2WV44N44aGzZpVu7ixTFf3MwsNvpuisj+l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1lRKuGhbsnmVwnrz0fgT8cMTEA4hYuIBO2YcwDHAQiY798rM992DzMt7XnLGTTLtIry3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Wel6pZZTdXDZCc9OZ2naY4aY+30w4bg4zB4bCsfbKPPFjhUvVi1qGBlK5AIOYpYdWcDm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HU/NhpylyK0m1OG3s1ZlNbAjwIOt/HAfOwzG6fQV7WHEf3GhQiXP3tsFaWOXf4szOJmZ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RZqMzE5gEdmslHpbvNNoKKoMLB0DgLI/LuFvo+meXpfoIcXVtu012rpF9ZGJo7K2mr9O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yOtqocQ1ZOl1UsqDhWKkGA8Ns7zvMdIGZ6v6smjXfC8z112yxZkjjQ37AfuLIluCmowR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VLS/pumKjRapYW1VJGurLLYjjHDM/GOBHAdAHRnEzxxxHDPUBNvciGYMxNuIGMDMoFkD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Zn0dii7REi70rSx/REaWej6pZbpr6uhdIGRtG4jVWLNKZpDjV5mYWxCNwYuXtO+xB0Hu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0kQMcmwYW9TNy9HkcrE2YBBEWutgaBBXYIu/PXqSyD9V2qZ7EmZnM78cShhW9v8AN8D+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+PIljkw+Oj0dduisPfTJmy04Ww5Pq1v8ARBgOYIbdsY7p4jWHOl0D3TT0V0jbwzBniDOx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diCwEav0w1Nci6urT2Gqz1CjY5E0fqWo0o1VgvvrEpsNTI4sWt9pKpaFe3TEGvUKyNUU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VfXS8z8db7YybgRjhQ37WZugaBoHgec3sLcTm5WmwRGze4qvl/p1GV0uqQGzV1RNbSYl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CYPJ8xZiY4kYgxiCGHsA0zw8cMwd4AI2IRNuJ5gGIxgIm8mCwhRdBcI9NDx9DWYdDYsv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mXehHH6XUVqTtO+ZinbeYJ+pxal1bzG4BXEw2eIgXvvUTcVIuaHbnFbTasNbiJlV4vuU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5ssg356eXKbHsNv7hZSTXam0LF7TEJWdp3m2YWX7Mjv8B8Bjsg+Q8WjQ8TNIuzSNNKuF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H+cQTOIbOGcSpbLzotAtYAA4LmCeICenEBxPMKdmUiV27TrtFzjrKeetLc6qxMNjBMPh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qt2mlwwt0+1qr+7U5gYiKZnjnhrNVToqvUvUrtc/yYle4QrkMuJpWzVnvmZgaZmZumZv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yqwACzvaKrI3p1BDafU1z9RqqpV6lVE1FTgYIxwx0gcDwxxHaGGCHhmZmRO2PzMcMmKC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7+J5n1gG6KTncRBZgc2c2NVSYdLXH0bvLvTFj+m05t9LswUsHBn7+yctDW25ED2xWbiI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5yGDlECpJyDCtglO7bxP18TftUWiM+I1jmVqVHSfohwUGG3tGcZBYzBwR37QMJuMwxnK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rH2g+U8D3jQ8QNzN7a6xvsb2132Fl9Ws2ab+jmFszsAWmj0LWmita13cMwQLwxjhmZme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rldhRtZpRqZrqjRbegvrZSQIlRsfR+mDU3a/S/odWLWnOtmn191DWesUqja25rNH6pEu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7k+p+r16OX3Wai34B0YUTdC0BImQwo9rGfjgDMwmAzMUwNN0LRGm+bpze26b4ypZLNFT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1Cv1KuV6mp4CGmePiZg45690GIYAMYggzMzdBFzD9VIwpGM5gSMMTxC+QMYGyBYVxBjC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WG45K6dp+mrYNoSZboRDoVMOisWPVcICN3cLxsH7naf9WUbVbaNymblgftnoEtWIA9g7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YqqX7ma5Yli5yGHtCqRjm2Ge6DvNuZhRDYsNs5jGWK+xTPEHWf5Bx/Pyfh/DcdGN2rvM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7PVrubrv6GcTzwz30OiiDE8cBMwd5iDJmIOrzNog9syDNcRQlNuJ6joxq6gW0t+m0L6q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tPp9eKf9RW7/AFJj3DkQWmI26bI5RZXrbKm0nrKT/wCpo2A9W0Sl/W9Eo13rl16/JmZ44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QeGZmAzMJ7K0zMwtAZmA92aZ9+6FEaHQ1NP099U5+pqlfqIlerqYK4eGAQdGB04zPrDB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LPB+sBzN+IMT8sTN3sXGNgjITPBXdMmAgAFWm1DNhhRoAAZ9Yvab3zYQ05FLqdJk26J5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4hBEtn/UDM5ZgQDgJzVLVsGHQzGfVxzOY3vsrTHTZ3rBCt3ZiIg215YRH9qat63rvDrv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WRsUQYl3etYDMdb/AHHmVvVy0Kv8AGYwxMw4lTVK1zqxaHj6Sudbe2XpGzT3GIwqpBLf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cXxunmYg4Dp7CZgmeGZ54BpYgsr5AqSh9p9d9KGsq9G1PK1Ou1Wn1WttrNNuk9bTSaPe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4mJiYmOnEx1002PpswcM9We+YYDFPfMzFM/KmEzPffFaBpuiGOiOo0auOTdXBqtRVK/U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h7nE7wCYh8nEHAxcQwZghEBg7QkGDtN3fgsVu2QZ4A8YEO0jwcEHxxJaKYdpLKDAuybG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aJado5Tx9NUYdDLNC0s0KRtG5H6Zlm1hOcojMTGL71f38dTc1MOrUQumTWCdrwht/Q3d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2RNQ0LggJQYGBmjf3fq30t9F9V8YiFoysw2tFVoF7iAFeuzysWHxYrUNTqFsnfh268cW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N91pwthnrtnK0P4/o/Y6HSisDgTAZkzMDcRx79eZtixhmWJtOnsn+ovT8FjlfU0DLcnd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A/7f1HQ7SDwzMzPAHpBmeI857g8PzE4ZimKcLW2FLS3DzlAkUAwc6qJr70lfqiRNZU8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MxADDATkGZ7bhPsXi+BmdoG7Z7Dx+ZuEDNj8kwHCoYGntEKoZtwO8xkKZnLdxGCTAwqR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hbtnNjLS0/SVNG0TSzRZj+n0sz6BhOXes78XbEOHjKhjU7ntLiwWWxbD0f8AVcxtsTAi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kiK03Fp7kOm14E/W1Q65pb6hdu0td2ssvp5N3L3HbMCHpPeAQQw95dpe1OrKRSGHHBM2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H0QezRjNl5gG6z1q3m68/OeHmaHSbBBxEE7QQcBM9ImZnEzwBgMzHGZjad2J6joxodX6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htPw4mOvHzeg/wAWZrtAtwOVbHRmZmYOIPbgDwBh4ifmKfZn2J9XMbO4eVOFYmE5m1TD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LklfqVZCaml4HUzA4bjM8M4HtxnM7w/Ydhug7zEwwgbEJm7sCC21p4AcAKBlguWSYMzgZ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ZkTzMGdsZCzvDugadiXrBOOy1wjByROYwnNWyGml4dGpj6KyWaTbP0sfTvDU4myDtB9w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x5YZC7fZXhjzFHHJiWzAMruNUXUsZdveeiKi+n+qfbc0L7iO/Ew8CZ54HyfI9svpDitX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03GGND5M9K7aDRDFVxiNsXcXb5jwM9P0vADtuycTIjHEBzBMjozwEBE8wjgDMwcM8BGE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TfXd63Ts1DAlLu46h0ZmZnhj5kpseDRtDpkE9HAVIDNbpE1ddqWUWC0wOhmIRjjmZ4Ke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MX6n6L9DG+4Pt/E/Kz8E+0DI2I05IgFqwaq5InqCynVI0DDgZg7QDBAcRe8JHA5zmb8R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wmRubzkcFyZ3nYgd5gTBmRMQTMaZ9oAniE5m0TBM7rMieIdrDlgRlE92RkDm4hKWzkUt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6WHSichhCrDoEJOcDOJ7gAhI5SzBEzxBm7tu7756BcLNFr/dWO4WE8D0r5DLH9pGd83C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G8en/wDH421Wmeq2cn0xe3zHjodPzXHYDh4hOZiYzFmOGYOocfEG2fnHQveEbTqRtPrl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upddjMNrdI6cTHz6LRKE11prbmNC7Gejn9vj6squbEKGAypuxUGFZjgeAPEHhngDM8Vh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fjgsPhvr+F7Di6icqDmpBrLUlWvXCalGm7MB7rDAO48g5J4BdzKuCcLPIHDxFY47RiAP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PcH3QeIPOPbgzPbwfx4mYGmQYB2xibSGBhgPb7Bk7skO+BjFt7ftWw6akw6Ex9E4jabE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JbILjCb2mXm+M5bgDPPHzw9J1Z0eqZwEYwEQEYwIQekzZzBaXVtPbuh7QfBiYhE2mERh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Pce7+f8AUVnuHj5TwpQ3WU1hEmcw+OgcczMBgmZ3mYDBM8AuIDM8VMM+6icoWV8thLE3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4bTOWcHtwxMdePixMYiY2XaevUSzQ2KWpuE9HBA4+p+WAYW1FeFR7/ifnEbCz2mAHozA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x2q+h7Sz7LCOx8weTD4g8QcCeA7tNqmGkQG6uLrbFlfqFWV1SWQMuIOyhZjuBlwMQHuW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7rja0GZvOObiLiJ9fA4YmO3uxmMcnGRPAzCRAewYks0wMLCmZt7e6OxIBn/XzGT3FWE3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kHSVNG0JlmkcSzSpP0uJy7BLFcnhieID0NNH6lt0zOrwcTxxAI0RtpuVbwwKmvvXjrAz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2xRHtzO5mgTAsMrG6z1Wzneo/OfOg0/KX8cMTzMQnh4mTFGYJieJmA5g7cRMcfE3Zg4Y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cer18vXWLsL9jeuGvTvN8LmY/o7ZjhuhaV/xkZmCIWaaA5s4+peZ5l1W2eDWei0ZX8h2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zMHjmZimBoGxN4lT937x4s/B8/n8tD44jgeCGZmYGmeBVTOQMjmpBrLVieoqZXqKniiD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gIEVpkMRjIXMbtGgyYRB3H4UtuBwTkwFjCogyCd0wAcBY/aBYoGKx3PY/gZMPeYAEOYP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HDzCMBVMKLu2shJaBwsW2b8w00NG0SGHRWZYUQjHw03mqUaut4pWZUhuHbi3iCWVC1ff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Z4d5344j2Ksexjw3RfdZpxhbD2Rti53t8xnp1HMcL2PSTB0CAzPATwcwTPYQEzMzO5gg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VE+n9rK9uGKYL9geGPmxAsxwzM8TKv4YY80H34+peON1MRtsVsiHhaMHiCRBcwi3rAVM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xN8ZuymAw+fz+YfEHQYTE8cBwzBwzMzaphplbXVSv1G5InqVTiq6qyeJ3m45BmCCHxC2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HcArAAQqM4mMTeYDPwBmMBMkQTODn3diRjGOHYnaRO87Y7QwH2zM8ie6Az8kZhUTl9g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YVnjozN03HhiI7rF1uoWD1C2L6iZ/wDQh14i6zdN5ZYgzBkQ4MRQo+B32rzmcqhM5RSD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odltnqLcv0tfHyGeIiG2yioVoeOYBD0heK+OKjPATMEXh3gHeCd4p4CWDI282rR9ksTc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QaZEb5Qs2ztMiZ66P4eDzQfycfUvr0W6Ldp1YoVbcOGoHwK7CC4zmAwEcBwBh4K0Jg8D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1fB+OGZmZhVTOXA96Sv1G9InqSWSq3TkY7eJmCERWwSS5BWA7i0DQ+45wcduCvmb5szG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MtBmHDcO+PB92N0wM7ZjARoPP5PtgJxkEAdiZkQNNsxMTbCkZeOJiYmPh0tuRX3m0iBp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C0bIldgJKiYE2mNTmW21VS/Uu49CBu9VeWz/AFA+2kfMZ6VTgce3DMJ7+eHg8N3bMHYi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HME3ATJPATPQIvtfVgaf1s+bRse1e/qd/M0Xw4mJjhn4K62sPKrrm9RKP4uDzQfzcfUv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w8BNbK27hcMr8YczmwNmZ4NA0zFMDRWHAiD6gdtswYwmJWJj58zMwDDTK21NMT1TUrK/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m0T6k4wfOGEBnMgZmA2zvnGThVmN0SGBiILZ2gAh+3efjcOBzAXgOYrATAg7QgZbIg4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BvAzlexm2bZiEQpCIUhXHV3mJjjnhUcXDwjzYpG1oeGYEYzlT24VQIBiNjJpUl05a6j1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Ynbb/pSrOusjd29fbdrfkPCis3W0V7V/B6hwLRTDAvANN0xmYgmIMTdMwHEzwU8AYDM8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26v8WDdX9l9P0Wm1if8AxNHP/h6OP6DQZZ6DYJf6Zq64VK8FmOGZn4q1ArY++ab+B+x/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fpxMA/Z3LLKw4INZrbMYZVhhvl3GC0wWA8AeAMEzN0Vohg7zAjLkbYq+7ZNkKzEI6McD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RLL6zX6nesr9WqaV6rT2jPbE29sTEBaK3fcJ5m3E3LMvnbMwEiFiIGDD8bRgCKBMd/aT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BxGmAZtwe83ZmQZ7Ie68ccNphHZkjJGSbZtM5c2TZNkK4jcczMBykx2y4mSYmndoKa0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ZH6eWXVUG/1UmPzbjy/cBjgJ/pavFbxO9mvfma3gPjM9Np2ovhvGJkcPEzMQDsTPMAAg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Dxu7jvBPyIMQMMjvAIOGYs8QYmZmfj1yj9R6Xp33US4ENobOTqulkV5d6XpLZZ6KyzUa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Wg0pwKqRMVCeyYqg2yxFaHTgygbaT34PNF/kcfUP4+P5tbZDwZQ4ZTW1b5GoHv6sfFmB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MzMxXm+B8jfARP8AsIcTEKQrCvbb2xwx/QwJsiWW1Sr1TUIK/Vq2leppsgYEZxAA0Nc7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YDieZt3HOZ2xkwNC26bpiYxAZ9ztGdomO5OJ5GcHcJtE2GYMyIYBmATbMTZNmY1caubJ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QI21RZZmHoRGsemvYpQCVVW2yr06Lpwk24YsFnOjZebJrNbpNNNR6nfdGJZqxheJgrZ5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DtTyfk/GnTm3VgKq/ViOGJ2HAzMBjNAeBGYi8PxxWCH7AwxMCW2ilFbcAJnPBvI4CbYP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mXDtNJZzdP0443aem2Xej0vNR6Rqa49VlcMVd0CimpnLxejOJUdy3+23TfwcLPOi/wAj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aj3lUPFgGB9jLp79QK/RNW8T/Txieg6ZZ/8AI0Ut9ApaX+jayqOr1txxMTExMdS2MILo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orTdN0Ldq7ILIG4GYmJtm2NVmbZiYmP6BAM5cSy5InqlySr1SsxdXXYQVYZnctsabyJ7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QBY+BFzPz7pzGgeZm7MUxz2mTCYvgiAYmWEzmdpT4mIOGOG3iYTHfAttz0mekWYtp9M1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mTOYMe7LZacpnnKSpdX65p6Jq/U9VqpQoxiP96e6TMq07vEpRI3jTrsotmvbl+mj4Px0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CY7bO+OG3EJORO0yYq5hG3gIOOe088TFPciARgGA2gAzxA03TMzAZ+BFmsXl+rLGwY3t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YmIyhhZ6fprJZ6NSS/ploFvpWpVn019cORw2GcsCWXbRnJ0v8HBppe2ozMzM1vekdGNq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Fsq9JlWjoq45mYTBwZUsXV+h6a6arR26SzHzK7LF1Bi3VNAu6FWHAGKZu7K8FkDwNM8c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JjpxNsx0fmZmZmZ4FFMNcSzUVSv1O5DV6skTW0sodTMrHGZgiM/bcCGOQHO1bDNy4X3Q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WEDbSM5L98idpie6ZmZ3mMkJMLk4gGZsmO+2bIFhGJYcS0lugtiaP03WayaP/TVKTTUa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7CFcxNOwN91OlTWf6hydS9+pKUqI9PdRgGXgb9PW5r0/+n73R9EdLMzMQb7T2Fs9cbbo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VptQTO0FjwHeHAgGYBiExTmZ4DhuhPEDE7CE8PzkAqeA847CZmIIDARwHgQT/UFWzWQT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p3L8WJjo7xlDR9Jp3B9M0hjejUGH0KuH0ARPSGRR6TB6UIPS6onp+nQ/pqp+nqnIrlmio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j1YPo9s/+RbF9ObFfpumWIiIJiYmJibZthWbSJnsphbE1FSaunU6dqLCkI+cdoupsWaf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MkBmZmboHgeB4HmejEKzbNsImOg8cTHXmZmZ2INamcmLZqK5X6jYhT1aoxNbprE3oS2G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kspyjFS1pzlINudhzg5SZOcT8EkSskw+cd4IRMQwDMxNpmJid+FiZL0tG0luKNCts0vo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6NubYysvNFS2bmZs4zFqxNZ6rotFNX69q75YzWPQvSlT2xNEmfTlHO55YXGWYR2uqE9Ku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/qF/3R8Z4el1brBF8uBM8donYcC2Jgmd8Q+Io4Y4eJ+R48RjkgxH7/kmLwzmDtN3fBgO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U8/QKchO0sGVTs/plm6n+vj4D0D4MTHAiERljqcVlkmvqGopbsdwm2Y4YgQmV6acil0v0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p6altRp2FyKq03+maO6W+iMJdo76pjhmboGm6CyCyBs8cRhMTE2wrNhmPnzMzPA1I0/T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2kr6vpzK9XQ8U1tPJ3d9xLEib1mMzBV+bK7O7sDFAmAYymCE985nbiBMZCiYn5xAJ5hU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cp6HpCaKKNMje44mDuVRt8l9gXV/6g0enmu9Z1msiJOZhZpz7+DWCVaitJ/9ECN6iZ6X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ai7PWad9AUY/0nV/uLfHmz1t9/qK/I3jQ18vTiLLOCzIh8s+I1mYomO3eNMdlAEHjgeG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fcO4xB0Z4ARfHAQTXU/p9UJ+LhtfRXbLv7mZmZmZmZ45mZmbpumZum6bpum+bpu4YjVi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vqbdibp5NarPaDkmCKZbQtkdGrPQJ6fpH1Flfp9Wl0+nrO48PwrFTbRReLfRqWl3o+pS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geB5zILJkHjiYmIRCgm2ETExCPkzMwNA0yDHqraNpMT/AHFUr9Ttrlfq6MatfQ8V1eYZ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8KRg9p7oCYHnsnsmJtxABMCATk2GV6S9ouhMTRVQVgQGtZZcRDqNwWzEV+wwp5mXJy2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/Uhdb9RqdWV2qD5Bw1nmIxUm1zMngOPhvTW/V6LO6u1ART6alZ9KXYlsq++qfmahfhEP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KiPDPEBjd5jM7CZ4EwT8AiEmd8Y7DHRnEMZcQ/yJxEzAMhQRwEzBBBw9dqzWsWawd9Oc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8zMzMzMzN83zfA03TdBZC03zdN03Ru43ds5Aab5u4EZlulptF/pJRrtLZTFGYq8c4m+A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m5vRNFyabvf0WeB5NpldmY1pE91ss9N0ji30VpdotTTB345m6B5zIHgeAwYhWYmJibQZ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l3TdMwNO0eqtp+mxM6iuD1O1ZT6urSvXUNA1TweVJm9Z7WghLiZMBBmVmIBAwwamUWaN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+m9ZruW31IFF9TaHXVsg1eY2qRZ+sDT9QBWupoaXavTg3+oUo1vqWusba1s8DdgYyvA9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E/03ZZXCfdYO80g9t3nO2o/EI3j8ekV8zVWdpX4WOe4EwJjj5OVEGTFmZ9oAACegTHE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mDvF7QHE3TfAckQeBwEvq52nAwy+dUP26W22en2bbc/1c8MzMzCZnjngY5m/E5kDQND2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MWza35DbXDTdA83QNwf6+22rX6EJBlT2dbBiLNoniK0dEul2msqi956dpssl6pWM4mOF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9jAZIG0cAxl2novl3o1TS70vVVRlKHjmBoLILILYGHHbNs2zEZIUmwzb15mZmZmeGeG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HT4mNRXKvUr6ZX6urSnU6e0DBmzEbtBlRvaDM/VKAt+WewiyvU6ew6pfT9VpAoE2zTap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vNuJzDMkS1jYze1bLN5B9v4A3TYIe6hTMfBmaT0zUamaX03T0k+0KchvCLlaO0t8ao7f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+vole3SuclcgL2jCeYPGYzNMGYnaGYMCxhiDh+QOG7j+ds8Q/atjtAHD6zPH8LwWA54C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l38fgo/cNuGZmZ45mejMzMzMzMzMzMzPDMzMzM3TMzxd8TfCYZiA4Mrt7sdp34jHtmZm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m7M3QNMzM3wNmAR13DV1cuxPDwrNxmQZjglhE5dLtZuqr07vW1HqKtEZXm9dzpmeJ2lY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dQSXFj7P1DTmLatuj0VjWejti7SainozA03TfFtgcdBggEZRCsK4m2beJ68wHpzMzM8g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qmL6ndXKvVa2lGvrMFqPNqyzVVLp9UNqaezDbaUli95nu3jTvuaYM2zGDDLO6vRMbWwx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Rl29Xk6P0PVaiaX0zTaaP7SLe7DEWMMqglR91p7eof4VnkQ9Z8iGP4qUVaUYLZ7D7vB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EAyZ3xB4AmJ+I0xMzzNsNYgGAnaHh4imYgijgD3Qd5+RPXKd+nXuH71v9qO6aV815mZm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noPHMzNwjvMGAQJDXAsYYme1nuldmYfCt23TdMxWxG7Gxu1Z7ZnN2xb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zE/UzWC2wq0PkkQjbw7md+A7Si8pPbZGG2La9Rp1g3ae2LblNivNrie7PQx2qXzG32Qx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ux5dpqLpb6RU0t9L1NcdWrOegNA8Fs5kzwEYAjbMTE2iFJthExMTHygzMB4ZhoqeHSET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Q3u0a5TMWOqMIp5kbzyLOV3hXbZszMQ+OH5aM83ZbmzvkLuG0dJMopu1LaH/AE3dbNP6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Rq0tNcODDWc8oBKT2HZs7bLTPUD+1Z5EPW3GteZfYIPPaKcQ+FzPEzA0XwTDMEzG2Ewm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zxO+IpjGI53YMEI7Z7nzBBBBBAMxY6ixAuxsy0e7TN30zYfjmZmZmZ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WhMLQtngOGZvmSYsK5j1EQnBsEWzIzN03iG0CHVCG8x9Thf1GJ+ohvzNOS4O6qfrXzVZ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ZP0S6eCyvbrfSKb5qdFfQe+DidukRHxEvyGq7FDE3IatcZXqkugdxBYejEv7w7BMh1W0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D1kTltKnYRbNxzCci3QaWyW+kMJbpr6unMDwWTfNwPATE2zbCsx3wDOXCkKmY+bMBm6b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6bWiW2Atbtll8puK2X6l3lLNG73g4qhmYTN0zLH7ouIO0VMylVyASCItVzT9Jqpo/Qrb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EpRbHCizs18ermSvRgvXSoHqHq2m0i6n1DU6t/SrN2m8yyD3HU+9rR3+BoD3M9KXdrrY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5h7TzB2Fh75iqcQ8fzmCHyGAG/ELZg78Gin2tgRfFL5h4DtFn4Q8QMcPHAePWa+Vq07z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e2ZnhmZmZmZ4ZmZmZmZmZmZmZmZnhuhMzMwmZhacycybpS2ZmBpmXw5mDMmOxm5tx4Oc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g1OgoeVaR+agCSj0s2Sj06pIlKrG9sDZj1oxYWK5tV3fR6di3p1BlnpNZl/pl1cdGQ8d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Hj1xq5slOqvplHqNbwMG4udqkYFk5cCKw5bJD7G5zTNVhaggohHQTtCMLBdparZd6YDL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MDTfA8W2B5njsE5cKzbmGuGuFYRMTHw54Z4Z4eq+ntq9XdU9NoYiZzMA8NNtaZxP++6C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tz2vyLd+n/09rbhT/p3R1D/4+hWDSenq9t4rVrk2jUAqLcDk86Ouxt0NuJ+o71s2LvWx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fr9RE9PVY/LqPpV/L1PgsO1ZxYpJmo+3A9TT8v49EGdRYO4PuUZO0KWMQTvhx3QZMPny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WHgqzaJnHDEfwglhzK4vZp5h7HOIvceOAM89GZ6rTztIk1PkQHKI3t3TMzMzMzMzMzM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N03TdN03QtN0Y5hab5ujNnhu7tZiV2RbJum6N3DrgsY0PkD3NPEuaIxErvMq3PFRs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NjhjcO+VbEbaGNTZ2uIpOAZbp67RqvRpqKbaDnPARXMWyVXkQbbAVmIRK7bKpR6lK7q7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DsVNmBYhL0hi1bIT9/xx/Cna2ciHvGqUizQUtLPS7JbprqpnjmZgaCycyBoDEh8BexW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sImJj4szMCqreo6PT69dX6Tq9O1tFtMUYhlLlTU+VI7rGMssEo02q1E03o9tVldFNgNd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+o6Vls16NNT6gtcu1b7f1oBN6mC1ZzlMTcZbqW2oyWLbfVW76zTmXWpZMvpwdTY0sshY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nO0qHM1I2sRNUPfwPV5hjd19C+1h7qIIJ2g8/hz3qjRjF8ZxMsYJ24CA5h4bpkt0YEYY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sMTb3ccK8iYmIvaZ6Bwur5Op1HChs15xA03TdN03TdN03TdN0LQtN03TdN03TfN83zfN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upzlkimBoWm+GPH4LCY5jmCen6Y3OmnWtdHpBUOjGIPHYlhKxgsJggQQGFwoesWTW+jo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AiAwOVlVsS3dNuYVmIZuZDR6g1co1NVsyZnsoM96zmBoAs9yzyOizsg+28VhbNxYhYbj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U3S30usy3QaiuHK9GYGgeLaYtowDMg8NghGCRMTbNsKwpNsxMfAdmS6iVuZ/qDR2a0aL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Gmyaa4KotBNlomlUarU6T03TaVywMvt5cGqpAS60LVq7KJfqa7QdUqpVqnqljPYeOZ3x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MSi5UfUXFirsYqzOITtazHL9IX//ABQ9pt96J3Gq/kI+BY88r6D/ACFZkiKYJjMEbwR3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IxwfzO2V7nsJvxGaDJAXtBAZ5mQJgtF9stX3f9F+u7bC24osEHD8DgO0/M8T16vD29wZ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3TdN03zdN03TdN0zMzdMzdN03zfN03TMzwzMzMLw2QsTO4KNmAxTx8Ro8ftFPBu8WrMp0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9NT1tBxMPERm3E5m/wBrbXGv9Iqslul1GmOQeKWFZVbmAho6R17bTkg8KNbfVNN6hQ8D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IEx1W/XxLRXVwsMWvLdTKrizQ0ObfTLEL02p0Zm6B4LILots3CduGJiYmOxWFZsm3vtm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giE4NtdFes9SoSVm61Nd6TRodN6Z6XoNdpk9F01Lv6Lonleg0VShvZkS2w3u1LAYw3mF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eBE8RzCTvPeAdmIANk3NB9PTxt0Fy8PB9SXbc/Ew9PmeJ6G2NfZ2hMSA4ncwnvN0bIha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g6McfwCIDnjmKRHHuYYgAK22yn6qJ+eGMdA78DPUKOd6bn2NNKfe3aWna+6b5um6Zm+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6bpmZmZmZmRMibpkzdK6HcfoxBpa4aawD9uOIHKxLAYHnMhsheEy5oIT2rErGZoqOWu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Og8bGxMpK1zFZcbA0FIEaoGaz0au2ajS6jSlXDTxFPeq4xLO3ZoRCkKOCsswBTq2qlPq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ohE2DjiN7ZksFH7rWLddcQoA7qu0dFtuxgymE9kXv+6sNqkWaWu1W9M3CzQ6iuH2njmB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TOeOJiYhEKTZCkKzHBc7GZFrq5hBRWRfRkeyjTUaUXILK9FoKtHWq7TzFI3iA7TrmA0d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qmAWFpngRg9pnEP1tve5BGPAx/tmZj2diSeJJE0oxo7v44wmvTfpTDwPUIfOjfl62/zt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LT3UZPbDd4BGhnjhiYgh4+OJn4gXJsGTj23Ny7NKSVmYIPME8kTM/Ing+oVfp9U00/ax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bpmZm6bpmZmZum+bhOZNxgSxpyLZscRVQzsI0aab+Dh5h+/GjTs8NZw+mBlmn2Lum4z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ExTPTdJ7aa+Y3jiwJhIMwwAcQ8B1uWgCCFMSntNimA7WhsAa36an06nUS/S3aeDvwRyI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iPVuj1EQDbK7XEo13enVV2cMTEe8JbvraNViP3m8vOWIgXqtQtZsFVZWI9ghAVNzYda2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z0/TtH9MsEsotqmeIMzAYHgsgsEz04mIVmwTEB7GMGc9lnuMKRswIVhqp5fthRVGyeqA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cs6jSWUrGJUBS0B7JmXgKmZnhmE+3uTqPbYW7E56WlH+Nb/HLPqRlGGPjf2t/JWYBBMw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T4HnwCeGIJ+S0HAdyPEz2zNwmcnxMwYmZbSrsnYZ4ZxMwcBCeAg+35/1HTHiHDuco2GV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b5vm+bplpWtlpai1SNAY1NSnaoPabpui3kRblaW0BoLCrbgY80f+PCYDH+/DS15IUcvt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WMeDxLJgQ1iCvv6XodzAbyihF4FmnbO8wLGXcMEH4SoMsq3w71hfav3ZbG3c0RV924u2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mo09umOYGldsUlYrBoVmODVKYa8QLgdxKdbZXKNdXZMgwpXuOmO9Gs53NV7OWpnKxFUi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KyYteSiWKX8hVLmxcVNXnozLNPTbNRoKlZ9JcoOR05gaC2CybpnjiETEG6YOIOxwRMwK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EALg5d8hbtfZZqTqlJ5jFmsLJ+tezTXe1zYNieyy/wBrZ7uPZnuIzZme7PBmYJgEPnof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49p8f9tWuNQ0Hw2ieiW8zStgN5mYozBiP2h8A9q+57CCduO6CMeAnbieGJtEGJu7Z4fk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gdAnqFXP0Rg8jvTX4cd9OUBv06WI9T1zIm4TMwxi6W1pmrSpo83TVswmYDxzwSza1Z3L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0P8AjQw/az+SVrzGpQAeRqbeTSztazeDMxuCvibpoqDa4/bXT1cpODHaNqvGHsClZt3H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mFARycEoS2IOw4HDDVeko8uqsoeV2kQMGiWTsYRMR7lR+zAjhiJe6HT+oiJcpn3jVrXO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8cS/DRiyLzQTdsMqv2w3IZyEeNQwPKlbmIxLdF32VKyWDx9NpXj+m2iPTbXM9O6B4tk5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JgnYRT38QtPdlhDleAORotNToF976ks8A7qrOj2b5j2bsO2GVfFi+xTHbE3YHfGl0r2t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TaT0HuPSWz6a8H0xD9vUBjUt4HA9ZGR6XfyNWye9hiZimFoTmHgPsM57TPfoJ4DoHRng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Igm7vvjExfGegRZ6rR+m1w8p/GvaGDyrskGpnMoM36ec6gRtViWX2vDPTrAtN1QuR9La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saU6MKdVqQAYsPj0/wDxuB+1383iaZMVgrt3BV1VvOt4NCeB4aWk3WVIumq0VG0cbJV2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aPSrT9xPmzOxgAHSbNs1elTVzW+ntSXVkbdiV3ZgbER88DMAcMRkzNrTaIjWVGrX4mnv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oPYY3QH9tFVzT7Y9QMNbwMwbm2LA1dkNMrr2dPMw+BNrKWzFtSdmFujqslnpss0d6Q5B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zIILcBD7XyAczOJ7mKg5xF7wsBOxJHeyqprdR6TTqr29HDJp2KlLQ7VMCrrzALGrmQSH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qzzK4mMmvst/14hczZiegtu9NbzB4b7eof5TjgYfgbzoNR+o0pMA4ZghhgOIIQZjpCzt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kTdwAzMTdiZME7CV8PHDPAQGf6p00WJ/GO8Hk/Y9RiKbLK6gtauyFNSZz62mdNP9tOZQ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7mztFMM9OP8AtuBP7l/81S7mrxFO2eo2bQPHC5++ZumZUDY+g0woq0lXPs4+Ae8HZeYO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z1ap7K6tFrDqDxdsT/r+OYRNTpKdUNb6bZVYQVNVxWK2YtmICGhExMTHAiY4eDTrrK5R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ExLZsGbPt7cGKzCcwqFdHjadcvUyGzbvX69F4lT8WRTOURBY6wWBjmOqPH9PoaW+m2CW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LGTWFhyILGSWNbytKLOXzLIc5wSVGDcIGKONQAW1KsnuJ9V1OqfU+6UY32N7xca2dgyM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ZtiuUIsDDEaL5VuzEtDBWxgrA4Yn+nHh8P2P/VvOu73vwMPwHx6bqP095wIT3LQCZxNp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nczExxCzGOkTdjpzB3ggPYtFnifgSs8fwOC9j+dRSuooep6NQnZF8t2jeeppo/5KXDxg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v2EM9Nb2cD51P82grC6V196VZOpbmX8LWwMQ4EXztJPoegjL+ovUBV4nuvk2jlqO6A4r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5mCMGN2FbsgWxrOkHpM24i5hUGFCJzWxrNFXeNV6ddTEbY1doaDtFfMwZnhiYmJiY41a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jo8I7HOXVhMtjsZZ7ip2wWsI3JYbLFnMwPa46bfsmc7woVlbgXUQ3oYMdPmWaSiyW+m4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OcDd7cuZy8SxgA93exgAAsPckQgk8vsq4lvlzM4mpoq1Mt9IM0mgroXXaQ6c6TdZZZp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AO6sZG0cHExN3cITBWFh4NtWPqBPRNTy/VCJYPYpytnYalcg9xDwPwNPSNVzayIRCBFW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iGDvw8Tdw78M5444iYhwIJt7d5+ADufHBvK9lz0LwTzP9TaT3L9RH8Zh6nln19K+jcDM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OHp57g8dT/PjbWnd7jy9P+OFh3NworG303SfqLbSKk09Qpr4V3VuzLuHiDtaodbHfPBV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7h4AsGMfAOoqDw/Op0On1E1Ppt1ES4oVYOA22eZtncTzwxMQiY4pZZXK/U8RNRTaAhJZ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LEIBHJWGgCfuDru+wJENbzujucz81pj4GOBplbc/KsLaBck5ivCO27MQCEEO2BF94XtB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wdpA9ohYLM5PmMk27hVo6dPLF3q2myH0+2zlKrnhmN3i0sYlOS+yuYLR9qS3UwsTwBwd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h7vDr7X88T8KO1b6W4aqgjHE+eCthvMEE7ZyeGPdBwxxzO/DtjMMVY3tG/dwJicPwqgn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wEE/73VrdVZU1FgjQeWn46HjHB9OOJuz0ni3i37CfjQ+V88L/wDKYyrOde2KDwP1g78N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FptHUeLFcDTba6mNVa2K6NX27Ce0EY6rH2iuwPBgxu8+qrtm5hDseGnELWJ/SzNToqdR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fwDQTMx044YjKwi+yUat65ptXXZBWhn7gmI2BB3CreHqsZm6fEsAYIM26utbGWrl6bMV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KVhtxKo6bZ3Ksq5FHZ/O1AfaYHrwCN+qUl1YRxFypxkmoCMvu2qBmZm+f9mn52wjEMFJ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GauuX66O7Oej/S2qn4uEJ3BpqV2t8hmh1LaW44dITDPxGMqbdWTxJ4NxBxMwcBw/Bh7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LMmBYg7YmIonYcVGY0XhnsIp93rOh56KeB7Fup5Z59NbvN038SQJnMMtOIfss/Gh+y+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a8xuH4PCpdzejaJakUfqb+BMUTeFOd4enepflkWK02qeonaDtMLLsI3RXYMCYzDAUgMf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LFcH4xNVo6Lhbpr9OUsDzJUhw0A6McMcSAY9fb3JNPrbEi+pKRVfkcxLlakrXvatEO4H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bNMGe5+YVQxU2jp1hlVh2c/E3q5OxQVOBvAZ3qG/2t7602zcc7d0ChoT7tpEJ2gndCpi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wTGBhEwcEdyYVaBYwiaWx5+j2BfcQESaq4LL9fmM5Y9X+mE3eoucQ9wy7Tcvf1D69B4Z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WdoYZ+PMsBmjOVxiDhjgT09gIOOcT7EDEtsChTvbbFWKszieYYZjj+J44ZxwEHYetaTk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DHWWDB0H8vT2E3Rmj94fK8NF/IvmCXf5Z8iaz7HxwPnE9A9P59mrbJrQVpwzkhcwr2Ax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Ag9P3cIIVGE2NNjqGOWrzC6Fa23fBzKieVN9izarjawg8fA77ZnuvaX6Kq+W03aeKcxX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jiNTmF7azp9fiVagWsXzMduPiJZYbVvBYqDLKWm3E3jO/B6MTEdv3C24FOzLKlasWGpm5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nXZNxzzCQG7bVQZUA2kpViWp2JKR9MxHdSDkuVA3rN83iM88qSMMWmq1HIGl9X04K6yq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UNX6rujsznrCkz/Sqe+5cqpxGOQy5X1IYUwHifiM9K1vOVgcnHD8nuNOdtuO0zCDw8TH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zdB7j4DPHlKzbB2nk8AvAcBxEAn4EURjPVE5npinMeIe7cFGZgCfiyWzQ/y9RhjQ+Rw0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UfM1k/B4Os0OlbUXVVr6fpNLWR07QDwC44YGRnpP7hr+23JTO41PurZyNy2RqcqUIDLt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w7ObAAKjN1qBb1MB68Q8PM5QDbUzlkFeStuhqsN1NlBBi2YgIPVjjjgQDGqWKDWdPrWE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GPfOIKcMyNzWuYWM6Z2KZyVE8dLHC4LytWy+wRFrxy3jZgbTxV2sQMKExZrNOjKYoXP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ZaspZnP6jdEN3NZVC2KzT2rGwZtBm0Qdox7G5QfsP+upfRGWKm5NRcodix61qZoAqwmf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q4YXWLUmquNzkdJ+LJV/TdYNVWwwTwbwv2+y9JmeB4buB4LgR2mMDYbIMDiB3m/sc58L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PE/KngBCYYhzPV/T+Q3ng0Mr8cLJZNF2u6jwaHyOGk/mXjqv8g+Zqv4/weGNx9A0YopH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Vyx+4HtZ8hbhgqrx6jknDC5hG5WeSeljtG1LAFNattIrVQzVq0NBBD2rEcN1kdDVd8mo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gDCZKxbJuBh7wFs5jtiB0PHHRjhVqrK5TrlaLYrBkBm1lHbKlpy1lilmxiKzQd+m4jFY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WGCmonNUzlI0TbtGJVtSzV+j3WayoMiNWxZvYgbam7MJEqsRoLtOIzhm3rs3Ewgbim2Ff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6eW6t7ALJz9q36h7z2m74EoZpiuuM5bh+P8AS3+K0s/grJVMluAjdB6j01u1Nmj1C6yk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bqug9h0YmBC07mKsK9lrGbmCqLy1irjgsXhkcBAJ4iGGHvCuTFEPaGOcKhxAQZ6j6Rif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ls0wG7rMaHyvDS/zLx1f83C7un5bh6HoefdrGiKK0mRn5HOAnctnDvOxa3G9VxAEM3WJ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FeVrsXou+lZ2twKAzlsJzGUhw0wAfgx0YllBaWs+mDAalLEapiIjcM8CgMKQKJiYmJiX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EcRdbXNPr+9V2+Fchq1jcxRWp5TlkrwNoHaY4297MbXtPflZCHfLKdxZLJvcQKzFvYQp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YMlq1O0ux2vkyulSQihORVCteGXbNu1uZbieqerW3PT98wNLSZn4KqGaftVRnLdB8f6X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wEPQRD1Hp0t7aa6mxNTUwmJb3mhbFpPE+cfAvj8Bu++GszS6blBh2x3CzxD3mJmBYT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CATwD3OQFA5jNFML4H+o6kVlaHvE4dpY0czSN+50ngY0PkcNN/OnAzWfy8H+lnZmmjoOo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p4E4GUsmLEi2g/ExxCSpYqYVKgbXPKM5eJyxl6jM2bmZTO4HU5yUBacwAKwbhvAnOSbR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rYWJjpNKmWVkrbpmq4BsQNMTdBNomWHHHHEPEgGLlDVrXWU6xXilTCIRCoMx0HsNu6Fd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ZYtoaZETKzJiksrbVUkEcpWndGwjzbzHCAxu0FWZyFyyrG2w5gJI29/Uq+Tr6vEa4IGY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0/arhdm6/wDS57/9Yvaz8wdTj5NBq20lyut1bTb2DbXB7GHoPDHDHfgyllRcRcCb5uzM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Ie0BJnngIIqwYhM/Le0DNhztDeFHuYz1y/mXxZuxCSeDx5pf5+sxoYOFH844GatGe1NP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+N09A0YRGP6nU8HYqA1Ns2WJP5By8fCyhoqlIgVgUwAismHWKc8b7uXOcu0AL1nuEBe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6jMVQPgcBlpJcZwt/ur7otbXPBnp7Y5YBu0dNkv0VlUEzAZjEDfBiYh6atS9cp1oMWxW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uRtDYPsMCBmu27q8CcxTOXp5VqSq57K7seWWKjYc7hZkHYSNz1it4qnAzvy0y2C0JM37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9Qr8S3zwHnPCvTloTVXGdm+H/TTY1vkL9tQnL1nwHvG+A9Hp2tOktOLEjjton3U8T44e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uyN2WduG2Ms2zlmLXiCuBMRjDZ++sYhJ7riowDCI3Ya7UimtyWMU9Dx5pv8AI6zGhggl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IKFmMQ4YWaSppqfTrMen6NzdqLOXVTWKasxnwK07uYnhb+479Y6CMxair1vku20V2OXS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3DFdp6WOApJlgxLbFpSuqpYzbmA7qNo6R34k9+4VAATUDChSJYrDpvprvqo0uo0zmAy/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wQGeYFHXunYwzHDHQlrpKdbK71adjMTEYb3B2T2mMuZiAMZyi05AxyLIBOaAqDLM6rF5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wGeMMlTYs5+1gazCe2AY9ffkvCGn+o6SKQYDLPHHBgXaXcv8fob7PUlh+3qSbfUbBg/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OlIxaLZom23Hh2h79YmcQ95iYgg7wqcouJnEBgM3gTmrgXTmic7ubu3NheVJLLgsRGsZ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inTai5r3hg88XjzT/wA/WY0MEEoXdfRTESAdOYDg6Zc2ucwYMVsNPeoHLDna4bT4Isde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BlrVBN7b2cMEUIOPgVavfaltblqo53DdvrZHeKgMAx1XNKi242lZzlafUDuctEwQXKwq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fgzgXaau2WVvUYpgOencJ2hHf3CAgzHDHSrMpq1bCVaoGNYCu1pveI1eFd878xNuDxa/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VhXs4iFY5URvAXs9KzuictSLExBU8RLaxuKqGxPUdP8ArNJpfTKqDrfTE1B1XpupoUTE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SUft6hfL+fWlxfb44fjpMPnpPSYZo9XZpXotr1NT+x1OVxMduGOGJjhngDPxthUCDzmN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PKM5TTYYqGbOwGYzrWN9lkqpCzMzFMI7KTPXXC+kj654fleLx5T/AD9J4GNDwQFj6fpd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mGB5pm6BzEuVpiETl4gsYQHI4ngPhNYwqhIi5PRugWoqKWqbSs++q5bjylxyyH2t1E7Q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aNtKEK7K0DExtkAdIpyIfiZQ0YS7RBg4ZGBxFfifGA0ZMQEiDEKAzawh4ETHT3gtYSq/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V2nAYPXE7TEe7azfuHa3M9yneCX9pGWZh37Kd5hu2qpbbzO7oXh21JzstdYwm87exLHK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+igzO/xBcwJFSbYyjGkfmaeyerpuosHb4XHf5dNqH01lV6auvRHNQjZ6GfbBapm8GZ4B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eBzB2i5M2TbOwGewGBnsWADX5iU7oq4n4xD5HnOI1gWes639XqB4afg+KjD5jeHlX83W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SlNoHxMoMNcAPCuxq4L1MZsQEkdS8QwLdWIehjMKCxcCtwZjfNnLRdysLWivnquJL7E3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rY9ZMOUI2Y5nsDKX+Elojq3TZWlq3aBkn5DGBsxoPKtCuZsE2zfiDB44hEPUtjCLqJRb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Rhve3U2V3fqEgrdI6najqsUcwsjwKBNnZ1OSsWlske0e17CJt5kPtf35XcSPapAZGXM1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OrfHxAEla4tcCYm2YhWektnSt9dWm/Tt9T5g4jo8xvmrsat/SNeLbOgzAhRYEmIO03di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JlpmZnOCzns0ViT+E8l414EFbWsK1WeIJnEz2Hc5AllgUO/PW1OXcPDxTDE+x4P4eVfz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2vpaRWsz85lOoVZtyCMdT7a2Utljti7hEteyDPTqrtTRbTbz6uH4Lgza4OzE7xcyoEsN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1sAy5Vzh64E5qGtkTOQthI2ApyiIFG2pu4s79TlVAQGOQZhxFsDdN+nrvl+lsp4K0IzC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dNqk+7oImOsEiV6gqedzJXhSqHmrVld7QHMXBalWEscYD4QOxc8yyK1iQ2PuzkNsEYAq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MljORs3DZgep8z9OSXPwqkWiLViBOGIBMTE9JfFo+rCapgl7jBzB8Dj4iOJ4Uua7anFl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G7kYhbsJe3faJ2mMQ2KI1xLCt2ldQWDtBBPHBR2Zu1lgRbbTY1PYetaeLG4nyO4lnhov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a5tNQK1HwZmeGZmZmeOY/cNq9Tonq/1EZV6xoLFUoycGOAgDHLMTXCAIuNvxlO/AqGij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NnaSzRSyRLMMtqmGsR6my+FIsZZuUg1sCqdVh2hFYRggYPaqqK2nLLDa6RX3dN+jrtl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TbNpgVoF68Qr8C2ssW8GLaMeITKlYKlb5z3Adx3EYmBtpe05awlm8FsQXNADFO0Xd4q5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eVd1gSqndFqAip7QAZjJKAHjiaRtmpSGf6iTk6/O5IODdbDB+Ew9HoF3M0XeeIYBDxzO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K8M4jkmyvM5oSNY9hSqKoEzmA8F7zEC9h7AWmo1AQPYbDUIktrFtd9Zps8wweTE4N4eD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j0JJqqCD4MzMzM8MzM3TdN3B2xNVXzletlbGJpdTdpG9O9Wq1MNmyDufI3ZcZA3KZy8T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tmZGVZbJgEhd0PaBVA2+zmMsDK4Ke3DIKu7dXN2u9SPHHs5ax8mYuqiXK8I6vIv0IMYN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MfAR3UKpDNkOzhE3xydwxEEcogRu1zLla7bXTSVIH7OtcLYTEfMaYBX1WneAhnJMZCvQ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L2A3Qqdp4eZjg3aaWzfSwn+o6eZoKDmqD4XGfjPR6DfytYZnoEzx3YHM4HEUw+Y7Cb4F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fdwWCKJ2EZo9oSajVlp5iCViLw9V0vNqXy3ngsMPh5/2HiHiFJlWkd5p9GqRFC9e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gTFaXHgQGh0tZn6RJbpVA0fqV+kOkZdStm1V3siqBCfb/WdoyGMwLbMwiDcIEwRW25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nDqFfd8Dd3qbgUDTYVnN2xlS0cu2qLcDMdViLYt2iZZ4OfhInuEDCeZZ2CNmETHTt7wo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Kx9+1pKrlvcRT3tBE0rLus1C4GctuaDbh9qhrSq7t0XcJcm+Npfeulmo0ww6bWVCSlMS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xjt4hm0Rp+Q2I3c4M9IszV5F9Yup042O3nietvkPCttliPzK+BPRnpMLgQuYSzTlrFQC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MHeKszLHUS/WR3Z+CCKIsHHX6Q1XMjTHAT8N4eGL9ZsZomldpXoZXpkWBMfBmZ4E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3h7zuC+ZgwVtGR1m4R2DEtlRups0fralqx+271mVFiOsnAIaLYDPPxs21Scz3rFbbNxZ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eyyBNpz1ucKZghC6zzxNQmbEh2PEr2HrvpW0W0vVFaZ45xGaDsRYJlZmbe4zHzMSumbQ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MuWmGMt0O626pqbNJqaBUjiyd1G8lkf3bu4wIxm73NZlQTtPeb22tlZtaEqEZSYlJxdR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2LX2FWJyhPw3tLMRPPQRMQ+TNC/L1Qn59S0/L9Tt88TwB6BCMw/GePoNps0HBsDoExwN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1U4ibZjhtMCGBZgCAgRrQJbq49jPxEEEEHARhmGmto+grMf04RvT2jaZ1jVPGpeLpHJr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oiiCDrMMzMzdC0JmZmZ6c4gszNIoZgilf01cFIEChZZTTqHf0qh5qPTdVWu3MesMulv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mx6jvAAOR0koZsdIWVoayILJ2Pw+Y1QJZnVnKALgmMimVssxOd77AtgNLVpSCPgt8Hyq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8NpENrCJYxm0ZPxajRK8cPSQ0PDtMzOZtg3cczbmZKwEHgRMcFiOdiOBC2JqFS1LtIgX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aZKnDmYMyUleXhGFUgp23P7iwO33PK1grEW0iXEZKtO+45M2mN2nKYzl4iqI4AjTHAjv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p6vVur1A4jgfIPcdLD5McP8ATTwwQngcQ4ELib2MVWMFYzgTPDEwZjhtJm2BISBLLIbM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BBBxHQZiEZhqE5YE2LNomOnPDPHMMzMzMzC0zMzMzMzPDPHRMVdGyvBzzGU+zl7zSocX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LPTLJdpsHT+o31Lprk1aeOmw7oc4XdOYjxa8FgDAmD8bIGnL2107pfZKhKr7C6XKVFIL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7iuMtdYgldCFrtpd2yfrFTHEzEI+F0V1v0LKdxBBzNs/PD8MMzcwgI4CFQZtccCJiO+x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K6cTlKyJ7a23EbsKkYkv33csA2EbWFc3jbzF3K5liEFw0rEddp/P5di0erE5YwK+3/Ys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eYyCZtGGOTxPeel2ZrPi9OZTqR+2eAimPwz04jCH5PRbOT6g0yJvE3TvAJgcAZ36PzAJ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blEe3dPPwLBwEHAHgOoiDpzAejMMzCZnMzCYTMzPDMzwzxXzp/vV9Zc3ZVPD+MCxkK6g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txl+ioer/wCber6f1QoUIZeBOB7bFRdh5auWZ1GxlgunY/Me8NSmX1FqwktbcUHLCMW6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Cu2WEGOa3BY7VQwI0ChevHQSyRSGHRfQlwv0llUV5uBn4wJsxwImwzLCKw6rXyumSxI5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zVEmuowcsDcoKbmhZa2Beycv3XXUVQ5savT8lN6pHsMMVRkLAIRiFIXyQuGciDuewgI2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xzDwxPyZon5eoWGepry9UfPAQw9Sxx83pOst1b8sTbPMCzPFYfGcwdpnMAgWFlWG2PdG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F4CCA8cwcTxI4eOA4Z4AzPAmEzdDGm6Hpzwzw/ME0qROwZgqhu4s2HKRAEFaxXVJy4Li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15aOFcVaauh1bIln0U7WhUGbWScwRlDBqWU80r/QwMmsA4JPgdB7RRUzX1tndy667M14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cbh3+C+3lxXBXHDfFrY6hMq5dc1u6XLejDIMImo0W6OrVkNAcwhpzNs31tO0MKzLLBYO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9olzbDsttNdGxfY7AAnGR3lbok5ljnaGnKrKEZewszlRke6xzum0StcxiFikAPK2wPzt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TBLr5Zo+BwMHmHvNvbGJQ29GnrtXsbyeA4MD1+Y64+X0F9vqGMGeIczHEDMI4fnIE5sa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YOgdZHEcfBzg5mYTMxpujHhmZ6xxrGTT2gOY53P7q5WQSayhRSTyszle3DicyxJtRguc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3RPpwIBhQrFsjYI/rfjAJsJAUwlWjqxSpRWiXmB1MwJjHW7bR7TGAqQ2HH6gEbczaVG1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prst5SAcLqUtF+jZJ3BDiDBhrUwqwm4iZzNvbA6H3swTMavcK9OiA9iLGE7tEoYrfVmt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lpA3osNoMB7vuMCli9i475JzO+NwUktMExfauYXwN0/Mw08wCMO7zHHB4+nP7PI1NfN0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8DjHyemts9QaKe2I3ETvwaFgI1yiNeYWJgg+McB05mYD05mZniZ5njgTieRnKgzPcmE4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niOFURoXCJhplzLLBZN1tcRkPFnCLVqFsVdmczMzCeAPYHKqWabWiNglpzJzTns6/jpJ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nnpuLiqr1GxG6C4JPhTkEKR+4JW6COSztWAxQiDtF6yTa7BgK6/ad5O3MpqcMu3Pd5tI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1guHRfpUsluneuK0BzwzA6TPSneLhW57A8x2f6kMkFhgsaITnG6MAk7z8EDco3RMSzZuY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+baG3VVBJ7MFzNvaLjORM5i5yBmEYjw+SMkzHAzHDSvsvWNPU6dtrcRwbrEaEcDPz16f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J8zbFEziXayimf8A1EaPq7HmSeAEAmIIPm/HDPBZmCZ6c9IhmZ4MMJhmZmfjgDAZmHpE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KOrCydngORaiYQhxqbDXHsrIejC1rsr6M4nMEY4AxXVRTZXacCwks6rmABeB6sBp/HZU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6egmYA6jg9JAMC7FVjkzZibd0qrFZ2jd7+YSC3U7+5NwdmNbi2Ou0pqCZycSwbH7844W2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jAMBWVs4suZfpUeW1PSQeHYwADozFsABvJKAvLK9orpxwWpZ7VKN2PeB++6LWGHsWXag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AsMO6BA0xtiq2FUxduxQu0wxu0GIFyu3svaZzM5P5ME/PBuOnffW09Sr3VuO/AGDg3Vm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3c4xGYKLNdQks9ZqEs9Zvl2svthJMpfa6dwkxPx/XzM9eYZ+YZ+BwMzCZmHrz1ZiysRY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tp3Zzq7Jcx0+np1DQJXc6806royu8jIXdVLRlNRTz4bVRV7BVJngfAzbYiJzSbCTpxH3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G2qmIe0tbuqBoiqsbTgsN1d291U1V3IdyEmwEOtrAqwx1le12jEOVPHME7QAE9lhbMVz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+48w4gEGM5Tc1ZwlbNLNN3NeClioFCiMWhUwV9mAWLushrCzYAc4XJzv9rKwHiVv3zCx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GFcnb0YmgaeRYuRql2W8RwbtD1A8GHxIxVn9V1Rh1+qaNYzngejRWblTq/P9MQQcRwBm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Ce+eGYxmfhHRmCJFixYIOBGQ2nyba2/Un9umhdldTMy8RE09r62nVXPqRbVY70+5O1db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+7kGHtGyZk1gCtmHNVksVw9atNliSu3fZ/X8RQWf2mPloD37BcxbjMpYOQNxLqV1AwVS4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zcQMD1kZltIcXaV6oDwLTM3tPaJt3E6cvBpSI3OLVswD3NuNW5NPRl7K0EFUVWJLPhhW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78ZmAJgZbbO839jnG047mbAstbM29gMTbmGYOSZjv2EJ4N5PnjS/LsUxp61XhjxHfies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+XasH9kcczMzDMzMLd8wnsTPxmCGExjM8N0zMwHpzwMzEiRIIsEHQyhhdQGB7nGBxZvd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p1OgtuexGrthrUxa8ddvdTTuFrIpJaopcom61FHKuirYjb67iihF6szdOYu4EEfPY0UZ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O1+3OMvsQs5dIrpZLKyQarGNVrKWWlrLqzKatvX4jg5l2lWyWK1ZgE901NeyxANvOnM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vlTASx8lYzZgsO85iwViJWI64LNiL5YEpWlhCsqtdYpO3uQSVblx+5YQDMY8AcQtujGf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eYnjo0z7q2E9Vq5mlPEcWHwCEQj+n6ZduX+yOGZu75mZmZmYe4zMzdM8TGMzK03tZ9j6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NJakzggwcQYTM8K4sWCCCD43UMDzKwjIzZYxqxWgGCtrxLN3VY+2d4o3Q1Mqs+2UogmW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tURK1rHWewrsV5y2Sc2KQw+RzhUbJ9ljLungmowzaxASBHM3NULOUw22JBapj0hpeHxp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bacoSysIwDLdoiIex3x2axwCxZTH35XcCFeyCrBOFX3ZG7NaJTCfdktMAQBRDaBE3WRA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WsmVwWXCttjOxmI1u2WPmYYgdpthEUQwYwWh6CO0xCZomxP+ti7lvXZYeAgg4Hz1gwiH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dy/1c8RMwmZmZmZ4kzMz0ZmYTF9zIOXV6LXzLCZmEzVKjk6UzuOGYRO/BYkSLBBHYInV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uoIDBEXIfEIsrlZS64bjZVyrgq4PRnaG/cjswPMlqyi1ptR0toIlLuG3mVXOCrhvgLKJ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1HnKiM4gcMfiYNvzzHNeSu5CzEkIyjeD0YhqnKIhae6KSR1tkL+3eGreNU6wEo3MUwjE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DYfgq7FsJJH23YWtdosOXQ07rXzZtGDdtnN3u2FHYzl4RlIgAWMdw5cFuAzZiLNkIwR2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MxyIYhGDD42xoeGYT2mZmVvhl7hp6xXy9QeOYIIwh+Ew9J+X027cn9onozM8CeGeB4u0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RFqrMMY9m+1jMVJEdoXMQPxWJEmCQt2Cvca3PKF7UyvmY6NR6bpb3PFlVoK+WiMWEKd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Nq8RLG3FsCM2E2B5WiGPp4gDrVY6n2Wp+nmE21drssOs6hlUVKYl9tUBquiLsBwYqhfk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rKwXxGWDxNwBnNs5jWoIqr8WO1Vm6WIHjqRWItbwWicuB2j5nvwN2UsKTm75YwxVgzmK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rm6E1gs21rLO3uJKnPbAOZ7tyAyvPLNbEcrEblVq2oRAbNzWWtY21mOISIMcM9+2fyoy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E/E0jbq569X+wegcSIex+A/0qLOVbnK5/sZmeGfhPDPe1OWV7wNsnole9s8DHPYjJ1rW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0IIoiCCHmPq6tiIxDGmnNx/q3PsXAWH2V9hP4pvKnmgyytXF1RYkctQxrItHLKbpXVsPT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fTrYu66qZquga2mVXK4+bzFr2t7kI8Wt3p3F/wBSvMapbJYxrFbhlasNANq/BefY/ZVH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gLoSaBwQbTzTAWyw3Py/dyhN+yAnFSV0zOYuyZVVFhabCZ2Vi8bdHys2OAi4iWBY2oM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YtWY1arC0QEh+3DzCDNu2MwyxneY4GNnbjgJom/cHjXpv02COgQcDGEPxH+gZ6fbur/r5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IJfeQfbZm10RaquDeBifW6oWi25t7qu7oURBK8GLGOBUDEA3Mq2A1WVtXcG/qu/cs2ar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NgPs/aFZROftOFcckKi5plYzZ1PY1dgIYWJvGXrr/ac+Y9KtNt1Mr1AYfLngwzGrMc8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5hCuK6ijfDePZ/3R2aNzFi2sIpDCFQYanEJwYqM8KgIEYkLiHEFQM2zlwIu5nUwV7gNi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aYqe5CEj2ZZXwWleZfgz/r5KKBLFJYKFjOFmYrrbZkLC+SctGrnYCEz8wkCeADkSptto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PRngYYf7enflWqcj/wAE8TtrW283Mq5LsN3oFO+4mZnqN9i2fql5tqZlrtG7x1AI7cQI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w1KZX3MEDgWGKntSzLuiuKqmS3+la+Bs9ps2sk2lYDtO0Q78k8luaNgqBgd1gcNAqg9V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hqdStxER1YMgMrTZ/RIj15lwaJ+2oHLRBhfgsBWV7nFikDTALVYr2XVC3UJX7XJ9wsYk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bDBnaN22qlXgSsk27E9207FnKLLyxgqwAmN8RQJ3hyI/ZaUUKRhWr2yusNOX7ttaS18z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IIqIqeHtNwmSS3Y9B8kzueGJp23Vz1pMag9A6CPnPyGen27l/vngYJZetUscuaa80r7V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SZhbA3qXNHKv07WA12Lej0gy1XzwEWKIWV2V05Qya031WlRt5prBr9q2Hd1vvri2K3yf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az90XEFEXiZyhlqFzvsWbVDdXiE4AHbyOJAI5OIhct/TxmGvuinf18t9zPtKsGlle4ZG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7dQqhdywgtPtBSgArje2ZzFywG4jl90TtXWXloVIiosc4JVmAqpUYzNk3Kk3s0cne6l5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RrSyCuHHLQR32k3gQ2tlsnjmL4JhPAiY7DiejE0J9k9dr/bbpXifgP8AUQlHqfek8z8/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/PAxB+07z0ur9Rr2PC/BhLIqWSxEvF45dQubBsDA8FHdRNRZsTkuIKlEqTmNWjVBmUv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uZy+q1SyJZy5yw8y9RWxW+K2lgrMK0IDBRsJwZy8RCxBhxLSy102OqJYzN12/wAbfbeE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FJuOWexRU1pmfkazbZ/QJilsex4Qa61dhDtJvpLVuu2Malt2Kp5SwYHBEYxqhFWbTgD2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+2yV7YhzH3FlAChlUN3m7vXuxZaFhZni6ZmgFdMfV9jauOaogewx68TYxm1RHfvmE4A4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JmYPcScQzQn91fHqdfM0hh88RBwP9k9Gju5ZByPl/PA/KxxLLMwqDDUJyzNhm8mMcL6J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clO5KjcbTWT/ABtUk5ZBIgixe0J5psLLZTaMnG5NQuwoLF5RrG2ae05yD1WNZtGorsjV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1AhPhIBltWa6CwSuwNLX2JVe/P8A1FXNs0xax9QRbYUaV1rX8FgzWxxNOu2pdYCXr5Mc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+Fk7BmWI6vPEu92pS8iC7eQc9WsNwrp9R6n8Dw65D5ERpvBliNktykS1XGxY6PlM54LZ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nlRkDJISow19i1aAuWjAwHJHaCwmCxIWexkpUS2ysBtSVFi3tFrwK9mER2a7dhRmMY1m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QQwjE2ifmEQjhmYzCMJvWurhpji5Y43C9dlp+Ej5j8omku4j4jwHXnhnozGfEscnp/Oo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gcPxygHV8x8GODhMbGUFzngsWXnC7cB2w3KwMK8waT/G/OrIZCBbuJbBt6LnCIlJBLVX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/KcEIgrN7M0q/Y0+nzhbG09FNtd0soZrOu0kStWItUzU6jkjT7NRLrN93d4g3t8W7ErS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vv7MCu4qoQcB0vWjnoIzNrJMcxAphQiFVMw4C2IS37tj0ssVmWLdM54jybMz8gZntBr5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LMQMs3aMcwDbN3uBJm4Gd5nJKEiukrCqGusLt3Yq/VFJdqHsJDxa2IGncxkWpQdw7zbB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eYeG3gIfGZ+U9riGeqrt1Z+HEP8AbUzTaj+n46yezXIk0+q0DxlAs2NKtBddU2i1axls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egU5Ynielo0xBFE7O5GytAN3bNdrqarEsj0hzbip6d9bNZXYaq1rHQCrE0ANZsss5T1Q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1LPmODL6RavK92obfaq8uujd1ai/lmtw6EZFlfaxk2b6zVvPKSswVEnqEss2EHIhOA0T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SuDzUYWrg/MZswYZtImBKE2KyZe2xVPLBAB4g+6eZkkBYobAHbMV8Rm3QgmLXDg8NhwS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YOvccuoW6kx7YATK9HaxFdNavbvjErMAwBieWA20Ct7mLE5m6YzDhYWzFUklhnPDeJks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pP3D1DoMP9sGaW+Kc/OeBh6CcRrQI9pPAoDNjCbnAo1l2nK+ua1ZZ63qra1vNlVhONLX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8DxAjnCpkLW4VhjBQLTWoMUJYga2ooQ4tp3F9zuoAHRcDzVO5SuZyihF2J2YXaVWmbEb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quxegnaGqS46pdo0+VqquW2PSGnuW7m2Lp7CBFJPXnaLFLwgpU9jq4uSxhCq2KzvWPba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psdCbwn9PAHFskLnbwzFiGN2YkqQ7QExRmImYdgiockZnsWZXLeXZIEzF5YneWX7Qbnc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BfgZdodqRrJ3lQAgsELq0us3nExMgRnhxN3bJIxGtCJlmJ2CfjsIWzKR7l7Cx56p3jRh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E09+IrA8M/IT0ZhtAjaiNaxmSerAm1Ya1jYRPTKuf6gx78Wh6xHG9/4wAsVYuSArBXr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OZyzB02HMp7cWUNDW1YS3M8j+s/M3LstnMZBy0cVKKRpWsL8xd5AjUqSq7evUNFZ4cXw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ABUim5CRVfPdWimu6AYEZQf7XeZhcY3d9oIzMExVbcFhKzmYXexjd4AQB3hRNtjZG/aX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K9031oj3VmNcTD3gyo9075TOWUiYgHY9y02wqgEzN+AvuPK3RgtZ3loYkppzpowmtUEW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9zMpuKyu0MPlLCNYBGvhsZpniOgdC+Xaeg17dPwLNWwZX6T0E7VwywNHK1wMtkRAqwQI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Oiw7UP2JFcF3eEgQ2oIQtg+G+zldeQBpPVdNqIeg5wneOA4w9ZzWQN+dgSMMMjusW4wH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co0VImy2cnYi2z27wz12bq3ew2KdyNK05Y+IWGKQ39Hl5ntAfBeodk2gi4AnVacV8xri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CZzN/KbmMw8QCdsqm4U5jahgPMwZgSpQbdgCncbD4ZoQTAuxbAwLElWzPw0zPwiZigCO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qS3LLaZLq2Go1CiajUhmtwWPxn+kfkRyso1AYBhw89BbENqw3CHULG1MN7Qux6xBxHQe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WAlA/LjV5i3d+x62QWLSjrbWA6qmHZQ8C2JwyBNULOUtj1IDkdN/0ztL17K3DISW5flk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pWc4DhrffbzrKRTzWTo7TV+kUXSmsU08bEbcrc0opE2bCwRi3Mqlrre17bAa68GorEHV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iPzXu2MaHYOCryypicOhLtlrH37ksPn4nOIGVo1RC8yKwb5txES3tuYl/ssevcNjNFpW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giqWjrg7DPZBAosbkogU5FnebszOwdzM5Knbw7hf+wQvErFYttZmfuWy0VPc7bQxmO6L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3K7In2t1NiV1NX+lclz+nLtdQawe8Pxn+ifmW51i6rEXVLP1KR9YsfVMYXYzJ+UcR0Wn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se8sfMF6klDXCBYiLg9S8OXiUZzUwaamzYKtTtqsp5rLa36luTeekmMwKVjdfqkW9xWNP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zYGlqd6mc8piC1dW68/J5mxlYw94qbTy03y2lbTYzL1Mdq1KzumRZb/Ia/bRynT9Nlqp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2s3sJqCincG5oWefgXULnYlkIdILAYapuetQ/wAnaZ3QiCbYXxNzmYYkAxKt4Wo5O2sP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c2yaVWCB9sCWPCj4aphFwpevmlg0wcbFLkYgXMXYgf1OpSdfui6yEMZZZYW22wVnCVmbT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GyxhPceV2b9bdTqK6tMOUY6blsXa56swHoPA/wDo6elrQ9ZUwdFjZb0GvFOZmYS0u3dd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5iw9xWnKN253vxdqK2NS02LbKqOW/ERGVpam9VJA+t1el5Wqd+a6jui7B0/ng/ckty6l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dVEtDf2rjubuksTlQg5rL1gN3rtR46K05WwZInOec5ccgCKOU7Hlmkbn6rg+znDPLzBq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xbswrKhj4wJX45cbaIXYzEQTvARN2JfqQITvh9pzBW1sqoRIOXhH2l9QxhOZgtOWqnvn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+pMa+6Ye5zp2jUbVL8uOzvNuIo7qoEB9pMJ4AdjGOAv12jI82WbJ6fTzmsOIZma0fuH5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DD1FbIVreNWwOZmE+1ppU5OlzC2FKparfYV4aynuL2Qg5HSvQJjMso2S4wLtSsYTjZnl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9kZRYtu4RVXf7dikHqYhVS3a/M2JvV0QbgQ62K9d891KB1zZUri020j8f1s4FeHZHMCc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FZZncUNs3ruZVaXLYSEYyohLP1G0kBoBgdTVnmc5lD05hsOOUjzfbUFsR/lC7Gts7szu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FyDhY0sYsMNAlkSgtEq78n2NdThtQJznlXes0gw4BY94uYEy2q2iBYOA9wY4suqFgNZm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jknEXj9p+M5LnaNVPQT/ALa/7mHzqq91Zh+Q/wBA/wDgDys2icub7Fg1E51ZlpBTSV83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CYa4tsZQ45bV9SwdTJFUs/RuJbKXqaWor0maNLp7hqUNIhR0VM9Vo3xERy1mbmXYyXDG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RWOVfD8BIUef6Go8KvMexIgYhbGWU8sWX7jbp/strLNtdy7bqolytPINLLLHbOmTA6vx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U7jlpYa0eWacMdz1xLlb4+8BwCYUVbPswK43COdsFbMcBYDgHURNUMtq4262dkAUk6Wv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QDEpYxkKxEhwg3kl1xFzlsLCd8zAjAvZ2yd/57mbcAwmKvtdt0MRd0xkMYWxM7mtTcPS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QROxWwYY9eek/wDoCJ447QZyQZd59ET93g5xWPvBGAaYasqwYdAgg8dAg6T2HLV49uIp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Dk6aq51i3K3UTtXdkgb41bqN2yUhFGbWc2V2tZY1QdFsXwOv2PYd1bpYCvyk4GcO1Yd8s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JiI4nK3xKe1iup5rbt1V0CWIRauT3H46hAoMqbtPMaoRd6wMOD0q0UWIy2jHwcy3A3vF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siuGgnKJljJSpUkswgBmDBWTBUoiriWX8qWO1zU4WWlrIFVSXhSbQHOc+Yw7lxCwE3kk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7cwDuxhbuo3Fn72HMtzXBFxitcmxDodUtu2Y7MOGtTbYfmP/AJwlfT4jnv6UmzRcLfou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bVEW9SeA8wCAjd+f+uls5leOgTSer022cWKubTtncBK9srtAgyzLUHGwrE8dGo7oGXki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MevctiFWraoKtxSus0tafPUI1JMW8rNi2D3UxbFY/He4B2gTB3VNyWtYNYHuqgNV3Ty1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Pbco7DrZtqn+ED25yOLoHGHrC3jg9St8IzlA5PJefsJLNQMbzNxMAzAMG1Tztjkrp5yg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ZZY7xV7VrMOZWG3WfauvdLgqzAWM6pW1jGBsK9kxMzOJuzDGPfzMYDeWPcDJ7iM3vazE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SDrqFs0bJbpTVfmCy2NqyJZabCYfiz/6S9Ldk8lBsqmZb9B3ezl8xPr5atNo6bK8hLSD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q7LxE1Hp+nvtPnhZUGg/bRcYKDc0orFddiHlFti9BOJ5O5W07VnNavfBXYDWbSi2CyNR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S/tDqW6S6GzddTFtrtJpdZXYSXpBmSH+JlDQUtzjb7tgI2bQvdTWph5iHi52rp73ssOp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esZgsVUFy9L1q0RTXEJK/Az+2u+9Y7b7Tw8xVgM3QkqMxsRnMR5ZZmdzEbE34CXeznB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xLbvc91rjZiA4g8HygzGHcwYz5bb3TaI9iwuzRV7Z9tlk3Gbn3bzK1MCbpu2MVNtl/aW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aZymXgf/AHF6dUSo0iczUt54b/egPOrNd9zv7qV9+ep22rp6+RpskxUDfIOw4KoXr1LY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tb2Cz7KamSP7GW7aFsWwNWyxPtRhn6f2r4OZpUVKborW0KtiMfmZQ0tQ8rTuzXV2Vwd5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MGWC3mWXKjpseGhx8V8P3ANrNXZCWSVNthYxrCJl8I1hgJx8OczM3TdkhSYozAuA+ndy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WNqN0x3TsB3JE3CHgohMRgkY7jW20vZuCqSXHtMJnYTOYDN5WYYwgbjibcRsKLbIDmDg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x3Qw8O0uXBb5T/548/jgvnXnN3pI/wBxnJlOpFtmIxEBRCiGIoReipg4j+47DhbAI9Sv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TGWdCA3uSZCpkZVihqt5kdFcWqyKAWldpWsinUTwOjIEelWNCFByktm6yicreqXMrIyu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oL3lX7On0ZY3abUsytStx1Gaa9M7uvwZJhZHV/rp0216iqzm6XfdUCVtsf3DsFXmfIJ2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zO9epesm5nYuZuMIQr7VOYGxFfM8g9uO+ZzwE+wCTMtfdFGAPEzwXgWh7CWPunkhYe3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Alsb/wBweeKeb23W+lDFczgGjaKbuVSyh4PYAxAg42nFdAbfzysQ74Ath3e3LJEYOttL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7pzCzALY2owWrA2ZS1SLaZXarx1DriyoVLzbT06gftadzw2YCl0FboysoaWadllWoO9S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Ea5bHXby67sVU6YfuU6g2UjG34La+/MStLk9jFn02lazn2uK1Qzbmfyn5PyyIYpxMzmA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cfx3gzxP1/HYRn7QTtnyFGYxUQtmCOwjWqhRhaBwAxHaAwvmeZibccTF7w+0k8AJX4Im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KQ4npxB0fg+dD7dLHJ2odpdEtg3DUrYrOa1LDxBBL2ACW7Z+PfWxBxvGSLFZXDQdRsw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ysGVhYN0PYdyCH2sjVyu3bXtrtil0iuGmAD03H9onDq2VHB6sxLHSK4aOoacpg/9DzDT7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phvtPVYdqVk7jYAwOYy9y+xK32jmPllLEBjOVn5vxuGJ5neWylOH4zngOxPDAEPge1Ae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gBkuAB2mYO/Dvw3YjWQnhiYg7TzD7oqzaITCc9CCGEQjjcO7CH/ANFflb+OVjbVHn2i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YRWzxEt9961HPtylbVszKxrd1HuSKcr1KVtHvqNdgf4nIVCDjewVCnLruZF2pZPA4NWC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Q3Vd3bP7lfHM8g0Ygt2j+mwDArhqV2DqazbK+WY6MsLcutLMwgNLqeZNzHUrc73t7bVJ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QBM5gOJkZ3dI4BZ/2PAw+MRRMARtpG2FQJuKxu824n5n47tMiZ7cPHWTD0KNx4mMJ+bh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8mYesQQ/APPG4/t1jL54NkFACWTE7qFB2AI7J24Cfhcs7MULFdmmtwCquoW0LuOardw6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SNUHCO4KsG+B0DjY3N3KbHTE0+QDVA5B4fijUcy4W1u3Wx/dqxh7d0BKxTuXmKBzwINT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O4LWUIyplnZZhLYVRJk72flqCGG0GGiAEH4NQ80xxYH5dguYAXVEZ7iE4m4niO0/OIBw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ZmZmZm6bi07xxtgniZ4HwT0YPRgk7Zjg7dAEyK1U54NwfzGGY4wxh/8AOHwjgvnjqPpp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MZcxCx4L2UcLTisDs/c1jY1lIC5G5WW1Gq2q5CuGO7ovtatwu0VXpaFr2OwDRF2L8L1A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XWbJVYto1LMoSzbVy62Wmt1frs/kHuOsaqqOEiY2McxciJWqfCxYFWVjw1rYtR1eHr1/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nUr0uRkBlrZK7bd1lMXluNzrBWA2q3b0JUre0Fin4ScAbytW3e+2u3d2xmCGbTnHADh+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24m7BPknh+DgHPfMxFG4+7cfLECN5gh4gTxCcw8ApYdgs2w2ZMExBN2I0qPAwx+No7x4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+B0ag9tCP3/gEEEvPZR2AmSpqv3RkyuxlFdxQsgsStHL8BBH5lbFNw5iWnc9JR1cfG6h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qeatv02kovYLdVzZc3JSti1cHSXlm5xpe99hput01K6XTVkbU8ULsT4ruXVEZ+aZaOZb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AOrUaenUiv0jl6o9FgYpzTWNu+IGcYdI1Vd0UWJEuFq6ZGCqtTNymEAlfwN3a3dLHWwa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9TcPJ7RZmZMzFm7MBi4mMzxDwxmL4Ocnh4gQmFTHO2c0Zz2z36MQTsJnhy90PYYO52VT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Qe52xVwIYY0/Mt8RoYf/ACxwPwCEzMzx1Hn0/wDk6swReAl7fuZntZwmVrUufdUiMtqc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x/FVm+FdtbbDXRWRHoKlNR3+Rl3zkDmXo12uq9z6dnN/MVp4HQWXMes79xdwdly6Ipfq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j8TNtj0JZbezLMDUG0tiuqH4M9TAMHHat2BzGRWhFiixEvrrQV1BF3s13PfbgDHWewDM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3JggCrdPE88cGeIuJ2mZthmeI7zxGjCeeHmZJg7FypgrpAYdGDAIfHD89pmGOWi1ZZwF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VgTcpPbge0PAyzwfLQw/+AfiHwD4b/t6fwOQEO6DpEzBCN753RpuOwe1a7DXOWGgtINl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X22A5jKGhDVyq0PLalsG16J+PkesMHrbk0Ly0rG4np1IZrnuNTVuHWxMxuZBmxDRiIqY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i57VrNhDq/tIDBqffzzUgIP9NlDQDA4OgeeAOq45akKVBO79xmOxy4ac0T8zzBw7TtiL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YsYRTGnnh4G8x8k953g7cMTPaeeG6eeA7QvhcwmAQeYPHtm3eNNUqTXugSjiYeBjw8DD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+g+kfOPMV+rPYdoCwi4sdXUEVdwiiFQw5OGDkRAQeIgh90q8cGrVotj1nOfn8x0lS7R0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mpswtdmKSqWhq25ioarAQekcb8u2lQ53nlrqVaD77VKe6hFZb1wawLBggNGqKudTygf7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eXAKELKVZbZyWQl+IHefmLPxu7qZ+eGc8GY4LYm4ibxiAcN+J5nngIeBh4DgfDZPAgmH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QgLu0f7acFnfgTDMQkxvNnmGEQ/+ZiAfIJd99D/HGbEG15+fcsHEcPKKpV9oIrA3BWSI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t6oNo4iH6fkty4lueGQJlWiJsP8AVIFrczFfvSDZdNSH5dI5NFOoDAzavSODNtVC8Fod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dlZRXqGa22uy1BYq5pCtVqAi7BCFP928gxcctCQAqXMyMGViorZwf1SiZ4bsTPfj+OH5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gkjsQ0Jh7nHACABYwm7gYR0HjntAOjDTlmbFAcwLA2Jgw9oegiXeQY0Mx/7V320f8Et4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YEAatmZxgx7Frsz7arN6Pp8VU55XQfECfssGSMSR9jXTu69+GHcTUNt1A79Wv1a6OvTa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kzaVO9GeoGXqGXHdSwi2nqE1NnudXCVnMZG3Gq7dU4DWOWm6ymYrvZrOUqpW5r5mfiS0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yJlnWKzKtbsATXcf4qw+7gOAmOAhx0dp2n5PY8CYMzI4GdzFQ5EMY94TwNndWyqrkdP4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eeJnuG7GHhng81EXx/1PA/8Aqt0W+dJ/BGOJtGMYg3IUcN1L5E2gyhSr6w7n5zJqGK30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eL61sp09bLRn9tRlutlDruKFckX4e1/bK6Qg6Lqa9Qmk9MGm1nG1C0DFmrTadpE9rEB6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3NUmdhB6dwVTt5lln7obajAug1LVw0q41KhVs8XcpwblWs/u1jO34XYCMnMQO6QOD/Rf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sispAssDbsdq3IZrqs8SBB3mcHcYfPmfiHiePngBx/EMzGOT+ArNOTE0+47NLRGvN0PE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egQTPYmZm4zfD3nLzLEXlL2JhEI/8cdI+AQjotmk/hhGZWYywNgvXmI/AcV8xZ5jUglk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8REsRzYnvb3rqEe5b2xXiVDA62OJpKUSwsbJbkGhNrnqz0mbWUwgMEXERVTglO24WbrOm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6su2zfY7Pmsi3Fv6gb+UDGxVZgifV6rC3xFN0PNRhejKacwOaoHUn5fA2paHDLN7gUbG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V4KyYOw4Z6szPDbxPDMz3EMAgUCFcTdmGHiDiZMBMIEawkQnE89BaAd+HjrzM8M8QZZ/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/YHQJ+Dxtmj/AIuHhh3BGZ3Sdm6hwzBGUNH053ge/j+NPXZTdpNQbI6wGxStXatV6rG2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SFyh9riykoa7c/2T+6bHDQspoqfsVamztYt6vuNi7Kv2iv7iX1sx5oQZVL2LE84DrchV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pV5hqStqWizTzfsRTuHxuu8FNk0jM0QVs7oTYe8pCMOTtgtxMgwd4U7duIODwxwwJvg4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MTAnabmnM7d8cDw7wCZMPAnoziMcxR3mJ4+d/Ezg/wBk/wBY8F6m88LPro/4+D/YuYrb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oHAHiqBX4ZjnaM5Bp5KaNrE06FLl5RDBhv6BNVNOG5gvYTcHmxWUuVbl7YtksrVw7tRF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2gj+CvxK03jytdrKEdXBRd1qNvG8ojtXFeu6Pp3Q28wzTL7uq8Jc2L6XD1WR+ZpRXqUc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lVp4Hy47FWESzFKGtoN6mHvDSCYAOB6N0zBD3mO2OB79HbO3M2iEYgyIBktgRvH4yTK6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3EiAATxCcwcMzOBmfn5m/kaKeOOB/qH+qOK8Rxf7cG/j0XF5/wDmOCrjgIOCtu4bv3II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zWtdksqW6vBo09d4aYEz0vYN4sG1QTBlZUeYa3eLXtO+u8gbR/QHXc3fcDWre9lVrHG2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F1dq6QQwsTmJyrYfY1l1iMtiXDx1vTuYPZp0t04sO+2ibar42/SIt6k/0XXet1LFmsNc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uMGZmZ4HhiYMXdAmIRCsJUQktBMibQTiAd/HAEQmE8fEJZpmEzM88FhMzBw/A6T0D4dQ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h4Hgf/LHEcPww4n66P8AkjMFmO/4z+2OgQRxKX3y7POrssayDhr0vK6HUNqKcwQkO+fe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dqmSV5EHccScAZaJWXV0QFiYzYTeyLSVCowtCKUHW7NvRt/zeI5yU27CuQwZFVyYx5lP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0MkS7hZRujs6jTJm3q74qtO4jMsDba+1fKW06dWCHTgPzH06V2rZ/SZA4rqxa9gRd6Jx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cDhnuWzO0zNmQKYFSuWN28xmxC5hmYeOeOIcDjntmDzD1E/NcNyr4cSt8Q9+Bh/qn+4Y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8ywblXKtjcPMRe/EcH+qft0sDjSrgjh+RBwz3sr3zdth9wK7UpDLbt5ZX92sdh+OFjbVr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cWj15jjbFeoWNYtsxhekcFs9z1Gc2A5+S5tqqwQmr2oXactrCwxApMOcGlt1qtXKbAlO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w94iqg6hNo3VPkQgMGpiWsBGwws03upssrQOrD+ia1M5S8QZkDo7zxBxxNs2zZG3EntD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e2eA4M5g6AP7DjDt3DDEqftjgf6H5/tDpEMaEcMTxbD4zPoF96916LfpTbmP3UAAbts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mHuB4Bm0ifhhlR2HG4+5DtsdAZWrPby7Ay2WkYr1AtTYSCRVYVPbq8QojQGyuAV2xt9U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bNrbq7F5dZIKWrZERUmeL1gzk7lVrKoeXcK1KDr8TPtqz0HvLkcnnbCCGhAINH739PvM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Ez3Jgh4doH7l4BmEz854Hh5njjmN46Bw3f1Dx1C5C+HE8St8hoYf/PE/B88B2l/kdweA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+i4mThLcgdop7drRWXFo+H8DpEf+TuwZmLMVIXD1sjVTvXOcu0p7bctO7KhyvRbeK327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UuWhTaaN3xWJuFNbLergx0wlIYO6K8G5Ijq4423LXEYOvKUP8FxxXb7al7mvunQVDQ0u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6eZkzPAQzOAJuzxCZmOB8eRjhgcPxwCbocKG88DxHfjnpP8AQMPnge48Oy5jriA4iMGB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z3ly5r05zXMTzMYmzMrGONn0XM24lQG9X2tjIDe6D4c9aT7L33OwLoxWV3hi9YaWKK5X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vA2rxEazDivlAGrURTZQqWB/gHAdFlWRe5WVnnEeIrVhxLX5a1Wi2anS81rA6TTNuX4N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jmAbRU28MQs5izmgBLq3NiK/9fbwEJ7TzwxBwwsGBNymZE/PaEzOIeOYTw/HQpABP9M9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DJIwVOCjbg088Px/5gjjh+IvdNN2P54jof6rnaPcEbdHQiV421MWPTZuERtw6RxEs/jQ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eFYrB3vUcrYrVhU9pXT2MT0gpaEq2WvXW7hnonL3LVfnrHAdLAMOVsopc73O1bGwOd+m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/p6dM77mKWFFWtPgv/i7Z0w5t2pNCXWIEendGULZ3scqAy0ZX4gQ3Rc5rrQ716scMRuA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wPaBjDCxEyT056Sej8t/dcbkXy0sWGCIe22Y/vj4h46BD0VnufZf8DfVYRk8vuLCVNIV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D53bMlH79I43HtgGeJZknxFAY97DVbuOyJYCbKleUVmvqbKXA5Gwbt7g1bQr1q4YWaeV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feWI2FtR6hZusI2ltSKzWEM5b8z4C+QtglhwulG2m2hXb07T8nTj/ItJww5dVKctPiYB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644p093Kq51exbq2Oc8RMwTdPPDMzO02zbgQieB3mZuxN0z8p/vP7X/Bjr2IxFbEznhi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BwbzxuGVRsqYDmDp/CduCPsO0WAM1bLhh3U0MTw/Md9sCq4ytgG5CCG6ge95y/dTQRuW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BHrDFVdSrrbMupPVZ96G7cGrxK7p5j6YSpm39Q6zNsbTf7jS93LZclqytmX+C5N0Foqq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ZHTWai0V11fVVla73+T8V6kWayulq7HZUW1WsA2bfdc9da1oOw4YEEcnK/Vc5xjiATGb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nh2mes/Pn5Tx/PTdjCngRGWERD38f+OOI4DgIJaMcREOZV7YeAg8dA8zHajcSGBliMtg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Ye/87hZNvZVCdIgjANK1KT+SV9navBV+OcAhbBXkDpEb71/XgDGUNPfWyOGHUPiYAw1Z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NMPZ1EnfvCqDmMuYX2ym6fqGyUdm/cMWk5+UsGlSjN5snbUl0t3Jse6gMOljBDgzlnPf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HM8zxB1fkfMf6HmHwPPG76DsQc8OxDriYg7ief8AzRLhkDzMwe1m+0IimDoEPlczvB4V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h7eZ+YwVyavYcgJZtA9w6hwC7WRiSvePt2qQwsfZLBzqUD6eqttydIj+EwBzXzW+4Yg4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zHU7fA6WbbNlbm/7VDaqWjBUGapXapi3ON6HVE7LQ274bH5aVWBxwc4XIiD38phYlm5u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oL1HR3PDvnMB4ZAhPDOJnEzngeHn5B8J6D8xmOoiX14lT9+H4cYgn4/8kcBwEPhu3RWc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sHtiZyuNu0GAMpQgAHMEE/N2QQd6WjArC7Greo1XLZ15gM2guoZLdT9NKSGovr1dd26p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VaPcg3uasWK3vYs0z7tuXTcF+AcHO1fgB6y784BXK2YjJuQUnFj7bVbcmwE8vEbmxD36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Xp0uVKK7Usjdnr+gTFY9i+14KSrc4cyWUI7BHrlN29fPEdQnf4RwxxPQPhMz/Rx0jvxI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CIZ5DDBBgn5x/wCOOA6LOnOR+DPPAHo8z6NjMB4BlsK+OA8Wfx1nDR1i2d3qDGtmz8GZ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f/H54Vr6y6p2Tp3Ey1gw038urqsDlNtTE4XK11rsHWfBY0wEcNY2NPp7VNXXzqxd0t4G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grFtDRqpqTtqqvKxbFb4mO1Nu6afcsNaquo2E6d7N2E3PVZvN6qyhZuYHAMZLQ65xL6F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yOB8Zme0LTPxHiTwHw/jh+PjHUejPEedX/NU21gQQYYe8YTMWMOB/wDFEHETPZ4eOeyW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wHETsYMq1zsj795KqXpyq9zPxHwUHnco4EQbqyGDfAOLoHBo22Od+o3bXHjoXvLk3DeNi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qNY8OXZBus+Fl3BHyaiSuq9wCLhC+otVNp6fU/TrLLvRtVqLLOhnUuoNSq6spIM5bVRb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tsZGU4iMwivu+C5d8dRZYDZSy1EqgZmb2zlft0Wts/avVkauum3fGTMUkDOejHRmfjgT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cT8WIB0LNamTKrMTzwPkxuG4zdM9P5/8Mefx5jj3dCPiDh3m4yvuOI4WV7424XI6lqmY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qwU4pfBawCC8Ertx8fYyytQ3lui3+LSEq1NwsDCWPhueSVR87HMACj4bO80lKVHnCe6m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1CDz0PWGiJYLyqNZgY2tXMVWN7ku0jV3M9ji5qkhrKysd+uoqS+DZbkF7V2jUYiPVfNR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d5hHd0tV2tr3gAdXbJ4E8Cfm/M/G0zHXmZ/rfn854HgYhjrkWVZJGJXZjhjInmEQjjmZ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WCDzcMHprfafPFPHEQQRlDSxChqY7jwWHODlwBv09auVc5la72+AEE8RwCDd0OSIpV0p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f3V1K4bUBip6RPAotNhn4cjCAz/r5Bq2lLcfO1eYmQsZQ09ySnZiX1tY5YIi4I6r29uP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lkZM2XUhQC1SOqPNQljShkrZt72U3tClVwPR4BmeH4h/oYghPzmHgeB4Z4jrMHRjgveX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KzMPAzEZcdGeGJkzP/gDgJmJ9rPr1I+0g54L44575g8CdiAhDwQSrUMNQe8sTcFymnAO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pU+ZbZytUCGHUOLgNZuBBbMFQW1bDz9wJasQI4YeOgS84qrrbm7tpF6tPLlWNe7sVebx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xSf6I7cWAaAYHSJY25qitdCe0ipwud0XesOd6b7A/wC4yalkJWvUDUKxPtWIHYi7aeOJ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qxxPHxDPx8GZmfjd3bAnbHbHEd5iA8O8PixJ+CTEbvH88CIRCMdGYCJjif7g4jgkb69a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PHzK8ko5RqW3cBxEyps0+7TwY1AC5PKzPHXq2IFalJb72I3MF2Dj6ilz1en63n9D5ywz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5jzq9RAwYdWoPuquCth5ZXgpYVBy0LVWw7qYNtk3Orx6ppVsWr+07BEVEsnLYvqMc2t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6idtkPMUIjqEVKVpYVBbcVNTXaMWVO/aBjya7tzTM3QmZ/pY4H5D0fn5BxHDHAxfH5/P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CNjpMImIR0A4m6b5vEJ/tjz0DhYMN1gkGuzdMd+CEo2fds7Ve0cHseizysb7AibTUlBF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xErfcZZ9rD2NJKV+1ulUUP8Angd1KgETaVm3LV3dkU2jlkBO0Q5HTY+60dypm73JXuPs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WWIWCsyr8Y/pXn3bcVrYyryQZj3Ox5VeoNc/buBR6gtgavOw3g2Ocg8t0NWp3NdQHUh1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sPmPYA/IWn4jdR4E9GekfDd9T3BHBG4nweGIwhE2wj/wF6BB5zNQPgxkeJXbB34P3AzF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PrHg95XtLU/arvxFwekg5NuxiQ7dwMlFdRcql6opBHWY65iMSGQGbdx06Mta/sVoRcif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jDedqXbJahsJBKs4ZVe2pW3shKsFXYsHwJbuWZ/oeJ3JrBYtmJZhBZ2aomECnTgbZVYV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bbIw3SotTX7s0PtavUBwMcPEx26z4+AdJjMSPkHyD4R1fn8fZT2JHYiEERH754GEcMzE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8mP6f5iwHvb3T4ksKxWDDHBfOYImRwyMcPEKho2RGUNFUoQcjjzDl33Qkoa7N5TG9fcU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mp05+Bs7Vzt6NR/GMS4St/3LXDHTtsPa2uyo4y5jOxZWS34nIAdOYtdmGR1b+hYewQvB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5lftjMlkelhNyzcxHPVZZp1YlnqioJY5da6syteaUXYvzAdWOnEz1GGA9R+HbPHE9Ofh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wwJ4gbgZiHhmYBm2ETExMTExMTHDH9gcR48qR8attNdgcOOHYqrSo+3oEE8wZExgqcji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bUi2DeuWVPYPP9QTUH3FV2sTsVRNMEx+m91Y3qtpQ20bo1OwLW23TtEYN8DKTN71tlXU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Xkh1bERk2qpJISuNSrS0GbDAj0zlCwcsbCj0RnYlb1aNQGmodBNhxTWCegnE3TOeoQLC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iPkPE9J6sdeIOn8cbE3r4g7jGDx3ccTHHdM8COg/AflHwE5ZIsbzj4wcSuwND5BwBFyk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wfhPL5Qk4CNzarEeuVkhchF7Y/pjy2GtRCXIG5Pa3M3OjhlevvgrXQ/vJruFivXCw5to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I7WrdVctq20yuwqXpVxuapw3b4ycLTcwXYjOybnV7KTbZvZC4iWrYAoXpesNHrVxtsqP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behuAExMcMTbBDM4Teegcfx1/j5j8Jn5AmMcR8KzUDDgwd5jgRw8TdxxDDwzF7w4mOj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HssXg0PA9X46K7c8B2PaL5Q5h4KxEU56/wACH61r7uUUiWZBoIILKarA46jmsKwb5M9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tVttG7sDtNd4jKLAaG3e1ZVeZZQryytimmGOpvpufTAKlwFz1v7L1KtUUtWyWVtFGF+N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Z7uX3CnfRuAetWnvriuG6dwBj1qx6tuZy8DE/ME7cM9of/JxxxMfCYplqhl4Awwww8O8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+On8f0ccSccBBBwImIRD8ddm2ZzFnmVt3/EcgcEbMPSII3cr9arRHqwqNtY1K0I2RbPa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GV25b4rDhB3lg7ZOGcEIAlS/UVLmxmQo4cWacMWq2KGsZK7ledsdNycysWOrWIHVbezV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P6DVytuXQLxtVCBwNa7uBYBpqWs5gsXT01WizoPH8zxwzx8RvmP9H8wwdY4Zjd4B82oX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gHox/Xx0rxM88RF4HiYfjRisrcMBPyGgli7gGIK+6BsHoEYe/wCp7EMCFpsYSytXjDks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6cWOF5pDFNk3C4AmqKQw+C44gIKHdXEeBTM99oYs6yq0rDWGi29/IetkC/uOekR7Nh7M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a7NPNy6hc2VWpYr/ANB13C+liXYpEu3cLrPdp7yWHeahHisKtOrpZL690qFpt48szx09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j4sf0B0k5PAzz0g46D56wONq70xgjg3g9OP/AAmM/I4iLwbzxMMPxKcRLN4zg1tui54D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Oljh/wDqylo2cJ7Bu3EFbA1QrHMxBjbxtxywCIhKQbbgFOxgwn467X/dme9pC1Lalkas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rdAz7A62za1ZVgYUXf0DheM1adscCgjM6vXs5jdw9BVa7ypBDf0HQOKaittr7K7TsmnX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1Ks+orNi6asixtTixW3LwqXLQ9B6TAIIBPHS3X+Yerx1Y+LxCf6Rgl4w0EbwenHxH+qI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4N0f9TMfJVdBlTW3ZY/1Qhl24gfb0vXmIuYbMHs5NIjVELuDQPiWUZFHaricYNe2NUYM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GFVZW8YMI2ipFcZasg5HBgGhqVlTfUNq2DrfvXnArbI4cr9wOQFIMdFaLW1KLZ2/oNU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adINlelTuNQ4tS0NW+l7gYHCpdteOlur8MSJn4/xPz/XxNueP5+Y94Jq+CxoejHA/CYP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WAw9B44+Sm3ZK2DAeQYfYwOQRiAlYCD0EZGCBXtZQSs/DIGhDJAx6qm2WWe5WVdi1l4p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sy1sKj++Opi914X2iuVNzEVAnwXnFTdgvtbiw3Ao1S1XA8OSvM/pPUGNleEPspQcw3tm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veFeImeA4mKMw9ockgcfxwPUf7IiOV/qaw+8GLG4YmIJ+PiPwfn5cQCDoHAeBGHbgIek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DBTCQZjvXbu4JjiOITYyOLApGWYLNRdyoAuem4Yal9wZQZg1RWWwPU9ZpuD/ABMgeVq1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rqNjRbmFl9SXS9StemfcnXqPo3e1f4zcixWVuiygNKdylHDr/TIzHqBVU5RbLDTDjpl9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ZJh88e/AwwzMHAn4D/YMAzwPWegTWfyqTlTMzEx0GH4Dn+vj4Vn4gm2Hz0GY+MEqaL9x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mUknpHBECtqvu1oZjiqp079N3d6mxM9o1cWyWUhpSXz8QpxZqG9q+++7UvXqg1Vll25L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Z3T/ALlmNhypBgIKC0GG3EGpTJw4HtH9V13LZV71G1JjJAwPgHjHV+ejbCAszwzMjq/P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5R2lXefjpP8AcxwxwPjoAg4rAIYo7Q9WIfj/ADp9TPyGmCZT46BxdA81VT/qK7MIzYRT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52IjBhHrDRSUgYN8jIGgqCOvv1un7vTq8zU1GxqRtr68hwQVmilmpYasHmoiqY7Aqq7V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oOfl0q5fgUzxzAccfEPX2nmZmYTOWSoHEjgOgf8AkLH7mIcNCOBh4HqPQR8I6hD3mOAH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RliY57dJ4EQiY+PT3lIhVosUwHPQD3g4YBFtGEoJVa2yvRkZsGIUT9ODthsJHOIgt3DG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V6cZfTWEVg5XoHBlzF5lhsrImk+henUSioUUVGfazG+4/E+8xbRv4Caez9/5KF21Z7Dj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9j5nibcwjAJmcwdI/wDIJxXwXyGw4ng54fmY6T0kdBh+EfAeAinEB6B5EMbx8WIfjqtN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sJ+YIRkBwIzbWHF0zKejcAbVONoNfb9PpqsnccKZVV/QKho1Qqirig9P4ruy0Kd19sX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XWuQigVCkbR8diLlGNVdT8xHYAIm62qxq0ouuuYE9es9Qtq1ul11WoFa7rTLUM2rNup4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sd4I0/M8RsmKuSekdGf6Q7knpwTPHyX/AMH4MHk+UOYIYwPDvATMzMHWeAhjfGIPnrOI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U6fU7xjsp4PnbVYHDqDdewI5zUqpJ69VWWnN2BgrxhmUjlBSWOPb1u20eeDdlUhh0+Zy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iLK23CxAYwtsuR7bjyhFVjK6tvy35sr0FGysOvMyzWMQZYrWtVWKk67qK71T0nZqtMIT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D8J6DwB75jTMXh+IT34hZiZxAcwwHt8uJiHrMLduj89Rmr/hMPA+aYDwIh4YmJtgg6TD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BCJmZ6gZ5jfIfPy6XVbYG3QGCZ2Wm3svh6wYjduF1hrr0963JwtPufFo3GqsotybRNkr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w0b66O3aPktdQ4LVTYri04WqwmEBo9Zrpd3rpfIAYk/ACDxY4VliNgYFkFeara3qryg+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tFddOsSyavVnndOe/HMPDGOAme+YYZmDPDMLATMPeAzIjdwtTNxx8B+H8dQHQOP46dZ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3gqeB6AMjHU3D8w/AeI6hwEPDPQOAlfhukQ9RExMQ/Jp9Qayliuol4GAowrMs/J7urd+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1yCGPLrQrbVytr1v3+DU7mTTVk122BU5e1h+5cq7enWa4aWym1Lk4iM3uUGsVtvUMrRs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0GPT3TcvwWtsq0o/cVtzCP8AZWzFIC7fbnlIjho1Sk++g03C1Ouj+RXBlle6YKyxkrqs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hxHQZjtw24irujIq8G8QAZJ7rMCbZtMy2PiPwHj+erGeJg69X4h4Hwp90BmYRMcBx01D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xDx78TxHwjj+IOP4PBPHQPKdo/noQdjknafgxMGEEfHTaajReHhO6YwQdkOTEaAbopwf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wTN3usTFNN2JhW4/nhqW2pTblZZ9l+tCGW1FZpu0PTbUlyUaB9PqzxJwBmDGXUON25wdo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kRXVvh1fddOWFpbl2A2UKHFoVZzEZmyoB3jZsFLs07NH0wacwi1WVj00r7OWTN1tMTU1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+AwmKx44gmJgcPweBaZ4eYABw/B4GH4B/VPw63geHkRT2inj/wBvwOHoiZN6C0arTvpX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0RxEbgp6ljQ9G72zMz17RFln2+NXKHTakPHnmKYwGUcQd1g6R2jKMEsJsQ0ruSI+7oE1f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t07iD3jf3erES32/Ce8ZTXNua1XsYK3QLbKg90aog+Cjn4Hy1n5dwk35ibQ36gCbEsL2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hbAlZrbhRQtJ6fER56tqDVpdJqBdTq7N7/0s988SOkGZmfiHjrPb+h+c56tb94eCwxeA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PbhptQ+mei2n1KmxO2u0L6U5h4ZxwMPQPgB45gPFYw4CZ4jgs/GMw8c/IYfkE02qhHBT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w4ADlhNuD56NX4DduWswVKW7lI3HdtilgWVbBuaqBs9Y4kZCFgSAZhlg7zTc0Kisthat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Hfk78V6YbmesM9mnwABVTUrV113hpbWTK3OCk3bfgTzBGRba9UtWlq8sTk/08cMwdAEa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B3n4xAP7P5I6R51f8rQ8E8t5EBn5QzGZthGDnjU7VWaXW165PUxy9ONE2ojpy7M8W8ni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gwReB8fn5j8+m1JrgYFCIpyp8I20qQw4ZgOepgT06oZgrBmAF5O5V2Au6tN67MhVr2NDF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pXuHDlDe9mG6tQfapJgUxVYN3ArusrOUvliGtdhC02PuO0la3Wxbq7G6/EDQGeB6nblh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Bw8nHVjMOeBg4GZ/pjqMA4npHnU/yGHgIeA4K3dTMxhCsB44lGvFiaMVV6a/3akqDNsE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bx1Axe0HeN52zH9AiEfLVa1cptFqpCO4lWeZxBOVbPxaj7LiEkB/bFC3K45Yr37g/tX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e/vC4oW011sVYklV9tNVQC179qWpzVB5DlSWptMVay3Wib1sR0KEiW2Yr1T7rSZuPw5g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eOeDvEDzHA+FVQoH9I+B46xDxHEebv5DDxHcGDgDFPYGfmFeA4YiM6RvJh4n+gOKxvgS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6iPmDFDptSLIGnmbey/Xg7bYIj4+HUfyFsyyKu5tro/NVpZViLYUnM3QeP7LLmZZi4Fb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NlSDezoWy1ViWLdNSjND7ZWbMrYD1WnER2UpriJbc7Wa279te5c9Ihg4D4Tw/M/GOH57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mbKDp8dJ6D8HkzPfgYD0eZiAQ8M8HP7h7xuKmEdCmL4zxIGBwPA8DxPQOkQ/CIT8A81zH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1UyQEbdF42LuhykUhgpKwMD0DjqPuGG8iKTsocYaspEs9xpWxmT31uUbt12ruQWFX+e0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mcOLMkw3KoNWY20nl7mRRSd+DTaNr1pYP3K5nYxfCowboc7nSLtMsr2T1B4O0bufi/P5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C1gp+NjiL44EZPSYuW4gY6MdH44Zxx/DfeNxHnGemtujPQfJ4ngfhHxDwegcPyeAMH9M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BqKlWFb4ccPMONxXYyPFHDPTqIq9gex7JKrpYu9ATSy2C2WB1COdi2DqsE7WBVamK4b4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cJTYvL5YjfYb6USxLph0ONzNmxHXaQrgV3+66ndN7FaHHN4McAQGVzU2ft3tutYxYCT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9Ge/xn4x1fnh+eJi95jh+P8AtCIeAgjDoBwVYwQdWI/kQ+cduA/rDgOIMQwEGeBD85/p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lbwd+DRGzGQ7hlIO46b/ALA5PbL/AGZ/2Qkr9qBlaXAg0WkryZWmLum21ks213QuVnLU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Xls7bnCZs+jIwearuR9zdhgAZa4yynFIKsWLNW2DurugGxeF5g4J2XX2eyMYfFa+3pHy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Z+L8/KeA6DxYQdBgmeH4PkcDxXyRnpU4KnpxMQ5gHE+Px0HoHwiHiYIOpYJmE8D5+MdR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qDxT2Bn4YbSjbgRidwUcN0uoebTvQbYGTc6TaYC+cqxVpcmVDbBVYr9TbudX7wtoY7ds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f4vx3Q7sy0jem4lqTCoAR2CqA83uXB5dlb8+NUylcPN5WutGLhdzpnbBLGzbF7knC6+z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/QzN0NggcdOJ245g4/jieAn4+M8B1A4nk9Y4P9xwM/ME/DDprbpHDtHB4nqPyiHi0HEc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9Jvm/On1RSV2hgO0c753lbzEwIpPUQcskXwvfg6dw0DbAyLYNPUUs6XrYQkEZO1WamEL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IOFv0RsLywUUGWWK9NduwELaFrOWrBmAY6B4BZWarDVBstm0V1DOKgd/A9lSmx5ZWaog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xjBKO5/obYasw6UwVIOBExw/PAfAYBnoPzHobzB0/jiJd/LBDDw/IjiY6AcRCCIeA4ng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ExMTEAijETEPn+ufnouKSi1bAR7gcy3tFZsbwSp4DpuUmUk4/CZ4FRCu2Hz3x0CMxrcq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u2q4bvjsr3SlTTT91dNsqxvarES3pCiPV3W3AasSjgJqX2DS34fU2c2+tML6nZjg0PZa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AcR7YGmZmZmflEPAGH5TAeOZiHxMwnPTjgvnVD96DpBh8dNbT8dR4HqI6R2PxHxxHAcR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/oV2NWdPqRaB7VzvhOFHmge389RXIq3K99nLamxbhzwHsd678oT1XLlKW2wywNEA32V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fmPViXPtB7xSTGUMBuQ9CuIwBFacscBNQ+64Sju7vhPUbNzQw9z4h+Y8BwIHWevPAeD5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meH5+H8fkTWD3ReBmIYvBp+Oip+x6jDD8g6BxHF+gTMU8DBMz8cD/wCMCQdPqd0Hjycd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VlgCa6NPYtqvYVssqn46W+n/AFqPtllYcAlJ7XllbVFLgR8dib5QjLetoLCWNsVHDcHt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HUqtiMHXgx2opy003jU2ba7Tus4VDL8B36cTHb4Dw7TavWPgPA/AfiMGBD5EzPz562gH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gwz8dA7Sp4R0GGGN1niOA8nvwx0ATHYSzqBi9C+OH4/8fTapqyjrapYgo3fpz0ZltfM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M0U5TpburfWvie82cuV2741YlHM+W6uUjCalvfT3tbVKjXUcxLGNNFVq2y5GWadWWnhr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qFnbzG4UfTh4Hx5mZme7hnEz8eJ2mesnt8APwCCEcAJ2mOnzBw1AzRwBn44mHi9pZOIP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0DrHE+fz0jgeC+cTA2t/RP8AYpuapqb1sXEVoOgiK3AHI4OodNTU0rfFlb7h1WKVhfsS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B5WzCA5HytkrZW5mmXa1/v1AuZLmK2rRUa2XUEPngJ6hZm9Z4lTTWPlvwY0AwOGeA+HE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vxfjPDBg+TMzDMdZ6BCeCmZ446G/jYd+I4noPSrEFDuHEww9Zhg4jzx88QfhU9I85444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1W6LgwHEEzLH2Oh3DUBs09l38u1bFK8Wr92m/j6BGzC6kL/JqrCrbwz+7Bcic2wCuxbI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2XTlLtP3ttObk1G2o0IzcM4H6PUW236V9Ouot2mp8rac2HhWN1vR5+Yz8dA+FYcBOkmZ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ngTwxNogHfGZjv0/i3s/9CttrfgwcTxHST0jqzM9BHTmKegzYZtMbt/YH9PTasrK35gB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2pvGE7jZ22ObQPhtcqyneuNhxump1AE0iJtB74zYBzXUBf6TDcBWVbaQ2pODoScnhrrO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v1Auv1drc6o7dGIeGn+3A8B8uOknufEGfg7zzwDd+JmP6Q4fjiDwPiL0akfuwdRmPhpb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TE/PEdYGZjtxMHQvkdDTvD0/j46wCbMZ/s0ahqpReLBngRtYr2VjWQ0+0DY6NTqORK3W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XZvDpmK6tEsrpqTJC+xaV2r/AFGQGamtpo1wYJ6w/dY7YrVeZZqOyr4Pk/WgYrhhgz8f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PRuEz/TMxxPAcDw1X36z8VRwx6DxEHwfmY6l8tPPD8Y4fngJWeIg+uerEPQeocD/AG0c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LeCsoDPhUbt+F9sBzxr0/K1HF/smRMiIziOu5ccuMFLJUo+JhuG/lcMS7tXWwdetlDCt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q5q3216Bc23HdZw8n8RuHf8AqY/pGZ7Y7AcR854HIKZPAk8Bx/OpmP6K+fweB6BBwPV+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PA9AMzngPJ9vS3jg3Ew/+J4mm1U3Cxc4IEXuXXBVuydgVOMkT89FudxxPBSzIO/edpYV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UNFfbbS/MS/+LT3MiC1SoIb4bm5dI7ma5s2aAbdOPJ4U97uDQTzw/OP7mOPnpHn8w/IO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pxLx8J+JPp0Y4CDgYfPE8B0LxEfzxGCz118vpXo29gO0Aj+eB4CH/wAfT6lqijrcM7WL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7YpyvUe4CbQMQriVHJ1I91V8Gwzx17lJPCzMqqQXMyqznc/aNutsWoKnT2E0+pqvmJ6u+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cukQ8NLxM8Q4meOf/A8dB8k/Bn4vyW+J/vZ2PWfio7qeB+A9Bg8r4h4DgBBG8wCHj5g6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zPJPmGH/AMquxq20+pFoMMRtyke1N1cVw3V+DNvfAMYEQ+blEG9Cj7uoRG/eB90J94lo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S19j1eRq9BbS/pOsfUn1Z92oEtOK9Iu7Uag9+B8UjbV0duA6M9unPA8c5/o545gOT+cT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cTEUY4fnpHh/u8I/o6aGH4TDwaHgPHDEEEWfgzEAhgh7da8B3C8DxPSev8f0gM/PnB02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zuIr9vhKieRY2AUwek9l2zGRWzpN3MVR3mNsSzcbKsslriAhh1KqrLm5momo7rokxH7v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OOf6B+HHQeI7TdDB0/n5B4g6cdH4gl/a5vH9Go4b8sPiPA8Pyv0h6BwPFoIR0CETEAgi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eo8M9v8Aw9PqTXKrg6g5JE7xoPrwzPyGz1vkz8dDdkcYAOA2RK2xZzFMQFIPdO25N+9g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PTqm5enXhZEXZUIYYozd8mIf6A4FhjrMEEb5/wAdH4HEduOegmAzU/c94fJ/oA4K/Voe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8Vh6Dw/HQOhDw/EMMUTE/Bh/8RRmN8FVjVHT6lbBzCpDqY2CK/rxsbbPMD9/jv8A4wSR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DlCtKrCq1oCwcM58BCOBrxKC5Xo9VfFSo0xAvfUHCCHhpx7h46/EPiAduODwx8P44mAc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/qGDjiGGKeA4/nUfaGHpPyUnKt8A4HgYYn26h1Dz1A8BF+vFhPHQZt/8Q+1fhXImn1kx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1dwViJmA4itkfDqfom0V7vaYVisQXqxBurgZbY7csLiKc9Sz1J86lXzG8r5v7nh+KPpP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OIYEw8MzP9I9Rg4Af0ADB4A7QTPYzEAx1ar6j+nQ2GPxniuN3QeCw8TwEEfpHARSRPJ4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8NcLCcn49PqGqKkWor7DwHAjE2sgVswHuH7/AAagzZ7bFCKALIcqc4et+7bbpUDSUuOT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9t+omIsc+6GOcJV/FPx8O7EzBtWb5uPxj4vMPSYO8Pj5yOHfqPUZqPp1/j417H/qfjMM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z8cD4ggj8T01Q8ccPxPMPVj+mPiRIx7/AC12Gs03i5a8wHtwcZCtuVq9sziYGfg1H2LF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w1cYsqluyvuW9cRbCkS0N1XtsoXgI/ZPyeDdzxPDGekNCeOIOOOo/BmDtD8QbEExD8B+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dB/oJ3rM/MHwHgnn8cTwToPBYI/E+eH4lMzMRoT34eD8OP7Q7Rmz/QBIml1kSxWmeLgi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RGz8F/3GFh8hjueLvSsYsmAADuNVw3PWtkA2Cmzc3R6k23TjxHrbfd2RY3BO9sMbwekQ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E+eJ4no/PH8GHzw/MPAwdB6MdQg8wmCZgOTPz1/9X/x4sPTn5aPDeeojh+YeCeD0kRPJ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HA8Bwo4uYYOB4mHj+OgcDPwf/H0jmJ3A8KY/eVecwxpWx6fz+L/v+XOCT7RLHLKvYsMx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8XMcPwE9WMrrDK4w486qCNwq/kn5Mbj/AP/EACsRAAEDAwQCAgMBAQADAQAAAAEAAhEQ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MVAEQRMyYFEiFEJhcP/aAAgBAwEBPwH+Lb/VxbChRa3+pAUWgKFtRaiLG9g2n+MFoEoB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7c+yPcFumE50LSdyoUJwTvNW9U+4PcFrBwneVpftQiU5P81b1T7g9wWs8LU0zMhaGlt5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U9ThT78W6TvqgoStV/Fjeqf5QVNGmCmmkp70500FG9UqP5MVNW6sL8ydqkoutb6uPfCp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MUI++FTjb2xihQoUU3fwRxtvPQNgyyppPvhU429c2DBKn+FFTjb2xaMEqVKn+BONvXNg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VP8ADHG3pTglSty3KT04tjrz3zjb0jaXKcAbFsKLZ7UdiFtzHG3oTWFChOND0j7Hhblu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bChQoUKKO80hRZKlTabj6Q94421lblNsUi2QpUrlPslCs15UetPeOMKSpshRfyoUC1yB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OAHj+FOOUcM0lTWVKlSpTjwhZBFDUD+NNs9KVKlTSVNXeKGaDhOeXUNAphbkMMKKx744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lRSFtUfxIobDdKlSp6bvGQiUBGKVJUlSpUqUPbihsPcd47w7h7psPXhbVtW1bU/xhcm+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TChxmgEqKwtpW1bVtW1RZKlSpUp/ihU2kIAKBYVCi2VPV+l9L6X0j49MKG2MDcZOB3is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JRqcYySpW5SVOGVKnum8Wwmi2aytwW5TgNCpUoUdXigwHGMUqVKlSpUqVKlT68UlTaSp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2NvoYUWwosjEKHAatsNhynxYAoihrFhXNA4ALzQ4x3YUKEKlQoUUmoxjK2w2HOVCa6E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1Fi2qMELatiGkSvxLYtqhRaKCv3UoVNgocIytsNh6EWFQgiFtxRjFAnLyuVtW1OEWMUI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o1NgoLAiihU2ChoLxlbYbD61nijXGkrcpUomxtoPCNhsFBYKGw2ChoLxlbYbDbChbVC2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QebjYLRabBcKTlNhoMrbDYb5uOEoWypU52+aO84hiNgvnKLTQZW2G6MZw8XR0RR/UNQE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mpoMrbDmnETCmkqbZsJU0PBxBaiFx6ATP2RTuyLXahnA209I2nEKmr/OJnhP8IXGwZW/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OV/8sawu8I6Th9LaQm9w0nGaSn4QCmyEU242BDCa/dHn0Wjo7+Sg0DxQwtSIQZIREWHO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NALeaD/6nFv1bCd4vam8FQiOafdxsamo4DYTwiZ9C1u4wmjaIrq6mwJzy5MfCfzzacxv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jTIlPHKKf5uNjUEcDqlPdxhjoi3cBX4reZq5ajtxqOW2nMcEUjFChQh4RvC0v1WoitTE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KdZEjsC/Xncmn/inxv1rrGG2N/S45T12p3m9pWk9o8p+o0/aLwnkFDNKmw2NPFZUqVNZ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mgf+VKlfI/Ww8M6ZwzllQUA2OUY+qQoUKAoUKFC2oXGw5QeOq0IhFCgwaTo4Qet61eW1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nIcMKMkJ3jKbjfFB0ZQoRbFjVCdxgio4QNGmeE/TIKawlQGCpuIxlG6VKlTknJCCdcbQ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4tBocDKarfu9nmjxHKBRW5NKAoXbUXTU9I3G84frKbjYEPKPlFChQRtF8LamaRchoNR+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4GU1BIvb5UrUM8II0HmrhxjPRPQaiuUAowBG42No5fSFChcLoUJrJqCvkj7qLmUdSLDS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9aNocBxmjXQiZocLWyiIuFD0TY1FOQ8UN4FwCigrK1hLahC0UNxv0+XUC+QYZRtD0jce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KMIxBFHwm2C0CsVFBQlbqO8IioNIoMJv0f2r8o+BRtDhOE9OLAt4CdrB31iBRuNQivpN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oRUoUhEKEaDhAg0KghSQi6RcbJrpftX5P1RuQ4D1wVFJ6BsNAihbsQshRY1FFM8UKKhQ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8hB8IEGh4RU2G8LeV+Ry1Xboo3IcB64HTdZ9VKCFQpQOFtHNlAUNYTwmFESEaaYoVCKF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U2ih89WFChbgDynbZ/56LrJQUWhpKLTVr/8AcPmw2EShwVKLVspNShU3QgKRVqCOM2ij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MKEJ6Lr4pCbp/wCqKFkoiKNdCDpvBhTgd5sdYbDdChcolSaNochtlG43m02fEbMx5Xz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T0DhBhB02RKdpxQGE1859RDxSVM2GgobpuAoehNDUcImaHIbNPW/G7hfKdug9kCsoGE1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yURFGP8A9zaiFDeKG7baKmwoLbkOGbmkfaMfVDZo6ccrVBHnpytq2qEERWbJQMeE181I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4x6hQtlTUUN02ipqTCJlNKmBZGB2GMJs0wtT4+5hKI6crcpxhbytyBlHlFsUmmmbJoXw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ZxStyNYxSjU81JmkqVKm93TirNUyEflOIhPPNI6jQjZFjWhOZHioMIPXlOZFdPis029K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HN4MpvxDqfqeV8jQfon/AKoCozmo5XhQtqi4OCLgRV+oGJj9ylNeCnRRrlKlSg7lF5OC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ajG6yMjurNPjva5oH2vn7j5NQaRlNWtyha+nPKb/AMoGQmtikUBzizTH2nGBcLRc6yV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aflOowsNgNYytGYFeVqNhNdtMIFFAo9AIKFCHCdJqbBYLn3ypW5TcbIzFTSU6ko2A0FI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wLai2K7VHKAjOCiJR0Du4QbAsGYYIUKFFBYL9qjMekbHVNoMLct63LcEXIuW4rctylSt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EZYRFIXhTe6kKMjvOYI4XdJtSegbRlBUqcc2GsqVKnou6s1KaA4Qjx0B1Y6crcpvmoyR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9MGE6gxis2CIW1R14UKMDurFSOiKFHJCi2LQcUqbgpUqVAW1c0nqwoUUaFsCcOy7z0G5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myFHXhQoRC2LaVHSBmsp3QFD460VFJRKlT2pU9aFtWxbFtKjKCtymjrzI8IOBwBFOxRm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FCLEWLYoOOVOEs+8Axx3gJW2pHVnsQtq2rYthUHMUDhCOEDoHPpotW2hxSpzSp68KFtR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DCcA9BpUNDhmyVOaVKn00LaoRheVHNDgHUGk53K/A5HTcMMJlDQ1OGVNJUqaypxyp9BC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ttDQ9o0+O76qWAo6A+k7QcPCLSKBqhRRtDaa7SUNJxX4XItI6E45U9oBBtZR3FAJvBW5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HbXXnTaUdEL8K/EV+MoMK2lbCvxFfhK/E5fjcvxlDQ/1DTaLX6IPhFsd2VKnowopwtyl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lKhFBG8dfRdI7WoxEVlTaSpW5T1ZU4YW1bVtWxbVCIUWSpU0aURQ3jKcBpoug9KVNZUq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E7TIsmhN25burKlTY3TEcqAgEQgoUIipNoC22HvBNMik3ypU4ZUqaypUrWcItlEqb5KD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ct4QMporKJmhpBKGkSvxwtqNh7+keMs0lTU0lSpXKlO1UdVxUqVN7SB5Rj6oaRbKnr6Z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bSUNMLaFFSoChGh6wvNGGCpUqVNZUqVKlSprKBU0NZW5OeTWKB0Vm6bYulT04QML8imU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SpoXhTQ9YKLjQKVKlSpUqVKmyVuW9bk1ylSiUTQpzsBxTjlBynPM2M8Vm0lF8IuJo2h6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nH5QEIlStylSnOwxWbItnHNJUqazkLoX5Ct5QcgaEqU5yI+6tobx1zQUjK0Im1xjLFk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W5TlNWuUolb0OU8wKipuHabdF4obPARM4ib4rF01OWVKnLuRNSZsGEHstqUMIqaAJzpx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NjaHAMoGNtSh5whGho8xxbAqaypyTmOi4KLTSVOSKSptFDgGUnIK/eEI18deKRmDyF+Q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nKXKUTgGMHI45G4DYLHHFF4xQo7xxBHGDhnDFhQoV93lBpKGkjplEEJxjDHRIQ6RzEKM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Ao3GjGSgKlqOgZTvjn6TmkecUZAax6EnCEcwyypscIFW4GNlC9zA7ytXQ28i6cLSPtHul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Um4NTmyKi9rJQEYXJ/lRZHWjpReLCFFIUXnuBhKDYQFNVn3UI0hBhQZZKlTSa6h4shTn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cwyBiDIu2hHSC/GvxoNwSpUqVKlap5pKDitygFeP4wYYQ00BGeaypuK1CjbJ6bNv/sv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nvhHpwg1BqA6ZKm/Ucj0pwAwt5iEBKIiw2x3gj0JUpvKHUlSibyUUekB05QPoDlmxpgo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JRNsKMRU0lce0PS0nSM8qUSpsJReUNQoaoW5bkTOQJxaRxWbJQPUjvhHpMdByypUqb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k6R1HI3GoUdGPaBEdJrtpQPQNXGyKms9eeluDvK2f4iKQo7DE7p6b/rOSiaSj14pPcLp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Rx1GPySi5F0047cKLGtY8ADynaZF8qc0Uk9lrV9dVuogb5Rctym03msdYap8FPIceF+M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JR6rXkIagK3BF4COot63FTgPSi0oVibw8hHnDPbisXijvQDaURFTmm4msSojoT2YwzeK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Bzyp6IqfRHoh5FTaD2R0pzNKboghfgC1NKPRH08UlT6gLT5bR4kIj05ym6OhChCxrC4Si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WbB9VOI4T0w4hfkDuCtm7xglT2fj/ojTXbIlH209ByBs5uDoQW1v1ae38X9UaP8ACeI9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CIwwiF49WSvhnhGjlq+fds1C1S1/Cc2DaaTSfW/Ed9I0K1u+erOEIlpvKn1odtMhD5Z+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55ce+cMZIymsUheFOY//AIyPWAom0qenGCPUg9w0H80P4CKT7VvsIUejBRU+hHcPaOWL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FCiPRA9s9WewNRPiOMEoGkqJUehb7CLAyRKIIwm2L2EDynQb4UoFT6Mds9gGFuDvKc2L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9s9MXyttw7Q9E3tHoFT0pzn1Y7RUqcxrOM9eFCisekHaeIQKGU5jiPth2tSgKByG83ms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B2dSoQPTjoHpx6QdlwtByzmN5U9Fo98bgbo9aET742hDPGSLCwHwiKgXhFC1vNJ9GO27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CnNi6bIubRhDefRjAG9N2eMJFk45QbKIiw0BU3ihPoxgBhHnpHtnNOAG0UHpG4ieiUfV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ND6k4B6hvcd7QUHpW9w0ProsaiUPSt7p9ofTDuuHo5zj+Fd14xRlIsHqR3D6EFEZo9WP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NhU1IsKb6od0+nNZuaOPVDuu9ObJt09QsRMmfUjuu/mh3XenOAI+L//EAC0RAAIBAwQ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QIQIBIwMUADIVAEE0FRIjIFYCNCYRRx/9oACAECAQE/Ad2PlJJ2a/gI/wBL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9LdUE7tfHYQ8F8ZGC7lW9Xx10JWZBHyK7lV1ZiQ8FZlfHVpXzC7lV1h+MFZlfHVXHzC7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VXTln8jS/g13KrqzcVDwWFfHVp+YXcqurVqfYsFZ2r46qcGoX+pO6vFou3evrrekm8kk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sHlJJN4s3B5DU+BfPO6ynGvrrB4vCSTUaiRwx0/Pu626810Fg8XnBpYqSDSvnnenbr46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X+iO9O3Xx11g8XdXkknCCCCCCPmHenbr466wd1eCPjFuxvO626+kkRtR0JJJJJJJJtJPw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6VPG83OM92Sdqeh9uoXhlw2NQ43adureggi8kki6i+DYtuijUJLkb8Sfo+7zA/LU1Bqb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BGEkkkmokR+NiMld3XHwi3pJJEPaVqduu+k0GkjCSSSSSbQyP2Qj+JThA8fR6J+NW/BG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QrTaRskbJwk1Hu0EEFI+bfizwiSMYYkNep+IXcVqduBZOzRBBBBBF4IIKeR5K7eb/wBG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EEEEEEEC5srTdWZEkD2ZJ2Z+YpwWTs8YIIII21zZWm6JtJq3ZJ+epwWUWaI6a/tuJwNz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UaUaUaUP18zThT3F/brRsV8dxd2nBLJ9CTUjUjUazUUv+WzSVEYQQesXsVcC7a7b5tTg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TUjUjWazWajUycIIIIKebLJZIknGCNldtdt82pwkmzZNmr12WylsLmyZOKRBA1gyMFt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23zanOp4NmoqdllBoZpIIIy/NkQRem3s9kDurO9PJztVf22fRBpNJpIINJpIIIIyfbfN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EsEiNz850297as3Gz5NpdeScZE7ySLZfNlsK9WxTu/nNXnBHo9D/APLq02YsvJxtLpyS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e3VzZbCvVgsKd382TJHdXjBWnBWdnacWvQuLVVwU1SSTsajUOuD7yPuGs1SSTi7VWR+L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26tindfN5wpJsnBO1JNnscWrKOB1wajWa2UVTh5X7JYmx+0NCsrrB2qssEO6weFQsq7L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eugsK/7WrpRDNBoRpNKKVGFaxdldZOys7Id1g8GLKuy26sFgsGSajUajUajUyeulOSw8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hVi8Vk8GQQNEEbLFlXZbdWCwWD6SxRBBGCzWHk4IKfdItmrjYm1L2oIvF5zeKtXnJJJK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22LJZJk5K7wWFa9Cfo8Ysld7S5u2Vv0amUvaezGVeDJtJN6XaoV1sPKL/nOCCCCLogjB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fs/OSwjbYyv+oinae4ybVYVCF+hoQkNCtVin11mru6t6KOB4q7KuSh+yrnJYPbdqv6iE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WUFbEJnk8tFC/kyn6nx1cMVdL/JW8V11aCNyDxDxVtSHXSVtNiKsqcKh7Kv+LULaYtt3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9Z9laaeSvyVVuamSeOqtv0z6bXPJV5IYnOCe+sHdWb3Zg8fODsjzFSlWVv8AqLFYVD2V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ZbbvVhVxh5K146XUzyVvyVanf6P6XWePxU0ekebxKpHicPTit5Zq8YzsJw8keX+tql7K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OKwq2qboop97M9GqytVwQaZIg/wAjXFCpIt4KZqPp6NFECEeT+PlxT3ltThOUkklShlPt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VfyKCk8L/AtlkCpIwRA0U2ggmGSST1XZ4VcCKf7FR/kPdaIGj6Cia0UlTT4t5fflWS3V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v1m6fZ5fHU36RR46v0Kio8aaZw913V1hUvYlaCCMIII3XZ2VquBVQaoG5PrKZrNBoP8A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6x/xZOvzTkt1bMbukfkoZ5KvNP8AxJQeJ+SP+Q1Eslkslkslks1M1j/tksFu1L+XVqYn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28vj1ex+AfgPpP412pcH1ddPjp9Hio0+7LFbisicpz9ZSUCRBGMEEDQynKnBck2mz6ie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PgawdJBUtLlHh86qXs8nnpoRqq89f/hxZZLbWcEEEdeSRlGVOH5KhcFNmKy56DVlsVkn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aNJogrpUSVVpicFNH3CmhUKFdZLpLNbNMfkT2mMp5ypwq5HwU8C5HZD3ZJKq1SfeYvKK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/d3dDshkxar+o+STw+SK7OyzWythWjaV5smSv2av0TsMXOSwqtSfkdkPckkbIs6Tw/q7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arSx1ehsqqPp/wCXmRBWrLfWCs7q04xZ3WDstqCNqoRSVc2WbybygocPB41WWStVSQQR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Z/jadXnn9WrGLYXQV43Xarg8VTYmTsPaqELkqFZDxbvOcEDFySTZrCrN2WUH1S/4xlSP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lsrFdecdLYvDp/InstCyV2I/JUU3Yr11QLYdoH6unZWfsaavJCYqfeSwi0H1KnxOzR/j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sljTYqSN+nBWZSOzETA/J+iG372XZFfOKdmU1SOlMdBEXTu7LNo+zT+h/TeN/g+m8X2m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jZIujTh+br0MYrNSaCNmq1NUDypZUTArVu7cMTs7U7MCVq91Ytk9aSRMVIujThAyXi6k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GxI7Ko1EDVn7ErO1OUjdpvWN/jcQsHsLo+OhJSNokT6FOesm1Xk/V1VAnNnTI1GfJGxT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qctRJ6t6tWMW4sYzWaxWPi4PZpI6Cz/JwOnUOmLTaYKa5tElVMb9N4xVnzanKBYt2W6r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ns1MSgkg5KqINLH6vTWJzaqneoHdsmyFarm1OWucW7rBFR9yBe8II3FeMndYc56jVuQa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MNI1JVTF04E5tVTbS9iL0Dw9DVlarm1OLFTabu6ulIlBUhU6qsJJ6E7Ks7SKsWcmonO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T8YqRqBFNU2i1awi0SaB0IhCs8E8GpNLErzZizaFdKLSU0wQQQQR2psmNEFOcEbSwrqK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m7Ujpi1NV67xbVm1hGc2Yh2V3grULL2T0VvJyaihz0lduDl2m+okkZVQ2Khp2kbEzSOl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OkVMZwNGkSykiTScCtUPgV3grUXbg1InsQRkiDgqlHiq6SvXVPoV3UqeTW6rJEYu6Y3I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1v8AAlLGcHJFmMV3ghFF2NEWliqJ3VurHTpcrqV1RZWq8sekKlv2xIS3YF0JGyRVMmSl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jygg0mkjCWSJ7qxRF6brptzZFfk/FJTRAqdpq6we8yrOSTUarPCrJOD7hPwCwV10qn6s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UaSmncayY92oe5IqmajUckZ0vfWU7azp6VTt5KoUHjoj2ymnejFj3WQRtrBE2gg0kWW+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L9iUuSldJ1R0oNJoIIydN3tRad1dZ2XTbKULekm9VOpFPFmTuxhU3Jr/AGakemRnGE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ZumLoVcWpKVuNk4yJ4VU7MZcWaINJBLRqPTNJHRm8kkkklT/RrYnOS6dPHQqKilC229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HaCCLQQeybQQRvSJ4zeScFuRd0xhRx0KjllHt7b20yfY7wQQRtvdk9EEb04zjJJJO7VT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D5HTGxUUnjULae6mLo1cCfR0o0kbEbckk3kkknbgg/OwqtisQtl95uDUO1L6kEEdWbyS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zV7ZSvey30Kd/wAgqjVZYwR0oII60kk2knGCDSQRdVZTf8nj2H0Vv+Tiysr82V4IIvG9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ck2kncdUGs1ClnAn6tRxsPpK1XkVLg+9SKtPZkrsrK62YI6UEEdiSSScZNY6rKlsdKpN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p02+op/N1U0LzMXmQqk7ThXxZWV1fUj7lJ92kTnOPjFdtDd9P7KXQiqqWVe6TQKhIrF2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H3GheVn3T7qNaKqkyTUj7iF5EfcpNaNSPvDrbwkp8gn3YI6amzkgiReP9lKPLyJSU+P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Lgr5KOe95qYq7VFW5HWgja9Ho1I1mo1C9kLBpMi9a9icD5KM31abeamURvwQQQRaCCCL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gjCqtz6JZVUU1Fcpkmopq9iaG8nUkPyYUdyl2fsqUPYgjKMIIIwg0kFM78EdaDSOgdDP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0CRTTCsrakPzJD80moQlejuq3lXvYgggi0EWi6tBBB6IFSaSCCM3ddxer+elpjKaJNAk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kg1mom1LQq/fo1P8lLm1OT6DzptXTJBBBFoIIIIIIIvA0RlpIjHnem666ZUlUoZ9lEJc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pj94IVJP6KfGxKLIWL6DJyVmNEEEEEbEGkgaIul8DGMbcWdq+bMggag5IKaReOSmhK1V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O0EbrYrReNmbx1I6apTPto+2h0ehoYqRUlNIqlMXq4shZPr02dpJJyWLYlit2d1u62ox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iRUmk0D9IoU1Xq4uuMn11ernB4rCbLpvfWM9RODUNmnCmmLQQOyeb66dq1g+MVg7qzYr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pIv5ObU9Vvbr4uh8YrBishuCn99iOouhEmkSjCSvm1K2Gp3UtqljGrIfGKwYr/2fxLwW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KkjCb18lG01uUrbTKlZD4xWDuylRtSTk9uenG2uMZxr5KNtrrUoav+MVeR1iqJKV+dme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mr0KpbNZSLba3pJ2HmrVV4Ji8gvKhOdqdpEEdd7tKnObVCF2oIwo9u9dliiuqNimpoo8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sx1VuLCR1E408br2WQRlVUU1Q7uyxdcDc7KRT0Vd5z0p26WaiSRvJlD7jqGxu3ir/Ds7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aSSSN+Scl8BJObKXAt17jqQ6py1sXlZ9w+4aicoIIIwptBBBO8yCPjnanjdezI/J+hue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sJ6E7E5tEfAUPpyOodXTgSIzpWE5RuxGTjFW9X576F0IK/XVggSzWMbqs3vLGBr4Cnjd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soSxkm6txiiCPlvG+l5FD34IEiCLJEGk0o0kECW5OckDXQkkm0j79HPSrplbsCWwuzOS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S8ih9SnrLKeintQRtxvePjpV0yuminYjswR0dDp4NX7E7STtzus8T6fko/PRko99CNib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GPtMocVdSujcggRH6FS/yUqNp5zsyTuQRvT22xP2LqVUDWaQqTQQeS6b2FsLfV0pxVpt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UyPxs0sVDPtn2zSsa70L3txirzghFV04vNpJI2JtHwrVvE/fwHk1STbxL87SOcIu7pEX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XFqXDF36+TUKGJQui/WEXjKNucJwXwLcMdP5QkU9/wAlqedqNh3WLWC2Z20P4BofmacI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p9/y28S99eM52ptBEZr4LyeqhMocVSLveW3i7U4O87KZI8KvIqXAqpuie/5/7idvBVNP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srpuhM+26faNennYgjs/Uf3EI+mrhwLu1c2p4yXRjfgpHTh6urumSfxkrT2fqf7Ct4/T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Loz0JOdqfgYPq17kVqTxcd9bq6U4K0dNdz6pfkVqTw8d12XVjB2V042FZ/GNSP6dfg/+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2XVndV5tJyRvL4Fd12XwSu0cEn/5irRtL4Cl95dWOnI8HeSP18RS+47Lqz/oq7q6KwnG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VS/lluJ24zf6s3m0Ij4GnuOy7C3ZHhFVHsprkW1JJMkfA0ue2/i0cj8ZRMjTWX4IGiLz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avUZ1OdibMj4NPtvvojrwSQR8En2303sPtReJtyP4Kn4pEbM7Mb6xi8fBrtMnfW8sZI6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l9lj31vLaW1OSRHwq7LHvrNZq83nYjYm8R8QuzVtTuz0FvTaB/DLjs1bafVWa6CY/hl2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ae7PVnBVtf2E9piHghx+DgT+Dp7b70ZumSGimqcovJJzlyVL4OnYdUPpvfT3YtOE4r0P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KediqmROCei+gntruv18JTstSU0x0X0Z7awgkjJ/CUdt/GLPn4mjuPtLYXQjB/C0dx9S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+Fp5/wBNj4pc9192ejE4P/RX8DO7OD+JXcfYnZaFvTdfELuP4NLoL4hdx9ud1YTgnBV8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l2XxC7r+HXya7r+HXydPdfx7FyLL/8QAShAAAQMBBgQDBQcCBAUDAwMFAQACESEDEBIg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kBxEyNQgZEEM0JSYnKhYLGCksHRFCRDc6I0Y+EFU/Bwk7LxRIPS4v/aAAgBAQAGPwKn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re6vxja7e7b4b0WoyqcPtxx8Z2+H7rxXVaud2/xrdb3bfBdRVBwaqgWyr5EfFN1QfDd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O7db/FN1WFULdUK2+E0XNUuqpaVXKMxyD4TXg4W/X4pPApdyXK+q2v3W6qFt8VobqtXR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squlbzxdlpWpSFXZMZZN8PNVyDhD4jTc/wBB7La+VtwdlUKq3+I7qoXhW5VDx+gVRKoL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Pg5gIN4PbzscviWy2zUN1Wrwm+mXe7b4PQ3VZdQ8FgPVdMp483Txx8HPdT0+DbfGRK6L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8U3V2+HVVLtlULoqG9nrmOWeHHkB8FgVOTc3QbqrdU8/v8e3urdEKmfZV+BUVbqcDe5n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7xBU4Ez/AFKeDstrqFbrZeE+ZoFVbXUVeG31zO9cpuoeIE64fC/Z2e3M3dk3+hqfBj5H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oFqK2upxxmd65Cb6BCcpi8X2XdEXD4VTc5BP9Cyfg7vObZqBVW11PJjK/JN0IAAJjuZQ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NuNV9ma38O5T3WPg2uHwpoVFA/oaT8IOY+Y2vrdTyoQyvyC6UUOgovTgm71uHCPwAein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EF8vjLcr8guCoiTEoZzkFw+FH08jTytAtlqdC1FeEJ2w83T4SPjTPTK7Ib5w04cL0TZ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ze9211Atl4VQLxLUf6FCPxiz9Mrsloy/C0cuIG9fhs9PIzx9/wCkAj8Ys8pyWU7HSnRs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Xwienw0hQbw8ih80P6TPxizy/LJTdNth4m+LjdzXin4Dib4ridmjdHgDztVLQSj/AEMJ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133b9wtPh4E5P0jIOEfgWyoj8GgOp/Q7fjDco9Mwa9UzV2yQNyo58+Mfgh4A/qWfjA9c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1RdboG6hSvav3O3bjn4IbxlHl8UjKLQAQe6+5K96whCzsxLitbmE9lt/Qg+MfPKz04XR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juUH2o+WYevxYZKcfa6ohbhPtNMcvXIHlpwdVotHAKycdLiOaJsjid+Wd060t49q4RA5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DPxl3rlZ6cLZc2rxrdQwUWJ2p2ccJ3wwcKiqVtduqGVVqqLq8Bo/SgznihARQLmFpIP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Ed8YtB3y2fpwtlUBeBUs28EcJ3wU5xwK3g5qhbLS5citQVcuFtoYWKdUyvfWVm/u2ii1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bP50TfZODgBy/oQJ3xi19ctl5YcJ2Ul1ApbUefPkhw9rqFbStv5UlwWE1UXeEfCx5s/G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4TstnZ/h3hR2+AjyA8g+fS4rdVeFuT8l4T/XltlsvLDhOyhyhlT583DyB4lSFV4W5Ko0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/RIRyj4lbemWy4uCPJu9fgpy1uPkvH9FRpWmzXILxFc/ND4oEfi9r6ZbPizwRwj6/BTk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meXbBR+Dp5Gn9CH4vaftys8sOEfX4Kcoi453I3UzCzHqeNDGOd6CVp+zW3zEKrWNHd6r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4FsfLH9qORvr5YIfC6qhm45zdHPKUViuByEok5t17uytHejSqfZyPUgLUbFv+Ja/tP0Y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/pw795le6sLNvo1U/ogZj5fZVVVQVRHJU28r/hRyD18uPhG10lSdlRTwHXTnYOmSt0St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ZyB+ogKX2lkztuvefaTP6WrX7W0Pd0f2Wn7O0/uqvd2bG+g4+3Hrl3W9+9+6p8FbcfM1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p0iFXbyo9Ecnz4ekAlazJ+KwsRVau7LCacArfM0KF7qxtH+jV9yWfuotb2N/le8+0u/w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fcA+pXu7Fg+V2m0s2N/bJVXYj1zb+R2WyqDm3u34Q+EjzG11SFyWhqq6FqcSqMVXBoT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RyH18sEPgmmq2U5Q1dbgeDoY93o2VT7LafOi1ezZ6uWv7SB+1q1PtXn1hf8ApmO/dVe7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XIKtoFVxKHbg7m+vlt82y28ht8KCqVpqqNVXrmVIAVXhUaXKjQ1HHafRaWOcjphNvHkm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DjrwTcLo5r3f2e1dPRq+5Df3OAXvLayb6SV7z7Rau9IC+5Lv3OK0fZ7If4VTPJUhQ2vA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EqjCqWa5BVeoz7rfic/J1W2fe7dbrfLstsm92/EhV8o1E1JWwCq76I4GE+qq5rVVxd6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oqlzitFnHqoLw1eLEhdJ8nZJ2R/l28A+bs+BRbKTQLCJc7tyU2rfbP8A1bKLOzY0dhxi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dEDlmIxO+S2eVpsR81s0LdbqkqPL7XbLZbLZbZ9wt8my2Wy2Wy28tut1vmATrq+SC3w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L/oqNc71TqBqraFHCwlfgaq2knspFmXHupIAnkL6eTsvVHI/y7eAfNsd0uo26rrtlQC6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zz6LBZ/M9b6lbqgKrn2leGPUr3uEKrvoquJWy2z0Y0LVEogm/YLlmJEoQ2V4G/5vhGy2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dbrfJstrtltwZ6I+VoPqquaB2WoucjDVqeB6IxictLGtUOtPkFRrnLwtatdqPkhEoo+U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bwD5eSVuqBUAUOqOi2z7Ik7rG77x9T2v3cVSzJVWgXeIcAOO7dkTgb814gApL1SSTnlV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/wAl4X/NyoW/NasM/t+O7LZbLZbLa6pohHJQCp8oCVRi3axVc53otNn9VVwHooJc4rTZ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idbjG9g/ErF5a2LT+EPaERHLqj5Wx/cjktfTy7LJnSp4DvRDyFXBbqgVAIW634O2SBsE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lxWizWpzGr72iqSVsqAcDVaFBpKGifkowEDrdvmdA/m+CIXZSM2rZQ19kAsXtQfRq/6n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q/F6KjCSogApjiXRaGGr2VqMJwzJVs+0tmstWEjB1ViLLF7QCHd051nZ6iIqjY42tsjy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LTvzR8rZfuGW19PLtMVuianM5DhanBbqgKoAt1uckcaeQWI+pWI+J9b9VqB6KXPcVRuJ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y1K8QWHC4+gTQGAnusIwAqNU9QF+M+pWrCJ7qK/TM9Sei0/Urk8IHZNb8zmElv8AiQ1N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Q/8A9v6bE1TnUDgaKwd9ne95/GE9zLLx9eSawvAazbsgbW1Lj2WmzJQNGrU/6KjHOVGt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+Us/3DLa+nDJJosQBjvw23YzRjQqHK7LVwC3n0Co0rSAF4luSu/lSbmNO25TWD8boVLo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/NyZIn0CGpwB/hSDPq5S0gfJb2n9lEE+pWjCF4voF4iT3OZw6hNHdMw7CqIdvuh0U9cw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0tH1VWj/ABPXgsvr/TfovCSVQNatT1Rritg1arT6L8RXu7NdFqcqybj5Rn7gh6ZLT08u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rOTxBGHT6KgWnCq2n8Lxk37La6MmEb5Z63+iAySU430aUSWlF9MMon5L9rclCLt7pJzb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fuWotjnWVNm3+FDbOe6rhb81DHr/AKi95QjbUqYP8Oam4QpVNDJiJoms/GQpdstozQDa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5acB/c5aPZR2/oU5D5MYnx6IfiWmyj5LeFqeqhaWhbKq1G4lfPyjfVN9Mj+A7px2otA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S4ssdZH4uS1Od9VQX0K3VVKk3yVORxyBuRzk8rS0lUYfmq4R81OIUTXWrtR5KlmStFkA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E03QKtj+qMg9VKnAY6oiZXqcpWzj6vR5O580A0Go5BHF7T5lQAB80IgU6LCXn5I7meq8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qcBQCidDg4DfshOpzhiRxNBMrUc2zvrATjaNFByct7JvylUtB8mf0MfKlq6rS26pujEq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VSXgKMTY7XDyY9Uz0yP8tug0McStFkPqpkN9AvvnI2ZtThO+WMgYMgagMjZ53bKeiwsE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tmhVtHO9EPY8192C4mZVMI+Sq8rU4lYS6YTcgus/RE9XHIPVOJ5JsiGVT4U9MrlgbDXT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xAfN7lqe2ey5n5KjHFUswPUr8IXjKiZzbKhTvDq3puq1VSAqA5j7lzu6MMs2DuUA11kC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fLbLwrxALxSqAqgheJeK7S6F4jdHlbL9uR3lXel0minJGQm8lEnlm3VE2z+qC2lUsmK1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HZVdN7QOiEHKMgRXyTMh/KVaVlOx7RKk0lQ3LQwhW0PyU7k9XRCqbMMn1VCf8Nmseufy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bPOin2rlVzz88pPRO0gQE0OcPkgMWhR7Q4Z63U/hbRmLgyvUuWJwsgPqgTgjs1SLUx6f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vSoWnz/2c/pyO9PIFsaeuV3oh7MSSmk07J7ipCCJRcbyp63l3VSeaoLrVxOwonG7ZNVa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g9FTgtQTvRWPpkqdI3WNhEozpa2pRGHTG/VdByy0n5JjCKfuqjGDeNpQ8RH6WJgAefnC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VshG5TJx4Y/D1TcW8ZCOqOvcQt/5W0o6P4UGzBZG8I7BnJOLzTkiSd8pwizPqUYdZgD9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/wDcH+hh8WK+yH9AyFHjanALxKApkQsFkJ7rZP8ARQ5aGmELHd34kLvVC7ZNCaq3WY+a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fVHIEBkEKcz/AEVj+2+txBghGYrvd1y1bi+cKjLOz9URibin8LVvbH0ELUxx/c9aRdLk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5Di2VGHaUMFk1GGfwig57qeqpnPvLIH0VLY/wCFiraWrvQLwW31/oYH4sV9iP6B/bIU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NVJPoFps/qhUBVeVWq9VhKDeSjAQt3fRODX1Ko4KPa4R2Xj+pQwGVumhC9uRoOQp185S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HzT/AEVj+24lWhwgECQrQl220K1xvryVpJrdt9conD/iR1s0jk1A6z2hS9x+blIIlUk/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AXSAtGwyUAPqt7ML70fIKto5Vkrwqmc6WfRONN+iG8Jx1cXdbrdb37/Ej8Y+xftGT5J3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nK7ZNBEBG+Cp5oKi8N1AtitlFzcjbtrxeU107re+RkI8h805WX7b3AO8VCqBaLI/RHAN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U6InrkG8+koAvfXmFicXU/M5ahZR6yVQBFNGIq1nkEy4+uTVssMFQ1scPYZNlstr9lt8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V3rnN210o3YmN09SqwqqAtIk7R1UWtX8wOSbgEKG7KIRJvbdtc1qib6ZDVRPmI7p8qy/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oMK1Wg+qOK1G0dUGtM5hAef2r7p3+J6Giz7807UB+1q3LiieyBiitXGKiibXZYan5KuS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DhVVFt8Yr8V+zev++V/rnfkBRWO0Esby6lV2vPZSzxAUT2u6ySoHouqJPiQCsDM42Yrh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dGavmPmnYm4Wqz/aLt4X3r/kvxfMrYLbO3CsR2iN0DKJndVlQtvO7cKcgPxQ3Hzo8vYfu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c9r6ZSqPIUm0dkk7owt1Rarvsn6bPD8Hs/wByKs/2i6YlDSI9FtTybP8Ah7TCwCuuE/27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yEfizOzj/fLaeue27ZCjfVS3ZBTVb5e4+Dt9UUz9o+G7rfLut14l4luvEvEtJCqLhcfi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vkCtPXP9p9Mpyb3QV+n4Z87menm6lbhbrdGATCmI82PpcP6rtP3n+6F4T/XP9p/blOUr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cpHwdo6lFN9PIkA1ClyqI4Go8l4lqfKoZK8KpwTvRCASpwkeQ+fxYofFvtH7z/pkCtM/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8syoCcTyWJ33fIKgXZC+Uenktr9+HuqVVGOPyX3Tl4PqVqLQpxyVqeXGib6Ztxw2kUxC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Z4Myt1U/ypxD6rxhbrZy8P8AKBzQrP2IOHnHkXelx/qv7UP1f6ZX53jEY4FLjg+aA6KB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lkpv5aiotLHfRfcvXgHzKqbMLVbD5BVtXlVxn5r7qfUqliz6KjW/TO30uGG7/wCVVyFR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wicZ6RC/ETKMMVLNPxiG8s0e1DFX7QFV7j8lQPQNarwrwhbDgDZCfJn4ofi32sd/9MgT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AJy7odrqqi9EHd013VbrdV3uZ9psCXO3czPvm02bz8lp+z2n0X3WH1cqus2/NardnyC1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/iX3U+pVLFn0WljR8uLuvEFQyvmE30u0rdeNGTN1XBeIKRlqJWNrcVdkDZWYJKl7Gh3Z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jnsg0MPqo9n85RwWbY9FRi2VChLuc8Bo58kJPkXjv5iCVpRaAjyTqbIpwu8K2jzY+Ifa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cN5BU3UE6ua2BVNshNzHN5rCFiKayyaTVWNnNQKqs/JTyWG6x9EX2Xu7U/QrVZEjq2q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y+7VS0KH24b8lqtnlfjPzX3IPqqWFn9FpY0eg4m6q5eJbm6jVRoXJbrxFVJVboaJJOyO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fhWq3b9V98quXNbH6qBmotTiyvVFrn1d3Xs5BjkoA1dYWxHrnrE983U9AqgBuUTNegQE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dfV4XgsP8/kfUXDyxdFUCAgU4J0Kp3RFzyET8Qnzf2wen+qF4Xyz4uS93SfxFRiJtOqx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yUzGPHW4NCIKEiiFnYsa1FzjiJVU8fS+y9MnzyV42Gz1OWp5XPi4m0cNkcbelU30uGJ2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VSzVLNeG4Yt81dlFtG6AjV6KBZv9cKj2T46qXswdrtxl/UqOEeuSBupjegkqBtlZGL5O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Ue6wTWqJhmH8Krh/y+Rae8eYLSUATVSdlRNIQlfJGoRaOaw8kfKlHKPKTdTzP2pv6Qf7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0vI63NxCaLwhEgXUTZu3VNr7P0yfPyPsrPfmfIOX0TPS7UqAZcLGz65SIdRNIaTPJeAD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ysNm5o+ScPbOEfpQb72nOgXhe71tFhtMLQf1INMY+eY0FDSixdFqJa1aahfJWeZvtMPz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nWgI7NU4bR3bCqWTvIu7QfMSVshJ2QI3QUqbpKB4juyoMnK+ouPmnDzf2gf+2hkb6cIh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r6i+SpheErZYQKlNa7eMg9fIOtHfJEnc59+C70Q9Amel0FGoGUmnaMr6A/41Y4cIMeqn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PHfCjS0HzVWGP+4tLGRykle6wt60Xig9QEZe5xPXM5AAxJTJGNzpqV7bDhPZNU9MwGq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SbAPoi1gkfuX3P8A5+RPp8Nc0cxmJuot/NnMevlbX/t/6o+uRvpw3Q0raPVBxwoDon+t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3XdM08ltcLRw9Mo9eEWMa2BzKoGpjmPEk7QvvP4X3xX/AKh/1Q9o9zvU+Rd6IegTP2i/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LCTpuGU4MYPUMQ1260sND+ZHGbJvzQ9k5kc0cT5/a1AD2g7wtnn/ABLDaGIqNaEYJ7Gc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E47LEG4RGyhtVGYOGL0xQi5zRj/cv+j83LEx9k1ppMLVagnyIRHQ+QJ6LYLdVC8K8K8K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Le7mtlQLa7dblblNTvW4HOcx+Hn/ALR/uE71yM9OMO6tB3v2GRmM8lWVsqZW+ueCvZ2J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2XjK8RTQfKu9E39oVn+0XgqO6AsGbg8kxxEOuAy2gMUr41oO+6a0eMnfAgcYPbCvG5AE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WloXgb9FQZqCei770UfaG1amtAizb4QUXWVp4Vua5tmE9yoPs29V7tzAP2Smk2mk8gxeO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lO71uHGcmSpZmkb3b3brdeIrfjV4J+Kt7sKf6nIz04zFaZ2el263W+RqrnJyBNawVdsn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0TP2BWX7RfCruEz2Z3E7Kzbud1JIzEtLx6MQd70zyChweBvVy0Bg9Xrey+qFWByraj/K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oSc0tdCdzxK1xYjiGkR4VZE+JgiTzUQqZjqg/tlPcZNPyofe/IIabZDxfPyTfSPIx3TQ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PLD4HYejv7K0/dkZxmeqdnZ6cBuco5Ah224U5CcjsXRSbm/sCsv2i/monlMpwBDo/hPn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VVcrsZjpqWGGAO6ndGQzboi4FlP/AG1sXf4YW1ofmnNNm+HfrWoO/wAy8K07ZfZYD6yg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ngGGY7rA0MgoCmy3A+SqcxAtCO2FHXan0agMNsvBb/5l4LT/APc8l6HyJ+qxI+aYe3BG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6n+ytP3ZGcGCoGRidnZ6cBvAOQXNCjJRReG8hw2/sCsv2i+q6I4nb7qpW4Wxyn3tl8mp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bO9Ai3DbEHqvun/N60i52GpRDtydjzRkAdhyy+0xAxWIWL2hDpmVPtjPWVuTz3TGOxYl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5oiKDKfvPkgdc93IYBJ/ct2/5luz6+Sd6T5F0rdHzTLjnHwHbyn2b93+itPXIzjv9c7P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uBR6+TH7ArL9ou0EivJWG5MKzDWuoK0VmW2boG881IaYjoqNj1XiGUiHmeeFf9X6oRid1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6XE9E8wKJ56I4shQ0uqvuyVSxCpZBN93604Bxx/mRxez7VUzZ4uyGL2WHs1eFv0yHjD6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5qODJGTdbrfh4sm/wD7L+9PyNz4efLO70Ts7PTgNzuytvp5MfsVj+0XaRK2b9V4rNa7R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/UdSwScpIDYH6kJ9lLk2Cxp/ap9r/wCKraFQ8ucmy1xxJ4FnsiBZgKIjLvZqloyewVbX+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bk+ucwbCJ5qcVlH7Fpc2PRH3hnsFW0Pk3jvk0wtwqlbrfgSVTbyOy2Wy2u3W68S34xzn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wf3VpkHrnnnntHcBvpwG5yjkb6eVC/wKx/YLhiJ+SjX9F4Hlfdu+qltjX9yrmoX/ACs1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tvqtjHUlboqwVsneiPpkJOyHu91RinhE0kotlTKMu3KrkPH9QDcLi3ldvlplPCizaSjZ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bLDaCnRfcM+i0sAW1wvPmD56eXF+z/8Adb/dPyD141qeA304DeAcg8qEP2Kx/YLvHhX3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k2JlATqlOB5md0ZhS+CgTWFuqUU88u3la31upwWn1HA922UHWo94nGye0NNYjZQW45/K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JL+y8ZX5goOcNftEwqsbKDWNgLFaNaXbVR9m4t9FimWqoVnwDeOMLzkOc5wfIenFsf8A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Z6cBnAPmQh+xWP7bqogBU8kbW2nDtRCysg/Eeo81ClHhnsQcgv1VAGyhgACruoBu2UDd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PZEmBUXQTVUIW6rVawrN9ntK8QXiCPRSLh5MX2nDcM4bsB5Bw4rD+oL5ZPnxmDrwG+nA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Q/arH9vlsNqwPb0KxWdkxruoHmSFCoqqlx6cAjqChdC1OJUGSLqQplVKobtlsvCoi53f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Dgi8ZyOCM5RvCrssfTZV244TxxmftyfPjWTeAz04DPI911C8JVGO+i+6d9FPszC8K2VA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MguVbRqraheMrxLcoboftVh+34X943P3ulFDgkdDF3zudzJvjgtPUcBp7cJ7d0Uc4RB4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RQbqCiMVKwlte69OqxvAgr/Tju78axPVmQ8UeqYOg4DPTgM4kcAXOvbd3zBf4SrD9vkN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gSqtVAvCto+S1cQ0yd7igQiL68Ap/wBb2k5CC2Ty4NmeA3hOA5iEUc4U9fL6Wm4OKBa+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t9EbVzmt6onkdkBAooBxd82124W48p9lP/tjIeK314LPTgWfk+95vFzewzBD0KsP23aQ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OE6Fi9odtkJ3NeAIXgqvAvBw4LgvEFLTIUttmgZDcLu91VPBb3EXBR0yu4E8A9jwQpxV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E3HhDLQKBugCPoqi7eT6LQwk/pUuYbMD8RXMroVX6BFrm16poC30j+VvCLQBHPLKopN+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eIV9jP8A7Q/tkdxQncBvpwGenAPALjmOV3VgzBfIqw9LhgXK7VvwaytndNkAQ4z0U6o9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GGy55tifRfduVLIr7pfdr7pfdfwvB/CGLfMQRurOzbZgz/CAs7IkdlWzwnplF2yKpsoh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oqt8oO68B3AeOFKoCvAVVhVUMWyhoWpbql58jGAfNe6ZChzbNSNb/SgXvC4jsqsle6ss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JSUMKe81DFXdOwfZ5B54gq2dm31etVtYt+pQsj9pDnRJ0rE6VDbGQjiYRK2VVAYxq5wq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1zCaSqg8X7D/ANvI7jO4AvmIQyN9OBuvFeRZkfNatlqI4tta89kZyhfJWHpdpIHqvExa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r71feZqp5edB8IlSbZpb0UYhKJxiApaZzt9j814mqrgF95/K1ukrcLxBTi4LT7Qt7Ktq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f6SgigjGRjuA4duAR24fh/haQFVS6+txTT+Lh7ZStvmpxgKWu+oVAIWJ30UuNOQBWI2Z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D+VihuEAdVNGt67KXGT0UAANW+s/h6eqizrO5VnTnk+0uGq0xR9FJOFu5JWjF6uRLnVO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X/VbtQ0EBSPs8nk60O3yVXfwhJni/Yf25H5IY0uPZfdOX3ZX3ZVLMrwLw/yth9VXD9Vj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XjYvG1DHbNCjFi75G3jK304lp6JnD2TkU5Bb5AvkrD0ubjn5INGNHeikNcvCV4ShpOYo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F0+iEWJKaPZmv8ZxUiF4ihXZS4rmud3PgcsSb7QjF6o43CfXLAQ7LEVChUR4InnRNlOC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wITx3zt8o283+0tDvsLmuu2VMoofkqNtHOXgaoAtDPUoe0jD0ChgHeOXzXuGBrfzuWtz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igeH+68VVPLqtq8lqubiyfaHV+8P91qxE9OSLiQ1g3cVpqo536lIgoBwKmzBn1UOMKPE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Y4n2L9uR+QH7Ji8VcIQxMaD3K2s1tZr/AKa8VmvGz6L7xv0X3w/ypuK0xT2TPfRTaF9+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7b0Lk1mLERzyC4DN8uFQKdMJ0YTiEKrgvEq1HCkbqFvd4lut7gvkrD0uly0ra+TRQ0H1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rw2c/uQw+zxeqEusg3nVbhVIy6TBWqoVL6qGLG6e1copM90AI+qMWYj9ynAP86+4s6c8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5BC3VeShBVRJ5IlQeB6K1b3TncryXX2jeBVP+udpWoETXyZ7Xm6F9m9bvnnhxhSGaVhL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43u7LE5uI9JUaWM/K1YWzPZTaarU8pXvCXfpmAqlg7Dko3WEDEf4Cxv8AurP+UbRx9B0R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D2hq4oklQXLC2YulVuoUMTp/upYFqs1pEKqjDqR5omOH9kyP9MjuWpANW6+9Z9VR4nLY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Fuvnlbd6ZjwxULcKpuoPJN9V8lYel/Nd1upWpdzkMJjDhjsVEy+dpWzeniKhu53VAJ50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AP8A9tTLfk1B8H0w/wAoZXAF1e6EbqGjE5RaNhdG8ltz+ijKycPzEquDbk1V8HT2aJwC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vpiVUf8Agm563dio5IRwCF6tTu9wVFzuITrzlB6jgNLvJuyFYlZP6FBPHfOQHQ7nAUVo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9V4yPRdPVAGgK3gdFLX19ESQ57up2UQyeyhsHutFmXN69U1uAsZ+UKjYF1BAwXujorR4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UNEALUFMXQpcfksYK1N+aoVWqgiCtpUezotDVRsdzwZX2b1OR/pkfH5k0Nq88l79rSwr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EKLspFz7YNxQjaWlMHJezeMNoFjHhug9coRKe7M+VPwBq+S+z+l7linUicBd+pQTVOyk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JIczvKrbYQO6Ax7L73+Vh9oeu6I9p/K02n8qfaV/cqZfkiVjtHCzaU72T8Qb1WrkmD55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50T7wuPIuU+yPzepc1oPTEvd2eIdZRHQ3m+QgVRb3GipwLM9yLgiECt7zwLM8Bnpw9uA6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ajLCh9kjgFOxVAAepWJ7sR5IS0uPcrA1tmHfobKkU9VSQpwS5YWMhvTdQ50/pRijfRfd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Rov0pk+Lk1EnctveecIAOIB5Kqxj6BUfB6ALUfqtUlbUWJRzUD5reqnmp3RJaJu2uNNH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JTJZ9nnJaemR37kXDwgImVX8NE+OdbmlVTGWjQWE7Ffbg0Q0PMBWBH5oVrPIJrkMgQRX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pVOC26w9L5TAUTZuhlOab6ID5nKUPAP8Ka0N0z0RDWf+KBJp0DEA1kd8KpiE/pWENee4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s3t+iGWeiMJhtnQ1WhsSSDvKJO0rEdzmA0/MLWwfRN1+ukpwZhgdWo+0bZnpRQ1zAPRH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6qnAcekOvK1Le4FAjgA9+A28EcGmc3hOuaRyNzh2uN87d1hIxdysTMMdgquACmlVU0Wl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kqiwttPoqtLvVYY9m38vNVq8/wAKYxFYrTQ0rAzAzv8AiRfP+JaXFxLazeWjmtRQjmsT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lFsz6Lv6KFREOdDioP1VCoJVbocqKoko04MfrRvf6ZLQd1CDW8hJX7zKcbmzc17jAavt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bNOIp7WnxUTZ9V88gTU1vVAZnfARdYel8OQcNgm2jTo9VibtsFAmeeXUY+aDCW08MFeJ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yraBQHrxLxLxKAa5u3NSRhnkvY2hiEbGyMz4ndFtt1VYGaML/wDCnNPtB814bYfNYptZ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6lfcn6puSiF0ldlPCKI/MIQuFxuCYeA7gOHQ8QcAi+AqlGXUAlCF8skkUWtkj6KtT+WE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iFK3VV1uqaIQCqtqtAYwfmcVLnErDZOa30qV7S2dhshu4ppgiz5Bafy31MALQESeScS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pwo0hbSVsgo5qFREOCM3QoXhUOFwzOH68jvTI8d0DZEArWMTeg5omLMD9yJfhn1Uv3uo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aJzPslk7G/xWjqShjbQcgtZDey3JUrZVbc30UchfXI+/t55t1h6X0WoIwMLZ2lYbPTB5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xO9AFQOamkl5n+Fta/QIHxE/wvu1ps5X3JVWYc1DCDpxEBNDifZjem6Ar4ponuxYS5Vq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1lK1KxWns69ymx7PFzqg4iwg9SV/0P5QPS+q6XwoQW1w68AdkRd87jh8F7eA4duBaC+n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eiBTMnOVV/0WlwhVcIVYVAq3UFVtdAaJ6ldbpmF4ie6xOIb6rbGOrkOfQN5p/tPy7dLo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8kRCc96/SU4NFAh0C3qoUKbMQVSZ5qCqKu6kbqt1CjiE+mcK1/fkd6ZHLqFM0TYtOcrx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SSyz6rBZNwtzaqnoos2x6onddDmfkjzousPS7FhxJjhZ+LumAsnFzQs/Z780RhKo1Vyb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YsVnHdeOyUh9lERVQCyOwVWhUagzmsIbomJnKGNaI5lQ1rcMTVMhoJIkqzc1rdXVMeQJ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qcv3pHYNTtTiTzwpvvXf5VS0f/kTYeWx+hffO/yXNvIQCIy0zbXVIVF4LigVhO154Lh3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Iap4HreLi2N0eys/W8l0x2U8+91eHRVVApcMSisdNl7S13HTkn2xEYqBQ6flfJTnlS5Q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xTU7BV3QKD2mq1VC07IqDstSojRCuy1FaDC1tHrnt/3ZD6I32iHonyfEvEitPiQne8E+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Z8zc+1ds1b6jVUUHfK/JI86F8lYel0WuyaDMN2XicsYLsQT4dtusZxEJsTXKMIeI9FGJ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ri+YvqYUnxrYY8s2p1LE81XiP1QEuPLdNaS7smgudJ7IMwkuWEDKTDz2mi/H/mWp1qB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6v1UIojogip4NEVuVuUD0yHteFsvCFsiGlV4D87bzXyLfTL3VuO6s/W/oEePUytFFUN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KpO56BNY3wgRfWpvl5VFzVNk1UGFRC8KMoKDdhKpmkHN9p9chRvtUPTKL4zYW7qStOyD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qocgUCMjvXL284EeqsLhhIHqvGxeJioQjjjCu2bTh1dlGjCFgYWfRVwLUWwvEFPtRRYv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a2FRgXhb9F4QvCJVd1OYgBhPdYYssLVicLMjlCDWeyKqGLZlzhwQq5Dc8XhPFwRU3b3U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eKRF7PTIChFJO6tWzK9Cgq7lSoY3gc14VVbZaL2VgKnc9Fgs6uPif1vm8rdbbqiqUDP1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LsqqiCxLCbovIcpbUZvtHyQvKN9sm+nFlSfUqmyEkNAWAamqL46ZLT1+Ai6xuoGn1Xgs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1AStn/5l/wBSemJfj+q1URT/AETv3IZvu3HvK+6f9Vz+q5/Vc/qqZz978mre1H+FR7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5FsR634r6qMtCt1GYi4L1RF8C8dUcQ4DHZwmntdKpz4lcjTeUEAeSPcIlNd2VIhFoMTv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uiz8PN/ILBZin91qPBhdrqraq1XQV2WKLj1uBuqV1XZSMv2gKVF7vW+2TbtwoUcENWBq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opCcMlp65p82LrG6qNd1vwI2TTIgKZRIKpCDaI9StKl2+ajkNVVq4R8UeqdimZQxbIxi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M3e7scoRvYbxdDWxfDjPAHY8BnpeDx5XzvNwKa4CmG5p4OkEn0Xgd9FSycvuj9V4QPmt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wf5lqfZhTaE2p70CgQB2uDnMrkJOSl1b6rSpKMLusLitKnqpF3e/Cc1uP0oZH+t9t6I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zqsdnToQi0kyEJ4JcUTdKrsggHDdRyGV/r8BCKsfLQ62swRyxKQZB5+VPCm4ZmnqL/RM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HpfqcjApdFpt1WgznxO2XhK2VLn5MPK6JpcPW4l6oFtC3haiSvAqNHBOE7Le43zcSaC/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GEO6C3ogRcOYybrEFOQq17tum9/rfbeisGfhAm5zHfhVOYuHANzvRRMygCqIYVG/dDI/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l5Z9o51picZTLNuzRHlz5BvY3uC9Ligt1S6GuUHO704Dw4heMLFjEBOceZyTyWJu18XF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PNQnel4yuaN5WxfaEqzNq8at+y04fkpN9OFpAFxRyS76KXV6N5BVUnLRVupc3kVqAkqm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KopF5T/23QputPW+29FZ2g9Lnu5EqRsKXDOEEFr2TPZNAk3ta3msI2hfK8J/rwJ806tF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4yPF4U8r5busR4DhwaqmV7ZylvIZZbusR6XjKWg7oytdo98fmN2m0KqQ71XvG/RUeut/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u3X5n8gi55l11c1VRBQsAUoXBgiigm6LoRk3xkPovXJaet9r6INdtC0lxasFlYYQBzKx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4TUSogoXOjYIBp23RATjkd6/AnKzuGExdsqhHFwsLtjzUg4j0C1RwN1ut14lHPjHyNGr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q/CjULcLcIg5KhTwH58EwtTynN6HNiZutgvCF4QvAnP65jYndG4ZY2kIzno9w+aq95+a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Nyo94+apavHzVLZ602z/AJFbk+t02hqc+6qprF1VK1BRfpUvUlVkKilepRUI5PkpQuCt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pxB8WyDZHCYoRjwhOctLjJ6oBE87h3yO9fJ147lZ+puCo8rxrUeGzsm8mgyeDVsKhK3U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jdeFt9VzXNbXVK8QW4W4XiC8QXiC8QXiW63W63y7XRFVW4FU4Hrns1Kd08k7P/hR6cOt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oHRSaKXXaVhdeBfhauTnIl9b/VSaqu92y0qT/CCBJRXaU0KQjlb6KEWqqCtL3+iCHZeJ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o5oCUGxKHJgr6rAPqjO7ltuVAyO9eFPmH+qb+43a5jsvvLQL756hlqZX3iparx5pDiAA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ZaU9FpeF94vGE72jgRyGaD/ZR/pdAP8AC8S8a8S0nMRWi3WkqcbdPJeIfVbLktVoAvGP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+q8TfqvE36rxD/MvGP8AMvvP5X3n8r7z/wAl95/K+8/lfefyvGtyua5rwleErwLwra7Y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Yc9mT1uJ5Oz4oMdb9jns07Pi7cfvd4qqpVN1XJiVd8ow3dliIXZU3XdSV2vqqbILaEYQ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uCfe70QzubmcDd3U81gDoWp0wqFAjfKfgT/Vf4zdoie61BmFH3YhfdNXgX3aGnNHVYWg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noq2bF9wxfcN+i12QC8K8KoFpzVTRZN9eyHsmhe8Y0HsvCLgSVMrcLdeILxBeILxBeJ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eJbrmua5rZbLZbXxKN478Bh4DT2TJ6ZSQDAWIA4Vadje4YZhyf0nM13dT1HmaKTdExd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2uouaj+FUKVK3u6KVPPIel5A3Kruo5mt9mjeE693ohn9oNxljqgUC0SVif4lDalSfGbo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71Tv+4bqbqH/AFyaivDAz1oxDWQPVD3nylfemekow/F88/jcoxE+qjGvvCqPX3i8UrUZ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RBdBPdQ54B/dcynnQXVWJ3POe3As/RMPNWeFsWg3THWVHxBT7MmS1Bmyexo5I2Y8Llb2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pTmk0JWGZ7qouhqZB3TDZ/NWbuo41VTi0u6qqxU9AoXUKuTT9Vhb4lhmXdb+Sqt1iu1C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yCrWOSm+yvP5UE68/tQaTVUKoq7Le+Dsi+z8OSiBXZQ4rRCoV1Kl3iPwh/qrT/uHLpBd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yDCnbiAhrn5KnP8AShRpf+1BuGyLvRHGLM2i2s2qJbi6KIp1yyCSq75KqGQOAE0CzLlS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/CjZ2tHLDAI8xugel9eC/wBOB6FYvy3NcOZT+6YUQU8ckWu5p1N63Wjk4nmu6bi6LwhU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L5JUAX04u6jkp5XwN13XZd16qViJuqq1UNC6Xi+bi47BEhC+y9UchvY2zra2m3YdUPs4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7TY/ytDitRQqpCrd7xzWz1WKxw/JYLUFjlJF3ZTduoaJKxP8f9vhLvVWv/cvBUD0UWtp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0fXKEcLD8kSBhnsgdOFco9VpH/kgBJ+aBw4iphw/bCktLGjYZShKlynBRad/7IV7lF3X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J0HlqUDFP71qtHgD9ao4tHWVS1tHDrRSN5VW4lUeX3RyVCpncOyIzvanQj0VqOQTD1ar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MaeSsHt/Kva4gRMJ4CYgmuvHqt0J/CbzlrwIvqu/B3UIXdlBVdrpVb4XXNCbmhAZLL9y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9sPH92252P72wrOWTsnez0oue4uPcoWNo6bN3Xksf42VCi+i2Wy92OAPgT1bf9zIJTfa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IZR6oEkRvsgzYLTNO5XvIaDzBRwvcQB1UDf1XiKw4od1KAc6R+3KQgoBFFhxuL5hYTFU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Fsx+pGWuCgOMn8RVXByrhKpg+l2guUWk8bbPveZyzwHjvneOytPRWjYBa4K0s+tVZHsg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TurXtBT45hNcg4Or0TYu3T0QW15FPb0PA78Cl2kLVRUXhupeGtBJPRYvtNoLEfl3Krb2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P6gptWSz87dshUprkOl1FVbLuqISp2UqtwUclQReD3uqMln63Tc1y+V7rCKl0zd9paWy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2ddZx+YIt6tzkZyh8Cerf/uX7IDc8yotGh5hF9qRP9kBipl1KC7bakLxj6lYXYI7leJq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VWBS1sHNP4U5YRZnFPNCOSp4eucGgn9Kj6nqhIqQsLA2T6r3roI/KUcGIj9yKjAfqqsV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1yBzhQ8B31zjuoPNObyBRnorM97rP0TEE0r7Q39N3pc69zeqjorZHMABKw7LfjVVaDso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3Qm05vO91FVQahe2sPuX8vylUuKhOA3FVJUclS+lUDOQAXDIU7st1VbX2fqpN4Tf23sN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/aGCyPXkm2f2Z5eR4ndSsNkO5JUur6ZMPPki0sQtbWlmyvqjCGYkrxLcKhyFD4E9W/8A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FpQcXDCVV4GJbyuS3yBDDJPSVJp6Fbly8LvmAqtxdSENG65qjipYSc0F2kfyg6z3WJ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wk7klRIjNrQa5zSOQCiWz0xLE2HR1cteEfNfhVIuMi7daQT8lSzK1WZWx8wJOkcBp7Z7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WbHUdKM8jc1YuYKETjRHRPb1BTU6Rc9h9bynD8SgcwjcMhcBsqwuSqqKuapXRdsnRvVB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bn2RriCLTyvooPOiMeErsqm6nAapJyPHZRyU4cjfVC6bmftvAOxU2Biuy9++ezUSyjBR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axK8NFSzCkZrQje7krPVz2+DuX2j99zmu2NF7MWg3mUGYmkBWfg0rwrwoUyc/kph/wAyv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ConF/4oVaQFz+txE7LTP0y6XNKphKOE8kyIhu1VB6yphUGUJpxOnoENJb8k7XA9F/8A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c5ND/CtOBeILe7fyg9Mmx4DDnYehQTjMFNtZl4Kf1Im75p11qgv2vTsXNOxp2Lmt1ut09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qbFUAv2hVWlQMne+l4A2UDPb/ALsjSpQaMmo3xwnY9gdgpiGDYJ0XhA3QVRWX7b2Ig9VS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N7uU3WXrkKHwJy+0j9d1IPqq2bV9wp9mUDhdiKcA41QbJpl1cuyqKKY/lVH83xNU6DLn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QrTGKEfVSbLlFE4uFpB6BEuDwOUp2s7rxOK55WyY+UoEvHyanEFkLxs+qIBEn9S2P+dU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CkkXbrdbrfJtn3W68S3yjJgkAKmeeh4DD2TOqBRdyc254T/S57eRCae6tvXjAck0fhF+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d65Y5KRsu91ctV2VM7wN8S22ysPa8Ky/bexPaCD6eR+z2Q9UBdYjvkPwM+i+1/uF/gH1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8rec1ZRLnR0qoxlo/cvvHKXPojXZe0Foi72gkouxCuQlfevX338L74fRHE8J2IsceSO2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IN/qqAj0KiXKJ/8AFcv8iqBeUD0Rc1xHZbqvB2y7rdeLhVVM7+BZpj/kmWgcDiTP2op4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N3eomYO6PdoKoEVARyibje60dy2uqt8tODOcIJh7Kt1MkTnrwXjum2eVnpdCqrL0v1UT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P2pw+a0/aQVR7CtrM/NVs/oVWyeqhw+S3VHBbhDNA2YIvsvXIfO0zO9F9r9RdBUyV4jw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dYZKImvooJJN1srP1XzQyFeKz+ioLMrwMX3f8okWZk984VCK9lgBb3Ra3B9VVjVWz/lf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CBQrbNut1ut8tcpM5KiVSmd3RRnjoUD0N3zTxeYQc0wQgrJ36UFtPNB4ECbneuRhPTIG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3dePK3C8QWM7XDLVbXUp3VLuuSbqBVqqNVb7X1R9Mtn+26qHZWXpk2Wy8K5/VUtbT6ql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gKrZs+q1fZgVWwhaGxmtiZOpUs1srH1yHz9Mh9F9r+XFmBK2VQqhVlQhFFPNTkoJKg2Q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5lbD5PX456Ar8fqoId6m6hO15uClGU0ZKKuffgRlEcB3rntGq0UJ9meVQnqzuDuTkU30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+ZBBP9clmOlLyvaWjX4nbKhJzb04sDdSVAul6gZqKt1Lui7Kl9FC7LCxbKt1E89AnvKL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yrH04W4Wt8ei92XR3XjheNO9cpPZE977LIUPgR9F9q+XlaoAW4n044QdIoqOTYOwUTX1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MiixYaFbeTN8qKcB+d46hWgPRPFqKxQq1adyFPVMPQ3WdwXoU8Ewm/luZKfkJ5zfL/uW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5N1SqcCt26lwW6nlnFmPEd0GYWhw7IiBIVbw386gfiTPTLZ+l0KeasOBRQLu3NU26Kt1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y9chQ85GX1XyX2r0F9PJgiwEjzQc1az8gvAPmqX7eVqqCnAB6jO3ui3qnMJ2K+SYUE0o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eidkdc2xs93FMsbPws3PUojlngbcQC6igqi3zVyQiFpJCqJC1tLStNoL/bP8I27ouduV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4Sq+HkVZ2jWyxm6CnKw9r5VjnFxi6GzJNTf4TCtBlf8AtyWZyFDzk5Iu/wAK+0/tFxnZ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J24Uc7qGfPMx8142qjgvEF4hfTiUu3uoq5JxcCzOezPe60neUyKGYTDc3qE8G5ycOyCM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Y/Z2YnvTPZ/aWF3ORAREh1q7d4TvIi4oG9x4gi4KCv03aX07of8AE2ct54UBY2psj0K1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CIGphRtvs493zb0XtBZhjTtjdErD9psnMnnyN1Lmel0XWXrnYMwd/wBQ/wAKKud0RDgW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VFFET3RI6I32WQ8DA3dFo5eYm4ei+0/sF8Oafot1Ryo4cJjmprHOmSoAzyui3W63VPI0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fgbZKZaKucHoc7T3QKLm7hC1FCFLzdB2KITm9DePVOQ+1f8A1HEGO8Fk3dy0f/TrMf8A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trI9WPlf8p9pB/TaDCVFq0tX/ABX2+zxOdVrHcgi6xayzn8rYQDqjtspAgdAgDt5EXlvN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3QVhdfQwvZ/bJtLHrzCFt9jtmQ7lKwvBGUfk53Gztmh7DuCsdnLvsztj+XtfZ+mSy9c7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Ve9egI0tovFAUNO65NZ/JTmcin+t9lkPAxDwmic7t5OcouHorf8Abf8AfMPqvDZkLVZN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QfVUwlo3XgkDupwPlVY4Lmjh5ZabrVZqrFzVJCgcOSKKZCip9BccmyxHxHLtwtlt5J/A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75GnugrTF1QuPqi+2HuWVd3Vo0feWRxNaObcghwcAdnCQmj7VYuaOrKrDY2gA6Giholb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vjCwkVR4sKqpdHNOY7cZNG/ZNbXas5BOyGG91lbDEx1CFaWD+Wx6i5mRnrnYeACpvHQJ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DO5rhRU8lCjI1o3JhAXDCrX/ALd8QJQ7LxFeMqlotxnLGt35Kll/KkscgIMntwPugR6q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y3XiXiHBdiMLUDiWt2rPZzvn3W/kqc+A4duAzsrN/LZMfyKs7QbOv9m7lsihS+xsx+MY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IWrRhe7xAbTl2U2do9kdCtSLvJxdVY9ndVDePNxIEnonG0EPnJ/xFp4GeHuVuqXTKosJ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D5XMnI31zSrPD14AF0pyPNSUb7PhhFDy8n8Nb2K0/wC3eCoN/UreBnNfmtNv80ItaLds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7L721CxC3OHuvvwtZa5bBeALbNBUtc4U2Cxte7AOqaLO0HopoSqBgHpmLoOELU2W9Vpv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d87geRVOqjknt3g0VWOVQsX4nKnRV2XubC1d8lNs6zsfUyf4TWttC8NES4QgG1KwkbLf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Ivp5Ct+4VfIhbKLRurk4Ij2mJ/VaxLfzBBjU1jNm30ValbBS3dQ5dlDRiKH2vFiDBBZ0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zgja+LwWhQ8Qi7pmJm6u6s7meymnIKy9p48NeAFDfEVhB94OqHtPHz8s93W9q9bM3m4A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KeuRya3kqPM9F1+SGNrCfRNmxbi5Iue0h45YkfvDPWqlQDUZY5912Wy2W5VHFeOmfrKw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eq+7/nLRpK9mEGX7LZbX78PfJBvoqiOBaeueWFYXXYcMhVYqt/hUMKWGVFnFra83lVP1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ju6fJDjO4UWTMRU/aX4j+UbICwZ7Mjm1aHg+q781gZfRavM1upwC0oRd3uqIUY9JUg1N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oqLwqgUkL5VTfZ/d2gmOiqJrkHrnh2y0tJHZamOHyvxPdDAqWhHqFLvtX8LCy0BVIW2k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8KGJhQxYsS0z81Z8MKQKFHt5dl4Tf2HL7s4XdU82pDj1CB7IZDOyhkR3TnbKj2gDqhBC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e2ewWJoj1WjwjKHKDfVQyPVYnPdHA/KEYtCB1labcx1lUfN8AKXVN8SuqgiDd4lut1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l3OejluqwvCF4V4F4V4F4VsES/c8XBYWbrR/QKbX7LaR2r/ZCZaejlKEVWqB2VAZKx/b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CxaGM6C/SoaIPVVvoq3d/gLT1UqTsjfpVTW6EIMrZa9kXNiDyQwt1KrVraQoEqAvs7Py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fA3WoA+qw4LMDsFDWak0Ma49YWxW6jmqEqMSlwUWeGF+H6KuD6KrWfRVY1M4YTmuWFqP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zQPLkmftN8oiRTmizk7mvYsOIn+FL5jK5YnkoN5TzR9k2R6IYqA9AtBd3lQKkrxKIGLu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/KBhw9ViJ+SJp0zGE5x3ndaXucFQn5he8wn5LVZ2ZYhg+ztw/uvpvzVFyWyqIKqoK8Wb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NdrrcVVarNlp+4SjptbI/p2U2Ti4dxC0wxv5ivdiX/n5quaoUsyhVVPN75MXQoIDndBy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KDdBQP4nrD+AblW1q3wTDfQL53U2u+fAqqOVXqm/VMVQCq2TPovDHoqPeFptfqFj9pZx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Jq8TVMtTY5DhhFF3TyzB3vNN02eqs/Q34MQxdFQtKgOojFKow7cyt5yFTFV4TB7oYXur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iapaGSp/1Uifrlheifh8SHtnBzYT4og3nucxP4lAw79UJ0g7oOlo6BUX4j81u8fNRsiG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1VbNv1X3P/kq2J+q8C8OfbydM7Hd+L9m07MhUK5rusLuSGpV4M7OUWg+d1VS6qpx4bnq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Rf2yUVQt7oVAoTG9UejFa4T7y10N/wBbnDvkPrw/zKZhEN5bowYdkYMsIu5nhhOheLmq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Gq8UlD3mIqx+d/tcYHZOcMJBVqIOrujixY14luchWHaeyIkmO6ERKG30UgfVDExq+6+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zQAKbuR/K7mi99oC2EXGkrevPNhlGTJHJauQWkbdUCYAdzlDDauJPJRqRAR5EboA/i4+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2J8QbVTNVFqJHVSwqWeJQ9QeFhdUKW1aqZKeYpmd6I9ig8eF7ZF8qQg530VViWqikUaq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IqG/MowZs7PSLn5H8Kqhkt7lCzDpPNF81cUTPKiL7F0QgXjVsgmDK1qgcMFQ17YWMFpH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PVZae+Xdbrfi4LPw9VVUcVr2VhhN50tPzX3R+qP3gUYiD1TCyMPonTGHkqiLyhUyiIUE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rZUCLOi2jL1RiRKIHSB2UkYqc+qZWI37qaAZtjToVzp9Sv8ASEGF1nhXiaqYZWwu9o3Y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3uoqBU8s/iMEe7s9b1BXujTooNCsTSt4cpFHKqi0UjhSzS5Q8RkooO/mIyvHdP8Asrv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wa1afEsNp4gsFjOIr3jZPZfpCkruoOyhYW+FqdH3j6NvfdW5/DqsDSZ5qtY7qSaA7KA7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ML04nUqcOFrlIcViFpi7LVpPdFrt1g9kX91NrAd0UroMu5W93NeIrkpovCVUG5/pkHqv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WwjsVRxXi/hVIjNiA2XhqV7xpJ6r8QXiuwwsOHUi1jYdkI6q0xUkJ2MP7K09o87UlPx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qMv+ic8QAOyruobJ+aggyg54meQU6l0HVF1oBA6oadKa5mzhOTSZN+3Hrw98pHALrNkg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nsy9/ZCzaQbV1XnqVvW6HCvVU1NVFFrUdVyKllQodUImzG26b7UWsuMNhtPqjFpVRaCn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lh/nHplqzdqFpZ+F1VC5D1VLQPPYXOXtDVzv/wAhFx8S9bpOydiOo7BfqK/W9EjwNoL7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TjEol26o0EytbaKhKaQQfVYjFFSFUj6K2tCfuwnYnYQ3onEOLieHgZVyk+Iox4htcBOk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lHD2W1265KkKtmF4CFQuCo6V9n/dfULmODu36qZMqTP0uJgSopCcSxtChistXVYsJxZC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vHZlGcEpznWdegKxezM9EDhInllIhvzCIIbHQLSSfQqdaJ2/wqGFqEz9V2WFvgahBVie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kqVSq2u3uqVQKgu2XhW3BeO+d47oEfhNwDG6iSXHqiOi3qofUKWm6W0KhwUsMKLYfNY7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sDbWX8qbCydDtw6kFYftFmWA89wsX2S1b6TIRa8Q4ZqqW5Ydt5bbKSgV7PnyuI5X6QZK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ilwUj+VtJWrlui1m5oOwyWmS19OG2N0ZIHqnBtSmqqmzQDuSxHZUF1t+t0K19cw9csDd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xaGjqVM1UoH8SIWFu6wt35nLt5AGFYObQ4xxenohBhNh2ya0Gqg1KLinyNygQKRlK8T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MX3ZR0vrnKFa+qdTEevRbtVYi90Km5usphrgICrfUqmp2bAQC5AAVQFn4uq5zcW814lA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eMrqqNCoLqZcbNwtpVLFF7qSvDJXhC2v3T2dVaeiFv8AaaWA2H5l7Oxs7MM9ESN1S6WG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SrBU2dVBWkrXhUC72dosTJa7k5u6i3wvj8UVXiHzvg5Jbvlrt5iqK+aamus6hh+qFpZ+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YR4ivaO35J2LeEXn5ZHjtktPThtDdyYVlYWbQA0VTmsFBRC+n5U24qyHV6PrmHrkJKLz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UvNemQNPhcisXM5N7tl34VbqG7ZHdMP6h5XbIYoUNSo0cI7SjpBJ7ot9k6TzWr+FRzg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RCicJOnZAE4bYc+qw2rYK0quZmPaViWJqKLm7gwGpwwGeqn2w7rTaz1VStlS7fjWg7Ix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pqo2q6Le7EwrCTFiPEV7NlGiipdRVu0KsrUq2pH+FVtWz6KbJ7XjsVVbqEOS9m94cL8N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9pLHdHLEz7Qx/YKtVS/uoO+Tt5GBVY7ZwsbPq5YPs1i/7U7ryXsj9max3QNWoMatVo4H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H2D7O1HSYKw29m5ju4WndVUdF6HOXOMBG0f4f/yixfRFgOkb5R3GS09M2CzaXOWu0HoF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PPIJx6uQvf6JnpcV9nb2lNzD1yYeq7BU5bZNrm4Zc7mtlst8tb91RbKou3zlAgpvpd4Z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/sxZlk09E3H4ufGJgQiXsG9KLUz5rwu3jdRBKJ7XGebkDCqEPaUB3RwOTWW4+axWBxM3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At1vc2mNq1tfZlfeArTEqLiYW6a1m/MqnB3zkI8FtnZiXuMBNsWbxU9SjwtCpK10KoqO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/miikUcsL9lLck5YKg5whwa3Y7U+ys+pXsf/AKZYm2tfzQhaf/U7VxPKzagBpb+UKmgX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u3G3uobVne6E4X1yBqM0sRU91gadZ27DMIMFaLZtotditdkQi1oMmmZ7WU9oalbrCfFy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kxitrTshkf6whe3sxM9MjGYJbzKBGxQyElPd0zvLhV7lqCq1qoY9Cvd231C0uafmq2ZP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99b+d1YVWrZUKMEXWTurRdoXgBVbJTGH4F4QqhRyWyPLCrD2Q9VVpKd7VkQnA/K6hovy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3XiUYqeUeO/BP2218Roz/e4qi1HJQKjSqw0eqm0PtD9FDGgeiqLuoWkSjZvwOYdg8bIl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stJkKm+Vr22eIOE0UmzcwdSnNLHSOyg7qq7ZwM+10WY+axEe1tkG/a7bBZ/lasNhZtsx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63UVVVUN2FyxNqEMTVRd1soN1XhaRTusPLmVA2FAOqL3mpziLveMapY2OBKKdC+0P5uM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uHqn+gCAyA2om5uUWQ2FSra3e6GsoB+Y5YQC3uoSvGV4lyK1Mle+sGn1ErbD6UXu7Uj5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Nd6Ktm5SR/C2C6LdUIWy2yOCsPS7Z3yVLR7fUL/1DfoqBrvRarIqrXBQM5C5QF7R84j1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jxMTfRbVU3dkcBryWD7Q2Qp+z629MteDXyJcBTgMsvw7uPZBjKNFBdqWGyCqqBVotvqv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osWly969tmPqVrxWh/UvdBrRkL2g0WJir4rt1itHezsv5Kayy2asbf8AEEADQ+E/6IYy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tlng47bSxYLCA1EbN5uX/Ls1c7R26k1ddAqVNofkobQXbXdljbupGtvMLHZ1F1CqpyKk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op4nI2j9uQ6cAZHF78Fk3nzKNSF7q2Z/jXvrM4fzCoujlebrBnN9VHQZCrP1Jvs/VO/c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4oeR8RVLUqpBWuzBWuxA+S/L81otv7LS5ioz+VWyd9FUKrbnNVn2JuiYXjkLwNhT7KPR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OYNNpU7LCSMS8FOygseuagOrlK0P+q3leEFamwpiONr8YQ58ihhMi83Q3dNFrVw2KxM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Tuq1amH8TbtawARCPFpwTkdnl499aVPbtfhZqXhKqq3wqmbtsI6le81+q0gAXUywSVTZ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Ixc0WvEOFCsUe6HNDDusTqLT9FP/AE3fwVhtMAf/AHUsLSoeIuOBQ4ZKZobUoOfug0y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6FF1VXSxQwZI6XwqbFF4eLP1WB5DXLddQogg3Q3bqpmO/MqXUYNm8EZG2DS50eI91oeJ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+AovsG+zd+XkocIUBajdC+z2XJjVafREo9bnnsh2F7PVN7uztvjo1OzuexhcJWppGamf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J9VUArXYgrVZwvvSPmsFm8OluJPHR95g0VL9ULQM3JAnB814QUZYYXh+qmBOaJIWm0g+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Sdl4gpU9U8so4clusDl3ulpqtbQ5bfJSz6L2drqZ0cnWtiR+1QsPNHzTT1Gb/ibUe5sz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2k30yT4G91tLupybL31o1vqVFm1z/wCFpAaFUBRaRCGIS0oiyqwoPZRzVZfbLXFYyNbf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ZYrQ6kel2B3hP8L2T9/wORaXvYR+Feyt9zsStFQUcbfmFDBKfbiMLb+2XCzdYnKApdFF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+p2fw3kt8QUu/m57HVArc1li+CN1/wAw35hYfs9ifnQLHauxHhCFyWyqpqQU0WxAeRMA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KVFqMD1oghGVF9k3q5Wh5NCcepRKPVBPVoe17fVWf1ztvtO0BBnLPZYrUi0NTVe7+0/V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9neP2lb2jf3NWm0YVQT6KsrZVF2/F3QPaF9pb3F4upACpujzQGQA81M0W4KGjEnUe3ut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Pnn8dm5VsWO9FWwcPRHC57VS0W7SqtnNU3sINVgaXGeqAja4flRfZnS4IY+amzej1nLi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WOOEn8SGPbk4c1G4yU4W/EYcrLGy8Tj9FZ2Fl4Wj63SVtdvkmMLepU7u6lUvkmB3UWYN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6Vis/H3WoZA1xoqfbcLjyLVhtHtf3Cs2s6VClQWFpGzut0he0xQeyDHHX+Eojb7RZ/yv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5Vo57CHu27q2+0WnMUVpO7s+FqxOukqt2K0oOihogKm668K0/wCHsy6zdqHZawGDuVhZ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XHc8Vs73Eu2CLuql3gbVapk805zbdwgdFhfQqJlqluQHkwSvtFqmDIVam8Fejc7b7UdQ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tCPmvFPqtdk0r3n2dbFi919o+qq2xeFWxj9q8bm+q93bMKo3F6LU1w+SrfvwLP0Vq3qJ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85QcaO5p30ytUYgVXf8AspmUdbvktVp8l4GU2lVhDvlggSiG0UBy8S5FeBVac1UXhpPY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wv37bKgaVSzCa66OS2p1TSCrTDtvfW+W0Kw2wh3Jyh+ywWo9tY/2TfZnbytcvpl9paj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qqq55cNkJ/sFL/eWn8BVuopecI7qLBuI/mOym2cXduSoF0K1BUVFW/DZHUF7+vqqQo5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akb0UYaquy30/2QtrL7xu8I29iPefib1Xs2u95NQVYfZW7blWH2RvqQh9nb4W7qRklY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QF3UlQKlYn1cq5acDEOV1VDfA3bKbR3gH8p0MEDdYsIHotBIVCCqtW11fC2pv9kOW6oq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VB1i6Wld1tl+1WvRsIfqKaLhcB3RPe9vqrT6Z23vtHHki7ly4O6o5VhamKoW60uVHUu8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bWu9QtVl9Ct3habQfNUqqg5N7mE8kO7b6LUYAWCSG9ULNpnqVqOUQqiihkbLU1oVG/RT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2FAE95UZQOWWMOfeEdeEKloCEfCfReFR0KrtdgtKtKhoQk7i6QoeyvXLhfVq926W9Cg4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S547ZP8AjbcaG/djqeuXe6qx2kss/wCSsLBgYqXVoFhsB7R3XkptXYjfvfsqqih10tLm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AlRzRxjEva2fhO4WMlYHbIOEmyO6ba2FWPRdz3BVr9p+0bjmra3a0uOzE/2oIfNQbpGS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ZJVPEpUN3VN+qrkrvwIurzone0MBqgUZ0QUo3gGzxNYIVAGDdAu5ql9QF4YWFg9VUFYh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ooqLSYVVAyu/9xy+zWfzTRkYE24pqtT3ztvY1vPdBoR4W9211HleI3amqrbtl0XjCpC2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ytVm8Le5wIVie8X+zLD6rDBlUdQGqo4FRizeKCjDkA5hlS1xCgFdXeqxRXovxg80JytX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3RIzFpWLkqEIwA/5oYrEn0QnGCvvCE4dUet4a5EfMI37RkquycoXRRutQhSHX7+SIRF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ZBjBDBQAZoA1HkvafaKu5N6KXXUWsy/8oWrSz8oydUeSqbqmFRQWrZQ4Km18hAHdU3RF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32cT2WByNk7wH+EbC1EsmWuhNY3x2qYwvDSmGybqaKuHNVy4GLAz5m6GqG5OypxLN/4Hj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0yyZsN/VB9r4R+HhVYFo0rdQApFpYV7rezPotVi75VWoEZPsll801v5RcLoXyVn6XFBH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UjdVyzwNrqOVHArZVbdut791qheD6FabR7VS1Y71XvLBrvRarFzCj7K2IPdNPQ3glkn1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36hEA/NblVnK0AAFS7dQJKgTKj2pxKjmleEH0VWHNPJCeiMObhnZDlIXrmJNAmgEGCq+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gG2pjqVS1af8KandVS+T42Ztr9l+lSLpCk81Ko5dVqYqghbrdbrdeJbre6q34D7gXD31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VI1Wp3PRd7uyLPs+/wCZSZk30N1clQqKq0woc1VlUvogHIOIBCIaixypui60OleztdTO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fjsxhdhLT4gmw8EHpyVsba29kWiWk7HJA3Kj8Z3u7KG5K5uy5uVbNacrnc7J2LKxhMBx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EB0Qg71vnbh0MLTaFa2hy9/YfxK5MP0X/L25/utJY4Ky926GjdWpPVOKbe5N9L3Hsm54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bmibNshQ5t1eLvdUKoVHKhz0cV4z81BDSnKzd1F0lcx6FbuhRIhNmkcgicRqqmbyhG6j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bKjzVVJVLQxmA2nqpaZwr2rnYTzCxAaeUqXHVmIErXQdUQxqAdZNB6qV4nNXI+t3ZwRi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SHJ0KHUK1CfReI/NVv2Wy2Wy2u3Ure/ZSVQqqCMrdbolNDvu2anZsFnVxWFlXnxOUC4u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TqqKirmot1K6G6ihbLStTSLwQsKxWYlhUijlLvEvGZQVnasGJzPE1Nt/smFtpFZpKcy2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OTGdm3BQOFWp4NtZnZwIRHMUyNDPFyUBxKDnUs27nqo5eT0uIPZUtJ9VrYCveWcfJaCA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FHV2S1cmjtnbkJajh3iqCoFTym5uqFzCo5Uqqi4XM7UuoVUNKqIu2ykKREqKStUyvF9V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WkwgCZyBjg6vNQf7KMQDt4XirMkp2rdeKi3yy3fupDp6p3fcqCXB3opZAUuigpF9meYp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bpYVrCrS7bLN2qzBPVFVdVRiClVKDeSic1E61I1Wp/jKGMEuKwMq8+JygXY3rVRvIcOi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LUL/AABTZmey1tIQcx1UHCt8tNVKxLTYk/NOtYa09AvZ22m05FYX7dbqId1CnhU4WIK3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sxJKcGux2my1rC3ZT5jS9w+a8UrXZz6LWz6haX/ytFp9VpaHehTxaWbgTnkoZAwnUVaO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fUI6XSey8Meqg3R5fdVAKq1UVo3o7iblTiiUDK2WJoEp5LNlOAtJCc1j6nqoDg7JL2kr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pKa8RCodK3/AIVcvZEhss7oeuyq4Yuy8SrEL7tFOb80cnrkoq5XXlVAW13NbrdUcsMq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eIrdblb5xhFZVnZNFGiL5KgCXGgAVa2zt+ygXYn/ACCxO+Qy9DdQjP0OXZThWyooeJCx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gd1qCxWBkrXuOV3ZYZX3gUjfqF7H7R4uRW2JnVF1pUlYRsEPLWFr+ZuG94eYLjB9EXWD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lM+c0vI+a3BWtn0WoR8loetLl4VUXtyOjxRQosn1Q9nspcbsQ2N05KeXtG9RPEqFVDsg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/MmYhspIplnV8kNZ/wAQVSxyo0fIoEh3onVnotUEqu+SIFUW0HoqO/hTionbQhSSqLss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5HkjwLJrtgcX0yUX/ABFp4j4Av1G4vesTvll3W99FquqqXbXV2W9FUrxSt8sWjZUNOJiw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RVSBIVQtLiEJj1UOqifsTq//AGzz9EcYLbRu4Nw8qx/5H3/aTDTa2mgE8hzUWYQsx8zd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1CVyK1sVTC0OUhVbkOHIRzF8ZKXVF248kzvS+rfoqyFvxqqgyDRKJ1tULZUJW85+6Mai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h75XIRdC2+AWlp0EI34fwCrli+lxc7whfp5cTout9Auio5RH0W6pKkb5alUVRKLrB2F3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UqrfovduU7jspmF798fa2+F4FSpUeV+0joJuopmFotPqqgFVofKQ3JXj0XiVQCtbF4sK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tr+xzb56i7dUv24Nk7ob/vIK3a5amBTxjhMHkgLR9m5nXjUn5I0/hYcAqtU/JUe5eOi8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aQuh8xVST6cCebjN4YzcrD+LdxXa72bPCN79r979r+XBruo5rZbqhvqtlIVFBCxWBw/p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siR1VRK1AheNqxCPVQpU+Ut2nYtN1FW7SVK6qpVVvCoQq8cYqBaGiOAOl291clLpKob6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tTAtoWm0Xu3tJCrYOPpVQ9pae+Te/bgbqqqLtxwGu6i7cehC8Id6Ffjb/KkOBCrZ/Ram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JHXyQMo6t0JiFRktlRhKntk9MrwoK6jqpJybXjzNmzoLijbv9GqOd0DxG+l2y3VVRVU5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263W9+18i6HCQpaZYsVh0+uSioocFIq1UUjbyVs87BhuM1yd1S/dbrdahVbwqOBurnib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oU56KnA2Wyh4Dh+oSq2QB/TRe5tXN9arQ9r/AOFqsXfKqqI4299W3eISpCIVme10xK00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qthTk0mq1RCkiFTnVRPl4Oy2F1ERlm+m3n7Nve8WY5oRs24vdyRccm+Wt1QpGffLiaaK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qulbLktlVoKo0haXLVVUKovYWvLZYm7HJCjYXT+G7E3yIsW+K139M8HdUzMDmMdNTIU4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vtc9rQLX9n9oOrDKi0DrN3RwWlwOeiAQi6vkacDbLtfqY1w9F93h/atFo4etVpwuWuyc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uI6G+iqVQqqo1VywgAgHMK2Whx+qGumWolbuYtFovwlVb5DsqZO6r8Bn8rbzaHcrDd7J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4k2lSoF3umGOp2X/AKpk9gq/aR9F/wCo/hf+oWn7SqPs3L332bF3YZUPDrM/qEKWmqh9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QcmG0+qkGRdLFB3WJig8GuWF7NvhsRh+fAwvUjbLYjteIKi0ay0HRwlT7I2R/QV/yv2u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MfmZVQZYe4UtcCou7KTx659+FTJS7aCoqFyWuyxfJeAt9F7u2+q0hr/Qr3li8fLgVu3v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dYMRxKD4kPTISgtyuqHjR1hy/CfTNKoLNw9VqsHfJTqaqOHG5KoXhCoua3VCU6TNPgVs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nWhRceflKqAKqXXRZiVNqV4K97qLfJS7Da2bXjuFNgXWLv0lf8w3FZ//AHW7KlQV2WNm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iaMTOou7KW3YrMw5YLWhUt3UPyU4FE6x+zODvtHM/kUmp4OF2ypkZ6ZzBXvWNd6hEsxW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9y979nn9qwvmz9VRwPkaZhdyzxlrdUrqgYUwPQqrGyjqczstD8XZe9+zMcFqsLSy9Cvd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aftK95Y2jfVuRpx7hUIKq03R1GSRRDCAtKnJCHO4UPdCCQF4oHcLwrot6Zfu2n0Uy9pV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2VHOHzVLT6rXtwGvavu1i0i7mtsoJqnRtwp5eQ2UAQMwP5q3SoubYj1PlIVTRUUAVU2p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3P6LfLRSL4fsvbf/AE/bnZf7KW0eNwiy0WJvhN0DDaWf5XovbZtsp/C1VKopF1d1q1M6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sG5KNl9illnztOZ4kHZSL2cNxR9oxpU2ZLD2XubYPHQr3tg4jq1Q6Q7uqOC34fbPHB3V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tyuqqpk3alDqhRuFLrNikFzfnK0WoPrRe9+y2dp3ARGC0sj2KmxtsXZzUAbJ1OlVWR63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R5QsTXyobC2yuxKF7txK1N+ZXvGD5KcShrmwqCQq75MQNLqhbKhKo5as2h0KA6Y3og0V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t/4VVTLU3NwcEoDy9mO2RzzsE555+TpfDFLhLstOHVf8R9lgW3Nv5libptG8ijZP3RYc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9ndB6LBaiHKbNQ7Pj+0HfZo3ctRw2XJg28jHThuybo47Np+SlmJh7Fe7tsS97YyOy1y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0oqLUqX1W91V0VTd0UDZQDfBVbIfJaXuaqPY9vdS/wCzD/D/APC0uew917u0Y71oqtu2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mw7a7VkNYW60yocEe6oVvK2PyKOKchQUuVRCgVK3MLUSTmKMQqBkqCxeB30XhCmVM3d1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gFCAuAOwQYN3+WxWmygDyFL/AGtjS15j8y9oKdR0QtGeIKoN0clElrBuV7LES2JaVR5V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0x7n96BF7tyofRVWioVb6I2dhFrb8+jUbS2cXPPM+SPlNTAVLJYV7u1n1XvGSFrBC0uU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NTZUyQVVUXW6pqqr1VBdBvGHZag1w9FPsvovd2hH7lTA9HFZuC0v+q0wVqB+inmoxZNk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TfmFRzlR31VctEcROyDfZlsndFnRM9cshNEVRGFy/wB06Wj/AAlbuYvHK2W+Xa6XcI+W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nt/DZ6R5SAsdoqKuffgb34yNKBaaIvsxr5jqiw7Jx+z4SzmFK9U2DVxmE1o/AyL6391p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atX3x/ylUNo89A1FlgPYsPTc/DNTQVLSWr3Vri9Vrs5Wqi8S0nPXNRTw+6luWlMmwlfq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i5wsS0ulQ+za4KQwt9EcNp9QvA1/oqsc1aSuqqLtvmtvmuX1v2RBZ81QR2ywQsTTMLH7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l3yymUIEoxK8NVoELdy1WtfRQ6HNUtbK2urdJVE4Xzn+V5Fqz5rSZu2z73+8YXBaG4Rl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dswIuO5r5OGrE6ruLtwC1wlpUM2u9t9npbD/AMkwWpc0NdqVpYNYHsNn4/1IjoUWOsS6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mXOrl3PnPatEgb+bdiAVHQV7u0la1qatwpHGqqbLdVv2upfGyoVErVK3K2pdyu3VDK1K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pkSp6Icu6qtVm1Uli0ub81qspC2cxQ20p3WoT6L8QUONVotAtpaiMMZGw2QUJY6qEmFR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Fat5UNlaHmqrVSbOnqpg/VbysE7o2dqMQ6r3bq9MnNS5G6ucXwsTNl0d5G0PZAd1FzLE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LvF5mCv+P+zDW37xo590z7VZbt8SZbt8L97j8BeO6NrYCnMeaKNwRCoYWl61CVrBC0uH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N21/Zdr9lKpfRSb5hQLiu3RTClUVVIb9F/uo3Wy2hUKkKgW0KsBdewUYXD1K5OVbP6LR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7Cfkju0r3dqfmtpVRk1BpVQU1wdsqc7tWQqRyUkBFzTHZa/7KjlpdRUuBNVibug22FOq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FAfDeZRYDIVFVUOfa8tdssVmarDaqWnJRVHCtXIm4Jw5M0+Sgc1if4vNUQcfCaFFgH/K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7Da+JtW+idZu3bsoKj4A/wBbsdlDbT+6LH6XDkfNgolHJIkLQ9atQWoGVpdlot1BUKl3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CqK3UKgtWyqt1S+q07o1Eqed26iQVBF3iCjCvS6n91qb80DuOyMclM1XNQ5o+a2j9pVH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VmQqKhlVs1sQqOj1QNCU6u63BOXstKNEXTstSioyQ5UUYZChjfqtTh8lZ2g3cTKDmqVU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hbLSaHJRb8InusXW60tD+ESnPdu4z5LG66V2VclVRV8kWp/2W18Q8J6IPcIt7A4XjqE2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cPO6Wla3ALxlOw9b60tBs5Fj6OWqq6KnlRwqrZaTC0uWpq1CFvdKpfvdW6i3VVSirdvd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0C5FaWrSV1VR9Fz9bt4VVWVsFUrSaLqpC3VRI7KYIVbv912XVd/Rc1VjSfoqYmle7ePm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UW2WFQrTVRyU3VHA9m3dqc3nugtl04Bbab9UFW6D5Bo6uTRc7raafJYj4QqKt1PMVubb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ztL/APRGytPvGHSVBWE+F2yjzYfaCXFYG07rdVKf65GYvLHyOyoYWly1tVd1Q391RVN+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WyooWpUKpVcxdzUtVCtq3+L5LdVu3v5ZJCoAvCtI+SpCoqUC6reF4hPdamNJRiQtLw5e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N3gKjDCGGi8QVWgrw8EV0O3T3QHNPhuqjI9CqcDC7cLC6h8l9nHzvsbHoMR8iGhBoHHp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1+y2vhcKItd42HCV+oKPxBfqF+yr5dqq6CtMOC8CfipXIxVXbPqWlw+A1AWmi0uWpsrU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FtVVQXNbzdAW65rZRfWiqQo5o3V3W91Qt8myrfRdbgtl0KmFIoVsFGFckTuVSBdND6rb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VbP6BaXlq0uBWqz/ANVBbhK0uu24Tfs9rsDRyGEiOHXxLC/6oEqRwd14lUm6q0hVTB+V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8hRSfEclbq31VMvZRXjUUoPG7ULUeC2FfW7GF7Ru3NSPNN9LvEVun5GXQpG3A3WoLoqH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qOWpawqP+Sou6qpvkKpqjzVKKN1Vf7qq2+a1b9VErUQt4Wpw+S6XagIUErdS249bipCq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t1YlaVUyua3W6r/CpQ+io+eyqxVW61NBUFsFaXkeqoWrSwlbcHsvFBupwahQasVNuH3X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2lofwhFx3PkMZ2HHrdTyFdin4d7I4wgeoUHZFjtlB380z0yOyMyS26nAoVWq1BUPwLZa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ZWuQqPUt2WkKourk3VFQQFVduioqXUVVRVF1FVd1yVQVvl1SqLdUC3W60qStMrcLUqxO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OLpeVuD8lUBVYvCvAtoUxkrsoHBMCVzVFUrtdZD9V9r+vT5ANbzQF9d1ThjJRHhVyFru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JCnmv1NQcAvs32ixbhbb2YJA6+Zb6ZHZG5RaM8d1OHuq/BNlpWi0KGOqh9CtL6rfEFsv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bLxfJbLoqKqqqOKh0qHLei6rZVouRVVTZTH0XS7bEFTEpBVQpBvi6AtpUwui2B9EJBVI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X1W63z7KIW6oLqqKErSMKssXKt9jZdTPkMZ3PErdTJS+RmpdU57dnJ+q6V+ly+xWR8Vk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VRoTchyMytUjf4rULS4grRbFe8ax38L3jHN/lDBbN+qlVuoFC1AFbQt6KqpVar9V/bgS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EyFVQ2+Jqq1UbFUNVMqohd8tPINPe6H7KhnJsqStTlAoEcLrvCpYYUucAO6iz1n+FvA7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cEG/lbxwOHULuu6rdHlfsn2nkdBu7qOacbb2ntG9HL/q/wCZb2v1Wi1e35L3dox3rRfc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p7jyAhGbmcBuWt3fIfimyotD3fVatXqve2TmehlaLWvdbqt/NUF3VdFXZDqp5KTfJXRU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uoVCvEuqgiFIhd1QyqyLoIkroqeR2zNN1CvEuqrpX5itSmKIOgQjHNDUvfWgEKPs7P8A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lxX2i06mLgrV3fj4jxu/l7YDxM1t+SbdITT+F9Dm1tB9QvAWH9JU2NqD2cFWyJ/bVbVz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qjFVoXhVFqC0vTQcnyyDIEBfW6PKVVDkn4DutDnBQ8BwXvAWrRaBb1XW/oL9vouy2VCt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VVut5XRczduvCt4Ugi7dbjg7XbXVujLhYmtcdgt17qzJHXkveunsFDWKokdEcNmF4Atk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gRFnoClxJKGWQmtFZrdaP6BE8YAbKL6+TrfVYnbIHrlrlLeohPsj+Bxbfh+ia7nseD7y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wqWBtoOyi0YW+ovopznChk+XACpkgqJQ9nZOK1YWepWv7QPkFrc9yj2bv8y9zauYf1VU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0Y5p78bdagqGPI9vK0oqPK1CirReJcoVGmFtC0qtUd1SF3XNagVIIumF0VHTfQi/U1UK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1W3Vm8eQc0CSRQAKXxYjvUqs2j+rlEABEN36qr7qqbRwHqi2wHtHdeSq7Azo1Gd7xfWg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PWnHxHc3yeBVUVb6565MLhKgDh/am9TiuhVTmda8SHAEd1Js4P6aKWWjmrS9jx3opZZS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VBHrfqcoswqoZBwRdpEqlmR3K98/wCQVLMT34GG0a14/UETY+6d22WC1Hz68ehWoSq6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pK0PK1LVK3XjC2VICqohVW3zUNgLVKKpEKIK53UN0NdPZVj5XStlS/dclRV4Nc49hYuw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tjafpbQKPstkxvpdVxULSiaLF9otGtWD7FZ/4nKbe1Ll1VL5QwtJQdbOYz9O6lzQR1F7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xgAgLqqird38jVUyTw7G3GzxhN9EHDkgRz8jqaD6harFn9l4HD0cVS1th8wqW7/oqfaP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Vfff+K++P0VXvUw6fVeFeALwBQ5n0KobQfNabV49VptrM/JVtWoB9rTsFUF3qVoaB6cX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kaLeVFux47sqpsnhw70K1jD8G0lUK1BamqpQNmRhVAqmFyKkzKmQtqKMVFUArUxQ1y6q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mONpBUkR6lEG11dAFrsRZN/NaGXH5L3X2c29r+YhTgwrmuii6qIdaY7T8raoj7OBYM/l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U5dIp1QdaaoWKPCoRBRBK8QTGt5VuCsmdBPGLzsL91S+qpfJKpw6XxdS8cF45t1C83Fh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hsoN1MsuUO3VKt68E47UNcPwxuhZRVCzgFo5Ffd+zPWzovcWzXdn0WqzMdW1+DbLQ8hU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ZylxgL3TgV4RK3IWwIW1Oy5qi/8Albqq8K3W65LbPRRk2XOqqm+ys3O60U2rgzssVtit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MZyoE3mqFaTRbmEeixvgDqURYe+tP07fVQX+zs/ysXdRFboySWElUYqWaDHiGvpcCwz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pGwgXBP/AE04wnJqN9bqeVqqKvBewbTIyMdy2Pw+LoyF9i+D0KwvszkqtIyS3S5Q8RmA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5XtHkk8pyUXvLJh7xVe6e9nrVaA20/aVFo1zT3EfBaqohTZvK019F71q1C6bJ/yVd1Dv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CoqUXNVqtlubpVdrqLTZ2n0Xgj9y95aBvoh4nJsRT+Fpbq7oQtTbt1uqCR1URXqmn7Va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mR+t6n7TbPeOh2TgbgqXSLt8oI3C9o06hyWEpzD4SpfLk6BFbpVo7q48Vre6i/bNtd3v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leHZ2w5UKrcCiE08xQ/DpClTlqotLMFTYukdCtTSqlUywRIU2P8AlUHfI20eBiIosP1y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9W914C13Vq9zbB3Zwha7F0dRUcevl6rwrQ8hUMr3ii0C3HzWkrdVumoVH3bSvCb4Uwm+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VGwsvtbWPaawKo/Z/tLWW7mf9RhWwa9Ohrdt5WwTsbotAKQtRXin5rSrNwtBJ3HQJ5+0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C1OhzizqEcNvaBvSV7S1cXdyVS4uPFfLSGFUvCKtHdAjxSfy5tvJ0VVRTnpnfZ9QiDuL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FU2KLeBULHZbdLtrq5ItBXqN1PiZ1FwLtk1tmZVdzm2BYiAaZvfWTCevNe5tXM7OqqNF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78Ct1POVXhWh5VDI7Fa5hRaD5rS8fVeOimVVTVUKrCmpTbU0H91jaTANET9qBtHHnOyb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8/iu7pmkPwmYKLjvN263RaD9FRAkQpQ7KijldXiYo9mz8zkA0e0tOrkbygEVa9+KUbTm4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6eRm6eM6ml+pbI3MeFPwWiwuXa6cndVQeNwpz0UHhYsIaUCwUPMLHNVFoMJWkrDiEqi1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Qw4s8N5Kea1N/wAqwwy1/S5YTZusXdRRT9ntm2g7r3lk4DruqEZ65jfTy9W/RaHoQ7EA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aMNbvZuaGj8T+qY5toHY6ADkgy1OhEiCFtfIRB4EqirceDDRJ6BTa+5Z33Xu2YnD8b1y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q6m4OCNwUcazb2uopU5KrbJXNvwYUcInI20G7D/F5UKOnnqZ6L9QWF2aqxBE31y73YvZ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y00KqtBhe+FTzRId6cwptG07KWOVCvDllSAB/Kq0QtTfosRE9CiRaT+ndQbP2ZP4mlQ1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Fh7wj7K0c31qtIbaD9JUWjS09Dx6+Yqqhe7tCqVUEOWF4gLR/ZYsIhq5iFLtlDdk+0Ih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FVChl1VTNh+z2TrQjfCFi+1vFk38ralAfZ2NZ1fu5O9k0kjm5OP2l0z1RggBaVRHEVB2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QHS6ioq3el2ynLTyIz1yuYdnCE5p3aYuKhR8FlqqpHAjJRSSoDZWiy+qm2dCENkoB4hY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ZHUKC3gw+oUsqLpYS09l71uLuEMLq/QreVUZeyq35reB1C8QLf1BS6B6KbMtctWI/u/3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VEXQ4AjuvAWH9BhTYWod2dRa7Mx1FfI1XK/bymD7RZkO7rSYK01VaFQHKrkW1goaV8sk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lWhriOwWx+i0WNo7/Cv/AE9p9E132q1bYsPIVKOJz7T1KLPsoDGnookwvGZXVEubiJ5K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tdp2UF0M6BYDvZ/2ulBOR4jOwnJGSq07LrfvmhUvCplJQKjNF9cuMbWgn55Afg9Fvdvl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NkcBUP8ACOaw2YlyxW/0XhVBd1XQocgsBZI6rYLwrTRadS1tIzUWrfJ4sTehUWgwFUOT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P+JA4cJ7IxhP8Lb/AEVW/VVa5p6qWYSpdvkkCbtTGr3RI9Vti9FqBHH28sHtmoglOs3i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6pVFKpd1yYbFpd6LA2zLn9BVA2rmWQ6GpXvrR7z1mFJaXDpiX3OFYLMNwRyQ0NJUNAaU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qqQvaWkMZ1cnM+yWbrZ3VTa0YPwNKwFzbGyH4cSxW9sPktNQm/ldQ5LSevFLujb63bI3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gy04RjxM1DID8Q3uwtqVjfV+Sd7qGexUbeq0jfmut1btTQVNg75L3jfnm6had8mhyi1C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VRC0tVJB+ilwkKDQ9CpBI9FoH0K0gsd9MpVL6rZeEg9WqbJ7XdjRa7JwHXccLfzEhYS2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t6tEoe1s3MnaQpy0VTcPZWToPM0U/asD29ihYts7MeqPt7IRyI2KxNsf+XNcdnstFqF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XuP5U02ljhadpWyrVUpdia6PRa3AlaZkbrU1/wA1Dfs8LXZl3QHZNdatE8mjkjqwjst7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1FPVHiWnpfS+l1LqoZKqnEpdCnlx7WyPI0+CRwjl7IBolxUmrsulVu6o7ooCclVqEqbE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i6RsqX6lTJoJB7L3op1Co+CqFRH0/wBlpqpgrW2fkvdPg9CtQn04EGpUQQqrQ2VUCL/e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aOae9V4cY/StQjg0N0eT1UC92qmqa9jq2Yo3qgwMLB+InkrRniDHYcQ2u1Xbpli14Zi/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ygUUTJTsdmPaRR0p5ZhcxvVWjcALCas5Ie5Yw9QsLGV/Mn+zwy4RPNS9xdlo66m/Va4K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owtVzT9brOeYvLUeJaN7cI55N1OBTJHe+nEsbcc9JvPwGvBOUBCN1jdv5LUFULFYnC5a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VVF0OXTQqHxaNUE4XdHKl1VFFR1M9N0Mb3SViElnIqiqM8Pa13qFQYD2Wh2ILUwjzeq5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8Npic3SmfZ2VEzhHVWT7a0f7Q+KNpQtcVoDMOaCrQ22K0Z+BvRThLPQrR9nZTnzUNEBE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Xzl1NIkZDdOSi3UqxH6VIvxcnLtw46jNOXpcVv5EXaa8W0YPENTfN7G4GQAVqeVWSqNR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BS7dY3bcvIRzQmhROKih4MdVocFuqrFYH2b+nJe8YY/MNruoVKKHKlQqXUouqhVVCQqw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9pCErA6yBHVBjNhnAp81uqKQifH2Xvmlh7qRhPRaDhP1XgxDsocCD5HbNMfNaW//ACvf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949wshsAar3FmGyjZ2gxNcKpzbAuxOqSiXOxeq1QFuq7K2LRyUtKjaAgBZ/Od1vkCpdC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BRVv3Vh+wZJ/LXiWTu/D2upxwqKSgisI41tZ8pkelwQUjyGy2hclqF1L2el5TvXJLtly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b5xCxvX6Rk0le8EFaahV4WpoKEyFT+EQV0UF1LsKMNxdliA9ladlqEs/MMnQqH/Vdr91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A3DKjEJWleEyqYB35qZP1WnPHXosTZCwmHzyNChhcbI9N0NItB1avFgd6wtwW3Q9oKoC3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qtbHevlIii8K7LmSuioaqAicSnEcShlVXe545lBAPcYXbkg/EHtImRyQlSqn5KEYTe+a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0ZHN5EIg9eGD0TXjmODXJTNXiQg4jbg0y2f2gfsdcFKhQc+y2UM5JoJEla7X6Bbuctlt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03C3uZdCKdfidsgt1PPopdkhy2VLsbuSDLP5qBfor2VCbN3QqLVsjqFNk5V34dVuhGy7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9asdm/5LDaMp1WGKLFY6HL3radeV8FaTRd89KKtQq0KoQpczC7qVi8YW8N6FYSz5hUKO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7KZIH1C92arUPmFVpcvF7P8Ahahjd1K/E0/qzarMfJabXDPIqWjGP0qrSPIbKt1N7tlQ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EBVTnAyQDRNkcsMBEMszTeUXOb6LUNtk2w8PfqnVJbCpNU0nbmpaU0/VU65t68Gw7sGW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u+SMhB4FVtxq8a3Z1bTMcbQR6LTA9AqtnJpBWqiiZcnWzt9h2VOACtPK9mR10KqACLgB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6IMZ4l+rnkkLXqXu3fIqYwOWsfNUPH7LUoGSHCQsX2c4D0WC0EFUuoqql8WjXNH5lIMj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y5sPUKuF4RgwSpqF4pVcsA1QOGPVQaeq2nuoOL+695ZkN6qWukdFELx1RbQlQ7Lrsg5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WQtAqYrJylhDgtbCOLIKxOK2XVVUk/JeJblVWlSiBun2gZjtdy7mrQWbXe0tHEhqLXS1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PJEm5s3EdFS7CDfTDP6ijdJz/Zf2wiLjc7vxBPhdRduHTzZQz2tnymW5TKoVqaqsXhXg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eZW8HqqVC1UyUasVqfksNmpvbkddP4rpK/SNuAAFHNe0f4jtkjJ1F0jSey/N5YYjC90C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VdW+l9KFaq3e7cR2XvWx3ahqa8KWlHG0KRlJp80at/uuQPULBNm4Kkt9FUyOy2qtX0Wp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lhwopCkL3jAui6rwhaHLwYvRVp68HxXbbrTdVdAvEqm6HUWhQ015qze4RaWZkEJ32lz4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fKie15pZo8kQpCgo90B+JVVLo8PdbyeE0fldF0XniSh+YUOSvErxqXTdTJXgWf2pvLQ7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OV2oLU1eEfReEKgWkXUQvHrkcuwUFVWEb8CAsTt17R/hG2b0yVVDKrwaZsVizG7oi11k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modlSih4p/CBdQhe6Bc0qCCoKoq8KRQrVqF1MkV+RXiHzXhj+Fq3QkU7rST/AHC942PR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WyOy0gtd9EJ3yhYTfULQ/wCS1hQLtbQVplh7L3bg5a2EZoaMIKjEuyoEfZNl6At6Wi2Q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ECWVWH2S6BOsLFrxZt/LzXs3DBHJVMBHAd00bjshGyEetxUdFMKoupdW/Zd77ey9HIJt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3F+/m68e0sX+F4hPsbTxsMcRzzyCdHK6maqoheReEVj5uQQMpzs8Be1evZt8I3WFuwyG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tzC3u3W+eHiFQ3YtwalaWwFXhaaKt3+ygie6l1HFTGJqpQqqlt9duDvIUPoqG6l1RT6r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HkfSFqqO6lwwlaHYgveCFSDmCotRWk3brZx+SkDLUSqtj0Xu3raVWl2xK2XZSXUQw7ra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qKJW65FSKLe7Wz5r3VrToU72sWjzT0WJlbP+yFkDupMLUYXqjSilbX0Wy6ZKlQ1WZOz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8X2FodTdskKnma5KcRn2xn7X8SE8ZNswvOQqzbyARlPcOl9cmJy20hNsrIaio587y0Go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TqKG7XV4LcJgTVeE15qsOUGnYrTt5Hf5KrcLuoUs94zsocqZOvB0FRaBCsd1pMjusNo4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+qiBCpRSwlp7LUA4cCm62aqiCqok7d6rEd+C42sHssOCvovCF37KrFIRBMLet1DRREBb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NSqFS/dQ6oO6lgl3UqFBqgOqBy9AqfVb4nKq1GFDFU3AjkrK2H4hW6LzxQ5u4WNvi53U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HDfZP8LxBTrK08TKcR0cU5YRlYet5yNY2721p4jtfDpg80fZaj1RqcX5SgX6VpRlqEc1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Ynqvdvg9CtTfouS0GFVuL08nqbDuoUs1s7LC9S26irQ8HqtJwldv0qDC92cJVRiuqtKL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oe9AcOS94ZdcB9eF0VNSqFUU6Id1A+rl4g4qQ5QaXajTojBogA2hQIKgqQvFRGmlVupd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LYLFaUChswpcVFmpJy2n2V37m3SLo48/hO6Dx4SqbZgqeRk3QqcOM3t7L71oqOo4jxl3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mhe0ev8A2230r2Xu3f4XKoNm7qF7xoe3qEMLpb0Kws2CrRSM/wCYLRXug4b+qqMR+hRc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s4PVe7fPYr3tnB6jgYXKbNy1Diy4Q7qEcOpi3rdBVOFpKrVdQoJhYsUtWqWr3VVrUxmp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2uMQd5UNnAFpafU52qTQBVbRaSta926FUStdnTqgeYWJxUbSsLSi60oByX5FsqhUVFRQ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tpKmIu2v0qXaQpBBUOHzRww49VNo9RZqpnPi/K05JQPH/4e1Ok7KmYjNtxe/EpwBas+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bMcjfW9ubG4aQm2FluUGt5XUUWjfmFuHN7qhkdCqHAVgcDXmE0RPdQ11c5B5IOxSP5Ck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dy5LqeyqMQ7J3s7SI/Cmk+L9COsObwIfQr3T1qbIUxC0qvC1oxUKRof2XvBLfzDj7qGz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YlTLE0WEtN3OOydibPSU0YPnKgOEZzSVhbRVMld1qfTopgjuFS0bCwuGJqizZhHUqQZQ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JklHr0UbKso4R4lEGVJoodVGdlUytlUqi6qoVFULwOd6LXZFn6l7u0BVTRTaPCw/Z24R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u7AXRePIeytD7wfyoOX18h2vr1U5q565rURJAxDhn08i29uUNag0I2j/ABuyyLqrSadL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haDXvQr2ZOFf68lQgFRat+YQw6j3Uu/lSHSO6b3U5ZZaYXCi96wPHULQ9zD3X52qtOHV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RAKjDjHRTYHA/wDKV7xtOqpx5bK1rfJAieih7MPcLEwygXaUGtghQ/dUjOSitlUmF7pw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8XoqmihAbuKwutQDtCNJ7rGRpAUgqjZJUubJUn6Iuq1qiBKOL7v8yGF2JCkBUu7X1VLp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5cVGM/NS4zwOgv8AtB/ULsXRS1wIRLiAFPLyGJu4WF33gyzdt5DEhyrVQMtFXKI5FSvX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7O46ebZeMkBe1eNRWI/ds27+QwgSvF/oUcMtRIOymh/kLVTvyU/yFIqsJd6clDq9jusM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ZZU0Khi94yq0PI7KoU2boUPbPdU4csdBUx6qVDjI7r2n2RwP6FDt12zUW9Vvnot5Cg0u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3WpuE9QqOD1iwwVibqHZdFuc0HmoZHqtWqFqqei2VWle8YpBooJVOag+FOFk4D7OTOI7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3FA7LDZiq1nUtKJdVQ7w7qGtk+iFkDDBVQICqVE7rZRyKKwMPtbXoFrP0W6kqp09OFWg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tP2laTCqfJB7DDgsWzxvlr5Gqhm5KklDJS6uZp6Z4OydafZf8ig0PADh5Fl4yYneFNsL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F2/F7qhXb6hDGP8AN/uhNOzv9CqCD9Cp/F9JXuzgPRa24h1aooeyoYQDmz3CjLHVU+eT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1HICxYZP4lFsA23/MOah4ug5KUK1hUyw12FyAc8PZ3yaVDgWHqFUg91pg+qqMJVNbVQYC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aF+FVIK009VFoAqGFBqFT+yhYLOfVS4yUIpCI9oF97iN20qIhUoFtKjCAeq1bqGhCJ7r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wnWdl7uzFO5U9L604MnS1adRzfaP3C5/oj6+UD2fMIWjNrqqigrbjwESalSfGdz5OeV4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X9sseRbeL45LujaP8brpX5SuoVacLkhioe+31WoEO5f/ANVV09ORVHQ/mP8A4UbD+FQ0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fkVSnYr3zMJ6qWOkd8/YIlCVpvqpGeLyViGY03WC11M5FS3WzJpUOoV1VKLUJ9OHLHEL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KOLe4QTKoVX+VUR6rkublMLDhQuoFq2Wmip4RuqIBiFaqvJUuogSiZorZn6r8LBq5kqX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kYj3VTn+0N9LiFaDo4+Vp4DuELSyMg3gqeLvmkqnH/SoGRrBs3gDihC9uFpK2WoEXwF7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8m/E1uMdl0K0GQtbaqh4R5otGn+y/T9QhNVQ4h3WxF4EbrV81TP81Q4QFotBi6LoeaKo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KVUvRDdjzUscR/qpoAtWWsLZbYT1Ckam9RfVaaKu/GoqmRfTLCiF2W30VDRQApglQ9sr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GKIku2XZaGqIqpbui3kUYRKO90lUW63WoUWMfjbPBxP0tXu2yepVTwbRv5mX24/UfLQf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4qvKnnqLD2ukro1UyHqi47ngN4rULq3wRKpT0XunYuyh7SD3TLGx8RoEGC7wkr/l7Qtd0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NXuLTF+kqLQYSqcSZURdSoRGyL5n0WsUCxA+ueRUI0p/ZBmGZQthI7FFy756ZCWtmV4j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nuFTMbO1EtPdAWP2nHYfktNxfPhf1C1CW/mGSmeu3BoVqW+Si8K3r2Wlt2y/Kt1Qj6Ko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WV7uAO6xPXuytlLTBXKF4aqjqqiJcj/CkFUKsLQ7zhz0VVXh2feQiLn/AKhPl8L62R/h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yjk7yNM1TfvkosTt1A3WK0vrdaWh2asTtuXBbxQAq8CU61dV3LtdusLvkVPNU1eqktwO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96Ppxd1hsx6lYRtzXuzAWG0H0UDJKw4NPVQHVWhBpB+XJVY10UlV+i8XyVM2Fsz2UD58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ehWIhYrN3yXvWU6hH2TkMY+ilaHYvVEYS0jrweqmz927+FrEcCoWk/IqtF1F1M9CtS3W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HLQT81FqxacmvbstKmZClq8XyVSoctCGEKoqqmhWENDui1AIeyO63W2LutQK2qnWcxW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5Ymj2b+qJLcTBzF9SobvxbJ/Rwvsn/mHmJb4ebVjs/mgRyQOWvkKKpVFvl7qmyk75KKF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fXiQFPCkKDfXSbtQUsdC94PIHuu6k5aAOanNZoJRJbi7hOLnDD3VWEHqqGm6L2mqqBvm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35ioXPCfmFQ/LdEh0EchsvCac2oeycHjod1q0ko1xjkto4lVUSFisD/hKwvBae+alDf0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SD9VSfldSijHJujCtDXfJdMKE+G6TK6LsusKYuktvHW4BazqQrMbowIClVVq59S8YQPJ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PmcTD8lLPFzCwncXb5NvIVOSikqGBS/OSVhZ92zhN4gPEqqG+PE3pdRqq2M9Ly3mOJSJ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vUL3bsPZyi0YPUIssjJ6c1uQuRzhooi3FhchA1KYB/gqrcD1IW+/VawcfIn/AHQbE/uQ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QQuhy4bQSpsTjb055t7qrQ5axCpxN4ROJQpQATbOzg+q1WdV7s4VUNQLhJ5IwtThdK7L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Khlbm4LE7ZYnChRQMVQGyg79EPyjl5KPym57fNYmGCsFpR/9+NW6mSipeLoapdsqZ5Ke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+vDnl5OLQ4e91c3jglQ5vzuLw4A91oaPVVy4m2YdYoPwFs8jfRAWrarS/E3oVpOFa2z3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24Xp2LX0CxObgVK5Y5qH1/cmgmKcwp/+QpD69FMkdRuFLXxAUWjQUAw4UeXpstJg9ERT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rB69/Zx+oKbMh7VBo7pl1jV+YbqfGzqM1VQqtQtOkqvEpd4lPNOe/wCSreJCl0C6q7qN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ndUiVstRQjFRNa7YbLdBO9k4ypca8Ot22ZzOovfZc/NNeNwZTHj8Q41FW8MCi+q0hVOe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h4TfXhSRpUeUmwtIb+R1Wr/mPs092O/3U+1wdniELSze1zDzGSS2SFLHf4XLQY6rWCFp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n1zyTClwp1FQsRP+q/8A9f8AZYaVH4VsD/BUTB6FAxVE0cgHOp3UT/mWJ4wrFZkH1Vc3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WR+VyrisX9tlrAtWdWr3Tix3Re9APdUq3NLdD+y1inXJRbKhhVPkdS3VAvEsTj6JxtMU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koVuwqLoAhVVJJuPIXeqPQ8ORtwGFG5lqNntU+awc2cKvAKk7rqV2VeDVQN1W9zHbFFr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xP8ALU3UOEXYvs7y3qORQZa+6t9sPJyi1Edxsuy92+vNRaMjupacYUHfoVLKL3gp1QI2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pWrUR0oVRwLuQdQqbWYH5lvT9Vf5QxVafnCHsX/AOq96z5hciobROBbIPRaDA7Z4cKd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+zKHtmT+tq0n2je6/K7oc8GoU2Jj9JUPBB8ztVSaAKJougWEGEcRRxEKgkqXhaUB4Z6q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aukIR9V4gop6qqlHgVuqohUuquuWzfdj52ZnzeE7Poo8jQcITubqlQ3N7RvibwRmoPNQ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/NYbfHaWP8AIXtPsdoI7f6hajgdzc1Nke1bzc1H2Rwkr37R6jy8c1ydPyKh4w9nU/lQ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6R2tK/yqSB0OoLYsP6ahaqd2owJHVu606u3Nfld9FviXQ8B5UXVC0FawqgFe6diH5XKH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FNiZH5SoNDw6LpfXPVylU8RWEuGPmtDh9VicQuwRc8bKGLVXspAgjsi63Dy/kosxEqWq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XdrxRQo4NbqXVVLnWZ3Fz7I7OEJ9mdx5prhyMpjxs4TxqKuauYFx2WlajwCWDSVtwBkq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hVWlSVKgBe0+zPNnadQsP21jWv29oNiva2VqJ/RsUx1pU/mbyUl7Xt5EcCqxMMqHbqnD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UQHg9dTUfatp2qFoJHQioUWjJHULRkkrqtLj6cHCp6LcKl+nSVrEjqooUYJjpwKhbYm8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lyplw2bfqhAue/FEqJMcioeNXdD2ZRNqtIgXAJyECqrv0VQAtlVFsaVQVNwje4Hf1U5K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b0NL3OGz6qPNBpPgMX04FF2Xe6nD0qvCqqtCoLqLZbLZbXV81VStTQVQRe821m3T+Xmp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Q14/SveMIXVe6OJn5CoYcNt+U0d/8o//AMmf7KTspGaHGCpsyveCCpszKhwrwxWnRSNk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AdG5FLqqMcnvdhwrAXQvd7p04o/UeAESsUwiWFjlI+Yv2Cq2nVTAnh4rPS5RaNvrkoV1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DYHNbRcSNRTRaRKmytZKBszobuqtCigC2lVooFVVEtEDqUDMlUCAKIbspJF1YWGakrDT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iot1G91ctcoPRNd1ubadEPNW1n8+BQLU7jbqnlNlt8BgTT5J+Jpn6FSyZHI0ctZf7XqU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1jrN3NzKfwvc2jLQdHUK95ZvYeqwfaR/xFl+YGHj/dB/2Yh8UdPiCjKWh+EhRbskfmC9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CpaaKoU8WGo4pjvcbV+wTnT7scisTxh7rEHBwUcuBVck0ckWGfkmPY44RyWmh5qnyVKv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CmxMjoocIKrkrdTJvdQi/ZV2W6nkt3Be8lyA2b2WFukLcLSQvGhhkrCDutRlYWBQTss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dQ6FWgXdeKVRSqKOd9FXJVRCkqmVzD+G5zF3HmmdHUuqclePuqfF8MwSjiGFnPotyG9N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9VvHQO2+qDXaSVBWgY3TzKxPAw7YXprm2eEz1gr2v2N5FoP8J/8Alez/APqNmbN354Qc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3GpLeiODQQotRjb1CxWRp0UWggqleNW7C0wmsHhG6gbBU3Vc1GyEJMKqH5QgNn7qrTPUL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JPiCocuoKW6m3VvotrqG6uYiKlOxnEz8JXZbKQVJKw2LcR6oG1dJ6LeFpqhFO61EErSy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MEoADC1YgQJ5lUGI9VW41539ey1mFoElait7/FC5oTdRVzNnZ1L3t5OqPNus7Q+EfEq+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4VQQ3q2rVj8I6tqEbR8R+moK0+Hngq36KMGmaRVF32e0+W6i1bHdciCoszA/KahABRaN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suoBofkq3G+q0/QrVRVU2TvkveDyE81Ibn2lTsehU7oYarE6ilpTg3mm4duaEU4I2+ak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LT9QsD7QOP8AKImo5K0MSOi3wno5UIumz3UOvotYVFut1RdRlqodsFSijECUMIJqveUH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2FGGaOXdaYle9mey02Fe61OwtTocfVNYPVGqg8lVCQS1QFupOypUrnK1rQ3TdW8Bm1xlQ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o/DQ+bj8wuMcPb4NB2PlReGj/8AoiY/xNQe2vUj/ZEubB/Mzn8kcOk/mbt8wjOl35m8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r4mqLVuNvUKbB0ei1b5q+FqqKmqF9QvdlQ6i6+YlrsL+hTRaMk9V7t09iveNwlQwyFiO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P35LUS2070WFviPQLEx229FFoMPfkjO34ViaMR6I9T+FyDXiO/8A8oFhxKHz86KAL9QU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VDKq3PJgeiFSsIJa3stIQhtUaVVcR9F4fqULOcTp5ImAwDqUTjBctRwhRU3dAqbqZgDf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63CBELxBQ3UV0Rg3CNlvd2Qi+uXbIWdLrSzPMKDv5qxPfh1KpX4NKhdx5Ykr/wC6O1HL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ANt43C1+8b15rReXO2CLtmjmV7RkV5jOB1K9381VtPVCukqgWy8KqPrnqQMjg9wAmkqp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ksH2myr2ofplire6qBaDqtB+Tlq0FfmYvyysOGWKA4ehW11c9P8A89VB8P1CwgEc95CI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AY8Wg3//ADmjgtAw9OvyWO0hj+eHmotbNtozk9iiycHgcitOg9CotW06oezdLehWvQe+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UzVKoyndCTCq5E4iVvRVcV0AQJfQqZopK1FV2Rc4kdlost+ah26wRRSVQKAtTl3Wq+qq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kaXk9fNWP7hkrk1Wg9F7sSuiqfj8OReTNKIh/wCGsqfGeXW6XU7haXShhWC1/EJTfZQC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qodRU+Sw4w0nmVGP3W5/UUQ06dyqblQNuqpwKrA201dDzR9o3CVo1Dn2UESg6126KgzC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4XSw4VrAnqEYJMqYqpnSo554EQhB35O3+qcJkd0G8+9FpfD+yi0bjHVv+y9y6n5Stp9a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AvfMwWn57Na7PGw9FNm4uadmuUFpaoIlS15Dfy5O6/I78wWsU/ML6qmWigASquW8koS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GVqoqXVMoklVUDVK9VtspAWoqjyqKTv1Ukok7zRSVI2ydFvdXNTK03T0R8zYD9Yv1EB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GrXaFV+FQo8ye6tHjeKIg8lHRNDTFq8ysNsMUCpXtGOnsiXSBlw4hi6SoR04idkSNTm+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Qs7IzyleJR4WqBwvbO8UbrFZOY+zPJaNPopfZh3ooFI6+cl3h+oU1A5cwpDpB7SFTn82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un+V4v8AMKr3wD2dV7uCOhUOxTyk/wCqmXBwQ9q3UPxMMFaTPA6joVNjQ/lKhwg5qreA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F1GLUpmi1bKi6KOa1vMqigWcu5krVzVCtgpleKigfJYXGX9kbtqIiEJ2udj6UyU4Tm3E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xx6LVauK1OM545/0IeUqtV7V/gaNKj8Tli5nZasuN4cIMknooEPY80HQI2eIYhyTJLsL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4AB2CdZAO0qI5xwIoB0KMcrjB23hYsE4t4WgwR0WqHN7Kf7rZHAZnqnswkYefmJKmY9N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B+VaR9P9kC0nF+n/AGUsP+X/AGVRi/auRU1PYlVp/wDnVAEVUgkO6FBtpZCmzghqp3R0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kdealupmXwqVRTOFSTKFYAUnwr8QC8RkrDyW4cViaKrkobG+6m0fid0CKDDABUtqtK3k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lSSsR2VFiKlV3Wore+t+1/bIDyvD/gYKn+ha3Q30CgbZMLXhrlht20PNF/2Z1YhPtLaR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GnnuFSJXRb56RHNNAIIPLcJrDpstq/7qA6Oz9vqotZsyeu31RcQLRvLAg/Dq70XjxNRZ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4OHmqGfIf7Kh+YVK9xujGr0oVsHH6FeKfWhCDfxDnsUA4/XdFrnauuyo3E1R/BWkwoLR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qhwPUglYnRPLtwNQp1XIjqFLNLlFoLtJuqqbraBd4ZcUOiBIUnCplUuxMIhbqm694+Oy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rovdjbaV73D8ltIVG0vqJddVSchniA3GNx8E9m7cfDmWbPG8wEGxq6rS4qlVXfzR9s2P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KGzZWm/ZYbRsgp7bKBj5LoV4pVc3crEJ9R/spZQ/mbt9FBgO7bfRS8TIid2rFGk9PCg2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+0WYtAPxWfJf8u7HHJyaLYYXOUN4EqHCCVoKqqcXYn0UiHfwVU/6FadXrQoAu3+q/N67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WiR2cq07FR4f3bJvtIk8wtJxtUGh6FS3SV7xuIdQpn3fAizggeJvNYbNxaR+B6OIGyPV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iasVjUflVaG4UHzUOwhUURCqtlvMIUW102up3RaGrU4AL3ZWoyVpCO0otoe6MhEbBdGq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qpQAGyrdVTwaZYuITm9+PXygcFI+FwFJ5p/2t/7bPIZHovdlVvoq8AvOwzuY4mzrALtj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9vQrEwFh6L3ra/maiWHEOSBIOJid7QDAps6KuWSu/QpjoH7U6Kunw7LxRaRuFhOFzeo/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JI5s3TnWbRaDnAhwRY2s/wCFywl2Ps+hWxB6Hgal7uPkvFIWoVQLHbLCR9VHPh4poEA4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6hpPo5avo5Asd8iotGwVTJpp2U2RLT05L3zPmpsnAjotQg8CQsJEOQbS0Z+paXYmflch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7xps3deRU8uoXvBXqtEOHW+ZXiU1IWyJpVdgtWIo+zbCGKVSgUrUa3DqpXdYWqX17LUy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LSuUrrNwKlxWnNRTnBvkfi+CYDuPhMXV3KZ9ns/HaH6BNs2eFoi8oLYjpCoqXSTTNp3U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3m6qLXAfpQxhuUPczC6a4aTkqFFn1lahBumzOEqrIJ5i4hlEBlpsPohDt+uyZ4fQqm/5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4ul35Y3QbaONOtCF4sTf1bo4hAO6qcbOhRZaNM8saDdcdChXCJ8O+am6w/abKQVP2Z47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91QjHEmKrSqipWFu/QraLpa7DfE3RhhQ415rEznwi4cjyVd1qQGAP9UfZmP0P2Qc3Sfy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jF9AhplbKFElatl7pvzKimJCSXHmq3RhLpWGyssX6jsh+Zc1rQToCpujIrN9VUy5GkuW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RVpm78L0uDxyPwQOUj4PAW9bsStPtlp+LSz0yEIBN9n4Qmu/Ed1RTy4DW4fcxVPbYVPT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LFaDl5bcBx2lf/ad22UNgl/4oou31CZrAJ5cl/o5atJ7qHCVNCI8KGN+EH8JWk4R3qCi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LT/ZYj4ueYAGEcbcbUHt0HoVDxjb3VDgeodVvddPXj1RIv7BUNFhI+iOFya1oUupCLrJ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Chu4U3VQDDTnKwv/AJVC8ehXNTdINFvVUUuKgBQEYFVK2VAC5aoCpKEkIxdE7qtJUkqY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Gt2paAqqMldrqXSc5b1Fz29Qo+CYTuPg8ouK9Uyxs/FaGEyzZ4WiMhx8kE82hhqnkqfX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HWjMNoBuFWoRdZOmTJCAfpcfKyTh9ahYjpnnuCjIgkf4VLtE8xsq0HXkUcFG96tKxOhr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otWli6hObZ6ZRx2e/wCIbIezpP4m5z+JvRSKhRMKAJ7qXtwG7otNWrUMPkN4uosZ35LE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RyVeFKlYLPb8R6r8bR2X5v7qRdULQ8gXQjMAKl2/zQbuphUoq0CGoYea0iGrxBoUAE91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TzWwWo1VN1MyiSqbKphVC1KVVQ1S5YW7DmqKl9csZGm4hOb3+CAqfgsvURDQgFTYK0+0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kY5oWTwcXVU3XZux5p2J0xuqjNA3Kw8t5WujTs5dkMFpUdE5tuyG/mQ9g4Qi1zC0/wB1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k4mEC0wXctwh7WWcuoRhsE7cwq6Dz/KVTR/LSq+7P8FYcIB/hOnT/wDxTfaVneNlNi6F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FTnqKR81Egi+oU2ZWtsKhuNZnyQKpsjaHfZoX63ITvwevqqObCdzUoWjLaWtr7MFe0tW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cUYcYHOVoxOVXN+qE31W6LrV8DuU4tdha1euyFQEMRnsp8PZCGroFsoXhVAtSM81iNSi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lQVJIlaJulVvxBo+a7nhSVtF7Tc13X4LgO4+CdXKXlYuZKe75BU3Ks7HmBX1vHtWQ4bF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nuOkciVijCq+qnlmxVdHJOweN2/ZDERiBwgDmg2zo/8ALuFNLC1d0TW27d/xDZe4OEoM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FMyt+IXWb67YXIV9k7vVpR9u0tJ+YQwy3k38pWG3ZHcbKWmmQYaDopZoPZahiHUKQK8B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XLBWgp2IQ3l5UE1hFzvlnI5oKIvggMYEWF2g9EHB7QwfVQyrkSfG7dQdDFgs9l1VFXe7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t5DmsNk2X83FYrQyVLVAkLU6Sh0QldSqGqrJXh2Wq1wDmhZtMMH1VNh1Xj36LqtkATRa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qXEdLg7p8FBag4fAd1ovYO0oBsYQmz4LLWb4fMdVq1t/svdGf0lERhKYwbBVrmwjdy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DYhH2TsJ5lOL6V3HNe+mD9EXM8H5Hf6Jrg/DaFvgXvgA/tnIasFoKKbEhaq1XThe6hNY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0OyaZwTy5Xe7dC1CLt0S0SU60t5AHJOa+zwEd+AU0HZYebtytVoY5BDViYVG5XRSdI7g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9cjWnY8/I+9bHcKWHG1dCu55qqrusLDAmVZMazET4nFezHj9FhJK3JVLtRW+y2UShDl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CEC4mVpEnutb1ut1OK6StlpXL5r3hnsEWtAa1HqhhC0hazJWmgXiko0zd+DAvI7XWg+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xLxlGaYRd7R3jtdXy5XErGwz2Rw0PRT4HrWE9zjjE0Qg4SctUOXqjXxbo4uQoxSARHMb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ISYLvwclEV6FBlfR2+fHYQ8dFD4BWKyNEQ9qJZFVXfhVTWN2lWjn15AFYYgrvyQawy1e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hooF7N8VGyOGSTzJ4BhYjyRe6pK12fjdhYApcJZ/ZNG0VK9o8YugIosRAxduFLIxdU0O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C94KdVpYtozD/hwe8KLZvzGbwyEY1t6FANd7M9FD2yOq90ZA5FV0lTuq1KrQqQt5W2SA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FUkoNhTFUMZjsupVBRbLcoxVVFFQVVNl7xywtoEW2Qr1UCvXsveFaGH5qGtUEm7xLCze+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dXKAFgs+e5vbcR1T29D8GgqfgQ9VhVnYj8Rr6IAbCguqsTfoq7qqg6mlQ1B3MIzkjqm1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smPaBQ0a5Ne5sOCLnCRvRE7E9NkA+CmmxiG8k2QJn8SiZfNB0y6hIdRY/s1pIHJe+bgc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Cg0PGgou3VBBin+6damhO3on27vFs31WKalS5mF4UzQ8CslvQKWw1q/umNYASeSFqWQ5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mp/COIXl2k9FGxK2abJTZ7Dqmh5MchCgcCXsBPXNoWvSq6mrSadCo8BUEYgsI3RYWkd1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11ZXiVVpElbUWyqqFbrld2VF2vq8fNSbSZ5ItaySVqiVAu3u3hbhaRfVV5KnEBvf3+D4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j2n8yOB0hbhY7I4uwVbB/wBFqYR6hNCKtftJ/a3LPBcTLSOfJViXc1h6nnsnNbJ7OUeI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kEtciMBaD+Lkh+DqjZ2ow9J5qG175cM1CBYYhYS35qbF0gckHEYXKoxNVDB6caqh2ys2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D8RqUa0FPU5oAkrEdKqoBIZzhe8izbsxYbUV2osFg0NYOZKowE9V7z6cAAVPRTeKTO69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QdFEKZlsbKX6fIaTfoMI4hhd+YLx41ikoYhMqW5eykC/VF3PJLlRQtRVEFTdSaBAQthi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hS9wJ6LCxsBQtRUMFFU1WJ60BVK2uqqZu2QXB3wjCfOabvdkhQ22IHojZ2rg9p6hSGtb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Cvrxe5UQAOvJGfl0UDS78pUGC92zUcRNPqsLNL+fVRaDG38wVKrEww5YXjUUAMst5Kbp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SVBEz5AHDK/Xy9UGjllqsTXVTWhpwBF7jp2ARA3WwPYp9o4najeSYcDbS1dv2TXNLQea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p2ijgmYptHzRUh36eaHIj8JRnxKGuqOYQlpcOoU7L8yqarUES2vZNFoIJ6eTpfQwtRk3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QBVaiu3VRuqmAu10tWoqGhSRRbSp5LxKGCVitKBCdbkdABWpxVV7sXYn7Kgu7ZKX87qV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4XDvJ1upwdrmtCZPhZqPGhv1RHh78l17clq+i2xjodwvdVZ0O4QNXU8XMJu72RvzWKwf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KclF9QvdH6rXQ7+YBs4Leac4e7I5rWMTeoQ9kYhHE10qAZHToFgmq2CK3OfDBI5wpbFv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jQhFpJtHcpoU3FDp5HdSyXNH4X7oPj2byotAHN/MFvUdFzettXdRcJAp56hVMlCu6klb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ygKm6iYQlaAIXviYUMZg7ndeFaRpQLzdtRSeSoq3dr5Vcmy1LbJhA1byouqiPhMcvgD7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W9VTgyTC1f5moB/g6jmmCyiP7rDaCHZMXNYmaXdlFoBmKA5NQLjJ5woc0i6pVSu3CYep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M8sfPLRe60HoVgtBHORsgWkeyHJB8+ycsLxiHVOwUlQ8VVHH0K1BUzEnktwYriFCFij2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KnzRD3T0B5J29qeQPJRUO/KVhe6P0uWGycf2u2K97ZmytUC1uMKDRx5c1GIkd+GZEBU8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txc58u6BYtmjkuQunldCBADj3Wyl2SgoOqhsEqVuhJ2Un5KTEouc4nshMXUXhkqbQx0a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KirfVOtg8gN5IahiW6qqfC68XfjlBo3NFZ2Q/CIugLA8UWKzNFhtBCpXPCOIaWj6qGnC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pU1Nugle53QZANpGI4jRA53O5zRNx2sT/dYHGQq05eqoac+QU+Fv91DRnL7OS8o46Rzu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YnkV5RlqpsfdO/hMsm7NEZMbSZHJOY8RH4lQ4rOETZ/RAWowkfROcNUptkXFr94Ca3AH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6jPEGPzBENwlrvxDcJzJxt7bprWRh5zuiInD9UGi0kflfutqhSIcOhU2Zw/pcsTtDuh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aUP8AiLKD+YbKm3CHLuofBWhyr5DaqGMiLqLxQqUVVS6l0BYRUrU4BR7QILCxE2j/AJLZ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qqlbt7sT+Soq8l0CkqBd3Vb4ure6zszAO6f7YRbzpcLtVFSvwze/dUVFU+VATPys1Xlt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CHLFZukKTuiTwKpxZvEBOD6sYoagAg63oOqD2vlqwgaVhMOIzdSoO/ZN7VWh/vGbDug1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+qaz68HaT0T/APigN9l7iHFEMEEbygbQE0+XGGE0ugrSadFjwjFc0ncICzFMxJRApzxc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Sz+beSP/AFj2oQsLiS79W695qZy6hOYXGPyu3QDHzP4Svetj1Whxwc27hFolnrUIGyfE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tfTg1FFLSqbLWApYYQBFFUcXS2FW6m6pupVRdLnBqOEkjqVLitAJVDgC1mVRqAeiGii0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LwZR5qraKtAFQABazRUQmSsbxE83KLLF8gqseVDbImVLoCLbMgDqq2iqa39VWl1FJOQ4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BZ+JB5NbiE5vT4+cAmFtntLU/iMC+T7u0WD7Q2f1KbM42dFSh6cOCnHdChqmWY8DN0+0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RMzl0kFHqm2eCp3TY2OxRtHv07yeZUzDW7StNXdc8TW+CauUtbMnZEtEPio6KCnuacXQ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7Qeh5qMJY7+CmQXB56bIvfQ/nYsWCcQ8TQgY9rHPmFQqoTzW06Sqn/C9QBhcORUWtJRd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W/t2KdowtP4hVe0MUoCOef3W6wW1n80DZPle9CotBUPatJ+SM8PqiqlaaqirfsqVKwiql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ncqp+S0QFBOJSV0QrVUJhQqlNGEknoqWZH7ipkQpcC9UAC6krCwQRu4qrzcFuqZYVLpi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+Lr8fxWZUW7B6rQ4ZSrKz6C6VKa0jSpsX06LEww5YbVvzVNuI9zd3JreQQbz5oTkdh3i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6oi0bUbkLSVaOc6g8LAFD3Euw4jOwQeMLmei05i48ljcJ7hNL+a0mnNAxBd/ZUPu+iLa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RdE5w1dAhO/l5RxuDm79wjhfP6XJ9pLmnaqJc0tPUbJpMw3mwoG0ZPRzVyf3G6bh1sPX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EftKcQMEfhdshuJ5clFszCsTSoGc2jTVe+ZiQdZfRYbZmId91Ni6D0Km1qEDz4sytDbj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lVohCJ2HdEN8P91Rq8K1lBrGyU5z7QNhRjn0WhkqThCGOGoHEYUSqLupOypVCQC5bXV2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AvRU2vhf6X9r6390U+d5yGOX9A6VutQlVatIhWbe83u9FHW7RQqH0KqtG3FEAIfzlPs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U9tmJa88t1a2uJnaXI4mRCdXxboNs4wqubDMRUpvbcomJBoCOS/KeoRbajDP4ghE2oVN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BXgy6nkRuAOiH4h+YckRItAPqixmtv5XKGOg/kepc02T+Y5FYngtHJzar2hDT3COzh2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uh7qqmxdHY7LWMDv4KxwBPQ56bqLT6qoWjdO9pt3QwnCeiLbWoQPTknYtl0PE2ukCTHN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1VN1LkIUmgWlsrUx3yXubKO7lNoZXJaRK1WYc+d1Zm0c1n2cNqB1XsrDw9VQHuSvELq1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qiVUQoa26AoVV2yF7tuV9Vi5Td3ukIjoVOQj+gtro6K0tDyEXuQvqtOyp5KgkrTodNUR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Z/ZadLvRMsvqo8QXTMSVir6hfrP4moAuGP8AMEaeL8aNNxvyU2e8fJD249naDZw2Qpib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OBB/CpNfRCd+3GkprnjDXcbFadPPE1S5gf8AqaoMEP8AkVBHtGDruoaafleps5aPylEg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IG0bjA5jdUgs/ld1R0t7qCYPe6nAdSK/VQfldVURxVahNDdSiqaLVp4MUWq6pVKraFsb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o5rFbb/l6LuqX9bo3VVGFYdm9AqrC27spi6hXe6l07DJVV2Qna6E1jOdJWFtGhSVJKCh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/CdiqXz1/oWfzGchJ2VMMKV1UQc2Ga313y1RZaj2ZmB3yYA6HIC1FPzBV941TZOmtQtT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nyWKyNO6rmw1+SESay9Pc2GtQeCWly9m9lOo2Q9maDkqOw9uRTrNzNTtsWywWYgzJDlj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tGlTZujsjQlRxGsjFK9w/D+lygYrJ/8A4le9so/UNljg9nN5IYh7RnXmu+UHmqiq/O1V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gVOXTULVTiRZiVrdHoqMn1UMY0X73AgcltTupKrdWiklaaBd1stIUI3BUqjiMu6BdB0C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3dVyDJRaalVVFCMqUH2jrMg/hlafeWXRe7tI7FVgrwhV/oM3MZ0GQN6pzB4gjO/RT/+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HqgH89ouDw6IXtHvdXYZW2hbDwZpzyUoU1rqqmyxChXvBX8wUTiRFmcJTQ6pyk9Fi/8A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xCv6giS4SKJ0aIHyKZ7OGnp1WC1bDlFkA6s1ToBgCoKxcjyKIEkjkVhnVm9mXQ5Ev1N5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XhSPooY3Dw+6aXHS1VqOkIuY6ndYj7s9tihWVPNbYm5CVtAWHF8+XCAQb0WJxoNkAZno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3Wrg4kA12EBF07302uoqXVK0laWOJVVoWo3cpUDmoC0qt3U9FDSGokbo3k8kLp53nEjH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lspXRU2uCnmtLitRn+hGhWbeU5KVPToqrEGxhKft0CHQZ6bo7vMo2tnqG2FVj0PEgXVV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XMJzS0Ncea1aW/wVIln9ioKPsTCwMjasoNAqsLtLit5anh1p/utIgAVnfNid7t7qKDD2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eVHJUjFx6oMasG9mOSMCLg0GOZ9Fhc3vKouYJNT2QaViasDHAWZMnhNUoAUa3+68QKw2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MdZhUP8A5rSXO9QqivCrdRUuIJ2uBYTtsF4SCKLUvVVUSYU3Vu2VDknmpVRdW+G7Lvfs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kn+h/ki7oLy2IhF7Cmz6V5p3sfEf4VBVf3ymOV23NCHwei1gMKnmofUdVI8o5wkf2Uhu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o0bjd12XL05LTTsUaQRuqpvs2gx9UXBstG8oxitD06L9X8qmWpQPROxmZKPsqFRaamLH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ButJ8hp2VSiXfi1H05J1o/xOqn2xJAbU9+ym0A9Vis31TWNRxcHSPqoO6rvd7Y1DNgif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F/0XtHboOcB8hxBdSija7sjVSw9lJPc36lpk8Paioq3U2VFXdVy0VN1icZKpwZ/ocIl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Yp2hS6SE1wFeUraVpjK4oN/CVMaNl2RfZHWFH2gQUXeJvRbKbB2Fx8nA5rC3nyKjpyK5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V7NsEN5FOkOPQFezdQ9FTW1UPyUFO5tPMIERArmNNlhPyuODcrC6re6GDbkqhYrI1WC0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oNR/dQwSBumWPPxP9UGfMqSYDNTyi+2bDdx6LTQHgyPohp1Hktv/AIXuhq2WAEmNwV3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0+Ti6l5vqqXbZe928XUQUBapRLZjN2updS+mU/0Mbm97qKn0RHhKYA2IRCnbLCNB2Rk+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O07IMtWz+pDBGDotPLORFBz4sTTZQzVCiruy8Oj+QvzjtuFrGNv5uYQw6rP+UCNX+iG7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nh6qhRIG+Z1YVem6m/TRQ8HrKpv0VQmwdPkmkLEK84TPs48VpqtPRNsh4W1dnK33UKik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hQe1pwO2CpZYZ5qXPBVIWvyVECsZzVvjmoy1UnddlpCrv5KOFup/oB1zW9BcLoeJ6OUu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MuFHF4T/ACoZAPdVP+JS80XhxWY6oubLh+RYojtnwu35LUaKOESV+dv8hHCZafqsYMvH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DkkUUt0u7KLUfNYgM7WJxOwonD55KqW9ZTQ+rnHykFFwqSnF3idn1soibPcqoQjxFCh9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gZLbMDZQWj2fVacMFGeDJUEfTgxQ8CMk8r6qGi7eSqZ9/JDMf6AaO9+IV7LmFRe7Mj8q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ZBid0efRAblYScXqj7KEZEN7rFJnqhi3zVU2RAKw2okKbM/JYXCVQ8CHJgFBuUaBrjzQ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PXqpYYKh4yFrQi1rg4jgOPQKXbDU5S1waXfwpa+VKpVcvqtTHNHVA8SJ38hgxYSVUYkN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t6qQ75IHCVSnZDHuqVWyoVXghoUGzgnmNkTaj5hS5stPMLxBc7uWSbq8PbJRVN1clL6Z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CZknndIoVq3XrkKC1VWtshy0CUMFHc0cXLmp8SxWelU8PU88o0+7ipWP7OZG5Ci1EOUt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8LdggSYJrF3pUqWqk9Smm13KODn0QkMDGiBHPgH0TLPrumBzZc8wAEXWJlo0uhGXS0Cc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gsnYutF1PU8EYWyEYO19mBuqOGLpwLNrml5d05KbF89ueYC0bvzQww9srF+LoUS+rUHA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BFFqFOS0khagP7Lp68GVio4H8LlpcbM/lKMg15rCduoX4SqbcKuWqrl7Xb0VVA4kruqK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A+PhDiNHdOLtluquqFDxBRw0lV0gL9KluklTacspJ1MJXtPs9OqDbYQ9fmYtPEhwQIUle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y11EhDARTkmtBrzQJziTH6Qhowpzl4veCQEQa8yieu/onWh57LueHhnBiKgj3fW5j3CB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jtfojGaLVgPfmmPbae7B+eUhpgr3lWgJtowlo/Kothq7L87eippI5KXRgTo0kdU72jsQ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6cINIMdVsHAJsN+XNEuo3oUCDgU3aqcGuymVSqpduuqrkBcT6XVpwJu737qBcKremeue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J6LktNE41gLp1QwDG1deyOESVOJ3tApdlg7oizQFruiCcTFiskG2ogqnEqg4zRDED7Mc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1j55omt2NkSjOmzbzK/cN0yCfZirnHmvZMPqtZoOQWN23IcPuULR0lzUMLcXVC0BcMPJ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NJPXj6hKGHksLhfTU3oVg8B6INCxc1TwLUqcDS4zza5Dezf2XvW4v1NTmh+MdCqH5FTq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vmqKIkN1Hnw91QX7yVAOSiqtKrUohpnOQf6AebqLvwT2Q5LTVYDOFE7hTy6KWaX7rDaC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W6q0eFdCq7rqONRYWhEuoTRD65ue9EGxQCqkKYnsrS0tX6G1ACY59tR+wjdUYPqp6cA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ASdghIjnCxYqdFq03YxuBQIe23JVPJ6gqX14EASBvCdjOJS3/K7ki9hM/lWsGzf1CGMC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8GLuvE7XTn2yQBdVUVN1UyUQHV/oh11F0codnKkoUDU5pFF1aVQKCtJ+aw2v1VDLTmnu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QqvzBEnc5dO6943C4JzpJlDBQMp8002nNSExx/BsrS1fiOLknU78D2bIMVIRq4M5gqWN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aHr9ACwuNT3VJeFstAlDFQlVEpz21dCs221Xu6edlHDLH81Dh/iCaAJctLpHQoghTZO+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ZVVA8tVYWLpdPLNt/QJ9bu66OUP3W9M0Hmmj8Ko3/dVqFo26LuLp5I9FGUodguq1Ni6p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WxMOpqn7TvNFNmZb0KIGl6wyS39IReeah9HXeEZy5E2ZxdW81gb4uYO6jFLOhTw3W0H8V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1jhwe01RxslnIhRMHsjjJc0LuouqAfOwZjqESdZ7KWPxfpKLhItIWpsjqEY1f3Wgk9W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6purcc+/ktRVSqKqgCioc1P6A+dwu11HVdcnXJiaaqCI5qhlakS2qd7TbZYWDRuQE2RH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MPNAEyq0HTqj+QdFPhb/ACc5ppH4lIusoVMzXOBdJiFisnT2yw4YCotBLR+JG0Ycaa1w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kA9FDt1pcQtWeN2t39U1zxPOeaqPacsfNNZuDz6LA502RWiHcpTsOoHdR42dOaxWb8Np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zieqPtCDwy7ZvXyco1hx+i2wnqEZr+oLfE3+VodPYrVoeEXHUQp9pv14leHQKvAlxAXb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53bIkKRz5LTVvBn8SM7L1Ka1vh6KlEwIHL0b1RiYTWuICebapmUJKaw7cCCjgMkUwoTQo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l3LohvOXDatle1D5ZFBkBnbkvZPHKpWl0s5ImzoVqGF/VNaPDzKL2zRYXMGHkoa6vRQc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O4QeR7s7EJ50tZM0XtZjoVFuJHULEyncJu4j8QQL5d+tqY6z/wAw3TRHtep6Jv8AwloG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JJ5JpFAOSY3CQ2auPNbGDsfIxGIDdOaanuj7Mx2K1AsKxYPQhH2o+YXK0H8r3Z9WuWuy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ou19LoCqVuGhYn4rR3KVRmEcDZV49UafHRki6HKW7qH8CFIT3uFDRWYG6AtV2yaSCg6E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IQswZetQgDYKTueBHVPe2dXVezcCwlQ6jBspgbcXTdBW8t6FHCIm51pO6iMzW/MqlOxV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wu6cimsjCW17IzRx/lAWowH+6LbRpAmh6qbNam4O42WrSfzBYnaf1tUGvccKQ6CqVXvB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6knkFH4onjSsTTgd6r3jf8QVDjb/K1OnsUGWbsJUWgjupbuofEdVEcSeHPAopcJUbDzLv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OFBQITR3yGFavwxSVD9+qD2V6TsmsxgPdWgU1cfzSpiuYlTtcUQTAhAOr+pciEX2XiUO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DDIHLmgAMbkGt1VivJH2T5muErW1Y21jkoIl7tgvFH6VragWmg5L2BbB/uhuzqniyGHo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tzyTCLhXuE0PFSpaVyWF3NDDtz7rFiLiNwtuJBW2kIuf4UHNoVqb8wtxaBEVPYr3Zjso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qptfPK6kk5eS2U30zVKp/SoTvXJRd7pGamWCp5ZBqhFlrUK0DBLXfiRc9ron8Sx2Z3Vm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TmDVB8O9VJBLZopmiAxat1hcwxtKJst0BaUdcXO8A2CDuvlu695oP5gn2hNeoQLtxzCc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Tinn0VdbeqoUHQJCJcMQ5dlpDnMlHVi7KtHd0Sw4274XJjsQBiMCLqjkBn9ljh26pqYF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iHLSonQFXj05qZ2WO0WLwKuqel1V0urwYC6XVu3U5aqozY3Q1mwnmqEZaIDLTyRCn447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LonggESFp1V+ixWRkdEfZ79ChXXK1UK2GZ3UbSn74ytRog5v/wDVYsMWnXkiLYAd1jsn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HmMIgnogxo25FQyB2cvduhw5dVB0uP0TnTgj+VLpaTzGyH4TviGyBtzq2VDKLZI9FgfU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B2H3R+q0kcAuaYcmjesLE2h6KHCR0Ut02nRDVjQa4w/p5KNk3CNPVNaOlVXe7Dwul8Zt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Jnz0/HTdqU8lRV3QzYuYuohZiIipyNd9mPh3CJeIcKXmsEL8pQI0OH8potN+qayDXmq1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8+i3o1NFpQckBELXWzP1WKyMjoifC5VM8CG7c1TjSpiR16J0nF0X5x1Q9oMQ/lH/AKlm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Cwx1a5MDYbHJYHjUFisTCi1o66WmHIC1p3WIjbnnMbrDafVVUMT8YOEdVNmYdGyw2plG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ZdHbx5PEnGdl73xmpW3B6lVvqqXbhd10F1Lh8GKqqfGCFF1dkKyFpVSpzjCpqicu1+mh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t6rSZs09281QdhwlDJXmi0N3rKJJ+SDphxUWnLmpad1U4gP4QczSOah8srQhCK8Ah8Qt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OJvEoz+LmEXzhdKw7HqOaxTqFFUYXfmVfEfxNQbbNxHbEFFpqaqDE1HDL3dFDqOWio7q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FpWSHTF8OCOEmU91oNI2ugrGz6I+1Bc4mgQr5LZamyeFXNuoZ9ctF34FPOm+D8Zab6ol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FUKEyocViszVYXUPArsoumzMdrsIMIDIAgCCOq0DV0KwudsN04CkJrmgR+VflcoAim6C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tQu6E+HoFU14Za8Szoh7M7/gK9382FYcMOHJe535tKh4g9CjGSRQ9Vq8Q5qHam9V3VXT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geWSqxWZ1KHCeQWkqCmvxaRy8pXdbZqZq3QqKt1Vtkp8Dld74+MShf2VFqyG6gMKgHdU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l0P9lgNWR4vIl3Je0xUBWLmmxv8AmQrI6pxZVYefNatk32ewUxqQwjAOqBytBG6NrYGZ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Q7ktAFeq1GvC6Jz3/JHFQnmFqOLuEKYhyKqF1aqZKkBSFiG/B9UG9U1jc1VLHGNyi54U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7qunB1SoaPgZCg/G5Q7Za5DcMW3ZSQR0CpQlflKgjVCp5Fz5Ca2gqoOwRhoAVDCjZykU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V0kqDsNigMrhaN0eix2DtO8LVpetXh5BU342lMaEX+GELjFOV0xJ5Ixy3WIO25Kysmu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/HBieCEJ6IfntP7LD7TQsTHhd1qMKkn0ClwcPkoa5QfgNXX0FxVONTzgd8bITm8KRyW8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hbaeWaRsv9OEVCnktVUXUhDuoB1LWMTeq6hHAKozOMLC6vfNCxDZECjuoWG0qxF9gUcdI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HNF3RdxX5lNmqB+kp9alNanM3WFggcIEovOwoExjhreVNlBw7olsauagEF25e6qIsg60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Yu7l75xd2FBw9JnIXBSMu3B3zx8NIvm+q2+KeqB4Jv0URx7KbOSpGy6FDJIWKzNeaggj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UFtQKhVKHooAhYIkdVisT8lBo5dCnTvmJF0hRaCQoaqqlQqb8bFzREQ1CRzxlNYmWQ3a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6z3VRz4NT7MdSsLQXp+LbtzQT7eycC+IbAWG0nETJTopZsqVP4nrDzQ68ODsV7keqa10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i5Q0qRfQ5981P6rDkOJRbUUNoua1GTkpVYrMwVFoIPVRuFTOAeiovec0fxArEwqIukUK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4VajOa8tlF8sUOobjgoSi07Dj0QtHGgqQnF/WSi48lYWLKOOt/osMVA34MxVS8V6LE4R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2CFnNYqe11ZxGsLHa/ILG75cYsDcXdF5cTKlxiUZqw7QmB9LNld91obA6LDHqoGWM/fP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fiRasPThlSOSqg5qh+/VbzkcWUP90MNH/wB1FoIcFCpnqn7VQAPyQkUUsoVD6G+t2oyc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fpU+Rqnjqmz4Zkq1+0u2O3oEXnd1c8ps7lUufbWtS0Q1gRtWNIbsfVaLOCeyD3lrucSv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yHVNfgAd1hD2XzRa5rgQmtafdrBZ/WEZw4OUZa3VXZUyU+L1vr8TreCg8cEql3Nax81q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TJHNazXqtepvVVkt6qRwS5vRNa6e83S5UQXuzusIguJUnfO/1RPyCgN2UGjsjYMAeUwN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ROeUJ3PJd0LOcDQZ081Y2Vn4Oa9j7P5oACi6cEuiV3vpuaINAldmrE157p+jCB/Nxw6S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zqPDp8XkbKMnb4sWHmoPD2UQqVCopyNcN0KIRVoREbrFZfRdHdODi5rtKA6q0dyCINHb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1hYKZ3BNbyFVhZaaui7obtHIcyo0/wB1Qlx/TQLWQT24cnbyEEaSpsCaIe0EFaKyZW4l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nZUK3JREHgwQYb06onFjd2RM43BdD0WKJonl26ifValC0uMLDW7FzCc9z55wiSMMKnDr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xQO+uWuUZHNG4y1vkeJQ+ixNo5YXcKZVrMSUzu5ezdsm4NkM2n+UC3dPT7az8UYQg/8A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icu/ApuhjdilUuKaHO1cD2ReBaRMZt6rDaVZ1TvYVKAtqlTZ1HRQaIRAb2CDWqtQqHhE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iyAeRug60OsGsKdgNyEG0c1dSsTXrA76qWrUpWJj57LVvcG7CZog3N2+NHLy+LbSF2u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ao4Thf2RFfnkKputRE3QQurUY4cFMA8IR9VTNRDnCazDqPJERuFhtJrWEGDcqB8yuzeF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xWrdYI7ofpEkrcgLcxmP2ixOJ3RGxtRRo3O+X2bqd1IqxSzT/qgLRqdasqV7yhQXswdY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t+awckW4sX+imz26FFrQZ3K1yx6NpaOwqX1F0WWywuEOVCtSpkrdTNXjz8IxDe6DwK/E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q0Kg5sYhEE0uiD6rTxWuioXrlcnTXmuhWJu6azU528qWWcu2lYnQ5y2gKBwsMx1TvZ80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RPNFlT1hUEcCaTlPVf8AthB0RGyh1Voq0qog9F0s057GwojQui6jgm0BmVQmztCtemS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JC5eiEGg5dVDzgKkzZk7eibNZumz26L2bnaoVOBt8c7qqg/Gq7Km3CrdHW6bqIxy5lFs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JV8A5cGM05aJwbAcVL9uSwlS3dYWzic6q9ngo0boiKZ5UEKl0xJJR5dF76sbKqc6z8RT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at7qqupi93c04vDyUuUjnnwgiSpFOVFhtBTqiLMh7Nk1rRhP5UGto8j5BACj+oTWv1FD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F9D0Tn1aeS1j6KYB89X4NVSN1VUqou2uj4ec/ZU4FLocm30T7O025IuYd0WjbqjiQU54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1IPCkOhwU2ml08lFoNPVY6kdVSgPJYTuqUXUKuYjmaICrU5tmNlhOlyFKBaTDt0BaxiU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t1ElYZ1dPJUpfVRncdwKUTg2pC0P8O47rFZ0O5avetwu6qRDm9Vis3STyKLowkdVLJkc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ofl5wiLMyeiPsaEBRa0PXzdeP68feVXNRV8pTzvby5BR6ZO1+oVTp8PJYg4+i1k9gVv9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rH+Fqaxs1QAyNNgYLTPqvZ2gi0GQjbugHme6cX6mrQZHRB7RBROy1hUOdoG4Wujlp2KA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TpG0Is5hDC0lqBhahS5xZ4zzUWpl0+bJKmy0kJotPqg3CKCpW+ILnCLrMyq6XrC8YmHo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ql3VOHhKxPhSP4UDw9Vp1c4KDnU7INIgm+nxyuSuSq7fGZCrkr4VTndCpdLtVkf4QvhP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cqTmI6Xt3kIRvzVdJzFwaMRydWoEfi8SpUdEXjfogHeOE72tI2KpqHZd0Mx+i1gkDlzW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wUH2nhRc2hK95pcoc33fIhaDBXveXngMUQpLsLlr1BOdZuxTuUaFrisApPRQ7U3ZUKpq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ftnupd9323XuzP6SpsnV3IWC0bD1QwsNrqb1UsEg/wAD+iK5qfC54NFXPBVFVRdN1Vpi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SmtPRUQpIUtBPVAxCAdUKnB07qu6keJQ4Q7qiLQ1R5qYjP4qBEukkIxAlBlqKIOY6R0T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7QS0oPsefVBlrGLeFA4WLYeTJdUFaK9lFmY9VhaMDlFq0T1WKzMjouWIqZwx/Km1KkIm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QqLUYXfmRLtRWINEHdx3Wp3yWsYZ2WnzQB2+Fm4xdX4dXjUzds01UckCBGaFRBeIR+V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u6Itc1e7oN1i24xDd1XfLHVatuSDmgxG6BtSYHRGBXkjU/tXRRv3QD6gc0JJGHZe9Zq6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yTbP6ud1Wk+QwzUpz5LT/dOxD5rke45I4zLQtFW9Fpp2QbbCCENnM3UczuCtAwOKDXnd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b1U2bvksB0EVKLnlvYo/l2BQaPK1+ISh1yUVfg8Zyo24dLqXwVQ5RfCJlUyPXvFoElVF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vPqqHysdAhB1cyg+duSP5jSOqwPBxd04uNOSq7VyWC1+qmzOE9FqcMR/CFjA0oifqqcC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p6oRHRS+gmB348lstUtgt/snl2p28ImykdkzG6HH+VLKHsoePmoo+UcGoFSdLlhKpraN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X7qWmPRNa9u6mzdiasUYY5ebrwJ8xCpwovp8frkpspv3VOCeiJCaRuuhN1a4lDpcqbeV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ACqVhYnBUqi5u6xv8Sl5g9FDt1AEsQlstHQqpwN3CwiTTPP4FWi07LWf4WJohyg1xVK1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NJWgw7ogIh07rVBHUKWgOaFNmSQoctObUqVCg/ypszVDHvwq/HZ6+R3+Iw7e+ipuu/Ed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sveinVF4ILUCN13zyytar034urdOifRTZjT0RhajXqqGq1UUHZb6EYqRzWuC1Y7Kh/ug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pmMGFB2WgxzIRxjRyUtKxNk/NYXeL0QrImUOJKe5/wAlq5qQVpEORBFAuhXUKmcTyy0v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CnkIOypfW+OZUjgGUOyPRQVFnssB2Wkx2Wk1UmgVMv6VjsjA5rC7ibfJNhAEmm0LVA/U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AeZ7LaWqilukoVqvd0a3+VDqFRmgL2doMVnCLrDdNs7YV6oOsXSBuiHiES3n5CiJO697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vA5m6IOFDHvsAOaiCHbxxK30+GCOPPX+g6Km98i6iqqLCc0Bdbg5RuF0K3kqtHIi0ns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FZGm8LfC7soPgVOCAo5hDGJCcQFWh/usO4/KtNQ2uFc5R9p4ULSxPdYX0NxwElvRARIn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ECOq0EkI2Y0uTLNtRFVQ7eQhNgaQg1vIbdVBFbnvH4dLfVFjvw87nkUxUBG6aXGVHNNw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bADhUPwivB7f0DXyUhYStV290O3CkKu+ZyFaoQFhKgdViYdSwvoVLawotIIP8LTtkMrS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yrTpcochWnBgiWxK07fytRkdV7stErC+hVBKp4uqBO6lu/RBo0lp+qh1HKlWqixRXPRQ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Yga7KCj7Pnug16pB8jJTjzTR+Sp9ViPOqGA+IotK07KtIRnwoHL14o+C08pPX4VTzeF6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4OWRuq0VBfpQB36qH7LRXsgIyV2WOzWNtHowMNqsL6cKqxckYgE8lyg/hRDlWoVL6qCj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J4Dk3I107clr3JWkytqowfn0TQ41Pkf91h66nlYRSaK0t/8ACz1X8Km2/wAkC7TKxNUX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5QfDO/moOylt4hVu7ZjJoo5rUpC2VNlLdumWERyUBDHv1RDqjkVDqtWk8KW0Ksx/KJaJF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UqnAKa3LVDDWEAd7g/n5Mk1Jomtb4WfyVHM0Q/WY+SHJtkJTZJJd15XgcevwYjkeHTgj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puoO63X6stUTyVN0W7KtENMyg4UzSu6ghaahd1isvoqwHcKqf1UHdEoNf9boqcR3Kwu3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tRh+OOfACARceeygmT2VMhjdOx7BSNvKxyU9BTsms/FanEfRF3LYXl3XiUu3Xe+vxc/0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14UhSORQs386yhNUHtknM1GELpaaqHbqlCjiFOGHBQvnKaGGnRV8bUXcimtfuVoo3twZ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BHJYuSljS4deS2H1UQfldA28tCc5orsEG9LoQHFpwKrf4LHGP9FYXodF/spPBqrMgSAj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c3dV9VAC73VUO2FVTid1I9FJ5Ep71FqJHJYmH5IDgEDZQY+qc7msERZtEkr2tkCG9EMR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Asbwyv4VOLCz8rVDRxjxZ5DNXhUzy5w9PiZPe4ZKecr8Jg7KQioW/AqnBvNEKnLLh63Y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opzcV/8ACwuaR6qBxiRvsnpvrKtbXqZQngRIYp/lEHdOZ+M0WDkFaO2k4QmtGwUbxwxh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dTxR1N1PMT8PJRuCqq/Caef7Km6kZoJQ6HJREZADuVooVMysL05wOk7It6JzuaxPq7yF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Z8zng3Yuae+2Pp2RmWh4VmLKcG7iVh5qANXVdXFSdzxMUVRdOMlSqp0mOaxfg5YlQCOa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pC6HogLuq0udZuX3jfp5KcurztMtOK68Z9yt76f0BIUP3VFvdS4FQFG62ziOVUwPFCEH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2nkiUG8zwNpvlSM1UHE7ZwBt1RIUlA9KqpGH+yIY4UQLjLvSio4KtTxXNYcI2xf7Ii0R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YtJJHZDZoFAFA4EPbKa4P90DJCLvldKgqLPZU8jPweOL8/6QwvUhRcVBQKxCMhLW4ip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BMJrt051pSsQqKdzwXWgr2Q69E5FruKGun5Lq1SxNGy1c1Qp7bMVcrJtkJOxTXBV4NDe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72em0O6DX1K90Jk1TWv8e54UBAXTuoG6MGi3nL14NclODVCNlNA34Q34oUEfNidlN0qq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LRlOoyUoodVTZCq1LHvRRwSxnihB1p4wh+pEGmJYbLwqJpls2lsg7rFZmcuoUT37hY2a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ZK5T0QadytlQoAjgOKATh0uHaqxckO6OChPNNB1dSpCmKp9o84uixbcAdr/DIVo9jMLn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bqXSVS/dbqJp087Xht4+Gz3WC1EfBK554leH2uqjcHCqIVd1hzQu6wLSsL9lTMCoJk3F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EhtUZsFoJCabJ/uprlDhVvRU3jbotFCFhtBAHNfmCkCJu1VCoeCGoAGJTmWWoc0NyOio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NlUImzAlHGIi7eEGAT3RAcDHA2xNVThPdOI9OHRVHApfXMfgVeA3IMne+MjyN4Xs7ceh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VT4COBHmJBQDt1KqF0Uih7KpjhHoEHz63d8rJ2lPc3bkpdW4xVD8KhwWJkyh7Sh4ULEy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rv1WF/hPNQyqw8wne2bh6X14DzyC1NryIQ9mGgdQtXqpeNq0XZNdzHRHEJZyVKSoKLZV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p3cYRlupu5UXbR8cN1c8cKt1b8VmtNLUbhGw+0iWnmpGqyOxVVv5rf4NRYbRSNrsKj+V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NohGVqgcyuali0yHIS6HlBtoaqvhU0KOLUOIGnZVUtPyRwge07r3pqjWiLD4uDtVFsV6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C93VF1oKnksXNQ+hQNm7bktdIWlAHfhw4UWCxHiRPDp5MXVz18zXP8uHut8mOzMOC9na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692nMO4p/QWqoUtqMn6VThDKEyIlRKo6nNFrVDhRNaRLeq06gpb87i+eN3Wq7FzQAGcBQ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LWulp3UVwhV1NXUoirgpcKFNHIrkVOIlp3RHwOB/QUjdex+2ah+ZHA4FWh7/ANB0NFTd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wh6KgqtkC07KlCEKTKph9FLBt+FSzStXk65zHIKf4Ra1UMO/uocQHdV+oo4Nz0UvhS0+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K1rGN+BReErbLTzkDLWp+CHj1yaSUfgR+BS1YTuq8rqb5Iu1cEKnyUKOS0KHj1UtNLgH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TTVNA59V15oHmtYxWfNaRI3VDTmsDTQdVDHT2UOFUADpUN3RLBICg5gpaveNWNrQW9F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Vv0iVh5+ZgZKcM+Wp8Aj4HRYbTbqtGy6KMstXbgNulU2UIxUErT4FLDChtfVQ7gQFHLy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cRE7LoeyaCZWKzKg6XclB+qLnVcjaciiSRCkGCsP4TzQMTCDuSpkN2ylpoo+AQNvLUyd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arVqxWR+SjbJqUiqwuVM4RmirzvhyOBQq0ciSh7NvqSocROYFflIRjZd+MAt6XE2hlSz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Dpp0UHdSKhOcwnuo8IQw7ppYdR5LDaUPdSwoC0EELDBk5ivS43dfK7eUr50554uyp8D3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yV3u6tzhVooVFgG6guWiqr4lJqFBEhQ00QnlmAG3NTzWF+yJZJC94MHbi06xRe8Wypuq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6pv1lAAaUCKKHNp1WnU0/wAImZbyWINxT/Cq6iIQA2vj+g6KvCPFGff4Gfg0hYbTdUvn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y90GqTVGVINFKoEPzrC5aFNcXNd8z3NqpYYKLXcualkkdFUQ5VdxK0PVAUFale7VfEEe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Q9CoAwnuiayUZasVl9FI0uTm7OPNeijmEMW957ZIF7VTb+gBmd8YhU+DQ4/O6RdQmFDl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EO6pfLKFRabocxcZzE2VHFYYLbTssNqKoCZapZ4lD6oxwimttBTmps6t6KQKXdWqWmq1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fqqGnVdVTdHGZXu9ui0/PJtum4+fJTCqib3HyW6kuAC8Xy8hTKPPOz7/ABE/Cd1REC6p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qotKg3VWj6Km6rmmZaUHpoj5qW+HoosRqO69m7x8Sm6hFoMFV3WpSyih++bEyhUWoWKx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rUiW7cl6BG8of/oDXb4PRQ6hXzVUWi6TwcJUhSDuoK0jRzW9eBHK4RsEHGjuaJFHdVDh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wyhginK/qM1VA2ydhe7uovHlKqnwivDB48Kf6SkLDab9VTilEg1CBfQysLhp6rExDrmN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FZoB1CeK4nZRcOpXpdHIc1p5rV15r2YlxG/ZSLycpJzU8jVUPxNvHoo41P6Gh1QpbxcI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imuZEKcxQHdE9L6olnqq0KkCqPtPlxZCC/aJTIO1UGuUsMkqm67pzrMSTyQDvFfHW6M0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AAMteBHwLf4VS+DlpuodvlgqQNlZjtsqCBn2QC1SsLq3yN0Q/lzUjjHDujO5T3L+Fhb4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VyYfyi7mu6i+EB5WePTi08u7+ptKh+665B0VEMK1mUYqMuMIz1zdAhGpNlMAbIO6Js9g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qLD+JQPIUWN2wqV/K+aDrTmVLfnkLtpTS9wJPIJomnNFyN47ZOvn+XnqcF3xvdb/AAvC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mtBjCt+FVTyXtMMJtJ9ESOZVoF6Ih3hC0iPJuICMqzb+Wq/cbyRuUPazCGEy1qNaJs7k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iOAfjW/k9RVPNdlSJQi7bvcAqLYSoyNOEuad+ylhnJBQwqqB/D0Tm8uqhplTzKNaqTz8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fZtHrcSh3Kw8h8Kp/wDobRCd8lRVSu6nqqC+DsVisnQzm3JKqjC1CidgKY0ePqVE1U/3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KkcE3v6Cl0dVPILte0Za/B45+Uoq5B/QEDf4hRQ9UUZGglHEtOeqjmu13VDqiRueK+su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phUPBe7oMhd1yenw6nlacA9viGoSFis/F0PACj4lXZAtNbhCE891I5XUz1R6m4YVVNKh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NFJWIUQCIIojGyhtAg3NVHA6t2Hqb6blBov3Rd8Pr/RFOJ0QR5XR8Rlqh3iuCqoVCt+F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boO+c+qw3H0UhVFFhndHCN00c88HZe0+zSUWPFW80G9LimqPNdv6S388ficrDafVcoVL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UqqA5ZypTcIPdSdkSOaaLiW7qHCqxt8ScbWMI2KpnLgIKe7vcEXZIQ+C08zT+vYdVqBa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Z2qApwoGYXRGTpUsK7rVUdVhQDPCo55nHISeeQcSn9ANPxqevAPw+WldCjiJIXRQTlCl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5KAnF9VqErGw/JQdN0tNxczxL3mVrRzWyg3Yck5d+HXyFc1OFy8434ifi/fhSCotFjYq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9ShbIRugx1UcMlYtl3UHZSzgR+UKaBHiU4BA5fHmnv8AGu3w2eL1C0FSc0qCqKOCAhG6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pXTsiX7LWKKbGFMRncbpzN41OaoFXzFfLU4w/qaXUCpxqFQaOzYSj0QQ4IQQBUIAqihd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uumZx7cADNXLt5fv/QA+GH4rRQ9DJ4oqqrqES1RwZ3UrVVDCgT4ViCqKqvJEOKOA1VRq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E5W8KPJDKfJnJOU+QPlXfBTlNx4p+NwqI+lwlD1yGuykqmVgVZUC4cP/xAAqE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REhMUEQUWFxIIGRobHBMNHw4fFAUP/aAAgBAQABPyFEm4Vqy0maXexOitrI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6PM2SyhjT2Si0S8sZPNkGeS8CHl7PexMtipELsRxR9kjtoJu3gm9jbjY6yPWCbNn/WaR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dWagbhzknB9E/lE0LUDdE/kblyifZ7JvY/15L1zJJk98ySfZO0TgZr4oTtSj9IeYE7fH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1DcmoknaOr8xrxDGkT2Sj+T75ToWCT0T5Fka8iZMHgkl9ivCNexNzrhN4LOuJOuZpcJ4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DHxAd6v0YtBGwUCL/HcOv7JJ52j+b443xi8+eZsfzfD+TF8tfJrmWjzRKNcO/g+b+D4f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bEJVIZ6syzfP54XEcQR9kEWIV4GSNjzoiOWYcmz6ifjPlcVtDdlHi6I8EhGtEzqivRRF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2jochJ0GiKQm/wBAlZQl3/slwh5RUre9kDenxhPhC9k/lnRMzonzXDfH44mxMnHM8skk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STVk8TZoy9ifYmvryV3xK2SxODf8n2K8C/Ar+hOHkmt5JnKTI2oc7g+CkdxK8DSMkTBP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PR354TJsmePvPE0SJE0iRPleT7JPLsWOXBj7DReTDqF2I7PCEtCJF8pFrIfY+yXAjwEt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GvYv7cwKiFvJFQKMdGzLk/8AOh/LPL+TGuE4IPdk3wxjXz8EEsirYl6vI2SlS8DWXwyD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/HE+flElvoWSDwOtwuiR7njfHXsezo1Y/PH2fSPojxZlfoQGveR0yI3bfBHQvor7Glkh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hECSYY4eo3sJsi/YJcNQ8izCZ7EUpC5lOTurJy7JE3Kjj7Jhj2T98TwnD+D/APT1zoTs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E/8A0TPWeJx2STJNuxDZPgkm4oviYJoa1cCj6E+m5KAmao30WQLaj0DE1t5RLWhcGN8e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0SInoks4NH2bs9H0a434G/BhLZCMEmKJMbHkXIS9k/4KStoh4IVsIUuGfkT1b8GTTg1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knwXFzy6s3MTyEHzHxrPD/wP4s3zHDH/AIXy0QQFaDdZNcM3x+RZJkt7EnZtkEV84III8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fwedPdGPEi8iPH4HdkfofGuUfYzW/g9mO4PxJEq98JHabYrdkeoOgPrPBBHyNg8hV/g7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aHJU/RnkWpwpOj+RReRpsJShH0T3FEXmRLUf/B9iNzxj7N548+RY4T4/nnfMjyP/AJ8u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cEkkyTZRIiaJ5mhwejI85E5kWDTFEEqMDYvZawb9JkD+ITe/AUshj60yDLn0SIRPGuU9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T4GpDMhSiGqJM2ZE5JJ+FIP0PpRkSXX4IJMoJ8GNYuKaF6HOV9CAhBJ+Q6DMmeJg/kP5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D5f+F/Fxx2PPwfL4n4wNESR2WpolsjWUJrh/yficJf8A01zmONiRBCIxfM/4Z4rZrzxJ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k/6Sod4L8Gq/XGCPBvHLrnWeJc4Hs6P5R/A/xzs+z6PPE8YLL0SQnofeG7H7EqyCjp6E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XggQbkjsyHfuiDOAiKbQkCey3Y0caoZ743xviiRMn8E2fgknySz0yTfEkk3wuJMCdGA/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8bE1Pgm7NHpkvyJPYlFDJ6cRPwr6FPGzOgjIqPzx7P1xPkT8yJJNfAnTa9hZTPJghfQm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k/A6hJMnrhfDyAaxMKHSBJqZlI9iZtPlXOxQlMjon4Z/4X83y+GMf+Nm7GQKrsZRKJGr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L0pcI0R2QQa4mfrl/wCH2TzJ7JJI7e3DWDKeyBzA1D2jpnmlx0MWXVGsD3o3XDyX9mFR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e5PB5I+jW+N2ZH0ejXybGetiXY5zJ6Y8OEQv/BpOKohlo7jU6xsy2GUbpFFarhWyZV+S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cpr3I0vIJZUhNymecl7CpwxqzC7ZQkytDRMS02hTf6JV8EJ4mzRKJ4XfE5J4miTAkWCf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cSTQ7RvJ+ToaskEE4Z2zyTda8H/olkZ4bWiSnwQn0KwBiKeFTlCUp+jQL4XrI1aKRPH8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coratDnc/BPHfCyk+RD42bDPLM34Y/8AAx54Y/g+WbjjXyQx8N8MrAlDWBPvSKSTsQx/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ELcIcE5MvBP+Fkkk6Gyb4T4GSWeBjnsfSEDr0aG7no/lEVsjEcRTPvj649iHz5NOx8/k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cR8dD4bgSo/kzcfDWEbNH2NTAqs/ZHQ1eEo4n0wSkVu4JjPD9hPzMlumZRBnUeujG0Xm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aCLqBcD6C5TnoX5eRNic6JEf9R+DZNvmbEySST2a4kmuJ7J864bsTvlnZ2LJ0K338Mu5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gWZOjhMt2L4yHRRQ0NaFuQLjM/f42aJIQw82JzHGj1wvIy26EuhyZhOmmX0PsNbwsPoy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R+p8n8WP5Ph8P4Ph/PfDoR4SLAV04Xg/+0OLt+Sx70R0OEpZL7Ee3oaPCBjyMMS4+Oiu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ST5knmyTo+hYPQ4PcUaZEWYkR7MrN8P/AKB8P4Z4+iDHriiKQonz8P4I8HkxkuO2MnPf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xzjj8GzQvAxGxX5P449CeiSEUkQvJCMqb53okO3pYLoyjsRvoRNSsH0PRoetCSPE/Ymz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UPBMYZB9cb18ZMjHjmeJ4nwb46kQiSa+ExsxJwduxaCEvQm37JZbMC5+xNrASX2Oma+L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kh1AsLI+NXzIxoQ0OhsQ/IqruzIajp8PD3xSI1xBix4KMXrhjHy/i+Xw9j+D2P8AxQNi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jfO6GiQ1TKLG7Z9CT0vsd0I3Q44pI2LGnXz9nknmeiSYXwbJJnY2SSImOD/Alk/nkzcT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f9fOxrB5Hg9YNY4ggavB3kwtEK59ndi8ZH/6RcYIn8DrsrbsfHPQk2QP98bg8Gz9/CPh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XyzDPJ+Rs8c7JP1Fszvh0Suxq8jIKieiQtNBt0HOz641YkQPcez8B3Jr2hI9kplGK+OF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8yJ8SkL/AHA1EhK0nsci/wADrU2N9FQtmICfXHrieJEz9XyrhtynwypE6seQbp6giZJl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eSuc8UM4FHKJmnJXayquP5D8M8IWTXEYgwRUlBg9Dz/jM18THwx8v5pLJZlfsI2ljlq3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w+FRuCwPCHkm3Az591w55b5JJJG+z2T8GOeZJJJJJJJG6Pyfo2FoqD8Vx3zB0f2fZPGX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ZfR6MQZ+z6o9lh8EIvyb8E2kKe2JN/yY/g7PwLAh8fkfxZHD9o0+PxzU8/XK4nnN5MQs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coSVSJSS+yS/9LFBJIXmKexszD9kzwH5jxdEOJjiqDzDHgmGb4R+CT+RPoXDVDQKYduF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Y3NB28uRQmhPzxJfCweaJNG+NjXeTNP49fgq/iMv9D4VsdmMdJNmiXDuDE8XhaYyBCjo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sK6EG+iPz8XRYRqTZsIcwY/Q/k+GPl/B/wCB8v4PjeKCl2KcJonh/o/hg/2zs9DwmNCc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G+yR8bIakk/6CRfKeDUZYkkn/A028kV/oiDb4/fG+nxuUZ4ij0LCjQl+DQ+PviJxT5Xk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ASoLjeD9DPHP7I740KdGvno++KM8szz9cPHMYi1wcI4/sfEhpYvj9mieJYlZaE5Dpi1e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XZnmRsG4ymNFlohdjf7JVKbE9kZhHoiKN+TYIba4G28t8ayInFwWWz+DDfjjDPE/D2LF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k8r9g332LH4GIciwkvLoeS5Q2uEamBpV3byZyg7aG/AdjjXpgY0IL+4QhVJPI/yJflM3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k838Xw+WND+TGMfzQ0/aEbQIIRQuS2TOuGyNa4LBJJJoaUQOuG7HZ/JHjiDEnYx6uEyQ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fcEt2jOqMt0Ljo++Fn4NcLhn1Hw/JB7R/Ba4mCbEptI/wBIaybJN8QfhcfY+3JEQPje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Yxn1wzJrjQ+VWxeycRfwbLtOzZ2PEcMwuNvj9GuZ/PEk8uvvgmS6JcLIS6sRhULsm8mG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uE+vlovqRG/AzJNcfzzj2H6vKKKU93LYlAvL/I0EhwBtVcCyiIERkbeEcboa9+BtZuRp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iwpzDLh8VfuM5vjK0MRgaMfBHnh5H8H8a+THw+X8VkaUjM34G/R+AcmigUxkxh8myey4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OGihqlRIbPlPXE/5aJEm1TiBy2NmmUvs9aElL/Y8O/hmTvjfg6/XC6Mm1x/PyYxqlhCQ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Y49jrBvXFq+Fl0frh/DxXwfGedH4+DxpmEtPnhLDiwPg9lJsX6F9CF8Xyha40T0ZFjwf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LnIz2SvLg8v2Ln9cTzJrwa8DQsiJNH8C4skbHsyvCFzZD9zj7GJHkLIiYZkPDgR2wpRw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rZXQ0k9iy4rCFwn+QS3sQhc4vhJMpA1HD4fD5fD5fOuHw+GP4rJ9SMETqiOyZkgLGBVp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XQhQRPgc6CV2xt/+DXEmeTAfmMKgZAb8GGd7EULAfRJSbr8/FBnl9nd8dxg3xu6GjezJ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9KRAuOsv0fk2ezo38Xgy1zUb4eeN89mv8L+TzZSzZ1QkN8a4y6KiS3XBfsWF/g1v5ezJ0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jDhCjjqRcoW/gsnXCFzklDHb/AQuMIkc7EndMwFbSzKgVgbYhW78CciEoROexEChOzK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o7E4OPsT8QPJ/Ib+aMCsQQzOvHCGP4vh/F/F55Yx/FZQmOfITh+ie8jY1TZkuUkqUFML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TH/mgj6PIRLwQCTlIW4E4qAoaNmIEM7ZIbNj98SRBEs/Yvh6fy1yvK5iSOPzxUSdbEKP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lT45e6Y87OuPXGj8fJ8L4749jVeS8pFQGWxYHeuD8rIFiBC/wZKO+NFiyLNm64Xw07Nv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BGGKCSfhNk8L4YMSWeHwxCx9Rrhid/lEDgScWbftTBskTJ6G7kbIILLGgNwNK5sZ98Ho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keAtFkZnyx/Nv4vh8sfD8mh/KQzMCZGkPNGWjJ5+DXwLhjUDX+vlv4WENZFTtz0M0SDo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+dfHYl2R36Ior0bPohj6M8dGrwIRCIIQ1CcLjXP440PIvhoiIfPvjTH74fZ2ffHX+H7+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M+E/fBoQyhdcVjnJ9fLXw2d8/XweRu2t8diiOVxrlfniSeZvhfFc+Bc4/Z+iuWTtobL7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uymE2UXolzxJOiYY0mSZjAcFZlpDrVY+x54Sj8lS+HgWRcLA7NQhj5Y+Xn5Ph8vnY8D5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zOBqFLwhB0F2M8EZjHwzS9coyd9Mc0rBBBBIUhLsjhJMhNjYPlNfP24otxPyY88Phke5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Gb18X64Zuzzr4v8AY1Y+H9Dx898vnfweDzx4MmQwPjwizS4uNwPTgnJhzv5ZqTZo9i48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keVj/kkyhCwLwY4fC5+jfKExFcYsafWLHOD2VfqHLJRLQmGIXqoTp7KNkjZJqz+SBcJa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L2J03kiJ7HGxZXs3GpEPAlcnojhufg3w+Xw/kx/BjN8P4sfEjgfstU05GbFlszWWqFaF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ny+o8Q0IuiDY+UkeyR/ggTEd8BQGh4FIjRlEkWe5TPzx6+EfkyPgY8f2LA+f5PeD1zow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m/okZHfHQ/A+Pvln541w5+hufg/j5eR+oINHsfaWSoQ2pN/Rp2Mu/BTgwPAyej6H8P8A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z987Hk+vhkfg/AhCPsnr/EhPjAaW/DAd+05eR4H2CgEueS0NidkiyQRk7WOCnCQ8nGhr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QvtY8kEH8q51xgQsxwvlWMfwfDEPh8P4vJr5MY+HhfgTOHEWBu8Gb18GLDyv8h8TDIEf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95NmxGc8R7G3Y+I4/k6HsefBsf8A6fRoWCKPQllnviBn55xI/wBm+YP4I40aGRxqhr8H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fHrjvBBST9HoNxnXCaLrizMpFjyPwsa/PF6ehL5f5OudZF8PfFY+jb+Lz45ceFwha/fE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8IXH8nYX718CxFv+MskrrGGzfZFOFBiNh1lj9Sk7wKx1jIraRLoQpey27Y88vK98DF2J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TXDGZH8mSPPLFwzfw7+D4fCTxixPxiVfGZhQlZ4/xU5b5MfNORc4RPwR6Q8eTfo0Q7k7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O89jo7jZ2ffHXDHHoaccfXH8jx75/PG/AzfHs7g2fvl/Ox8v5dEdH8HTZIaggiyzolH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G0Fkzz74fsQtk/j4dc7PfxdDZ98Tx3o35Kw/J/7F8WgWp4Z3yuV8q0fuPgmnz8UpE66J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0mO5SEwpY21dEObYFsSmsjdghST1XoM3zmPY3Ga467EvlCx+b4oGMfD5fD+OR/B/JjwP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UHzgKbfRpMUwNNZ5XP0YcPjwGSLODyRYjY1OhXPFka9/QJ+uJPGR5BKWUCalNTwVT2Js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UdDYgy+P+viBZ8HgzGB8RQ0QZWeKcjZjJuucjSU4oY8Tw/J9F6Fmnk1mTb8G1NGuPzx3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DHn4M9fCbwJZwYR6zx6F2si9wkxIyMjBIj3oxfGPx/s/n/E8oUT86vsfp8o/gVD9fL+T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ZVZ/OELja5HY8DQgp9uGucllwGW1T2Jnojo+jpRg8mXyx9AZT/2NhfPZvrwGui0Jo2Fd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Pix8P/O/m/AzwPAzAULZ/Jmvhg0NJrhpoLYaNc/jjsSIgeBiHQrlSUwoJ8SiyVATnKT9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MWScUJ08y15EcakbY3VlVTYhQ+pxyk4kZ40dILbJqUEhiahZ9nY6RrD+5G1MjsaxPO+Y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XDQ8yeDTZ+zXw9QZ4j9D4XkWfJlUPQx54j3xj0a4+oPvBqoRJ2b5fw3/AIFRfGCOBJOL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0eA9jKWn+BYMPJQjXwXx+/hghM64/HwzL8E+N8s38/yTwuFxjsefC5gudimQ+WhokwNl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tnUGgjG0pygZ/ZMeYHb16JBc8rj+UxCEC8ixxa3yh5T1XxfLHw/80/4DNGrM3k7lmy3w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Q0NWByiSdMiZB5jGVhL2SzKovkjNHAhYa9ENCXX4ZiF+RW30NHbbcYH0P+DE8eR/QrPZ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GU/gY8Ua9HR2REeC3QhxeSKR6Mn9EeOdd8sMeB76Gv0QiOPofo8QPB/1cr4ekehc+lxv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s1a4b+iKwPwdkfCPPPUcIW+udY+HY2PYk+4VpbNuhDuRIksy6Psomjr5ffH5+W6MFx/XM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hPnBZPO/muJ7P9H8HdCtfBLOH3yxqy8l8myLAkNe8T5Q/rQYKIXGRfBYEvzGMSstEwfK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/wAb4fL/AMLXLHnjNG5tD2aj47H827E6khkYGGVDHsRUoXS4nhtmPzrArr9l+l6mZIX0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kivIqIghq9MjkryRJvsZ47sbiiXdqhHQ8PI22NeUfXGvhvnS4fg6O+VehfgaPYs8PjE9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P4da+P8AfDPNRxp9HR9v/N/HHd8Y4yP6wj+qS10dVi8GmfuOdeihtC1/h0a4/ZswP5cs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Tjhf/iPQFQuVr7i4XESJK5+K+KEfjj65WfYX9zZhpN/gYj9475YwJJy2Smk64Yx8s3w2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8vhoxZhxXnI9IeOX6P5vkxhHLlg3nmbN8eDLJYnOR5aiLaHd5/SBpq9ha0aXgdIIMizE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BCX4EyVV54uKfDNcMZo9DHy8Eyj+DL9EKNmyD0dng2Ic/wCzo8muNdn5H44ivh9UdjVn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1Rr4P5+vhVCi9T6G/h2ZMaCuK2fgXP5/wfXIsLjN8PjqTEyMx2IXjnf+RCF98bGB5+Jm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uZ42fgWNI2R8F+4t9+HkzLlm+Wn28vicj3dmVrCGBjh8/g3w0P4P/C+GPiB5aNvZr+j0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8M0mW6hr+Ex5GxPDwIRoklofx4LiAW89yLoocbRFBpCz/AaWo/oj0bPHDGRx6Iqz3y88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A/3xBC4frjVGT2aFnmD2fwM+/kdCL3yyOO+Xj/E9dSX9uiifsS04FiDfoWTX3yfkEfwa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g+cSrXZXHoROhC53/h++OhYZdGoMVyz+eLha+cfBHlx4464fA6uJsPQsIyEtnrj9ofDG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6FgfDzxo1wxj+L4fyfDHgnhl4Z+Aej9n4PA8t7+C53z0KFsXOyeJ49EtocJUPs/hAf0U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yNjE22WyFuSHQkI8EUfXD9HmBjweuWUNc7H0Y4RoeCO0Z4y0h54/oeSNTJfZB/8AeHsf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f4P+vh/N84hVPksCNaXgWEb4noEL8mPOvfHfw38fQ8MWOND4jjxWYg6Pvj1/hX4+aFRp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LP8AjRs6TPGBr5YTEbEXXEshbP04b4RmhjGQ8cPY+dcvh8Pl/NjwMfkY+Gz5EPfjLJNA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TOx8JjhNmzePJpz/ACEHDI1gjtsbt+hF6/zF5MQ5s35PxwkRwahs6PRg0P8AR6I5641R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0b535PJo/gjj2a41z4F4IOuP18NYY9Uf2dEGjQ/hPD+bNcZmRsdR6M8iwuCUYoehcmnQv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+uOp+TGPxfGYTv7FcbF8ETBPPtfLYhC5ers4VyxfzDE/4FxsSvsJwsfJfsNxJFuGmuEh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jXDbrHwYx/DXwfL5ZgMZ+Y/w5OKOEIEwLaIwwaZk+aUidXCaeSZibGv1IySSRtp0WNjb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HCPI8BKfYm6IQl5IjXC8nD1zB4Nk1mR+yCDD5S8jzQ8j4jrB3yvyes82N4NZMzsXjBg1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jNcPHxeBkDz/AIb+WXzMWO0EgbPBlDbgw2NKuBCF/mYsfGjQtCGlDb+Dzw8JJEZ53wuN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uWfiMXDPvlf4F7+LGL9xgEGTDFQieGZA88v4MYx8Ph8d/N/B8Phj4dhxL64uuZqya2IY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DE+dEpv8MSolTyVE1zkkJSBIoiyCPBHgggSfRrhJQTCOxBLj9PEUUb8f8sV1vjV/Q2qL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0jKJklcW3WCnRHviVUORm+DzuR4MXwzNDPrl0ehxzsduNEqzXvjRu+H7Ns0P6I4/6+c5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jQ+MI3y7LBQ28DCGQgxOg6aQbyMLhfn5sRsfDwbGh89jMjE+g6k2WQj/AKeC8oslk8dc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Jh9sL9x4+GLGePx80IR6F8PXwX7OBlzk984GL9j5fDXwP4vh5+L4fwYieHw4UmSXkjVJ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OWNWWc9GGbD0E+V4Hjzn3JElIWaRgnGCBFUDZkNOy44RJ6ltiQ0J6HE5IdvsspG+lZXe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JgjPJS7j8IkwrxN/LPMGQqfpCvJ7Z/MUx6NQmSii8Dd7JfZ5CEzMEIpnl9DW7LE96PQ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NuS3sXbBByjKMrwXnNDeehdxEEOiGEQv+DAkb14GGyVrZ7weYJomqY3PZ/18fk2PPPaK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gc+x0M8i9/Bj2Y/wMfH+QuCyYGGyjGpOjpF8iZ+f8CNePgx8l8e+FiSk6gIROxzKAga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mMLkUuZs0bj42hc44n4sbbsfs8vhNLPz7nhDaSybLR/hWHwyz8hk9j+LN8nS4fL48/F/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mFCFvfRhbotIjHgKFJgycZzz8EgNuRNr0PNifOFLsyvzZHqSSxW+EBpCZ5Y4PAjBLPBv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yb/SideRm3/R+gKS/ckb8x/pBR++fzEf4XQ27G72S/lHMP8A6S9DefROLDbKdyT7G/kb9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fgbJbJdkujyk7GR8n8pKtDwIVIyWoisCU7FVbSfZ1Ej0RTDUkO4EkjHwKGhAjTNk+iU/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ST2T2z8DI3oe+h6Zt+eHyjQ9meFNn0e+Gu/g+PG2wh0seiwnk2PSLiFzvl/B4+FhCYwM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JEBkEXtk239BtkUJ/mQG5DTYxodInmVzipFzP+DRvMcKoPM/ZEIZuGD18nxB/BSohiTO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hZRqF7UL4s2Mnt8Plj4fwMfxfwfyeSq2+GYzMjGiCdjSRtU1oYB2RR+KPxvloU4wRBPD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vzBa2fsp+6mZLmv3EMoX+2EHeXSV+2O5d3/GC2THkZA0fS8Ks9Ov/MhEVO2Mon8EfE9h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bjBNNkCiY+idBq1R4iXoaCAGmIHuEvZGcUOTMdcSEZolaEPZP5JfZrRPsc6ZLuCWS3pk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wUyUVi/DozYjL/1H4LRUg1jg2atlUJGI3ohA0mj/AJJVOyVd0JcD/PwTI0mxyJ6SJ6J3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TTgmMoTEfvhIxaKHGXuKkhx9GTMoOzBSLhj538Hzmjusg0TEquhjqCm3oo3+2ipyMbR1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84gtWsllHMr6Zrn9/PRPG++Prmn7PCyuLegXXX+JZzw3/hVcEWZ1w0QKYEcMa3xH8D98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yUvQtD7R2lJSJKTobY3J/UIgcJKxFIsrcj2znBtNH2PPnyh+RW7HkR9sZpTmJv4EA4D8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MIhLzin/bEy+uU/RE2Fu/8AZ+sPRPVeiTbL+aEf7GSZi9nTvsQi/LHab0kfBHxge0wE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OLJXZKq1IjsrRFeSFJ9CJHojFj6hpDUIYXbPGRq5diiSmnaIam2R3O8JJTZOrE26PCmS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NuyLXQkRMzx/V9HlOliSHa9yayl7KzJB3JmCW8MntsbehO82N7kT0jyyJ0zsk6V9jYbK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m8meTSf2WoNFkpiyP2a5P8Azxtcm0bQUlI1wdm43bj1Fjj7Pfyzyk7nJlKTQ7YP1IFa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uxmxHRo7Ev4xJYonU+xmVSxl94xWuphIZC0TQmzA7wfa4XxQs/4nSV4ZX3cLmMeY+C+H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4pD5XDMnoz++McMfL+Lo1w+GPlkVzEJl/wBEDamB/wD0XZI3DyTQ3Qb6HvxmP5Keor5E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0RNB7AjX26T/AEkQ2G4/0EPLK20I0o/DhIoIgl0kN2Sy+EiCkdCQyDFD2SS5rL0iHsj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qL3As7X9ybAGm4TL+Rj0IpFgEJk3G+I+PZfgaTSEdWPq0OR9Rtobj8hLwyE8bPYhkZeN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6JdH0P0z0P1xJKP+srx9H2O5qzNCEnciFXZB9R98Ef8A6NZ8j8orZLU2J83lnVwH0NnS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GsQe76Qk9oWpiixMfbyQ7g2u0RjySspyhvSx0NTTJXfob3ZP5HB0QoU2vJJkrsaVgjA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PRoL6njwdc6+Oj81iPE6ukSIR/chBGQTEO/bhdGOxEUEuZ9rQlNSuwvxFCTQnkjMXY8J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D6Hs9n7nLZf2GLrhfD+RcTxo3H+FZ4Xblcsw9ORjGPluzA+GMeDXGF8Wa42VWoOgb+4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5D1aNiwmQheI8iA/ewSeWJ1+UF9IWklhLR5CRLL5jiBLiBIzDxChohVvoS3LtLsnJWie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IYTFaKRr32Or7wRlojz1GJ6wU9FjZ5EcII5XG6H8LJJZJJIx9kiOgcLQ2f8AgeFoX4mW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jkPOf9SJ0/yOQPQo03Q/AQaX5GvY6n+xzW53iPLeBm9Weg2/JL6Y9CUSiLIwOnI2Jy9D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JCMKJO+LCmR0xhTwSm55CJzJ5jug9U9k26ubGiTRaG9CYIbxxwiLiuN8fz/grBlE7KKO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aHQEjsRCoo1oVaTD8EjZv23kRjKBFNeODMicOONgg3rYs34HwuwtdGxYNmuN+OFz18tl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L5I38H8n8/JCz/gjP1jDz6Hy8jfgk2PjYx8Pz8EWJLI+fwUJ/Ysn/AkpJfYkYPojtsUW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iqW/sLB8rYTsSFeW5btkHmxsYM0yl76IhpHgjmOEOwf0JqKSeAcm3Sp0Q5TbmmiZQq6J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CXCCCB2NKWio9vguB2I7FtbYusRx+IyEH0kJyp7+DSJeEJIgvA5Mcz1MDmtH1I+/g+dk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aIktoz8WPj+eLLLlls+uMDh9D6HCswG4dL8jexJ2PWODLGnT8HgHqRD9M8qGtaMtDB/9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iO4l9cnkiHguT4JJnTA/RJKGPZ02zq4vzFrk98a/wMaDqTUWFd4loJD9PseMNe0fxIKz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kKpitzReUWKbHbEh4QW3fts2uAzyi0TLN/CCBzM/oXC40I6E74gd6leBi4eD/CuFifiv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0ekxcsfMG+Hw+H8JkGRX2NwCIoTZ35Y6q37Kk+EKNCHcIdExSwuJ+xasGCSd7LFs40Qr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kMZXOJHa2Oj+yhrkWmzOfkElMt+lwiCCBIU6JLtAbhmkxNXkqJTfSeLIifsXxHMDJuDc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KviBCJ0Oo0eZHHO/5PsdiR8DFDJ/kVpajh4LSjJsTSzdphNfR/BHGrI/wsf8CiGZGPIy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xAyDXC2PPMDRAyD7PXwgXwLJojyQNdvhq5HIyBojpImyhPqPqD2ht4LyM/AgylithrlS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KIQnUvyJDLDoYeBej+TRv4P4YIyephEHH0yxsIg+U/oQQ+4QZVoSshnhDtOCCGRDR1XZ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rcyydKel+xdLtr9kWnmxtcLmPguN8fR75f8AFE+PWD/8C+KyXnRLq8G2uE5wL4k/S4fD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NEPXBiYP/QC+d+zSArKeht3bP7EnZUSH0ifR4hM8uiT0hdUi+gSKCIWIJ4jLY+UiVb7Z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sip8QibT5Y4hJZJ+Ai5Dv7MZCPBkRCIEOlB7ofN+8Ck6veYERJbSbkVid9QMZEMaYUJZ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qx9vtiVZbeEhTVuRQ1p5MsEtwqJhF1wkkkVBMlLbgU3QeWxagK3RI4vL+uPuiLRDNmvk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XEPiJPR55ZHwffHjlqSB8sfw/s+yvi0PjsjhLiL5QVWXRFJaMaKMCdLmOM/Y0LY0o3R2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Qy2SgQkkZhVj5kVrHeSc9Qll9CmOLtM3BFgYVLHFjrcl48vyO4PK6iZLwxbmSUI0GEk3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iv1HbF2K8EcLn65fGPi9vTD+P4P3BjNi+Xvi441440xCNfBZEpXZuC2xxoloIhRwuc/x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i8kPRIeQm/Yvlu/Qplex90BwU16Q6/2SNPbLDkSwOChhcUVLY+2LhRxkQK1fBP5JEMVE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hkvWuMJuvs7GFEpDgrH+UlYKUWcgnNbktt9kEcQNGUJeRrGKDGniwVUHMNgpD9ZglJNP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WhkpNlM5u01ghvhJJI8+skpIUI9iSNXEQbQ0pDcwNW1FIs+IG+W+IhOXSSvphKNhSZTS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wEs3ziTJXEcr46J4Z7IINGRD+xlj5iiOIHzseLH8ffD4fk345fkfMcLY/htGyjeicJaf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A2glExIzjQuejrj9/HoNKIosCi7jifydhhVoRJUsg7Ria7ZYvgXUkr8s3RBAUNe1voMX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6ATmBleCS78CdysWJg9C18H/AIkVcCQvr4LK8zH80b4hhJtCFSZfy5+j+fhvjo/VFmdD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GTegWFXXENjiKp98zaAf2EPP8sjNMvQ63OzoKe2NTkohDaI4CRIY3Jauj2s8oiqT9ES6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t8crl8b3hCyOMIZemf0IVkyG9ZZURhwa8LEVgyHS4Qksom2q3BMKuDYpNChPIo9EiWpJ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KLyUN2Ond2JJLI7aSDbQqw85KfFt7Kri+wdIdeQbsfw9IEnotEydankOVTk2Lz4W2K5v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NbYohwb55+QhZeeZFdGeH6IyWaGR8o+Ucv4MghDrjXMZ5euWP1xnHHrhqvh7k2LKjh8f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dFbF0hZfHArJc+/ge/8ABseCk1C7F5IpVbkMWyhC/CGj/NRlIhdlpGfCb5G/qgxltIL+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RQrOTEWP9cfn4L4b575Q8f8ARfwpI7V5GDlb49cZcfRmmk0LHwz8FxEs/XEtcJEOIrJq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jKL+xJSY0MmPYzhVfqROnt+A3P2GbcMWc6QtuoI6C6GCV7uxp9ySJEQpNWsNSPKxdhHT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bwSHKrYTrlbPxI8C8cDi9HQryUELoUCyb9C2dZbgTdo0b3AmdTbWBR6m+3/8JJEOX2he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ZBEQZy9FlirdCKKW27c8J4TLlOs1DaacBlwX4G4E06SZiTMRiUW9pfKERS8aZDaQ84G5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l7Fy2hPJtjyT8GomRoc2SO3ol5uYMsNuY09FS1aUKkKQpdJ38qIlGMBAbfkKykudg/J/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lkEcxyzHP183nhZ4fL38PI+fZFeSP+fCKPHHREyM9cMizWL418H8NPiqFvWYETVlGzHF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ClLoicWbgIFcGwy/wAxjcQNvV4EYs9izj8AZ1Q3nHDENxDZNWoogtd/oZweQsfFH1z1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+T8wTbFiRFleCycpRxsQzIaUcP4IQvg+VwsFKCGKQpInd0E2yPGk9HrslbgdMVDwidkv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k3mFGZgqj+EFDdWzLAvAytIk3CorASZJ1UiSj3BSIISEKSeh03eIR+npDD+gLz7si2xM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Nr8mxBdpfwhoFQtkeskbgmeSp/khH/4riRMbpe6B18JtbZkGMVAkS6gtK2LX8NGZjR1d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HmGSse6aqmX9D+7RCbkSJVK2VkFQuZoxSdBykYyp/RGAl6+LRJaEiXAhL9EuiVzGfKWQ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N0jC2ELCRAanSH8UalEWTzKCQSWmHtAhYLyQPxxFEEdcMfMcQQPmOWRzk0QbXH/0Yvj9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8D4gPh1nj2T0Zff+B/DKhZleCsPJvJRyjeB6CRPZtw8DfH8fN8ZBT7EQJu1IW4X6TUom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cykvI3b+zhlDrizLJPwIlXiQprviXqxGOZF/h/jm4XT+ReGhrB+kYP38PXE/EvXwXxqL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tukVUfyLSZMqXMbgGba6IilqRLMJCZCxjlmUiSQZkJgKAdvBqMV6E6TSE2rG4EKvORbE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lhCZVUsuNDAwzGO72MP8F41kYkzZ1dwRlON22N4p8DEJeKM+TyNW0iYbF+qNxh+ZvtED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ofCdjR6FXkwShki2Qo/A+LwQl9FV7H8ElSSdbwRlEbHwSKfQQ2nKHJF9ZIWtfUGyVbIs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L+pEXJ5P4pTkbZB41Q5h3YlhGJak4KF4P2wEiGP0dKPi5HN7UKDVDVzGsDPVpIl1fhI7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8o+b8f4IGl9/F/o/HwbtF9Dxwx+Bm+GP4a3wz+TP+FUxWk9CQ/J7QWN2P2fszY9sXQ35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Mk3TE1TIMIhq/si+fpFbXvghk2Rm2Y0hg5mfTHcN+z2kU9lNFF8L/wDDT7DTPuXPZH6J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fFcbMDQwRKuxtYk1JlEoaNILBSiSAXCF4i5tn0BHqES2hmMneCE4gEsy2JW2xJWkR7kj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bEp8wnDsRJuKQhv9hJ+9ZKKsIIkcqkmNZez7Y2uzqIQHQwvhk+xQVlhWeBttsT7HYl9Q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bf7J4TJ00/BoUoOyRoNC6IgvNizclF8pcySPe5EpTEibsZ8UJRHkRCEM/Zly7tlOydHE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NGkhIms6UEf5T4pN0kXrnDRDVO4RFgG0u4iBTvXgm4KfBl8Jf9kRNwt9Jf6P5AOP4GI5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ODuB5eQ9mWswna9nSiRHD+L+D+D5Xwz8a5eR5reTxwzQ/rlnbGO/h7ofonl/GDeT1z+h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BX2M8BmhZ8CQyi0eAswLj+T6/wALkMJctXSKMvtE1l98vMj5R3MOVi/gX18UehfPrka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yzMDNA7lz2fjnXCwLA9i1rj752RMxQ/k3ww4TL2rwOz2dsISUoWxWkohkVsnsYoQ1eT8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gdtpEm50JNKR+6aEOjqthwWSJ1hQZhoU8mXzght2xQSkkiXkhW0iZGSyGDWKH1JstaS+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ES0IqZyUejHLybGyYheD2JMlsvFsiyLY3ohIA+G4SRHXayIoRopupXk1nUlK2K73Zsw4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M59iSSd5bkHcwpQOTFNciqBHvSv+wiJbflYrqO6QkmEX0Ne6CGoc0m8x1iKV8HLdINpv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kjpG6smwVdyMPTJsKKNEkJeL4dE4jpxPCIVL3sIRabVoFVFqKkyd+ZL4Rw0exGv8RcRw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PQ8KeXy+H8frh2fxw+f5I47GhkY/wNIyfEcJh8M/AihcaIr2L4wP9c/rnZAhHXH5GRxA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/gvj5+Pr4fRleC/b/gRrhM/UP5fjooXC5tMEeRJ+yE01GfREplPbMjsyObTrOg5fkSsK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lrLHXgyCkdx4KDbEJDyKaiN5DkshWkswQzsUqlnQMsIXEyWdSQPex/WWIbscVIwzJJTc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kiJaI9bE+2TdE7YxJU5UjdImTBMEZ2GiwMx8ECmxySc4ZQlPQHw0wSK63DJ1sxT8Dkdo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ZOqfRUJx+Csu3gLE2UTaWQ5lJlHWfWQhIIdYHxLSEUUZkMsNNEEPGJ18HZL0Il3xsjFg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jtGqrCgQSYq5MHlPyQyLbyY5KkC7Sk7xIl2lrh8aIImSCB1y+XOs89eI4gjh/B4H5HXG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ijsfri7M8PyMfEGtEffw1z+T38NF2FXmF1OSZ6oXgSaRGqFSvkw4ZtHRA1Q+XxHO/i/g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wv8ADZAv+E0G6Fgmj9Qj1y+D4RwcJPuGPWkIzsdQMrxeXJiKRpIZ2fsgqcsirlQoCIiG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XCJspFRYhSjJBmed6Fmll7CqTToWU0FQzMCSHQonUkJyOvKzHBNYZiQOWiItHLKLs3f4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6kZAbGl5GwSNSKKXZnSIvwXBpGDxIZbt+TtbJN9j9CVO4IFA8hhsd8kkUIkI8OG8Ip4r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EOU91JeYcrllkShvxZkwXsNmm19fCRCup9B2rv3F/JNW59FRam28YigA8yf6QIkYtTRm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oLofDdj8DEfZNok3eT9kyhou2Jfb2IkhElw/ia1pcPJdx0yVhqV29EQmuiKRRI0jB6Ee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O0ednn5UkkewOU8wiTzzHDxw/g88I9kZg6TH64givgyN7MofeRriB5LpEfoj6I8cMggw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xJ+AkM/QsOxcMuOwlI6/HHw/gjnXzfk9fFoxz9/4J/wJKMjpH6LKdCHuEhHlyhC4anw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mQ07J1De33XgbjJd0QvwsX0CLcsQmBt2FexOyjXMbEF5IeTwKOKLB0S4U3RcrMEdUW9Q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9EHYKdkNkMVMm2wP0BJeVIkS4olorWxszbgY6GM6A5NZOx2I1eCAvBHSdmXky4ufHPqK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/wCE/XcU05wSCYZNCW19Isfwg1ITLYrQjLXYq4qgJl38DwyUlUFgiTQkh6TvAE73eJAg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lmD34GSTcsSxVitsVQ9s/f8AweGbk9CKy57E82fkn4TBH/gJjFeuEvA4ZHsHFZn2gn0x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ZL6ZL6f4G/A/TG0RgvUD0gdv5GrS8dDSTQ+I4a4Y/g0a434+EIaH8oPUDW8j9HkY1+CI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IIIGRka++II4gffAh4IWWFoWMFbCFphPwL7EQRxvjefl+/gxmjR0UYD2+C4XME8b/wAO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o2Gv6MHy4z8GM6cNpMgKFDCSTs7mRkNu3silLJ8V6SF/pGRaa0NNaJ6EksMc4JbYofkt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RIQtPyxMgyJ5GBbTCgk4OiXhG8wmcoZf3RKaHFEbCUFwCYQ0YR1YIlgxeIQ3MCHYl5MM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Rxj2yrkTKJKZEVnYuJWWSTMtmDkUPEmXoeBOgkyigr/0USNK+gZ1apwOxUo6SsSgSRY2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4/t9QY5LzoH2Yzr61gECTyE4GqHYfmvP6IoCcreRuikW9ESmwMaspb+EbGYGECSul/ne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4iOgjiPXB+BD7HQdMIadD6BJcIpGo6BjhIyLEoyhHxfrhrjyQNDyRk2PY1DH+DxBEYIP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jxySicDVEeBrsj8kZPpxGCCBI+iMHQyCBCkx8CVAuQsZFazxJGt5MUC/Jlx+uWNH1yz9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5KJykn/IjR+vgsh53l/PCWBZyfwH2ZmuWuN9CS5agvH8mxC5DTfRN25GrJIEGUJoiFG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xLBJqXUih79wSaID4l7C1C+PA1DDUWK1m79idtokr9hV0Q31AybhCSVeTPEg0J2/RrcO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yCxt/wDB69CEE6JKYGswIxR4lr/oyRmK/jhIks4sS2JuTC1mJHj+w/63XDQ35zPM9IJp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6J+UGdwncOB6TGVYSoCnoUyjLSIWWEFaMpCTgfSJJE+CGrK//KbkTPpjfgkNxo9okbID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ogf1DVgbLSuiBAwRxHw0h8QP4R2NIgtBH/hBLog1w0RZvg1xHY0QQNWNIaI3xAyMkEUP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sfwK4vPDV7EyYeMf8HvhnvhjGP4M344xYVC4/knjYhP4L5dc4Deg6JP1MJC4v3nCIhjs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5Isqhlv3CMEr0i1p9luChEaOMlpz9xpTZdlJYESWwp5TIkmyVMpa/I17K3gwdjfXFjXk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lSUZ4MlX7Gygf1MXYjlz4E4wZGfnhMp+jGzCCayJlEMkVskfk1gbMJGklEeK7sCZZ/wO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2CbdA/8ABP8Aiwpak1bnwIVAGpYfkf8A+RrzPEECA1IjUtsdx8X1Gl6YxZmVfZULBogg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B9EEEEQ+EOCDs8DwfwSII8IeTeOMnmSL3I10+DxfEDVkEEDXL+GhogZ5MkfkIahHkyZ/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Unoevhrl8a+bN8Ps/vjeDB7NeSZE/XyQuE/8WDG/4K5r8GhGEp7poy4wuUpWhfhA8j4N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TJYCw5CEJkCrk8i7o5Zv2J+yTZKWRUvQJxsch9I/oLzMGkxqbh0YMzqhfcy5G/oc0jC+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fBlAuxOeDknoT5Eiatk2eyRn4Cl/cj/idcJwST/+ORP/AORvA/8A4CHT8C7WLzHtGb/+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+CP+qH4vwQ/+CRkMbwXH4BvJ9CWYknLA0IIcuuEDoQIGpyOD4ang1RFwQQiOEDGj1xB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R+ZNeDseR/H3wx87FZf2BmeOjIXQWPQ8AvwW9fJ/BmuHw+WM2euL+nwfXH6PfOj+eF5F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8IehHzSNGxcPRb428iRpCpeAaL8lhdk/QoqYn6xyRRNFLDFhiViTZPV+zINDdufwY/3w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zgXQ8iRqFThJ5E98G1cn0HiUYJG7LMDTy+PvgnDknZAkshk4MyIrGSMvSGf2hfo/x/8A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uxYjf8Bonp4E5izLQ6R/+smUaf4EZEiU4YmSQI4gQ0NDQ0P4wa+Twd8PmD/p4eB54lfR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MDTYiVjKSWzXoRutGNf4T4kvnQ3Yxs3xPr4ZULROz1whE8LPE8IT+Gz6Fw8ow+v4Rh2j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Xyuxzd0MQ6Qs0VRkT9hZlToaGTE4YnWC/kOTEjbEqa2QlI4iTOCkmX0Ld3Avy+AMenJs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0JiLSdSQ4aHR9EPSJKdHsQuWQYJGKAplFmONbD2MRjVMskOiBFFk3JEfUIsSkjGJqV/J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g3LZ+Ka2xnwdFN/4JClNwSIldVgh/lMgH3B4wiIVJeP8CEjFMtxR3gUm13EP/wDBDPpf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3zHLQ+GRw/ixqjcR8NDMc5RJrh/n4vhux4oWOGM1y3MJMMeV6EjPwZBUzSRfJx8vY/Q/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1yjXCsRvhY5XM865wOuNRgXcfvClpx2I8iQh1OqXdjpKG0mNeU/JGLqY2ZsxnogWJuDm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5Ej9hCUIcXD6saR4G+jDAt2lNkSWWCeE8G/ZJ9MyQ+KJWVDpxBImXJQgwXphLSkM4PYg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NXR5irRAfQct2NX/AOhO6/EL9HhgvwwOaIFiP7GzFoiEZeyjdZM+h8IZA5Is9j/woR+v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z/wWiCiMF8uf0RiWMGH/AKyTbX6Qlhn0LJuQTmJlT8kmUkmnkjsY9VIfSI//AAUjN19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h/D2PnXyfGuGZHz54bJnhuuPsf541w/Zs9yTw7H7+GyE/E+zt4FkXNC7dn5MTXwfG+uW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bJGNjyMmxc+heD0Z5nyT/wA+Exc65Wz1Jv4ciwVVFfoO7lC4PwzrNFFsgXogWjMk2ygi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TLoiPMUIPI0D4uoQjKBMMXtyJ9YGcFpgJazoRcTrPFBKkUPJEDpZJmCgoa8jfuSmXRjm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H4BotoyKGmOg58CZ36ceV9qg0MvChlfvZG8Qf6SGYe0at7j4MlFU9ISWx/Aw1r2P+yF+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eRJ2vY6z8kpb6QfzbSy0vY1Z/MV4ZoYwkmn4DL5wNKMxuGWPoK++C+HyiS06qSYTy+2x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cJ0k2zwhKx+Mgx+Ib5ZDaRuTbiXkzW//AMCSie6KQ6rg1GCDAY4a+LyaGVy+X8A5D6kv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JxjPAkKuGTK40M2Z4fDdceieX5JHwEBHvMbHEfsw9STIxo2fkkn2Me/g+OuWaJwM2MY8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Ei/IkkTE/ImJiFnfP8AIkHljjfCsq7yfxhaQ+CxwsiqlC35E16+BNqHoeRRJib04J7M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ZYI3WaFSzQ+JsU01GRe6a6JrZlMhzawgYduaoa7RGvIpNktImWRdhODY2WKPRFD3Mi1U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m/wMevpI/ZVMfxvYxT9WSMs9ofV9gzFcfogQZbjYbfEjZnssaZIyybqo8kKiJ/2eT+Bx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S5b8mwIa7aMIfs6HeicMrHxhooaYwKNG05L6nLUwSWSwg3ZQYwfSRsk3w+WGSRUrAsq1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NEhjsJ1Ql6Gd2iOofZIlwTX+h5+WRJjiE0EIqf8A8GfxZ7ov+zAVe5Zh5t8Hy+T4fDx8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9BjlcbFuR0MacNCJhUJYIMSLRazY0yUocE23QTQ/BNHXDyeyeejR7fk64/rjJ7IkQrYw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k8pH0DEz+CeH3rh8SPI+G6G/jNkokldi8MT/ADxJCeUJklyST1xJgKQnx1xox/8AiRX0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aQzwTWeFlIX+k9s3cwlyWtvI1GHsdfHcGKRv+AMC7G3dtiDCkibsHb1phUjEDxBko8hn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Krblef8AciEI3gM7K/cjYflCf09n8ig5egSK/wBOkjK/ecN7CRvneZn6B0brDG7Y3skN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aGMBHQej8BlQzEn9sesEqo/Qxv8Agbtk21tfZFiKhYGpdTJIrYipjJyn2P8AX4dcG/JA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qStPlimsf0d7KqvsEIYWfkr4cDwcWkBJiopmXSQbs7PBe/8AUSjajdI+aXGJIqSGSyXG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sy+FaPpYT0hM9D5qOcTBGZBdQCD+xf8A8CSyFhH1v8UMe8wY2V/hboY/j9nQ+FRJNmLw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2SaWEjoIEmC+c6JQUuIMMQmOePLHnFcSPPyfDjoRvJ6kcLnR1GC+pHmxkwQ5fF0ZFdTk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FDofDZJJJnjP0NwmNFaFYBtZY3RJPwNMhr9jH7wOEJJEya88K1ieOJEyRMXP4h/0P1uL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crMkI+VDJxaZYF6EW8k4/A+uROmN1OyKEqpHRENnMNtjGYoQ9DwKhl60kSqhpfyS5krX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2pbZGgmT4YegrfiN+CJk0SLmWJtW+EU5KzIbEx5+VjKEnjiYOhy9IaPN0qG2JEENuDoH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8CE5Ju0Wy0VBy2t5J/A4XXlis7NGBuTzuSG04eZHkd9kixQm8ylaERDTG38pDUJRkQPB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SehCc0ZFPRkmLTTOSmaJlFnU/FTWkoYkiP8AudCl89EcGS9o0mW/0C/sQ1wnxiM8JlfH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staGqk2IWy8f/hzPM/sMweB2U5/Y3y+Hy+Gx8vBhZBxMCKLoK6IUMD16TfYhMrZVdIMI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zHlnOvAeOHzvh6+MyX2NcQMaM0JNR/QfSFkJKsRlFFjz6he+OuJ88+B/A2PZNid1xIc4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ZBEycGSMbMvJDkfAxqyJk8yIWSRwLLgmJntz7cZ+iRx0Ke3DsWBcIWCKcXY/wJJqdi6v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BqfY4xDLFjKmpehGNOMkTbEjwsh2Va2SGjBMRxoofdZV0b5fjjsegRNcNmQjPY11wxmh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8WiBWNdjpyexCJjkotnmGPSjqR6jfpEq6SJE9Ffq/wAcU5SE79oalMKeJG0lLYy1O2j4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uiB9ufeUQHyXDmMUzuY7jAzUZ9Emp5TkH24a3F/QhCNVJsSc2YIfwyMB7Jki0pRwg8LE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nmb9kP5B/FHc00qMrVvyNnUMaSpDEDapryl/+GR3b+gZiyjAnBefi2MnmeJHwzfD2Q5s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xQmSKjcJCsrwPrCbTjDLuyuhHHae2ZOa4eBjNeDs2RdOEiwkblQQxMtt8JdSOxIYlARm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HDgy0fQbokbJG6Y2IknJIuTj2ZcNpPYWVos6FhjjuqHJ4GJY9j8YJJUcE8STwmIkQTEx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HxGZHXxFcySSe0qDxCyVZB5LKZNFbIqeqHImVE+CTRfQpH4RF9YJB0Ro8xOBn5CynXs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bhlecNcsXYs3wYs8EhougbGZhUnbIsMslsaMIctDdagrkYNmyPbHbPYYwFDzJJLLM+z4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JTFpRHiYIt5/kgxbwN1CpurgqPq3T4LJV2E23L/whZMs0Jp/gNRmXPCGbFucP0N5emiG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g9oLANrDIZtoBYsaX8MhYjuZFNmZZIPZNxA6kL06YlqLLos6JC+UBYAnUMkpxUix0m6e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iS8H5n/+GG7boakMomumZo0uGPA/JPD+DHxA5I4tDL8GN5PRwec8g33kYMG7keOGPA2b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m8LBYqIg+jEQOhO5RMiFtvsQ/oSYeim/M7nFEnIfDdsb8naUQnY1hWPu4mnTlnaP44/b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QnkbZUOJgTHSMuEjGyhPfKYmTwnOeVwuCJHhenP9BV7As8aR8OX6Jr5J2hKZJuaQsJKR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zRKSs8xDQf5GTQZSb5tqRDLFfS1Y0YX8DypI6RYFKGYQ2P8AeEPiYPQ1c4EpsahjRI70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AM4KR0X0hMl/SbkvQ7gRBqDZ9juYIK0Q64ttuySeOhc6M7zL/wDVSP8AqdcIy+R7xJEZ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szDqSnw1kQTZuZROsCzMJD2sqG4yMUuozEz1xobs3QwkCjYM0SNtfTRGF7zDfks5knKw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QMqcYdVPoFCxGeiCTQ/jJSaSpEJpFiIpA5la+wXvGwZyLS2lpf8A4cW6Z5NEPJmX38A8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+X38BvVRDmURGJyKPmEKmkZoUzVaHbBFCTohrBIZKXQ878g1ZQVyets1Ew/N4XSQb1pD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25Vpyd3LCCz5MCwO3Y8GtDyUIOGZMkZF8mQzFNCd8fvjFUyWRNj6MZGHeEepJE+Oxrgo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aJgT4eTRoEa4RPKJ4QhCFnh6ewH9E/5PRAjL4YFg0bGzYyR8DvVEqHz6NCVG5rBmtI9l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8DEjMMHmPsXZR2xHFUebgfejvCY5oWpx4GRryNkAwjzSNtyJ87aoTf7SAnB2NMmHU8JD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9kcx8YRB9FR5H/cI/wCR1whI+oTV9oieqmm7XoSFlsTUEmz7pCXhF8MiWFejt/jQ9VpK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cJLRDJxE9UNsdfkL5KxywxbWbqSN/wBQhFC9In4tTaTKhWtqlKwMhNJUJujCHQznyPJi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8h/BFicpJFOZ6CmYHkXVWzDSmZCGg6V6T/8ACk+oqeIfqRwsC4+DGPhkr4VHaEhRbO5U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rQlZ/QvYH3Ia6jO435/IN+7PJsfviCOCNiLdGeR4B/gSJxGRj17DsWnsWC/xwVZsVMak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lN8DoTXDOYtcMavPDHJ+Akkah8VZOkNH0MMhfC8jwM4cskaieZFwmYCF4IS3g/wP8H8x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cMYxuDZKGygjYIl3i62LAyRRtD0Oy0vKje8wMNQ3Al9iTyyMNjSmUxvySTwYdcm6JJwa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JjG69SzOv7UqyNxRPCUpiyNqjfGFQ/HCRfCIJEEXyKZTddCfnjT/ANNH/K64RKbaHdbE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llkJZ7S6H8RtkXcV/YzXA0qPZHtss7IsJH5zWpPDDb5IcSJ38Ed59IhT3KCV2m25+MQh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Y6QwsMZUWWlzNjyskTEsLwNR8EIOgjqb8jOiNG7Cd3LpQmcLw0iJu0bXy6E08f5on+X4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GSNkkibJJ43BkefE4u47PpNudly64v0T54yfvivhI3Q2JonMFHeSW3eDsbj8kUtJIn+j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x5STGKuWJ/RmNC+RPsYn8jQPBf2EyYK4PPCfonwNESSUjpEGzbYHfIobHAy78HoV9CJJ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J4TJ4TF9uIPMgfvP5MMDWNlTeDA74Z55NtkFSi0/2SNnoaIjIZ7gknrj8zwl6P1PCLjg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hQc9GB0OxujTHlFPQznt8Jj3wZUm2ljwLJ4HBKyOUvFk+DFTWDSHoSgT6iQyExCyoUTN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HR/z+j/hdcISoNpHRrZMhZH5JaZSuo0pHCclyxYkUQWP18MhhIrlmx31rtYuldIbIq23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IaR4h+CTFkAjbwKRn5kJOr9iqqj6csSI0Tqi/oTFCyxJwbuC/EEqZleyGc7OVIsv0P8A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/giAYXpX2JZJA1HTuEmxu39yobPKaTyRSr/NQf8Ay1xcq5jcGLBsZJN/CeGulQ6DmtT3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HXw/fEi3A30LJok4gZeD+MWxk4JGafOR3xkh48DZt3wEJ2SaDE6TLO8PsGgiMkBEnNEs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YkLfY1pS+JXEkyMWbKhIzTJTBHYtKSLYmLBseCRCfEk+RCJGJHGj0H7FfefFZEn50/kN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SSGUZsefE5Gn3jzviRcZ0NCl0RNQjZoWbEIsdEyh7N/RBWMUxdGA8Mfun0IqZ/vRFE7v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yFJZcFOIDJpWeAh0RwkmSPqkPwJDkdEmkp9EmT7Jw7G4lwbvR/yuj/hdcJDlSof6bwxl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bZVzPpWJqF+EfORKoUZGEfvAyLC/H4MrvDJMax7Qkqm82SNIWml2K6SUbZh0IabdYw+c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TICOI9FxROYJJaX5+zsaNMsqH+Si2dzC/RRyyCaHrZ38MiaGqcWSQpOJmdrCTauuZwIz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tloao/yy/wDdBoSciQug5IbrgbGJJ2Jk164TGOU6E1CsloaSscfwLI88Pl8d44fDyavi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zxOTLiEPMNPhaAsGnw8HhHvhfzkpowTGopD2F/sMouJNFM8SIM2Zgs3wLJnDM6/A/wBC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SQEXBHRklhkvawN9B4JhBj0OSIIhvQ3Kh1oQ3EybESTyuUxMaC6/5YWrQoJ1w2uxYFfE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rh7DIHpJkq+BezZjPROWNOcEhMmh2GtFL3xhHZM2rMxjWQ0u4XG/4iBEsDqJklgJkh9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kQkkn5ML/wDNR/1uhDrYIJsP93NSKMWqXcYkIslhrVlBGQnVL6EW0fDIlO8ERQSMy6So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X7hkQoXghiukSYXGVDyUbTSvA02mPEfCCmxAwsvyJSHU9se0XsSnKnlJjFcO2gm9jfxy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bMYoPkkZ+oOkUFfifDoMeWv8sTyn8iqznHGaeSkiaJG4oYkk9lkST0N0SN2IV2osj9hk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+ejfG+MjPv4M3nivumOJMHREMjcGQwYjeExGhmEOcyhsy4pgV2XuG6QjGeMFn9iYDgwy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ie7PMkW5GmxBbP0BraLYJbYkyJlDPb4M54ah5E65y4QtRwhcp8xu8T9kRtId40fs8IwN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iCRKyaDbnQ7MjGSr+hI6diGPiTMfpx7J9cIkkY8gjYxyhdDhka5VlkD2fGz+E9CiSOrG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okkkQkniRR3Qyr4LeuWd/1HCil/LgWxK8hoeP7HSt9ESRFAUipsfQkTF2YULnIfbGzM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kkUVcMxGhhqVED/yaFrZO4FfWKRgis/IzVMTnI1sCJT8LlET5EE6iDADZkCgh++CTP5i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VoSWY/1NoIEPokFCuI4pHATrzj4K5lOBJkTDcmf8e7qzohPBso5Wx0dHbHNjFQX0bKkQ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c5Q2MyYY4Z1iBLYL0ec/N3w35JGehtxNkCy2EJNudoU5HkCe8FGCIdREibcsUcLswJTk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yQ6nHFeEPJh/ZVJKsk1IlsS8DOHowcXzxwbKu0N6QSywLFM2FvBkYFXGoao1FHyx5VRy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SeZ4kTKPN/E/gxj4DIiB4Jrk2IyXkXBJgoybGYH0IltmL4MzZHq8T+RZhcuBj0ZhCweh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kDzxJkY8TLLNifH8/HxzPbJEySST8wun/cH/AEOuKCYwKKPc0IGmvaEUioiYbEirD9/F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PBDole0Qsqz98lN0j9Mb8q/gwfQwb/r38YwIlZeia0ZG5RvwKBJv/EnSTkTawNIstzMC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kOFJ0o5bjwJbkGeg2nLgWk0NVlzM0L/Asq7Fh/8AsodMq4W4tJCyXEiws2ITwSk9MWl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sRMWbMnwztxdkvP2THPgVno0WZwobWaliGfkVb9oYP8AFCWpD6BOj2Rh0PZiMWBxWJ2T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wa6NRwmShTZFJDUPh44wGrsDrIluuSN64ShI9m0cDzDriapiEdIJlKMywsLBJfhlwXGH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fIznIljZQgbRnYmJ8JwTZIia/wDECvqX8Ezypg5GJK4TxI/ge8yW+DGZBWJlYyIyGxOI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ePAQHH7IskmZ3dcJC+cDRBA0NEEEIgS8H84xz/1OuNQa0eswJYJJ4fwTg/hLAcmwLsc/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O97LRIWGhLKbCVgbHg8qCDP6IaNJbbfD5rp+Ce1/+JFNsTh0U3DpOOza/RP4CNOi4/4U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6LB/tQsDLio4ckctYRCp0UzA0I0H/AYjMWOwvRAw8sXd6RKkN8wobteiNjbU0NNpovIi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Y4jeaBE/GiEal6KwVBpgbM71kh4hxSkPyam+0Q2ZcFqjJZRzMawYGl/JLDBQlM+RCcMU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nXKmCIPrhbcK/iMCqPN0TVB3JeSvKYCaO8n2mP5LnChRlf4H0RfwKEZPAohHPFQ/hMx6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QWoVjUKGOdDyPsfQmT8E7Q30s/Qr6QjI7D9D4tjco2UGPI3QxjyRGT0TL5Yhrn88LMGT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EhC6GUIcAqr7Jj+GBR+yYsEiHknsXEifHj5Ut/DJK5Q/4uG/T8NFGYMuDJiUf4ZEkk/J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OI7UlSnsf/5pTKmW6GpvhizCLBdCUJMOngTlHgWP8Fj/AMEDyJLlFozcWJwEIkcUqmPY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26qkUYUsd0tEUG2yVUZLsVkRtaQlbhPxZj9G+VsBI/aE2I8UG/3QloOMEkd26rQmlhbS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UREG5SGOIssuhpFSNKRZNZPIvcsib5C04fswY8nvizGJRo8ozGyii0j+QwMBoR6nh4Ib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+EsQttlkcURqbHtlIEeRnFwxMeGMYGzTZENMZtzTk/kbFk1gfhImJi4kaOs/9oxPtRZ4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uOx3x9jGsz0ejpFix8NjLcW7hBZCSrJkayaHheiZVH6TPfCSJ8Lh6Lkhpb55eSROiTQi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0yRMkkkbJJJJKcT5JQwf0jU++foyRfF/57bJMMqTVHqLH/8AltAfgYoot+ASfkh4FRky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nuyX6H+Dw8h5cJTQlezgkc/oiO2oXYy6UdRBHTT0hxNM/A+mV+hl2P8AQm0kTjGNR4jr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lJ48edcdnMLk5WpPsptlpW7LUYpnikRnMD6Z7MM9WsbU1ks/govJZQYfvhUmajMNtHUm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jOB4+By0qxroqetlg/J+weGDwlwkbtjpQLrwOlZp2XVKIvBjL2Jo8bPDdhE6KoUtbeRl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UMw4yMSOJ8dawUgFxsUoYeR4ETfBMnluIe05LvtR0QoyOVgyhGAsiGrQ32dnvjVfkeTI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1yx8HMSW1KaMy1kGcG49DqHr8M/Qa3KVcwXG2PLh/BPCms5SM5XZDnHmR/8ADMohghJ5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fkj4CYwSldSQz2qwR4xP+AQuz/RvJC41D+kNPuGd4cL/APe/8TSyaGqab4pN9FFKyZDy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xtSx6CUv2UU/AsVZPuf8CUb0xIM2ftxY8S4gSRayVVcJu6Oz65cHrlGeCEDANwMONcLz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1XLoYn+yUsesoNYLESuc9j0jHSYFGQsDd0Nn7GK6AxoUYPD4Y0YHkf5EXDMYYxY9KxY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7JGx9mXnXkTtVqBZINoizUDZ3eIKhmwoUemMk9ADWPaULCMCTtlXpJ9Hgwh55HxWuFe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MavoKtwybNEPAkQIkQTExrRoi9a+PQ/2Ln7EOzY2tcbHga/RsbpDSzKhKBj+A0INEehE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IOHoTE9E00NZ4YwyOQhjxZizb4eOFDCtBF8F09DyStKRrsepdIdGRj9BM7HaI1kkvaZz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Y/NZYcSBvxPlH+JKnAbieKn3NDawv8DEsG4KLZ4GZR4Q0rf6GHdPtIyOrnr/ABrIyrJL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8snguh7FT0Cim7JaZdFST2NteB1/gWF4FhSw4/JECQ/kdnEGo2lGiiQMeRx1UKB5RoZD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VaP5GPhZ4wPVVHDxwx8k/o7ssodmCwvUmSHU0Na4Eyj8mV/oS8cWVvREKU/QmGINcIY+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vKpjS77IcStr9j1/JJJNNpMU7hdHaDZA/XYh2pN7pE5/uLbtLB0mVDHbRfpF07kTyVCx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6PuO+Gx/oyDKbSZ5CU/2CX/tEbQ3wufYt12RRkRR6go3RdqxCdm/HBpDHxIjKPPc/iRp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yxyMYsDVuR8Ny2TgoeFxDjQ0xZIyULPojT9FFDljA6ccXWyRp9TFw1KY1DPY+G3w8cI7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IMMKkxlJ+hnH2QpklUiwhYPy+R+jLlaP2OBfouHCUgu77gscPGqJHcV4QzR00n/ExPKJ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f4HLBMmCzDaKyqIYd/J8tLIGtSY9inJAB2IdtT1RHCSicRFZl4H+WB82cCbThYQ79l2O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MaUf+CRdv4P/ANEVcRu1BF9iy8j6MYgX+QWB7NkPPGiKRkq7piwfg88bMh4IgweeFk8d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ikxXAvuS0ZPhIVjopZfgiouyKgcaUYSSJAipktq+LENY0l8sapiYqcXbKZhGJQVRcdiJ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bQdrD8iRQ3VK2vckmkF/0oQhJp3Q1VdaZLuFOEyWT0udywNHryV1Nzy4rc4L12UMIrdl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h+TuTjs8ED9HJGlWi6UDGeAXROuwkNBlNsoLRgcCzHBIGAtCh0E+xBIkw4R3hPtn/AJU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MjRkYjCRjErgyBPy8R5cCoYjg74QKlViBANpQRUPb2NAriBE1QTNf1zun0OJQf7OMOXw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oUjdmiMY1Ikhr84iFZatFBJYH2N8h5L7MxUPkMOP8n7JgXJv9gdCCbaRXB8G3y1opjGR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iJ0gmYVOWymjoWuYPwuzL42D9RJ4P2T/wBscal1J/zkyl/Iev8AYJknB9CdiRv8vJI9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b2rlgeRrdfBiNv0JMumRKNc/0NaWhiS6SGNAiW2hhdh5r8t8f9BlCz2X2EzF9FaTGhlp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v5gYh0pL8H8f7qPPGxu2PA8DcEokMbMtjLtfQqx+MQU16GmxI0+iMyUFUOPB1LyRcmsW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NoWrwLjfwWTQyGGlE0QSKt5GHjBOOHMDXSUqh4HVc/m0OPyax+CQR6CoH4m0L9G+ezFK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Hu7HKaswsiRyq3I6q6Z19HYXyTz40BfyOPuE/wBcQZDc1Ek03qiBU1TdP8EqqUnih0jM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7CfLeE4ljg2/YxMbSRO5LJFD6MsZ0KEpbckNZ0RKhhOWhB4E9otfIjKNLnz+OH6muTW9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oihSQxYHwsDP/Rq7GuUCyo8+7lMZ0GMX4IoPJqFi6iiBJbKHGR1xi8Gx0ZEtjEDjudiT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50KYIsTbI6L77goSpIkfMqJ2NVsg1FsQUYSkbsHD0TAS2N2h1rB0g+j9g/n8iyXIPzfc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6ZLlUNb/AJZTb/l/JJghaVZiUDyJV4od34Ej6AjspwfNFhj0Eo36aI/uCR3KhFRdrZ/9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Ib6+ZtR2lvyUPOmxsnNdxPED61ORIaBo2PstXljPDx0ebtjElNtZGoz8zRzx61+hyRM7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IoMgzDTFSbog2NULkjY1PYZGra4fxeUxkSbHkoY8MsaUk0/0K84BPD+ipdfgbULHCURC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BFOETJfO4fo7CS3Z0Hxrh0/AuGm8CeSsoyLyMCsQo0SezJA7kDog1u4w5dETVPRwj9ME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Q/5H3LGFAitvP5JC5xD9BKWHdv5F+PVEWo44aeX9CSqYJ67NKK5CvSZUUNlv5CoxCBkc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PocUOYuR022GyRUCmh0hWkTQlh0vaUibW1dkAhelkf8AzUl6f7DP8kLY6lU2JPgjZsHT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RCZdizl4mxiCpLBJ9Dtp7MR9B9EV0+hoS0/Qjn8ETZ/bH1QsT7hsQFizcUyPh2D1fuL4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QfDsWPQh5iR7JDn9CGsjk6Jx5IF8QhFZlHCo8iUcbKtvMujw2VjCyyIpa+LyuMBJ9kTu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ZhEsYhtDrsNpG/JI3QZ/fm3VLnQSCje2Ipb8zG9pEDWxa6NsCucDz8f0hsExs60vWY1R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JUYR7B/JMszoJTTbWnJLk/QVKWy2ZHbL7G1zD/I4bpmJ+fZFLdClI8cigz5Fn4b+AyGQ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ukYySBWC2RpV/LMJ4wRbsYizSj80egh2mThinRZlA8jSZ2WHgX7HqcE+CRiqbHgN440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JDScCY2SeR8NOh5MsELML7PRCSa9npcoN8N9DgWjHQ3Vjr2GUXMJD4kmGZQ0u8jFC1CA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LWdr0kTxD/CSGlENXmJZWYPDRURCZon7JdKSlmlL5YrUGdvz5MqHzJwv5FNpbUkgmlua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IlONtiOdm/DyNQ5NZ9jdNRNvwPHOTIsRKPMzbbXsXYaqVI8RoL6RZRTMsemSXtA3CctK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fYdIRl2ZII6DuLNd6EZGmfakgwtnEGdB8IY26TEoahtNNNFfA+zAaGaDULlJ+ht0SKRK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z+cUMaChTcTbIH9jJ/8AaxtNJz+xrURfTJl/WJGIxbgCKitSoKKrjTEX/nxPd/jizWXg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YxP8Ixjv6kVTHoSTl8TGhZIFhdBqB8yWGrs34mnmAg6G8i+J1hvBZizCV0Xm9hTUrD49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kDom7AtM00J2C3ZZ5A9zcDyMavmzB78/pB6FkxIXTmZKTtlFHMkPPKJ9DwW8YOoLRXKR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uN1ZDqyLzT4KePyGCX38UuZTlXglqBE3LCmiROJjz0u31/JdOz7Sb8v44eb0EyRxLhXA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6LErkWUbBNDq7uE5UrHDkQ0jWX0PBFvoJShEC1JLgg4CrEYSENDmgp/OU5N27HQ4Zr+R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R9oa0J6oQQ2kGDISlELlI0IZBvKCzb5XxoebPBDEigQnrjD8FP8AfF9DaZEnhkkJHZjn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mQaGh97zgNNmW9FCnEbFtHUQUC8OIb6WRkPElvsSPQR0Tip0hdDe0ZYw5adHLYyNkmcw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tpDuy/4F7GxrphWbIdiwLo9jCo6Ccw/n/kK6owjYp7oBgat0YboT/T0aETUvaFjymPg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Ns9iOFsywrxI8hQiF32xqJbT3WR9DUexETeBVSh6bN5H0ToVLkNME+mNDu8ElP2mO6ZP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odCMVHgao3wsjVXIyTDEiMkK0o/k98kngIoHLpuUG0JIqElRkEQ5q9QsHfBjjykzI0jC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/s4eYESt5hBNLUDDCkh+gWot9B9RUryU4Q/AjoSQZSMrHbHznhYeMFHml5Ibd7HMOFJo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GFHOyeTHEiHsjGoFNCsjb4JHZskyxj9+bakTIcmlRkaw2k4aJ+xEq+l2PZBuFiYR+aH8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tbHCFjZSN1FPsDb+ajKK5s3L6JasqMW2PsYtP3MZM+jdIlfMxvPwQvfG4ECbMpFKnFxp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Kjbsj/YcO0FNw/2QkSKl8URUQzTzRJ6gnTU6uwRmgxfzC1PS2gTLlMvsS3xHGFEAk4MF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HCKROMhNNHkWGSyNA+/mygkI9K/KGgO0MHosPoiEsCQch0Ld9CxPJoZJWSn25RVRYC64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K+h9ycEjcEyUCbfJ3gaDWyZDIcKyxsQemZeCNnoMexFB0TKx2ZFh7yfVjP6JPBiZB6sY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x+xaJvBbAYSsbFl0i2YJTaZnfzQhKrWtteDx09xri7Uq2yojLtH57MxtdwSXpHd2xAhm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brQ73JaJsRbpUr9sa5DxWYtkxQP/ACiw9jXqOUDiJpvbNU2pzI6qhK5GGJloYJs9wWyU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4UIlyFlQFJ6Y0QiYvQSx3eCLBmJbnJ5sMDElXvYrtSz1NGCJeCDAn7Ex6Q28E2XQyjwP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r9iphwhJNlweSEojKQlBFcJOEK4utpDApIRJzISAYIGJBsU3BMgaNUPfhjaFaY5050NV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yMBML6RcNIs7GK1SF1sxLEDhEQKAh38dky7hpKjqQ14GhUN/IJsmDUkJ39jXzfJPy/aM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FTkWkiZ5LYW3A0ujKlbbXxXxHkWzTpJFaSbhMyVEoFjI8s+RXFPRhFak/KxJGvMmKSM0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e/jSXYi3KUDUQ6wrYwlMQ1qzC13goeH8YLKLTgzyvqgvqQsj3L9UEnqEs/CmXmw3CJJ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MgGTY0hCuRrFQlhS7EqUpZadyPgXyWWESfk8Q/mCWZw3oMkh6JN5DbBG+xUoVTESH6Fx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EfCzxQZOCCFNik4gaXRXR9E+LFaPxwdOZeiVSUECpnAy7Mj0LCXQmFZ+sWVmict422So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Uxf9C52TJsWSkujd6HW8OZE10Gwb7zdxCB40wSQHVY+NWm5i+xbanPaX9IVmQvBdJytw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/IzBStHMFUPa1CfBFZqxa8sX2V3CX1gcFJV2ZlEhEZZ/+jMul2f0P3xFjiSC46bTfsmZ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tweaMd3JYohI5wM2oJJUSlA1UCJoYO1ZE6oOUChCEcVO2IjTVi0HL9aHElr12Obx+iYv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3AJt2LMC6BSgEKNT2KUJwiy+h+zeCkoEOXNkJi/A/CDSYd2zPVJSOQy6UCmW9CU9R+xM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BhOKeBwJOagjCRk7i3lMUdHKQGdwKaXaG4UsqCXuaPsqISfITHfH4gNKR5El4lg9zD2P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IMGJYrsBmJ/wPHuP42f8/nhFy0wzWGpNVAKnso9ORMxoHn4Nom+pHzKztiG0Qj+Quk4y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dqbYKcrCNEPwHqQyLpb0fwWUrpIJCXlL4wiZCX4MZ4VDoeECfIapeU9jkoYwLpfJM+Uq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zG4QlOzdRUpXXiobx9olqjSNTqb8cyTpYJoPTR+wKzt2b+DOJUlEPyV2dN5sxiYR8naE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ykxKRQ9qSyoSF2dMDayxHnBC2iFwKS9j63yoTRP0ODx8HnPD0ZxyIO8rH44uB5gS6Go4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5PoUzKG5HsSUxoShu8cZtsurwRUaLgsEIa0QTqciqEJkPYc/6CC89BFk3RMDYOppQG5Y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suWkisf4GQ/qyMaPKDcu35RUYS2loyUPCbP0h4k6MrfRdKsBN0n+yBBujQ8UHSyxFW1r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O2WuI2D0SPfLQU3KIQ5ldN2GTdngmQpWzRFuR1TxCFn+Q926LAeHbIxbZyYugrLGULSC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DgfUfBV7hiZSF4ZPFIYweAZClHx0JJYslNJmAaGMHwRNSBejCtPuhzRuUftRWTA/kQyW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ZHoiVMTx8GkrdD1DsatlAlZhotNsebLSMQhlvSRu4QRLFNhsfQ/iGoPQRTrwZLyPECKU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maGJZRNLRs6+DPEkDH/grUDcbPI3P+L98w+mf83kYhoaSKMslTtGqfp4dj6b0S36EUXk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AUxa2cyJUXMnYLaEmW22xQZIgoNsZNNaPFE6krYp2NvA/jdqUyH0bimRpIfmpxkcHmmD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/wADWvg2P45W+WSIwrdy7vwj/Zi8viyEFINtB/8AJF97jhupJVWLnjgil5Ricsi+iWK2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0hLKbWFA1x87B0O0StzBZyCXconElLGzJOOzYYlQuw9D4ChVwxkg/iTVGhjPQ3Y+cHcF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mbXCQEq4jcl3HgnNImnaS4tXZKenBIxPySO2G1kcdT8mazQ7IWO2sjxHvgWFhG+xZmgL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2EaF7Ysjh0kQtL0SYDotcRQSdehtCk5GmI/IeVCiBAFIq7TIG25bOZb+xGDhWmf8IjGV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VP4a7Y1kZghtDjGp/wAowEOZKwidhJ/AqnpAtQy1omBXiIZkR+B9me+ijqSS6S+AulB9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9daYxjs/LJWmnwU9uvBEkpzQmyglMhzttCWDoiGo4SGG+OGBEtuQhYy0SwZ/MG4Y/kOx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ouxAjRbckvYfMdUuqPVEgLS6ehgpEKyxLnoOQayvB0vBG8F0hCIbskkFQC0tih4BCUIW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Jgn2kbQhIsJ5TFVQPbpn8ArkS8YygsC5bMBLGh/Jj+COeuEp+KfmD+Fn/P54SGEtPaZY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MilyXbG3oYsNcj0bQShRb9/DD7GnMN6EjuvFmkJGBYSQbVx5gpx9yBNqvtC06hraixT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+KFxbGTn7EJGCQkeRTJvYsnZSQihEWy3MsdNsyj4LI0ybWZOSyRJZlDTdweQV7O2TaF6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/AKs2p2kTlJ8Smk9FyUhn067N+WLC7E9qioOjyCcoVkqdN81bwb2w/RMyNB4DtNCJkcHE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6Q+FT4lxmt/Q/JG5ZfA2X+GeGhyZaYySbHwsmVCyUQXHYog9Te7F4Mrc8NCMQzuzYOl5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LdxH5mhaZv3or7HDD24JrcjnGhOoW0TFzkeBK3sMll7L34ib6HZQ7yIjNhO7VoSBgwPd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m8/eTGluMOSUsNJkYpzTq/joQDbduNh0XsZwR9jElA+lngRNrNaMcCehvRGyBpWoHPGA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oqwInCCdlSKlX0ycWSorszKAqdRESKUcWsYk6MpG3EpZFQeGTrcTnqYFMpxkwR8J8onQ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JkCVvYyIy7GSR1I1LdkZI4MFfgmS63iEGowjaZJY6IYskjEBQIdQRlf4QhQj8v2x2QR0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9S0EHSaIliSPpKDUiVyNk4Q2ZZgZ9EhRMsdfB8FH98v/ABvR9QgqSIIQ0IfulW9Mf/n3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BQlzgSaIicHg37hDPRi7dDd4F7Y5ovr4LNkp9RfFTcc2a3mQ60vfkdSEQWkVmK9hMr79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b9CjoShezfofDEPwtwj5wJIbKoMcwQ1ndb+joxs1kvtsxZqL0HmT4LJZlf7KX2KPGBW5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3EKxy85GdDWTIPEDGvbLbzN0JmfkUyVSISEqNkCjRS1F6nkUk23FsTlSuXDs9hTKj7Eq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yqRCQk8zIlmRLCQhZCeoyrGjYkxw12PVmVHgdjRl9DNj2GTK6DQ0rSYi8gWGdmTwJjG+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J6hNN7Fkk7ZD7MjKeQ3j2LgVSSSUlxG8Bij1fBWMCzgNEWWxKMm27HgU+MFXCSawdBeQ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4wxLZqWQcMm7lk3QzjoNQcqWiOUnsjWtpPCEerzQfgl6F/iRACVfBNVldoJJbxoQqpEq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UT3PgQlVNcFQs0tiMtk3pjY6rcGaUhzjuTP2wVUsi7HV10REh0mLkgXFCO5K56E8DEpk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ZDxY3QaByvrlo3GmL9Dwr2Gv6Ek9BPyhvyCY1C21m3YiXb9DZf1ExJpt0m9E2Ueglm/I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+w2miFhJfFIuvvH+kluSGCKF7LRNjgWJ0YvS/wBkIoOw1R+yMJ4jQWLAsDJ4Ylf4T+VV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xeWP2388Kbn6FfQgMRMyw+hFyxLFM1O9BZRgYgdAR4/BdJmdIoIVpWKKnlQQk2TItV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LZ8GyT0h9pD+CE9BRCZdrCL6GyDj8sRm0bNrILROFVsYzWqEL5JTLZsR8FkZJT8CDM4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/wBETRfeqFVZQLD3BN3ArbhoSJnI4pqgbmGhK+L9RuIEWTcIgkKiTVrJGGmDWzB/9Ab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h2QasUfYZl2iK+wsDx8jT4iKbGGiZN1AjLlQkPtw8jxwxElkxCoVc8ZeOMD1zx4XJ5DQ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Q/0MmCRNbI/MySySWJJ6EmxI2Vvh54mUaF8MUZpLsdVq1DJx3DDSulHx5QhJjjX0eT+y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CaVDbZxwRLyhA3bsSMiekIScIyQaPIGoQZTH7fQSRmp1dzFYYQwjpIjM6GhataFhasYm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ylEF7yVSU6GJNRA6yD6FscXiHmCNfXwWsgi0JPMwLkmRqKEhTVhTRsQ3R9UJuSYjabSo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q4zG3ZdHgO0hypC4ejP0Fr8mh4IufRJPgJK5aEixZyyRZIBLFV5ZEa5yz1ylw/YcvpF2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k77AGpKp6H4sPsUgZYwxSY1DGsy7KrC7Nsbsmix2Oh8mYim/8iZoRFr4JC8kH7gybG6S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3aBNWVf6cEUlYai2NUQg42uJ4jn2d89GJillSTLAGtJjzCto7MwD37Eb6hia7XRP6ekP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T6WSxT+IYo/AIKdPpUhrEU9ysCns+r5kyFPIZuOUmYi4QxJRbSebOk2R8L82h/Or+B2Q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ricNFqESkeWPtJJJhH8nEDQyE7+JQsGRYCXvlzkDVdMljQT6oQrUh4hMSRBMfCYIPFGh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Hx2YRMfAz4WYaKe0Yh8HjzwnVngONMTu8DRQUySTxAtCXslsqiJFs7DpwOHRP4M9jEST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thY+C3Zwo2EL1JDuNLLaj8DS5j0uJ4/IupHFZr9ji4hmiHIeAHssNluxX7YkbgZUmV2S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Xts7bB2X/wBHZkkntj23tgkVPLGRqSQTCWhlsCdUtjNvAcfE6gTCSFfQRPJpl4FtKR2L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2uhMmmbETsvs3m9l4tuSJoHMmRk6SGpasg50+9El9aOzT5X8B5Shn6G7EwGwdFfbHGBs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i1eDZrBMjIt29Dab+K2toctt/kEB+leCn3oTPpj7EgTQqD8eB6dPKLVnh0gyUVJNcQKg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knoYn+E+ZMSJEhG/gqFx+0Ub7Px0/wCeEF4W3HuI8yD6HBa+OxE4Tg8V9RRrk0ShknHC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Yr4JV7Cq+pGa9Gl6+ExnAkcKezXYJeGsjyk2mU+X8sjyBp0j7m8RL7JWlgjYa+x/DYWI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yeQoTp8Hiy00DizcmPspJbjHCFIY0dpoa8AzU+gZVfQT7XG7ktNSRMmcjsxqUbLBjAxD4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MC8mPH2LYxWfI/lE4sWOh05/QeBO9mX5GZ9m+JfQ14N2Q8FLYrqhuWTUE3WccLzKewSR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SWP9o/No5elKkT6TNkTbJwZjhKR6IjBs2PeiDpWiBPYuKHb7G+oG66GdtmMpaIXN/wAN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+hKaJcjyydEsi0pRTEgLLskZgZNoVaLDlY6Mcr21saY17MU3y7omnFPAg8XLLIIl9IdQ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mloRWjQIW4tCw3YbMTNbGNW7oQyuGSU6BaXEmOXLCZ1vRQY/F5pCYl/gHKikvUUeHR+6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Al6EqWbqR4EEgaSkjpV3nia+CXqK2Z5lS4JdVnsoSn5Q0vvJt4yggphNHmjvjYjMfEg3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x5fLz/jGJKBGHxXw/YGv9n8v+eFCk1HQpROLlnPf+BkJh1QMAsTMCDlxlj1NkoXP2Ymj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M6PAyqS+x8qmON7cIhFQe5Ery/8AChyqdtJDcFhOhK74kplnFdCs21aYiJh5cMaUa2ZL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5bhEYpQHcrog2+RaTEskfk9/ciS/gamNQ19kLbR72oLP6HNSEW3lijNK07REosxUNi5W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B45eWfuS8MZRnAsAZfQ21L8jO+KSmTD4PZsdK4HIkN4QUrYkSkXZ9IUsTmGVF4vo1Ips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6hl1Le+IXZgkgOC6kly7IghPecWY/QkUoPoQCieVJ5j7wyfuRUrfbbEbpf8Ag7GjSmqS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E8jZOEMyCvbISoE4Y1oiM248lNsiWNbGaQ0kCqY6HNetIh9B332MTaHu6xZHZEHGEBJE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YfaGUqxbTlJqvwJCwx5lsdDQWtLI8qGhroyQ1vI8eAGJAye4M/HH+9+ANRhUojLfQnyv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TBPh2NJmlMjEDWF5GEkkm3knb0diJZLuWxElgnthLHqJqxKxfiPQrCse0UKqTQYT/XBC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XwPgx/4FeCB8F8l+4xPZX1v+f/yoZ8mmVNCaCVpJaf8Ankkkklliwn7IoaniuEZEKCOT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tKsjwPhJ9BK4cxST8oa+Ea/BAlyRPh8X7Jk4JEUdsRbSONc/yKg0PS+zBDtDUcbMjEhA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CSJ6EDmEa8YV4gNmXgVogwoaqMDuyn7JyUPoUUzkmHR9McYkHxJSPViMrYkYvpwOY1jm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oagfU/CQ5wxOuaPs1T6CD/GmrNmIH0LpQLtnwWsEvsTtyz7ZJbE6hvOB4WiLZpoWz6gS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0Ryh/Z26RYNyvZOhew0eQ4msHeBqhBxFkagKxdTltYguJL2eTBk28vocyaHLHTuU86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CoVLmpIoQgW6FmsJ1Vo/nwSZ4FNwclgngrj/AG5IzGDo8qm7Y8QOuWkjyqRMyGiXdUNh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RE0bob2lBRoRp+w7/fCnhIFMJA9gUrb0IUj8hm+GeZIq4e0Ls0LvjsWRKQTUg6ySMPh/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EC5Z+0LliWN+3+Sf87+SzlSGo/gkxjJP/wCVIV9rg2H382JNK7ZJ5MBSrfCyImTHks7w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ZTyJNDeWeBNnVCpmmkwKgPA9+dFGxzwkNCRgjQxIxx9CkJp4bHlSDftkMjgW7rH4Ox6N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HZN0CysWXNFV7H5taZgbHIr/ANQd1pTsoBIoKvgvFxJngrwRQ/3BAnORcEokoqRClXPQ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BrpHMCIg8cr+SetMwokoOF7LBSL+/g5mu9DSgm2PSbF90kAlNxnZVDpF2cSNYFi9iaEDY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Kq0m0lZBtUC0yFjOh7LJ4jhupIbKfRA0rfk3QeWZoi3obE2IhNYshKvzD/HCyGMG3R6J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Qr74scNCDpolIVpEz1AXkkmygNn7RJOdTY4vkTUZE7lCkTOCp1sentkFG0X5xdUjmOhK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XXkyigzg8DwNw+GqxC4kayViOIm4TjwPXx7+MEFvPyXCPPDFgTTpZUfzP5+Ef/x5F9Bm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75Sjg+myPstIevlChvPi8+Kh1tE3IYmx+yWLQZm1sXUkOx4FkWRrBZNeBJTKfGSBu+Go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pUWdeO5Ibmyy5KUiUksFC2xl0Oc4rSHCpDJ88KDoQYjMw0N7IodZJIsDMd5NCWJShniE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YNfEU3avI7O6YkrKE8HhH6oXd/kR/wCsSWvyCULf5Hg1+RW1+SUyaY1tI5g/AEqXAoil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x9id1eBy866G6P5HhdCw0dyBiFhJqqNco8QbvyXjweEaGpRJpiz0SCcHAGi3bkzFIVuf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DUkMypZSIHUoIn25CTTtuNjMkLplE8GaC16lgyrpaViqVsUKGlpvw5G2vEjCWBDRnQin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zNcSXq0OcTH4MTaUCn6FOZ0Ii0AQ8YqJV9QuyMPwSmfvxYFy2MWaJgaweuL+L5g/x642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ARokld48lypW4Q1iS1Kj/DsWhaWAdDUheEwN6Wvn7we0eDpn6EzGI1K0J4HOUf5FDmGn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7/zMppSX0HSaNdlhJtAj+nkUtlFkG5ZJEzMuRDZYimzISy1BNsyhDpjNcbJriUjeSRr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Dk+D1OHglHgk9LhKZCHawSBQdsNI9k+KJYH74kfZgLxkpXkWmLk14C4XFKbwJiRrn8CZ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GDDp4DahMt2Py2Raw3fljZZORL232QlaJ8knF4LR6JGZjPY/LgclKCy2yrG7b+TGFCST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FKWi1uOBKZHSXkayyFRzGOyFC6JPYkqOBeaLrsb/ANwWoLIyNUWWEqoZaU1CGRxdIl+A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qHxMWVlknNBUnLDXCaeC2cjxTuY1IpfQuDMRTgdFAPHpIrLpDxa1CzgVfCUZGzA2ZSYE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zPBH7bJSDlvyKe6Q9uJw7UPQZdvyKJEoSIQpvLOtOxuxEIYo6cMkmzAyJglK+ybE+D+e7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wP2Wf9jsQ1ETiBaUhT1+5FJH4EckuiPiiXRD2hblyFgPtjwJZBHxeU2oIiTonh/Unnj0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ayYgDHYp0cC8/wCRFSE3CC6pehjMfvjBCP8A6h/9Y/8AvH/0vh3J4R454fJnlZ7D3ngZ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xEpJYbHUskjAtzlBND0LI82NkjATTWEJ/I+xt8TweGOhCN8rQqLnuz/wG/BPR7E4FBUZ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owxskZ0Ik0u0qF+0JCGH4fUWxzTYJkp5Et98Tx98fQxU/IkYENxQWSiaHhD4CovBEUjt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CynohExzhYJ6VQjlEmMxc0blZHJ5eBpgwsv0XSxNA15FFUv4I7Sf+B0QLUvSE2ynDDu2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ya6VmyCHgWdlOlQiWGyGyPkJb8HkebNWLTYWK8SK0JDlFEOst53Ne0GRqMCfiE+wfkMd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TXsPxSsUXYxI4GM7SETcnkNsix2xzWSAqpIVSlCTRNuqgnGT2Stk/gRWVt5C2gvoPKSw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MVgSgz7HJNiS4rlkDRF8TCGBDwPh8Pjs/wAWxc+zQwA31I/fE/hahLqvcUkITctDWfhE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UGpiRyvFghEePUFT1EjQ0F9CRoaAPJoxaPPwreB9EpHQJug1hP8AAlJKSE+q9o8MT8Ky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cI8j8DE5kqG6t+4mmEMWn5H0B2qY6lCkQVFyT/5g7fxDKkeyR/8AnB//ADzwfxGjKiPQ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d+xaP3EW/wBzxN+To/Cdf4ha/wBDrF9BSawryKW2ehh/H0OUSSODJCGyaGxqDdidDGFn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SWRuXWGOylqMxjJ4+yAsXHQnM+w77F2kRQYd8Ph2nLuCpPOViSxPCyehI4XQ97Q2+z0+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gckNCR5QEShKzeJOx4SwYs/kHjK2KdMFmZZY6RTPdCYcBdKhlranECSpu+j2wNFBoXZim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utIU3hpB3lJwGyTn2IUrGNr+xYbt9EnTbzQ1k1eSaTMMTl+ENKBQPyLxCWyNE5XkUNqm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KPwR+hjak9yKSvLYRJQsjWvyJCfPEmuZ2FjaOh5GiIFCtPDGipTKEw+NnixXt0KfFwWB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MxLb9DGy7zGRMsW7f9DMA3+kIc8ny1x+2Lj18HQ2TUSAxo88Mf8Ahvx8dG+GaH/B4G/F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i7ihwi6dDXJD8UPzRp2Ew3U/ofxe0JwgwVfqkILr4WyB5mGpKFHbZ7+Vx2Nne4HdbH4R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R6jdqSlP2OiSJ+UQElCKU14qgid/ttwIhkswGXLCBhx+XcC2qi9jeG48b4Ri/wDyjxfw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8072PNPYSHhHkkOHGsCBSGvCQ6jSNqIsacGFm0S1q0wLDtNMvh8pXB6A4FjkYhkwPo8x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/I1wxetb6JR0jhtCfb0OJvBRaIxiRZV6WUyccss6yd8oUXSQm6Ev8GxO366H9SaMrA+L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8uRbUMYHmI9mh0bOlkUP+yDB7DQgvDYhEcByZxCbmiTUJ0SuRZCqqYaah86kSNVISCA7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ImSyXOoCHMnHTIXYEg25gXVkktkjW6ZFhpwkoHJ9GAbL6JCSELC8FGPXEDR9v8FPMxEk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2SU5W+ziqM98NDyIhEzn8oaxcSakXMwkDEtQWR4tlt+iCFSrvBab3jtiNtWLxBcOkPBq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w2MP2MmTJWgSKeeGbEv8f5+LNOKevrhsTgTHB9CZ64SJp+hZHqGRltj+EGIcG1VvAtnU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foEWz33lHyyoFCl+Yck8zQS33bKYB/7gbVQfWnsxVV3L+WQ+bZ6CTVy3Q/PzY3JCGKNI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sgjn75jh/NWL2V2JSpjIkZOUxYPI7bd8TNIOJGxEMSSSjjM8En7JiwO4j/j45EwqaW7U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J0NNi2DEShiN2uWKBdn2P0UFobnWDcbwWkQllIqckT0VFUboRHFwQkT/AAKZjSWI0Kdo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m+XgxnhZdiEyUYJ6yILMOFQ1C+Pv5OSEUk8mo1A5LYJbLdLbKS0MSt6GQlQENTZBjIIa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S0IxttlNU2KIpIbRl9iUO0HCllkPlkJnQqhpCDKljRM3Q8kmlGklIS1SSOoJ/ZEFoTk1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VpI7a7bk8+Jod5a/RecUOmgnHdv0a+2fqITPoimSqYmBp0KZWPVkNi6C6iAmKYityEhz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fBJTyF/SMTYdhG/YHjZ+CVkli229CSPuq8DcMfgbpmR22J/ZPD4eOHzOWCXJL/zLllL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OK5sRMtTkxKaJVJFlMCIuzfoa9tZLU2doZY+WQzTnTSMYR2JkTb0kYmSacLzF8+0wKQ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EEqkt4bKkxsIyRgU4UssfwVNOfeEYKwHz5stdEChbu1NdmMufglJIQVwtVLfomR3c9GO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Hgwyf9Y2sku2kvQ3ykkkknhvlE8/ZDbF3kQMpH3HohRKAmiJVipkk30On1w+FwyJHCxx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l0OyLTGiXaI9Ez2hBBMB5FSJStwaxdD8AnivfAjSr6EhQ4shsP2I2pvsOuWVer0GxJKV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NYEZeFkVZY0iSxOhKrhib0kFIVJE8El5HRp+xNtEcCQ3WT3R1wx8foasiz55FdUYd/WhJ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mPasZMu8kiYCGVyFSksClSfojZuYGRFC0XIXRDs9kJMnhFp5OzQiWxulL/0J6o1S2JP5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xCJaLWDCGRYipIm5Ga93I1VxtI8UIlnIZozW5kWFfko3tIT4UBLhNbWGMCuU4RiHZga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cs6MlZohxkjOBKyk0cikPOw++cVkVkId0yS8ENalxNIkwM0qdiSqZvyI5SDoTRvpoJkW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Ivgx8MfgRMLhOLREqSI/zSSSTskccE8jy/rjoXwsEL5G8iyiqUBFjoBZr0SH8ETGlD2I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HNxkmCUk01BXALr90iLNVs2hgxNIwXj5BE6cnx9QsyJWhUjWuyn+VZA7gkoWHkj/ANFc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GM7dHrGJSSUyUkiDzBQPfJJSQfHqKGhKmjEA2ApkQ2PLUNXkg3nmuyOoIG0SN82Qzxk4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YjvgG1oRkOYHkYaZrRRkE7Q9jwaFw06DYajqOCbMuJGM9AcnTLJJsSbTLH5tyaXkTitj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LExhJyn8k04gF8uTLKeT/QKWio4LI/p2EWpDT6CFw/Y4TM5H4RKpwEWiL8EJaG2vXFqE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FBLQ7DRIoqlsMiTw+W4IJ5GKIp0LuEeZJVDgaHaS5Gqy0KlrIUxZRHfQYhoh5W5Whj9o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Is4WBE4nBTZ5WkRW7F/AYE7KewssQKu8lVst3gjnpiponKHcB03cFmo1jixDyPAl3CDY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3J/BNGehlNqzpbMqW232NVk227Q5o25cEApNobvQmShLY4BinCqzvZ0HmK6lkVhKaTa7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mzG7KE/AWmhTl8CbsTCKGIqfoUMLieGPjBn88ZI4Uoll8H8PfwfyieR9j94f0H/hcyi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0NKIJRN6RJQ9Te2P4NFU+g/CYSGYoZSvixNaGtclkqx4ZgG57uQ0P1TTGFHmloX4H2y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Bt14FcRJMtDpsoxUjhsVJbGjrQEg/FdQzmSUcPwWSBp7TgccBlQqRTq0oJc/ah9KuhV3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qz5G+yZ3xFEYySuz2JXZJN4FBA9SA9TxHiPFxece2F3DOxUW0fkGfuUKhm1nfDFKTaJz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jZma40M9ykfvR1DFZ1osGfZyL1eGTjtInKUJpDLaehjO8Imme5wWUAzncULzls9CdFmn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+G0p41q4OZBjaPJVuVeD8okW2YsZyQjEEF/omdHkKsDJVtkYI57FWeyVR9jGTNHbGlTd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bceKGSmPwHQtImSS2KTCuC/L0Rv1SE1E0U38Dtuo8n/gbC6Mmxq8x4ywyVK0EWoMwhsI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6LomnJtukVZtksiVbITUL1BQFYRWV7Cdz2OfsIRRXauASK2WElRDphO9yKUkKbMXQ1Hk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GzPBCSA2kPE/E7iYSP6hmE6od0U+Io+skrA1I4GBRsVD2IYmeCBudEexwnZNW6ky8Z5g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IFgWhjO8D4vg+HxgzfGrElskRY+Hx+OX/iaEseQ9D+iv4KL/AO0uVFM0v2XBtttGhDSX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DSRWDaNwTKTWOZEUWE1UlWG+1BEZceeEDqonuWNn+wS1InMCUwvRCN7Ify2yIH4iHMF2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cWD1dLGSQpc6N0hb7MfxxuG70pKVXYNp6KIpC/QRum1sjfyoE8kugkyi0eTCYX+QU16u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gStDS6IEcIgjjJBBHCQhCkBfQS2IiJENlYQx5sTggQ4mMwKD3xI3c904U+DIt0aEOw0F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i3RgYonQaewgbLKsrWLtHt7tECeh0iVNLG2khHM8N0OGLJN1JBtqSiluONl8DQc1pMSj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b8jlN7ZLdJpeyj+xxSMLscuzy/4E7pOfRKbuGXsg0Q+Il/QhVKEhs5dCQeVK+KIGly7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WBBiUymnhiKq6/8AtQxpYj5MzOzJMZblwI2zyJwqoTL0KS2IIUzOkJmKTj8Cbk5ZY+Qs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sSFEdBExJ5FvpIvYTSyPdcaR9JM7BKyE8xhUkSQmiYxsxHQSLBlFNCpWJg8iSZuKH6F1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gtk97rwHXVYJGiHeBiDw9KSE9UreSEh5jI+1fLbo0ebhEgwoMuWC3Arahdk/AxX5hGWQ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Qn4vlgPh5YkhRN9c/XE/4tWYCJG2V0VX8D/8uuHZwiWYHSi0LBMbdSJyoapnLFIbu8wX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NHvFLObeAlHLWEGDOXaEYmQCtpzNUP0LCS9IgaZqu7LMP3JEej2/i+ZJtiZis05b/RF0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KuRAcvRIX0kO4LhTEYNP18VdE6S1M5EIQ7iFzoz2EOd+1IypfiRZZf7QiKIV4Lue0VKc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K/ACT+Q0hc2ilvIh/qPQvosvltexMgfk9yT4ZN4Z9Ck9yQ2bo8wXWtjMvRIXEuGRqnHH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MOf54mrw4V1Cb0FFUVBIjSZZezOcUIUBK4lytMUozCRExwt+ii3MC09UFLNQxvQVBm5T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MrVSSTQ6fCyTRI4SVcEjtEnSY4LoOOwamMHbMzx/4NdsTkQzApeCbUjwU/LMg5T6Mtwd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PoFkjqDHijLB0AbCxOsGR70N8waGXjYqU5JnP5C0MpWMZGZ6IUR9DMoxWN7JHVvtsksk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ciG52eQqecGC0xjtht7JFM5FQHssKmcbCRJTRFORr4VCbExpfSGUCpUUx12XoRbb4Jv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KNlOhpXCWj+x0cjqKzvsIPODswAoUjH4ahOfRsSnKz7RHaWoFY/An2eHgZ0mkCtOJ9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EtDy445/RhFn4vhjHwxkqfXHazn/ADYH6H5JGfqowv8AtcPahNhjdNkc/EHsZYFqhcab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jfMIt7bQJNSK0CQu3qDIXTXsvBSnTcRegk0OJ/QSxS/ZD1Nn4EbaovMJ+MooW3DwSLMf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HRVwuwqcnoWzOO35ZBKhL4vFckCLm3Iok8suEv2SGScq8jtlL7MGiXlkWRWndCp8GHoK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/wDcGnQfUShhyhaiGjqIewY9BJnoMppHoT4J8EkkMhxkwpnYNt8EplbDMhkJKtx+DJqK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2eruOMXKGeKBkzJDorTUxIrxcsvXsCcx5F05DllWZZ7K2ZY5dzGzYyz+R1DQgsp0yRcQ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IxJTZGPhoaPy2I0PwIcR0JQRfeyB+RBTI/FtDhSfgITtkl/IyaEpdi2DyxSVszSdCCHm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ohOaEsULSoQn0BOuWO50RkRLzZJZAm5aLViHJAcMgAnMVqRthOBiWfzk8UulbG6weBMa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S1FVwm3TQ4KEXbXY3PaZjIyUtKqDAkrhELoaXRj3IynQjbk8VERI/OECiP2ZF2WnErRP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DCqGo1QsIUEk3fCPqJjBs4qOKLYjRHyTBZD9Gb4fA/RH1fJjMOXQ+LidMnSZRP8Ag0Tw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T6kN6yfxwrPBnWArpXhCp/oyakQ15I1iIvCRWWd5HXRZeR8IvjvoktvMdlMJ2MQnLHUl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6ENU6p9HkXBk+L6uUL4QvloktgpOWwyuQ3ssiLLEjZb4Nja9eSIEqWxZP3BHTgLHwwTY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p2o9kMIb8SLH2EVUcsdBGVfQLJF/AK2vJ4EbF0hudEFsP34PhzwPw4pvRPpF2EegluiH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donmJDF1jpovhkqOCp5gImpp8i4HjhGz0IJLieWUh9Ce3UmCWNiF6xDgUi2eD7pJKJZl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7J6yFe80VaNDJuRSZPIKQyT7NGSTZj5pcPyM0LARvJW4knOFdEGGb22LWL7I4fyQUyjt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Yfk9+NSrMrSEwW8B15BKU9iTGoohs0KhMdi4aoQQcUSJ1KFh3kgmfqQbOc/0NBeBA0ZA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yGZEMPYRVw4KGxLRshoho3YiyjY6QX8jS35YmMe17EyOg6RNoG6qFjgE5kxdiphvDyNz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hwXwg6yokODdj6bcHdxTFReMurbc/krMIjoWi887fgMQ+WPh8IjjQf8AfwMtUJ/jPJO/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FkUJ+yHmfiIiyO6EVhP3xpGlDZu/ik/Yiqh7yOsto2Y3oY1Ijx95k9rqCcKuVYGykzwg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8bSS0NlH3Igti4yFeQsd9VFaJ5T9QUZxf6jOGO3wlS09QGylALQZMnUJoUdWcZcWWLDu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koUJD49iR7SD9kyaGdjJK/fHNtrhEcNrb4PYQ0mQ7E9IyM/EnsN+JXXi8gk8i8GKeuLz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a0itjXCRZ4v3UjUa+DMSedKBNvyIiWkLQyQ9BUuItntAXl0PmoNQxFana6FmVUjhvyL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2HDQk15XgQlK7gdOHlEjZSGsUpRRRsUlZ+AhwhIkpsdm5kplLEop6HKlLj+SyhKBCZUd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cMU0sDvsOSWB7QwyCdZGKGJNeDpQ4rAkmXEjvsDQ0EKFbjI9JSEpOhI7cm1Emc+ySH0N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wE8JklluEYDno8FEIeB7cpfkVJQzZgcFCcIg1LQ0Iu4iddiEFG3zZgPM+1HMGmPxrMSz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ErNLUiuZPDF7P5cFv7yBL+bIUMfZDxEWn+qQ/tnJ3cPa4KTsO+yhJRAJwIIOLnBp+Siq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DZnYh4g6MXEG/g+UlxjGMnngnsk38J588A3s/QlQkgcJEXlNFneBiGxTcDIOwxEjZJP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4ax/FhmTRlOepkVZ4tKh9xCB05rZkeOIpMFSgeGZcMeIIXsV1wSX4Mi3fYl6vdDt2gmb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jxJRudi2M10TIXPh2Ez+0Q/0D/6Q0L7FwISoWj+Q7wSZNENqEMi5EGRcOGBs6Y/EesS4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ndwRSECnRXouWIcITvrMGuMBLcRCpU9BDFg74Y4WbJoVenFG0TwzBk72RKMTMl6omovE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TI2FKJTsawYpoum7st2IEH7hTGoVZGKmOCYTpop7HDhkFKQ4KjAdSZVxQg5DwEoxDIhM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9iRtqfYpzbc9LFKZsi0tYGNxsguLHDQ1PZJcoUhIVmTYuaShzKhoiQbD+A9qKb0REnbQ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ymhAyUJEXeUIYRdmNDVsm4LgiUIefBZCyWhclZL7FtyxYPyMlU2/BJcX2JmhcT9Cwxqx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cjcbGkPLvD+C53k+wfYDP8hlgQ0cyqNIOyRbUPJ0NfTGD5af5AsT2BGr+xC38NceoZsn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dTAaCrmT/QzKlFityHJ8GR+uKIGM/jlmBjs0PnQQZh/gLXK+LhIzJKBKLJKIOuyivEw/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JcHmHijJuVvyQX8gkSaC0W4U8jjwFiEadPOWKK7WZHnlkb1BOkyd0SX5xMr/AAo1T/SJ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h5fd0ECkegaayKiWXR8Wl4Ett4JWk4Y4EucNjXlaNGeRRFO+I3bOho2SHDgRpJBgtdhh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3EFwjweZNPYdNiMyFWhI6M9qHw881ldkH6YTMvEj4TdJye4I6mGM2qUUJp24HYfrogQr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xQTgMXKYaHcmJILxIq/Ph4EDWmVkMmVA+qhYWIwUQhWj2DmT2opKhWxQnct+RJo64HL9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DFtwn7YihcXGKiPI8LjsAMXtlcsbWhEGT4ES0QkLKSyY6QS0oR3SLAIUFZYjeAtDAw4Y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kkdppeRs3G4n0jWukyJvIl0O5oWeAltErsTlTa5GTHGzoHD0SJkLYhU2HJC6I6t2J+Jm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uNjS3Y/WIbUfkEEu9EjX3rMak5+wX1LwKb6gZDWWD1R4WZjc1tmIT0QS12hOHIeHFD9B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8j4YxZyTISUD+KKSbZ9YbH+AotnxBJffA4v/ADI//wAkpJtoSUsnx7hJspGofMk/4l3P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PAi5S8w0uymHlhHYxKyWLJLnL7Gw+5XFwalUlGQkkpEVI2LviGfYre7Gu2fZB9keeOhw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IkJ3gwIkJWJJrhik+y/JkZuB4gYfORAFtz8RjIfJRSNTFWaVLTMOIaFs0QfxIOD9iSzS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lEimoVbcKYkYOPI56zgWPZwzRAnCsSUM55ft9EcpinMk5neRtt2NTkr6PQkm7eNF0SFU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CnZFEcHknQuAdwkXMslhhLKJG/Q30UKcSxCiQmSsGxkVL0FOWw1KOyFrDsXEGvBMRD2O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Irh7HMUK/k6EzojH6uX6G+XYUIiWfAIk6Qx9GBjOhEs02x2h9mYjAtWKELORBaQtObEr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p+z+YYGGhfBv7HsDY3YicKRLnKS2HNs0uA3sIGka58AzTP8ApNGbFZgN1IyZezM/VE/F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fkZPD42n5/lJrWOJHAxWTy+GTD2HHD8/7GYtiaeSZBBH+NfDKaeHTEuOyU5Y3P8Al18Z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ZHc9NNkBNyY4hj7sVQiXhECtFiS9QbMobHQhj7OONDfUblglRg9CU0uCxDgxZdWSdZPC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ENyheOHDZp8GetGi4qSC8xEfqY8pIqw8gJDyqMYGNLrplT4kj7tNDJ9+AoXBQPeBY+h8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Bas5nS7ZCHFODsbIgbSj9SfZApxCoSxka4RJIjZoYfgg2Ba6FgalCQYNjzESgk2uxxPL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aDMnvIjFwc1JfgRpuH0JQsOCRoUi0hcHIlAl3IkInf1Qt+kOUX0vp5LSyKVuZFO8K7DO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GIjocgpp3hCrOF0aKGhN0ketyG5ItCUDYcGdBNFHME3DJpEGViYEd8Lj2NLTgcl/kXYU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IHySJC2x2H9Yc5WVJKIJaF2QxYJp9sZsQnaJ3O6MjMaGTXnXByGxm+ZcTL8DkpE44PAx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ki+Kgduy0FBdmSL5iuxRWuN/1ux5I/kINlN/955kTkUXf+JNmR00QLAPTl/4J/8AwTb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5E/H5j/bYu7l9iRz+cd3Y1htCthzwxtkcIc+CF2UZEroiXQ0LQ3YG3hmu5GNCErfDHH2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LInC4WS76eaeJfFnakcciw0dtF12IPSXA0mDMMNHWwLBGk8yJ5ZhygdMU0lhbW2RBZ0E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VIWl2+kOlkpXIfh2Su/6nSPMFSTG2fgJaQ0Toq6WByjKXgRpYyskJ8Cx0JPfGuNVxkH9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qJXHeU3gvPIVmKjLhR2LhK6H6x7zRXJTE7u8kSlg3kmd/bDFmUZH8LEnin7PoQUOFQvw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DXWyyWYDwQjXSx4aQqeuh9+e1/x8CQnE3n0JnnBr9Dwx9hgWfZLIeCHDUSQa7ElaKI4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mS1hKbcURWP+5DOSdV07GWI6ycixzXoaVZ5FmCeStBeiRV0Ha02FSPPL0eTMyGsSTovob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JEwPZskSbTPwipm2OzwJRwkieDoHT5bgaXw1GkavhM6oxyVDT/gseTOSARAnU6LbN2LI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Qjih4H0RihEUhJLr5plJsUrTkVN4ehPj+ZJqIZdNeP8AOhYG6RuEQ6xIpnkek9n+R8UD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Nhq2T2Y+0UxGdnQXEysqTOwURuQalsQxbkccbD6Zcny8Phs2beJ5fwiMo21JWRA0JWUJ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Lap/ZJmHQxxmIgddnTjGsOe6j+dvSHCM9zIF9cP8yxa//cYHzyDT+xJ8ENobXbNhXRL9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DQ4FFp8CWZRNmzUCGzLZZcM3C++BLjBNFjIQlstk4VoxUjaFk7ADWrJQYCR9iNk/owNb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ZtQlP7LOwxmgel+mOqa0z1kUDNpcy2hylt1Wf96JLNrG314fgY21CcngNbTYkkoZ7pXL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qJFNIdlu3+zXsxZVCITU/ZTScmBcKwuELmeZCJDRvQ8QQJJCZiS6mIJ9JNVLJ2xuHbEJ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9ikrom24eNtGUmMSPd/kXnj93gXH4MenkmR452VUe5cpjRWBkY++Hwxo2MZdMlG/gkb4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FOpI7P3hXyKPJtDjyO+kO71TG8vwGNuW/I2Ya+mKGiJQKZjfxah8oLwzhdiP4So2HNNi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mO0Ofi5jSdKMM30ZTUS21IsTkyI1n+OMkTtiIkTtWN8o9zI8G+EGiSI2DTaDiUWKxxgS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UeAfQfUTzKIvZ5eJI1xStC+hv6EdjUMZoQ8+SBHMjTLUyhptsQx54QmRpasVmn8Hw9WR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g1CLYsQmK1UhiRjdof1BLaXF+iIUqqfg9Cc2MjyFIgjvHsbII7bD8Oypk4pDgsdUrKh3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k82NYcHako1YyvTF3/Bh0LSIF5zy2YJjayUcPAhiZQ/qFUerz4GR2kjtMl6vgqFhwYHg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KYPEaRaktnZoaKCbGIFqyHmWGITNCGaROvIdJxaRbYzWcDdo1hpqeqhOoGoX9RBcVOe+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TYeoYp1oXE8fwiGeYkySJRgPKEmocyByNW5Rk7k0MDVmn9kVFg/ZKQMoLA0dKpMhC4+P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5HgxF2DC0JYWB3ZKuGPI+GN3w+KlqiQ4wNVDviaOxSOnwxpINhlIwSn+TR5zsev2/fD2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ECJHL7HoSQKx+0JKdj0avPxkStXa2SDcm85E5I41EyNbHSBx0KEqSXr4MTaVZGSOwQbn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X0U2y+jwfwTqfnQQIbwPYsNhFjvoo/Jy1OBDwaOxDEeBjuwKK0Nvgp7JfZ9kvTHKFj7H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GSpG/BgdsCdHsm2kctWVGJmRZHxsXHnoJRK6NDy+McYnmDNHSCWGZaePwOs6Jb6ZPQko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8Ww3CXZYfcMeCli/0OKvSyEo8XR5F7MEBIxIvb/Js38DCrWzUMa7xt7HMNsVQ80OSsSJ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CXCN/A0JE0QF2QE1xOgX5eEPbn5YjZzgwHqyiEhYnHBZUIhWSMsQJcimq8ohCycDyo1y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NRA2Jgk0pKcUtH/zQntgNLMxbbYqZsJeIVN3osgqrzwWop5fKQ/7GqFu0N0iTiohJPxB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lMbNXZQaCg07wZgOmVZEiSLLMvBP6dDZttsUmLEtCSZDwyRBhG32/wCOLCluCIKNBpy1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tgeVkqq4eR84fB5FL4HhnjjfwNLcLhasS/kWDOLY/wCYp5H/AJQ+OxP9qQQVKQXSPlJ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/mIUlFfoRVsSno5LIH0yf1eLL3AWo+U6uyLZqGjvrDDRTd2JQm2Tk72P/QRtTWJj46S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FKmmyyEP3DJabklj8UsNRFwOAxVVdlaFMtYJI9PsXaxxLoh4EiwTlY2noeMcfXH2UQLZ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+xn5iLwTBxAupHVMZY8arnwexhRpnghkSZP4kG0PCQ6tEmNsz8BFhSoH9YhcyhRnKPwP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TaBEvBNPH5KYTP8ABSHhFa3X0NQpMQOQs31JTwNEDg2VseRSpOD8/nbHlORBDLW0oj8k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dfF8GI8spRW4hK1B7I7G2KekygWPJDkkQliGUjTLyIZoYklx0JZcopHQynDEtJW2Niq9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S6cBvcZg0qB18mUZOJJYnJvRMpFDoi7Oxi8h8fPGYj8C+5f2NKkiMTKT7RHY+waWBY+Q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vyVQdSTVDQxUhtdpCLKPzJVVJBPooVtQRg2xpOfAOnCS8Ib0JIkd/jP5f8HkMWWVsyIq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iHy3o/dJ+KRuXpCgloeDYsoaQMIGPg8jZM/CxZozEbnYxuCr+eUPB2+0E2hB7Bo/6LRl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xrnH7WN7Sv4lDx/Jk2a/hJMTihukmmcjQpRlI1CYOybhURmo2CcMdrJS5CUSZZtxBDce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WUBHRIIw1IbchsPjfTGjf8sSiU7S/PzfCNEG4zeFgqykeUooRr5+Q5HCQE+CSc8VCjuB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hw9kMjgE4FQ6DXga0Q7A37Joh9kEKckIhdG6ROhsceArsUdWavjGEiSYdoSczppjY2Oj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QRnRefkVcyO0DTXQlQ9vYmRNzcDk+JRVAayIC4NKfwngzTXTmTkm0+qQ9ETfXRM1pZLU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L2xCX7H+QgV/aCmUI04ewvNvbNMwxlJTlDGcNX8n+k5g9CH8mrGhm4gZyJqbRiVBEYGu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SDU+BDWRKLQ1DoiVCIA0JEihxqHJOAswIgUvuzKKRtxN7RkZoQ5tNG9CdMt9naIq0sTW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OSFZgJ98kKaoMCWJUtTg8MijED2bIhKRYMbfhErE80kRZcB8rjP2VKRsWpZH7IBa4iHz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IgMQn0ckDLbqRJZn2mLjrkkSGbPJMb0XjkR1CgRhZihh9pWOs4dC/wBv8DyyTZAlhMHb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dRC30InkpaSM/ckfJzB8MN3w+RdwD0NyhkZjyxwGhB5plH68ZcZJ27Q2pEuVGoxWSM20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riKKftbFzjyTFsYnQgULd5ZgTn7RfKVroJ0fiX+SS/LwbHVZ5pe38EJqe7FJS4QrUq1w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bXsl3mibz5+MEE1GhFbtss2f2G/p5SMoJ3kmuE4zZCJXnwhJLFDUoQvKv0IpUegwlo7J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PhGPor7H4wyuYe4h24pGiNKgxGyWwzyJLIiqGjI7IsqRDpJG1CFlxcO14HSIML2hIAkh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sResOf/AIe6zVR/Y66B0UIpJ7liUmy/Av61C0JC1hRkUlDY7+xEfMJgQW7GvskEvob5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UJEJ1YWodaIUIwTxNE/FDN8Gk0SaZoR6I2rICsmaCeGJtDGsmD6LyJokcodISdMioOuH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hMMIUI2Zasdks19iy2PzKpaGlRVsV/0wpEw8yNhZaYENtm0Gnw7QqLovXkjT0heEFpk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f/BD8h+DgWLeD+IYcLPwSkYemQFsmsMRF6ENbKs7RlFm9QhcVTskkVlD8oSYgCQsReS+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TiLhNEC2CyKTl3+BMoztCfhY1LHdNLhl9ngwrh8Mp7REkptkMRoignSyZgbGxhxPDfJj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4+EhKBd0L1qBRl2N2u2EhrepU78jQoMuELITYilt/BkT/XQh83S3pCFoMKCYSvh9qB6A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gJRtSHIaBqyBkkiwpRhF4FY4eb3hiePYhCSFRH5Q8/C/3Eh1gjTYSu4ViUT+SGKsYSPC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0iEhLC+CHtBtYmRkMPCDGZhubVGbAdUuRpyP0sULI5ZUyr9FWzWogOsDTcxZd7hVZSQX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jWiDRM9E1VInEbxJAaM8BELxFYUM2diI6mWCu+WNjHDVFHI8okftk0vRBOHJKKElIoF+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5p+Dog9g7DnH6FNoTVUtLCAvMOn9UxJfe0GLzaf47KNbGVv9DSWGXGt57FlzEIXoamQl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Ym6piD4CyGFOFQhJE8b+CzzAvRkYE5B6ZImRnQKuHY05TY1pipEe0FrRjLG+oDXeBqij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Hlysx9nSGdSkocicsjo9DS0klP5BbDBBSiyMiYV4WKshWv6nQ1jnUETwrXCHL/RH7yPY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xJNPQWCSSSeUsZHSRiOS8CJtfYRrxglP5NDmJHcDcG8h7+eTJACk32kkD+0mz+Ug48lW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KZnhiho+3E8zxVPkpD2KTHp7E9uSSRsdwMYbonh0Nj2TsSV8xPnFOLeI7InsuehW1Oe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2zmNwxutMx10aJOVMRoXMeTYZvPweGrSHqZfJJiU90nuOkZbeIW/7ERxnpiW4lwKp5Io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d/EkrbHpnP7E/rjYohRvN2ITiiGtr+gP4nY34puhyVaVFCzYSnKFQW3aHETqNtt2xOXH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KzXYn+Sl2S/p1NMpYJ4nbPhhRNtx/wCCF/CD0xGR/EBJaG+GNTvRRYIdCTZ74R3gbHzg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jEdhJE42KFaRrv4oT2FHjEPmfhIuFvVqT9ODe7oaUSiLlY2Vq02ERRrWBW4uQ3JlEaCE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KN7EbxMJs8uYMIsuzIlAmX0PeEolTcbJ5XMSx4Y5DsIkhOdIpwSy5aDJ5FpMOuD0KWRy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WmwxJZjSRXZDYY9TE8Cthu0dyygDwobByM01HgvCGooyMnCd+0v0JOh/sxs9leX4FgJu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xGD9UYc74fLNykhLXm1KkjSVLQy7DKhjhKYQ3+J0tlBNjqS2LgbPRY79hAsIT0JZBj4e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xvZEU3dygr6BPh5NDmOEjwOxj4jIxixEZ/gkt9hu4EuxDF3h4Qkgn7jiCp0lpaGs7Sfo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rUaSTwSk3jGH2dlm7orn+gwpbhpRvmy/AzQpo17EIAUsMktZMsa6OUqawIW3OWEkX9jn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1vij+dLsbwBgY+iyblELoaSVJ22LCTPMO2i0lNsmN/DIVvgUuC4qROCWFBrJr0anXkI8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5SNx2NU6Rtq1QlEhMAaSUawR5gUqCKSqGmXC6FgaY4EeCI0JPWRVyhRiBCmcj+hPccvB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h4RndaEsuHQkYSIbqhmkSTVUJJwJ+GR7PuifF2Xx65fDl0l6P9w4diJaQ1giP3MRYNdE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oYdoYzA4SpcoENiS2IlljMlBJ+m6FTt0NV/QvDI5Rt5FMd9ChjZPCYsG+OvFGJyWQg9j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82JXaFMIkbINEDEY8icPAw2yjCRkvofJ5IBFJAIlPRGuAoD/AAEsQ3oXcwSCTVBtiaop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2JW+lrsZr4+ukVtKU2wb+0B7ZJdeyHochZSsX0yv5MOVw+NcPdyAaXSKFdKw/K1ixyWBd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RtvoSemTMcCdH64UnHYoW5sSChCYuMfvl4GK1koTWhQ1diuxw49SDeSRaV/ofw+kkgbL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aeEY19iDvA15kacCyr0JaxYf4LMm4UD2NhKaZY2S0vBRCo4tnroeTMpaM3DMXQmxPo9o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om6UXNmKWXpQM1JvHL/URLN7cFqVz5IVCempYQ1WGiWGjh0G5Wr9jCUI2wSW+h44fZS7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HgRTFYnwJSC/RZJ+g/NwYMSEx2bzmC0rc8vip6iwmESEmrppgpMv2K6ELdOSlZ4KT8DA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kkELCIow2slnhwXszleTDanArYku7PR5DuT+BJBLI17m+z7ApRY9yQzdEoOJo2WRLTMj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wRIpeR4GlkxgbpaY3iUMj8GuhtomjM0MYR/hX6Gs5OTPCwvtjzwslnKDtiWjQvf+oTRD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SjRBxextQShrtCXBlaIbOi6R4kBO+xM4v5C2Z2JLyp4nXYsNoF6gaccyYcSTxHJ+Ihr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YKsoUa2TKn2NUMnBFT9HrWxJXavfQsCIWGLPgOcR5aQnpZLzAs0OSDkaUI1gsNKHCE9l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MUbAE26WToxslr2+ryJQMePujMkJ9si1LR+jMBfJn3xIon9F8a6NsiTODYkMsJsDU0J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tIM35Lccdl8itQUn1bG5FkLPGL2K0RyX6G11oXH6Ehh3xQS1KK6Yo1OWyOgkfQECTCvB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ermBi2imQS0PU9jhLtrhu8JnpP7J+Hpk4r8EiJz+BB37md+qzCL2uJhunMj3IITo6GQ2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7NILBHpRryEdEFpKCSedvRihq+Rt8atV4J5By7TjZaYn4ThCZW3snYZ03BoEDcfCB9IF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T0qN4G6LLKksw9PRtp+xMcfuGskiyeHZkPaYaTuSsTmPI7CRNNrXhlzpi52FZB9HDF8w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Wa9oewbLyU6Fn6EBqEFjhRsSG8F64iyUDJDTSPQ2mFktCi1SZ7FBeya6JPOxN6FiWNTw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sCmlkeBwJiOxg20n2OZ8EwiIlEe0QkqfYx5+LwT1wO/zSHaERydKXl9D5yQ1/wAJChFF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k0/ZWiXMtDI2Yyxmlk7N/CNL/YOtNrOBAq6GpvLjSJQl6ykeostt9kJaF8CpSKSQ7G2m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ogwx1R+UOTm+xI1XKJ5RoiBGolfgRsoOg0uzAVLYnHC2yWig6yiOLStSZzqfa2jDJNO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1g8hi3QisQUnTFvFm4C6YfXgjmnEsIlanCGtL6xPw/yA6g49e3wMbNP/AHwy6vCGcOjK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H+LzAKZs3ZC5qDcDpxeJSxJmxP1ogWm/Z0d2BKNYaEnZ9DNoegm3oSWWSFXUFAWb0Zim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nDj4eiquXMaEubORiF+wEeHkY9g20I6RptKaGYWYOAs+tukKKtweRCJccaQNMZsl2ReT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0Q9zyP7RLo30PKn0PK9Bj3+wL7IHj1zMSNG0y9lNKiqZQWeJ4knhPJv2mc/eJyOM1nmX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DDgY3minAvw6LXGuDE6ifcjzzMnNdZENUpnaIWo+jL2v0WMuRk0hODHRmlmfKLSMuxgi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/GRUNPYSrgLwoQREsdQyTLlphrx/lCymnFwOxx4DA57fLKGXQuWUOk3uGLimhSOgodBt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42mJkxIpFVvCGpFqXlDSlMsRQhyyO6FdAmDAlVXI/RDk/oQaTeCQDczGe8fUjb/Qgm6F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BZ1BYTwX7ovvYRke6VEkrh4PX5CsZtfobQoOclfQchpB7lQEVJ37RDG2s+BtLWyUh6ye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6gj6WVDUuVtkHVJJw+yfDf8Aw5IrSV5fv/8AhLlm4/8AyG4oEKliBBN7wUwR7JUWDL0c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eycErKfC+KY2J/ksGExuhuiX2exUakQyzrsowg9BudjVslYIO8z3AfNWYZFvE2RwwqQz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oM5ETAIya+g1rMPYsv4whUwJLbKB00ktpEDDrgXP6hMpp9EjM2IybkDKE/B8N/Bw/cZ2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mZxZCnjPoxKtQuEsxGCbkqjYpFGUX65idiyLHFZcbHkiMkTOF2Psh7/ex6fZqxvzMiC2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osaoEO9nPcxjs7UUjUNgNaGZLga1wc+MtExt0xPqhLE2JWzvKHQpYlPDEgNiHI1iSSeJ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iMgo9ldT8smLNlzkrlt6FQQoiBMIyKyRMgrP0ZE3w+KfoilB95B3KD1G+DPTgcy03TEo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OreyFK8wol+cEKZfoWGsF0x5JFRQcvuDoS3PQtxYorcUSakaflcKxZKh5tDXgk2BM4HM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LogbSfghQl+iNJPdhCplBKaeW+yZUR2PpjlwUOC+pQ1uM+itb5Y7dyxOkRJtwLLTyUbb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AUyTG+WRZEoaH2GS5H3H6xyl9hLy+iYnl+cyNUHQ3OLEbVESkJSMlaSTt4DfoYX/AORD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YPYkjiBekzyTGHCeBhH0Fu2Q66GjIn5JPGioEF51ZwPtMC/1WKM9LIj8kLfUKPzElTdN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OlptbRJE5KKMfXspB5+C0hQtqxYS0RNmEVeUtNklSLiRkkoaMlLZFtwQagbXgT7EvLkb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NcSDoW/6VM8QyUI3RAhUYQsRQRnaodOLX48i94VH/wBs23yZt3/Bcsb3hA+FmRinD4sb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QSCPwmCyRHJ+mWfiRSIxE8gpkyViUKKMuA+5RY9uPjY/YsH4QuWUhSFSfg8Dn/sA3TNN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PhjfaPblg8ITjtsZYI2cMbtD6/kc3CQSQFtWLeBa4JJlkPYV0xJIkTxESPBF5EN/DHH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LYfyJ5kkknieZE+E0TyONosxGuZkPIqZC6WpsYZi7gmiSX38lkZjqe2N8e4Qo8yAIhaN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15RLJBKJ+UK+uhnrHLOyKzEsw0KPVOhZsgP4KHY2MuDaUCk6HTsrdEOxnME7KE8sQhjT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Gh7aU4CCWblRWuommGJf4Qm1B422RtJBz6n2WtQoJeVwU9lJjHcNGKyStFsZS3JHEsQQ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og/JDhTMix4L3jCqBm2HwY2gNDB+mLoQI65LolNYdjEybXY3Cz5QglKf2JLMaWgMpfuh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yE0/t0IvOtGkPD4uHTLuYggHPhpzA1SoZ9GvJ/y2Wj3bBH8kWrMNilEu8F2ibBLSc8bJ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TMWNhQlZAWQTXD9Cdk3XDYnQkOkMoSgm4F0kbpFL5lliLp/LUh1YiSfwrX+hCl0oIAl3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xEKQayga0qL/AExeIFhEUeKbiReSiqhXafWv9iS8L8vJI30O+jfORHppiNaLZGMCfl/L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lcCIRLsYTn+JgoHf9Uh+3H+jyCiQo04vqokB6U34Cx5gJHmsjHwU/HSUucvQi60DGrGq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OCmmNO4lOhpoiEgpRXHkb8OI9MJYabwxZQ7IdCTmBywIdwQ6ZNSPYnhNV/A94NIRqg0z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DWXBEJToTIilDcs8DI5lDJFsWoMTeon4KU8OfRJPxniSSeU78GpOriQzsRKNF2SSSTzJ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WRWlXYIExUKRITuQvsLbYhRsfxom/kohCMjfLAuK89GKSRp00IKtqhaf7QMKT5MlUyen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8qQSFgVsasN2vszqt5X6FKSY80ZRsomUacb7L9OSSkpTLIFBLyWoSKHyJWmIbCRJlYPo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QgqooXRDngu74hoGoMDqvi8Dxwx06CCCuH8sJiY0liwWH+JBZIK4IYg6UCVHQmejb8DP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TLaWldjgP2gRbRXAuNklvVi5ciKbapPR2WDKcT4RPsJoxwNCwSfiQ+IEk8KsJ+CLQNI4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YS8tIhxTmmiSF1OX/wBPUxCX/eBIsWBTB/kYty2/JDChgRdCSY8Igc1QGp71LJFVD5dk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C3DWiUmLF9c4MvIroWiJzOeWPI6ZYyLAQfkePNehKvUkbq5IWj+BdCGQvextdeiWUwqc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vglplfsa3cthIfkS0OiRKDxO1Fd44NG2yqziYXCd8OzXiwmi33HltMmxEjpbx6EuKh+X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bQ+/GGoJS1Jk5Zekq/sgU/Y97v6KF/iFypL2fwxzQ/QaUPdyZJ8IEpxvhhVJDdiF2JKy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T2ClUnR7BhjhzOj2OYeoW3g80L9EixSS7kpTSOn4xJB2eisWP8LaStwQOieJJk8zzIm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wG63+AxGxcm0uk+K/FkmB24cYODBQ/sQtYVKEoFZDkaasTqcphIVNvTZNVHYmyJPbMZ5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cynAmzyxOU52xcdmxVLZWN7jjY3BIkc+ixz2x+3ymY0ZHY3ACfjjiJEPaYXpbDmQ6Hkl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GGN4a8GTb9EF99gNZPpgRHfgNUryQMqgZv2pkYHN0lJkayUYZ5jkMyO/RLvBi039CcmA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srmhJy/wI029a/hDKBsO5co6MUQg5pVsTMH8jCIbN4KiXCG7fDeQ3QpIuGzY8oL11tsI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z4vRJZdFPuGcm73lmDT2Z4qFbY0rJMwQWksY3hyOeEGP6SQBQSgopsPEvzGNJgTeZoTv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ECXboQ4VUPLkk50j4Y+FlDFIihNSTZKIeXcEFJLT4lCvBjXDD4HQxQ1CJk6ZIyykmgq9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H6rBO5t0OLJ8B8eUDxMkhYP0KSrq12JQkkoSxAv7CceuFlEgkh+4YgEuttukKQQaWBmr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UeQsECmRpDV4M9B5Oq9BmvoAQuf2Dsk8yHX5KH+yfL2t/skS69T/AAO0BeRO8no6gUw3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hMQeZEbKUQJ+QPM3XhMzZNGCT9lGk1eR/YIgVH1ZfH0BKhy/HxSIIGzoVZao3kv6bMtr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nzFpkD2nS0SJRLmMUGgl9BmE8ppSIJshh2JU+3tWjtYphlE3DQtQ0PBOLBtiyT0J00/g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7LCK464anCZc3kmGhq2ORviRaMBjWT8tto/kfwy8GhEZj6WwnJIwLSGwgVdopBO2O2lp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lNgrib6EeIl4GxD1/Ik1a+jZfslIfCkc/R0CtP3KvwMiSulBYuS62hFGpUCvZQ0K0kps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xoYjm82Pwiw/YU2L2eO0cRydg8erCH6IzKWBB5Alc0NfC0JPAlaOC43DFDATHAYp+6MN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CTSE2BLf6Pu1MSeyNF9KGRQ8BxgBYok20MQYd9DVGNto/IjrzoeUWJxECQ42InJj2uqL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iYQh4GnsfSGWwn1uGJ8PjaLhHMs2ailnSEol1vJVIeKfwO6mn84SGceRJqmZnbosTLs0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oRXLOCB3gwxGobUgp2pWd8AucyT+QnrjF/gm7IOY7YkEnFx5O4TJJEt6RDE+7JwCX3A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hLsakoXITHkWcRPKE/48kUesZGj0ijZJX9jFS3pORBl78khA14Sy8V+5qMjXJQkRKYs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DoEnaFIpTraFSlhQ9ZPIisX6Jal9hhtcx8ZCctNY6GyMNBiWbrdEq08MGRPyAt0PaERC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JK+vAjYw3PAGAgMkej52b5kk+gxC8v8A2RNjo9jV6GIehLlRYsP+BITK9kuIzRMlSlsI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sDr/AJ0N1TER/K0MM1qS6gQ0kWlwSctdoykd1AsHnjKWvJZsfGjIpQbl4PImWJ0T4NE2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v5G6t4RMfrS0JZmREjlJLbY6YFTApRZ2hpVoRAY52UWmbWOAMk4VryYFn/8AMEI7vwIn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S8tseCBJtI3WtD0kuhrJp6ihpyEeA52RgemhWe7bYfg6KuEhCI4ZHJSXbbRHz2pr8xIr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UpMsga6ZEWvBQD0yZNMULK2OSnaIydkSUI15J9whTpSKIlqkwkJwTyl4R4v1JZER4z/Y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RS30Opn+5lEl5G8jkT7EiWRYR1xIHLDJTyxn0tvBnkSDwydNYZTRDpXSzPo6HS3cDHo8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o8WBaNh8sfDdo/TNcRLppTsb2xJSsh/HjaEdXsRI1HYoFA9iZf6FlxiFJKJ85mFEBs6I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jwhVlv0NpocX2UemWDR6Yv2UeRDFYuMPYWTYzpSfshyptoaWSw/CK57lUVIYlI+sk0O8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mrK+iiGCsjYGjYsUuxQ0QnyTQYtswzsQ8aJwnQ/VSxVfUwPoUbcon/8Aw/gaJqRhOv7R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Gq7Bswhjax3VCllr6JYhPf0Y4tspZiPimRTaphskZdJLEWl5FmCNtbFzSS8CBqkw4L4k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2KUx2L7L7kgj/CrY1n0J7GJOjsKOmCQuqa7QyCWkr2PQmwxTua8iyi9nZwVWEnRNYyhD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p3g6vRGAJx2FC2ZpkaSTh0OBQObxKGtiZfgd4+DPRfoSwj8BbEa0Umz7CfwZ1x3wiL5E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bHqRtMg8VPIPYVkHvhGxlGGhE7lkYyfZkKZEdFc+8KgjnY7Ccbe8Bh65A9pZBVG2kYWC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H/1mZKc/miBJTQYJ7YQ2JjoPrEKEI26aGuxKiMv6x2k4bQ1wzhGl0mN4e0s2IbsolIrD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8D3jI0MELOc8LhQjIlv0KK/b2yGSkl0I0ZtKbQ2aiqESU4Em13oiTfuGmeEJaIhEqEXG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uxjlDltcoThX0MXhwZZ7ZGEEnAmwspklgvx/VljK1p6XoygzDz8Hw1oeu0UdTD1SJUoy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28iDBthap7eBTf2AiBGtbHfGJPBQeLASBaB0Ve8hTTM+vizoJUZBpgTF+Ak/cMifZ/HB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0BzXwcvyJ2L7heQuBzIgH1IY0Sp+IMtXMy7D9nZz+36SX7BwX032SOCn3Qtkhgp9qGS4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w0cEPwESN9MpECkNii+wX65SXThilBuIZknkKWxsP29DTPNJvsSky7fl8okjkKFwpKkq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IO9YvuVZQTaZqcpnmefQn/MlB+Wxyq+xY1ldkLP7Or6hGr9BOdfF4cp7KeGmJOSaJYvw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NHCKQ5t/RMstlDM2JeRuL/qLuDosbRkya7J70JzBUpuxsqf5ih46zEm05Qb1ImxMTTOM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rJkWCCFkMqS2sHl8XxJ0glx2WtDIYsMZu2LVDbTguSZK7MB54SPVXHwYraYU9NsU3jT2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E4UELEyTo0JR2hFKwIy2VKT9/owjisSO2SYJuCztsMvWVfkZTqcvyTice0yQRyY1J5Tw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KFMR+RddHehkHGoRM0IqBdYOxBKHAshFKqxRuli14lhePQvue6hjkkYG3gNZU6DUpsKx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5IQzAb2MJ2mIVEqoEawQU+fY1JKl4MwXpEtx6JRkei8L2Kp6yYynsOTltsdhI6E8LkbK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PZzSDex5HswnpXljf7pk0mn4EJTA6SpP6GRN9jk+M8b4vI1JbqWQhTlFjJ+ULToUqq15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jWnEWNSINxkT5OkRH1GB73rhJZ2GXIvc3A/smdeiiwhbshR20hPAlLg0D2ILh/2xvhY4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KDS/swyRxcDctJF3aDW1QXQRJSr4GlPg/wBLIjLX2iJY/DyR/uVMm/nvQ6p/wkbnbdNw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WdDuEy9AsMenDwZL7MlJY3Y8L4bE8DubYjeWSWZsDzdKJjSe4Q0vg2JVOy2rEyQME/WE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DR4EDa24ijLUWhgawkvGBFJPpAmmpWOJENkI9CVtGQK+vOWQqEr9oheFGSn6ZrCeMfJ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LbFxEZyghjs0SdBNcDGCogxthoVWKDOU70JkT1TAsxJPNix3nEMLceBrQ2eEiT6KxReX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GhaJb+RcSqw3aQ6yLIVmLogwEskD50+ex5GKOLqhuysQHQI3jQiY8p59DY2+iNuGZZT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2mR0/wDYavUDlQjqok1v8ltlZf8AIx8vYNfgRlEvpD96Ht7FB07Ykj6ixvp+BpqEbR/s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ZRFSQxpp3wpbVbFyc1V0IseSRLsMm1ezQl/aFAq84RgV0tycmpM5oQeFobFYFi/b2JHE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KbSHSI/QnAUwzA2Mk0JIG0FWIJjsWkVyIEmhcuiN8GtIdbEbNVghQ4hE3pDh/YXK45g0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BG3hZfgb6Id+SIoaZSYE0NyrgupNC8jH5ZWIGyn0J30k8RmSWu0TyZDaZFNf+ZDWZ4EO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6gT2r6w2rtpp9MTL9h+5+RWEOGPIxLwN3cBinsL4aBfIk00Q+CHvCPvuNY8yyBI3pLgf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MyhMKIKQxWu/kKGxBBBMUKhQ20JYdH9wuTVOaN9Mzyn6NLU9sj5PTEoP8GdYz+6D0D0x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0vuIWJ7pF5v4CKovRjKh9C7IlyiXfRNgPyljEboZPkQ8sRAm0ljw+fq2y35oKpvFyDOY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2zDLZim8NWTyyHR6ijEk7gVWISaVaCtBMQNZvs6nKEPS7mPgibaLwNhSUZEhZbn0QE6S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iMCf2DJRMcqeyBl6VCDdvDJGl1Epiw7EekvBJwG7THISVid3+hvNhikolVKQs2PY1u6Q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JSx+gXBwYESCmNUY1COR8o0vk/JhjRp8HvoeeE4Epctkiigme6nLcIRnJbo/guMeVBac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FDxBf/NIV0kaWyFRRcUX0Ri/13/2T+foRqJEjqYGOrIpT9ig7Ym3lEYpYnbyI91pl9Jw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ykRmngxIcibECWaOrISWUKkz3FqCW7JGkYA7mulotIpe+IqNCF1YKXQm5W2UIqjOHviM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6VQuqaRcHLEZc9uiCW3CFdn0SzEFM1bEJsGbS2T8IFkiSFBaVhYK7ogZMn9vZMlZLEKv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PRdbi5JYNqrpDujZ2WnoV6RkmvKFmTeBkYcuWbyPUEM8rfyJMyS2+yzRDG2uKL2OMExQ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m7YkkikImsWOQ1igvIjjZN4juQ0mWFLsom+ib7B7pLGtjQzReS3oTAXC8iGwOOJG5wKa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OmRyg9b4k9iXoS6YmCRlSebkmHAviemYP7mZqHwRdl8m0kPMDWOQsNA9my8MUbj6zcjy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Fh6GjH5CViH6YpuFOS2AcaCsxbQZoG8ozbxYdZZM0LSsyPubfC4RNJWzwis4EnHbah+R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rJocXAzOyU7h0YdJYrafdSM22Tfn4ZTR+Ax4sfiISUpXmKMGoRSwoU1S/ZApbt/FQ5Ebk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vPySpg4qArSaReaRDEhVEi/wJncxOug1JEOxcJmain6mQTyOxuNP2U6r4O5CJ3DsZYiD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8fshjmvcTZTdm8B4NEiG4ELt64+uUMf74RuQ8eCnwn1wvqIKOaccfx3IGWpXEJIXZEWx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SUmRw2XQkyxKIM+n/ZiNh9D28johklYzMqH63fz2JwVE1DJWxW0hK4S/ocTFHoSMY8j6o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E6KH+jEtJCm0lhFOaYtOrJbFD0wp+y5XHDGlc2nsyS2dNjuxmK8JawS2b6nYUSD4h7Jx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xPFQjW2KFDLpRVqiy0hbTby+kJH+4ZREPIW30Qa9si3ky5EMB0K+ROBU4nzwSCYh4Ysq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GKoXYlxZsh+R3mOh4ItQXPk2WedN5EDjHgmG2mK48ipZkjpEmXmhxlgmysGWv0JTbZ+j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Qn9wLvjlxNPpszWTsHPDDyoIPBI9FRzp7Oilr8l0S0Vb446qPj0fJC9t8NvAiYdrLEiY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O2MduCSLdUI00LmynZGa5jhiL43slkxQ7E+zsE65R2a9iUFCrV+hCtITdfkbug+lCDD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scWgJR+UMnxpRgfofiPIpEjpx7LHf2TKT7QnAkRrtOjQ2C7YhhWeYQkt5hQ0ah8EVim3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LaHPZMtUNMxr2xllJKMjd+XNlHHtxJV+6GpR9EslUE8o1ss+CZFtDIlR2whYxQZNjGmo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a225HfUlIC2KS0uyE1stL+CXLh7FdMzhIUl7iSzzDEkjTWybwZE7TGeU7QtHnfKIN3oU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AhnJPkL0bIpYe8pNt+hk52UWrdkk1MWEKElMWkSUJ++PIvuIDOBAmdsudU0sSaXEsJta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qXaswZ56OqOxFu3JUU+Q+BaRPKY1sbGqEvuC22zobYcwJL/xCpQ57Epcm6GdGLj/AAPH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SR8lN4PYpMqR4iNjXj9lFpe0QdKfsaUyRkrXEjjXuBN/s7GFiYpookgJa8iDv/Y1bFFn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5wNCOfoQ4xlUsWlElB/ciVtpBUdjk2jk3kwrwKTyXRM3kmxJJVbIgSff/wBCwdCK0qBP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oi1YQ2JoThEjrY7Mv2mfhGGPpmxa8MnsRAJxEXBVE9YZI8LrJMzNvZITAt9InT3wh4E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peS5iht2QlW8C52x22heQ31jhcZogucyRYxvBSQfNmHL8EPZIO2pHTblpI1LSH5AqDSr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TRI7GjI1VjvCSRT9LwPFz6QI5nu+TzfKJo2ug7FwsiNtCTTr0Ie1hLYeGTkdthPyJS6N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DRHNz0JOGMk5LYRJWL0JyBdFjUSbuSiCWjsgxc9MWQmL7HvwBP5zwEiYskhdSxZNSBLO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6ET92LBCedHolmRM8X9JEu0bExUhag9UlNag25iJMF9FEDjKgWdCTaflOB6uO+x5v4YQ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U5mZMaWFNYV/YWJwrlcLI2JpeB2hOYFUlWE7F3RoyE/422Oqc6gQFHmyHLWVZTabg0Qt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gxSWmhS2R2ISVUz2OTy2SmQ7SNr2Q0hqKUxp0coYGfuTZJhPwJhXKR3OPoTr0SpLCUSG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0T+BIQVAmkR5/IiMwT+yBZUM2hIpKsE22xaNw9yNZYS6IWwElKwvWCkb9/GF9i3WRtcj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FKbQml5Y79gRP5F9jWoVmTlslZv+CRKRbQpWOXUvM/kpn8ktF6yhqrS0RGjKxt2QjtYi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SjgkZpPRpXvis3HdiEEighkoOH0LbjtpaEypM/n60OeY10xaW0JpAdiF+1UwMxih5UOz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CdCm+L9jmzHrIQjAjSJl2TIjLwNn8EnhKWbvU0Z3HXJ7JkTHEKCv6aSdmSX0ThYnT0bc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t9ktX2h0hFLhQiihJZhQofw0J/gWOF4/Y72JLjIx6DnlEj82QJoYnSyJV6ehIw5nkKXZ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BDTsQhyPAv2PWONBVjo9DC4rIEhP0MVyzKNipyRMZGEvyQJ0I8+RLNQncMdZKq2JdCii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bEMh8QQMS4HO0KPZRB2U15E7f6Ys4L/3E8UCGT8FLwTKdiY84Is8u+EVGr2hWtjofJW0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iHZIruhMR1VbJWhSwps5TLwgmYWKyo8W+iGSVpt0OSDLa5WRr09GERj3Pk0VkMuSBUmY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w8CS4JNJCPKT+GRd/naCJ9k9qQ+m0lufoW9spiNm0oxkzcoTsKG05/IltEi4S2BQa5HT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4ljQovZKSOkGVpkw55xD8mM3GGIUuGPa36J9Pcc8U12Ubp2ShNkdqy23ll9kNYrUbkv0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vRQFvxokhr6JQpIMeA6qkCTTl2iUNjrYG7ymQbH6FSXKJ2VBTk/DH9nhGpbbHUk66G42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PzjZKMTa0tsmNHCLoSnOmSiLU2KeyEoSQKFj8kr4sG+hxED7CIbc/gU+Sn3kSWIQneYw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W0/DJG1PtUfdAEDe+VRWguiViWPwKaxlNYFfhBdvwPjuEs+hGvfKiZ/rYyN69FP/AKPi5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OB5pYmQruMmEMBGMsmdklE2J+CBBkTELg2mJw4JMZIgeyyCVH1pJ/mRW6aHmWhb/AISX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ZTrY0YhKSRTThEu62STvj7gkwpGEntc/snHK7Y98vh0ym8CRn6kBp3shyr7gcSJP8I8G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wP8A1k8bXBUJdImWoExOBCJMTpITHFQKg8kiQhtAkdPbDsODN4ViYtaSpIN+oS2w3TIt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aJGh7Ei9Mlk9ohydXkYPskaCuUJObMA4mYCfo8o6Eaoz++KSdE8TxPCyJjobdD6FbBJW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91km4J4GkZ+4lJlLIjhQaEjpOvgvt6qhE1QqJEbD+iuudw9DrMmxUicHkvonvnIhlNra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zhZIMHkG+BNSv6HMt+odb+RNLBJvKg0hhoavZP8AZYbwlEtBQoTG2PuL+x9VSJd4I6RJ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0VwNkSZfETMEvBvJ/kbcNPsdpVSR6oZbKTDSkd0BEZ6EHJan5xpYvQ4osHOm1EJl57ID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12FVCa4f6CVkbtI2AgRxzYNmh5Lp0Jk72xrHV/jY2SVr8A9RArT8FT5E2sWUmAZ4Mshj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fYkP/CZUlE9iglLEkhAhrSciGXUaE6Q1UKHrYYpRIELpJMpD2QQsHW+HkubjPwMix2hj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w0/oa9sOSNPawYhr8uBRFAIq0oW5rwBHXi+DcgdAQkmfEXklisWMDejFk/wQhhrkYnw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/pk9EC9sTxLM/gTf/b/oa7U5JJmJ221bGztgmzimeh1kXgeBanQ3OCKNiyO3LpBkSxKm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sU+Hsk4v6MSc8aTPrrtC3tY0Z/IVr8bFLl+h1k14GnWIUiVGoIUdSdDQxUCuWxFpZ39y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NcYKUjx9CLhpUxdA3aGzLga9Mc9E9konifhCIEM9iW0hC+R9I+rJIwz0eN4MniSSSSSR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TwJpSoQh6aOhD/ekUdpsRboONj8xkVbyiSRCXBaIsVQlSuwU6+nhjyWoyCFXbpaIcsJY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qRS8CSRHU5kQnEiZtIqI62vIWBs1yhjCbNiGhgk4YvRASx9m9ZEvLV9lLRUNodKDK6oQ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WTwIc82GDGnWasb2CfgZCRlJG5JGtz0TY3PDwSWbsk1TAq+yLEnRQRwsizpl/wBiQbJh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X0M0uyf+7wd43CuuzSNYdEnggco1LwLpsm2rIZeS8kQsbWrY+hmFvolUptMds2hIqdte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jgnC36MKz4NkT7RapN9Bs0iDy7GTSjQ2mrShDaIiej2iYHQnlD9JsE45DaN0FuAf4ihm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mis1oVwbaY5SvJ/zgkFuQtDRWngLQFU7nkvI3CJ/JLi/khMbyK0TA7YsxEOV/h0LJPR2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F3M2xoMt33MTK50MoAiTKhDjtChI0JpZ2N2K35MCV8KfQmSYnhrLgZJY4MJKfQnkElfC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EGiJK3NCw64WdZFdYUqPfRRReVY9weUdzHlYq44crKgbQrcaHACU5YhCZuxRzckCdiFX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2layETqE7pCQHVAwzQxPA0/iuYI4los8ngih8FsS7HQ9gumJHh8STxPFiZImLtwcYEx1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yUMUWpKIlrtHVD0VxxWlt7fLZlxREK/N4FaCSLKwi8V307H9YKXAp64WEa098Ulh/wAm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IUjV2bLTWLEWJS7YzJwkjXGMIa7izUDXRBMtoTxKO4YnISGdj/ZJPx0a4ZtCxNSzfKOE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kUMfB5T+jLYVIWtt2LhiLJN6S4GXgobwRKdsb2iony0OClfkWufo3Eor2MtxJKhjPlj0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o0w5L+UolJBEncPDqSZ3n7HrCCeySIZzoUNUj2hEOhjY2EVSeScXJnQ7NT8BLWCI9SZh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F4Yhx7xCzeeCBxSPQM9i2QhUrQtybxgKhUNSJx5SK5RIw5sqFbZ/xZVmCR0wwgCWpygN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qpi6WKQnNbH0NCCTUi8kwYMniERIguw2N0J7eCwI0ypZLbMUOSQmENKj9jd8dCuHrZc2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ZCeJsbqiJmHbE2K9jjlGCc0yHTQv3gMFqe4sTqPscDdqsMYnoMqn0SZZEeGP3Mk9C2ce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LaFkXKJGjgJXLHwCzVAlIgNmAgNBlh7XykaH9luYZNxkNEI7TLYNpDyiEpn4T5J+EiJJ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E2A6KGN8Tw3RP+B1GrVUBxFG9sSlOuZsfkyehNKp9iCWkO0eF9iMyyb2TJGkMQaKFmD2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7oQpSvIKFD2TGONNmcDAyL3HmwvfGJoGeuf5MEFSWP7ISVGJvnYIVyNX8NjQn6Id6b+u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dCQhbPsFAsKRRaHf7SMeivJEopjlVkJdyp6GzxozLIk07cFSuyHCR2i2ZE0b+x6pyM5a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RqhNoinalDPhQ/I1ZIlhw5ETalZHm1h2y2C1LbYmNNsUsqIKaSzZdiR0dDhrR+TomnlM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m2fvQ5CQ/BE4PAx160VPukL6v0xrPNaMmJCamBXRjmnQtMifCNo78IV8RzYsid0Sdgg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SwIXLStjhuUNIYmjJyZVDIEdMrFV+YGqU3kzGPsSXBos+yW8l7wKJFhivBPstJhdjZey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5o17FASlKWSha8CLL0IeIFfs2I72+jFIoKEkmVYTeUNrtJAd+hAvAcMkJgi1UQeGOehf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E21fAkr6GRsfuxeehMSYAlsvWCJBGCmQJHQS1kRyLsJxN2PYRaxlt5E1TYmphRhOBeGI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FjSZRJQXVrUMjLCHwzUXGBK0okmil5BT8xHf/YhfpiUiaw+J5mx2neSEZp2ImW5DiVE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SeJ+CJUmlA2WkJCXRmjIcUuhhjTVLtk32FnhaKWyNghUvApt2LZZCsmTkKmRsWTJJ6UE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4hrYtLpDxWRk3+LHgIWBswPjXw98QPh+T9EJKk6cvhv90L6jXBImOVpCgZE0ESbi2MTJ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vECNULorIoK6f2ONwRSjTGNkT5M4RhoxIaTSYn9MYzyJURfoS4uGQ8HRGlIY0FL2LSZi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kpuka8jwv0N2GJS26hEW6ZktjB9DH4Ay13JbQosdydyg9qeUS7skQ+cZ8oJYSiyTQitk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qUQoZnAuHyrKCzPD8EvMSD+jY5Kl4SJuRSNyCskQmmAyoZ2S82OftIy0/kvFOoYgpKFr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ZoUAUVwN2JNoRF09Mf20qT+z6IZQ1DgdKJPA1AhRDHgSGBKhHtKNvwJc4GQbx0igyFVG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ZD1bYvsWicENElJNiy24m/GMR/IkrZk8i3UUP9jQUzF7T+hNhzeUOk5r0NMVCI6OgySE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ibT4qPuCXNDYsykNeTFH0ZGiBQFCgSeAfWj8CdCKGOiUjJqxpWoQkq+mhCBM8/lEigST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Lsx04NKE5Jp/aPBYqnu0LF7W28kGOJN8NpLOiyOZ5kkknieDc5ggMP8A5xUOZ6OiObVt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NIs/MmZTQqUk9Buj9CRdrH7CWIMBMwM4+T88Ynhxy1TNpID5bOuHJlaFcuTYKF0kKolZ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kJhP6CdVZMJuSKU0bQkNR+iVsTDpl2TyOSTLKjGLK5kTZkUagTNU2iYgWUVArgwnQhJt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Id/A6xhaoJVgSqiLVboTaoiVhhChr2JlQwW0L6W+iRf3EKbGDvroYxW7j8weZasnOsn2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MuNNRCjUJsSRjxlDTjPwSkVBNtfC/ZSJoMyxj0ZNPRDJDXGx5UzXvczBHkUrLTLi9Mvc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L/8ASR4/+xKE28eEQfiWTdCcuFkfkaMRmlAnK36skiScMsqpKJ6sY8LJ8nliQih4IdkL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A78ECh4FMrE3KmWZJCxq/BTV8Tj2SmZYvsWIwJfREFLFKcojCUbIYdF0paIp5gjJNwbt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4ZjeltKUahr2hD6Y9KPQwtBow0yJ3+B7XCF2S74T2SewlXIs2Lol7uuETOmRJP2D/ed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uyft4+KKSp3AxYdKocFQCI7GCxfqBnD9B9Te6azzIiphvBLb/uGwfbK3T4IoVn+CfhJZ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iPBjgVNlHkgTOogTYUXweeHxPnhmL1xRJI/8HrA5jjfFDDh1xgROrGZCdkgzZRGJ9k0U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kTHHWSzCQ6cMtDZDBBPOWJ0VhpRktkDmSdNifgbOC9GN6bUkGaJCzEP70IpChlMIwJZg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z+DByVMdn6Dxb7GUvl3KIAgVlvoyTh+hrB2XGTbQpoDc0EBdRTGymokhEV0LJgeauC75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Sdh5KENC3rmIbikJymxtCQIJLE5L+Zocd0I0PVA3ZYx54W+l7HOJFG5T9rFNKoYWR4GO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3b0l9EH/AMmyhk6zbAmD1YhZAH0x+A3sbTwESUFzxI2KFkbnBHbE6MZZKeCpIgbwY+Wy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GjweA9IbarLZknyETsUk4YkLlYwNN9HQsv0Y9l0yJ+0csL8EF78klDKJfwRoh76PECXI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/QW3vvBlPXhJMDXof7G7UF3JCFhWPe+ZJZMlsCHwzxQhp4JHR7HSmzcQOScoH6ZoJnwF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q1T4QTcKRQPL0IIgirQ6w/VOGaV8ZQ+BMdNQIXCcw3icjZPLkM1C7JvhcBt6IYwXsMkP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iebE7KVC2DyzvBB0LmJQk7PA0qQ7r8Eaotj8Fw8c+ioU1OBRO+E2O0nzrlGuHw/J7Ht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KKmjs8gEq0hMwwGpUZl2nlu+JaJJgkmq4XlBd545ZFVkmyavI0R0XxQpxsYJ417l6Y1s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eEWqR9xESx4iBp7+7FDyHSMjQrJaU3O1QfnEY8Hi5F+GPvU2/ZaEcmTASK500PaGhDXi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S53RKaRcJwLo10NmPy9n6diH32T4s/AKx2kJoQwocyxsY8IMoGk2v/Rk2NltvYwbv5xKX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iGOHw5Q9EQwR5mhskjpDvYhaGJ2R0MkfASh3DfRLNMtCNs2l5PcKaER66zCRUOLJkJiC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RPWBWiRDLkgk1iwk9UXBlNkIceTGx2asUipJsm7NUSogxJ0KZi4UuskUYHNpwoSJMsvJ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R0zqAPwqFrBaDDF1aj8DkmxxzoLEv2MG26L/ANomWqF7fw4FralbYl+eJ4lKTkiD/VSI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fGwpbGJSJzcpDVgrKeSZyUQ4I7QpwuuFxY7IekbGdw2uiDt0rYaIhaQu8+iSyBShNziW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jY7VV9ieFxLaCqnUIgop6DKfyQbc+A3va8C8oOGflBhDSIaz6Gyk2iJTbFVnLqDUa8EZ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QvMkqScUKrSdCpe5QhOiDQ+Pxxl8WQpuLcVxeY+Gjo9k8RKyONsaMSFkL4Vvhe3ZsIZk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4F/LZ7JJ5VCdCJPJHGZbJDT9DGX0BPNFHY1ZuPF1CssUPMPbF1/kTWFXp/7IJ1QPRtGi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LYy3lRF1DWpN6c3JTDd7p/19D5LkGUxDVYZH92ifJILCjlC5JeSpEaMCc3lbF58MbA2a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NU0zuBQtfgkJJExDJJIcllqEkI9cYPX0jInmOEPPwbsOJyKGZcXS6KuhPsY9nSNQ9YJq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wMeY3pDOM7Vn3xTjCH9ygFku0lgRIP3ImzKQSaykZQoni5Hh5oyMlWK7Gd39DuDZCnsq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RM7kcNYEl+hk2QyWM7FaciaeRRtQm8shViRLJQkocjB2SqJFkngUWaBVv2GNplfaFPmy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+SQjR9xH8G2FqA3AaR/7D2jxA/lQxh9iqX00IOn6R/lDanSZUNrt6SDxINzCk+lrMzIg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ObGqEkwpcCSouxJxR2SSLgmo/A0ItrT7KnYOCF+MHb8yw2FMvYmJ2CYYkjorERXmYmSJ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ymNJuhmfX2hCx/sheVDpBE12ieJ4iVDGyhshrMkLaO1MMkJNzGBKjoehCrSqEjhoXgRL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+UJsqTbLQqPAIVb/AGRS25Vlgpro/gfDjaNjwLPdAmi6KHPJGTV8riWaEM0Oy+zEWsGR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HN+2Xti8JRuWOIkkZJKG+ZJEyeE/I3BQUxzobl5NrLzxtlrnltiXRMqpfof6/gaadrzZ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sTInQpxsX2JvgbbeOBiGOjahTmoboS/7JBO1Q09pi6quJeGNoLROB8cg9HRb1M7MdchB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v00xd5JjGGGS4wIIRbheu/6a/wBmPVn099v5LBIh54jhM8ISuaejI2MzPIGPwCbh5Bc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LrJCJIHoW6icTfYnxnaBng9Sbn2B6k8pE+bHYuS1jUeiWNGNEN+Ei2rEyS20UiyIOzNX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ykxKJboPKoaqxBUWDzfkTa+JFDsEsK0pR6GySoiWLRjyhFJZE1hpniBNYRMUL0bLl2Oa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1ND2bGukp2QdCh9iGiu6/wAD7lf1kWR1BSLOeQrujNP6ZBVFoEqnpXFjbWaEKcJ9EI3K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+zcyk9iDh/wPOEJsTGKPyCVNsUslpxarogBhir0GJiZE5f8AAJHk7CounfCEWJWZ5FFy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5Ph/oJBxJVFhR3onhcWPEFMjShsjveMFslrtMpgYJDJuj0MgzMTCOL4JM28kctIjoidh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2bNszfgaKLN9GRUzY/hk3kXD88JeyPkZ0ZD4Yl20iumlAz7NmPtj7looZXGX6NRy/h9f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wMGjkdgQKeonQkuh2pC8v8Elr9DNjJyQPNoUsSVUif0S2Jsl0JYZHl0KG5cWX1JXgQgK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3knKXmBVJCQkDE4y4kczBIgD7AmaJoeKZSweyMN5oEVY8ijJF43gLoqxPokShLJ0arf9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sgSlkFN5IzVIe8DymxWSsptDCYkl8CM5CxLwOUnsUswCwtDrB2dEpmTW5Qy/XDkjxGfp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9yXir02MINfkaLLJ3GTUiTyJdFzNKlxpI0sk2YyJSmxqh5KqWCptZJPJEMvSMJTkurwN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hbPI/YdbauhplGGNNsedOU/A3/mcLKUSayxVxD8DqsngIlp+BGVa0FrVBJeGWpPAjUV5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hyOO0/sT0ybu0EXIbhJV+ynAm6HtYLz6BPS9LKuniZDHgQxUDN9sTrMkiYp2yWZG2mcI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fwnDkpQKUCVgjsFuQmamH1xJIw1OU3TECi1oUlqBMNL2JE8rmWcoa4q7FObMvQsnMScS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LqyRZtjJ/MrFiGiuEkEqxIkiZTb+iXUslwXhJ+kOOnBBQvSfgnyacMWR5FhR04oVJOBk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FIznciK2yjHy9qgnwmESeh0ZJAn/AETzJI+f55oZs9cIiJl44ckyvA6Uu9JiUhBvCAmt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M0qRMdgksCWxOKJhjhosSiCvA2OBJqdEGGoZKs5JNrRItgv5T/t2NZcdPaK6hY4voZoN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KaEoRaJkVrM3vJI5iyEFV2aTg8uJs/uKbWdxKNj/ALKYFOPCh/JjjJtqvevr/N9CWyOS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0JiCExeRiRYWI3NMss8CgVvHFaTExQrwLkKhbFdA5QVZl47wPGU6oLWa2rHKt6gQGkkm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TNKBq/InGfQyRYDawlxGKI2WYUdihQjalkZLmyjKSGm8aEXdCNC6FLyX0kKO2x0oVHRk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YywQhKfuBG7yU1rocSnsJNialvQyUpHgTkbX4qMpK2QnYSn0x6xoroTkcFAvKKTc6fgu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CQjBCvKiwKMl5ifoKiF7ZDByvrgcUkngyyhW4/BGEuwlVELy2TYDMKfZnKQiVidCEppk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pf4IqWwaVpC20hoJSfUlCCVSJ4XM8ItAkNnMHp7LRHlpYSuBb5Oz2OoptdDYQeAZvMEo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aRseBaGQcCW2U4yJKNTBkhSctCosuJ38GsSNCamA1coTcUI3hWlEUpDTwNifhAxspI2l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RL/GcfxG6ovsls4sSCSI7uDKZ+zAwuvlw/izXwTPXOCdGvBE6WxJHJ2RWw09fRe0rwxM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f7EE/wDpIc4E42+EsliVh0niRL6PY+grENIVsVOXhoiZo4kamx+Qk5j+Hsx80LK9iXEo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qtNH8nkcnybPz8HhzszzOLH/AIF8BbcyZ4QI4jmYxkvSLUMiR7GJEJG6JEyRAgzfHYg2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jyPNwlPqMjWyXP8AVjg2q1onz/AGi182NYT8CtY35E0Jigot4WBM34MaSgrbjArRESUg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k7HUehtrItTHoVsUNcIMykCiKJDOyjgeM/pHqIdusClrIZ5cDaRIlFEdCl5JXZaIUmie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2RYJOO+iYJtwEk7WCeoiSbT6DmqISQkDWIX2Ny/BkWVInoeyGr6IWkldGUalNbHqSWGD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D20oG6T/AHShzylqEF2PxWLq2n5a/ksDToRvyg932EuasJgcqO1pshoRmxUGfwskk3ws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mRaW7hoygZOZfSJ1Ce84roToha8uZJpK29Dy3a1InNDq2ycnOSYRhK2VtwWtdwhpDCMV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e5hmGIk0OE9kIqXcDnhfgTKcFOIIeTZ9EnTI9Q5UFBVRJsahETx64zhuzESXRZLbbQK4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1+CfIoRHmuNkeBN4GnNoa7wUeTMbslknTVHVmRAoTM7jL0Qqhy1wz2P4e+FxMDc8KUJs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JymQE1qxIhNJC7v9jn2yZh0J/wDZLYI7RN0Q1tkdCZIsiU4LRNiZlaOkMkWCZEx8BniD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3knZaihymRv4vjL4wRxPEwNjc8JEL/Cy0KUy2QHtOjsyJwKAuhIngkkTGy4WBKGx6WeQ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idoVKNh7ETDscn0VDmckmqIseuZhWQ+OhzEdZkYhNNivME8RQZvJCKQTU9m0/AvkojMI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Roa3LVidwlx0LYqEqPAgqRTCSF0KSzsggz8m/CY9HnpjcI7NlqZWLsc6G4ZXklOeD9iG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wSa2iJpwCdaS6GEN6Hc/EqpRNDSWCiLUCcFDt4qT3gSIHKn4yh6fA/BaztpjS5bwNGCl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DnExdNEs2z4QQJRn2M1f5omvA3YdCk9CdVukJtovhjSZF7J4ZBQofaGQnG15GyarTq5I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jE31A60k4kkdwdEGF4WOyyGikuqhLYqhoYwlJbScDJULoUeiGVI2WpxCkTlEdkLJHRP7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pSESyoU+oVHclDey1vkaqG9YGlska0S0T+T6HHQtaFJ6CYkklex3gOwxL9QMo3GJ6Eee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gackDD48g02UPMXkdSPXlJHjstaIhojT/lfwPhjNV8PyMXL2WyteCIBUt+hdC7Y2t4O7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jevwf9vho/8AomavhPsV8MKWTowWEUkhViA7gusUpkYb67v9BMpte9B6oydCG6Y9rC5k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hwuJ5Qv8jGjg2LaI0EXGGwm8QyIymIbryeyEvBpGyWigSTJIyS4YWyp8HjwmCZmL1wUX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bLlspiPyjCeDfRaaH9uiCEXkECOLiDw6MK0ye5k6gm0XdrLxmPQRMCRNkKySoRuLdNju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ezB6bGgk4jQzBMQwtFETH+hmE+yTYJ5S+yEU+hjoNmTHU4CcpNDImbPMV9mGrY6iepsT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IF+QFgC9EyIjzBOM3gqhLuxClTEMCm/2JDVN72Eskj6DXI/cgb2ATVEuqHYap5lMjSPh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lFv4f+w/9IQ0lyaNSQ3gvA07/hwTa1PCRnNW45wi6TvSdEF+xFqc8q2Qv5LGlBFKNi1Z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zppbMFB0TVcJVyegMhxE4GDOCn5D3Tk8IPslh7TBXHNQJDg4awSrgfSIJKoymNvdkqeu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OCGubEmmksFlO66tDJKka6Ja7CfPNEGlJ9DE2smjtdkt7PZTJLobJHrAsZM0IaEJ37c/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EmJcYZWvgxx82MR+R7gUq70JfgVdodRNhu1OJREfsVBOK7GMrxiGNHj6I/8AiEpuX4kS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/mT/AMxr69GxkQhJgbrg1E9CoL2OmoeS8Uwwykyxmywz+yhyEFq/2PeYL9AZJJPwSSOu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R/h/fLoiaXZEnwqsR2z6EXJrsN9cGCP/AJp+BbLV+GLwkSdmRsQeQy0USJ8JDZoJokyJ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LMl2LITRNUYt4QNy6MK3Y3Q2G3k8EMjxwUjJIqTaG8zR5M5uDCZ6CbWex2000tyK3Buy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BhYgaMhbUrGnLzGhtRBE9CAHDuhp/YEXJXsUVmV2IVKDEJ0xPiN9yT1c/wADy+K2hsUJ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aZh8Ftg0IhSyJrpS8US26FgW0voPLHZn+wVbTGzSENEJSjzAspap2hWX5Qm0JEOVyL0O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oMPspJjAjiy/wUGq7yRYvOoWyER4xSbwPKceQnCX9IMEW7sN+nSTkVaF0oim/psivyrU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Fuy3digj8cEGk0kOrcibSlYc5lbsvJJCWuxv4BcomLAhQWyKmU47FSSVyvYqSYKAthaK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TJRlLZNjlKh52Qo3DdGokwGzMj2JKeyk6kU2ISSQ7+H3XDYwxuhhqF4F9o/k+m8EIVOh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hj3I1w/i0LhtjI0EoNQ/wN4IMSGh5OZOyxklCTH/ANaFDwr9ldYHbU5+xeRRFz/Imtf6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JyskC7YJts664KhMiVWRlNcJZlNAg8UX97+h8dR9iEi852jD2N8sZG0N8QeRgLHw3zHE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CITxSwQsqefJjr8FAGIQtUuIkjbx3xBhksXYmtR6IXQ36LrrhPZhGxuuGSyJMFWIJ8US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vlHUauaREmNngNHBgVJHpkkW0/BBpN4TYfZRMa7RAJwuiedCTDAoPVoInlA6X4TYYKfs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sg0+iFws6FRLJvsuD9ipVbwLLskYWRXFL7EnVk2IMKWKE6K2KnYRrVdkU4EINnsbu0fQ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7Et/A3tYRaPwxSin0LAxwqU6E55hi3MNy6dGjKZM1V5GlFssyXFpjZcl7Qyblt+BK3PK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qzZA7PumGRJZ/cYThH9iWyfoBaI04FTNH5wOLPdqDOe+4qUwO4DwfVf2Ky37eIURVssk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wDJ9/wAmTMPJYJpPJBMHQiRluDon/I88Vl0TL7o0LRDJgosIMc9RBLkpW/wU27oyXgVV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wtPkXbAtxno2euG+K7khrUjb7G3RInRsEbE8ILcSsBaLRFw7+oZg5ZsbGP55FQjGBtla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DU3I5aTjBK0OI7JU4/ZZUS+xOpX8C2/g85Jalr7Ehy2/tHm/DJyE8ePZJ4MJY20JybL4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pg4nWSLVugyOYkxs12PpMH7CYxuQ5sru4+hNCfKiETQrIniv8BAkRQiOGhp6LE7MU2XH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wkrW/wBCHRto+ZvhxtJLFWE+BQaGp6FtDZ0Ii1jwdAsklirxNongYeBp9jtGTjFii0iF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YGPB0JgTS/gckZJOBZJ0Job/APGJEtI3uumfsYlA9a8pAehI5H3DCsoGw2DLaKY7KM/J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aycDqMLsRtULG5LRCWz8kMbjwhpk3bFrFLA8pdtokhI0yEoLygaUW5Z5VPkiaSDlqpGf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qDQyUqRlrwJ0t07GnKkOI058ig020N5x/BftwIBElSNRGxOfDpyLUOdBJcEk6H2GUlcp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hiiSvCrgir9BODKiyCeQ5kH2g1XrKTdR4rkjC0vQWKjqhP8AaUIrWn0EG2/wDkli9jxF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BTwMCoTnIkuh6Stc15Fkxo0Sw59mLLjBKrHMW+HsKS6Zq8DUQ2RFYylC/Q05QaWZVjWd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2jfR9gaylkLRxl2hPZIiwbQo0GUo7Y1kTQrUIRYIEyiH4jVfF8vjfL4k0WTK97DHgTNF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EpQsCRCaxRYf6CNYitSNHEO/KFh4Hn/4F0UE7C8f7E8RXo+xT0JWK2ISFkIymRCLsXkk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VUvT/wCEhCNxSm0doNCH8oVYE0bYwoQtuIIIggiyCCOIIII4gTCX2NeENEyZDfjC/B9m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Yrhc10kqJTEpCT1w1RMYJ7wOhjm+x6qReDaNvJsU0QK+J42I1k9JcjoiVltMwHczY3Nh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2IwkMJuzJCdH2OSDGTId5MoGK07PY7cgtUJXlEdJL/QxhaYQ7afQuVsQtvAgKTjobWTl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MXYys+TH1T2ZJbz8MhKaNVoRNV5EL/qRgUn+go3yx0GNDtj2JlaghYdSxZ8JCHIyw0Gf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IA+wQ1JI2Md6G2pOGh7V0/BCAhJ+cNBKvI2DffCibaakjsSGPoNhAsmWnqxz5fJCWYZp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4T6JVYP9MVA5LzY8nKVqRsnlgNJICiyJ9im/40e+u2iLQ1xVlQXfRnsC1mu3QhPgNFyK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MEyyFscxnqLUodDMxufRIYsVxo7kiDqGTPRMS2WRi0PDoZVA+xzJWClNp5E4HCh4wTAn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r6IT1QWXmxrpl7Iaor9k0y4I2xZPLGX8nHL+D0TO2NA2F6iDwGRKS8mVQ1JEIlwI4c4F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t2XNBFmc+SfAQhlr7ElGsfY40LxJjRdWNyiGmTrQpKSQjlKnrWf0RoEg52QjI5lTF6JV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Al+CCCP8EnoYV9lDVDbsyMxGn0OVF44rFxmeRcPyei6GN4E9IeKM4Myvz8ZayxH98Dmj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xbITsnNDack0GQsm3QyiTCMmUkeODUmKIkSpzxkihl/N3xPJ9hqJ4QascmZMSAzVZaHD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j38wKLAzCCEL6LLr7MpUZFvctCJI+ytKkUJZdkN5YfYpKjn4sZTMJNoSur7OjSWp2OLC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vUjIQOBCZQ4klA7mi9oSZ47MzNfQwE29oSRO+iXQ1UlPQ/8AxselB3L6G2SlvJJJpkdl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5JjiST+hwlMHo7oPGkpziXFGK5j3Qu4hN+SlHM53+hrShfTNsvZ2anR2nQmMX2QeIvoa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6ngLkvuCyR+xRfuBfKGwhviK8l9hSujEpUjMMm7IqYVPyMBVxon4OydLA5prIcVCdwJW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S7PoWulGvJNPTbShaxieTcPy+I/l98aMRKF/kuGkKMoSGpyNvSX2NVINGJFeRPyMtjfE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mm4JKDG21RMjv8SJxpfaEehSiSgjMKcYItYaPaxqE2J6DhEWNrgyRCHWy3WRrbEx14ZN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mCcEkLZZ9iNGDUokMXC+MfBIW1LEhPbBmG7GNfBjzxGUyYfgfP7Pw0fdYuxlT1oTKPoi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gswaeReOEuI7JFAyhcfqJLLBoNDWAglfBFURQ26HTNGDR9cfZPEwSSshfrht2ZC0YoDV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Icse1RBIbqKfttyKdJlyOXqaGbNylF9obtLGT77E1Mks2LTeGGzMrHggkm7aY0T+iVq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JWaGOFEoJaUoF6Y3ghEURhkI49hmVjsk2rESoZt2Ym2noiwNjx+gspNQd0y28ihbkhcT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inhkTEQS2hwdORtY1Yi4Ia6bSIma2iT6HsSVpoea+wxN/ZGEh5JnkEaQ5OV+QVIstmRp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1ww5o59sXgTUC9ESqQ12SKKoeCW3+0QqsohVfQupCGrImYY+5cRdS/RLRQqcG0yyye50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SsCWk5N00MjUhmNJuNEDWxabY69GHGuHkZ9j+LpTw8LyUL0C0N5nA3dOiGtjSWFBo+Eo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Q5pBCUDZuWaEkmf9kW+iKs+SFQ/Ymst/lGIsdD/KKW7YlXZgNPAQl/ZMP2IlCciOp9Fi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4JIlPCpr2Msby++v0OmKD74jiCCCWy5QlLQ+hL+LGRJabIn1JFNZj2jGMdDElDfhHz+x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eOee7XYnAWi0/wAabWBPyK10aTRlkmVRRDEyxDUyRMYXFDgW0GEStQReUOngyb4R4PJ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hCmhuNkkwPKjhIeg+oCKfhxpr7IhJVltf0HaXm1Qlk3pwY2YtsSki4ZmxPoSUUTLWXg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I2Em2IltLfTE0a6EKUCky/0N2cauXoReXgdqlS6IDLRBTyG51aJyej2Eph2S3hD7HBds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QSYTOgRfwMGWZaL/AAAozAUH2MlbUsWViRH+KlSh2pF6E1CHtEn4HA1oa6yWnK0JJ0g0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nUtBKocT2T9SOkskEEEd8Q2CYmwRBIoezRdXRix6kaJYf6xA8CNU1fktXI+yHUwkX9Aq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WBmhCCUFHoS1dbYbNflwGzTfooLV5Mj+kTcqi/LHsou2daxC4Qx/B/GnCNBVkUtdDcS6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qxW7ofgphCmdkDyoXXYk1FsNSDaxJsK/BHyLRB7R+ySlO0xW8EFPB0S8CWbYjBUKS8C/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RNOROxORBMpQxVibfKtf2O0ehdWAlM6raLOVERIb3mX/ADrgq288oyBgfYNXWbJ3CpqA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S0NnzvieJJHYoOozvyN1kt6hlOzQxZk9D42fvfDAf5ooaJnPEllELKz0KkItw/hHzgSB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vI3wuIryIWxONEGiS4RIvye5YXFumM2h1GEQiPBFcIsRiX4JOjXNktmuMt+A9iGJzSjo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0/4wuRrRUJLY2Jta7ILeyEwnJCJQhaipLavYmqbb2SsG/Agzt5DUkWHgTFR4FX39IhaQ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cvwPBWXgVzPsR3HoQygvc8fQm7j5CSXK/KdokLSngv78ZmhWiOobWxWhbrBOhnkb0Vxs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SZ9GXCRHghKEWeBpdHgQ92Q0kU/rgbL4SmExClivhD4kK6a0xXcKSfsTqT1xM6LbwNpi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EpNLpDhFmHsRaXwJEoehJJppPRIlCYWWbTdP9DyKeWKDaCkpQ7yJaMX1mn0hxb2i7pVP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yP8AkqS3Ykijobd4FBaM0hQhJ6rwJmKXgRqlY0rviIFfyT4EjBsSs+hfIgv6EkaXB4/2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hBZ0bBFBh2LQXM0ZIdl5KMaZNBqVP57/AMSTadCqGmSNgVpv7BoggyWfzRxKWG4v0NWm+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1GRNl0Y5Hw+HMhsrEcmeQtnkX/hH/BDokng3a+0fwkx1ya6FVGpRFcMgfP7/AMFavItE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5dk30T7EMu0OhsRIijDhojnfwTLDgcm9jVURGDQIikxRV/s7FRA0KEshCygecSPyFTVu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jhh4T6kSeg1AlQkiBLjYyC+GSJjSG+4scwmhJ0mJCO7plX9+b0dSUhV4EsAylb7FpqM+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9iiiZfkneiDS68mInLOSv7DJ7CWST+ERfX7FmUQuzb+hTgobeGWVpJia1kz7DaoJQaAc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VgE5bjw0KJMhyuksjwCzANGUJFKRBsJFUim1faHhAndMedja36E7Vkr8FHCkJ+p+hNGx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GkO298b4VlNtiEpUmx63FpH4A2PyHzawpUmkacnhgV1lm99Hk1uOjC7/ACn4Y+R08sCv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XNEIcI2Zu3tsaicN7MhtvnAxj+TyOg1UpYhRwbhaUrY7chTxss7F5Mv7KCWqfk66kkey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mGJLIm3H0W0ikxmmPLodtOopNmyVEymSCzg9CFjpJTHzBQpVoSTwSGHYUpllRKBsOhTL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gQlCw+lsT9j+TmyOTREbYhjzzsTz6o7RJeQd/hjmRdAkORjJLbgZozGWPW2BqEZGKSyg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Ho/gMIZrjCLHKSvyM9g2B5a5SxZoH4v7SodyqvuNe+D/AJh4K/yZCieuJAnUXuR/jJGo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cIIIIEo+iDy9kpJ/2jSKIgZEF8HuKL8EyPoas4FwJYr6EHIxqx3MWRXLa8BuqSopkdhi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PDJJJMi7B5RZ/mGIX+w6Tt8liT6ZOE2Dk4gOiEMD7RA5f8GiSE3Jo2XcS+xbEeFjXT6J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GdiV4EVaSVlPoSlxiDMQKmYdkpA8GIGvDs/siM5Psg7+hDwxKnscCPXoiSmPcQ0tB5J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UNfY6Iw6FGvoSuPohuxJJ4KUQrJJED8+DODnhfofkfEd8UN7PA2ZRP8AwQlUP+RQ1URa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kSCDAZobZUW2KZbSpEwpzxDzkkLwRJOvJYjZ0VlinvL6PIx4jAlPpR0eEP78dca4Zs18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APzMTRjJNNQijjKIlKIQ1zcsoJ+hn2Wym/ZdCUDf7BzKA22IKJEUpjTQcCinSFLcrAqJ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AmoSsg8lURkXESJmOW9lYp+STcwKCJ9QNuyL2UZC+If2N1wWCu/wLmulhwjZBBA0NL4D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thIjrtSQQQNvoKyiV9OyV+EQKW8E+o9mUp+hf5YNmt5byfvic0NCSnODBDQgRHTPA0rh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MUxulZiM9I7P/D2Rs1NpIqwo9Db4SJMjiqyYM6kRcPrt+Bno0mEJrK+GuGiCOGL4cpYU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7KqRz0Q1Y1U8CBi2OPaKciWKE7Iljo5EiOMfA/Hi14Iojkw3WSOccPThgJBwxNQQ5UQk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7AKTUG/I9UNfSLcoEOqi7Ek0n4MU0J6Yk7fBKtKtCQgF2LzZ4R4ue9DujaJP3AyNJomg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cN+GW7I9IKVGKqBOFCeyfsSTKRNZZ5y4MyUCoEcv2RYUiUeIMKeuLzJMbMD3sjHX6JyW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Ik//ANd5+hKmBZ/k8v8ARAO+OfsndMoiYNqaSx7QrvtksGb70QZfXYm/N1/5HpJpr8Cd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ED6wSQ7wkhtEanJl7HEEBf0MVJMaEh495fwmI/g+PsfNEedGU0uhCHCEf9GTYeYWbSa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/ItKl+Cbbs8By8iTkTjECiqHSpWTVySpcbRWE3YLZFLcKz8BFCRJyTpvghKQ0KUKTuyC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w4NY9Pj7IhOHTLryWiZsbmzSKxZJ+CJ4gjoiCJzyQRBBKbZ+iMZGnF4X9DCBX8sB/Q4/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yOoff/Y1O1fr/wBCWfoGxfUCyjk2wk/+xaC/+ONlB9iH/UQcaQ8Exd0PlkTf0WNIUFAM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S/Oyy+PIoU4OjQztD6lP8jC2MYfaFNUPWURI0RIyBodU/wDAzs7TIr9xbE9UPpkdPDp+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+zyCpGhccAzhV9iXs2OOiJGJb4sQ4HEaIIEPoastJIagvj2LI3yeRsJGigkr/KOpn+xV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ltS6kTafSbIp3LWhE7WhyK6JHT9LgpfQYlSPgXEXZlL5QUjcAiJRfZQaaENuOy76FhfY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bUx4FlyDyBQllCS7yMaoXkJMEqFHslbN1UKfY3SsSSJkcpOVDPcRgcyn4srj9Qmwaren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EwSpdytXqaX0LEhO9jHtOtx37JZ0JZ6aJvTlsfNwkQokeULewGXH8n2mPVIHzhj63yYM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SJ/F9l1tMRNEtSPb/MXXpHIefQSUdiXttFkN9HYuWIyMT4ukeKQhYyfoIikNINaUiljZ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qMiUVgjAaQk1mRquS3jJNCP5JCXQ3JoWAq0JnQmJcF0O9yMeiCGrHSGlOSRaFl9qRI8I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1DdiIbU/mkRDaHyoWbewTit/XKJExi5ggggggjiCCOY4QQR8JGJ4bLEcrHEECDDQk8Ah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KjIxbRDXA0c4DdPBAw5odQOEEuwxPw00JyL5MbhZKvHasZzdNroZlaiCUW3un8ME40Ol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obexTuhMJhgi7iQGuiL7Gs2dI1sbjTYljQNlQyBrpUWT2Mi8EWRyuE+RGnmDOKvKLqWA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MEfEz00X60XI3nw8jol3gSsxu+81kj06+wTWrb2hzqKjZHQgmW68MnZxZJJJ7IiaieSG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SIpZ7D9/g1GRqL1B+SIJOYFKp2U7NjDUFK6IWRNwj9NWNv8Agj+SEXddv0O0o74ekUr2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Qn1+ZHMdinOi8X9kU6CdDNwpS2xApUf1Am5V4PyxDd2MF1Fy2x8g1IlTwKur9DL2URLS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yIl12JvjMPnctcFq2IclEs++BVRqOkSjSvk/i88UaSG7M2WbgZJQsiTaCImJxRuojM0O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EtCv+iGez/cMyPowSMKXOSkQK+CQ50JbTQkU+CqJZJU5gTYGaoSSVBdtQmpEHjRPRKpb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PFOxqFFz4ZPDpEKKzVjHq1suixMkkkT+CZP+aeZG/gWM+DsTj4ddODNDxHNeRyoV22Ro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hKBnqHmTW0pRZDp+S2SAjNxJEPeJIal4Pzg6Z/rhMXxTWmwFptUliufD0MTkUSy0vfBk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r8H5Iza9U/7FbaVeJ/hjcjtP4J2JxNwecTbZ3cSFkiGMYjKdoYHHA3I+DoIcjRPD+SfB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CJ+0N628DKF4ZFkmWw3Uj9oSI39jqXSMVw0HSGCNZPbCOmZ8huYlZKXlPTHyG3oSZmrE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9i6EQt1ZBoT5Iyh9jV0TA53b9QSp2kSSmfc6/wDKDfrSSZMlJtOkyjXeK6E/Q7mU37E1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I2lCihuSJzMEe2hgOnLYTqEMJxVpt/QaFXej0hW0Ayn0ZMNjS3TGdQdJxORRQIMpehuy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4ehslMSmhKQpORFrKYG2nwtCaYwRqhZ8RN+f5BRP4+/iw46CYSDoh7T9GZvBnX2I2iXg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1ohX9ic0hZTkMuX+BJrIklKIkoamBt0gxNLE3kQeWZI/PCkpZFkJjeVJqaFvMyN9DzJH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QKRo4NKMEMSd0JMm4lAybS6JkOjM92S45A2SSSSTwvjPE/CWSSSSSSNkj4HEvy1yRY+K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nxqOLPIEOcBWTmJIHDF4Ex2mXiy8J9qMUPMCugJibjbTtQTRJhNgTEmZkm/cz/gctA0m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DpCSWaViIGQUj2RWAhBwtPQ5mot9ofVG7xbEgxWW6BCWq1OflH4+n9yG0fwpzyCeMnex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x6jVKUobGKHmSQxNxg8R0ZH542PwPPK4XCbWBQp57FDJHQzA5YSSlF5Q55ATKqeB+l/E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kwPxgk5OPUEWVUeSKaX0hqo2eGK0SBS0R5QVLR3BHScFLSbZI5JJxMeC3QU1GWYj8Sou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UDcUWVqV2Rh9A3kWrkSXaR0mg/KhEyMr33JHUtNBswiSSlwSjWuWwVJq1ErYhPXVMv7G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YSBLb88ymxNQobB1g8IkyUJYgg+D4gzZK4dH6Q38ylCYldTviJNoUotsYl5+v9Em+zEu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MkHCEQiciKTn9HYixDtknYgkq8jy6obgn/3OjLGwOEXbmxJ1Y0msUNo6CSemWyWhwV5G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DAlU6E0ml/RUeRJeCCfYlG0hpJAUaEiTpFqxNERTPdHsfR2QNC3JOg9QmztQ4EskTJJJ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QJID5FzyfY54SNGRwmSyL45KkZ2E4+TWxhVMo0JWo4RcW9AYzxlcnyc+UxJD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Hn0L9MS1TyQqwPLguKiGwxwxFA6VIJIr/qsSVCqZKzETQkyN/eIrhHYiaUMz2EOQT134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EimHBdduqPyJR+KI/wCy87dZ+GeK4LH8lqReCSaR5RiIYFtQgzhkIRdjSFRBuP5HHKId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7EYGhqNfF6fAaPckTR8M77IeqUT7RKlB9Eq7oCkSXtEenGw+zHpCDaL0FOkSBnoTeBp3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Z2Nuig6MMFNO4h0Ry5IWl6WwRVF4/wAG8mEj2iDVKO5NU7XYJS7M2l2MPGaoUsuho1Bx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CAcFSQ0kP0SJusBL7Byp8bH2VIWxI0i0MdQQxka2QR8GNJ8jpfhT8I/6YdQmHDVQRk5E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YJzuh9Ahj4T4m+XVONYCSKaKbyQofAUlPt6Em8yS2xFg7GybhmMTcFluSTh0EkXZdqJQ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M0vQsdkTAerijF0OSxZLy8i1JE9CSdsbWCknPsJJ0OLsLIktpHN0Qym7FCoqWTOtiUOz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IzRW4QJ/ZV2FbXsW0isYoQlNokJhCSRQ4SST8zJk+dv4Jh8MOGJrJNkpgNpp0PuwW1L2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BgC6ov7Mj1IpMkThDs9CVF24TCFBOmKUYrcY2ByTyihYObmyCxIzDEjRHRh0PSK7DGxE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eUCZNbRnkdRiWhkYXhJW+GgTHM94HkxfliPcfKQlWesoWWCniMDih8rbT+hI17eX8MYW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X+UfUyKH6E5yvRPCZIYJxOnMimHVEkzuRjEEkIawQGUUH6SxtkyGu64R/R3Hwkb/ACLh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kqxSY5T7odsvZK+2JIxhDzLzKSLjMC5ZQnZV+CgMWLuQK0tEXY6xm2sEFZjE2Su4plzF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s3nZNR+CaNk06j0JoIgwdhXEzUpu4JMV/ZAlG/RNaX3Y2ZUhQb9i2CoJbsfLGJtbj3CR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8bnaTS85qImTzuOzcnRNOWI2zI9Pqzc1xWXuSWBCpYvmfhPKaCS6M7JQXYtbwg9hC0kT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/AdMYR2CE4SgRi/2Qpx2NXGx+Sl2YbixqyBppxicDfkLcrwayxC9PIklgTEIksiZKCA8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QQbA/LJkiRQUY9+BEzolbwWOiLvEWSg6dEA9r2Irc4LHcCbIeh8K1gsgVqPcRXFP+U11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lobIEBq2ToSOWN0hjyMSK7RKxRDLDJJOOgh7BIpZaQ4OBWLHoB1UNCYjqBMkxrpim6dj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0SSxFbbZNKO8cO3TIiQLRhDWBJlHqJD6YKOm+UyuW8I1qwShvhpirVbFooax0YNb76wq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vRFEczDE5eUNQ/KwdWVTVr85IJZl4TH3kvjuy4G+OSYlUlSLOF+CUlycnEDPz6H+USxn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/hniu7AkEySYZDsj2MFJF8kpYwPCso5StDdbLYfgYVOsEyF2K+Bq8UVGqPfGxcJkkkkk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omi4TPijEJ9MW/BdCOwXgWJ5rUmipxjYnO2KbKTa8ATKRCTizoT9zR2KdoGwKgJFTTso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4IPDRhP/AIOsX2PILQWzqh48EWMbEIYe1Qgi8sf8KQmlrOv2HQIDUSRVmMCyYdIfsEGl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YPwYEpFgGGfgS73gu2JK65++ZGF2h2eO1CIY+gi8SWyxlMSze47ehDM4eNGFudBznRQ5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uZFcVXhEISQOtIc/XgdKnI0usCdP+C4EyX1gTs+CTMohN2bENtpkCs6MlK4FBfQl0ENL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N1of8iKGJ/QzENOyrZlVAbW2HLJoiTPouSJR98SJiK+Br/F8c/mlSuN9CU8sghKk0UXK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pRs8GYIzQ0ayQZZsiJCGdtIk82yWTh+SXYxbIzJFmnpGcyxhq8iFgOkLyMyxyf2sQf1u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3Bsf7Ei1GK5QwzBiotBP9VFtNesfgbzEH/oVUKT0siykmg/uhDVfjHY0RwRoodcwpFdL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mMv+xCZYYbz/AAKi1+/yhHDdMJjxAmc1L/8ALGjT9ojWvmSR6bJJR+Vr+BgXPwdl+UPa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7FwnQ5dyUWJWKoemQbEo0/R0RYOh0Ygc1kPTgkYHpQjJFfGeZJExOuYoCCB5H2SGuJ5h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KtHeRTNonGH2hNbGhlkV3kdg2jsg/wA2RIKPvwTVj6pDwk644EPQ5xCF2BlhA2L0MPgT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7Ga/MGKkH0zJHCnWZif9wJOkO6Nx/wCRk8MlSJbu9i1mewytvIltKpRBEcLDsaAsc4RW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+el0IPBiW09jS/yig1BEWHxXD4nsRqRSY66Pdgbd5Hb1SGV5G5W2hnkroaOqHirkS0yJ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mCOGhysFkUXckZYsUrIezw/I0mWRk3Qaz01wxo/lsiwFaXo1BPWCT9BkdA3sGY9HQhtQ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+hqFJqrLbrfFKHgQsoGw/wDEMjydC29jFtY6E4IVTMRCYFT4BCeRch/HT42x9uFx2MSY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o2mKmeCECqG4H9A0NtQHsYlgVbyewo7IVMzA9kIf5QnHOtYEpSf5AhUkwkM5pbEPSTFC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TENz43gitx9YHMWcoHShHSXglHQQb2HMpCTsm2ZBAviC7G1COhq1Kyh8konlHfsrwxXK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n7gi5LVbo/yNUv3kP8ohK7XonMqH4E6kT+/2EmMAi5jgWX1t0yZZbXQx8PbQaJalD2jL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bImaotsN49+uZYnjJ2ieM85JsazDgaTEkxsuhNouboNWtHlG6sen44PsTgjyNG/h/PJP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ktaHAGYGVMQecxYQ6dhZXAqQpJE3XJhShoWV5sTOhaRO8iLs8DfRTYlboRG8dmw/SEN9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XiUzAkxvRCRUdhKohSO0PSe2dlfUlMjT6NEFZkTsDyxW5IJI5SRQi4/UTfggYtJP5Ev4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/mRp0yahJJsQ7ZCX9jVzymo0Sa5sjwRTisZkog7DLECnt7HzVi6VzYqUoQzI6yRlDSU4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fkZeHkhMFsZMkhnAh9iY1HQttv6J3LRArIPQnMQvZs+CBNvBc6ItJ+SFY3kSa5gehocA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/I04TkuRYE+xCnp/wDQMJFmR2TwK2yRtcFwZi+X7D/xMG6ieSaiaJvIxDyJihYREKZ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9WKJDahihIaSmR+yHyqhqHKLyJP0dQlBTXey7weCEkY6HiQoT5Np0ExBrECYhpvAmbk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gpcDzI09Lpgpp8O0JOysqJ8BYfUR6GexDmXJdaE1D8okQCOxeDmChp7dIJZ0/qf6LJg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LfjAh9D0z6VTBJB+VEonW1BJGKbtTL/TFMZbb7Y+Wp9RFQYraJghgH9QftSKb7ogSX5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CYxMvJMenkcvPsWM+hZQMJbLBD2LYJCDy7HdqBzxkb9Sy0fdjoRTIdfKWT5Mieo+x7Ym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r/weV0RjxXSzSkhWPUqLIJjJvRRZJkdoEs5OkCxhJV5zX0eMsJH/ANGaLO4f/P0LarVZ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r6GMKcsu2LdVaWIHmZXyexNE6oQS62J2SezeZBlIsNikWH9jlWoSVZ4jcQqU8PI1lQld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ss8CFNTbe2bGUId1E00tOUL3a3sQ17GzihrhRSV0MQnw++VGN7DO4XAImrECITgipJRC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iNLt2TQFS7PI0S8HYQltMTKBl5cj6WRtHkrAhxJkEQ7FM0i46GpJzJS2RZWhZm7wNKYj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gbRkFmxMNIckoE6EymjIUPONj1jP9HgxP4KicHVwLmL4gh3yD+AU5Pbh7jEbFoGGTQ3R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XRCynlXQjm+LwPfKZXxTaOFokiKcmWyOcqxeJI7lBJ+CLCGvpOmJxnhiX0bIYlHDcHmA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oPkqAQ1mUbACnkMC3MMwreRqkvKHoYUc53phtEnpDdXesf8Ahpn/AFP0yc1i/wA/yEpa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9f6GlCHDrtKbX+UU7P5GMaGNJG6EbVITBD0JCpTvkum+hicLzgfyt3RIxYZmC6Q/JCdv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CshvvRKFGiY4IINi25G4NwxcUv7G5lOjQbL2MsKqyS2NHoa7RbQxZwPbzBm08GHQ06Yk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yF/KJHRvRiTdUSvmxIax04j3ZunxWQ6HhTFdY9iOIRslwy9K/wBjgutVzkgIPUU/0wun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tymG+h+ySmPPshTrUyB9sjJkWSZSi8Eo4qtmsEMyJnTckLY+hTKefY1JYYTSWin0Qe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bbuXscQfkltp8EMEhaCw7SUXgpcnP9k2Jn2EJIfQjvymMSnQ80NP4LjIQUN7GlbLF0tS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sZY5LogqseaIdgiCkSbhIhtzQtCgUQNtzUoq22o6FBmpjQslCFEnli0KJbgZLQj6EwvL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rArl2STGqIrQeZPY4FAwiJ9jJURm2VolewmGIg1jcVwKJ9k38CMbvfwXBIckgimnkUF5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g9xr2MO5I9ymbGfAYn74MuSFXCHZR0xKWbEeZEzgmXXyJ2MXDKKG4FhVA0BDI2akPsyO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EfBcMZfAt8tA6nCHSYJNVN0xIky8iaw3WGetgYF4opS6Cjax9QXkKZ/0HgGumR95CeLL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TGq/4VResmxiJMaG5mlHZuz6zIyBofkgX9yW3ZSITtEaIaSY0CaykVF5Gx4hDRBHFjqm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2FDmPriTHCFCDcD15HR/Yt5JZjZIasc0Ob8jvixrDoRQlz0NF2WSSHRl/R4DYzgjwKKW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mS9omVX7YyXRFWHQmp1SLbbY+9S52XREcb0IPDk5IaeeyvJPQ0htMlP5CsADVK6sd8br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roeAMtCEiCUvwKGqoSjR/JBC8rAU9H8QeGaCEsKZHUWygCNpcsQussyDjfUItZTB6SED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gks6D4RK54fd8rI1BnSRDn3pGbySPYjt5GNbG0UoQx/sHcEpSiuBmSIEsNdyBQsdLDSR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bwLs4RCwh02pJsSalsZRqIJspOkOPgaTnJsQSvIVdRkSpU4UQg1F5NxNIJcoVsSZWT0I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RBp+5WWlyC/kMg0xOIZLhn4JE++dh2pHvwb6H2+A8x5hmYK5RraAX9CQn/IY1x/Y35+Z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QSmL7I+CUmcI8wjB2MQCRyxsUiS0YnwC8cOkNOHT88v4rMhrhaXsiTJ3YGKhGuUy3BH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jiBKfvgfv3oyX6FOARzZsUsBJ+AZCJe+mLatCW5eQ8NqHgeqORKmRxWLTciVYxQSNEOA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Q0RwaEwTCRoNNWX2KLixo0IY7Z0jM5eR8QQfmgMIn5EN2yfolwPLG0oprAXX0Cwzr8Ki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DdxX4AGhPhMURhNETKrE4St5EV3w3lUNVo6zAH2UmiYggQ87opdiZC6YzCe28hFHLCQr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LqdD0u4Zf5FT4RGThBIItJaGDJXQ2SlUUhWEEx1GjDENdkBokjHIy0lF5GLSj6JnSoUt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FotiFoLsJA1WITjY3Cl6GpoahOYIJWJpqPrC4UUxAP8AiBM9zxU2IgqWSVPQizrhB3xr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r8iJuOAfSoSerFS5Faowo8igohJZFpk6JHksToMocKxHBEt/fHgbeBlFIeIv8ChYKxIq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0RANw5H8BEBQqybGR7SeRmbVYRhUd8jyvJIVsYv0CyKGCZlwWDR0q+ytEuiieR/6E62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46IiXc4IXZXEIjuBpZFv9nhYnYdmHT2Y+1yZfBoL6IwFwceXh5NDcE6+ASRihQaDDd2J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IM5HB2BCtIuTIeoFmj7vIkkhY5bSqVop295fMieqj+QxjXCDaQalG1TKyhr2ie0F4Hdi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BLWTK8kLm23EIn6LeexhGS+RUOaoXsF2noM1fbgTpR5H2seLdkqWIe9pGEtwK1HPREqn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+oZebP0PRKBtaKbR+Czs7toI435yMfDEhucwsDhSUtOkiHsfMMbwI0f2E7myzgO/3rhy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G+EGH5Rauwxt9JDH1ZdFKIP6PRhDIJTI1YY9RdnkGBJAmTLohdSyMHaxq0XQxwMfin7I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ldiI4hdChTsEXv0QxRZv4H3G+yyUvJEpJdtjUkqHbIYlx3xgX54IW2NkUwxYSs8qhuqG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QI0OIIgUognQEPvRgZIUiafZEEoezKCYQ7TS6HKT/Au0YgSeQ1htObIJd2M7QNEEc3l/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U4yjshQJnh44bP2a5znRQMtKJT5SmUcZZFbdjNqFSJppIZJ7EnfYkOXKJEjwDJ0aYk0X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CUNDdttiJLA6lDkZdQTc/ojEQhsjgRQcicCeVWKtkSG9SojJ2Sb8CTltihlRayCqJKkQ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smUPYhIJSRQ3BVq/+A6WBjCEIEnlJJqIggtl4/Yaoj5LYTJabjMuTKaJ8dhRZkCPy9yR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lbImCWTPt0JqgsBDYafUOxci31P2uYBWVIcZgwWMLSx2NC9Iaxs8GIhJlPZ4Q9Ze4G8U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Lhx4wyxNv1EZGEFR+KxNGPAaq6FkXwYx8YIOZNRZMSYTlCcjeEyWTQVppb00StSewmma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t8awyCvWihSwRC2sqLSQI7jgMNdo1I1aNZYpZZt4K5/cQqbwMS1x9SMzX0ApWssISp9R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dYGyh/V9BRriBLJD00b8rRCwrUyDmJT9pX4GhoQWn+iHlp30lLCSqI0QLvbmmo+6HynR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7K1EIHaxPh35QmJkkigQpWMfEleyNH0VBDgb7X7EZ5EcK+BXCWeh4KOEEaXYqw/cmFEi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B+iCpEjk5hDy6R9BeTNMitvwLyFiXY8UsJFSIRLs2hMtJFEvmGBVMRabIS5tvRGVN1CF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nsHKWkNb8HYwU0oumZYiXRujIYpPEGa+OyONhN9fwj9A5oxQqgUQKowY/jvibJVSEuen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A4Vsqy/YzYUJHwUYwv0WB5HoswZCCV1hk/ghGGxm1Q2N0K5cEiMf2dmYfaMylR0RKc8F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Q5xE0JS1ODBd4g0C3kmWKmRiOCcNiciNk6Qm5NjzYlypbH7K0O2031Z+GRxlCTKhR6EU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aYMITHYlYSQpML8HgLLT8EdVRO7PKWxu4IgqjCCbmyhrySSMOiDclMuGY4pDHsqGu8E2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DU67K0URRlUCXYSkJjS+KAw0n9DITeAkmiDlHYoe9KBcDtsubzUkRZ3tGMnsYiJMxGT1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IF8WMfMkMkNyapihJYnXwptCmSx8K2s7TJ79BjT/AGwTayP9CX1XtDFVl5KZbhmdK0hK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ljJnyVayQ4lM/WWcfURYS7iySxWqzYvtCdL7BuO/Ag0RwoVGk4YoEG1kJbSexIpYY/8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WNnSRPeNM6JKh6wRSdF0QrI0MJUPkHr4tmhLMWbAXLAooC0KNaeBV9vQOP7IST5ND4mh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1QmMkc9lkC0MjPFF2OLbeB1VlvCY4qG+g1y5LwJtQ2u3sky1GWmmRy0pSZZRFlvCNeWS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Q0SyW+jIwoYeziT0XmtDSd1YkBqhpYy4l6mQLVUKSw9tGh+y+EtkJdM8CgSFMpURCoUE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CT5j9QtO47IVPoRPiyH6E4/RJ38IgnYE2VlMicLZBKkMzgsUY6H0MBXElYrAkJNk3Z1B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wSvwJ+BG/RELInBDciQuEyXklECyQSuCW0TAl9lYClJuiLagqVHgQGMqNHiK7Eycoczv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o6KPfRYVQ9Btq6FYWx6j9H/NESr+hGCvLFsQrqgpiGoZDvAQboeZDmaR+xDsjpolvFsb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0GPP2SbkJ9Ew2Yf7HgwrwL+U2Yilb+CIeoxsbSSC08ITjQ5ciYtCdspsVJ0TFCqslQYj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g0q0+M+rJ3/zHhn0xpZ2hULH4PhjGR8ExCMiMJw0NcKgu96JM1zpoDwrkJmlOGKVKj7G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UhIQ0MbBg1fyITSYfnC/AyCe/uX4G9J/KH+pRp00RYgaQMaILrFeRXlMlIqOhEYY20v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+BDDMGGv8o/VhqCVKJrshzczatDpbPw7IUtLjXwa1fsdRPYpAnwx2ykPJKfsNaCCK1P0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xRK36SCT8CwKi4IoO0gJOEa8DnpKS4ohHlD2hGeG2RTuX2kFo3+hyOKppUIGgJ5rORH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sU4ho/sytqFMBHNrysDWS9CY6d2XGpTgiLlplHdoMqXhY1djyYiZtCnha0SoQjzAsz5b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Fpv6GmyGMZrRBHLkWw3Bk88iqXEl2ZRp8KQqoZvhRn3zJvhOGTSJlEh1wDG8ORjmzS8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Q7gyMjSpGJijzf4MSkiII8n1QibErgnoyz0KSBdmNEV3ocDRmWVsS4JtOChbMCWlLEsW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15MC8WKm30KeGJqhOIKDoeSKiqZCfXsNRYK6IpBlX9GfD5Y0DQ4YdpBDk2aYz/akSZF/1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VuidD7MNEjyPR+QcwKntH7xq2wdI0bFNCTJ20EhLGSSQVisKDxY5qRItI/Q62O9Hu/g3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ZYWxNLsXa4xwWrOmKY7fB/CCklpGvgmNsMGUEDeCeGiRA0CTUobH/oJTP8WBKWcZyFOP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3JGspjTKhSS49oCihE0MPsMtCOh2GhKGk2h0l/YFcTD6YjmHwS6e7xAxQZZ4SGQm3BpN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/sxpeCV+SKXqSSnX/kQkpY/I8CEhXS9jN+wmFamt9mNfBLbwRfo4YlBX2LyHUfeOjLQi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/wBCefBOmQbzUUSyRMkSGxEMgbQdrtYFih+wvaQ5JHKqpdNly9qj+CCklHSLqVwnqEJT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aJqu0bJaVvCYpEoKXJQjnzbJ7AtlBfgRsgnoYlwk5gNfRkY8lrIRKqbLS6Q2tIsyOFc9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MJLJ0hLhmhi5Egt3Ts8iP0Nm6Rm9Qr9D2eR5g8jO6Ek7mh54XPxx+uZG52+CBTTQxGJU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4WxYLGsoh2NSsyRzLIJVghr6JCnmOEk6IPQ9gh9IdOiSX2ODA29iTjFCuEPI9IskhHYg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MWJ20UlspcC7FZ4ZLUyBwmaiubLeCoSQ8+RP6RYTyNJMszHw+WPCZFOYRPO5EjjaGq5e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6Il1JfwEUCQPwMCDyZHxl7KGysrn+CJiVO2TJTJC2JhCdjZ7JiRuzU5QFxBSxIxXkPgW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Oewr0IldpiKKerCJig17cCyWRXSfvlcMcxWTIDdrA2GY0z3EofoJuAmGjsYpjCfiTc7J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fwEU1flbPEPtCim63/oJUB0QRlraRIp56G5CMpiqFEdwwnQ0OUJ1j7IiVXCDGWGGiOh/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AzVoln/CSWm/2jFRDaoXzNLt/wCUVCTqeH+BMCc+YkG8ehmIlK9oSEp62TufPKJnQCBr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0umYUZBl8ejRDvAWNKfhI2khSeUTjkd6E2xrypOlPA23hX7CDYG6+nBVFmJC3IUUDskO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MhZJLdHatzbIYOexk/yGRGxckv5mNdOULRBKhI9CY7zSErt1Ly0ScMxhTRLlM9I+ojbS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rOBFbDAxj6gtSdiAWDWNSwlAkKYSQ4ZA8D2SyfkO1Q1d9s8WRMjIlcClErse+x++HXDD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uDWUNrrgzyJ0M2YHsYxKye0E7Q5uIs3tZyNQIiVXI+YEpQTGc1J7ChGDwhUkSwRDP3Jd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Tt8iwNmJWTka1A0buiYM24WxophLQqw4gyJDRi9EUSJ/o66EIafXLN0RJOv62WUSK1wK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0SocJux48zhehJykOZ0I6IaXSHSMie+deD8iTs0bRjkEDoIVuWRbToJ0PJuRKxokmRpm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SQtZPbeeNS6R4HczGO9MV7b2/AqamkrsRF/3Omm2zb+H+CYUsmKkQ80Kq0jowT6ImVFN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oNfGSRMbiBofFy1fY/KkuDVNtscvx5T3uMkXQUdk2YbRzBKWmZVT8D3KHaKSiBh8lA0N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KqP5R+yfJ7svyfdgdfskk3am/wAibT+8/kcMfziWneh6joaezhdHYMEJYSQxjIIEo+0f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2OJSj4TrpCUxEMQEqFf1+aPa6J7yYTRKMiak2MexezMmUCKyPbG9EklA0JKVYPE7Edk6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3KOh8BvsV0J6uSo8uiyritPLwNSzSIG0sk2KTIaVMoZDakxq1apIx/J7CYHwaIDAN0Nv0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JIyGw+i0f5BqEt9hJ1Lp6Mqi0iBKEF3+Uf5OHVptKHiSk/bZeArzDFstQXkLCPPDwPHk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qxr8PlMX2pJSdMkSQ5bTBmOxYdHgjSGESbVjMiXBJJwHkyQFzgbOyUEJiJK6Q47gp54o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ND2QSp3obbyKw0MpnSEHUexNwRUM3sSqxILBotoEsJFGtEBvVCrAkirIlEtMTzLgZiCX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YwgIRQ8ONca4MeRw0qZ2PMf4Ikx8kMaERIBNo4PXY/4DtyI/wDbheE6FHtK32xptP8A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Ss7DKcDILZch94tNpyjLY2nSHMomhRKQP41VuqEFNN7jQ0sDjoZs06oUqlR4IujYFHdy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Q1xVg8H8JjIrVORCfDQ0NfCRBG4CLV9mQh0w0Rsokpkol58MSzH2BsxoarhpDyggcsMl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Pk39Da033/oRyzxDTYgdobvQiZqhk5smIPlaSY1tfDKHkfEDQ0sqJLMNYPuEi2WHOxsc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SsP/AAQvdaEboFEom7ENDZEU0KIY6btCsSRel2CjpeIQ1JK8GDwmOSiYE1yxSCmHrHZD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t9sbDRCM96jMSbDFinX8iaQ4EwsNU30dkVRpWHLQR6ZCvXsSmyGInjL0Z8TEUR/Iy1eh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2UNH2ycpv4zJ/P8A7oy06KOgX/KZNic84Hw/0Rgjhj/6Bn8kjE/Is4uhRWJNlDhQEGBq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f9FZwQOEwTJDNMYE5h4RkxO2kiJVujQX5HJsQaggyiYxEbs27Ek/xCGlirbWxoCY0bD0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rJM5ESUkQShkZsQptx2sDXCi1DZGgsh/v4M3sY3DoYmWzyRLnpF7GcdimwSkQjkeXbMB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3E8TWRrh9iDN/XCBi0E9cOKknm8/5Y+NCSDE3Qw/geA6IDcy6gHJT2JmMS8j/rAlC+K5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i4+siDJ5NW38dlGQ9Vb6YppvRH/gxRINAiGQepQv9j84jtAhpOKYTVYHy+cswRVWnrhO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yYc0NdDHJNXXRhIdBGKISHOuhoghMaEVA4DVmDOIa4QeBJFZGAbTpiy0+zHAJokRORST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Jxgg0QWQxy2gT7wMYpptCO2c6CCX3EsjRBESt7Y14GlyiGCU7gbWCo9yNcrhRmDh+CE+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Z0jbDiEWj4JFNTycEOK0hTwkBeJ9vY1xj7G9MC7RhDb7J18dijpL7Ql962Iq4huZs0N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iE0KSmYJ1HwY7JUM19jMmGQFkWekRsHmE1C+xMHfTA4aD+iJr6o6SUvJPnN83t0e/ND3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ZTzhNTwz+OEmWz7GPHDHszD0Wq70xOhpjZbQ1ieZ+AgeINDkEogwyJpROBTUIXI+EpY6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J9lvJ+IuzAkRiZDkqSEqCgYleyFRUTGyM3jAsCLoS7FTiGxMJueB9ySyh8hBi1gnQtFm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JcDmb0aE+B8MybjBLGRx+RlHeXNeByoWZCx5hm6KE5X1wPA8C3WuD1XuX/o9gDwhH1cH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N/dEMp9giczpeGQITQFSOtysldSGmdPfyt5pJhf9KZNVIcT/AGHs+I4aeyZd40v/AEcm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uV/oV3F9k16eCR5I7en0OaGn7Xs18oqlI2aoO0JIn9gqJSjRNdS+yUNhcQNDXwVTbGrS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eST96HqXT2CUlWMGYpkV4IHEjQ1RZEHlQ1A5GrW16HNKcRHIV0ZLaFFvXoQsKTsapIQN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YISD7VlHJASTSfuyDsuGDCmbXmhIUlj7SZ4aXQ1wQkxCoSmNvwP/AEgbEKG2EKjm3ayT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YqRurcNRfYmSWBATCMJ+BkimjFJrGmJyaoXaMWOnZvoarOWhXcclwFhTLYjEIVI9B+G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n1IToYiZWWhgHU0PoLCedLHyUtqRbM9iCx4Gy/YROidt8b+WUUIhV/4yeyG2Z8lZso4o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RIxKI8inlqsjUD4oT8rBDoRQmwpAoqmfof4FIxXkdHpC82SpzIuhEkSG4YwZSKWYyOHA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6CUhZkiiTFuzFzf6FJ24Hn2OZG64lxCIXbI2tejAVCTnAnFTTJhkbDLE4ZEmkMSNJr8x5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XuJeBi5TIsQYcuvkjH2zGR8xzq8Z/XJs/dG4JkPgRA/AhTZ0Uflint/pdD50LAjEU1CS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VbZEnOfi7gJ/T86HqnNpU3f7HZYuv/wMedPaYhv6JS1CtQlvoaYg/aGpRf0fkS4yRaeX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iPEz9vyiaaocO5/ZGwj4IdNnFPDEPrecYT0sWzjsRXW+SRSmn64T5gaGEjhpJCShSE35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o9od512N/Q9ObqCyK/AUIMq8CUaGVMbGvA1wa8DXBoQWhjRPxByoNohaSJqpjLL1f9gp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2SKWw+lrcCmJ5ECjJmVDEoQvj4MQmGj8k9MV2xGJO7QNs5Hsb3CKOyByw8CC9gGrzR/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FlwuAdMFSIbYKlqhDyxyltRYyF2S+itIx4JrSkumyV6fZFPQtmM6QpUmTAwtsQ5DfY1Q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8Ej+w8aj2LakQO4IZf2FkbsaSgkm2N47qV2aa1I7UPsT8ML5qJf2GFUvyTo/FH6Nhowh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IjydLcDcsuYPY7gfHvslMyfzwx7zxohmRcSNrvyZ3HGJKIhoRNCcL0UlSEDcioaGH4Gy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YqL9lKX8CkthY9juuweSDf7FlE8NDSz0JkiS+IahfknCCUyObwdechSSJlUwhJ9n8lFE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Fl/sNpOxU05IxTNtmTrjRnwSReDXGOHjj9R4PHm5KsduJso/yjoO0LPCU2J1KtnhyJ6G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v8EiRSWk4f0VFH5X/wBSKg+JZ/BKmrKIlP60NU0Hr/0RGQh0c/kUwNUvFMcppPM/0kfP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O9CRGwVRKFC+CZCbXgj1SHtDrZ7Im3uhWfYuyzQ32TZ+I9pOhtyfXCfwakhxzke2df3a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y9Cyugydgl/BOUQlNMWDYrp/QlOioSZK0QfgfDMysPIrUhoeRBBDH4GOhEfQZGWvJLJX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PeETo/khTJ4Y92H4EnqX+0JbvdjtLGPlIybgp6WOq/gE9RuAqRx2tGnwUbwl3BnNN0Sa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oI2ImptnhFbalbY3G36dEchbZVy+I0greeiha2dXvQuzikScLkJKui/ZQv8ACGaibYMZ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TEWCXQwa0/LFiNPawXg2CE1S8lp1ohTg298ow+VU/aFivKzbQuGN3p/A3Wz8H+AT1A8D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ex55NUbJrwOzR5DQ1XD8j7TAnp0HTGM5mB7Y0lb7IJNaK5SzJAJ64+uJNwJArR0qhaVk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YEJXQ6LcgeIVAuXsd0N20xoTWTE2tn5DKJ4cME7JMQow8k+RtDEh+xiz2JXY1ORuiz/4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crBl5EGslVcRzoYxjMBsriy5def3ybHYskdMuDyMUilv0dLyQFZSOIoNJ5XK+dIvwt/g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o0Yes/yZQyESlhLD6CS5n+Z/YUZE1Ob7wxCym30fwxY02f8A5B/yC9CT8gRFfX2hlIEV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bc2gW1yh4PP354Zn0JuaumKIq7Rin9Eo0UvhPl8Ma4NcuSptejOoyO6wq6Ex+xWN09Mg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FGUU7yZ57BCcRrtC66jQYYYdn9TQ8AHfQZw10M7V07P42cKVRPQZY8A2jvQj2VUIpUu0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QpUHwgSGreiSIbfcCqq30sEpYKvYclmurIBiewJMCiEbZ76JNYzdD0xgliGwknuXGxoz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sX1YrNJltFFLRDFNubCnAwxnEjt+kickn2XToJXixRKyS5FaVNBIbabR+wXJ5GdlkbHoT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I7JfZg/KoxLA8rM060iCBeuB6v8AiCosnc0XQtfAYfC9kqng88ffEIQa8cMd4o15fYhi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R+w6ZdC3qYxukQk7nld28sixqxki92NWQUM7UKafhHTb8jsCXEiW32/0GgXhYy6EmHdE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QwMgqEu4nRIuslO7GdBaMdPpRYcEzY5P8iUTbg35L4mBpJIlD6H8DaZFWTyMXWyeXg6M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NOT1+Tp81JTAUFThkVKShL8sh9v9LrhT20bHhY+7qiygWQrw54XwfKVyjeJGwsWMm9B9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sIZ/TFemisUT7EDp4Fb/AFoTJHkWfQjp99o7GvavyKVmjtX0zJ+hcfkhRLr/ANhOvlNA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LjQhlpHWR7xJX8Csi/gnzmqfnhj+IUiH9q64RzlQxdCH8Bq/fCPzVrK9orWB3khDxZ2a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3W7cdWF2F2iPAxAxsJJHGcFmgI1XXYjhtP2LsUdAwxCSCUIaIGiDm9CmbU39BbiqeLkQ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8OyqafCFwzzElyJ1SQSNLYr04uSJYazJA1ETobGwwklMisQdDdkeyKqz7JvmjPzSHcTD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yNCUhF0a3BbdME7YTNenZV35P2Qd9EMLJbfMvgjo7hpV28JozxBHDtH50Q8BW+xCZeh+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Fs8A8wzsk/jh/kZFD4ZOLOg4CAFalMbUgyXTFOPaGc2S04IEjAz0iHkVCowWaERfDgkE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qeD3GXwPYoHYj7J2yfoSFcwb0jSTA3vB5RWiyynbs8GhGBLyHLwLSS1P7Fmtlk3OCWBl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ZJ1w+GOTPhrmSMhC9xCENr6jmPaIw8GbZGMaqX5PslllgN8L/aZYKZuf6P0VIVIhKK+7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9kibh0sCCU2WoliYShdP+WhDqoKnM/s/RjL8kN2FlPmTcYoNIeiuCUjCd186PkKG2bXb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bqQoMjaSnyJ6T4oXDYMu01YCwRNZGcYglIxNaEa7FiXlIownxw+ZyYeRzgnXw3rGEyw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P3xGSCL4j7HvA6+BWhrrBGd8RHkMoAi03DEg0BsmMQQMl3MqI/tiL0/S0OduvsUBe80x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1LpGoD6HP+mSZElt7FY62xQavVApAMsCJKceiMLYY8pJlMMcKXwkNkVkgrTpgZYpeNjV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PIIHKf2G7sXOLYGS1P4CEYU/hQ0MnxgffNA6DFci72NIgy6G64XH2QRyrvH9MQNCkK9x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EaH55ccu9co/JlCo1vE/sSiRTRiU+iJH4I5ZXDSodKiUbMCd4+zYmuglfQ4gTiBzFIm4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il2JpMsRwG7MB6gUrYySWkTx0QiTAjKC+MBkFVWk8xdLCFYc/wApCpKFvBUoE9pLjvgt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2aN8cCnsFw+XyujIyMB4YWUBWoRjCkOEJFpCxEnTMKbh6SIbUKDjemPJBPT/ANmjTL7Y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OBF4JJpl0P0ElaT7TK4Mklk145XD+RKNYnaGJZQqSGy0+hHkGaSTmR4W3VS8Crjiuw9r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J9j+Ns1Q9/8AFIkclr+QwEKWpGuAStAyJzge8Jb9FJvv46sZJLJrtCG4Q1wmxRw2LBQU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qmu2QL04eIeRojiBoan6UGdnDTPofBiMK/67Ra/Zq++hujW0KMmLWzN/B+h+0vZT+gqp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ZSRxA9yLyJlKSEoTwDH6DmKA6ay7Vmz6EIqljvY3VNfkpF+RGtfTZjyT7RA7a8iFJzaW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/Rf7fcFxypHQBfYsNlexDVC9VJCknJvLE+SJhpexsRamxOoAut7HGCTYxteNUSRRnY/3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WnZOXR/BMcJIpLu1obWrSIIs/jifgjRIHhPyrgUsTrSBc6JUGBm7+K4Gklk9E7Jsdjr0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bMW/QhRwEEhNWJOcIGjBm2NpLbKKEJ7G1EQP2JLshNUJkcGCUGNfJRUNViUVJYyxCsck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shMijD7KEYMbMc6yIWBjlOtGkKlRRMQFZrDVLJ1eAy/As+x8CU1wzx4fvix8XywfDMcY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RBga4aLQg+ILcVBC9CcKyEg5qv7CFMEl2LFJWHQd/QJQJ7GSfokQpT+Qviy+Tv32NVy5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Uidgjs2cbH7S/BtMbCHO8q1wPSUNMgTck9pPIhpm6Ty9xPE8aTMSqURoIbjqAlY+JDEs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PocVYnNhtJOfQihLVZhCqaqfoZkpw7BGX1vQhlLzZCxQT8o6gnAmLOYf4Zsceg8aPDH7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M8p9rjfDcZG7YJNhkIKJ9olH7kQ8Oxg1pj6jV2uWpJA9DWFnyQ/8h1hEw0WoXtjQrLdQ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B9WHqT7R0MCvmZhTRZSbW+9DRU9uHBXtrskXRsWShaSRgDfbY4ShHZKobi2ydI0w8mhF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7gtJV+g3af7HeLXbMlM96EI1JBdppWVME0qvR9IY/wBcMV+uPSjAyFZ+oSQryRG3xHCI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4qnmfYyfuL9iEOj8C+wuTp8UuIFlGbo74mBmWds8O8wNWeTA8iRstkwzaqKbQzpUjz6i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TTQyPqITDo8CbUk78DuuSTlTRCQ7KSMvAs3JpQuzsZpyVGyTsSIkDaTEhMmbHw6NcCqr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4JwSBYbI+BKH8xgKNmTC+CzjQ9mjHhQWvkfDHinDEPKLVMr7EoIRw0QNcZjxQ/BMtooC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omUSIm8pumOYh8iZlafC/wAIuWk8jyFO3klc+51AP4Nmm96hnjZ7RGsvGn6OiUht/wB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iCKYkvyg/iprCmk0Kcp3/ImnE8Ct+WZf8QJmPDhpX8Hsxgb6L9vXtr6F8GK6A6x73Am0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ya+MEc4B9lDUnlMhCT/4ga0zoMaUSZE0QM00CvN4BqZn6KBz6Y/d/qZYVPYsRBGknCoa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YcHYB7Y2lA4yLwiF9ToqU2l+BEShLmQVJJCfiPaiOO2Pc9WBZpYmn2OFftQnySxseyth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FPbltDciiYptvogPGySUUv8AwlJleUxKGU29idz7oW6dIopC1IdPoO+NCsJ2Ghtv9FtY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S+WJRrhECRHFR6IGMPci0qEohlLPOiydiAs5DW0PMcKI41xPQxOckUuxozwz9jNjHerG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iy28obYYUZ+ix09ECMZEIO0RoMoJyhjRVFg9CME5LXPBzrI1pdkm7JAmKwCeTZNn7wgm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Ye00tiEpQjNBQXnmHHWSYaSRHutry+DITCtNJJvkm+D900ex8v4KnhFAECoE5Y/ijCh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9LXoi1idMamT7HKb2cifQmLh8Qalk145Qbs+bR5UlFXwhqbo9k4nzMcakZz+wn9kfdO4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0y8o8E9GyoY/iwBp2n/K6HEYC08/QlakrSqfonPoKP8AZBliNxDGCan4HdTVJIrH7GeK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xt9jqMxE8jOOHxHw9jH0/Z/CjGuURdrp7XomvIOH+xqHiU1lPKEMD2qhm0+BDUNBYaMX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/wAgyGTIggfAT5YFyMaSYM3D6Gqf+BDpHZh8Swbt+7RJUGI6W21lls5i2SpIIiUFeDeT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HYlrwCFjeENyQuZ7Zech7YrbmWiSYiOxXahIcqFqc5EkZdyEyFekOkjfQ2HTLEx/ihN0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JfZBBAhISDtIckrBL36PxRAZPfAxdmJF2zxTBbQ0bPAcDXRsiAkPmfHPZoQ9DH6r+DsY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rIiGNnojyaEmRi4gRMwNWxFJ9CVMLsS3ka5UbliuvA6WKj0hRoNjsq0jNhwrMah+xW3S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xJZFEJNFkGwS7Q1YWR4ZYyRhlA1fhA08HcRYzXjh/AYcx9cPhmuFONcBSSQq4TxIyfhJ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XBlJytNDnhOEMYkOi1p1oenF+jEpLnqhboP4GtKy0weDPj4uniNT+Xr4bsNtNsUgzyjB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GpVp6mLkqFt3D/BALgkiu3Zg98P4ElLQe/jTHbzA00x0lh/kd6CXL8kLJJYb/wDsitks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EymW0Yf0NCj2v9ChwO4gj19LN9Fv3qWvwUCFen4JkNStlzBHCRSDnvQsiepEESRhfy4O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6YAucPBY9oT6Y3diBVgSdYGEGx4WNoqIm4t0icKSJDsgUPwIGvhBlRJGl7EyXLwdwCqK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ExiOcdsW3lNDCBkv8CcU02JZFDhESExAcRBVTHZNXgqNYXRIyboV2uyyLNdQiIMXomSG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EoThLex5qidDa0+zGrEXz+hcJDGOyhIwLQiVgTRbGKWPBMdSbu4t6kkp7GOxYxljhEDm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zxvJmeX4NmONYGPjxyavCQwJoYnDRZtovQywrFLhcUuGqG0vYqcuLqXoR5DRE1+hqSJM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EsElujJuBCDEhV5IxjAiVtkW7J0Mk8sSMMyaylYEBFEGhcU7Jqvsqr7G5HFlSdcP4Pg4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I5kkkknkb+ISNiMXomL2q/Rr6FEkpN/0v9i+Pn2X9GFgTpQ+1jiUuIyxJWsKpa+x1Q1B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sNW9Wh3Saa8D4XMxgbHy0nlSTq8gkkx6+9jKtQSIkh2KlCwLlwQTtivckNTiPCSUGvRU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5LQ/wxuTb/1Dv9ADLQkMDyFndNfZJDJV1fsfr8G3pmXCYkWVP8vyPTTedpdPiOYHpisd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wst/MMZ7SocE8WEFk/E9Cp001mfgm1gmfdYP2iA+MuGdhSDjqh93McZmZkWe/g145jXD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bQg6lTaJ1LOyT6JDVGA44bJJkNB0IiiS2JMj7DJYjyPooeIKQQ7FVneZNZy15F95uBm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k2sK0Okh6fJU7Q86gOTiGSj6I8fFEjQ+EH96xVqe0CXAscUpGRCXKbKTcMhKPYsM8w17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E2JsmhDwOjKKH/oHm+WPnQ/0bFJGh54sTvj6F2VdkexJuEOSwT4SZQcsIZEsQzCMeQ9J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GMjpG8tsTMsRrChShscZYOgcxNiP0Es5sexGy2OaE+JF1uC1CUYumBN0MgwJSNgYCQoN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EwmYRsQ0+kVxERwxsTnI8jZI/gE8I/ASRGOvwUZoJcGNMlfb7kL4uIn5kPZs/eEKlMKf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KGG1qI90ZbKsab3DVpJ9aGhqLEY3LWvi0NfNMnifjLmTXd/yjJQ8t/gkZLDf8AX1CD/Z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amzfCWD9IMueQv7CdEksTQ3xL3ogCaOhM/VF2Ry/6E+wG9fafwfNjOYaFEtPaIFaNd6E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SH9UckUzAsH8XDEJmU9k/O/QeL9snQl0L4s3zkbRgg1BaOA0QR8IGVvwKCt5jvdaGJmh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CpclLJMoCfOCaN8Q7GXsSn+olbcOdEX4hyEnp0Od0lnJWMJ6DVuLtyMuSWHtplQ5Qmn4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Eu2rEUsgSwXiBrYmoUXHhkqgTatMivRQRTD2IsshpToNhS0Maj2d+tWbtQeMhH4dM9+q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rhjFmSKhqSfsR/Bof7MkjNidsarzzc1f5DJNwki6i+G4RbPApwqQ7zFJCsVCyIGkM22J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WKRV4GleCElAqQgyoFOjdA6YTwLpJo2whttLtj27IOCZVNV+UNZMQLInKseHx3Lj/MYP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lQiEpSJKFwxsmRswsfcYYfwBl8DY1EnGnYvaCdMbV6TK832VWTSCVoE5/wBhdD5lSfWk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dBofwJqElj/wrWJhIlGqwZUPHzaGhj+C4Xw0RViWphsSamTCf5BOUbol9BpNmLEGpUHV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+x0D8wk+hmLeFX5Q1b6B/AUdIki2oLYfnCbYf2XKaNM8/F8LIWkorK8l0/8AmMVZiFj8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uj3sdw0f+GsB0r5QL9TJX8qCW1DTlOhFP47PwaJIsiyDGnDEJO+Gpe3IaGPispUtEy1K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BIQ7GLydfSC+JdktafXkRg6oktjVsLRE0p5DibgCWYYRSQhK9ypiaKyukS8NkqtWoGyJ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yG04TIpG259FxxDekNjBPZ5xE+h0g2I22TFYySEiwKW9CisCyitkXItQqmkIts1QyiTB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0NwlprIZQ2QSQ0LAnQtuhO1ZlSex8rkaujfH0euPyM8jwRkSBj681DWghq5HwJd8aEG3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JOSsWiPKEGmaR7mzAZHpyTQT4FDwShW2CmWOGDygEZUWksIJcivxxfjKh4NhCRAtiSoV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sb8IrmBYiMpQpbsxiCsELmSRsbHAUkN1wMP4O+KjOhmp5GtgOztkKamHFTCyU13A0WCg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QaHueE/DWya5Kj+RCZWzSjyhtNRnG3kaGLikz81TYEarNAIUksmP5L4IcCloLOR+RD0S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t8tjgWpwz+VGOvY/od23CXrieOilbJW1Cj2NQ1F2sdiSfjgMsXCZeTUYwEM/mFCS0oY1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+oQybZExsRcLZ4H86PN6e0P3PkIS8MUuLGnsPiEhnMSoEylA2Et4GVs5sBO8JGRvpDQ/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05iW6DvoNCYUX3A9y8o+BCU1Hd0UarZMUJaL6Ww4GKKWyLa1kdTO72Jx3kOPQciAmGiD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3ssuxokTTny2Iuiu32MG3XkRRbTbCGPuqKhc4ouuJK0CmbSiSihEpWy2BIZynmGSGAc9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JRgSpEVTBB+CdeUYtEwHk7R8OEJ2LQ8mQ8DZ9jQrYpBEb4Y/vi/JpDP4P56MB8WInfUa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5lyIoWeRRsf9sbo5MkgJFLPYklt9EIzOBQyhxFCohES2S0KEpOoFlsUlDDiwkQILQvBr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/AL+A0TfFEFamPZf8CBaBhExQaFCUiHwLhjfBjy4KnyGSiaJ6JJ2Qqge30Qf3SHLIMEK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XRCJadX9kTK7vcdxkcVitsgjhPJM5jP9b0WR3/8AyA6FO8H5ETmKZ/8ABCGSn8nPrDob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64ymJygngd9D+M8wkstRBi4MPxA9qdkKn5QDhU2seUYPoLPhKKM7ihskPBYUyuXlGPDY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VwbGj0n0LBq12QSYX4CBqFkcRCEQM4taEcSu0CD/AMDSdMYtn8bJbl5WGKalMZ6GhPkP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X2IjtL7C8Y+xMxwZCzX5IkLInp/Q8YI567GGrJrCX7MiW0VaL17FpAho+skeBkgStDrD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NF6QtnGiaMbcqDvrC9lJ0ZBUFdouR5Eok/JJCULKiIQngbjsQ23Qv2Oq5ZHRNxsj2V/U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R5RjepQN8KE7EjSCoyIii1lp2NVGzJOBMnMUNw5SUIlCiRxHofFuqyxE2glkBK3gil2N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G+C0dJF/7PsfD/HH4Ioa8GCBhr6M14QZ7IOmI1wlDZEFVnVkZQEAp1FsbqkNRbFsJkQq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dURKWzBEShULzk+MeW+ERZGhBeRZJGFgizQkjgJyHXg6EtwFqFE0LAhZ4TwkbgYadjgO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m/xwyh5HlPD4BsbGsoXS/lJKxlVFr9glUx5oofscUmlYHH9j1F4ab+hfgyzJP9GWIYq/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fhiY+rH5g/sLHCx19olVLjYuUJZpcnQ6wGvIiG173yKg/HaETl9eNFvlLY/nIuEzNSn2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SAIhpYWRL9UE1AKy7YQmKNyh1Ca6ND5XwdSnoh2Uy/kbttsiVNk1YztEHV9giEVmqgJP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5NCD/A0OSDOxi84l/k6YmoaxQ1AvpCSsRdTKJE/sSLQxb/geR0ndPIw6HCNrRkg/7kSq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DfmUr1HRNsnqRwwtypIiUldCHhUr9Ca1LsRym0nwJJpcyLAkNhOxSe9jDVH9mbomb6io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My3BEiDMQRPWqkW2jMdVQkKJO/ZsUOhjtWpZHGh2X2/yVLQWSlHhEhynJctj0nI0qWS1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A1k95HOIFgMzNpXotXYh9tV7GaWFhowLrEUSPwJokTnitCwOXZYZVo8/Bj/fGyCLInKE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ewhVFtDtTO3I4SkpQ2X2WcwYUk+LI7EgsExFaJSmYg8nEGtoiXlw+ELIkSXMRDDfGMaH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pKZJMCjQmyrENCemNjfQw0jHUP7FwTHGnWeEi6EWTyTEkZeCZEJI8WVKFoRPaWQmoiRe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aDx0EiGR9hvQRa8Laf2ZIbJKhUlV+x0pVKWZPwyxlk3Y/o+zew+Ogn4hjBfa/tGDvz5T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eWxtkNxNErCv/oP2DsZxlci8NTLpPA1A/wDGmIkhJROVT0yLBV4ospWN2Q6+pFa0NbFz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AOBYAz0xSwklxL6CUnLSMM9jkI2AEMM9iU6/sYjPfzajXM4y9OULjmnnOCyCrb09okf7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fQ26gk0s/Rc2JMHiT2V2SHaX3x+h74b8Mcpmj6Eug9o7BfcRuDCr/AEcHZJl+Mj2WtB7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I/LCxAdIYy+XOw3gYGDa1GJPPADp35ItFdyuzJUpQ0y26GbHkTUp8t7KJ84Hov1GxCNY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7gQUXjPRmYRFjakYdv2I3Jt7FAECVThGDX4GyYfEUNOSUWMNZcGwbIoxABKHnjRCShIc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oaFT4/s38ori001TVpikVLTWRe5iSaREqIrY5MallR6E2MlJ8DhtoivFiG5bgWwsiyHY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5YhIRhxRCYw2eCROzAbA2MScCrjIQSMjUTKzZDA8okplh8GEajE5lUKSvIwzQsE8JYvy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nliCxYkMnDTEP4BC2w5uPa0PKueeX2NHZcT/AARUrBnLMvsbA8bInsen+icfYqDCR4s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DEFIUdnid8wwW39tDDLEUomaFPanyiTEhZmUCmhJlEJoeHk+zMCLzA7U/wCear2InZ8C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4s8H9CHMtkyyqHS0NUnklLnQuuKpr6wSAS0zImiHmRM36Me0u04H8XwhUVn9EIzpPZcY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SiAmnBamof2JpyzJkfDZfYu3YoYsvemSqGT5kug+o/A/sikuXU+T03gXVP0JNj9BFhoP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P0TKmclknhJii2AoiLcyOci3WLoQC/bGPsIksjUMCudCKiR2YUmiFCVUj6oTzQuzSxSC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uaefI/aie2UEE/YRQgnQpeSLEpFM5IKCuVt6EiJYE223hLSGpUGcvJEvCcCxDg8A6ETa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diwGbq88UoiyKdGR6HEecmKoEm1yOJk8M86KxM9DGsy+piwWvzyUx0Rso7J/In0/yTwm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aHnPNcaN2Z+Hir0YidjcwwIwixmExgSHNmBLUSKEhKbMeaOsIOjKLnkZwNt5YlIkJfFG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ExMTGG6J+O4gah8NjhrFCKMDZaGi6ffC4WPHGYpDgJGNyMkkXkm/AxCZviibCjNP7TyE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uNq8GL8hFbcmvYTxT8NAsao+j8Bq0t6aSOoWvhn2N2H/wA9CZSf/MDqs094JkY8kBcU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8JF2+OVsIZZs9MkpkIhMJ/8AhXycpmlPgTNsCUlZShk6x1r+2BMTjgcq8IEKWD2jDn8E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vjd1LBuJO0r9n9Mjqnc/5IGlltITBe1lCX2+rl/vRBXh0J5FGXbPBCmv0430NEIFEgVP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X0vBHGwXZOIQTaEDigMiyyht4OnAnCU/9EHTJ3JCXEMlG+MOZH5rGK/dAj7fL2ymklQr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LQnN3BEgZZPA88V5DvawhE6z8iPLzSOmm0pkhUl6BV2podrZXLCZTGwVgATayrZHoBMC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V1psbdlPNDOCbG0QwELXC5qg1SN5HmGnp+Sx0KDmfReIwd+HwkO1gkedtKGavEL2Nowm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5IsUR5EL8mqPQn5gcNOccJ55k/HDVn5+HTdRcy4IoGTbdsQQ7ck+izEqJTWDG6M4kM4R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Vy8cb4QxrE7HJviRPQsB8NMkmieSyvlNohIO14J094MBjDQ1/AM4uvDv0PIXFzo6sE7I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HkngmSxpEZ8DSmvWRxaQ5Tof7EqkbTETPK2Xwcplh/rZPhF06C11U5RJI4iFSzz2FCEe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iJ2QF2McRh+76GiXOmehGrIlToTNj/RKYV+tjVB39jVp9INJIlw/hD3mJ5VDW2BfoaxJ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i6qeggOOcSn7mR/ByduQlfpDI5kkdRXnnWDDiP2WuT4bECFmWS2n9hlq+CeDaGbX8uWu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VaXoNaFDK/7aJIjdJ/AIYkq/I/jEJX8Daokir2/0FRnIuzyvZDqbD8D/AEJrlY+X+Rm9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aWj/AIkkwrw9H9jXDuooSOo9EukP8jez7RNyXmQmtZ+UWWDPJk0epElOF/I0h0dCo9dg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NvPgfk+gIdVwkQsLwzEKRlZJyJMtdiJv4FscpW0sjzdnQ7PBoTUl14Ei9ps5HhfLOEha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RgadVKcHa70htlBuRLIpSfqianNtkuGpQLhDQFJiDAouxzJoQViZIS0Sh0IokTqRyd4I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NlWB6gWyI1VhLfOJNeRW12P1x+hskQwraPFBBQ/brn+OXxNOX/TNDJsIR1A1aVcErKGi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ljpM9jEP6itsEvgZexIwa4eDK51x3whYE7JiQmN9HoSZCDcJJJJ4SdiyPLIWvtFFOnkT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tQPVjDoN7D/XFBbyNRjhZEhEZDRgcpgecZQRLAuXf04HjNSSmFRAOGvDHe56GTxSrZRn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KWhGCVJKdbJPkyaUEl8IhlhCTQ0eJ2IiZzNyHdGpmxUWSy7bDwzH+kPipka0hDwqOYWx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Qia8jTRCZzDgRBKMeSZoKxMmHVp0262QaworHFyuE4JrOMG1gd/BbExQO1c5HoBPsRMs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0fKBt/KHW+JPKCx8nZJMpuJ9MZtZRpiH8hGdSFh/TGVypRs/9EQvzy2fodxXVBf2Otae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2T+9iaUeY/nB/RMNvZU/aICbKazHmCfRDwB5NlWtEISdMSN+5ofKPHsTraWlNP2hGv1s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1TMVgToToTJeCcR/BJiD50tbZCPqBEqn2mVaXmEQ4NQqfYquidImZsknCN7JJCXGG32x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uxNtI8sTjJGz0ike89EEwGC8rI6U32PSyWLPtik6ZWwjKnhdkjPQMgOMipuWPIROJcoX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Fji0YE4wqjY3RuEDsLBMmTajH8mg02HDfBpIqiK85LltqGLRRlYYlDNlFjb0NShBmxE+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NeENcaPfPiDzx1A/5BGyBReSeJO2SX4gtaf9twOTEfkl6/ScGQNjlOSo1x8BIRgjiK8c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i6GyVokT6EFAT4kTE6J7FQbDRLCblfgbTyhOWYaGxMuzDlMMPh2RxMMQniBCELOSjg8c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iWg60NNbSZIpT/6GcrAsoiRMb7IGU2O4FiaHyhe5e78E4xFpyLex0JcTg34EQ+WlBqNs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1tpWxZBfyMSSMHLGuGhjEJ/4R6okTZzR+j1Bmu3mWti3bKdSW7wR/sR8l/gn5VMxfy7p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vCf2eBcF+wx0YuQyyVwmH+gnZ04TTg/0PRO/0emOgnNYTuensd2pxDP4LQS+r+0JW87y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Tj1hkjWtxX0LAn8jtQydkkm5wMebf+K+mS7ytMTJExINZ+QiUATsSNPs/qAtQklJ9CW0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1WeWQ2mU6RJNCDLKa69j7lPAykKBTMsQiOw8hDv5kjEHhC6XWyL2IcXgIUZpekNE/aLH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Ev0ib3CgcrIOaCKVBAF+A7UhSgTgupFRtqEVqpESSwMmMNCKbgSVP4EiOjIOT2iBqfQ1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yihm3aHtlsfRs9D0ayIEVk38E+JQ/KPEPMDI7Ox8fzx9DHoZKE8KXtEj+aQmjPZsfkj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ASx4IFoVkj8iXxv4r4IWBix7JG/oToT4MMSNjjdlApCyE4GX2TSM7IqsVhsYiLD4bJv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uDHinOmKQVtkIW5InI00TovOiqgVCf4wwt07hPv4ZCm2Pd48CEnRB9gjTs24ydXOIn2K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d4ILY2cJEyeGR2WkfRYYnbLRZRLPLKdiLs25oUUemGj9Ex7TIaUqHGlmWg80WF9jQnz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I6EhnT2NLfRDGRW35+ho8JMtf4JmaG94v7DV4u4w/sStht5eX2FFUneS9oVG09ELNBqg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N+WyXdGmpF4H/aII7XEpP4Y2hclGIIIkTeE8jQ/inMj51YITH12USY4Ti7Eyw0xaEY22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hE2UWhIBtIqH4QVV7C0Z6IwbFC226G99CtEUJRexG7bYxLlSB6LloiVlSHazFPbYhGL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i6ck8NTSQ7SNdQSVtkz5BDNSlU7E69jvzWiY9uhdroVshZLghXKixpwj2bGpEGiwmOZw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NhFNkpKjItyJR7WSJ+RYsg5ZzweONGhDUoW4H55rjY9+x232Q5XG/B7NePl+mOPgxOIg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ZgMkRJNj5XLEx8ITgkbkm0PNGCZE8VAwhPrhkZDCoKBBkKSLM6P4RuQpZ0MQI+BhS1ga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PsXBhjIWhPhKC4kckJxDmIldFL/UCRVCKF8Fx6pZCguqFpiMid++Wv8AQuJ6Kk2npkg+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d9ihpS3aNN8p2SIQmLhG5NBtj0QxFbfoY7uDRKbE0q6uf0G8W9s3ofkQVAuMI8pKSW2t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Ia0S5JJ+E8FYizUlxokSk8f5F8JqTcJ5zX0Re7fH5RG00yzSgtFsLafpErWizpKwidFV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byMJ6ayN5cHWb87GC+kdi2GdosV1XwolDD2E5PW0J5GqXj0yHesqf9ieWiG8p/RjLEfy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5yAmnejDJeF09MngKVQyGtShZWztI2wSDhp/kVDiLKC9BKp0TL6dn8CId5omJSG5XgiW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CJNwT18CGDaBDlxvEDoqm5JiwliBU7H5Ds11psN1HsQl/aKjlI6kWhs8aNaGjhz4IG2p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LErLySmbBNECbSDkzEGJI41sltnI1bjQ0JlDzBH4O4FTJlWCQpsKTWOWNPidyhrsfnhf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BYx6srrn3JJ9UfjiTPLVoaoipH4JLwAmI2Ll/wCJcIfElwSTvJ2J4OQox8O3F5BVk3PY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M9EI1ZQEaemih92THEX5JZrFE4EaTTJRuG+1QoVofsIQUWkLxbguE+VEzF/DCkipdrsR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glEtuLBMytN49wQUqH6gqw6ebMBIfaExMTExEFJXiSyVVRPCL+xCcj32/YM3ZHf7jIKy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nP4aJrCHs/ZCngX/ALEWK+4sSYsQ1K/IwJaTuJ+Mj4ZNbCE2vKZG0TrMC616WUSj/Ka5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foUyBNKltMrgiylByopXDr8itaVY0fYmyn8n0ykSj/7THRH5Ehi1CHkTFEfTL8j1CNX2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j+nB9I+1Y/BBqA0z+UJidJpuZ9dD4a+CGl1MyvodoY2+mVCP1ZQgZ6SYTLfMz9CN6Roy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3Gr6N4EFDJqSBEcLLZYqT/ZDtTJF2SWNtOCa0idksvRZk2EwTQFbIoiLGm415ZIOQ6Iz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LBJvoITk9ilALN93ZA1ntiFY+xK/yGDoVKFJr7GIZH0GO3ZdCkX+BG8rPRCdPYiW254U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fReApayTI1diVolPViCmmGiZMrhmxhs7NuKh4njdcb4m1wskCxYa8CIj4v8AfyaK+jPD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IiSSe+N8rl84FyuFoYkWBpPAo5Z8JJriw4TY2NmA6FkksgSFD/RDVftT0tvgZkyRJzhk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ZgTXRi9AhLFEMYEjj5WaBaawxcoVsZ0E/wDJOh1wi+kJLjR5GEPMB6izahbVkuuEkisQ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MqaTB64SITExq3ANi0l/1hjXq1LP5I0myUFIXM7R5fvskpXrrXsNVK6sLGC7Co/DYt3q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Uqf9kNkdUP8As0JaCOvnXvC84LVk8hTigaeCmWuw7PX0YwhNrtEkUSuj/wASImbRBBgv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GmtH/MmJk+qvpjoX5kf+EAo9DfDRqGpXkREPH8Bu/kp+BKoUo1tDX3PEl8JM/F8swlN9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nYWS+ywU053n3Y4n7loD6rfGIiEGq5GFNqygWSEktyRN2NRcxQbCuDyNCqSTECrHNQ3E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QOe2R026NvDVupgZG5iVzL6SEkS2FOXhIWxNssQy0UHoYQQ1Y3/sMo4eidupqRzUmIhJ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iVhlExFkmi8GgB5JTY2ZuSgUSQuy0aUmHciJNZCzHbXEZMSSoHBC3eiCasexb4J0ycIE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pnT532MvSYhMVxj7Ese+NGt8F8evg+Gj6GfRJrlcyT8ejXwXE0TzNk9zxSJ95JrJlYqE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JHTIzdIufI9DaEX8jFuxAcMyBngaZHSUlA/iBJV09pkD2YyqcExegfCQtiCEjKNGTCm6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pj9KlATM0KJjuxSdLXwTM+GN+6hulC65Qwpjnyy5LHygodq7IZX9LICrK2HTQkiU+hzV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kaG7Z+R0RoSXkIu5r832N9pW4T0emSEWVdfTE2YFai/ZOhtMkxWMsaiZcq6NkJVUqRa9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1yjVmT9Mn9UpYfL4ScOE6I9QyUMgK7LBySx9oC5RC/Bk8k5kTCM86f4VwmRIiLsXTWsE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iag0hpDvJH/4BOEtN9rhyhJNF9c20T6EOkx7E8UJrY/8ChK8CRIEsDENIEVCgZYWlm9H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aLfpl7kMDU7SGnSzosicpGzDrwMHN+i2SsygaKNu0DcSXITWB1cD6SI5GkbekJGlSXoR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hC9WkVhDaSTCX9BEH86HpkNinb0scWwKTyGloSm1T0ii0SbQsGW9iqQtN73sMZTCaMxa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4DSjSNg2l9B/sTcaIBomw14IXGyEsLZXkyuaDVFQTk8GHwzEQRVkX4mxMQ3gWWQY+h/h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fZXD3zgY1F2JEWJ8J64RPGzfM8oQuZJHzs8xyZJZjZIm0N8PluHLYFpV2UiJlONkO1Rg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N8UOUpgYt3Q5icNxvwJmSSaDnDIQ3PDBkSEpZbyVUZMZD2xGKkt3CAwfaDEutqjeF8CH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SRGBFNjGghJufsOOl5CaSQTc25TL/nodIeyhCJV9if2J6FfWGZNBFRJQkv7Pe6sr8iYu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ZCUPxlhUg5YTU9845bUNyO1SMIcisjwCWX5qX5JqbMSTwME191v2I+70H/iXwcYJFSqWN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Zf8AoywYlyJUl7sTqVvKFMKGNaTYYPHqytMXOGl3/hckScSRtLdsng0S30RHbiJLJP1l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mRx0nVIswl9jKJQtUT6MbOyHR2bY1V1/ybVI0Z1ts3JRtEd9scstm2bjsaP+sE14igUt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K0tFDTdvR5BohP3X2yyTZJSkdSo+RNQWYRfcJvLHLmbtiXTdrEIbuEvomcQDO2r+R4R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BwhWVgedGNRh5FBSnBbsGS+hWgiKickUbHjknBJymgc1lY+FnwNdDdGciTwIVxv4TwzD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MCzXGzZ0b5fB6n9AvkxCHw+F8HxnlsbE3x62LhZHwVcaJodsxhnRDnm4ggjsLOjVUoSS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7OWMISyRjW04HAEd4Y92rA1o+whJQlSEJVx0yQZZNCG9VdENtlRo32xFaaPUQFUEPFMO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6+EfGPkvfC4TUS9DJrphZK/oVVksAmanDywjU38lzpEmDlRMGbcf9CEkGOOJuVHgy60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V+R2MP8AtMWVDL2O++kjL+B2TZa+0PHyx9Q+6XgTbAyInXY1izL/AJRQSTcrDFCaaE1W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aY8FRKcr/KgmnmxuDeg8okmErnArNvS/2SNT0OQqjFRcoOL12tjH84JUhSGqy0RC4t5A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HTUcFsGPmMI6XEmAck6ZIAjVSz8QpiNDd1JLan0I4Ggon7CZrQRlgSnYuGxTCUfljLHe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sLNgvyFzWWqxeg/bcz/JaLn+he229CttysKrgOR2p28BYQxtIasa5wxXkrolwXXUsTNT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cHscxr3ZiMkKHKQyITsa3r6JV0eYSGJYgcbG4GxjG6MQRrpmIsxsb7IUJELcCghPvhlc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rsvl/Y8cQLHk98PlEJYNseowLWjpiEyRiJJEP/CxOBvhq+Mo0PM8a+DxybI6Glf0KSaA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+T2yzg7W9NCzeBJQFV0kgzRNist/uDL4eCVJMiv4CCQqXCOowD1/RGIJJZWKIkfoTKFT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2RNwGm7SoLm4lrKaIrJicIMCW3UoZebr0n2QR8I4X+JEUkjuWpQ4KWTsjr+jFS/6HiMBh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zLJF/wDCBQNL4slkXWHEsMck7VPIWLutrj9d7okUuECqVMS3WRr5Iy2rdrAWnBh0SSRM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9ySJTPBvtFq/80TgTJEMa1DgrJJXoZJE/cMfbdg1Z5+KCBQ6TRAmmI7lgtfEwQEptC3R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5QmpevIzVItwsFf2oHdVNpOBpCL8hySl6GymxmNCrdQ0SS0IYB8EiTGEls0bikhWn/LN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MlDIxwThlwhFGSkuVoJyUXTZCSo0J0nA0lrEFJsRY2DdKmRjzBqY6JRlEtSIQ7u6QRXD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ztCwJ02lrsRMtkVgXH7SxhPZbctyyRMEeRyZRnucRLOxttI7PyRbPAmiXB5IbwUR3rhj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7UIQ1OBw1WOPs/gofOGuYPuzfCfRB7OoOyfyZ5YxBcv0GxPIhR8Fj5rHLG6GSdjdC+OG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BC8aQ2zGLmPCR2hr8wzKtUhaLa92eEg5SFGTSBtm0joSr0ewOFqs9kjo3L2JTORHjhBb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GU9HuojxmAH8BHI3bKX/AERsmOWy0OUBLaZL1UW5jTICjyghHznbLqkhE8IcfZH+JMTc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aA7FzcvkddWlKrBi/KTCrvPrQ4eVI2Wp4ZHgTwwy932lwUsCoiZZJ+TaRt4Q1q2RVWUs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SZTHI3BJSSfl8k/8SE+WH1QEaA/jA1KQ0KqH7IS6FbMVb6ERKUtpOJGhkv8Asls72iPD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YgyI9DKXRDpSB4paXLFBNS7ZLv8AY8UkkQdQek7GiybOJ8k88hLUlvAyQl2URSnmUEYq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cC1P1JiXs6CRJmS3BdpA1bJWNRVi6HKSroJVmHBZgnioysjOm9lRhLRAeRzZ5HRF/MHu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9IiH+oajSkSdsdml+xNhSlYmmLThCXqjFkbScUOvsb3PJJVQlObMqhRKSXthKbJE1kS0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PDfB+5Q/HxeeSydcfXH7Ivrjs3nnfLyaGpY0KGhbplGiRgZ8H88L44ciok3w+DJ+DJJ4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GLDQuyPz2SiXoiXcOQc+0X5ZRso+zSGNskZaVbgTKM34ElxttGhZ+Whi/sbW2KwgnsaF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MH9AqDUkpa2Lj0xYlHe7fRYzXYCRB00krf6GipK4bZn2EnCnJOmO6d8nT+eTpjM0+Exy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jReEKpTl0x/HfOVDGFaoXgQMsY1kwMkCth9phk3aFM25+tDheXW+DI4aT0QC9UitQlBb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J538GiIvhqlobjQlSmEQRjQlQLGdZTY6W6Vooq+s/t0T0fYx/A0hM2X8P8KU3CTw5QpQ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kkTfzbhanRHLikqs97yNZvWxlSUswE6g2vVsoggsfI0rYpkLHgC7Imw1/YqXbw0d/wBk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eFAxMuwtppNLvwJM0F0Osqf7LDmx0pZLgdCGWkBKqEwJRtScPBDVCCGQvZW7eRnOz0Lc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rTRPRD2zy+g4d9aSbQ32RqZYVgSkLYe5ERhbo6jsKc+EhNI75ZSTnROSdrBlD9j8ZDRR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YmoF5JTdCE4MKROFbazGiJYzexq7XBgDMSVydWOfoaxyZFmRrsfDH3w8D5QzA0k3Q5J+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SV4d8ObkFhgJ6GLjsWCiSa4mCSRMNzyk0ySSeZJ4kbIUmIjMI7BejoYiasEs3QQSTbKA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ImdCtX3GzK8tgu39BBM210bIpJ0hhVFKTGgGdCCXAiSaQVK6dJZTEhaEq8ekOto4N09j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d61/Zo8Y0KFczsLKT6J/8MQYcsPGFuR74knjUukWtvhUkyoU9jmh0gjGrsQhdiYtTcu+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zAcnYrSEhvEjeAkms3CdsY08c77YmSK6ikzIm/0JsOpeWScixseVhkP0P5QOMQkGEOiI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jtkzsKc2wkySJG+/JNC9EDJKGWEpf4l5CAnseUeBskryR5El1a0MqdYD4XteyI5fxfCN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owX8Y39oTlJrD+LZP0hGcGs5X0GehqWe+EqiPyDCy8HIqdmEO9Rjc6E+x6SpxIiRbLm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XKKUNjYnBLc6voWb7xmMD7IEmkYIboRbAStIiZfZQe4Vu0vYUJRS0Iqt+Q7yhehotViS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jlSs7bCCnOxdWNBUWWKCPSGRYvaVCXTwtmWYL2TKU2yxWpbkcYnKVCrY00KVraED7evB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TtoshYGh5CkgkBA2C/LyzLH2SL6NCddIGtU7kW8vonlC85E/Y5gaOwj8jyPPH2fYtGrP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v4T4Xk9C0TVDPo1xQhKdNiGF8XhmsE0Tsa4ExqJG/g2YDfBMTJGbA0yLyShsf2KGiKD0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EThAMdw2Epe1Eh84NJ4IdBdg0KSKNMf6cBK5d0NWKLLIRchpHU1swTgpJdUvsdCM2X9C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yK8rT1eyTaXuKktEkyRNM1ao/wAkm9a8CD5QqJjE48iF2neSMS4npRGC5HajzOOJ+Ukk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zTSEhi5UV+8/gOkeBC/obrZ+7Z/QsNK1J9D1ZBY63vvwjCSWvnZyHg/JJzXSsQTtJTTs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UUYI5XkOcNmU8TluyPddc7G/8Twq2QQx4qNDS94GJODtobx50dx6Y4UCAo/kTFZD7K/i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QpjVsnoblOnYnRu4ClpPjwJYp3kwoTQ7UIsHTQ7FLfpk39RFKY+PUE+vBRohuz9DGWJj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ER0bBVMCBSJIjX7TEsbtmN0jdwJLwseQfsTRXj0NWTP5MSaWhhMl6Qf2X10iUxC5HOh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e1cvYwlZjNTGkQllkwkjJlBIiVjl2jfKXhCM1WBJwqsz2NNWQ4SkaE++iJgwgmJhlsiL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oWmualeRljA/yVyowJuMnrA1+SFUdaH5Gh8P6+E8b4akaEQb8fHXwnJA5TsqTCU1IhOz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zI3obl2JkknQ4POhsNwhskniRGRhX0JVpKktClRrYmS0x5IFu+REjJ8p2Rp2DMLLkmfR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k2NY3fbA6ZNNDZbhsKRWLRQLNkL3NUJSQ9kSV3+goxAn/wDAgYRaPQ6GV45a2QFiWTf6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ovpqaoSvsMj5gZYnqGrlaWlsg/Hj2KehOkIlguFgqO4KzyIaI/wSJ8LwImEklNPTyOa6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6PGiTb+zekWL237PlB0iWik3sxMdkyGYjlWyPrJr3fYnLzhZLgTFXCFAKaRMyySRq6mF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jtIUtKT7EKc2NDtfInYrPPRMSH3tKzTwyJOhc12aDoKI0tluIYnCF8J+aSoeCU0AxJUO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CCat5MhVU/YrPOdDsGxZxjmSgktygkptKEZRuF2dFspET0KWdiSYcPAl4V6HaQkVCRBF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FhS6K2JEil/ZBc2hDMTsGMn2xU52PRIdFPQ9pJDDswstqi7HRN4WxiNDbBnFvXQsYvQu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vhvCJBgw2NVXPooqE6N31wzMH0SrCFWmZVUN2n0QkpdH2l466EaHVJp2focZE/TM6H8E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vjnw8G/j/J647H5HgoyND90ezGD+jJsswuP6Ihky/kiEmxCYiTskb7HkkniRqJoboaye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sJ0K82ePNuOAaa9bGhrXlaYm8Bwf8mTlyX/I0RRxKGIt0LyLz785kf64Suh4G+pPwGaN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wUWGQnZhHq1VNvsW7l20xPU0sePsZK3Gl29jg1OhwphCa+0Xsl7pBnrg8Mj01Vap+jC0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zsShBGZaZtaZS7Q1gSkK0W+RoStySukPP8AiT4TEyGhtWtlekVkk05Z0fb/AEIwhPz8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To4vt9En9pA4kJMpjqY6cx0JSuOLlRjkoFXCgKJjqmi0U46XD+LRuBWM0mmQBAZEjcNG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cqtitradeBYg4GkCKV5CF1n9BlElDvYq0hNpkXC2rTGx11XkT1e2gwxPh/FP5Ry4ah2L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pm9iJAB8V0vaFl2s9o6Bvwe0CHciFQYYmRyLwUAzWibFjIaGJMM6HAlIhNiJy+gpS+2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JwmESFCfBu4JIe4bCJuErGqpnjwNaUF4GuM8zx3Au2R5rYXYlMn0J3NJMitJSQo3klCa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Nux/YOMTC8iAImikHoZMz9ISbohYEpK6Q1p0IMSIT4MqIOEeBeCihNQZIGVdEu+Hqsj+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kR9ms/DoWT0N9MbFn2IZT4kTLE+cD5RJPA2SN0KCCmnIzgDcELheDJ2IfUMRIgUqsgaT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fFFY2pXDyhm+VGIZEfgKYezvMJNp5qthWsl3Vr0NCf8A3KR8k0eEFBg0EuohZ/6HuZwV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LIjIpg+ybN+V8TF1HcuRFcIlLwhuxWuI5ihr4rlCZJ9X8UMzhSkGcm3YbVJElUkhaZHe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L7Cd6E72bf4huWpykJaZNX8E++EJd0ls9roylF2A6YWlEZpGUq/4GPVFSq19Mlpwh43p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QKBK27Q0XoXStkvgmUloi0nhkzzsm1jhMnhyJ/8A4nwuzfpkptjmVkHDJ/IxFQusCkzK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WSe3hUDwf/I5bYlIzSyAmQyggnYlNo7fZEwpDWCwUyg8F0uEKp9QPVuKU05bHQI82MMH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kn8AkO04VsSlaLSiOiDOzQsYQJG5uBal++x/AkNDY2fdySGlDSlwPVOxpB/BKeUdkcBV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SHI5CM2SlMRkyeKG9IQkj9cWd/AR/seD+w5niDejR38V+TWj6Pof3w14GqPHHnj9fDDE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nWj+Fwx/CSRvfA3EClizcUS+FL5GWMjlkbsRPw/9GVluCxZ7YTXvoajB7j+xj1w3wsoU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/hktdbWIOG1yiP5H5N9CklL8sWRqFUikhf3kDrIJ0+yRh8InW8C08Uv2NaA+zoXFHeG+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yLbMFJQsL5QQQa1EKeBrrBHC4RJvhS30h273CUX2Ej4WYSy9SzzsKBjsSQAnDYrIjjNM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Q1nqHsoIHs/kwU/VCVt8UImUdEWRCy0dNFNXkqtY+YqKSCufu+gw3eSQt0LtmwoVd+yW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mEufQyk7hp/Z24FLKMiSu0CY6F0JGPhY4fKLiN/Ikn/Djh8viYUTJ2fohFbsnYbJYVoG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QSRuG0RpreKGU0I6QnOqgcrp7DaWWx1MYBjNjET9UObLomcukPBY1jdIhuyzRD0hn9Db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DSkgQeENwqmA6aY89B1oM4IEtCEqGzg23hDkqT9JCkvD7fljk6EM+nREImBJU7Q607E4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qC9DozsmSFsQQh5SMAYRwyB4mU8iPZ9IV5Uhmnie4/fwVCYutE8ZM2PvZiexjwPmz0ep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vsi+MPXEOzXHoQsY49ctJlkIaH5MyTZMvKzwx/oUUMtC+0do6JHsG0Dc5Yvg8mSO3OXG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ATqGJHLIx1m+xCw1wtEUky2Jolkh7WRxFjxL0RwidfaIMF9ViEew9GXVKpfPoXUnyRM5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TeEOxVOdy9Cd2miREibUiYhcIwTiTCJwPJPJLxD2x4sR+RJcWidt76JmVXLATKNPmX9i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y6QmknTL4kzehGyp3Hpk4dNqaIRVp1coktSJp6ZPvn0s/ob42nJ788LiJgiEHM1Us1+G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Tc9KjIh+BRgRTvgHmanoXjAJqfsxEeD/AEQKfihU5KK7Ifosymw+waUZbjT/ANkaPNQv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DvUNCeh659xYHhj+V/2REl9f0zOjPK+mJojOUSA44Jxc32Skl0+y5fCEPltDUnbLAin8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Oy9MeQpT/wADQyOHwsC0IcPyEAS6QOlRyYdmV8mm2ssgNTTHkk8fbZK6w+xzLc+zAkgV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q3cYMf2YndE+E8iykbXtjEptrapCVpKwllk2S1IzRKrSHgCTCpdk434ULMRJTeJG52EJ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2NoSn6IJQuxkRI2UL8mJAoh12McBQKbDO30NhKVAm9hDf4khtL0TiLAtGJZDQEqhyOWA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0R2bFmkRodBFBL+K+DIoQcj/AIGRQ1XOsiNGzXMj4P8AXMroS3sS/PH3w+EYtSh5uiND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LPQbWmyWe3xjiZNcI1x6NkY+FcqQ5yy1YZf0ScGsibhOAqcmahoWExkMeJ6G/Nj+z3xH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cvAWiFbBiO2L7FGmMYYatimtOddiGpsOPA/ljj67JKUeULiGlPQh6X66CUH5ELsDlvx2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aaXnZi2jaVv/AIEd2O0HZALoMK76F1AqQ3L4T4Jy5UnBDcp8fXEiFxL0OjTwyQNk7PAR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RI7DY4t6RlMh/FL0l7JTHyRyz6IAXEJabKpS1rMvZI90WsULbf8ABBLAyWqP+Q2i1LU9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9FaG47ltgiSVzSWX/RRALWS0GqdkhqeeJWYFSUPlfCQq7kLY6E7/AFWPfziRtdGhUQHb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fyfxccZ8EmhENjpDzCSFszQVm+xhmOaq6Yk8Hpe1ZFkK8QysFiGjzKpEwkeHJEjjxOSn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QpYbSMv2PZgLwIZdONIcJs0EIroMyfROiGq0EkLcFnsmm2C1mRTTjowhhKII1shEZGS3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h20GkU/64VA32vwhhJxChiXhR5JQdn+gvCiSgvYlxDjQhKm86FwwKzXdEaDY2yT0PqXF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yl+/goJffDjoyI4Pl8PnXMcO1/A9HZ/0H9DxkUPiIkeONefh++G+P2bF+++OuMfBdi0P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XBHmxGjAWONkw8Ii9f1yGO0OuhsUuSfZhHRJsaXf0hH+QHQ9EUzMEdECKKO2hKuhE7Ex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Nb6FYVUiur6IuksViqc1CojhCSJXWu4ZSgtKLI0kJqZWHSNqCu07+iro17GMb+0+EIhWc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GmUQYU6MmKz60ij6ZD0QUJOgR9ibodwFwo8EK7Gcc74TJ+CNfJj49D+CIM7rFzmeGrcL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DXlGGnsH4GthG0UCXd08nZ3YpJI7TJehQlG8v+hkzcIeBkyLWDtE+ChlbDEsbdtpLOdx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pPXKE+XfyYzBIlp6qGTSEJ4VMgFPaVjLl1PimOa2vwO7Eak5lP0GrwL/AAwbl6gR6lYl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oS2vwNXiBbu14NiLFmj5NEo190sDLzbn6ES/VzwVInRkEn2npE0mwsohGsmATwPWn6G8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NlFp9n2UN2YakJ1IgkqHRIaBSXeEOul8jEumIQ12r7A9FI0ukJJCLlJK/sxKTJzka8x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sjR9jqWjoQr9hZZvsaCHkrRZDtjMxVeEMOLIX0FzfD8HZvXCfC4Y+D2euWLX+GB5xk7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4n4PXL8j4XK/SMGyONefhJKJNFnZNAtMRwTxBDufUJhCa8DhmuMbMaux3JK/bsYU55ro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wiWhTfKsTrCv2VFeAhTZNhXPRi+UvyJcn9iESEieRTIPe2WpTi6yz7OMM2jv0NEQIhjt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odpoJwkTND9bRaJqXfDEFIGAKbGRoInil4+WEBJHVe5b0+0NZW86WENM1t8l0QjINR0J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tRDGsQTUvCGEdVCb2PSdn0JUatpLVL2JtuSIWuhfBP4J8x8WPjXLltaQj7ACiHCr+hLE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LuXaw9g8FSfQydJt2vaFaTT6F9i8oNZogU6GOiEicYE18ksFMsgZZHpixbx0lsQa8s08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iIhcPlCF8S0Qa9zYvFqJtDFfBOCfYmFBN0MUELQJKE3fD4X+FSGTEC8JwWZpEEfRLYt7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SM2+h7ogCMYToKK2X2RklAfTI+kISA0TRTeIkjFaOlyY7280Spt8Qri2eBYkyqozgbCA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Nu8IGckJhPojcr7CJu1XocqaKFDSxLTLZHTJbWDaVYQbWA7UVeSIb6EhiM8JkczgRvXk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owk23ZgIkEokSkReYiTJFFZLN0MY8gmRPhqzQndCcCZKH3g7KPj74a8/gZnRr4KTZ+OG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6+Ht/DL+a8rhcQd/CSc8u4F8obnDTgo22Fshqr7S4Cm0Gzq9yekNIln7w/IyGliIscD+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0+RqBcIQkQuuCUcIQnNNCnJiLsQDTD4iRITa8ow4KeSNEOXLwDPGagMqquR1QakeSIQi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+USHQB5J2k45E6XcmBLpSjyJ+0JskMf94HDcm3NwSTwycCwWnEZFskc64SZ4XKJyQFSV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eJncNhqMJrzw/YQ9Aui/xqU42vscVv8A4kZZwOwmYX9P0Xko+rrPHkn72oyRDQhvpkir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aTEkpjweSsze7JTJCiVHxQhy2lGgyCkm6h30UCGiF1FeQ8JG0Eoidtin5HYjD8NCYyeK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Y8lsTHgZJL7J3a+ifd2Q7R9BKqJqBoUKHpF3JQ35KC12IctIFTcnbGUUBZK07mjIWnHW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S22IZJsml0h9MDrt6WRuBnsWFwVBI/DFvtvbY6jafSHWYyG+kCVVfZvENLbHth6Q3kii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Oovsc9CFO1MBwrmREleBK0hUUrVZCSdeBtIlLR9FlOhCLW0JSvImxu2ToM28BIhhkIn+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AXZsOBmHqOFwkjn0xsy64bP+fCPwPieNk+OFfDPwaPdf4P4+D+EcbR/1GPJJOyDJPL9GY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zkG/WRohhLoTppqe2N2TRKIwhmmv24JldjiasmdNv+hyejhz3wsn0LjUoEuz9iFmzIb4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ctjmppiGR77BbDQq/SSiEacy3ZoCe8mYn2J6+KMCSkbsXyet+S5rBm+0JFMmnC8oikPI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1ctJ0F0zOX8iwRjBjsMhKCUwol/4G0Htu0akS/K7hfwvCHpkUuFIjoj5aN8T0PhD2QkQ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iSFFB+8T5SCnMKIHsDQKAu5Xm+mLJpGeUxWMjrDNN+sSmvOP8B367CCpuF+LKndQbAkY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tfJcKO7WvHgSJJ7fxw0kaSUN5NMd+AVKRJZbTMrtDRNJeB7fi3Qxtfr/AAteKuoGhl9I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Bx8EClMr8EBDH3ArmlfY9R8BUdnuNhOZLYTBZSSvAipDXDY76Q9i2GslgRTHpklDuBUJ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ZfwOapSeWITt30XCYkdvSRKUrexlmvsXhS/QWPTYolvtmPrYqmUwmEYKarIO30SEsH9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9a/ZAhyCh40Rvwkn2B0VNsX1XQnFeXpZCyYG0QaNlGmhiEp9kgHlQ/Y+FnheBMkTJ7NK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zb42T6Oj3xFw5OuNj0R0Jf6Pxz4GM9C2zRr4/wA8euER4+P64/B+BrHz5NmhCJg2WCKa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0PpAlgsCucs0zyOIQS2XOH2QlSUCP0cMMEeJAVM/El01XBkRYuIROBk+Vdr/AEGLPDjF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JMdolTktJY4UUc8iTFk00fipYG1X7Fi488bNkMxtprFrrYi17EUiRayxBEvr7I6XpSrG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hsELDFa3oQl15BK8Me5H5T3/AIY8dtk9VLMcQxR4lU9e2OErUL7I9Ef4UNgqPag64bjW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cVnLZE0xYfmBngLGhCNpNNNDJJExsRUJtDefYWRYTg08oTm/QxEhFL5okuh07zQ9KNy1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TT7HYYND7i7vRKapyhHdejCj/BVqdKRimX0iKVM6EtV5K3eRGxPAnZSG9o3mY/wFq8QL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hTsSQiYMESDRQn6S+fbNie07GNU0tknStiCNb2x1FKodi4QjTXjJIbV+wyJx0T23BgHP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uRsUHMSVREhJFQnRXONQYSEm0aGvhWJNftkcJkYlEp6upF4PIkM0pdEslGh7hbIASUli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+UibcZJJ/gklUSPHQpsMfS+TE7oyH4PB2iexmc/J5No1xjwf0fxz9HfHg9fD75fOOPY3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+H/zHxktmiBcPIY5iWW4FrNaEJMCNuujxTMhQNRpeSslrLyJpytJZbC5rPn+hkXZqRCV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Zw4U6ZlqEPINmhv8oNcoYYOVM617GkJiyIW/ZGdY7lDMrJ/7KjpFqUAxO57GJIPQtZbK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5HlOZbceySITA2/YktD6SIQiDWGTdTXSKG2SzM/3zpiXujsv+BizEj/aIZVNO5eiX7MB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InmcpkbrybSrY+uhyhi85rMH71xwktRo4Mbm07J74aH8pEl1hJA41a7Lba6tCE26WsRo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jKHNI7IwH8pGViOFkjRS0hYhvQZ6OYaJwfUj8E/4KIssr+EkmVKk7ZOg6lYw4XzoeuIE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4QvtIfM/JikUNYrLJnGphb7Gu2gQWHsy02XDAJmW6EWsFsjhpciwovsgomZUmxPY3K7E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BgpHbLIkkZVGUm38BCxNmRDPY6CaBHyFLLfQ+L/oIjOXXkVectt2UBWTbjQmU2MgYUYj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jPfoTcENidOnCjRYMnOBHxMFQnkwbcZYovLUEiiY6GdQT8jW8i9CZcl7Jkl9FiaGA8hZ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ZDP+SZl+wr0jzkzHkZ+ILP8Alx3x7+DGxwTPgx4H+uPybejwYLEaP+k/njfnl/s/HGz3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d/CR/Z2fyQRmOfvnWa4sRkujXCwT5MBZtyTJ2MZtupN3Yn37gTOCPboFJ4K5J4mY23sm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vSE7rhEEaJCSXZ6Jg3beS2ZVZpjizNO27G6jr4IkkTsWBGVDESsCJHDUImhg+2uOqXxg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EvsDqyqKlIeFTmuAl6BmmgaUSmmJspmdEpZn/wDCfRne/RioIa2Y9v4yaWUmrX8SEeuA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TsSS5mBVvYSRQ6WJYmlNscU6brfG/g+H800J9osjE2xjRwYcCTIn30NBNWhlMFP0g3NI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ZGi/QvecS30QIKYrd+QrXofX+Gj9yztUoY69lCfnecjiNQ9BFlCtKDT++3+BDPsF/Qkn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1x+RxYlsvgn8nNY1qT/2NBKOsX2XxS6CAeVZpQykjlPZAEk5yGkpXkZByJKm7EcqhjXl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EXbmRKQh+xO2tsHeLEsdmh1NEwnBgJRHZVpNoe0sDomSWHB0RYSE02lcmShNl9uFK3Qn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siWBgpQ3Wi0Y1CgTiP2ND7FohQIeRQzhkejJogWlQsPwP/kNcfhH3w/d8LN44YxvQ5ge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9HfKfGsCux9m+Hv4b4/k/Qz+T8EWhK7EYNjJwLO/Z4njXb5SIkjwYxcklCNXSIncOVmR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IU4yLqRNZSK1RvpVIU177Igrex4F4Fr9iyRpdtkP7MCzYT6YuOyJThohcEtMgpczEgZ3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PyfxQzoUtPJDkrbd0yIVG29sEjt2IMJwb3y9D7J9sf0LhlEtgjCpkLbl2J5aGxMocH9A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vi4MCT7IN2ENFY4dwjF3FQlMUt/7Gj56l5GLE1syIDQ6kZn/ACSNkuIbUNrJjvLP7RSy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s+F0KP043loYUltNDgtLTLmJ7fbJQqFiP8DhJt4ImbzRDQ+Nl0xrXSYeZIjyWo15W4vs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cDl+CSxCoK7B6qmVmw62E/4J5SE0iTQ2xvJLAglBewqIsOYDoQKDnEhsuN4Msl6skUQ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FGyUbKk4E1eyaPBDByPSxRasbLLMxWG4Gr9hDpqS+yILLobRmhaZeRkBfqK1IjyRTkbl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FOGv6ANZ/sxLyMQs2ItrPo0T0PAqlMjc9A0rsnGBKx9mmJNMWUXnK9jwP1Z6J6gknvPO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uOz/AKT9E8a535Ps2Ieif+Z7Fk649jN8P4/yfwLPx/gXXD7gYvgzHoWhcpjInPaET+eA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ZbcJeBWmkpTQ6Z0m3O2KcFlYPujDyL9caIozUm2Npzt3CaYqTWurFAGiJEkUpIl4Y21S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xGZsSbfQ8fFCfN4XyXMjBNBZm+W4iSWGv+SJqmhgwUGTD0+hkFqej9l1VesZoerwZY/2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HVN3IIkDMVPg+UIbnKSZEbXWTHdCbFIizwpfDyVhTKU8EHE/Y0l/eyGosvEFvwRw/jri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/IvcKiv4Kjv9jCGQMv7P/r/genbWc0WU/wDEfYqpHI+E/FtNtdBNTjRFW2ZLgolWH1SN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aGx+EkTLjcIiCoUhJJJQl/hRJAlFojYglN1owNDSMigSnC/Y7X0SDWOq/JJ0mP2Q4nod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NSitCY6DaZgdbCbHMjdVBbwsmMlIbCnwIiS/qFEzPtkbKXslMsGEn/AEUQ22oX0Il/A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MQr6HtTQbn4HKEFHbU9jY3Y0CaBcmRzXDIcuBfoKLkf4CQ/BPokddoW3OuDVj+CfH2Sa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9cLwZLSwfvhYErPZk10POz9imT+eHx7NDP75/B2fXE/on8k3BsRlk9cJPiCMkcRwWKXO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SsxNCiVbm09l4sLfYhT0YGq9XH8j95T3syK3hiRFYJMhBDdTPkjO0JKGWELZ3hyJY62l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x3WRpTJothLQvcLa0YEz75QhLzteYrUp0TGTy4mSTPyZS80k6JOREtbSGC+tqaGKngUV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gQeigGJb1N0ghQaRnY7XLPRkXkRCrJhBFMwlwJ5RsY/hEQ7MmFN+SC22N5JmmJhOePo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amehhycSKma57HzsfKZPn4R8GllrZsaMt/yMESzD+IlITzddfs9Ji/SG+Ui+hNcOiJLT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o9jcQ7xQ/e5qZC13J0JsSuGK5NNKU+EKlC/x748DZdvRM4oajWDxISEzSPv8DtwUkSFs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SwPMyysH4Gxl5kXD+REnZczYf4HoSUxB2GrTGyW/USirApKj0CzSs/Ub24IM4j3wyDn2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9D7OBHtBIeBjkoG5A/sSkiFZXPZgRQ5+uiV2VN0pHvQhTsbEa5Hjh+3ynsnnWfwfnrjs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Rs+yzfDXeeP7E54fDfkvhNE0STZrhu+0Ny44+2MTNHsSXkbF9cbWTv8A6OFZEiSoeePQ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J2NMofscIp+mNFUUgWBtGGQZLSpD9ZdHZBb4TkoxWtMLwRiu5hwSZUmG1pagTJJ6HqGp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iIttXsL7Fm+UYTZWpLcGRDTPD0iSTKzxJN/JZHpNJdC+meECQGZnQl4Y0tE481cr2NiZ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SZYPA8TvKFm5dFkzRPhj5R4xlkdcBHLFDqBDE4F2/IociprYcvkZIYRJaMTnh8vPD5wI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DSlrCH5VS/kkbE55iiY2mjbwOnB22WesmBMH9A9c2iQ0laYOBs3I9xY4rZUHyYAshUp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MjN4bSRZHFxG2QWyWxg9i7sDinBBMKhed8Kng9PJDWYJ5sUpmkRLyJuZbkerFcIDKFjy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g9iYa0JOQGbeSKxmBw6folRCqMs26JYlLHgtDKQVkXoz7IGXPQhq40Zd4ITV56Eh0SNe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otyWDv8AQl+CSPYvy7JsFI9ROkOsF/QxZsnjxx+ivRgybXSNaJ8E3sX6P+s2fYmfR4J5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xMmeuHHVjd4E6knFn8H4J6PseBniRs+yL8EIlcfoLvzw/Yj+xZswYk7Q8k8QDyYg7QS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Wv8A0NYIK27H2wWLR3AT2JGGIoiYlVDITP6BFuVVM9EP4rfkaj1GiJcy60SKTWm/ghat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pkzwuGqy8Iee+EUgJnr9NjDIK5EEor46JEMSJKa3Cx6JBDq7DaD+gERunlBEKSYze0SZ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qWEmLSxwxj4REkCqm+8w5twYyhJOXhpuRSFw1+CYaNO9fkdfPq4iJ7iNDPTaN8MY/nBI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xezJHAgiCFb+kjCS0j6cwbieUKBGtGEhLaeVZHeQmsEex5SCOhTOB9bJp9fCfjFKibbe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douK2lpRMovdEslLyxW3bojVbwOA4IcSYwRgJnDJ+QgKWYE0VwZFlbyRFjIbv0hSdZFG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suI8EM1AgP8AANDpMdJaS0xkz5GbREryISpsSvMGcJgqlwkKPJMbolvCo7UlK0IaiSpf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0IY4JCLgMe8E4WhK/Y6FjLKga2ngQjKGMi6VCtTwz8C4t4NHZ9yOYMPJ6ROPGj+OcY40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+jhZFiOZ6Y/Ms9HZ7R9kvn+BfgfUUNn5ktuhds+xm/PD8GxcI8ngJ818BBvI7kWAnDk0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jF0NTK/IoJ5XBLo8idD5v10I1KPoK8Kn0KDkzLeyzfccyEK5Us3roVKLf0Jr938IwaQh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207EBVK2PQCphLO4c6+CExMtK+C0Ea6GxPxbwTl0Jgmk0lyGrQ4c9iClgsBOxdawJhgk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CfD5XZOJ4dBGg9PhFWqmUob9gXrRH9jFX+IfUmOjya19kvClt2E8SMfOzzhjbgWkzyI4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tGKlUojiRMlCZInNtNh2R4tt6Qa+CH3fouibOCT0iMW0v2jc7pGZGaRiEm8mDmbERplk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fsdy3Qf+CTyhDSSsf9A8CnNi7lLN6MbLV4PY15jugk9i+wJEmmL8jZc0Qp8EtpGeBJNZ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EkVjNjJQlpoThGWIrFjd1G0YJtS2l5CYVS7KYoUInZRfEo1TRcRKRaoH/ZOuFfRMISoZ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TMAJImohNBslInEylsSe/wAlsa4JcDg7DbfkVSXKnPQ1eB4xotDFnP0xqE0XHY0rEEvA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9Gf7GbyNVXPvHHszx98P/mN9E9H7HsR+zZ+z+WX0e49EkOZ0eOuuPZg/R9ESeh48H8cG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xxj4KD9iZsniZZJ4kyZb/QnYj0Jic7E+xFkKhqyKy+kDaRoqFOpNvrQ2qlhQrwH4YlOD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IrJX0Z2TCT2J9PUbsTQxoxkJqnpCdSwKW7DxIruzZIm+iyeV8UySzZDICUlEDEthuyWY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8k7M829E1mAY/N4IUmk30SNw+HSbhuBbdusWN+xmkOjYlVDj8kaTr1N9kaWTO2yR3E5f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ga2E8Ll/BXTwKxJ77JTelCq/rsYwlYeChUmNqRC8jVvtyg1kdu5+E/kTJamKXD7LU5jm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kq17ZW2Ks+vsIKKeYeiGnXtC+Xw5aJdyL2yevcN4Um3KOzHFpjxiTy/pkFNQ/wADNONd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ddCyhcIbStlAkVvB1jG6Ta00NIb6Ypy9dCnKTocIZCXJS9EkTY/+IgnOSTFikZLCTSii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T+Qqxj2JmTCLshTf6Em0rB5UygR/HSH5A0paZuqRylronwVorh0DUoYtljLwKZOyyMqp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8lBKRE0O+CmOyIdiOhCt5CLn6L1D9mCIt69HgONq8DsfiDtCCH7eBrwTnj+OEf8ASS0M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Gbs0ib1xfR+T8cPco7PNmuPAvXEvwSP6NpH1x/PGUasky6Fz2J0Mpti/RsTryNzwjvjMI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B2jQn2LhdiDSbJCrwQcKYnIiDSmMFdSeSJjtunv0ObtPDbZCqgpYUl2DmxuThHlhyY0T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qnsnjYm5NXCIrTC9GKDZuJqdnhcExqZD6MwMUNS0piNkrifgiRMUiTNR0O7Sv76NyR6Q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al36La9YpCWOFwxBWTwEqoaTyEsxkteRv/Q5NwoFEnZWDbEEtdt0jStTsiWiECexMQuG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COVc0zGtO2EKVYRKhCeUUuwyLSO3wZGP3wnwmRC4kjyEG4nRMQZj7ngghqPRGmRF8OSW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Flp4jJakvIj2fNpXkouZyBLJ3Esk8vWLLkH3If5o/rHpBq6Qv0JcOJfX4FBdswwsRlMW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VLpCk9jDwN23bFPmyWJopZColIzaUISptMy8pFUTgyU4ExCQzQ3IwhTY82AaI2xynUMu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PfYuxX0ezPCxhCKL+iF5FXTdjmyM34EpIhClgSiar2SwT2KCRhOsw8Dl5fR7/YraYUmP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5BEEMn2Lnhs/nyTzPD3B+T8D8/oxuejU4Fuz2Y8cLR/PL/RHjjdfs30eTwIYzLiogWT3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JqT7rj3yQlBg3wmST0NRCfqQ8j7ETPSaGzx44TH6KNGOdDGNZGFUFsVKEzd7IJb5TtC0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bUyjwFOVYawxL0CIpRIhM/mNYJoQE0YL9ktKekCBp0DOlXl0NCnDUdibaNqH8F8pESOC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2Anogb3deNFuFwh6UPVKtkRz9jIhzpPspUZlvhmCooy0+hHdkikwpIRe9x+ZKWi38CE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6I6IcntkC0M+5CUR3kxUaWeCwQ0yNHv1gb4kwIWTIr638Y+CFxPOX5GSSK4BClhxJGydC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yaS0OC3aTpotFTPkCaOMJOmPmz6pIP5PB1x6WhudjGP4PtJgNNuhKWRCBvFZGhFDfDUD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jpZsUoRtCH9hOohJIoSyTU4+hNxHXUkqV5OiSEbmHgfRlngSCFGXghTVBqoCEtMmcUhW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h4TljqLMbu3Q14oub6JO8bPD0RUllCehE8mRtGuxCCbwh/qDOZT2R3gSZY9SrE4foimk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lIfhif8AM7fsyueGK/8AwUwfZGYkzkk/Bcs2LF64WbJejwexH8Hk/Q3+efwLvj1b5/fG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gyI2b5SYk1g0KwtcP4yfwH7AyTv8FOmmDpwvFnon1wvBqsiaw0WcJQROzrZDWisCwV6Y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eCLE9MUCdVtY5h9KVvsHoTwLg1T0ShZTW8FGvKYskjyEE6IA+DI+2Y6G5FskRNcr5Jj0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jpfBOkPWngMIu/DzTmnG+kMXmgk/0J/XtAotTm62PLJWiiYh+hD9KeQ/HK4JjU7HjjVn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6rk2AsamyrGmTqkia3ZrIxEkT5RbWlZ8MnczTeC4lqNmOg0GRl9kGHQ8BPm+JJJJF/jT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bG50K6Tv6DumzmHBW3VkM5izKHQDfVkzue7RioPr7GNmohExemNuBLgorG2kDu7ZW8+x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oHLBKTiZEYwkjdoSkkkGpY6XREpZeh0vYcF8bbG3JO/JM0siXT4NRPkyzQ2soioKUVpO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lktOhYGyhDJ52f2OfondklJDX20YhmPkSHMDtEocNVJdXRbBNy5IkOBS+CjRgmcwJCYr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+hfsZ4H6oec84Z9yezGBYyPJoyP+D+j2bsXgT6LXsRk/XHf8GEMXxXjiC09kkyfsg38I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JDhsj58BkKKh6TWjSLdg0pPYhFFCE/EJKyJZISJGwTcr2SVSnugzFXh9sYy8gjqyLof2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VrImJsT8iEZD/hHFOJEJsppcbZIhjsuR1En7MJ+AIZkYnnRrlZJuJUm/8D5T7J5ZMdmF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5EMvyJwPyfln2UBT0WiTXu2Imu0P/wAg9cLhhCHiwtCDgrtmLGfH6wiGV+cq9EAVYJJI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joXpL8BDPNmtDK2RPbEXD6PKKE5RI9TeJypQ3Px18lwhOf8AIuFFVLegtnyZIe4H7Bd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BLEiUbYcTbVB7E15F+Qc4RKQrbbFqEkeS6OTKun5Fi2OHKYFEDa1QsrdFrsgnKGlhsp/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qcZcE4MlJ8kdEWMsRS8lVQ8DhhCwJUmJm10L9E4vBauJ3ckqEVJa3BBCXlGhNwxe1Ix/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ai8CBS709jbqNHoMhpWQpvHkitIEh0+yrFC4ZRxI5OeyIOuj/pGh+xaP+fEH9j9I7/rj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DPRg/wCk+juhjrHEnsXqTq44o+x4yP649jPfHsRUx0fYtkZF4+MED5WeGn2DeCGaftDh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iIUiKER4EL3wKaMXJI09SIewzgQJ1pyHgwClKaieiNW+i3Ut2BFydyGRERMjIwLhdlot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idpwOOwJifZlKV+z6FgztapEieSVH7GVhG/i3TcVXIdSCafHbTyMsya8fFDe5GT9sh77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loeQ9bGleFFmeMo9It0VMizpP0LjEL8iaiNJpn4GByl+0P4J8UKhISydrQ6E4v8AI1Cl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H2g1leB3uzLY2iotDklqSdcsEKX+1h6WraWEWPShUSgWGt8Tx38q3gfCtxLYrw5XxWeF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7x9h17RZ6ZIoEmsoyJK1ROhEoPraFlTxhZfsLY5JqnaM0JwtJIlLoXpDTmYElwyHKyhG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slKaJyifIWTiJIotEYSXjoyxSXQzW8CY6VkRLdFJgqsZZUgRLAya9jFlRKeRlwS5bZ0n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n+Q1mIMsaRhk9LgmSUyxu/ZPmCUM1b8HsVRp/ok1swNSkQyy23BkuhtQt2afwVDi/Y0K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MYP7Fu0sHkyGo4f4Jgz0f9Q6PD4R/wDBcXFEORfo3oY7GtMfYzUj8vwWhaPZ+j7P5+Hv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piUKP2XFiFxrx5O/gvYlWBOUzF2U+zivNCFRkr05MIk/IXRJpU+mRwpQs3g+kfYuLZUo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GSBvxKq2LozmHsfNptrBMrwYFWSSNm/BFbhe2/QyZzAdHE5gb42uvoTz3f2LVJVS0TXj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OCEuCzJKJa6JIlR7JRdlNMeAr04bbnLJJGIjkXXgmIQ0mZG+YUa8oL86We5FDBUg3WPA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Fg0V3W8DYecFY9VeQcAEQkuvhJHMi2xYVWS0/YhP2C8n7FuMYYWpGdKqj+ih+xfY3dqg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hmI2IhZhXhDzsur9hKCtLjn2QSJjcdk8v5WD1XQne2u7WC7w8oHKheQWSOVzMMT/AMCy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W/Go6xyKtBEnZxOmIHoA9dpvrglP6LwIZPAGLfaA5xYriUJbJFvwJYN4HZPih5SCZOoQ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dKh5Fs9kwZSx4js6HshswxQohptS2GQxA5DmcjrCThLZkTFA7HMTosCCcAoSSpIZtEGM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Tx4JE/sQ2+hfXgm7yv2NZMeRvrhBtMW5yhMmGJEjRbI/Qc8/iLU8DSLQk4ydmCyx0vsw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jj75f6Nmmfjh+z7oeMUXrA1b/RrGTIzyj++b4nB64f5PZoRQ8DxJtCvyS4/nj6PY+jzw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EaIpfAlxb9jdS9iHlhSF7yvowPAnDG0FUZIPCvbEwVFr09FOggTUahI6mTpXElr+BN9i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hMGbVQxqonQm9vwNrTxLtjnYxXBWGj7CNZ/rDRPC5V+ykjh7dEyl3l5YhbVUTj2ukyWS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PfEjl8UT9jVNpWySAMontNowrXJLJxQm09SQxrD7Hn4zyV0MRKcH62VydKE2GxyWZlbe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6dvS5tMPbSI9CClM4NRvSnrDEkMd+/7MlJtVMSSEvRYX7HcKTQZbScxwvg+EiYoRtGJu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PWWYyCVHowQkltsuTC/SI+SZJr4tpzCn6x/ZjaJ4Gei69B2NQIhKwQEouH0JP8Azgjl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ESkoiatk3I7NqkJzLX5E3Al5ljpxI2PtkawsiY6WkRCSl8mp7B5eSFWObhT5gVKpEN/A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E9YF7MKkOKNDb6IShd+mMqR1KieiBkblZJkdCsIlk7RO+JgyZZ4GJbJskXAmkh9xvZks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Y7WuEDWxJIjR6I6Q/Z45/fP4P44XDHmeHJXp8IOjd/B0ex/FGaH1wl6FoVMgRfB8KBRi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eeG7Oig0QoalQOh2Ca5JNmBOvIs8LJ2SsWbFtQ+xKDTbFX0SSMiVMYJsT9lwZR2OK0Gk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5tBMlTZ2OgmuGFdinC9sM40MSxu3PCEITUuMLBBMpTEG6HpSlqkSgKCjQyGopYkQZM22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/fwkXynhYExY5wP4LI09Q1KVNJClSqy9A+PLHlD5NJgW0LYNmQhPMtMeWCKnQuylZhaT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ucFOMieBSpdfgNBT2dGuiC5V4DExqBIoa+F8NaOqb7IkGeyoH30gNKD8MWFRN5bOqCGo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so23pD7If40LfsFRiPQSdekMWC9KezAmXXUI5J/sUOG2dOCV3/oHMlQ+xKSkg7hlNqC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Wk4LlCG7ISyO7ciVjgnAU5gw314HjwaBdGTdJGlwH6SHRmWYaR3/AJFFQmQWv2LwYyNU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cJgh4FKqUCW7c9nggRvcDaBT8DOykKGQGGjoYJryOTG9BeePIyR5Mn+zHO+UlzbFkI1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geWSOsH54/B/8JK8k75fl/D+OFgZBsa53fPlLhi4WTB+4EujfKE154oxMxHiSLIEjXwr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FqauoLGkHimRFaXwS8GxYEsQgvbTE9kAnakpyj7ISdMcJi/JZFsZKnQ4zlpvsZXX9B7q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kYFEjaMKEh121ssE5ckiL4PK7rZmJIppMEq8bEsCYSpu4FRvRItvHwEFWlliSFQHaGNP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iTUJhi+Kx/gXL+M600mpTiRsmqTS2eSVKTYBJJPf1AteKC5Nc0mNQQh2hmGYJhN4HupD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XrR6M+TulixJfBkidKOQJENLGJLmlJdVfNeeHhAkjRpYWIH6av2WqTPLcolACmHg0E8r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RCeaEkhLXxj4ZMcz6IySR4C+/pGvoc9k7pCXfqav0PKVdiEiJISUTRN+hCwpELsOJrBP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5RLGzy6JdUVbSEV+QqVgcLIaE9F3IqZR6JnA92RSTUHQ8DE7uyQ5FOEP9xVcjhKl2TUk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twrgopEjdje9DlrQxpJ4e5IQlxtkqBMFkcRkwDxMSSmcE+3DGP2OEfZ6HQ/h7HgWPKFo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NHk9/gyHgQtQaPTJPoezzk+oMGzy8Hv+eM8eh58iVZ0fzzPyjyfs3SF65sXH6fJfk1o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ciZVH5Gx9M30bLImNw7Og7ePQte23w1kb0KLFeQWK0JZv5IVN9DP2O/Imag9TwfUDagb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lCNuUZcUaQzlvaQkpNKzjYsg6YpTRihIXgWRllfkBBj0foRtQIqbod6ENbigtrRvsKQi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ImDJVORScCJTpki+K+c/FvhcTRElbiQBe9xSuM/uHVKqywwxE5VV/IUJG6WkGiLI24he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cqQ/OlQNzVg+ppCUZ0t5lkalHRio3o60JQhfNbGaokg4ldDJ0dugp8vw2Pob086yx7HQ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ev8DMG/iiRMyGHgX1CoFRHEpK4EKhDaIExLhWPsnyQXOe0W9kHixzI7SRDbsUv/AA6F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SZgcobDsQ4Tnsc4caQnb/I1OFEioLeYJrOZLbC6G6RpIlKYG+WIXTIaFTOx2rZDisChM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GVU8LtRJZzIzCP0EG4xA5YrDyO0pPIvIjLh7GbDd8p+PgyIXDFTCW1/go9lB+9GR/wAj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g2t8evh9j3cIcbH+zTPyfyaxw/8AmP8ARHGxYZ1x5kxz+jPK+KzQjNUJx0L9DeBOeCm+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caF9o2JE8MDlA56Ddt3gowfmkWONmLG6sTrRQ+rVJZN01ChsrorCFNJ/cHcQ9yrQPJMV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qlIYaiRKmUeHTFJcmZ0Fqd/QRZcnoMHAHav7HBfRLRskPCFi4psdKwXiVEzkkot+CVMe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HgMrUEz0LgngmB1Tb1PxWRPhBMBSwtHC8jz8UJ8Sasjl0baF3j8pTCSlem0RdNOmUOBD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yh0qSuyEmtifiJeCmGtt0NdYlyqMgnTwRwr+JlO05Qp500+H7FiuGEw2Pi1cdv5tWsQo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OM+Jy9wUCmJF2z69R/YRUpF2XVSJSmGG0IppUUneCP8AJ3yhMijp9odMhpIZBG1mDDZP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fJOVf0iYdZJXOCbtiNtSvswqbG8kWduxtZb6FsFtf4J1T/ZZRkJ23kbpDFVqWEOis1sl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aUiHVrBkftmNj8huWRLoWA7Ikk1wWJsKhpHCvZBsSR+iGiZ9GqLI0ezfQhuBOeMn0TZW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wZVI3/sh0ItwN5Pc84I46F+Bj98XxvInGzfD9itcljB7518Po1w+yLzXC85ELHHgkQlR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ghLyOUOIskDPbrguBoDLIN2zKZEUyLRnG54nu+M8i8GVNOHTFSiKteB+ejtvoibrOyFr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JTCJ5JlC8ghf2TSUKDEWdxlQybQ352RTJKrwKySB0x7ArS2N6CEK6TQIs34pmyXgLcgp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JjmLKdLwPaH6Wwg5oWGzySBJEG9u+EIXJCW2Z3EJF1wSUGxQtl6K0IWcDfwTExM18FpT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RKI6kOmNq6kqhiVLg06ZLzemB8msOr+0WxBwyEY6V56G3u3ljrdTZ2JEldDHkV16C2o9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Ujc/PImcrBFV+Bl8CMhJseB0hRpIsTVTnoRhMp6LzLzLsbMANr7HBBN6/wAaFwsjEJk/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3TN5FRYpkQhuWR2KtfgUsIiGL8EppDLy3RiYIW4Qkm0KVqlIkSlJ9iXpJZ7CNobks46N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OVINbqhWvQ9A7DVHiTCsaT0EuReME1otztkQsDn5NyjZBY5aLFzQnx7HHCuSHNU8CYCU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X5MLwYnsk/Z7FnZHjncz9fHepOjZrHO/GuPXET8J4k++EI7kU6Nn7fC4nIi3w0zMwowK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M52Odl4ih4eRKRP0KlsBp+Qmc54knJMNKmjyNKWxlOuGTe9hQqQn4IcAzwNMMgGqhCE+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lSJJn8DmSA8jCpsTwCg8MQiO99WOmYUplNDX2JtDn/0FCq6SW3hlRjvt5HRSkXR+Ucli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T0EyifhPEpJbFL+whyw2aUeIjsiY3Pti5JS/v8GSST8GozK4E1kpMllxWiwU79gInJJe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yJK7ExuiX9OIrXrRjD0pkScmvJZGlOeanXEkk/CYNtF+57A0ZBMpPTFwiRJJQ8QGhdUO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zaHA/JlMmzhNDP8AjRPEifMjncPQgcuRbUDQlGhIzseURXZlFNjWBXXBhXkJvLgQ3gPV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WTMkMrYiM0ybcn8itGY6w3J/1mc4KqFgbDfRihI3JF+REkmN7LOuFZoyuPY8/Frojli88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SbyhU6IdjPoYh1yxC5fZryNWdRv4fuRY8cTWSb/Yv0MfrhHo6g2ZGImjf+jXGzRv+zbZ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x1+yfyO9CmMiFxrwLIw+gsXIrUmSFtmKEWNMfRgx+mSQLm3tYHf7FlK+jvjsaHVOOihK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bduyNzWPoUIT7QxISZWueCcqBcIT8CwJwJ2ZDE37FimTyZzHR5WhNyjAe/RQjD5VxdpT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WWBtsFimyyUUycLZdInYkPOz21lDTnzfLLIPfKJxiyfRN3K5dCvFexZLftAiab2GscHJ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mDYhM0LT4Q6LPMbKhoX2GKOlQgGy0JWBvtPsUKNnZBzF+SYPe0ezRAxX3BpX5MDIMnhc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MlXoFt+B4vFEPmRSo2sC1CHYx5nX1lCRWB3wh5+S8fJPmeG8QQWXgWExxCVNEHhT7O0s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bIviHF5IWhJYQHLIqdi6Mbb2NSdr6HGhxnEn0M2iLxsarEuBOeXY6eyTOPsfhHRKIM5E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uyh8xw/rjA3wvckjWhG1aFwkpsy/QQX2XKhoY0pnc3uTxCeIG80/m8d8RPo/Z7s/Yydy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fo++P65eC+FgWOO+EvovXCOxPB9EcJV4MRNs/R0fkTEAhJvQyZtzJCknXkbwjGIY6nRe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ILrpIpf2ISLz+gmEuBdoTIafldSQqo2tGxNpLTwZULGT1jhCdcoUCdCdIWScJrJlimL0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jrZ7PySiXstNfwdchaz9j5QeGmKz+ga5HYnd5fJ4KdCvsODKBQ3o9vYGwWlknieEY7TD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u5YZils4QZaoZXE8vhDbFy2M/qAyoJWyMpaqh0bVuMiEpB5+7IQRKSHCeR0l3VtSPW7S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AxNNco5H8Fyml50YlS2KQrJVTCbJISKfTbHtyneS1ahMyIJQnlkmJjjhLYjSbWoEOFTN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yh4hmcwiCw5IjIsudEUNsd/gnIrAnIdMlYwdw50V1ELyUKnyNqCIapJsUQIp/oUOB23t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O2REiRydwOrEOWrL54PzgX1xPfEqeGSNjrmSSfs/6ihBMmBCe+E/YqKR6FNYuBTVFwTC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+xtcOyH1rjH2YXgZ+oP8AoFxpzRJrjLjsn0N1TGfbGb5+uFx9H2IXlCJPB5F+DQvwLj9c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hXvsnq1n6CzR7sdiQkprydQK/wDYhr1QiN9YdsbaGn2JgjWJPQNkPYvomSSC9hRVnkRK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12JoifKyK4QvFCwZZjib8DUPh9EOk2KAsNNDHeTxaIjJItm8F+g5qPVmWuhoUgoaJZLb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isBv4LAw0cUy/8AGIFdNXokZpEk2NYhm2SVXzPYrVcv4EZcskadijyRkMnb3BAOcWsS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zyt0lU5GfnpKWTjSwOCc3SmayPw12QmKrwuHiyL5XKts9K3I4Kplej/Wa0JqPE/sn6n6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0QCBZEvWh1+OCS9CEgllLU+iETWZ/wBAaSWF8V8P4F0oTw/hmIQle/4rGwpexWti+i+T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QOSzRbGpym4H0wLy2ZI6HP7FbxRvH+yBBET2djfQsD6kyiXFsdkKcDH640eRJZWJLU/g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MnqRskf/AEGd0LnV5GVBmeHj0MnjY8wJM/PA8XSciJvxlDdBIY8MU0VlOBog45Euhu8E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eimOeMVz/RJ/yM9Hvhuj0b8/D9cbgsWe/gX5NcehEfA94Ff2amOKSjtEFsgi8CkKE6Y/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V3DmShUsj2Fkdizg40UGG5abwKUvoTGOxMSFIXgWDBGnrgh6Up5RL9+Myp5nB9D1cwK/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JnrnZm1avwKlEULFQdf9TJAjRtj6G8FLvQ9LUbYbS0H3I+tMxBK8LQwaLbD5XCYyYcfy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JIoNt0RMHbREkGEtb9C14JlMaHyhDfNJgWAxNjPgymT/ANAgnqYHNtKna2IP7J09E01J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sY/gsiYyiwtlkOALehzmTpEuvQth0OIWRIx7ZTUrm2Ik5/yHwSLqz8dIoTUs1kTQvl/J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dlyfJdEFYHWCLjio7aIF33ehIiCnWyyl+hIksriiGaBpMJkvwNUtyJtnVCX5KZGjfQbd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HURlsmohOw9jeDZ12OCG0ObSRGLG5+ifBP2TQ8D8jfGdcInos+Y+EQ5RH4I4/o8/Bjri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jDElepG5aNUJKhqzr0ObwM9BRymNVs9CXZ/AuhdCP0K8Rxn2f9fH7651wRiYNfBcdcfs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wrv6EJ/kkRN8JwSK/wBHkVa40MyI0d8R0RZlHm3FOUowlfBeRxMXIx94LBOYLRonI8TZ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zEbSEHv9CDGyePKQwPCpqJ9OPE5LBvma9E/gmt0Kw4W532jYJwbwWS0QoS7RGjJQiTl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TwGA4odJnkbhfBa3KQnkMMp07QyffMCs8NexQkOyzAdWuDLXDzwnwmN80TVodm5S8+S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mm8DG3rJT28D5f8A4Z9l9nM8B/FGyBMbl6J00uEVsi5gvOBOZwuwvIvzRzKSDk24ogp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32jI+lgNz8F8Z5qUuKz0OnQdPuBQls12Z0iEPJthoSOlObZvQq065XReSB5SrdiJCIS4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q6E2bC/YydM+SYQS25InApmV+xlS4I9lLwLzYlYsbTT+mUQ+sl09EWDqzuBZL3g/BOeG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3HGuH54jI/2LBhXH4G/rjCs+udDyL9Gj2Il8dD0KamJEmQZLplncn8CGmnLZFhRGMQw/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H7ZrBNkfa46LHrJs2dn1x+eK8sfbMmeF4F/JnjFcb4WsHjBnCFizZgWTwmDRZRC/6eHs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0Jqi4OmhmzfwKCaeB4dYGyFxoQkRMRYpMPEK7KBVKFSzPkdltTgKSpn+DyoVvAliztju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yjIRa15Jxb/BUMn2N0J4S+yVumE4ghQDGIkik4s/E4a42xSOY9CXJqe0I6mcEixwuD+s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4fB25pnvaGglixvh8KuGELHwXLyJUk3JAgSXmPgaZ2yJz1q/Uh+1/gnhD7K6n0Z7BSS0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ENtkKkb4fBErS7Dh+2RiTDK/wCxKxJPockekh+P8PvlKRAnKOH48mTexbUIDipp/iKN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aXZL0JKQbzMB/D7Y0rgElY0KZNFvLYn7hwTBd+CaihES3b7JMS2xvc0OlSJG4mRQdskQ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scxkUyzSHLpQjHklHTG/Jq8k354RGxIz7G/NEUyHLczR3kfkwiSbJz8Gfgbpk/8AjgaQ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gfwyLVeWRqG21ZhOiBSfJOSCU3jsxA4TOB0moUqzRg9FRjifzxiYP5FjwL/p488LXGkN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Mi49UKiftn5gXlimOM7nhPsk/HCsWOEVLBFQVuhxpZGEfyihlOCJvogpoRJVECOuMkU9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han3QiMCeAkEk6pDcNTgWpv2E4eUT5CnbIccJ+hHVaDLpYXCFd0LaGSMD+MiP2EpV34E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oMkp2RRaRYKaFxX78DnqGFMRV0RvCHqSktOHPCxPC5NHngbe09jRXJMvZTMGhsUy4Ffo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vnYmJjcP4vi0JjFOIH0cuk+CIEwuXztqtsTppw5aWxHbCoQ1ZxSTY1JSBezGjEmaQPIJ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3nWjIMRepweP8KsIYQxQmkyuiOK/pBqUYSiB+8q/ZRJLlOx1psMThEL0cNVtFe3aiE5K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NqtpehOcIvhJL62OxBDoiWpFJzsTpMlabII2hsHwckZNComyUm2TPodjyT+hy70IbmSf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mXPHgU7Gbo8DU8NtPJI/A/J0h8SNzRoqeEpoeBZFxGCRNPY7c/gIasrLtZgawOHr0S52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B7of8G7PoQ9MeT6s/RN8R3+x0zZrj0hjFswd25+EtpZNwZ0dqePOuK6kwujKPR9c9mH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hJ+pYTVGpG5/oWmClDNJ5lgY1OYkdwLAkeYkwL0JsU7TsRyay+x5UI70p4MgEuj8jHOL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SyX1gmMBKrlDYpCHkbBWJljKFFtN4MwVvshRE+Rx/PEk+RMVpPBZDtSCEnKb8kN7ASZx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2P8AgJHitRDgJwiRCESYU2KfbBGsTU+gyDuLhk5chwj8ngca5edBQFn0NB7P9ZET8WIw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rl8p2UfD9DwLJCWyE/CyxoUPKSVCkhC2KFw2Z5TZhYG4sYWgsqsWfRveoEZqYDnBLEJu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QVGXTbFAbIu5KxPyiamZE0eB3Ju9Nj0LFu+zHbHNkofbRMkNxTHXRPs8MXGV0yUZpbJp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yyaM+CVGfwbyzR9icvsf5HluDs2S1vA7yKmENrWBjj0b4+hvsWCWWNcYcJ4Fbc5GRkYu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grc8Mk2h8a5fqjDqZK9Pn8GU6HUmz2YfbMjfCt5Eu0SyVR0WHWSaZFGSkSYWYIaI4SDy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NEJDGfxx6KP2Kn6J/wCZ9/njXR+j9jPfCU1xPP4Fx6Px7Nn2WjsWbPxyiWoP1weBCpWx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2nRXdYGZIlrInD2Ygo7E3z+3Y7mpHmiH3Jraom8jAGuoWIQSS9jSIyo2rQ16mmN/sS06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bQ86paWSudmBO2TKvjQq0/BnYtPQsQ1IyvU45ZJ2ixsSG8x8E8CtDYaWEssWZJnoW5ao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CcbtjYS2xT1LlbJkTF8ZN00aMWyJowOeXUmD2AUC6TsS1Y+XwiEoQd3ApVmvhoUGoZ9D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0QXntqMEObYEsTbyOs/QuYl5iehGkv8AIKanw3y8/HLLjQkvMW8TGY4Z4kxKTDTfQiOL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IzKQObDMi7LW6ok0exUSVOikyUj0wjeQ0bo2Vw+P8wE9uNll5EqHnJEvZLm9DO3Y1x6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LoodcWfZ5L42YxJlf2Ql/sWcDdWMmJqyIeBPyfoQ8m/ghsexjEwrJsiMsnjPGuGSUOuc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2KBImbnxoboSOhJKPFCaD8ooNvZeG/2dOxJzBhkjZH+xzhC7v6J/JOz9mOGvyfs7P+ke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Yrh8WkRfC4050fknN8L+CY98ZTPoWUOllWNWhcN3wLg6HoeBYWhjOUYVIfBtuFXIjl0Z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Ehpz2hvTEJDmLIaIUcS2RNFwTaBVHkRBuCbWcCIkm9JN5IpCWmk12VTPFEqmyeN8ZEex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U8+S68ysqW4CafFFkb9k8Ir6GSS1eBDEWYKUyp8CH0w2I7kay6GS2FhONhBuCeeE/hPK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TwLcEtoHkVnVhuOE5dlCjjdPCIKHIoieWMQy2y3i1HRsNrC6E74zogdpZIIDlY35FK3O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mZsCQrtJpZFKLEDlBCFQeRdv2YCS6YpLUfAvhssTInFKn4Ekp+4D4/OWazdcmGNPEZem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8lr0J6E/sVI4XYx5cUsZ4I0t8CTJ8HaBT24J6C0Lr+RPO+FmnggyJm4L40Npk9ik7TPw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gRCUsK7E9yNo8GhORujfG+UjZ6HidcPogaJVLkTNeOPblZFgyM2VGxv2Oj0yD++JWJs9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lJK/I1ORIhpdCCRRH58CVM2mRb0Ejx+xq3A/I7jMDGEo0ZIpeeMuCz3x4XMSip8cI9jN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BPE/fglixOhL1A8jwM9ib0xYJs/kcqJEKaIoD5fFDTix/plLHImNZwhDfsUYI1BJOI9C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Ma4UmQhAmkhqmUL8jb5fZUAe0a7wf64iFRm1Nzzn4LHM2KOx4XLLCbJHgDrlE2pZjRau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IuKoMuZHjS4P7EHnGloqqDssQF0PZImJ9fFmavEsv4IpVctkzcGHZLWVwichDaN/JZLR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kEypGy4yJvJPKCEJqkVk8EZpiuM2IbogblpEtPRkTS1FxuULuoH1GT2LETxvbJ63fRNR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ukrPBri2zAZA0zJzK7bEMMTWBj3GqEitn2yImktWreSKJ2Qv0hXLcW/2H2iWwmhLhMMkU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Y/B7dc/CLiYbF9JEptI0+mK+iJXGuIqRDeX7KSgcceDwSp7HbsgnwaNkEPQjA09JE7UI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RYPZI2Pw0KWBIkakc7PD5TGexP8A2JjdUx51IvY1GiDX98K7H2i9hN7CgV+SzYpVDU3P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DnhCN+0TlJq0x0F2NQ7yRtZHlkbx9jJhk+xTTomUP8BOcNGJ4/ki/LfHvBO0d44f/Ln+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zgWBuSSSJMe+WEmMKOG7vhZfQorrhPv8ngNR+RiEDmXx640PisW4JxY9ybr2aTzvhOh3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ULEqVOSEbYtMCuUiUMqjIya32MgVsELyIKOpTyPxSdShMF9rZSxwudZIjRkYNlo9FcMI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VRmNG5dExLQkkuXjZSdO0x9aYefmDWhjgyP6ksUHU6HzImZDh7YSkZU/aPoyAtUtvCMV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eZSckNhqVljsveBWqa+D4RIngTJ5kW0W4YIngSBKVIDT/oVsWuCshO2kMivt8kQIg7RI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s0Y1F2PgUwVwlopCLnVeTu7lUDNdHmLVepLCm8JihUU+xQT5RUhEBsuEfQ1KoVJ2kngH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1jEzcQJ6JkeRkSevg3rh3RHm+J5fCl2QS4MKA4Xgtq7488v8iVWRRF9jNaNFH0YCrUdk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O2TcJGEbJNdk3B3g/gj8m7RRZiTfowJSmQoaulYyTKiUH84jVbBvJOCxeIoPL14MMPLG7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u40nY7C0C+6FDIGfYvR++Gtk0Sti9Gs/DGBcwRViWOxeRCgbckv2L98o+3DwSuBqCzsI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xRNcbH7KJ+yCzgaZyf8AXB/h0jDVoldo9qGuRcEstoKkcLW4Eo7lEiD5LElxdK22Vqy+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ztrwCirBEyhQuwXZ6EKxcKmYC4U2tHsTFUUE0E7VSyIk2nIVpbdNn2KtA3Lkz2mNV9Fj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k6RVrG7XgSwvLPYuba6bHQVKaRYRjEU8kyKROvDEpGdRccOx/HLwhwUkNfJMTFxv5op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aYXzRal70jQVrzLGy0W7Akv1TsW9UrVUiMnMWuiFZpIliz1gJ0Qra1ERsjKzUCviHR1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2d9iWE2JgoKaWpH45rX9ipejK8GA7h6QnP0OZyRd8wQK2zyPHG/g3xIw6zglPyuEXTNj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DQpISVkI25bHAVaH0JjILFMswyz9DtliaSEHDZIhL5EpGj7HRDF1+hVWhThDJvY39Ri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pMjX2RT/AKBK1DGwkVVFCQjWDduz2LupQlv4ZNrBPfAxp7F19MWaLTwidkuXHDI+WuP2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nyfXCOujQTMswJ98YYgm/Bn2ZPRFj+ORkywMsqRGrUNCII2TltChKJC0iElLmXBv+h2l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uxl5RPQNE0nAs+8KEIsS7RZewk4JfcFsRFJhfJUZ2dTeELZlPN+BWrPD5Y3zt8C2BwlH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YcrbTsfZLmmSM2C66IiTBpNexuASwlA3uKeUeeIsRUbZYMK+xEwm+C4Q1uYsGDJpSxT7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qDuxPw6zaQ7Y5ZAyE3JzgXchMJm7prQnX9C4jpP0H+1Ifjh4+MiF/wDiUE2lpbJ5ztR5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aBcpE6M4m67HntSvDLfDTxBIo8XsdtqtLYJhVSbKP5IZJAidzDwKe2XXZEhJ9iOTL5d2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mrYWw7Br2dpTnocmpEsueDfpk5/ono68fB3Qh5/2QN1z7I8H2OhgQanRBL9izynQtmPQ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6LYmIqhpT0MnBLZg1QsGsUU8lx7JFcy4G/CJr+SEHrIhtrZbwskl/sU9A0hTvZNiiojcw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XhkyqsRJFDpxkRSUYGrTsplfBjSmJ1lJi8B9Fkr3BM8fZ9Ewq40uOjXGzQk98eskeKJ+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Ms6Ojob5F5OhIqoyyNPeSjP3z7NcyIgUkZk7KDGR3RGHnIs79habedFxm1H7EvcUrNDL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nYil2QJXI5kPZJ7FPFKd7GybFIqVP4ZCXcKQ0bW4llwnIoncpX0IQtZA7b/HwTERCIbE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xuwrSgpzs5/0EjW65iLdMz+xSgLB12hrBsrOz0exPhMgCm5h36KiyA2BVKUUNhspLQnG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TTINLZnscEmB5jUdj7BKiT7E08OUJwTP+CRr4aF/mR7SLxIkvi6gRm6wprYnbh9Xgk2M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WBo9l9qtErdq2EhoPwNkujhSHijXYUi1x0ofnBOxaHGaG674IL24DNSbkWDKS5ScCx0d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GeFcP4PtE2ycFN44sgTfM6Ms0VF/QtuiT2R+DGCxKiDZK/8ARRdfZ4Hkey9CcimKqLfh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MpGMbNRNeTMcKoxxC7LfUGhkrZmXEC+DzuhOUi5TFmWIETasrPOLFXgZQ1c8C5M0y/Ya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Egj5Ib5kmiUvsniGQtuzMH8jsn74/QlJH4NCbWSYfT2eNEn2NCg+vozeSqCSFCjssS8M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NKuhoG0IxZGu1YxmmoITabYs7E0YTkTIrEUiIWvBKZYEgj8jNn7ZQi7B29dncZWhc6I8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WMk2TEK6p2hxW5GWpvaGiLY8ySJ01yuE3oT2J9iSmmqKjog5tYRwMcHYTsoMrUmaM/0L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CRY6QuXmxGyqSJz7JezGu2PR0Vxlh9EYRVa+yvqmREvi2ov6HLpXaFlSbRsh00qseBSZ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+Exl0IlKdwm3kTxw864f643/AI5SNvRUGZDzGhpTQVzJFAZawke24z4YppKNLQyhQ1IY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2sMyA1vsoBPihEpoqjCG9THQmz3jQwxoEziVobVHliAQzO03JirlIRiKtD6PJqfZkTZC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5iKGifyeiVERdfkuMmtTzjqB8J2Nwe+JxCGMWDQv447jlskYsDvsUSPFiS8UKuHYvF6M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nUEQh5EIjqR1PZEEiNnrZQ1WdswK0I+yXaDIaoEiO1Jdjsxv2LyJfsYoZdFsY3BF5FYi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i+XiiPJM6PAdi4/yII/wogvYseD/AKRs9crzjhcTg2hnjAvInD3JMy/o/wBjc0FGtFG5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h/Bt/B9bbRIi6WOnA8San2KMfyTlqsTIjnLmIqoXsiamVJTlRR4KzAk8jXKX9ieLPTPB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nhh6JSaQ1VjeTWMIhWkQtv6Ed3kTIxktiGdCpB5G8tbJCEwkqakYuFjQmJpJxAhMQmSS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kTjl5rmUCMnCmW0WK0Chtk3ehgMlsnEiK6pTOiEJCE1NdBuUlK6DVUaHT9j5VaoPvXMk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VFKUMtjUMpLEifAau76z6ESTA8DEd/4akCxEl4D6Dqo2rgJoaiVAxqhrInnHsaRJpdt3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P2Eyils5EeBLJHIu6HlFVLMihV4aGlV+w9MN5bii+RRgcio3SehXWrtPyJnELsZURof6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tE8NfQvJsSoiJ74Gr8mjOCIyhuxpM4dDH4HXob1DJP0L/nZQtC+zRJgMtT5kh9Dakkbo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T6PYlhGWYG8QqH+TLYSsivBRq+F+hYHkVoEpy8DPuRfsQx5hTZa/geyh1ROXYVG+wrWm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8HTHuUkPRGIE/I7DRD2S9CfD2KQOA7wO0v8AQ5cHbI7/AMi+xhga4Ihf/SEJGDXgZ+uP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n74TvbNSjfYuGCcSfgesGuhZZw58kRsCE5Sw9lkQY4YxLu+GMmd+hQU3x9/7NnRErGv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qRRHgTxoTeD/AOQznohZIbAkurNdCqjXvhGmSpuk+yOberEylTD3ZUf2VgmaiZJjxSvC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Zdn0PT4jhC5WToT4WOJELjKCVE7DpYF2JSeFoyzbaRJ8ehVBef8AQSLActtD0zOVZiPY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sbDFLeCBJNRppsvorLKWZffCJ41zCtSuUjZOUNQId9Uf2FcsIhD/AC/BY3J8hu+JJ/x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dIPspsmh6MFthB4GXC7U8J0gmJZDLLFlS0xxPJlImboiVkimsCOxnspnYw6EuVQ2TLTM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50tyic3TDlKVCFozF6JyuWLfZOdIjw+H98HW2QQhPNa2IszQ8En8ngH0McGP6ZJPvBro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m1GRqbZ6I9itGrEl8+B+Ry4kQymDDbf4HMEL8n2ROiCxsgaj7MnZLUFPD7GmB+hB6NV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TFNSxzRq0PQ8SN2ZIitjU4sT7Vigoa+xNPFjHNY+xwwjExk3JNPIly0h2rRE30NTghmj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sxxuxDfkb65yLJ4Nswj1x/AmuiVeD2b0KWM/Z0jGjAuuGb/QuW2i6khDXn/C55R0B4Fg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EpOzCDL2QYpnhkhfT9lkoYMCs/gmTNcSPIZKZ2yMoc2pFuNeiYrGkQRCh7F2SkhXgtdv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59fBdKJNwLokWj7E4NcrPE8EHalhKxKq0y1geT0kN/wZOVMdD0OnhZQuUQQoFGcUmzmD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7RFaz5JYq7k/QybU95bEvVkSQJ2hZ+DOMVq0K7VN0yVyieVkOZHQbmmYmaMqO9DmEtGc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/PvnxYYJkOpbP36DbBUWvyROQygdhDVlMQtdu0yMMPpk/wBjRIiaG3UOSBpfYrHqU6Ek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GeefPmRzOdGyz2Q569kKsUos0/QkJmOiKqhozkhc9FTJmYRFK+WBv7G6OLLPoSLZAl4w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8DVfwTXomx5Zl9EjWyIkzgaEUXg3S4yRxP1xHYiWUNT4EkDgXHtnQ/8AgsrwR3AtEn8n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KcnAqiRkns/uNPHA+/JbSYWJzdexxH9kPLOkn6FRWNoTL0QziY2ZIp2O1smJaonOB40Z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415xyj+D2ZFkwdfBcNVZetmhJeKFiMWQjIdq5EoUEYRhWCBIRHHY+I24YhNp0IRfeIj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Bht0tElPY/MWOXEx0jATTMWxcYFyilBLmJJqz9JEuD2Cy0+8jHqxosCE1uBqVmJ+unOu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7DfCZJ6PRM/GjPEDMtLY6ZAl9or1XOJZEOX9rAmhoUHocX6MahX96IrzkYGH5MuTXNMi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dWAzTDZgkIQ2+Ui4VtMhqEycTbvDE126JUun6Cq6e1k/P9CzY0hEky5EyAY/x5UPYlSO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2lYsvCKv58DEfHd+R0FW6MsvfsLLGua+vi4C29lNDVVPQmMk85whFIUw4jdEZs8oImML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sW6Q2UpH3saayVIoJREkV0RWZkiHMMQ/2Ox5opCyhwRODWCpGfwaix8LwKPor/4SUPI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+G6yLrhqVZXPDd4kTejwMInAsnXROeFWDRZEDvA17ei1KdtC8cEHOTfHF+h60SiPz9Ct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5MHhgtbFL2OP/BFjsbNZ+DH+zPG88LPHs0SSexHoQtG7E3/02e8EZCsh6HmnBpt/Q9xo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fH88MdkFIibZEUV+y8KELtfkUul9ictPSEF2bnqao/8AoKYJ+JLds6FcqYQfO+sDCiUa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cjtuxoJhQmZE1vKMpGrhcO1AwbiZ2PKJgtibCe2P3ynfGxHviaEMuJobBU7GQTX2KHhX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JxwbwSVGVlgzQ1KSoExqD1knrk0vKiXuTVBjh26mAtgom6FCI9C4Qh8lYpJpRS1ln4Ml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JfMYsk+HaZDJehJPG/wDHHZncyKU5DquFZNv7JsN9jPfE4ls+iIUEDovwf2akdihWoqWP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AlJtD5ay+jMQL6Ict2zpkTGycOGxK2wkToM/RipXkef5H4VCHh4FcdCyuuH74eB8SgRj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HxNF3Av0M8cLAoSiiUkUeTQrZC2VsfQ4khiLJMiuIshQ+hvoWBqXRGBY49cvAlQnRWsB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HYlctn6Y1NQJz/ocdMeWSgzwvowYzI4jZ98Q48GePH887fGTQh8RZ7C98f2L/mZQf7H/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AqF5MR5hdDpGXvhqToK8Ma/JHx0a4yZ1XR+pBCboUL1FNKT7MkmvaRCPKCIzb6PIkamW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m5JhUof7CwTu3A8TqZiSU4OjDNAIKXydj5DwaY9ruuehTmhLtjiZQZIUmWS0yJSXuyGy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KZInoWOKU0p7IJWzyxENs5WUhCaNqK8C8L7OBBtbdoyKi3rMiFw+FK0JFZNHCfgTwD6O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JycCWYFgz81PJThVzgR+UsvoidCR4JBO5OzLKwo5YyUpekPrRR2QAgsaJBXcJJ6MIWDz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spdQ0clTNgqH0OCyJph9wQDMI8/odYMUVqQOYQSRG+2Oi0jYTiSLZto/L+E0Ohen2J0L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voiyT+CUlgv7Hpp4EiFDkjR+SS+yPRHRgbG5IH7KPSOzGhGEb4jI9ndDGanhkuyOxNjE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sIcRVGQrISyYyO29QT7GThCZ6PA9d8FnuOMDG4LiiBXwhDEWE9GlighnUFF0x+CCDImy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/Yh+PyVsRjWR/o9KDVCpEyapo0SjMkzz4N6PbEhFQb4SihKhGFKZC432KXBuRYSoX5Fn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xD4NG3BFqhJtiiEfCT1zkY+wVOuRsibfTJEYuiBuKClpfoy8sDR/cOyE+4ap0+VGRZHx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0YjV+RocE0O2sUuTGmg7RAjwilO2zeiKJCeZQVUr141xFHoZpSVkrgthkK2h0mdirsfw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Vc4BrEpy8CcW3/tYmNw5iDTP9EwYvckEzaUN0HzffszCPwFeIhyhHLXkFaPH0L7WQEc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0JaGX7Y4kppQ8BqRZ2UagTdRL2IiFFuTlkU23C3mehZLoxQviuN/JCZGcP8AkalVEToj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fcPuGbGM9PF40JwpOE5zGxDUdhkhC7JLFLhLLNGzrn0asbGluRbifoXk2X7FVISPzBNO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IkskUjSWyb9jd7Y/GRm7MCZzxHZ/AsMeUN4Dz1yWMH9H5HsiFHX5M3oj7ZvhCh5Gr46z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DV5G29Ex5G5aUM8EpVkUzZ5I0tn/AFmMCd/sfRPZ7J6N8MNJ1xBdnZIaG5/9IsqheaOw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jRpH/LJo30RxC43k3aOz0eubPvhc4FlqSCVuYPraMH32bBe64X5EhFV0Ti/oW2akj8cQ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GhqPguP65Up0xbUlFlB6FiQzqidCaTAip0yFNsZCxdnlfnjQi7qnlCY5OhijaY6obbGL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OzCfBEN4dhW8gzYuHR4h1tQ8pjqXnFMJlLg5c5IsktvZqc+h/JTwwqFqJEZoaqiLHtA9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FcvrEzNPKWiID2sNZQ04jvtA1LPh0YrnLPZMMWTYRRsn7F5rXEjVqQWIkHRLoStoRdMt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2Y8IVbY+Xn/CiRcNKVbmQ+ppNv8ARMi0p62dpJfYr+LPopWJA7zbxoRp9MkTslt3Vil8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KnYyXqkJYo9kLCgX3w2ZYkGPQtDyTuExv7PZm+H4NnXDGw8ESzf0R8Y75jPMczw0XLni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2SSwl4HLGrgwE50bFnNjyNwRpE366F6N2XEdGkTx7MEMyM/MWDDZiSZFbsh1QlQu5tWa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aP8AqImWNK2Ip4Kfo/krfDg/D49fkfx7MvHH/UPFySvQ30S2bCOTcELY/noXsTsXakaV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fCzng+xocGNDL+Gs/CBu0/ehAYo62SbJ2iPK9kmpR2QDyY/KxzSnddC2mIv3wmL9jxSC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DMiUS0pIgrIfpUMht+uUNSpDINzwJrCrknf0Kh5BbPCMnyH8M8LxwmTwAlndNngmhStH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DDeRCQ1VzM0lswz6GTx8EvmeVg9sHttkVxvIyeEwBiVpjEskTjerJnyhuuJHLH+uFw8/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gQ6SLp3tLbdjq/H4XY9D1ukFQob/AHwhzOJbAfHUmx58CWyLmj1Rl44OG4Y1V2eDccHv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5Dr30N0fpxkp4NtCH6HkiV6GnBsZXfMOT3xNEfgXweEyD6GTfDzmC/SLkwN4EKLoaHbl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UF2x0P8AJKgogW4wOIG5qaHk6JWEIkh9ZUzRCwv0R/8ASObEEMBxA5K7EyIEqYl1ZBA2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fsQ2eg/+gyuF45gahaRjGTs9yTdEPhOVpJQRT8mOMuhY6P2LjJ6j/D4yElLh+SPoa4Nb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9iGpTHmydvDozJfYrZyiiWSHCtVoduUhZDpuJyWXFNQhGWaIrRMp5MOMv2Qc1oSosmDH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MCjtqfRSP2KNe4NJNl7R/CTJge+wnaitPY/in1wsCbkVUtYGC/RiaHp5PEiFoDjDChqU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j36U4Z5ZOSBSTEaJqPnJ4GREgdLIrn8oDheAhbdTtdc+BS9G7IUziryWPDFjjRPCELx8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ha1InHjCkYdifwRv/wAGOVPxcYImfBCGxvyT0Q0RgyCPyJ+n7FjjQ1BuyI1INqM2En5I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gP2XbcwhyxEbGryOkWwexP4IjA0C50Y5eBj/ALN0R+R4MOScDHfkSvwJCXkq+h/sv8FB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FuzfDt1xAWIeTCUuWPDsXoeVdC2SoS0nBZUnI7eBCLNsbpjVLYxPVfRkiFinxLNDy+xv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/jln+uUpZ1B90TX2LskbhHR+REfkjGYHH/wS8fgpOsi+mOZsihZLsTzpGdjuY8CS4Hsi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HgUshqPhHyWG2hdhLcV5xSJ4/kFaQsDI9exI5VdmMCdi48BeRnmljysy+gaPDSCGJlmr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iB2a88WejhoRJKW8QKTIvhs/1KHzhCukGxhMSYfZr4b+Gyohi3ncwxDjdvKFh2v4Cdhs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vJrM3WCLKsgkWH8llcNtPA1KL12JbWm+xm3K5dCJRu1kotKMy6ELQvr+TG5J+o5cvwk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0T2aNUTxgnhcJ38L518JBIU5HqwVP2R9pwmUm2Q7hLh0U+2bwRVkX4HFQNUIHQT6+iC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7USxORMGREtsSOXAWJtIF+An4oUlcDVnJKnI86P4GumR6JiHESiOmRGc/B16PRPY88Y0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AuGuGRA9kLoJQPIifvi25pCid0LUlkuaMjx5FxDHbmgaQ2E5L/gNyrIx1xvrjxryPF8X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52PGBn3rjI/AxuSSTZjiLMCyJeiLoj74f9Imbli/fA3m/wAGxdaGukNEx2QRX+jLuhnd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yOpmRJfHoeT+uH2EXQ18Hfxk7IgjD2Sm5F3cvC6DcbMdEk/Q0JoTMs3JPQkhCUfJjQiU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yNfYya46IyawcjLEiwmgl3nBvHQX3Ap/kKtBYUNvXjn18liBOuEc47G40QX9iyoqV9DN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5QVOUNDH+Y4RJ+CT9HuBKw+j7HrxL8BJTVDMzWV6IYmWBzYjf1RnuB+mvbhFqemECC7W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4kLWDtPlfDXEm/ismUPeZgbs9FVHoYh9uD/mKg06gmmK8IuV2hxNsbiqC/gmSuBwkjhU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8Ug1JQLGBqf9FtKiWsEnlRxNVZkRZg8njho9i9cR4McaPs+x4GqERyqZ/ZvmUh36ME1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xJ1Joyfz0Jtb/A7Ow8tGQ8k2MtJECnZNrQlSxKR4gTyOPZC9mcnQ19ko16F7wfwfZl2N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MmB/B44eeYpxAgmBItkFF/s3g/RNGZc25GsR6yNZl0NfZrxxR+TOHZMrSEJJK0KhGRTg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Bf3wMbFzcjyLjPDRPnQQ0yxGvYjcGaCW8I3gWiROLsWZPThsldFkYsx9ZV2hVboSLXHo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wIK6CVtDqoJpmGH4H12bU+im4lTgJIDnXzTEJmsFIqSDNR4FJ6/QhkbT1/gc2kNqfj4c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wswMYO/sTT2Zy/Yuaoa7MUUho6EKOGISkGwqYP0Oix81jlYS12xFIHlqr4g8x0fDGQPz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sbwkfaBji85wKmlKuJl05G2LZ9DFIT4bsnBPleyKxkpKRw4jPgmD0h+YExDYPszhyyNSG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l6EJ0M2Kl0fnhMCK9jx0ZL69/F8LhqjfQ1+T8cejvwROBn6IH5/PDHfE1eTrnXG2MVni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h4hEGkk1ka9DFRjhpjiF0NNzTG1yhfk6Ep6gj6E/5jST0R/zEqseMnQrItCVEf8Ah+43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CWpPUteJEvuRI9cSTJncC6orcMgWyJb7J9H7F64qiXYjg43xR64ZBBHDQ20hIbog85O+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DhlA5SMNTFs0kkFhscR/EkGa8kjTfCZCbipsrNzezCoLWGxoec6cSyj4UJVDo/8AgtVy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3BMrPC/wzwn2JiJxOcjiS3NJ0M6ZTNPC+OGeymfvjHOmENp+jwhDMEPa4UIEsS8IFRtr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KfnvlMifNwJGzVeCAjBInzRAnJFkO2TytjEqDnJYQ5gFjzzvlNTk06aNvtlFa3sQVh39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Jfyr8nU9aZmcwKmsm/Asmnh8ZUegl+CFNDTxR+F5RW2hOh+qMXQqwmI7YTgOYVifs0My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f4RUY5Z5Lj/mOlIpOCLga49HgfM+OcjUSXribJU0x1A6QpOMDBsZhiYhH7KSOMvwLMMb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2eRZGzYdCee+H7w9yArro8b9iSup6FG6ZDWZG1cKDI3VhPp/gS4eiECJNiX2JdIa7H4s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+URihKfBFWx+GL8mxMe/2dh+z0dk40ez9ER5EhW0jDrJKmnwn0zIiU97LF7JY0hmuHw+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x/J8a5X2uRCmRoSbMNm5KNiThddjJPJC1p9dD1TWyNDmSopRcQ3YkTpR0LYvVkELYv2T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vQkgOMC6u0fTIvxIFo5b2Uky2xrS18kJU5ScUJpJT+uGTm0LY+YFj4NJGkldCZKdEh87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wA4htKrGYRFCSmUGO7SbNYDCCcO8CU26sMJYi3bcJ/wIzwho3Kls/Aq03NXodcJ5E0Tc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74SI6mt0hRv232N/JEA3ls+xtAq+sUvJb4EKE15L+LOJF5FbNCVkUVFHfRoWIEqdjduc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hpIUlXR6EctFtJIRx7EuzHYlLyZkDdERbFarBRLyOCkapkRIg1iRCaMi9mh9C498foeh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SEckT6Nno2P/ANGYUNTpss8cTB/A0Psb2fgXJoWQ9t8FlD5djQ20KmpgcPtncnWBRx9D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oScCTI6EdkBf9BzbPL8o/PlVJqcGvRusifmBfXCF2TLJPefHHt5Nn4BiFgK0y5JxIyxG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88dm/wDA/AjdCIXGfHH45c874tXge0npirCiB3TA3YoKNSIb/kkhPT15Gmk7TFuszgTm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EsyhiGLIhYbUpNDQKG0ka/BSeMYFkeKZJaSLi5MM/j5yMkjGexXZJ1L6H6Qlh2JppNNQ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uExQC1kUzz01kkHU8xso9RGip0Jfd1tEJnA0xOBkeAVM+xhSQPPE/BCsx+7jmfb0MjCy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+HOhTXsUwVW+xxUmRvHQ33ktBTD6Oo6GT44XOySW6yMhHSK14RP6bZhDOT1HKpKyKIpv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OERovsTGCzQ7RIksjgdJmGwoTE7ROcMYJ6gw3Hs/6S3oqmn9CrOeh6J5IowNDloHiTlY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0JWUJ/8Ah3x2fRNGeDMamzQxbPoY82J64HlkHjj+RuO5GED/AESNJvjZi8a5S7GXQuxo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aE/UYP6HC02L+9EiydeSQGidYIhPYvBHQq+hasylDpV6E+yK9D5podyMREu2aF4+hNVC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YFcCX5P45wPcnhAvWyV5FDArwdcfwyLaFoWZ4MpFfBJwb8bomP8AZsWOxDyPqOCfBkeD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gSE2FDKtDKImdnpI9Jp6GEJLwhNdWySGNjy19l7E6iGKeD/QyZ4dKPwKV2HsTCBB85cq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OVJyh6M03PRl8fjh8tlDU+TwhmbWiCYImkoSQGTLeBJXQjhPwW0d9HxrhZIiRbborze7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CnnzpwM43r2Ilbob9jxIL+ZMI9GJFHtHeGEuiRMKHrPYy/1TRIknFvieZ5x7KVSOgTCU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IPDElbcILbttPBJyvRjkx0ZnVvwCyUhhFLMCl0mpVDtEMeDZv4wbnixTzfQlRr23iF6N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0rJsqR6dkKEI/BWsjxRFxUC+xs9j9/o2WNR6JaTJWbFtGtkBg7JX4KIwn5sTeRvou6DL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QRZxyU8Dz6Ivh++ZE59jUxeOOuH7nh54qU9jGw+Psd8ykGowLv8AgSEYWTNQR2ajhYGeK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2RJBMuiJrclrWCfDMmkXCLxZU4Q9kCphJcg77E39BJiB5HtjlKUeyLHj+hvvh8NM2byf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i3nwLBvxwQlf0MWZYxkzAgaT/8ApH4ELCWh46BrS8oTjYqJggtEoKyDP2Ynh8TQxqUP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8d/DOSkt+AqTTvYpIhHgoPwLyQ6KhdlbMvUkB0WjImDZkTE8fyZieBYOrI1pdoFbCUtm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eT7IaqT+DGBR/IxY2nIj6hEUZM6QymsgYhQT2rKhaO0hEzLYdX8C4d0/4hm1vJHkaXxs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DHegsEa3kTMQSL0QzkJbYXZURgr/AGti2qeizPEk/DMldkEUmOhzI19ssY3s32QTQNDV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iHFkVqFPSvMitS6bPsodkIGKiBXEFEDHQbiMofCPIh7LD2xY9DtNl5F/0xRQEkFbm2l9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Js9HocSRcu/RiOXkSlROyV5M6Fu9mF/ss1LhDXG5H0J+BDfZMLBI0uCXPkaweyE7/gT6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aRqezKvBjNH7GT9ntjWxY46fCfK4amiHHGxvjofrjJPZFDClNhPhLBBC4wNa+D/RBr+u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TO2RqP4GttCttoIhO/Blb9DVGOLh8nfk8kRe+lCXEyjwTLc0QfUmE0ZGaSN/6HuxiKLN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+B5FE2R4j0OVUwexe7GrFH/QKZgeFjgpax9kS1JEuyIpfkUMTGY6MGpE7QmKUkK4OuIR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5Dwb+EeBwOMj2pLzgy+GPlfFShMWsQMKT5FDSxoomkKGUGcCJEgeBzNGOHrhMqNMk0ZQ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wbMBInoj3yXCDVV7GGkshRGWdoUtKG2hQxS6LfR4X9iRVvQh3UrGZFYHURJr4TxvhEjb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E9GkTjgJEpfkE2bOXQuXGFYYxgIl+QzRcdCn/wABaMiZtfDfCdiMtIhNEy87ZpBdIsZR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Ni0ngOE39x1w8chjzGC0hOx6hMkGnyzBFZvPSHkhK1EltDOXIuEIzQnVaRHQx6yXXGMk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PWRP9nsTsnUia09Z4XghyJQ/JPkjwTPszUic7/Jj0P2RtkUm2j+Bq0QYEkYYnDmSbqzy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aGpQ39FUSZsl4RMaGnhF74dIS+x9I3Lk8Hx+uP5GeuIvEiMS2ZfQeCEkgdEC48cKx6w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0dB3MaFkmHtI4qEpscVkSnDE53tdktb7gmIWprp5Mt9T/ZtAhNSLnshYlWZbUCd8LIqM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f9cfZJRDKxx6EKjY2/ZssdWz8DavsW0cKxkdKhpmxt9aqyhw1RQR/Jtw+NLlDN8YFkR6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nRy0MkjEzYy+0xzNN0X6FUya+IDGkJGqZokTXOvPDSebFuUwJEp9mWApE7++UPUOhNsW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p1clGydtvYpSAS0v5IIob7HWSeeROVQbZbu2tRGhSymnX38Pxywnd8VS/JimFDZDYtLb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2CGo2bXkfREZHegsL8nh2hpnatWybuNZCLzQF0uWH5GyS7JvIv08vl4HLB7gR1/oFbJP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y1kGkS2K1JPyTN4RuR6ITm2ZHnIW+xvudFxH4MXgUTBO9if5PwkJ1pcNX4KTskOJNxgS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kd9kKKR3BP0SmsGMjEnYvyRbaG4hbYmJbsRpymxxsTI6FNA3PZ9EOETu6SPDJKZs2Kd8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PQ7fnljMuNrj2JPYzviRtxNFJZbYr/8ARJQYglxRNKaJQ8ckov4Bo4z2I2KMv0TIX2ll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scuJFZ9wgpAq/wBB07KDbd9DnBzSMLaE08Cx4M82e/CMhaL/AGRmD/oI/B1gzln0LNE3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ExOzIpYexuWrOz4T2zsZh2Mpa2ar0LGHobbCyNGvg+fZ7Op/XCP2NeOWeOPr7F8PofDK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JkSmVeERXaCUn7G1YojiCTICFpMzwoYniC9V6ZX1wiTIZ0IUZI5K4raoUa5sBbyimzQB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aFr2MazfgQdNSi4cNRBv464TFxuv2JklrjsKyGUaJKaz5tlts5fQ38djEo2m3oQystBf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7Ismo8yUA0ZjKEvlI/QyiE18e30QDds7GgyxaH7OCEk7Ti6n0RpTC4XxTYWKYnK3glL8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obPXGhCYvRHj/wAG4KQkmLsRRMscV0J9jJH2YSNaom2xtyPsUCSXlG5HZEWYLERvomp2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P0LRF/YlaipHg74Y+Z0T3kk1O+Hs8cZnMEXaxy8YN3Jsl+Ru8CIawNWRJp2S/wDQ+2Z/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SMjGhnmLgu0r4EP9CukLcQblno8llNVkn/oJSmtJaaqBTToW69lmem5mx5PbmCTTGy8j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iOfybxx7gUKBpQqci6gmIo3kikPgkIJJULL8ZySwguYX2Y9vifwJwT5o+waTU5LKgScq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IfxV+OfZFWbP0RDzx9L4R8UMIsaLKS3RBrt4EPoGtxQapvC0YXhi+j6J1zfohduhXaLP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SvEhLKRlRHu1sph4S1OSaemH0kjUM/cpbG0k0adkHH3XZAmw+1/hmuJZkQsmxPhpohMY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CeyOmnUezFRQ1VlQF/SYZIR9EdyX+5GEy7gkkZTAm3sO6tAf7315RDhpSWUUvZefhPfE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lEA3ltBczUDYurIFZNjBhfoRs0LwT64VMmk98JQPVHrBkfgTAnQk/R6FmND87EjTo7kb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JZZVxE9o024KZyQJpgdH6hI4lISsWEZOz0ZG4I5c6FdQXVknoWUR9mlbFiCwdmxYfHlS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K7fZ+CFKQscJ9FQe6Rp9xnMCD4TbYg0M9Dkxj8GdmBujkpoRlJSJwlkNKyOaQ5MwuXSY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Sp0heC3PxxS/k/k9m8E+BO3KseCI1Z/3sR+DYmv2QIeJ7GUJI9GvHglak3tNGzAmUbaw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H2/g/san2Oz+fg3HDyS0TMFv2Z8kffI1Xka50bPvl+fgssggKVFO6oQsIfobOVEGcagQ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U48kBTUN58jSY1nhD+uUz9EeyjeGRaOuRNhrdmQZEnq0w5b2jXRRpw2O3H+j7ExOfI/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wsizI956SRoo0xaBSnO0uWIwqrq0OpHZbGEbG4PIgiaskFW5CPS27kVDW2oEDhJlJZGT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IoeKhvvjfKKQx6aKBb8pmpIQLzckCTtmzGqJ6GOMiRlEFfDTO29D9EQb+CJQydGRQGU3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mS85HBgqImRkT2LM0tvg8iKslI/A/GCHoxgyE7lD/I+CMbk90M2VJ7G3AkN6PMSNECbM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GIQ7MZDYkJpOZGS9CTi+ju5kfskdMHjiLQpYMCfgTtMc5qBpl2PbLJj0PEa0WmfBXKNc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KEfgPyoJtdj8I2WXXHd1wu/0Y5qccPGRTlH/AEn/AEkiZolHkibI9y/0PzkTgiqYlr8k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DS6UQttWvIvuRJcFd2NfkeeND57rh53wiR2LPYyUyP/AAwP1wzDlrRao514Cuk5jXmp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N+yGmp+h9EzkionppiOMv2VCMns9uhuE4Z/95PqaNjbkRdexwQbwn2TyEwxk0jhro0yL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2KThOSPk5TEk3ckiqsL7Nws/BPmROyTZPCOiXLLpSQqnOroniGJFO0MswPMbY6exJuO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xKFUzMTtQcClC01oauYR59qL2t5Q07JERK6E8/dcrJ4AiKVoSGhdgPomq9/koc1A1m8i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3mWVow1mBKPBjRKwO2Sv/OZg7E6iRrWj74SHSOiIePYsHYE5HkXHxhRTOfPFQfY/c8U8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ns2PI+IxTRCF+B/o7NjR6DeKD1JYqT4MfsSUYbj4J/IuttEEu2hW7P8ArFHeD2nI0t/Y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+ET5ZpedC0XVH99mWMEyJ7IWmVgOpyO/Q35ktGxmfPVCwVtmixIwzRsz4F+zeWMeYF0T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ZlCOmxu/YtdkTscZaYmLsSv0XJYHhJdFKXZCvEaHl1I8jUviXZofx9G/6+GBH4GpVIcG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QiKERSwQNcCbYW6UtoZNT4oWE24FSvsWFIahZEtQtN66E5b8HQvyJxZJqZ4zdjGyEFVl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6JaXRFEMdkKgm0O+7VCuF6n2JMlYkeQ6V6BHSF6Vjr4sb6BxVLwnGyAQbOW3si1KpMDH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rLGxJuw2gf8AyGnGWmtCbamaRgGfmQ30eJPohILp60fnqEfuYjJMMGiHK69IMTXWIzgP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PQ4KxxJs9vJAjYmQQnAn+kUCynWiwSgfZ7IPOhOLEx32StEdCkWzwfUMnju6FiBqwp1I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gS8DeoMGW9CxiLH5RS8+h3EyZ8G8E/bErPybkm0uuPwSJLnAbusDJ1xsWKUovMFL/XD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Efjh/gmRqNES3rwV6Dae6/gmcfk7E3JZCx2U2P0LKB5F2b1g+heD0GjIbpVBrcyWBMiU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LPYnQ/sTxQ8jV2Ghk9Cp7LpCj+hrJjxI1wS7oUeCI/2ZY6HAn5R/HFw3gf1x6Ej7Eqy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LGzF7N5/Y0ntlDVeGZabGEiJMNEKMwZWP4756Pxw6gQ8nYcz0IeBqGfsYxmPjHLRMT6E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tdMbKqE8MWkyelTtocbXkd6TBlMufJMc9ELIL8op0dC2ifyFN9AqybTuh7RLEb5fAsC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lIYsi8oHnj6NcIJlLFFUi7yINdnwShudMIU9zwuZ5V8rJMZUBqFDOhMyg4hPUDFJLfge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h012M4jFtoKoXcWQdZRTLZ7Vo7LPd10OI00o0JE04N2iyRR+A+m9hQxTFC6BodiI4Ph+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gmZb2ZlA0FiWeExDaWBr3JS5HP4NdmeEM/JgWWOJtofn8DbyN/XgsmInJBKWPS19kxMj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LXD8DzwtwJHUiyFyvBvjZPXwn3z/AANZk/PCZkaqiHpY1U2Tw4ckdi56JLoTEsVN6IRv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I/aJTHn5I5rwFpo/6T0aoTR5J12hXm8dCF6H2slt/wBl2hjDiNlm2sl12YMn8Dlo2Ugc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+zv8AYk59kVZsyRhdwdkGbkaffHX6EJ7klE936HhdhnDe3Q2jLLDOcs6BZI2M7PZ6+EUx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ZcbINefjXwfOtMhkoKcmciImWuyE2uTEshiWlskOJh9j6UVlQ1NcTy0U0pbFV/Rfg0Ek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eU9EfT5GiJtYSkQOG/Oxqm2NLZSn0mUK+j46NcIV1NUpUn2FokzGbytqYOEQavOUciJS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Wm71JOLknqO2brbWJyeV08DzsDGhRtLWzIipfh5QwOCqJEyU+QbBRtUJjeB2LRI0nFjs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avDGoXiUyQNy4U9EYkK2dSQodPeOXiaCcJQOkC/KxiHcNgoj8jcoeBvz74Qls68lj3Vm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3BHZE6JhZse1FIw2IOIaOwhNuSiYJkkslHAqPRl2yUQ6GjVFWjjFEjbPZhRcIVEKDuPh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Af2Vg15KkexvwP8Aklicjn8i70O0PEnToeCCmILDawJHgbGpeBYE9Ia0RHY3XoSxZE57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+vmDsmB0eB5tm1aMUYZX4H/BEkCVvo0jeWOvSHsTFjJ2R/zHXoWj8C6o/wCsyXY1dsb2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uLsoPTgWoPyiXcCC7PAU8aNmuFjyMZuyRpNtkXw3jBgRZeRxBHLs38PwNDzx+HoeShM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JvADZTs4bHNzTyJm9h5wn2TLs2ITvX2NLKF2SMJ9PKySlh0MnxK8lRgfhja3yHIK/fRW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4YhE4l2BE/sInrmpMatZm9ITJyW3gTdq0TEN2cT8EWdjbdC0Ta0rg1DMsiaO/gCFxqMjt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UFUv9g0k8waiq1hiFKqLAb0j9xJK13ckOXSZWuhsjlXRad8uw0koeZjJHbGk2+iI/YXy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umKTKr/AAdsJCUNKizXU8UiXJeDGWTLlIfVC2LYyUT+TxJn7EzWSE/4EOmcMtbQM/6L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T9DR0X6FCwioj7P0ReKHcIy3oVuP2NoSG2x5MbM934L/YmWSP2d9oRviDUn44a4TXE+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/Q6jszRuifwJXk2LBkU9gmNjwaKEJvQqsWxEP68j+CZ4FpKDHDLO+DySvos9WNRho/At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vs+7IXR+FBrwaH5E1EIvizK8DicGPAr1kyIjEixaf0PHgj6LRdoRqrOjDIpTsljj2CNp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4fw3g+uH+h4/0P3xKjJsX/LhMbJs9YGvAtyMwEvwuP8ApHEG/mx4QxqpdCClbo0UdiHo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S+zZnhMkpSklkzaG+xehO2LHEuo0RkWaL8GRlSR3nLpkNUM4JjINo7DOzQU2T8h/rjXG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bVqGKWTc9ESDm226HRG0zYaV2E8R38p4T7GIk8yHVsyY4/kIyl9CNXfxpsk71tFmLsSn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nI6750M9AwONpfQ7qtJnsPPB6TQ3kipSlltmQCUEQ9BYrSE6fY8yN7Ar8++Inf2RBHmC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dYPeRcVODfg/TKi3Jn30ZCWyUJJsmSbmS769l1XCHgmTDpRH7E4fRSFnjwzHoUkzsX/Q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Jo9g0xQvJNvrlk9C88/wWM/YncdCuNoalQuyUtfRZCxSYJh7EiyO9EYJgjOWaWhhP6Gq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KoasauyOsSRWXmMa+GIzPj2J0Ny0Sf2brI3JpH4NZnsS67F0aP5Mnkmzy8Gh+oGwWJ5q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6FX9nox49C9DzlCKzhFehfrwaM8UKl4ZDrBGRYrinb8j9kmxMjtuMEBj2R9/B8+vj+uZ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zIh1/ikLk1oBb8v9CpYD1iXMyeJT2QM5tzsUfb9n5JbyS06E4PHCGKLGsEDn3pLAo0tG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zdMjV035mj+RGxF6lq0ZxwLeUPSitGyzOZHUkS0xaEL2foUSgM8/DfCfEjSywRJ/ATf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FyRSX/GT38GGpqccaIYkTGFAhBEOaB1Dc0jLeEVJhULsrxgaSh7Z060eyKiFZiPBqJ5i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7fHoVlk6GuhPH54UYnKQlkdqiCtidTAyJoknrjoTIQd6IeCH+kYKHY5sZ49D4R/1H7La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0ZIVIMIuR1mIEm3eiIuRIRORoaF9k2KagmBbMfRcf0AbcrTP4CX/ACEqm4PQSKEjJjsW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E82jDYdbJP4Gr9nss6PBLweZJqnP0Kx+SkxocKYf0bldHoy51/HC94Hqa8ik26NiJ9cJ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SybPIulo+iJolEz2kSiEwKbm2Q+hp2M9DPyIbHjxx7PND42PAz6+Lc75kY8c+v8AAyRk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8Ba8M1YRBpI3cMo2nwmK27Ju3BNWepOwdiecRxNKJpMRZQngOT3PyKVMl2F+CbwbOhjx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S6A0b4n2Ty6JRBCIyNSG50iYTSaG01XP8crAuJEJS8oUxGgwwtt40Qap/ZWFLIQmhO2g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9FWMTRpWliKCqXigkbjehEv6RLN7cibt99m9b0VzWh4TWYFnNH0Y9jQ0JQ9fo+ha6K1k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0VNYI6N/yRYkmUpsULoacIYltwUA4WVZPQ2TOT2JLZ5fgmrvjbNE/ZHaY4jwhrzBWyxO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dnR7foZEuSO6Yvsbvhuv2O2OlZ5SRLyO4TjhCSX6ZE9FA0vs+z+yOFlDNwkxEWrJehVN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4LKxXMfY11YoTqRnfwkpT6QxIkyYlcuZH98MIoT9GhqBTSF/JEcfkY6GvuOEvwjRgEES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jOJf2bNGxYnYidj+dGPWyKqT1J6+zroi/JtZv+xZ2av7LQh9jyx4dDccEPx++Hq+cMXn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a8G45ZjiaR57EMY8D/XC5eTT4fKQwFlqrKFPMbQi02OqoTbV5NcLJCY2JfYvfC/AnLER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evA2lW6MclrbP543zQeDxzDudcEkPCg9ipYSiUy2pkhFLmiNgMEDfDw/xo0PU1p0l15L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TZ9jY4bGM6pmkIUOohVUIWFPuQK7ODfHntRojtDst2WKHojZ4rArSzqN7YkSZ4KBPATF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ng0dp/rhuMiL4GNC0tyR3L8k2kcqX4OowXOMDPoT/Xk/sTa6PRr2PBtOBNFgcmN354ds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v0QQFS2XIlNaJo8GUdk2QXIvJG5J9Dp3k/2NUhiSI/ybCLg7huUCQiVBFj8ehUiXYWrQ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TRM2Noc9x4HNyP1R/Sz+B+RaevK375TK3gS62Go4dzkuSOyKMsneAlixn8n8GF0x4/oa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eR4xjRSJwLyfRXkg/6RRI/evBH0fg1H/wAG+Lk1DI/B/wBkR/xFjYb0OYlyyFuZ+D7H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MbGZ4ediUTYybsZPQvHCPR5Gvi/v4Plig2o1qRyhqoIm2S9DZSYnBorWChj4EKGhTPBh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GT3uByj7iTaJBnj4JJrA4U0HKLl4QgraXTke/oGhqGbCzAux/pK7CZ3jZr4a3xoXMyRp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A9pVtFBLMwZoJKH8ilrzA5ONGwBRZJi4QSY/YUiYsbUn2oy6ES2BdDsNKhs8Grmyb2Rm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I2JxIsWx+kyOLgUMM0TR5ApGSZka6d9itYdeBWNJPyeRY43Qs+eMWQ8uhY2NirAkPse1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rzZkowdUZFsTKP8AR5COBKM0LSIokwe+HaFS7J9n68lkRUhpvaRJKHD+hKPY/Xg6MVY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MgZC/AhU8jRA9rQ0lg/7JVLR4MPHyShC7sjpjdeBNVH4PWxoloy4X10L2bHicFdoSrow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b4FPsn6JxRPQm/2L64q+vJOOh3oSka+z3ZFCr7ELz7JrtC8DVVJ9FdyURobkm5MBKHeD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cI6gcr2IbQ9E9cTy7+SfwjHL+G/lMGgXpfzGXiDwXFstqz9FQxpTKmiwsaDc2ySE4OZS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J6MI/HYhRLROCUhOxZMC8iXDyRuJXYaUPtC+JJMIVukbaUeZJZkRauLFrR22QTbNtsQy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/iWBFEM+jVI055OhHN9iPjOXpE+tAsvixihFllFqepY5mFIGp2eQQotbJY3saKRF6IB7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5QqXBI2P9mdH1jjqRP8A2JqbpidDbkRPgaRCNEziyGyYWxpkm5F4I4wfZJGpbYkxLL6U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rEHp/oT82UexQlzZMp0JyPA+Ef0JwxvR9yaM+ycn2MwZRyXfkWfBoj2VFCRoeTZ+QgWo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T/4JQhI2XYkKbN2LccIm0WqGpWBr7Ox+x/FUQrlxsTTRn3Zk3A62f/BbupJxoR0Ykfoe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ttfg+5Wx/s+zS9HkmsH4E59fyJ6kUP7EzcYQsD0fZIo2RGj9njJdwxNPXklMrMcdQJKF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VMgkWZ+B0Mzk3m+Irwbqkd/9I8YJML5b+DH80fPv43nDGck9haG69EzRXgdTsk2GsDWJ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+v2OMa8xUPaSKIH7J+nwudCuJ0IDWBGBD/YpkPVIbKpI2l/sgbhal9DI9WJ4Ie/SEi5U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c+BPCEekif8AH/AuE+ExMDxMvyZGSkzVOE+zpVJFtLzGQhjKlUmOUyMoqRGe2NR0UPcE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S1lxhJ9IT8GZIiqjjTizphhHR9mjQ0kMXb9Edm6tGiCQYJY6noSX+xKCekZXQ9UMfiib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cDVVowETP+i/odKcF/XD/q4VRJZSqBKDM6JpvCM4P6J5cD98If7I2/smiF5nwXuSWnSk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E2xK4cCd4PuRraoSrtn7MbiD7suJWOE/5FH/AAP/AAZB3gmp/kfgexsg/o78im6PQSkj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sJ1/Q1GTeeDyKlZ9kzj+BKiyZTKf3H4dm02ZV8bzGNCzxnwMGnY8ykLVZO9+yUKHjoUl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DcM0IJvrY2LA/QzuzY1jhfRC4FtiJ0fGBV/h2PjX+BkodBMbdiIy+2TtRK3Il1LYglH0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3ck+A2hDJpxbFanjDtUMmOUMipqp40bFrwT0O8CUXM2s1oXB1ySGNtbhsqVpk3TA3d8T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O5YxmS3GfXw++EakjEc6Op4WZ5Wz6LmE35FElOAkfyRtf7jZkS+2GCbs8FojNSDRaBsH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w0FnbPN9jier0OJ68E+ia6+hexC+ic44axLg9LPZg2Zk7NcOs/olJeBZ8aF5ZpEHseT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TpQP9mSq7gb0lH8mg6U6KgW9j8HLZ/I/0P2f9B/JZiBnXEa+yPwVO+InAi12eQl+SM/y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gvJPDaHZF/XEWekhnTLJ1A0M/k2R8ajsxlSUPQxnKx9Gl/R/Bbs7aH4GqGhzP8DSPWB0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8DRoWCd2KsfsovkwcWxrbOBJoSbyMoqhGG4wz2JqdjNjuG9mF/wNn0Ps/nh/sa3wwsY7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+R8etH4Hu/kvn+f8y8zHqjWYm4Ym3MKxQlfYkcp0kS6UkjIw0ZBLu7QxpNNE5Ex6nGk8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SQaJUQkJNCo7I1A32a42d3Mz8XRmEvywP2hfH8H3w+99By2Md+DPh9D6DtiOGiUhRXGh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cyxCSyRTLICfVir90FR8BL9KFX0O/A4S2Qki6XGD0PxDHC2sVZsntFOSNup6JLwQfnie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N2aHQ0m/QlISVHojhn8c/wAcVkQ/o8lmqNeyvWB4H2FszxRLdDTm4Mh4NGPRizo6x+S+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3GhsTeBaMUm+xJh5UDRdEtSkNLoJt+PBJKSR0hN+D0JifWRtHo7/AGfkUzR/HDzdf2RP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+TQrWRufYeR/R5M+1fGfrJlIl+RYEoQtof6wb2PRjRj14KjwN4iB5kVwzzIs4ogdfsd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CX+yU2bD6/58X4HJybpgUl07fY6hdtI7QzR0U9ypIIRwv1ryJCsyGaP5PfExgqMa0PP+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UtOQ9Rm7F5USZDGxzTyJQYNyXHf0QTy1JEN1eRRJjGTIWRE2QWXJLUE9m6YQ3BMjDxm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CjkkVOShMhTsVp1xr4IRviwaTa8C4VDbBDQaeGhbGxzgk4bFRolpmGnx7z8EIRaoZry3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wibc0RaRBLyRfZb6Q23o/o2Yng7TIs/yRDKKF4ExR7H+Rz4Jr4NSZnHLPdcNbQsGWVpE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iZ7JHKzLIiz/AJ4MdEyabGk1aEUoHazhCVdCBm+cSXPRsceBj/6BxiydkE6JX0KtslWa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1I9ChKMC5qLy+Jy5IoUdiP3IeJNinwfoSvoj6H4U+eKrya8Efn/A0pDQ8jpNDM5ocp7F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+eZDKZP7KEdKB5tjrcmHkXgV5RgNMPoenYk8Chp0IpJ4WTrmuwO7F+j9kffHmrJVEf6D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gS/QvIpo1X9i9EGo/Anr8niPlcaNidU+F8V8Pp/LRH+WCM2Y2CWUMmSPR50SJ1mgmku3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JsT8m9C0ImKyEsS3+gVpUx5JuwnVIY0qY9bkqvKMlBGHyWRM0CWjwpHST2NEL4dTM+Rr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KozcioreFE7PLfYscp4ESicBBDg4gynRDLkouBOLfsv7J0MjIkQPakUBL+o2S/8A4QwM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U0bG1+TsyZdD6dm7g15PZCciVKFgVSM+xtuTtyfwaOzzxFkGFRE5J4hS3Emo/ZsbE/yN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Rqj8AxuFggLFZI7HrifwTgfBn8kOKdH9j6Nibt2JPY//AAMh+yXGRTOf/B5F+uJolcXD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VpGD64eGmpYn7G/Ay2rNWeXJA/k8KehHLofvg89jvKEvYsi88L+DOf6GQPGTDhoj70jN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t2QssQKoU5I/uN58FyGqF+hKifJaNdHk8meaJ2S2IyETPDLzkSMdIQ4cCp0LLBlsX0KJ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lcdH6/8AzP4/XyUnY0K712klUQTmDwx0Zka0bY0H4dCJUT6N8L8mMitRwRN2pIOlWWE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wVYatTEwRlwPfw7Fs9hr8SkhOiOTQnCgVwMeQlJjxa8ux0jcr8CWiTKYGhG+URLkDG5W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jhMCwvZ11uhCEeXwGrG8jwYTCmxk0h5GUdWuzRRyONsbVG/7MEZG0lgVl/jA6FmxJFmf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NhQb9j4eD0fYh4FVi92NpMeBfnhsbspszqxpqKHhMEoOGy0N2019kLDQmFCU6P0KvH1w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Hghy5/PYvfH/AFiiTQ3ZgNhNnnhD2hkUy4Ohhq2LXbINC64n6Jn2Z35P9YPs0qoebOr+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0n8GXn7H4wfYhZ9CxoX4JUZGYj6Mf0YZMPBMRgtNM/kdSpsduhLsp7F/Qo0zwXhHsgXv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wqqIP2eB/g0MJ4aEpU9yVTN+B3lwI4cJ2QLuxrdcvJIlVj4QPhrJLn8f/gZ4IdOr/wAy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YNTHkEQmFbtLZlaXZIU9k7z4I4tfY0XL490z6o/g1gUEmAtiVa2M+ylpInK5RoaV4HKt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WjtbHAC2ak9QFMw047I5UYTFCVRt5GkUxLsJw5FHvPwnscqGZaWRuSQ/QjUSbL/nHofY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NGxjLz9F6R+Q3fRKUOYHhGOzEOELdDazQ2rkdJRTFkvLg/Ytj3Cn0LsX747qEbo6EVkj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0dODE4HfyZ8Hoy1LyK06SXtWOVToeRCjAgnR+hTg2+h4XYn2+j6EzC/viDyzXjh4vhIb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wJfZFwXvAhSufwJWih4Yvo+GoeHyPM4HgefJ5IHTyyHB5wMapcPyPx8omcEp0wdGOF4+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dCsiVwiOzEeBYQiifsf0dB+X/wCC8cLUrA+oX0Si3s3bE5M3ky8FWxYUGc2fZ/YkwLVy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WyHH2aTyS06GmRRPoaefANHZqx+ERA+x1wQ6Vn4Pp/J/4ZqPlBHfLXzjpv4BmFLo7I8U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sdVgvIyj1BPmWZxk8mNtPImb2R+IkbcGlkn3xKasgLpfsX5FezrhZHkEia5lb8ECxrsw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2BUbGSfYXQ2utSGLLL4Dw1wJg+zG1cMojofwhfMQjK9nUP8AJeOiaC2NJG/JoeIrJg2M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B/Rpz0RvXQ6iyf8ApIboSSUwQnhYtyO2aNkEUXFFS5MeEKMjEJJjwIRAhSxXnCsVzs1o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brhhIn2VIkvWTex+WRKki7+uGzZNezQovh2q2xrY8j6IjRHWzYWmyYUF/YwXsmFR2/JK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WDHCsdxujYbNDb29wU3+zXnZEfZA+8G641Q/nEMvN/Yjgs5iOO/0a/oTPQtPyLcCtCT8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PFW0YEIVjX4EvhYohAtWTkwKrozhiaTvBTaJSS/BjY+EPRGSIKj0RqmEDUFQbNyZyNom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CUiiswjXD2M1XH8G/m/8r+LHkYwn+BJxNEPb0QJKQTEMfsQhGoXGuUZhZZUPwIIWkXTJ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/oXjn+TRT3IVaKsbtuleyOZ+RbUPKE4C6UOCYh9seA2Jl2x0opzoaudIm6HNBTdjBCH6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VSgyTgh7EynZADGtMa1+BkrrhVAn2L0NxJPkt4gKat34PMlWppFo/J+AUvMFwef5IlFr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MKPxgwPyamTOjzt8PwbDf44nvhmorN2Z9j9DdDdaKKlk9tkmBSLEhTkpxgxFkVJcD98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0KaGybHlYg61J1+xtLOBWqElYwW/kjw5IyUZDoZLVkmhZb7GhEuRJE4C/QJ1ejAyXQxN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Yns24HZTkfzmP4LejVfsfFyhZNiLYgreCn4wWeGtGFYEqnzjXgiT2LJnREag/oZMJ9De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kmBCE0n/AGSKEZiTIag33kmCP2MqBqU9cTL2OYMpgckxZHWD/p4f2Z4g2ev/AMfv4Twl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s2k0XRGaZKy+i6/CP7WsE1R34jXoMmksdlotQPdQETrAoofZSNeDLsnzzlfY1HmSxc+w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jm0j6if7uHZAmgtJfwO5RaCFQjGJkOybC3xPC4yHISNA1FLwDzG6kxj0daEMiHKs+T1j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tJBuVgeI14IWkL0KoJsG8xtb0M3E/Q6QlQ+1k4Jnyfmj6knmTPYlOBpT77IKRjhk1uBh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P+x4MdEWqpownRlXAxLBChjJ468mhvJfvyZG7st8LOjqv/RpuWxiHrtisQMhdyiGXkp+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NqjXgVYwNV7P34b2pG6ZH0jdY0eCezY9/wDQa8G7GPy1/g+7M/8AQ6mRn5KhoVRBryL2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NdY8j/5CwD8ZF+hJej3fBtpVAstZEqYkdPXsz7LGYozmYIxLESioImofQ1R/8MrosxLH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wZqwOtXI46KucDlSQpCjZ3gbMOB6FIvNmvRY/h3keh7Ojr/8AJJkuMOc3/jfgW5faifXd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HiBocwTajJsZf8jxiPAhEy+iBG0NCLOhvs2LybPr4RxItsVhsUcpHFT+kRW1bJoyTI+U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kmNGmSCQ3e1gZskXY9TSdcbPvhFFPSJnjIoWkSb9hMsc8vZhLsyrYpk4Fim4G78GWR1J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UG+iUYYkaMse7odLjL8jyPRLl+CX4kn9C7F6YnSuTJHGD3rgsG/5P42fwKYdQx/SH5J8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C2PJvyZPc6EeDhKxGgmmqNE6lMkg35P541i+VuoErwhLB63s2xNQdLBWOWBy0u10NNu2R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SgZ4f7P0agb6JQLD0tm3HoWYX0PqJM+ZwR/8PKFrHvg9myB/4HhbMJc8etmnYtSasXsq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8P8HnBRdWXbuiMuYJFo39Gh5yPA/SSTrCHSzJF9I8S4ICKhIy/wDBfyJ5FJELMDw5bgm3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S2r/ACWavBZvH0NkdUZEJKX+BK1MbmhylaP0HMYI4jh2giT1xpvRrBB9cR/lL4vjqvII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Xl2IkJ2o+i0p+hN6oTaZ7NCnJyXE0Eqo0OacN7GvB+hJPOSpPPCx5EX8aEiOooWJhRY1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pxaNJjF+oiQkgPRFpb2KP4G5TL9n0fRs2fYuXjsJN7YnGR1CmCD3+DLFVHCVWzqxjxyS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Ti7EMOenjsUwZ9cEyR6aIU+SF+TSrmCPBkPsZSixPzA8prQ/2byUjciJXsOP9jNXR9sc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YxRT9+D/AMA82qkf4GxSnzwvZ1ViOtEcl7kU4LNkbv0IbWlJDH4s7mh4gVLyZbNkP9kH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rJoftM1UMS/EmPz2dtwPMH2fY/A3/had4MOHsyFWaFoujtn8GMjP++Dc0ZGhJ3iJHnTN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nEjtDd4RcMnLNmRCF/ZjJ9wejxeRuWs/RMi7WLvQ/wChSlz9jXtkYwWdLol/R4lwx7An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hFdn2VKGhhqzZH7PrjXHY7XET/jXwi0uxzxhdf8A4GMtDRFHrJYmhdRu5XRuDZkWS2QH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0zIZM+WKsm0ToThilKhZHmMxRJiLp2HGStV+hJkyY2ImtiKtkTazRDpYLRCCNHfQneM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YMbFji5eIrBXPcCKMG2PAtwUn2NCP2JsCznB/ATFDdjZJg3A0peRo6hokJWPMDpFqSIf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hXnlahDx+DdjVDRWQtkDqPI3CDdMS4HVjyMnxakZNERLg/gLJghmkS/0bMuPJXAzQ0Qz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ZFZY1n4BLbV5HZLpPsbQvcDrB7vBOMLBGEdJjVSLMeTaMk0PMRPtgwnHZZMrBgeSbfgV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A/4MD/wPd1B+xEKCaYuyc+CJU7NSQKfBBt7NMu2hYT3xJZGxWjtnQhT7LutDSr8mW5Ep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4rLEp5NmZkb2YJizJaEdF0wh9cCw3brgm0jMP+h5EKSPA8vi1a4ia7GoEqeGcD2MuMSP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IWTQyOHsWEPPG/jr/Hsx5Nwu7emPz5OwyWJqRWDNNUyRbkRGNiJwyBv7Lqn0KutDcJRR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Q1owYVmo9CZ3kSpUbJJLoK3Kuh1YWh649nXJ0acn90BDsBThJRrxme5Iyx6FFkamTk+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65qrTTAcdfYYiK4GUtQYTCpp6TwC/tMWHJz5gAsU3AuNOU9HYzjZTOuuu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iztd8ewSw7c0WDCFKp1/cPtwS0BShC4ZNQSAQJYZRIAm+tWkO/8A/XPme+CKKhxm9USg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RNx4+EiTPt3/ACBlMUqf90XKzEobQ9UmOmyEJ89DBZtACwYRXEYDoLoh5K+j1hVPgkfW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WchkQDNpN3/v+01+xw30z88wKOkrqWf+VqECCitHHJqSVe85y+waRZb16W0ttl3f8zfb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bGk0FRc1eQN16UCv2KjkkNMCjcWG9EYdPt01YIVRUURLYIhvZBMzXcbx68+yy71z0+3D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npKPAoBqinaZV/7QcYMIy8b0IbA+xxTS9xbQ/WfjFU595b6JK9rGrFLJhJS6WsVB010u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NNT6eA8ZV7WXxmEUPuxeR0+z0+7rtpikuwFGFKPhklsGrqrEphvr0xQ+x6XedABMrmoS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wVZS/wDF8KzlB/H/ANADPLymOqPggoCKdjpXKMg4GYwL2BQbgu6fXllZVahJhornXnpe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pJNQMgwAiOm2yOEC4owS+YadpFLboZIqEaqSLnjXbPvjljHpZZ7jtpJxn9vivFkE3qmp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REluI1X6WoJC8A+qSQ5bPR9tAbJ5rTJf3ACOruJ1DF/5zfI+G+SgiOuWWIy+wE0w5VrL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omSVrfrzPLrLXv7QtVztLQhhD2d2b1pUJUl/r8IRLQY3Oz2dtzk8u5AMQGgiGKu3XXrj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fDFqgiObc5l48Syqqmi2eC6686GCWGYUYtXDLjZBMgI4uKmxDKT9HPz3v7FtQ4Pjb7l9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obgyw/6I8r/LvJzGEvAd5AsVgyIYcEHljKCnObspZCgl6u3X/wBeUYOWzRomikuljit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VNBm03x9LJBCCCii1RD7fb1+69c81WZcXRS5/wCPtEqmjmHlhuw8erV8PWu8MhJHOGcC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FlFxVCAFwnbajD/NGcue21ECv1oZp6LCAbbLIbBLrYp8OxBJcePd1zShSCy59lm9HUWO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k2Hmnl708VHpN05ygIqzsXN2LIsAYbGct9Sz9xwp4qNXG2nX1Ue7jARjYyEM8k8wttGG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6CappITK4bpmTxCLOuetspDxBhTi1/WnFH0H9fdFNv9uWPeWyUWc2dP1v/A3tRTufYGCR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EdiAYzmC6wOXGVv09oaL/wAZzqhFyei22sk7yWeyKq2y24oCSEySCeE9EoId5Tvf3BEE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scNtFNjrFH/73+KiMpZVHFX1DpBF3s8VTAEgIsUgQpruNZCS8+8ko6cYx3euT0XE/fhj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SDLyuy02Uiq2+em80KWeiadls8ynDfHzdxMJIvf7fyBNZEpNJNvLXfWEZLeLDu8J/D+3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pfWz+cKGdxTVhlo6xaQVo0YdBGK3QISDjv8A4RCOKRdFPk+8g23T7xqpoljukkEkrlnP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2mpNALfJY3naTA+DAVY72xzHmjchoy1v+YZhCHr9eZebYo/xjkil+7ymk0zsCvDoGGPk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yiyzy06hi0rFIdeodWbde5luMovjkPmjsmoCOVFuTcw1t8z6ES71cMWZKVTDWb8x18C3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37FixWRXRZE058wuz68cp05FY67aotLGQHpRxgP5DBKwR6dXRc3tPHrSZw9BcpLlll4/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viFASPNR/X63oxoQc26fQXRQeVuSQaJy29FOHGntqLp/52G1VVT+0yz/AOFbuMuM/Odb9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zixma0rfQCFw0+j8f8XXaeuYp6LHyRwQ2wwSAAyTzGFGVQrhbaJIaaroopIA9t0lWnJ6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XPU4gC4yDQhxdKT3d8cfMOdUVHwq+GuLodaKF2HXg9PCS4Sc1i3oIAd1dmzdLLVk9sgd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zKHsOe46hG2wov48MNAYDQwESFiRGeUI1a7JxiUZUGFHucvQhyBr5RTaKoJdsdPc3UmW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c5L4UFYSfk0AIo/OFHkcpNdlG/2seSBucevxlSQkVktV/U+fPHwLzK7bOEbAIgERueNJ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LLaZxRaRxS/C/Sr6rJUHi55UIBhBtU3HHGHmR8Usi6pcPJct01DgVbLuSwWGM+aH88E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qPtsck3l1lXWHkmAqyD6q4Ka6HEKkWNfdiBR6zIy0FVaZaooWxWLy98yz5xxXWnFkUcl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0luquU8So+e18qDH0WdWxVIB+KO/je4KzDCBStPrp1LvOyIbhMd1l02n12kCqgiqqZrr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8/P9gSq0El57YZIODqLGhnLbyKNNt9dvslP4i2H1uv8AL7HGV39MmxL5hCRr0DCVlqQO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nyP7RvCwZhcq6NhAUU0/rz7hBxRla2UC++iqqeClft91xbv3BKuMae08ICi7ekOvWIYj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zqNBfrN/z7z33kAZh+6hh8KhuND8k0o2JMLUqTt2Ff6x65TtKgpUjlieT81U6ZcBHfPD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2G+wiWhfx89RTnHFn2OnWg0o2Obxkdm5AMGmjpPT/VfP+S9DX9ZTb6joCDdxUL8w6JKB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IYiui0Xu+yh35SxORMPtZSuIMl0U6ek1B1br3H3/AG8LMslruKtfmYQCCPZ7eCjxIiEF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kMDvm+dSdS66+GUR245XPzsWTCvPM7/XBBZGMDA2QsLmBhp/bAvcEvlaKCsDvF26Iulg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OcvXVP+MPNsy54a7BjNEUG0zihDHP6az4wgQjgJ4uc47Az5Jd2lWk0e5sOus2HVnP3b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0JpfoR7qV0ffGSbtUOC4r768qRrfuRQpa5YLrobgySEwykF9blxjQxiSJH/nVsOL4JpJ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cxiQRT4Ze/r7iBJa732nkHGGFcRHsTalk9ByyKRz9PdfRy88NzTDb50Odf8ARhlCKeWa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CK+C+2e6yQUaQFttTeSI4hqowYIU0SYw0gOyuiQOcWDjIUUwkS662Lf0g2ee01FJLNx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hLNIopy3nG20cNnEEXSbZdbzrjYl6KSO66ms+/D7tn6AuOyQDPPPNdrC7XtYL0qLko9y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Qe+KSKcT3PaQckAUlP8Akt7uIIHOJlvHZfw+42eUBdfQsqYpcw5T0MEJ34Pi38y13XN2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gntYtih5gQ3TM0lrI/ffffbXfIrWzqqqnSGVNq2JbAtIFhpvohkiDl1mR9MOA4p1hqeD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c0w2g6bORc3eR8Lc7fzvNabg2FmOcJmiheVDZf8AW5AIx46bR2ZfvIqsfnLh4n33333n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es02IqnkY2mSRJIYZprYqFb61LAzq4ftbbmj3hrk2Gnby0uMw/8AGCslRxpVh3wGbd5m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ad4TnT0LhM+G6Glk57UNj4NlAVWx/wDfffffffQuTJGrtwVV7djhmz8ZeGLnsxe9w4oq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09uwFsBFKqP3LpZmHb59o6tzFPNAJppS754d5j3Xmp2L4xmV5dAGCGeq4kBiqMxoif/zm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p9/fav8AyMAzyjBzCpl2Xs39WUbYPH3qb4A7jEiou7+mUwNnlGXZbpjyR51oV9Vq8Kfu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nJ7aFxx1vBz+c++wCSghhAVunHpJjsT6xK6ntV7NKmYb4rf32r1mYp5yjwCnEj/N8vO9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rj4TaZkriT1ueCUcqiCmnbSE0LFpVkJ0K9+fzjjXmkkCKjHBRsYLM3DwM9Pt4qz44pkY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pSRkONapUxZaJL32quAXJyvzb30aB+99uvutHlEK1LIJy4jtoNPqdlKxfV+t4IYaoiG3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fPcCCJXBBUZri1oB02bNS9HEcfMSiyX+K2alq39SeIF6K58rrfPb97ks4Je+YLpFCeKn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90w4budV/JI5Yezp1zJ1OhBLCovbyGZiBtSms4kr3Zxkn+M9VoEXHAyUd4bRFrpMwZKo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Skaq+WofM2ok0IZJY34NaMArNr28soD9u8Ub3gnMOSbMZK/UVa1QTsdA4ybuy6wakxv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mOfVuSvjp9R2dN58Mwmf+In3wJQwtusZiCxgpPtNpD8Ya467LJq4goYbJ5755LZwBrAi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KWZ6u4feXiAqa6k+raMzs/bpn+ni8TapVz6QBw0CswSwQuYnv3HyEmAecSs/3dc5csOq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bRkhDiQgfrZLrLLLIKoZbEsHa5p4dEyO5x7HdIJB/P09xjQOjdebiqEi4Kt4T4LP+ONq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M6pwiwXNIPBubXmCxF4nVALtY+555p8OGNq1Q0N98mf+vAT69STKyA+Zq6W1kEJbAvIj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XbpYJBT5hKtpAQg4fdFwSf6W2dqxDb9dtYHpkfTgayC5KZ5OvVNraUC2I9zr3ggOLThp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fphqRIYkV/t4ybhfx0u2NtDLIA0A6badQM/2tTOw6GsDlRYbLO1t75rqII2l9BKYNaIo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1J74qLlqJpVj8K1f+RMy73FRQ7onkTBcQISEuaZwZNFdJ71AC9aa/cZBj8yPVCDkAl8n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MPwHB2hzGUzzZYpK3iGvfvO5o1jdGDjzEUEQShFBbFLxJr55DA0XIEzjGJbJpyuHL0lw0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ldBlVWcRYNoApTp14S/Z/Kc+NtFIkyo4e9QX3XphqvMnjp5sCBe08Cg0sIZojjLNJ6qO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jHK7b5R97a6Nn2Lstpjry21TtHGkbYjnmj0/OIJUHv5IvIEsLtLU4VBKUlckzpKXsAtN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cdzM8T9fEdg1Yik+qAWbKRIUJxdbiNCxIKfOi0mcJ1ICAgI55dHqP3btLmi2kfRhowV6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LGfjzhuys4DKqlodYCGnWk8pGb2tJ4FNg+WI6Tw8Tr/PuX+B3fPtA12ZbiIOb5/R+dmQ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YODDmWST7gQBSJ4ygzJpXhMHFnm33SAbVMAGng+F5qO/totRjrgfABxmJR3lnVV2Kkcs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/DnAaz0MgcN+h8BuGPbcoqorqpgXJNBAdOctNqF0RVKxxEqRzMsZpZqjGriOaThyVedd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5RBxuQwDBrWs44MVLgEx598fAJr5rTnJKV9gspKARtqd+QAQ7Jat8vB/evUivIVJcOOF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wXe7paRpOZyRcqjDBW9sU5ir4yfl6zyF34OZDbgUoSdaI8P/AHT6WYGICUv9+8w9FSKR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+bUgi9vIQ5WWyEYGwT/HzLzbLqdWnz3zjWPrnTYjCCyCSDSKG6vloQYcI88aGmr7i0Uk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+BLH6SP0jxibq3SULTAbqWciPqJqkQE1x06SVUMvuFCejBXP5IgBqTWuEof4YYvXHn/I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z/HjOEYeRFj9KgN/vEOkQ5X9+gpNw7CbvR/7DeZNws/ZVJZkDefTwWPywADcR/ZT2SN5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vmcINhCZmeKToiTc0BHvLXa8shtfMXc7bpqtEPjKGniHvNOs1xLGkQ9eT4xF+hG6C4ej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WcVArbkmZzuk0J5N8HZO42KVGIIdQFhfNZiskyWY4GtxnKhsR/vwaP8Am2jqoLtvrjs5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18+hoJz28Lqg79zqCYcggq15zM64cO+dSmBlINOIjw3q2dJbN82Byg808xFkSWciuIPI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vSZi4E2vUC7qN67AsAjTAorh302E+i19qvmvxlkN1+s6FvrIzjzb/iK4lU+sPTo4x3ya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kHU0EMAK+yspVRZgLvE+5KDpKaSAr6hSXY7/AA/lFObvBKESbz/3w1kPNHvIkXbDvpZi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q+NtHD+w7bMM8huv/wDrm7ywPS1Bmp/b2twkAu7A0ssagGPShy0IT1OPxWagjpm+BoaU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FSITuk49KI1GV3FjYirHapgpsBh/xti6FKWUJ/XdL2nCOaWPbLwqdXibv244PnfsfWCT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+KmedQsCi/24MSOFWkY2VLHJOXcBfom0+JL9Q5WmP1OgnxTQNzfFc9fjM95p6fEqHXBO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O+YMlbZ05tHSDRtG+GKI93/n1LfV7rYxyP7mypngFZjBXHXLKdvZoFwJyyCuigSuu4NG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axLk3sCjNTIhkhLVf7S7hYqgi/6nDZMwTMoIdQ9IH/2uTw8ZXNBezTTSOQG4+jbXvPOY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jXhteZ89XrL0wKsiivnNPw8rqy6cYozX1Th3ccTmbktdJFstg5HB3qTlm35VrCfV9nXw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/haBLDHopA6TSb8EqLcvnufyvrooH97jrz3LXRijPPXP7iCi7WUK91hp6f4xRZLb0U2q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8xBHo2+B93uPMcNcUJyJXFUH5UVLRI21R8yyhPNVpuBNbq24OtlyDyLM7+gD9RhObtLT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vBj5LPvPZ77+iC9IfWAKji9KSeSn5pLfHS6BssEU5YLvGa1WyegwFBe/JxkOT1HpXLM2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rnw5ifNTmIbGrwMpF7vxqL1wcQDNJ1ClG9h/0bCAmc/CUTJfjB0vWJmiB87w767It+0q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gwbYFAwCyo7hIx+4egUammuGxEXCWreZfdwIy725YN8CzGRhfSK/X+qcaz8PJynfbT0o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9DgGJ/EY4TJIW9Lzv9oLMS34N6xONQeO4YcxdV5xGjCOwpMtwU44XqqicQTO0PRUSK+R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UWg1NlsWkLyB/cIOfDjGvwP85VIbZ1vfJYDj3nc90jC9pZJZ2Pz6358HMIz/AKBx4c0R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rmo2+dUYdIHKw+2JDMAI5FyJglXwt5n1ZkHfD0FV4QD2piAKFj/AEcR9ciMO5MfNtyP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8Z9xUsfnixxFf3qrr1y3dPPT+RJ/to98y+cXszHG4QBJiJP6YuMtsfaao47rWwgCgF+V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1Tr3n3V/SoooxLOFKmVVPQEGqaCYo8MMJwBCrvQrzKO+l4U01GYyoqYhqxBDlBziPZkB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YeBPAyMWRywkbNV39VPOtkRg5JXN7idvhd5NQBH7a5Oz9rs96ZLS/NNWXC5Nvfd4r7tt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Xl/I8AmGEDLEkW03F363+ujPT/nWjzHaWxlZ9twcA2Z2qsbLpCw1ERRD09m+2lfF9BG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nsxW1NUdT2XAGQ3/AF5RdpgUSZYFhueGwyAWq0uxeC92Ds/PuxVTih7095DsmGl9a286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8w+97i+uEZe6y25SYiGxy5IBDHzqDd77wnFjoCh4miB8J+LS+1T5ppcbmd/brQtE+bvE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PS+9/B+2ko1WMkPOt8dHqSXi7zV0XCS9VAXngplBCrwEK1+Z4aqZaaU9R349265jOfTB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qKmkjowtvTIksSgjtxLf++utiyDhWHgUpgoXwCkYhSuGqd32AVPUV7J6OWKzsCCjmD9U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3H4Ekh3NvGCK1XvrS1ZzgwuUxzTuCoqg5ERc3lqAIEqCHetoucjh1SknP2mGVDS5R4GU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kU1yIWCGn/GKc0aHYtWVYMue2PftwDjFhdEKittka3xPps44a818CTvCwiddIX1iGPIb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JG6bDN3pFPIcAGK7bDcUVfRzm8f+rifQyILRowrl8XkYR5krvimpfhtIZwQw/MnP6r+v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erAIqCG/KiA5b93ScZ6m4czM5VEEMd9cMMx3cQK1Ei7NESJHP/Lz6/42SbDJ6Oqv9b18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l189B3/Ww81sPFB0Tp7UnzWszFq8tm2dhoy6U3nCmCa2GitvYbe97zoriccmkUAafKF5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RGPaRDyScCzGmJlp2xqMnddXfXxUcI9dPsdcUrlhG89JDiNJHVpnByv4uepOR5cfZY8D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elQz5LONGM/yp5XZM3d65+RFO9HEYfG+W7tOPNpTjPSc0CqcT662Czlmo+HzjPhI4lYS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PdSHg7YqraZGnTOdZ279+/bWbtmUmZf2JRBLyf0RDM+oX2Pgeqv6G1i/wDPIszu00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HrB7jPdLLCvV7jgitCJ5fT+Qi+7gBu5Aw82jphnmbCt2MUiqy8khPWfu1V6RlyrdQMGO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P3RXqdlFEzM6p5eUovGmyI46OfL8Q9s+u2QWGLpw/IJNxFD3MLvHznj7LvkI86HLd520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dE/x9sNe6sCplBJFFzW6fPREALP1sLgpacpZ+8rhjn2GJVFgCQLFwtoIhm/cRt/D02bo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VuFFTTP4GdP55PJhHTj6QzjvvLTPeoAmuIY0MFrSQREGs61HQ7s9XgcRlw/7CeFD6lpD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HsNu6hnH4LvcK+sdrgO0a3H319djfYTDpZhKHdqoo7NYgs2SJqQg3bppp/VKACsLozPX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8IQUAf0qggGseNjJkL404c8GL7LtScdvg3DvuxrxQK4WqRRTg9YA/qi+xPx7AcQHpWRF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FCO05aZyjMOGOY9ygwqDi4R2ekeicu2m6WDg4rxyDg/8MEoEPSq4QeAunzGaErwcs777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qEB7X4eIfANpAaCu4oAmjiCzDpnoUsepBUwQM0xN+MpNcAtZNONc76gk7FjJVrUZzokM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Qk06c1EAxGIg08tPoeoQI4b3LETXlYIXLrFq62AwwC/kgx0MJGhGL2eUYyGC6mffDzL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EtyeApQyaOzJscHzjmCYSV2+k0oDXhbx7c54cZJP7FG/4wABLNk7tyC8Mc44hyss0CiT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D8Uk6y8cx6i4eaR8g/mwAYp7O6u3P3NRbRBTMD3f4TzZsWyGQ3qytUXie35Y9SV0Ehuk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Fv1P3tvCu8eZbjV4UK+tBaIEwLkBWUc4uG1frOr50Bzm5aqe6/ZrCSWKafL3clr6TJCh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44iO67BPLOcd+eUmqIsMVcXj8KhOTRMSLqMwIgrigzV/TNH9lpthAXMnnaL8rn1GJxZE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65tqSfdsFW/JQOC+7BnR3vMRLbXkD9hFjnXLPp/wQzgv1Nj21JzXeo8VTd6QtlE9MXIw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3VGxZNUSmcqHH55hp9BjXB2gp+UVzRqSxGLyILwqk0R6Q/LwCMgZW3dOy+6mUcpJ5fnx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XPPLm/nLnn434qGVoOEt44oAsGedYz1yZDy4gFrZFvv/AHBxjdxCDDBmorZPrxujwsef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oObiFZpy1XzXNiPfktDAa1mJtslsntFI9khXytknOW01CASWe68QgygLVOLAdpqdtQwW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72qmj3nj0Gs841bLGBxmQWalCq+9V5loscTfSRd3qlA8jPcjDV142Gif07Dx7VBI/L4P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v8Brbgt8v008LRE4UY1tW4xqdIKPvDRlaNjk4gGwulpNqo0/1zKCPty6m90KLWOJKMQn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k8SX1xpHGuqpNE0UBdZZhJKGPzo7ODVCiVYMk/njNEZiYuHbDtRNPrP6yPbJmC16ww+J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psNBA1JK8xOKGMvuMrDUQl6mrwdfWNCAPSJBqUuy9BGc+L1X2TGnVDyK1uA9y1wHaf7P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Z74mFlGFFYus9LDFu0uT57ofe31qg761/PiyWHOSAGvXcUHylVhqDwgAXFsPMDKLvDem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XLNSSHfbLZbcCrAeBY6K8k3eu67R7YKh3zm0cfSFaXsmxFFLnIeJZ2bZOfGK7oX8QHPO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nDa6RNW7nRLkEU3NMhxfrTx8Y/GElU3aolti71tTCAJTOdYVHJPPWY/Eat0wLsax5cG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SzAe3SxztZqJpZCkr/lzxeTEZuqwBZt0gC8f3WmGWJorp67wXBbYKU7zdXqt9FkOHci1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s/TJMeMZG7CljiYtqlm0l1wlVLEFiuGiGpcDFGpo4n015MR9wgwsjI6aqqTqqU0w0G8W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USYXtfLPM/AhOobCWleP2T6yfv8Al2u8HgBnvJL3OVenqXxi+ZfJMj2Yct+PzwBE6Gkb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eHy57VkP6tMJ42S7M8cPvKG2y215meR8F+6d1Hqk1rUhiUYL3LTpwZom7B2dh7AewS2A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PEcMl0VYH8CLqf8AE/aJ4sH3n0mpo3EuZIZamjUB2EvZcXNzJGQX2pYlenatQMNLEKCj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NQFLNxVeqRTWuSPfPCVydVFlMBSKVBPbldnx5+ksDIkE33n9ois6RnihFjmreLX+kbRJ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Zi30ep1eXaI6Q8YQJjimABonj3OfBANFoDsrvnhqyf1fFbAM/YVbfgRlQF0ASVXdNvNu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dSOCBEofx373jtH6lagfEWRA/eID76uYxZuDR2QIgyAv8a5PjaMPoJn0VtJHHPnGNEbd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BFMrnohsNkBEUhpG8w5oGIASL36pUZNgwVh5DMYOln5v6u7v6fHGAv8APEpgFJacPXWC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WrUAa1wynFiNEVEqQhtM6mkplEVqyXhDkdxXM+TdQBOtWjDVKKogv9y0QhUlIklPxhfT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pCN/xzIyBqJg6C74umz3jTAITKN8UbTkNqJCQgnWEwFEc7put8zoYGroLorWY9b7f5vT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eeVJX5/hav8A+2ox/q28GqcY1ON8LDuye6ZicCa6wjAciEmmlccC40jA9xFYXzc2Es42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HbEwbFmRxtSft2QUKe45xkSLsMboe/EXcO0GE7YCHgn3S3bPmVnorfzWFZxTuS8OSUy8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OLE66Azqosi0gU/0ooyfjm09AjdV/sFqvcTPTf3qYG8N77Xk52LlpiKCYnmY1FOfIQgq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penD9xURa3lAsSdMLbpHnXAGQ/lGuC024ojau2Xjy2O4rdEpIZy285Ls0NSM+Qp6D+nE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IAz/AKZdaTosRYAy1BQ4/wC+HgKwPCkrXEbPi7Vnmbo/VmiEsAiO0HFk4quiVM2sPz8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IyImuwDWUO9uK9xcDoLuLqrOaeTfpX92oYvGmgsO7v8AcuG2+6f4lWu+/GTxzuS3VZEb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YgxH1ugsXOMjJLJVvPXBhGwUySw0oLnjr0rfLeqkKLKyqe8iFccQbjy/AABcklfAGO2X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3fJ4uGLGDX23c5o3pfiY9fe7NhpmYK+4GmM9TbCoWcA0CD2+SSUScFsoMycLAuxukZDv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rsXjyg8+LqyihRA/hQMtNamiQPLsHjrXZWLbls/KqcdR9eRTelDNeE17F1JTTim1ymgK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jZP5glWyWSCE0yjHNVBdxO4iQ5VGIRjjDIKiSQAR7DL3bvv2IimoVpee++HvlO+qz2KC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2n019vbg/t+SeRekxiQV7dfvlznTDeDpk4a6DqzaIqRr8ImI4n6qR5S4ISOhQe6uldOP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uatZ7ZC1fDrcJquWAeSMWGimKAU+8Jw0PChbEC8cQLu0uOM9SOmPkZHcjWM+ZUTRF/8A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XndXH1eKIbGL7VBx56gKbOcA0ilfF06Z8gGo68qd1DmR/Oy0gn/AJaoi4YBWew4q2w5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YaHZ0YxW578z8d67FWqyYaTskKsIojT5wkO54hIfmbj+iZ/LMy9blKg9KNnaLr/GWY6G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k6oli/wjt7CBqz0PdLwrUjssYpl9ig4K+g5h3ZNX20zDE5ASqzvxInzpm8wHS7XNABkz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fEn1l1PGmmKmeaC+pFndCVbYlab3EsgkrApWqUg5g8rV66Bm3l7Z5xNDXMwXH8oDqQsg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uFp69P27q+MQpT9C/wCP5na1oD0qUj9ZHT0v+4ZvyCXJyKxq7JLG38l43nCs17iX1SYo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kGYZPsmHYVSlriasoBjt3AayammVyAQNBKLfQAPXPqhuiE52uGNMam6aRGnIAexQUWOE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SFO9eJXt+jnpErjZi7Nfmk/O9mj00jwbqMk1/wDaynR4McA3enRgxjZdky8pszbXLT9s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yivnFWPX2hbDb4RMmoM6QOjUaLaC6JRzQUnkrNLfyJnLexDo4nQ9z/v90p37fsz0nt6N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oZqJ5oQqEPszHtnuP1fRgfiHT9Y5CuIsZG2M2AbKX679nF3nQcu1VH46z6BarJlgKQUZ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zsQTghKwhzJ80w6IaztA8YH+nEOQRND+vN8fKvLalYMO+M7YLJUJ4RzI2Lu4Fj06wI9A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6ZMfBZpFdt8XF23zjk12nnbYAp5aKcsD61I5LBAqaeKWVHjgZEWB5uJYWAw0hIrJtX82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mfYx8vNZlAIPsMJjB5wL6dZvqMq0YAV0bfE6A6oQoGLZzJ8yEU6NNblShmBFDlNdWdbj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UXpabh5dgrbfn0F9EUyyqXByEjO+P/555qrce47aALXLKO4yuOPV4/1u89ahyI9a6ghd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juaJllU9QxD4bXvF0eo7/pjNWnRT08caIpaBaYYqSDWm3NpY5nzM5yL4z7W/nvLb5F2B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OOy8rqyNjgIRV3uNDvbrSYLdNPDGoY7RUsIueA5m1Mkba5IwgMm5Mu1nDsv0yA6/7ctz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b4oL47zhbON0jGkLlEs6RgLNdMcTM+W4cHOSEfO28v0HSgqJqqSJQYSv88up2punb7ua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+dkJvBBHp2M3cArpq0dHxRwKnd5BD97MNcZkFHBULZrqb6YQLRRBaR/+y1RIL2TVM4iA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G5x5F71L8oZk4EpLjhw/4snvoDQbk5N/Btaaxl/kgr7IMM3hUJ/sGGJC2abqTGiBcEZ2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flGXXTVR5ILKIIgRDLrZ754euu+4VK5FErro5uw4zc845mv+GwJ/CwjsgXvS55xqsJed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LAYgsfTSoyYsT/DPgXW95HDrojihIfOnPEJ0baeWsTOekt1F1JRaSmO2S+giK6ei+EY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Yi4e+vUFOfP3Ny0UPYWoTWk+4VKyL6X/AI/K43/WdJi3BnKHqFd57ypo1Qmfy7eKwVQU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avieNx71vZknGqrbdTQSQKusrjtkGIpkgsrmujo2wcYIA+NlzwZh0v4zBcDrpydA/wCR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bMt+s++cPVXvlAzsPik5Ws/GQI7VsdfuYS41c2tHVbW2OvR4TAkDIf413f3DmD3kWwTQ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7ZrKr5ae8kVs+Mxtpjg19KoQaAXX1hNlFdkQGBR14f0vsNCel8+e+tAfzwOrGQEPq79j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bGNZO2YNwXzW4YMttG/QRc1WLlnijAiRDhAD4Iqabp56rpqJLd8uOdOcnQbWCS7fvwT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qDwlB4mAJVg8H24ylNstOrvunXfMH8s2JARwOuASCPf5/mtJjFmMi8tk5uCRedoXhKrG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hgyQzTRaZ46oZRBjwaOvudeN74A/nmPJWqX/AOHcRE8Rss1I/G/G5eGfEdvtMv8A+z+8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307TwfUh85gPvloPpLY/QsUWopNvr0D7CFCSVmkqgPhMONECKKMBPFPrkoONCbFLua0z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mzBAJ8WVAfQdYfQU+PPVdamiXunU5EY6z72qnTSJ2Khip/CX2Ff/AO+cZcMyLRmN1ctE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zDzwnrxBNRoZgixwhByixSyhzBBiBHQTFn33wpwC9bEhJd9NJP0QDE63n1UVT9b7ruTm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8dchp7PrUKqnAGr9Ywvf8Rp4Hk+7lmc3FlvgmadvOqgyBgBZMQPJxJYKTRxBiRChiijX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k1FBy64FW77Subvp/MOot5aWV2lmDHiXulslHXfGD9ecVAIe5MLBAKTa9z205ev9xZYM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kUdBuusvARYPOi1rMV7+j6IRhhCRQCRBwwQzzwTRBB0XVWzTbgmSWQSvbrZBXdCNWLK3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MSt+WdyeuEDXFib1/KJ57IdrOSZ788hbZqvEVcT2Ohgz+XmLq+fcec33orzuxQ+xr7A6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xCh5qgDjxW1HBw7JiZ2zyAo6p8qa7oldW1QDxFMN80XvGgGngW9+3btjOG6lY7JpZqqt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YpM1tlRvOtfNvTfuDMMukUhjyuKooxLho74p46qbfBjBBh7ijwbCnkBSSLCZ6zShXuM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0rhjVLXgcPVHOXHh5pmaqvD62IvLqiC365bIvMb2IC6pKpV+QPX8I9Zvj37U8o7ynYZX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KKbqK6LboY4TzACrxDRhQyD4h5hgSIQUe6e2+OJnfboqqVhTrlJqiT3WQlnuIDfhlWr6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jYdctMzBTc4SSaHpVAvuetOTeehkTsNQLO76sUEYbgBqL7Yr4JaKrLCDDxgSr5jwyTvN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IB2ttqejEEiCJ+abUFbL6wRwxqo7kYnFaCQV555HGT+IZ55/oJWc1Up5pjzx0t+MrbHC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b8yt9fONZCpQRSRxaqJKJIgxBxaJwAyCIcWlA3yZIUBS41R9rlkurD3I/fZwaZLf364b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sLfYLoEHeAdArJMoo6ZW4r5o0r3kssbbogdf/W2f+nx0Z/vtvZnCwzhp6RBDLL7prggR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YjLfwzp4RwjvRAc9rhBCBeobRRiiqUenPoaJa1k1tYG/y8r4VZ3Ku8lPKNrYp6NcpI5C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kdYUhSJJoZc7+9M5/v8AMgyu6wmgZQ2y28ssE460w0E6vqLyC/0Vo8CMokDT3XOg4ODQ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EjvDiiwKi+Wss7rCd6YFpHGPCCIu546CKCeIpU6ywVl13v8ATeaSXxsui78p4+45YiPu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hpEBAPBBJMCECtijeWBMcBJtrw03rqwxcNDmNBDgpjz6mlnxv6yg5SgYI/59w28Hnzjg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o04pdB8lB9w/40jZadcS1rlm+yx6+33DkHHsHxriiy1pkDDEDJIBJAJMj6wRYos1GDnM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BaQFOXJslhvXDSvrji/+3VW3136I/jyAAkokKvaFHVmr7khSTsgcd3/97nTQWafMtpz3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EOjrgtimqmisDLBOHFLNODNt4i5q+MtvImaFD65SZYJEBiEoJKkqwz6rJtt2XaP082y8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3rJY7U6g+m7cQdydUr5532/xidaUcIDrTRVcTXUWYYzPMJ5oliogh9uOJJGLOIEGIBBq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ZyeEEa7cPDEsuMlirzM0dwaksqplD0wxw7x5bY4iRb6gqhVKffu958RcWduR0+d0w81r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QUYdEH5CGwkIIKtPP4uiqtOMONNBNOENFBJuq3IKIqpaeTChYsIRNugre3Br3wR7u8um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z/2/MM4PMuvxTtu2D/Zm9FBLVCJ2Uf8A/PetoIWlWUh0RsuG2HvdDkmUgCjayDRTAhxT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ByGO6hy4iDxsidPRGrKwR75UR8Tha05syMI8g1RZPXUM9r4cLYaqIZp2T2hEKytHGWkC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OLJITVXGiXHg8cK1dl3QNDYSwDBBAhjCxyTTySxxDgQC0+7Lu9FrVmj7ezpLB45xby/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8uBwR6aTmOc65Ilr6LKIKqzItWBWoiwOWpDFA/ldEnPq6qJLsGyxEmFjzuZYU1mBxEB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QwySjizgxigCy5tEdxHrpCDdaKlIrxZHUOkdcts9Ms/vstDyfqyZn8vE7VuZ6Za5BWK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u2Fs8xV2dKZabaouCiQXmVXGxjBT8iV2kfqZTRgxxwzDzjjgTQziACArMPl2FExIIARE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F6d9/TuZv4PfABHEqhbW9uEE4RL6qJ4ZcaMxSDG2WYdsW2Hi+f1sb6JaabyiASgXGVH2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FaLxgwjyBQgwBjjhhxQSBh4re+CvQ3n7oxq0dqUKKah/ogAfo3HOJLptyPDcL6wrKb9s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GOqYy6laJVGcUggMwI9pbb5oXBDxSDn2mmH2mq22jBWvWpQC7QiSTyyDjhSTCQzShRq/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p5CAMcbZktRlHuchgOMc/o1j5gHanYpq9NXGcqs+efdceUN/5V0f0X8Sm3+2WVqqJI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2wFkIyTRVzl+K7rYCwjSQSTyQy1zBTxgf8q1HwbIAwL6JqKCcRq57XAHLemfTTsvvdya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qCtyA0Ot/wDbP7vCSegc7LwMNnbpRMUS6GyFY0QU4at94J5xUrfHx8kjOmLSks0sgoI8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3mFZyYgXtlp2K5K/GyjGmXInb3NBfIXLbzLe/TVJuGoCNnQDzjL/AAafv6+/x5ebTOcY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NpsojabGGER7UaHRZc6t0g4YXPPrjMHEOKIIADJGOONk47uibWMup6uhk0ob/AJ9NI+8+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/v8A/HmOYUgqilZC1kHvDL/9dpj7DHgn2OYwUcOujhvSr4a7PEAc9dpr1UVscMSG3uDp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kAwc4scscwgGWn+6Dve5rj/OgzGKdXjr1ce133+jUHEfDPXIfNfm55WdFVQ/tnXPr1NU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ScsMJ3L1JzO+DmGaYgNddF/14QgZ1zOKXZXWc0sY+8+a/wAHGDBPGOBBlp9wm47pVpln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oC67Tg7w2cuFoxl93fqL6Q/vqC52Wl0/6dpnF8lVSzEBdZCLeKU9wfUlOgnkn92SZUWy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RXf2kFMDPn71kOcPNMAbCNBjDm2pj3G1o79nuVYnWDlIG9iMidww9jXVx411SFN82s+4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C6qLm950yV40QAIUCe2fYhoConnqnxQdYSYdSFYcSsxQR+yXTGCaKs+9jTPNLKnFKIDD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yOrlOl0OSFoIJT3q0xQ2/WXCgTpLuM/+29ogw2k05yDQaGe3aJ7yJgnTv2AZNz6SCsqG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SWVUEWVSjow1z68JLQAUCu48nDDALOOCNILEtrLmhp2nGtEnhhPboBgt8FWxgQA6KFHG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yb4w1yz9+fGReKfuj+5UjeQy5WJ3v67XlnrIKui3wwXbFXdGUYcvz/rxkoBONGJFv444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MCNDHMljpvIEuykvQG0A4SorsZSwWAOVFCI0GCd4669GFojw9915ilCdrtYWb+MLEPz6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ukpBOgoq1fdZcfAPPA4+uipwmOFJCAGH94wpMIKCIGJGNHIIAIIm+DOp5i1SrRNk8Zsi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YJGgiPgsZawv1x831+rAhU8Tf3nFaeT+m407TPk8gJEiosPstik+dfYOYFUU+v8Atpb7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f/MaCjhyzCxDTSxhyiw+3/DIzp7ag1bsKVERKjziI3qjaqRjwlz/AInL8+bpT3jLvzrUo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fYnNFtAW/iukpKCeM0SjLmRRdNU0/H3H7/uSntkwwEAEoXvU84cMQockcUGekMMT/j8e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/WYRfy28WDW+WaOEI06E4G/rVfDWP3/XTxoCZvnXI+fHcNx9IIFNTpR1gS2kYFX273H7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PLF2MUEQoMIgwmEIAQ04IsoIoUYgM8zrSNEaeWUVAVqEifEAQW8UXCLjWkeiu4qQVpIW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nzX0rKYrcb3cFNFkF9ZN90FAuPWLx3vn3Hn7TrzDnTX7OJJLIJ8J1w0oiUoRo8QIs4Ik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cb2LrA0E1CPOPgldInA8P6r+KzjbkQU98JQ1NRZ7jLPPj/xX9kSzncytdR5FdF5ViiAo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E918896kh91+3cmeNGORCAAIEIGNKJDvrHCCsDHGFPlLYlqP5FXUXd0pTWadeL3OZad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M8/41LRd8VHEFI69fw857/KIXScWSRWcTa3bR68izTfYxz3907/VQV/1857pZTUdJaHD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cFEJsBPJNAkIsO8cSUMUP2+/dTQRdKxzKLeQYnj7cZKFDLgYAZXAQz4+i9PX9mw/0LpQ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x+UZXl02356YW31dUJZYdOPhooPbZbXVaPOJANCHBMUWHKLrOEDGGFnT2g9WKJVY731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KJHbSvO0HVKLXMlnrmQE19VauSNCt18ALQQQHdaXDE297ZbGUgvsp1xyWXTF6ivEMqPH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PKCNrKMZAZUVDHOHCNPmLrS184J4Vee2zZSbfPXZ71ythpEZXcyYU/74jvppDQdgX1bD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JIWUSfbfYp2pljol8+Wdg2/xxm1Q7JigojGkaCAYWXQNOGPMOqCdUxEDFHPFw/rkM7z5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VVfC/75iwo4tjICcT3kkryl9lpk8foheSyXSTsKLurH/YQXQ4/Ig/QY4Hw34/3oQ4Q/o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gvXHAXXfHHIIAvvngQ43PHHAHHwgwnv3Y3vYAIIIAPQfYwQ3/g4w3oo3on3nP3vwAP3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AXHnHQInngf/xAAiEQADAAIDAAMBAQEBAAAAAAAAAREQICEwMUBBUWFQc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b/w4TSE3hOn3j3L6niE0nTSl/wAClL8WdUJrM09U7LG2vrV976WN/wChS9cGuqaUEi1v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2LSbTL2eHkssb/MpS4eGL5PjLxYQRQXEdLD5xn3tNphj2ZRsbwsL/pmIRx3zrP3FOTyI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OsI9bvNw30v9C1f+HPgmL4bH0HiaHuc1SIQRiQ98I97vL6/XZemfFXwDF8V737jmgwBj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wj2LZ93rofXwINfi3ueGL402P3FAlTxiSIcB59bseX1e8vRaT/NeGL5j1iQIapRqlWVL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Rj/1X5896y5Yyfo4xDHhISx63Wj62MeUibPMI8xkY2Xv+E/nvW6VEs+tX0zoY9PGITMe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tPX+F9azuYj639Z9ZhCE196vd4Q92PTxqlmEWgTCqE3g3fhsnw12LNG8NYmV7qncePG0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4qJHRS/8JD3fc0Imnr/EHoZ40uKUcFlfzH2LqfwYes+uv3q+yasenjL1Pl4hDgggn8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/BQ/fgrpYvT6Ieuv38VvcuH5ipEDUf4KLKfxKUpS5pSlKXofVN11fYh9j3rCdjg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jcV4mvBREITMIQgmITCEIQhCYfXSlwXKuV3LeaLHvr9aLu9iINY/AbFxCY8GqhgjJhrF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4TERCYQmIQhCCUWIIXXQnbj4HxwLpWffX60WJuylwrJRZEOCDCORUhCURdUyotKUct/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WKKkhsUG28LqXa9C5yh4ZBcLiE3IcS5OVZKDjMHsbXgTb9KUowmUWeTK/wA+ROwu2EIN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iIGaUhMJhCEFCX2S1UU/EN/kZjeE8WpSiorT4KyMJvvLJoh+/Kfcu6xSl+DnSzT4GSZ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C5IV/hP0fun2MiXh5wijY/DZRJ4+z6Eph+YTnhy9E9JIFwZ7zL9Ofr/DfnVDwpe9edWU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IYii8wnMLMGKN5HgY5h4xGRsalax4IIgMXuVEJoXIuMt/wCJ9D7J3ra3MKUTG+KViE8J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g8i4MUp7C8OTgj/AEe6cI8eMch/YQxrlIi2sQmEJ8R9y6H3sW14YlSYQbFjgpSlw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BeYJCUz4EI0OiUKPl0pSlKUvWtF0UXc8vOxicKXMgxSlKUpSlKXobmLwaolOmCMgnVe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s0vw0PEF1UXyklil+F66vS5pzinO1RSl19bz4i6zxO9bW5KXRK5eyzNIyyisYEjTFL/N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INlE2/DkWiXPQvel6VKXKNCo2SGy5fUh5Yno/kj92Xp6FgN0QgneJPjBBBEQqIIIHias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5oRcsj94pTkIcB8Cy0RPwIQSyq4ErInT6efWeWLLKJEIJCRB5feQaYSINCc1tYXAsPUo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CCxRqvSZxgg1x6JzFmxYWo/iIvvpbjpWU6LEyUR/YvWlKylCHIWGeFFhIQh4WHo8XZY8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hDnDwxC4aLE0+sKyspdPDFh4GPGPB/RSEFQ/GXwTkSufJ54KP3p86suEOoooogknPRRR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ZRYeEy9iw/N16MYj2cZGxPLEimXC6fbDVxK8/Q5E09OMLFPSCWEeMS9PoebhEIMfvVd1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MTIGg4sJNlDU63jdaPWnjF1rzEIQhwcFRUc8GNDWNvWbRPwRkEMr6wVJycjdXTMIezx4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YTMspHsSGhCiiitYPDFH1n50MWPWnjfSlKUpS5fjwnNpH6OeofzecEiPsSfonhkvhHhZ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0aFOUQsGXhseUqWUJm4Lail9jn7GiwgamuZsXAQ8fAxrBD8x41NPZucPweyIIZ6zBOPg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axMhKLDVEtKNUgiwszXmiCxL/oySrOV4JUwha5aiBEPEPRsqVZ9biGfZ4y+B5LYWLQ9z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z4Hlu367Hbx8B6NYHwj7BUuBT4iiyxzXOjFxDkpywfSehDGNwM5CKPoCwY1iDWPeH5v9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LHIkEg1IEi76XZuZZMPR+YPlHAPXxp7ysPwMY/SbyExjG4KMUqGxvROFHhYMS5IINYof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WfGHsWEyMLzDx5wya1C8jJITuW0iCCNGPF0fmjwU4B6zT1lZTTGNXC8bkxsTGysUoj0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gxiybzesIQj3eMsaGkKmNR6piYxvHkYyP7OBZaTdwc+tGm8Unqy4Wj0blE+xY0fQ9X7le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TljV4LNKNnul5PUNOiyuEy5fWXsY9YTEHqgnGXo0LRspRcN8YfBRuCwloxm51hiZAuXl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6EzmkJxRuNvWieaUuj8wsH44JilG8IWETMGsWFy8IaGhB6ISvBOpMa+xlgmPHo+8sSZe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GvvVYeUzyeFYJAtXlHMJWPO3vTwLweVj7w8IQ0QeDw3uhs5DHziF3MQx4Q90JNJBDGh1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F7ljV0eHq9X5lqCz6wjRO6NCQs+sUfRiKUuHiNjXiF4ILxD11fItHr959CPBeGMgxsb1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CeiwxeYeF6QWbvoFMTH8hFZwUDGj0TV6vEIQ8YdOR7Nnh6xTki0f4OR0mGlEyyCoW6EQ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ZDPC9fOngbnpehH2P1MhRZX0USuHlMbw8LKwxYeELLkoJQmGJ/oNq2PfkWEmHiCTL2e9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LIJaPKVCHsJUTRLFwLFp409YetXn1i4URLWEIRiC4G8oeX5haIeTwhsRskIUdsvEWXrX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mt6tUghBFmbfrI9QSNrSjE46NwP4/BfHinKZ9avRuSCrKE7lwWV9PWKUtDGiEITSdTQt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dDfonwJKLi4z0SELGeHliYfZfWkl1vxBNyZyVEwq4QdXDEHDOS2ekaynCCBuvL1LNG8R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qhB8YMXuHmc0OWesD3BuCVEmsPLGNQeHpdfOGLZsnO1qhL8OQuigkQQRggj8Ev4T+DSH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0vweUKNkxPKQ1haQmaI+/I3kx4+stV4KwzGMsy3+MPLwlHvdPAxkILM5OQ40omc68jo4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FnG3vR8ohBwM9Zh9aJEIQmlEG5FyfZmCWEH6QXgdoRtBCF7hj9EVBIg1USyklHABrDw/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GLR6GUbFhw5mgqzwTCetrxkH0RiTEwgn2LprlHNj4wyoTk9C4CcZgkIS0ao9CcKiYkeI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F4I+hj9ETwUFCELkPbjGp0t9IrBz1l6DVGiDytGynJjxBY9Y4ZwcaKUWH4fwS5GmOtIP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6vNDTC8Y/Z6G4PGiEJosQxh3+ISQphAFfBMQstEFJkF4LDH6OlyIY9IxWn2PwF4Qu+Fh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Mfo2kMSefWEy6PV+ExBvolfRy8Qz7GITKWhatEQXjX4z0LkNyPBuCjyhONIQTMTlnPgn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ExxEw9KVMa5whcei8icqfo59YaHEQlwUOLsbY7YjxshiTW4bwx+iYZ5HvcesJEQs1sug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b86yY3VlCwnGjcno8IcL08Yn5rYg0QSIXEiIhIiYpYCYaDVCzBIijj9yiHrCZcJlEgJC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qPZ4Z6GqQmfWaJ6q5fmEsNzhM0WqIYmedeQ1hZY8+xeTwPA/T1D8G1miDwSEhIhCV4mN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GsTE6IQX7YnSjfBeMMWPWUcnOG4CERSCn3F0LhNW9PW8IREzNX5gk0XD8DApS5QXK5Gt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n1pPYvB+YP3NFY0NEIJZli0Q4VGbVEh0THQkEqOvZ9sRDXhCY/g9olPQ8LBMbGiiaEz3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tj09fGfBxDX1iixbbOcTZ7LzlHJF4g0ePg+hIaIL9ixQaIR4IJTPgWo8iQJCQ5jDoaol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EtQ0mhKGngq9yz0PZkhI8YleMjZ5oeldmyEGx5WPYys51ad7ahp4mtEN6XL29aPLksjd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CQllH4Goe5ElBYtEIJqo5IIgxI2lhkrx7OSEhyQhnoeXlCCl86Qh6Nfezwei8DS0mLS6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sEo4Eg+gtPoNE6ZsvGiWQbnkj9HwuBI8yiRJ6Nu1H0BciRC5QnPBNINDRRh4hFMB0hbP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yYyF5j2XDyqOUkXBQ00c/Z4EjupsW5rROB6ix6KOlZc2YcQtEX+CDjeBMxEGsc6zR6pw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H2CEiC/A94xjfYpKtkMHNDZcNEysKfAnRo/AkNEmCF5j3q+RcRMvMGIbDk8C1NC2Yg9G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eR0VKyR5/FGJWirX0QN9Bs/geXveCpl4rxhYapGO5LwaGNUK4vVC1eWLzRg1BfsdClo1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VRCQb/MPMELUyZpVljwvR4exkHTVivCmhL8Jo+cLUkQep8i+G0xOt+bUY2moRo/oY3Ar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yQ9oxcH06F0s+o42NREcpUi0bx4x71SooVFwNjdwl5wtSxjVHNWjcwylKPEIQ9jITFHh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htN6KlGixPvd051SMpsobITko+B8KFEGqclwe1YUvPpRsUsY55h64ZEuBOopSlxSjY3g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pn8Z8Y96r0doSGqQgnG7NEGPkFuWGibetaekRBhJaTYlhLTp/BRVIOZ5kL9kvJN6UZWh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uaXRhQhVJhFwY7BvIJj3xilILRAaGJSF+hguEhD5GuRKZUEDJ5QaF7oxCwsj4GohBvAr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RPoW7Vwgx9H9/wDUOsRjHTKmPQuxqPS3JbJhK4QYuRheDWoTGODmJou5IeEilKMUpqtw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O6PCV4Q3WExj0fY8MQsJDw8UFpTgiIiYpS4uDJrT+BeaUvQmRZwx6mKCX3CvGPnUNQtF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2eHDEGQQt6cCH6JCjn0mpx5EPJzcYjwz+R2cCdPEt5eEXCXwNifOnvCP5CYL9kXgamEF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JlPSiPEyyEJiZPh4uW8caUTKXRuIVDV9EjcThv8A54JB2X1xn6WVP0cq9L0TjMlWPnDG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xODZyGcY90QTWf4NCeXDUJ1UbvU3lGR4ZV0ckLlj5ZYxu5L0Y/MesUo8espiT7E2IP5G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jeERibyyHgsvKxibTqE0P1dIFpEUR7QWIPzF+XlkpUi6UaGhjEzhCu/TPUFlR6xEE/BL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GozSIcUoXBogj1h+D2NXgSTWlKE6LOfo2i4hBeB5Vqno/MWYgsPKwzQ2E3gseFDqF50gJ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CVuE1LioPwIIPHo3+F3aGmQgISM/hDihoohOeiE2oTKXLyPBGjgUY97Sfo1fg4cHvSl0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1uSwlWferGqP7QkJESZwNZ/QSobt8kYIpaw8N0b/ADFw9oMvOGND4GuELgXS8MSrEQhL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JiCrZPvKt7il0HpBIdKxaOk+Rk/MPS1ZTeavZOKNn9Z9A3q8sotG3Bn9kpIIo3W8IQkE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C4SEGjworGBMao1BMo0THBCDWl+EeEjwTpZ8lI9Eqa3CfTwQ+eBv7H2J4pRkOR4JiFn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rBCl0sFKG6UYbw0Na0rGrhGMutKcfFEINEEseOtF1XuGMNlKUonvTkjIyFZYQ3Vhv0n5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Cwo1fhaI0UT1pRPEGsNEJq1SMWxBrbztS6svRAkQW0NRzpe/vJvrquEzEYTL/A1+4mJ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/ImebD3DcCw8hsH+BpCsWhZeXtCEENDDwQQ3yNnhLjZ7Mmbpzi4Yk+A/WGN3WaUgle7s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qcouGxu5Rc+HonMEyiCY2ekYeCcEyrD6U8wmYQ8K+hr9H+BqGy9Q5h9lKiifGG0hoLzd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5olRKdLRf0cCSZ/MKL9ZFdaZSlEylKXSEORaD2WHmEGtYh2NX9DUbjUUvetDQ9OisSMb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XjBq50pUUdnqJBORMuH0XX2fYtaJlE9IQazXhV0XabwaDKH9CRsMpMKYeVhNoQ5+j5W1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uixBiVFBO1qj5Qil7GNEQvRJJ4+zM0TExMTEQY0QmYc4XKHtOxpMhjoa/g/yMGr6JiHo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LcMXRwQ0Q9nj7u5rCDy2vrF6UrYhjjnHga0bhc0QQo8vV4pXoLWE7vSBqMIY1/c0swo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CHjLwOTV4Si72NUfBKPeEwzk9PHnHjLTWHm4UonghR4eXtyJhFIylKX41LrRC0TMQSIg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jgvgPDwkgj9HoIaa9JulSrPWPOPGUqPOhBC6BsbyXprKJE181CEz8E/2JERQSGPEQyRH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6ru8Jjhb595D/AOD9QeksIXokIIJzjzh+YQ1x4LzI+mGs9Bb3FKXNLhS9KYQusFqt0t2M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RUYtaR9Dd4eOhQhZmzwtmJiQxOq5pRpP09ZDPg2Xjwv8RV8o/kNmNjL6P4CavD9B5qFF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7QaJ1UpcUTKUvR4UIpHinusJ0oXokvoUfR+ELj4NmUHQaL0T9HrkSTgaM8j8b8nhZos3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GcP+Za0pS9c2Y+UfqNDeC1WfAnQn+xK8JluaUTKUvQv4Vi/RDFiIhCZTPwTMTfgnQv2Q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oPCdKIp+5UQhs8UF4H00PaEyXmrx6GcH+iZS9EJo2N4IUpBBIkKN3qOcHujWE4KsSUw8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8LpSiZSl1pSkwmx5FzzHoh4TEtEtYIcHA00+RIQli5axKvSTDxeyzSdLVE5pctVYaOkR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UpRvExdBTkUCMznAPThkVMgkQY3yIGpiKVlKUTWaUpdbtXixesS4k8CDxRoUDc9OZyLy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JClLi3qt1nnLw3yLnZ4ZSC60utwpBAnRq4N5L8Khx5YleH3g2brYhyLloeGHAdnh+CQT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yRNYpSixcJlLrS4tOcLagnGISGg24I/hC9w5y8TjwjOBaNy5ZC8EmPGy961i0aJm1ij1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Uc5z5ybg2tLS5yMwhPIN10TJPRjWVhBIlxhB48E4immXCelKUpdkMOeoobi3kQ8xJSTN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ijHWT1XpN1qsNYcFWPEGtRcekApSjVYNvor7wpWQIOQfIiSLObMY30LkSZf3DVGphiEP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qOHh+hAmnilE7tcob+sIWJMTIKWnng3iRljiwev2Jj2pT3LWiHG7QngTaCspcUTQ3olU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+FhsTujGhhIbmFYn+jVHoTaEKOnpCYbHyxJjcEmEyF+yMXClxSkEsK4Q3xgoMvOCzCzy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mvQtVu2PQ0YucIRYa0eHhkOSSPTzMBeRsXJDwWHpMEsWYSjWLlCiDlEt8YbCQ/6RCuYJ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UWVhDYiQmUauB2jhGwlCI5fkTHuaPtSxOh58ZeiIkG8PCV4assG7j7GUXDFwU9KMeICd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LkYa1UCdGchqZglOhMhGMLCRMJUgyEFwKEV8GJtOod6PBsT5OQ/B95wcaTV6vD8ZYavC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GinJZEMr+8pZqxOcHm0IeFHyNbVlTORBOhLVMgiZWGhrLGhCIaDdz5GugnBr1pHh9g3q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hoeH7n4ySrhFGYIsqnlsJYL8dDRB4YTpNk4UXJCEOS9Gyws+CsTUgmiEIY8QYbaGo2er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0pHhCCg3qx5aE4PUNjFoY8PLwMaPNG668rRvK/g/6RCTy1SPCYhqjDWE5PNVpSrHns+t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Nkr6eZ5IslvDxM+RuFvTDpUKJ88iHwtmXRofiDH4L3R5PHoY8XcxcLRu4oSmGqeYfg2U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tpBceDbfuGh4TJssUqPRenzsfcJ9Y1lh48vpoxiw8Ab9sU8PURBEPj0bExC9xbkl+jaR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EHWiRZZBrquiEIRnuJhIsKXDW+BuunwLx2KC7zWIiIIhs9wz3Flg/Vo8vUxCUw0UXI5S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hF1aTOAlnlFIJZbK0MvJS30aE1a66PnCR5lYWLohSW8IezktnunBqsqDn1iizGTDgdYp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jGVUSLaiuIMTVp/elx6TCqiEXjD4GLngXHpKclw1hl+AxcELVISg/B+6QVYTC9w+33sk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6JXgnyzhRqOPDR4fuLhjebEpFi5hMtEKvGD4KRNFLSYmiw3lMiwstaFiE3SJmECELLEe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ynx3FtcpwbeIPHMMR4wJHNBIIao9CEz8GBK9EphvBBCjFGyMDY0hpMc+Cn0t628JCEWz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bsmUIbylskhhbGMIPD624Lm7ISbGsUEhIhBq8MbvVg8fHilCSQstjZdQeBwo2wF+h+ES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ZDwVZBrVrW6rKFpdZhrLKJxno/Z2t9dCE78P2E+MpCFrBrNwbGxhisTYmUo8QpvgbKdJ+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nRCCWXRuBo0m9o9oyanxlMcFo1tcUWaei2WWTDy3AvNGLV7IWqZjWIRDZYpdWsUbLgYb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6GqJCSwhYTE+RMu6R+aJ6MaopQX9tdywrSjSfoow1tcJ7XSavVjwPdrVYo0GZwJCXRcU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Ai5kh7g1huCdEPDeExK4Y8Pkd8OTkWVtdGNEI/savgoEMeWtYJa3Cw8wurwnGMTtougK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ExS4RSkC42PLrBcYaoqj0QnljgJ0T/fI65RM0vXMNUaZPw5ujE9lo3i4WLl6PC8F+DTg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KUbIIc8ERj0aDDQ3h6WEPMuk6z9MwmMP+jSGouBBD0ohMvTCEGOhKEzMJidymXF3u7eX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1MuDDDDY2UbGyZcJCfGWylG23xlo5PSD1pTganhf0gtHKEE0+hFzCDWiZ6QmFoupvF1X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qbGxseXhjGg9Y+C/ghYYbKMvsd8oXU3mY91XnEhBfAZMUuEIQsXLcL0NE05ok/hcwUVR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4YyRS5GxIVEybwoxMs8Lq1hYYmtkLBMRdV0MsSUdV+BhIUL9ZTFiwukxd3ljcC834cOW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NkxjZYJoPiYTKMY8+FoijbExbvo4F/Bc6PPolN3U+BX73ZKVoeiQzyMbnRFE9vC70euw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mXFG8MbGxso0R+Iz0Jr7H+GNjdejwxjEenKy+D0hyvBc7ujgJZbQHLnKQ0QS0XISYUfp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3LnVYTLm5pdXrJDXgfw1wS4Yh8rLw2NjCUN34Nnq3G/DEuE0YmXZuYmG0vcsTa5QovoL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UXAjfzumqiekG8rTwYkXCG4GMSfFYnuH9D7w/Ebsbhs93oWjVIMurytDv0eRX95aestE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5bwk/o/6T8ORC3S4u02SIipYo8LLhi/Q4iDepqC8X496VRy48pnJ5ujeGfYucMVejIJZ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9jymR6Qv6RC4xR4onvdFwJt+EYhEtbmy3ZxiVD/wFwVjes6XhJiYqkSZbrIJxciaY2fu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LjHvolzlDQTpDjF2WUJFg22UWG8UosUuG4NlOapf0Z7/AMZW9U8q/eGNCFEG67hvrHJ6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LZkwllsWrY0E+i7UpcKUuiy3Bu5amIDYyWtQ/wDCTKyyU83mjdeEyXwbaPRKZmE94MIb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FEnuuClL2JwpdGNGPBjRfRJz/AY/R4mW5KxMcZJ1IQmE9DExrE/Ol2OClo8INTlZYlep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/iH4KfefvK6yCWZ+CWfAil7Jp5okF9BDNmR4WjcF+iNF1MW7y9TBiwJPnvzZ+Z8PRYfm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1byudqNwV40bR/zLeIO+xF5G5chqOakTRZvwYPT5GJWRRPnvzbxpMslIebuiC5y2zVsY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whQS6Ew1RcCZctzouaUpdLvBEVEXdHgeCyvnvZjWzyuhqkwxvUJFeGKYkTRpwJzwTfZR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7hbreF6XwMUm2Y2PJ6+f40Wj4LulNE6cHlib+8PC4G5rEeWPl0QufDgL9Cd2u0y+2YmH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+wJYP+DyCgb+f40Q8tDjwWG4XCWqVQ4Yh6pToQ4c5LUb0WjWUpBdE2bwijeLm4ut+a8P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ky2UTG77h9b9xBOEo00X9EtGsJi6IOieqwtaX4T1fMbKN8aXV6yYp+aIpC0PpeUj/uHQ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JtcPSaxDWiwtGx63d7Mk58zwNjavwuH0vCVxExOCw2XM0ZMTMVJ0Qv6JdtExaN6ve7N5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x5h5vS9GtGqQWHh5g+RcKcMWjzSsVxdW4LqpfheaNxPmTDL2zD9GIcMJZYiYX9zNGNQT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s0U8H4gnXArOdli/I9/MTnDwtZl4WjVJMXYnC9bRiU0iSD2c5Q1iLW/WUj/g/wBlMJ3D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xT3Cy9lyTSYaOAnoz6wldGUfAnd2JtPgclBJP0Qkx9YpzaUhDQmJlwiW4HyOd+fk8H8t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6eF3dEgsOcjGkY8JatcngSunq5dEiFxr3ImIODP+i+yKRXkVD1WF8K5WfSC4dGq/wKGL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BD+hs3Cy2SjGp1TZ+5XDG0z+BQJ3FLhYXe8PouICd+UuqxdHu1wJNlwNn6JGqiTLdZK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0W+kjozeULC73mbURfmPHQtIJL7Hjhin0QTmXiw9OUL4A8rgT/RrCbxcrtfQ1vCDR/K8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weeC63geGvwv6NL6ExO5syn005EDQjx61RMXqfTCEJhaPV8mFmBhbroQT/csT2bKPRpr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S3mETLxNVovjJ0T0eP5S6Bd4LUllYbC19YhWKOtKNEwn0fwLzkpaM9xNX0r47Lnkvkpx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gkQ/jyxhOawYsM4FowvBq5XS0TCEq4KFtfiXFKMhCFx4+TZDRCCcwLV8DPNeGLh+CZ4L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alAnSoi64NCRZ35V0S1eF58nwSMhBoTmgsv8bNU5XGqZd2qNQTFoz6PD0S1uG5usRDz5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p+Cx4aJk2Fo1TwpcUmVaqHhdE0ffJILEM5ZDZlTnGtHfoRtyWCrteG9r0rX38tSYaymJ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uSBxq8J5sFhjvJDPsv5ILRw5lJP0fEkLon2cNHIF2Xsb2T199FFRqfCTDZ6hrCEUu3D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Jn0SmHjwdei1tHNNOTpYfoIWjSJlHFDKRL59099OVJUNNfBUe1EyiezR5s9PRBOCY8+6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84SFUfYW6escnm/Fe619aPVOFF8HwJh7oT2ap5hYT1fuU4J3VE6cxSfgo4E7lMLhDY9F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nmlw4xqCeJi5fuE8eF0Rd+Tx4UhYWng1xD7Hovht7rRjPv8AMQY9ViZW7U5W79ymTR5T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iiFrGc3R9CxyT4a1Z7+Yo9izcIT3a/BZWWhEIS5ZMJ6tDXJIIiJlOcJwS4OC7F8n18xn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K0y0WWJjWE/3ZoXGaJ33KUQlc+fN25+bJj2WqFuj0fGzJBaeC/Q8LZqj8K0J0/wC4SsZO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ui8/NTjDWtxRCyil2Rw8zT6E7iZbJUZ94XTQaaL9YRyi/vRdn8Ja3Pj5i1DxN1sii1o1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xHhiHyhkEuvg8LhH1/gTdI8fMfg8NYekytk92qNNZT0aFwN0j2f8H4JtCeWJV/BetH0J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aMWV2LWj/GbtBQc+tKCIQFlKKy/4C6fHzffWuy5Q1fDzCxeS7NhcCFQ1o10kT58wujx8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fCao1BPRPX0c5QunmlDuPFKXsXX5+QhrT1tCDRCdd6ZOcNfYyF0fomXKbQncL34D61qu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PrK3fxEL0fmVhealhC9x6EW7/8QAJBEAAwACAwEBAQEBAQADAAAAAAERECAhMDFBQFF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2gAIAQIBAT8Q0pS5hCEwhMzpnQsXelxdKJieLmlLq+o86rNzS9d3RHhMUpe5bXeEzOlC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JlzSiGgt0pSC6edUy6XWlxetCT8yzfzJEJoupFLmlKJlz5ENn7heZbKUTE6Ie1S5v4Ep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seUXtRS5pSnrKfGGxvNE8vjaWtLpdE8wS4IhE8EJ3TrX6j1vXdE9W5z4w3J9GKpSlEzx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K8jSEoIf7r+V6XqvwJ6es+FhusabSg+OWGI8D5OH4K7ccEIf4aXsS/Seq/DdrcY+sSuG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4xcroWi08ZWlEJZe1H8BphfR9q6l2lh7XddFwnhhY8Y4AVvzKQteG4i6V76LD8TDejwm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12ehCGPa/hujxiKPUNcQSEmH+F6RdiZRTmNRZelwszS4m6RO9diFl73sTLv85/yQQmIDd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0LFZb5LosLFIJLif6RKJH5ssPVar8C9EXqT/AB/OLlFG0hu58FHuuxC1+ilKUpAlwo+R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3HTB5X5fvbS9tPGX4xSlKytW4zT4LSlGXVaIWv1pRuNEwnEgkGr9IeRPwXGq2ZBflfos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EU89fjVYeOjebx1IWv1r43ooM+nPeXRfyMWEPRb3Dyn0eBMp4/MPqWtOnvSD8xBrCURR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i/GxYQ9bumPSlLm48Cx47xvvWEI95R7xBYUhBYil0FKzncCEIQhCE/IxeZeL0UpcLq8Z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KnnAnOnogz1h85F+iEIQhCEIQhCZhMPJDH0TCEGuBdXgWPPX4y3hddxQUkwkLFKPEExN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KL16kEFLml3m0IQhY5l9CRNPAh60pceBFPHX4w8MXWsjKUTwtoLh6pYNia0Sb6aXW60p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BaylH0JqFwlfBMSc4HxiEOR2DGUpdKN8CYzx1rVh9cYmE4jEJzQLecLHGic3hBqaEpx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2X50NXhjvJie04HMLExAd8IfIbHGPoYseOvzh68kYmxkiKXd3kJ+MUbOcw8CXBwh59Hj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mJ1X8rwWPnQmUqH3C8drxhiZlCgSiSOC6H2M2OvhFy1wGj6Jf0MstYcMtQaTXLwqDT5l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cfqXQ8Fj50NwtIyZFwN9LPGm9FEP3CavhcG8IDMUUN8YU9IXwqyDfwRipc4+xOUj2y+j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XB56PMhrGgrleHGX/wCB662qJT8Da7sxFP040brG8P0gnJCjGfCxWD0QgshOJ6eKVDd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MYveR+eZ5bo0zhwN3K82hOpfjXuV+lZUuEuEElhpEDGickEuRomJiEwWsFkJxH6RHSr4h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F8C19EmEMrK3rUuwpSlKUpcH3zq+/s+4fTxhDfOXEhoXEJsBIgkQhCCRCHiP3BsbPjPo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710ggonmExCEIQhCE6J0P9n149bUNCQ1xjCmEIQhCEIQhCEIQhCCcMJzqspRer/M/wAT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sTeE/CxeZf6H6xHrT6whYQxsuITEJ1UpceHciI42ohCa8aF+pnj8U6X6xHrSCITRoe4T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kLJSf8Fjmlzxt6EbfBWV6Jv6NF7g580apKdC10PUv1P9j0x608a0Z5HhIEEH+mKMKLwU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ikXJoi/o58y0ZWRsmWjG46PR/wC5TMvofPBxUw/0PK/rvWidKCe8iGJiKZQ8yozuGt6c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U/Sr+Dyx+DZOM9n8RqYsEquKUHj2Ph1lfxdL4dC7oTdIQQNS1rNGMWtFpOg9bJ8CILwT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rCVE7wJ/uEEEJovOXoUMfuPXAnOB8iuV/RY8tUfBotD/AENtedPH/oXQmJZA0KLLySSQ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qIPoWj3PW/g8LFKhzn5CYhdiVERR6UpSlF5wnGXlFi0cDTnP9Hf6PKaRRtZ99Y4xi6fH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EywaGoUNYsNCBh6Pa97vw8Z8aL0aJj1l+4pS7LwPCaGxO4+xDf8AcbeaPEfT0J0qKm74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DVbJSnRZmn38RvDREkM8jExhoQQQyQQhBIQ+hMPe7PGfGnrD1QhCEIQhCD8D9IKQr+D1R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Gv8AB5VIjXwU/MN8ExVrZkPwExjwalFoJCy3CCRaVjXwJWMphRQndE5x6KMPkMWHsQmI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t7Ee92LPjNE+eg+nwGIsbufTo+Q4JgajdwnBu6pteFFakxaSmhM9nOCiJCzDHjFli4H0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wx48+NX3B4LwYsPYhYPCyWPGCxM/GPW72vHsWV7fSHtNVw5962TTxokYXItGhO5o3b5Y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MiEsRCcnw9C2M+i8EwQnIlh7EhITYtJYufjHrd+ie/30fAmWFlDcb/BMLE22h/e2EY1N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PBng+6etF40YnOEheDetkPA0JCErFQswmEoPFGqQR8Ewo/CiePjHrf7ilGwxnvC2txhr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IusbH+DTbGplKNv4UXolFxhoeEesvw5o/wDTxSIHkfuicwtC4Yh0TeFOSaMY/BoSILgR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spaEIehPML3NRUQQRiSPzJDGe8oTaEzGyQqQ3o0NYSwvUeiINr4c/wAHlmqRkeiEseDj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pR0UDcNHFwevjPJYmXmYeYNwd8Hq0J30phLMJonJBFzMNUcCwxY8YXuHio6ZWh406isp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RCcLRPUkREEITgP0SwlR4TtUUCR4v+c8uB8ih8LKGqJF6OUaq5PKytFwoeUfD7edHyz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glcYYSpCCXVW0mOAhRuBC9x5ERyEmKryJhQWPHkXg3hOFFldCbuv1D9F6cU8WfJSf6T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xaxrmUj/AKMPcjwjxpSOiC7/AJ0SMfvSvDwMSsNycxN3j0LljIIujWtHjCx4EOnIhvge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uE8BBE4G4ksoaMuVtBaU+ofuEx584a4NTKExseV4eksb1ZTCzavWLesrExuac4xC6HrB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dC9LciXRDk8HlavQjxhYYNRNDEI+4/8Ao5cGJ1yiKYWRNmP/AMxCVYXVLCw2Uo3KH6KH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8KzjKnFRwvhw0JP7leCH8B4WhiEipT2Uo0WUWDVJiZarGuvvRMF0eRo+C8aLSQRdMNDw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xhZH7nxKQ8+rwk24OeLxesWQKpej2NhYTg1W6y3cXHvCKPPjH0RayvCBu6LzDZIY/OBY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PVH4PCNR6etPAxdHgZPTmTdsS0uKUYfuFhiWfuXloR4yWC2KXA2D0P3BoaufBKo5wZK0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6N6+904VlKK+l4hwwoIeLJhn8RIUUeiDD1TD2HFsei9FnmsP6EjUylxieMkiErEKucKK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gjzhMWCYI6QpSH8Q8CMPQoQj+DxCFlD3dv8AFbtR9fsLTuxOkhAYKvlj+Q5mhxq2Xma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g2LKzJEwrCEJg7KF03PkR5Hh8wM4ITpxhNr/AINhicjvRqtpwliXgqPhYWjQTurej0P0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NVHoHDof6Pcq/wCD4cH/ADP+J/zP+Z/zGL/sf6CZNCL6uz8Zfh76fostdCXS2JnvOKXF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lQjwPBeYnwysLlhWJZpirUGvEyUetiUafS7H0vR6H6NBijynwUuC6JDSwc0iFKgib5RE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CC/Ra+Mw4Dh6X6KhengTxfh9wh4pd2hjOSYeGylEyj8ihlEPHkeC8xMIRkqjGokego1o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iLot1+sIglcpmqLBRHnmFLR6fCCaYuijQajUb5i9B8Dwch6G4xuDwNujB4o2N6pl0apA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jF+Hj0eD6I8HkhR4Lb4FDkUZBZGJ8FcpIAx6VloJ3pglp8z4xyjkd0RCUH7hek+jYmh0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+z1qcsDjh+Hg9C9JcsbLrShFZ/o2savRkUQGMuKJ0oxSWD9PA/RHjBNPglDI5hPgRJqe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pj6QQ3nwejEHxla+i/0bmEjHP1wn6GtgVFw9Hg6QQ8XD861yjyPgeBYryQXmWN4WKUaI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Qx2m8GuBMNjYnhucPGJ8FG6NciPA/DgoNhNBuiV9HU2czZPwdor+iX+CEM96rCE90ulH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Yo5mCFJUTuPWW8EIhJaPVjg6LCynzqbg+jgHysFBz6RaNEUTKNlIluG+SiFhNw0JHo2N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zyfIQfGNFEZaZfkHwKYej3qsMYT1QlCDGJ6+MwNTRxjyvcNjVyd1B868qlKUpcNBbJ8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hejc4rzLKuCYsGxsbuG8KhL9HS4RxoXAQpYahVhuBoglyP0mPQjzpENJCRkmaFwIbacM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2qQWGPe4rKxpr3F1XpA2mRYYvIh7N8EckQmy7NDWJFGLXznwc+DwKeB+i9PJ4zPPuKZS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pwngVCZXgo1G+BH4PURWSkNDIlaH6yHnRCCEyhplCR/3J6ktUxPKQll4XPU2371rkQTl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mEJlbNxl+HsarotWPo+jXwbjkaJWNb4DoBZo3lDwT+48sExCZATqKTFLH6fEEfBt6LBc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85XuGNDnw1wNvLCjkLReY9jFpOMPCwmLkSEtHhCLWDKDWkHvGRgQq/hfRcC4Ssf8CTC/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9Cfw8DHrqwhCYmc0F4omaoZzCrFheDQvyhnoR4yvRZaGx34SebFomMeFlhaQZWFsiE0i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FEMabHf0TE+/3o3tFc4P8hcvnKPQwlvhD7IfG8oxsLCWKJihnJDXI5EwdOkCiCXIuUen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mCdEgmmynsqgtEuKMeFlhsobkQs8DwlwjgaWZfMKseViY+6CXqGl4ECW06fWyGicJY2l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sEeMKD/AFu0vQ3WlwmPkaqNcjULBxBSiPB7Y86QXGMsoUZBwh+dhMeVlDC0WCQhvW+C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TfgzUDbfRo/RKhdtx73ifAjEg1+SzCidqhPBiGiRjdjHyNbvw0QTvo3XglBqjQjyTN41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mzHpSINEwsTCyfh/UaEIrGJaGy6LDz7w2X+o9R7Hu31pwXmsFEWUSMf8DSSMdyQnCPgx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I8rdkIPT7EjFiCObGhBedDxq+EOkQmQWFJTD0oeoSM5pBGEoJERGCUxSjYsXa8JmjZ/g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JcCysNMLRLTgc0SpaEiRLEh4ILkS0RDCbXpEyD5VC0jHvx5hIc3AtOMfVEdmB6TDWEEq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9I5AjEi0vOvgXaXk8FGx68PXki6qGwQlFoW5bJwrKJhseKVj5z6w0JRwMsGuJlpfBIUl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UEMggUDQlUEppMvkgtupkVGXDNOoRhNpCXOZhBP4Ei9HnaJQiXg8GxnhwJMSrrz7sTl7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fcIY/cMSuaVcIC4Ip7HmsF0rDdW6cwbohCYyUx6pi5XpCCBIhN2q0goQhO7NxC7qYlIJ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iw9cIJCDiIsRUkN3RlD6QSEUsvDc9JKI6IeT4etDw2/Dxijo9aK+lE9OMTNWqVIXo9IT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Q8KJR6JYhNn5zBWV2YmhBMo0QqIGbXB4wpJi8IR/Apwy7wMBk5KU5WKjFkK0LKo5Rt6h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/wCBVhk8N8GHrQ8M8YXi4h6BOEj8GyspSlKXKxKQmUhomiDE1SsaITbDMb+CGy4axedl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yizjhC4GMSrLVFaUPH0Er/p6hCcw6HwLW6cBKkINwQURIcUJ8QmFEFGPZ4PWFzpZ4PRw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L0QyBMpSlLlCHj1h4aWUqi4eyUgoSXPSt5mCLJIV/YMR/mJR5s1RqMh4J3wQww3D3rSy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V4hqx8+jFGx8s8oWEsZleCcdGtukJg0GhIoIyM5wcfUWxxh4XuIcleiYeEokGiDXHo9W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hPo9svY/S/LEls1mmII0IapIeMXW6rHo4DRNFgikw4/pzEsI9YejPAmXoqQt4QhMRCU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hDz7w5ji8+RZuYclExMq1pKMJRjZLT/SPL7PsIXIlnl2ENxDOVDN+7vLGykIC/oSDFDT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l2pdfG5uihwP3C8w/M+suEjywtVouijmOCen+4IcsWtKXaBJIpcIJ0LKHyhWxuNkTnWE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WEEj/gsfA0E6s0pDn8SXCc19Ybh6OhrHrC0Wi6OTOCo5J+JaEOqejQ0PdZWIf4NWNWMN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sQl/CCEwmJ4TEykTIE4QJohFrCEeLldpxeqsonNVarVbPhCKcHwEinbUR/SBNEFwYjUP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ViYeCeEXaYnXgT/eBfBjdDUG9Jg0QTFgQSYqhspRCxWJC7QXuYPHuyGuhhulGpjVXtWW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JQy3onQl+5V8ZTlCc4ZdkIJaNU/1jkY1GhxF9BX0v+BD8Y3RMvdMomUpcE8IUJxFBiQX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pdZyRav2Frb4hkSEinU3CuLtT5vFG4X5RGtUqQ2o+TkJyQeQ1kTQ/wBI4Y/5G5WEtktG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RMUXmCUqxcpquSDzRMO9lxGN4FtOn0If/i9TcGb6uD5sbILeUJQaTH/IlXpJIlM3dZ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0Rhr8G6GsIglrCCExMUTExPClKUQQSMYXOz0eEJBqNAnOPG7Jnod7wtnjbE4pyn96W4N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PxX9dYQhNliJjYP+SzlCxMzCTVMTKUuRClFAnEYKUbLo1hpMZ4knQalH0PyL4jgpuhja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Ssp+DtrnHwZExqawg0NZW8PFhoWjysIulKXFwpcE2ECYmUujK8k1Unyfboo/CW7w+lMb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tSsaJD0cseynzKobDUxBoaGhYXRCcbPCEJm9FKXCZS6BMrFMT0SxiyhprEuH4Pl8aVE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9p1NHm7tlJnyFl7ymvGG5y0GaGiYNaLpaMaFDZEyQmIQm9KylKXJRQIXFzBrKwgP+R1y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6IFu1f4mqxWBM+njMtKXbkzxo9ZePg93aoxRCEJmdbR52oQhCZhO2iYtPWWNF6NBrKzn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SoSokT8KEINbPxMRaXPjMQ9HfeDwGUbvwrzWh6w/BUnRYh6xq+iZ9EeH0IQhCarphCDQ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hCYSEhvwbbEmzj7gw4OQONBPY8Q3CQtaEt2/xvHMUENRzSCbwL6hb1CX6sKf9E0TIErB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H/Cw3OUyGrhiWXaE0hCd8YNZndyWObyxm+j/AKL8CFyIeIoM4I+gbqBaJ7Q/gS7m+NZ3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+PEJ1whMQgkTFGUnwxO+CfRCIcEzPwQiGGxN4OF9Nn9YX/BZwVHZaC4QwrRC8IQiHJwN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d+Jjn/5hOtEJgspCZUGIxMvB3jEPSYRcxD5ITe9sGjxbrT/GHJRrY1MaIZbfGW5Di4IC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IbvVbr7U4PeDKJEKiGsQhCEyQgkQgsLqIQiHfhYnQtCFlohCapccjSGrHJMwmaXsaQ1w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MRMiSxYxMRZnvhxE0NHrPK5GGmzmNZOg/O+cDULs1VPh7iDRCEITQURiCEZWFwchCZiM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gkEiwbI5E9WqFfuPWG0clvo/8xCZg0TNL2HHuKj4JUPc4+jyuT6BHwdwTG39OXpFKxZc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I9C18dyLknq/wRIPQJ0N0IJCCcEoIQkJcDRsS4JieGIQk3RRtPC0ISjWkGibzpICS62P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GkbimrIcp4RvhCFKKnEGOWcoR72eOh9HgdOIXGrx5cmwIQhCYSwSEYGIJHAeCbYlMTRY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LjD4zH6TB3MwazS7JF4XBihoV2CcXwMaDb9CDh2QrwUYYvbNmMhWyGqGKNZIPSs5FhC8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CUSLCQ9Fk3RKjZb3RQVKUTJRKIbQlRsQhCMuITS6NobGesXOcV4IMS40r0krpBQxjzsk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obmkbE8tiEGIXhYphC0IfBem0N0TITpYxYTDP+FY4QmOBiPMwmxng7IiYJ5Ii+RcxIMD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qVdzc6WjGxsTJFHJWViwgxDhHokRKJQaE65lYmqEmxqYRDdWEykvg1OjzU1hhPC8Icjx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oT2sW3wNG6JCGrwIKFQ7UEjgji3Sc9rfVwY5qspCzcePCEuRCYgJMR8zcxkwo1mE+tY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g3dEQo2UYx+6LCcE8sEqyiWLci2ao1HOts9PgIhdIMTguRLoLzxSidPOHj4PQsZKJeQh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FRKNTouqbsRC7N3PsiGiYg1BjGPRC95En+BPROVGOYg5sXQPOlsbxR0S2o8Q4OShJiPZ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g9CE4NuHwSm65Fht/Rf4VjmbBtM4Gtay3aaPCIQhITuuCcx4PDwhMcFEI+wsm4P+dBa2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GkNccDFyzzpZfhnNjgJWg8IWLHkvRD/wiEibJQpByIJtZSE6FhOEP0a2TG6MQylzRYbe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D1GJCxYP+Nh+cTK0WL8rD3mXtbijOSllhC9DFhYsY1Xol+Cfola4KchMSGszQ3/BKk0g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ikoN15STXvW0TY2VZpRnIcEwhQxh4b2bPVHjG46aUQ+V2MrKKK2JEwuXBKYWMXovHosW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iISLuRfJFpd04Q8URwyFLlKx0NCEK/wwURRi0SvmHq0NDGNYurYxTwNGPdVu1RqPPPwV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whjJmU+iPD0WKUg3Xux4ZVB7mEH/ADlG3EPhx4ShTzkeqhYXIuDwfPhZ6OMehIhJinpO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+Bk1xo4wci4fmPB/kTDcFbG4ipy4mmqsLVjxohSwY1fRDmGq5wkQ5Q3SZRN0mOBJ4Voq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0uL1IPDJhDfOWR4zM1KUTynJxQXTeubpQ1+lBsuiqGGo8m0hqGPwbb9KIhCEIQSObCYT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uG4MUXVBrCL/AHdiXQ1l4ejRRsvC5WEKWHJdPunrSbQbSEhoo2PCcdQk+MROfqOPiG7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QgkKoQQan+BMvRtPnSb+Cf8ATl4KkNli6LgT/pKOLe9Twx5eXl7IQlQuGPeksoX7i7tV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eqeYTQEIQhCCCRZOBqCb6OfMopelNrF87UbFylfBqCIeCojRel6MeX0rFGuT5dr8ymXD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Yx4g1vCZCCRCYg1jQhuDYrHo4RCPdprRt61g/wACdxcJMSOCFaGxBPoaxBjWGsMeJ1PG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jeFBsb6KTLRCEEiCWCwEtUhBKYo+RUiQeUe4b1/0cDJx3Jio4fgnFycxiFxml1o8t5gx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iI4dL1hCCVwQgkJE0glIaploZo4Y7wY3on9FY2RDlF6nhK4RRpCbQmmX4xzREy9X+L4d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lC0BMCoSIbhv8E4ghYWqTfmfB8+ChQjuUqIrFT5GGLr9wsN4WKj0TIau6J/D0a63iZfS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BYEIJYmEhdZlDSEklzlNrzN2mHUJH6T+F/o58zJwxiTZFG0xLkb/AASKvuqGqjzCjHo8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vRNFqznF1ISEsLCwsJSTgSo01rCDE2utPuaNfTzwX96SqiY+StazHuE2sHDHwXRF4JxX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gw08PqfA1XsWlxwQ1HHvCCRMzKG8Eiz76PKEKTgamiINTVNTMENPWcDKZka2Y1pYPMpC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+nAbPLGMmKJ5MeH1OCdqyyYpwJvBbtloZ8mfNGsISx6cot0SDTLshw2NGSD/AM0S+nqi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kImuRz4PC45GT8WUJjRiqCpcoujRMPD0ZBrrRELtWGMpKfRDU2SFhIgmY49EX9G7Qr4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DylSsoqfo1pCYUHJDd1TRyhvR8ShkZWcMaaGtqJng92eGND2Y+nnOG2NV+Nql+UMT0mE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VjjlEohbJilLqa3XOiTfmUOGNQWG45ov0c+HAfI/ohMPEITrg8MmLiDH0spMVJ1iWuPy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/sSCUJJaNyPFgxbLjEY2Xp5p4x4OtOS5Fjoy+Zb4HzhBvD/A0efRKI4KlwyTwX9HA9U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hkxBjxCDe0OS083ch9E6US0qhVjheCeqWWjo2kg1MQc+CG/6NmhQxto5ejU7Ey0Y+CH6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Q10sfSyZeHpBK0EoMQ0NV+9oP9cjcRxCwtFs3hIXHhw/+lNMoUITHyOBrRdJKLFTI8OG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RKNQTH/hb6NdDGNE6XrBIaOGfjOH4HKcVH+9Y7jyHhaLEHGXPmbhLyTCciOPBVFTP4Dy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/gX9G1lJsd+6oISYv9P+E3fRdXmYo3RTQ7hH4NYF+7wsULELRYo+etKLDorXoozlD5z4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fgkg3EQ749JgnXB/wSg3Msa2eHqyaNEJq+eBapnyJwepP93xhfWMWiEuCDXWs34f8GhS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vh/rpaiX6Q9FBvojwxOngiQ/46mPL3nU/IcL+ka/uauYSZejwtGutRs9FwOoefQ1RqE/g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XI2mCZEU21Sj0Srg/wCS9XvMvL3WMc+B+D/ADX9jHonIsTRavTweEejWyY+RcCTg5HlK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RORC50Sdc+5Q8E0/RZSpCi1P+nDZjXW8TDw2cR7F4NFkF/Z5wJHhao9aXEEeFfw4e6go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u6NQQ2KBv4JvcKBu6pXN6oQeWtJoxcqzhYUlOT2PYF+tjIeBaIRdzWHtT0Tg3hIa/mEn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E4I2Qagn/e9MOMj/AATV6MiQUjGd7KfhYmPGG7lYoiaLLd0ahyQ+MJq8iK8ZUfI1Ic6J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U4bSk6ErlRiU6W929plCxlVH/QseFC/YpDxshCKPCVy3q2L4GpqtLlCFJfDJ/BfLGHoS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Ho4O7v8AJBnAXP7vjZC1XJ/3FylwQaGhPa7JlDFQkfpGg2/NG4iFGNPg70Uh+jW7/HNa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PDcbIXG1GJaqMYekJsjwsKhtH+ogmQ1eifUJjdQv6Gj5E6K0J7P8M3g4LKyvyPJ9V2LD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qTHGqLrXqj4TCY1/BvuYx9D/AANVcrM7bq8tEOAtFhdr/gvhj4VWU5gxqbUSPgajGZ/S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guUPkQOfN0r0v9Py0TxfyvCE9l1LFLivQ+D0rQ583pVjVHdSg+VCkox8Nk4Q9F5o0fI5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z1hsPVPpsE9HoapOtMhrpU2FIrwxk/T/AINvWfcIf9HF8EcBstXh/q8H61qwnBaJiYn1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zWCVcGo50Gl6FN0q6fmEusXAhjENn4eFE0g49Hh/qeP9bHhOaoWs0o3hOFuiYjwbuvBc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UKWiU5GILRJiOR/DEk+RPjG/zV5f6k4WXVS/gTKeiYiiej092hBMb0SorDRSb3FE5quE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9cj+kNll/om8BO/qTCwnosLoTg1wh4WFwxueNEuCj5Gst3tSuEUvClo0Ea8KkES8y8v8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miKJiwsIuw10VoucQ8FGPZOt6ND5GwnhocYuj6300u7x/rIXCynhPqNdfrDL/SfUL4Yw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t1xhopFCZEYfAuJm4f7KL9TgxMTFomIXSo1lE6TR54VNEaG7o9Gv4N7qFMPwszRwbLM3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iYmJ6JifQZZolGtvGL/SD3waFGiXAnyUqfo46T/wnBXIUao6lhLL1e7/ACIerS/kYmEJ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nmUIPVOCY88wengeEcoc6PBf0WjR+FLjV/8Agr+gxLhYTE+0hMofRb6JwSYbr1QaIV9a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U/1eP1llMTysrYnD3Vom6cFQ1OVquD6e4buswld0qNz/AMNOf1eB+6oT2UCd6Vh9h+cH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N7L09RHEmaOk+RaHPIv/APnXP0cn+tOdkxPZOCd3mLqhrngaPnKTfg1MIWvJbfhPwXVU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coqQg4v2rb30cIJp+fiTVYRRP8Qlxh4fxlODZ+4RYcNCUPzxr4PSHg68GoJl0XC4GorX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pejmjEj8/AxN5hMT2/p1twXDXQmXjEyhcEHUcMa+E0Xoji6n+RE199KBRfwqPC3TE83K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PRqdvrFy/wBDrwamUJs5smJu/wAi/wDBJR4XTdk4J3oXmJBHvo1O56eFImRrzBqZvFyu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cLdYQt092KXCY7oa7IJzgeDGLrP9fp/sXC2S7FuuKyl+ZQg+R8bXDG2XD/g+GGINXlD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yuldCYnd0qhqD0aL0Jj0f8ZonFo//Cfh+1Y8rvWie6r0amnqGupekBqcE54w2E73v869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nmYamLlJYJnzDF0KBNMa+5JciXa/1Px+xOMr8qFot68oZrhiaZR9fiYf/kvP7T0X5E4J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Qxf7hpPV/hP9Pn9iD0XbOlC70eqYovh6MYZPwQsP/wAbz+xnr8t2UF6aXJxjRBPT0L/y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+dOCd1uvjNGjzR4Xn4ITdrvR5/Q9Ge8rtXcn0+M3LQxvC2eqHh7PZYf6C1fQ9feV0LVd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HjyOx6w9P//EACkQAQACAgICAgIDAQEBAQEBAAEAESExQVFhcYGRobEQwdHw4f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SKPqQTCkSrZTYLTGWvMUAq2fcRZB0usrKNjS3WCNIBziYaUOXUbqKXmNyojxepaw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+pro3wz3Adamh+nMoaL3rUSU2Z4QZ0bvhKGdmF5YlYkG8ysVNqpW5QFhdIf7LbVjdrtl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s23LzdxVkz6lNCx5YgLL40Gb8XMo3U5KdwxCrzXHxDls3d3FtsWm8QrkDHWeZhgbV27q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y8XmYFADcUcFm7ZkDpi+IXo0YVriLbgZP+Z4CYFf1MQDafqYJY1irlgGmzR3BCO0VrqD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MfAK5gaK+nUVVStvDMKKwIgLV8wv8agsU5mGL5vUWmG83RuDdGlVBG0d9RcNra4uA3V8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gW5mxqUxRWhcELULrhiziwrZzNvKrgUqLby+epui+dsE4QNYirTo7I8+G7gYjHO6gWWt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ZMnJploLZjLiK4cVdUF36l2KplW78QRod33A28wVBYchFHgcROUX1GgC/wCJa2CJgNfM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WuylY6mTJjdjqZbrNKPEFHgkw5G3iGVwl+Lh9WRZzu1xBJTWdYiZBKjakbGU+CLYQa1e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pMGh2RAawbYUnKs9QyV55jqMotLT3F1KrCuCEolHi8QwCqsqU8naxNifuWGiubjhVoSx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UbJeXhl7Vt7/AKlinFy6FG+uIOcL3XEat0hWeocABwy0KA1zLOa+Zko9eokxvMVByMNn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UXfaYZMcK5gaymWVwQHUu3D7i3YJiDesO5Y3Rdx1V56movxHVahdVd8wdbp29S04PeeU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7l0HMvVVBxbzN0kDfc5CJdFStGn9Qy9ESpa60xZmuoKq4qZUO6/M1s0RxtjSxfufiNc1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18zOLxHeGONm44GzEWjYwqJQfwvoqPiHPiNWPPcq3qPJL74jo3L4AJXFfM5zdyr38TJa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Y0UJZAoOY2dQzhoY7dWEqnH/ALELB13Gs6vi45F1PCKG3UcVSXxLGbz4mcn4l2YbivU0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qi4T55mUC8cXFsy8RnJo2TUurb2Rr6KMxLetlwhutqUxHEc8EpQPlvmGLdATdOT5lXmm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8bMlTSqwR2ol3rcLa1dniYtA5bY5OMHUECxgBhYgMivQEV5s9RxppTmJR+9yyn8iUzQx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kgWuaAzGq8PHTMjSnNVzGxOzdEzm1sxC3F8Zmy7Ly1UOclJCxAzuXFyd3LyC3bzEol1c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UwtB0q7YgS2r3Lh3gUllaNZq4EbMLTp1BQnzFkILviVSrUeajk5DuOVXLw2QACjnN5uC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n9wFCNcrbNtPBVS4FV9wVkUtKrfGdsxsDwVwRsunS8ysCV4YKYDWzcyNObJdJsvsxFbW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dx8ECycg+TqXAXLLR+Zm4vSpxwVxKLd/9xLMK7V+Y7DTnOYqd4NMForimpRjrGZSk5vj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cBuYN3nZcFdOa7l9FZwGJbzvFMaLTSYxMHBiasW9MKtHYoTMDQVWANAuK6dONQs13lOo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zBTwYxCqqusbmk0tMU0ZalBhRplgwejMsVQX8RTAUe26JkMhqjM2DRziLYGwzqj1LvgW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qwthc8ldqi2QLNC/7iraKyBqAsbLyYicLjeNeYPo9s1FIoVpFiFQV81ECLOQUyShzKit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AG4i8XafUqvDr/7LOuNxS9mWDur3rtDRlr9RbpqbtV2q73EAzfzAOcnEMV4EsUgiogJX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ELXluXY3fcNiuOo0tp4mXdeqlBml5h734ItFu9/+TauaDFQ4oKGtxAJaoomMLqpo5wb8R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XoljpvxDJrB8VCzIl8TabsUxlozLLGO2CGRf4BMyTvmNDGDxFVX8wfuODGZeTzuXRpGX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5nghq8sswxeYuYKS44wZdMBsYGqgVQHRxHbHzL52u4dll61RPkoJ+ajUt43HC+oD3q5q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FdK89y8+CYXcu4r79y6zFazxqo1mOjOJ7nxGXxOcfUW9R9e45W9Eoj5+yOTMJbeXUTb5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eYu2yWU9RbSnNcxwtz3iavAESiYE6awzr3K0d8zV3OdQFPExVFTT8RV33coU06VFtCm9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g6e5ku8GmGMfucy7TxLv13Nr6i4c+4iuRcTlJXM16vBaQaYBm8l+JcwbjCbJWG1G2BrL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IWqdTF41uOSzBC3G1bhnkPErDV4M+Idlv3C2hDklNA/MoDCnjqWFZw47lnWI9MN+I9fM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23judWVemUtbxljdeDxMQjZvTLGQ1tv8wyDI+JhEZHDGIwDFNsojTRd//YDLAoLucoga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7Pqo5RZm2SaIM3fuYtGDNjK0Du1lxy3zLVbsvqcrTXxDFBZMDaA2RGbsMGO4q6HjL+p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1kAaIlqyPzGlCRZUClX1/cLg27dygrjj3BDRYuauNBUmriKAi3IfEddVwaGrgrIXwQJT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JbT8SkLBhT8y1lAyjN3K6YOcL8RzkhebLGCAG8h4lYoEtRuvUtvK+IIiF2TTKoDXdOMT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3LM4Q1/7M5Wl4laVxV+T4iAV3z1f/sybRHuswd4xuiXL4V3Fyt1zKDLbw/3BxdX5l6I0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xofqUoflLWDQ5b74IKK7p6gWMUNDFpmmnGeZsr4g+xxLSg55SPlVaIrlM07cEyMgOyVS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bzVmodZbvO9Rpya8pfpvcKo9AmRf/XFUDNfEshRxj+mIsBQx/wAyjd94YrKCuZYAwrrE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BzWLWwmRWF21ZuM6Hfx1KHByp4lOjmoMpNP5JWkF2UZdKhNMeQBXTivEErwhmoitWvB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rQEvyMG3CWHHMdvDlhVZc6q5dVtbiUacbfEarWXGOI5DbvqY1dDWHDC9VitRWNO+XFz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HXUoltQFVgmTUE9tTYNllt9OpVUaMsojfmJWiqrPcG1cIFX2zAZwdNZlGBW24woCOo5V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GXkVPKKorHQQceYpldn3HG1uDmjmXZ2kXVvGKgqgcRbAB5WakUeGEoLV8EYdOhdfiZMK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UN2N5YtqB+LlusBF5hYKinep5Ch7goFmNbjq09xjQ3nEX5xtDFY3HrUSgbNXqCxFt3E0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a3uZDyT3UdO/mU4KiZVGs/uWKvUY6xEjEjx4l2eYsYrzKq+nqDrPH3Ezqo2HR3FzzHgM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x5BmZp1UxdkB98RL1uJhyniIm2VXOepjncXZN+p1zBbTgjv8Yjn15lzguKFbrxHJEWsQ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XeJWwthcU8r3KVWsxVZXz3DfuLnORoZkkP8AyOhjWqw8EClyt9QGQHrLmaBwcSnOfiI5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PxAeMMrK6Di4JpsxuopbrXOoteDm7nlZVZiWnDohQF2X4l4KcGIqFaJlxWOCYVsbu+pX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XDqd+P4c4yhV8T2+MyzxBvahbjKBnIZ9QNAml+TxBRhaHJWYbAWOyVEitUtIYqNsUZFr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YGEAbzXcbdMEKsFPLyQurvevECjectZzAvwT3ADZaHJ5gUC7Ob8SrKTDkhi7wPXESrL8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3xEteA2sDeUMlwzaWO6YFPpsuIFuUvcpuvD31AIC2qGtQFGlutzpTvuZgCAWqHObhfih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iNyO8IqpVwBeEOh1VC6hZafjNRBpOhDUA+F3SpQZgqUpj1AqlXB0cQAUpRxT4gtGfq2a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o2qPcbeY3eamYuzq+IuoM4CMLk0y3YTNLs7I86pXtmWnhTxFq+fUEwD5TZR3VE4cC4+J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nyRctuUW+nyy9qLnE8mvE1aalu+QzFoU51iJyHDmKkOKvLEvF+j4nKYvqWAUtywwaM9v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eQvG4AcEbuKVxji2FFsKEScA1nfjqWwGq0RVtK3HC8i/qWsHNOhq4DAr0Qu3YEspwy8B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Kgpr1C6RU42bityqKiopZMV7lc5XrcWCLRxdJFtWwC7Ygcr56l1Pw4ldUtlWnMQNqo1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FlPGeI42XrhAqtHk3mDj0CcMRncdCnY3Lt4cZxMtgGmJDbEjkO6Jgt0o6lltP3FU7xkm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t3vqKqhcXB2VjqGGi4A5+4FGMbblgw84fEyT9XCh8eYjDw5WUC8nFRi1hOusFauXRFen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+olRlpq6gE5qALrR3DO6TvuGy993BKvMMAp4ZVmf6S+hU5i2vvEBuh5SgaUiRGGqmepN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VXjSUlOSfaY8HJ3ybgnAdXqLa64YZu6lsu5dJjlFWUNThHcC0iYfxM+Tr1AFFJxKtK3E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U84nZY8Tyngmf4JHEdRikdceI4X/ACZL0kQVnLDm7j9Grjl1iOtY8zJp+4nWHUyolNmn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msjuLJVVUFfc16mT76iVb3zGLx4iYacStb9zgrj+N72ZwyuQRCdNZuLcXP1EyyIbSCo2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Zzk1EJhR5TF8gX9zCXa9txvbDqF9Z3KP7yTIs18wMgI/7AsI6wkou7sMwCY3WmXcOMag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uXTrDLUWe3ubNOueIt+DiXbafDmWcfiAh78yqcUHccj+yOecd6lLq7epZRay8LIJUFVX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GkFe1rQ+8SsP0dxtTZsrcXbNPREqsNmMrKYW5Vgo4lBEAu2I6Hu1VyrBEfF5PMTQteZb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JTrUVHFmZVC9ZxFvCy73OLKHucvLALJgZz1MJoz9+4UGvgq7gcGqu88eJQWosdw0jfVU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YKN8RsKF1iv3Eaw3zLHLBsviN8cOZsp2/Ec8jNe4ttK3wyxTw6qLe0xo6i01rgdyxunj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LQTzzFQthlUjZaaZKIctr3Su5dDLbzzMW9s8Ym24GhHiBgsX8e4U34PiIIVY1FQHAt5/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sHRVrKNXesVC1RxBJgRXjmLVKPOMfEyiQYT/ACFOlrkiQuvl4gqtyuntqIUh8VuUhkxK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Z7Eq7K+5wc6zHBfWsTtnOKiGQazz1DZE9jKGVDVXKRRKHKsHRnNohga5szLQKdu7+poU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qFYGvWoOBui6sIphd1iZrJ5uNK4ZWjF1AKHWFgoVVZuvEYGL1fuW4pbqoEaB6mAvJOwv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EuRfhFmhz3UbIRcYluabx1FGS/cXFDFVnbBacW8l6giih68Sw59uYJDT1qFNuenMDIBg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ilT5i9OJuCRfGx1FQE54fc03+RcxNQVexuVGy2XF1BMWjrHiFKBT4ZfAwurqGinLcOKM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fIGIxj1YrBaFVjjuOc06se5Xd53cQZYzReRKgHzIagBqhGRuq8QdvbcHB5twQ2BrDM5+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m5gW/uM1tbxWADSRog6O5Q6L7qWC2ql3S4ju8WQaLOIrzXfzHZ/DFQAphGIBVs07lUax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RVx1gNniUYu+pi5eypzvcEUB1DjJlmvcW4YJ31LFaMFTVX3Ke5w9pHFl/M44gqr5jHNf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rP8AC5r+E/8AsXncfcVxVEL3/c0uOtHxAWw1zAhxc16M5lDHG/mUcB8zlS1Fretyy78a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6nmrimaYF334hkUNRbNZZj7IDh+ETYlr6QQFVsJYqPuclWvmJZk9zTiq3U+PiNUtfDiO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xu/xEKFAs6mac4M5JlTVrxKacdYgs6ep5ZHN+IU9jEDlrDuNPGCHI40IaKs53HegrEXaX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WLrO5aI/EvrnqbfPnTFcimOohbX3L5zFLaYZSz83Lvk8S3ur6mt5CzMWs7Go0TK++IW1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5ltKmHvbAC3PTFmCwYTURYZy0/EWTF+OpsLHNyiqEbzTGuWTq2ZDJV5K5gfDmZgtNYcw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xFToMFu4nBl8fcVxTd9ym9I6xEQOG1NYxKuVdNEqrAa8cxVChTBwFodylisPHPNyqvK8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VYCgxTD1UAbInxHek9cTLQZMtS1KjVfcToF7p5+Y9Yf1LQW558zN4W/1AC6aa44jyGL8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pqBVjdFQlF75BccC+eyWBgrYzeUWDBgPN3Fc0WpfT5iuA5PUdQu9kQqqoxfUMisctS8C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G8n2ipMmfNwsPHqBCRHJAQocpQyupdi3T4l07uskyrB0aiw8woZfvy7xBed3pxiFEGuh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WDixTJ6iRNhwhcMdgOSosoJVPzMSWy8hzCQvOYDogyXr1MoROI6lH5gMXjpNQOU/1lbB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gnJfP+QUs0soXNOnMt3nyaird2XxEiDY8k7MLeXuCKYL+YWDCXzDdZzzOQreKYA3h24j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FZJlZc+ZgAYBuaG6s5rcHQD/ACC5sV3vUNrw8jFpwLU2sW1siyWDfMH0ddQyhevuIto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6dy8GjeoqN0Cu9yy9jqsSj0FowEEJbRLuWqP2ViGAz4diFZUfa4GgmeGOJQc6lgmD6iR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qMpum3jiVBtySgwVeWDuJbO+ZWKGFb5nHZC1Z7yoXymjOnURQaeuJYVxc7r6m2ZOtuHk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QthGyC1gu+IIOdJZrd5mGIVmYW2Bcw3F9dzKLbAjNSC88xiFhG8RHnelyyjoNDqUrdoM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Q7vMN3zC1zUH3DxDcdxt21W4mijMWBcTCQbev4DPmMcx/wCqJvqO9Y7jgjvOK6mHmbG6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ItR8NVLZxHW3M6j3a1qqm7Ja8+Jm0dbm+SPOMRccQ8TINe5o+PM21/5NXiq7iZN8ucS7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EGaNxEU7HZLgFpK5Waxq4gpJ4plQFyw1WVcoGEqaeGOLs8MBUtXFbhru3OcZmWExxKzL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Lu1LiuBahY9BrTNN41iK0Zupefx3Lu3ZAy4viXeQ1ySzgo5IJXWYqxdsoG8duJTdcRG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5LcnFTws8hHyAZ8sSXUHbTjVLPLfqLh0lsWlBVTLhHxEE2H1LLjLIy9qxdSjwLxzGxtL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OYgjaupSxwN7o5iFjbGh0TQZM4uNurOqeYlOF1fzGlbDn1MlpL8n5gKunGJzXKXVSlWi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XdZhaG9lCUDKl6qGsX2XB1rls4O5an0zDKo6Z4lZU/DBcAcrKxXE2ELZijmIGLsxfEQu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Rczbz6mFaayGZqh8+Y7R1Fyy564gtaGroYaW6LCUVrJ4qLmlXjepjHRuZyYdSr2F9x7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t4rxKwyZw6zGqN4SsePEGw88+IObRkrBEvvT9y9BdDTbqK5sPK5XvlzLb0+oXjWOyBZd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yk261PsiLmAys5CaQWd1FsvylyuFz1F3Z50O40pz2aiEMDZ4uJynV8zNMjxj1CtgfEA1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mEE5OnBLmDaqcRM5XoLiHIKYBdxMlByXzBXnfUsoUNbY9U7hcaGdcS6C5rmA2Iui8w3f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nB4lWMYziGFXME5a1FVkC+a1FTGnBHPDd/EHGXi8MVSrUpkvH4lguc8RvVir+YVXJ4Kf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GK+dywb7+IO6M6PMHAoVMaQ1lRzctSibMQxS0D9RKAz2wDLJlgbOQ+4Ng8zduaWAIoJX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p0UXlr8S5hR1WpW0QiyK0WpY2ovKbhdX5YWV8EOY35qLclNNZzLEkGBUePE2ReM3xNjO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u9QUD2z3BKy5mMOoaI8ZeohwbH8QDq4Ig8PmALV8zNYW+IB2WD5VCl1kiHw7mmqdwWLR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25xdzId8NtxNrQLjxKEputTEfeJssusyg7pf2lqISpuNZiZ1OK/Mx7RaJjuLAkaVm+Yr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YtfMd8bmFMzbqOk5jTqKdv1LnKcI/j9Rrn6iHMdMaDliLfH4nGN1ELKxnUOL3FbWz4nV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iwemckw+JfTcMdX7l7wBFu/EXOGW5Gsz8omO/MpAXUgY+5TBgYK7iXFQ+CIoJMukVaaq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hV7fiKHDMJh3mElD46TEKq3dwTpUd1ZcS6Gk5i1ExxmF1VnCxDF3RxDnVVtl1vJzALIj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611F6Z54jgw+WJBNHzHMrSQyu0s+IhMPsI0cuDfMQmLiUNJXcvI59S6LsMxwG0zQRTac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pSgeZgsrjmWOUONRWbbfzMcNvUNhyFObqJuJjV6JdkYxzNgEy4Yc2b3G6AWzMFYafHEG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nEq3aeJlVP3Gi/zZEb0fu5tacXepSDOuO5VmLw48xurtvGJlSj5DMTg2s4axMuDnXcEN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eKiVhpdfczdVndbg3TbW6mjVdsxa1afURu2HRCgFdDtmME3u73AdLyVNGwrvccldadzj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jxMi8vv+4KLt6CNAuFVlSqI5vZ1L4YeL4idLrizU3Qp66iAGPdzbt5jlzvWGOqcObzFz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SrsZrHUpeF93KU13kIvDbtTMGGVGHNSsD9AlZ1R9QMOV+eJmsfRqKulz6glKB25Yg2Fq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KLC+YAXTjG8RG+TpMS0oqNGY6tCl3zDdzomVml5VQCkKFVCqVDjfcRoustbjRRujdsHF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AvK+SCgonKvEKAAOYtpXTmAsa9kcKt7MRb0gYDneSJYFsGKl+sczWH5uAjmqg0V43LNB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AtBsnFVGviC0L1BL9eNQwa9XXEVW711qW2Vusn9S0Vwxs8H8RvVywbvFcMEGjHbiIAQ5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rMzRCi2NEBhfcu3P4h4urvHUTLjPDepRXbGd8SyOSt7jXeWjRgh61GrYDQUwo59wcwjr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EAYZbLxyrCl3Yv1P9l4rB7MVNsOe9zaAVVMUcENUVlaiMTkzBz8Qc/5LhX0agzc2p+Y2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NQd6mSGVIOxDCGlwhuVquZmuRjbzFQpWu+perxcAN2jr5gZ77lfrE4ccjAUFfVyh6hfP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CLjsmSWcrDKzRtgo3dIqt2sKNuf6iK7XUP2hqGTepdbi4ai1ZdIaj3cQ7PO4H4gcGIHU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vMaxVVHbqOHxGs9xPEsq815i+Puba1K5m/KWv4iXDNK5ijWMzDCij7i5q3uLw4Yvltiy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zOPzN1HmDdHmGDJSRVCeZGLrA4hYq6OIIG0x1GW5eniWojyos1EYqNUxUTKybzx6hspp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xBVZZvEEYGMXK455Yvuqi947CbbD/wAhV5YvDiupgWx9TGEhbtj5Y7ijdLXhzF7bXFs4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bDd9hLLeQ/PmXTdtcss6xMg294NTSi7ObicGl3xAzmHnR1BCGPmKxyU4yxqvXbcRXda5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7iti5RS8+ai3xjzBVjV3WNSnEvRKsPxfPqUyFERqK3auSm5htSwz5jdmC3FKNW1g6huu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HziPK3vHU0PN5Y5zq3Ew+WZWjGO5hjfNwy/9iKBKHW4jlQYglWLolGC7oVwdREKUrQa9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TNPDU4GytsMlB0XTEErK6pYUOA4rmHdJXMcXd99zqUPMrKuuWYimOK8wNAXQzxNFreMy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8PkvEARgvt6iDn4MpD3tnHhmGzPXc2pUe4lYrEpEzXMxWnuuWFht8PiNBbdvFRQBN7qo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rY8xw5dcxMoVwnjuIjsLyTFNtRcUYOa5gNDkCuo1dNcxMrW2+oBfRnBLApf1L5fdvcNV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RCMWgKsIq0EWIhFBVZs/qCljOa7lBmyZK3LKDwWsX7jsye45U04a2Swh5MNN1XMugqqA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wEcUy5dhQmyrOliFlfdbh6Qu7FFr7fRFireNSk1TmPNFvzcGhk51uKYu90kBrD+Nyy9v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0BXwi1vL0wdZKl1CLtRPE0yPia8t/UE/+RSwIKm+YIXl6Lg28e/M0LPMxbw9kqzxWP8A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SsKqoAiLaadQe0AynLCwHGI1HyFLLVR30ZQByG8aqCZGDPU+8XBById9TAmUHJmjmAwB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NcYJZS/NfuMWcuV7zBjjZueouKzByPEoorXUoVccJeR+rZZRe48SwmdEVS3bnGYoh7PE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VlX7uV1mqps5hQqdagOOsNzIFjW+orVLByS1gbGvMNrV8XL4SWhXHmMADExEQbwx7RBH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7zBDVSAgLjgWIIOrJWrAqZCwuN2wS8olS52bIjBa8BLwmnK9SlZ8p+icOS4gmYmOZvzE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xFxxHmXKXmOBeeZXfMounUPxNrpO5g/3BNWRFlv1HktfiLV2x3ip0ai7ji+Yq5jTP+xG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O5x6lQU9USCl5aiAhltOPM9wXiLtvLkqaLKHN3KI8Bk7gYg5VLMjyGIaGL+I7C3XFzbp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g4nDWLmQKzteo1jLFr/WUbpa6tjt17m16A57hdKu/wAEums/UytAuqxNGD5ltGR3Gy54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5B3fOMTAxx0SrnbdVFrD/ku2qcQJzTGyt5uPBZg+Opm5EmBq5omXudn8TY08sUu6y6ho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T+poG1MEbK8pwYzEq6ELVzfdbqbEYt/EVowhErS2Fe5k6raLEwkcmesQ2UPSNpaFDN+I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F3ruUUUDO4h0XkuUZMG/UQC66dSg5YN3EFui1d3MW0sDNkq1GnasKVjSGr7mKGisPn3K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dDALZyZtYOAU7GIIsLluYxr3RBjlZxGFZi6tG7pYDKQOWrgoKoX1YkdC51jsmV3kvqn7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xpXBx3E3tznVVG8NY2Qb9wMnSxOG9bgr3v3EO6eJWCjmBtUPxOYxxuUoqa5MXEzj4alO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iULjq+Yla9jLRvaRKXKHAaviVfbeyLl/+ysNWps3cbO14QnDeh11PI08zQzh+ZZGK6L9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AHEHUcdVxFSl0VnH9xC672RbSga6iFMcaP1MSCzhmFSN9Q52nUFWYKztcCuVCkoTmcjl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lG6bEwnEu1Qd2NBEClQ9XFWDwqoDCi9Dm5RaF5luAo3rEolDCUlOaM7ZahvN76jeVjF8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3Za89TBdxbo3Cdi/mWpaKvljWcOjJmviXIpcuyty4PuYzdGV+4bou3MbUa4DLAAIBL/uL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Cjo1Ld0zSB/c4TGG7qWt5+Io16ZYt166Y9NZ+IXWz5mitL3uXdmm8zdqW+J875My7pm/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bfmdU47mS4MxEpa7fuDwcYmqzz3HTmmFHJVGL0DwISfIrBlJn1RLTRE5i0Ii+wWYs7it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LIHLBslTNCheIlUpG06irHSY8xgpg85kFDdZgKtrt5lF7h0e4LgeMeIjYQgaWLDFj4WG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Uxy+ZVpPxL3rEoZa0SgNccQYBc/mLB1AtPmJrrXuPzHfJH3HfiDiJXGOJ6S3zG/Edpf1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M03xMsDXjzEtxzEeI6viNutVHdZV4i6DPuLr/It0xaqrPcvEyd4I57jz1DcesTZHRMDY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dTIJlyZQqzpKXoqAXLAHEFa+oXSKfErOJXBE4hvQXsUQnkcdxZa5xiDTiiu4hxEzRmZX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ccFduIpQL9Rsy8EhXvUu67jJ3bpIq4Lu7YuYmOucxSxFe/EUxt8QowlfgldlJpzE4x8z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9Tyxsby8Eb5C67mpS7l5NwXGefxB3nn8x20lM4utYzG+N+o7cIauXww8kAC1MVyjYLXR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sxiuJRZoBzLKfgPEzg2GG/EvGNXdJEpBeZaLC12T1RnMbZGLupVjRV4mBhTK2NXNsk5L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lwXN4WVZVnEW3d+zMNAQzl3FwW0r8MtEzR/cBRFjLioBHg5jRnjxEyC9D+JgWaUm/wDu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BZCraVXV9SstmOAyI1KYc1VlO4BYnLxAEGkp0wWv7ZS3y9R0yxwR3nTx1DPZznUsG1FZ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aaYt83zRNt0K6/yWc5jhbSjuFq0XXEcIrOTVwO6dQTx7I6FXUxbt3UbbV4uvE3nYSzqH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E5ztyeIYrQiFihvXcwA8u+alg2X1q426LPG6jFCNZ9EEasBY8kVrNIOT1FXR+vMOcZq6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rHyy6DBZnMveQ+e4wNZO+4wVCrMAf3P/AJLyPJimLTd1xOlaHUrlFmNR6I9HMLbb5qC4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34+ohpPRhgratPG4Wa3wYIKWrpfRFbrJqpS6K9FyqrQ3w4IAbS8sSwOedscrX7SUNo6I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j/sSii8f83A7NGQczAZGRmNPqQLgTtWwVqjoj704Z5hbYeC6hQmnuyN7Wzt/qJtTd8wy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qq3BTdIVVQat4UMGwUvI5I03XBQRJh7eHqHTaDxqKtVGuIJvPt5maOH3DCn3mDTljkuI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5g0kyo34lJZFfrzK1G7pWZ6ShrEXDTWNsQdMq4zeBo33Df0gLc+YVQqDHXmYgg1Q0yMq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eOYUaKZUMrcQ53MoXCil2QKx6gP2GWUFmNvuOaXpqmAuUwcD5BXxtPwLla9Y7BSwIrD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0gYy4mOm4gahQ5hsYVG9XiKpDmH2jMFYIVZphnFahD06m2wiY1H3mPwSnUS4qyx5iEw1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vHUaM2RNY1zE5lZyTZxiWu4Obny3uP4nwXLp2VHPmDgqV0fM4eY45eFQiyLvx4iUgBvt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By8f+zJlvpJxGyuoirq3UWABH/sxYKlmYEdldLC14McMQvg4INrNvXiBsu8sbeM97PU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a7gAVETEbsgPmF9HRjytkuvMzsDWZZNNVXkiUTiuyV3+GUkGYqqD3UeJRqJYv1KHUW2n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Wa/UxxXxzLoeO2X1LavHnMdBx43G7uqzDqFVxUGs/wBx04zKx4lLNPCpQpNYYhYRypzC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dcRr18RrQdL8RLavQfE2UY5jkLMdXuI1eOpigoawSoLWnOWYsqwDUsFVkMZ3mIW7t8zA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Zsuo25Kxl7WYBLcm42GD41KabRW5hVnm2BecHUtW+j2hq+XfuJEGFXtj1jLB4ltFdn9R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JTiNApb7YGwh1iUK2b57iFpwvX7l85u4a8W0upQmEoYvuIsRPImpgs2MyN1TvcedlVFL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lqTD0w1ZRiUuOuY4vGHEw3j3mFiZqoUGsDThl0rWAuLGEDkKm2799wHJh7nivs3EBapn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QupVPGtRL2us63BSWx/OpjQ8xYWgS6qritOTibtLvjgjuVq4dPiYEYtXruI4IYwXqDtV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8li2jNRHZ8RclGKszGFOTzFZdnUWiyyvMLKGq/ULMFDBuqrxz/8AZ7Hpz9RoF4FilOR+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eF1LvbniALaG8Yn0vviYo1jbwQxzfrcxI5BzMUbeU58RAoUzrr3LXNk1LKWyAw4c8ckH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UVWz3qCzWrzDJBdURdF9N27qV2P0RL3lx7gVRruYBQ1w/iXuni9wfPxBKy5dzFPfr8xa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hRayYqK0esPibSG2It24nQaLnZnOeLg5awsEEQeywQQcHjiFcHmL7AvHmC18b+oLRXJO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8Q08bi/98Qbum3cvB/cYEJqW1r1OFpcOoo9kCrJgfLLJrUNyAu6B/vLA1pMgb+p0+OIL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7hK6/wBxSdtN9RFtaXBFTDg44ipwFu+4uAMVcWxmC88y2TkjWpVrd+4KAun7lHJzAHBc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li07jLp9zLsXc7MKyNEyKH1M+Z+KOFuUsmonHUUiZ1G+MQFeZ43Lu+eKiuK44jhqNnNk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KTHLNOZj3FQxCw/MEov1HJdTD+vMdVidddQ5mSYmXDnmPC5NKMbxbOZYZafWaj4CI5e4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3oixoVkZSFDjLmWAXWNTRSgRW/1TEMvf3L8nHBMposxfcGxpf2YcAZNworImcxTY51DT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JWaqKapPUu7SnbzMrKceZbzzNssRd81OFtcS/M+eKgua6oYa6/Qzfg1qZsb3qeh+ZeNf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Tl5qWcG4aOCe14zA7uv+1MSqt1Ha0L4hLK+Ihc4m9rKQ4C5zmAsEXMUOJssgYAvX1Ev1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Mcgot013K0RMFP8AUDDdLz5jhXfpAzYwmzrxDVcHHUsrbpV4m2Qq8yxTxeM1KqnKBVxs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gccSuKruZObDES6AY3S5IMXfhit2ceoVxaZrmBZN6qoKKdMV27ubNDdXqZLbznRHHNdH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Wmr2+I9l29yrLK6uU3lXhUffmaAVmzmC3RaeZSYZeNxc2Z5uPQv7zARHCHDANlkaqZc6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DeK9RM3Qt3nmcYdSznnNEyGSzY+Y1u8PJli9YzfpicZabzLU97zLy0nzkI3tZ1AxQ3y3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q5jhoPDzOOjwQ81a3mCuG1dxNBo4dfEtfgTVb9wWY3YG3MxaouiYlWfqVtiPJd+5c8Kw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XV6jurFFaixeFOFiyWFc435mF3vmXWu6zBoK+6h9Zr58RBw0A/U7HdQ4OT8weDHNssm7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6Lb5uXomeM7gGjCoWOacNxjQxfAO5yAmHHMRjK3Af5ALze7PCF1wnEwbydRAUq8ahhd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aLs+2og54xW5/wAu5w4Liq8I+YNoLY49xpzWcQaUM+4OP9lATPxLohiDS3QAZ8A89TDm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7NXDS0BxjUpNDlWe4hlqbAd+4ZBULePmpxNAd83GJOavqWOa4hoq5+4XSxmPOG4v/iKL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5dVWXVS1Gh7riPjTREbl8lQIjesZl9kIQ3ZefMvQ0mK6gbXTcup5vMaJZ4DxKwzn43Lu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Kp76jqjl7j2AN76itRsFAvUMBkLW46wp4OZQ3YgZNmE0aKmr1KUYjrcAMr8T4Ud0ZjAr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v6iAK3n1HceStO5yzLUXzmYYU7l1zFoxLdy/BOXqL0S2mgf6mW2peO51RgiOBL4qckT7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qWOc+phfPEGa2/uI0WXemP7mZbUTjFaroAruaDjMa1RHMvcArFyyVKc5pYPBpLmQABi4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n6gVakXo99zE6vPcbDtXEUqjWAqYmdu4q0ZPyx527bdRwgkbyjnHEUXfOxl1kVOfEu94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MzVYjleBg9tTOPdz4hh3VTrufmcj3ue/uZzyhmWXTqXgq43NF8nU5VnxE+LzUGuq/SXt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UfMCqq5FsoV3CqLeCF7KD3KCmCJgF1jl7SAu04shhHd74jlBhdStF/JLYMLY7grUvlAg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AKq7EwzEOGvUbEAq9JmFNBec3EtSsGMbgaBXLcQKTPZHTBHF5gZoE6mhnCOTujZKKtof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Luuv9ndHpHIdM4jihVXuBmTeb3DBuusZlmTZ3FUJdnubAJdc7YDQUs6iAJXO/wDYFbY2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ETYXvR3N1Y+DRDWFqsTR5dpF0vGYljeS6wxFwuLu2IibXiFcGXbL7PGGsss1eDCQLX9R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DMbLnqJQqs4czLyZY/8AdsS1D6lbqmOOd68Qy1f43DDV8/iNOHiWvJTeJowMWqC/Mea4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/wBwCKARtFXhfRCIDlFu945hHxhEHOI8mlHnmVrPsOojeN7Z1ZOSOhCj3KiFFqI0u81F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GII8+8ajSbe5WqKH4qeqM3cvLWFzV6jVvjzuDSNBhCAFACVllHKvfE2dcw5r6YXVt+yb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xMEKOT48RGGxDbUF/pZCixad6mVsu650QbGyPDxc6bzzWo1Q63iLhdVHYE1+YNhc4t5i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1xLyKX4laRsrf/kGygd5qJxMnAfEV8M9wvZd61CrOuKhVjbWxiDbFe4OhuoYKTM6P36i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q/cMJDBd8eotIrFz6AfUvxXz/D9xASXKvxdzjGSPfM02S8M3H/fcxybde5Rk2FbilwmQ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hlwcSwDbr3GvmpuOzMcEZfiJwVlbZV0azd6gLIyv/XLALb9czWp2ZeQVsILTyDqIMMO4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bmjHEyctwY8RaYhbY8xUOIbeoUFLxFQWmgxoPJibC69xc9xN6+4t7huNW9S3Zp/hogvX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nFE0Mz3MA8S8F8RAB+5Wlai5P6jS40mvM2183E01d9QfD4iXq/ib5ueLTMwu2aFzODB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oU2w6bh82HmXdETSrz3uXGxX6ZjZW5dLXi5Yw72QSyWc4gRW+riKcVWILkV8wGOXIxjO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LU3h7iBfjUbqjM535xM1TOvHHU5xxzM0T8/FQ80zu99wvNEX8w53Dx9TTRLu7HhnS30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djbmAAd+LSV2d6oiipfIzY8hd3NB/d3NGxwUkwF7stdMXzkiTeYVFg0ruVmxKMpkeuYZ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VlSmqMly9WFOiGBaEzXcMWCUZLjjPWcRtBdaz+4tFpkxhuIKpaMA8sN3mgqljQufqUvM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BWjEwUgrz5il1kx6lZrJWYq1dDrzFTdHNb/MoKC2DZCVtve7mGLtumNtt54Jmh47iCNi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polVpffc5KuUhxV5I2jW91fEAOypWKKrkjtY331AgGnHdX8xswROJS5Cy85nBu95iNtW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gulqy9Qc9DxUtrfP/ZlWFvqOc3ruIZceJ1eErqF0FRN45orcq7MVxcVqolApvjNxq134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8U5jhW8azE3z63HaI+iPpX6m5usPgjCNO+IBAqyqN5go9A0eJXkW3fmU5lm87mzM+JYp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c24A0w8Fr/25nmt6mBv5epbd4fmoDzV1BwUCTOmnr/JgbKPeYq307hrjH5jVsg8Mu2/O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3wzdjFykWOtXOTJzUy5nzBtYaxBu6rHUsYVa7hjIeMM2Jdnma8+sxpSi03c01FMniJRe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vzMsHUMD41Dp3q6guV27DUWMqXjMa6CuJZxSJCjw+pYybPqDQJcvH/m5vk3iFl/kO1FQ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nMVodru9S6EtGCUW61jJKFnWJcTWLHqGL3Ap/ihmq2ZgcfpEoFx8fmeJ+Z1RKo7vGU9Q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GdRci2xqpz4Sb73lxKEW19aIVpUceNcyx2248Q8dlJVApnMBZa65hL0WllA8LSYAxggz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QicaaqOKQLniWNpFTjcoaG5aBo76IMPmC+KhN3WPMvisfxH3EozHPcdfwq7iviZHEaTJ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qCOr+YB9xK/2LPGJn1fcX0+JXEWY8pioKcsVdEdnNz2zExhtcx4xN5O452Syhc55l9XY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od9ksLtrzFpbcXC2f/ols+10w8XJvcWtN+iOHDzLEKcGWZgaM3Rm4NlXZc3ec8QT3Nfc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cZYvKyvao1aN3K4PmVkxjm4g3vrcd46mMMQcnqWqUES+EOYGiueoet08T0OhLKEPO42l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qu5lfPfmNm6c7VitX4qglUfmgxNpiwyWwoM6P1PL9TDnHMs0rq5TmKYs/EMkzq9G5VUp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vAeYjsB8dyrF196gKmBlsgGk6yvuaarOW+I5Gcm8TDkY4hrhTwRsVq6YUyKdhLsUiOM7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khrCnMByS6YJwMN8xUta47hVSXTzBdhjV2M+r1iYAF7zcW3eLzcB6ZjeUu/MclZZWXFu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BxChqZAbmRdKLqVnFjxHRTdeZSYqs/8AyIC1XbyxAbX9yka2X3uVbG9BK0QzXI8EpqSm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K3fUoBSo8uPBLz+1TIr+e5gw5NE5tFDmU2WWui4XpERw/wAOkSvDHWa9DB7631L5cqVm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VnZKKytm/Mq+qu6viLm64qODl8zGjcSaEcKsGC6CrxBsZSAcXMicBzCyrLxsmi1O6Jyf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BdEdIKH/ALEQOKVxLFSrea5guALmLq2teo7NODU1ml1W5nir0ECkKVGIBp9RW6MPWopZ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UQdniqjgzWc5iCCDa3vcemnmDkPJcLeTVdTLRVV8zFHh+IgGTMRuy76Z1j8ylisuLCVd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niOch+dxLw2Zl+N/uGqIGqxVwQMNkODaQcc3xF7MdkwHBw9y0M5zuFL2YqGwLXiNYcjw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asQWijG2ZbMh3NmaK5JmsO2cgUddwmdpVOIhDVf1MRg1mYWp+CmNSFI/UVXzOad+I9Xb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E9FXzMnw39xTDjJDes9S6MWa5XPUWro1rzFYB+ZY2ysP2LiO36iUaPeYCHeK+JmN3kqB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nEsuq1vKVXR4g5Ks4qZoZpz5mQJzLOYGa7xECc9QcvmATEvN8MwjYS415amQnmChoagw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Mvu/c/JKaTuc3wfw07x5l1qLi7LxMK1y3F9b+Zug1zcXi7qJyEtRr7leNx7PiJUeNTlm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c4+I8DBEte+pi6566hKqqhPxDvRaW9xGlMwrGuTuN7NS9O6is3s2cQ2WvpmSDcsPGtxd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K6XnmDSUBp6g6/sl37c61EVz3LMj3jiFNE7rzNqW3ZChQfEEY0QTWFd3MZYj+5aymD6m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cTLj6JUq8jLlUKcXAOGk2kczVX8R6HefUHG6vuUXi45u/wDJeSuJhSscS7fXe4qd7h3f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tpPqb1de/wAT4PM909xRhS/mbGDquoOMQKz85gZ53EqtxsKDPnEGPF71NlmRv3GnJl2n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NNBmWs3nZqOmLOmIi6Vi4gMQFukhd0GeKlUnGbC9Sm7q7+GVMnOw1BRjnma8YwLmNKWA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F2L7zOWmdxsG7U4iFrnNYZVFXduCUo1qBrKOo68wZKsdRu1vmYAV2fqOvOsdROeOMRNq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bhQKSjipZdqkuqnS8v5ld5nkYOWNRvD1EzbnjVXM2gt9QxkSyJWSvjmFWUZuVmrN3Ncq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qq48ErbmhNsRvFPmY2YoqJSPw8y3jHmG3DOKXFQCisVjMVcslQpwN8VxKHJywqnd5IcSI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Cyt5/cZnpu99ygcnSGovCLtuDhrTx34hVZY4Klm0V35grYc0cQQ0RMfcQilA1UFbyX2a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HPPmHV8zPiuzgjTa0Ly4uOnj5jjFW8PM0QvCx0Azu4PyTHuWWUfUyRC3+5d4HebqBm0H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S1FG/O5wObLxv1L3sRSs1X6l3puW3j5j8Bbs2eI1hs3rFQt8PzNFoZoxuOjedtTMo5mb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TXMEravFS1ZfNHEK3xVxZXZ1NFjo6l6o4h1pDy8HU2F1DA9VT7mFZt1Ki75zjcTm8sya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HoaQqpeKzXFRcqvmomOYAy6g8IBbtYTVlmtTnfEvW2VBjB600w7S4u8Afun0xxJrm+K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BG+EV4tTuWDYt0XHO1XOydZVPmXBvIpzG5UeIFWj5g2fIFiFPe7VzHK5+oXQzu5eo3T9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Sm5kfuH0dyx8GCaox3LJmbo1M6NhDR6iNbUmmIubmWrvqOoubZ2zPmDxHSu/EclNk53b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Nz1PLUcpUNYfmKe65g4Z7S67Rto11BbnXcTJ/wBcAzmvifrzN5zcWHMGXzHJiviGGy2h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w0FWdBNLBQF6rqVTHmolHHdmpYorGHxFvTj1NnYTzqfbi4NlKsA1qLbfEd8epyG3m5Zz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4ee76j3hj6gGhfNwNAMoNK/DAFtLXxHZKM8zSjEzr9TCWtkAlamAKFeJf8105YYbB1zD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XrGoPNf+zeNviU84qHQ57iNUPEaXZMQO8g3hhq5AAvMAqK0tcwVKoOFIM5vzDEI3/wBi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nw8TrJbA4o3gziGnDcKNsoXCv6iijJ6TIFrONfmGlZlQv+5arKUZSx8opyEGRzujshzb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3jDeY0ANVzmKVhvSAZs4cMqtrzycRMms5jd2HNZ4mRO60kp4f5EUFVmtx2LkNsHCte+o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X8y2RKNkFtleCAjruYGr5qo1wbLS1BVFb6lHPGK8xFpQ9y7SnidkyY+Jliz8QVdjjmXe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jfiYopN3bmJheL0QLbxGwW/+dzfHx3ELaB5iXdU33LLdeUoBgoq4Gcl333NHFdkU5or6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tE71nll94l5szKaoCl/MTjDKqmjYP/biNN6uupui1pdkz6ZHFwWR1LqCzywfMLQXDviW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DYaQ+Mw0MVfLEWB+O5vdMwsFgIwt0xeJvVm8cRW3inEoBxzWpdW0YP+JxxXMUzmvG0Wxk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S2i9uZdOcpo8xqjFckd9kAq1VkCCM7MfEtRXs1L2bOuo55DGtyzOHy8sW7fG5QoVbxUD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qniaNlN9wbLby9zIvBfHc0FAVw6+IJrAOZ0cFxUYc9E0bQD5l0tUovHMEGhmZW+rupty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uvMMcZHmGXH3A1zFxV3n6l26vqJErvmBmCdYiys9vUqjCCflhXENErmrZTTi51saUeYl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nUN13WZz2LZB4ZVerhdDMyFDxXctWdjEO7mTKsuwnBBq7GGI0VcHZDq+Yya+AdPmItVf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SoKRXqaBU+iJaBQYAlF1UBjiGKjWL5maTlYg0Z9TG4AhbrRHgNCQmj5JWN0ajwUTnq2Z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qJcFqE0aaYJcvcWlwTbDOIsvA4iLnXll43iZdf5FKbqu2evzH0BFzz/Cl2liQaZSL0z4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lNZ+mNVx8bjQ7xvESmTX3AbxAcBHWVx1E82+4YMhTQ4YMFUgzX1z5lAmVMeJsYcP1Hbn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mSvEdlqD4htw0S2ruy6J1avuWhTQmYOav5l/FeJaJn5jjdEM5S8ViNnGJoXxcdZcdxet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C+rxAFpsriAuG3UtzkK8TKUmY+sTmkz5mb0WcvMN73zDW7etTsp4hRnS+NxD1BavHUbZ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hoOQFCqlyi1rEHkppsltEAgGnbECFt2nEs0LmtzQRGCplaQx5gtZxS40mVZ40TMCq1Zc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PcCt6CC2qtdu4FAGh11Dzy3xzEWpsa93CsCr3E0ULzKcPDJMZy3cwS9cwNbcTFlMYHN37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OvE8mAMO9dzeeublYeM4iqaoK7lA0K03qKXJV4c8RMVmJkW756gW6LTWMS1074DT4iAD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5hs473uAK5F3uAHh5zUTJb7jZ9YaiCt3UUrCeLjlqm/ccYV8sKTkLr3Lw0ajyVauWAcu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S17z1OfHhloUJVWzQ5qAd1wHURtm3CjzO1TPMVsBRdy5nbXG5dFqgQoF0HC9sp2FftEW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eX4grgLaju6uFr1DimizMuAMAvPEomLG6fMuvsr5QilSnn+oigBpxAaKUpzCqoHPiKDS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aSw9o5KO4tdeItuQeMQwMsaKqZY/5glYcaDqGnkSscR1dvi9E4sYvZEDu3sqooAsrS++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qKW22tMc35zNYBuXdiDC2a1Dk3Xp4m0b8PMNfERbhbqgl9aNQN1TRpY7sVQVAoGMeIZ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+JedjLvKtuKNy1t6g1VbJjlRgW97LgnFnkJdtt6hbjmpa1rGrm11+YZ0YOTmOLdD8zbz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/sbX6uHUzU/JnkiBPl/38TS9ati17iAPjMzxZdwOF43FQ29c4lSuJ8xNLr7lcZF4IwAw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Kbw9SrAc6XmJpbAs7IzhporiC2V+sxByyyMCsAAPcVblqfJFaXBwyzNZgzC9qg5g4ePq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5s8w4tcQ2XHq5XggzmEqupgIwbmHDco41/DEvmJl3PyjreIm+MS/cWm19wrnZPIm1kd7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/wCx0ZPiZOFR/Eo/+zLPHuFP4RVe0jus9wuvEe17it8+SK8cxstqoqjuW6K8xM9QAnFc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lVnmeIy/UqOXGKWDw5ZYCaQrEarUduz4lHmcyt8xOMUoSXndY6nzie/uHjgg09pBpzjU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rFVXHmZAYPuLj8RfB3iO1WtanpZqpW8uu4hlm+AmDbm+eZYil+6nDXxMc/iLWSvuWe/H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j1On8R9+aItrZbhnBepy31qKbA+Ilol0xnB4Mwv/AEgBrdMWtwKqOnvESr3dWU7liAUV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dTIWYXjuBYGJdgMylYddKlZbq7zRqZsq+cdxBsr0QZKngvcosWoGbxBQdBlrFR3dMF4d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GhAvXmBeELrZp9QKInriBGdJQN4cGNzONfcadUd35i2PXL1KSls7EFYGl4jiuElWcmeD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N4L9xwc5d8QXaFOPUa05x3mYBAWsKykC1pqYHJQXTHIssqn3Esqzk1ojvLjx3ArWM55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q+KnX9SiwFr1qB6+Y8l+41Yd+52v7gey62Ss8d7lCXihzfEAeM8biDisyjpvxAbec1C1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CU7F5z6jYwfNwszX2lqo0uY2XZ8TRacYlk4evE0NJnRAWiJbUKMFrSC21mgR2+ZZdVXV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BSTFTQGR55mddNIDYuC7siKWu4LK87rcWQKXu9w5GAVTFcq5SsEpLs+Zoy7tcbluQ0b+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rGI3Qc8URWsBTEtvh5xLy847xK9nqLbzvh0QNppy1z6m8gxz56ilZtxqWaXoonK3HUu6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dIutM8wiZOPtNNeko5gcXWbm689xsssp5g4cLXFYlB44xE0u2JfKZuscktnsxUoXJrvq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JpQpMW8G5ambXqLhyEXl3A7+YG63NN6zLbwWj+IvQvmK8+UfzHR3mDdfUrqFLeG4Kfs5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Uv8AEX85MQC4gGvxBbwZ58wGgIzwm8NrSvcWgEy2TIxeKEzFYBe+4F3w14jZVEhUgtlm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lIlAWXxHYd23wvtjzmHbiCucbxEXFARLHwH1Lut0k8kKVMS6PUunl+ksDgO5vM48wDgt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mUpjV6Jk3cacFS54i4xNM8Rde+IGrxqc4/8AsZsdTtmTndRerzF1ghq9PFRXDF8MymXI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PfMHiJfiJb0dEcO77uN3fxZHmbdQ+k1YvxPQ19w4bw96mIWtTmeZeK46nc+EdjnA7Opf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LecwDLN4sVvn+oqpmAHiXxi3FQd4w8TajHmZTe8sNucsa4p3iMwtHmVoM86i3vqWWM2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4WFOGpagJb4gCsDwsPBdsxVaLT6iIDLoCXUOa53MEu9rYmmn6nGvUALb8MeigI7WMzUK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HcS4KBx3EPlQNfK8B3KYlaZU5zZmM7g6uCS0EGxg5Aw4iGfO6i23VJqKS8f/AGbV30wa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ZsFTqnczv8FRxyxRiVzXcsasq8YzKNUV86gpmBsGZdA+DLMIlcGiW5Cy/qI2bPxqCZuv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z0wBWLX7gpOEd1FdWKbt58QxlSq4mplbELW19XEQtlM+4GuUFd1MmAF1eriFCPhcC+YL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ONTJkBm8x0madXHD1EpVtWGcbOJjgLY0lLi4aM3y3uNUJlrUqB5n583MVn/ALwRpV0d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juuA5mOXEF2UpBaa44nHmJbVZJWcNHHicmq4jswL1nUzaVVuif5FKLx/UbIcu3UdbO1F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UQ5I6pdVKFozWcym8m84/wAmYgXJMkLpJmW1KUqumDVcjiox7ktRvyvEXebpTGVJrO6g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31Czu/cvdOWefzMNl5q8QqhpLdwWtZOZbRk8sL1XGrmBvvrmdFKeMXHXRxHWf1uFUpVb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MIaOScyx2PUsV3qoGArxG1rkIHLk/DFUzxEXyjzDG9TneVm2XcF4t4lq2i4vzD5cbJt/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+5klaeZjrHmHJUKdGSCYEE58wb79JLau4HHHy1BxX5mKVN6uV3o0TgcP4mGHqtQ9fUP7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FFVdGZVz2YvNxuzqqeYrymIZI59lQg7pq/CwHQZiYNQVhxqNRbgPmJzn+oFXrZL8GXiOM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bC1bkt1KAEcWUlkAvymPuGYltaQKfILow5fUDtcAVa+JYisDb6f8QoLec1ipS2j+Aq95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AwqXbcVDC4IUVvBMuxmQjAxEW444IHdqalLaD0SgnZUMxMXzLu4reIDgqZmPmOCcq5jX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4u7PqHFGaj5jxMrziB4qCo3VmvMXqYrEdvf8CzccYLr8xo1klY8Rxnk6i3g95gXX6iLr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TMKWVUpTq4TCltxEXuwZcp0piN0Zu2OJjvus3G78xxV58zIzLkbnM0rE7MvRxuV1myCb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4fM8YrW5nyZvO/UdAi+GIpL8zJbB4hqbripYYTjca2DdpgjNCOD/AMgsopc1Eu0niAXK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9wNkt8rLYbz+IUIgiXErttcAdu3EyOMZimQp4rmGy0qrTaWbQOnxEbZNbNVzCo0UHXXw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rrsn8Sgws/OSVj8tIi7UbgYoz14jY8zQ2XFpXGHTK3ZqYfEcwKc3yQAwFmu4uf0YHPCS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4tlCDrjMTUZsbJyYAA3eYlbz52ysnB64YnyMXBsSzHHcGjNXv5jSmfNRFrJZm8R7WF3f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HxhcHFGcsq11jEG11wAx8gM2+XxDkBis9wnNs5rcF2Ni8kysX/vcSzARCVfpMJWQuFjI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qCFazXRKxSKaX+obxYHtl4ZBruUXa8y/l+4dbM7ltavt6mCDvzEs3zKcce4+bOiPaVTb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V1KKajW3M0A3XiZugQhNmc/8yqN47gUOMwe78sS6t143KN5K4Ypy2kNl2WgYqImCqmwi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UQtar6hp5A6O4jk5QitapZqGsSq5GVtjbcPK1lrNHmY4ax8zvonZdcy1qkpfiChtzxjc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VmqzOO2ODTMH1nhmHIY0vUzRkx+I9lUMotsB/PqbbBqL3HGm3qDfGDM6XGOeYNaq/qC0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d3kgirT8zJv6hi7ar8wa/KpvjyDBw8+IqOZyy1LvbDC0VX3B/PErOBPNw1VfcyL1KylU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uuaZt55uYdWvmcARvAzOR/PMso0DGYCrxNy/qFCV/GUe5QvNz8zLep8CYtrcR/8AeoF9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sZ9ypVxC20h/5EDDzZe5klHpViHXqrd1ACpyDzMYGC4j7glK2Cx6P7iquE4lGhcpq+O4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V4gWDhDHa6ucG8XAZ+JG+3iFg+OZTIxBz4jz3NrmDgKk1Mckd7KPEd8zI/7EVqNTzvzO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TfqM4/ETtmdm2Jx+ZvOosecZjM1e/U4Yi1/Uwu7vuUFHXMaRrcdVmLYZ9zHX/sqzriCt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HkfmO3RTruGxsALUvIQ9keF2biwLyR3hxqN7/MdOSq1AoTfI/uFgdk5wTOf1MP1B6xES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BwV8GyBcle5g20+IQMAznUFhL2hAQrr4goOJ6TNWzVCsuFZiqqJWo0pmW0ZB8VLhH6Qr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eUyEFBWzhqKrb9VvuICh2nV1v/2YAmg/EZRkpU27uI8Aptl8jRHG9HEtMNjrCj/aCQ1Q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dFxCgAYG0+YGRKLshhn7gWN/RggxF03PIE3WIH0I2jdRaO0YmTWyWxpOSiY0teSZAWgu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iYyBUFis4yvDOSbHmU0q/U3olMTVYJtEF7vBUvlug6gZWubplCGFjogq6pZp2EzRYWNo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Uzx2lDS56tiUYMwIN4ayzxrxGtpiGMFC4uYsaOhzCqbeM8SzrUoGzmJVV6xmXehDGYNF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djtxG8weIKqh7fqJVlAqll4tFUmdwF4p3g+5YUhTaEFpgVecwW4FdEtoNX2ylVzMPPiY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xGgKm1NSjzXREzig8Yg3bDu45URvgJlxdOoLNQcuyWWYG9upnJiu2cMF37l2HvPE4L0/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YxANFAwQxgUWxrUyY5HWoCEtCzGprV3buuIqVd/n1FVrt+JWwL24hSZAXVkSBvdwuh1g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qvmU7dV3pg5/8ieMFRS+mgf3Epu/BzOUunTFyl1bV7g80mNE9F8Rw810xqmsDtiuS91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nUxlfD5l3uqvmOfdF2a9RTbb6rMtu3fONzIWYlwWnzLlco8/9xL31xHJBzmoCFZg4rzx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XLKt45O4rH4qY+2Hea6gxec5OYXQ/wBzrbUEacn4g5S+cvcHePL5m1IHOdznm9wCclnQ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/wDYm2w37wS+xVQTB+ZWY4SYq02zCt7O5Va+CTpgXqziA6vPMwPGpuGnxAkRk5lrBvvq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pI8n8hNbEcXb9xAQAyBiLnGcQLazDRT+pTbVMSHBonySjvpmZ66GglACWRbMEplxnqFU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OYkGEQLLdpzExG1yYic3Fw9xMGf/ACJGmb5zGHEeLuO/MTB9z7w3q6mRk9VFvccvU0Mx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O481+YuVmsRstIbBzjmAVVpL4rHNTLVDKUXRfPUeS5je5QyAVjzLoADHEaPM2uombtk1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Ud8vzOBQlV7mC3vVnE7Wdvmc0KVDJzFtPue7jxdEQErDxKAK/qNQAuKjl0K6L1KM6L6q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gUURV2uXUs80wUc3XmHaDWr5hVJfVQJprhGpeUTVULqLYAbSWBTG3AlVYcOV+YWkA+HE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q4jAoxEdx7BX7MfEfRbhlDY/ZHR3gAT1kYytG0QvrP4h6a5Gj7HMxM7cwW6s5jduf1cw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cQ6xKLbQmUbMbqOBdXeGIBwEqsJVdkq7Nf1HVm5asLRuuCZLPOd7jprmqqJgMcHzNC1d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qEHcycW6jdlKAubll7sYM3f1L71p8TRUHYiqsF6w3AFc+ncQDOzhwQOWqvRHCrVeJVDg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F84zMtWHtc3M3bLTjEcGMvMaBL+PMuqR4zcEHV33ubvO30QBsMnHMGNabzG1Q2fKzSt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q9RBaF8N9Sx2iXmO7OfEqqvAY7jjiq1c1jXMHBvHTkj6vwbn3fA5xLUuksi44u8jz1MI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3O/Gy4C26rVsdlZ/SOG985dxwKwXincT/maZWU6cYiaPg8ypdeXyzEDyqzrLMBpUB8Qt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YoWvMONp3XMTa7fJKmKdVVwcKvgdzcA3fPMwUZXuW28xV3mAF97tMQcU+9SlAxq6dRpK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bdYmwKmAN7m0onuZKo9SynLT8ytFfiYDFFzFat9peTX/AJMXgwb4mFJpNTE5Gn5l8V7z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4eI6t1uuotXVX9wbCKr43DBKq+YFYdZgw3gczLQrlh+PMul5eJmk01MXt6gXVLcKrNZm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zBu8VzDQ7qDw6cS3bfMyQK4s88TQZz4i0W1guoVarq48n/kNAW+qiunF8wwCcx2cDND0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nEGROuOJV0F/MQqddTCBvhl03nHUGwY7LbrfqXEFj3BRhwcV1HFOOpy0/wCS7HWyFHGn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MGXw4CA7GH2Uv7lRHjSV5deo3pFwTjlZTmUzdXEug3qdJQruWweEY4j3nqb1xBr/AG6g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2JXiDAV9QUHM8NTnBiBXdwZ8svRzA5sqcJgqtTjoh4jVNQYqOazHlrERRcN1MBdZ8s+I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6jzwdk43bG1VCcymyLdMpGDIXo7gpKniVQoKepSi5EqWtlEWDWY1Vue45w3nqXzQUwxKb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jdZmPlzK3RXcOW7/ABA+zOIHF1UsDXqBjA1itS4luiv9jilvNy6btW4KFGvPEAqjXU2z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yIuDUQyqkAtRDsuoc3/RTEjm8M4uOB5jVVDytwy83ODMEaNoJgg4waobNykCUKLcLbWb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yiAEvDH11BoLKsM8/wBwN4fb3KQQslGVROiAzRcptV3Epq27uA6FC8yzvNly8EszF20v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DLEjsQ11CratfVyrx47gpXd8PcwlX47jdXZTGswG12KvqBdF89QEsZis3arYxtK4O5z2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KAyh3Nwqs4VmQFLFKcxvUQ1AaUlj3uBVt11NIvr1GsXwfEQdW4zABs35mnN/GopVX8QN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8zkptzbrctcdg//AGDdgmxP1KTAF8JEMs1iDSZzyGoaZMmhjbZdu3qc5QDohV4UXdRq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1fUKyWTipyQwZiI0Bjfc2Y08TdrkeZZCseyXTi/EL5g0lt3mPN57Ipxxq41urj4J47nN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8/8AEVnImSoKRZf95kAFhe4djY7zm5kvHAS9tLn1HTNBc6CnHn1A1qIdX7uZGpkHM4wa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5vi5/ccX4bZmhbfHTCjXWoe9S/GN3ObpuVrGeLY2OKuZrA8Xx3M1VgBuAaZK5uZBeuQx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+nEcXdZ33OFcZYtJvPUctHeCXyDI7qZinUB0GEs9WtfEzxwJpGo7Urq5Zh/cpw1v8SlW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ZEnNc78xp88y/wA/EvZZvqFYfFw7Tzc/PqNzlpNxZsy8xVpy8wSlbP8AYtYLr8xDYssp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uq8wMSjDBZvD9TbOQMdSlS3xAW2MdzHzNHlxLNMVKE8k0HFfsmbuGwNwTothhy67hhas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5LUcqwN1DLggUYPiHPgvMuj4Md60Rlb86hUA95hpXtlVfcKpuvcAXkYjWTzHT+JYDiNY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S6tgvagm+O/Ux26HuK7OXmNDJmO8xXzEu2U1q/Mbd/KPCeXxH23NLu46rOfzExHUHGvM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cNZlXpKhWL0sbvwSqLf/ALKAJnwxx5KzOdR6DPEvYLjojTrKXXUVlDIjyphZm2Jf5RNy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tvrU7zk5Jib2XFY9oVeZxPUrGDUH5+YcsTlf7l+PqLk5GZOZylu46WraCA1G7hk8E3XT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fgTApaHMU4qq6l5MrZzFaDGM1HhM3zEtlNdwFVBZmCWxHxUqCLiO0ts7eYabwCZ+IiCp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iJVXyszbTyrLjAaOSWpzzFArTm4iWHPqqlHDRExogBEarvOJcxgxiOnDzcq0vYc6qNcD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6FVQPcus1fiNCUqGh3EUd3sTU1tQYxA3nlkJwJl3LW7c1eI6Kzbm2Ib4TEE1a1i2BdJy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70m0ZkMX4uXhqxzAKBSp1YsAA2rzuUZLRUWzsNJqWqLc7zuPlo6iU+iVbor9wtVV2jCu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s9zgKCF6xHIlK3/sdKVT3KcqWpzzMHNUZJdtr8jKwZFuzxAK1veJkWlgZqVll8TwYuzU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44mQ45oiAUVWomQ3XrUW3CfMc2N/uCkYAdRM/wDUQawP1qbAtL/M459QM4o+J00/7Luq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odyjLTCuagQLaH0CNsW1QgULdvWeYqoNtvn1FrhgbKuCuBwQNvAqIRKUrLE4Me41WDhE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2vn1CuDfV6nI651D57wTW8v1OGL39y8Z446mOBPcU05rMWrul5hjGO41y+WZXO+nibWs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4GNcpcSjADu9UTC90dRbMXjNT18Ohh4NPMVrh5lBMLWBgBqxnPpteIG0yV43Cgpojzx7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8zrnxMUwOdy0KzmJjHG5/fzDTVV2TbN63xONTTvn/AJn2zTBpx8BDDyYsCtC65mc8CHWM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2z25n5v6TJtuHL8eIELL1PPUqjNUR1Vb1nc6AwczLus/x2IiCFW9Si3ULMVfhmSVVO5Y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3qHyT8QvOM1cCzCoaL4isYshwlS4eVwMJfO48m7lsizmDsgFjoYWVQuOAyqbLgy5jtU/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uWxoBkZdkKzWDAlnbKCbxHIuZ05jPCOIXdVHaJupT5mXiuJ1V1OaL+Y70ef44K/FzfzL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uY56uacfcaSrfqOzeZyxO+5es1cJlMBrDfErVhYGj9Rl2qDFYl0bG29N9TuhdZmlx5aj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LneIdvuupUB09zOl+p+5zvU0dRp8eItDTiGBV93B91HTWxmVcnk3G2ii0C/tgZNPvqLj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yJhneMMbbL5i+FuGy/8A2CpYQGzL6gjSVxiflgBU3XDYrlwFjqkUaGrKEKz4VJe64ihh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u2LlpF4zOekBdCLupV7PKEoVCzWcVMBQ3O52UitPUyLMD8wraw4Jsc0fcF2vP4nSKsz3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r2Tk5b7mRnCM6GyvmJhso7jTlbt44nAFVj3B1g4laKLK8YZdK437mxbf7mCS/Ecii75Y0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6xAUDDycEoIND+YjYt12TCq1eEF5ZxR4glcA08xEWqtVUsDRk4l8Ba7dENXWPcWEj8Tw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zLbaHOIABMZq93KHeeMm45xR6lbo/eyPgW8xUXjWuohjGU6ihrmu6ufUaK5zq93Pug5l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cbHBzuIuA9Nxrn64TNOwd1MCwxe2OOA8EAH/AMiV47jT/tT7zxfEq3h9wYb1zEp+ZZWy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aSwXqXLqEcOr+Jlswm3XvbF0c1CXEr+v/Y6bDkgsFuqz5gtye0VUXNTka/MNhZqGjzlU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NOPzFvOfTqFXkx3E3rDFwrXNw0HWSOPTzAeTMzoy19QLXB/qOqHIcSg6MGGmJ1VnmDWA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YnhCWHO+4aur7lF3k14lWwwHBKVy45g4Hhiu4VePuI6Cu4i5h7u+SF1de3uW1suYzTWY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8NdRdYdzoUuoZXON63L7zCuQTxCof9iYJVvqUpYdzFic3DQXb+HMZT4cVC8Yu4F58RvH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aVpC7jm9+JQ3e4/hmLwVDOap57YbqBkcCQoR4O4GebXL1OBcrVF4w8dSr80agzEbJXLR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u7yfqCVyV4g3jzLz3TMfaEyHJSM1yjGtjZZ4goJuYEEVAnuZGY4zKGvmWaLtWptRKaZ9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/qEcpcqxQN0ETqpp0mHOZeWN0/1HC9RKXcXMHqOpsVmo3/8AIrcVuauzPEb3uaeIbjkx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nFkfHM2u35mSfxPFK5uDTD4/MVKbe2L5Xcba2WfU19Zxf5il4QOkl1FwcPUvOcdzIA2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w7xKFdUuYaaNE1VQVW9Q8wf8i5F4xmc7CVrQeYNhRTdRLuPniFaVbjE2y4lOVZqo4lsl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BW1VB7eIKCg4EdpTkCD6bGncuUJ/xuPOV3W0brU9Kws5uBRzHbnz3DS+OYDYxFPe2a3A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HMb5x8syLg5m9G2DS6cPiUUscFDcrRoagzjbZfMxuji2+JtWL8RNoO6yxM5yeY5cBKqV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Rx5jqji76uADYz3eibLIbuGAGL/E2AB1cbsLnuJw1xxMLrH1KsyoXyxLsYTY1vxDCJAv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mkdsoJrJHCcXtiN9vLcu1d73WoXSpTUBDZ98y6aC4JjxzDA0C9WTINnoiNYpNVOeFHU8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VuIl1PFOeou6xNW9h/2oaMjXN5jm9+XURTleKikEL/qOMhrpl2KEV/7MyMqhqo1f9RKd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JhVvF+pWqPzEXXEoBq3qV02Tjm943E1m/wC4lezueteZgmcxrIRbzioZL+ckVcLdepVy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8QpxhvLdRViKPcFphHcZoZps7JlQZM9VL2OQbIYP35mH/GYr4p3UKxQS/qBRt9dRwc3x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CuLl03SdOI40UdwFwZ8wvkPUeXDm8TF7zepexvzUyoOvETZJSlLrHgmGsXfZlh9Yq+pf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3mDxT5Y7fLuXwXwF8ypWuaOYqUNmL5y6g2Kgm6X8T8J5ilGRz9zBHDDJkh0KxWYJfEvy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dbqWV46qB9kBUW7OZ1dwMKyvc4NJOFXuLJv4JePyXxH4O0f3Ba5QJ6/+wCsKGoZwa6gP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GTYoVshlm43mvxF1TxqKby1Od3KwY1wzV456hXLglOSac5rEujbdOIIjGms1LETDx3DA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Mj09zOS7iqhxL7qPMOLxj2GLlNG4oT5ms1MxM8ESt3ca7nIlR/Oo73lI+o24mS9RLMEa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MwR0/U2Ilb1HONR0XOfPmDTrxBucI+vmNU2b7iHxPyjuqJit56l6/cy9y+Jd7yxhvMfu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1Bw7it7DmX2lpMmmk88EVmzBq5cq4zDaOqplEMi4NmPxEihWdwk9QQ+X9xHBeBuIAC8l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+cy7+4Pj4mo07jWNHmCP2lw0va7iSgs3UClMLBGntntjzFgpe8xd4zD+ZQ/XuUsXMH5P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HDK6K8blLstcymyrlI9Vj1A0cnR3KXaxrUVbhqKEq9qmk5HmDZD3Lcgvi5dGyZjfI7ut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AXijMAWrep6R7uNu6s21iUOSnGtSrbH3LvYN1iILU0aIQu9MWwpql5WeBg34h5V2s1bm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243MxRp5jFPwRVW9cRpWr6yQV1kiweJVm2XLDK67qODObznuYFgEcxHOGHEBCrFeIllP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LSDO83NrK7sp/UMkV4XmW2AT9eJVlN3qJST2VzEWLHZFLLUumbLbFSl5rBedwSw01zeY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jExWGIirfzKuq2O5Qw7rEoNLXKTKgszuAs5w1dxz/bDZpbnHROdY7iFHPucYvr3EFHTE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GexnFYxmGMhTq9RrJRRxC7vtiCUrKbL/APYthfxNJumHQoa9R2zW88xw1tRDzzAZVHXq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D5lLccWwWsr8zGgayw5vgwZiLXxzzMCjqGUXXbAoHuYzbXBbEUvfkjsHHD4iLsM35law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lNUnvMN8YhnThjd211mb6/8AIhGi3zH4Ym9a7Zdc0n4nG0jl0eMxpyLGiw0RuWs0xYdP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lHZK3aXa09YxDNnF1jcvhHxKbc2EstmesTQpvqLR8YivJ1Bry8zxqcM436g1/sO1q4Co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S7+Zgd351FnbtLG7+5mrAxllgd3+bgaI2x4XfcOKSDJDlOVhKHISy8MXkqYcGEpu7KiQ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qA+VeCazXmp3d+pyXj1BVFVeLgUXTZm7hz05JWqolcBmGm3bEKVzOEVExpc1fqKtV3VM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kYsRHVeZRAvmPcOqnB2qLjnEfTUo8zBcxM1bGlqqjg38zN3KYmBiaMdP7hzu41fEpZ2R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7nNGY61qLbjU316ZuckcX4JxXMbprM+P1MB5IM61FwvMrg/5hRo30cQNHL0SwdiXZETY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jtXErW854i5tLYYqovLNsbWzFsTzv+4I2yk9kEumvhyyyvfNS8Mu9Pm4Wq8TK6QeY0pX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BhaxuCAylWL9QNTl5blXy4YPznMavd+JYqN+ZdJhA5eBgAGAwRyAKw5A+4ZZVS2mN814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0MfcKALb3xMWpuDs8GyKsat21KBYHuGDHNgr4Jpsi/yqV9TAgFmr6sEvLRJ93E5tOlSl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cwssK+MxsKLVwH9S7vNoaeGKFD2vFeZeAFGK0y1rIXbB3ZeLA1FChbNVqPNtFVScS1De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8pRdrVw0F4ijnTyTBaQNgwNFVvcBVUDxUp4BiaAcr1EW27LtbqEpVX3qpvobxCjkKsqZ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i7AcVzK4XYaM4ldq2sVmWU62hRE0Lw5lCtJnvIwujzzi4i2qtb6iKgVzAZNq711Atu9U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IPLgDxxHZZt1Uc4Ka5VYl3dmqPcrVlbMRRGFOomQCg4IMixvBU3wf/JdmQm/TMaBy3Ev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b3Kazm+uZoy5MZjisL7mbcAdw08dQeHJT5lmOQ5meChrzmNaVbLzi/WmP0e58mI1Q4C7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JenXzKtF23UswoNPcf4y2VQc4jvk3bm69wapRH6gVee5muo1VmpS9o4qW82m6COXzx4Z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FGbPE4L4xiew854i575qXdH1qcqxuoVbQF+JZYfcd4Odyls9XZtmn7Ju7flmawS0SLd6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lcdwmls6xOygupglN8XqK27w7rMwAtFOF/kUeaxOFC5Y1Y7hoxYd7lrwl11M5vNw4V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EfF1iW4Fr2R+F4xDhzW5YNmmPBipSt5cwRTdcyjQc/gmAnIa+phYhVG5RWwQorcT5htf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BV4hdXgVzLv/ACYyZuA6rBLs8wXuvjcovLa2Xc2t5jcYNczgtueIKOVndQGLcmepXDqb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eEzPEUOaYbc0Qr8kBhf1zHJWmBeuMwtWEy9DqIZQis2vUHvuzGh3Nidznqb4jddwnOki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K9zaWC8x/Ed5j8ZmC9y6BuybQMy3jMWt49Ruq/U4WbPPmF/+y1Z1HHn5mc5zE3KGba8z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KlP6uKzjEUrVEvx7lhUsERjIcy2XRiXGA6bjZ583ueFYiTOs33FMCI3PJuA5rfB1FSyw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IW99CaMmvzLzdUkWhzn1Fm/2mcK2DrbFQGovxHFpxXQcsHSsu/8AiUDCy5iZvhlTJNYJ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+o8vGWW6BrxFDOuyAromcxECVeB5jAVF8CC1If8ACo8DlqxL94fmJBxFQ9iv8RmkuzQ9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nv8Aogk50VfGD7lVO1k/aE6Hy191MKOoAfiLXf7jwwUbfcX0NbCBtsR5Y4nLdNMBhlZd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9yo5yTI4uKcLfEDcBxX5mwq2qNgfRr4icijo+ZfXY2upYFQOHTE0s8nSOYuTDUvqLTic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UKLuHKzgL8kSQrkwohsNDizb8RGcqGPEseiHVQM7t5h0F6pQ3UsRy2y68M2ilGcfuKKB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Y0D7LhkEXbU903ntLwUDfKTDVi5+Y1WqPLq4KQ1gqzR9R4wHMcoN538Sh0FhduSNlVVv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oELguCh5BR6g4eTjqVgrj8XG7kA5o3AkVy64IMA2SwtWpn1MrseoLLMOPMo0n5hlQvdS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s7lLpxGwo1eHO4nGMdyq9d9x03iu+Y2heHLG2vyx14uO6sCaG33qYNLQl0TP46hBQ7b7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iyrJdp0+ZQrovQ5gKW2e9kV3NXiEhw5XVQBaPV8zEvIpSJeavWDJMtfSoPfXMNGhO5zW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9YYorVUcvMbrJd+YDhD4lgM1yxmF3h9eZsd1dwWslfMOU386lgShv/iUKwKedwd1eWK1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HL9RQUY6ch/7Ek6OKCDLE13KUD4ECnwvMBKKEiNC7lWBDkjlVwzkDXRAWqxeIq3uaXdw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zDnHmbptlUu/iawPxOT+YX4/uHLru4K1nfEtM76YLaLfmK1oLGqHeMd3lhlP1NMz8VAF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1zDSJrxKqsu4dfdwzLrhqCVkv3iNoAFw0YhRdDolbFI16htbBdEazUz3eYXWSy5nnE5a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6mXiPLq0hMxqAcFE9w/wHqNVvFxgtyl9beYC7DMU4G5WUxiJfEapIs6blGRL2nJuVRnu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ZZi6p+Zx4nbRF4vcvPII63mW8NQqsaj87mlGI8Z3H/szjjqV4ajbqyYAC+ZlujJEQHbU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ZKBZLc0Skj8KcLGULzA2QV9suz+5yqaz7i4V+jECh2i+IItB1TMWUYnys1VGGWLtPmCo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LjYOUZcjz5mVG89QvOvBBSjabPUQYVcxxzFpEqn2fMXTa7IUIFauVmA4uGFr1jMSGq3r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cwm81gff4lQIUph5TZ9S5mNI8fAPzBlRzPyioXLkMv8AGCVzAVb/AG2Ngdylz9Ew6RN8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DzE7YHhmb1PCU/H8FFZU5GT/2VW53irvPcGjdih1GqKPGMQIKNgnPEM7ZNNR9lo3RiULL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RTgm/k5WswO1WBcWGF5ojQv/AKmMqnbVy9AWbrXzGgKPAatxiCgJ21hmDF29OZQ2WXrN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iuBzfOpoWNcDUvNkL0ysiI4VzmObQ+qSZCA2u+IAwVXKjDKOQmsxJyO11Fa3hvOZULk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csBqiVTxKRZVycShM2peGIBYhrWUOqLuBMAB3EgtLGO62AKohkZhGNUP34lLr7VqG2St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uaqUUyQoeI2kF8g4lwBM8yqo+BLswZ63KUFFkd4l1598yy1xzFw3SWEZfLz1PBsdVLz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1EW6oc3mFBwbu4qWBlxUqsyTi8XLzYV8RyGPUQrqjcLmtW6eYQauU+YStANwZg3iIUqu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3q2ZXHabig4H3KACy9DNTmCyhxN+bmudumXdKb3FEzycxGzcTzxKrJT60wwVaNbnq7OS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dznObjvb3viZBjOg15uGhSxEEB7ckA2iGrEuhB5plEMD1Fiv4wSgsXbeyWK79uX4q7N2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jDfIZmLa1lIzIBdXN73vU2at76ltqPKEs1VWcwKUOHkhfrnPEEZ/EHBVoalt51c6RmWy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9EK+OJfy3DagnWMRtH16uEBgflxDQ1ymlSl/H8M7+AR2OcDcKtq3+pyV19xvi7PxF4HP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O4c3WcYlvXbOELLajLekkhBeTAFH1AllAVzKo8dSgcXkq63OV88yzS68zK/wzjiXnBkl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Z23C1tnEyrk5lOtF/Mw4vLBQreZot+pgHEcwDa7f3RwC5irE4/gUqRNXEK3N8fM9Mu4u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vWamFX1PHMd5u43tbGXm2bR81H3Ez5YOJfNfEK51HaNY8QP+JW4A8uM6lflx5zUGlof7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AMVEe3mvEAbRt6XuExFGmKgc1Z9vibAvAxes+8R2N+Lle07i6DzHw5mgOy4a0GQruONm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1BeE4LhNxDMKXPzWIXVdfEE7hTuuJtiXJRxADzocfNVFQPm8Pgu5QB83c+gP3C3J1L8W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BH8OVf4hYcLdY2D5qUvB6AijfNEjyoX8QrfMFZ6wIN4gs4lqtILEQRax7ZvU9xKySoC6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FwTwMwtTvo1DEa8niYFYe1ze0p7qCC5jGMfUHCx7CNlU4Y3LXRYwZqIYF8FSwrLvFYgB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ju4nUpaldMBl4G/xLUs1Wbg9hW01UELs8jj4jbYoSnohoq0KgQOh5IXhkef6hVChm8TI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JJiHLbdpMw2PPMbpoNmOJvwqYhbRXOXM3l3p4zFttWLi3ZYG6Mabb5piUWpeQZgFCnkh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zjRuVQGjYrL0AUVRbuWC03fUVsu94q4uGrHN/qXADLov4jcXN7DEbW1coZfBG4OS+MIV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SnPcBdrvP/MB4OBCwYa75lgrgoWWMIFW+ou7QvmaUHuiJzhwKhwDY1MGQxABp08vqLWR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Ff8AtxILi3GOYhVuHEMpkL/MsvSS44y23KsppfqEwbVNOyJEXzNBq3XNEcClCoLoOKLl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ibdqr4mBYJfF7j2hqUu75xmYFo0OfM2tlnUs7vjxKyeXCcSq/wB6giZDBFxtfctbitYl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x0VmFgSt0mPmVSkHnmCg23xTAV8AUmAoYAXGqAfAj9xoBhIoNi8Ms7kZRX8x6WLGjEsL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6UsdktLwwBWO4cjscZnZlVssl0NLUsXPCDm6yTIen5nPTLeG64h/1m5838xby5xc5GuZ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dS2sF+JambdzSP7ioluw+ag4efxCrsDxFYeZ+plXsPhlwscLIpTjMcNTVbplV7mzWNWz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MBQ7SCU4qKhVDzOmx/65d5d73Hi1zLxzF+v7ltcsazr5jqetrxPWKxBesUZnj4uFyDbu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nEFhxjU21cqnH1PaJr0WQVTy/uIPGe5n3UXViPMsNv1LAN1HXiV1iAs2x1OFY/c3sjvJ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oqLX7gbqCmJWOoMeYjtI/uaTHzxFsc/UcXW3Er3oF2ypzXFNL7g7faW5fwvVDolDkM5i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u4kFXVnrMvyyS6YyexEPJtfBG0qFFxuDVGRywrWHutTgxWMyx4gpyBhGOmkPvEri6xZp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+AvvkJEzjYT87Un1GIl20fcfmXB3/wAGn9StocqXwIV0cT91oPRvX6chVVQaNI8ii8lq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cqAzKDN0pvERVIOcs1LLTjciItqchCUGmErZA1KuRdRd1dwYRBuB9yqlZiYh9JQmJVFS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gF3jhiCizCUAIquWasK5qN/2EwazHiUEUI8sphhWLlzXPDfEQ8VeamCkMOYoICnr+pjI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VQFzku4pu2krDVVGslCvliM2xLp1FLBbnzCsDdlNv9RcWcnIfc2lw0A1HUM6zzNT4Qqy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QZuhVkRFUOzRRFTQsteHiLXKsl8RusBkpzmXoU66yRJaHUyN73k/EAbFsZGB3NE7IpeR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JRAdLMGwhVd7lC3LcxVkwtmGCjowOIoChc4x8ShTU7u6jKyoVnmASI1kWOXQbmgMBjLF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XwYJpFkVV/2ZhK0JmpeBSZWBptB1nEt2yrZqmchneGXDavVMGWQLxBiUt/ECVF9XEAsL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QogpeKjhjOcgl7aKzs5m+ZckyI4cOvmMsA2fmK2y0wdP9xm6i9Rci7E5lLWc8wSmlYo3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yOp13Y5hvmjiJZVljV5UuK6nNm++4fmvqLjfEeR8Yl/NHM6OPUwu988xurbvuEOsDctI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EUKmXuxHbA11mObutKtvywB5I5ksz1uHiIFtqc/9UKzg1nNS4QF5UsrlPlX5hcEJs22s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2rjC0wyIUK/hLoxiu5pm2ZfiHFBacGZw8Mp43dZiq6Jlm1jM22JWsyyhHF1qDVUtm4Zc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7SXtKOHzC3H9xwlJYUwjOenlIaF88eIWuOJ/1i0ZlreCie42rrFalWKbDJ4gd/bNmtVm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rDirngwKDZ4qBnUOQqa2ObIdCieLjvdQ/wCqF3j4i7vEM44mG6+I3/s5HLLGep5CqiDP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BRfMzdwkpJld3fzKrL9Q68xcXVkt8z4WTnca5LJacciRwbiGTcTM9REp1EbrcyH8XBK8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0zky1tirxGyby8scmqrEUdV7iqUIKfaERRrzGREr2yywc/EDa4o74IuAeDxG/L0kbI7T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FZk0qWoBtcg4j3KMZkSsM44lyfjV3Av8yNLqg+Zfglwz4FYwYu1A/CL8HQj6yZ7pYD2C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UuUJi1QCb5X5nk/Myd/mZvMR21N8FykgFauiIR6gmYK9pz8S9+p1C/H8ADzMzUwq5gQL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5KFf2QIvdvN9TnOZwL+5RrBYOPxHDQpiz9Su03F1iasVZr/yOpIpW17lA4I2lf8AVK8X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b9y+wDxLS0LVJUyXY1jEbK78Rfh9ZlVVfO4HKpW6x/8AYAwN3RFYH5W4kun1dxHH0kVx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vqB4Tm3mVJS5L6jmEVNob5iOkB8kClIzuGmQt4agoU5G87iSm5ruqhQ2zvEWqUfaYUof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NHxLOUM74eJdLHypBELX6mBUNmi8RHAEvgqLCGVhCqhlnOJWm8DuJThfziFWBbGIm6N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LoHRzALD9LAxLLwuaiAlkNU2wJyqPiDltYyZhUwPxAdA1yxpsUuEdvqVFC0cRqC184ha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bFnooqXlhPWZg2FHZNLAvC7fmCSvDL8TnWuoixThpIPknJGDiuy6cEwZD8kQuKvYaeiN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qxm+YvdtN4iVCwch3BxG6t6lUuSCskQNS3AqVDvEIocdwIleBjdLaIJBbbDXUBt5VnwS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YXa2Myhy1XiCIh9viYAYoabJRVjfFxcKFemU2Fq+eam7oXz4jlpquY2pi3xN/GNx9s9w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vyOIi0CbHeZjWc0K0qHiXNqg9zACOhaga2zJamEU4vBcSl3WAWvFEeTO0Gh4jUENBvzm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4CWYc7lfcbmY4ac7mfHeB68QULuqKim11WMwebTjxGxaqtXBUvOD8wKqruOncM9QLtOo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yrbeNXK8Ez3viXRsL0VNfHPMq3wdShBMv1AO5R+oKJB/TEDOYNt/iB8y/QA/knkYcwwn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3hfqDXnmXuuswt16Sx5SOFXdsEVV30wzV/rcx3tar+4Xf/4gO/zAGtPmXg9QMTgoZ3Lo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6g2bSBWi9RfuBjeYQKTzMe5uZhHefAiaXm2/uXutwZ86mV79dTAF/E0XmcZjzdVLld3w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ogvMLdcbzB5PiVwI4XFROCe9nEc1HgcCRb+TEKaPE/tPV1zM5BiOIvPR7YftrOY1+YvO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5bmhWDcbRd0u4AykUoQZxVymUL2lRoQW0v4dkpbGzTtuD9yq/wCc1PWl9tzRLk0+iLbR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KeYF8zbcAmvUA8ym9QvzMtmpasU0W2cwqPHIouUJUHs0LPb5lgU7Vnco7gcQL4vuF/c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aSGxh9Q1LTFMD/cSE4OLH9wJkmaBag378tUB5xcpqrqyrjudAXhfUFfKU0FT2/kTErzK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ZFWwa1lieGdrVLxLb5Jd1dxwqrrUU4Y90WdMbulrxMSks9RDqqvqBIKvmo2FKeswMY18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moYoVnEs4W+UmeqX1cVHB8wLoLt1H4KRG+nbFVyr2MieI6WImQVcVcagkM1VRqisykF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haPEQ+6jMrNDdm44lr8GpSdjpqVasvVfmN7qowWTELpw1zLTRX9y+qReWANhEZnKuFyU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c7zcUSHHP9SisOqYIqV8wRLTxUWeC/XEoU16uW0WWaHEAjflxAhKyZemIwoFfctaFZaa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oQzeGc0K6R1HFZ0RigqzxDBePdQolk47lPQeeUl1J+G4o2eSmY74UtGscyvK7Yv6mQLr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4insFEYo/rco1V6jsENYGEEoM8HEdlF51ioGcVjqbs3fVcRqg6dRcj8uoebuVq2rzcS3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frzxPPfiPFU2Yitb4iZ5lDxxdBmxUWtUYjWVHgHuPz+M116YoubpXYxomdCM+FRb1Q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S6sU3dxrYGU31iLXDCsRkAXfcc1CA5F5YY2qIl8wGZYNAHHEU0cxemIZGC9s1Rba1qZS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vE2yax6lNJzbUw1kr+55dZZqk4hgac1LKo4mreIUpvfEurqr0ZCLIKVH4YKPmxrvEDg4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JeC4xWzIY+IwL/7KLouFZ5uDd/U2+9keb1Fm7zFxVuF2UWXiY5MrDOS4hhzRs1khVUrl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lGVlS+a15ht8bp1ElNfMxFavMvj3U21d0ygJrN0+JzHufM1xPyU/IX8zTksiF8xxymka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o7z5i8MwHDniJZqIaQ6C5gKma4nxmf8AHUXVfaxacF4j3kxuLeMQzZHXib4yXK8zWZfd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3OIzS75wK+YNBb2jERavKZQ1v5vuAWvWZdgdpDpRs1oiZwMv5PiUTeOjtdB1ziNH/tOn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+YEIoGtvRuCSA7RBZS57HuKGuJXuVMIQEULt+kay1QCH63LVatWX+oVbFR+ERbbEWwfq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+z4jVgHogualvE9poYl6dFh3EXI5YYZTmFdVomeDDkp3KiWW0amhfHlgNeVdpZmCvY+i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J8xQ3BtayL4lSU3TRfUPyN2CJeiA1TZLUonylA+WU3YC9kTA+ahcOc8R24vFTWiFZVPK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buU1aONQGvD3AhdGItC4TSZnKingikDD/UUFs/qPJxKQOj4lYFj3UDFVK+K4n/ZnRXir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W2M4vF11ErI15S6HqvuOIgUQUC47igFu3jiKBdONMUXZDk4jnOQO83LNAz0QBTyvUpGR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OXUuHEOLWCsNR2W/VpQj2pSIKoF1nMoWO8dQNw3m24/Do8Ihyla3AYoNKZgwqm2Y5ahf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t7gMZFYjicXyiqwXqFzQ8GKiH+MAW2BrxNchf9x5Br5uZN5HsjZmzupm1Tv1KvK97gDI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9Spx583bZGgUg4ZuFm2MmWiKyqyq9Swu8O2NBdH1ElEsrVx5vPu4Gil83LA5WWyzdIx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j1G8fUunHHX+TYZ/+R3jgmc0jXbPTcWMo+DcwqljfHmVhvys8QhbrVRXmMUrxf8A+pjK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D64ipYU6XFPjzmfcfoCZE1CtZUjB46lgtYII/vUtKikBkt3YphpqXdgbqo8mBqARsncV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xGi7rWeYVkzXRM2N3/UM8cb6glArPMFlv6hBDprDcV7S+51ZdRVywW7L9zFColH61Fbw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bmq6iY6q/BGFs8UQ1lqomv3Uxu+sVMsXH4suIDNGr4jhb+IVX+TISskMeZo/UC+q7gfj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nXuWKPnMNGsfcya56JnN18TdPfcXELrNR1moO9ZjAzi9ynp+0ClzmG5jmoPCVfqW1qLf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/uItUx1FULmKkLzGLRHHHifXySgtDUMVNqHfjUpep34JUsZxcB73Eq7qDMtSWylU246g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zQr6moFzgJYPIMXgI3Y1f1DiGhWNEqg2q/MFR6DAm5TTgc8Eq7t1CNBEc9SiGptUx8S4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XFUy3f8AQm/LFbUW36hC2Kg6E5hekOykuwvFbWPifEsG/wBVYgAassjoaTF0wXEPH8SL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zynLHAAWlteopE0MLt/MGG9gIfEd1IHI5/ETDZqFnEpgRgdzSVaMsVTmLqn4gYgHSMHo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sDa6jiM60P8A563HTZMCfIjaOIu/EVvOZd4YhhhQVyerg4IEGo/BAObzgD0QY8VJfqYj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6eZevO6lYziAosNzAbGJZzEbjuVl1mJZjZKKSJ49xui8eIMdMyHw3LbLYYWFEApiv7mQ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uWd/AjYfaNBYlLrScdzIY5iWlfEaYyjmBG8W9Rs85MSqo5vfiG9Uagxs+4Ng3i+ZV2Un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eCUbeOdzK6+9kHGXxEW7b5WJvKpQWiupVBnZmBQhT3UwXaSwX1neYl4QubgabS0Y3s8x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LHUybswUpvJH13jRKdhqoBvH+RqCAnbCd/VbgmQXjJCkMveIu0jwEyLszWI1EX/uoxoW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0ruC1aXeC42AKtHJDrCh9RFv0BGICyfLErhswyqsRzyGVGvRGg/1HezvglvGmCaJQKth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ccTKt57jt1V1mZXT8Qed4qr/ADBW6OI1TivMXDSOcFbippSuYqh2jYRtmXmrV1REMiVV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p48R1He9HqO4aS7bx8x3DQARN/SuB/UJoYXe2cf+TIRQVo7VcFx4BThGqv2GIuFCrJil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sD6F15gccO7+04JyZthcKsNeZZQX49xCrF86mOscZubgYzt4gml8Qq8/UNGudnEKrVZg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gr70S7vDQ4h2fcF+Nx0WHzcy6MGqKf7mTT+JQ94p/NRDQiDFwjDmFZC9bgxPaWwVqXxr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+WHxN27hZqGuo0r5/wCqcXgLuZswZh5MHNzdUQS6zVwur1De7IlfPEaHP3OeK0QDC3cr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apQopw8zLSoMEHRvzAq6RN4zC06hobbuGzB9TYrSJrcUlCBDfipxq4M4r1Ajyamj9zm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jmLSjU2tg4iImnog5h9xqpr5ZdnQiy5zXw5hel2qiClNbdy6KN5cFlyU22rgrKtN55/2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wA4DNRcGz6hiSDmg2tOYBG6xUaWOyXJSrhiFNspYK4zNUyN7iAdhZxLB4NOziHZFd2mn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RDAWh8xMCpdtH9SytuhtI4CDXX+pmqi3d1NifasFWTgDEQveYA2Y6gm/wAQHmA1ANqO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uJWguxR8Jeq7im+ZQknLr5YhABhJT4CBODzF04wvcol1KOog5jhKxbiMyKMUpeZkKU0A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9lgiBULPeKDsczIoX2lh77lCboVHssb9z1/i3QBelDZjmyP9y2AVH5hhoe0AS3BReyiV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9R0I45gGDAXMK3BKy+5WMVOLBrsmrv5m5lzEwAZnkuJln5ilu8wGqoDg3ATAam+EVzqU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4gnKc7iZbvMdFtOmBjbwymqZt+ogrUrIGmWQv7mS2+IYPHOYjTZ9y6MOfEN5XXniJule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E3i/MyNgS1ba1k3A2UNnW6lGQ/cTGgp0w7vBUsGX8VEzrXe2YXDjZ5jzms0BK2JVLfMK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yzDKzpw6/wDY7sznHmYL5v4qcWtGpgW/fmAwtalDnPcTlXxG3aHPcMHN9SnGfniIu6W+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1j8xNDmn7hPTcexMm+LlLTTvGOZQCjOiskzR3Jn2HYheaNFVcY1OGgMVMAipu7nPgXUV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71eYWCG6xccgbJc0oStYLTE2Vk583Fcb7/8AI91XhlC6BdhHDuq/Mb5416lU6PvU2Dgv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sFjhoLSy0J9Uz8yvUOAU8VB7FNV4i+sdxhSKxRQB8uTgGCz5NRS1so3x1MGrC2i22ryr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9wHUUQgLbXVspEcw7PjghEoZLte4acLVYa+YRYrBjUUfCAi4HVse1grTEIA+qmVZc7hR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UzebzBzmw4gelczjxc6KyYqtTT3PNcXRHJxcxdWkvOFjxaV/wBmYqVG/wARgpt4rmOe5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Cz/6CJ+ODtj4mxOc4hnbnuO/UFGzcKto1HPpHBdWRNl3QVMhTVnmZt+EKUw93LQES9Wx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LBlw4WY+GFDjEVBvncKFd0Fq83MjYMwKJq+a5YVjDeIMVcynkjqY+R/UJXvE1bqIbqpb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+ZwK9SzhR/Eu/bEbrUPcQdBIuXWC8LhpXumhHAa81cowGdBUqAybSzEW2vuYMGDN1Hvg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WcleQgC/uYSWrOoS4Gpkzge8wqVVEz1QLzEHBWjTKhC2U5iw1VytsDKgtv6lpqu6Ag6G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ZdR02itnB9Z+Zt3OcFG1RFeCGUzhSnxXXzG6ZhUqg1ZNCn6gA+PrP4ldvb6Flqa2v6RE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QR9GtqFu/RE5UBYA/MDQKBx8M7jICchsOotb3Ag6zj5mYKZoT8TO+OsIlCokYU7pYI57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BKWhM6cQn9EV3h/UJHQYYA6I6oWmB+JWzgwbo1LBCNZZGsxVlzwS5dFtFw+AhVfNsFfJ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0YKBQ9VOc5WDawLfPER41uONNHUBs0hhYmS3jOZ5cxEc64gstnqI+ccRKtMcwWNFwun3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Sbzqcs4lC8reY5pmVXiVXKmUxvrcxrHwQe2GGTnPcwpTH5gAVy3UCZ5tv1xFA8+GWDNe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0hwYqFtpbFV/ZqOBgrdMHRE6vxEcWY9wKFuOrgww63DfPOU3EpdYp1siYDHnE6HCzKXq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eazRUBnGTuXRkE7SCy39FSroZ4XzN2AF5qI4s9eZYFFHZmPAtnuOLrjioqj/ANULXx5N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cGebNlxHxddzyzVGo7uRz4lFG6LXqCk3VramBQpS3quY1Eb1ynXrou2WBOHRBaU+W+CF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Pca9/XmHAY8wFXK6xKuHXHiYDvRCywvOIXWGDOI9gB1bPN/BC+Kh1RnMbxR8SlTG2XTY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YtUMC0wYsMYsC/aBELZXQEUoBu9RHbJrrTRKzr2MpY8Lh0RjJuvZAiG6EfJuOt04aH8R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TSUD3DBFgUxwyhKVJm0283vEWG0rmIkFeRXJfuGqhV45mVI42cTKlKxVdwgUH0aJ7MaI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UtTa1uoXx+OZd83/AFByOdw5vfcvOpdUVnzxBvVHM25qclBTK3auYgvjm8ko9bmlo56Y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cHZf1M7mQqHjUv1RphbgNzW8waYas13KomBvM3gqI/BBsc/MQka0FZj4deDA6sqawTV/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gAIniGtZ6ubh9xu/biVsPKPFGUyVGXxazkYa1UJmzUAdX5gFuZpVXENilks5twiOLnEL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FMa4+1k+5Wul3UmAVxYsU8hRAgq0aCzMqujLo8RBb8UShQo+81AGKp64iAOS5lANJxrc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IDbiaJzFxpyfMCqsvPIwKbBDiseoIEM4dys18OWVvPeCFyzlZVdKi85gdI28QPUHZ9i4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BXyyj7GqGu2HWN1fLR8wAKoHr/QSgCoFBWiUDzDcvEzEL3eZptk1ZdQQ4CJuWh5qw7go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JaKyxCdSmIC+YQ7TDJgxo1KGlTO5663ERBFQUvOIUwG18k0alzg3ko8Q2CADnl7lssUr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v8pfjUaA/cAA3ufBL1FLi+YNS+kiT6jUhlTeGFgGgtW1j+5hgBHtupjjyDnN1DYPPXRx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YVUIoKb96i7TMIlf7iLAXgpfgYBFGqsq/coaoOszQu6NEwZKJbVM9RphmoNHAKblILBJ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s5ocn0Rpy74iZyeJl4aIgcWPcbUujqI1eNXHBYmP+qN3gPEQ1+41pmCoe5RzvQcXHal5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G7+JptFHUSm4DO6Y8DLuUUFt8w7bvh4lb5bxCrGK6iIaMTO2qiKF1n7Il9BvUb94gpDm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EwQ4NVKabHE1pc7GUUBkgoDyeY4EB+4jed6IQLwLVdymyvW+I703WuKgC3TtmPg3wwMq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73HC3bXPU2TiJWhpiXYB5MHavqGHEpzqpS9t/qUVx17lU9wLBeJWv8izIpxMXWwsAvEq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hcdDjd+5kXjG29TG7pzK6CunOI0rrCRLrByosqAaw2wBEvF9S7r8xSzKr0GI1ml3quJu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d6rjiBiqt9wSuYGbL/8AZwwr+4A4FbjbxAvLEwqsC8g5l2G8rEaAyrpmaOFXevdQ+rli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lDXsHZ9RQ23m0CQhbN5eIrYvd7x7hGwKu7XHDCqXjFYjVhytyypTm6haNlhRcTZcpFK4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R1NWljonDpnqvnUtRyP4mxF54g1duY4fyTdkUDMbKu7qZ4v45lVQ4PqX59Ylaot5uD8+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MPuCt8xRTmZGCHskvwwpYVg+YL3MVz4mXSjhl01/zBUbU3MDlogxv8QLLorxDhO1ygeA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kt56i2WaIgm1f1GldZ8RcYfpiZsM+ZsSvmehqP8A9mCfIxX3GEOIXLDxE3xKOAQH7jz1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biGOC3jLl9SkQ+ZTrB6TAKmrS/yO0ZvhfFQTFepfiA2Tw5IstR6rbKIvAMuPgJbAE42x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a7hiziWjuCkoteAgkwAfmDsaLsdSoGmeN1GzlOeWIiwT6DibyYXMu8wvFR12Bb2gNtsy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ZRjdTJeQO4G3GhrHMat8CdTF16iKUKuKH+oZhexsMGhIsHnqLaUVt2ZoPOIUigOgGz7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a/S+4EOmBq1ifMhk1ZCR2Cxh89PUulwYTpilJPCyh2MD+/UYcKlAW3RnULBBYrW5W4jh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1m0vssxWaQFXNMzeCSVDWIowc1H5qEQhdAn3He72z9SoYC1PXiyET6AA83MJ5THu+EM7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sIp4iy/4S43HmGE5sMpdtq50NVVv9QpA22wtWFwtbb3vmB9Iikdx/P8AGJi/EVUQtf5P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iHCbOct4JkKl5C+ZW4N7G8SuG/mCzP8ApHAZYuF3FvVxtF6xNHCviK1PRqN63fiN9KTT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gCt/9cBT9TOmHuFgER9yuvKVjz6gV8ZI2ZVxwRwU1mUpjF8zHP3eoKD8x2b5cGoKtvyR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DOdRD/yJfuD2s4IhVyis3UN/mGC2XLiLK7SZdVUwVQvriJelPLFP6OI2rFv2gWLprVxs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6iDQXTfjURdqTMaFh8vENBpLyV+SJ09S75vHMGaL6zKbcDjzKKX8jMoWme4nC989Srz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ht7ZWsrUQDJUcZ/UrLeeKgtmMOcQKF+4gLkcevECCxV1X6md698VKKz0hqV0Lm4qRV6f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AS1iZsiWULV1qoGjB1X7lVl0J8wS3Hh/2XlpSCWVdfueFzVzh0f1Lqm/c8FjzcrgunxL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+7g+6vxDeanZivcKEsNULSoEmnoyq+4VxRvmfMy65cnUvSOFAu/HiUB1VXlcvnIVdJXh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JQ041xUpTAbS5SNalM1CHbst6jAANVLGMrlSgO7gYur8wdXOnUOf3LZFK9ahzeHNQujn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hRRWYbZo58+YNC7GmO85xiXrKLmUp0u8cRgmlzA2Kp+kJeZBqPwPMarkQ5y3B77NE58+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ZYHO8SmBXCngxUzq6XxD5Eryfw95/qAdYY8mr2XFQuB/M0oP/YGMCfMOYtJaV5Ja8VDN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514mRK33Gt8l+pfZ0PiWKwShD/2MFjcZ/ucxfK6InaTttydh9R3ceVfgMEUi50KZ+WY7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zqMyC+V/7EH7667i5KrmlqYgUpo7YZAt0OCWE6EuIWYr0eJRyyldpba1sfEzTcJieXRG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SlQsbJK1N8McpZTiDc3BHKEKhiBQXKeax3MTr1KSU4+EJY2B6geEOXY0om8P7wzB+T9I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5cXJmgsBovQcymecSvyywqjlr+iUA+i0FCUfpKaO4l9yAFvMqO0aF9oLqxr8BH7WKcsB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HVxwVdeAM43Kr6KUbe+448ULVC9ZlDZpAdEt8Isu5bGjMBo7X48xQKy0SswkUx9KI6PL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BvHaBHR0iGxadTm46v4VseTmKMLFU3iziAtA5ex8z35jb9wC1r0CL3FiwYl5iuBSHcFr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OAjzEWL9x4jZ00sBxXWtwHYLY/tMIvOBuuliyy+5xcv+LAguKcGYJnMPBdhxEDls4eLg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VpRuUt3V1DRRT1K1jHzxEG0FvfnOZl4P7nL91KLaLucHTG3hj8ktWcx4VjxBmvjMrI1j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a5mX/wBmhtH1AlY51F3WJXRlgF1kfMqgqNX7mL4wRo+a6uGOxiGQX4jWKC/0gvNXwyhd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EovP+yst2dPcfIi+KlKnQu2Vjd1qoLBpti55PEc0DXMy0ueIMjA7LgKpk+NQxqredQYd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OyvPEaBrLqDPXiJTZr6zKDbWI3TWU2Tmw+v7jTFvL3KuSleu41bivDMVeBjWf+ZR8viB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qOn8TJfcfT7hm2jP5ndN/wCzTYM/cM2NunLC7GH+4qDldlE5+jfxHsaV38wKEcZYIJsY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plXS48P1EtusdVOUV8KjVa/8iGtEeca1HVZCG/G571v3Amupo0TD6Lq4ylKFaTYiwCxx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EVmeNCceaMNzwJfkvU8iYZX8QJgO6YgTRW6IlDRtUQVjDCzn3LdvrZsHWIwi2MVC3Xgm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YDqDnGgxRP3VSns2eIy7dML5M7+O4ZrD8z0YeKn1ZzO/eouCufuesQGls+YNO/K4F9Y6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VEU9ghDmqEC9x4GvcxSsPE4u7v4YAoM2/ctumXjOu4V5zyQpbyPMXqj3DDFeJZ1VMzbd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r8WwWnTiXq0PiZGse5z5mTf8DzUTVVNJjcAJYDLN06bMk64K0rQHQWxGQTzgH7YAuW6R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IYYweZhFyCHJKyg7y8RSry9TaggveZWnAO5oOeoIEK7biGDCGMVKAFoUS4ga9YgoLMCJ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qB8sptNtagPKt3MxLKp/EWIXo0LxAiR9VE1gO8TbSUGBNWFSoFq14gziLwa/BMiTbYU+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f3ErBuKlZXd6qKXbveWDjgKl4e0FfbLt9Mj8S2rUtW4+4aidWKa37lRAuAM/EueUPcuT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l1wQ3Duqpfzn+4z6277til9TEzGprYN8SiHLHAh1FasOoFXUMqAKQNtSgDFd3yYot/yj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zJ8l6rWs8wAnXkzfyRBZ43l4qCbA2t/U+mRP7g0RFigPGeYuvC9v4n643SHQybSLmSEc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Oklu1btBoWDar0Qp5MAXFW8/lbC3wMJQOiuIYAFaVP1uONDm0B+W/xAK2Rxdx/k3FUN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PNBPMyIqAfEHcp14iU9YlxrDymmHP7jveP49tRtGYJMGtxq8r4JSwcfiVl88xM058xKP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lWVGxqr5iVk/UeOpxiUV1Eri2LuIapRUdHE59SsusxaAKv3EzhrOJV6LlU6fuKcmA3U2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qm9CStHeJV4dbnLtorUovaa1zHC/jzKbsu/uW2BVTJyLxwRFdooltKyVfUzQCj2bZ4Au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HPviJWTi405trmtTEXrK9zq0Byykx9eImcYdD3MtbahZhbN3zO0K/ubGK4L3PDpmNWfl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lcWnPUTo8XNWDd4zHf6mQXPzKybecx0Ju8YzGUOTSmJZWLc5ZDXsgALUu7mRFXmJdlds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FimpSjYu/M3AnpuGF1jVzGKf/ZaU3S9Q3zX7ZT3OKu3c/K7S57tH4ZvN1fPUfGPczWnU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TKYxMKjgyW+4OsnfEK52aQMAW1cHcycjUtEfKtRqxuax6mAGcuWC2Kmr5joWU4OYmK/h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6gQckIAVeQ5hW61qbde5TzmD1j+5pvuC+Op5hjCC9TI4vLL5ye5xnuf9cD78kqcf3DGt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OeZde6P0wFZgLfB/sA2P1DFZ+YiNKRjsOF39MwSAp5huBjZfErXndahVNXFyAHa+Ycl3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dw3uq1LAUbI42rxK1ur1ApaMOfcKxVY1M2XfcWTX+QpMEopjL4lU/qDfVS/UsEqcglih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ta+InIsatl2LtXBfUdDFc6zCKdqf5HMG3UKhvxWoRa0AXKA3rvviC1lLu+ogByqyWJQO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I8UkrI8TXEDQ7liTRZUK1US4op5lDQp4lIsXA83xGcUGLlxGuoYnWIlaIdYDDnqJuxkV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pfgtZTdeol2iUf3GuSdGI0ULeLYJ4Ax83zLXQJs77i7FlxMzu1MICePcBpd3TVRKlWGr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LVe5QRWuMcSwWU4LqVltKiaekfgJZJ/7SOEu5QkuiZnku4SWKDpdEJBhWIcUwtjWLacU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4/h6SyHg089RcTrIBvGYDSFa+OiotEKCqvUO4DJPX9qTWyy8HdGCFtUmFu+Jy2V2D1UA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nL+iOKODEX+TOWIj0QwyatynNvHxH9DUFouvUW90QsS83uMaDhAtn0NXCNdIK1FTuqRN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LpROwF+37mKFrw3/ADcGoWfbyDFWRsm0rZ7jAgcZ54zUXjigKL1AAtV8ygnHbXcq2Jr9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6y8EcjWWPFXjxKveoPmOvNSsBuV4C9y9HZFoz6iGSZGsTvxMO4mC9dkp0lARw8PMQvNV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rv1Ksc0eJVg1vqAa8SrcbZc3C6tjiiVSiu7uVuhbN3mIC65gzQfCNOzWZRaGRm2Pq4l2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qClBkbfEptE1gY5q2/cQazr7+I3wPlAuqXAVv4jdGdmepzu/zB4xwzPS1wRtq3ixOIml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V5waiLS3eq1AN6Yps2RGil3esVFH3ydQtcBfjUSgrYzUDSa/vzGskiZvKuJo7GGA1SYn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6rMxRQVzw9wVbeoxUgpfc4CDAK5G88zc4NeItydhFm9L+o6QuHj/AMnGT4Y6zduZx5fiG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X0xMmKtnW7vJ5lY1dR3a58ErNB9OWLYXT7lNSvuW2YYWVjivkPcogbbe5EM611qJRQtv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4g4osp+ZZzN6Ai0xeIuJ83LYxvzDC1du2FHi7uu5TdJbmaWUCG3K+5lrHrxDO0qFUJqs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N4A3fuaXZfMPDU1yv9xztf8AJvWVgHU17hhWDvmXi3z8vEwb1mpQ3PgN3DFqIPipyiu4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t5laBU2eLj+oWveY5WjcMCsCvJFsp4uF0DDuHjEu6sb6zC8+XccBWjGOIZXWlh1rzTuO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LsNa44joIL29RANhZgwHjhfhUY7lg6YXgqFfmIQDbCGV79wMy7OIrwA9EzYFRW5Uo1h1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qgCVvmDRBX+hLJfDcMp1mJdUdnOIlZnvFj7lXVFr1kHL7gcqirOIAfhmJIa0nUPMFm/E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BpiKsaH7gcErUG46p4ZxEvotu+b6i8AjXMbrXyTCKDhMQl7VoANkQpdBR55hZYrm5apQ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cxUI4YzE3qsE0tS3s4lpptHljuGnuIsChW9TiEgZjfIfiVZKVP2sVfwar4O3qNGsOBb6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OEpFbQTqrioKrRyiHj/sQsgsOAdeosv+LjqJDhh9nUdRl9gM1uKUp0QefMcSmy2O/wD2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W7suX8TC1PV/mfgKBEKbMJeY2NWOrwoa4itEXwTWSOo6/gq5SZF7IAwL2qpynn3MjPB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LPzFZXRYsy2Rgb/gXCaNpDjx5gzjmh7Y/EzFDFsE1AXFmxHTZKXp7JqM8VeRcW5MAJ/2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XNfPUTJXJqJq/UbDT8zXH1KKzuVjauPMpRX5iHS+45vcozUrcfzKrGuZ694m1bI4Uqp+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VriJYeZUjdETDTZExijsYlXZY9xLG9OJVppN3M81US0N24qWjIKF+YmWxQylqZl5mIje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gwt/iJQ49cMafgnbFuImKze2zU2wV/2ZWRr5gFPjmUWI+LjdvLnfUyLWxfcWzedxWxV+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L1jHuDLTbXMavdHGJV28ucSiiltneCNOjoi46p6jRRqoCtXvATR17NsVXK4d41VPMSr8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yeYieK6jgtd5xGrurOoFVDnXUHcM16rqIJ1er5mLMZzNyr83xK9WjRBZFVvwRgbe7xMt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0hwW4ZTfnxKGn5u5pxxzANbZbD+IMXyNMq3N6h8xL5tEc6xzHlzZuUPbGvEs3vuNyghz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1lGyuYmUvB+Jarxe/wDJk5Ve+mZFxnnzFFhvjxLC7rEDobxK4LsavVRy4tnBweLhdZ+4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bv8A8gR9lZmC7yzBv7Z1a1pe5lrR7g9Bt3crG/UM3m2tyxLK7h4pZxgJdXcau7d1Uuja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WYqAkYXLyfxEuZijCK0Q4c14gJm/SRWZtf6lBVw/3KqHa13AvFyrShgNnZKwzo2EQAFR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m754hvECrwIYYWIFvMWCIzxECLXIhdZYaVsHxRV1YgDMBZuAgSNsCh88wACMLqYAgWwQ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KBdCMkq5pNw9nv8AUtRAN0uGaGfRlAm2b2Q3Upv1GiuNFZmkLKu4VAAsPfPuFJoaZSKh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mXjUDQmDpd3iZAwGPcahsOpdxzz6ISJcBxCpbln1C0q+YNdDeLi2+Qe+41uabq3McHF5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zVz6iZKlVTALQyu7lit1eKiii4zNLjVX1EYQKLqYJcVYwqqgrvMGCknIa8RRywtgvCpY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cYut8xu1dr3FGKLqnUAuYlxXGRR8kH8HUQ8zgcKocf8Asv0lIJ4GGYZyLeNGWOHgytX8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/EAUJ7/l3AWvrjXTlYRyubCQ5JuIhzit+Yeb7gZFojBj/BL8IYG3+4srRvq2HdfaCy4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LyuoNS/H8KVVV89wg1asOOJXlRS2ojRGoKdni4TqdplY7gmFc2K08amwAvY3FtzGiNfx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e+5ZJzvJf2Sh9dCp7rmV4qdpLinBjzK1cG6vqIVUD4O4sMfUulupYRqvEbZooeYCmJRv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tZjt/VSvcFKVekq1ttiPUMBZEjo+o7G6jubNRyyFzAF+oLc78x/h1kaZisoDdQFVYNEo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cul4fqClPPzECt/MDqzuDPCvUKdt8ys/ZmgKouKmMtLeNzPs/wDYlWAMe+Ztw8eZXvsr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5+I4CBXFTCbpSaFspA08F8wXWXxGze79zISnBM7GWcM+i99E5sEYb6jd4QPcapZxbECn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Ed9DUrO04P1Kt3d7uGe7/UTb1LAUv9RVQtV8EqlGXJ1GS9AXzC5bNNZ4llwdPiOqrN5i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3cVAb9k1U63coypo1Bk9QLyfENC9Tw+V6hKRtO4Mv1Xc2bh+IMalY4TWo0xitdzvUcO2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PHEM8q8X1G803Ta6lZrl7/U9C3iNaNJeIFpnmviJWRiI5N11qGBvfNQLVTeZ5V33ENXc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YT0ru4Ot56mDBYQyJZ78zHXObgyXV3LvfvEK5vcqxvD0Tbthf0y8mcwzuF3cGWwj9yye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pxiXbXHo4bGhmRR9ysUfwOMaSaGw8TLDozFJYlazFdF3b9REsGqj9xQZoHD6l0VvHJ9x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z10/uAm0cuP/ABEcobLruBRDAkF2VRWGZ8NIgYrqMWYXfn2zRY5zmekgYMyu4yZxKFIq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5DE+bC7ohYsJ4NZjhjdpuCK4UsVYUpn1DfKDmK5YKCWtDrDEl+iJkUHsmAQuvUYZA/EQ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XSbhK/UtwKaq5a4LvUaOLN6lTJ8XE96ixfzEBkAovuJvFMHPCx0EVBG+b7hFTRV7uYWa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Xw4GpVqFMA9RwJTjwIql7N1ceYD9RTlLtR8TebdGMlTD3K1d8BEvAo5GIMc/cuDZriMA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Z/2RzAQLGp3REM1WqldvcLvQwBX9zFDmgX6PGs+47lf5bWs50blAa8CR/i2PSlOcn4t/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8QcfxeIL5Jp42xS+jlhwWM/EYsVYF+ZWMsW7t4YAWSxtR/MVq3toUXSeGIMmy31DBBk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aiCTdtf9/wD4yi3GFUWj3K2xFdow1YYHSDvtE3hi2KjSnZZTA+Aol21Bn+bm1wLOtIWn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1RBNmBcR9scBF2LqvEbgJGw4gMlbE5br4YiVR8TtPqYFD5xmAW5L7mALVdkLKdr8wJ/Q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ZTpKLuvmoFocG5cY+KDooUX/APZ3GFQB0QhQNTHNxpvGYqneo03u4M8ARMb/APIEdxN5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XEzVr4l9tHqAA2rzKu6WOUIoLMV1EaI0cSzeH7jho64jaipszSNBEq6DGJS5tfFRxVlP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WtaCI4Cs6qC7ys8xMF4H1CixzwTBrRePEFWEHpjkg3lIil0LmcjwqJbyxusMrFJvOOZl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iGWKTVxEUm5bsz0NPK4jRFF9NSsKOdkw1oiWcYlacVmAYOeY8Bd1QxXLSvHUsNmeJXPa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NTJoOqhbPzu4KAYzu9S5yjAVDWl5y1qBptuqrxK9he4nKYZlG7DdVG3GOtTe++ZVtbb0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hmqzKyYdT4wOcx2c35lYwRGN49wMi/uDne7yYntx4g0Cg4g72rviOPR+YCpWHvTMXZtu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TgseptrjTPhutDLd2dQu3CBjBj3+oJdlw1YRVus8wUaHnNmJabzuiVqhM1nuCzdQTpY7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/XuWmNEPUS9X8S4r2w0Wv+b+JbAHqXZYzUsjko5lRbbMvbgvzE/25W+pkF+vcBZ/cNWF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xpKddR2ZZDriJRoVHBxUvQ40DFwDd253UV+QVy06lApgyHcuqHWopngg1AAkb2RFEgYb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cYVHDmvzFKIIepbWbeBmCOrKGIRcwcqhzi+TDgqi7LzEFglcdwqrDC7jbCl2wuKqazzK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Zpi7K1gbGVXZ+IiV0ELiVzhqFlpXqo3kOLzGtqgprxLJTKzRKAoLZzFiMO2FANsrAT4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YKSLVy41coZVH5lpbG5cZGepSFXXEy2s5HUq9LSD4YaQ07NwWwo4OI7EA2lTNwUX3v1N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YLyzxBEuYWD7lHE7eKhs5CcvuYleENF1+v8AgBGCKV1ObgC/LBjG5jLflhHKJS7iD4LF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C/wRrr7J3Dci8nBHf8XCGCVur1E3e4jhOaiOkb7vNf7F7whYhfqHgVwAmNbKieonKy05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DEPSMha3KEFWv5m13/TFh/BABQ7LG6jMog1DSK5Q2+Y05P4s1/DuP8LjACpXj7hCrEHQ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fBcQ4cmipdKRWW6mdY+CWGzSUS8JZ04iS/YlACrlqUiXfGY3b+mBOQviKxdEPtUrqUpL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bGCbTqyoKlsswYRVizhmWGum84qVS6oS5WuLzHD1xE7zKNDXPiOjuDF/cGSzETF43eI6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KEUw6qVgIrtuYx3GnZ9O5VtbxZGgrNVzN4wVplCI08+Zgw0wc5Limu4jnPG5XV1USwtA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RQUuXaZqIUpGO7xCDkemKlpWhidq2+epxrRi6lS3VuazAA4cRMtIpqIdmbqA3rjMQooW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HG3iNOnN4nRq9QRTADi5kci88Ss6+SAby5Pma2BjTzUOTX9wCjZVcSqlIBAwphhzFAZt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s6jeah+YbaFhjMSm6QivARAiDRZbU5KSaCDWWo2XnxdRWc78R+6gWKt89TCOs43G7O0q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xLGiq+pVtWXudc0SvknVR3j/ACObf7jixa41dxZutvWpgr44iVTPU5OsVkm6bHxC2yve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hqyAGMHMEdIDqGSqaMR79Ziobx6lMWN93uc/33B3mCS7R/UKByYcTF+sQVFNhG+fmF21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8jLriu7h44hzs8sxs3MBqqNsq+P6wf1ME07YYhaVpjD43hr4V8zV4wEAHmUUKZIZzf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DcpDpYAN65d+oMoLfMEAL+oSDYUVuNUTLe0a6CuVjZvLKWPF7jmlXjJHvLB4lhujS8Sl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W/Jm/SNYjQWhYPN/kZ0jusnbCCrVF7uOyhXeiAzyri+ohQMjWeJsWqEwUHXuKRS9UstT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YOdbhMJsWhiVjGhyu2LzIe2U3Qy4wRlwUdSsfsxcWMA6RqcgC9VGua5q3BLWUo8xyNlv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aVQhYKuFH6lrtsUhQ0hnNYjuUK7iAXOm4iqADdRo2HNcRChGyqriKPIZrhi1wtLuIaSm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vc14vl4goUDYXUEyzP1NI5dSiCcOSKsNOmpQC7pqX4wyH5wbYHw/1IQKDIXXnxHGKYW2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/hRbASkrj6gIv6Cr37gi/OsGo4Qb/hf4VC2UT89gZTFa2/BBke4MPiVwmgBWzEDIEwAM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7ot6rU/cNyxI5sP9R8CnJNzJyMkRzfMDil3Nxlv8BAQrPcAhEw7SbrmdtRYR/hZf/wCG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Ab4qVLJgjomiJ5xzL7oeCLTKSimjPqLxZFFQC/VRPL1MlH2I9sGM1W4GTY5mS0uHWzqs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B8xo4Xpmajeq5iFVwIVQbElsdRH3EvWIqOY4ujRjNkHwqOLxcoMRCnuVQWp1FUYzzN6f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6riJXJP6mWFeLJwDj8zbnCqlFCDRE0vg2XKKbq8XKqyl+MxsF6DMdmpQ733Eo2Z3zEtS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Cr89wpXfAZIgs9MfqaFCdcxHZXlalCaC57ZbgtdxBbAfqDa4+Yh7hsXB1EVkjWrX0QGx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4hgK7lCZagBzYW2sMjDqvcV1XqVG7M4/2XOBeHiXVcbuJmAKoxc4+qKMyiKrrcJoacXH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IAXHTMFjC41xKt18cQRG0XQSscKdE+fsgKab4mygvWGJ3hxmJTqmOT3mUxeK3NVw7IG3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HgfUaovr5jdgFtWksuzYV6Ieh5dx3Ql6C8x557I7xp9k7M0Xq1nG5Oe5viplCqvsbiBt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AVdgXZUF7uXbVVeqg5BRdFcwyjk8sGjKkFwDV8Q3ubNwwvTOeT5mGN1mcC8dSxa6Qu9G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uu7lwWK8k8al+KPfVRWPM9DlmRKwuEAeVcM/8zKt7Znh/MydKDU78lZhk6pzF5YX5mBZ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5jaxtxRBMRd89RTcQY5lK95DHAPYbqCDIstR1qOKa6DAKQCtMZpKQTVxFQaAyFKeaXMV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KSgaictK2sH5l5cNnX+4Wq/BXzMDc0qynUQois2w4RWhXiIQQO0jyqscRd5wnfEuMBBW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qlBTG4Hmjcr9Hs6gqs0Z9wGLbovM3Mj+pkFQjN8RRFMqtg0gc+NR8O+txACc4sfuKreG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MVLizjIuYXEvmYrprOYwL5pqWAA/2y2yXv3KjZDHWpZsvwxLFnVZcy1bMedEVd42llbo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e4IbLaYvbfBLHAO6xDBNksnYKHedRHZBttZ/EWLg/QhLTZeN1BWbsAK0sO002a8XL9jP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P5f4FAoR0I5FFZZmVd6mk014jqyDVqR1WAbBYQvS0xf3K2srXiWf+EGaai1ys3Q+ibmH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v+FmZd7lxa4l5cS8S/4Zef4UWIL3cZM556ggUIbiBR945uUwrV9TKKhUSN0v9zQJV8RK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SoAKo1iVCrNatliPQ5lq89DXEG/VqWLirxmUahaoa4l5DDS9zN1dQq3Ob5iucShaNxB/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y+YKckazRG+sWytlV6iLkb9x35iUISi2m/EcFjXiJt6Y2o3pqZCUXCXFALsKlytOppRd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YBnC33LcVqO1PqBSPiXAq6MrBG9yqaPzF3wDom043cXbZjuArXjO4NLKO5Wd28ztr4lC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B8+IKWr/ALjgD5YWWutJTFAKx55iLFlvEFSmr8xLFrJirgKvN1WqgGzIYL/cVLoQK51m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pGuZzEiwu3iBgBXiI5eS+iZEtLVDrxDfpeYKU3Q4pmht9eI4S73jxH1r9TgyXziBulq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F+Y+bPcx7PDzEquGUHBxOOBWziOd3mbGcufmLHgz5nW/OJZVat5vUz3V49sa4yXvuNDv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2Lcvpg4yzkL4oZmeXrcoUWF6NXNlLXJByZvo6gPr8TbeMQrCyoq8Z4lDhXxKscu8w3mH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L/cdYb8SqeBCcVzf3C1grlnrNQ+6hgrXiZroLjvT8FgnU7ECg5xcHimYW8J9wFKYu/MM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NV5m7qt9TIrP+Q7/ADLLVgt+ZUS0zDg/DKJHo6lhYBQ1d4gUvNSWsVbg+fMepd1QuKgF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xcMrYtS+SJXOr6iuG7wmDWDb7lMN03UILiChnlK8SstVns2R+kjFvz7m4W9vMOeZYxBJ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ebZfjB5GFS7E3fMQHILpsuFznAcMtdtKumYpS6umIsd6o5iDk8JphzFr5MoGA7dxxxXk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cm6uqhaooqhbqYwr83B+zjcKdoV1vSwQHyvEDS7dXZGlTRd+YVH2YjQK1Uv1mvMzDv8A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lGFxxLB29dwRbs3KnKnEa22/xKJZQaPMSWYF3yzibJ+4a8f6kGGxZVIscxcZGxSodCNy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F6loLLxmX/L/ABcNxwSxFkm0CuKzHacFGCtgi/jiLCX/ABf/AOuM/wAXHP8ANCUpLTYR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8Rq5jG6z5YhxXfmE4o7JRAkvF1iGUw+SDlDjYRF4aeLIilql8bmAMnMM1sLXuICzFwm1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TPrNMtc7eYsAWAXD4i8DOoxgXO8wRZZu8zOsN9sa023BVoGIc0YNTBWai/VsoKJtuYFD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EXA6nGxozGg5FxC+U06wjQ2t8RFNVnEomKEzMlizidKFXKWZW44gLOXlLQ5OLj/xxKot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LrVd/siKsvzLA9dEVwOs9VNLq68yqxaeS8RLzeTGIBqsXzKWrfuY0fmWCW37hQNOaxKK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HUcNlQYvJ7lCq11yw1UA7xGvRCiRu2YmVVmYiWVr3DpTtU2jklQKLmvEvQq+HqGirt+o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dJFbzzOPGo58Nyu7c8RKXiYbPqXWDmX2sjW+CYObvllF2a17i4d5fmNltZ6OI83m+CaY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+IU65+KmVgbHT3HFWvpGxzV3xFrIV4ioN/gS7DXZgFfjjuJ4PqXisPMKGxfNy7Tgg598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Jr3KXSanqr3UI7g+RzzDK1xvEopEVhs7vniOkxRncL2OLq4aqn3MpMSma5iv9OpWBTHK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2Spb5gpaQIBTlOL3LOBheJoUCpooSBFUyxbyN5lMsCv2MaDVhiBtL43KnARExKmWcFf1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I0hVNwl2zGYyLQ48QBYhdXzGEdJrN3M3bbWwLYKebl0TbdpkKH5yzh27bjCWDHDbRd64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bzbrxK8IYdxWhoe4KFtvrmJQAGAvc8ZBJWiq5qa1Iq6rMqd0pu3cSXvxB54L+YVytla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MV/xiW1b8cS1qNvfiU0tIpJVSg4Inu6itNZ13MAJ/wAgs8OS5Uf5VzArlWpydml1Nbo8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dGmLaAq8TPBY+4YHLfMWjI1qAFSFy1LscrKax9RBTgiRHHa9RtPkPySgR/wIMTSKlv8A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X/C/wsIK5/i6l/xfEf8A9MI/wuf/AMcgPeYjR/57gLmr2/2GKVg93+Z4PvE6X5Ip/wCP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dr/53Hh/4+Y8BPl/sF4nsf8AsLbS/L/YRjOQRLmESot9MaWWtscQgXL0igxVZP7i3oo3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oXGGS4io75YgdKZq7jpj6gKpxGqwaJpT3xMLtxKisEN4x4gDm40cfETKndTO7jzHfBuU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UUL7GPcqsEFYX7JozWbvzAu6WEquK8RoFGOPEoq+UUXHz13EDQ5lfKUdkMhKAabDQR/u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eCDgOepZhcpHZvEc7d9RtzVF5uOTt+JvrJKKvOKmyRazzW5itKmdwzRH11AV80GZUuxa+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hVyHBuFFrX0wVgbcWsJTp3cQ52xjzEfoVFol2zcXabjXHOrj1fqHIG9TLVFeLgu3cXLe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4WsEwV4MS6wSzmd8h+ZQVRo+Y+Mp8MWU2XqNFgJzdy6bNu7iLDHsmW7a6dw0qxOYNVlf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tft5iottaxLxd+uIY337giYQVLLy5cXBe1VXr/yGVNufUvHRXMwUlhVwcraP3LTJWFS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InN46QcupnPI57iPFeGO7qubmQ85xA8M88+Yrac7uor7f+/7ld7yfUbeSUE4RxmEOfJP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mmcYmChbjmaowW6wEYHdJc8soOQ42YJ0XKWtmBl3A1rvtJSThVdZl8FhlrxAVhWhfEKo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jNBtltNYzHB2jJs9xPJZwcy8S0YrEGpTsIdAB+COAo1gWXMiZfaCaz6CKHv5qEBLHd7Z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ZzliDtb9ylycytUuOrlU3BMVAdpiUrUM8HjP7jxpurjk0xrcaJlfiCqvuCoq+dxx2Ir2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sGUmQ39wU0GaiuljdpzcLQbiuM4l7VeupYAXExBd4GNmxWcFRyVQ71Oxiswbd9lbjsTz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9azCxydwgF2n6Zkvf7yfGP1oOZcv+L//ACMSn/8AdxX+EjKnP8VOhO8BC4xtMGUgtnXh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rgtWQIzmjOpdRYtS4oS/4f5z5/8Ay/8A6r+H+QOVNjyv8Y57V2TArAtQWwFwAc5JYL1E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zmAN1d8wGtU8TA9/1KNa8QGXmJjOPM8d6iJszEpzsjbrBpiFC96alYwV3LTBcQS8Cccx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tl6mFFIxLvxvzALk3mc6+GJeFUI/hiZ5+QRq0/5h82t5hCua7igWOuYYBW2MZi4bF8jw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H5mqfqYLw0Z3G0a1UzWfuLnAXeKlrpEzLwPeION2cdx00DUXsXx5Z0PxKoXA1BwZYWsH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/UFOwXjXqLK1ox7lDfw/1EUhatmNbAMCh3nOeJld56gtXrjUqwa9xd0tdVHWX5l48HUR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XyHubHdx5LmNPHPMarmOcK7riJS/S8x0N3Zj1NmbxnzHNNv1FMFivbG7ehjc3zjmo4Qe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1nEqKu8Q0Bl5XEEGl4g2FxU79e42m2+bOIALRyYuCaLInLOeoOwxbruFkeJ37qLHjnzK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VWx9QU1LbIgeZhwA6GaYvMLdS7g3id3Zfyf3CO63KEtaPE8glX6/YjYUvpIcXNMYvxu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FYFvMNWL32x5lxVJMlLu8w8hm7l1NU39Ql22pqvPcuGryGsSkIVn3EC2g3UDXtuKieFf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ssNn1PIsuz2QxAYdpuXDtt7IYqw+pXnIx3LwcgwPmcvEs71glTOKgF2/RuN+xfG43NB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iXBxFmD8bjK5UrEGzP3CwN45GF0RnuUCys5zEDrZlgvQ6WARbechGsojogzsBiL4FsCW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Rznda4hai/EBtBrio2rXXcs4o4ZaLAVuC3uYuKbEfMTGBqF2x5ZitUHmBsi+CppAkbV/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fVyrppnyCJlNfp/k/m4sIsNxz/NxYZYrYlax8RiiF0BadBDVNQcge5cWv4uO5cHMf5L5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CoOtMaKaPolMCZ2bgOn92zK67r+FR3CO7nMcTaKNehXi+5QIZymKP9l65CxnHOv/AOF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lPgCP5JagOGCjSUwUmdjF2SrHzrxE7iB2iDwaiF5xHDEW0lGSpV6IMcepQOSuIM38TK7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2MTVOOoDfUcD5xH1Mk7/AIC3iW83LclmDUoVzazac4slNGuYLLzjOYUgHJxHdjfcwcc2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2m6zU0uKO5oXjqNFYa3iPVZ3ccJjNbi9Ipp6lLw3XGoqNFlZ7zE2utywKGOYsHXeZWMb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Y6qXy+mLlcWd8x1j1DSyGvmXtV68y7q34qBg6ahUM0+JTdtLFmWZfEwarpxe2IF1y+uo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y+rv3HKDZXUbTA44iF0Bni4uBpzMWh9y6v31M9WdRqhxWfUvDWfxmLtpxmW8PTKNPLJN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t7/Mtw3VPWplcWKp8xF0pAzELteyKG/qpZxPGCJ8HcGxBq3UVdNTt2bqC6CJp8w20Wd3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uc3czbheeCDThArKxClR6eoN54ZppIqz9sMlDe8ksswevMAJZ83DIXb5mOMdSztTmfOP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j8KaF9Yi7/MDdl/IShUW5EoBww0Y+5jthwQb6gWsAAB3FU1oVgK/cotFYYng3soxsNX1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9sQ6IrA3hcPMzwdxgXe0C6nqiY34hr7lpgy6ED9mUv1U+oVM1w4Ybru2JQ9t73MbNFcL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LaUdpUyDeeeIMoKSrsZo0VeYo8nVy+Ez3epTvQcQ6Z7xuGOqDWYCqbsm7SxMgVrT2Ryx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MXd71O5TcUzp+oKcweXbKdUT7mw17uAgsLrYwsLz5SVQus2zJXK5b1ETWziBYBcsDWj0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lh74hGWPUxhp7QxEncFFlPJhgO8KpDdvixT7YLl50f1GjwS7X4g9JRhASxWUcDhoiq+/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ZfkqBs4lUuDhl/8A5v8AhYszGXw2mIQiwKh7+JbjGN/xU9xnMwBoULMM9gKpBUX4Q6oT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PBf1DHQ4W4A23of3B5UFgi2V5SqnVlzX8P8AA5iDTAl3DmSLoDrGfnUpbqWf/wDA+6uD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R1UohdmIMNthpwlW3dSlf5B23g/MGZnuo7dRcRwRS8ljGxzuZKuu47Z2YihHJRTK43zE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jdyqbuJRqFhT6zAXYYlKcepYQrEo78zgmr4RwNFwrPGyPABHBnY5hKW/rUHDnjNTGURi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1biWUMWatd1Cgbq853FtcHqFrOu9su2+WOENlF9xZtR+IvlrcV6t9w3SFtYY1WxeisTA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cQoKaavqUBTmssGQ5d3/AERrDQ8vPEeBgsPK0XqZU6Pc3k5c3GvjmYriLqqZyD8cRtus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4zTzFqIbwMUrKujxE9Bqs9Ryihuqi453zFGg/GYlre63cSym+kLbUDOMxMVWdMU3bhfu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Jitx7rK3X6g0pCjMNh9niLFVcHI6P7g45CWClJQ/bxLpDKXRLw1zFHgq4Y0eoIzRxviA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HM2ZROKj7E6uZOqgprcKQbSO/MWt4uLbdeY11u1XWf8AqIRZkMXCqylsBjdkFBy7goo5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jwRrd2xTXPEpRz3URoBm1BQ6qGQTiig0YlFkQ23dxBlEvmqgFxDYaUvzAFy4uUBpSt9y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Ac3AlDZa9xiRS0MS1GR8JsxW+Iq+Wqw9REucscSykKckBTYcksBcioXkIGH2mNyxQb4J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6zwLMBsGaiG7cG6iNDMrLCt+IAqWCymDXTM3LzUaMG3itTKshs6ljFUbqMH4vxAstO7m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QzjMp5PV1cDvDluLoqHN7l9sh3HqgHO4KwvSxcxdv3P6gJYeh+Zal14CZ8DsX+hBsfze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J+qZPxFgKWb/ALiV6Tyl/cFYc1/4oUqRZxieUeY67XuJVWjMg8D9yzLSf5n/AAekJYNx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4tPyvxqKZqezAnEYZBfbcVv/wCX+AbN1aCCWMur7dRYVgDh6imIyLGrD/ctq2UVCnb1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cEVjWJoo9xkMQuArzfP3Nv4UuG41bRbYU/cSxRTR9IgOi3gv7Iy0vQA/MPbQCj81EcXe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dUllYqMuOosWZkhjhAVufU1gV18//wBGH8mQsS/SJAi29j6xFS+sStq1yESOrbyS6CZ/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PUYlv8UjLrKxu5l8HMOpVM7lURS9eYGzXuZuzXMs3LZCl7lUZvJF4D8soUqIiw+OSKKh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Heq9y0ZFa7gyK2qLXR2O4ZqAADcdqK1zC7oouCsOAyRVlGd3Bts4yxcvOo0qquWqqm5b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dllRcl1xriUPLd3uAoVnuYMht8wDm8vmL/zxB0+b6iurVKXkqsFRUUN8ygwap3EYpKOE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WifZKMOcZamYHCkham+C4EDbnqdneLjmyZ1Nqsy02h8RslUxtdPtHQ6IqcrPxF1wePMv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jGWXei4LQB6Kl9OnHRLu8OOotufjcvLdO3qI4N1qKlMdx4NroIMVc2CO8GOZTQ5n6wTK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UVWINNzej/2FnKFtwyVjDcsaHfMREUbQuLqz4uWouphLNyjpUG6btzCe+6YsoJKWIvrU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hSeGh+cP1FYNIMvDWiXBRVTVKg0l7w+o7EM9jOYzxMua1mB9Id19TXvcSph2mF4gQg6t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B7jaG2kREmhiurlu0RrxFNle8xlql5zLjXYofuXLvJbghBbDlCuhciNlxUhAecyuwCK5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ZvNCueYhQ8lFNXGpIIDqKpKTiPjBtH81OSYwUNicxfJds2qFD7l9qJ55heAL6gyq5MeI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lCU7G3cbQoV+5QKflqo1NC9hbg0Jf9BKLJaWn8xXIPFF+5fUL2r8EpLn/lyRMujNG/m4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TLP/AFMzZ4e/7lUURil+iKnBXBMu0xFbZrW35lqLzxNqzLHeJTlcJ0xGVRDZWu4Qd1x9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5zTqXlFlpozFd/8AikCrf+whDnuRasQKqp2i4Moh7RZMwFdSnAPbPy/mYuWrZ/qbcltV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EKwLLiOxRabOypYmsbApa5/UcUpKBN4bhlgNW0Q21UjNt+IhzFPMYr+Q5lRZxApWKgV5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bxDahosVJeBKgDb8wUD2WoGIp4fEEBaMwO0+EdrEGP8P8XqkoDNpkffcJOJmz/+7A2g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B6Wn7lEHP6lsxgWMFgM3GVsvmZWzUY7dQ5wr7h53Eoy1/DKrvUaDn6jq01Gqt08RbT8y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W9xYpi8YjoN6lLm1b9TNUqSte4iUqKpxEAhLTVxwtDgMrRTEPzKQWntCxwCvfZUqs1dV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2xNx1jZwzk277jrKK1ZHAG2zjU1XMpSvsimrY+Jtpfeo4xeotV31uWbWmsRrOnGPUWba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itC748RSxXOlN3Fes1v/AGYtunKdS3g1o6imGO4Lc0iNct4uJbkUjbOFv6jBSBghwCgx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Eq5uPCtdv5jpeJZLPdXHJdWcTAgXnuZFt2Z6uOaC8Yif+Ljm3ALwRV/cXnN+I9JZBq9k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u4AOQ8RrDRXWYurdd8xazeN+orRTvMa9Ras0RAw4JS0s7lxSKTLFbdjeJQpXSpYO6PuA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VVZllYp9Rb+ojVt+OZjNd+p5Lgipdr+IHlM8wYYYqviFbuoDTRGmD8szFaZkzRfDB5V/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LitXzFfCsIYl/wCiNG9svkaCZ8pQlPqfMGg2eJVG7xqVRQlrFqmK4TxHRKc9x02FZwo2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lh/pG8Y4vae4RWmEHEy9+cytjdP1CaoUo8TOnNvMa3bm2uIqMuWq+PEcylymXMZoiy8y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SoZYWao6ihqyxBQ+ZmXm6XCg4ZxmJdesMY71Y5dLQy+DT5PqINVDrdiZ+5co1NMkhD2p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KSnW+0JmVY2V+WEsByWn7gbmctV/BC8qcvF+OOQR6uGeCsH6JfYA6Km0T7YtMoq5dMbS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cwHHzBLW8wM410RatgdxICb0sCofzcZtuOswOEJqnBOifEAfJVRI/J2xQGHc6T3UJnBX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l37oaiMbF0FSyNy5F1K0IztSf9Dog5lmLqKiXAfOQK+WEz3pdKwmqCxfGIZPhD/3Hk3p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/Thd5dy4/wAXCUW1ktYVe8sqlAJRb5h7FE1F6oIbJTWD2jgabobrixBO6rmepZLz/LKl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FVTigj5AHsnm/gG4Yg4wW/K4Jj0darwvTXNYitMI/wAVd29E07rW4CvRmCjwfMsMZYXf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uawdcKf1/wD3uWRyVP8A1MMn6mALqVcCkmRGMWxBH7haDj7ma7uIXdU9x55i+cRH7j+Z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FaHDK/Uxd1nUrEdY2RsDEt9o4NKImr88R4U+Kh817KywoYC0RxGsvyy/JRYl3izx3AFh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UubUNZinJNR3mWArkOoxDBeJlEvCVNDIxXZGq3e4OKcfuLdpdeOYtFJ+YrbWzFce4uXG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tL8RUBs7Mx1QZb+ot4Onrcs8niYCiHcVtvDfxDOU32yqbT1V8yyFOIK9JR1CSjYuGC7K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ADHEvbshq/EIuqGjzLoxsNzYpMZzHeCUQcXlPEHGBqK9uXviLd4xNFHDebi+HM24u0yy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xE3iL20lWRu6MxcM0v5gtIYf1OTVg9Wx1G6umAKcG0NxAy53eiVC0SJvuh0ZgizV78TM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6Jq4DeY2XMYN2tVK9N51qAn+zHkri42PEtC7cVU4ddmKcSwFviZrcdcRTFC3F3rjfUex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Uf0BE0FY1Bxr8wyNHOiJ6dD6Jll4V9Sm8VjuIXmuJkNf7MbhwmIIjGrwx/8AYs7zxBDF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0wrnxMuCsN4vqXJpRqD8mYdXd+3XhEEbds+9eJffYimraq4Clb2y45+UAKZsVHgiFdbN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mDa3C/rv/ZSEQl99oTWAN9U5IJkhiBjHzUVvhBbcMgq6WE3WEJ1KHzaQpfBXEEE0F+JT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QtL6mxFBu5nUXuorLlZXF464gC1awCy/rMsamauN1RL1yMBq37ieNRAupflzFiZKzKFA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GJy/9sRMpY1PqJwq7tzFN/33Nwy4viUTdHVwd3d9SsvfNRSxUpzZjqCy3fERzj/2DlYR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5ca5dVr4lQL7KwdRs/f6yEpEqVRbacYmoPCUB+pQw44AL+IxDdwunNRwCX7fqKidYefzM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WAFXL/8AioXcKn6ti811GhQutho0S5tcQa+M1GqhRDR7uPpIFCw0fMRuKBFXbUXlg8z9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zz0ex8S8Xa3Vwelfsi2sHf9jsl+BYIckFyaWjjx7/UAJyNKl5qy+0M/glTf8kBbwoQt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9cSmb34DLl6uF3AsunksEntWv1//AEYR/mkKx8dw/uOzHeCYJ2uOhmhMzErnEatA1N6n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qLRfZE4tjvpYs1fxLut1LrUPx4leYi7qLbcvQ0sbQr8zJXiJSZPFQAgr0ub4lA9KHjiV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t+YCtNyDb3FUlVi+IizQAudaGcONSj8zN6ozBe7VgQ754jzqskdsDSGUyRw245Z2r8Rz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O8eIFGdsQ5p+NEGqJTITzKp2dgTIgZumA78Z5uWpoog5TDCvwcXGtViQupLLcVpdjxBQ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YOklxRGrphZbdwuXhN7OA/MyLaFwrNi1mW8vmO1UOpWcnyRyC3fMVjQXGZdN3BglF1qM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5iIBncpu3JwRTEqSj0EzZv8A2Fb3DFWmEwvhfuZS6iqgZgOWANm7lDV3e/8AZkM4cJE5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FYiy2viHmJg+V+JQBfxU9jvW5eQupeGqOoWTGTmLC/iJMI3azcdGi5gZcfiKs1Ru5cL9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KN8S6vfmGMNmcEu5RH2P8hHymFDf3K224bqoOVsbJQ14CGG9DzKvAxf3MKuC7zMjNQrd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QAWX3UeqNMAFBLcbuBHkQqotGkoqUK1/HMQe/uVBSQscLhY0lN1zECxwlEfcawVfL1Nb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7gFRNCKv/YIGUNVqCdH45I6IS4vb5gUy0VVTZM1VdR34gZQKha0V1FvT8xwtWCIda/UQ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TOauoWhU6dxLvJZA9XOf4mWl3CLzcN9M5PPiVtbmpeZRIlri5ekF4F4HtlRt3UVbsums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BOoY4KX4iDfhiVcnvuUUoj1zEKLfAyvJV55gLtXzVwS3EZtiWBfcb4A3zNfJF7RwfP8A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f80hvzAgClltBBBMuwBFX+ZUENAeoK8MdCA2sDZBWAe0N0dsWf5MtS1YsLrj0xblSkVS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UKkF1kcuCagAUlXnOqjAlEiacJhfvlFnitwsLl6I7RYioAvK3jFQQMznImwuVFCP8qwO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cp0jXm9ksF0o7S7aywKOMllu8xLGJUrLbNeZWryHoYm38sHMFyYhU74m9wUVw6uGALAu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B5uNm0qjv7//ALP886UuNZtN6rEFl0RWMsanQY5iwTmZ7nih9x3Uef7mTqJG+OYq634h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GY7VuZF4hu7wzCsZ4Z/SKoljxcqUWsZIEh4bjuZiCrPll6GijmBe4zZFHGC53MTF9Oag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NVayRZ5evZ4hRLM78Rr3ihl2vVRwE1uPl06iyXHOo/PxFz2RSlFWrLuO7CLq+ZWCbXZx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7bgjAm1OIlN6DNTKBQ2JUB7V1EKHVbmU4iMIA73BuwEohCoFeWXarPFQ77FaTsgCq8be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l5GLu2uCZpNO5Uvs88SoNX/UaUmu+4FrVHMMtp3EwKc1KMqUN33EFvG64SJumbcMbjnH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3KZK3xA0CCfkiGGwZZS1XnXcyVqcwx+Y0TT4jlr369wdMuoWoIH3CwABvSmpV4QTYLWm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YDaH7iiC2s3A4GjVdwdUudLLqvHzU2z9s5XWO4JeE1cqKusRog7qYVxLN5e4hhfud3r3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o4dwbs4/ctuIE180V/ua4NmvETkS1nEnqDlDzNk/5csKNKU+Y5whriDmsuNygZukqVMh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vqNHnOIbHmyPEJjnKmJFVkDiWPgCIAa2INRsqVxozFRLKHJGjANjtca7M0Lun/yHsPYb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mY2eWFm154aIEb8CMX4SobMuDeq6hTAwLvPMrzLlU/MVtKcsWHsP1OBaWOFQXPmLm7rz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Izfe1gjOBiBVVyh4bxUdNOY3j5lO3M4YvNJ8XKOilHPqu5nEhT3FE+dhJqh0QoSrmuYs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a81qZTP5lj9BjUt2vLFj0uXiXcVanUIP/wAIvDRc4qqJs0Gfca1XAvxOU4U/BGq9v+EH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+hGU4acPqDUjG8aHZ/ktHFSgWvUB3xABHm3mueJjHFuFw2W7zzH+H+IqPkAoOeL1NLNB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2izouLhWwyQ6YzLVFbAp+Yb1wNoWzg5iTRKSNecwE0KZCuc9QkAeBZ9ygQFtMV1QRR1L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lxxQ1TYEOrQA4jz7l1KqisKf1HVxzd1zAputdrFjLjzCb1uSnleaxLGYgG5VrmPh8Ag7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4IvLyUr/AJv+L/8A4X/Ih3Tq7Cz9S902XMLHbL6NQKlQACsr2S8lcEXgnKv4E1S1EUhu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Uy2ZnJnEbNZLiq7uZb1LXFFOoq3FTJy3wsE1tQu4l80wU1lxdxCrH7lJnBzKIDBsZ3EN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UdFDzE7XCNvupYdC4zA8mrGZrPOIlol/4RhhL6Im2M7/APIGWqOb5jVMGNqS+G1bA4Y4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U8nEq6Ko3OQEF+OJTUMwY5MTiwU49zBgCgpvcblivNsWmviMRvoiwCX3K0XpKsbG/CVS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zCMgqxaTT3vECqYD+4pdNJGoM048kpQXfZUWUyXmuoiv+xHj7h2FOMEwVheaicpP7iND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ahMKQlTCDmjBhyy725R0ZaN4jsp3dOJexYusxhaaJZ1UdIaY4hqa+fiC40VmyZkox5lo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iGRe/dRTedxUDpmDAeWK1l465lAVS+TJ1LxvE4N5xKAqsQSm+wl22Vdw0bds44o4J3j7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54mZgxHQ2l3jMWeH3KWjTj5lO1b+R/rABOA/LFdnfcKpv7i2p8w03/MzYXxBayfUVi1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+43vjgitXFp9Rebryz7DD1McSFiEOON5VS8FEaF1/wCxwilFFVRGCcVZlrkpedaiemDp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1WAmgZHdcS+Y26WxMqrbXTfEbkOUPuXo48QJRcYIlAu1hqOw0GKIhGnErwlXGLthB8ie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FbSNDagZruWuxZuAiz86joWuIAwMVQS1jMK24kvYFdRgWLyxe3xTAG/uJq3PFD9RYt3o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CmoWwaghVed1L0vJ3F3hbxUcQgPLLQuEbEy9xQ2b16lqd4oIJAt9XEBa0auXv+o6GSph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nUzNIHiBtXdnxUGdzM2/+Kfwsw4sU9lbYmhgY8vUCiz3KdtQ6AgKxPEBVKhrDlbba+f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DJLyCv5gIdi1eeQJuzkM0d1WvEtr65WvwSgGC0T11iIaaK4se8up4VESHRgroAO3ML2n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iYpjecQZniOH+Nol0oSj0dxaemxcFhoAYvLEGgInBfUVVxnUHiBxdT5e5h7nEuLDLGjE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gCWHdRCDnba/casmXEbLsgRgZAF9V/L/ABf/APB/h/glvQ36cf3LY39WwZMG8WlSHGfT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FVYj3E7tlaepZziIqy1dSt5t7i85Mxw3q+ItuGu8QWDYq9xMlDyNfcJRR8EFgXfcOdH3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NzJrHtblCAsgatjIuB8Mn5iWVVyXKCWDtIhSBUoHV4GILUHc3V96Qwt50Q9QXmssd1nd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iqMlWPklsoDee5ulnKTNsfRiJumdK43CU0JjnILVkiXGLWDecwqEMu5YWK+SPDP3uUAT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wom3MsUmXiYJFXqNZy0n1EYtKzzDTUk2VLgLY9cRBUp/UOmMPPMrGMsuBeZQLae6itHB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VZ8Rs+g0suqvG/MogpztYqgHGWZYKPcw5UD9RQ24fi5SbZPpnENfklDu3q7uI6C5V1Ab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BVmv/IdvS/Mstbd6WLZSosa+aY1i/mUKFuaMViWVjidtPL6i+3uDyJX6jsxVyks3ncrw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t8DUGwM39S7cZH8RImllffqOcZyXHlc6xHRdHzM6KWvxHVlheLiW1nzMNFqXcp1gFeoa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IwfUFAb7nvH+0MqmhzLVZXmUuWpdsLwXmeE0OrjYr0jiYlnJEFuaPqIFjnuONmaJZkab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EFLkn1Nvqr+WC1MmpmiDkxLBVAXbaZNBzVYZktXBGKirYweY5424AQ8C8/6jArasscwI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8sOFHyyhwfiIvD9ywQ1mMViUKhSXBbrI9Rasrf8AEY8kCr57mlCypTtlXJ8v6iJ08R/E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Wy2zKAReyDm8XBKmXp0Q3U5XqU2A8RK4sXE5Xji7lnq+4i035iMjeo5JuU+evUq2n5ls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+V7jlWBoa/8AY1C4lLa6ibNkrMqgzTrzRLIuyDtDn9ScxckaisRb1EluLvqyD0ANKALd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cY/MEh0EP4ZruXpAo3DkwVHZVXpqo0TSVSLRamPcSuLYA/O4ocSLUAX1E+1UcG3bzKDm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srSVCC9/+Uuiz6CKue4/wTViheV7fEu2TZkeVPmLMIOhHaeYg0HkSchyhBIDBQjKV6ll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f+GLNogLQZFfARKtoFtZ+o6twqyvKlTC2VVjnNcEqhnSD/8AF/yw/wDy/wAM4lT5LHsz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1G1VuYcBUOeLlQCX14gMGoC1cRUzBziMrO5vcQb1HJk9Rb9x4V3FzzjmCx0n6lENVoKfu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TajZzAUuPMTrVcko5J5Q4hzwMY1zCLxzgVbcMTD+qr/MBGydgQMX0EsUBXMDYcnPDGxs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mbuwuoh1mYuD1crkLtqKsfLxMyxyeYi93HWdeJSCYOVzAJ6NFSxVL4cRZbFuzFEGdKAD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g7joaiodCr3xFWwbjs05r3NenFzYcg/cFBi8lxX55bgpXl44jpF0FWdQVX5+JexCu6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RMnHMuy/eIYMDfPUQBxf5Jw8Vg8xmdebL4nS+pdMZ/7uEA2seZYeL1mLmXeSai2mRgFE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aFHE241oItaUzviXyZuJtRxERTtdPMtqUnHghqyZj8vqWbqGiv1uCU5YEzKr8zkvF0TB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8f3CiuGUPNDOniFnG9YiFOZTi+9wbxo/cGro+oW+OIq9Q4d2fmOZtfUdjuM4ymKY6/sR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/wCpHvxCaM/ET2riPLx/qFt5zjUp+49uI0XccMeSowbyYuUbxxWZUbbHJFML/wDkSyVq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iMylm6ZSlWbPNlw0YNvMGTRflzGvzz1HjxUuNlG6JwAbIwLp0PUYZAmBA3cBUVh45heX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WhU3HlBzCAGlsamjiYu5pRw+buYYNvmK68cTgeo1LvFQOpUVjJNsqbb55jYWg7JgXbX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wof1EOthMcyVvUFoSFgHdkwSlovM02m/MHFb4xLo0R5LiwljPUdCJfbCr+qljqo+dHUK3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cf8ACXFsSu4dlhiGB/UNlsPMDU6IgRS22W9ND9SweT8Zj/04RmkyhVLXmZMKBRYzLcor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ornqYvAULiN7/gjNU1L3SbZyyysS8Ksxw2xQFkUfApU5Rwty5a3KxkQHL6wQrgCLGF0R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UtuxgCJV/ppvcXqL/CEJpw01GsdUZzVdQ7VENU9B7lURk4nY3uDYxIKwWoW8RdoswwW7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ZZv6/hiZm8eSgcoYhRBvqbU6OWBZMN5T5olLOCED3K9oWcg9v8oFrRCbV/8A8X+aicS/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ZgBaGNFljNh3LBxHTn7ituL3B5yMfvHgz8RNsV4iLUrx4jhnEXrjbBwFsFwbyU2TG7sh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vEdV7CuszQt+I7Ac1FsBgzFMlMu954uC2V+ZaWHzGmC/SPkeniN6b+ZoWlH3czZhXRLe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ic5y6zDOzculw09To2PJ1Gyz2RM2ucX1FZBbJNcWDNaItlG22cDJyMv2IoKs3AB4DGbE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Hk3sw9znRmJKlN9blTxVzV1iu5pO9kpBkSyKXmMcA3t8dQgMBxcM2irFwVcGnzqYMRZ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aJEG1F4lTHPjiLAypv3M1XINTeGFxX9yiDaZmjS3XEN5av8AuW2GomzJma3b3LLfS/UI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wxLN74mlgOSEUge0UApeuJVttmPU459QKkoH0htLXu+I3LCnRxFstF7lLw4qo2zf+SyB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oaOYIBhVZedfMSzVJxCry/cwGLqXxzzDBqzxDKrL9waa/qMcF/cO1X+YOb14mPm5QU+h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rnzf6gAjgfygA7RDMSU01bcVGZVqMcOYUZDjcLLr7iOGoUOHt7iDwU1Bxf8AcehmClad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SmkirG86gLbTnzMmCohy6P0hOvFL8f8AyICkrrxK4Kbzcxrji5zdKBcOmqgCKvVzDDii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KIsAKRW5ZUF8XKBs+JusY4gCAPmC1oi6zvpFIkUXnmOjjFQR2PjOoNqNlQKFrEdUbEdg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EIQRp/cSlXSXfc4w1aRnUPLjF1LAVzDlBxkrEuyrvDLjnBol0owuIKy74j5+yCGLt8Sw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wAbZzglnH6SrAfqJTW0uIhph7NzEPL3CBbXBKeaxEBC1F8kF3wu+MVMn/wCakd/8eH8u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3Wlqz1UXAKRSXIviWZOrwQdh1HbgB2Ow/2EKCaOB1/Gav8AjUwhqU0K4ijUdKrcqRzj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HO4DjJalt1e4wUrLud93NZVbPEKgcyU4UaqtRc2HSW+oTdY5S19sHgnBeyXL/hc1xFdP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xMIUL21zUK6w3qawU3MhGNIsGHFt16gaNZJl4pMS98IEX8qvxKEj27+FP1DTzVGLxD+H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sHPKYgkrAHwQ+pbY8B3AifyB+4vJH1P4qEILIKFqHmP8n/5f/wAhZDC44Kv2TNZ3CrWy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iD0bnDjO5UMvUC2rCOh3jmNbG178RvYq38y6dIRcZvw7uWNdceZtrX4iogKMR3aXDMEZ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m24LSv3NPUMONdxxefkl9VBnwStN44iNjY/qPoHfucA5jpqvNTj+oKpTfcyNgz1Kqz7l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TjVgyd+Za6/MQW3CJYYy1HUKfHEtZ2PcWk1h5gC6SJV9W9PmAMS+ziC1W2gfM1F7zMMn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bwj+42LmU8h7IqI4GJdtubl7XV4HmYlB0L1MouvFRZ5W0zDgHN3qLFtIcXKFbnsiq5o5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l4bm05dwHFQ2wxfBG8VgMEC3Dd1zUQqyvviWRCHUPRx4hkYo03mKq0jmCOMHUGhVOxM6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/EUiVBXVVr5listFy2dLfEu1Dl1NlfHiagXBLUlDlMyoVFXKSae73HID3KqM3zCJxhyz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wWkxHe8+LmAoqpYQtjY8w0Ol3EmeIsFEKcuIF4mPg4qWri85iqKVveGZp/8A0S10tNcQ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yy10Zz/UtnNnEHZuDeOY0vnUWgrfUOD4Z6lpo9/EydUQpy/xCDtQBUzwV8ShFlXiNbZx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vgX1EqPSo2m6OfMt78sS/HMPXGIjMLWNgh+JFrVxySquLYVuHoLiJQILK9wHNX5ZoXEb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lLr1uPgf9GEpWN9xqmqIoA0CrxcSnTdE+ppLK5ebipbz4iQrFGaiGfKKfMJjyIdtlt4J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E5Tnz+5gFgds4lVzj9Q8GifJgThPFOCBGgmviBoAPdwBKQGMzZkRSyqP3HTfUlrAAqNo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Ykpik7ggXhTOBS0htjR+tFa8v6UDMdqssA2x5IHVaAgXGggAZuTQ9wJRYYijjHU/PIX0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/nigANbCx9Z3LCl6At3bgIj5gWY9GAFw38BjdkBp5rK/tjzarazf2y91LgRafLqYPLGA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OiKadkW2Ym+4O4tgDarb4uK6EgVq3toiHx5keaxzBuEFTLOk7U4mMixUAc2/cX08tQW+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Di/nc4zUO4qMWJaREpfoOXATWAgjtbqUa2LQM/ZLKX9xwkn2/wB/g/gGbQzAyXe/5P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cB2q38MG7Dd6gMKDbXMatqxq5ai+LucbnWJTCNl+MwLobeYbgbfMRd2/DMqpSeYmrlkG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BjeWvmZGNSmE77ivlNbk0eiX0ZjkwfapwMxamZYOXPUHIqO7lYdpwEpvKVxKGcd5i613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i6zBvON1EQtMQUDndwbBhTs5l8XnuARVPTMujZpwO4y0y+9TiWiXSWtrlibo0viNpxZi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HXUcJWKSXjJy7uX8MRr6GciUN8S8gjkzdxdANWvDDY0yjk0+GKyiOi9R2Bp1ARSefDF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2diVpXMyqwVcVFzxdxszEqnmUTYVenUQAwkFCns4hUS5WneoIBM69RhlHTcuE05pLi3f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LhT9y9V038o6jg1jMSiXQ3UQQSuY0n6OIlfFbiBtK8oeRQHudGyDZzdwG8lKzxEaSbGF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b8S/B8pdWoOI6Xr3C4+oJq+MRFhyvMWrI11FrmjvmHbA+YeH3uD5WoOLNxNGKvzBcgQW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yl4/cqRgUH0zOjLJ+CLLBgpe4LZx4nE3jiBwLyiqoFamYqrriNC5lBGq8sFDBiMqtHSY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GvqDXIJWIzAM0Vcbv/ZbUFGJs6yVL9p5lG4VMW0T8TASzV6gsG0u8Au+O5XioOO2IXi/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1y9MMrLcRUp1d5g4c435lSpb46jtsxMralkQDT5hzhPER1cOBY0BAfqWAHljuJqbrMd4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fV+oq0/NR3lbjN8zBXVL9xFnQjsAFBvRBoOkoKNG5fVuuordmeyWDArvrxAucPEHPvNQ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yydQgRMmqmTTd6ol3yRTgx+YbMl91BKFryxdWYllmZYHLDQVWG/OIK3GL6R3/wBeE2mc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vFKszhTi5S5VE0dp3AIyBAuVLxXUajiy/DTLnOZFfp/yDSRzS1GtDfr+Fjh0sNHOh19y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zwF29Ub9wrwM8lKTYZUsGWtuIsURBzRcAxVZDLuO9IPL/wBR36ZXFiLH+Em0DVN6mU2B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AmfMUaq7bSzIrkoNKzXDe2GNwY/JL+4xjMBUBoq0ys+S5cl7UF05gEbEcT1cvA87snWY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/DTYaMSkVk5//Fy/5f4f5MitXPQf/JYYwLezErjuLTKs/ceZVyrUw8xrm74Bh0Wb3cwN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1fEstQzfADjuZBalmQc8hHHC/wDsvoq/E0VLoMupeWAIfKYiC0PHmBZhMlWRMuGjG4IN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Wy7zWo7rWdwxVnMQovZxHGXF+JwN32HM1bNXnExai8f8RsOTF46i2m7+Zxgx5IOSaAp7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Z2j5g4Th3FzhzprMGN6Y5V/aJRrF7YAihBe75mBSek3FmpaZlqjA0U7l54WkFUAuXAq6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t19FyvBdJUtCltly54b50S2gJmXAKzVkfai+YFkJrFMKTMPLAN1eWqlJA6+JRj34VKpb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LB1W5VlUTXiasq4GIV4zmDmAFWzEPRjU5HwDiPanibND1GiDeeCN8Votco1abljgmMvU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F9KyrOGyNxReOHmMuj4TPfOblZLCzEFuzjDcwFnVBN6M6zFLIf5HTKuMmt6qXorH3Gkz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s6iszXlYuzsZkLzWdRZ5nzuDQfq4JfNyk0XcHh/EG4GsKPsT+4aPF0fwQbPxUsUfMYwG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Orp0wVgYgNNe+ZRLV/uNSN/iojqDJCuV/Us6PrmdmLeHUxBhuYgrBrMAY2V3HobsjsR0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LprqIu/3KAlmag3eACNG0zxjcWTLTcYNjEEKD6eYFM2SjDOy4shlSYUWJ+ZZwr16la7d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1zcpup8XqCtOuSAslLNys4BxXEJKI1mUq6avERZz3KCu54D/AJLLw/LiLK0HGtblSu3U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Tcs25b4WLUpq8QqZor8zAA+bmhKVtvXuD4zXmCE79QN4OOcSyVFO+p0ar8Qey7h33LKw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DQ9oYBvPMT2/6ou0f1oNQAsOKR8xBjnwwgNt5tCSMaafcurwM0vfUVJzkeXX3GAXWe9w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IXVUX5OITBqCw8SnKLp1fHUaamCxXywbleAl46jgdmtx9XxEc92+YUotRsDCCZN9B2qn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x/i+jGuF+YzWA3upbiGaFZzLfCvgg7q3oLZey/QIaAx3YZcuOov8aJkxDknm+ZQd9QMP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j8+UPRLNEFuj6P44jFZIEAVduYECwagmQypX/wCH/wDJzplh+GVvhP0Wz9xE9JgjFhDR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iUFopj7W2oGZVzKaQ3HNl4g2VUgbKN6ZjLb4XMrXWgJTzjtmanRnEVOS+KhDJio1e2ZV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aXzKRrnqYTGZRdpZeoW2s0k5fzFaNviI+DEvVL3wwCzhxGmRL3ieXPJDOALuBSAjRZzA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gd2FYfPqWM49AQZ5zwTNgDpM1L8oxt7lCFWtxBa2VhjFQUb5hWIXnJFrX077muaUuZSu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Uaz1MbYVeWYOdOcTLdpVTzOL4vlmBKu131/cErDriWlgXipVBoRxXEt1pg7YKVVGwLpt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WBj9wcS1d/8AsbKMlwnZYjG+oqnj1Ai0HGIUdmYNAKlroLLmzXCZ/NxUTsJCYGb8QEO5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7y4ruGsiXSS+l/cBpRdVKKtUICHNS9LuYWFxWL0Q04fEC7vmXDN4LTcVPFvUS7XWSo7s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FQw/F7mJMTNw01c0Mn3Bc3R5eIDNFLzzCjv8QS889S9ZZ/SXecdeoaV61A4IhlBBv2C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q7FhRclRUF6fxCL9f0/8l1CsZuaM2mbjsvNxVhbvPxBz8Ym951UrQGMOIIsUpA0BXEeR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aKpvqOtdwD14yfiCFlVZpSnc/wDs4sDPcvozVxFtqr1xK4HLvmE0rqrPiKtUlonAM49S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RB5yxHKfG4h0orGYwdvkyzHul44mAq2KU8I9kYBF56m2cPPiXeoojK8KZYKlMzJpdTpj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xC20fcYFrsi023ODkllK/XcFxqPFexCjH1OCs+45q6YtDZmZpSP9yxAv5l4eRlP+NxCZ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Je/HqOWouTRHxEemjN/+afwIikoN58xoh4rI7mIG9PxFGX8IJRmCtFGVDnC35jOf4zce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uo0K8uCehhLIrTgJdL3KFEsho2A1LOiBl6mlfqCDvuWU7DcED/7b/wCR3/IiLYBBcU2Q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N4oXmLcuMH+WGoOYx/lPxIzNVmHaKXZyucVyJjxCrtAej+Uoxhcu1KrFRADlkYWKaQXu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jRqhNR3WbKu//wBcQg4PBMxGNV8oWv0TgahBOSCjWyKpUbD9yhZi6SAVRMYYlXdt5uMC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h+7EdljYlj4aglvcT5QLthgCgXHrooRE1HVUI8GoTAU4lPojlbaeKmTWRjugU6xAOvUA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Q2gpl3v1Sg9rgjKuq76RNnkgobNVTeoHdSWzclOyagigaEauAubWxX7lXyaoalEoWZCo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UwZyxIAc8S+CI0+pvzlwSw9JoGHYaHQsra7znxAFONjj6l1w2tnMAu2q5OWGrBVNxrXb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MBU55hzXfYR03iuCENbe5WK8+ZcJxxXEQtbp8yuy7tTK4sxydRB3ReoL4eU4K08dwbmz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xAZKxmXk/UFfL+IiKzbidRtjvEthSqPmHJbq5m2lBVFdf3KAOeiFnCvITEoDPzL2grdw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YzKIvvFcEa4fEqXTkhyUjgIY1jrzFdrC83HYfNx5+MTnFnsmTs3KzTvWZQWc8R5wwEaa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QWL1ALdjqZbh1KLBUQAx4ivIzGNcTQtN/cusM6nmALEVUThTcC0qluVPKVhsb0SmHvzF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qYl1VH3FB5I884axFcVCiXvxGn7zBW4MxMOy4+WOJevFZ8x6G/M7dxXQC1Ml1QPwS4Wm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j0MTFpmLY3niWprFO5Rz5eZaKcEo5xLA3aUQFSkvi5tyyMlXWgCUOnmHI36jClqLVFu7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QtKOOoK+Oo/Db3OtNMRCCtZniFz/ALNRGVO71DQMnTK5VjVdxWlBR1K1fE2W51BQNY/qW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mDnNYzG6zkrUqvjiJ3k5gcYsiNXEmr19QsZqptUt34lZr8TAMCwzDF1NAuCJrSdwyna8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K8hrfxFdH/A/i9MD7dsULRxt5haHTCk+8V3/APkx1jdYiYDfgT9iNJg24U1+Y85F1TGY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gILc5l80yeBAxzWZ8IVw+FseE3YBcZwIFOIzaXLwiCPCXCri05pK3YL6i3wEWXLjOY/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ZkKMVB2KuoxEASscSiMGGWJW2xQl7yXTEVRmGSJazKrwSsQ/mv8A8Y3Sxs2ND9QLxM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zSmGMy4ukZSsN71M3i2/MPiVqHsVl4EXZUO60sVsNSFs0p1CBAqCpZ2cSiA00HGXq/I0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noehhUQBYLCWgcIxAOh6gELySOsDvKYn/pL0avxULvWYOns5ph8cypeTqMs78UbJdMsy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O4vHm1B9+IOCBCiyt+o7cB35hLtuYCo5qMwFLoHiBNOQeLjQjajqKYwbz8iN2ZXNQVnN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ltOWpV1q/E6ql2wBdkLuOcNeI+G8bgyjNtMtazn1uINYojtaMRCa6jqi2dwwAgnEAgYV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MX/6mAyr1rMRZScQadD3fxcA2pePmG1srV3KagrBUZSd6xqDKwsPmZseIDz8y6gl/qNS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gj2Lp/EQw3gd9eJz8MI/uUoul6mdlTpgGBgUETbHaxtt4FS5VRhqYFjASq+oVW0XYdzv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V5qYi98Q2bPM/Pma4aGIYF8qg3EbzO2fcFdPp6l1mh65jDhlRlPKF3LHKj/xGMJXdHE2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cEVXfdTbLXjuDnDcHors7hV18xjkL1KMpUCNk5eZOWrjoKZqqlMx/wCTVfLfuWpXDLq1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hCLBMZu5lb8Q7fqNku+4uORgdeMEyeMXLgH+sdPeuULV5P3EoLLrJpieGIaKKj/98Rty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UXiE66hLLzVXqG57ikGYUNFteZZ6xUoA4VAQCCrVrCKBpp3gmXXTHa6vD7iqmmuIPZML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mWDebogquxfmcbqjUVB4vMezG6ZKTLxjmB1xO144hJrXmfEETKBkszOMTAPEM1xjMAq7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i5G68ksopxqOTGF5ZhGbTdxAbdvEUMC+ouMrb3GaWsQa6Ktn4nQ5n4Yrb/mobiH0GdSl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N+Y/wtS7/lhuBainbNPMtW5b2sVY/wAG4eRTLxKAIAEoAFmW2ibf/wAL/wDy/wADFly/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cpKwLLUwexhiqhtY9woqhiiIbAbaYhWwVKCoKNQ0S78w/m//AMazkv7t+GChL/4nWFQt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IWjeIre12RsBfq4VRJZVT6hIjpKBxcU8CN6ogh5RI08s5lZoydgggx4G0XhJdNsbsrxW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thqnNmc5lFrHgiVa9MxExuuY2bNXdxKx+YYtbTjQfYTdlAxWo8ZWswRaH5TWlXUGXDYE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5InEZ4vmXAaYa5jquV1TcAqlN2Zhm5bFzuO9QZwcy8CpS/LUBKGNwYJet1iEOrrObhnB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YCxszmEBWpo6lsHFYCuYb1uzBK8NWTzyYljFvULg3UPW8Q4s/MFo2DqDCKRx4gbHIbIm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xRZa+GHZDkvxMADb2jwsS86xuYqzv5lReWt7j9V89wc7y+YvPozFYyvNPUtkdtXDmGK4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GjiJjjLrxLmLSaa4iXsM8ckQvRdUJuGp00J/2ZhKAWM9j3DS2quXpoP9ZgpYRsuK6X5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IK4BxAaHEe/qpzNd8sRGms1UYIrNREwK9MbfZggTsN2wSMQZP2yRPJXmPMWEKfZllVxx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D8+5iNOcxXdbrmF63cRjA8eZTRn6yVUbhl+LZTXNdzp4hFsZl8/lFRdOo6BvAcTRg7uY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K21cPLAaio0+41SaxFAptfMVYMlbI5g8al6hacxHPCvbmIo0oMzpXmVet3coFum8xOTJ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twG6dfuEHChsPUW9uPqYwcs+oYq6jWyoYxBoVgqVIyl6zGtbRt+oALpiwjYT28RdWlxX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wnFspJ33OasofEHM5sXADfxCysW+ZTZT5gocnJLllVAcy93HTPK2ULqpVoRvmZzDd/MH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+pvjXcFwl+4Bp3+JdHFW5mRQLriVFu7rcsY3qMoUhtz4mB6/1n/V6jRiuXL/AIuKcRcf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JGlesGmoKDBBhHZcVv83/Cy/8A9u/5uXLiwhyGirmLlY6qbIVyoaiXEa2iMXQvctxg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45UvJcVKUiaLlA5b2v4I/wAH8czEg0h5Cz9Tu1Blu5ZHBNNnHbCxBWKcXuJ8CWV2dMZ2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7n5gzFK7VLEBKEpUuPCB0lKBpxOefDEFqFQLVveIxOvErF5usxlVmb5qbPHLFm8EOCIG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dzaN9zC1dvUU2qriMBABnuJd39IGgDwxU51wsCLadxzAG+K3EJVCnNQfYOhq5QrkrLUa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ge7lwocrs0ypMumGPLV2urgXthLjtpl9Q1vNcxYXLmiWFBaeMJHOgUaDPzDxrmMLY+4F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mn7jVtpe+mNtqwqWcjG8R0q/uDehY761OYLeF7gqm8seZUEzg+GWoqepdFQB6P8AmMcM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w74S4kqXp50MNGtGEiTd2GhjC5hN1uMUU8XL2Ll+oCBdl5lFKO4uG9t/1GINM3HMC2U9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EBTqSjWwlXZrZdu9RWk0BwTQ1gyLuCrgp3wmTV2fUZngCqm+XPCzmbRdbiouiucw6P3x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zWXU2UFznxCOefmMR1yWWGoa7nIuQ6jlOiAF2fmU57aY2yYSMK4HuAsWXV1EtOHmuI2c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g27zCsIDzV8wK7YB4puYlpT9waUHcs2Rcnq4FsNC/EpVqRKG2nFRXTx9QKaodRzfJ3KF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FRsHdQprNXl5l7acLmNFbP8A6SoGPhe5cfIVrwGIADSwHfEc3mIdkzpdmbm4CWzMRb0y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U4YNa8/mXFmisFR3tbdzal1ZbBu7azllIYt46iINH5Jg04XEIXKVmXYRXKHz3DTOoEGc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s9pa6nxaSwGMw9u5TE09weadZg4GhOZcXIT3CrsODdGFOjT/AFDSWe0pkDwm5bLD2I5Q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K/lklpaaGg/BAcjlfhlh7DLGnR4qlli2XnL/ALKYo9Kg9NPVVMcRy1BCi4AQJgGgfq4r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Y/zf/wCD+V/h/hj/AAy/5b5h4lSoxQlxf/yMM4jpuwFH+EcBACxKjxLbngO2PSpvLpKk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rlCXEsPtFYF4fCImpS3OpQbilZ7/AIuP8H8g6Qb9OH9zltVekSrEcLLAMUC/f8MiA04V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I/MFfyfJi3ZhmOXP5iWpxcOlZ7nGEvlPcWgdDAG6cmGruP7niX7lxdfiUJle2OHxzUWc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zLKi74YOi/pTAFYOZgeosJku9x3dV1cbpvJNzeF1XMYKmzmaAxbTzGDAvg7YkASwLap1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Sy9GGMRgPG2UrRdfmAM5eJloYzniOoanB3LAVqspEKRSsDeYfYIYc2Q6wW4hurfLsmcu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FTdNKKGoqLVlF+bI7Ze3HczBWm8S8l5qWRi65i8BwLYvOtL6jyeOwjth0lR2jOZkNIq+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vZMFNBqGYjB8sxUbewZYOxODhAAdC3URl6ouoFIL5QXI8lL49wADdlnXxxLIcxtAfIvE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i4FQo8g8L7hpDmsZmaddVLDA3jctdtsDbR8VGc9/EoyzBG7Gk+mBCljU6U5CFHBetXEMF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hTS22xyCzLhgodNbj1H3BZ2XHiy8xjh3G1T8T1fUDTj3BDVXWNRVFMwK8eJRnbVN5j2L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f7jk1Q8ysCLINDjhGO4IQw1js4mAHCahduPMUO3qWI1aV9RRYQ43Es3Qi0HVFSm4A/c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4VIIlOHJCy+cVcpVDPvUoEVq7iJjgvuKKxTzMHP4llXFxaAoF8xVVVDOYhAs3AZVmorg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XQ+XmWbWceJ3If2QK9YiELX4jsGzaHMV1f7ivp8S5g1vmXsHKx3XdtQ/+Sl5ecfmMQ5W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33xELUzxUTSxkR5ceoiFE41cfG2ZbxaKCWas9MQrRvmOV2+LzFECcPKE63FrlqTbNEkF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9wywyxkv+orK/EAjTolharFR3wUPyyxu5BDcplJAXccP/wAsv+bzMQgiGr89QSCZOyHC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fZ/D/DF/jhIJ1jcA1+VAm/dSjstAr8wwDVZbAPUVYoszS6IO1FAwoi5//L/HEf41QSJS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qrtti2IGUlsDByO2K7lgYUelRTEAje4EkU8+sQGREhjm4LbqkVmZlo8NziEf44/nvJVe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bhYzcADilx1LZt7TEVKABlW5aw+NQOqNaYzJFQIiEj0kdsS11eZg7TuILYAwecjhlaLL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7RAT5gtbLeIQEWrNeIrS/UdY32QHhEy3vqN0+ICe384WB+pbSAg4/wDY3IXvXUAOS3ww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FMOFYB7qZkdpWOIvxZLM14YRmMnomIzEVo54gUZeWdlTqGiXVj9SpFs7io4tYkUqpeza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pJzqUKLTI7mwMls4bjimnxNr6lMqTBrzxNXhoeZnHAbY6Em0IGmtHMsbCBqWCsG/UAuh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MIW0FsFPID2Zgut3h5Jc6GcCDBuvZxBUlOeuonEAXnMKVsSaHuNi5I3QNEsGHybhCWt0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IijOoqiF315X1BY3VKxW+5dpFQlPR35i+fVVQHd6IqAUtGDCq4+YWcXLTfDaeYAqtt5g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Aqmpp2pXTKhb/qbpjyFdxXQT9RUgGeaXLhCNZwlaSjxzDLgclIzPhZhiIGH54rueJPOK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kWtxiKY8xiYMeZa2G7wf3DK3THU2rniUG6s65hXDzNqTWY7z8kM0us+5lVuTQRZm8jf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kerpgziUrUTWJk5wCVd2q+pgH9SrdZO2ZVoqJs8SxrBXExMtnmcbrwRgMB/k1w/ic4zU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jUSDOEfEbM4gC3zKNNe8QF8F3CumR3W5zViYgjB3ACl6HvEUYHyYlqZZQrRhlwHG4g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3CiALk5uIim9cS1auVxLKpjZcF/MvLTepdo4NXzMnTlY8+74hhvnUbY03PBrzMGwpiZF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vHUrpjNalrVoFYhBZhheZQLpwNStF3+MwofJX5lTb2CCwrVSnODmcC8dwuufYIxlUaXM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cQtEzWVfFwVhS+UY2f8AVx3CMTWR24mul3lqLozsosABH2goeoiYpjB/EWX/ACv8E5/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islHQV3DzF1nlo+pmc//AIf4TASdly4Ck6MQQNV4zn8QttGrbxEyZYna5TKbjCc/yM6h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yvoHTuZp9VllzaYDaibyTMRy6uIoBXcrLpLTxCXWi2EBulj5RciM4JYIKOHkIkIog/CK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lnjPM8yB/HH/AOqTuvmMH4gNNw+awy/Nq/2fuLtURg4aYIXQtjlgXKJ3dPqOYatFfqNy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InMwZS9QMGL8Q0yS5DBAPWmlRRS405vuORGDbcez7hix6zCDtzDeF+Y+ZKB63ClgPbNG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5X2qVcsLOZRbbrbMhr3HAZvY8zMjB3NiETPVzKXbkwAMW99R2ylBV+ZdOKuYeUSqi63N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FjsLSr/MxGWdACIlg0JAD3LggMWjqoa6mOpoGOVsUYMZLtls8n5qKHN9FRFThY6Poh2G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FgdbOY8reergVofUC4KrYOoVtLWPMBq5uS42gmscsyT0CH7jhdMGwHuKaW5PPlKghTbH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38EMkLR+rE7XygDuAiduJXijmVZDjDbuOtQQ2f4DiIFZQur7e4lUIFtdRLK3Ri4Cs/ll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eEREoNlc+ot8+8LJa0eEWx/cu21TLfMImZK2n1UsTxaJbxMYmUBp2rFYZJmpjLC47Ini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ucktmuGKZbYuKRAHTA0BtJUlYcZzBjNdRi5blnGkouyvEe6/cV0xUHNY+I1D81FgbYcf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IDuEojbEWFUF5gyVlGWRMjOC85I2nOH8QFoxJm5whf6gcX+YQLG0luDhLrqBrJrzCHVx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LpTkLYpGwsOxKx0Q8tJE2wj2wVweMdxwsHOw4iSnsgqjEq4xN6j6hsW4rXCmZdUcnJEs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s1FVGs4LDczFI0VkhyRcaQcNaYSDRR0QK5+kQppXiKOziPFgRQc+Hhi2xTO64jus+ot2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AKhwr6NovElAZYnK123LdP3HAQlBxDZaeqgcaNZ3NCK4qACBpwy4Rh3MrWbz7mofasdv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lRvTcxNCEovo2xHUGqbKiuBVF+4lTqv0y7WILt+kvQGBtMsusfsITcHlUCkvBcP/AOKn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O4QXojPbC5Cw2nl8RSU8QwPOtzIo1KV86igUW1l1+IJSzuvywAVa/l/gExHVqVGU/G/x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BSgWCv8Akecj1l/UvGSnUZlesf8A0laNGmj9x2qTGqp/hf5HMLDW0x8kWWnyN2rELyHA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nv8AhAZajNKaU+55SGPEaYBHD5gCODmEV41DEZkAZMbIYiJ3te5mQvBluOwdOrgBwGv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U0ms+Kv2Q6MLuJ9yIS3ZRV/cygqaDVxzRN68TZB0y2s+ozFZDzUcCH/7FZmrT7mIxLis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1FziOfOFMBDHNRxYUt/c3zVMd3VRuuamYP5iKuG8vqNevZ+P/kOVxafNRapdj+JoBq4l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DbV5vmZhfxETLxnUoPKKvqXNjqHh/LDR7ZJZRixzLvsBzKBRxYqIIdcHNQLbgcESjyZ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2SnG5ZQtUw4KOKu437hTsDVxsA1fjcTinMLt95l6Yf8AYq+2alAOPEy0UVnEEW7Ou4YM1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JbNPEUkUxgz8QIs4itmOIZGSSLhu9wB39qnYdESJZ277RgUsU4hznfzMNZK0lzihUsU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Y1lwD0GPuIeF8L0dsDNItHgIjQECwKpd+7XVZ8alV2QMBvAPiGRaw/J11UZGEXrEO7Qu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nKt/QSwS93CoCcJSc5hGSYTZ6hbAexQ6wtEt+Ph1CuAHJyTMgTAdviV0Wkb44OHzM07u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ofuHLPE1W5UCBgL+V/qXGbEKFvyQ3tHZ1FbZjr7AcnmPptK/oiDae3BHoPmWtauANTU6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5pjiorVz6iaBumC4pljGq5gneYi1pZW9t2HzLB/wiQCwa/uZRck0wsBw/uPr5P3ALQC3L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HjMVAqAaKAwOBvoTAPTcUbfVMpypKgPHVR8/Mrf17gqc5koddwNFlalQNXjdSiOMdPEF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WE1qXZyk3AowHqMBApq4lgsotzjmVAKs6hcZfG5YBBGbNwKA4mYmh3zzNM8cUQz/AGll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uuY8h2UwfjqU/V3QHMsFg7mrgbJkiNJT2611VbhoiwITNcyzEEqhzKwMOqI2ouL0vE51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56l7tljXOa78TkyOQ78y1LK8oXORwDU2Mv8AUPAvjhtEsB28wmsRyPEZZnCHodtQC2wX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Hr/SNV7t+WDmMLrYLouM4+AI/MDDnl2mNWjWh+9QsfDZr8Tgb1BQjXFsFn+WXmoAtFZy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a4uDVyE4l6F8QjBELHsLODKqrasuWBoIt7/h/lMxsu/TcTYrwiz+JclwuLvQRBt4oQn5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iAw2S3Bb0uiA5WP4c/wsHuLMoam2yHxIco4aPtco4poFHX8IW0GXKuyy7IWAL3FIYxgS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limSCWyJcPRh0xGyvuEAhk/DDRsS8/w//h0UviGpo+RNdlFJ6kzEyLHqVu8NGypmKmVf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OGPUyKGD7i6/UyTKPOIQcON+I3SFa4ll1rubHEssEtPiMLAyHqmXY0Vj6mjRV5n4nl+o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3WiWze4+I6tVjL2uiLWGUm5qz3zFFiUnXELmvzK9kSgpCESlqIKq0XheJQq1AW10Qw7k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Vr/cRgOTG5o7W1u2Ij3VBqFlNGSUWGR25lYCK4uoWHo7gOuwNVyVLGbkYo1rEsRfJUv5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dXYg/uKVpTUWyI9EF2FeMyimJvUKy8KvMydl2cQokb5jLwrQOcdSkgMIUvqX4iuSfFvc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AHQ/uixRdamnwZXuNOH1ovW6meI0Yr7NRIdy3h3FzNgYRPHaPcWlnWn/AIloTAUzX13A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zT5lmNKwxb0TU16jdplisXDQRHJHnBASoXfUoCs/wma+tEdh1Sa9O3wTDTKKhXdOIJ7s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DlTrqIKQDdUIMN1q3QBcO8lUOfqGEsB8UHuIExyMpfrbGwM5dzv3CQKmbXY4X5RFWrlZ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dV4jBYqUdfUrJrG7hyyVI+ArzuVtq/1K1pJHa24mFEtMbxOVsibo1zNGcTzBTMkYqH4i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yfMqsVovOZy37h2rMsRXJnPTkNShs6zlK4vWh0Orm0GbHDNgaFvEQyjl8JQGXqm5WUf3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VZChZQdXUFn4RaV2F8MJpLGirfGYdq5gavxFnsvmJq9uobHmZkb3eo/bHAwmXpNoqgX9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+ZlVu4ZyjTM6UkXd8amLxV6xFs36nOXWKhIi3jEqcc7mdAfOLisy84iRxdcTMXvipVjB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bHfVdi3tmmCizfxFHI0C3kipZiprkPcfj4nON8QWFuJW6MQC8mTFku2aZoZWmZi5vcAB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BQt8QC7rUmlxq2FsKHmHWTl11NNj8wR1GYkLyfubXd/yw2xGKWB68zMUq7/iWFt7Qp9Y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vH8SgPyyovZjs3Qd/wAV/wA8xtR6RgVQl0q/EBIBdhz7CDVa2Mp2+IqG2zyXCDmlK9ou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n+HcnavhuU1oFZc+mOc9woHAYoil19VviXWAnjCGleagVQklmCkaHGiP8v8ABdejDbQU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o34Ljqm+OUet/wAEdRPWjHmcQRd33C9tCwe6gMSnANy5q4mYlqFrBm2w557jMCjdXLmp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W6jUNcYjG9APkqXdln8I0/qY9d/km/1TfqAA6SomXKxFsBtb2drKodESea5VvcKoYLeu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xQ7hlnjERXJGEUVDTWgW6ubb5YeRu6I+RhzCPPDmFJzd6ZR1TJfUsW7PcBUw8Ql6wahg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1CsqeKlykGcTDI+ZVy0q3qAO12LZTRr3UY0teEE1Q1XxFXnFYgFbydMWuCDiFWP56YCl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qBWGxr5hWbWrTqElTd8QI8YyKzKUostxMhaeO4TwERrL+51ibqIUjdHkhNiodwf5BwVA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8RwBs4q7i0itXZccaWwoO43eEGbjx1KSAVEQ+NfMOkagit6ZmOGD8RHCpo2zy0dsT4G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deYAF0HL4iGXV8ATt8QQFeAoeV6OCVwDUgHc1v5lCPCCHg6PEAQ7a2C+JXaRtgru8B1Q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dn/uJbsgp8DAtjiLva57lqrECVJAHNHPqOEWZFfk7YZx85D1yL4IWiAVia9bgECx0S0Y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+vENqXyXbUrGp4TP3GmzJt0eMfmEjmwjI81zEcBnNV4gRW5bnwQmlssBT46lssJQWgSk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EOYLI8LwzbLnrcTk+MwGltrMfU3V2QB25jLwXcHPTUvScUkRVyBj5Il1A6WXSwXWJUrb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tW4Qp2FzMJSxJ8K8kfjrSgwtBAUccrCVHlP6lCA3ibs+bfuYh19v+ytbJnDf2xO5YwT+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Y7ncAENatgxW7sIlpo9kBiVNDBd0HLGzp+ILxAS6x3F5J6YLSs84l70WmK0VjmGg2giA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5Zg3+Yh9oyzZL0aqFTI83ESXdcy+0LlF6r+45Mn/AJMRs4junxUtdBp1KizxGrBhb2QL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+SoXlaoFde4ZnOWxDRSuWpgB6OpeqfxFtWBw6lVjfbC8U+4kpY+jcxhl3FHH09xqvk8w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OUOJXpUYtinDnjBLIsb7lHK3zPUX3BC3QsN25Ub+49/H92EoKZUXbMu8zwZPiVqlrtqX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DO0qIXgaArvvPE3SsxgXUEzaowKQTcuQVs7j5lmsxuPbRKgB4MD+zHTM3I+CoCsJTJ8j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NwOzBrIM9TZZCP8AD0EN2G/ELLbR69WYhZ8PDsjEWWMwK1dEWXQWsB7hwejK8TmhWm8m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4UgWpkEPbDHR9UFG42E1eC5YF9aHjrUOuA1gPghY05AJ5UqESWix/gU3hc+pgAMb4iUI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VvMUlkCeoVJE1nLKZUOZYRka6l3sZguWQCYfPX8P/wCNyqxY4GDbsPrOuML7w/cslQUH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AwgAW0GccS5WltkANmo0OU68Yi2TkYra8ZIzzVtFRByEah2azME7qC6riV0GFj2xw4FR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oO85qWribcP2zCxu3mWaAsmYqpzAEwqVWtModGtkKG3bNso3tbgbvOLiwYqNSyBvXiIH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1lhdyzGNRILE8MMhvqoZDv1KtEquRjUiCapuJcptlAt3ASviNwpXBC8BfmAFCIleze+2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ENBuGyck+asjBaI4ajlSX6DxAlLzMhjvHMOAUWiOKWquLh1e4VeWHBK4gKja/wCe5e02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PnGoIFjFnDz3GswoQF+5lI9qCvq1qpbvolmr28nohACoT5zuvmc7jq8NDbA7z+o+3r1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sxprXC4H/wAinDgD/wCZC5EzTQ0OyYSsMpDR0eiBU1Fl0eSbGd++P7JYLUBhqD4Vuo4Q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BkLbdl9AgrFYCwL56IBmhIN9jn1HwHKGyj7Jx5PxLSA0UFHnMSuVnQe4TFakBVMx2Wxv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ble5lUaKWtlEV8FmPiDG+Wi/cCxY1Qwe5eKIyMP3FALaBWUf3AoEpuNXstzD2o/csIKx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WRrc2FsdRqsqYxNSkDuFlC9us2hbRp+bmyOpXEo+y0wmeYhKcypU8XRLx0MU01p43FUn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RyevhX9z8TCsY7RpxzAoXGSNZqGYsBvW4aWHD8NZ/MLfAUN1D2w8DT8Sq2txqCOEfnEB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WSBkTT9wKZlYCrmsSTFmcQjjILUOuhuIQEcimYlK6hVkPqLATmK7IRnmJs2ExUsVGK7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fxEpStQGSqSXF3vqC0NvUHIDghNTJpGJzqeZ3525knVhIGT2psqFBwCpeT6zCVeWfmKq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WoD4IEJC1RK11Pj+5WA7dKalVXzxBpxFNbvzL87icLvktiZNZe4U19TbGKXHhcof7iP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XCuxKtP8mMFEyQ8rZBAykFnAco9A2IwnVuw8GXmCZVJ87/hHcYxwKSrWvfLDMvK8I/MU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zCb8K3CRHG1Z67qKIjDYdA5hChpFr3uNFVOna+4YgEuI9SGKy+LqZIlC618jiEYx0yss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FuC1slU92tQ+X9QU9o8fMvr2Vq7Dfm8HW5YF9zRZ1r2bjQkQB1LxMfxzAn7AHHWoR6JY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bYVOh89wzRRU17FZjd2QpxRGmRa3Myz23M+TH9QgVip4Zc6zzcBFt2wysckdFndDELUi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j6GeiKH6sOWpcvqWHF4mF6oNf/khbHR3DmDVe7ia1V9iP9QB9LAcMDI0wrdg/CC7DRq9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bcNg0OM1nQ56TQyncdwGmx5hhy89XEtzg8SlObY7iV3L0zV/cvRMVNNN3cAmo56+ZY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zaQ5iIjlfqD+di6BrOKhEBYedRIiPmaMkNEFSw2M8oRISrN31EszJ1j5mkeIAFjGvcE0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XcL1TBdwA2KjJA4c1yZiLcPf9zKDjl3NGbPwl5LVdTOQAjihl3jibaY0eO5XaK+vZUS6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EzTShx5iXrVgHcoGas2VMlbcO2jit8k2KSjxjUOe2FCJq2KeZyZhnPWWKLUWRZX28eIv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mByWhX/vmHNyytL9RhN+zrW90zCgocHxmH7YCTWtHrzogbi4NgNqR2NIJpbk4xCXmjw8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6s3FqUU3pfKyoptSqWUQrghpxlyRHaNZ2mIJD3qKqFdxp/qX3YE4j7hQrlwF+V/c0wcx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tpTOIYcVdFYqPbU8PxHdMZB5lQqQ/HtYqWeGC+pdEadkuWWbpiZg6jhTj3HRmcKxTuEg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bsv+6j8kc2q/HcYU5ThejMcFHXaXAoVjMuBSnRcUgKuWi9+JWsF3A8B4ZUFDjjGZVi5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xK6we4yjbzKUuJhWMv1ORNMpQhgOYixhlxDs/YQlLenAdsHlQwaeoaDUtYNmF+YLU5F3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RJs1B2gB5laxsIW4kcLnzE6F3XNsjGDWZK79QgdVKvuPvaqPVw2KZRDl0YvHEuBCVHdR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TiWIKpjQKMzAw03U1JQVKgozfW4CcRxAJt1GV1aYBKdam2Kr1LauvmOZbwhcJ+Au5Thm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9ylwgnEHdMcTK7lVgD0RFFcmIv8AuYrrUXDWouUxEwiK65YYMbMFRtVTtCMNGLrLNg0G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0YdEvW/qXn9ZzLowB5mvcNt9alGi3GCs2f8AeWJ/3LHLHmHdM0RvTMgqCjBjk5l4apA2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b7QHIAszBC+D+GXOTNOGPuBlRPsFTX+he7c61HV5pe+ZcjAoh+SUwxXERjaKdjy9RIWb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llDllZTIKgp4ghqFnYgx/g3BauoiVG+LjbtCtn0XM7rqaL/UIqDUroMVLgkbsGfM3vv+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n3EdjFrhy7ShngdnBB1TK4J9xzQ2hKDuMxa9cLyS5POHpB/dzmFYzkNDNytw2jFREsUt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bIOe7heVVxyRa9RaYiqQ4viExLxTqYwrwH8P/wCKEblCvIuo2oEfon6ZkzDpMv4WP5i4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il53MtVUExqAJGeyMVZiNT2Libayx+mVbmjF9RgS6OJmBpaQtTx5nf8AHctWdpyx/cby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4zQWoysNVDIAXzKPI8zIL9QGF4TBSWrGpS7pbmsxiuMQqlcNXWYqrxhK1LwKcQrAOkzE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gZNS7SXWqeomhTHUDzcTQWZT/OWd4gtAX4jE4xiZphFFxDVq2O4EuuDG4tfDcbLbI1Ew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zpI6L25T3BipUhaZYItoXoO4z2ArIsZqUdRHPu4r1NoqEUOqIpDzURXJVF8Fx4rQbWHj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l+fUNw+qVHiA0YLaRe78yuTYGjX4EB+qblZBXxr3LpVoG+msfEZNbr8INyvCfuU7y+Jv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mT0turX2wqrOluB8BywTfIryEzeYCemMXaLbLOVJHDUs5urS3aoWt9F6PxCbsBUJf/cw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xMd7VLV+A1BBJaKPr1ABSMDHqAioZs4gICWF5IM/xUaDzKIGsvuYHr3Y1+IzNz7APUrJ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KsAAEBI7VTlBE62jfiWUgXCKDIhUifEXLHKrNUs+mCRIDp3BtoBLrmAA2I8AA/Mrq8Du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mXEAfqMoNPJXcAmwuVbq7OIsjyVCp74gxnCrb5jC4BUqTQIjAKXFEhinGDf2sEhfRa3q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AaB1QuHasGK7lgBC2KrQNEfSgK6F5OSD2CWgGAI6KWIdikjXlEPJGyxLF5i/3f78zU8Yj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U3F4TcuSlBSxIG7UUWgq+PqY8Dt5jycfMEDgZhUtNaO4qTRbmbMLSYxuz7mjDhY0ekwI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WRLQqMj3h6hdVsWbuAxFnHV6j+O43meIeofGJxXEfP3KBRxccDB/5BA2KIxSB3kg1Q3s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/wAgdtmonF/+zN1f/sqjfExr5l0X1FoVkZio9EtJNL9v5MaKLH8RCeDIY5FkYSh/aXp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/wCCO1HiN/EuoRZoYtbPRuHiC6VvfMUAFQbW9vEQavQksHfcmD9Ep2s4wdGoEpMANHd9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Eq9Z0lnlLwNSjg/MYkgBvv8AlhGFrxdx6m8qHDcWgI5WoY1uJBkycU8wgQWzZq4DxELN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xYRhxAkK3s1KjmO3OLSFtTsydQDfuAlACq/sLjWuqStdmHYOhAEYVgBPK/8AZzEsyQJG2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SgDlQlxEeOvh4jaD5fcpbVAq+CKltai6YhEVw6iU01qvEBNYb/h//AsOypQVYKgIXYD0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Uxwy5LopL5cr9+JbgLY2C+JkUbuajFZqs/8AeMcuDMBQXdm5mdh5JiBZal2/MMOTD1Fs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TBKbaDxLLvGIpRpeY76Z1XMpfZeepWjNGtTctz8V/wDZR3H0xzBX9VB4Zh28zTyOiNlW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XSEYqCyzOYULiDnLKGpU4KdVmBEGh3NEoXWYEYxaVkL9TQQva9xj0v8AEp/Zt+iBorfm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lgjdiuPuPl9Cn9xVFQsvO+oPiY8VbzLeFNeMzSMDeJoTA3XM3HXWocBmuEEPlCr+pTjs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3I7vczWOwhqXDRmgMVVhu4PYsKhfUUFXVcCupcdLibPwaIqojdBltWCU/wCkGj3J5Z5X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MwXrU5PnRqHW6WnYhuxM2xCPJXXwwvXuZngEvmtPAEaVUBW1/wAiO2LrbsmxzGovUzEI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wkBUxkYFPDOoXuuYlEpeGvU3grZX21qakE7W88EDNrFY32dxbC8L4CNNhbriPrEYKwYz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JtVfpKsgoKxuUsDwRV1pjaRGCrhRrGTj1FbgbWNYgKuh8y6K4iiHNG7vWJd1oCLF2FfE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4pocsdNCb51DCga+ZQ+Xf9xIFL+iO+zZcCjRXMFn8XbUFAvbUCG1wUO4iuwmDzLyiNe8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ENyYBr2e5vIBWHz/ABCO3RRwHUDlb4XzCDQBSNs+JnCJqgKhMu5geZv1Cay7fwQcMj4F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l12V8k8kUFb1A4zA4YLbQuY4BxxL8lZD6igaI+iDkPH3FqLR8QWLVVMJ1WYaGQlRXjGG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wwwjKHce2tw2lGW5j8xGh11EoVq9ywx6xFwrRPU79R25LfcZeIZCcTnErH+xABMhGvZX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IkPiRK0AvXEu9LMPHHqL0lTknCOiZ/2ZRv5xEpwXC2UmNeW4qHlujS7d/wBptHwy1sUW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0wHNhmzFyrUZMV3ljyj+4rqLTFo+WbLnVRSo7l3g7or1ZCyw0+UM1CBYq/MslbPlpmPA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loOqd0S4sTqh/wAiNgdDBCwoBsVv8P8AF9st4g2jVdB5Y/sGsQfHbDkgI0QaMxJ6+aA8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T6GCXQB3bD3FXkY6yR/jmEmPBSHq3MSAS51DkgSCALwyxQmRr+kLksLxfmf+5KkCjA+x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5ipIxsHMqbehJ8ODx5jaNDPiN+HKSi23BUbELA1C5GlYORyFHn+H+SMTW1dsPZBzylk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dtQQYUCOGWCC1zGIbSgWanYV7lDaLmx2D9QDQw8TIGolgaZU80biBaX8bmZgxFKoY1M9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pm+IuVIfOos0Gu+Y8LVeImLB7lGDxmy2F7FHbLXeT2JGsPM1XQzZRNSi1KrqXeFuogWU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M59RdjdzviUYafPEqxsyQ0VhG7gCC3W5i88m4UgLq4KTm43nF+GW69LjZ4rGNnbuAovQ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2C2jLxisGrBqWIHIZ1G4YRw4zDxI0QJQNrbIGKI2l76gajamC/uAS/cEmr/MUmhSFK5v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YFWwoWCLbgmE1UpbxgDX5jwVyzMG5VvEHuLQDZpv8xZrN2nN8QKGnGYvdwuZF2/kMzmx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AkIzon1MXEfQa6H5gpQ21C+TPquZdz+4j13BRh5VVexiaS5FYh8mBXfiJ1Mwpo+O5mTw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0IvB3e6dQmgyV268EeLNOVkohAsC5I5ImT5ZlRSeBxEStvJsmfgNlZU8sSkAYat9sFF3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TlOldfSX3mivnqpVxyLdtx3CTYtRVE0q1L7jbXcnEKLQ1n8SoVg1o7iql/8AZWeDVTMi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b1msOo5hZ8JhhORgwHUUqWuUnKK5gKL3fiAW83iGCu+EuNGsbhFSqhbWoSqycDjk5iop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Fteh4qqUobbyqPmAeJGri+2NBW9wAsB4giKrXy3zCGKDCyxkqJ17ABvKwz0yBfzWpdSr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6q6jQMFBdx8XtyM25BhqWBFDw9QeWRGIZf6H/syockFmNmcZlMK27rqVNquI5mDW4hFr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IKbxFsVlWuGKxg851FeDcvBbFbd5PEPtAPQuFbFpCPnJ4nQ4lXom93M4vLPTmF3Rvkm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1EinzPR6viJe9dTyMhxwRMOCpl+OJVct7iX6j0xzzB04zxc1weZU4f8AI9QplNmwsWhx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xMXKUwo6SGj14nCKELLlhlSdW7uj1KwEWp9lvceorDy/6+YB3oNrMuMZvAqHQL8XAerv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rXzfMcDb1B08TD01wcfMsk/aU16UxAwqFrNZ5Yw11D5PEbpO7gyYOQb+v5WpziBsmLqT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aYF5qCCPz3jvQjvCvUniLNe4TA6OD4iQg3br/wBjTX1H+KeZoiB0UOkPAYmEcliJy8Rz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hQaOXFN3FRHS8U9Qmj9gRu3B9G/6hGaSyJZTqFRhWQbl53aruI8trEbiUJbKb7jK5bt4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iXUQiJYjlDDM1fk043HTyKxzxH/9PZAJSwtjMNvjX9yiaZw+4AE8QnjVT+YRjSVDmiE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nU30rqAu7cHxACj/APZqhdcSqdGosLc11EJaUk2z8eZY33FHWoG/UaX4scS8JlmwXzNm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cRV/M5nNOeYRuYAmLd+4BowMqGTmJQpXm6iHLDlZVbOsQp91Mq4x0ThGDQztvd7jRhha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43IN4Lhu4uCVEmGibYlQqCxYNl9mpmy2/eJkXsss1NUYxBgruxTqZUWy3iOAG7lYlqF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WFE+oSjo17hEW024YFtLXBRhbzNKqbbAPLDpXsk8u3cURMtWBgCF4BbLHdagW4oioUD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Rg+XBLua2sEAaabHYb0VCM1gLDxUfRomB8COCDkDUK7swI16jhXWQ1cAJF3Jetw8A6rC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dnUDo7ZfUecgUxFRfzEMsUzAbwLceYKuxWWxzBPiFH9RiMSP/iJNchbfUuFUaCrHzM2K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1Bo2wcQKZDg5jgyuPNzcBLyVLKc3GxhzdD/9iphBP3KFs6xSRcmwZq8R1AKCtwlbVyNA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NsmpVXRuofZ3L0prAp+pS5eTG5Q3VnmDJ+IuPXcZzYeepi06yzD32PYRlIax7g0NOBlW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viIWFt76nSxeo3PTxGQDkvzMDw5MQtY7qHCZyRfkDXEA0oFq2VOgMVySoOjEehOqY4xT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V1EaTQuX28+eIJzBxnyplYVW3cX0y+LHzKDh+IX6MVTltp+ZSA2bFdeaihWEWc5Z18ZX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KUxmyMjGpWED7mHOrzAIDFgXDhzTuOTaUcy8lrzHuV6yQ0IOOvE3mvEebozO116np8Qb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jEardSkXOf3BD4i2NvuLbfE28dTHQ1sJVVuPOF6jsR4jvN2m4GQwivGFuBAHzKcw0G9Q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CBcGhx5jpm4Epwr9pzMkBHQTWbtT6al3ITBTxrMtNtoDbFpvuPFV1kUyjoXm79SiF9I1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G0/pBwQtFjBzY1SgvF8sfThoi+o5QDJ4dVxFTcKAI6xGUhA6K4g35PNU7lABASicdfMo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MZzgbChAagwyt99QuAyAX0H9zBEQXieNk8xGBGyoVxTB+Wf+AAmXp+BP9j4T3KjHf8A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rdym/c+B6OY/aVrY9lYmJl3bvTjExcqok/k/UsjZ8f6gsvGWWc2lnxj+oqMy11AYqUkt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0qU6YGyDxA0TVK3ESmSU9RNlBWCWClzcCq5oXPioA5BLP5IuFXRBPH7qNWD2h5sOQRia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IBmaFS7NOZ4oH8Q+nU4F1q5RmsxCblUMuuF8CDdqp4joXzzKywVvzFWk0fcqAvuEtHpi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IbVl1UNa3W0Gs/7Gm1+xjxwfcTL1cKblFlzKgl4qIe9cJcKUF6le3uBRGknG1VAgHIVU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nNX5JbFXbbq5ZU+4mDXlcrVZcy4e3uWihro5lGdq6uJA3keYiKwgtd8TDSm4BWVXnzM+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cQq0lIiI0kRMwEuKrfdkBfK3jgxLBQpiXIgoFsuF60oE4is1yqTSNjYGDiFwNAwZ+pfY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OLvZHRVltL9rWnmoDIOL8TAMcXLqUhqXsOsZIg0BeMsNeM2bzCkRVzwrqZHdmfg5mar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4CxrR6uPcwtqptq5X2/qDNKBarNZJdY0KC3BBa8avzKjLM1AZCEPFcRCJ8CsTZjAO/My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7NkueJ2M4QhOfVeHcZLSZqsphJxRUci7KmZeeNHHHFx2b/Jd9+ZzIiA6IoYSBnUUiwwa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KpsbiZHSX4cSthBhOfUNtWbLLYgu7QOIAdCctMDut6l6Lx1Gh3n1ABQ4uKINcOvMOz0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HKHQGOYaL59QQM5zPOImTwuIFc9ypt3fNS9KyqnACAHPEYy2NkUGlpZpuvEJQWAWA6O2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MW1tmTAozKUVFVRxFkVzTDbiEFIDUFTLoqF3KblTSXcSlAwOHry8wLWU+cvzMiIittyP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0SNInEJ0anwlGUGab4guAUfmZnW58VP6mh4uWtQzCo73GbxPUTipfmBsWPmfh1UpbW+o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jfm4a3/3mdYjsjkMzOzVz36l9xxz+JfszFzjKS6v8kr9R51Koy1E8BVkIMla8xMjzOcY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TfieDBqBTOSKi5wfucT/AIc5hMLbDZYv4qSIB5xmAHDalWmqxHYWoza9t7g8qtbh6lfu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YLde7i5xNEWMoQVChfziKBClEeSsDq7u/wBQ3GTUKCoPnUOVrbxXqyNmoeCoKzhxQsDH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PbN2+Y8y/EYblKGAgKHoj/EJEgDQENUAKVa1vqdrcIm9L16qFsEZs93wQOvUEr2sQLIT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3YUBMW5/i/4CeJoGt3TmOt2mB+ASlghbC/AEbNVtoKH5lHdbjF+iE1gULPOBLc3+FL/2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fWZa5BJcK5supUsbJxKsXNPqUq0m5dbWWZjvCsWkYmgo3ykTF2SnxCoJLKTiLN4r2i3K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lL7YKeiGNMqCHm2x4swv4VM97EaALRB2JfLxDFHeuZT4NkYmVi0zW4gCY9y2dtQbxd1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IwrXUAAK5KJXaWxPTAvHv5mt4EWuGWIKp5uUFTBz4ibfqMp2o/MANIsyToM8xeZpwcPU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fxMVrGIRzim/MGbcRdWrf1Nsmdqw1NdIVaW5eRTcU2XT8kV5XDBHYy18S04M11ALuazC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MvAjolKqwHEsdl7FlqlWVcyzYqG+4IlVjH/XLV2j4uEqzXwMR0cN1/sZKo3Z+1QyLA5P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KdN6ggU9fMGqaJV5iB284gt9rL6n9cRVuynIwVjVWHlYNmx4vUwHIwMa7dviCKTJYO4s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6to9QMlCJbUMpHaV7M00RUlhm+V5vEoIC7aCoyywXcuaFrdEvzA09JWOWQX7lD3tY/yY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baF9SIfBDwTFhuP0ZWlWwNWhhoFK7lyBvMtqS6EqoEAyrlIGHbEEKLc1iyW1JvmfUoI0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tRgG0oeZcmL1FRW+d7GYQdsD1KQLeSs3EuZXkLqAQrttmRyTQHzK8cyw9XNtsaiLTNv4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y7zzK7HLMapfOp1AHX3ADAw7gGtGsMoep93CZag/UbQh1iWSHOYccBiuoU8YgnauypYy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qB8wPmYEjdr/AB4JVQw1DZb6DyxoqRgDK+IZM1BaDysU2AOse3x4mKEyYEmSScOhLHBH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uuJYU2Or4mtYMUTMgyH1iAKtrcVo88TgWVzDxtkxAy5OmVWVU7mGb5niy4snHnuW3MlZ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ePUfg8RzzHuL6j3pjlKwaxHR+Y46qf8AVHklTbe4NeVt6jrBjxHXmuYc/t5lxfH7gaAB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47jw6yHFRlQoVfeO4js7LXPgjyC+oFVfpliu/sgQeu8DBAKDIViWoipprUXeH+C/UKFR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jShs6eo+4RI37Y27h1586fcQ4Q+Bl0kuanBGUMFoaTfVBR0V3MJoOrYahkRKosRDkcS8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K+WNg/nWT/EoFi7YVFG3mjLrSALIysAFkLuVcsWsMwS7AdovM9/wViMyl5n2YYtga6qn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1HMgQtCVt3sWFOfkWbDXMzXhkPb/ANgwppG4AVAt29xvLRcQDgxj138WtTS7iDVhdy+W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ql/NKoXiO3DLkM/wf/IUnXDi9lzx5KnqC5ockFD4al9uyLika03xm4gQOwh4Nrkqog2D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e4VJfiK1w47gli2/MLsKdk5S3Fy7BhO5kL4dQsXAP1EVmwhCuBxEjWy7Lbje0x05g2BK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Rt/9mKw9ktErW4Sq2tzBt4czboxiO7vDDS4rISm8ue4BzyOZd4G/EoVLOohQst89QHOR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lzHg5KVWVYnzR1IG/Eslu8cQGlhT6YrKuqKiGuSmyYWd/wBsEZet/cd5AA2PEQCwDLGR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FiH8SlhoD+5UvQ2aC911DJiG2NfpLhVtvog5cDbnxM2zH7Zw3rmCtOV5U4iShUuqS5Zk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LAp4GLpAcY2sIBN82YK5meXiIoHtQxHLod5lyVoo4vxMYT2/cpb3un1EeOZfwYA133oc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ABjkF1VxFAWl3GUhn4gScCTCx4tYcrGIojK8nmBWXxrScwGcbgLzBpCZcHqOsag6eK6h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5TthNtttvDExCfI/yPFwLP7hNfk046qCkGilIz8Q9sJSZxCoLeLz9wkGS0OIEFBuhwkv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akJSD2L8yv8Ahl4DYbuKVZvXzArvLxGYO1XLpYVX3iFYboCkol1mcwgUqYPcp8wiCn0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4gEaWgRbjhxS4kddxldbmC3zxiK3YGpgZxxcynMBpkrV8MQceWIC0wK9S/qCB3Mg9MHb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Ey7rsnbDtrZra+CU75BXLyZbSwVfZG2ryqN3YiXz4it0HmBc5KgOfzGqFvNTGOKH6gjP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ncJY4ZiWxMPTFZt3ibi83cdY2+Yv6S4tiyLGrhO7rtgazHfxqVon4jkOZ7J2GCOa/Eyu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I1IVyypPhZra2FV4h6gd+4Lagq8J0x54irFjKAebp57ZdF2P85eZeQbywHiJAg5ioeSo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hQAAAwTay/OP4XhhYOAG/t1BMeEDfUu5bU0A7YtHSgv/ABK5HwDqFaATD3mAuezCFjDr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Y8EmvW/Uv+DZLDlFbAXwSvQTS0B5qWiga1bEFTkFKch9+MskVav7ju9fwuKhqOYsOrii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HnGme/bFAxctAdOJfG3BKC9MZmkNaljDpLpiaLUR1kr+FVq8SArW3Y6nm7KvMoTJf8gU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TxLbuxgriLbo/coODbCErXA0xPAYsXpiXxpD8wYfxEG/+EpwFEoZj+kGfY3BG5b2Q9SL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EbbhoSoYZtuXDLWnUx4jeVxxBtpSI29MajqAQGuLjWOPUYMVl6SomGCnzDm9b4hvFnmN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Jslu/uKjdF9VKc0j8Qq+bjgF0zCHVZVzMapWajUtTDeEyRuK6Rlob9mHlLvH5g2ALfM4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jvz5gimys4JZKxDbLTZ0FuMTWJQVglqXB7OSHmVVfMSqKUq7vqZBMls8QN3OWoAYb8m6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IuK88RnKvJ+5anNH8I2Ui7fIhObwD4Dsi7KBfzBJgrqGGVGoHV9Q2Wl8wC6Ld4hahTfB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VsHaHY7xWoZQbCv/AORtALwbizgPLqUsS7Z4myN1d0vUETPFnqW0dhp2B+g+Zn9XvHK1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Ep0J8QrbA4jKGZZ8Qyy4DcJBeZeaIFCBvOLZbegtcRrQNVCgRtlLcj5TFTXQiepggMA8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urGQbjS1gHTE2QLw6C5aUXCstVFz8KxbUvGGgDQSgs+ajhjMG2KNjKNpaCxHirCOrmNS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daI0IoZc3ZFbaNnH1AUOzh7JgoCnua1RnUqWkvZ5m6nm5ReMN0RtZyUx+JepCaIx+xUd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J8mWXhaxwObiozWUo+619RBa7RXVgyjcYSUPMvYK1uAk1Wot22wbqxcYS6+5TDXqGruC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gHB8nUrArcVkOpihsvzRDNltS5BMuSj/AGXqmGmLe46WK5ZncR9ZL52MWxkT27g4X5iK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hle3qNcZrUNVv4hTgUbILS+cMM1fiYReVT1blijVzNXxcTxnomC16jLzackNO5z81cXL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cYngm04K1N5q+pzXP6mV5+I5i85z+ZUB43CtC/7OS/UvHzBzfU0oWtyksMtczTm8mp+2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/f8AwD2yy0abwteKgii4XFnN/iU1/DiPuZBSje47FaUXb7jgkKgvfMt88SmKmCmhu1v5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FV4ASgyGXKX3E2tDJBiBTmLyonE6KjqeJyIp4UoNAcTC4brhhbWzhMQ/i58y/wCFjFmX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ZAcizfZlxvCpD3zCtBcJRlgDqWpeZQDKAqqpvDacikxybM/UHUhcJnaMkCUlBzBRUVi4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mXodX6ZQ3IRQhAnIX7/m+h4ubnZ+YhLoyimvyCYBvKMBnCRDqOWZFaBJ2Cy6mRauw0bS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BLyOOopkaxvTD1BlTglO1kuMOJZc+4iLeYtYK1FaCWwESLNeumA+W5VdWXtIqXuOTGvE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xX5lsa/1Kh5B5mR54hh5synNJiBbsdjiJlkl4xAatCE2uiqhimgl1SX6l8kqyNryuPds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INV2v4iQN5qpgnI4OJZoWRYUuh3G4gHQoRYFGP3E1nO7p+IAeDN1Ko14PUuPtLmZMSdP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jLxLNnLKvjiWDpTh79yxv4VNnr9xo04eDsie7TiuJdt0VVEQaGjMMQ9pFiW4yLcsxMsO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Q/uNQZqC1szhP6jV0Y4D/UdDa70/EuS4896D+51ZAVfFv5PxBr0QoPAYJcdgN17lzH2L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c3RV4Yhc9lXVxwVLaTerisG4wGh3cPFuYReoEuziUnAmv6mSSFtxVkjnvcIhg1DI33oJ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b5DJ+o2uByUSi6Mb6Y5g8ZeoAU892qYzXrQmdCxatQ0kHKwk5APKK4isZ58Rb4aU2Zh7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3iUt1C77ZdeVLVvE2OKqqgVBhbiuaQx7lCbRyQpXDeHmb3H94hVpqYjpAz7i0Z1HPcam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gHljH01S+2rj26pbHJ8StRTcMdTRwlyhgq83fEtajIlbDjBXMFeXc2IUzi3iDaUPPcAC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9EoRdvPBxHRQcuse4KWv4mGTItWxH4rYNcXKcHULaXGgt8MBgVfUzq5g9o1ALhm4S/DF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yTG5hRd3uCzY3VRlBkhlkbZKnLbNhm/iOjgviYXxeY7PU5pfbOW43RfDU38zOPwxxV1X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MXD+oVUKrqELRHzVdxW26uOt14g2V9QPGmDu5my9QS4rW9x82aSjhNV/EqAyU/lFzLxL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NkzLnGZUutbg0sucy5bLmpbwy61GWdTUdJeIL/LWh2PMZogy5d+//wA3/wDgaZaX3LPM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lPdg+SaFMREXt9Ig7IZQzwmyLF3g2Ryy17f5IUwek3ghZWRhr1VZxrEVUpdn8ZjtcX2l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qIV5Ilr5m7yrnudkVXFxLo8b+f4uiKa8RD5sKVZzC8sqfjuKVkvMaHIxmDSN58xczFZu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vPqYyNUKjyfiG8UKdxtqt5vcfMtD3eiMWYObIncFlTNpMQPQmfMBRUDuZ9feqf8AsawW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QwpVqaekjJA6MQtrOknYQe54xA6LxuUAph+4DZpq/qUvQwG10S3IdJyHEtatgDkhjzlD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ng93Es3dl1Lid93BmNmWW2MNnKIAGK5Oodbqqv3LUF1mWs9FGzOojwHeH6jr1GPm/PiK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yoUq4FafzZgJA6jf9ktsLOHwHcQlA8ABGy0tjKsQQzt1nqUuQOK6jhHejqOVHsj0v/I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LBjqsnCyjoAZpmX53QfTBUFYznEUCOKEniONQLtBpXMWNws7UAi3Ii19y18YyomQOZhF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MRWBoF+SEz7LXcF3S71Mbu3OwhhGYqlxZPJ8iyxQAtcMzw6L1nmNGVF1vM5qgLVBFXQj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x5lct7VHIcSqXW+IDB3Ty5iPWl1fcBwAcKlktNlwsBwHO8RDYFPKtSyd53LgcVAb8iS7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rPaGk4gaLQx8uRZUsvH72C3gYlu7io3z/MCtnY0uL+oC/L9xN8tbMOpR8FQ5ckNVVtbx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4OIBK3N/EAm/iMq4IQmHUMrvCxLJdYFc3BeDn6g9aCzLmqBtWlOoKi1KdwRTdExU2+r4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l8Ck/RLqoxEYAVj3Lbpli9XMzZBlgYVvmBs/CK77l3hdkO7jm5bAXcGVlQIvTiNDFAdx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QF1U2Y7rcdV1E+/1MWJV3jqe43XcsBSBiCuZXVHuKc/idXVwq5TxfqGWs+YqKqpwXaeo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UDrayPVTUf8AbxyyS3uDZHiPzLn6hqU7rEXMpi/xv+FDUSNV/CplvODplboOEuYNatQK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3iL4i3Fnic//AKuX4JjbFPyP/sOHUIPOf8+v/wBixBrzGNoIWweJx0iYhKxXI/gVOSeY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qMFwQ1ZxHQ6amT+kVbzNKX4ireLgHNiGMBNeJXw6uoCmKH9xeLZv+YiHG9TA19RzQMdQ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03fiPs1WHiY2ci4jtkrd/wBRFrx1m4rQ1PCq5iOezdxYUgpDzqSgs7stjqMYg0BbFCCC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NXBezOTE3cm7qZWoV3HdTrcnw9MFDT74lxR+4MUXpviCFJ5U4h1RFC8wuUIJ11KLcLee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tn7gkU7ayPEV37czsrhjTUi6IhSGwzwy+B8kpWLLgIxV/UeENrnqZjHa3TWGHymjWLaJ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z41KUAsWH/2EhB9rgAIHWJABKq/MANDpzGxbCj8QW+NYY5dSzjBzAU6iYpnvEuubgc4x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+AsgTldNIAMwpuK6O7YlE1Zqo/XAsgEXHEdO8ecv6PMFWDAV4Dt8y4TCUHFxlybMNVFR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gUrFH5mViCy6IEcF5vlhK3DgolDXh+4UGKjl16hZALrA+4iByV6fMH7eimQZUOWXWU6m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xc3WMF7mPLmrlWSwsFFi6lSwLm+XMoCUrVHca5k0p8mIjajjLr9SkLItpWICDWbBzEVe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FQb81HStrq+7Il7hSTjB0mmmR8kU6ApfExxrF9wYO3nM59SkqOHvMbMg+AdSlpAu/UVk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81uKLdlMBop0HqDZTPuGxHphLOTvEqwFOIeSOJV4UzcaSvwlNnleJYKJdvxDELuTR9wI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MYE8EWCvZIHlQKOCCdpzGswxxlFaG5dXZXEoDz44nG3aYBrH7gW00SlU4PcX48RoY07u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7FdOSouiBexFSjLEfEVrG54iearkjsfMdLGuJ/Xc+b9Eo4DL1KdBbRMcdcQrkf8AYD+O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jHqYX+JtrfjuUz4MQ47HERtceWUzjJxME6S8R4Bnx6hxLdF35RMzPTKawfUVVZgLxKx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L/H0Qc/xj+OIuP5f4uM78zJGLjzLl+Jf8pM85nH8Zl5/hYv8LSbP84mn4uLB0T/APRK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50Y4hpSnKAPwwLiXgsj0mZtupmScNwNR1Fo9JUEd23X3EIqyhq4WI0MIXhRU6MxUfVTa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LtnUfRjePc3DKkLurREJUkljYdR0iyNauZmbzb7iirVTIu1So2CmjtMToDiZlI+IR2++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xo0uzqLivsuGqmjMdZ1ZXb4imAYKbzZF8kMfcptBM4iOBMUcRy/gr373GgFBEubaI5dv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x7gnN+ztm7AWvn8QprIVUFYgEQmRhRMfEaXV2yyHnfzM1Sq5zF8B5oo5iDlcN1b2PDBh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iFQl4pcEq1OtXqFgAbKL/EGgnLX+IiUD4agliNOUbWT6im32MCtLySpRl+iyzlnqS4KT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TC8jdIbQSt2QeyC3Qw7FgXmPgK3muIfaQP3NRlaS2FrA48fL0QbyZvXgHUCtpw9I4Blk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uOgH4mOMvlgiGXMREhbTEKWHNQICGzcBHOy7gG0WDd/EK/JFqkzQE026GXNdgulVDS0c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laVOXOeSXto0HxK0pRYPMEJnQvqUnqBReal6vFSrBXUvbN/iFXo2lJ95hOOg/wBs1Nl7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wihVXNxNL8kyqsN+Y7FitjFZZE0RVsVhbXC0gBRnOr7iKbA/MsupfwmLnFJHvJwLHq1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xSjzWRfmF909mKUjAfEyzRYM8wEMXLRml8waIAJvXPNw84louUC7ocBFocIsai0o+YT3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JSInZlZGXGdcxJ1SzWGo9DcYcu2Jh6wIhdLbliVUCvEGUmtTKvGiK1VpdQWauX4SL3mJ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nOq/qDicbjy55JYuDqdmhnvhn/XOcRMG4gPmCjU93HVJuVB0s5wa/cPePEpdP3M8pX6m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Zzz8QzX9zOsyy1RpQx8w4O9x0Tdv6nogfymFmnItc76lCijsRuWlH0Cn2wIsrlahHglc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uGOIwTN3FSDhnEHkF3Y+ZXSzYXb5dBGkTO/7O5dB3La/wDzgFVDK9RIBHC6TKFh4Cst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9QdeBajg/i8blpBuXFlypeP4MoTBObAjUvK+3ZPcQtukju8A/wD7JU+1biTHXkqYYkDj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x/4l9UPkYIFG+5os+YsZJ4YHo0E47nLUNHbEAKUtj/8AMU36Qdw7Y4HUQGc+IvkItqX8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pUJniJv1vDO713AK1kFxD424WD4tRz5jxC7uJsP1co81Vqu66lLNM/0lhuGI7czWwViB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Lvo/JMXquvUuuWxOYL7D4lMPvumaDXAwJMPh+Y27dTiYoKw1UWnZj8yzx7mF5ZmXnBQp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DQka9SymkYrBTxfc86Yi1Fp5lCr1cSqJVZTzXcOxs2rPHMMTF4ztOJeaMetxpVS+Zbl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S9LPw6YcnrBAxfHKzEE01bY/mC5CcK37ZqPtQ0QihHObn1Aq81VY/MMAL6Vheu1dGV+Y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VgzazBLVMnRAFk5GB+o0LZc78x6CHOWFzYZJfubqgps/UDPGF53HBfgjKVh2zIGa7jyg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GCVEsLvwePMuYyKOF+YGMsdxSuHdG4411Y3Y/wDZVKOddO4dgAGr5YU10Kvj4huMMR3A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AWzQWLxcsTorZ101HIyi3VXGXKOOfuAi8S3lJcEnIzHNyGTRG2wLR/ErRVAIaKKvVP6j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QwB7F84lk3slFsFhdbqV3vAaeoxEosgp12i3g6i0UIbD6ExWr0GOUS0OrYv8EMKu5ci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Ly33Hud3xDDecZLlUZaC16gVU3XEVC36mSaN3N8W5RJSWfaNVtswixYgMI0XHHw9Vu3Q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p8wTnYO08xr2xPMB1wJe44XYfpcTDkxAOEbzBy8wgzVp0YqViiaIL6WYXFunxFdlYtnP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giLj8wHRnNzKumL5z1H8x3HQFXceeo+swRAF9zl8TSQq/wCpvbkmO9kq3x1/DvzDPx1L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NZijVNrMLKZhVlsI8G9H1FYPAflKcMvI1d7htY4INH2R7ytRAdk4LRYNk1L8zc1BeI0Y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gWJ5lHIgDddAIzYSnMVdJmKCBmc3H+KtNsWHMDkCgmaJWhqUwvzWcmS/eIMhRsX/ABlZ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XcG7/hdYl4tl+IQx6jqYiKuqquB9X9RJbdYKD8x1AFawGEBcbieR5qJQLGofzntDMG2c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WzhHcWf+yf8A3Ij/ALfx+Wv4q6x9TzvpnWnxPL9ILojqkBUi+4IrNphEW6WyJ2RV6URd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wULcV5mFGd11K2HGOYndisVE1v5g2xSeI2zWcwMBEzQvHhEAo42yllbiib1Mssf1MTnH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yGi8OWEytRDOUuMFTYth4JoyHifU7ILlWGfEFW1xUq8aYjtQgMmmyKJk9SmGBiiCDC/P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J7ZpeHhhlBy1fUBLKvkXuV03eiMu1vNQqGLsbhdNX8RcLhIKGOINt288wiNchVNn+Mx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djmG8YL/ADNMe/LLsbcLcXFMXgtTEvGA8xmS40EXT5jF4fqKsg7ltqq/MXaLkz+p8Q92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UvaGsmvUC9GsyMEcIoGX/wBhspTB1j4i6GIHXcBStMDt8yl3lgcstshWvd8MFaMjNRyy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f3LDggUH9mXqL/r47hBBTKat9S/YhwXX9DElJci0e1folWIUPEsV+JLDq4CETK5yTLQvD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7x/3ErMQwDxBaiUtylcHLC4z1Hp1RlL7WJdAhszmWoAinWNQhjgfUyUgQu0tzrAnPU5a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4lnZLy8ys0OGnmXLnoYJqthGoXAX6mzZwxXBGwtuIdRAX2CuY41xBpEun9S1OB7YN4S6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TfUxTButwyLlWtCg0L3KsGKUbljV0LUrXEqLQoRNLk4I6WouIlLHMJAVpt4iiwLzdRGo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4hccgZU8SxjenvqBG961iGHdAA9kputg1xrp5ZxNg/Dc5FjUyNSgVhD4grqy2o7bog2l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u7WAuXLDn9QZwYgGzfmZ9w3OoijsuWFlsu8k2x/PxMk3Ka4qDcvp+p4XcpxfW2Ja8uJW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zi+Zeq47llZMQS9s0fEG8MOsTLN17luHm8TjODxFo6EHT3Zcog4X6hNGoS8wgqHS55i7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4RIWdDBu4maXyxHp8zMdU5MnWoswqeZzolzoCrNkUnK0u/Kxc6VPA5YGTpwMOPMrpg6s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5Hb/APJX+ahrzbzKzll/l9wwejPqAbpnCR+YYMKMOCFU1C7tcGAQotiB8kOydVvpmTz1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zPX8M8w2S8uFmEPcxjiYsyBViZIpkwUFr25YAO1pyitXRk0XtYWFjJD9wMJTlH+wNaTl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4uVT/wCuYKGL0T+4mo18P9ieL1A2ySKt0v6QI7Uqikfb/InhT6T+oDp/T/mD2v8AviDt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5Hn/AOoFt+x/sp5voQTj+ocZ/MrCYmDrMyyUspj7iQ0uuA6lzj8xHDXmCOQ5CSy7cugi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MbgdjVSxBXzGwXBqAc6xUqU1T6g3Qo57zMRq713FzRVxb4TiUCnLvBB5GYQrjXCwgEFD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lE3lb3B7GoUvU6WV1C3mNlvDM8JWNogBxp7jXbpB1NfZQlq3m/kljd1TFTl7nH9Revjm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aVrycw0dW3Ku6AMBqVXN7MwtWbQ6jtFSK8wsMeYcDpcW0pcrfiGhYb8sGtogsIej3FEP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HF/Ma2tHqFYD78y8JmgueDTqomSiu8zd4PBOQTmoAsHcfh0OZn7ZL0QiCgOV3FNjmlzB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lgcysJCKZVI6BHTxLyuTVYuWY5oxanAnz5xuK8wRFmGrOD9y4oOuQROC0lKzFsYb237j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BZNCwluPIaLjqRZQYpy2rJf4gkRqkDWJbPiaqNhQsxswnDNwAEHuBhCtaQcIqqzFTUFW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Uk4avNylX5EUjKFb8ka6JNvzzAE5pXWKuC14c3muplmrEdN1bcAeASryEJ5TtOIDsmkO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0ySorqifUcviOFKr54josi8SK1ZIujl/cqXkYqq6Ibsn1MAM7q5QOwpvqb3Bk44jW1b5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HwQqDejGNNA2wK7SEOJdQEdNQ1RxBliDqOs4pOe0XBAbFXCgOAd9yq2cVODRMABhDcQ5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mrjFThnvMFVWpfPU09ouXJ6l3EgwGAHBjE9JZKz1KzGn8R2Kq9anx8zyi1bcdpMgrfzM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GsYxHBlVZZQf1O4MkxjN5lC6b9w4Wfa43bVkNIFeIi7OWDfsKjGvGeITH/6k2woF1OhU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sjQGXu4+8INFC7A8MpPxNx8w23gQcrnqChiPfP8AGb1GLAZQbOog9loj6iV4cWqL7TKF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/ARE8oupxL/j1NtLrg7YVL0xZCH3NPRs38yhZG+02onS8syCrM3TVnbMqLZwokwK22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2JuP+SCoPDfMvY/Vv9WX9xbYdMtRvp/2H8WAoiIIEvw+iHLo3QTPg/glmvwT/wCaS9/o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/wDjE/8AgE/+ASjT8Eq5IEafliGbvUo833AtK9QPTe5XpYhwo9S3MS07gYiGLtBziCKq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0u+2XysmpxHcuILh5RazWaSJSzJ11HRplnj5nOYmgvHEoEg4Vjrd5XuLdorm5ZWb8ncb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4maPDUbq3YWUdbt/BLj6C/LuIQtjpgdOnqJa4jdlvEOA2FgQq1cdg+ZmJfvCqf8AYkrN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3UKZDMCywcyg/VK+ZQAYWyXx455nnnzKN1itsDjX5RigpWdl0wi+lAcgzyTJ+FhYT761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X7lbW0wscgHKkA5Bu7lK7Zx3MC8imCW1pcS6AI+IrrrsJq2/nxK4cfmLfvxHCb7jyJud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u+4ID01mZgF9bjhw0XEN6Ms3EdjuZsAKciIzqWVhFPwQ0e15Ru9KwcHzEArYozZ6lS2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2w4jkimBDLB4B2soBh8ZhAu1i73DyWFGuJxQPKT2cQthZ3uVIsOx6mZTGxc3C8WOSs+p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QbJVgsXBFQBp6Y4FZeeD4lmQQwYt4hhwYmHca9QURdz0wRyf5K0Z4cxJ5UcV4lUkcKGi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peHhXJwuC0dDjiWWOSUUpbRXOX9Ra42JZO1Ieahe6StXHb4Egp80fqFpuswX/PMtCi1A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tRVYp4lBal3n3L6FJGL0ERzBQN/8XBNrzMt25jYost3Mq6YAT9zxGvU7s5Jj4mAShjFT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AuO/1d14JaqOgPqPHbDlbaXATTSgrzCmv7h9m5oLzM6Js/N+Zc19y8mLgKlgi1u5h3iE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QF2b/cwAs+rls3zETZ7Rpu/lgq3fxGkb9TPbxxPpPzBx4hmlqbMTD7hx9zxfmXzyxqs/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HxuZ2p3cz2ErAfWJmOGjuHN2RHtX6icT/NLzmKsTGFLIO4U0BFsuBLHFS1YWUW833HtBq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VOjHPjibTiL/AAWYGuwyqvVS62Nstvllbe3Udu2FZKDMquMQNyJZVPVS7waCP/GKZOYY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nEqgoeUZcI1kswlqkaNw/2P/YFtflc54eqJbsI8GYYwNH8W/wALyfwMO5UUZKBNvmDs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TgHPDg8TCiSzsH5meCW8lcS02sgl2wzBK08sbbVhjrMp8SmIsaxeIg+40l8XFWnMteYv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DuCDv4mgGlirbPcsnI+4QPwHEJnC3hYF1Z5uCkMEcQYNniXokuK6cTvfzKk3FHOpdXth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BsHqWUaxoIVQ4Lhta81By2xWpRGGp+aixVrH3MipVa78x5ai81Uz8Ry33zcwLX4Iqa0A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jaKBQKu+b3BsrAHAMvvmXVi9D5ga7bdEWQLKFrrbCldKus7OmG4tx5UqcXZss5Mf1Lrq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VA4jx5SvMYLp5Yyai3XEpzdmhjFxeV08svHpdVbeaIsZMRxTOKkpiotzxMuA8dk0i6Bq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9rxLBFl4nO7zNLc8xMongGBJe9pHSfL5YnVHDvUqNxeAnDty2N+SGsPWKuKFUs2FDXMc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swjjNpEVL/5jl15uJEQd2yoJYBUbw/2bBKVUt+JlYfEQtWO+2AufAaBKGeSbCALVNDEX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IiqwoGkUh6biFKgDe/uZRNUjj1EFScrLXK9ELIgqnXg8eYmMpXbz8RAFKUdUSp1AKEM3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OUMlR8jjlzfqEasM2wKxGByvuViiKC7SCBSBtWBaB15ijGaFHMfrja4eplFDTJmW0cm1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v9QKttauPEd7uo/PH5j/AGK6wFywsAzsgbGwAOUSgsAsFeX8BPzR2PLESoBCuAjtbY0v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Zuff9xHS4PcCAq1K1cxCLe+I2CsKRlnDw/yJRQju8VLltJUNTDwyoWhmpY8vT0y+nZXU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XMRawC8xY68v+Rpi/wCIEbdn8PRAFHcbqtPcSlOorswTzB3EryRH5hU2OWMRsWlPMUMX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2i4o61KprHmJjPGo543AK1Sx2yhz/sdUaZSk3fEVVGue5QYKv1N8hzGx8zmc/uJwzcre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xMCZx4gO7yRF6w7JeHGYrmy8VnUWd74DcVRbWEtmkkXZWP1QQW5ikcsaVGSwvKrdQKSK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NCacrGWgO1evC+XXU1Thg7cv8CVmNyhNge2KWxCW17xzFFai2vPTFUhUpRfepyzkL+lX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xFQTWm7G6lqfy1F/EMNoib86lRGbXVsDo7m1T3OYNZiu5XK/BMGpc1QzBzHzA6IG3srQ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xRX2FqjorM0Cwbaq/ifj+FyxNINmrIwjTUA2bBvSDIooBjeLWANuPEP9iMPaen7m8Io8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Yp91HtVboYnBep0l+o4cLHwI+BPT5jblxFvUoMlRXfFxzF3ucsRgX48wC+hFKqUumJd7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ywhZXDAJdqr51ENcC/TOM/8AIBCaSo5aysjDicCjECg677g0FtxyK7u8RHNDGDdXDliL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KGj6mzVsqmRviYcX8S83iPOd6JbfjiIMFp8IFprqrCyz1bCgJY/Yi9BGegBf3iWs0Ktc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aTEyHzCsyZfmm6huhwTxFEW174hrQKE6rNynlUvxHsbbAuANJaXmWIm91DK8lUIeqQ/U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UpQ34sg4dJlQvoYSgKpfuHuAQmXuPKgrlICVSs1mU1Djk5h1QLvDzBBdDoz6igM1k2wq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vhg2AO1UZIEzluULAVqncG4E/UwEIt0Qsa363B1btdSsqqxmniO6u+qlGjNnMpauQ4lt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JjKUR4jkVVap1HmzmvzCCP4ypR22C2CAuK7MuH0jiCa3LXUD1HRMro1jbPaSZUhyTJBS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U2/MT53lLZaA5ZWsx2VwDkmHTgf2ynUCtBioILPaYsVmVFgmgFZW9zIXlYYLBdGeTGd0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5nlicIbeGs558Sk2oybevcyjqzGDO4qOERGs5DNHGYuGF+6y5rA2J1zMENLjxC3cLVVM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llBjF9xdOpkuN2hZT1BwFzw7LhjizvXJEbM4tiXnq7ZZE8Vy5h7YdR7s8kAu5wVpcUs9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JJCwxHseSNgYzZc2crN2RU7dIvdvMvTnCoIwLK448wVlmDEWWDPhO3zLwVpvMC8l3AuW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YoJaiujFlPuDaD76ltud+JWd7jgqaJ5ixmLY+pTmJr6EtaXAazxLTCKBjgQyBzthQAcl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F3d1Hvcsv+ouEi5hwcOanDF1jfM5TENZLYUYs7qCRTXc6LXPudqI8kMeqMdv749E4U/z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GDguvMQ0J6Q3NdhBLrPeZkzOuVf1AFl3RcxVRWiv4GyGYJhWqRDHTFL04THzhzFEjPrR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79y0aNVcYWB6RfKsYtl2vAOiWIMhf/1zHRF3keFuoO1soh+T7nM9wLlwLZbgvuFCwW0L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O5ZYBMsilCrVo5U76gOVWSj35wrueQuko1b344juGov8MjwbGF4azFlc2tfyWFYKgWPL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MUj9mizrEpGyIVeWY8aKAR+KlPDhV5o/8mJIMBtilDvTxDKU+4k8e4gURXcw5EYhyxMM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349SxsxzG6P4gLeuK/jXMyyCkGLOdQTh8w2A+47k9zGE9MtpM+2cwvdxzPyWOC28XDY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Fg7xLBvKQsZaHcoeo1XUDIh1crYLxUCN1RDkETnNJuLYDh7iKFga8Rs5SUgkBZXUuvG8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i7cse95l+8gfnEucrRHi4DNdhwaigb1AV3+JhFYlxumoyoiHPDHgvFKzL3sfBkRge2c4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jlkRLLuG5Gh1Y/5CBMBIHINhFS2F55CpQHDLtgs8RKVpG+hLdEEs8yrNp81cTMOXE5y6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L8ShUyxVtblaQM7agvm0DxAZFA88SrS30huEP3LFkcYGiOiyrLuBoLVdMrctFNalhVrr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RegXcxgOAPENlRxWSZFl8GfcolGXruWXTRjPiYjTZpjitRGjm2iaSONNZhYbP7mXFHPS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yxt4Dq6ig9IuupUgEoe4IcUycHqWSFXHEtUDOzLKgz2e4brC+Esxg0aZYlQ0sz1CCAc3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thOBGW9wC1UYDcJaPFW7lEDqzepRTHJazcwb5Ey6pqtwjo4CcQwrPRUuxsGMw6LM2Xi+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0VDNFjZ1blb5cNwVbrUyrdfvgMm34iSAMwv9xdAGXuZSlB6dTFxsp14ZkmwcXxBHUG3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yg5Tl+YqgwZEfPrHxCmABveoz2zdHBNtjWHmMC5pmYUB7PEIifEs67v/ACXlLQx+uo66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gGpYHA9RookEvio1ra4iA5W71EbzOOIgGzoliCb6SFLgAGX2zLlqVWHJb4mu7huGJQiV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Pgr8xrA7ZfzChk1FmmviUrNEQ46hrN8xy2NxTTbl6mZouozlV1K6pTWYKQCovFNzvHPE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v478x1FT9pd/E09y6svnqbZprmD38XL+GXR56i2tY8y83m4CBmHeWG48mmv6lLOP+SMW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wxpaCYxMKgBzCJYHfHkimckgpbmptHM7zOYC7AtRbiXgwWIa8Z3MP3YKUdrMQ0K2wt6h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Q3aV/wBoccWwBY/qPFtcHF8EFB7VAHS43VIoFD2io52Rg5jNtWKxCFJQtThmXd6yldRz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ky0bh7MC3ll/YatnEugqLOSF7YXERdba7pV5IL4ixrRfI1VCjUuwkaCA9sY0SzuYj0P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r6QrYDj9iAl9ohYScDGjv5lCvwRsVl5iVhn4icZJ31EvPjmJdnxDkFRZ3iB1QxJfCBVQ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cEapfmB4pBKoOoNgZEQ2dRjLTyx0tj7iiht4+IWw6Opg26mxWeUDi8ojptBB38ViXx1u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jmDjb2QsG76lqHfUd+wm/OIgfkJzi9Q7aT6iqAoDxUvDGfzMPGdxrLikemEKzkqvEtgS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gO5EHx/5GDcv+xP7lDwUg3ERatV3iJSKAG6glris3vdxrvlMVGq7rPofxGOFV34f/AGVp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GhXMCloejcQgyz61DQCUuMB0hXDFh9Vu+vUJRNCXvUo2xWUmkU231Ajs3mDp49bnBfDL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DApVkL5alKja27lIMnHkhMKtq/IgL4XWq1LIiwnEFKWeHmuoIUXYkorymdCoYPRgLx6g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Bjatl8Qx4Jcso2kXnhIzxXHAeZSmQ5qGioS8p/cWGN5uFplSyOgII2qJr8LD7X4mOW7A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dJii5bj8v9pbHPLthgaigS5q1axTNRKE4zMm6OGahJLfepbKo2WsNH/DzLl2F1dS9Dkt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1wKBOdjJHPiBrIbw7ZWhoaA1czI+BIVGjbHcrC4xvVfEtjIAmliy2YA0QO9sSpIigQTB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aYgw2c2wIV1seZQsje4z1I3xBz0XNeJgFqjUpkhuuO7QNUczyqA02xDeFldsq5s1AZVj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Ff3K6K+4/QguhZM/cvbufhGuMXW4rwNRaiji9SnHIGouAe+AblYbc+HqJWAssKwiXUgl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QyGxyiFG7iG8Z1Et4iBRuP02Y8RU24NRgGK7gN0QgTJwzJTrUBw1j7hC5gWJiMDP7l4q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vOvEW2iHeSB5qPBCuAniJmxxcwqnEqDmWgmU1GEBxCxdM0cM4x8Tmn/E3pzMN0vzPKes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83Ocv0xf3FpvmXhO4eEGXy68x3wOqiJF2YehJkuck+IYclFNC89BBvDJtAHU/EIgux0Q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itwAMjy6gHGXNTL6l86nLuLDlRXo+iHW2qxPN3MUxNFPuZXixpeW49u8Il2lixTJ5i9H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RFkbu7a5thE+0i/7Ltucz9RZixgq3oUY4bOw/wCZsIUqX5qC5d1axWFjWiTtZ7j/ABcs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yIaPdTomHV9DfxDfqgAZ81HjeVxa96jBBQE7W8y+CUhZl+G0qkursLCv1EpE43EL/oJd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VFZMOo50bZmcD7lCg37lOB8SganPj3Nrv8TLmpYaqaPiA4picbiS+PczwVcEu2Kpr5/i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OQ9VBXIFq9TIV3zL501LOHDVx2Sqs3MQpwbzmJKPOYLAsfEusbe5efMslWe+ogHgQQt5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DC2uNwwl4ilZH4l4rOrDqIKUaOO4xjRSfF/1A2ElX08S0cK8DA7BVvdzXN/4ZmTVxjPm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RS47+6RjkglN3OiyZcal5G5iLlyO4vwiRKS+U4hOdvKayy2pdaxGrbtrsdktVsSQAEx1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A3uFLYyGYWU0X0Q5/uAbA43UTKhYb9QGiiA2X7gVG4qiXw7beBBkF+uYiES7Vx9nHKlU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qXK3jxFY2uKXAlgpG0YPmO5pijiAarDXAQaTVgayQrBA1QqXbJWg34lUpF0GfceY2WPC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zX8dPB83BvQRXCscTJ2REU0IQdickdGVR5ODy4611BaCtZlCWU3jMpYcMF4jqE4+prEY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HD4iPIExl4gIBhh18w7QVWXN3qykUApuZzKYq1ZcpWxeSVY7rWNENM08sRBSsrzFRaMC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cBPUuKOWWmiq1MAeqqE0W0fiC1WvgNeYkssqaWXqi1iFdLndQumAuUsrKmvccWUMkQDZ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ZnjZT7ihXCf3MXoA1Gt19pTUOr7ZxzD9Gltp5/5iWy5j8BR4/MNAZ3KD279EGaOutfMB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3K/REjxgHA1LcEwrDygLnQFOge9xQa1Q6NEOqit+YKwKICqt3uMQCD2cQewYtwsUuTds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GFuRcuGPxBxRbMC5swpkKTIM57n/AGZzesR/NwUxxK3uLjOSNzTgibY98RVvr7i0KTHJ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PDiOCtsJFcYNTq67uXqFpvK+Jkv4jvcukxvVR+fqLFxSNf3L+5dcHuPzLxFBOBKl+NrH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WYucKW34ysRwFsBbU2Va7bv0Rl6IR+C4dxzCnj4hBeGwFg1EghOUf3Gia6G40VFGnn3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dcQJWJYZ/wDEVodBhrgxM5XAqOD0XuCQ+YCFxvRhTG6/La+TMSYvUUymwhKVBqCvJkuh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fxcWcAftijMhOuU1wIgSm8YOfUYr5iUW5X+pc01QesxjzBbCFgFPBDWyN2uv428k/cbv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MDq7cvljg/GBI/MBIRdxXi5RbqaOHSBppCYmDigQ0DkhzUsHmawX0z4ArY0vR3N/iALo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D8LAMl8o15/U99+oDxo9SgZimL/UUr9Swi7ViCAafuAcv1Gm8Ri7V5SuxmSpILd61LHk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EenEAW64xCYOZURFNZYjKldvMoqqzojGAUFpYACF/EotrjmFo5UQZKpJXcF9xUuq5IGPY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uV3uLmr+Y3d83Bse2PMw4M8WQW2G7yOITVKCbEj+LHJ+5ta4OxzEEG0DzUK6/b3LSWyE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b5fVTfq0Xpv/ACcZB/lL8at8t1FFLLI3M8Qt1MZDXR5iHQZhYELlNTXBvR5qVuiOAtY0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ovHMsKvtm6OTc313DVNypaBorcXwnZqutM5rs2i+oBWm2j9y5Nld47loBtVO5QCiuKqp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biJdcVoGMybt3xESC3leYN7zpo2ygrk4dnnzDLTEP/EbIKDQcS1AqPBAgiXIyuX1L9eY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5ZkAl9zb0PTqJj8pin4EQBR0SDqBB4paPN1DMR1xpOI0cqTkht1YR4gVJ3lO/iCtwz8k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p5zb7YlCLYAdwgW2seSOdlfAqZA0ttWYVNuxglVGzpILWFNhEbuhGNOSYHsgS1feIiSK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t+WAHJRra7M1DbvNR8RBGJQ7Yq8E5F+YjsHBUuZul6lhnDyzz07+ZSRVUXcslNl8RG5A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Lc8n9x3dA2RrAI3cqnOE4qGG+HQHuFueXeH3C2BUCM9eWDZRap7jBriksjp54axBil+k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nEOPtu19QMHNisrZDguBN2tMFab7l6xZL0y9dwrMRCtJ+bgA9GEYoF2KxGGILphGFBXO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uSHXVCxOfMtqPMfiGrfxHVMQu6mmD6iGWV5OYcZqWrSlRMAcxmbM9wFI6lxo+Exps3HQ1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50y+Lp3FoS8zZmXlVcMNH9ww7uW4tzFrz4Jz4qVm8dwAX+ERnktzRHGLqexXUSE3n9M1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KXF8wDUrqxRVBctITYVl5goUACKvy5XHqOVCQFbiYY3YCoYJppRiZFVLpxqbZRpZ0L7Z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xM3mqsifta6zfcfFvhVryxAFVh/YSzArlEC/uLLuqzuBQQbdDzNzMZquweIy5yQClUAL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7eoIUHSkqSghdU2nTEVCtrblxlgwwswNneYr7BDMV0IKncdRzOfMZNgK4Ql4W7BIk146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18SKX61z8pBtIFaEDtlmVZYSLDau25BSGpffcsNcYz1co1fLF/bmWaf1H+9xA605YpD6u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iOMA9SjYUGVS4kYJXET2J8TpNnNQeBVdcwAaHmFzSUzgxTzLOMjBfHiGAqrtLiTkDqCq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l54mNMgsYIvRqcm+ojk4haYBMi3PE01uUP5TLyIHNvM0xywo8Je8wn2Jd8x9vb7jvMVr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wll7ii1+kYDiKG4OY2LZHoucZSX0eA93cLLy1ABckr8x7D+VU6Cm3/JkLcx1Uxi2JnyV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4LiTiuowOsUtEPsAF3XEsHRLWKupSM7irlkNVA6RgiaeTBkirLhV9RCmab5lUV3DB21f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Z6IHLSJw+MRQ650VDYXvNJ+obY3mKjtDDJ37gx4KotgDRwWtxhG1WpgiJC6svEb0nhC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EUO3xGDQlX2+ImokdOJUxZu8Q1lW5vn4iFHPEMBke42Uq0pCVe3iOa4gAliwl0JXMJrW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WcFbrMVipdf/ACWpUpHAkSBw8S5qTDB62A40eYgeALdEWtpWQzGAu3Jv1MNy7VwBaPAN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Jusc5xCvO6yEQGia2mJ21t1DsDLxnMYhYqLOXqW1ZveMy1SX2wKQDvuGw4MYhaBeXV8H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fmUFnvkqXrhncNileIN3r90A6ir+IRO6sxFdrWw+I3CS+e/EVJxa/cYA7xaRIUjX5hFf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mGqHtSXSjfOnuBkC83UazU23I7lcQsAx6jRnRxA934jXZjsjmhwauYdX+5ZdLpLWRV5s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Bj2kCju4eO/+xA1b9nUvBqnyRWDAZhvmti4hTeCJrdnczL0XENDVdu4FXTLK0g1FHNe4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qCs4vqJOKhbASra2xHOJgviGm++YNNvXE5gvGNwXGOa7iUcDsjwZruGHOped+IP15llP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dtvxF7t8wW4to1ibZ1U5dR2qYJgc3Eqz/mNGsxYvqXM3/RDobX9ytMJ+M/sQJgZhatjf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UFkIzXgWfgShgXLyPUWkktXmMviHn+BRC1mtppoIdPRU372g0nLCNH6gZ1C8vP0xoEK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n6l1CFyX1XEYSvHGOA4jvP8AF1xGUUoPqYgTgiOjEwdEiophWCV0i4ObVoPM0mKAM4C8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rxKVY6G/ggWip23bNXqOxhzcCosK+zS+iYoNsAfnqN5MOaHk8wkO0AYfKwDAJga9uYqf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BKFD3cfY3cofih+Yf9kAe44Ye8NfLEc0XW4opwtNsJbVXSzJr8ojbYiL2N8wOnDLcBMU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WK0Ae5wE6hlE26lyrC+I/ponBSOZXTWJZdrPBiUmUYGqXT3AGGEoBd+oywN8sRKLHHiL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2oGKqmKNCyxeOZVdi0OZdxo3RBb0Era61tgWOR8x02NHUVWJQRxG1fGoeFPMIu2jE0uq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M5HGtxqG6Q/mCtG4PeIE9lX40TAQadqYENUJ0VM0FatluelAfEVNa/IqC0AYA1LOZiL0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NV+pzCLCqqhYLCbc5MywbBXU2WG8MbC3EZIwoBatgJkBlINqqbB9w2o1eGHNnc6xjudp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VWoNdSjCgdv6jsYdLxM2brY/cwE1sRUADi2gSshtOv6QYKVpNrCy28qCfmEGjDazQEEo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ncPRY5qVGHgYALoRKk/Me1g6ti9S6VEIFEdTIRLK6lWVczcG/wBxltteo5y1wR9EE2dk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5HcClbHQRWFQbtj6K8L4uF4BxirROh6uPcJFLflSKrUmjFEStlB2xYsz1K1lT6mwDSMq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SMwY9Zs6PLCRmC8F3Eoe4lVBgrjtaioVxGiHEBdVC6Lj1pdBveXHscyzTqLNm+pU6aD+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0Gr1yEQLMHWZUDsBBzc8/NSqi7KalaGnxDdAipwYiYREAedSz4eSAhvueAnMoLqrziAj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wXOXFQJCh7uBp2BwyxDwxX/sxjzkYbpXTDvsTM1AgUr7ZaE1LY6W+A/uYyqjaH4hwB7g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GXEwazj8wOqxw9S08ZWpxD0+IrCnW/MKc/hjvuZOK8y15ln/AMixnco6+SVVmJseblBt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Q4PqKZTVzCoZqiWHMzdaiKOC+IoPfbH+4uB4lubfiXqgvupaG3cv5l+YtPEHDdQwWz/c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xSPzFbavti+WMzi8R4e0/EeDNXH2i283ECQ6FQw2PmsRIpPRz/ZyUth9hA/bCX5hnUuX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BAtZw8PqGEFjp7bgqnGsq+KgMtPbGDRs5V1+oGntu4BpUarBf1CfbK3zmZ/uoKl5zFi3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WI5CLVo7wXtMTAYrGU4dq7CvEaQTYhrxcQHmlBDgaaQ1AUYGpcb51HREN8Oq/wAspZcU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ZPdH5lGdGCX1iLTq2YX6m+LbP1QkACgqVPoqfSkTaAD1BIqzdUQXkW24a6h6gnLK05zq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e+Kg2gzMZm+6IhZh4qJ5t7It2+I3aVyLuUv7ILyVaFFoIu0j3ErHxsQpv7iQZrzTAv6X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Y1QswcRk2bNQ6G06lglyPiAtbV3FSIN0MBjJzfEeC0fE3VdEd7zjUAheDjzFQce2OFq0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szALXmZEF6qGLy3LxxUFbV+Jny13Dy5lJVbemYJlEUvyQHNLblVwnI3/mwFioGOcyhLWQ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mPZCjwlymICLQstfQQ24B0VcDxBQ6V7xYRVTS2NblS+TRZ1L0l6HbD7VC3KWXHgYWVDP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UFLwwDImxfXEKOT46nVXsgaAZf1GXOPBlMqo0nsxzbHK9r1DnT1JVTIlldLDLhE8FY+k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ilcnMzFLnVsDpdXA35l0J4fKxEDF3X9yoyunVzJFOoEEovVOpQYbTmPBfO1lBS+EoSU5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xCwDPnMItKeGEjVgRLqIhuFV5Jc5oxABVF6MrRFVmW8SLTqUakdWwgDbhXlOp4IUWpT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xmMRLEw5JGjC9oTEVM8RSCfebZdCLUo4PExbS3RLqPYYIEWXcH1qjZywrtR4X/JpxdbZ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EK1bnP8AN6iGVygxR/7MAF+4chz1Fa6jzQ13PJD/ABLh50NzHVODKFIkNOYLxi2V1mWp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dtAgMFzksBqHtKgGdXH5I7XgqqOftz+oC+BAiGX6X9kKK3dBP3GiKvFCLyod2kLYFd21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ctMRYLO7luijUQNlSsb+JQ0uzcJKD9Fy/cb4lc3EAlpWMS7ONTPcToQAFY9QFWdfiWWg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t4wXqPBE8xopeo+LI6HZe5muDxF1mU22RU3eKlOKZYGKrUpXbc8cXLbvDuVvbfBKaTxk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oUDDuODxmLgfEvLeYP1eIu8GeZtXHUHIXXxKM/ueWO4YqzxLFth7iuF8twIuFtQ7gt8x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qz4pmCy+DkrDDOCoWB5htHPRNy6n1NQcxcJHiLBCLofCD0dOFRXiGDLhYXsyllIjt69S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xEHCzlA+nf3EGxYbIR2A2JFkH3Liu4yklYRYMuQTq2lQKFzpSS45jtEQ4El3abYeGRZ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Zd7nhxG1lSxqpau0sVi8sfH2KK74W9S5pLFr7h8CVSlPmH2kSxxv7i6w+CHB9OX/AKio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IktIpOHSrDcGXU0dZXyx5637c5msF+c1L2FeYB2MF/8AkeYAeSJmEGtaldXXiK8jwkoy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QSbyuJqKvzMeTusT1IauJyJ7l+6VxAzWsckyUZc9Ra2+AI1qXjqIBKWtzBoJ6qFpwdSt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xp21DB/7CiWVNGtaYiwmKxKrK77gaf1DjNU9RTsiF+IFqwpH4mM9upTaF2NRGd1/UGq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n2sRn2/qDr+4H9+qkcS3i6GIt6Mv8n5lq3hY5ywgTjGIZgHnxKrwDDt3Lk0lUnf4gPFL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YiXzzfcLWosUHiEr+i/3Ms1nnphovAN+40uNQ0Le85gCjXbHc5QeQgLPcosw1hgcoW1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Z1oot/MAsJb8xJNDqFCU5WqiJ3RPC0iTQDTWBZQ5ywblgL5swumMFC1WZuWYQhK1qjmF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ar+YlQtMq7CaBYVzELq0dQU0xzMGRXbGfIVlSOnbLR1cA/1HCAcjbHsdbuVDht1GANgc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kYNYhUaA0tvMTyG7TUa4ysTmCWF2LmBSKR+oXcNSXcEMN8pqIJSAstCVyYbBgjCvx5iz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2meWNYjyxHgCPX4VOUbyp7ynrlnmCRTZdorGsbY9Qg16uiDZbHo3AVgh6MKmnmAnb+5W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TDg1KuITpA+J61D1mUABbz3BRzuBZHIjmQ9S+0AT1BotkcavvCzDAB4LJ+ZlQGaKM+HD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139If1EogeTigLR/4qU9t5K/mJrGzubCwvMKfkszyZ5lV8XNxT2ATSYf1BFFV4tmJ92z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qWRo2cxAHxMQ72hUOJg2/EveXFx0mYoG47i2a9zSOWqlat3EiwQGWj13MBY3hjmVfLxA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uopRkcXuK6axuK1UXjiLj8Qurg5/css7uUsFGzH5mSLdVMLXjWJQK7vcpVLeY1VQZhYL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Lf4mltQal+YuouLiksl9y6Zff8ZFC58EAzC5QFbXzLIQtbZjKSwCyKrqoDh9wISDodyu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7WXuKB6srK+JyMEi6qMIcC0xdpQRSjucc+j9ywIbrGpcub9ziGvMs51Bw5uG4QWM1cfi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iA6+wNa7biSFeigf3FrrUmB+ooWrqVcEwhyxblS7i55kQEFKAKGWaC6Ar1BGglfUvI4X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Np+5Qbv1UOpZ4qHftWNwjaG+sEOLZcxw2HEzbGYrtP6gs0PcBznoi+m3qIJQUzLbrxKb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xAWNKaV+4o0Bgbyo8Ts6KmATSkVPitQ3SgxYx1Kp3U2ODYnEAXtbDA5XVQBs7xMFTRCv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JwEqAzQo+4NWCRJu7qW4riYm75iUvncu2Y+4SzpB4SM6rKfuUvYXfOJkMLT3hPsiDYb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iDa+ieCAXhITEA7ICKzA+Ii/9uCPCBuL8/8AyDujKeEbduG3olNFaS+8QgB0fczvEopQ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/bNsGIqzQv8AUIIs8V5hmNNMU7t39RsrMJkbjUyh6eYYBuu5UqaGahuwueHoiDmg08QW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GyiiUIaW+iEla88V48xBLC5/RLwl+Yl+4KNbOpZtloqEdoX1HXUwxAKLupkmHOEg0tpg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NO7e4YqPjEoSHQq4V4VAcRVTSupZhdauKAK3dSxNzeY9qAc3+oQcXW4BA3pvdzcLjWo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ayGGX2FXVr/krNjYayrECL8NNkEVqrlOYQrh3gy+Cuz1CtkqHDDGQritoyjszJYGrmuD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nAlRskOKJU6KtXZuYJRU9Gpl4CNylsxqouMsqAOnEPJcB6xBgd3dRbLSmrHccVrQKiFG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bzzDlzuLaOebhFbfLzGtOXuVeRKCzpQQVFnk8T6MgjPLbq99ysPJnEnsOJgpBp1L90kW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eGMzkOHDKrlIlWwEWR6ZaO/rBiJnePlYDNWXneIygLb4hqyxvmpkWEZaXUJbGasInRGZ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YrLee4g4lDB/HGLl8zVqbF3EAB6uZVtjpjsAgdseccHEW5fP4m+we4JqnviGmGnFhqX4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xZ5mtbnqbDqK68/iLoAitMltdxLVqWwyDiBIuepvVBy1DeW4zrBlbojsDVD4uL2h/mNo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TifqXjf8c5/m4Mr6lYnqVMiiJWgLZW2JtparJLgcP82l+2bbv+N/wuWEqbhe+oKax3hu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Sos3Ri78xtGIFVt/3zF9FNGLL0hULtKoUpovmU9Ssja8/wBY2tW9xkgUGGOdps1A0iyf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4ISgFBgeziExYbzZE25BwxW7A2aiZsuUjvXfEtVrhlNak2vB8xSnMaMrz5lh2fET2Xzc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MRXZXaQPZT9RVLZVLCNwho4rNS+AZsTDyvqVbxeKILIBKrhGcoAusxYgA8GiAwOYlgBv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z1leJWrd11KSYo+kIOM5rF1OQTJ9RcuMXFp7fUWFXMzE7hvvCPIwGK0z4GPGqrXRxXmC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EQ/skw5Qr8wN4gKYm5cr7IhC3UbIcUVxTGQqmsnFVBUla35lYtVA0wyQ0NIw+oqOjb1L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ZjzFUDU8NhfiJvC2So1hMeo9nAvUbAvbj4iCdKAq4xvUyBQrB1ABgHFQqYD1FRaHATiU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Q4IKZRugl6FOBMZQeGDayK6GGVWIhlAyRWR2QprmbvEA6uefLNE9sq/FlnwcRTLS3bF5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sDpZSoEaqlg4C+8Rb3TxOWY7ht4ao0wfm2KeUOe4aQ1QGpkLwzLSHTK7igBKVgVkNUwQ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BixuWDA9HiObKSZKcpvKUF2ErcNiXqtGWLMv1sl0QBZUYutn+S4QlJs6+4i8PqML5u3i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gxVu/EVnCk1unj1Ky6qwg2xxuOq6gqg2v3KXgoK+IyizQPqUqmZcK5QcMQibVMRsPJb6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rcpdjzb5lZQYVWkOY0Yo9xhgUomKwM+YAkKltkjNzXW2WlBWXQRgdVd+5lopYVc/UUL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D4dwM0xFUtPcEVaXdyp3FInygweczIi5M5nk0v14hBC5L22MCXPMvTyiChk7nvn5TB8A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+A7l0pmmLkzLo7i/Fxe+4xcfUxVFSgWNRtfmNrZREOotbCVxCNnREb7OSMW8OYOTuY4Z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FQtXERRvKJ9vEYK1NviUwi8W3YsvdMXWpZN1/RLE8bTA2kH2l1Y0HAG14hN+kYqXljY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od8T/swmv527j+JjM4jQGzQ7HZCnYJjRvuW9Qc6i/wAPmofw/Etud/wgtsetzaIepcfx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y0/+xoxeYsjrMK29WZRktcLC9W2iOHZOWcWUHtg/mwXfuGO/oqJaEisiIF5iQI4rfc3g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hcxZS55nCNt5jvtjbAt9RWstVMKExHOyTQzdTHxzFDYZ1HhWuuJVLdQLZeGCZmnpgCvY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tcxVzt4mBv0BExNztVfMcK0DupRETjEzOPGJijvUMJYueJSvO4YaraFXjDX+RvB3qLGF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9RamKuSU9afk6hqZd+LhPFd+GoKzadjmILtRZsnJHUFFX8S7A2FVFqnFYirVblMTtEJ+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hQ+EOhTQeZXc7ebel/omWLVpTVazFUCdD/3mIKVTrHET6QKLOargMwP0ghZvtL/UtiDd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N0s8xCrmwlotZzcIK5OmBA7f2y+rBeQrEdqefES6KrB0xcqUZKgvAhxm4qsK8TWWLti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Qr8koNNVdxo2Bg9RiH5Y4aAlAZoprqOUGN91KRYPdwULE8QwOHdYlOhGXDlPEIEyOKln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mEs7RuALm9c8BqG9HncQVAVZh9QS7nkzbAwZN5oPyQfdeSol4UYWofETR44R3LVq8tQM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aWdHB8QMq4QwiahwilVg1z7iC3QvDB6D03x5m8fvjTpiALJzq6a68xboxpUFpoAFl65l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Q0jqupT0Oc8zNuAWwMtjnLVHcDyj0xVByqdMfJfZ6o/uPLnCaeIBfS++YZ9d1KB5gQqx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CsV3jtUZAcS1mNFcPMDirhMDoP7igKDmVAVGqMwFKWbURK2KlRpsKMKTkQst1HkZTYp2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nmYYNrUoUbpGpV4HghzmkqFSvfEFiiYKhxawSwrc7mSWveH+VneCWQQdLuKIoJeYg4G7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7qNujL1GpcKcxOF1bFz3Kcb1iKXJQdmILXjcy4NXYTt3L2y6u5d1x7hmWW41VFv3UsrV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xW9TceIh3ImrahVR49NIsPKv5zCSyvh5Kly/CKQNKg8QgY/nqOKtR2t7Yn1OWf8AV/BG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js5QxvQdxxGDdhhniYeCYTErommfuX3KzrMMbubTVEb5LIRx/wDh/wDxzOXmZNRYLgRl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OJhQYIsy3n4qG39KTTffAYiDDhMxYOm0MqinjqNtE51B4REidjWokq8RVU233KA25n/g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5JQtZfuUt0ZWb8qlPbXcRFEPxCNgcW8szEDzHzLV3Kzc+JdADArmGcv1EpeuoxzXIYdv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hxDrD/mbOXlZVTBx8RXPiOrXfqJh3hVe4+aJdttO5lvHOCXizhlF7b+otp6qNiQB9sXo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zN8wVnL1L6VWJhZW3ZCJqStkrmd7d9MF7rWJZvAXqItSi/EpQop61CCW2W8xFeoWXqL3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LtCYT/ZtB6hYPU0WZTg5WMVTCwcTYsTIcRerh9RdkOfMvCxbktfcrs2uJRs6XicIPuUL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5hd4WF9xanydphhYVUTkIOLhUw2/EwKsmqNwKNKYKrhZRTuDC81AKdzIK5f1AtuexEhl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iB6rm4r2QjxcLhIO4q6YNwmmHaJauPzE62lKAZKc8x7eByRFlabOYgVL1g3BsopNSyuD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AWzJdTOKoG4YjQq2a25PV2QgEprY1UJpIetKBCKWhxbh9zDx+rXpX+wWxZ2n58/KZbF7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YZ8RiXvCogS8Ow9TW1EXa2iKpN5Ru3/ipRU4UZ0lFD3UOoai/C7+y/EoDWu7lNG6KLv1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jIw1A1cKL0Rc3pZh7gzy0gXyTItVe7n/AC4adQzj9w9/cBwMvPiDLoKjUJVdMsz2oxZq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kwxKl2jepQS16iDwDz5gMLU2HIAlQVztFOpwgClleu4NmnH+oYCu0rUCYwtRg66c5urK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hthd19Sh+mmO6msZi14hZ3STAuC47LgIB2PMXvMy0o7l1dSym4Wi4IfpVoBgh7MG3PmM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zMBCKZDb3ABsIkoBfMQzFvviO4Ayw9IRIQ3hCoNXcsDGjiLQ/wDVDDX3FyOdY4hm+5it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3VRY65hofMOa4eZib2v3A9H+BYCaJmMAnJYSrKPFFkvKelqahPWGwPTFFx8w6/gt0zcp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eF7iqeLdnK1xAUHVQqLZOI+ZWPESe46MCFG8yqNG1hmmnMDIIJZSoJwmLozPICtJzuOd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OcwiZe4y4sr1fLLFCemV7Se5jBU3RxBbadRu58EaY+iKzmVOPcK3VXAMGbQzg7i3gCro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AfFzuK5axBi1uIZspKhqnzCldHxAq7+cRaVF/uJ0q4WVWJbqF4uiZ95zpY3SFfEODNPO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r5/EY5NBKF3sVGBhXTcL6JhdWxZYdkM356iYKvWZjfNWMbmhzi5ksMYrzLzlZob+Zts1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DuPmILXXl5JSMP36I8HwDFxS2C6JQ9E0veJT13niBq1Lb3N+QT87gIIhz8S8UbvMdXkQ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33CjNLOXfdN4hys1lTyvMrcuKgeKOZZp5j8RKvxG6hpZ9AxHQHtU7AZ2U6OLl2FgFhwU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onExL8ZKPMZ8XYCkf7iZINanAleYuXfCTOxXuoAyX6hi4G2BwBRvEqIqCtEEiSWbRVuk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1Oq57goKq4cgd33CDGJZvb6lLDtcQs+4rNbY6gPoY7Yx26YQMpxHC8vwltWjEsjMF1xn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sa8HEWFlnmDwp7uYg09cxBVnFt8w2FOM3Eo0iajhWKO2I6w9O5Z4KDcaxoXMP3T7B7i3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+xxLNhR3DeSQlJ6gBOoaHyfi3F3CCAdwN+YfUd0dNmPhMMEgzeRmEIsAOZcbYxbDVqdU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IU06sl/j5MwveuFsz5fHLTnZMu24W7IQLRVVYgIWsYIDSllMELHHiHKyjv6YXJ13Lw8U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4Tm+I+ala2lJf1HD1zXk/wCqaW7rXc27rw4JZubqCdIW6lAfMr1ANG2VxUZHZCCB5L0y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24DJbAU1yygFBVcPNzIU2Fk5RjAFJ/wDgR2A6hcajnPGdQWrhxWEd4ZmqbX6jFIRZuGba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mpky1KdPFR0Vj3G1e9S7/tGD5G4I9KkXzklLESrzbK1mB3UNg79yoN4iCO/iGvMuMNEc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393CGw3ACOUcSktBy8w+2pQ8W8XMaDj8xJQ4YLucHO45Mvacfxq8x9yuorJajAhkX3Kl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P8TeAQNKEfECyAC0NAAwWULnEhMtbrhEzE8ujFbWKqkAtth0TvH8XhrdYhyOC6n8VNvC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hn0lXPaVXez1GopcGLjhvfU3RMuBRfiOKh4/hPqHj4jaYX/ePxUUh66zx8QJpKgsb/8A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s0VL/n2fxz/BDlmLmIa5gBsvxA0ByAshpWqUg9XEpfzISuTiPs9RAo51csUeiXK2bzBc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emsLC9J5uNYDE0iAPbm4Boyl0L2cS7CngxscrzLVuXRiAOa32cym868wLDseWObdr4nN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I1RyEzFLk1WKiAdbiu2s+JajDjqWTHPcYYieXEyuRvzKwwdFaIjUK4zEDWPEsje9XPRO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RTbUE1ajPORiyTN+dEdb1dS67K4ZkrMEd3b+JXNLV88xYU3eWZKuyV8FSj8gDsalBYVv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Qys3cTrMdAKsD2R4qpz5jBaSlYZytjEBKDp8x82TNX/T2Qr+aIGEHKP1EVEo4TJDwmHi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jFGwDmvUooWKt5bMNSiti2L7viAiD5P1Utqi0OCcJDTqODmYw/JM4AF8QqS1gIRvAfqa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cepRoyGLrcaxL4gyYo+JcMBfLLVQlxtoB5MuzcsBjKkWEQtOXISuCCdRAdCDTWQxue6K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yULPbQytxUCvuXrYRUdUZitFfiBzUPcsGAnUbI/CZYpTxKriq/UBGql2rUvHlAIC1Gk5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kCtg29EoLlzXP1MIGYwBy1o+ZXkel3+ZnVJ3EM2Z4qcOGt3NJrVs8K83LlWrTUveYOFy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0Fg1iWcti65iQQ8OoBt8kupefMY6VXXY8I5HhIhybh5X1YfIzUvWAmYeZDsF25riBZsH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Dot+GZuVdVONdQtNn9wp1h6g6uVWtVaAIEzEYA6t3AQqTmJtd+ZuAEyeVZjFb3KZOSXk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e5WsqcbGC0YKwngJA1Bo4tY3UI6xYx3L6Z/czGMszrpZR8QY5KIqwZtnjTMiaWqiTF5Sn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Lm6lpTONsT79EC6M7jhyGhMypLjgcRY+H3GinUcjUFjbjiaKqK2nNRNMOcy7scRXnmP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eJnC6MtwEJFBKZNXiKltWxwby6iEnOGo7hwL4/kgv2APbUzN5DeIrTxXAhOapcnULyv0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AmphVJlS3FajBlcxze7W5sA4hY9VktVC6Xumf49wz3/FgycY4jhyyijbdssUPtgoHEp1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DlavuWFp1pIKRO6FEJ8fxpmIEjwuH1oxaX4locH/AJqWBeW21eamTM+ksCG5y5fx+0Qq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gcpxPX8BcGllJXEWbIMQYslxZjY2y9A8THIsngxMGAfUpL4IbKa7iR+Z2aguj6hot5HB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kw73iqnYC+ZQUUO5bVo1mL6DmUlXXUW1fYiYLSd3AD+kAmW74lHTqiVgC8cQLXAuIOfH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+5QFXPnczNWeJc2ge3mK5/McLyOJgN17icogsagZgUAqXIx6QoJ+TEVl4xdxa1qG1JMM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1MJDYmfEzA23qo5RpTRuUMSZY1szjuXb/AGN3TmG1vPEPNbn9ysXJ4V8wKH2hyumCYtq7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uc68HkvUvZOOkPEUpeDqVBSpmLFUZEQgXyzWgy3M06R/v1Cfjd8cy45J3M4t2QoVy+YD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CbN1Kt1Fabd5vohiNDntXl5ieC3UaIYDrxBte3FRAcLzZB4N9kdNteJQwvcNY1HIKq8s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izRHNuZYZv8AEUYSzGO5dVUPcrKM7ho+kzbmVA1bh4iExWmJAA5aX3HiBd0bgBTJv1DV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22nBCXNdRRtuUWoDK4IaCWtuIDuXYxGy31BcBEvcqWxpzArgOTcbZlwsmhOMRDRHYXBG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lt+IULUOe4IouPudM03zev2qF2Eti4YBRPnUJVqbhoi80QI27UsYkBt2RFRDY9QAQOPm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180L6V9yheTUBnZs5zEByjLeh7lHLQaphwPYfU0V85m3U2flF7HcHtw/iKsIOEdLNMJS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jHmac/cEEqXD3KxMYzNVUrYSxC1cGI2wBpAs8cwCS9KfUNTJtIbgW4qHw5JeRjHKADYe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g/cWgS77hH1j7TDT8SjCmrYcmp4s8StZcBLEe4AL2alAwKe4qDtrqA3XxLAPSNU2XmFW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G43Vj/7FVXW4VbxcrLi+RiAJmoMqD/Z9SgWaItJ53LWqbX6hWBWYvO42PXVS00+ZmjW4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4yYmMcw3refwP3Ec3PcQDkznmVUZbLfJUX0J6gy6g6YSiYNIYrzcW11DT3U4Zw6lzjcV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8H4iMKqk4dc5fiLL+J+4JqiIaMQAKUQK9Fvl9o2sKZPoZjlWAwhfO4rLZz4UzqLntfcp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/cdw0iObG/EN6pWqSVoGSxdOvmKNGYJuXJ4YBUcbzwCHN2vJDJIulIgACg1LvFR1HB4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h2oOAA82zUnEoP6gqAWldr5Ypq7M4x1GjvFgH5MUFbikVz5iaC+YNAzPDUT6h1oawrCY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jYGBYW3o6hkvpzLltx3xKRZ/ks0IGr5imMuHuOlh8xUFoCuY+D1qLedRex5azFCW4Nxu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MKsGTbsvEM1VbvqI8jPLuBq7vioG1LcyhlVmiVl1KrKVcwEMvqGiFzAJvkqInz1EVMCN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XpfuWUfbMRtaESV9wh4GbFXjiLGNkc82wb2xcGFis/PxC92ZbNMa6AqvEwFb7NhLIjFX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wd5IqSEttU4JVQFQu2EolopllNqXlVAeVicHQv19h/RSAy6QNOCzR7lvx0NmCxLIAp1F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bbdYmWZricEo5OYhJfKcEUxXLv3EN7Wm2IGEhyMLADWcwACcvic1pXEuis+IthRFFxct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Wn5mk/qW3dxXHJLvcVag/MwyfUsUAMqsQ4HuGWa5j8C2t1KOwbBpBL1pxGrY0RrXitjh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uCSoHmUKtYzFN2mwlZqLiBUb6lHodzkWyXFmDrEwjK93mCjMo9weIrZWzuUst0s8wiRa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BYN6T++TwwZuMgUfUytnAunnqNbdVeDuYDCkOXlYKka7DLnTeHqA1oMQonwXiUq7ZWan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EVo3Zs2S/tGqUD63A6sN0ut788s/BDMOyVTy5+WBu8gzAKF1juIRRKiceVJXLU+bma6m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dG/MzsHwL1O2KmVYG/MCJKWLYYcFN1qXKmdxKouLxPlhYBWAMPiMgnOHbBYBC0XBRqaF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2nxCAMl48RXILTdQdFCo2+ATOzRcPIoIqKfd3lnNHX9w+ELZtKRW6Gw9S2IFTJyfMutV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1iPVvia+7laEoBZq1Lk1QVcSwnJpJWlHNeJo2v8A6pStUsqttxOKmGUxcHK9ReOi41iq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hFwZhCzV51HMAC9zCL8JsXn3KimYhzvp/NTibKqGiYBfBmF2OWmUWmTULpi68krTpvxD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zVYi2o/HoFsOV6jgXlZV73BQhu23eJdfLlg4d1QYxqoPjMtufiJJo2Go8Amzk45jlaCl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UvrENnOxQH0cywg8u0OMQzSisx9sQBdFB+cHxFYFqzRhvdAGpWJdSnLKIhTkMxl8uzAx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a4ig7GDLMrVjiipgEOm0PFLGM+EoHE3D8x4jnA1B7ckYrVlhyckqJzqor5agRXUcJ09s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s5haKRcrHa73KcUSypQKsAZrVMD5ikGRH8sPZBWISpD9oMFT4gqaEoKBKFFHqNbVDqpT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ZFctaqPOUNl3KLVjnEwNvu4tkr6mfaX0x4rdRrGiuL/cSaU6ggllssrT5mA1NHEpgaug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xq6TnpgeVG5Rmzq81KupYARhCgYanC7Ellqt9TmooJWmGzdKHh/2Xgrmqgm4sT5llWU1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uX9S3vXUO8Rda7Xm4elOYyAePqWmhgObmKr/AGQJAt70lCC4DRKLi66MYysAy2lgBxy9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ULhBsG/h1cV3K2bRFGIhwDvcugPe5dkPYiNODvQHuCKu1h8Oz8VNlMEQ9hWNgw4BUrsM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+/4lhYJmklsaxz3MRyHE+wRAGKGDeDWIAF3auCDob3uWmNNTYeoutS/M9szcNsM4nMl0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e4ZcgUxhpNkJKVKX4dSpXUu7JGYFvGZeUEiqFLXRGOkL5Kl0weUSwbNZiLicBMzJ5YNm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dCiQSRtEGKzQRCpCYL9zJDkxnmE7o3Zr4ioj7QwpGgLI+sJSF3MPSBsI5W6fCbHQMxbA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GOVhcsJqtNS6LtV3EdtYymmECcgauPnA0Mb4rsGDJX3FU3umOB4ltEyi8xToTFTcOarE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/bMV2TP6i1mD+cR165iy1qZ8ebj4Fk4Q+4nR2saRGmjsP6io4p9RrFtMWoa2T6H9ypNK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vwbP3zK66+bP/wCTL+3FjaS2Vfz1HtxYUBly44KW4EUo7dw7PgLV8ze1wEKetQNVWhC/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sUfMGRScYmb/ANmMPjCfuXD1W/MwOAc0Rb8NS15OZdmkSlThhvwkVIWSxhLQbqmKyNry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Wa5suPnqN2epRqr8xvk8zrLW5Q2y62jzNL+43DzGK3o3LbAEvCty3LB/cRLlSaJcH8qa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zEV5zlrEYT3mB35wmvMRYK3+UTf/AAgE4SohlU4dXHPS7wLvfqZNeQaldy+AOs0V0XPO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53KCqVFi/hnthPMyQ7WYl7qarOpKvK5l2MGTl2RC7vNX+TKRXxZA9HLLI1dYrqxBUgCY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CnL5j4j7jlq4sCzbNRE0L4ibBaVbqKpRNREOfMQE8nN6PL4hkDa1KPacfBcYWzqPiNHR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F6uDvT6YAq0zaniVYkSzf3BSzBcBeC2XyDRNvGZyitk/KWEL9R4DvcVAa60HdzxhLL4OY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LTyTLw1jtUrit1WDGe3hC3V7YZYSrw8Tks4pIMWi3buHsgGoCjuNtoPuLsXDqOereI2t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F6uWVF+uYkoDziIFffqKOc9DiZhyfcDkFxQoB/sRQGKouAPJ8XAUBocWQFaPRuGcS6YM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hzLgbv6mGEeo3t1e28zHbuyVGITxEAMyAKwp0/7E2rPzMELOJr4jtvJ5g4/JU61hzMm+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IVklYziG1ZY3GYkvLB2uh5Z5LD5QtSK4Agl3yGoRNWUZ1C0IsAyOpvE0V/8Ar5hZyVlL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h0eiBibVCf8AfbFFr0WWqy17gsqdKrY3WiM3R6iSA3KblQc8FGSMJF4lKyoZadTOsY+J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cQae2+INaUx11FziFKEpT3Lf/sv6i25hlgo7mfiOe03vWIxsMmWYgl7Jau7dXLxAWhL1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hipWUNXwRl0ZeJQb7R4Qg/qY2cHLLa4TiYBbXfMqIEVlXiJSizVw82/1Mxr4jklCC+SJ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fJLq2WRp11BqKJvzClqq5YcljVFl8SxlcFtDEoYYQ5lNAaQZWDOp5n7j+xYLpATZYNqD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wByFmkLDNYGpcBtC/wDe43c4gih+ouQnNFsRYVHDT3KBeJrMQhMhqiwvPuC25sIqTXjz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4OYKsjkN3LCusNJCENeJ91BRs0rPlqYUmFo+QjKkKoHn3ECKt2CSk0XWOIZUHSEApysB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uoOSDF9MDYbZh67lAnvQGVNrKyX+5d+IT+iIlhwc3FL90/iYEajBbo9QHGklC3aL+5kb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75YtZZdeGe//AJFa5gHVYs1FbJUw2rzHay3kJtli/vubDuJrvuchLsruIHa3FDDqPJT4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tcpV7BriHaxreIigzuEUSnF//i+hGBco07YF9QFfE60dQSTbsPvwR4MwttFZizOf1k2TW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XNTd09csa8fnNjuoPvBPD7rmG2qGqPWNsqFlOaSk/j9x35hUy21IdfOLdeg/uE8jSg47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mWabAEfqZZKcgV7gw3KWaf8AkCOxQCx6Ai6htp/IeYCfVMu5h8Y53HoaphuDL0WMcgat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R4ax7gLg0yflAKVTBE23wv6lWAOnIQAfQUEH7nMZuQTqEFwfBiHlzMgH+RlnJQT2zxK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POcT2Hc1dYZHKqSyAlIB81UBoqvMswtVuaid3Owdjx8VAsYOzDGCbnRcSo795gUjGJQB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v7i7MgmcMHbOsMaPP55gAKIdXuY8ur2zI9nM38LwPEK1wHxGeH1DGGX4iWPDiAcfST0M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4dy7PMRVWxGwAnTrqXF+5VlUXh61NBd+tRVYUrcW6oMviGw6aQXi1cSwd+MRKZlHdvGZ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4Kcx+F227plg4TGs8xq9KpxD5IOMzftxO97mDupejGXcs5upgTD/AJHlmsbmqleGQ0Xo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dgKvFjDiHdKr7WDwURlRFCo/F5jaLNUpXNDPyQmYCEKy9PDwSyBvcIKlPEsApY62ym4x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JDm+Y6Epd1ZY7h2iCVYqcWYYircarcWaBN5ggCso01f+QnZ6CzDAhylt5gDs+omMxcY3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EoRtmlZriUYG4dUx4gypGNTsasqEEoO7Yq2VZna0CC99wUzjEarbfmVAcbzAMON6hlOu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xRqCeQ6IrFDzmPTg9oLrh1CJdplHMsfTKmDBBvhlj1xLli1GvUOmQ11HTic3VRqgA5Hc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a4l6pdIFwpZTby9Efuy29SmEdoTsO9WxCh4MRK5TGLr5lCYG1tSHjTAdg6/GZjD5ubM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Pyv5Sk7qnKajyYOapRcQtfCoAldN+YqpsvEs3xZWSZclw7meoU2y69y3G88RyNjSRzOc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kraWvzCAe9DlYOYhpDaZemW9D5jAC2rz8T8TAPqp306Hz9R6oUOEfePiIgU+wfqNTI8v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p1v8sWLtbZb8RCIGqYBUHodxNzOSGFwcSh8j9zFv6IhCrshxcuziNniVeELmRZwnAAvc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u2TyzOs2rCxZrzCKstI9DEOax4jtGghl3zGx1cdO9R04vq5usA5ucl1xfcBVvxGXwVB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gi/D+fctrJpTvwFXe4RAwPqKFlK/CHYL65ZjrzlcYuBC8q5anMH0JQNxzgiErTPTTQ6I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MNlcdlb5dfEQvLr0JdNS3iXqORFXDqFW2LYod4lVC/f+w6gdhWpUeZV3zy/qWXRF2DEc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Zleypnwm1YtnW5hE+o7T+Gml3/AlChzHTHFjhLVS6gNNYY8wVFlbcN1YoDF+ppEevwm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aFcQloLyuo2WWKH9y/VrYTq9eodu6CI4xcWdQN25K4qLAqtqnodS+0eBpR9TLCvLgIyw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ZquyKWIyAP5KZXL3KgP4YnAaaNfEKyr7j8kFtpWZ1GLMPLLTyZGOpUN1ASpvg8zhNTEy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mXOCrLmdpWOJmtuHXMsb0eIHBYrxKbC6zzuCo8P4mlnULq6+NsaWNF6eohBkwoy31HfK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UOc6bio57xqZg01iKsoAlrAWx8wFb5rCW8nuNNZqyJgVTySsNIh+YI8Wxq8ZiB8p6T/y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zlNW4ZrmNMzUtz1FyXUcrLfcRzfuWpDTMBCoOS5fq5jbYoeGDdovmcC4D34indNSl/8A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pktUzY7mIvNExYKtdQtlmWh5GoiaSvEWsKxi75zMwUMFwnoqv3L3Dlsf+pQ0i2EiEnYY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pRX/ABAKrZ/MO373cK6b7g8GOSiTbbGHmLSWfMc+SCCY7OoZGy+50LrmXjQcQ4q25CUH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MXorOYtbiEc/EwN8ZlrtWGMxzwhiVwADVEMuXMyNJvqAKPnDDFNKXKQdG/EAzgO5latT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OUMeviAINV8QSCtuTUTPuWYc4IGiWL+DuKCyIcLxFWxvLLhcrFhaeZRKEdyyKt8tyiw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5lxBDAdxDlhHotsFAWuUYXv6INyY0OFPpLfKQBcV1Kmu7T1UodYovzAzoTm2HRGczPw3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t5OINniEBetzKymeX3GvEUBWga7uKJRkNh6JQ8UBMV/UUDcmB68xYMl2KlTa4HJyRUvp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xNDSjOuYgYXgKiWUX6ipdsy0/nMYSDbbFBuAu6uGYoNhK+y8kEZxXncKtmq/uGauyYzd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rIlQBA5jY04kvhLtjqMJFoDKwCGlAeY7v8MPv0QtqKxOjQEyLkI0lVpmtBR5irwcR1lF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xcSMvON+JTa77I+ob4lRG5iPX8kvbSX8EP0Eo5PqCV2TQp/c4TBdQd+omq9G2QIPX2n8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VVBhqQCFvc2vZjC/L6l2QFy6zTP+TDIPW4MOXjBUd5bVwmYKYysgw5nIe1wpMOF2e9Qy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cuEijwyfVvVQEk3VUe1I7BXwb+oK7V26JbRndn9MfEUHqXcNwL0F4R26iC1sNW67RXZA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wo0BzKxN2AurO5lk+xNr56lhQ/MzzuA3LIDQhCoYpV19RSsQYy9r1AK3QeQ9IhJuyjLx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L9wQvlaAjsVbEs/cS94Nt3ASor7cQx1bS9tYhYAoBEmLLwy1ULrfEtW0FmI+slc+4IAc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5ZyM1xKpRhvHcBQr4vcWgNMGpVXJj1czZLgpa9HqAo4Q2uW4lTXzKLbSvMxksfEwBi++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KawtdcQu3A8EsJZgwkeSscZmbDrxOeKvvmUQ1nUqovwFTRETLhc6uBqKOK0xaING4kE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4lv+WX8HqUr0v0rFABsriDIWdznDMZqYlorbf8M1jMxRWPE8uIaIULDoHatBGZHLllyv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GLUG0aD/AGXUvLyIlqBUDaTJQEBal2BSrIBpeFZSJD5gdSEaWjnvEy3FA5qFBk9VcNAL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vxG1rOSkezzBb67eWHlorb2RHhQ0rrxHEFbw4Ev3DSnkGG8HNTYEzEKnlFxTKNR44qcD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EKOZUBN8wLIV1EImumPkNDqGFou9nEvKXtixlMsSsIKKmIrCvmI4GorWCFdVnqALazuB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phpsruEjbeD4hcTSenU9QW1opIVcbB8GJSCGk1fmV6nqN8UVbG5BLo5vxKrUDZvXuPtW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c+I43hCRcEGqMXKEKW4LWjkrmWRL65LqZlRr8QQWXZxD/cLHArwr/M4+IrN/iYY2NEN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3FE4BvuUCNirHhHgUag68S+t9xDn/iBjBxiL/mc8y0wr5jm7z/U0SVeDcFvAJ0cxLFtb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bPB3L+dRsWxUuXoaIvbviLjsn2syiFWAfcGlZV+qIyN5qByYdXzDi6hgmoeqjnxqW8o7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xV8x3Z0/cKpRfMCs2VMEF3/U1xWsQGWkoJSZItt9vrlh46VTm8Q0KcCgd+5cmDyipnw+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8xBvI6TIxIR5sfEYuq8yhBg01/sG4fFQ9qvcasAOhIBdjmYERd7Woo4Aq8Ny8K0TT3hc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/wCACgMfmIv4jdtdER6TyYDoqKTvpRwe2GOuzxY4j/gqf7NKM0oHhP1HBDYu8EYZuwnJ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AFvlltsiB0l5l7KmRXTbN+IRtzMCB08wa2rdWn07lOsh1HsgWk8P/ggXFphW/ZABVdLh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axSZCkrLyK2fMWzEGxGNVo9wGKjQReEaiInWtJ9Slhg/kDXKxVo52vCmgiKwFMPYiICK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dXDr+NL6iti0sKEV8tOo0NdrRmApLrYX4gUnUEe3uIA+Sr8XBz+yMr+IhKlpdszlAdk1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ZayqymsVUKTtYLIums04jy4Z4lAYflUQqzat7gMmuokUoOGOaMu2IR2DiBwXXc5t2Nw9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CoNHCBXMBqN8i9SjO2KrgZW6tpxGk2l9k6F6oqZaX9EujfkmgL8xouG89ERgBN6iKs1k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OoUbb8RqQ+nUHIb4IKhojVdtPzLkQR31NZGK/Vxo0na5gFUohbJ4lw5HUVFz9x2qYi3d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XOcbl24qXvxDlJTRvMWYblwwWfbQerhAgY7qPVw2Jy+riZhbRpOI9YTYaEMJLC1ZgJCy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z7lQiODzmbN5I9cHBB7ITvbM1h+YVsg8QMocal8gajkmTuBBikmgVbiVFHJWvCXsX4Gm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u2+HcChKB1EaIbviUNP7PUEW18Q6lwRcWkvOpUHuIzL+5ZLvMMYykQTJ8kDNuGrgGUJz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d8RLyfiCkruPddEFmwcQ2YvPEFTZvEaLu8rnNUfpNkOYm8RYkq3MxjZlhjDfW/MAYyuZ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LDhGOLOIIpDYHcb65pV+5upZVmYU61Ux6sjGR0oGjtXXuYay1MvLWZSUCw/RUMCptd8F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BiyEq9oOolRmNOa4lc4sByOfgRgC775lBy11cdfMlIggF35l1mT7R1BqswqDar8xXhua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C9amwxXpi/THHxFqmO3LzFDPHMIORjluB61GkO7Y4s2mEuuCWRXE6HTDdLwwqzD5e35j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juVt1fESzVvUQA10qKhmAua9eYTZjuPglwJfU4oWdzXbRKw61CZbpIsPJvmO1ai4vHq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wRKeANRABYYWYGDiyw3uAGEBZuO+R9JxcMSOEsfDC9OlXVuyVHenmOCWRNkXpjtVyKvO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I2pLY/hqKFi9EqvI8MDvi4uFWBHQ8xaw3YiC8ouoiYVfCM0x6ukV3sBRO+B3/hPzvpE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3FtVi+Z1l4ZAr6gPAUVeSYB5l3G6UMps+Zfl13ieour5K/3ED4QbAChYjNKf4KWG4XzH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BaLqWCxWp35CJEjKTL+ZaXDTAudiMG5mNo4AEC5QBKBOb7ZZgV5OvPX8Wpr8xe4uCKj5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lxyaK3d+Ix82SRzoqHAtoKmeB81xEgXarGEHAeatA5bUVFCleoNNpL0eI0MrSyWo8NzG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cE+8IKXt7hShC1K9ATUpKQX8HEK3m5fJqA4W6AzFAc+Rq/RzMorErLo8+oKtO0DCuyNc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OfmDYGH4zGMpAw1uIdQOeGpZKMrumNbq0OIvcNLsgGc5yS5WhzKy2XzC4Ci0GUuxCqS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069zJOcjG/cpWlpml3LJVY2UQw0v/E4HiWXbjARUFUdyl0k6omQG2bckvBhXUBcqAyVK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6IYw3nEem7eOII6eoFtbe6ijCieYW7heoIDitoR8XY8QB7HcyJoKruWUNIa1EHUiE9Ma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sl5G4OMNE3WY4qpVBwhz1DGQaHBcTQAV3FPNksHs0PLiZAVRWGQejB98yqB2U3GySxeH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Kw2uNg8xIsPIm4nhnFbQ8x1jrJeT/wBjrQ5o3/qYSRotNHIErrCbCfF3BVUE2LRgPJDT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y28WP/MT4agiqfU4QsKlxfLBYJfEwi1b11LjVRy8xgHsx0Cjk2OmVVpg7hMi4TfcKm0R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tC5hNQjqe5qIKTrcYu05jusQZ8RLwaIBWP4g5x6hzk28EplioHOyLyxGjKkZLuNYtcRh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KxZbitMHGcZ43EkoqYKAznuBwazvGo1AuFTzKxmUpguvll+P9cJ4SMuboPkJkQXBKg1i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DxW7mIKjxiKQUWRtKI0FN4D45hkcYDdDUQFrJyEa4QDF3KMq5LblMeoWa4Ri7lY4I0W0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wls2EN/JjiZ+51HJBjrbDBcNcNUgSUBQFuJqq3xUK2WHEfzKztfcVwS2866l67i+a8y/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AtmChf6ghsSqt7iSsuVxRiWhWYbvWZg6Rbx8iWhQ41gUFUwAxtmGajDEoRtwNyFW29QP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VjF637hgCLED4ESm9fuIWG1xU+Yrd1XmdKmtStRLxvHJLozTzEX5/UCzBzn1L9gmwPbO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fduwglLHCeSMLpC0v/VCQRWqWNA1VcUTPcpZnEbyYXiDv5iYCyVdsA0H1cQECv1KAZXy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nEJo8viUHS9RapkUlFZVvv6lMB26qpdyHFQZVvdoVtAeWqlrvY05ICVccNEVUB2UqFUH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4m9/tqBlYbU4v0REtlbYq6riLuooBuG4iqGKzUGRaYLcwTP9x9JfeZR25mXFTJPgUwbE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c6zM4xttupTC1MmhcxQBUDTLAQ0wWPxbZvwyjoRkG48ure25hlmb5mvLCfEFtb+Eyfc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/cVHGJSku4ICn1fceQ5tqRY8oLUXgGwHuXN47lrzL83Fk1MstWsODnaIGFGoPm5SbYtW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f+xD4jLU+RlHU2QFP/ZXQQJAWLYS4wxECUbXjRFRklBn4uBrwTyBT6mCiHUvN255gJsL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wHOchKCoV4O41AKU4zLCbEILIy7WLTbm8VBdpw0HEspYu6/uVJd1ULdyloWLV9QqGJnx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LMastsvS9OQqPvAtFCFAZFZQXYfhLtI9C1A0KGUIuqajEuKPlU4QnrEW0S6ojMgsiWMM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zjMvOK8mZkBj4jrsI0sxWLOjJBWAyHMccJfUuEQO1zcimMZzmYA3uDe57SuaETsqDZsr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Sh3D9iUpQUGkUwVra3nmV4OQE7PQcRs22AzDuDeMMzrLXQ/ucfADfsSlTGwEgSRWlMXG4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G1VxMs8Bb9xcomzC+SEjq6EHhjivsXm8czwj8QABAIXiVgm8blWUyZ60ZDyxSuioqnpF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eSB1gTZHPiWPJnHELA03zuo3plXUtM+DOYmZPLzPUSJ7F7gweJzrMxZmnqp4mJYIAiW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M0F+4LefxA1R9wXKcTLS4lAZ+IpdLaIFyzPqUK34nezGwxMFQ32vi4hXWHmCWGQ7lDU/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YNitwa9lrcd9uHqUcmeYmuQUjj8o/cEHdg1phrKgq5sgmhsAwjgbYeJQAu4ojEXFhleE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vZIDAuRwSDB6YdEbaIFQG1fwxzEY7g2n9RKVGn5D7gSqIiokcNNY4mR8l4IBjD1GyZdJ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8wDRdeOmGOczqoKOyPr8z8kvxXMXd3EVTTLIAXpdFZYuHFFB8yLyARVtx0DNX95gBAW6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NC9qlgSigSV8SpW2AOJi2BF8Nf5NMqz4g3j1FzRjMuaaZxXEGEy4WfmVy8n9Q26uoUFA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yK1oOjuBMtnOpTqMBteg5h2vRnfNGCObmoKtZswLEit0QpjPcXmjbC9jBA/N8TbhV3Vv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i7YDpjjicBZ1UsKt4uKLWLYKlHgPEFtGodM+ZgftmbhrxOBVXfcX+czOGjzEhf5GYEWL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Iryn4itRXq4GCiUbgLcHTeyI0YL7nlLVHlcuIJdy9vUtcQpvNQb8+IPCbhySaulvMrov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Cuu4Gg8oNpYX2KV4l8RYpd+Y1KlR+0d+QWcvMFAbMLiy+5Zs7qGr4jDZKaNotINFuF9T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qqZQoLCcVFdxwXrHKH1G/PzFpVGaN+/4rxxHbUAiRcKUlSC7C1K+ZbagoqA9h/cEUhyP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xuIvVC7olfPwTc2H4oj/ALDdt3GaLYtdRHGlgo+PkNSoXWJQ3BdXzzKAwLyylXHQx0sE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PCnPmLuRpeokMl/uKN9lPMVxqlqxJof7ji4MgYhGBDitgY0H2QtHQSC7FZ8RA7LBgeB7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fbawdYDwNQFWcDL2NZwVl2Kyl4umsQwV9Y1NqE1q4/HGZoiIpXhYkOHpouXIPTqIuK8Q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MqUbawQeQpuZ0EuNZQYLKcTFlcgn9TYC5KRF6a9Cp1tu+31B5YdKr4iNiBkCOJN472Oc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aD8X/sEauD5uXEZQtodePLniDcTRDxe4HKLaXYeonb8eYi0R1gMamOV9qBUryT8zKWd4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EuY3RzcGOTZxLnj1pM/fUoiq2MLm6Hzm4gm4x4e4mcSpq+TNXzKB2gpGuEbJi9eyI+5Y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IJgG1bJc3VPLBAJzuKS9e4gKrY1CaGgaYaH7lu+CNJkiBrp6lFAepa7GuFiuHpuDWnq5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2WP1NLeF8QC1FWRmKXRV0xxxXuApV3z1Cm10ZiFC6h6mNgOfiKyyMBuxcQKgNVCtThNwM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FVBgeVXK7Wx7aiL4KCwt0LF4A4fJZDl0Zj0paTEpWbwxo2ue5Xtsdxy90dswlGHZCvFk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aAJxBypWlxiZB59/p8x1eUA1Xl/yJ6oqH0SpV+Y80bvnmekLnwwEvFruJwN9xhFkPuGh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awhDFcsHe+rqc2aiMtKssMpWt6lBbXi4ICz73PJR11ExvSpy1B+FQLTyvLjfmIyGVCwM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m3uVbCyOLVFDeYKamzF+Y6TMUurz1F7uF4y/1KKlOd+JQaYlGLxqFna4pTpDQs47mZ+J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IjmoTQbWKqFU3AjXdnJRoiYGujT0RG1R4iJa9VCnkld0CXA8MCxxQR+IUQFVyBb9iPqG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AqILTGAvBct6lMAoyVgmhLdZlpZfxPEHMHgAduJfcPXEUV8bNxOWzWNzaKd3F1p+Zlv2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UDzmL4M74g7E8wpWhwY3Ar8ZjyR6cYCyhYi+pZbZuXWr+o+DO08Nz8tstrMMOoJnzLz3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huy7g3aWp7ihLW/EOlWdkSsBloW31qItk07l4qaDU6PMrgOMs2RorXRc1OlMkucwqwgl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EH/rhQRAbGhxYR1PuU8DFaAU0b+nUy/ZgJcrMp4bKKeawOIyHSNJdQVy0J1vEp8FpzUx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Nra7QhIZoih4vpj98S+XkYwGfBOZ3zsi6YFB14OZvB4e5cAe3U2eQYWUK+E7lGwm1NN8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hV8PcfaFgmxuG/VsFdsYJaqFPUe2WiZpwdzCdTBr8bgSurzMOI5Oz/5CtG8SqoRsIsm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sTw67uNaA5xVajoCp5lYDmAYGOBbV6iFUvRzLqbGsS5RZeKmXk8wjMDVsQ03nEGtbTb4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A8GGGk4w2c/EuFjyFVMVdbRMyu1uItRI6COuMbLgqSqx7hu7sNwZ7zHjlTtZURBhAGDE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Dn1Cl2UrPgoUxXeGIsBk9YllZyN1KlJXBTXUKUHGavkZTTLAkjBEKFi+GC6Yc2v4qMCi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F1KtUDHNXXO4sGwAliaruGKJEtqBzLryn9RWx+xHqhT9xhUcAb0LN/ZTwfMwCvs6hRGD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LKzKoUGMlQAytvErbfuCKiNSvMRwdTPFFshmVxuIkGwMc1HTanFtxNEZebzf7iLtonMHK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UFEspG2oYifAtSriAZzFMLTywSBLRmX0EUsowsPWj5mx/WfSxklrP5ee3P3AxuOM/rpL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N7sK/DMZQeSeMD9w+zyevi9nqKaVAnnEBMOXhlYbrfE7EX7mQXTOMK8Ri1O5f37hqyxu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httxhn0c/wDqWpzNXl/SXw9msP7KmrT6uOj/AOTs1BcplPe44oCpe4taeyIVSv1O4p/X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KQuxPiCu/qN8vqGJJr3RtPB5Ybamf+N8ymX4Jh4XrvleZQSq/uOoKLecBf8AIibtBesP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gMGACMwdmvMeJuyO6KI/MpEDq9Ee10RoQ1ZiVsYu/W5c3d7HlmTfKMTV/uBb/cD6n1QZ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ufiDY0nzGttt14G4cMZh4AIi1+qP9YLVU37i9sNaiBKl1mMpZXWYSTixrTGkOiKGrVq9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igUIXfEFQA51cdKU+mJKTCcbB5SAFauUgqwu9XKa9oLZg63LbUNqwAwdcS5SGVqsO9I1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fcYiOEOKzMHXXZFHnNpKg/n1DKHwY3TD2QuGGGrwjK0zbe8EfCoNZiDiKxzIT+420abv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7/g0xuXjcvPiXjcvuaQ6YeWJZxMm8+5bQEHvuYo+0SlTxAtj8RIQKywpkixav5hQebYx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uZlw5lobYmDLVa1xLpuFhPm5akGwqmFrXaZR4Im2VsL1RM0krRL5/ctKDtCwU6GSY+Wb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YUIEXqHsDkcQjAy201zFTGLMGLl5dcGX3HHikb/0JRATvSU7UuXmMRbF4h/qRpogex4I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NcdxrDRHAdH+hjbtBJY+1f2QsM6K/JAEMyi8stumjh8osSTLUeY4BL/Auj3GKK55S7u4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jIK/O5cBGvUvy2hGv6XMTtWbJoUi+e4iFM/uXlAvlZbRiOc3U22V8MvO880RLLL5qFIq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m8sCpy9N3Ee1NPUXzjuLhKzvEaGqtvcXq7uOhXcCp4GCbCBtzX+QryycrzH9d4tqZer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ruWQpQ9SmO4TeKUX4HVxVSlzDaz5l4tBvTZcbQZ4f/koZzOK2eal2BW7Kv2TlqhRtJSG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L4rBcYNxCmnvX3Cwqy2Di4LQKWXzKGk3UK5ZD0i82q/My1DD0Sw5BxnBmADO+S6qAa8P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nGJzc2hdRcOBwzRq674mDVeauFHr1G8qoLDk9ylsV5Kx8SxZFkW0tTmBVmE7jHFxVg+Y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k1fuYdgG7YKvFJsxLFtRqiCQXhsXxKxitQvS9e4syiMN9nI+iIxDf0FrB6+0wAmEC/g3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SuV21RqR+QhrEHZMKyyYUirXuRXp2MVJW2fDfMrNcrXqDSyu5UOYFElTAhCbY0SuGW1F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GQvMGgtWO+o4Qw2C2aXJ49SmB6y7Hyxysq3cLeWOC8S3ef1M08+IxshC9UrAJGFAg/Mp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s+d/xLOU07MV/wCyg24SyVjiNOUyzdHjMNDeSXVlgBV1b9PMpqxLyuog5gRpzBkmyxwM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VB8//EYTSvu3+5fzeL8xaAxiYAGIgjyTIN/mmV1Oh8E4FzcdVeAcSmozermKeL95/ua5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0YczHJAWcl9eifiwKS4OQuVsBWpZvWK3Fm95nEa/CFipQeUwlgzzltlRoaxjVxLu3W5g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bLAzjiY5GoOpl7YolXdRjIP8B+Qkb8ED/YzMLuCx9h+oh6u2X0n9wwbdh/VlCc4W33Ag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glVQByGoMo1q3FzLRnQMfCDzZdxcyN4tmSq1MYuu8RUMY8PEwbPlxE4PoTA+/UEtQugm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XGO5c+cs557hBZPwCXHU1VNOUcwvtvcQ3o9YZGFPIgW6h5jr+N4qXs1LrUsvOWeiZdkC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IEF34l8y5gPXcwB+YtbdxTrMueEvp8RZQ1MEtYEsDW+I4Y3LWafEdE+pfQlvMocs4IQL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rW/iX7hxl8rcG+h1da38zHwUQcCnzHqgrMH3DjsR0XjMtqO0XQw6C9MxoBtA5o6YIyWw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wnFMrGRRpjjIp5hp8o0XR8MyoATslcZBrxmWwGtswjVySEAIM2LiOg6YsWU2jxiAMJtF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BvJ+4yG5ll6rqOLIXLCV6YVJRMjd5iNFGF0sW1UsCtSri9SvKG6uBZgyMxjFcbgj0azC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wLNSpFcfqGUUXa6HMLW4i4avExnmV1K4dxVVC91Mm8kOu1Hf+o6PF9wTssyrLzm4t8vj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YrH0Sxd1A78QD4cifRmhithluR5A3A4HjNH4u4PEzBXXiDoStlywqvDvqUlqioi+15iv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f4bltrhIfgMBK1XGEW+U2rFrNnMxAXLmJV0DyVGJqOeYh0qxiWRSzUKLCM6U5jN0K0D2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a5MZm+i2CJ8MQFSqlcFFTAjmLgawmbniIuU9bhhtSWtKqfE8krOZZQ1NBmvcBojOAYlu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aj2y/gZYp4Efv+oqp7T/AIj9wyLC4HgDl8ts5/IZ5Kcr7+pZRm+Km+02lqBWai7RSahA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ROuizKegjkhqNmKZVIxaMW8S4gbIPDMDO6jiNkSuTHdgN0OIWxQRkXakKr6olm89lXoO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uPmDqCtvZfmJ2vl6OgiziG9/ERXbE21ic73PzicaJVeotNpyPMeI6pRiFyLE5jd3iF1X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mATPHEInyGJ0yXk8SxOQ7/uXZeyxicWFwC2AcqMf3C6hAfExsXMwPqMyVXMzXgMQ7W6f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8EyxW1vEuC1YfmY3UnzAOqtp0VMBv55iG9r+5ofuPJVbDRXvmEDAoaAaItLUAKG1pZs7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cU7iPdmD0H4l1bDZ/HgC1hC9vRUBMnxFICmBULlawf8AsXCmLRCoYj3LnP53ErJ2MrRD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VBExjLD7TVQM8yofiVTC0sPVDX4hJvOEz9NQZT7R/wBGGQjr9ak4KRf/AKI6YeWo+WBZ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NsWq/W0jRkfMbF+ciTWPmCrVWPUUxYeYE80PZURTdNP8iouF/wAKQdWfmDRK8hjcdgTN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u79jDLUdiMZB5k7RVg0uNXUvuoah6qKiy7niKlquXTLSNii8OYUs5YY4UaCZ7WBm5cuX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8QXH1ESsNcxzWpi5bNqs8z1FzLuXi4anHEvm9Syu/mWcMYp3AWO+/uZLR5QYv+4OyjyO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UByuvuVuR3QXAVQGbiy+ig29CajVYuK87mBQt0nMWNgmxwkrryzALo1vxM0Oq6lfsAXi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N+YyATWFErJ7IXpCaGzCSmAwdeYUsAWrTEsvyHGpiFXa1mLWDLKaps/EaorHcWlhiDRh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FrSP3BakzsuaizMMlPc6JnjmMXdQgm1f1Ol3zOwCfmVxyNF8QUabBuZA4RfzHdNBLvxz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hhaCKSn0mLrcvbo8sDkHRAUEuACuLN/cfNRM556iTVMbS/EQoTcSoVjqVb0ClYUeXlbg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gEwluIDC1AsMXWFMQqdusdy7ktDU+zBCuC6Zvgx9sccZlot3SH3ng/8AUoCiOSNcBD8R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RQZczH8Ytl91ANZKw4gHArnfzDubH1LJng6Xto8wAqAzshxEo4nhq3E5i7dOT2fmARLN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luojUC3V9x+5zeovs9ksdaXH+SqdNkCmN4aNzFAvhmHUDEQaW+pQdMNOagKBV5qKwCuL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/BK6aUbR8vBHQVqjLAMwwC/ddsH/AE+Rl08EZWbn+uIBwiFusA3Kak3d+4BGLrEUsqsQ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cOl9ilSaOysPpjROU4ePMyUF2VLyJwwRjuNMS85dXiLMDjzDPBN93CQNqqZHtvGKqCmy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YIN9fy8RCloux/p2xc+5wS3wzJ7jzEYxHeHM2eN66jUBwOZgX+OILV/ES93VyhQ/XBdi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nGIWeNlhfFh/MzbbSLfhr5qC8InUK4hcuIFo097lio4he49FX2CFTOnvuPp9hyLd/qE3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jVoRPSJWDpv4hdpk/VSut3jE2OGpxQWPYypLm88G4Cy69QiVbLzV3nEGjUysms6hl5lS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B8Tjpg2U01VuYWGpbiP03U/qE66GzFuY1UA6zDDZmIytVKhlhpjX5OI6jrtlPIGrljKz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AEW5Rj7c53A2q3ZkgLpD3zFoOHcd6161LKY8PEQW+kGqJwSRixuk5/uDUSs6fpIDFnnZ9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92RMopm0fBTGpLVl0v8AFQOts2/4F3HntVUH0JEPhKxcUUrsI9IjW8zI4RGN+YRjLS30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5iEyJyDJE+K1Fr9R81dGS4f2X/qLgLPCDMHGUBmor3LfEH7mYIBJ2we65l8h0pRZZhoj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35Ir0a0ov/iJqjvhmp40wscNc1LyZMyrrMWlhJ1oPQgGhYoX45SUALFYM+WJMhNsatF7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It8EHxFbMS/qLVkt7xL8JdWi58S63BcRSsxxXylBehmLeB/ku25HoO4UqfsZpxGKitaE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ejS4TeApeggkQglU4ucWQmQvIJj3XJH6zi/L4Zde6HA9JlV5TzGarOMXHrffYymGkOu5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j8kV3c8xXeDmLI7cdssMrz9wsoCmsQQw4OkVdH7iUFcdRKMfEsMMRql35iYcKxiJkyb+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WPuXN6HcMtKS4NKtDhhbTPdTIK3dyqbX3FzWOag2saI9l0h31KEoHU4zGqavzib4sZoS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d+Iji1lBtYxMCY80/gu3zCDsXQQwAF4FeYquB0SorYu+yXQ31/ctFA2j/sIW47fMpQWu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eojQVtgZIJtZwbYjo7gSq9ekKQjniHwf7K15qkSqBK6lwVP2xT/SRqpXV1CqKmxiIvVj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3Plz/tGAQr2b5mn3GbkBM4CREeaTKcO4xzKphFHiJaIz8+JfFjEoPW0bLgHWYCLmnJpv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Qg4S1WD3EZFCw7jQqO8Era7yY+5aA3fEDwA8V+ZkISvmIrFLwymSDyHcxQY7jJXA7lAF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dyusi4GZ6P8A92CzGGqs4qHthyWH5cepWAWDB4yY8ID1NhXA2z9dhB+QzdfmOWyY/Sjm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2RNjlFTWSXvVxEikoVp5jVfufac/uXBBQBPIX/cDIzl8J7m4nrllhp7CyBZR8x2QM6oh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8pRmD35e2IDx7ibDzHLmBNOalre/cVz5lXBmpTJbh+oJQzUS83SbYohhBZweXxMLeTzl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er0xjA21dEKLNG6ub7gSjn8JP/iLTDFJUqTkUPMRseM6iylmjcIbKg+WY9hQDuq/qbyA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RKtpa1BKIvAuVpdgfUdDtD8z1e4rLZ6FIG/bo9ZmlJes8SgYcTEY+4dBHjH1Md+7+IWq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7rTHAtP6itCzepYsG9GoLkXepc4Tynap4GOtUeGLwFk5ZpRacEYUpiwNxyyx6YG6GPJU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cXA6IJqHMSY0sWw+m5UWAgaFE1UKKSkAUjwhcHN4gJfDmPXd4WCwLNYgCWPQNVMEpDzm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jeKB+cx47Ff7iWxzkMekz9wMLq0UNeWVESPrSW+z8wO1ZYW9BpfLjcz5d1OrCeGUcA4x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W3GTiNGm40pFXTbXqByUF1EXvEO5d4f1HxYwzi2UGcADIeJYdPaE03DbhFglMaoVoovy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mooWeoK3luX8SxgnwzAQZspmS7Oxj3NY9mDDo4XY1GzVKYWKzhzFzJoV6qa9+Zf8H8Ge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/wBFKNCLVgCMsI8lsyl6J+SLAI+nSXruE1bLDno8j3KXoypMrgttcSrKvfxNWPlRumNE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wyvwbtLzFToVaw+Tx4h+5U9L5P8AuJcUpOLzLr4XOwRFNrbb8xOV4jpigmIsxSicy4VD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Lo6CGKOYFFuTma9XqUIN59xF0r7Zd1bLGho9I5VXXEoT5B73Kux8zdUJiRRZ2X5QKNuX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mjx3Fu2cwusUzNHHzMq0fpY9+JzkhVczxFQ27MVF3BgcHkPJs/BEtT1xByohbeZRAHbi4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BbQwSlMt1jFxNWB0xdAOyVKhf83BItYgC7jajzVkeCU/2M7fjqbio8Su85jPN+ohm8pg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G9X/AGZlI5mLP2zTNOXMIaMUq9xvuQqofcKGR3ElufXsQ5HxK1QAhTODsuoWeAxQB4lm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w6IYu8db8Qe2Ufs9RAYRRw9nqWrZB4CWNj3M0tYDL1BtnU2i+GZ9PgrO7NfMA2LzWAIF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bAaqCwHTECWeyXG9oHEfYsItltlb6mUizuPV3Xgds3osqfCdEISSg0IbmRIT1HBd7yz8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QL5DoeiFhLGC8sTCglow33EaVFXJDIC0pJe0HvmHO5xF1aplpi1/Ialxh3a0YoTAqjUZ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DoThlIrqgbeBj3zWK3shoSMJW9oX8ETFGsKF4GgnCErctzmKmCv9xx8w1cccM2KlnL4u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k9TNanyQAWnoiNADvMsThC5beIHgzzDoWjscQhC6Vr9QJpyzJ7viBwHTXnzj/wCzNkrh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VnfcX4MVETMYPi7YYN0iviZGyjfdsVYyEhQVpbfMDEszFTe6/mf+2sf/ACKs+yMqzndx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oWf3LcuLgDlh3coXLfhKDub5ruC9qn2yTAbPxNqMdEoE2qfV/wBwIA8zVY/P6jt1pX8w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lu28XLYrXXEQmQO4XXLRWHQaxElnxSS1Wisg+SXg/wCl6ZZLQ8A91EVO3SP6YmCDdENQ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xLCTCclLjXfhlxRfBFyiDi+oA5KL+pe9InMbATJu4KqUb1EAznqVxbFI23fEA2n3AMDm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lLTb5iLQZsG6bP3HHEF8WiXTS3LeGox2FD6jGjRuISHKPcWjRMJy7dMDupYLhq3tj3L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ILNskF4AohiItistX4gdtHmtQuS04mwl8CGZ08bipA5OX1mMaiyS/GPhxDN8zR8Tq+Z8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xks9omJ8zLi10ZThK7zYRTtcHaxq1RwbiaRPlMwt0ibVjimGdXPmCN4xMaZUOnFofp5l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ZKnU2lA5YWqGw1qXjWaS0S0aDZryQwFEjSSmC9qw+UTLauwYlzKHKsKNRDbYTdRoNKpi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6p4qBUuzVUQ2Y3MF9kc42LOTzKDl4qp4XBYoBWzzw1xFpHCdiXN/Q+JbagF65gQcJ0xo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F9RAuYKuU5/0lJxvqKhOJ9Ylqf3csABjbUWstIKDZutkSsW6d3ER+LiWD+iWNR/kd2+O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8m7uUb6OIcqxmbtRhdZ74l/ePi5mDF55j+XUy/5AFb73N21jXK9AWxCDa6OxfK5hnQO1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3jzDU2G+PuEi06OYgOHi4AYPW4S6CY6qUy+MJTw2wWh5xuvRxCEyYuo8REl3pqChoUQA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7b+IouJydI6VmPEcqp6c6iYmaWoxS7xvqUIsaAAXutTRLw9HTLO9MgdW/wBgkDo9BfUQ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oHvzLdws/pY1E3MdS9U66fEWrqAtx3AMwUOzj/uPUKtTfo5e/wDtwCVgbVgdPkY9om5w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YBivDFqaq20MFe1ESmQPKuCWKtlGcTrVjNTfa1tJfcBxcZLbMJGgIYVinDXE228r2/Pi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a7l264aB6ma+nMdl26X2lQYigFVBvQJy4gRwzBAAfEDeNxdtyyuKgc0ykA0jDaPPcxpV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Pdw/3oCDwEpXIjpYUeg6jhBgH4CCNvvtHdAaMIzCeccwybbdO5cWu9TMnKElJWrGDhyf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Tfcxfc6st2QmAfwqaiyJwfmJqE5N+CFs5UvgX+4ZlETFroO+biq5G9e8yvwygKGty2O6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xAKOB0beYbMrVcDHFQjcJdS0sfWtEsAr4wuiVWssWcHyJQ2Zyr3EQrZKXafzEHTw76JS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Cn+0uKwjftf+RRv8QLp8XOyNCGO8R1RqOn4m95MtBfNQlE/CNUIW/TSf0w0m8d7jybhS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71MKcvMrBzzMBSgR1ceADhGmDwjioLI80L+YLArtmVX4mjWD2kfyDiGL4jwdJDyT5jQM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fiWDYrT/ALiBidjaatg5KiqU+cQQw8WRAJRc2A+YsbEGEHi8MsBl3XcL3iji5xoqshBw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h50Trz6dqVN6mtVjCUApKqURMm+LIjIxzvtgxr0xTmZIsxDuOA5AGXDepdN3dRrqKLcQ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u0D5Dz4gEkckWXkjy63WjGoNK6RFry1Dbk+yvl7hDstn9icoOHJa59QFtSzNOJgBFT+Y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RW+m6vqKRg3cwStQXl2xw3hGohVTuVqDRpSYtuuNQcV/BfEx3GEpoi6jxpsHhARWQCW6O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oXpvNxeV0Cwr2sTIQM0tfEJQXBBsKWbFjmBw/KMqXbUvGwuwP6ZbWgLYOYq6iIu7Bfzc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1dOz4gwFF14iaTwq43JSikg4s5BiYTsrQXzCIV9uhOGBwLtz5hjEWC9CfEVTE7IUrKC2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6VUyl6l2pmquLgpW0npLHYRxWKf3GrdUxpurzcULz8MbCKcMP2SkJXF1AqG6IuEuzUJc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EEZPEVi16fMJaxVRRU1ksYluTsl/C0YtrWZ1KzWDCwLRwMq9EqYHHY5PB/8AEsipYD0A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EHoPnmIGqjmAc99vNzE4Lq+Us53dr9J63C3CzgJ/xlzAND4AiyYdCbA4Q33OqB9z6GpH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FgfAx8wBpuGVVLURgCSnCxNzW7E3HxWtHUVvAIwYbG+P1KEhuAFfMWBLlQDxUG2jFrBF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aVY+R3OdPUreadRKcIB/zMOhZk8Sy4Iuz7IFaHxB+8fiyEQD4rQ0/wCWeZTIwgpF7L3i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HnZsMcF/OZWcFk21/Uvmg7ruJvw81L+dcsYKmIJDY66gB2tXg7YZ1oWwjzy+I0wAlSu3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gAmOeyz6fM4aOiOixy8wUC7itMBqXOO1hYekPOd/xnuXzK15eJf0SjO2NA5B9JjFF+Zh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q7vKlswQ5I9XlS9QRXBywEptlSOHCDFEt14O5g3oUgTjcqy7Fbr8S0FjlaWKAfcfaJwY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O5X0Lw+/1LlTuG6Xthhdgg64HxFZwvMPzUvljzNbX0wHh1cfMbGvBHCRFJRz21+oGkJx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F53U5lSoX5PiNXVg7FuYrDB/lttlwJhaDqH8x7lRdEAwTUcJv9MAz+5UosxbRxAml2B+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Q0NRBfpNShlNe5qMZ5mOblmtVbyQANqOIopEtawHMdkFVd5bYAXGYjV8Spusx72S0pY6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Kg5DDp1FQQ4zAi5DipCgk3kqKqx8kwDHsVELeIKKhcOHyRLyI0Qlu/wVNU/Qg2FWbYmt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WC/uCDPyIR+giEN7DQFRA23N8o341GFLUcqQBf4omYsdlToPi5cJsYfEt4Pm8EMLh/dx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lCGKgFoql+BeJwAFRkORIlU4VgOr7gRizegP9sUBwSDiX1BWiLqDh8QlQtNg4gAKQD8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FzfdzlBHWXMHAYpVTBhdx+TAOF+ZQpNHXUeJYoGlqpdY1HJL5jNC5ccxY/rpY3k2dTIt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G89e4k65J8WdvUVVtvxOcHxLSvLHYEDFwywKEAhaXL/2ZagGqplHmIYrS0+SkVjglx+T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VimcOYWEEqmYclolqZtnn/kSrZQcHkmU7LnY/8As04S6t4iiQRgqFAAblf3EnJBjM7T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X3ZvT4lWG4Cw6qjkLF4nDpeBf8gPnEqOvEZEOnOWIoVcUC69Swr5iwDY8viFN3h5xLwr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NyqtuofE3fPuZAqpkPlqsMQA5um5u+iAUt2GA5ioLxwwWEvCrly2Kc113DFn4mOLg87g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zEGsnEwwqoewhDb54m4a7gbW58bjOU12+phTV2rzAuFsbVCNX1GCghd1cyDC81mUy5r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KhRbNiqPxf2beO5oM2OV35fLCb33LAXl5DuULDIXWPcHiOFbff8ASZ1pYJ9ZogOSt6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lqRRdNtQ1a04L3M3cnuVfKmMzaziJWXYNYZkwPtWFbfqJgTFqqjhLWGUsKAms+JTgEom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lhjyo6DVUElubaC4RikL07dDyQuNVrRP/XCBeoCg2w9wBu1a1v6nbrAqcn/cwJiIFNfM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gI5DqLnw6jS4TOJaxLeJTx+X9eozQBDhHuExQzRgYtqR2x0nJw8mJRvM22ZE6IV3QDR1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qAOINEuYXrqPhLlHdw1uPTMdbaiJRUdYGtg+hIIEyr21qu4oSdAOfd/U4I29kRvLOJbA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nCVBZQKCq77dsc1Mx/8AxFFUfAw6jSoRSOIAappS9y3M7suo1Qq7ocTCe4aZjv7NBXE5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DLwm8rMgqyzaAbpmY51eCwxJWArEae0GPaZ9sY6huAKI7w6RSgw+YoWOMQmph3A1Pgx/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GU9imPTMVdeI3IEdhyxBObMqN5z2XBQuDTq3UbduYTQZc3oAn5JgFbrTB1N22HXiW4p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aTTKv7mHt1KihhNAR0gUu6lzMyB8TL0RKagpqeSpmy1uoMq7K1LLofU5TOI4LT3CFhrj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iDjDL+TPVy3WeCmHlgfLK+geZRq/6iFfIanGfhIQ5L8xBp5LgCtcDzGr4UhmDiK0h+8T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edBcPyvuhC2bule4hVFPFJ9HuWUtkL8bmPlNj4ZkZq2LTplj4VX7xBbaOnVRAJtJKCnD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24sVF2r25gE8qkd9XFkNQeRpibch51LVpAyaB5qLQyycNGYSRDhWKuxeAIgfFSotp9RA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uEiDL2kpGjKoF8EXpBl2YLUvGpvUDyBUw8LB+4J3qLt+DbBwm8v8JUWrapHPQOjubiDr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3cqy8w3KbMsAseoFDfVxTBoohTcCBpQFK+5cjWm+jqMJ7IPRuUmiaAgPGILnWANaJnzq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twy0PtIjDl+GZ3KWjkZlT/bQ+4eZrLPmUpbzCSjrALgOgGwbiOCwQLIF5lwxkwzIxk3V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0q1g41GVdhZMCWbgD7lJEODb4YhQsUbKgNFWm4Ju0eIC0QXbLdb9QZ1lipdizgjx3XEE5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Z9dTZSnT1HCra9ynb8S4Kvcrk52BcQjze3NTfKwCaKDMFEAoZs4jVFQ5aPyylFtfhCmK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7GocbnPbo9wi+xqIoAPEouxrUsGwOYyr4WwNIhOpixk6WM+JX2vQQbMcWX7f/gQ+zlL6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ivcubZmb5k4PLLO4bKvly/EJHbioqT4XG+V/sYAnIvDE8gYxYmHZyBgmkpxWMJGBhMr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UBL0XBrKE7J5dRiDOLzjqLBC/E3zfzHcUyUywkpVunuZRI0txZVsQUOyK5UwrQXH6na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jBpHYnXRPMeJLYrvWE3CprATdbPrHzLNQI9+4x+FY7YPNf3NGWdyvm7ICsBvUOBw3MqP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sLE7TfdKAAZ3ArBx1ocyvkWWVhfEFtNsRVfmWiYHMAg6PeKrlIF/EdKUncBWYAIbic3E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5QVBIb6mQbTJKzi3LAmH5Ju5xeKjKHYIAsQMHMEEbFlHCovqYiLZwvtj/XqpX/YD1OAF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LAGiUSKd0TWM25mKbKrhP8iKLLrFMvdN46lZFFLrX1CFWU0dyrQvkXGW8eSj9kSJpWV/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0HUHoFos/Zg2CLzs8YItvTgL+yI2cVhR+IpAbw/4MCWrLiTQHRNlorqcUNF+z8wBc/LMp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rjuVwhZeRmCRLLuonjZCAPVD8zwwzFYlcwoXIzdeISd/224ilPqG1rcsLsuAMWO4ha/q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1EEBdZxAXgzDmzaOUjuCigfUaUovlMlzDwTs6hOY7aWNgy1n5KiZ7loPhAAW8ShsfxFo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kGMX+QEu5yalCil7hDHGrZRJpDhR5oslo2i3AXhqL3dBzBtWdKh4Tl2kfEp8spBg6DKM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Qt0pCNaZrR+GD045aWP7vlY/UfFCLKcazEWX4Q2jfXAMRRIjRPwEtMpY3+psW4L1XqJb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W/Us1vu7hCd1pmGeSD3MlpaHUSCVdtnbiJdxrOFR8Qqti9EEotJhTKTWLml9DBWGNgp+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Z3g1AMEKwJTHwl48z1LDgL8whoy2O0IRw3LPMrghjF8pUpOAaCYKBni7lVGUKlxTGVY4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03piqnU3fsOpT0loeOxLoFepF8cvmEGK1CE8sy7QAFF3s1HpNxQZT2nA4sxFx0lZCNi1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iYiRrGHlnvtBiUuhYw4XM8wPEDXMxDYau7i9Epx2SpVs23UGMKkvMdFa8QPCR3zNFh4i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OW4NxBTqGtGI2OMketfDXzKS4aFcykuwsxRPKJuZQR5lM+wJic88sw3rrEvM6eiAaz8B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3cJuACE3iACm3BW5vhW5bBMafMBq8C6Y9bChuIvb0FRapGmfMLVejcwG4ZxXJDEMYXuI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MufjG3yzb13dTHlRV1GaiyuYzagvIRhlwxhjUtIN0cq8HmM6jFMDroflhdFdriZWflcw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B01dAd+XuW0JZWO1YcYSgCMIVdCJyTwZyhwR1MgqPyg2N3RshVyk4VFFB1HMzVJkbLWY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vgUfCK60IsX7iKY65j5Qa1rxM5kMXiCmnfKrj1FmuIhk4FrzMh9JLSXrDjFUymguhTCd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BwAz4g221TadMWb8Q8H3CZg0XjoeIbBsuVOB1NDccZF5cYMGcxKPDSvMA0FuEKQHYzl4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5Dw9Spkl99wNePb3CgAIRnJoiwlsHYagD1N8zXXoCHolHEu5JXqXt7mmwPMA+RiIudF3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wTJUKkcBKgjh4g/KalxouJndUORv0U/iGViqGqhMigy4mFhVYi+h2gGzi7LLXmiDdiyg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lwAMvbLIQKuRweo27W7W8RIfHKH6ldqJbF24C6uMAHD9ynPy8RgwKa7l83dFYgAGoKLR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xeGoiJkdQZSHLRJrz5p4fcX8vat9wIBfdDGKea+kahKdsPxLMCZdmm6vzA2AzFAN5JQJ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raV+I8jgWfMVIWxbmBvBh5jHZgZlNgD8R9HmGitqTeliajgM3XyzIHLEHC1xcFVAy2x+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3iPbvOZYcY8cyrH/mUw5eYUqpo2PBhr0FhRRxEvLSNeJy8mBGLQJWC+aIwrx1Hb8Sr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9V6mE7i7ij/2e364i5Q3BODSuGXND5l1QfJACmfEfCfhcRgAatqHBK1QwlUGtPEXavpx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eDiGute4BWjti9A6pAhkN4H9pWdpmlMuUxd06zdktlu8vbX+xsZyMs32YFu+IXEQVhuI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o2TjMrZ6R+PctyRVtkFoyLmvxBir89Res13LmvOUtA8S18QtTvz/ANmGyWKEiqjW2DlA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zUQ3CpQ2wy63txRJJlUHzH5Ll3BuKmtQbmlrMSXpKf8Aalj951RbxBa6QV4Nh7jAaFRb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6jnm448xZqXe6vuJ174jTTEXGD6hVBK0GuiuZjWGeQO4JQwq48uoh9KOq/AmQIdmW+kj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6QGOSVKiSsiOp3dSHMSFO91EpbzjzM3DAulg9FKex4lzY3hpmJFA0wUsjYioDXlMXKFC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Qu1quoYLrvRKoo6YuVk1m9SnWXFmIPttrBbhgagCrQDqAjVCt9RihoWwVXzN4Fiy4mLs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qowGKcMtVs8BFSteDJFGwHrBgmNug3A2QyYykWe4NClrE07gtLBruC1nyrEElVm3UcwJ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K4o2dA7IWFkFNsCqQtUy+gq8MOuEAVm/Mxrm/ovyqPVwgEF0BoiFTOTxHWF2uIoAvO4g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zgsD8AdxoMZBlejo6IlTHyqKBfBCTv8A4DtiVGIUw+X+JTzbebhbA6OpaCt+4IDBc0jb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6sgW0F14maAFpouU2EVQrAC+Fun6gViDsNxEyQoO4CCA6mITmLdMpaJdtMURC3TNMEs2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0s/EEq3D9fMqWvcdmh1eGGcJy5X5Z3nPqV5Cw1+HxPAQcP8A1GpPfB9QA1QW6tir6RuX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WNFXxmBKuCKhxcJpuootaKeECm3AblgH3fiAybh32jIJlhpUO4etBCOVsFbZZgy54qML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MXhzO7cMukDcuHyvBMuHiOnuO5nQFBLaKCLNGItEaYEXtOYjk+o9tvxKr+Zf2Wndoi7W0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XhHyEQMuukaA4Mu+FEuXmMyOFmHlXRc34dmP2HmLcAjLxCHjzMg4HdS1EDQvUtec1AFv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zJZT4iJqxiiYWbC+Zd4BMTgr6RWAy3ZABeXlm188TKbyrVJArlB1KYMOuptDuOO41/SV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CftLfjM5eSIT7MxI4uxfpglTSgyx7gsQA6SU6vLyXGKBCEpqCxAoDPEZtNzOvi3/AORu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wfEAjBuIoHPBE3hzFbL2xMAZXECiC4xiOuEKruDbuzqA/wByK8Nw26VRyOfmJlwWCtwr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+ZVVi0P7nxjepR1bDNRz8DomGN14g6q/MExe+2Yu8H9xB3HsHuVGsncRvD6IoKhVRB2E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IN6l/NJqdmbKzAbwGu5YzU/UUAVdtwFX4ZuZcV6IsGV1mBpTxCC2g2JFtLnSaGnpncow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jMsg8UxfSTRrtsuB0RslJLmpcBqXWvSqMCxsQgOJ5VOFEt3mpnGkT3EsyWv2ouB5urGq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fiihUHw7oG4LZ1UOeyEHDmZIOi9ez+oZ1MhR6PEucPf8B1DGgq7ZiXaqym+mAUzLNnCn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l6jMHBoocEKBgNmvLuHI12MVRLAsLzLxiby+piYcgFw3WAWQSUV0FyrDVkWnpEqkG60v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mYnB8BfCbj8mj8pc6/LLLqi3FQlrk2xOFtF6dwOoKXzGXkEioQDGcvMbtN1ZzKjIGyOw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LC9x7hQRxWY1ToXMNJRhu+o2gW3LEAACxp8wBRTkTDHPK4HJfmI2z2jMElmcU6uXhbWA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lBTjDUGxpsRuolAU7CFmROquB0HwQQAq2jOGJWB7uTxGUKFAa+HiIBWnFt3L9R9N5lA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xBS1lreYgSxRcLpcCkJK0hm4C0sHGY2qL21uVV51SbQiaM+UIlfYZ1D5bfMWFWIeQPuZ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RzG0LQfy9BLKBRZlf8OCOVoPYsZIPxK5PF29EBspyMH+sxaCdwZQs63Mm3V7CKxAdpKS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3KClEKt0ywBqs5biUUY8bgeqe4gDvThfxBVghOzCuFs8n1KaR7GDAQlOq4i4tRhWLNLt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AXtjBF4bfZHFd2/phg+05nzzLWG5Ds6lihyzldMfhovmDsPYiRWO7bIdpms9JhhNi99I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gF7Rq15ifJtJZHXXhzLAM2RgdkxW14eJZ5k1AVdPZ8QSKFvIbgBcDcrnwGowfqIaw4yQ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OoKksrzCxmWaGc8zBnlucJ9pFraz5Ii4uqjmKy5aDHmEHXLDTQMGWnt3Ljg8uKH7BBOl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IcoODkTgO5RnNKA3f9LlxC2bblC4tJFgQrWEJQOC4E2clnUawVi/qWg0FwyjtXGzU2LK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CA5J83xUx25xBVXAIAfBwQbq95x1A6fUoIGPEtWMeYtOSNu4azd3ogPzADbXPliqDYxR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Eigmw2/mY55b/pY6w7Yg29wmjLQC4Anelx+J61eD8EMtHBds+IO0YD8QzArqL69RKdEQ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zK0FzJK7SbW8rAbVLFFYqHRbJTRNGbDcO9p2aFzd+YoEaB/0Q6j7C5nrBRX4nI4HsmGa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Bx1P0ywvOO5fpqa0c6IpfAblt4x5iKBB9yvId1EJeq4juk7KjhwE4Eu9eZz09R3BvpIZ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CujAFGR1mIVK/uIqAN+JStDy3KSuvkiIi7Hk3EFtz5SxWxDoT/yLTjEO0XVOeY2puxl9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ZYWM4gtVfmLlcVKaLv5gY92Eol4CHVzatGfMcJKuhF9LhR1Hq+lQ8efcBUiYKXMreVsB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XNRpmAvCULTHefuDTBFhWjVXbqLYSDIRr3DS3KDeuL4lCEtWVplvluYOMs0eYYWfoXEG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xHEcNRRwIXaVAbEq77izn1GNOlQq+McEpGE0B4XNInGQxeaTGLL4iKreS9yrQGMHBXE3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yJ6jjCKYrhiZNVp4hTdnDL4iB1AICqg2VdalQKm+e44mExQSnYiBYc1Q6idFGLC4C5Gu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UMUQIHNS3ghoVhDVnOb/ALjquVYuvUvgLwmpqqLA6tjSwA5jFp9kUNKuHFxQXuUYiFAR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5mxRkK1AgYGKigHfmpSUqdRckK8u4MaD1UsiuhZnWBg/7iYgWCrMVtAXe40d31dhCwGz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Myz1UKAUHZtrH3HuA++Eyv5uIIDUvBhWnmWYtLqsQi4eWVoCMjR73HU8H5YvsP33/sYo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mMoYDR6JhYDUyB+UyKN21xCVCN4hvVIGghRKihHBRcPGHo5mChVQUWmaO40LVH2gUo6K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sDd4YNQ+2mIdFsBYYhAQ1dzLidVLBVHMBspWrz9QnI2VdjGEVOBiPCJSJZKTwbHHx1G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zdrkrRO4OAFv9kC62cE3OXF4iMDi6PcZCOxsPuU3hNj6YAILY2b7vuJSOQFN/wCxyDuB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n/3AQPEtzAW7FLuVDjGKiZLonAkVCqo5h2WROQ6jG0U5QAFIyocQllHcvzcXUWZk6dTG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uA5XJEDUJhalvbJ+IOcUS27hnWgu/MGKdN2Hg8Xm/UFTqgwz4HHucqjpvcLGJkL3Ht7l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XULoQmb0Rzyc6nAC3iDOBrNThEoLYrZp0xgW8S+dlGsQvCF2KplldBAVLxfUqmj5ihvx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gj9dTKawTNNDvcaCm+7iBFr1KrGr4NwBRz63Ad8aYUmGOK3CwtR9o2TYfuGReeGPL+Lf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g1ZzaxD5fKvyQlCeCYG2fTtGgBc6SsPnY4jmGnrmLYWWyICAFL7mnhmXtz6nNzMFx1G0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ReWATB2Eq1BcKd7YTHQ5hkNXvpmRxO7lc2wC0nAB7xHHBOIc2HiVtFodQQ4+yA4UeamL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lfjLFyU3XDGy3OcZZxgMRBTN1+IuZw3G7G/7lRlHmopwD5I10wOoBsrzEUq3u9RF4Hg1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K8lxqFL3GI83+ExG3xChd4S/cFDAZzBGAlt/U5XR6hlhfE0Oe2cI+IWDNcynejQEC0Ur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UImha+CLba7dCvmDAAVnBULRQqKAUlYXBmOi1fB4lrLyRRf9TB3FQPMxpfRKIKoGxw3q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FlevMG/93N/NRAtypBeYHK/BBLvgLBH4VyTTGfMdMI0uS1jfGbjVlYqlHOWNpQKgIxIV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ELXuoo6Tgul7og4hpeecIbwFZrmoSVLqPTNRktX1Lo2VzCLFI/iVC/JKihlZOLYKogj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EXbG4gyCtOmAoHDlblDRbrUAlRyYzBvUZVJkmxBBRmiMrImTyibiaOP7lTsTuWEbHqGl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D7glGHHEM6HqyHL7lsGgfEQZ3qLur3E2qq7hYqFoATEewnT9zWB5RDwLg84XuFYMV9RS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Grwn5gHhReTAfdRXlMQAYSdQOYFhh1emJa6aBlsfN48S+KOVdJtVbxcqgnXJdSxFWB6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1ALA5cdy4zv0jzC7CJpS7lUcAK3hrEtHkZMRvNzdMSaLvLUAKfuruAeYGOooIjoa+YF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V3DFpdGMxDps8wipulen3Dp2ALqWnsDSpnar8wnb5YKldhdowi+t6lNm0eUuM1Vaa9DE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XDV/MsgFSZf3FTVVuzcaYa4pz8wxXuvJ+oYH+BSQM321g/EO0KxaSpjECg3fsj3vkvon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kYZad8y0eJgTviYA9xiHZgl0sgUys65g4KupZtz0l2SKBd2svrmXf8DmN5zFKlmClzHU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hHA3YPQv7VAOkds0QtQaNSzkDLcYvDYL3iEYrDIe2KjzDv8Aylar7kSXUmQai42edv5l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nMOPaNfE0DZmzmIAftmZQGq4jqtMfiVhB2UwAars3BBGqIZmNcEvJa/1LcVZfLKzgxKU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+42AaDWI9gw58xC0dZlRvkKgcDt0xBdxEWfE3hg4YBVcZ41KVzjErJLbimmaIHKAGbYFK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mZNKAyjUFAxxdkp1R6f0ilBXTSJcVt4KnZvuyMvgoHFxNEfJk/EeFvYqVNlxV06PqNVi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txi2K4g55FW4AT9iRZCRyU3KxjFg1h8Z3F0N2xFt5NREodOJW2PuAKZ5CPt/JF2mHG5d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PlNdxMW6gGqprqXnzubN4jndrr3M6xKZL35hvRKs4zEX1DDGqlIYX1DOLeEdMewgCzEe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dUw08pDXDZoub7MdDfqOwPzSwPEj03cunbiGVbuFasgmEzDvVQbx1HJpxMGGGE/+kqbt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ir6Imq2S7qtwQZ3FUuhs0rqCBphxY8SjFuNEBur2VAByrwykPcsXeZ/c5nMGnzC4iwA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qKAIdOP7mV6HheOpRds23fiZ41msz19xgFgDSMgUg4reIRnjh0ymVvfiPJrjvcbYtk47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uQLtt8QQBwWi7hDVmzfiIF9i2DSu+amqHgrUxY0dy3koo8EatajkjDtnXxC2tbDFaUBZ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83cWhuBUNtX6i1RWj4gCgzTOdSmAzfUaBiuJWOpzeJ63EycNX6jyavVy1XIc1uO7GFbK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qJAKmfUDfR3G24A1vuVBVXwRCyy88q/0TJHHLzAoUxHF4U+ot4OWMIa+UGigdPBLLcm1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6MxXcoC3AxAAu2PMAljRmJlG3ZGnAWcPMNtlZrM2HDBSoZDqFNBaZnJYH4iUHCCBKtHI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ZqyeEhGVt4XHxAuUc1yiTT3LULVLhpuIdK1Sqz3DAzrERvCFwYRwt7DuIqnxXPcMu1K8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mh8g8TjoKl3FMpWY1OSAuN5BJrXw7PzBoRcDK+YFrB/Macmhk5hAc4IMFlOVWHsIBXeR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1LZeZFaJTImywGCMB0j7JVgoZ+IjPCiGHFbgUtaTEVXiW2MR2u7HqFUkcQz8x1ujxHis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FnU/7EBuJNJBOUilVqZ6XET/ANS20lwXeJvWzPzP6RFWlPGZQc1bfEpkltHNyqQXbbHJ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IB1LMLeCK8h2lRAXvnMcKz3h4J5LhLlx+4PIU5NxWiHvNXEuB9QWGHmYVVdNxeBWNvMp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vmBdrneoFcsyyjjmonJN3cJTCHHmPeuuYuaaB1Ly8iBk0xjalD7iRQqooCwxSdEwHC5s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XwTCIC+og1XawPMCsLDnKUR1DCuFs1uKS3c4JQbX14imsxeMQLvvOUQWDfTcAM+O1cxx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sK/MAcI0AigbWw3JY1mv/stqH7StclUGERurcMWwRf4gC6FF4gOAWnQ8kwtOGJi1Wb1D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ViM3TUqtJWcMqlL3F7pqawxc1yQRhQ8SoXrxxAbTy3Mk9o4GThxEilWN5iBgdbl5TZHk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yWa5IIZPUtbzaRags5BrdxepR+5pEi+TM6OeI1y5nayBiDiH8UMZJUckPViVnJUeLmAb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hkVfcHhZzRcEsSGXcVjhubd81BTa7jSxQVlGGCaCBNPjEG3W4sqFDLJS2eYoWoLzNHuX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qXuXeYN1FEBehvlY3GumtRzUepVKC/uO0sVYJ8mIHUXm0R7OXhiOFnSpisBLe+oBQbrF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cS05ES93UGxenqUaFqucQpUeSVORbFe5Qu2Th8RQ0OsI0C5VUVWrgqW13uWt9ymlw0Zi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C57gOcw4qWzcdp5Tmgc5rzMsuOI0fYLlEd1dy62o5qDYiNO86ltUWX2QyA5txFBbp6jc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yy0WtdlZisWhWcy+4TFRaKqthfPiEVlMof8AcwXhxHqvVx37ziPCqviIUp2ijRIr/hg/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e45Cu21iqp9o6eoarwhHe2GVjNm3IfiiNBhkhooIjCXObviMYy6cRS2+RxLNiW7SpZFR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9ysHYcnuZFqXVEvKf9JdQGl3iYNo13crKjOFaIFKWL9QRFzFR4swmmKRf3rMDpi0CGDC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NTFfcO3mA7BanRLGyfDmpWKeOGWFcVV3DcKLJUpWekqRdD2lpy/dUtGtN0NywOHArE8j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9JYL9bryPJLwA48oIYWFsv1NLWuSVdp3kPxDNVF6X8xRS1kdSLGlIp6Xh6lrJyMpkaNj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yYx8wDXFQsdNxrjUqXZBypjdCZmFfmFQy0Q5MzDCARggoHmYa0mAzCW+XBcBeqsZ3AxI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O0NPHUIIISmFm1+DceE4cOGJ5Jpou4cqKMmyUo3vGdPuAsvy1lB0V0FYY8mhgO4s7V+U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1E2cckSgVd5iAobO05iUPxBwILU7HzA36fmbkHJeJnyo2cQOjNX0RyC3bb8Yaubkgh4f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T7goKHyiWCWC8/EwDTRVTEMIDV2/MRKUvTNqg0C1K/Icsfm6tAbgVjj33C0oodQA2t+t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jarZR4iEwXtGG6ApDllShq+dy5ReuSLH4hITDmeGyaRe9QpWMwcmM6meBPiXVj4r/SKg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FQ/E8oQtfTBr3dRbaLlOLr3BkMDM0fVxEcg8bgJi9QtYq+HiaWr0soa+JmIsJw3GLrjx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WEmj0w8AfZK6+vGpZ5txZqUb0ESqlbEZSpOM1MjUdVmLcPiBQso9R0eTiBVUoO/cAlfy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pG3LQebmEK5YT44mtXmzT/5EkQ4NRRkPKLGqz82hZ+i8lV7l09fENLpbipnzBp5e8RRZ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M0WtqQ3GCFHuuWC7lvFkMGeDL7AgtX9Ry+ZxLKaqYv8AczxNjEv1uO3EfNy6MVUHNkQi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LaBqVQ1uvmKJGrQviJtLsN/Mt8AuMw3CQA45qYKH0oxOjG6l1KUjGYJVmJX9ynDXUdIt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pmhCpO75ltZrdZPJH3ABz8xbGYeg1LAprV+YB+CJaZcuGDgApu4UC8EaWNbYgsVvJ5lA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1x4lkJYjHqgoN+YAe13LpdrpWXQLl9N5lm7z5hjBj+5iy1HnuAu3zh3LG34gvbUQ0rq4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8BBRj5xMXLz6l82+opSGou9eJkWnPEsQC2AqG/kKzLApV8wUGasLmFSUE55SFfHNERM6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IC3d7mBijcqCKYi2SuqzzHGYXnOvUJALujO4KBbKs4jsGPCCyValumCFE6r8x8utrG5T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wcelqZwQWkFzTd3hJ230stQqU1TMIXKtiyBBVWaSUqFUyuYsqcHd1MVWCuWLxfwOYwbD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sgrsoMMUoa7XKwWz8xpdU28Qkhuxz9QZEcGIvBUhUN9IA9coXXkiDmCho5iFZXLxbsvU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GCwma3O9OKjawHXcYSMbOZzGUuo1ZZk5GAXd8koRg2PEx7g6triKWc+ZhZUd+IBRWzJB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lu4eNwoJht5mdmpZYj8QBL0Rs0JC2OG4L5iDys61DEKrF6Jc4wbrglqWvLBlR7GUt4ae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Z31MABvqY9TOOZlgh0ymv6HFVWDNtRdwuLLX3LzSlGALRlwPZB5vo5gq6DQ8QOIaWmu4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G9fDuVZrLzqITO2PJACYHMcY3BwwjhtZ23tG9PZzLQsbbgnEedx0AaIh0Du4Tt6gWak1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xRbLVeWq5hZQH0QYoiJhcsF2tz4g3Y2cS1FNvmC1p7vuPAvbdrLK0RpUx4gAADTeZXGv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RZSiBleoXgFMFnEbRdHEukk6YWtHVrWYV3Brp6n0JaVtsit9Y/EsHwKX1TG1q8gLR84/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AvoVhixCKq3MUBQURb88xW1Ca3UFtQ7G5oT+YRVU8ks3SdVEVNBVBLKE087CK8ieG5zY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eF9MCxB9oRQL5dyiCrtjaXnEqUFeeIr2yh8QOaLPCq/qZF/iCEXBwsJagrhq5c2bo16i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2NXFgOpvQhiADFw5Zu4BEa3MvC8RCQKKLxFBXYUx2+ZiVB5L7fMMOtUig8HuVkWWDVPr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GZ7+4ZW6i8oJiXh0PcXyvqKu6zcz1curZbDL0S2qhRr6lrpqCNS1Xplwy3MKbvzDxKrs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4q82imMM0RqOqIl/8S3UWUOM2y4UK3RcAI2DeSogorOS5avHLCQC9bavuULFLOOoAAN7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B5KdiNrLrqUCk69ROWlomwSrcXKKuBbtjADdX+ZaIi3qdrcVWbDDLilcxs4nnnuWnGO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VX0iti3xLsBGW4VMdxP65ji01Fpc5r7iYMTIFr4uZF1WriEN6njiPMAsrcuNxfQZisBo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ZshTg5YXSh8nuJz7AR0s6Lx45HBMBvXHDHeAnDc3qhxChaDdOoksSq1cKTjz5lBtRq4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9cjLAoh0amZxsLuXsOwuCiqttSVwOWAItZADEcgwDJd3KzSmZRCTZqBFjfMXiL8pmCD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+IddUuxruJKcwUl+I0AOAwlD54A+46EdZw/EXwfNwFtQ5QjFXFgRCl/WyK2hyDqZHbhX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xM8iHWgcgNwX4v8A9ZiUrN40LAwiU1cpFtC11BV4HWyEpdZdQLVBzSr/ANihRAacQ+Nj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bWnddQPeHkltisdSoW7ho7loVsyQiwObxEyMQ+I9qyEDwrfcQOkaMEohWIKMI90wNyuJ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tH3LIAMfCBuzPJLLOIPWfiICKe5TOTYxi01dGZghTkCNhunMEZVx7mRwfuK8Ibg8DGbd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sVR9Nn4lVc00/C/1FihxWb5A3+JprhUpffnKoUqJW+IYMNO4qq+WC0i3tivB8xGy2lsq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iq9sARQUVz7gW8gNF9wXeJ7dRWgtDiGDl6loNVaLmYoqoqxsHzAahSYjyK3MotmSA5P1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twebg0NDGYlrVRLF08RWLDx3BYtwvMbWt3bXURYco59TQs8JjUCtIQsBpQxmJ1/+Ijq3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Y4TbNxcmwupahTTzLG13xnEtkuN53FQqGzDFgdLrkhZUXTVLFH/BRcqhowj8dRFqtYCP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MueVv0q5nfAUP3BSwHhlQATrtFSvoVDlMPiLlj9o0NIe4Xu8NzFYnr+A11a81Lmi+4Bd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D0uF2C+9xbl5EzsgKbrua4/uXgK+Is5Coi7AwfERmK5EwgafHxBRXMBy/wCRJ+9ht/wR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RcFF5hvo36gtvfEM0y2TQ1E/joKKhxwjYCIctRI9ywrBtWfsggKvZfLiKeAJeswH8LGr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vArl7/qKCAPIvuCNMzlmDyxYatr5i6lsFmcr9y9Zwyy6fuZ5bnKXfjqZCglmc78QRhyk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NBXxBuoLuJiVWhbiUiFzdXOIyZq4C6mTEygEvhqMVUS/MA4PSKhbnLBo/wCXAzlfXmHP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Q8Ay0HV/Uq47cxuIVLEsuBtzMwzkx7hYGs+5TZ1rplirtaxPRbLN2wybqfFjO85eJ4Mz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CcQvu+IvCPRCshVfx4lU33eNkzFc+JYV6i42+qi/14l1k+5kAzmHSNzvtwf3EFm85gOd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QFnmFLc78Sp3wwrvcugAq4gtGq7li7DW+IDVpvEJ5CYYiAbD05h4oN4wwvIrNfuJJFT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yA8yrvobLP7lcuAfcBFY3UdeReWAK4+bgiAXa8RKO1hkEOiWkJtdwpN39zSBbQiCgUGq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XgvVYnvz3+w/4MztXpg+6fxAkceR/biC23WVfmXbb8/+4sJzgDU2eYWViqKQWkH43cO4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fW6biODYPHuCNgbC+4Q7kaNnEVpYtPUZVzXEFt5iQVG3IajZwGfmHRC7h0uTFdREbve0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5ohLSeGA4s+0Sl9QaXutw5prxKXncclQZy4gCzMtp5woKKog8M5DE62fEQgrcs3JRu03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9QhnzVB3glS3mOsZju2I5MFETCTWqFD4lgLWcR1a4jaRmMNx7riw7t/9nGB23AlA9uYV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RB8jP3WVkFZHtOxUd6yfomfd2nQ7oz+Cd+YxkoYTFTZMlsPNYgohYHHMMoJ/aKqWAXiU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poW38ypqD1HwFFdw1WS8EqwMQqgFOOSBBLlg1Ci81BIoIhpPcSsjFEwFWjiLg5DhhYxQ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jaql3cV4IdMMXWPZxCKe1HSnbliG7Vdx4BfPEyJVc+XxLqmrcRQKqriMs323LtVekyvQ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HYBdjg+ZbHsIDiAwBPgEA8+1QRAc2YlHmx4auGGdnMjin4AhDEGpzZR3cs7St0HnqXUR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wev9StAsqh5ssgKYfCVLhX0fwKaYOBNil9QrbBPUDXQ+JeLT3M9n5iZ06jLl6S/zGFc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4PKUqwQ+o1ilwhKcsVbEWZp0eSyseorA4JwZyvbFz4h/UHGCopy2J3ArTG9JXyE8FR7h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FL9sytXA6RK1lr99ygs0yGhnAPOYZebi56guLMQzACroRTd/eT9S6mOSE/EJEzYWvkhu8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4mi+4aeoN6l8twy1PkvqK66zCnMt2V3GPS4u2TVBcdgta5KgRwPUopdOcZIiYuaTFk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nTouW7GebS2FL6IqPRGtS8MSmXOiWC3T5laMbqCv7QKqrs5l2DvFtRXoYwVuYCY4uv8A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zAIU0mWZVxRmNoMmM6gd6qpauf1Lun/M5Mvhj1ydzCqq96mcqN8S71fc5zlyZlL2P1LKo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bxLSqZVWX4i235nK7vqKvCY1tixoysBDlAirtVkIsogRGXLqMaGUe4rluy3OVc3Lz27jP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ZiTdeYW3nuZqRruUrC0eItWF6sKhhQxzmEnJyxYA2dcVArqr44guReSUXZNJ3GN2U0bh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s7IGybMlYWWaRYu5ZYLF7DxKjQG6fzEfdtySkRcm+IUI8t/biawp4B8ktCH1AP7lXS9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lpopHm7gVKFnBNkW8K8EF5jND886h7s9C/zxekjy92ioX8z948wrIV0ceo0WTaycQW25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amJpixtxbxHTuAjRCnGbqlhgJfLChrF1yeIIOSmGmCvhc0qcC1DhQGYvc8LmHlirhiXk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CPzCjkeeqhVuLaeNQVdkQyB7iaS781CLLeiCk9fO3nT48cwS4NWtTlV5Vjl14iHMv1FW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sGzCW0ikjZPGY0sKlQirYTMS0VIgj8jRF3TWo9sWnOIjl9fEvaqcyzIUB9xsMkwL9xg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co17mMXLYk9FwsF2KJPfiPBVGiFrz1TiW5MGgFvh4heKqnuISiug6maF+PMoY54gAKL4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fEWbMNzLbAytNa7lqAa96gICWdxIXm7zAoRHviLdoW9EdVtsku4xRyQNLL1xARQSu5uW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EFBgzity6NE5isWi81DUC/3DAOTergXDZxAHq2UWRGxRBUgqhK59S007bmRTTDKyUee5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8cS6q1tMTOZbiAFxu1VlAyxlt+YohtLEMO5dB5zHUS6yye9R+8srPeszDeZKp9FCbaaG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dvVqbMxfjBUHHbHpFuVgMeUF+ZYJR1lFFYcmSZDGUriX5gxealeBaiaK95lwtXHqGiEB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opvYxE2EP25I17wULdJdkVuHEMmOYBJKQY3GZtMV6lAe4uYuV4YABr17mk9u8ik5Wiz5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1KIMGGm/3OL9MsXLHCkdMHQ18QNhSETEBK0ZsqwrL8TOVNb6YKHg1Yx5gPOZcCIz0SF3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Azcd4i3WZePjmDRrHuCPiNke4jgCKiTQ2PRlVlY2E7eplG2jajjLEBhKaBzMmqtuvSZA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GppZocGoIqFOKJbZU8iwk7EU4yVcBCLbBx6ipClKzxKNPMA546i4Zxf3OVpfmNVxEU+0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caH1AnFC1rURS0yUZhRpzvJAgKLES5yylNAmc1iOro8Q3VY6gpgFeYZVz11E5pfiWs5q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0MoU0RFA8n+o2OTNcyiKHoi5LxNkbR4mbyWdwCH7er+owdtV6mCsNEMhpq2PaZeIelUb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7/ERr4uOVaFdwx8Y9RQx3rEHktmLI2e3NyxfFTK7M/j3HRZfU7Lxu5a6KvnqW08xuQZY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RnhfMsf5hIMOrZYQIlukMKwyrbLCMQqIvGUD0eIPGhtvyKwgu3wK/UG2tOP6YL+nyp+S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vlp65Ju2hrmE8vvMsGB8xz3jSdyjoWI3nEuWO+cwoa0EAdj2e4+NK/eJTt9OqgTaUULY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SUxvOGi5kFB4YHqDQR0Jk+4S8hITyRe4IUK0y6itOGOGFGTYcMOUjhhpw9Hhnz6gRBF+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fdUtSL5tFXR4hiVqLCiUYrcWS8+5bqLCin4lqRx6lxQK021WKm62YPNP/Z8SuSW9xS4x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XXqbq/8Ax8YB49RjiC75j9B9wp3HvKbFX1iGSkXmpR5YpJYLSu2MbLn8QjawTLWplOR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XDhmS3qUkazQHMziohVxfKWUfy3AMZcXJGqAwW/uAvHLqv1FbNdvTxcuaFGBIyx7gXj7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BWzmZSgeJ0BLQXn9S6Qq4AGMJCy1A+WCtNDiuJzG200RpsBjyl2gFPidxF6NSrtjs3Gk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1cFcX1BGmbZOYEAKbuyUGScnLKGrNnESVYMFQs+IClocFS5VpHAFLo3DoAmQgRCF5NTB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qUEZXuatCHNE7CNvUsRHTzcCtqxYQm9oyRVEnZxBtZ93KIR6EbXqNTa67I5Z86YhVALp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efMWV7woE9Oa+YZu3OfyPxFnm9v7D4jk2NN/wXMUaBYhvFifqG4SYDHrMoHfD+xKPCuU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NrwtQBg4lKXqLIQKsnrX/YjSew7Z5JThFAgXvuUALQUtu8wndPOUu1qGFxAOauLemADa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UvL0TBq05nuMCOcf2alm0L4pCoQcCMHUFeVgZzAZsiQUPdTedKBvPucjAWX/APZZZ/PE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bXUtiHkl1nJVFJPpvgTRswJGQqasr5ntLouFm+Je4hNDjEqi8nkfMWOiQs8EXi11bp2Q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uGAASBQAxKk1F/8A1Bl/Ayy4LAGK7mBRpTVEicMWUQMeG9pQQSbnUaYXjsRLXDVdNzKL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OoFvlz6lKCq83EsO7+5YBkukOJR6Mw0tvGZUFGzHEFBewE1ABgDA1KAqqchMiDOMxwXE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Z1LzWIq99dwMOQL5lzd57Y52Ds8wXdpW3uU4aFonIIO4rY4GpYVKXDgACypXSUAHuKCB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8TENV/kv+5S/miIerFjNiu8HmJNSG31c38BHo6lrXUsF7qXq6oiT+o4W2ssOy8zyZNyz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RX3LCN0soKsubeJ5N7alXQdTw4Ob1KHO+9Q7wv1D1s1WIrgLbll7oHi5Xx9DB8wcTItK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SpWDnBlRsQ9qpSoegA/EyuD1/jFtWXbT9RaZXw0wK2W8LqWwFAwWIEMtiKRy4lMNpsXT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0C/7UMsWKjcPXV509w1xCGpNLuBUJo5vBcHBVt4l5QcPcApniiozZkzbLMb6sS8HGMGl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sasxLTUXDxL+CYz1D2jyS6YM0RsjRfcAFrix3HaVmArsNxqMfMG9IrxELlmOp4cHawfi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T8V/J/OF/uZcv+xeupvlTTMutzEoxFFSzaFV5scTeuankI+pxZ/tKQb6viGQGucxho25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ly1XmVASwdu4wheTWYNqU8jEHW26GDspn4iCWjC3qEXWXywIgUGHUYaRSkv3HXKBafDF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hmc9neIjxhSU+4zbGEWqZVBW7Iqyo6qPmBaeRbzEBlW8JBDnyIZSSsxm3d7i1wnBiCQj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UMoOOoaIKaCUqwsyyU8B7jQVLeXiBLuHU5S5uruM1mF8ytbj11FqhznMtAQPEoRAc9zq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QAQFLu42nbfTDHX6jcFu6DxM1lWtblJgPqa1gwQBgNtRIZHMYaauGtyjGAtTbBmKgC1X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A81ll68VY1fuIK4bs3B92NZqbKK0hqJBcKpjcIiJui/6Q0Q8sftzGqiXtPxSSzGOK8/S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NupvSwCvfeSHAUBKl+5Tl0N5JUFIoWz9wcimNNzhRE5d0xXEMgvwgWnJZeSQ2DJmiswp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ByQgwQ0XUHSCbKjy9y4lLAVBpC1dBtzLJmC8tRNXpQ2IPolokcBt7l5JbFGj1HZEcHeo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bdncYTmkLlaiU42QLyhj38EysPLK/ELRW3ocX2+CE3sFXno6gdzkis8CCfcc7aiad+o+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7MfEq3q6qiqld0wjIct8TkmVWqu4J06w2ZdFMyr/AFC8asglCMoIsu2BqscQNbMYKlo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WCyfErQZFf8AsCXHOc8Q9Kqs3LabpiKxfuGwce4Ug0RcKaLqJlTYGrmMnUsIMjB8cY7g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LBqy8xu1g5qWyIVq7nHn8xVzXzLzl4yQQWuKlXoDuU8L2Tbk/uVLUYbyQNYqnMOB/wCw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WnMzbVSzxFxneoIGTMcrUow0n6m0xfZKkcYYpBbhRcaiDfKqcSwq1Dfkic5zDi1a4ja6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4vnMt1gyr1Ue8dSsl5nHvmXVYV+5a0NT406gt6UmwlrBv9TmI0Yd3BsE7UwAbLru+oRz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JbQKrkgQsW9W/qAMH2/5i4adWP8ATMgp5pKlnF/m5gCvwY8jrjmpQpZ+InFp6JhS1/uC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4rScwWhKgaCuZYVCkF8A5GLQMDYFw+Th+GcIsoQ4SUUtgFQta8aF6iKrWKZmfXLRmMD8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epj8lw1ixGGFHVVd/iCqu2clwrtclY7HhiBYG2vlefjcVxS0KDoOiMb3LbH3BpC9xbv2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oxajerE8Q7cOMEdqm0ZbzX1GO3iNf63W+joOAwf/AIr+RxUtnb8xsuczBeYQDz3LgD0M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o7h99SCwO0VdsDUa7x3GorAOtfiPozuOFqnFSkp/+RcFx4i5mybh+Yo+Lcxym11MDArW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Cz4uLpcYuO5sLe4WQtcuZdoI+oi7JOHuLzg8i4t4TzH0wy3jWTJBQThUX8QXeejZATIq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K2+YgHgM7lqtamKgYMpCquYC9ubijmgcRNzFmWXSws3zHCH72wCkGeYB4K6mARLHDFVn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WlLUdxtAHxEAxTbHUDpt6lAwMamXC2X9zCiI56iVKHgVEZGvBMTQXo5uCWtkcyrR2nJg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Ki5IzIMKCDkDSMjM1AuCm5dR05jWEi6hXEctxAGVjtDgQdTftjynfOWm9VFc/LKUdGXm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Kpipf5tWsNClDcMBOYp+41NODXhYem1Ep6po+o3wGgg8YrM6qsjXyMUq3knHuyyNuXwQ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YAU7tUPmo0vTuar44lhaN+GUq0jTUvkbimd+4WoxriqGgGbe/X9wAGG8ruAM5ResRdxZ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Cj0QwDnRsfuYYNRpVS9izjhUU4x4hSqhhqU71CdocR17h7AJfDMjoMqUcspagRst7WNV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m2CbGXjuK9uDczMqV4R4g9ANJhyA4l/MsF8LYB7iJSFs19Zq6RsuU1KamPl/UoKhvYX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0ioZVIZCU5u+YJOzNMwNinqFTXWFZib2gNyo4Vb3HdhxjfEIqXB3GhaVfjU4EXOLjd9s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MfuM3wSiqLvGGIApYOvzK0BVSi+fMpC1tuscxRxQ5uOwB0rqZa7nBedk51Eb8e56rUTm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TPXt8RBTGrmBbvmpY00eY0LjH/XEASywqYctOIbKWJOMaioZJaNolTusygLGMyqPkQ0r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ZPwRpTb7lPGP4RQ3viJd5IOSxNVzMXWzm3iOqc11HhC/6RTk3+IvzxFG8+ogpK9TwhoN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u8sR5yV9RVreUsHTXNRCi4gbjdK2a68wS8NYIKUD55nlHhlqpdciGEbDHZamWEapRlxw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pvNQEZnk1UCwQfEXKa7zBjqMybrXcBa5lBADDAuUVMh1NSKnySIRM9230viO30iOxPMS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5cUVUYTsdJEGyA9Fmhu5TXHSEHIkqKBopmoihTwA78RIRU96S0+kiPtoeGbMh0sQKUPJ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BvuDUoXUzBB22R4VOS/HkgO8leCfiUlNciH6icw1ln2iVn83xnDxePtFVy//AMjBtzxB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7BcULbLw7SgcHiNZ+0BImD2Qt6nncMvNT1Y4i5KfUwAMTvSBsy8QuW8x6GxKrzXmGtN8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cQqCr+JWS66EWPN6slhW3RfiUihNQErFZvxM4TxNgLQRKNZlXAMZm45tSVPDIrCHNI7l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Em0dunv3LxDrx8RjAG+PmKaPJOYFM7OV4gBTItXRKVdo/EMDcXDzAKuVrmAGx4OYBsXy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iCu1udwdGBRtgFOpaYimqEmZoipgyXzWoqA2C1uAjA5y1iVQaL8xazAz5ZZWa5CXRuzo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4JjwByQCKlcJW41bRu3EpyQsH9xmhplGWMC8Ai9CDayXuwuXh6gCvEtZiEQWLUUKnjQf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CMWo1Vi4wg4Q4fUc94v67gcFuEg0HZWOKhBaTo+IuGypMMQTFoUOYUGL6MIxrOlsD0xz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zF4z0Z/UvTMXrXs37qBFg5Yp91O6piwP6ldg2fMIXyhEqT5sgKtv4RFGjdhkIvYlFq+s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dqrtlm6rFJH8ODFEGOqWEHjtgu+mcFg6l9uJYMFG4KYVfmWTMBZidncqothXzAZqKa7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h/REBmeWQtw1mDd3b4iq19QhBApnCymGBYk2HI/93FqbmegOXzLLDTbPgguEuAaVtuIQ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CqDxFTwxatjziMBS6EoK6kixgVxmWcsS2mFdlDkGEFXi1+JSGyBDatuHPzLaEGjGvMt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NuJjWFpmKgi3n5lW90w5R1MBth4lq7D7lwXg4iUL4SKFqcu+DxMbYa6hKAD1FNq65INH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ueI+bTioWW9nF/uDC2aW4AF9wQzQ2dmSXkV7gtwODRfEpz1UJhYWdsqWLSoiKN8Qve39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9ykxDFvcBzDs+2Wue5sUIdtf7R8xz1BfK3At1CgdzIHXEQtuOmgrRG6oLgR2mKvxGrNt6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88TVVjH/ADMi4MZrUC1tnb6iFY34gWhgdiR4WXvMs3ZzNIoVvuBGIqHAdBdeoQDRqyp2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al/cKs7BtcVirjwiMuVtLWo+2iVYsrxSC2o1y/8AksaON3DYqF4tKhC2Xa3HqcPDcELS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R0+pQ5+/MaBDdQxRLl29/5It58paHUS1HCHJGN0JwDnwipZQBoLEBmh2dRJwiKhV5bL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iBt2k2XksaV0DG5Nlyo5VDmN0H/MsKd1+JTmwdRugPLHOVut3FpTUwUl/wD6q9ERq9R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1L/gCgJvTiAbGAEw3BydwVAG5u9+5s1LK8IQ1oOiualS8uoNUX3DPgjVh0WQPd4ywVZs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/wBlg2VECmHiXWLWYYnEso33UNC0SIxXu5Yl+IWBadXK0fUEqbamIDYzHF0YBC34GGsL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zBq7TfmC0AnJzHwUN0oxJ2uAUipUjkMpUxs8AMpDc9bPcBqys1vxOgjUwIhMXk9xYt0s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Vv2mIEFWSApcQNY3ASs0oi+DiKNpwJbK+gamwOqRCk9Ihkkco7ii0eCs/cQNmx5Yfcy2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ZlZh5LhgMvgit+QvMAeDacxIgM4B3AJ1LqKRl4My2mgUaLGal3A3GtA2OIpWZ0f1B6Ca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xPGz3Egm2b4hfTTtgJruH+Z3W581qoQvWcr+IBSqLLy8I7NutvT8EKCjs2QaYAbRgYxD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ealw1CsFw6I6AK/f/su63AG+7ZZKfkJ/cUUS7Z8wM/iOusMj42nUFAX4sg8AuxtmF+As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wUB9kGVIKA/EcFa3Rh5gt1R5nZuoN1cy5q1483xiGgCUTP3CElAwF2W8zCC7yVcBF8oV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ETLACiFM1qWKVaRar1iHSjz3AHoMCWSEpLUjUwFG6M23/UxuFuU9P+RpR16H4it6l1o0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KvILkKjCvV+LNY+ahnqaR0Mc4hAdZavYQsIlZjmLtwprCWYo1bK6KBuKzCkOg8yn5ogo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cUN+GDapKP7ji1bxUMFV3bHQo+MRrUK4B4vELxLJYXk3si5La8zYAKSIVDbcPUIdwTzM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5eUS3Xi61BTlRc+ZS28FwJnZ85lCBsDEaQuvzFN1S4DJlXcNYa8alGMP2Yd0btjxAOt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Orhr8R0WxQm0GA4wRqjnFRVKHr9lfdTH8IXdKzjtuBbdHiIlX8ZxKU3Z6jiu2qzKN0t3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1N1lzq5WPLxOslX8y2Opszj1xEZDcsWzBzgzLRVKAJQetr/AgywMQXCd3A51R3VwXSP0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CIvTtNJ8mYF4HYYmKrU9kOxkd1iDBuR7LnEi77R+pZKXx/kpdxioM+WDQKw9QIhUPOI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oBmyMdxdvzKSZDuZn5XMjVel7iryEnhodnPZniZtCLtnMLICBo2JcC7POWQDz6lmX7g4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OVSLHcfDqZN/gIT4gm8Q70QoKqcDRB3/AHzAIxZNu64iWtZTxqW7vM8S/MwABm+JdnXm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xHXEybJmsOZQGsp4lNkSzsoj8FU1q7Ia1ajk1UoedFsylqjuX+3UGLaI2dNczIriOBMK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zHEozfVSh0yRIs9UzBxb3H8BouICaQU1luY2AitSl5eIjSYNbijcv4jhJneZ5S9kYEOj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ym6yXBCZJcditbBzUQTWx2EoqHPDBCIcWxXqP0qoCi/DHuRTj4iP51UKwLVQsL7gpH0p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crgRBnOool28QRSEvzEk2JuiUqIPUoKcYqLZ0RWN/BdSlCL6EVRa2ghd6usXDAoxQ0Nx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XlzKtBfGrioLQUeCOZpiFcTBBC9JBZCN+YLJyUcRYGVlBHIq3bp+Iuq1VlcEWBlS79xW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DcQi2jwgRct8z1AKvqRuNYp7XLrz7EhRFd8iAoLrWxKxCq3gPmKuNHDi8TCsp01/Uwg+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YE670GNNQizC/cZA9FWrIQ6M7EeLmbgMU0RgClzlB+pVoW20eSmILvJwH1RUMCbu2H7h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Dxiv+mYgUpV+KhWCSsCPnuM5/oVA9y8XDeJHOTTt7ND1LVAA0DxZLR4GVpnMcr0AyecR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ZxFA0l8MEWnEwbOslS5XTcM5lYsFshVlWQ23y+JkghY8i5lEymaqPuJla4MnVTHywA4J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2Yjo6aO0OIRT3NXEQCX2YJT4IYuVqPiW1EqPAWFw89JU0eB3FvLPAzZgpgu4rf7qykED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eNwZZaVWI1c02quou0Y+YsLs5wEpi1eZQVVxUbLlrxFSCK2RhlhZS5qVLTaX9giV35eY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TbWIbwpfEHtOfMxRPVZndBuNijFwVgs/uLerPMqoVTncRtV9wapTxmYKB1+Yg4XfEdMs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zHuBXyxkzqWDkJZLtqYTyZX2wGwx1AzT+Jg7gy4iHX4gB5piwZxcOzzKbrnqJa6/9jMC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mZaC8NEyF8dTDB8zAv8Awih66ggmgrDiME5ViE+DnuVFOWmtQtMAcGkqLSq5BCorW6R1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hK4VlEb2g8UYNtLTwJVxkNqHUZwr3iDza10jcrKwOOGKnf5lLkvEtxdPUwD63BCh2uXG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WDqZ3K0cwls3E0AP1Ek6tgs9pAOVONo2/nw9R3tJZz7Hp/ctxQiTmcsydEZyzZ5JvV48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rqLNy47xEhxgaH+Q6PGtRrxcuvhIkSvEU+pZErEyr1DtKDU4wV6gvb8RoY3q+cxu+oHq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mNXuvETqrjwPipkV8PxBj2XCD3Gnt6fMQGykpP8Au4Ul27qKrkb6ixjviWpsYyMwYZZR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ZLI5JEUK/ua5mq/xMyJuJxjm6jWrfMCyrr3uakXzBQE1tSBF0g8nsihY54nqKn3AWJkX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TadRAnAPUp4DNSwI457ggV05lqzbUHAKeDUrsm8QW6aMCWo7LqMNf7Bt9vIkfBNywUW6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QKsQoywvUdwJUi8ajyCz1ljUFHA8yly8t7jAXBfFwrUDD/cP456Ss8DaxqYqoohSlTkw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LhVhGAsMUZgoPbKb7gFlmxh0UBoWoiEy7LogsNc+Ex2sUvCCE46sr8TPvbnPiNwDtBlR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i+WJTgYLxc2OsZMfUolByDEFNscromucwFLEgrdCy1AusqjTfbvRlEW3WAZagS6TiWg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UuXzIIWDb7IbUGVgfMpM42C/+xzI3Ij4ZbSsxbaRTZelFH4OYqAO1D4HEewhYp9KRsD1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8vPuUYFd1Y/CVlk8on2WRno65UoN21+IbTbVo3BZzubQ+E5hLTsuxC6XzrkxiM049g+5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HINXLw04gvYTkVpmuICwujwMx2ANRv8A2Idq4WrPZG+SkEb/AMlNrAUF2lIERomJ1DPm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8QqDtXT0wXUGtMaTC7GsxpsXZctSxLWr3EKeG4dfxEEqvPiM95U5mDyWphmG7Foix6og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wQO+jQhfaHiJ0NNQICx2xGjLR4YkQqOvBKmLL4EMIbSafCKtFK1oBsfJFWwjV1UvOflB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BFAHDHMVZvGJTWeNxGi/HcSKqjuK2ChrqWsxV+IpabyPUuYD1MAOZi6sucmCA62m3fUs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cmExfF1u1Vf7lHLeCFjl5Y4XGf1HmmI3ZZK+a3M2BHu5XNHmO22z8zZd+Z7Bg3ltid0u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2wTasZY3ioeW2XaHQhQ1UtqLyFIQqDGCVULaspIg0BwpbuKC5MP8icAOgv7iWuZc3fxK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gBFWcHyQ8c+bpPiUHJfOj6mUL4DC4MByV0Eg7AntX4hjo5SvyROZr7mI0+c3DDa45nK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DBa5mGVcbTczaVcBYhpgiavuFvQ4ibmGGco/X6WK1KswvgeSskdaN0IrAutHk5g36tEo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9R3He7/ilZ9Qo3Q8zTd4imulviADNpEqjqWw/EOQ8TvaYABviA0dBHdR3jXUx6lWVxd1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geCuIhd59I/mODdYii6MfIogqKfIl7Z8UuK7k72uv4CUZlKAuMz/AGfpHOLW8PCeIhYj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bU/1AlW7E8m78TDhCFLbxqcQid/xWimrcXAqPxK0/qKniupmZcwS1xEVW7IarGtJAXeK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STBXRE3HN8w6w5KxLxmuYGQDO3qGyqVk4jDHKlOZQjQ6I2J8jM2FYNwYQ5rfidNcPEOx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INIAt9MU8S7kaBT9ypqhlf8ASKq06FbKEEcMKnITKRQzBX7jAE0Ut/U3TnKRTAHteIuI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MrAjgJlD1iCX0lx0744MBEsE2lNMGKU70IioH3ISkPhggZ7CbgQtLy6IJZBwwgdkaF0Y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dbyXBaBTi9+J3/C8x1xDk2Jdoc0rxMOsAOAIOpHcBiB5qvqAks1ogv1LAUUcoGw0PbU1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b9H7gPRtv8SjMGExXzOe/FdfMSWy9MxB3I5RJAOxh8SyWhkcEjNBF3/ctd54KMj6lYFs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N9UI0IbCivBi9XzC+kBow9SStYUWoQ/eYeWRYahzTUx8BnLfdxZCvTSR+K/UchvC36GF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8FkWbU6idsO9k8JL1bKqCQDlmBHD41GU4tG6fGIRnqHPNyhutgyEKBGGhj3DiSuq3Xcr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XqEYXjT3BHGK75iBnKMWnKVW9RUgWuc6lpKUto7xFwSi22f/AGUuG2MZWf8AeZUCgPmx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L2BTaQGPozKq8DWfMWykDMwW2L44jbIz5hOIb5eIlANt3Eg7AMYGR2+owqriUzAnOPCW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eju4oIXrUta7YiXbxG3F36jzb9ze15VLoq2nWYGhxystun7jDFtmagGA29SzIX2y2i91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eYrmVU9QA7GGvU30ZjuKXtpyvomgx1G6qt/ibl5Ys28Suy+5oXywjks5mTOf8jV4CUU7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z0fmDWeuIlNnlgX5dlShnklhV2b0xqqqKo6l0psTiVRVRrLUtFlNJmCFmbvIETZTvEGx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0HDd1ATNDstH7hxNTdBPqC4h6CP2QJZVbQ/iAGrDswkrtZ3dQeygd0qACCnpmBRg9sXd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3LVnmKxZ7VF9gXBscmkmJsqAG89wFM5iwXCCqSMbv3N/4eU4X9QxaITp2+m7eSZF4Uzq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5h1pzrIPXiGpVOIfwMf4qJalyxGZckFbxuWZra+uYAH+QHg3cvIH/EXrZGqqOcGZc8ED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HDHD5r4isoYjkW6I80wPWfxBUOZ4eMcsGiAXIXw8ShdLblES8HJkSwi25/UpW4ivzEjV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Y00NMFKxxxHooNZzGV6eYCVWyFzbPMGLahy9QArpGiUX7hntUI23xAq71xKxl8TgwncM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cyVRiZR5Jv4PcRrszVQL2DmpoK8jxMi2nLLOBQNF6YhVoSscRrTjZGByt3MxdVXzC8m6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iv1EjGvdx32WMFoDV3eZYo2vB1Gicp9xb5P6g0BfhzGNe3xAwo8Joio+EFPxPByFcaiO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U7hytu4Wz1gu1lYBVpZjOmhySwJQYUqK3ovXllrmtq4B2B0Qa2cq29RayJoCqPcUVKqx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LQarLpUAQW74xNFlsDcbfMMWcRdQjthIzrDkvFw8ROFIWjAoZYrx6ko0EGRhmHBilW6j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DwII32lcB2x48paAlBBgrHVtQtFLs3MvSsWIbASzWoaA9oLEkLM4i02tXS2E1BuWU+u4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AjGrFXFHEYU5qVTcFeE7lt4wuz1ByJbVJrxAhai3Q+IAUVwEb9QaqXQGO/UNi8F7H31C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XULVLMpIGKcH5IbRWoOfZpqK48W0j9MuYXgj1Sx+gDeT/wAP4hFkVIlH3MpMeruZrAcm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fEEGXd5EbgTi0EP3Ko2c32YMRtonj/hCFaEVTnpuV6e6ihuhhJsryZpgKpxvm4UKDe67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3oDg+E4zeh0b+OSUpQOSP1KyBJsg6t+ScTxwxSgNFiN4l2FBYolJQC++PMobQfl8ziWG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4rNeUDqXA+Q3KYaNN16Qliqa9Td1QLMotsbgWtF5q4I4MhKLqrxLLDRmxlmg3a8SooBe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bjzKA1e71GyxR1KFHDqCeaMX3BhTAYL5gWMMc8wsYiC+Wybhg1HjvNQlTY8hgPrMyg43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tAsM1HQ24Ztmq3iXjeepw4d8E6pczj3Uftj2eMywavz5gixb8cS29Tg4JX2Did6ZQy2K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lUxZUOUoss2+vmAKmm2FAtYWJSWFWzW6iKtyubl9hscrb9RtHCVklweKU4UGBgd4ZBsg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3l/TFKYWbs/ych8bZ9MxKpVvUv0PvEU2MHzFsNZ4li0p0Q0KwwWSDAb4lCgcQoihomsx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wwONrU6T8PshS1c02qv538zPE2nY6iZddvSa/uYCsY7qVV99QFaFdcRHCPccMF9xEljm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ZjuNhgiVaWQPgrcqgQv+4Fe5ShVd1FPNXxLaWUXgjgrjcDnt7JpfPiUalDAIQC41ORqc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IVpgFTKEN+SFD4IowVyrnaV8YQKdRRfEGjxDAfmZr7L9xKQPcRR8p1DOfiCUcY3cLFKp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FcQdgF8Oo+KJYO6mSt3bGYdpQGoAbSqxLgnJ3DxD0ShYYAMre55br6jg3CrLRDwqObuC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p8xi1W8x1RgvmOrWsYhpkW75JhD3co0KBxEovl3Ey6ozUKA75uZCypirCqZOoxZW9xTk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44JRCiTWwSwrFLLlNtalmQ9sUigzY6mYeu9h9RozD03qCqa7VB7hlKv/ANA5gC0SsiO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r1XUSIlYXRgUBE2c5lMnlOmC6gyBeCWow7ov4lHed01DWBPTT7mCiWqZYE25bf6SwCOi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TlJ3LzFUIAQQHzvJv48wUh6L2iMBMZo/9lsLkoGEEYC1TDeCmxgJyDwuDGyhahEJbgsoC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VvuAqE1eYMHxxQUAUNXAkSeWowFLzgZn0fQX/wCIrn2WcVEqqS8bIIiX4JTWTK0/MctA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crhhlAHkI+maG6cLT9wahLbXCu5yCWHxVw5DmnA9iCvKSshfqO2oPFg33ZuVbDXJWvUE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LNeWfmZLQKaE/EUWtWBH1UYtB7k+8y4SjIWT+yVG5C6/pNkPVlfUepewhmwB4glvoF1O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sxV2QpZhP7lmKKNymLAd+YOxy3YSyMOoSorYRXR6XGBkCi9xWFQ7pEFQVe+YclExUuA0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vZquYDd86iLAFmpdGRPcfiI3T3FQCKYqYiTWvv3MpVLbl7lCjywwCCITamjE8HGJiJWX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NQbxmMcYTTNffNbJgLbVVlh0K8xC1x0PPUtKFwFa9wArSqNssU8Ib00BePUFR+RgRl2u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UbwUphl4QadcZl22clThiF+pqjvRPVHfllONTIs24I7cwzw83Aw8Dx1LO/Nx5qmpVNrM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Nw14h0VbNQCbfMQAC8cy5bOwvfiWsYHNaiYITZDwIi4fJKDA8lRwQrzK6nHY6Yc2pgik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FheyP4lSkyLQukVLI5Ef3BFK+qiVaWc3F6qdhVfxGoHD4Zary5ZTg3xG0I2RryJ1fMKF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6Q4lKYKmczZpJam60wjnbEV8IfJ/sPVBhgHP3T6ipbOSoARSKuH/AOwr/KUGlxkmDduE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4ZXSu4lW3uBTSTSnjqUYPCmWdU+zmchhltdcQpkoYZagcgsrbDHqG3uYffEStwa0b6lL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DZKMDiOFAF7li34PiAWHZaoGsvvMNW3GtRQuS1xPRDJ4nC+5udXOM3k7gKm6RRVrYcSo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lUYMMLweYV5VZGLV0vMCwWJFRUGrXBqfxIBRuKhoK0szPwCIjnhgivwwQ0uGJts5InIT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DRZ3IT6hC1C48SiQr3mVAXebiyBfM6BcEMjeWOhfGJnF5rMAIzfHEzEonHELyrWo3F8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e4wDVzGwyZKhD0dXLm3KrlhstlsZ5gPY6HMP7PMqBq3/ANmMq45SA6EmoxItWy73L+hk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Jg1kX/UG9Na7gKQgpCJBpZSWgiLRm2FN/wCDiPVnq5z5jGKTkM1KjXxTBAMh1ZvzEj0B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0oVkvBAYNkHBarb3/kyTI8Pl3K2GxRLUYF0NeCVodkKuXaNcsL/4h6tShwfawEGJmncr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KWTIzWr1OTLwN1L19Up37IAlL5pg+mZ5PqYSlWriMJAHVwNWtKC2XgUfSbprgOD4gMjl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X9MVevZ5eyBS0dkWQAMjIi8KZbbJVhW1tf7HR5qma6llLd3nCDKdjgllTtNYtpHy/pj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4+uhdRxWimlTLQHh5cFGs3FZPD/sc/xRph8xB02pV8cRSrrkI/5HBxvI+qYWcNlbFywJ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C9uD9xdYq7zFF3ta1cACmr3FoHAOyKwo4x5IVlG+LifJt216j97VqExqIlxxNsaKYgl/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qyttRIQQHbFDI9QtXSrbMcBR3M1S1Go8SjBLRlssNbx66lsg0xzpxCgRuNXKl6iIpVmK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wCt8xEpovWJRrvnzEVkV4hfYBXM0auTBKrmOAdebiTA7ruvEICZ3DHXkOkYnGrVEYbtl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MG1drcqj/I31mF/McO/iKAdTBT1WYFGSg4mi9nhlMmcT2a6hmoOXvzFW3iiAtVh1BCnP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ZdiVqZgKS2UlgKUN+JURebIhgTtmTeqxGgh9IL1SjOHUKysh2cSszQGIHjdVnqP/ALLh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kwpdwSI1jTpBO15ihltNtXosYFQAfh+Y7APIKfcJM4HVMESzHFZiIIq8xqCoCUWcVMR2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C6OocYlzYRG4WlHmEniJtiPlbA+T9QsnEHCWR17tE8Bytj0xUJWtTLBSOmQ/3NuK85nc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+JpwReqq42GtrruFN+qnrMV/qfolZPEy7lGncK5gKxB6nMPzA7/4lFE2w+w4xMvS+Jbs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81qC7tvxGsswSKwjHzhMXHzFhKxHeuZlyrYm2n3LT/tyiVRHFJKrG+XSa+ochCShWjm5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Y3i0yvxqoXU3zcqiXwBpGYxB+0QyW6zB7Bvi5oM84izd3BeW43IwcytQ/ENfTJLirOWI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uNW5P1DNPgIBNUxVBfmUQrKx5Yc8vVylnOcRRoxmDGGP7iKLWDcpueaYKFYvviVWpB2m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Ilngbl+cahyuq7lHt5cywbHPcpaWElJxqJoLb7gKM0t7l+ITeYcA7BqbBToHEWlpdm4V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dChAhSVr+iNMldOyZCxHOS4Yiexi5c6UvkNsvgNLN5IxGzFcfMChXum76haehxYSwKUv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SrYHLdP1BNr12TA9u5PKxCtoxWj4gUMMU3EuFQtGX7cMVzHLaHUqxcsn4hB0QeY6nA5H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vSZjSmTVljLVDORiN3yCJQkBoOGVDsd3AD2aqCWiUpfMRaM8NX4hCBzNsclx5IB2XFBK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5pauDyVvFkaO6I4ZbqTCbXDY1OM/sghUV2BULIaMi9wbwh0PzM1SsIfqgM02xT9xpjoY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UnzeIm091lhpeMjY+RGG19MIdDRvxLGgdxbOwb89RcD2JzEQr8phcsC6yZ9yqqmPmN2h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wtgN/cQsWbK4lOvPJISBuKlnOt4qJ4X1MIvfv9xGDniLIuO1XqEK1C1ohZXWf6mBrVxF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fmAyyqHUqi9wQousS1UcazOrBf7l1eG97iryJvMt0eC5arKgnrqBzMIp9EGaHDUxLbb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MviuYqFXLmGd9TNeCXCcmZfQGBPLX0TVRXuLh63Dbz6iFJLCt4T5l3vPiNLdZ5ifmK57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XT5jlc/EPlG2DPVSpVa5pCmUF1oO4ccYV3CVWNBC3crIxmoHg4itEsytYhJfDz/UzU2b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UUGZcudYiJloprMYNisKwcN5VUUoXJxWfuC0jzu/uPiG0MVUKCNK1kmxUehlhtHeSdiN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gih+o1PQurjbFSOoNgsvWYDOKmgqOoE2JfMMeHkIoI2ksKKsJTR0xSjk1KVZNQd4IYw5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wgfiMwBodkdLsgezqYDnexTMKpxlAFoeRPkmA7dkGMagZu8TAKnmiAf1cStylMO/uPA+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PmGyvPxFQ1mWgHFymHUQdDkRKgTGaPESs3XnFynH4lleY3WbV1AuEXt6mR7BN/7Deby4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qPxN7DUNFanLU/r/AOGdQ287uErSt8ZgIIptwkrRsdkW/LuCAlYmhNNwOtwP4XiVP3NO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xQccjqH5HniWAFOsxW2heYguzD5la2PwjW9mcRTjisj3FRrK3EoVoUqAbZtrVTEaWsEy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MFDSNPiZpNt6zMyr5OpRrZvfEysglip5pIGaW3xzLKNt/cqikVKuFFtC+IpxRcUXNY2P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cvxUQDgRFUZXMujgbgANJa9qoaIbYY023coiUesSjF5PwJivDvZ+YxSmNhhSVWd0d3DS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ZVsLjAUhpLIF2IXdXiNKseyokpk1mmjmAc8KBxDoPJbV3DoUjA2xkCHbcD/YGig4RCC1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DFRGjw7kfUt31gMy6snAuIJODrN/Ea6fyoI1r7CFl2Z24hQZWt/2QgChlcESSg4DiPBo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1UrmD4NQyMtiw38MB4JVYVLDTpq4nLmFGJNKIJnOJ02yDXyQF8Qc+cxwQ2YSOZRS84lH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1mUHMKrrxxEZmLU1OIcwlk87Exc3S6xUqIDk8sIyhCX4e5TibVJhlcMg0hxL+0OcFyg2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rFaf1LD1q41gLPBGICq4ubtNaxN6KiQXV8VzAUINfmGu29Q7h1AMnLrGINAvqOHk3mV1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1GOvwgFou8hE/a28q4gpSk4ZYlta0RRsu0RtnLLw14lL+AwIIxczUBvTAmeDXMBos8RS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TTIBe4JvxdWPlGSSMBAsgHdDEec8tQGl7RWJqIy56fcCFs4y1UU0j4gSvh4jgdlURj0Q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URxTthiLrTUQWvxBQc5uPFW5gs3EHMuq4+YtYvPBMmtsZsFcwFRO8yu/4xMHSrHEAHpq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1CytxqK1VniAFAM63G2BDmUKgoat4ly1XlQzOAAVogA4CYuJuGzEaIVxQrca9o4rF3Ev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1YoWCIORqosvXO2c+yVm0Odv3KbSTQhfyS5JW1swwvQaTsl1Tnd4r5hBasO3OICiI+sx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hlS2pgkC68Jc1RAmAvSNSwPUR+SMUdRNuwzK4/fLCa9jC3fsYl1wlI8wRBTrg2MEWcB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w/BAZMPcVN38Qy4w/MC8kNKflgYN+plW89kcBfUVnA+ZwBhRZ9RyVrTUNYe2BRr4jq43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HE3GtlTatnUxPxMKWBcSsEW9viCDb4Uls6yYl3y9kY6dy4uYusV/csMe5jumd7UmnMdO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w3oj9QJciqcxBihs0INbM7OoyqNHLCQbrmA2jhuN1HC4jvEpnVSllQDMAG6zEBTHRUBN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5Y0KU7CUD8mJsHJzClpu7hReCKVC0drMJzKU0JW3cvNNHuXohp+P/svB4u4FA2BvqWFA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Me6NQdNHEAKCiqxriqN0dxAuy78QDNnLKc2XuDQbxi+IGzGGoM7ukqJaLtqoEp11Eka8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vZxKIu1GIstLMru4DwzMpGey4egcsFXPDDW0ziZbM7v04YBugBV8q/EB8uFz8GZblfDT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wxFqCuyJFo3gjPSBb2xxGo3wlkCFN3DXEt7oAKbuCn3zM7AYhYDys1KKj8ozcelgOKo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IrIt0eYdlS1KlIJSDf3KR8TOpmG6Qpg2MniGfldTOUDYxLDHtuMs6wUsgUFtMYNXsdw0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r3BsGI3Kq1S3WnpJUAg6RT8QqhDNBbIHsOE1DeYW2NQBZA4fkIs1/wBUfURYksLB9QJp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bym0LPQ2efMuPQu6lrLv0MHsv1c232Ov/Yc3Sma8RMRboNR1NAEyzLdr4ApjKLwqGyc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YAxL4yviuIlqvBviGoW9XiA4bCGAa5x+ZeyjDQa3VSoFtOuYU2MXNbBHgHEEiwU0vc6u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GoBhS+MwYC5ekLqPWrxCCmXqnJGro7LiN5k5FC6AGecEVN101AIBQrJawqrW8UsOgvLe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j9kof7+InM7wqggLS1X9RatdYG2L4kbn/wAJheNTHqwEG7wvk5YqDsKi8dzIfGSUvxA3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nFph0RRovPXUs841PgM6gusSq2Z97jut1WiUBRVQQCtfhAkBSjxLChAp6RY8QDdl6GsR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4auJoFiEM0tchi4TIMcMst9JcFBp0kXSmGI0GxDiAl7b9RKArnmXDSBQ4RTRkU5slWyB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NE0MNVCo67VGbaLSdzsq5HJ6jAA31iJcjviGgYhBkrCFFqOKlgVbeTmU3fsM1Aeyc1qU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qklTxNwc6InyHsfpFXpDOmexmP7AOaTqbmDYG81TmJmvpSofO+S/1PijpjCKbLv9kZDN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jgqf5gULdeod7fAZhtEbOYIW+USugHfMQLr46lPMTLjExk7lYc33HLmLhuJHNfMq7So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aOWoh7O5dnicC39R5mOMMKg4s0S8nCblPN0RUZ3fzFeeGPdfwHx3g4L4jvU+WWDq+I4B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X5jloBpJg5Efhh5ihT0lDNpuKiabiVbOzKblMD59TQalZ1KTR9z1nzDdk5xuVd3tzOFW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mAsOKmaAemAckniPWWjhYDVVQ21LQ+0l2XCRnn8xQMLHJ3CBimx6hhx8mMiPoiWA+XiV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vmVUTV2cwaGKFLOiUwR9kHapTVG45kUEAlpFZqSO1AZbhnqWRcQTtVGJjWFsYtcQBaM1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GacwtKu5hqNGlQRxvE21hHhljifhFZDgstPmOrdF/wBOILW+1LDymPxHEc0hfYBIQH3K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P5jwGvn/ANR2SOV6l5SHZEGheALmUU505ZTg5WcZiDlDgRZRi0mNL1llsxgUz3k/MsOZ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sEscAVq5Xa3dhdwJGXRNweA4Fhl1btUsGvUhRfxiMWk48RN6zsop8VK6ybV3LRIGQ/px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mVHHQA7hG6TtU/MC9FNYj5FIai8Kl2bL4geObUs+IqGJ1TDCgQNhuVLV4RDeJp2i8Sni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0uMa9QOAPPUyATX4uF40NXrcwpsc4hh/uEwttrCWLTh4rUJQL78kvRdc0QebWuIGrBS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9iZQDfTKXA7qFwpR45lHOd9Zl4yL5vECovD2cSpxQEvww2YM33C4DQqkZZS40zxWN3uYG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8/U0/wBNMX4l0k4dHmoV5qha+4HG58JXJwEzg+5hbcZOAbE4xBU1763khum84T0alNC6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KstG4QBVF4iLG13Gx/cu2wFZGSxa0jHoaxAqnmopnaBVseLLeSIZ6XcBnfmBBASOWSq5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o0biNgWQGnHzNDqYFGzqMYC01GxNdpXg8bipTLphS+4cxQovvVy1gUcZiSucVnubrgwU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x7kav3Nk4B7rFMy4t97gqVazeDHvZVjPEolCLmoA6LtqCUuC9moTY8jMQBLXoHzce4ec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WhLHjhGhINsVeJQIZ6lE4DziJZQyxMXB1W5S0+kYrSDeu4YFG3qYG6JUWld+ZpH2hkMY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ZcJ3GRD3RMlFTl5iBsHMFYq2w03BK10s6P3+5R8wF6zFEA0IocOoagvQftAE8wlf0/E4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dsoT6z+JQOJpGkYRs93F+MZgZ5s3ephx4mKLwQr4SLhKC3V5iAIMCYJeUPClxVqn4EXw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6IHdQbqWHKXsj2AqXTcBpbNSgQuq7mG6ucDGf7hpCLjLDf8AUFt1BkxmL+Jo69w2WkEE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kusmuowLwgFRNBIGwVAAOibrMyzcUxiHTmOFVgjwadRLDDMr14mDqA/XmGy/Up9OBn/M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4Es4B5hij2Vcpp7NcxtSf3EqDd6EDmleia7CckuS2O4yRcl44i5RcqbpBuaYN70RgUF6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24xhjdbxzAHyKj8jgqJoaeIoCVXjmcgzL4VFCmXmIRy0cwDTF/UE4Gp2rJLLq33EUUzx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qCa1ugY0acHmD8gcRBm5vgm2sHuMTfimOYClFczaFfXcMcRJr6m3X9bfkiyLcUBGFi4V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JV1VdOag6ltSNjYqGVxCPQI3YvEFsxSjj7jkB3LBvznPLCNYMpVUUAvA4mYqE4sqFyb3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1KV6g9oi5/5MDVa6FBDBQbW1HVlHQNyzWCFWMOsyttlDXnhhmbiDUsXzCpTy9mJC8Gsw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rGvqEBDYpV+ZhIJ71AXgOZmVrs1D1AeiG/9xG2gwBmoVxKb/BA1Ko17hxbn8QLTQDNu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+JYFM7DdxsVFLqvzL4RbtqWRsnjSCicuZbWl3d5QNYd6qoSgCq1DVIwHZKxdnviAF7Im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RB7cEtLLA5qG3GkKwxqkmNB7WPqBDgOBr1c7y2DN9rAI4wyzcw5oDf8AsvhkdS3ROmnx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gBc518klaiijavV8R0SyrtuJFD0dxNMXjEtVX8x0gUoX1Ht15UgpA2pR/wCSt+oTjH0J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OvNcxXOagK6lOf1qbZz/AHFlG1lVfrMo5q073EzWD5iXd3XcTbdY15iMF+4Lm88xiigm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nFso4idZZo1EbbC1MWrfaaY7bVAa7gb4pErRiDaodNRQChkBFQrZWHAQMSEy07Y0U1Tm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i2RWKUKLuCyUu6YIIY7G4oLa8hE/sOI5pBetMCjJ2RTwcKjYKpVlQXZe0KbnYtjBMluS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lJEC5QHBVHDCziUgq3nqUapo4ipOYEmzBL69w6qKdVwOslROUYrtf0hUlmC/DHo5u7rH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WPEPgYnMck6DLG2JjOagG1Mx9Ae4pQcvHgU+dxCkVAfjioKcY6QZ97gv51EtCnGIJ9UC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Xto0PECjWeWZXjF8xaFfmJRq0/BAJv48RbCo4xZKAqAQOmLYN3+5j09x4w8MVK1DC623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FquZTa5qD4Emi4mcSt4jYSq5Yk4ingiCrifqCrnM1p3MdESEIG2G/wAQOMcVfs1BCVv+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sqGu2AL9EbqDjaj7gwf3FMujzrHa6/CAFFlL+mCYsObgWMDxMhwwt33BWww5n/7NnDU0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5OFYslOcwFhS3E4ImAyqBUFDkmdqeBqIaNiYbiWmjbZTL1bIgtDZDC7PM6UWd6gEbWzr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tpTxtiOyufJEWoGYSOTyQTlKgbAyKgtLwcMdwMRK2PSLCmmPMrSgIZOYOGuYBy9ajasY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4P8AuY5NzKqf9Y7LtuYVpXXmLLUaOOYJegYqAZjz9wHeTicbpDU8iyUhN84iQDGtx3HR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NCk+4gFdW9pfCvcSRCUF3GVIqBXjyTaKAk3dTm2IHpS1u2WhZcupa4A5w+o9ptoUZRLO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iF0laKjQriIb/MrLOV5gdKRu0S07cCWwFifA3CAAcjiUWUcjuYiyyuqH1ElBOqg1qTty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op3tOxnA6qAGycC5dKv3XGVZfipevHqiuW6T/wCwsZ6Vi+YFmBih1EGNA3ncteqdLqFr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HiK6Ci1mYczTIm5Va1uotILbI0CYeOCY2ymlYhssxe+CXdUtU4YxGqWusvjzAic+TmB5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NFLkbmUdIHDoAuEldHd9Fo+WKxLKol9gwTFYLp1CAV0JR8Q2aqbQoCtN4gShPOrhPi4A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fiMWwxj/ACmWKl41dQqpDLVEKIrozNuBvsYYLYV3C1ZXjbEC9c7M1r9RDEU4xAaoInmr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indqho3L5U80R2GjcHo3Gs0xXdfnuN7042RsFbr4hTTx+YnGJWPEWTzxMjZZ6jC5cKiA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ZuEbg13ByFGLiKCppuLyAbSZv1OrjGsOBNjAODmCgs/hEEJGqzF1xrBSrikCpW7iqq2q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mV6vAmiIYYrK8ym7cnEK0N1Z37i2ClwnYIkKMVzNqxzfU0NPuGJRrfmXjmnFbh6YGr3E3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qiAGOpkm+QuZtaeY4wFI5W81CN+amF9xEBHEFukQMY9RleU2/m4znBqmoByzWJZsQYN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9mGDncy1DpmZZhTgYKdk4WGbVdxhXOJdKtgH5nKRyfgYhrToIy0Vbqp+NR9O6qjui9Qx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Hp+0ZgXiiA8g+UHFSNZEwzBjDU5IiMoh0mZNgR5l28x9GtEQmyU/ExKdxqlq0+ojiKtT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XzVHMSJ4SmKLNGzASUz1FgJ02/Eun19/F5mMVPz+V/UAWtCL8zAAg0YQXDG+mOrDANKk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WRQAKqN8MtS/Ilr7a+GOS8s/uDHhD5lYceLibqVq9QMs+4hbcwYfmaZDEcM4Y0DUy8zw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RYWQ4YvVIqiHQmrOEGSaxTV+4Mois1ChHTs1KjZCwBSr5zHBTZdTS/WAdqP5gOH2nHKr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eRWItDw8kFUBrqWA7chUvGqt8TDkTyS5VnpUFW/uU2GRFWaIgooYi44fxLhhpqMF7CYo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R6WZrG7hsS5aBnBiAHylhafqLNM3mIfNSoXVddzmSxjETWLxm5YgItnEU2X12+JaoLMD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gQksTWqoUnHKel8w1eUvkxsQVtXZBCFkYIyvqKpCJwaCLY1QMr6iyQpVABC6QToTAt8S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pR5o04shYQa3tUQW5TANhF5WHhQ/uG3QS1GSKHSZJX5jFC34iuQtyRLHilmFoY7G4YN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XBCnGYNXHEY06h2xaGcbQ3JcnGIgCPCXRn4VuBEBScssNrGD4goxhQoY6g1qyoCKLxeY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Klaijkp5uLW/z1CtjX6gzaHBmA8IZWdmT4GCna1oeHQhWr4Ux9tn5YKx8kyMIyXBtvMv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ZtVp4lQIyJB9DbFQ3UGj2f6i5Yt6D6EtRIW3HV21rqEQuqrMC1v+5nDs/LDDeJqrwHPq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r9OIPsobj32RLsPEli2V8xSdBHsuMTVFRYyzN1CU8D/2DAoQnL6xNOB9MtTdMvL6zH6T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g35cTBc49ZjnHxLxXB1GAcVK4tg2RbAD9Ig+AE7gmm00uIMsCqe40UJ08EW4bN9RaoIp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V28sQKu17Zmb47sRMoAMVUUCCw/Eq5WcMKwwh0yB4mubxiUqj9JZmNtmYXQ9EZJWoFUK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XqOgI73cEBXzlm2a+IhitKzCtJTxHa5Rl6KKRgQ3WePMQV0MYzLl3h6dwoGuauDknuCqV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ExE7m51LAAOGHMX8TKVDz0xoZHyh2Qpast3H7K9O+zHiLUJykGtOYZua5ix1DoMctZl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RDZxGhil8wvjESsmfDBORgSj7Jbhz/yJEW6qT9hDUt/S+1lnmuEMXql039S/XOr4Avnx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nVEr53yH9QZ7ULz8E1l/bgnI9q/3OJrhk41tp+46/SjH5IKU3CIe6qO7Tyn9Zg4C+klb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asT6MT1i5F+Yip2EqaJX1OnMJ3PlmFjcXQ4mAVStWpO4Rt05nNrPsAy3ALx8SRA1w4JT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JvExNZrOYMlYJhhM3LKoz4jE2HshbWNx6niEGFMDGS2NnBVMCFAcG8Spkwr9hqv4YIk1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S0kejR+GWYLFbhAthHDF14ggwL7ZYvNvFzGXJcsS8Snn5cRF3YgbUVzCgwJSgl4+41Zc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Fx1bGphtsx3aYfEXMDVLm4saUSMpXVfEQvGEt7eYhLS9zmC8xRSNSwaxFRcg+Iq4pvUw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pfbLGQIPygoseE4iunSsVF98RxaWNEwOWOozTXCqYZYNZXIfE3OslXfmVw2WgrxADBKo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fEKKJhUG4xCU2XH5SkzXvNbL1cc51ADcLOGIt00DZLQb5W/6jOlraVT1K0gaBvMGkQbR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O60KQxQnWjmSjmYw55qNlWVuXYLIVTU/MICzyy1bWKoMRAW3rqKucNkVb0uQjCBSssfE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tFssZvzLdV8IYsgdSlBvay4Cgl1GuspR0XzEXoIaXE0uuEn8RS6oOb6DK/EMacWE7VQ9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4/gr8wYlUDYJnH1aULy6jaQLdVQvjxDiDqUcMK5XVV8y4OLY6nWGit6UwRFZGjie3B8E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YwtXyQYNIYtjnGjxHF0PdxpFuuSHTn0KEegeufjn5lsZIWh4+pm+4qm4qznCOSBgbdlW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qL7pqiPXVdojjtUuHpvVtf1OpmZu3iN4b9T01Lvt8TddaqHSljLDZ/xFoC3jc7ViUY4I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mVu+kuFlw4My+PKwcVKNVeaIxAGza5lALk5MSngcddQwQU2+Jc6DykY2lGw4IKKvga3M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mtxQyBdRAhsx7mMPZ6iEQXyxbaC11OZa6DmA1Sl6jBZSK1W85uUIAvcA1FRXVQxUuDch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uy85qV1RTzGVoZqXyrTuLcK5T5mC4HDxKEWH1LlTtdxMmyOrN8zkOodA4Jhb3AqFGHJt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AohMeJe5mrPESQttj+Jkoxh2vT/UxXUGjEWZTuWOJaJ5iwcS3gntOjUaaCDtsI1/8hlK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MYDUSKZaWIHuYeYhcolz0/gcpm5RK6MARK1LqZhiXFauF3m4C1AGmCOdQZdQx0SDXgy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xsSV5QdgTiWugIjBGnPLcLREsqDbFzBr8xFagQG+4URR1EekeGe5jdnko8kK3ZB3E51K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4Z/qCq2A69XA+UVMFZrMchsAfHl6qANSQpR04lgm7f7vZ9Tndq5fcP0Q9evX9xaBwNjj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hApTdGpap61GAbxd/JFmxlpkCo911AS1V8wdCvpAXGajLdCn6lbItMJEjZYcRAoDnBBG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S8V/MGNVFWBmomMG1soFULKI2153Fy1VxIsCs4ieVkFw/MbteOoNc4YsOCfNX3KTOYDd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lueIooEeoS+uKY2BLtnlcC/SVRjYDUqCNlB+WGjvp/hqO6g4V09xqwbhVMTAnQCVcxCt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7YIJNVUzMzwLBKXOrNdzIWRwN38QfqtV/EqXXoFVAMKbrUKGI8MMIvaAOhONINUsxhuu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KuCoCq9RUUDHPUFsGw0w63DCPUMMh6YFF60ojwNtlyikD5Y1uCoo/DuNhqw4jxRmZrNS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BNAOf/qcBQgvQP7YWdGCe3Z+WAg0OBqXCsXdWZTpVacjsJVLYLeD4xneru/MxIWUB5WG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1cyGur0p9jFVVrVXbLuAOT47i2qrziIu4TVQVRVvmBYp83EwnzUx1SrokaQhVUEsuTiL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DfhEnFa4TuI+PMqiQ7Vltxg0YLCnNfARhj7ieFG4rnS/AF/3LzVkTLRjuV23OPio5vGQ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czC9Piereo7xEq1aEmWWzE4OXGINJG1dy5RwWDL6ZrbMUGud/cYVIF4gIluMhq4jC10R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0WrCQqsZ5gJa28wABoYYoYWd3LUwHpF8q9CKXW+WliUBtV1uA60+opRa6lg1hNeYwWx3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jnY9yo04US7DOGKoBpZM2ZYGMbgRZKGDbkIJS8mSWVPcSBkDmKFrF4YDx6XUNFNkuwA4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vdsCmdZxAtUEpHScktFP2kH9fEfJY2alBHUQKjIbYRhI037inTGHM8WEeBEuX5nqF3B5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eahhur/iuoHMqoy6gL/+WHTNbiSCu4wkgFhXGm2IXcOYqYS5e3NeIFIU6jDl8TNziG6c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JBuYoK5nRbV8ksC4BS3BWrzN4lnmW+TeeULyVo5PhJzYzeDsSLM2nJgw0gvubmq2R2De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E4zNtZQHPI8Qewoqh9h/cuZfCZ9DKoVmBiVeIH+zkhcS/QTi3l9BbfibFVhKb2ZaqJqb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m0UtgB3DjhnIqx6lGTZoL6mXb4x/nr8owbtAp3h/cwxRVB9lPwwrd0LviedAVVYi6z9k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K3SQPEa3Nhyu5blg6JkVm+JZo/8AY4sG6lI9Ra0ZjNAn9y9eRcENsbYhjI3dsabIjeni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WZT7mHGU7lMv4g71HBm5vUz8nEtzb9RBLhpbU1ra7lLa7xmJzccN7jJIboYoVPWr/wAi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gjT79wAoqwosKRXyEl3cGRd/UTQtcp18MUU8CAlVrcULhV0Mixv5jKo1ZabjyAp4IKlI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mXjmLhTQHKOYK6IMWTMDGL2VE5XMk8Z6g2IqwFYJascL0jNnCVa+ZWCs4cJtkDFOfUJD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vI1+MrMgUWaU3lj7U2UfIqEq8QilN15mJyKzuyqUos7TBl40GuBMzEITbMJjo+V2kVb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UMummCweoZRtlK8DLBGowgp4bPlfiAZRdD6Dj8SqACjBUwKjgqOA0O9McgI5sigA588z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80qDZl8LL1IvioCBB4uCJg8pQmviXfUgOEYWDCTeQp/JGAcReyADZU5IJlpWapfJK0EA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ausVdkh8WJQitzfHxCg0hKPiAo5AMBzH/hxFxmOuK4jxTiAW1cYYA138yrylcTmqABDQ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bDkDKBxK5X5geYOBYKBLxa3CFddvlERoVqceNZNZi2l78JXhhqoKYqOSHLYDqjNBlV54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rHuKmlYElCzb3u4qpkvHEtYWzkmXyPiIqrBRyie2EmzlE5CmYmEkT57HiABwD8QnJbMR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KZSHCxGtrijUIAfbKkNsNIu+IErOe4gJ+IqbxGQgrK4iBbupOHJcNgXmoARr8iWkDZvm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i1YrPJi5fA/gOHeHEYU25l3pmF3MF6YJicNQccTwl/wUZcXmF38aOo1jaeDPaF3GnMqM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eGVMjmNyJHzHmXATCktunc2C3BDDmaEz5jIXEFYK71LHJLJbxFsWzuXJMVxrRsMxKi+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SIjq89zgF0pqC5xvAPYkzhqv1DzAV+oH5mXo6XGESmxZuAvYTLBzeo5jfcJSd5uI8fgL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P6YUqegUnxK/cpx/UsgbOQlJU27LcvlJiE2rmtEdAUTJqPeOknlDbKd8wnxqt4mZCzCJ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0eGF+mYUpWXPjT9R0WnJfzD9E2hQuEfZXyQBZI78TW+5psPzCpi/NyhQqHMdyp6mAGM8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FNXNJw55i91Sl3xFCytYsmKhjeJQB2UmFN23DS2L/UWVQNYiQATxxGQDZykIR915CCuB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gWgttlhrKphkUXLzrUHNXXUFhiJZ4JgUXqF2JiuYtlQblwAw9I4qtO8y5zxfGoIbBbsl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tqNYjZfDL8wbFVGhSnQx/EruMERC3tuN+UHEJIlm1lCGuC3ZFgiJzVuCUIcNR9sOt7iw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yXbsrMDCOl2QZK9izhgcIylrp+objF4yltzQIQRfoP6jczVqQ6GvUus5NRsRapmDQI0J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vkQA9bv5gjJMKnDCZzBN2spuEFipzu1dQzABlf0jxrUpUJ0+INroXdHKxQvZgA1ZwsHf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LLiANM76YhbU3Ea9njqKc7Wgivd09853GGPSZ3CrQAOcXMdXYAfmUHOjEXkX4uFCKHaw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gWb4j1ScQbhYiOe+oFL06qDWdKgEpDSr5jPSKLIer3GjhjRhUYuxloDbSSmlZWCpeDVR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LFb8tyjZT+5WMf8A2YHOmNCnC9QV3n11E6v1NXmGxxfLM2698xhHjOJRgmUyQUzFZY+e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GgHUsIsG73ELm1jwl2OSlRmi6c3CzQR5gPKO3jxK5vFZBtnPd6gC37hx78qahDTsLIhA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sS0BE5NTUWDXMajQYUS9LBUOQ4IFjWfEdvLuW21qwyhWSq4heGK6hypVVlgIXFwdTK4F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Yk07jwGGpiCy1XAkS6ingLdXGnFFZLiobvOI74AN1DQvbMxYMyscXUJZ5j0TcqUo2Gth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iKKiCkjuzgzFnPBrrmXax7sXLlXCg6lDmDe8Qq4hRtz/AAB4QPeY0SjNaijUs1mW8wym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CNNse6PVsnVKyPeFxKCZEVNYR0bzFriyCXN3AOWYp3sjgC+YAaV9Q3IvmCbfKJAydkp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7c0mZbk2wpdDhOJkIM4vmVPJu6MZrb4WUtXzCrV0xPKHMYN5gfDmBi2Sm8lBFcXt/qSi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nTBZsXoOoV9isMZZuNXMsYxplYKV3L2R/wBQ5+Y6UeKcnpxBqDbxCFaThxC6MD116gQd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QuHYlHJL2gvb1MTXlQ9kDggqk18y/QVdXKSsGfMWXIrmXhqLCjgD9SmWgN2E9d4p9wB4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bBzlb/SOlkTdRU5NdRu/1UAByjjxGHCwzMLrcYLLMmV83MAFVqXZpRvzEtMgzTGo5HJM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lClz9wUILKQ/cAoZkKF5jFoc4qoVUDjDCVuq1fcfxPUOeDcrF17uainXUKUIFIOr1BIk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zBot4ING13DU+dxLzohtVQdFWMrUAnZLcX4X3B5UrmGWVVy3D3XETGMFZD5g/ebiiXAD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e4zF4U78x6zmOTDNnQGJEgoOcK+ZRqdm6hYo3Vf+qA4oe7Cz7RRSRLQZuObGjFGqr8Q9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UbzWrK7Y3hFoeHcwBiRb7LfDmG3TBos3g4M6jVS0o4NTmw2NuanK0718wYIIZVDthloT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MHqEyMZGjcSpAoBXz7hoVaPYRhTJQ7zFnA7buWALxrHuOPVTqOWoumYm0QnPEooVTPld5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osBjjBdfcarhiKb+YbDK1W4uG+aWx9j+CG1ptC69NEUSKABG16wXHUT09Q3DJqJMaiZ5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/mHC3p7hvZR+5S6VDzFVDZ2k3qqGbL3dbmeasiqcnGJWOGOVbdZGCVi+pihHlMVVXCF2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0C7qvcqwKHXcdN63jqDbBvLgQCDS6brzDG6tW9wmI1bGQEXxxDAZWa5lywDtgKgRz/cI8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YTZ7l6yjgeoBchn1KhVgpXiYbtPMUI0camBNWSDmkVmu4zoKtYI5FWtkrbBRsirqQ1FX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RodmbUaeBRmE1l7lDwdsSHmudd9EEui73Ap7S7QA+Uwo7tFHaHKNXkhgiqmuImOo9FzM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3/UwBC8WbmZDTFtRNVgOHfnJuPn6qTmo12ARmioDUWy+YZ71M9sFPnuBqVs8x+MCMrmt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XqU7jXWY8U+KectzOSyorhlljeKdzJkhlksijWScbgrepbCz4inFp1cY6meRqCyDpKc8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CtUf6mfZP1EF3aXhbIO5QRrFIJolJCRGs4x1qtxLuPJOYCyILuNWyIMR73iDFXCxmu4Q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yl0FTQRaJa4QwVCPSXR1DZZLyMrFBw1uELX2JKm9OSWZCc3UJipezY+5cCqKNHlDQtWw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xaFZPuM15YjcRRDzcsLqcFcwASCgYhcZKfMBmXJaHxEibbKFQW3PatTOJEiNYhicyb3k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aHNOSWXPGIO+X1HYxtaenc1gOBF/Mc8og3eMh+olYz/0doVyn2K09zBzcEZiD+YBzipe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ZYIy+YvVbxA6UbxGvk5uDX4gJZiOElhk7gDTyTMgPPiDse/EpNg4xB5COKuXEN3epScG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gDGlCEDQPdeJde53n4g0ikFnKdS3Vw45T5gK4LYjTvNTbGr5mGjuPVi5jy5hkZqKhUXQ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ELhXJzJ4B4VaVCg8j9RHRnNiz1D3Vit2RoQwdv1xArb2YhEyaKKbBfWoYJSHOII4u4By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pcWTwBLIvsgVc6mHwZW4oH5hRCxqHoYi+2WrQwG3MCBoHe2CWLOYdIgaeb6hgBW93LNb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+IaCXwA0VF4GG1VweQOMJT8dvISiADApBcC3PlFIPbXqWDvY1UpRgv8AUcOesVzFCte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B2S+fZCroCBUfKtno6fdRgokEyvF4PiJRGkop4nvt5olocaFgmW7Vs8RmxpRIRFUWUx8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fuFOxFCWRRHT1HTQuqg2pDlTRKy2G8eIc3VmoYe/xPWAbxCqweriKp8L1K1JhzL6PxCB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my4ZbAdEAsMDF5YGEArxxA1xSg4zDkryLAAWNlLuJpwGzbPKN5A5l8NXu6tieHIVXaIH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FVgUqW12MjX/AFxQjs5szKhqiJbIytuEZWizZFltbeGK0jVVr4gzpTt2g4WM57icHzUa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wFa5O5WoAPm5hkaYj1gDHfEDJKaViGB7gssW81DshMRUAD3EAjbWUnKwnMtBQDdbgFZP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qxcs2dRKg53AbTMRWZv/AMGpkAPRhC3nZgY0K4dREdEu2yPa5VfEzrPuWNYQe7O4DzDW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gnWeIq9EpnhY5Vc9CehH0irjLhGtlIOi1xvzBxuFjyiEW8x51nmA9J4lCiRDbjzMTFqV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r3Hi0ug2Suh33BuQ+kyKPRiASBG4wJjjMu7US6liEp4ie9iacQytw3hlyQGqN1Bkr0Z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GFxaZDqXsVpJoR+ZjxMJVEzQHzF9HCAXBgrktpIYVbRhviVAAVu+ocXTkXUMFqyc5gu7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DBbHOdzS1fQkauR0YpnhRWMCsqrvzK4vlwyzuebBUU1H7SCWCLF748Q4Fdt+kOHLzRUL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zu+I0P8AccokqDoAQWD23T3kioLLjbXwMH3AVqChQ+wwgyxMh9TubhtCfIbI3pQqLnas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5iTzGlN+BhzGb/K2GKpjVw/N+YX2Vbb6vD8RzS71MGFqXLzbCtnDnBGpwXqK8Z8dRm0c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d6jQwv1+4Wm3LSgK3csq/O7qCUXo5LgbBd3tHmDf5+ZfYko+IpdFUXFwXzjmUqlnzGd7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uNdRsdDAFTA3uVebq4lEv6gbawn4n+ZlgQqYJXlcfM8ddT4d7g/B88ywI1qpilWkVWK8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XHKJZuyH4jih8g4PqZjsVvPslaXdSJVM6NoU3qJiCg5H0wVjqSzfHMsbkdhhjmKKmcS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iqleMHzCRX+9ykxwa4cwhFC6Y0l25xUGQyDiKgwR4eZuV7fUQsJVGElhqqHMyuAw79R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u8FW/wAiF7lKcThLdmIQ7lw9qX5i2mnguZKuoAN4eLmwQ7LgCMsIDoV0HuLVgLQnhf8A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l8UTqFCaXV1DiQFYHnEIdFbVnVQ8qjh3iPyxAMEyxqOV+WEp7K1GJFU77JYmlpAUGjfi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tyRZRQOmIiXbKdRco67mrxvmWD25uXTRV7uDTzcNOuuYR2u8TctCo1DZnMr8aQOauY2A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C8RON1QwLgIJSqqXz0E2TANVtOfMw+RgBhjdVi8Zl143kJaCBxbXzmPkUM3XMVKe9Zjc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t1tdsNKFKcRFDCzWTEOLODx5Y9Gi2KOYAqu6baipSlYbmGlNrjWiDrmEaUzfPMo+pbxB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mGCr8zCkcbioUst08kTUBpZbWsQiSyweZS4FaJdLLwsq2FeGXUXuPc9Yq50aqJbB4Kg4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gKhUOiAxkHyQf6VuMjA+Mr1LvRjCIIvRruNcCn5m213KDnMQNtS7U5WKNQZG1ZiHqeM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P+L5xPLHyjCtbqY7zDrKWW5iS8GO5wohMpb8TSjMIr3Gzs9yxlhWEdbP6h0KhRrvUwDS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uY+4N3AXCcq1MbdOyJK1EycWaqZwI9w/BfTBIbNRZroWZ0dMMwQC7OMKbtcYDc4plXAFi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UUVzKgF8BKSl3jmSDUCsU4lZwhVgYSuLkHJ5NMJOuG8d11GjYNCgLsNkLyBcOiKcRG7p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tZW/1ESzEKLGL5JgtbYbr4gqnii/s1BQRmwD70ncoPyZpgQZBfB8c/EMFoPfKjY54fEA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WWbejJPyNQ+Y0IXT7T+4Ialeh9kaoi2Nn/W483SR7vSWA7lwfWaFloWns6ZPsgMFKlLP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zZ8x9YRTm+Ig2MK8PjfUwt2F3B+y+oSm2fX7B/EQJzgs+bQahwark9kBKDDqJPUWnD5u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tnYeGVC1HqoBjUEcfJe4LIxFYx4Zj6KwiwyVKMLFzvUzARfMGUUub5PMLEnSkTilMKw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j1kmGj9ZqJaXSbgPA75jfMs83ctMDqFlrVy9WwfmCxp4zDHPcS2thuYyW9scgHxcVdx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OY2lmMuY91KnTbwafJOfSUtUsBRctDpBu0CDd+SYapcoar/2aB5C8HmZ7AN3S9ahZgFx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TlEtk/tENumCNSi4r36m2AtjzMoXQbEliqG80wovOGeY6Jc4q5S9RyL/AFANTt8x5LHt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uKbn37uAqMO7r/wgg0V33WIV34g/7S0arUKfP9ly8EuGfQBhkgEdX/fMPMIWNoTu+sDQ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Bo8SUDrSqj4i0RU5ENpWoOwfLKoU5GjzW4QNZV2ux/kShD4ZTcnB6ZVmxgwRwqdFEpC1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htfOYljbfcKzTdMF4TmCjnOYZBg8lRNYSUba8wDTHRzNI31mBYP3Rg/cbZ7IOI6KtkyY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U0wgYqqgSsammpkGnBeoLRVTQtl+IUStljVQoUgfZWWEP1rzCwLJgA5gNW0S/qYwWjds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bYODbe/+4i2GiJYHmJK1S9cE1rbxLF0UKO4kG74xOUDgmFURt8xDfAuC+Eblagy65h1P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GdjPiIRmzIYKMQbu4EpVrmDQfcC4MMSlvBgLwGSCxZ2jbbHCYg3JZCJhdSqq8xU43Dk5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/TAA7ZzxEEMVl6gBAm0O/qFzsFlwncQ4EpEtzA0V8QQZ1MziBSZpTNF7nccRww5jTeYN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BeMzIhlhmW4U5ZZm0gvd9xTOB8QC7Q0Ub8S1T8GMjer1GAuiu4UgviE+ZQhv0xVpdy8T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lS5gyxsFlMtUWZ1E3Y8GPeTlCVbWzmUo1ynITylhVXtZSkBoajVRhVC6jlKMLEgG5Nlv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7rKp7l2Gf0Iehx2QwPjNQor3TWyGgF7GNIB2aJtPUY3yFyR5gvgrEEB7iCTOQazNar3c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TkAzUasTFjEHlYlrUNh9wL+hBBQuZp14cSmfTcyuwvpJcv6QYiaG9TRx1GnhYY4fZfzc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Q5IsSKmmbLPlMPzGN7jKJ8DH3A9pNl1+N+SCHf0FfWGNib4Cj6wxMse1EfQwwmoHeVp4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PuFm1n0lmPuP3XjP2Ny0EbJf09lTyURshdk+4e0jS08X/tEF48n6YSSOrz9xtz8+4qI0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LxGEV81uIyTWo5lcn5gKcfG4KKDfUy5bimoBgupdNH1NIpWuZQBjzTzGN0rCaqBDG5hr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FFmGM4i1go0WRu6HeMMS4VW5cW/wiAK+oVhWeYLtMal6LzLUq9QcZxTu4KAW14lrwHuU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JfkT1CXk8mmD5RN9AQ0YLODUVl1iVfn1BCBPMa1bc3MAmzZN9CvMOXMLMX/sFKdcdSoE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LhBdG7aQ4pRcVHN5zoaJc3UvSypBbVM/N8E5T4JQDbeq8wtg4X0Xq6EPmNBtWJPovxcc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N5RFieqNygEHZL8X+4ZWIMA6oxN8xZI+H+y0pKKcHiJLTYruNAb84EjpadZddQYIMvUA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vDE7ctXUchKkXv8Aacj1Kd74IeLH7g8pCz4ZX3M+Ia2nlWXRlwE2S0I22MuV94i3XNhD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ljq4pCgnxeIhRq1kroqhdwb3nG4uAXgqURty4hgt3KtXW+5pxzB6x71BlMPNQsAjlUIa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PtP8h3wrK+YGIDwGmAblVC6jM55jlg0vTOrxBdhhF/EVFUxUBnM6XRXcIitlPFeYimy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mBAyP0TIBotvSwoqgjCGIxRs2wbK3wXURsi71miVZFBa3qKLTXaZi0DARnYWYIBbhWLm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EoIBhBz2Y5gUot9dxH43x7mFLtb98ylkS/Ku54OVub9ZTUGDYNZgERzmoR3q3cNqFSqf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4JWiKGKSwY0gHR9kui3PEYS0s+46b1g2hofH6jsoWsZlot3UoLVdr5OYitAolxLYOe2F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DmHBqoHLUBXMDe4HlZ/5gecQONygmHLFK5j6z3Ze8MMc1LM0zMduIBZbiBt8ROjHzEpV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apXmokyKgG24OW2fEMMWcy1GFlQ+4QBA7EntFiDjTLRMMNaubG0tSGIFhogtQmDLmUkb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w8CJiluYBRgASkkcr+BADCiEKgWBDGnEdyi52Pcdni3gkBqHsM1CESM5ivDKhk4GPEeZ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mCLlKMH3KcYq0lC9b2jE13UAqi8R9wasvNwWyyDv0lueu4+Lg22S6YNr7jNtDpIwZMdw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0lxJ63EqKfDqO006Lj05H5gZWWALfJhih3j/AE2hDRjuw/DlMQ3t0H7GUagqux+HUver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VyvjUyG/J/KnEJ3i77O4EASKdiyjGJAC1Vty7+ZyMIOfiWUtIT5YyrXBD8xAca/Sa/Ed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mo/shALs9EFXMV8wRICquIEWh4gAPLhFuyjp+5T23WDcBw+Vy9sy93M4crqXlFjcqBRx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zmZFXCMoCe+ZQCAbAtIe6XJWIirsfJF4EOI5gtbhmI4OYo0yfqcZfMLbrrMFsL1xLyW3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wTtTQuK6zDJRnlUcToCUbuWHS8+DADeK4E8hmU90DMeLj2gXioM4w77gsILwLzO6kp8V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FYq11DKKXajm5YqBYDcthkpR7beJ5z7h4NC4CeRopQ5AzACHgqjghdN1UqoZGzrDT85l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zAVmL4HMEJYEUTurtlsqods8N1AoKXhw9TbqUAo9QdzYtDDziJC1OlqW+WlC3PMkANpc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gGjrHmVUig6RywQTQqjpo3EAqsVk1jp8RvypEr4jubYt15jNWs33Cour+0gsEpXitRx8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apg1xNqkpHshHYA8ypm0eVrCccTNq78ShQQY3eAc7uKZese/ELMY9xXJlMhj4mpVrXUa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xnKQmfcyi8nPc2KytXKkDxuBCbbbiNy8AeYPGWKSo3p6SCMms9QFqwYHi4tsLLhtMAM8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7i9OReYNo1YE4hYHyJB2iAYb36gFLgXlhAVU/MEQAdEuBgEuBrxd3BwK3RUvcisC9y4b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DRoM0m8IQ0RTZVVGs0adyqLZa2vMpjK6iwoOBuV5yi5w8MxFUONSzbIuopA5XUU04qVh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ABPdTR4hSwfEWQcTBAKx5ER8XvLMvp/EFvUVU1wRMksWuFVC9sg05gpZl9xMcfMzdws5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7Ny/rxO6OjUpxwTPxE3/ALM8EeIzm4mRd1CptlgYc90RDX4QHZ8XEpx6iBXSbvmPnTe4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5lmBnmLS4gLXgscKavEXIjODidyzxEGjBLXvcveWwSfhLqXK2Ia1/cEKHPc4DUq6GorS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ugNQMLK7XR4lXeuoFfwhUBHhmXa+0CnedHzEpueHmCtKDP8AvKgMHcHqCIwaUm3CyvJ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bAIUXb4K+RhVyUS2+DqcqJGoHk2QWP8ARgFBzdkYMd7HuBv+uCHLfuCCmvyjADcEYSl/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uA/Bgg5rYVt8mn6l4YKyu/GV+IXOY4D7MT8S4azlFf8ADqIoHlVHv+qJZ/w7+1KTw5ME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w4uef8AKCRGnNRZg8SqC4oNpVkar5loVf8A0yyN5MUfqGWrrQtYgKOzZ+VFEAIphkz4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V14hfQzh4JH37hHIK9junMbKh0f7QzarkuMXw8xdkYHGanEWzXmPnw71GS6DNdTrgPmP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bcsAMruo5QVZBixBXHMtSHlBCw47JnVYK9+4UdHEvVm+yAWFWMExWsr2R0HyMRRYFXzq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uFEJ89z5MQvfPJMPfuXfI9pNIA2O0NADbbGZnM9VDf4QWhbc94hpNFXTYwtxgJda3bKt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p3LuFqf5KY2rDiVLcNLRzUY2dMLdXvoQ6zKZuWl4IXhDdDiEw0Luh+4wx4QFOOadmYGa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NQaPYOL6jylQaCfEXYcWuHxM07FSc24Xn1KaEAs48eJY5UvN3qBNmPIwfLDodSkVhzx1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P2Qu+Q8qIJVAyZfiABA5OZQTOiw4PxsiVKW8lmSg5bYm1bt2eZYAya8RWEXdEzcPDbFG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iucMzKp1NznOivplZrmI4Z5kVfTNFk8nc3MD33EpDEtt/W5fdxPBTzE6L8xLm8YIwjXO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k8ZhWcESkCmgm4FUHQi1uEFink1MgUXYkNqQnHmCQi7VxmODjX7iCJS6rUyojdyoEbKz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KdkpEBjxCwgTmmfcqiOQ49xAPSdwXyxwHEyHoFuYgVdCAGjxLBUbczYK5IDbtrmBUC/c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CKN+/wAR0tYV7gqqpddxlcWC38TgL2loyax6jcTZvxBC0OkIBVuWIHZVEVNqyYCYtmEA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hWudRLsIIZuDMdC08Soeuly7v+Sa514gVHRDAULKqKXGstR2w0VgVG/MZzt1zOZa8bj5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4llLY8bycR0ZI4oUVRurlOypMGx9SuRhoPkqFu44aamC7qWUj8Iqt8yzY58zQ0S2lRJt8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B6lkW2ibrIXmAhDxcWDRhpqCWflDVmBJS5cDFgeXMpGYSrg4ip53coKBswzYs1KFmllz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aR8Rt1P4h4dDWVlwN674dEoYNQ/ggzKlgH/4usyMRKg0wAq4IFa2US+IEOI3Gl+GefYc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1zFCY8qmZTLbNtXHfEspc6PcFAUc8yuRHFn/AJBSldLtFHNPJKecOYhCL5l1pN0TggNL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R1qONo+XPxDDwY3Ml1MRUyt4meHyGvmMh7/APUJwVGvqWmoOIqzDeoEMlKDtmAjXdZ8I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ReRu43BrbFet1UAGgCZ8R8GW7IDdwR2M6wJCEVmd3H1xABEWUsxXy5bpUrdPrJUMM89Q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phgxX9wMhO99Q4t7DBgqq9pSDEOpn9uHUXxezZ1AdlKvUKilx1E1KtYnfUC8YlQceG4s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wXUAyofqahjV1guORwde45qx3tEYMZQKy+oDlwxLct8kvs3QTUXrsl1YWUJ10pa3xnmO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kNapbApxS+YiNO9Ya355gWYDlHYFYOLviI5GDizWzTu4sXEb3AbfWIgOgyqT5gvAQY3l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Azgn4kEbW9mn/wAix0tuvEuQo4nR4gbL1y+fcuNRxWiBS4vnFkFqMM9otBZsJgbXklaK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AKbIJa0kB2D2RRwAcvLEVeTUtRsrNwVRNR6jxYBit1Eb2PeoyopRcZKEDdwslr7mTha2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oCzHm3+5bihw+GBZbQceIE0GkNbjDOerSbI8N1Vj/wAlhGnG8zeTJWYBwXT3BlHjmXjA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HipSjkrxDU8YjaRs8xdgrnaU/wBM7O1RUFD2xuCnasIWN7rOI6VFKxNsNLSYndjmUCGV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e7QCNHLGpwGTF/cBul94hLzDa8TDwDnPEGFBszKo1bGV4g0N/fEuxQNjcpVhXMuurZBA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EsALgnoN9RERRx1C3KvDFC+6UbaA6CMwVa8QFGSrEJdKpH3AW3Z/iAUjYZplwgRa8wUv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Us3FQFyoUDqFq7cRoDeSDVtuIMHzL0EwzArePuZ/u+I9A/J8xFRsS4AEbRYVAvMuUoOl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xV4l3PO5XRkeOZetp6gwt+WZkyhBlClSwUlvdyzopruLdVg5WKUBqKTOF4grtDGdxxSA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aFZ8TLx4JRxrxEMuREsnhiAOD6gzFHrEUnQ6uL8hfavUVVr0Eyar/wCcReu0tpf3FasU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859GVLeYviFs/ojTKdukg80fbKwBUDCr89QCpeVmHJri9QbkLdTG1i5Zu2W2u8eYjYK4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gNvXcwKwD+HY1b1FbeOKgd/xWfMpv+FzMiDKYsSpg8dqmBBclKwX3qYQyNzXYx65jpX1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ybGLSQ7EsfYy6lMqL+PiOSkdN3usnzCap5YFSi75lm6FJqUsimF5m4HPmr/ILYzeJiAx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qzYLqCpB0SLUU6EhQ11Qf7KWdgbh04BTcAbRC+fTBvC7aLmFsi24xEEQmpuCoikm3VSu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6qbM0clHEstm1HuYRc0CmJcbTaVPUS0q57hq1QtQJ9wqLq1cuxvdO2PsL1flLJ4o/sHE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QVu8f2RhWG/I7qJzLCgSC6qoYus8SgCLzDzqLax9wp07dLURsLe/EJAvIy4LRusSsg4Y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S+olVSwzMwaFVuCChByMCjBLyVEpmOcwFClWwzDao5CssSoKTuVC0PUXFhG0it4gQIEt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4t9QkPO8HrzLQiPdRweszHjRTL7WWPoWdeE/EQsI0XVUHUXek6JUGGg2nD5+JQWuTzH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FsEw5IUyZTVG8T9tF0HxfESsyu3v4gXVjQ8kVUMb1DyABjzKRSc+YK2XoxG2GNxPaN3W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wvMGokTDKHVXA3GqK0u+YwWhcPMEK6sEe2UIqK5Ru2OTr7gqT0VjpyMwxs9Rp3uq8RUk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fpMngFRxVhRmmMUcLV9dRVdljkOYyRT7QjazSiABQ2czketkFltuuCI4Ev3KqmMfMsDJ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d7jAJp1zAuKBvpV/cIA2TKt1DwNzDmZzmedB6lyxFDMjK2IUQMkzQ23WpZcAGW4gJ2wR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K2J9xJdhK5hhdZI9F0YaJRRctQW0YplgKC61KbqmGqqIQDXc7AdRQHCzK79zAM94xzKj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CbNRMtDsgARoOEUpy79xDFtLuKKxVUUtb6lOeChWDidl5dyvkK8kBzLrKMFTgigKqpsA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DZ4CCB0QNnRCYaQAeGYs05GIFZZSPmGCOMa6T8nxAlpYcS6z/UvzwbQmWTb3BELb8QMD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ph1V3XmUrweZVBLvuCYdypppUWwt0cS2XkF7l1WoPELQxd5XUDBSui0StJ9iN02+Ikf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GxxqXdBOcogoXxFiqb7uYlWXxuFSN0XHC96lD3gzDgpSqPDL+44dxxUtpNxYYNPFeo2U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jEWIo4YWPDFsW/kuFNiX2ThH6h5qmHU3cKqumiEKFbBKCGQA2oIhQKCH8DpRTqDFSIBU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RFWNkcs1/h/gef4qpxLrbdijwzp4WOXrOoZrXwXqGvt1eTcxT4rHJyMYifMxDTMzZLVf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HTZVoe9GLjdRWvZwy+PyjpRs1cGqt13HhsOm+YP0AfuWLQ2h/cQsddMsWC6S8CW8sJbt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bFlxbvNy5RxRs6lLiRj2lXZKoJaRt6ldWuamIKa5S7mY/NjPncHFHLC3rqBOeLJX8E2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8TbzKqCZIgi5RW8embBDFH8I+C3DDfjDBpcq6h4GH3GRQukGXR0UBf0xr02yeq5geSVA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Lq/u9PpjC7KfmWvuMqXj9oIaaLgl3BzSfVxXBbXCw9lblQVUeYHzXFkohzKK7hpeF5Ji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FKA/uBNvYm9hTgimwi9EaDS8MNCA1d7qMorfyylz5qRjUNFkXMRjoiqF9LVawXbx2Flx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wvEAwg3AioWjq9wxVshx0k0TFAbZTo1Y6hLrAWZuZEea9Db+MwFFTqpiRYo0O4cW9VKG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ot5jdWkI8xoMcrfHEvWEXRpr1H7Gur7OJU0C276lgWjZ4hZVgqvExrzWniN5a1AB6g5m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h0QaoBTGGT4goE6DfuVt0BVaudHLzEgLzqUt34lZwe4AAy3zCWqlKPSF7C8QOMfLxNkb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4iqku8wIgVXOLlZsGupbSqdZioI73OCvXUK01SOLcfcVvbrVR2dLXiABp2xLaIW9Zhc+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ivYF1xcuB2RSDVU+5ULg46gKAlskQ3bWbYVZW9xbKFm8zx0Xi5Qa+bZgpYq4MIRY1gt4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JayjWcfUYFPbJicNQ6eYBV64hboHqvxLAEJlSIwjbVF2dwbIW+YhFd4dKlfuACBbimWR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4rVR+kp1kKrphp/9EsM6llzho8yot54hMVG9+ICw2mPcXWgSGkVuUWgVuIGwpgS19wrv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iOWeIuOrDrhbX3icgM93FYGufmUAQq8wCloz7iyoOtQRgk2TddM0/K5RZrl8RtVacYh0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FLkHFlQ+ByJUPcIVr91ffqVbXbgr7YrXjVqFy6YDpgNhGtVGo0VAspHzAAqGMlyqGhSc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dopQq/NSy7HHJKra/BA6NSKiHUZZxutxsY0xQPWcP+qKV4gXiKNywgXgUEp2oPi78S9x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SB4JQkKHicfeaiRHJWYATodIktuPiVGA6g5L1iVXKqTcUQ8A0Id1BV9wYz/F6vOt5nvA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e5wC5aDUaMsBWRxBCesS/wCGaYgtgpi4pyS5y3KAxRScQsDIG7xCA2rk8zluKZe4GA6Y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YxPpl9oWbD5DAt/uwXdxO9c0ZvJH9n0NV88QgKiOzZAI8PkmcC8MDCHW9xzRQSu0v7hO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hE8TmVoaPGnCHlR+X3BhtatQRacjIsUszotv6l+KOiPj3EAJbcw+YJ8jVgn4gwjRgGoL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VhDAu6r1M3fmJMox6NYepcpnZfshFXrsSeLyRCU9DzbJFvdYS/xEuzHNNj45jP1m2PfD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pud34uoA5A9hgf4WprHHUztzu4fUHwaJR88RYR5qK+iP4WE/UBaHbAFzp1LUZLOWJsx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MEOAr5gLrC9xKnyhVyr7gl2L5aSUy1ZFiq+uoIWAlXqObK/EW0bgHiUSluJDmU1pogtA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WWBA1aOZZk3Kce4pw7Ao/ELhbZctPDCU1AfuE2u2mDzMR01gUal0P41dmGbnExlkGHHd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e4KXuDoIAqyZAWH/AG5S/PTKTNEWJRL0Vi46w3Z5eSFdNKPGcQHN6HbLuoN0ME3hshX9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USNu/cRsu4B7mDoilpQuttsG7mrLFXAgGHiV79sd0v3EbN9ysaz4hDKWNwa+0R6aTMna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GA/uWPF1BbTEDaFo9XmBRQXw6Jl+Q5qEpwUx2lYOGJeBxCsBm246x8zFMfN4l0hdQGCi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MF0jnwgYAcSP5QIyQc6nVeuo7wC34RItq0PEsWhhOAtPG4q0pXAiaAbydVBQinjmWdRe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EXYX3ALYjyGOhcscSxCraV/c4Vsqs1NJYa6hFAry7iDINFWQBLLDJBDTRrxCYo4tIVD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BCC05he3QYqZVtfFS4FTao28pecSxxbpuIbAiCjJzAW1uacTINSgXHDTFIFg16ivl8QL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OIilU9RNWSo2RWjeSZVszy9QQVh5slYpeCqzzFhT0XN9mhuIWMJyQAthxlNIYR/RqcSU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Mp3PqmTMCqa9VCaaYrVSvEHAm9H5tI7L5VWrywhoqr0Dr7lo0eBLCyTqXAvNu5tusVi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IqLy8Sy0A5gogGkq4AVYEDcE4szZEs97lgKux+Y0yMcQ2lu+tzEF1u7gB9SaNDDohsvB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APB1KFPLaF/upXm+KMB4DibfwfxEN1XUettX1LGw3hCgMG3EWzWC+YtUZmcq5MFIZPk6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orqsg9Ms1t9iCDSc32M36AgF2UcEaXxo5PiFNxVjj+XUdQwZgr+BhCqwXuYMjSdwhuLX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DlJyRwGqtsNS61Ap1SN4lXr5Vv8A5GJgWJodkcuCBSva5itnLGuBDhZIPKHEW6MRBzLw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2QaGV3mOcYmwRHEsjq9h4BnGgXY9LiNFo0tv41UuekQoeyJhFYmL8dRwBvK0/JExCN1G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CuY8dQT67lRkz1fyYgnQKTS8iYgoDKVorwmIW90LGvEsFq1Zqnj/AFLnADU+ayRx5un+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3mW8P1lH2MA0S1UrrKWEyfMY6m9ysxiowBw95jcZMxYdi2HArEfJCymJJWbEmrZzVH5ig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WyDV0Oeb3Bg3jUrd4CGspWpnwWzbiA5eEMAluMMBnJvEVuP1DRA7DUFSVvmO0CULCw0i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omTwdplBYlgmaK87Y1yRb1Eu/XaalgQWvUG+EWvZB8pcdlY69ETOWblyp5ojLXxieqY6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a5VOUHqXJBgGHioHC7CnEIrgEXpKrz8xbVYrPFYjNzAu++4gDXReLJhesowPiUBFpwNx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CXJt6h4LaIVdRFbSuJfhXdkS5d28Q12SvUTJWJQyI45IcPXEwNbl82gflVf1E4a1Idr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w5fN3CUH+BMwc3k6iLDdnmYdjtllq2BupW6HW2GCrFX3DQH3c3Qt8dRcm/qbctFdYiKY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1dwLgYVTYlSUVCjvuIbFPOmGNgzQ09w0ZjRDpfySyVq17iDTRvqYWlc06IIIh45YlAiV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7bbxBXWPH9zI3A1UI1sBqoNqWiLjAxMyxiGGy8YqUdgTnmUDdZnPvMwKuYXIXPfMsSTw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tQ45iKikKRiLAVd0QKrHetQCo9RIUftLAF4XuWOHHUoA0njiCvX5iMlVwETY2ozdpNAl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ylrhlVAtYTsgeYo5xvps+JgUTPWLhrGlGo3BrJO0SQNOepgViwvEykabOJQ8mrP7mXNO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XoildZBElMaDNitrd5ubj70DM+BLTn/5GdbLOXxL7ZehUKC8OoBXkZg0L9QQrlO1EyBN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Ung8QIRVeeWIKiis4lyu8y0uC/uK1YHy8Q1ylyiIKI2yrbrleOhFJwxTMPcVgJomD6Ku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glu+5RZAmTS5+piG3gjg5GYI231HpUs1DoJzVlZmHDwP+wyxhCwuXlo+5WN387v/AHiO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jwh4dCHUvAhTPBUNX4gsK03eZ5r+N/yyqCC40mv4GUR4hoLitnLEv+QBiLNGlLXi+I0A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0drwj/UanGyphVYdSrPWd/cYEWnkYKMHuXOMw2ATYmGUx9AVDuk9w24dngCTAUH4Jal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X2sfUqQPN9mx8XFDn1ot6ckGxpXPECX3BbMka6gzSTxxmjDWIgYDIgPpkjnMarB+HMTV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wr/tKqhkcPxMgAL4J9QJSS0Wx9QzeH/1QmcwP5CPYJhAp8mY7LwF4mTETEqBOkIL39xd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eSNiD21/cCpJgMJzi/Ixg9xAP2TaTfb9oTaBpx/EuDXsIYXUunlZWZkU46dxKLt5uYAR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mM3iFWbgWrhbYq4iDupiDZ5VuyEZar2+4LU7C83A5C6a6h4GWNwwDQutrlh/LFam1Q3g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OYEPc6bRLFDZMspOwkBuC5QgoDlrEwJzUFE4XqMvZb3e9HctC69W4HaFwOTMOo3EOQgY6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eDeepUYwpV0EMhXB6qFUZwDZN3I2Nxcv/NQjUUtUiUepgp33ECwKpYJgKCszMzZD4QHQ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vd+o9Y8uWpniqq6iEcV1m/7jF0vZ/cuCbLI6VkxZNLBAP/giEMXnPMLFWr5gvTeKSWC/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ShC9xFoLt8wyAMmJaUTWbHcuubfX4loZxm/EvjSCe4HChD1Hp0Ehtqc5Msvc4wzMSBaT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KA0VmUwZDUZCHgkSsBdalQAHKvJM7qvFQFTi3Lc0ZF4Zo1ifmBY6DBb9zJBd3mYwRbj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qnXmNj2LiW3G5Zu30TKOTVQZTOMTQde0WItHDFtpvEA3ne9RAaKtxChDBbcGgtr4lok5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+rgScvHUUOFedQEwqWV6jRlYrERNGdXDmlvcckKIhGeIinbAx5GeAiJyJTwm/ss+SKoe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9wgCq5hbFSZQxYGco2O5RR32wAqc9R3X5lHVPceRLoJU51xxCPJbXg5YoOzLy9yg14YM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8DHVXsRDmPePxRIWgWOYSFOQQ0Ew50lam6FV5iLk4+oHkcwEOg/McO4KeLzCt1qnxPRu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NqTuCCpFNdytUDoDg7maBXiWfD3KhlrzDp8OL1EtkVjglP6wT8YYSnEF5SFNEfWLZOcw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8EVc5IqARaGzMTlj7kyDIPJHG3EG5uzDNjnpI0EB0/gmp0/h1HULMMAAUs7NkSJ/A/xN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Bq+5d+ckAxp/gN1UwSyJiANmx9xXugW0X8jiJhJwXe+SKwSuh0MJQpotg6eRI9ZqHSQk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pX9q5dHYlzOcOpeaHEtwqlDvc25x1OILeZUjUw068xGToJSTGmc6gY7+98uz8JysXiWv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K6IN5P4vULoxjMK5pH4s2n4StyI4WP0dR9EOkPs2S0AuhPzeJU2njT9RHbN2B+4UW90f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b3emH1Kylv3KIkSVHZkiXdQqJzUOJljiPqL7MTFuNaJS7XTEZElaVr5iEpJnGG4+unOD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uOll8kQacI1KO6qLRVeoVNLXiBBY/DH36CMHtiMKc8iP27G22c1RYtmV5aAUMXKZFtXD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sVlElocjLgQ5YPuNSwVXcMIUI8EowPHXmIiWx4W4i9wFAYe/EFW30Vpj8Ur5oIc/qLA7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Nv8AuozlXQvKymReo3v5lN7YnYevMzaagcwbthZ+YNBSpXmV8WQN+pXE7FjLWXpNyx6V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VqXoo1zTLQIAAcxQe7ouGqacf8Qm4X21Mst2VY4zsYmyI7zRcrGZFhkdq+iXVbul8ypd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CVHGEAdqwZ9S9ABdZ8wpbO3cWBcZ4J9zEvGju5VKeZStLpuXq91+Yl81WMYj8CvmbR6O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Hj8zGIMOSBXofuKEoKGyXogpkH+5ZUUq21xBM40tnBV55IUIUFzUajAcmAVh6OoANn6R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jTmILQriI3BNrcXzAvZduOY1l74ist1qCzauLha5sOeDLLDJlNEF18xLX0CL+w1A0BTi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GYrBiiDCjBbUEtl3csgAy5lpFXTDl2cx7BYRa7qUbtu4VVGDfiYF4g2LDSUWl8Sps8RL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tvOThPI0wU2x6wTQ9lPzB0GSoBA2eUrTBq4gxrGKmC255l1xcWs7nOdbnZdMzloN1CAE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hkuo4K8PUGbRDUCawu45AlMgWvXExv8ALiYFF3BYL0OYMKN45ZYXiY28/uDLyUy1+GMx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ng9EGyv9zMbIXacTBkWA0xcADR3N/B8MxCQLAyz6IBliSrljPEWFQphMwzyi1UqbLWRh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p8wdJqAIwZlg5QlUGivMA+bm7RFNU03g8wjf+X+SFZaYHUbUD23MkV7lsBeV1/DFTF6m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Ot5Pb1M8D4bg2gFAu6I5bqDVPZ5jwBwLuCv2a1K/gajBAWqWKWswr/AZIAQK4YtFdzBM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PqH/ANgp5ir98oQb3WgPk4gCFzjR9wZMsh5jQWIw/wASma34lA9D9S8UrvuIFo3gsfi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udmxIgKr5iDGGWYjmawSiBLiKpNJDwgODN+43kuM6YZXX0zjkcTsdfB/5GATK1/cGSYg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V5qj7YmjrjJfK3Brd3Qf/Y6QTWD7EFfjiI/ZidRzW8e5VNm1Q/JGhu/slkxVdEyROyJ4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tSsQQl8JtfiXo6ZQ2fEtTLKh5bH3qDIgcL/aE1Xeqf4uLmDiRE2XQGx9YIyjb1paICa7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LOYAuUXgSuDEObpiJ0wFajgcGwZTqXjBKTV8stfAT9Qq2UP/AC4C1dyXNxJH3NbltVsW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sqCb6IpGg1hJp0niV9WfgkE1i7TXCx82dj8qhnclir/G49qJAroB58xxcFTz4MuGBbcM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v1ALAL41xLAKku/2QmMLVrFdQh8G2+YeRvKkW7fPEEBfxFL2F55hUFDxvfxFhQHCZ+pX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geYJ0s5qo5AB3ljzSORl/wAmaP7nFafmoQILsjccIp1BJkGqfuZbsW04Y0NTymrJQvTS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N3TKB7RycLOtSlFt9TVxK/cVBu7mRS3livvP4Y8Jil3M5EOgI74Bnc/7EQIeWpehr2EQ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DuET0GMMqBe8wQAUp2QWUaN4zM29jFXM5BzAF4AorUyBF3bBeNQbJZgLXFSzBQWjcyBf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CNBcXFyF9RXgGMRTu8fmMpXGIwAKbqoYB25ja2QNyjI6CKXJdtxiBG/1OJqzeoqangOY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TqKwgeCEVnEzkCgSgBWRm4KQXiMUds4ZalL6R0EyyxMXSWjVy+3UCoWRiqdNINf90+yO3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XZGEMKo/MqQ1fFSlSiz6zy/uX3hlbIwq+blyrki+pz1imYi13mCAFqBiz2bn6ATd+qa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ewjtXn8SwXtcdotwFOb5hPK+5SxxSHS84YuVInc2nzDgbWiYEfnm5URXghuwiLOlxLnT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Nxu2gMS5aYEVaUB2RC17uCFp5hFSy0FWdfMoAAcWQy17bi8zAlAyrMwIyFX6gDg4kaQV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4Ef33MsTlFsH9TQq3Zi4gBt8ETGOtRdwZZ/L/FG0EFUzCbIBQAJ25SIu5iP7gVJu+hKB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/BBQiqfTHJGEuBIKRIpHhhlGgAdk401BYIBYCw1GwgZ4LycxAFjJsQYK6iZa8GB2ZfNL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HP8AgxDJFJNuZioLvMF3Vzgqubigc3UU3RMuZU7rN8kd+TgCLg/oWX4GGAuWQqngYZbI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xYKfRK7JNYI+EqRSa3HzKtwYGGyr9Nshyx7t6fYy7e+MLfWo3Q1zQVBcGMkHiNJtqVm1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szExp/cfBDsKKgDAedw+4KNNQVfV1Be1aAoHg4iqxZd+/wD8LMsmrWBKoxXmAl4xVJuJ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rwZDBIe6qoEoG4crLj0pWIEwOSblGeC8QaspemmXab7UVdagTI6rqAInehqYjtjDMrWR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xLVweTaGLXlceGNEoNWXC0D92Zs3aaZ5cgT+4S/EvZGKjkvD4jZkXj3MTRy1i9Svwwwc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lTKpumzTHSh5lMqAHdQbDJwC1jlYxkcoHd1o4ilAOAYVxQl3BCnjU7/2DAIMXpMts/JF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fEpwcD3dwlvRqpf8hTKwNwwJsvVQ6yiwRHrKxroqfiLm7RWV9O2WrN144llV1EM9/wBw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urqtUHMd4rzc9RxEWAEx8T/g+7O5my5M3DIgVssB12dkzQXWEiXQoNZ3BLkv9zEdLhmH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ulEC5kTBiluFm4eYtQHS8kdwV6llpZi42Vg4ogBqzyxy8UQNmjioCoF5ZYmCWhtWAHhX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pQt+YxoNFtxbUK1gn3rB6iCqCQcb5UmSFQLAbC4a+VXOYKW3LwWDWYwGXWamwzxKhQYo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dpm3dQXkRlGYUZ9XVmzybgDIl60PwpTBpc4zAUVgMkVJvI1CFRVLmAgzVOJVOddw51H5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Bd6jUc8+5eXiyoPc34mtN+o5UbuwI28XO5hZebwxFGgO5frT4lSzz+JS7wFEvR2I6Uy7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+PG5j0w2FYleuT+4yc8vMdgG/Mvhzj1BTReoqEaTTqwGHo3qKcFGVB33FEJQDq/PiU/T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smc51Kwgriz5i4vZiefUXhfw/J/5GOioXh7GXhP3nrmu/UXU0B2d1KBEbOmpgADHb/8A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7rmAQG1QlvI5J1KTa6m8lTTcK3XTkO6lzbuZD6ZbK3zCeoGFTYOP9QG0JWHEugWhe1dz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aA7YywB2RVCqrg3LP4uWJUSVBHMQ8kamGipuOKlp8PZMu8RUpHzKFFfCNUb9wfICV+Yk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OtzTbnmCKzUSsbIoqtwm1hrUWFokIJQ/qH2BMwUKiwwfJqNtsf8A6Hh+IY0giq/lLRxk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v1ABuXwxAx3OCVMnkbzAdCLjPqFq6WofdYCwwV6lRDLeIVbpDiPINRxKdHqGa/mLfFxF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FksBUowW2E8SyLf8MHMDl1ARbnBCoVIwPMq4lWVczLgNtkUUbdMubRowrx6hVoKgYH9x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RnF5yRBIaUGCEaYXYdTAYist35hVuVHgh8WxTaKFlV5XuVBgYtvPEaeRjbzKoaKG6ZS1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TKQxarP2hGDvRWahsShfuUIKsgSphHCQqUExjcRBYvLDpi7oq5WsJy3FcmO3OJzVtWjB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AzBcRcWtkzhsvQqZ6EZTb8xIIudixGg3irXxEL13xFt8u/M42T/ieITHg39mr8P3LMqe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tUJqluSVBusoFuaPM41nzMMV8GIRLh+yNFL1LAuv/Zxxvj+pjqxuNMtXeYtjj2OI2L+c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U2w9TQ5OJTz8TEQ9+R4gCkFmoTsudeIduQ6l7jZwQQ2FzgNo3AMBYymIVQBbdzDSrAKu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IhSuSpRcZll0rNQQfuCKFO4ulUcE0c+5gXqBLxhg5BTC5ge4j0NBGAWaRzOFxIRt96lS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xfUsLQ0qyxRnsqLjom4KADembABFuuph6NuIDdVaIuHcX5UvEo3oZxBAVxzGLRiVAcaj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PEOLj2cQkLcadks3zMwqtlhaIQUWwcxSnVk22a/cEavnTC01vzLVkBzqZFcSpirDMW3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i8kH2O27i0onuaBtqWFOw3WIBmbxE91Ue5eJRo8+ZZCw6i++4QI3H9TGib4nWglbcuGO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pKc5ZmU7i2OHIfESODOmOC5LhKbZsJqiLYNs4LiLQFBioSlS8tqU8QGRcpV9XuNIw9v2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jLMVXJR09yox7T48QC+zP9RygtbtTFR//GYLeALX0cwWnnke+D4myGCUDsmHzMDbmsU5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wPEELqTADZcDlVhUPNOIWAljZ98EVpTbA8iSlFKjDFKYkEqBcJQsLU4iukmFMS6ubKqL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utyhhEBMREaYkf5SqddQ8e8o/uBWlfP6TCIe1iXm77GU8uNMAnzzDQuriS2oovmKaqqi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8T57iLpbuWtbxdQOumlzGCVl84hYNFW3+ZXA9WNfMdwpq6t9MFhKCSl+IGEXAWxqRV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uazBDUXySk4I8xClxass+oTqmVMs3s5DKeIEQhqtOAlTzY1fSB+g4JVazPIsrdjzBGI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GIj5FqBHghtr3ExDbY5+pYhryOGMQrCFv6jiPO7U38SkATIqZhbMNOV1mMDS0NWhUXWm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MK8S5ZnalKVuM1yIbqYQ40GrHqOAtqHFvmBr81Rgg6b1clIKAopklO07xEuERNnC9Rsq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ieV4vQRXmmocQTyzzA4v9aqGkh8ktygbQqMGzDTCGwpquGCly30yi4vogqWGNmvUcLNn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GBVn6JVs1p4L8EKFL33Giz24JmnN9TFf9iZnzDqOQvbCPhb9B+45OTUCB0lS06Oe5WYh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UeXXUtMPGIbea3A6NruPLWeYoDGe4YrUdzQrb3uHOrogS+b9QMdQHDb4mGTidASu9y4z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Sqarpl2A0wRY4trzLuGaNHiXKZTXkmXFXjpOMVXNygJGx2rqOes6cPEbotbpl8CruXY4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/PcdzR3FlFfuKdoAUROCA8TOht4RozzEhq7PMBDYG658QotrGLgB0M90RJK7t9RJ/mMr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5BxEFFfHBKpFFywQkqhpQuoIpyuJhQix+YSgtqlnOjmUK4mcNEKbpRS64gARBHKuINq5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6csNoZCcDKaiLqVI2xRxqNimg1VS2Kuv3Fc5darmJMuS7ibbT+ICtlefE65f7Rtrm+5m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XtlDY2XLcECXRhSVVYeXUVwMkcVNGBixxS4YqxAWLxVwgeKxFR1GXYQUAzLmXgiyWWlj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Fvojq2Xuc4ZM/EURs2RphtjCKSJhrUaMhSPkZWWKr7eV8xczJwxxfcqfvlCSpIeEH1st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bOE+pmeJiuq89RGEy7QnGefmLQNgSsN3Z8zPO4v8kUcDE1iHj8CPN4gfThn4YUVOwz1D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jzZr4RUa12id25lk7znyvJ8S4iwCvmjcjxLtWCfz2p6grg1arxCIGBUYyoyoosi6OYvz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/tAjgChb+Jag3CagpZTi1NeSIAr5sVlRLjWXxDiJ/BBi9NQpiIIzgVj4YAIWXqkLD8Vf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vPJBjnkOSads6YbWR+YlDdrmOGsQYHEzF6qqm1d5jctv+o8a13KjtlO0/E4GYxZ3CBL3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hJaosfcHK2CKseoALMWMwCrdEz6njlOKr5lKHBccWKXC2IvtCjAZmBF4vJKs5a3XgZch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IF9TFu7YCz7lgG9zCItk4A9zw/MTw37lrojsThC8waFt+EBc+KlfbK1GKDf3KdiadPTB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mwYn5nM0BWUioQCTIlNEIoMRdADiBg9wQGmox2gzhbK2RbiSJa/ESghYMPqEAm05WZNM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3sHPxKyZGAuozM2kDY8/MF0HDHH/ANgo/E5liJDBt8wOVXGrIxkbrhDoq842ipqyKgq9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cqlsuqqUC/C1x7MF+QLAvlNxStpYPuNXGVenuO+S1cvxOh7wyjrebalfJeLjyxKxXifo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XjFQy1PNpB4mb5WBxaly9WhxBOgoy8tUbn01I2ql/RjmmCtyqXnE2yge6xM1qnb5I4FY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nd9sRyJV8jlgtrWupScZ3/7K0058y7LSxeZaVMee49CWZEbuHmYl1/2XN8UCGmhrhiXp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G8N7hQQQuyXHiiB7hsgjzx5ldcBnENsFVzLROGUlb5uYS+F3Gll5LqUPEaWWYosF7ZYt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0jOYMTcb8TMu2sfMdkKKN1AGkHBUsdrYaKaVvFXgltnTjCUOFqWfAisTEoWYxXOCU4Lx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hqBd4zAq+JgXwgIVGo99SgAGZhFMdxjXJURcysQXLiUhwGbmCmoN+PIW26eauGGujMK/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pMmuLp1AXUXAMEdXOhx+pRnzqCx+bmSmatfzHlvJseJdl/cvFmSW1h1NLx3EZydEpXhR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pL/qKjgAdvEWXTqLgvBWYzPpiiXxmI4g0OyFMWKRiicBXcKrzeI6e2C8dhcDk4eYBabj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lzYQZLtoNnIvfFCzD+LuiWeZnE2ENM7RtAXYlkayc+b4dQcQBIKmCVfuxePEWv5xldG5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qIoOY6wcHZ7mEXc6jw/sikZorzpWH4hDR5InSsj6gHfCrv7KckoPDTX7AyRYQ2+vQM/c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ujVOUEUJb0q05E8NyxLHi7nMqMGY7BkY0vvUrO3SHuo0Y27cerJWlWvf+ohYvWDKIQ6V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Ix0RRwRMkgx+ZuGNwVUPdvUNyyLUvol48lVXATZFwX5RsCzgF9RcWGqF/biXItRAw+Wp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FwtYUpT8Ird2l3RGpezqZM2ouO8AxoWqSi+Y5L7xA2kembcnYweDc6uFCjotMvZPzM+p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1ct0LVAo9kGXM34PMSyq/VRXDBZF91AtHLTXzM/y8F3HDeq9TgAO5cv+QbOSEXC1vD8w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U2NhDlsBa0+HUsIWzbDHREuxSyjJDlZ/WJtSKG7mlQ4DD7WWIgizXtKMqaOxretwBGeA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CIVaLBZ6iHMvjB/cJKwkw8CcgbeZZMqZY9EV7WjKfdx+8WCfKvbKwrJ8viDgqG9Pwl9Q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FpQzMqmGTGr1JQGjF1xAZL26I0IUq+zKMAWdkSbjoAxGcXjb/E2dgLifMsAcBaRn2yty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TB7iYzruep69UMbujfRK597hD/J45+I25CtcQZtt3fUtpdRDI7C6NzatAcPyQeYXVLXw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u4GSrRCw4ct7mReeZkLu9viDGNVhIpoHbMoAiYx4mNN6WG1NnCxwN3jL5hxbp6NEA5Nq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wzgYJayibg4IYypPcvslchKYUz5gsEsJVBujiI+zmQrZtsuFYsVuIaeOcQqhdGpTlLPT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K7gc/uMVot/EWRvBmIFFXmLhuVC14mwGhuOVUZXFwVNIvLUsqIlHTCBtk9FXBTxcdB1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XNUwcRwgbQhodsAIcGokLWpj1BSq35QdShzBRRffEwsfhEIdB9IiHL4JTBHIIJ8o1ZWI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CF1bh1KikeY35Slu/Q6jn+0dakvVSxNgAuZvnhv/AMiLe2I283fJGxOV5Y7VG2G/HFy4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xNF6Kjji8/cDfBGyzEViW25gzBgsRZeZ7cx53XPqaVWY/bJUQRUV4Zo8wvDNn3KURVRy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BLWXKbM0SiHtLYxHpgMxrtAPW8tdvoljDz/Fwf4XE3hucxYsW/4C467gI52tPqFXXK0H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5zwj4h9ooI8vK9Rcy1be39ssHDli+H9wsrtyJV/JuWyHUq/nTC2sKNn8DDSDtUvTANoA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10C2d2aYBgAeKiV/HMF2gGFsy5nxN8359xfErdO5cspSFYhzgckfjUo+lG45s2b6JQQf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Qaqv4NkrESEKSyLkrIj1Le41SwabI0asmZ8TMbU5D/ULp12lJDZ8IN+jCURkrU+XHpiG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+ZTxCSWdolJSUbLzhOISCfeZUtL1m4zSUc5ggDVkFRW2WHEs0EbJcsUbjlg+YMYzGumA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7PhhiVeIqMzi2I6uNbaiUAbcz6zHY8Ft+6h2aOMBjCGZeLPmN4Oy5PgwpPlk/qF0+zpB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wNXGCzK2uFX9ygy92f2hBCww/pC9YzFQ067kFfcSqRrAWPzK1KnaxAG8AAqUqQpY3L10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cqur8RzfHUC3std/G43mGuaQq/c5xQFukEJXBdQx0KhjgEfJa8so8mHMXodB8RLWKhaH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mF9YIs35e5wRhm1QSwJdQIPFibWYFM4KYYFZkvIEQuuILxG7QZF9TR8EO1mcNYNDJHT4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giYce8fuIFoIpu1w4OCXyrBd1axBC/uWX73L4ysFHz3t9TjC+yMGGaglK5b7hy8dxV0E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kewUX9deaSqUva5QxevMvdr/AHLQCqmqw8Mtnp4uVd4riC9hjEyrrqCFhWt9wemzKdE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AWAEDNxgVaDjxGKN2OKhjTdmzOZZOVFMAuCk58MXwEHOG2oBbFNkIWGfEB2PwzN5oZId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4go+uI54C/EUVgLWeYyI5OLzC7QxxcTFa8wQHDXMppvEGfCqhZfG4X01LEGyq4lt8vMz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OYC5GqmGhimvKOLY5utxBmJrbBW/PMUhWvEsuKJRxoM6jF2uqIRcl4EqpXGBg0ArFXBV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MTEJZcc3BSO4uX0lasCJzzmIRbepfzV4LIGgWPuDLbW/Lm/9RqkUFSJ2RYAzBELvN5gc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Qc/mZbrHNyh1lqDFKSJpQydblVVrL2xLbuUo5xuaNZisVrLGiCdh8RteWdrYwxRkeo6t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BzGrM1xMWbqhfqDfheY1UlXEjF1GYMpUVVCPrHL/AJV8xWiDpcDmBNgPbyzcwkdVqIjn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/h4jv+b61RaAA77EAgcWiv2LyzAEB5F9DLGUemQb4dPuID2s9D0Y+UR5pB9k/AYHJUKY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z7Y+otoz3sPa/qJ7jyOfpmTQqBLDpIb4KM+cye4XDMoKg+L4lx/kWgoAXWffxEtDWCvK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AdgzVo6swy3v6DLZvpQ6gt5YYEKxKG4MoYfyHEFsNaqOeoJolVLxTkhkUPaoRs83yTDI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CaVdAO5Z430HhjUqK2R1xcLliSXS5mBXqVYEHJAEYnBkeoBZ7IfmH73wTiBK57lWskJ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hS9nT+ZnNgZI7HcC2F+o03vHZETtLmadlRPUtbQWK39nEHHxjC/MrhZw7+Zcbd5CPVCU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q1OFZU5ogblvwYPGJw7uDuIpieL+pmgjx7XA8QN22RY3AwPymX81jm+5Z+KxVH71Lhmc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+JZajaC0fUgw6B7PMJzwvq/NdQSzFSfvMYN/uyiLYR40XFxGGYAPEWqFmFNURf4IxuBG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G1jJK6MKQPN8Frl1tu21fMFWQOVRwnObN4lAz+9q8eJSuWQrRCDC2AHJC+KSyjSrj1MU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hVR5eZTRkcGoICucsrAYMMe468ahjxj7i5Z1P+tlMq9MAyC+4sBGttx36OWbBD7I/b30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GvEAfhhgz8/mZabb9YlEgSdnfTK062x8w0N1CjNW8t1UWHMyZKb7mdiN7lbv5gS7HUsR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WIscrDHX7zEKSnp3cVHDd7il00Pnc49H2SrFPXMRHgvogvIDefM2AtXOYtTSu3HNDFL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qyI2mzKv7iJTsc1NdNfuOSu6mc2gLRVt38wrQRT8MASgQSrq/EZoN1zDWKjXR8vcTa/J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4uVW8N2VwQY1U7iyoui/zFALLqhggIFh4jzKDGLDV6EFBkc3z5gadqP+JaojgZYvPEUA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8RKjKssZu36metKgomM77lV3iweH9Qihl7iaWtHEuuK6gQAimBzLqjBm48HgEBKlViea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YZukEp3xBFkGlNTYC/qE9pT7l5WqXcAyKj1HzmXHQC/czndydjC9fuo9BncW8H5iDna5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txYe2KiuyBtmruowTGV3KO3JC7hRB1hBWGFtYCwcA7Ll3Z3DZBpSUrhYUsr4qPKMWOV4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5Q/HDllgCCGHmuXmCIFHIUPZP8Jf/kYbIdjc9xWQYal4mn85Di19F+ZeNF2/CNfMHjhY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jcr8E8kaMbfZph+I4XTdPze3qCQL0fzMkd4Xt6PJeSKLIMh/RsQioAcy+CIAP0LT4H9y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ELh6lypX8DbRD5GenSwUMp8AlVLZKFguVWgwnI+SIFoPce5vQRcOg8uEaaAyJLg4g/xD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9MpxWSCob9N2WNEMZLwhlcjHwY0ZUWpZQCPDCgrLs36SugNhXqePcLUt4vj/ALCLTAd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IsPa43TvKmoOy+GYWyOKzN4hxr6gGSPk+ohcnWohy29QK03eyIvzBxzqAWjBORR2xpPe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0O5nSWKQew62mnh6io2s8QF7lCY2riLgDVQ2sSnMvxmcBhGUA3Rt9y6O6bg9JAC21fqM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b4aLTFMm6DXuEI88A+maRh8kF5gSpf3AnKGj9sdF4VRuIAIPZDa0UbWwlVQq3UaCXaOH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BNqJiJFqu+kBRllrRL3w4sYiqQvvoggC9jUKCY3TbDIiW6rEoh1+CWBAOHiWmyV8D9wa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RuwN9BO74EQruFqeZRl0Z8QN0Y2zHNdhMOs9ZhJA7xPwRB+QIXupfq0GAcHohnk3zK03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7uW2wC39wFDQdzersF6sWMBLvbcOEww/MdMHpMKIKY9wNqbYpVGps878TW9Tm+fuoYqx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RV5GLOY6yL6lGlY7axKO8WXM5wAbfEpq3W9zDjLmFwhedk6N+eYDFrf1c4ekiAbFU0/q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MDxcCOnzBrNu3ipqTGbOI1fa1Q4uH6FJHu4A0UrdyxDwAlxCmufERG0q6gi/yMx5rmEV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iW1leWKFg7gaUW3VSqWyuZRIFsL4hh3TBaAZXrzHFJujqVaadS4+RGnmOoY1j9xGacNx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9R5cncHEqj6YsFp7gFG8HMxF2GFpPUsgOeIj+BKUwzmopzAgoNucVH4vCPHt2XuOBmKu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LXbQMMiXLnajs2cokClqSU/NyLH1d6iVluaaBN2dx0fdn4hS4UepgN3uLfOJRs8cy9us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qC8KXKOMVp1zMN0zHvMQplV1iaCy7czMqCtXSipgpblpScUXChLebrqCBulyPmAIqtY5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qNlMh10+iG8wzOEiu5+HUoBa15f4yyvJF7/H+QvTeLMMFNUONQdeYCBavl/gMe/4cSpx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4jl8lBWjyQFCy6706hLeQrf4/KTTLxsPW0DVV89D1/qZ5qRqv9/g5iirRaxEGVgAcur8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h/F/xoXxMFYOZ6g2xpWez4iW7VU38EXUK/se/PuAttLQvMvMZsFh87iqou3v/wDAxR9z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Le23aTqJh2uuQl+wlkHOR6jCACks6EluHuszBdQjVtyptk/gajaqclgfbKArefERsr6F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Hk3KCixuH5YhpQQwjxLj75plKCX0xDYgJVPzMjhTDLMRbFxAc1VY8ReMFMxKRQ5oj2qq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Oz5EQ1UyiqHTBHsVrPLnCzIkV6YNazKxVsRGwHiPHMWGmZjy91BL6N5BgStzMiZs35yf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fhKFW+4nhqsr0QRQxEyCITs46SqAGypTq3+pRbWWgoQLvgBQ/wDsupBbYiJGSezKgHRj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KQDQGiPC6nK4bwwBRuqWu66mNYmww1A7K4OD1AHNOcaJxyGVRcFzi1g7bYwCi5WgWeEe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1LB1mjhgzq8jmXzzOP0zEXBWLgKBu+Zi111DPySvonGkrOe6mdanBwSqaoYKDh7jpy1E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I5eHEBrL9QHd38RCXqD2C/hmCq0CMsj39Q7pVTxbf9xwx23iXePgYLpq2Lmw1iZxXgEU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su+pQM7jKFeLjjjGjlWbNNPWYZu2sVFsLVvoxB2fN8xdZ1ijiKmgTonQGoFs0uM8RsU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tiULswVHiLV9geEakuE98xBWNhOYyivCgOrb/CYirJSzAfxN2XPUd5DKk5YqQSdoXg3X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MTCY8Q8HuKlychxLKL/2NTSxd8+4GgwcEqbDxRAHalxM0XPJQu2XMNDV9wi3L11LyCXo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HNUTEVYML3AJzGiAOUwDWdy3i19RPOnOZTZ6xmAXk5vUsuCxSEvyypMGfMGIlNQ8NoiA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xoQXzHJVlvzHGDm2K1OQdRi2qmbwarhl7IGKh2X/AOzFZzMzvL9Tt3qKzJbuHN4uVQrv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QWJnM3a3EU8QWA3UQzuouBQq5cA3zLkC/Edoq8Q0FURKuxsh70q2PqM2Zwd/h1KAbuib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rcUnXJvmX5iloOJrgEXoqWQzYWHw9xocTTb30wGaRminw/1BsE7Qa+TZ+Ya77VkYTAg3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BSNq2acDUqnk7j5JVz2tKr4jpu1ogzmCvAeGf+J0gYRlcon7HMyGZrr4iCwgCAmQHMX8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jzDIDNNYvHLkC/dnA7I+itxMQrTzLdOp8PBsI08AftcIRlb7f/nAlUG2EWvksmda9S6W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bE21H5lLNq/LMWwo2+kEq+1hHxBz0zX+xqyRoxzEM6YipxRiTSJzM/zy5fH+NepfZMgK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hliU/SeG/lBcq4hsYxmIgydHE3hdXKSiP+RzHjnzEz/cEYIljpcMyRXKggTp4HMByKeY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AcNQhJjQk0xH3USpWHsYWt6VmKTXV8QAAcauZ9F93Oc+5Yu8jdxvcXC5KiWYsaH1F864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Rz9ODSTfAOMiAAtdis+Essii0XnDkisGsFDbt7lvd4KA+JtMbToXxCBZdI3c3RVEEKsK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9TICMOD3EEWKpn1Ha0bsUQAUB1hcLq/cJUdFrKOKhAo9jxH1UFB3iZ7L5NNeY3YRZBzK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qVWu2kofhiJpSdZuUHsaRxUxbKOSoN4IYWqihLkLNYzETFXjeu4lVywYCBwhmALfiAeR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zh6gt0vGfMV8b+pZw+4ph2V8QHv5bg/UQFXEF7l5lh3+h1/UWuZ6rcEtnJNhyXm4u8EK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4q4N7aeQggg4ljS7HfmG6VuaYZO1ZPEfBjVwrl1kZZABe4KZNLzNsgIBduc+YapdeZSC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YC4igflKfvYfkf8AEea0JuyERm3XDLDeAHs1GQfZjQsKvVahKFFaicTecw0rd3g9Sgy1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YFmxpysbk/PcbJvJibUFYfPiaAuKsh7RpXUs98GNQDKtWFbI2yckVNF1jUMb5rJUHHCr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ywNncpwSnDDWlidioQKH5hOAjAVLupsVqP1KvxLFMt+It21YgxnlHCgAMQsOjEextwy4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P3HCbcmiW63hATWmoKxd7GAOkal3empbLvzLpfTNQ4X68xV7B+GY26NRvmc19RK6ziY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GaXPtE2tiNpgK9MDwFsRWXdQlYQRQCIGobYbFTxOyBabIM+i77PliqDRBYj7hgc4DIun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0buWMr8VChTq7+oD6DtXplBhzbB+f9geFrm/xjEHNJZcHEIql/xH8P8ABiCjWEVTcsQ2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loNytg+csP66Gx8Iho8sefMKsp22y/5cmgVfECzxQMQdpUQNStS+r3LOq4QH+x2g1f5H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xKoNlRUE0O1BWTiUQ+ZUqJ/AzBgLegB2Dv1KtG8B89WH4jBGwbo+HTLS+YHbw6YG5Nlk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YCYuwetkalbrOfByS82dlRNoBZglXsW1DoYjdQDA3yPMZf8ACRxLuMyQCmq058TkjKMj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nDkvEUagiUhe2Ha8D8yrLsY0CILj7nxGuo0lDqFFPqUQkAbgsglZblC6JSQBwwwUDf1D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UfYI4ZUHhmAqlwZhqg64ZgwyaikvKFyQujxInsiQsWBkwudcQ/DKiqbro/5Knh2YZ/W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rcdhQWFQgv0jBlvqnMV3CrVpcyZNwJuYWEUEaiAxQo+Jh6DNOY2GctiGtgxUDQYKGXVQ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ywqKORCrClu9qIwhOyfMDhdV+ZZust8wRiqrI2fTMORLVV70fcBUoWPVkIMs7u/JW4L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ZYoD2iYjC9B8w2C15eZz68S1bwyv/sFK8auWfB5lVj7guBxkgYwrN1C6aMdXGIWvEW9s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CgXBKaFnqIY+TFM5W/tf9yw05GaOZjVB4WIWrTUTb6HMGRxRLwI3xdRKEeZV20ktzWOG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xjJLeYWTdVm4K2b95g5vbipQBm1ysouVH8QLS6aw8St6Lqom1agbwsqAKXWceYC34epY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oi2Ts6Y0Yrs/crgEJfnMbWmeSMG8vOIYD6yoR5vXUuDK3UsBXcYpEFc1jcOcV2GjxFFA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7mPzbnoivQLwMsIRFPdQJY/ZDR4VdRvjzr3HtgA1zEcle2NV6GM4jJQHSRAGnawVr2GP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YFtW69TGwhp2xhOOcAii/tjKp2HUK5bNwUD+Yg8MsKLuJUMjAOLTDAYiXlU/5Nxy1Cgr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rLZHcC9iCs8ZgCs7hwqZ6wXE+gCHI6qOcDM1rEXGdx18RXmudRZzFjcVPxMHESyFYqal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McxIjLmNJ0zK+51KSwKHKpiSla2m4ysY+ty5pzHFq4ve+Hj5iyXTDqnkiqqZ4n5mGwcS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gzSDHRCbw/i7/wDyBo3EPorVy9zErLrSE5KDjyxdRZcPOpRSVAl+o6W00K9Q8QC5a+WM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kcFlgNn2Ro4GqqR5IjQ41Uf8jRTYuOnmGnUCP8EcAKMXK4jCs+Go3Hgw6ORTIQOPfAN9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9rJFRttZB7ai5kEJXfcONRH5P+7ggFauYfLEJAWAD0vmEnLZZI2RLi2YP4f4SOUYqVTC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SgsIb9juO1Lko9Lj0zYEIqfjs8kvwyyWI5c/ZNcZ9R0Q9jE8q3SyaYV5NJfoKxTYTBTx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iHTFovIHcMHbmNgfiXGXNSssIPdn8I8VLS0p0xo4dN5lpBC3hfEEUJhSEhBHrklpW3t9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VMTMEMW1FO0PdYWlwW0OjdZmAq0QzbiAAixOXmLqTklWsk1iBezA8HcZAoAl3FUEYWoV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3QG5UlQmVk8TEbN3AzYUnIhyphaYEYYAwAYDxABSDGYH1LqPrAaJr/rI/KGYSbu4t02c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cgyBfxcZwWqS2AMEviYgSnjqOP2ZT3fxBdWHuFWyvd6lJf1DL1AveYABQfbMG3Tj1CnC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jlUrFZrngl6FwFQLLI7dhT+SAGjkOJQ6/ghMyoqKgorpvELePqJdsfmNIUZiu3cMrXx4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rIbYeFlmICcGVLdPUfQeupvWRb6s6nOnKXfEbAz28MVubW5sbe+ohxWHzCWX4OoAW6s1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yYecQFNb2wDgabT0xnRQtZe/XmOWGQ7DUNu1aWrxLGos06lrLS4GzjzKK2vbD1p9RBu7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BiiNQWcVGS1vPcq+z23Gqh9EsKTjLqEORUw9TIpzZolQVweY0WI5CVFWLv5gGnWoDSj5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FlruNw5HFkEnlSuImWI/B2tjlhvFtQazIRhYICiVRzhDeeUFAIbNZlaVtKAwteiXPFTL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jipjG26uOw2fUACtfJqWotaz/scKoCdS2UKrSy+O+Id3BjeVDFKdLmBjHiLrWJcUfMWK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t1C7oFdRtcLu2E+LCoHMKqNVF4/nUp/jIYHQ33H7SuomSqYEeGH2vhTPu68SrRUIprOP+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GBQdSxqZmZdR2MwGUA5WK0FyrIFMDMuyrEPI9SszUN/zzCQIeSAIFBwEW5cMsXK7vVOi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Ahc5qO7IgLw1+MRRbawaPluKe8uGTg7r7qMMrGKt9O/cO59ij9wQC+6yZRh/AZmPxStt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FXfCMKQa2VXLwl1XHaPEvUCxNLeV70wcKFKwvpJVqAGXwf7jq+Mir8GB+YgyWWkdGlww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XkOnue4LqJGaqV/DQKgDljKwzIymWhde8bf8KTWIQ17lSJ2Y8q4jau9wF44isBasJOkh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oZQxSxAHXDAdo4gWceQubrDkx9Rk5P2RpF8BZMm4dMbESg4nJhD2OY++IFKGfMoConiY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xEEHTEzD1iCDbByhy2uIQgtKCJt1DXEcIaBTcTsNSKFhBIWQ5hSgDkomBIJYBW8QhG+Q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ZrLWCPo1MW/MZ3dcg/cCto4TxNaVsDLF4eQswrorIVc89wXErlRyLRJaOh47jHeyUMPB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YquAvOe4skcX2d13GV1qN8cEIjhSBV8wYsjxBGKNMEXe+YWcpXiWe89zQI9JTsfeJXKf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xpZYlN9wYzlmleOOIAAHUXRVyZuiLqhhrwigMf2Rhd7KyS9zLK6HNSqEeCogy1R7JawJ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cKmmnqC2flDS7x4g/wDuAbtVxhtTD9wrEN1ddzJTXzqZOUeuoyjVdkXNZQbWCBnRNGrW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XUWq4vAxtcDwbmhkX9zJsfNaqMcMdrzL64uwcTyTsZjIYOT6YM+JqUCn4fEZGKhgp/co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lrT3A8wBKXRxFqiwoLiFijJXMDQJvVH7i3ENPcMLLoGoBUfbLQ3trAf9ucceLqBVHL6j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ZdhVuEIAGVuBpELviUVkUYqVJtRmyZy1qC4AchibpPJMI17eJd+Po+p8yLmJHIEqHJnl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tF9PlBYC1bA2kj9S/wAEe4g9XAXAuqHnmJMC3hepUbUOSDAj5uOG2sYqEPYhypuYKuKT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mL+Z4StcTyjhLDzxNnEWfLASdUymGDWwdTNADKvMWjco7l8pC0GLFCHSBeY+ovEKHEM8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YH7eIsRIWixPDzLaC9PDDc3i4/iDvJKjEpS/puKaQYKfRBgK3RYPnqI3BCiz2uKAMM/J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+f4NfwbhzYAWeyGV8VOZCLB1ixNjwx1FjALrg8wt3AMaMALYlMwFFbtcfUcTNNHyHMOts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FPXcvRFoB9ZlAaXZpgHsgHUuJbEqBbAp2s2V4e4wDBwB6MKDfmrx1ik1uzX+R0QgVyP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rtTkhfmYyirwXaN+1AjOpUj2IyyNHpPlwNiK1rT318Rizi1u8PLIzBSMcT5Il61EuNIx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5EAsvGQfH/2XLtpLz3HGRauvp3BrfAvxcYl1BhSE1hKw/Z2eGXpD535R7yQUEE4RgDdH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CoL9wncdEXETGKY1CyHialeVYvmKiJnoy6KfYzGWYu6eIKU9xNDepwB/2BTkf3ML6gd1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2qNW4nEI3xrlDJS7JiJwbTEWoglm4W5mlDTPe4dCmZ5IRJmIl95qBwcI2HtoxkReQH9z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UzItD5ihJ0d0qpNNHHqKYEIZRc0ND5lbnbOTcGIji0kQ5nn+k25tYdf8ykVRiHG36gxW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HXzK4BW1lQiSztLzCOB8bgtLgWOpTY2DKrV04IFYr2WAKrNeJXNlVuWmap8xspM6KjKo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bo8Z5gks15lld64i3ImLl5gcqy5HDNRQB7GUW7t5nJoXHhlvV9bOHX4lzWP64iKgzx5l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i1lvmP4GWAociXfmOSxafsmLq+S46RoN2Q0GsPNzCq5HiXpLZhwl3x5ll33vufIXm51F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m+BPOIDta+LgG2v1EwHG/URNlfEGDPwRi6hhPDF4Ur8moTGm8VL1wPETOmsZhi/KviAAP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gG1mywvibKnmWOApHSC+2aAGblgb4dsedpbyQ2lUb6eoLS5huzVcQGYFtHDwSrRbz6lQ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Xd5YTWUxW7ZVntKJvdZrTLsl9khQUwiQS0wR092ZMCo5rWWKqVygUVEWB+Uz+5wVK3UA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BOdx2XzuUdPMqhVKwKAwMeYYA4q4jx8MtTPFEPgQj2Mg/cBBcxc41NMfbFu6wMePPcWz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kv8AEIsm8lQLso4JQA1LxmL1UxEZh5jxqpjdxHMp3Kdxb3MCZQPLmU7ipjKZS0xbBZDb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lEStHx3xRdjOfVppXwsGg1kqeyASwVkR3EsITACinEUNtxUeOUEHN2/+1ce7PsM+FmKq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r1v1xNs//ksWsy58dT0jKlBVTJZqEwRZTiDN7/jkjpo4HzAHgq1p8wylOQbqAMaHUWY7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Ss3sofzWyWWNTyIuRBLMGhqlfIYlTVehO+71MF4MH2rctpPw2+O5d1NowkAixYfSCERx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Cx6OGA5jyU37OJQjjgVl0NynDMgz7OpUbRIk2l7AN2k1uVg3574zj6lkEs5U90f1CJh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vqmJepRf/IvTnrMxTx/QELgy0il2GNBHyn/2dkGUk0+/m4fDDrgwtCkuBa3JLX9nMR5P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S7QgaVf3EbhJQaJQ8RqxhFPy4gUotHEr1NwX15jR1k8wckLbxKtYo3xHQHxRTovzqOoq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mpSNwinC5wigC83xAnhsqx6I4hPAy+xt0q5TajhMWI1ejCo2A2IZhVQoXU3sPBr7gKTs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w9QakNhlfiYU75W1Zfa2Rx5hqA0OPUGQCim1KuN5M8y7kl7o13cBXBTAymxV1NDDnNTA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OZQXX3AyXvRUs8fEcFF9y22DzAUEA2RVhZTyRpQxZ7jUW68VARbLtgRKRI5raWt8+I1j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lbw4lj2MyFm3HDNJ+q/hJkCQIwV5HMAWai93CaS4bneB5WFsjWFiFOnkgtXsZZYrWKgh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LjRgeWLY2a5ltP8AzLJVD6lgpsSPFumULzvXmbdFPPvxAmivyYBoGEx7idvwyjW91DlZ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4/cF9i3ACttuP7gsO8LMBAfqdKTI4uwnQzBIlGrmI2TogmxYVGyvhV3Csyf7EFm8kzUj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XOfECFuzEE0zJa6jlhal7nyWK4h2Jtbp4mBGzmGZFAS1EtuE2ZiJd2xNV6JQ0PmWqBde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vyuly1tHqECoZI/FPDEzZJw9PyRS3xTBboqP2FW3xBYoTLUZTvd3ES1mtM2X7qDJBT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DjesRdO5d5bSOn7i4W4Be/UBOHQEuNplePLBYF+oAYJrIx9alD5mhjHQLxPxRruZI+U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qMKHmYab8RtqN2Mq9TEsm88+IiQHDwwmqLc1qZI4P9tw+ymLmZylzpU/DmF9TB8Rbs+Y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tc8CvASViga8jzfEtNubD8oMSLeA+kIJEotD7FYTx9StARKSz5hv+MRMQm+/4U7ifyy8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NkLuZibyh7j8RYiBhr+T/qXgJc0+xdZlBJZFY67RF4Ub0WFSkNWvkEd01twXjYgoLLT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2/JGiFtU/iW6Bd0LB9MPgLRQ8rjGsGUPhpS8FdS/4HmMC2KPAUtujpTri5UQXJjfxBF8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77Jdt8/3ELetNvtIgO5zVfv9xsv1ONvw8zYTMFOotQbJf8AjlQ7B5JWFvUz9PHzFRVwb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WhxqWWko8Q1/H9bjmYGcx364Y+IDuseZSKD8TEPtG8FXgjips8xtjMw6zHDVPTHDuI23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s6gdu4iLYW5QRUlADfEPS4TL4l5Tmobg0lUBzFHrFFC9EvzhKHR6lTxKEXbCqvbpT6go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UDtqWvF2We6uiNkWwJxDLAmRrvMEF301/wCzVqNmXywkylbFCcVLXBwO40UGud+4LMct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hQ+GcykKYYULWipc2EWJTkNQ1dl56maBGUMQyg6KCWGM5DmITF6Fy1otW1NSoInQ2Qha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6IYptbomIb68wFN1hmFNFsZZmTlO9MJOy0AKe6GA/I/EYqeR8SsXbOyXHWc1HZaZPMIq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/MDs1s9wyVl9TTwG4LbOoqFKdMvGMfcUNYprMtbbg1UW75/E2N2I/P8AsbpVVvqJLq2m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WaCouLTBLDlnOoSKGqGpQuxt6iU1KldxLediIqwtPMMpVYqKPAUxsGuPcVNtS14b2wJz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5zA79QcBl4qWYrV+ZY201BDkDnuPY8cTC3mFL13dMvJQ5qHjVocSlfIQAMB4jdyQ7joO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aJtcTa024qAAKSAZ3YdxYoG0eHK8zy5sl9V3mCq1mCB81FTXmbDjuFkOo2X+Rj1Ers8x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A4lCjjTMC9mobdBRm4aXWOI2egzf4YE+kPA05lBKeI9C4lSPxEC/5dwFLc2UAEVeoxU1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GoOpvADaEOMk7WeeOc3l6VZSls7XEFeGXim4zlfEUtsSg3G4Z3ErfgjDN+SvuU0xvD9R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5hGILKg+F08P3A7RW/fBlfUAkdKAXIVpqji+XxHi1lyz5gQ9qB7OyYB0YjSAK2JNUBQc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yfwCDEWMdTCD1FmXBgwYMXVrvUeHuNFIxab1XD8wXnKKI9lhiIlwVW+BF+YYzDwZIE6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937lbUAlC2n8jETCzatXl0Yyti4A84ZUk4wlD+mVAC1x/wCphOcDUNtC3bW4QN/yJ5lI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Skrh4qq8PDv7hpxKgC4eZtD5agVq8didzMIGBp6dzQL8z6H/AORsAYR28M2KJuxhjiDL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/DryOx9RRzbYV8Dp+anAMrseyWbqtS8tC2XOPEe56iUATzKw0r0xF8NSxlPTVSq+QvN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yTKeYdKHkwua+dy14LhclQdmfMwqmLnOIAXivS7i0Amv+oGeqnEIISkoAkIoC0Fr5hoE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Cib+WMs+cfKFqmKhtZcLYsj3mkuV4lqibz6+M7l3O6QEP6h85YAt37jtD5yxAoACFGCF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BWsXmvUZmpla4gdM2HRN1S/xDLfIQzcATUMOz8QljnsIfC1djVxBjLFdwwsadRty1XmV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rmIDaNms3LsrUXPXEzjh+UzKUclXFWQGsnZE6v1tlLFBw8RQP3GPzCaJr4ucCeAJZPTH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EqsWdmPzDVV3eGxpg5IQVw0tsSKrpeJYWzsg8BrNMaqmcZhWJtxMKtni3iFa6/c04H5m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B6iXdvHMz01CuH5YggouVlw1FUvC98E1xgRLsb6joBV6rmYVecZ/c0wzxmDTFYzfMCV5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akgUOyAUhZmUUE43A4McRrNI2FvxLROLiAAWy8L1E5hL2fIigx9zkB7eI1QBhjNsyJzo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1ppZSL4D0qCEWdVGwCj9xQrSsN5F/qVS4A64mbEBHAPUq4QfcNGAEXGt+Rl1IvVxMgXd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KzDLWYFFWS7Ggdy6cEAQLRSR7CuMuuyExddmY2EI+YkJFSFVNVoayzPiLt8w45xZ+gwL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M8ZaJOWPC7OyULe7qBgAQUFQWpcKeoilnCoQDA/MTZhWFfMcte4IYw1kg0ZzKeY15ima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xAk7j2K+oaIHSU8qrRKe55IsqPRGlxqskYiHakbolYo5iEUFNA+pXRoFiOvHqgPgDwwE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+JzlIzK5/xlK0WdqOqZPkiftuix05SVWP/wAZlP8AFkqi+amUODqpaYJlqr+Jqk8Q1GP8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wLDuKg7gj1sS4LhU2PjaNanBJ7rZGi0VJg1yESultZPKyRsTsLX4jjiGWWDmVoPBWz5g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5SleL1LtCEgZcHGf4Y9+CUMxovZgYUIe1MXA0VJE0jZBBUAmx1EJFzev1DBA9bY61XJb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8ONQupt/i4veYYCJ0+h3ExOE8h5JRpMBHUMtHPEpbmKselwnLcwxZzvG4Wih3BnIZpZe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cNcHuaef3MKQ1uPlUORuWm+W7MGdC+CJ2GbQqXrCRc5lCgGY82i29EA8tWMPmOAbUq09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7ih1QB9UJQBWpx9RQtkbt3XNRvdhlk5yyvxHJbuUDssqsS1t2B4HiGyKVAtDzEBOICY+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Fq2GmZx0sHEACw1hKOmUa/OJaQSIvOhASAknK6jgFmwOdxsoqpZfiJPbk0AlqDZpYKlY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5KmsQvDlgDtRWZmllXhMWAULIJZWANZIKLsHmNCm2sQvVvlgyUmcXpggA5ZlMeT7mAAA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5Pm1+ZXTW7jqmCYXDDXbuXcXyqK4LpI7aHe6mhocxEJvx1Fg9t44jWM4wMGlDaumIhmy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FbSMFrBdcwF0iq3GnHBWoUn/AGJcEspzbLLq2o1YZSuOoqdWMVHAGYXN1j5jsKeVXiOT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3lgNnPESmKkSnh5P3LjK5gcnqJLKjvUWlizvo6ltwrjwTLDOTXTGhYoy+YS2qt14i6kD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5WufErB/0zHMayHETKIFh/seoFXvEEZPMEVZ8xYKHiJcj41FvlM1L9GjzB2a6xC1AMUJ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a05lrmaO4eKPuVmj2zAVqMAo8TupHzmxc19MlkQjPcWQr8TP1fDCZtDO4ZdNeJaX31cE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vfA4j4i4AJcdQcAB4gBglVx9QriYlHmNDmPGJRzHTZmPe8szuxEOlAgKtcQBc4lrQ4j5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ZqtGXALiVpFMxV+pfVbriVmxzczA2oJQCJiiM+rNkpsH4jMqhmgjfE2EsYzg2bUgwEbw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eyyOCYC/mEgzZGm5rS6oW/DATnZqCc9z8Rx5KwfkNPklzEDYbPnU/EWK0SDL55SrkrGX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EtEW03/eYqqmP/biM1hVguf/AGGTqGjL8TC+YsJ8TB/lgv8AAYMaQidJEEK1bIxOCro2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nlNMac4MbfJpgvWWH3odSfJK4/kFU8dyxuCXd3snlmb+ZsDEI9ZFDzA8NQhBw95M/wAr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40QhzQgnmYGnQLDyIzWqqUwyszXmeP7iaiLFdwqhvTVyyI/T+mEbehar2MXHEpNFj+5X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TMBpE8lwrbN0Gb1Kh3jN6GA9jzEDduow3gvcKC2w4oglgB27YIrDuWKDmtIzpeKpHQId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FMAnqyV27yMGGGHxKDUplQFKz6lhJVSortSyKIxKNzMtD0yohlKZDtZlPTGolraDqIYH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llezUF5a+DwJeEEpv/sRPjXozBArvNxbljqqIqMUbrc2gsAZSqUOdR8eZtZN4hAGbpDg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7mbU5LdRLmLFotZagIrdfF79ICFwWyZcsuIsN205qYMIIN35ZhoXFdQSot2uR9dRYSds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KFgvMaJvoqEraNvjcsAaG678QuJVoSzauNXDLVHHqDqCNXqOwDtxEFkyjtuiziGrasvM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Fa75lDTW/UqCb58PEEOab8xhTg3bG1FmTbGIpXhHiAoUsWrhAUC8Wynmvrsg2PlW4ll6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I0YrDxHo5L6irVDOtxzYcYwoJeMZd1EU19bnLsfHMDeijjxKMJh1jmVkqxzmWw+L4iAG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kaWDXqAvNpmMbHoQbZmjXvY/1MIHxEgNfMbYbeK4iZzqVCb2sQCwavWpbLK+osSg7it0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yLMEHliCeHGOISQtqoTm1fBAQfLMwbQXiVOT1MaqQhD5JgMeGO0x5iI5GR6Alvk+4iax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lyNWNYgNlu8xU0ERgjr9JRRCVCRXlCljUMhhnzATiFNCcAvicxTup0F7I4LFRn4mrJj8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wDGKYHljlrEbG8xYYbeYYv6S4yppzGhp9CPbbUPHUZ4bqDs4hZzSMpw4JsW71E5faVL5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FnWhrqVbev4FcmDm4N6xBV66+owJjGovL3ghisFvgNJ7mYs5vGMYBEAEYoC8DyxDCJ8L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ALvImbfUsjOEKF4enkZsJzNPXX8nmFRlmc/8fMpoQKttisnEdzaUd3TKV6LlXL475IKT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Y6sp+4SeM5WMAQE/JA8kYtyQbiRh/NwtFiDMOoC1o0NSSoG5Y4KHM2EFn8wjXOjl4JiR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uCsV1TsliXWC/p3CTxsmZRsWDDo23Hn/APBZcIvlLqn9wFcJbLihNeGnsfMo7twWEMuX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lvpdRQSCgRwto0hvRcuZfwI68R1ZdQ1iEvNRvieISpgqYMbVw9MrwebcngYJ4DJ0ymLb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gSs1nqFlpDuIy1fUSAKvGGCC29bQwQF5xL+lrv8AtGZYxbQ1jxMpLGsoUKEmExAUkO7g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Vpc3LoXaotd4sml5mnCtJmOBXajW31KxS3ZVaV+HWJV8+IWiSsp7JBAgqkMSzKuhdQWL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0LT/ACVXxtoDuZzPC1qLOGQVmoMuhKWntlCo7RLguFBdvERuyIC56KnJ6lq2AwpKvC9X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IVpLGM8w03ZpwZlFdiF5mwCu2mHJRzMW9xkAhVXRKjfldcvcELaCrOWJVVA5zbE1Bef7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hsoLjABQ9RaKAoa3M/lDxfUTu25VncASoc/3HNC3i9zCKA0xKqFcXnmDpATXMZjH8q/+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Q1GAaU0fG5XJtOO2ULl7CWCXk1c6KuIugyd8y4vI+glwnmplNZXjcWraPmXyZfxEqVqs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FzmrwwmeAL+J0ir5nFHt/wBl1SVnOYl3ZVZZW+Ue5tZkOKlWODXHEq21zf8A5MAyudsB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jHEMjApcuT8hFLAZzMaCmoNF18EvdwjVE+CMJb4Qqoq/Fxwy7x6ggp4ISr4V4heZT6n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AEwrx3KGLXwQJmj5JQEK+oPUFOZY0UKzmMtl9R4W4GKs1WUTlNhBSdzGLMpUwfMRZHEy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rdS6DTAyMsIroJpiXrBgdkpv3KbLMbhhNMN7Bzct8TwGMwLPKEwODZUVkMMqzUpca8Jz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a7weO4aAfcUvOIZtd5mdXkIkXKR22TFTRse45eQzgRxaqV0rIQHf6gMc1s6gF5riWOmp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A1dbjQvgg1BFQxOhelNXDwwKyu7rk9QBLfSXmyxlS6uxmLWHl5gnhBB6/wD3GOnRcnwI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+4sAY7gdHb3FJGuAg2GE4zAAMS8aHI9y0wAdB2dT04eofpubR74/kPEHCdk+skSjMxcx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KpE7ikksZAPBGN3xhGokE0PnmNVEcGn61CArsBr5OIAWnlWR1C3n/wDJ/FwcQYLElGyb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JwfUo+NQkJP5LlmNTEHMQVKsO+pVwwDVf/wGpRmyQFtNxNBex6SUcDcJLlavgfPiLpax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J0TN85jTJlWtMUeeJdx4ILyxe1Xkty9wZccxJUQLUpFjfc2VcGT8P/7QUlF1p+SIm5WY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yV1DSV6Hj9S7iGbDB6/yUgFPlBet74g4Cjw5m1dsaqFkxcAM6tNcQ8Rj9RByrriFct8S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NFam8FZagbtq/iNZ/wCqKOE9RGqFBgHlg0pWqqiZHwOmLUIKoWfiA7Yl10S7EXVbvxD+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vslBHIi4vUTI1IF/qHzWyColWHNrVxnux2rNrAZy3iDA9hbEYdSDFuC+IzEZbCmvUCoJ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42/fNdRip4KrpmXTcc6PUYKVSfpAu+yrtXARVpcUo3KiuzVEyIiPVAXqPJXviVg64Z09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HJi+psBsLMiBh2/fEWwTbTdsiIAM9S1MU2umAFi9UxASqPEBAW26ikuXxz7gNUFcxD5Y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dTevzHtzWoM+qzDDQOrGd/m4A8OFyQBeuNQXGR8BHQlXd1De91cG4eD3ADK456jGbQq8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B7lbA3+osxFCuN4iq61odwYM1XMOC7PPMvGwOHMdKc91FxRV1+Ih2jvUUq879AxELbBx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M6Ci6vqDnRZBtt4ByJqVjxgpZq1mqr3MuwQOY6KglB1GS5kXRNxoziWBetIdJFv8ziAd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X5hJg9TGbK56mEDzziXxO/iIMJruEW6eoHF0/iPIspoZa7QA4hi8y8MOWtQNYI9joeo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oy6rMAYbcwB3mUWcuYnoFwECbbikFspkXUsfcwqrm9hMQOIi3+IjQ3yRTd68TQma35lg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Fg0aYMGFcDLoso1PMjMppuOinCytp2S4o+yWEvJ+YaPTqMWLe9wOL0vcNWaPqVTemJw1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GrdS0BPaJbXvMsitQsBG46+SSkNt+IoFURA03UW/iErNjo+9iFqIH+YbF5qZ7NVjXhBr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XwhlOagi8mweyajh0Li+YMQM5QV2icQ0t1vf+Q1wyJhJSF5U+KcnwwI1MgVLd1eaj5lx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fYWfUQaDVrUQuIkXBpdb8xAaUXuTse02M8GxhSbNphYQpvvRK9ttZMShd6j7P0P/AB+Y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5KENJZEr/wDBDcIS7/gYMGDuOsEUjkgl0ZvH8RFcvJKqG3QVLzL/AICCj3ZsQGKFsAXy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phCo2y6qAhDnKkOpL7D9OJRyvTbMwOQGWvqNqa3DV34iioosQRniVM/wJWQa1sF5TV+Y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0HEqZQItqOpyV6go5I7mtD15mMBMMPKBA4+YPjcTWC3Az1S8x6oXAL+n4hd+rGE2Ue4b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Bzp/5C506ho8vCwgsnHKDSBQ8piGr1RhFPfN5RAeCpyxKDkuKqclCLGtX8CxGoBXJlUy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U7DjEUJdZ4IiYou3xBnUpjolf9hvC+iVqWSktHt4lXW0iqA4mVjqCv8A6iLkjORyst1Y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Qg4Qy3B7dwS+VQhRCqy4OV6I15BIbsZtRZAForTKEerBQeIe0GrE6IYWC6c+WFgUVsaO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sSGF8RhwDpQpAdOVmfWWvaEMylAKp5mRYlqirXzGdLnBuUl14GagtcqAnKdy9erVxb5m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LoF1CrYt9PcwAcs4ljyEwXHQd25xqcF2MRVijlaVFLuLYlKx6HMvlsmuncC3FL5StTww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cuX+5QtPtCkr5qLJZXmKjPpEWKVsEmTJs6gL3UNWQ9IpaQ6xMNFlJ1Mw3k/MaTCmGJfe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YuWsoOqg0NHpg5FHeyZYaTmXgHr6jVLFHPv1EqySsty0ZxfiUDVK33Csjw2zFc+4lpz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KrqVMmlEsaAG4LzXBKF1uOOdxnNOJkSHBLCsEFwMViBYFeIfaXOrmEo/UG7A6JbQr8zC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jMNtFxOYDTUa+IN6fiJjVS91VymnL3HZemLkcEEeagnTqFeYo2wBpyVLWnctLn2TJVzW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EUL+IYK7nP4mOjriopMVc7DJYdRI06ckqhxazYJ1b48y+GQw9xTcJi+SYV01xzMEJTiG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yMsDT8RsC2PUAtxUL3BPdZmklip2nM35mV89RU6S/wAES81RDZwGoFZOpenjiVh0lBWu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Tkl9WmZhM5/zEYhWU9P2RcTVoC6bnzG5g2aK5MZ1EvpK3zedIFBWUSzyaYWJVR7sCf3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BtotPmAc9saGdH1DcwZKnmOwylR5oWV1OmKqzEvcicy8sfCPMpgA2139zJEZauCUkbks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QgQsIMIMGDBnhETj+Hf8EaBYXTbEP8AMtWYORlU0fMKg1vgfh5l07Y7vTGJyzIL8zA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ShSz40/GYbtdOX0xsorzW5ijbdQY/wDyJATKVD2dWylcfGgx1TFDXkSPg9vqNpsvkef7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n5SobCZqnxGdDUBEdC8yoRLdSua5PZM1Zwqh+X2yxUpaH0vTLHUGCrwA7+ICAuRT9zCi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4BwxRR1TD/kfEAMzAtcPUoJHgufOBdXACscFzLawnNTJXQtNtQyM8FyyrFrZiBeDziIr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0siwA6O3+Q0dKyzFJmy0ysJXhk6geFl2ajbui5T5hqyvyfEUQLpni+Jp7BmNc+pRCkMu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NBTpO6gNd4nKxh2y8KsgEcDCLqZODgp8ICaNyGKitwjawL4hQNGYKza2Ny64FnoQqRXC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1hFpCbW9Qer0Rx+I+0Av1cMaEsSsspTsVc9S/d8v7jZiZtWohsIbsxEGk25FtitQATP+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Ipoq6gJbZzh/uEpOWpgF12wlI01+5WhVVh7mfSkPSym34IXOFE8DI/ZEVC0HSSo6KHPm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bZSxTJAJWjycTJp0uNMfUmqY1y5/+TMpUcCS6pR7mjKmo4HJlr9xjZLR3FShQ8/MC1W3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t3x6lktvdZlpZdjkZpdnUC1dZY7c9qY13duc3CzDXxqVCSu12exINKtn48QrAKv1ChJT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6Ix0W9VGCjy9yk1Ze/BBFYYM3DnVLuBqJ1cWaOyC0QPxFNluomA63LKVb5h4fcKB7Ygc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IN1UyWrEfMCWwF0e4GXMyPzMliZ7gcOWHDxKB7ncxuGeQxRXi5csziQyE5mbDcKmy58I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I+peHF0Zldv8Srb0xqUe3ia7OSEjP/8AQl2mqy+oBkeLuAbNVPKUvRqYZoeYiWcs3Nh8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jq6K7YhZvOLicWpMTIUL7iOBdxVSovhxNsxzTDF4lakhxmZhDUKgYbSqrq7VglIWgQO+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jRh1FgcIcW2vSY+E6A8mmIiRWBTfkm+fzC/P1CVNI8ELCbSIZUNQlgv/AGZMKbiASUNR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RZYuPqMzEma0dV6Iy7oi1fEIxLWL+8FSxLFwfvMuv/df0nxKMX6qXcA9BIQABglVhhif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AxZSdkCIsuAysvRguiheUHEDlErje1cGXBxCV+bAS77zut1KoPHKVovB8EjzpPcP4Isr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MrLZsV4GObbMlae4F6zUrn/cVAYDMF/qOsfV+nwmmJFHJ/Y5+S4N9rI/EW/fD/Ur4zWn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GAvENOuDiOlye43xuhM8n5SUixpcjz2D1KugCugcHb3AFK+Sjs2wVwJefJZg9xR8Mr5X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F37DHgLVWeP/AFKYV+Hh8efiCktDkQ+E1Eiuqu7PEMyqw+4aVPmIiEAFBXDKiLdaI+Is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lcpOwwZQpTq4sWhdYgnmXVUBcrMidTORiyoJo/1FtG3XcptwEWgBl1tg54zOO4CpGDdP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cntC31UAw9xsyyMH0ManOaoWBLmBDaOHlb8jeoaQevaMXg0Np4iFo1AGaliBG6GV8y7i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r34jRflw/wBSs0yR3Li0FRg9QyqKrqW4xobqEOHzVeJfRKijmpnwuqZg4AZga6iMFYW3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JtCit/iLDe8gViEy3VioFjK0riXYVjcFALZZeYzYb64gQNnD1AlsNVKWgh5lgjyamgCv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1mXYp5cTbh+POvzKUKxnMEz0k2U9cbmYCgmrxrlg0oru2MRgM4iMKofmVUvyHmZKUG6s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YLckB3dVmv3KZGquvMVrhvTZBEtM4iIcvQXUcbEnhOY9QM1cvZtxxEtYuAYrriOHzdTk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LDrCaruApqjiZqxFD8xCF2geaS5KDqWQqS7rzF5dP+XAao09ymhAYUOS+Y8EDK4ATqrO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obRB4h1S8uYu2O7JZV9QNWYxFzkdQNWXljnJjdZydx8Mw06qJ1D/AKpjyYBVyw9iXhw4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f1Ey4h5jWJYDsZWG2YWTSXrx0x5yrHFzT4lq3KM48StDWYMfEVusEDzzCnbMRcGHdkCri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MUuL4vcIVW9xoXc7Oo4Sw6uIl8nUsBZio2ld1XuZAtkvQC+GOhHK1fERCjIxCjbeBjFOf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Fpt7lI5jEQOPzGPNSiA1EkgFREY8iOmGf58oNdsraxpsO8cxIaLAL87SKGFPIe4oZYG7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vzBsRRSUrVuLlk0ay6PEEr7sCUUDNZlDQnAFVWjgzLGRqXyWLbmKFZBMWywwGeT8DMY3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oNMud1cf4exEQ34IllVMBBvHkWIptMx1RjqBSpzTK5n7ZX5/gMQb7iRNxI7ig9FILgZ6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dHA78RMRltuG0Ixko5eB68ynEGU3ZxfiMNylKFYh/HKDLUCBCylXhdRWuH80YD8/cVGH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FJZG5ybyeyWHXMS/EfYO6oB9Q+xWC9VkDuS6xBYhGADBFt/hiQPEKSIyTf0XCl3AX0B+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4fmIBn2aDsdfaWNQvQp5eGXCRdwTVpk+IBBhKzB0oL7pkPRDX0YQEeYEfNmDzBoAi3eF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pHbb6meBqr+Clnpm5uapXpNxuq7C5X8lMC44vJ8TlEg1xKZMGukTXvYcKaUsb9rj0wRR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bpK/MsaVxXEZ7eGCqi8dZmDDXc6z5NRELzdIuvcvOOmrr3HcEWtV+AjYT7qeZQKLEIA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VXEcjAhUBisvUdj3Dv7l6DJSnghejFmv4iW5mBQ/Mb50cqZiJjfBcHZIQVDElKc1r0CV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QKrBNzJJWOWIeG8OKgWGdRrfmoseK4m8BHj45Hl7lDylm3UsrDQczs4k4zNRi06lte0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yhYqhHMWZE2B5lejbkqKOLOBnPw4lQwKXHotKajLEut3+pcLA56lzZStsGscVhYmD1RW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c4OXmXMENnc3OYR2LLrqMhqmoQVx4gZFuTMWjSjqU1usVMiNHgma927qckRPPEWleK7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Lbzu/ia4cYe4BRk1EVRSusR65Fu8wMpZ1AN0eepzRVa8sSgpWdrPTN68wbq6f68wbzmz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OvwMy91lIHcr4wlfNNRbkqlXGZmZYAmXpNmc1BAVH1CbM5qx9yrJ2xH4mT96wOYXk7j4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EdGiddTlfidWMQFcB3Luh+4BGa0j53HCfg4hheZZW6TglXpxBL0Q94Z+4VcKf+QbPZdz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UIqr2TJkYklvgga3KatAY1Kc8xqu5eCo1SWWbGdzMMbVXuHY4HccaCc5gizhJWbclrhn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8dvmF4QHfcYsOIPlSJTWCcV3i5i3mYVHpzeYKZ1+pYlmOCWF6uLZdTOYduIiEDBFWbxK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IiLhIyF1AKdQYYONTzZ9QYRGxLCMCv7fR+4QLy1nX6Ie0yQhpnGsa+IOu8daBx2Q4Y6t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UfbFpgvUdTj6GPfKfTl5HuXi5Vap5PBHjCCgOb8NkBqeDcsDaxiB1uQ7WaE5EWfPEMcm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OtwRJUogz4gzAV3aW0miNW2gR5VxLFIARkc5IkFK0ILzCF2k0x2p/ZHl7ez0coplV7h/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5jCJiCwTFlzmXLlLA8qnqDBi/wAMLkdL0enET7XaA/7QSAom/FeM7IA1kaX2bGMkqQ+b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x3D1TlH4Kc/c2hOqYMU4+UBZJAAvTq/ESCxeXPw7JWgozT0GzxBnDic3s/DBBwPmiu1/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+fMa8rc/ca7zK+Y81n+AUFjKnBow/AxQexX8j9MKWKk6qCHMy5+5T6cQg3kfiXKiswDeL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U6ljZXQ8I/KeCYGHZdPEdsNv39xk6csLsja+uwr/AOQBCCxziU0ew3avUJ4RQMRgxSoO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ERNAO2NeA2K7lGW+x+obA+TLddRQkujfmCQy8AYgFoqlXdQnkdKUXL4Klp58EEpppFF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KKinPMb09TO4vLTKRNwg/wAjpWm3HUYKx1DZyVDQXLHCh7x/UNebdZhQynu4K6l6ob8w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y5hKKq+MzIt6YxGlvoLUZ0U8swii255uV4HqZqF63EuD4Lhi9moBS8RGBCLBA1YSsjM0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mGWvPdxtuZOoisuq2cTALdbnDvm5u29ShbuzXuDWKANIwLB13ANtN9S4aCU5FnqBtsui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n8wvDSYPE0vB6l84SN7rI4lFnWrhdFovcoJOg1rmHlK1aH8RTOa4/qWjLkMa4S1vMcMf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t8ZeY0yEOB5ggN53K98GCUAD6g9Fq5gAFRVZOIgL2VTHAwXG1qhuo2U0S8pLrSCVuLjH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cG7rVS9Z6liyKR0XcVVYqatfcoCy1y3IuVgOc6IspMYswvfU86hhnMtKdym1/NyzfUrL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vmP7RLluJYUdy/RviC2amMvvc4D7lQL3BJvDq4spxLe8ShoqXFZ6iiLTZOPcpDNQdqi5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8zFQ5lnCsxQtVQoAuB07ZQXcSnFROO44RgWpeFxNjIY7On5ha2qy+tjim34ma8treiBi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DgBSHDb9y6YtlB8wdfuLCUqXfBOLaVK1L98tVV2NYLR7hDnc1d7OzyRj+Q5HYeb7/wBl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F7YyQP08/wDkcoaUYHpY26h5fwkOSDDKAqANrohm3YLF5HTcbQCy4ZhvK+g5gFZAVp0n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e0/cMX+RMnuLZvUFD8cxYHIgsdMxoTBywzFZABsv4H+RaAhbKT0y/wCBgwYZ/wDwYIuP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LBgwb/hmDaWJcrqrfPBh6FEfaOk6FA9PM8Sh24ayeTDHrXat7ElvBJq87/6hAI4q+xyf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JFwV8or2dQ+zKuAaQ8+4esS638h0x0MbRw14dfEwzFVdOr/ZLUeIpPDz4ZZyXLDTsvCR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TVcT8/wmIwCgXwzFyMX0GFWC5GLyf5NraXY2oQjWycPXvqLYwdbuUqPMXdRhkpZ5lwNN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V0eoJ6LG0vUUTuruE6rmZ6q6Wb9zRtANU7hmgoAcnzBOrDRni/cFBjACkGdNCcVOgalj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8xy8zl2fH/VCvpev7l7uWpY7YyygYTA+ISFA4NQKLonj3EkEAuc/wDswxciNEargwBQ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rLV1opeXxKhDFXkeIpQFtBuKAdYbWe/c4Z08CdcbeWKldAkvH4i8iNf5CBzUYgyr9IOI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OU9sLyVrOZZeyHEMGGVe2UNyhLkAcB3ACif3EwTCygo40dSoWxCcDBKONIVOQ7lbxevl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KYJZgXzxORVKlqMc1fUau6HhIg7Umupijt5Iqt/8zmi75viFhXiL3hvJWpYjBl56laBT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6iblZq/6lVhsqIC+hHDVMGt1EyA2zeImTrn1MW5456muzxHBpc3fUQbvFFEqxLo6g0HO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RVGZSqYLR9ypa617jDZlc11GsrfiUSNVWa5istQPHMSyOcYzc5mUdOyLDRhxEjRmsX/H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GWJze+ouPxFKos/hQ/5Fa+Ivf4m9XUoWGdQpt8ywX9RygMcRKPpDIvHcBcch9QcKUe46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K+I1MwL8IU6MuUX4ijpjgFalo4F0zS5lti1cS6umkVBcRBSzozIbzGjOZQo3CfcAcrEm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7HqIDPzKFHnWZeEeI54+Zpm2MaI+Z3QTc8vxL1zmBTyzA/cRqY52x9z946DUWbuWUNwS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i7SUrULTAaE4auvALCnogOAmedw2yrj9stNjjUshxY6XmOXTFlhG3VYEr94Gq6rkbjj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GBpwOHn15l7IbsdxWrlRS9TeLF8xdSwO4rJWYV+FrNHaskK51Dp75BlEQ0etvCvMfs/L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p4oxXupqKKtnKzT8RgRVFB6eY8TddY8QwctbyzXIkDscrQ6uGXiP8SXUWMal8wzIiale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v8EZeKjMy5f8iEBi+Utp55EVAC+RI1nAiRnaaYeE3Bw8qwzD9KFfS5ht0dBH0JuBHfBU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Vb4UDwGqcHUFGqMv3adxYx4sPhhqVuFfCf5DsnZvB9iWtpu/gH+40c/Ir8XHwlLc75pe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YPF5mRcZVTSfwW4jZUA5cEBtjvNE7l2K/wDB7JkvM3k3k4jdroP2RCKZOmI5AemGkVPN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GyAEJSkOg8Acs0lO8peGdWmD4jhZStfHZLyw6Xgl0NzDJ+IVNA5DoqGsr1Wtwc8naoKJ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AjccAwBGzwNZBKGmnlfMtvSc9Soq5S1EBQ6+LmGgHkZXxGXnIMLz/sTXSWDIHzN/6YcA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LozT1LMXwJdTPCqZwpHXVq8rtYZV6dSnpBQMs06ay7m8zcniCaG3PEt0RYTEVkF91AlB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onaAV7leopYarVr6QhSqcZhvR/kUACW8kFUWDsiy2oCw0J3UBEWiZQMPGpgyDhXmKlLs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/EaKNjdwXCxtihmMo3xxMFoe4KPWdbzDyKo+/EEAzd8y/rpgZVG9xq4yHPDME53GDl47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hQXolgLwOLipbmqtb4lXdei+PMbzyNNkfLBi495U33HZkG4aq6X/AK5pmk1iLZAa7hkx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rcxti1dxFW2mTqW0bN3qAQ9N8w3xvbyTdFQCTlXOYt07max7ZvOpVqkmcE1qDg7i/wAX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jgZtQVKEz3MCaHTLigorqJhAvzzDPACYltmhCGyO4XT1Dq1DHLRu+4ariYr/AHNt5jmr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Zn3HqGqIhEZWGFORHbp3MMGBq1zK7XqCPtm7jUN02wL6Yu3t9EroFZzzP3LxYMXhEUOA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CbER6i3bTFXJuICWU3Bc2dRW1MRWmkup3Bu9zXKeCE1qYYJY+OJf8zYdTHEyVqXnGorW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3OKq4YJYiSjuYYkOs9xVuQBnXfMABQaYdunMwUtTtHmJ3ZdVmg9iBKEyeS3pp+oS2gUT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EyPUo/g+6OyEL5yCnKDuuolZuGmXd24yOlb16bUvjGT3dXXRLJivEp3wlSboLJ5bQtIq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62o5DJMMTIRh0uxmSjAkHVUMXEWNZJB8TX/49P4M1qlxhfuWyuFjY4t6tfpfiZl8m4T5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Kj/FRhM/yfwREtqjY81Dpz0A8geUOWWaDw7lzYyqF8XzMkrI9ByEHLeDPwf7jNCZpaHp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BzV9bFbpP6M7JnflRa/rYjxMd2KXgah3h9dfHKFLte18dzwCtFe9GKA4ZXe9h8Ri2YC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mJcSeJonar6lwKA1vKjXiMXA/wCMRxpZFi/npITYmdw+an48Nf5LK96uHtEDPQaT4lBS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y1fEY0nUgMmwTKwiNdqZrvxLcSW/slBSTORQSwuiu1r5gQomQMr4jqkz1eYzXJQINjis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6jlAsmgPUQAcBs9sy5a4cNgULxE5RTDMdQW0F/okeSLspf5g4KN2OJYcEpvTDTI2nNiCs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20c0odn3LlU+5+IVIDYp+ZZgOAcsQ2A6cEYsodwWxq5SMMpx1mU3V9XBFzgMMIXPLxKk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YWbNdwaSsnTcrMCILUMsBSyhoYMbvVwkpZa8S5+2umCwDxmEIWBGJaBZMHIjuCoN43bM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UtHljC1iddsopFa6gs6bcZLhMCUcOqi0Gc/qWOiYGgo88y8G96INmRX9y4gJkZhNBxg5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gvH+S4yq7YEGqL4WdzZX4hk0a/MKShrvxNXTxlqHtHXmZXempTVY1zF0nOGuZeCzPOdE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EaDJR3x9zEuDxepSurKZ9wsBbnPiG87MW8RNEKeRE3Iljj7jdKl18wLtLuBdjmcpHeLn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fiXl+4o1yBBoUYqNtuCNhiXZcVjfEWqameRkdzEUZlu4lw43fM17BrMtholcynSuvEc8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wY3HOlx5iR7meWCCJXEU1iisWyquHmbzU8EV4MdzcHEJTaqKmaWpwQ12U30TDsXhjg/e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7JXcfVRPwdFSP9wzmGRguoeEI1V3BWoJoU/3K6qHeo6IBeOYMn9y8L+ZjMUTXcBRTcPq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V1cqlJKxORiX15l3iL/zEpcNA0HbBJ6ddTV05efuG1iImE0xcVqVdMKC0roIQydMhrkj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pcBwcuTxGdUMhnKndQyPZzvrUBHBdzgO2MjZWqhTxEWxWnmHlHRjU7LmfEdsAX78QxRe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MyhW3t6jj5AGC/3Ke8LZgeEbwVq98/qDSm1fOsiL0zHvOkGdTHO8JiERJvrmyuFDVi5+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a7hhyP8A8LF/gtMhs5fOojZrZWnpnJ9nJT9kqlLlk+4wybgmKrxzBA2acAcjzHQEaQ0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c5hLgzDMPWgQHT5jzyX86JVdHlekRSN2LZ4huWn/AJjqUcSWr8A8QqM8mV8x0LnSoq2d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xg6jloLOSmdyqtZ/zqPdvQbPnZKFYHfXp4+YYJqYF6i7jqUVB4iPBHxBxvIlD8y99hQa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UXgZirZQa2ugWL9hcr0XiMThwvzHZHqXIyV76mqXrBHzz6m5C0s9J3HC/MGpdqUuC2Va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tgRQWipYB1GtVeBKCbLza3lmCMo+eWEsMc5H4OIsKyYODUeZyth+ocNMe4+oBkyf8iq2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AlCbObzjqCUYtbcLEGRHUvvti7ogbSMy6Yndwi4zyio5XrS+oykMbDEK4iatKmckVvaw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32a4/qWGQWyagqUDuVZ3GaAUU6iy0NONyrlL6msBOWWtrZcEF1/2peuS7KaqIiFydREn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GGyo7i9B8bYqGr8w2qUJlFYVGMmCGegXL1SbwwYDnek3AI6+eJTFjAGkuUFM/TECmMXv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qqNXxKandXccYCgvMXAYo0jFSx3DFKUF6qJTNC6qDyje+2NcF9ueZh9aOI5NcN8psYR3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XrDDSi656h2w48R53Rslku7vFpLxhAN3uGys/MosMlkaqwb0tTLhdOEcZ7g24a4wyjF/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lyvlm6RK3mXI3bWoYr5nP/iPI5gWC8H5jiqeMy7p4uLMvqPmUtmzj+Ky/wAf/JogbX9w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MfuYBtF6m0E3mOheIpl/5g0je4LZv+pcMkfqC3S/MCvGe5cV7JUwyjkVvgiaZJhvUyC8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cobuCvUorO4vUpFduYIpfcwob/DpGHQ2PD9Eo+cfgN/3Fm7qLLzqeLFC5MHuXsNspc+U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znUdUk2cy2i+VIBoiWP5mABMJiXcStixkLqGbiN9sz3mACP1GJ2hkXT+swNjRWtrHG4P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hffxU3mZNkobGVEUOgI2lVN97hLg0A0HUQ4h+YJpGb0/cUBsRyblAKbVz5isAB2JEdiy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x7RsKL6MGDLutVZFcmysqwsZq4/xOKfT5jre0huww0EHddrJ4disu8wQzi8cJjIW/O4Y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2QSo3NudU3E7GoFldm/cwr6Fsfh5jyqCbnszFABCou4dsVku+tTj/wB4WcuD1/eRzEDq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48QR/Mt+GeC3iLr1RKL1wwEFRViZ+YUKIlUT+mNDYYM/+0PIxeq/EOonyQnsY7D3L/gZ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ynHErQApBSwC4pdGmK2mU6IAODT8EZKCoSw9QgQCPEUtwcuV7Ja1AzoZWZVWrdLFyQvq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xalGAh8Rj5jdGSt4HcVxIxmps8RgWxIa9r1NSywhl5/2AqrW+4NBU09RAJTbIcQ1jeLc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VsPjUAb2hsfOJCgBzUbx7j6VVTaMHrmRGkwLajgRSQXODlxAmwGd4ruOYBaNEXBD2Yn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vsbqWgcXe1/yGTgdFATL0fqf7DUuAUh2VZ3rkH0e45cWFTXZG3F+1jHeijtHA8bA5Qkf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TxHMkUGb7qAPGDlWho4IgwLqpcsLMvw6h3XGbgxvxQ4j7vUBKgomkBQre+YKgDSmiIpx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uNyQ3XbChRdYCKruXBG5pSuIp1QdvcaRS2x7iYNX74jgkoNzE0A7Yh3GDUP2SqFOHEUR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HUNOxwcP9S2L8wLRrHnmFt6volo2/coCgve9s5VVeeGAbEVS0c2SopRx/kULWkwnM6Wi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eINNtnNSy1XXFuSUAleI7MLvJLRKmazLRwt/mOi2eWAZo3onMDVUWcOJQ5u/FTI6qiWP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wJY9sM2YcXy4mQbDasQAtBfEFibrBRzGjGaNZ3Gr4OoOC01iUN7l2FGWdnP4jIUxIJTh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xEXmPAww079w2fMFtc51MHP8L3XuPF/c0SKmpphue8RauB3WZr/cbLxRF1UWw5wTILaN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u8dQFi33MLRXuNgrcMxsz7i0PUtVtnhKeSalTLsvqVCFo4qWccMR0AbgVRFb0JlkaLwu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JbMDlFiXqArvZ6JU0unK2hE1eqgovuK3Cl/HLNvUq/PmXZtlC1ojBcZDwyqqlB5c5ma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65EiZ3x68vZKWeXFLx8zOBdB6ggyqrOcRq78TXPE+idVGlq8zjMrDZ/GDC7X8KiuIYTD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w6g21cZi7+YIhLYVt5qUVe2tvY8S6AHGJzXHgmNa17HqtpmunbV/ZwQaxXIGxxxuCnHG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P+ytFbSrycGXPLBYXg4xdvrF1TUqVvaaDyRUDmW8b1MCkUFd7o8xbzOJouY4JzGiIWl5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7/2U0EYCznKafMtwXGUeP9QqXVWF/CcwRx3jV4GvmKN3kGM+nmBPX8Gf/wBX/C/hxLhK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r1H2SXy4YgcWYBD2Zhe54m8PipYrFDiPVSt5FNkxxULIwt49RRkcsQSPgoU7Hni4+ANX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JVSvEyZmmoBejg3EO3UeqdsOmzSZuqiSu75PTxNyL2KOhLejQL1lt42gHxKfYluBcZCs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XJmzDE1mbYoqMqiuCrgzcjDR6jxwZAjaudDGrlA2BraeX+oCohgnjxMTxgYZHJerB5gt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L/8ARFGmFHKE83MDPxLK5RV8kTA6mRj14tIoOKJdsqWm4eTbgopCVHBnlcoSqRrgwWIH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CXuaJlfMDxownTK85M2G4SoLXNqKohXA1Ay8IUQ5zXUeXB0yo12A+4q6FtV1FhO2eUbq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zKXTt/UZoCvKBFReTqBE3sVLFvqBRP1HFYqC+SISLxmEA2PlW/1LgkqJ0kG75D4e47W9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ynz1LcWD9waZaKxDBfG8RCgr/YAtmQuzUQNeLzAoLvOvU4fkg20P3LpwFJ9xaMOag6RV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jQV4xdSzRwPi4aaODUWys1/UJw3quJSbcjhlpe0GL5jdrBGnEwFlfqJaBj+o61dJmBgK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ZvyRcWliTzZWpQsobNyyZLIwR3l2R3WD5he6CHH9S85zBEbii4ZQOr5iM5ity1FvmadZ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QXLC4v5jwEvVQRVeYv4i1KC5qL9RQMcbWPbWN1EChdsxNZzfFQyW3/kDS3MplKqDFYaP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iCzxG33gj0bM2w91UTAgC+AlWykwvUarwAC5XwFvxDIAWHBz8ufmLA5WOm7DcusbptO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V1LEcWK0u8eoBmsV/wBwnQA5uuiBRjEBD2Mv2hqcwwprG58QFBCH0GxtHXsIaEOSJau3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nUiP03GfY1Wug/5lqqFo4HljgNK0mbiL16g5qUO5XjUrLuVEbu8QO5TkgU4I68x3x8Q/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V6lrcA8ALVdEQgT8ErYQccAAwfZ7ijYBcuvDjUddk3vPP/2KklDBjwHDHdklryM/hAly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dRR2ATUGDjQxX4TARekAQOw6Cl+mBZYwPivjLJdpY2plt0x6OWAw9xc1HMNy6GhSA1VX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BU1tGTwTmI+i0FldQFbXWDJg+Y6BwcZI6p1owfESUQy2p9cfEKuwBb/ohaiTkbIMv/8A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cAKA6Y3jKqoGBWLTWGZ1XJC8vLKQWVR9wzp0LuLrvRjMRBA0avhjPZFCNfCG3+CXqM+Z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uDtiA2Qb8SzAYh7lsZW0PgeooaCBg+TLDMfNSIZax2dS8FroLNRBwgxR9sYRHikIIq7P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4lCYodQDxHTGKOMf1Mxw7O+amfSbbuvLMj1fdlipow7hbM4FcvmLdjNlL1GbDsOTzLbm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tRl3LqgqIYxEJoAehEQSyqCg8sWmpdeu2Omk0VfgXMhfAtg6m0uYMCJJHi8TWiLzVHUG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dAtWGqrFOJQO+XzFKAPLz8Q7lG+iV0guzhjUQ5TjEoGE1KKiE3clREArl9Ea0RYlyhE9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qWA0TUWqpcWi3V5YWFtsoEissS1eGAqLc1CYyMFZmrcqRkeBu+rzGKBu2/cMAJYzFVpX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KqviZOaa3xmWOz8whoXpJiFBZtmSDXmAaYE56hUsKusdQNF5Za6YtBY+ebZY0MzYO65i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kq7JYTeKxzmWFJh4XqWF5wQ0sX/XmIjI+JTv98REWlJTCiOcRXTbcptqgq0/uWdoJze4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uoDTTrmUrOfBDqlODVx0ilmb6mSWGfE0Mq2x5Erg4jwZPwkNdXZE3u+ZkvNTL1KbswT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PUWWuJpDrmbndQYOioUYzcWivzFuuiDUsbzKfmLgqx5iGEeWiqxKR7lNk3j6hobUVFxi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BBxWMm5hzWeYK7XFzUWKiVVFQaVa1hUo7OT8QkIwAcefMSgjd+iK9k1jzNuiv7mL0Y+Z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3N6FOpQAiVyrquIWDVYCPKtBQtrSVKayQukXXuJr2LOEFFLLKlbhxZNAMy1oXGCTCPA5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yMxzBk+L6jEUs08t4pjiLfcuRhORUWfLqHT2eL1XiIgerN9wf6lOEHQQfMoUFF0G6aH1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RPsJlnMBqCXxGVK2/wAfMrB3G6aqDqyPJjEwDFGicPuH7kBHFQMABapGri5tyRDpSMMk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brUET45TQaFnD4xFX3B27TiBFQguw7DTKOGiCjz6iV5Oasv0nHqMFPND8T1NN5+oHDqB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w9zJgFjutd7DolrI1eBfDXFxd0wWoJbxBZkTmWoHVqy98Mth5qwfn1AVtLo2ezcBVLPZ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JcGXB/jmEIbhOP5ufwmEt1C0qZ5LrGKI4fVXY+JYRM7a8zIKqybV3G6UWq3T1HUSJUSM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Ci8kJkc5H2xLEIGTb9w4KmKa+b/qZUCKuu4ReuUi5ezxLPZlwvj7RsYiWUOv9mRnGuy9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VlO52AP6hchezdwSp265lVzYqnMHrZ46lGoFryEIkejKXgiDsACvmdywEQzMXFeCmj8q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Xda2nTEKsNqaDqF8hZBagtCsPiGD14yfmPs66yFit6hwkvMtMur6lG1GLdcVcV2bVViu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9vM+S3fmHh6LEd/EbeO67w+4MkDhkwBGtG+kNqLtZgOiUa/UR2v7GLAqLo4lutHo3Hwa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ZhflzL12d0Shqy/JHBgK6gozlnEsTW4GzHeZoH5gFdA3cWFBrkbg2EtobYgBwqmUlybh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oSC6qaEY34gUaN1HkqrzAKUj/cvaOCZtkWIUG8RYXOd+YwMPkjLGnF1VVKE4cLL4uOrL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SlmsXx+4NWU3WIteVargmgFthkVQGeYXk3KXNlHEpg4Ckld+S+YmCovbAPnFPdzJpU6q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qdQKFw4JVFsG2Nuza0/ES2rfDHAF03XxABeOk48QIKN5+4LooDxxGMmUSqmPhrC7gmJ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vVXAjJkYrxQ+ZfNdbl84YtuVl9oS7P7iZcTFE5C34lhmsHzFYTcvEWPGJQuzmMQzuFt3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FTK2KVXf4nRcEuKVkz3DoykwpHJKnfMt49xzuGlma8SqY2NI8ssSLQdRhQ+lczykIc23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fMN0yQ5zfk18TNhO9C9XHB+twnwx6aEUgppYhVXUOWnUHLB21W3zCTYogb7MXALBw1KA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a+oCKuqqEI2bG9EAihAck9OyKgC6q4BXNwlJrYDzwl6CH4THlMeWLYEavVMcW8Z2vA9X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QT42SSbL4lr/AI4iZn9S7hnaS1wHU8MG/wAxtqrKtD4dkUA8VhIPeYtx8fw7wwn7nqXT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lbjqIDI4HpDxLOTJufR4mmAKCXyGn+psvqo/8MV1LgtiYIYO5e5lCiOwcjFUmwUwdV1E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NBxJ5SD1WiDNRtFHVzHP8eIxCsFsAEBo3TouEV8jsFZywpI0BuK5mEKMFCakjoLZY9HA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W4QlxcRLqMuEuDCOYstj6/guDUDBwvMJEw0Xh79xGSGA8TL3EiRInccsQsBWliAEdoaP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z/IJXzwCOsRWlW9r0H/McOfLFbfIXK7Xgak48E4yoDef7ZnfCIX0Dx5ge5vNNeoa4Fot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dDqFQgo26LnbIGaqIdAo3pnqI2pBc9JnKDy8TAYKTonDxWMeu5z3LHdqI2yiwQv1UyrT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ZQHupifV6v4/tloMGQ/iINatp9zOuyL4jSimhRXUTgUWmCJCMxDQpI8AHBfmYUg4Sa8S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gox5ggLCE23W41YzYrKoVRWSMcXhowSwWjl0XBee1wcEsUiCiixjMGPBUHAazDGSw74h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uYhoWgNttWZgroJVwBvyxLC2EC9OZmV82xVO63LzbvWyJZgIpGkzjbb8MrWia+xfcNlw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aPhZ3Epm3g9S5Y2XVM2EDf4g4QQvfUDv1Hd7SnfMYtHIbILSvxwwCi8Y1GlMb3FrKqw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S/VxAHFN1phhVsb+4MFz7/ETIxZ8xF0a7YgjVl/HmKAG3uLml0xBA1a8wx/WJTtjNBxO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V8PiLis+pdeGvPhgZyfiVwtnKSzhh4ZgWXxLhRxg/uOEXZ5l94zc56heQvmWQuQ3NldU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1QjriiJrcXthguLXQxdZgYDh4llh4hRoT5lmF5i0x4lriTFOOYPDdRbasqKDySgpvbFX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fiDfcEu/UFXH8BdEBVBXcuUIuNoymKqWylMWM7B3GSQom3xGSBW7cCWWo8Jab5z8R2WX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KtKoPTGFxe0PXiHepaHW7jNDgDyeYaHysomW1ULcNJsTg6hLC2KVYlGAY65hYg0S9f6l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DGHkBprDUCBVQ2eKP7hEAjkPm9fMSlE2mLQm0YHByLQ7QKIxq3W4RglBYHZCDNniMcf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5wxsV3nkhyhyyvjiHj+GkLlvvxB1kU0twI6xLojjmMDzHNv4ZQ2hxB+S5bTdy+WAlltL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aq51KTascdz4irF+4rI82ypVhhWrPSW1zBIrLEl1GEKp8vE5/wAituB5UIUKSUJ1rmNn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T9xjWSXRicVeXE1HSO7w2iJxTBRHkIBXNuQfDGxSLa/s6PmENSdIx+CK9RtZ8CYmkNo2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MINfwSswgq6NhyfEpGDzMpRWDFvsOoiYP4UGLUtLkYZuKsvEWJElS6eDBatgWoTHZOLt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EE14BDtYL2jamGqgA9J/7MMmFCeZT7gSkVv7lATBgS/pOzJAr/7Mq8BTpAZ1oCOW48DB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RHHKrMAw5DygKCOp5RBkblmRVGqs9RjeIXnOjqVL4ZT/AGUoNiMXMXcHYPUpeLppoPEs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YalRJJofiYY5bAS7lGt/KV8EMBfHb2sso7DSg+YcWqAVQpUGi8fc4QvfCO2oivNRRcyv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dg0HcCTrYGw7lRWHC8QCecrvPliAJHVsbuFrjMdMDrpEEoPncsCmD9syAAaC6YqVAsU1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taDxPBzISyt43EBgPYw6GnUAXd/EGoVFqABWsjTtgiJtuzmUw+hLkY++mLRcxBuNeOsw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1fPicWP/AL3LB3fVsMnKtHJFC0DXGo7VhvN8woBM3UAjOSvUYQp4lVyZG4Xe6o5lDTfl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748XMVdtYYlzWE3curu8kv3RyTK8WnUVqYLzrmJbkL6iAYP5goNazV1UR8HPU8qW23LB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ur0tSrF16g2JZI6UUTfF0YhwKuZGi62ESi9vcCm1+HLMD5MsRK1PiCS2sxLBUVrmZX2T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VGmsWQVeRrmZlCRO33DPN1FBa1VRVtNXEA59SoL1BtTBwNpAPLFAWsXZLUNncs574jah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5pvUya6g1zGlTDCsPEHKUZcjLzmWLReUztP5ghQXad9w7XDopp4uViatjBsmbDgft+Zk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Sr6+DzLwdT3PrMbhPQht6rmU3qsbjssu2Tg3XEHqJrWVXfqFzSXcIt0zQTLWLvUyiN9x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vABbG+IzrRxaa2dQZDCeguzuOmIW9M3fI4hugQbHzRxKiDanljwwJYrXW8i6g7KbsT4K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5dBZdVyi1GuyNnEGFCQAtVoCAF6YN1yjH9HpWma/UEgoIWWM4ZyjnzDUaNe7ezqWNsiK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lCcy/F/xf8VANVV9epbxWNyc387ixhOCrj4/8g4cIWEoiC7B3nR/cG7cgbqZ9d4IeW6R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dU0OA9SrYxPyQIfXNXmNJIClUas8EVBK3F4nsg2ytME6hnmpxm/qG0OE7dQNXOq1hgL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CnjQ89SLtZPJ5qZNiKxA8pc48Mp6xjaXBgwYMGXCE1h4UuiXViD3AZMqimYooDtalpyg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ps48xyb7UlERTQ1YNwbYsRYf4Oh6uAeW5c25bDQ+X+oedBZxh/8AxWcyuzdq3SQoVoq+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HoMEzgM8+1lGnqGn4hnCOOPhinpG1/pAaxo8zFKzo+oMDZDuHT2XRVf7EahNmrjefcfB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Tgtuh9QaYIulvzGDK3l1cblopRr5hMaUdnxEJoQFrbB1LUXUGRZh0sAVdwy9VoKYwJe4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O8EeBqqtpqKa7nxCtY30gYzqoUHglh7RWcHiWyG+Q/MxgLXB88sF0B0T2rLNYZzfxKAs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54PbEzSIit+alkc2C3iEJF2/I9Q0iLszURmB13KUEeCYgUbhol9X3AFbt5JZxZQhZoN6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MIoqYaEAegRSlrMoAUIxGTVZWuIlqbfL7jdDF+o31Lalt2+JUvtHOwOfzLgIGbiO/JGY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5LaiHP8A8gIHVOeZdWZc1LGCl68RO+DjuZXIzRZAhZXiUKhZf1E9jzFFjoWvctVC2s8Q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wNcS7x7Z6gF4C7zMmmQg1Z3yRvFAKw+YrOUcVctcjbojVnLzHlsrxBgDRvBzLWy+q3M2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9VzC61XTuvcouUE0eohQDHnMQ2Lp4gimSmLibVCGC2jqWWvFchmodjVkWCNIbIYHRNZl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zNQ5YCw27xFq7Cu+YNJ0yj0Sm7d3uWwXZC6PSYWNR4ONxCxxuaeKmVco80QFrqJbZkli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BbbKY38w63aRTrjcQ5zNcqU3hlpjEHI531MLSeGKrs3Kku0mAFR4lrM4QtsAwuUWAMB9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K+oqKIBgAKD6jtehqUYsCoh1FOKv9SrI+bpBSx7HkZcwSkXIR1aXEIL9CmdEKq1oOoWO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IqZtlnsGaziVUG5Y+LlE2HxEQCX2IsdjPxL1ZIbpe+5kxEz/ABTqKpusrt0D1KzBB3Pb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fcOGgaLLxUBxFoBrjuiVGjUbjFq9ykLgdJTcrJpOUvI/+wipYoot7JWP4yDefERa3Q2P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jVY/gclcRf4EUl3E1KFjOkM8QcAcRkqW1WE2P6WB7mb29Mg09rmEsXdvKfQPykVjYTsB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nRes/wCxagzDHke5RoQo/g3fEKFqPhqUrE8Q2gWsP2bqNksXKjz6lJEipul7HqYGBbKC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9nmEKnsyBx5lMFq3foi1YmHJ3LG3cMQf4GDBg/wDqXEKS3oJkB5Lg1wjuXBEs1S+dS4c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MNVZaB5nJlIU827h4AG3lix5g0xal/zTE/SIHTzz8y7Zef5uaoU1iAqRzll/2EWEbxuM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BDYDldk2cm3u+qmMh1f13MgcbMe4jaeDJ9kXo0+iJj8imSJIaG3N/wAY3KLah+Ij00GB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gcmi/EKFeI1HZIbHmKpKsA/uXguRdVMk/O7v5hZfYLr3KeY3fAJZMxS3UNNE9nNExFlz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FUxEumGXbFLoZWU9ZouKOvlE2eYeaz5BjzNkD8o+azAU+GgmXI4ElRULMowLBQJc0hAs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8EBjnKtSsNUhwtTOoOXmLjmvO2LUyBkMXDKBYr9wFEch34iQPvMzrg7S84nFkLwrgaHg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TO0mMBV15i0aH5uJVL0WAQcXV9y5iC2qrX3OKeyJtmHMUx5WYhQI6mllAvjcyBve3hi+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+B7udR+NkEpR0tcygyXTZyR2FjZeoWwej16lVpDWLOZi0YzZxONusxzbhxVRNZUGNThU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j3ne3bOBd8xQTH5i3lV1TKpaQTuIsCc7md4Ny2VBvmFQbFuYtVUxfPuew8JOabs7/cUK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HbRcTKjfHcC07dZgmKbdaltLR3MCi3eCoxoBLgyjQrCgOKioO3UblmpWBi42gQhRk3zB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nEeNQSmZmKa8xbLXqWBcwIbl5m+UqKK8vU3pSgrNPUILbWUtXVw4EE83BzNM6htH3KwR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L7Xa9JwyigFs8RGfCwZOmWIgygPxPF5EP3Fi4UpwTcOVL4JZlbnOds/BLs9XHVHOVtiO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FamEO5oaxUW8ZMFbZcCYs7qkmRcrVlwZLLOcYuGQW3mVlVzxCs8FxMd65ptWdxi3Fq7w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q4iQ19MDXblsaq4hfmOZOBcK4EnYEXA6SM1EItzyfSG6B2i5Oo+8Ohoex4+ZogWmfLi+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tMpezE4TDe6kAEVRYHDjsiO9ZXb0kPRSQP2IH0hVZXOgeIPQAytPx3FNTDF3/Bhx/D/B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MmYP1Ef+pQSNezqL3GNBrJ34DqKAMbZzaef6EFa0BXYND5cwRNw7F/1mSNzG+VD0aIuZ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m7Yise4NE8FHuMMS/wCqDmTCWP3DJpMuXkcEeYLM52HYMo7ImnvF2sICRaht3Kha60nz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gwgwc1MmolV4T5lbltwMaMDqZUkMHcroquiHxqKEBRrbXxCUFYgUJ4SZPcpfBTpXaBNd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ZbYpTxEpmE0qMcS54S4Mu4P8XBcMuIiKF5HqZMNhE3cbCqeWRhXwUtNyqqF3aJV2cJpX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pGQOkm9kfiJiia2hLwFUZahzIGkxPIE/MvigWGF31K74eB5/yGKhznePcbKl8BgICyLV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3KhxujzK9yeG4oSgz78RStDFRU2kOF5gUI7JUKwuYKIsaZ22wJCTyLj3FgdArL8R1DSm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/wBRR2vRRNoZjqbgheC5nDJlqM6assvmNI7gcp1cFoVNMxvtrRzGhA5a0REmtndy/HsR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9p80MHcoVwLVHMDZCzhBRe2tPEqN/CIqdeXuNGUfgmBH8lJxpM53EEzcziPiIBBWHd5l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B45lU/DPxDTmeNMAl7Y3cdPJeTxF+0z5g8riFNFtvxG41fzHbKgAhhz1FdYB+5kqsd9w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iuolVYuM0ylqu76iBS7PxExZm9zVBXp4Z0mP9lO8PGoWa8iYQQ14l2c7uuY9qxmn+oAH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JwWyYpW+qmDJdmE5gKzbwI2BQ1SXDbAPJHJ7bhsXmueZdjPjX4lYWBfDuV7hrEbvVJqA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kiOootuCSVr4hlzUGhWLNTXxBtOY85Mn5g7KcO4oteNQVWfcyZWxpl8wyxctcKM/dwql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4hqUPuWUtxm43L4YCh4lBBgquXZDpEDbdCCsoLfouo+GO4BUGnVhTBNYr5C/mcgYk34B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9C0QbTgh+Yiwq8i+47UdouH3EiluK78x3hh6lV6AtuKyzBA9vmKOabrH5i0HBykZTbjU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OEys34KiyrGWVuQtHoLxLjL32etKheimFvT/AJNe/U1NptcKtZE+EG6gzSAMDl7nH1BU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IMolWN0aGNlsHIHa8QWQpD1Es6h5wKruEgSjcjR/ybwkyHcaElmkwj2RYOXVfhfMVsKe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NjAVsJUYfiYTjirD3xCix8wFiJv+KuZ/ggvuCks7l/c6JRUWgt1UyX1EmelKzjR5l6Sg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t2uV9zF/xbpmxxK5UusFxQOQbQODqV4PSZV0O1jU8JbFnL1DKDsXcIgAyFjp4jk9ZtDW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h01YptvXEoqSKaio8zA1nqa3DP1AfFQmE87IWxyBZdU0eYZCCbE7v0RWE7LgPLmbwgwN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ekefBGH9sR5vuBtLHfapW1nA7eqlHs3bSJqEuykl3WbBkZS/5112rU6YXGS8WbjomaD3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CXBz/KRhIwUADwwhDC3iMFAuhLnwOBdQsDkSaSpgd1LCKJcu2PRoFq+5UG0KHLEtQyWG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dDngghyAazFnmLWyEnmBYvwoSqmvQJ+YKFK9t2y0SaLL+4vMq26BAVmDTu/EcA6lnEJ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FoEJVaYc5YrVcUwZRHzXz9QEMZViYEQDBSIXkqnUQspvS5i1Ue/6DqBWhdrdzwu02qjC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q7jGoVwCiVkBhmnUdSnPmZEtRXmKIy3TkgGXGhiGDQ08xQAXu8ShLS85jco1bwx1ldhg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B5ycYjqS3axUlvimB+i2zDyqCiCTGPMa6cjkIbelmSLW1TWoHGq3RKBeysX33M0BzsuJ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rzGBxuvmXhZfhnDVVxBY4+YjgZZ1cAcrHUFwGC8M0Ci2M/mYDVB1qplVFLyWZZyYyi1D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EHFt1q9QoMtP9RS6cVi+os6beIjVcHUc5uOXG+pg2IfhGg3uGStO74+ZlgaUwrAu+XKF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iLWG6MlYYvJ3ww5eKrPcFKc7mVl3LRKY4iFI5OOJnArFuoEtXLTm2BFd7gsRT3wSixy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XXiXQomQZp2sW+fmc2TBv8w+UMFmWhzWY+IhzgCDZMEIO0SVKUkD7it37uWBVYL/ALi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YochmLDR8mI4zZ61HZIp9RqZS2dr3MHuSTHR9iIi+Zi/U/trcbtMj1wy1lFaMcS6xkxV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LUvUvd1nnyx/1XmIJgA/UTXcvQ/NQ/NKtseEdAVyqz2cRiQrc5HVRKADqkvall4aGg7I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z3DmwyP5DfuAGwLt5UVLFi3HpItuQGZIsCZNikGnHcq3+oF2yqhuGQNEOa6qYMll0aJg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5dMwCz/ALGJXrR6bKL8wAQUESUpmYlqfETG4Fy0aK5nUIEqpsQg4xFne5RMqvcsEaeV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jLm08r6l+uxU+EwTRaOyv+5hmxiVoXtp58sUlwWEv549syeDdwXc8ll/FFGgvDMqw+Qw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rBmIvDzHd3fmXZmUdrM1xLXF4IFLOOImaBffw5hQzzCeFWmLkCBSeaYWMYIFcckHxfF2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fkPceYtuYt8aYi8MGlHaSiSSsoi3RDswPcqSw6WBqEGrbqKxOnUhV2MXNszYhYjMjSzB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YMv+WJEpiRInURicwY/jOZO/JAgJd4alAAAysDbIMtQr6rLW/coLUpZj6aBWDFQ40LKM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iky5YeBaSl0IWhaoFqviVAaLD+o7C9VlhCd5e7nxFUn/ANQieBF4i5PIYH1MdEZtuKA0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qEloR4gB3CoEcBX+IJFnzll+UyCyvcVwFeRBqWJvqMJU7BV8XBssTF5PiB+RW+BYDvXQ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LdaHWlTGtfa9RTaFsYYWQHrEYsJwttXcAypvBwQ8WqXjiPxsLTl/sDgXgga7AwXDmLzn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6LbycsM67YpFbqsePVGoCpbOIlFbHxAoLUPiI7aq+zuAWXj68Sw3nlv8QKvFFalUq0rS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49MTnPHxU55rvqOw0VruYtabBTMUq07zuEegyuZHL5KjyVfviNCisd8zp6eYuTSYziOE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lvi2YwNlPBmX4rvMGvHCRK3WDq9y9K9r56jlFyxpjfZLqiLNumLvUXFprnuJYFgMU6/8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mXtNdQqyjWlg1QmfqIUXt1zDNmnjuFW7DepS4FU6hgBYBVNXBikd8QvYv+56MJT3dTRb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NGozga3F0bmDFyvxLp+Yhs1GuskJeEEZQO2NqnwYQgV1wRBzE6GKXavcu0zBeM+IqXOG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xx3C7ArxAWnED1c2UfTAbrUFFmDLbGZgt10E2SF3p/t9RW3mKNAbtoPMHNpbeDwQU6lq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/capBRcVon7ipc3e6gaNjZV6iuhKdMdL+IBWYRszzH3DZVhcah+0Kyuj0lsAkpUnh6YYw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hVYLD2MVDHV1qe4kxcMUgSFs0YfcS+V0YXyR+XGMg7riUTx7l8X/ABB/MVtcyomkUerx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xagtAvPQ81OQNUJ81K65l56lc/UUAvIoly/xVs913KAFYAlFRPETxiUQizd5iOmKvTUR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LmsjLclQIq8krFQ0U1ES0HtAFrODshBwmmfM7AjkRsYMPUNyhPBc148ylnxB2A2yvsjg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rfgSxB4Vmf5DAN9ESXAloxLd1H5DVeR35+IWKAoQJ8UfzFp5PNfTj8xO+wdnuLdeIDV1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mA0gurF+JS3RZ6LkfMUkFHto8NTY5FxfKRJ5YlY6eZo5IF8B4jitkfwEJIhYOLdQcDuz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RPSXo1pgB2dy8bZxof7iZNMVaPcpUym0Gsx4fwKmAx/DxEJiMXYjuK7GtiZJmDBg/wA1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QfxVxauMQQt5ZVAI2+C2oEt7U8RHO3SvmYHzBaash24mLEdrWMyjsizHtW4ONLhMVKvk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zFUUvLZELqEpXUwbCK6HqLGJlEUt5qF1C1Nq38QAZpwVFbZYdkoOcoXk7gUBepLCXvU1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WMLO12lCQUIb8TGuG3nuJYtWZD7gaaoXDoCVg5huLcnsMSwBNmCWVcOQX0XHjOI79uzx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cAXsSzhoq1thqL4G+YwzIKIDpyPiGMo8Vcu8DnkuGW04XiHdKKvn+oAEaLqv9l6N14F7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JC6KP7laB8ykwKBBro9wSTWHEbJtw8TNtyOyY9k5lGaTu9SwptCuNviHBj2Ra1XrJLAo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QwodcSzev7im26xEFl66xKlq+D4jSRGlA4lzSi8m2UbvFYZ3V5jV4bo4ItqVud5A6ds2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LrcEAuv7i6WRzl3OxbXEpQQfaasUVy7lN6PEWtFC6YW54TuGAY5HiHO2+q3FRtM+c0TI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ObOYLWl9zFtmYGKpntgZH89QsMc8sq4KdQqwd236jsC21cuwCZzcKgj9RiKIDXULhqpm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Fdwyx/MOx9kNdB/UC8fQmNsEdffVx1aLAViBTx3HPuHdg3j1FWQNdT5HMWAAZ+4Kvd7h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JZE0oY5WYBizJhssUDOVolPNINVbtftY+coXsOeJSWrRS6OiWVjoCvUVtLjnH9zEVN6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VLZbxxA2Z4BrE0trGSVeswufzBG0dlC+fEQXZQOW/qIHCkz21DsHFSRyuJUDGKGyAmwZ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r003XcKqOSj4RcIa0FpB5biVwSoOMko+Y8ZxE0cEU5SMVpcRUtlGzuN2TjyLUpRBQXa0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5efEbUgh8gXw9IoNBpXyA5XzCIpKKYe7aJSZerm3tiumLLxEtmhCAUQcEQLQvggvU9I1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m94HkefiZ+9cjI1gOJrja2R2Xt6juFyxmCB6IIuMyFidJCLxZz/0PibjaCWGV7bl/LLV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PMr0xEpWs5mOlJeX23DwIcpOPUVRYMCf6oqrOcvjEG2xsNeF7IK1XRbAH7YJ8JENnioC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Ar24PUPDU9T9wq5ZwBH16WytHlWZYNiwgK32YM951SbvUYDopvX65SnZuxHC5h00cH0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4Rivhsd+TgxGA21LL+CXLpW/5shDfBbX9MNMz/UB16gK1aSz+DU2/hfwz4j4lwc4isCB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2hMvi7iLUaSpmmxsHk8Mr+CEY5iSxgJ4ROYMRwwgXRu4AIURwaOlKh21AFy22sDmq8xk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lcFKlBW08x3oZs9eJbM9ZQsJpl8Sm3Bl6lKSm3R7laaMs4bQVeRU11BKYjQcphClVkxy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4L1KDb4FWQICcA0TINM0pzLd5zh6hVSRpIX2W7yF5iiSDWKQ7iZuzVs1hnOkSgUXlr2T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MAFtitDG8FFeIxKNIXI+Jp4s6fKHACLV89TPiGSsIJibqRgQtMBKbZY29PmLgh1RGbw3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iXsULrmWAVua5j4WrUoC1rPmdA/5XuBTWnVgYTvcYBUcO1g8qDNm2KJTv1NhzzEwM1j3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HHPzMFXlq4Y51rO/fiM+cKwQFarTzC2zns6lAXk4+IWm9O6lnKtY9QkAd5ZzjXqDAV9K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HFxP0zGxSqoyDO+qxMGFu/M26V28QaBTWcsKadZqF0rXvUKQBQ1rM0N1bjdwoYG/J/2I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mcLXy7maSqKpqCY1qIqcuTcupGHjUBLb7UR60ERBy8YxK6Ori1bVcyzvHmDKm9bgqsQ1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XuofY1nqIPhEyENRHSrpu5dlNXQ1BW3zMFW0txllGk11KtjmXMh5g8seZWc59QGCq+Ym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znlIbwqoY2xykCaVUptx5xNadS1msTALWNUeGPSUPMcrKVsAqvMWafafUsFcxUwYmIy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+Smc5Slh4lkv4Gpay0FuPMuaF5dRhlRTQhAauz75uccUTC/3zA4I0ezBXcaCwGY0BaQq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ZlbdwcFLso9yiDhnl4JSW8B9qh3NN2DZSRtYKRdAyIgDExsWnNdkXJoDFdQw3HZmK6tq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NP76lj0qiWdFeJa8J618Q1ClrUbD1EsBb7VWtvllFaI9n4OPiakTxnwxqqCg0dfwss5i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E9IDGEa2Dy8HmABNVoGbuD+wWOA3L1iiq/Dl5xBwcqMTIUY3LnMuDiyZCDfuDYFPctOY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EK4QmnFMHjAO4Sy3lGYhZEhly8sjC3dKqZnK0vmE+qoHGd4hwbqb5PEvm6lQzudzNWw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PWm8sTiJRe1ZCtGW6XeXmZI1KRwn15g8rbZHVoSrqPUpA5uzlCCMzaCH+Ils2DLQ6YKu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MHF67j2Wz2LjA6ieZ9OoIah/pPDLY0NmUeajBexLyUwZnMPM6fwmIFCujOIo3JQDb8kr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NysoA+OIWGcY8zRlai69MsUOMhbeGHyVrkD7gosH1LxDJ/KWQ6/hjKOo6CiTG2PMDASr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FDL2wKaApeI05RpHJ3MymuCjLLoGtCZuZkQqgC7mJZeDdVzUUMumA+pVVRaWhi9b2VQ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owsFNsosA8AvqWVIJVwEjfsvzRfDyIfmZaDNWXn3M/GUwoJfwo6YlaUnH7DmMMFFEfEx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NSt3+YgFG4ckVAg29HUL7y6018VLH/6/ZbuNSYtuefUrMdgJb/5HjRXVP/Kh5bmxlipD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mWBvVwUyKqLDkp/1RTIC0vJl1AG1DefcYBKyrmfSg4IA0mgruDtXADde4icvKWgoaVXM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202MMytcRITChm/FUTAtT1Hou/JzNUGU61Avfp2y7vNMGrtE1LtNH6plSux4XmYhKUe2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c/KwlfVtRAAOLtPMCWU5xMLVyYfculd8f+RMbwMWex3iC7AeokoRuse4tDnfXEzYK67u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8GhxLWqRqPIAOepdpSr6/EolZ4y5hPa43ewXqrlUIuazb8SnNF7Kf5LKaUs9TxfE1XIc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LPpl0I88XxM9MM3xFqzE84fUwa3G6xpFC8cQMYx4I9BvzA3VK8MLBWPNS+cXyhELRI6p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zlfHPc0YrzUBEOTBDAYruLBlvARdPiK6XrgmjcsOHJ+orWE7hfyLGJT0enEtlFJ+JZDp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hW2TcOuQKBiY6SPOV/L+JcX55gSkhwW4tiPavDPMEweUmR3cCKIra3xl8TzJkevMKizx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xhu7+Jom7IBSlhuFs1zCJir6Jm8Veu5cWgyvUBVLDyVcHmwp7l+apQWiHhJ5yefRKygq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2T9IKiEQsrpS6GXCBFwS24rmGqNx5p5i0c0QN0wJqV++GKUvw1GA5hwEyvb1FJBNC093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K4G4pYFn2o7JcoGHx1MslNralwlZj/DxEFLk9kFeRqULwF5jqIdisB0PfMt1NHKdceW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uNCpCcLqInpDYGskCI1DVbwxLpNMqn3NCC2sA3cMs1A+YbvH8Vq9NxMqlZZnieY7xHDx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dFga3FfGebjmc4nrfmWXMAkK24W0XKMIMJQhTObbFtU4jutd5DTXg8TkVGIzi4crSNHh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FTQidDCemLQMtuHSl4GDRD1ByBgfsoPL8mR98QEvGVfgQ7LX1heogRPwBYFarfe1tYc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DYfBcTiq/c3uJL31mWMCFsIPkTI++h8Tt2Mt/Go1nOGC/sY6nZdjKeI3zLjxcv+UuJG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KvZcc9R22mW6IPRAu9LnHBrfMyND02uLKdFXuXlgToQgOIoV1GF9UOg79xhoGkUnz4jb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6+wmiLqwXkSE6MOV5CPNHaX6ITUXoFfcWNvQoU85lctMgwPmo1seNyYzdducROLnDqZ1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e/tNcVmLc/Es/mgLRtb9w3GcUfohV4c7b+5i0AVoOgdS5uNWqpYcKQ4O2NYCsm5168we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tf1C0NrN4PcsSGzRHcL5HR4g2q+L3As23AJjyuCstRqA0l+eoyyaLWYYWL5QWjXK4wZG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xpALGP6hlCjRhY+jQ0VB3eYiZ9Refs13BhlKeo2nNW4CXYDbfWJuUupdvSvdTilr4ZyY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sllrgvklMGUI4WsHJxGNZxWu4G0URytbhcrkDcQbDwpM4BS5Jdq4M7hvGtXAWvNXLYW4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ZkUoCuOJxxZNcPm+YXfHVS3GLvfiKhShHbYPfUpgpzqs1AgRDs3xAtrheUmGQ24NQsht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VHQzA8XUDhyaglPJosmnylX3NsFcl8QTsxiJYm+IUFFeJa6FbTUqq4zi8wavlyQ8ZdAc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u2A5UvdsBsFXuiWw3hw1zAoxb/kNkLhq9J4lppz1LvmrxiNC7Q9ShM13MqxaY+IuWqZe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OE6SejQF7ZmVPaV5T5V+ZZoqMZEhbkPEK24cx6Lu33BpQHRzmflgOhxvxAFQbYFIuESo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WTOkN1DxEHwvMtI4GT7JnzgVzAhXkVlm1KLwcwLp5lXznqoAxYfKyItgVbqK3N1gPcwv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AXMxkgL0c/f6jCpcaXohXQAqd7X+plm6z20fUscyy8TfEvbchthipZIIEt+iuQ/uaglW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2HzLYsAInD4g+8Lb8rzAz1QeC+IPDSQpn1Di2dfyzldgC1mZXDqbcbMS9Mv86tN1qNJ/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s1OU+OfMAXA1yoYDu53gL0qi+nmR/bFYYJYLIcDsKq/ct/Ks7HlLJcHsVkm2P4HH9wbM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qFVgbZQlOOZzMdXCKi8PH4gyu4vqJSOi/U0s5mahgxAswLwZhld8CARUIGQwvA8MIQoc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0xOpqQPeHCIbHF1XewsKgAx05G2DCpD0B8yhOeTU3LVpNMoB8Rewe4SEHNvseiMiMCVv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K8RTJKEtECiDgKLj/AaYamv8Dw5QaVqjMqc4rA/xFctGkc4Zet1nwOU2PtjL4ZegNFL+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Ox3F/CqDiXD+ExE7iRJWwWV6zrEcil5TXuZQNFGgjGk4zFP6PMSrb5JhmBlBoDU3OpQ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7iqd0aX5nKg+i+fjxMYgMUqviMrCtYM9+4QUGtB7YloqLwTcxBwfmV0HItvqHrWgugzt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5Kjz4m132pzH91rlKBB3XMo1C1XdwGgHHcptNtH9oQhgJb4TEQb2NwEXXvOjKXeAKPxA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sNg4JigBhMVF4EN4uLmk78QbIVpF1EKF8wVDC1s57uXFoDXqNNgGq4+IuojZcBHQ1mpY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BY7MO9OmjxPU8svQKuMwDPsv3DKLSF9UR2XDC513j1/5Bb5NdStl4PECqXZm5TaDkyju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NwXxWr6gmVN1LAd7CIdDvPMoYcQgpo65vxO7eqYrKFtGbuNWMBykVIvVeZf5aii4VXuU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A7ciZKJV9sro+45XPRx7gUpV84nF+dQWy7qYAi5AiJuFgNI6mLlqq8Dq5zNVddMKaLeu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Hy4irWB3Lpo+mWK4sdsugLG+CLY0ONS20cMSrxRqrl1jBmiibFFDGIY2q+WF1nX9y6KT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nEbBXZ4xCrRdZ6gNJfGYYAbHlZwbKdPLAwPS4jkcGluIJk3/AJL8587ivDn+pYVm/XMb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Ljec0DuWDw+eoBDD1KkQy6e5TUW0NRSA51qOgUmrgFJG4JcY7u6i2Fs03ZMFYv2j+oaU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XR7OIlxULZiqjLujsxAJcmzOINOk1bVxWAOt4XITScDuCFGqmXEKA0pBVoN8s0QcwOBt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Uqj9wEa1epmmH2QVXNQwifDmXqKwHNbPMMGttvAP9szlRIleCGTey17jCzrNRPrmZJmG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BOZZQEddq8G4sdE2DV+e4oIySC9F9RagcEUfcBa8W3dpm5vmF+pcC4fZWWTqzmWa6GcH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FV7uKk0+I98FxCTVewOvCPT6zYOFTZLhhV+5bS3Vln+olUJklh8z9OJhNrd7hPKczm9z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5y6KlAUVqjcHgb5hL14h2iQY4x3tmFZJzqXNu/49zm0nN1DUzpY348Y2kB1Ze1kQEii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HS4qj8JFo3ob3X6S7xBSo8nE0Dow7Bqo0UkU6HieWB27boD6ruK7Wj0vk7lDQd4x6ZcN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SJuJ+wov4dMeBBRWscPUr9WxLOw0S73/AAmJdNfw0hLKjJLpi8BBiKbRwwfwklw9IS2I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sZxbe41qdmr4uNYA0kW6JMrY+kgI6wePRlgvjv8Agg//AJSopcUiEoZ2lT7lUZftEMBo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EHlqK3wtVgPNYjDA6LLCF5xbgfMo7wnYRsi7t6+IAvroyy/Fm9VFA3twDCBS0B9QCYOw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8RK+8u0OYWuD0B8w6t+5wtBx7gzyUeMK2ctVAk0xgpXiXSm6sfEHzCytEoEOMKAl+oeA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hgllglAAPZqLAaLfyksx20TccryZfHmVchbb9yr9ycmIBnVuMVvS0XZcJYk4ozLXkpkc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ol89St8QcjywFFEt0uWjZMkI1r0NxxANHfXLNoKLrs6mHatamCssfxFODjXc5vtHMJL3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8k1sn5ibEUTEExQIxNlVUVmEXS1rwzfccF0Rm4K0VfNHM21xbZiDxizecQ1DPxBUoo/f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BHKWF5ItcZlNMK0RzRd14lg67xLqjDXKGa0FZ/8AIKar0sstoomDUob+u4I0FJ4hbdU4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lnBaqvMsDwfMvJn3RUttgxXmNX6c5gyXSQy1YezmGaHGqgFFkaL1C1sfIM7PwZn7rUvN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p45ji/eo0OA33ctLDHBYLebyRMPiJhXkMTZb9IzFra1E1tOZxaneTUyd0vxC+qrjqF5M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RQN0qwxtWL7zqNPRzceyjW4ttlce4AF3XmOGqyfki1iw6z+4lcjBjO4NrdavcDJSsLEu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QLoqzi4M3H1KCq21DOgqDtKMQT+TP4Jf5MuoHMbdqU7uItVFC1cECiDUDmwqyKgQ81mD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qnDcG+KIL29Eqs7ctxVkXqDd8Z7gxC3m2GxHLpuYCovZKTV+EoYfogu0AzZQlMF1MPO4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KuWmZ6Ja7oeYbNpc6djzHwAVn/FzMJNc5husc9yidiE25bvvmGCcAaj5/wBhgBtYWfZM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wWnF9QfH8b0sjuoWi4zKcDoJR5THSmg5JSuTVgOYJ9dcg9UfmZFYORVqoko1R2nj5mDd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DYvmBlVRADxZLaSLkNcsv+DwwcL1DMrziAtUK+JukklCmFe6jCq07zpXgMrLcygo2uLe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R25z1LYORde46eZ0N9xdi41o3jiG8FR7G5li8zfECcHKtEHTCLSnB+ESCikJScHmccLN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waJL4Dq4hhQFQOkiu6w0D46JaQqlf4eoSqDbBo9WcxpZJWh8jcVWotwHn/5ELBtZwvj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jmsNUKhY57EsYCIKgFARxB/issMbjmUYsNH7nS4jrLbYO3afwVRMIy1eJC2S97TFa2ID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57lRR6Y+oypIgErrHEPJNF3aliCNjkZcuDL/AIzKi3QVSlwy5Z4iV4u201ASBYuniWRi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1zv1GBqlkD5Y9Xvdo/yGmU55fuVs3KnCfB3CGZjVLp7YJ9DQDiLExv5iKJ1ZamiKIZv8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+VVsDrxMRsJgfZjrtIuvEpVPVAb7Yy8LAoXt7mZpugFDDI6Y2nRAiau917gS12oeZhsD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UsN4sXUvNKYpEdc6y8wwIO2Y2VdgoPUOOKC43XmYwTU8wvCeEWlJmgOZbewaPPuESOTb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BqYqo1uKt1QBDMhodDlj3QlobXlvt7log2XRu/EaqjaubhKN22H1SmmpZslEs6HyTLAM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iEc33dxQ4SABxW18kxqit/EfXLHEui89MQtznHx4mCp84xLrA0Xx/wBiNpyp2eYhaKh3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KPSYjjQ4wzGwDVRa1b0bidUvZxcFOaMXC8CBjX+woCjXNzQp3vVRLClTzqC7AXYQCg2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ha28VqAOBWMsSi7clSgUomU3AsVD0wEeQ9XiXhjek2wcinhvfiUAwRJYiZLyirdYGCc3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qZ+WfmAtMt5fc2zvnuHNMa81BgMFUeJoU2HPMaKLheCOM65p3EcZBlt8oQaHp7hgytjc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dy7q8m/mef7nDbjMqzRuop6t1CrxkO5vIH6amBAfl/25bdVp+o4MYVlqLVrROpVoUc3m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rb6haOqjvRj3Fg1/sdEoM0xGtwSp1u+TR+CNrTSmp0LPX7lW7BrphhqMs7rj7laPY2JK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fIwP3uWRFVFi8G4BpFboKzAF5b4xBXhRY45e4hF+CDLetpckFwqogZSkPEsxqVfJDBTu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EGvMq4QtrqKNNPorotrL3BTXmK4Mpcpw0VVb89xias6Lms8sV9JWwPbAvwWM/wDiZzn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5XLuVKGVvslArNUyMZFKcXKKSB3cMdCHtCuyCYs6UOIbgKDT0IEYqRVw5OJZBU3sVin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1CIGH+lOVjVBWc8FTBLRcAduI74ilOj/AIxMyeWOm+mC0x8RcQYdahn3B7lnT9R0/NTl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/J8RYq3NChTVm5iOMAfNu/BMbd88KLojkVY7ueVRKX+FSnqNxLz+o9zxEzqZSleJk4/3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88RvG0c31FNnjfHVnDMQINsBwkuBWANB5OZvHjCRidtVLcwSbiV4lzT2f4SmAesYhVNq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pGkZR4Kg6/8Ay4/h0Q06wsHlidMVTw+PMoWIM8IWqAZcGLjNQAzSjpCSoqsWfUXYr5IX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cBWMgUS3CKEv+RphKgIIS0Kxjc1Y0+buBki2xcELACLeUoDxTQv8QC0I8FzaRhxUZaLl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xzYCEPOZfV7QV81C+DzGX8HADFQECgvcDu2cdTPhNESAF0dH9TEbk28mF1q5QRJFAcnM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UgUu4Cpmcx6qJBDk93DGYYdBlEmrmfqUbckZ+Y5QYIqvEDvNoMsahb3NV2j5iCrK1G6s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C8vxBpYWRwgKzVtrfiPKFDriKJTzbLlaV1fBDLRduiUic0rBW1Co4xMAx4sUHIf7EDSX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5iOIOHHMFoVWRYX/ADe5bFEwZ8Hk/ETZircOoNl7s6p/2UNleIw8XKpW5d5w2zUvq/dQ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thygmdMPKX+IJmvVwyXXz1PfOyFAhoO9kQpTkauBb8HmOB6sxNMuty6RF5zmKUhX5gFu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jxNr4RURs8UxFrXO+oNJVmOoOcPF5lWW5979kGin9QKwDesxXBCxo7ihuvbATh8M7jYb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oc+YmaBtyeJVbd6phkVS6jilYOKjYte/ccli+HuC02MN+ZWL4hkrm/olI4POepwpTOiG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9XBi31E8ldwc26rFkttluO1rxmd08IMSqLDgvcFN0VjemXItctsG1dxtKK80zDsHxFBb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cquqNMs15IoheoOmqYwTKKzHATmHY8wtoe4a0WccQdYRgCN1lcsVxLk8gRWgN93O0Xvi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btcNdRbK0MJLq5iiBlPgvcLVoYxYe8FR0ZkNlPDweJQG2j7gyJ1gIA0OLqolaDf4gIUa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CYnNKsTzA1WxBeWWCAzYtcAdwEUfQO1eZQUCocwCswVuGNYxE4pCGy6On3uZasXMkcU0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mvZbBApZCCwBvJV+5k3qkINXzC4rCXCZs0XhzkIRzRVn5ZgDArBM0cXjUt7xLvTAV4Lf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o8xElhxXkbz+otpdfAxmyZeRrYuypa/pAXxV4guGXVDt6Ga/hAZA3UDQcZgdfDUbeIuk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PzDEVVFg7XqHg3jkInE5xDZDpM+/mFAkIwHRfcdtnIJcWniPYGKf93E3HIBj0uD81sVF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vLjliIWi3egD+WIwIsONXBxmqlD5gsxHPFhG6axnULpKzLWxPUp3b6YWv3F3AodhL+CV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L+a+5WWqqZvbEIPQT2K6g4QF4x81M1fURCv11cBobJLp4hlJTCwa1eYjoggcsCCIqKb4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dhSrlDQBzjn+F9S//wAG4S7PGRrUoEC86YKWQoawTIG3eBeFmSF8D8amEFCOkbGblpj1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CVUEK64CsS2W9wWuYMGEP4JKwAAswAEy28V1lyrMOFQK3RGAO1khLUF5fEohRuU/MBm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Ecno2QY5DHjLAPq0G69w1nHYdRHTEQfyxxCGCshovDa3folWR5mYBo5O4skHhNI0qeV9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SmbI0UKLYCQ7PhDsEeGjz5h1JCTQ5rqL1G3t/PEQIBRldrEo4Sg9yy1WtIUIstffRPEc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kClC4QuRr6qI74S1hQApk5TxC2isHd49zJgVxj/ql4agtHFwqEFU1lI6Ji1TbGi+MKMv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oIvArtGMCVgEyDV7gReHPmKS7JtiFbahClGaIuSmxZNzTu4EpauFhyunCOoKFeV8dQpT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oeoaCw/zBVW5NUVG6sG+XFRLUw2mHmObA06oi5zkrqXZeVfcd1igujMdZbOCoBeUru4M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2cxZWQabcsUwbUNLsZS9/L9zKtdGdzhvZ6mAMquuYt1hjhJdOn1+ZfQvvuZIGTzCkdHE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rKzDbvumY2O2JeM0XiUO16GUzi+T4h2Nticwq9jWS8Yl5K6MeI6ww1O1/PcdBWVSga5D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ZOauadFeeZeAE1juYhbm6u4lLDI5ZyqcFblWOMjTLImOx4gByFVuF1Zd6lFA29rqIVbS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rw6+IArDLNTALjHUaCY1mC6pwObZW9KerYanGIch6mCzXFQq1ZfBEQNdXIgWyxo4DP8A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NBriELSzKG5iadUUXl5YprR3bfEccrRMbMgAOfGIyMANbi3FQ5shmE24EsymjuMEoMO7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axhzGAlENHnX6i3sl1yvg6ldDfwq21LqPsAW3XcAGOAUahl0wwFw8YiysPOGsoHUYwqi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xc+jV5itAbEuP6Q+Ai6zFFSiaWDZYzumr/gq6YgovlgGhlwh8/avqIlMP093Mv3ZOx4/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6zEm0l6YyCnhxPJCAdKxS26PbFZMFVu1ZjAnPEtjjuetkOWCjRtFYcGuCXK4NsOrfO45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C8tBWb9DAQwtlIfMjot4Oag7ByHCXx8zac1W/RK0kG/DxLTK5iiFBTmpdW3ti48SzNOp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M2Tx1/BBiUIp0JHX7cNUHdbmZQwoCbafMADKXDhz4ICkTI7mdSOfwPlxDeLuOCuBO4xR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qOPA9Qc1KIwJU7oClM8vIN+QVTKgDQURYPDBgwiy4MQyi3aG2Cw5hxmoSr5OOtfcMFcS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2Bvoj7CwpX1RKo0XBu/CXTOtMv0LgwViwrndJFCApQN6LX9R7ZmBsGLcuPcRwwaw7g2Y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3PMGoKd9QBkvl/kAZ2hysFspeGEOmA0ie1VCnURj23UHK8kdcgAK8pazy5B/yJCrspyTG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7BxLIEd0xIjcXLKge9BEs3ja2V4gxspxfiXAVsxoimirSLEGjcKugpRnUreHT/bKN2nJ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MENtKF1WZS2zONsHA4IA6nmnDKzQcftEHlNfiJYCLyJvzE3TxFhWGYEE5RtQl8PFMAOj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FFC58EYBLayVEVFHQcxSkQdXCYKHd1aygKpvqIdme+ohtS/ZEsgYSK5hGcvEUyzGiDVb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DGmBksY2xXwlYDxvUI0Vd9staB6QiqmekQEfd7lB1XFmpeLqgoqGDAL0hUKLTXDpielO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lDBfIlmHZ4/2IGjDfO5hRgt1coro2zQQPUsDZbrZAUvDsXiOjW9//IDSxQAeotmXWF7g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GPL1/s3vFzvUbpGUpxMGqybliBZurgOL8If1L0LfgdRLNYZuvEQtsZOJZaZrrkgFsiGd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Sj/sNtidR2HfEqxvZx2xq3Y1n/ZrgcZvll21Sji4VTaJ1UoCNuag24KGTzOMq+MxRZVv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ggc4F/ufQ6/uOEm6+4qKTfBKXa3zqOhtwRsQjteZVIrbLAdkumyrXNMQcWHeJyZrVxoz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vxLLFB/ceC3q3zGg9ncNYz3KFvP1C2BMr5Y1e3B/cEXQ4qKpCcsWjTkcIc3L12qRZ78w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wBSoghu5lq2yXHKstPZmjK/5DblXQ/mWMoy1UuXLtUTCOWKW11UfTFV63MgJkZiKFJtq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QceoBfTTcb77lI1hMq3zKxUXZvwQ/lihoe4d41NIfwDXGPE0Nfc1dk+0s4guPGI7t3Pi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1B4ugl2cE1M7XiFzDdhR/TNA9SiDMSeUviP6MW7BfESDL1ynl58Q2azbtVtUuSsvK6eZ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GO+Ze2AvwjUdlp34xGAgdafKy1joINHj1CugYwVdYhiYhDPuZBJRYL+4zCaaDXVRrYgt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OTxHwOXBbbwf0i6AKph6ZUCG2+XuWt0UHIPZxAjZllcpjMGicRq5eeJX5lUQ5gfxmFGI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A3Q856gsADS5a8S4C2qOn9rmVNANvwD4/cFmZoC/dmiOQqvCDf1GOgBLX9kSU7JFPJni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Hf8AJiDf8biW6BazJVku6C1aMFlHmV0x61vA/wBgOd5ZjB8oDyDackXFqFftZMkzdypk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QebgtTsoCDtmGAD1Fv8Ag/hnuDXxC2O4dJKuEhcHbUshN2XxKXhc021EAmFdprkDXxDW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awxc86G8dZhS1SPyIho3GBHMLA3l7zxKyozXSEiAbRcKCty6qBMkUdQ3EFegoePLDYE7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5iaaqVdYiJT5CNwO8Zv8S7XcNreJhgqfbzBhK8ZI6W4d4ipCBtvEue4dXBXIzfLzDVDb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HuAHLzAILS9RhRYuRmcLPDHQbvlzAFEm6TB3cJP4bcQlZf8AGIB3SSwMnBKivR1NF6uv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dDW9Smd0dygPDxuXNgtLxwhoiADYH6imQQckjVCq1ZUZAWPMK1AzsLgQEW7rpAWLL6gR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Q2FThemGBZm9f+zwFG5htyN/9mDQ4L1CgXiy5qlo0BuN7Wc4zNnXiXkKNd8RbxhxUeFW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xXNN0uY4LdChYgUzZ0agg1grNhmLzq9+IoNtlYy3UKoKavvcWwIGhcbDSnGSYcE1WOYA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e04g7ottrKZAdiWbNVv56hpYzsiKV8RpVT/kdiN0ZxD7ViJj8VWYGtNMzebz3M1oy17m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nucF1bKXAKLyim8JKizVYzyQOXfMt4eeY06xxMlb3zHkM7Sigt5K1KdUGLrqBRFHw6ll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4fEXDpCAdeY1S7/qYGFOh5hyB7XMSueu2Dw3OKAv+oqZ0N1EXtXXXiOYMLPgz+5Z04dd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pRgUsTk/UEdRka4R73EBzN13LsVuDVvHxMLsqlx4qDYJRb8MS5J4HUVUOhfqDjLSPUwF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7hrKniXkNXArmupeN6MhyqSmNKrofJNFcsnQ3xEyp2oR/kCpNwdMUcyxTPIEpXmsLOP4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6ltWp8QQoumWuDzLxlU8zk4vMDF2sx+JxPyh1U5j/wBIbmIaX44eHiIBRpfeeUoDVhpP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WBIds7K8naOasuXlu+SFKgFMlcjyRJsV0tB/kHYOWBILqUNjWTULSuwaPd+Kj6JCvMOE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xNoXaslXm6/uOaF9iuviIugRKTuIjKg6B0EqqXV3Bzferl57IMKGrrqCAUbAXHwIbFp6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wOyFgaycxywe4kw6zxMvFTApi4UiLBKe58JVGI5eOKiV/CeJaRu2Kq04hdZWLycD0Evu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11IQzf3dGfcqcc70HB/xhTm0AI1dPoiDdgq0TQfSJtKCVV3OZm6h1BBW5fNRtIDeMkP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y6SpwYWsDJXUGAal+y36gmKLNgP0xPhRgi2zoDiXBczkYMIM1a34gGwKAnP8L/8Ai4JX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thkK1/5U7sizi/cG+97qtyioB5m04Vou0CchdAMsI/VBwUC8S1AbbUVBUOhr5RvMpStZ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b5mBOCrvqIik/Ff3Epkrp35ljQA6rqLTiBjmXszO86g4ZLQGCcp0jYIVkVxBZoWYqVY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1BtlcHaDBafLDbImaYqWNXIIHYDldxpdc4MQfFiraPtuZlFx8pZxBoviKFeemKS9TiD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HKnA3qWQt1kvXfxNSO7VQqTDXMUV0LxmCTL8kZ0meXEJLDLXR6lLYYxUZiDr4iUYbX7l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XjWWEIpbGJiqNGsS7hTklp2ybisHYvz9QsLS/wBT2bDjRKd4M4vqN1tOc6hlaHGa/wC4l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w3ZX/wAi4tpfIXAZRclByTNDAatc1GrBRTq6lE9s43C2zAcstG+fuUvKriObVVxnEQwN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/uN6ejzA0BWa38Ry5yc4NTFlK218zZbYNY4+YnMru5kzzOTMp0F51MG+EFDKCoLV28Ma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sS0t+eSJzbn+plaarwzByp3W4t6c8NXDSjw3fcvGbuEzTu61llVS2vv9QugG2wcXHFKq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Au7KpwTxT2gOfIpjltRV+48AUe2PG9vMeQ5c3Azi61D0V9ThVRbfMKoNcwFcp1KPiseY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D3cYFTffcSqM3VMSuVxLwG/UzSWkSpcrcwekl82xWGoxFFOA8SoLYlmPtDyC7xs711MF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xKUrggq3iDG4ADBjsIHAH7hbYW8m4rQGa5lzVuOD8zIEXDT1iCHyvvJcIKoyJYfHiaq0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BZbeWWkVOyriKONUtOczi8CFToRrc0XCU5x/FrmaEZWUlnLgIwMpzChFk6JR0C5xZruC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Sy71BXFTjzDqDgzCYdnqTHI85lJUFu509xxOJr9vyzJry85l9xkKACp/tDj/ANUv33Fj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vf8A2igFS0UQxb6hHyR4FTlNeZQ0OryTeL6KfaXTXuZE/cCDLNsAXxcBZzcNi49pQVWx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YlI8kDRAFCwpoAhG7AMDR7ZcgSG7NzkgDmDRkJTc+yFKO241e423gluxiUaqcS2YKrPc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bHoxEa/ga1DyheQNjLmANOLe/biZwY0WjH0grrtsGxvlDK1RxFr8BAWjFGK/g7Gp7f4H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XIoZF+IoPfRGE2I7OZccWwFjEaq6jwHVZuHhPklnp0bi54QVJ7Llhn2ZBSKidYUbl26w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/lL/AJf4qDSJ8y7X4jjn8wTClGmolVGoPSXKiphxqaxg2PcQNWuL3HdFJleZYX3fEnSB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uMNDoNQZLQApMXEhOFV35iK2odAu4y53gGMw5e85umMCpWqdwiLmlM0UE2hWKPErpgdc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WjpM2iWg4gRiwZW9/EQJ9DnUaWhat3EheWs1cNud4tuoVDWltQCwjkoRCrsm6xGdA8sG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UBTN4LgRhwzX9xAswqpiUBghUEwzfiKNb7my5kqJu/UQclbrqZS2o5dytpW0OojsBqtS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xpKAu4wlVcXcAELUcjK4BozyUMUCeIma9oEzmYVQjQmWDelGkutczE29NblKAYdkTe+N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9RNA0cQC8tFRoTijVZgl8jccN44IKqNOMZja1Quq7Zd2BXXKNJdX4MxWMt7jmyKpQkRw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ZzTLoaHDbcxV6cjfniIVVQ74mgVYz1iYDy80ViAvZrMBF0a4fuUPK0rJuDoG3z3KHS3m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WTcoNY48kFsfO3c2Rqj7INYVR7NRNOnjiZWpbx1H2UeYgW8VupTTbhxiNld5stgXBvqB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nqBgCmnnEoODyMtvOzREVyS8RUuc9EyJm6sxM0DfN8ys1SuIitKusk2bc84Y1MW7udWc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puh4c5hAct4gV4q8k0B+YhS6dTQnUW8NX9SgF4eZbBcsK8xvys0kA+alQrniJg1WHI8y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Kzb5B9wa1GikOVepRvUBBUrbAymHi4VYnOaqWgUg3tMRwWgcrE2DXUvRQqyyBtIdwPfg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zB5tjCDemVbhFeZbt7XzFHMq+e+XMCqLeIcLNqAHuLF4HIlR2WF1yRA1zDD1JczpR0Xz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GMgErXfnwQGqhRxpZTDh5l0YgpjiDnUvrUNxtTuG2CrGc4lyHGsGUu7NzZKCY88sgqbZ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6f3A2OFd/khrVWU5eWILAdTleTzFWX24XLuRk5vZzMrXwXj2I/MBitZ6/gZmQypd4IMw1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KbwkI0t8ASNGSPTMaizFVxHsjthSRbUPRmHrxbBQEpxM6m2DM2xzvFwGBfzErOyZJn6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qMQExMGC1lC3PKVmOplBVVaplOKBaHxfMci3pd0XguUBa54/g17f4K09S6kbikEKEWBD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QXnqHi2UuolshuALmoUUmXxdYLaSdrTAPZplB8hQvkcy4PQ6ZKxjiIaao5Kv4gaSt0/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ENlnAweblLAlnF5luoFcQ2B2Z6hFC2sN6+I0EAGx7jhocrvPuVqABt3CuowWXKAVGuI0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C1UTUfRgxTy4ZYEGi3jqJdkDVQUaTqEtUtkKDIxk48whtXNsz5FiyNM1hYkWckFEXsHU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7CjniH8obuqliKTo3EQ2ptxcKI8us+oqxQCq4Qu4m4xVYU/SBTkKKalxLCW9+ZkWpbep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LRjOpZKLXe24FTKRg7YMgCPJepYhYMKwTaKygRYapqJ2e4DBh76jaOzRAoC8dQBa1jFS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ycMso4ECoIuHExTTa2ZTTNtwiEsLPicCWsFKxENoCV5r+5ehDmXAF13qBCihwsUYsfwm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5mTRj3kjV72YuNDg2F3ML7rMFC6o8cw0ap+JRRzeKuZYvQ3OeUGY4bK/j5gNgcluYsUW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v+pnFMGbIJgwc36iUcWZo4hhcGs26JgO3TqJSywvRxCwoC/PuXkwhuK5HS9xU2mxquI2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tXGGmz0RuEpZpcfEvY0dkyDh7Yg0rRzFQkK0Tma3vuC3lycf7G1Xg48EKUZGb4iWqyNl3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FC236qZsKUuiIzkKaSUNFLeGXlDCs01MqU4YTZANDFtw99eom8FFn5LEaummjCsI9r2X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r8k1AoRbVHEDKrca5gX4gxUWjvTU5HJqPKovqCw84KngAfmUJfFQurZgbYAjAF6qB7UZ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PQiGhrzxmmN0nBFTsriLDF4E3d3t4ldm0vMBZdtQLWwW/wDsPJeFlHwiwlOEfKuowzGU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ij2HmOir75t6dT2B9jVQACVcCA57jNBxOdPHpha0i3UKL/cFo4ubYgde4VAjWty4CNPP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Mrqqr00yDEBgtY/7EWKm1XiPxXczVdwrHc2Qagts+omypV0YQVC5XUlcXhr8JSiSFryT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rnuC4m9VaqoKthoHDF1YxmFjRrSwVNsyGkq4rpclvHZ0Tmu0BZunT8St2AiU4cdy1fx0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zrEucoU8Dj7qJCEJ0bg9v4lOSbCTG9YT8sxETtVw32x9Ra2Mvc+gmgA46+rv8QacILzA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MxVkWctwCnROZfPfMQXuVXqIkDGY6bCr+ESnmWlA4qD9QOnHqP6hAvAnzArcyKZmdMyh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TxA+EwwU26U8QZRQF4Ws9sEiO3OBZkvowtnbNLgDFHVcS1A726fUvATZUSvdQG9VDPzD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ItoyoNoamOFZ/i85mJtqKd/yFxUZqHI6uA6LbC/8h2TZFUDiyZQiC3wWMIZzh2PhiVxV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unqVGajpde4sljWqYXAlJdMsbQXF1FcfuKsBYKtxAGBhzwygqFmB4jRl0aNsXagP7lbDo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G2F1siz5l9NB13MnhbY6B4iIxkO5XABlTmM4pRyy7ZvannxBVxqCy+YgK1BO33HzG3Ic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U+3HXiYBcVqkosGDsOPccqCAGeIlRocEzVA9S6uHZ48TCox0zfuVCxZDlgGnyiMEdF5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mCcQNEGB3ALoq1fcsIN4IABdQSfcrkfK4VNtMVGfqK4KaTCVVyGjxMRATx3CUELsBNmR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E18AVzCYq7uq1OJEr8xTIgd7iAos53cRrKz0APMcXojo2wUd9lwcvJ0zsHzLOFcS82Kx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uAYP31EADI4qGHwZ9eZwIOh2l4LR2ox/8hms2OR/qKIN0Bz3LPJWGDhutXXUFopXFkyG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uhvc7X3uFcLbLHog2G95tlOq8kWDJjUaVG+Olgz2GsNN9TRkh9sy3ZS4uLV5wZCNBKay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rQt08RUcqdXW4pYIjz/kUusAlxrBi2Wt2ljzKrIln2w9Xpb3FeBoYJkiWHzcZ3WMUSs6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0WZKbgUiCotjYlvqPgPkbgtHSX/5KZTTrEq7ivM2sSh5gbyneOGUq6mNSj4m97lANl1L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KieZnGjNeqIrIaxfuIUbfEYQCn4gHIqyO4yisnMBbAOcxEEsdEhDWhu0CiVN3uK8anBa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ctLdlmh5nvBuPRHGFUJafUX6OdwPENLxDYHqXIKwBwvFQORC6U04i6p5q6eSZNl+J8Ex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Nt1cN13H5v2Fv8iuTFF16JLU5kFAvBEsu7n6xMtQumtXEAcruK3nPmql1nEEej1DFYJd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8SzCWRXCrG2oOLgIUg75gQ6lBpZ8w028ksxollBoPKx7nQCqpdHcZABTGw4Xg9Zlp1Uo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KLcf3H2WBXvL0fuObxLgEQMZjmbx2P8ABrKg7gaSVReHz/8AZjZKPNdYPt/UMW3jlat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Kv14jyRtNWXh8+tTnHbjcpoUQIJPCqMnZc2BfHU8oJs1NKMwYmE4sl9V8RLs5IMB4oeo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ZtGAGXVXExWo5gefcRsb0pcaHiPcttb9zTPsmC3F6JRoloTxtu3jxDlL39kDCGp3Kznc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thtBjoXLIEOaTa+5bbej4TFNjQUtoIyUQmmcwo02A8zQGYBkl6AcIbH30y3udhi/Y4YD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KQVXBX51ByZ/ghKlMv8AgkhsNG3xLWyUdJmMGxOYVehYGFODbQsKZm4DgSIb0SnEw0lw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laWBgK6mVZcqSqUIKrzBK7XeeYClLBrcpzDSKNCXiFsweFgAAapW8RFS1mJlLEeRigF6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A8CtO4VxVF0nEooUbLIXX7XpjAAC22/iNqDOMQ9+B2f+zWEMUgvuio3LJQrN4vuWjsIv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FQGEFKDvyxywR2Yqi1rqpVGaoyxbgtcStG7BGRUFiymCFLurJmBlQaGL9FilvcEhKX3i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xbdyuqvtNVAEBVKuF0a5y3UBQvPLEEHTMRvkGXcRs2/nzHaULRcxMjIM51KLToIxYSFl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ICAlFeyWASxdnjxFGADx/UpayVsOTu5Q6y/UHOEMilV8TE2KIeo4Vq8sVKxncBgLRWWZ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m3ETkW86i0KpjBWpiNyr+pQYVHnF3KSsJwOsQKxhbf8A7LFC1vipdm11VajYXLaG6+ot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r3MCihWru2Ww3dcIhWFhi84lrFOr9fMycWvUY4O8YiEpPB/7EaBrpmCGV61cG0EFd0zV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iXYbEANpa7IsqBTErNLUXXaVVCqcBguN7A1hhwfaVLFKNIa3a5hyW+HmFrhQbiK0FfO2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C4MK0TB6OHiIrGHUrTtTNzPatJiKqqytXAFWW+P6lti1853C6eD3NQLbgidmTdzU6GPE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WYucmUue4buWRcKl0NU6SsXvtjbzWG9QaoBS5bi91jqc4NweAvc1eFxVx4B+LjLb8TFy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tO7BeLfHiUKwSrAvcvyQKMGOooWrBP2TGs1QflDuGhbBawRFExy2vpg4E9Dj2I+QFiwj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pQt6i9CXAeXTc4oJVbocXXFQRM16Hs8QIe4ODioLLbnKkj2gsaPcGD1ZUTdS9YgwYOYl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0y7DdWQNTMrCXFHzK9lps4ND5Ym7Lo5FlfiVKgILvoT1CBIUN0wbu24z16ggzuliCvFw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FpQujmNFiH8JtEWKBsu3p8eJZ1UDba+/EWntRgUpH6uOHkpuw78wdYccP7BywgnaWHw9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C5fPmD+ZoVDEsaLO5tH79fw+Nwh2LDNixC7zg6Je1DWVcGVguQtMgYcwKVqg0V5g4dLg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kvy+IuNzWL9TXmNZi1kz6goDnDAAjQFejaW90kkQzSt33AVVY4mL1uazUSuGGsoBErME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IkPX7iIQQKo1mKBHJtD3BzgcMs6PmPtqFaA69xyDAswdMH7qGg8RXLVR+FfEPfgD92RW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36eY7Zrf8GPUPc9H1AX3BtKmpT8QwubN4JqLTegWZkhlWA9xocvfcz0mvSjCBjQf4gqd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t01aS9k1e+ZZOANEb5gWUKDg326mWijriB2UDQS6zirtZa5xa9kCOlhuGa63Yt7jbUA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5jKtaLp/UUVpeU8sQPG6CqhiqcZYpo8MKWOo5qVgFGkqILelXbgJvPN4ZUCeyAuLLR3L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arnhlptKcnUpAiq9wosKs+7iO7tO5it2MbtmVnoxF5A8LgRVUu8dyqqjZmKnMKsP7mgg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1CEBhQvJCBirfbBgxRp5gWi4fxKmbdcQ98eoeCxwOfcpIE7G5alL5cQbtTChVJ4jQlXu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6mGVYub4ZkWqNcpQ8ky3tJwX0GMownP+xG+PJ4gm3D+YjoemEQGhXuUqwnslVnPrcvAL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NblKq87qsRRGmrraOxQ3UaZFRxdb+Iojq/x4iGie15ZYeC8LzMF7EfiVqruz3cvFXinH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0HZ3Ld1ZXcChSxiiWZCl9bjkXB1Oc7vjOZZsBfcGsHXf7hkMhujicLMXdzJSD5e/Mq8E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4MINx2OHTMsqt4vlY7aseiJWhh/64F50q/UBURp2Fxxha8IHN17gAW5NMtNFpjmK3j1A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Fvl/yYTkzLU1SuWWbKPqUIs8GbHFXaQ2UpcqZu70wGhT7mljSGZcrjc1XQcMxVeDZWpk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eKqx+YN3E+dFNjcXKm31KcI4z5hbqzPPiDjDRVx4cC5QdcwQmHysd8hKsjMQVqhsjJFZ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azLgUkFA0wQG88K/SYIwXyGCUUECGz/7LRStzaPXiUZdyEjLQCr/AAiMfZPAeJbZVQY+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5vmC2u8wW4lDxBENs09kq6Mcmxdso0thZgdsNHU5FDxL+eUrrxDsmg1X31H5eBM+/mDS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N43AN6q+ZeoOK7l1uLRFG6mDJmHjrVepl6gG7GaVwG4ij2hlkfzidegvdYfEyEE1wUc3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Zg/AAOpdznBmRCT3pMQBl6zcCgCr0YILWRfmI6H2x7tbqg9JG80SmbYfe5hwbPAbiwtm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VLRk3MwtzGu2DdHiWKsLilLnLHO4F1NxBQdX2w3AVrBeq4PUCINiw/0YZewbYbmXEAe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E1f7C3kDGa7lHMojXaDmxOyCi/wnGMnbKPcuaPzKdvUXmonh0TrNvMEWy2ccMVgq9bqH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sQDs3eGe4o5ryvxOjSarSYkhXd3Ph1cEDa0AEG29sujRrLmFqrBh8QyXHM9/wPU3qYZs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Dw8QeueaI+PEDehnEBLGxiYvdGyVYE0B1aNrcQuT2Qma06BFuAvk0Sh3w8SlOTvpBlpo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1HjTg7iy3HNsago3wRbDBm+Zd2e9kKrnQEAyNtmOK3PqX7BN5qoERZZb1GlKYvUq8Tbf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G8Sl0G5Snz0QYAXGXUSlU0m4JVlowgq2FX1DUtFl+HHxEGiXlviUxYB13AsXl/EuLLT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1BKLDviNQpenmIWubG7AU5rBLuUHmhlRmXK3liWau8ija2ALAlZYWW4PATNL6IxaaY5j5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7ruUihXLUbNjOnJlQSjYyjLeBFa6+Y9i9i3VwWIi4U1LVKVeB/SNVQwHjuYVw3xbzOa0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sblZFWYM3KAsyYgcGRqLYqrO9QqF1XRuPI0ZWXjOaVhHakaYZau041CnDV1quJkqarki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VlI9xrg8PcLBGiZ8f+SxnTmkQXAaOVhVLW3nXuCqUfBrMrOFtUVmOWUysA36itlj7JRL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c5lNLw5bZSCiLU0DPTuCrKpxAxWGu/7mN983F3ZULWOIt9O2CrRyZ3zEC3QO17hoMGM4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WYhe9bN/EbcritktBLWx7gGg3i0rnzGnZL1A1kHXhjYMt7ippqk5mHzUw1roucwJdEl0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4MUXe4Zxgs3OzhaqGEUF7uaoM+YMbsdPULlKxLF1qJeu+pdowhzBzzKb5vqF9wyFZl1y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5lMlaeeYgQIy3BgBiX75iAW2miDQ31mDTpDN6szjmPi7p4mEVi7S4ZFt7JUQ04LMMqNe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8xM080Q3xCyYqo09+LhObD4eYWAcS36hx8KPPs6jB8LK8sc0YcYG/MYTIW0Yu4cOdZ3E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lLrpmVTXDOGdyjMJ3vTcEVJ7h7uCBg2Om+DzASqUEz8oHWLQ5t3CFUWg6l7DfMx4g4xj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gwSsw3vMbXMIWbVuGTyMoYdBOnUO7qzZS9Nf1EckU7do43COsdPncv8A+JXeIyoOPMNN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i9+YW72pkrjoIYalYVb15hpUFopTWOfUuTOoQa70d9sy0ott0Ow8xPU1UVvbtlcK4OQe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3mKm9+JzbgY8RKTM0rV+3glsCSxMo9yiCxOx3LqB5+IqAsDsw3Xljapn4zxcUh68F8QU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lJf+QWbVQzARzhp2wTDiLfCzkicxBTzErRVTPEw28SsSpndn8VlMXLRxANlJBPPzBIAD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jxKmTLMvhd2YT5hRIO25dalrJfjOnIeQ78zUEURWMGY7zKxKgzAFU8idVLWIoVPqFx8A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RHIQijA5AvPfzMPU3fQ+pTwoU5hDwFMWVqKu7Lksi8s9nUKIe8jMxNVnNTRlfXEEgocY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cwEXZKDQ63KmJrDjcQNACsNRmxrgY/MpucPmJma2p+oswHkz5yB/ks/HWFQ38aLek0Ch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Bz3ebgN0WLrLKlg8NRhRSmqmDtwsWgBi8nEKq23AQawBjW4xAG8sFYWr1qXKihTMOzos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vB1BbZgoU5h2x/qgiynEsAocTyfydQVG9HuAa3LXNdxE0XvWpekZo8QQ1DV0H/EHA6Fv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Lr9TflhU3uW0gXUHL5YAgwGWqe2WQLU1e4VgWm8PHqAAqfqDRulPthQrBupQKeEdV4gm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mVNVftmC1AYcf+Jg8mcf+y0K163Fa2CD9epbJu7b0ubAY8uYK1eQUYlABtzC1aw4qv7g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vOJSs3hsmBJzqYDY2r9RxmxvVEFUHHGmFA0L1mI2qq9wMGDjqA2OlLq4ZrT5EyFq/wC5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HcRw4Bf3GjIXiliC4tzWf8AI7NvAagqrIOqLmhF8svD8zxBVGs81BaCsuaeZbu7YrzM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Va/96mADBd459RLAZdMuVV7zf6lBcDea4gt16uBd7PZxHbB6CCmm2q5jnUvd8R6U47m8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ig5P8jGkV44glgH7iNr09QOVVwf1DRoemXSVqbYwHncLOjxKabg1BaefHiHbJ7m7ekGe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z3AJ3ely2RTSazMaINOzLOTVXAHCOxuD5N7iSjlDfT9ZQ0swPuWOMl5DzLwFKzWjFRU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q26OoILjlVs6uERmqV+kVKBjQnpij3IafSHxoZNiO16ackxaJo3fcTl6j2RXYwFAwLYx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fZFUX8N9m5cNlCqbiE9M+LguAaExFu+0VL/BpFWGqhTKt7jgtlxLhqpmzM4gYx+YauDz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eE0S9qzSNq10YCOfe479/wAWNAgb3tySy0sMs6sYOctzOgHB3KoswMtLTv5YzKhssu7e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/MNC5RsUq4SHFER6IJr7CvWT8xXTREsgsLCOzz5mlzPnWotLF+YfuTOjyO+fqDY1W8C7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PAcXuBrChq+mEItLZt9csE+ptUI68wFmSSth/cZ01wcKGohmaFrg8RDYCMxg5XDYoNRU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5tp5KF9yiscalWU6jXMWx1X8JRNJg7ivMFDeNQgDxBgDzBLTVR1eotyuvzM1czOaY/xc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F/wb9FdGXxHJqBZT7vE3rQWVXlCCV0BDt2xcl8YX2lg5X7HUMOA2TkiLQ8BEYKWi+yD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iKO1NX1zFKOOMxw9ZorUt4euYt6jZbxCvRAq+DzMLsZUxWc4yPxKUAeqgByt7DMdVQGG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NBizO/cFljLbK4stxfUVyIcYuWK7V65YSi/IvzEpYLwt4jVNmNheyBJqbXHqWtULYzHS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dxRht5c/EaFbOwjSzal7lZRbC83iWKM2lF/qa1grTMUsUtxqIqy1ONQSPt6gtujr4ilk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HllBmrdcXFsbR4viIdkJfZ1Ku1MIbiVuUYqteZR8JXiBbDd4GerYPkDu38xJKrNrmMNI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IGpDlvEsTarAytBA1B6DG8wFhai7yy9QUZs2PcQ52lxcNln4qWHApvmpwsjSGvcbg5z6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6Lq0wvBLZbKdVxMLHGPM2Gw2ial5HRbplM0IGUtShcaiLh4agLd1p6iLDs0c0wwaUeuz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ChL9EKtKJ+KjzTPPuOG2c5mQBnQGonLCddx225sP6iis4paJonFFqFmc4fU45eY3lg6G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L6mhS9iUtEbMuYtW7qNPFLycQcl/JLapd9pVpmzZAgV+GDSmL3MKXviOXS9MCxcL+IHO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uUFri+TmKbyjy/qZbXTOvzLGB0FSrK+XiFqvd08QDLOqJXLjmWULj3G27wbjbAesy9jT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HiXh2zMbSuDVESgwv9RtAIZxcIsKaVuZ8CN8wYUVsLOcwaa+MrcqI0tJtdWdxcJfqDCf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iA455uVlWQOgQTAVQa8gkvcBRddjAANynCf7Hxn2mFu8GyjL4hxiKeiMauu/cI+tDSBj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0zAsStokVnGd/ErY3ZqMGL2ra6YuYMlN26IZajC2PzKVAjT0Mi/qUEknIuLAfau/Ebe5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wTDuHG4XVjiP/wCIEOV45htcN3+4OFIP1OYY51CPqLP8H8QwJSbVU4PmXfAOCwiVC2bB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eGZmiz5cHqXoDsazoe4FoWtT5cMyIEj7uiMBQADBOephmDZcAvuohBM5jGEZ7LwQFt0c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BVDkNXF2IgXqtxmWeOyy5RmClcYHTHwnA2r6eyEp4326MwcrU/yHiWOkJqyuJoJY1Jzi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B/TIGE0y4uNznHEdNOZWeohWmHIv5jozriG5TxCz3NfqbdEEGJvGe4Hgyw2meo6lPx/D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1EagWwwNGztwJLKguvBM+V0ZrwepeDV3+B3FgxVqvPiWcYpTi3t6jJ0EBW/DNOPltMyx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weKmKYzpb4mI2G+pQQKNeJghQtuYVAyeAjTILhLzcTDYoKYJzXEoKcKSMZOL3KC7HHMI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DinUqGzGHcEYaMC6RVysZ4gLRdGLlTC9KS4Ss5WcVBcJTg1KK1ZcP4gGhW1VVNcdF8QW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AxCKMp5iXBoM4gCSvV8xdFKVd6iNqZWwYBxTjUMA2BVHESrFOotFXr/rlG7JcSqk23cU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3ALuObg3RnUKm6LrmWtPxNPK8MvAd6UZm/OrC2odxksYpHGIDtpyf+wyeYflE27twWW4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zSVG8vEwG8Zx7hzBiY3pYCWsRzmVD1hTDUtBgt3KQKEDPbM8UK5hMsGG7uOAuxMN/iI4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4SjAqeICm0o2NQZA3WwYCWGOYcAvGaTEsYVUw+4Yoavl1BSlCNX/AJELA1TrKIpmnTE6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SVsb7XuU4OmPUXCm9n+xusgNlzfdeXmGaS0rCmLNOYuEUBx/hNLpECVWCPmCvGtsBWX4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rol1SlOnUDFjcvAyPd5l0HBzBVxNdwFJYrQ8x3Z/zB1TF5SWMOV1Dk5V8Qo24fEA6NN4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LJOzuZqvljLDRTlmoQa6mbdqqioaHh1GizXuUvFl7lF/vuA4po+oDFWdQ9C53Hffic+N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9x2K1/kSy1i3jxCsplOiZKAyFTA0C3ILDzC8RwVyQK1Hvno4nPhWyKnIo0jMVrqi2Cks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9R3FLU7t+4Y3GKlzwcS3GFlO/UQ0AOG3X/ssSo2b2+agFsFwP5THEKQwNeS6jajyS06h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9weDcdNi17xAqTVFLLuRZZu6bqOhXcYXr51G52A+s/3MAmoVXl4vAywtrYx6PVuXywAN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0eA1cu7Qd8dy65z4m7IbOoge+QBfQQIIMJm5W/MUPIEvCm4UorlXUobyPpuJRZuWQzqL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/gINphnw/STWGWznf3LWlVQ6XC0NAsKd3DMQrM4bxMF6gP3VOLd/RfT5qHobUC2QCQqp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/wCxXBdHH0yhF6q/EpQiI8zlbhBqVPiO2r+JymNpWBURAks6F6ARKOCB8zYvRHuS40C9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aIpM1lGv2EJBKTP/AI3FeImQrKwOh3KRVVin0kA8IEKvwbgRuiAYh5iwqV/ksNT2uXLA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qM/xc/cKFqhtYLhQE0uh+YNi0WTWPibJog+bigTVVKV0/wAH8eZV6/8Ax25m2Y1cWauh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RmgLfocdhFrF9mKBUho58spADGf0IVT1q6HzDcBrDtHollaWIfBM7Whd3EsnJiyO7dX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alJEl5dyhChxfcMydn+4cqU3fmZ3Aibu5iNEysRYBRn2RJyTyOoOQOFxu1q2bcEtiWG0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3F0FV8XLkJQunmIYEZwRRn5pM4wVq5RIZMt8xT5TaF4jztqR2w1EpuyYBVbQ8GEwcQSv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nyecsvoJTRTEOMXg0V0Eq7fG1GIZZGsNxSwStkp4xUQwXLKUblKrEtoDiLCoxXUqA0Wv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8PRAFHLiGr40WsEsA2X+EF9s6Y1Rx4hUIlarVwYt2YodSs4rG8MbYPbqKCgWbvME0XF5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hBJANa6ZjcLebILHAZtbj38PTkTl9OTAvAK14gq3A3cRVjGQJWd+QOWMbDLDRr5mQpRd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lo0kLJxR3/kBLD478epkXC9ETtd8uYlNXzofucLNOYVWK3eGAqUvacTIaujV59wCUZ4V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+w68TgwBxuK7HrEsibL8y6lK3z5hjgzWYh5CsoUUNMVNG2PhVfuGstv2ylTk5xBopoty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Ioa44g05oXCVHeGR8xsOW14xFwGq3Mrq68blNrmCdi+mBTWjvmcQU+0AAAfuWsFA1URT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1YPDtNPAO+YB2X2u5tcqpAsrG81FeFZ3fER+izuaaujqU2vcrHfHUyDVGpRdcjOIzI5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DbPH/wBjc2UxcvoGrWfUGqxvTC6U8WGIovOoL4Gbmb58RtAIsQatydDUYopo5dMxxTVZ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Dp8SuW/ZcJuBBWuoPXgIFHHxFQDbjTFupeg0lXnAMHyiFjFVkt3xHSs1zMNi+KZYrJTn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8GYOXSW0q815gRjapbL9y4oRcaAQ59FordJwTpFFy+3uBQVQ65l3FSsus3KquXVTWHjq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jTy05hRxRSYd5O+YrJ9i/RgTBtXicnzEmDr+FcYc8z/pyGOJS8uOZTOKlhI9XniMd6pM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WcPCEzLNchM3jMQEtEqlNRwdpMW8XFZRhmfa+YKFN5E+pbDZVcZ3TCQimovEuqUnZWMe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LAHldg+J8SCaYADhU/uceZecbgiIbVngiaSaxHvxg5zHCHhwS1Y2WxOb7ZhBxLLbUZqg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X3YWbhz5oU0tW4GQTUaPMfFbZSeT+4QkNOFHY/qXpBUCLodSkEIvp2rxDKGfEHJ3EVa3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myOMTll6jUD2DKvBBzSVitK3gjCiAEVcodHmZdEwBXrmvMpWKTsiYxErM5Rlagsn5gOo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qU3klP8ABxDYKyzeLFmHCpSIq3mXv/JmlP2e6jkkiFe98S8GssYesRwy0BY8GP7gz/Rv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BFL3iwZlFhpAlrqBxiZzo1UCFEC6UrUAmUggaVjMeALsDiPcKhBUamy8syZRZqAoQth/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kP2lF02HZqVKru8txVQRjFH6hSIX/Up2YOqqWVQw7/MwtuMk4jwLxitwERqnDmNBQ2QV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VuUuaPHcbYPBNI3kl3FXduJlAhlseohQl1tfucA7phPURUxYPicxjuj8+ZUza8epiiN6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YFvdTOzI5WGJ7BimVmd1A2oRQmOlxl00flCtl5Nw/sGpbZ7TXT1bcKPK89SltM1VhmUZ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fIZqtxuKIliJQ5YkP2qOkvbqUpAHaIQAYUSyC7bWqiVVQxSRxtBesQCw24gMZ0z3NpZZ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i8sV0WeUrAKldMMqCXu//soXlVVTnMaWxu94/c1SYfmJlpavAsHm6V/EVNa9IFDv+o8l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6jgV4qk3CvpM3ZS+LNQZVg2xouVuHE2G+Q6lVsfLll2Ck5j54lGLL5uNNgVtniZLeXkj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12xtLdfmYYbNVuGc/L/yLlCyZNCjGPMM5wK6hyMKbgx0X7Y7oqGcpbCkpRhdaYnIgflZ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Hw4gywdQKNZgZrSZnKme7lKXgGpWav8APE2cFqyG3UcW/uYOcPBcTeqD38wA4in+TC1d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cucMrq4ee19y9k2wP9SrllXbuVCoiv8Ac6NZTQxRJODEDZtkiKK+zuAXYcdQMGniNmqz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0OR4dSoNsyVyRGCkrJC0aSjn6gN2NR09zYiJ7P6zGzYMMi4MuNHCJWYForYwXcCw2Vm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pLzWTEBIaxL/AEuIj0I826FvQQ+Ajko3cotdTlXnuYT85fCWmGnsgupg59z2BOJes44l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IwCuA+mVlKbLsibb8x1B2uRPKTP4c75Q6ts+p1RuLOZbivkmUyZ9yyloX1UKOYgLckta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qolKsl3WaHXsiqzWo/tOauWYimysy3IWJyxvlR4iIVWVxKbYVq6d1KRWZeKqMytQgKBq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WroF/wCqJeBYLE3GB3cFfbTj3KVLYFAMC8Sn4OCtoP1KZJMDm1UUBdIunfiNRC4V+4iz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K7aZg6sjSS7C3Op+oedOkfJABJKmuIFcMHcvh5h1xN3cAkXAG+5c0blkV8wtjsiDTY7A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KIt0JHVMoGgdod1Fak11tU2tYB0DrPmaYeLiVHEdeZd1f8cnMq0XcclaDu5Y6thMXBvV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w0QfzKmCrozbzUpTkpAFnN8xaiUcK7vmX2YHT4XAtrUKWpTbwPKYZwVSGCgC2XKKvN7g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zU5AzntEClFxfZERbWV6IEEL5zG2U15iXdxO+I+jhfqCrwJjywyqitQKKFcZdS9VUeHL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pzZK+U0pXMHqZaIDrattXE1GSYqAkA4SyTOlLRcpBrPwmESBqupao3z4mKGsIqKbOaIm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JAz37mxFc3r5ibALa4iAAvJYnEDt5VMBDkXgl7aVdyxuoaRoIUG+LywwvUoS7zonfWuI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JTVkbprKbxu47hKqvBFu1jrmOuTyz5nkgNWTwRuAoM1mJCx8I6iiuNfcMm+eyCsGd1mB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2a7vUBH5JnaudVALEPZYAXeuOYkLum8hMC01j5jfmg5Ze6P9QczdbvE6NNt5YlAcj8yl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xAvCmtVG1ymXqpi8IeTiAWuQtFsszZTzeP8Amc29aJSY259QayLYo8w3jImu5hrCuu5a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y54qIdnt/wAhRhcnWYNKM9ZuJw+Rip2JzbKJjL3xLssUeJWHbOYWaKWbpeMEd5uJSPx5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VmqmEoKvmPHj9ww5Pc422Z9THXPZuWoV5z4IEQLVbuGaQylq8su5o9fqDNKW61uWAaoy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chs3Bpn9aIRTGEvdQZ6vN3EsLor8QJrJ3WJhawhmHaqs1HdtrjE5MVMmv1KROKqojpyV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RQH7lWKVXqXruuOPcJO8L1A1sd3lPUTrJZcKW7x8VKL5QYKjxLaM4MRAMqmbqNKVjeP7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UaZsqFmKYAqEZ1FKtl/MrZda9wbSUq+2aikWAx0EtWruCc89TQ1hwblMxUqXIal/HQ6L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Tz5j3K2MFi52EehESg8m8PNssOWFIr0HBKZcKZQS5Mgaa4irzfzG03qKqq4RN1i33AQJ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rmyFKpR11HaHj5t5lIqL2beYSF2PAGgJYCJ42SnRW1tmvEG5FBwJ8QRBGnFZhywfxBd3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BcP3Nw1qXnqM53Uc/UdUjfETwpWc7zL8xNgB8EtfE3ubXOI7nZVGY6xOczNfMwWmW04q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ynrqAoAYXnOcswHbdLqnglhBqXgfEdQyMePd9xlpoe1xjxEY4I2uxO8y3DthyHuGPUnL7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Fykoz9NSdY6uYinAtXN0xuFmYpNvqAP8jCmq+pW7mNb7MFqKmtj9wSKA1iYV36iB4axA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sainA3BBfV9y0dpW8kMW6wfBEsCQIg6joz+o4bJhzZc3fj+E5lXDcKHfqFrgPmK6ceIR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pShNkUvaaMocrysNuyxx/wDwgxKqCgc+IoSCaKeUQASlaA6jUeF5xlz52yi4+ImGEFVp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QKYtmkM9VBEWov8A4hQbUcOZ7ExcRKC7Vz9SyKrfzKghXxqa5HdOoGG/UJbSlqRiFHGS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ajVJuSs1G0jl811Aws0ANYgnFq/J+oI26LaIFoJ+XfiC1ZUc8ImOK2+JYyDYMrW+5ujm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pLcNLZIg7TjGYi+Uuly6YghqbRklVUrNBUSBIoMsqqaBRZ+pkMPLFsBS2e1zLRunOP8A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rFyxkc7mY3S2YpQeRiZJSvqo2G7jHUStu26zFsNF8kpS1Szde7ePcoVR87h0xKEUZdQq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+sQdZvkvmKBbmF2yPvqWc/P/ALMFNZr6lHShKgYus/mO4gI3eoB1BZw3KVYZZ3f3Pejn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jvuNKxQbDMGTb4dxRRKf36gLsq57MN3sZdLg8hwQsF0CUYxUyc4VEUaFBaalWBd00ISt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OAKuVwW01bzBDKYlOEs51FrkLQTa+sRJRQTayxeMc1Gwj76iFSler+ptUVmGLd+JnnJu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b2wrJdc4cSrGwQaqnB3mZaDPRifYvfcEaSvOZgOGsLzCxhb3/wDYFeC45mYbPhZSDOXe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3qoqqjDAOdfGIN3e9VBgcvFTZRbrEzWhqqYNQ1/cdCQKZrGKqIYvHYQLd5axjUdMO/uW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17gVZaZWjK1r4mAtoO53keOpiRLMqGCBFEUvZDK3ML4OYEsxewx6hj0HWi5drQy2V1KK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d3qVuFYtlClJ3RbUqX5F9RLyd0IwaqIP6gUaUGsbZrjmFaCjVOCZQ85u0XibE03K6Kbr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yJuiLHt4JbkCgpTzWYWUSCq80o28B6irdjQ5D07gG41rNY1niDBwSkTdx0LbMp/UFQiP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FZxLtd37jwnPGZYANm78QRvVZKVhiC7+CR/8qHJ7ruCyg2F3PEJwgM9+4kwkcVwWnMH8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BJKny9QHaZCkGaXWYNajWFhhJrNhzMsP4YvFRnBBohHinUHnljOUcs1DMTVVEfuH1Jxc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yscgZi3o/uIRmjmPj/ZjFBtCst+ZaRIJ1aSu4+jYXFaU3BwqFq2X31ES2yyGPvcAU8z5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UEdN1VSax4lcmp1LHppUDbxTEBnjdRnPEdGKZjuT55i23/BxHpu3+DLElLpotMDxKXOF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Wa+ZTOOpYG3Wr7hIilyngYGXQtHYpX4hdkutqeF6CaRRo4U9+4ySnJmr/ir1MhdQXUPu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yrg4KZeslvcLCOHTGujFPSMAhguCNB4r9FR01FrGHtCY+hKyzDOpTEnCXFAx4UKsA3QK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FUG1f1EC09VmW2gQrJUcuw6COYtH3MQoe+YEF3ZNR6qfE1LOVozeKgDaAaauAAvaizmW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7wQKVHpOJRSAcNt+YiiqRpfEoshoVRVMcuJg4ZhGzkGblMIFQ5r1C5sFhYRIVlVlwQm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HGXco0FkDiAvm9t7iCk8y5Q8eYq8KA6r/YQ5RxluKFFGvMKrVRceY7+ClUFVE6O0k49Q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fc41cXWpUVaPcZIUOJYxPQdzWDQnNy5BEVTv5maztxKuhqvLbEgD6Ljqyy37YsmFpEm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bmhs3q3mPa8c1Hd2cczaboxUyXsYNXVeUnOB5eZWwNrs3LKASm68zGC4mVVpt4iUqHVk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MGyIAIzdU6ioWFhXiAsNNHBEcpVWwrYF6lGFWVdTR2Yo/UNgcViYotYOO5bLFqXFra2r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UadERsBS4ekjpDKqqcbX30gtmL7PEEoXji+5WKcmnGouG1mgJZ0saziOUFV5/MLwNnJ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TnBEFpu9qcRZkZpeL3AtLzes1UavSVj/AOxbMtGoed+sSh2a4P3KrA0Mo8SrFj4NQFCW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Eb9Syi9JeZYShwXdyyiPyw7ujuZs2l/MFA02Yzz6jWVJ8lzWIE0Wmf8AYSlVwSqBrTyQ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7eIIbGedQgqprNmpT4rdk8BG6BwqXHT9Go1aq9pZo53MnurPEG4KHrvcbWOi0eItfKrZ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NCoGYIc8Za2S8Q0vjUNKFN5hlWA0i5ZzFNF6hlw0cGPMI27Ok4+JQtvDrJBBUwsa1LVW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ZeD0itXY4agWjDVjuEwpqlm3xFliT+gPiBYJztPNQv5zcJkE5zxqZ+oUjtQdGoFc5Fw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HdJxBsXWoBVi1KdO42rqviJ4NAFinJBlAlHBa4RK3PYeaOqm8RL5HFxcA1qVYbe4dbk7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KeLANOx6llyFXElAnmOPj1Ms/EHDioNmbSDV9Ti61L003xKjhxO03H3PuD/zOhxBxGc7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rzKeLqaDU5gvcDsN6YIuWMp9JU3hVLPIlrpljUfuDGTOWnl0LGZTWgma9TBgispat49S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i8SxxXVwq4r45h/WljcpUK3dz8RnzqptXBvjD9PASV14kMjdy7oq7L9kCmoPz/HJL6Z7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saq67qYAjBvBz7ZkLgXDOvxCGG8uvlEAmkPDj4TH0AFT3nj1C/D8y3ERIvUu3+DH8Frl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kOzcM2x15hotG80xYbMQYiMqc5vmHlLOdHzOYrAyW5UlkRsNBgA4WBqYyMg+4ZVEY2DD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Vxss1/8ABEoa6KH6jsD+hBx5TKceoAZcYuZEYrbHBbfNisRS80zV78QvV4i4tQOy1lq9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yfgLbglByA0RrM2LuBN2vPMaWdwMUIC9jUrkCa7MpDTvbH8IEzSke27lCgit1WfmIKN8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JZOGI8EkM9QoHYBbA9QqbUxiU7VZvOql8YctxEV6ZxFXkvioG1byEY1OvqOQBehjczKr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Ea33EWMnjkYKFi240Nm644hzejz1Kpkt5gul45lrqNTTHFXLLfEq0UEMLxKBbfghm88J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YO5rIBnMXOk9cxaSnEWg1sQi1hHNlzJF461LPMOVxGVqptmLN4xT33O2TsbGA8gLti5t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y13KA4RqzbLvObeQjjKL49zxGPP7lODAepjObRrUcWjPXc4xSL8E53kwg4h6+Jbi6B+I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c+4rauovE44zLpvTU2rYjm4hYE3heo58vbC7RvTAFsVUq5eoOd58wQxu+yBcF1j1MChH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gZcMRGazExaFZMMLtoy4hdpkeCGhSUZeZsbb9y6qshkFxELScjXEveDDkGHkqsVcH1/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vANFIsStWYOWGqxjdxA8vE2Eva5ovCtmrljDnvUsFVeMcwApk5eyGwGGF7jmJVPMe+8F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jlVVPNSxYTnw+4RYtfp4jGkmDLqopq5yU3AP7gyB9VF0UOMow0usF1McG/mAZfbrEZQo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+FdMFDxnRxiZTSbp8Z7iey/BBnBUwDCD0H7jaG6mb5+dTVjkEVAzmImVWwu5RCjRe2JV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F2P2fDCA5AKTrE+jBAePiG2hg9KIVmBvbmUYY5jOOG6b4gcmkCbsOGCgX8MvgoLmHkWb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FpTbbfMYq1B+QnPqJCp/xOY4ZwOpAUHVXwdzIZwmaeIONClRLJ3hwaOorL1uHFQxlKOp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T11HxAaPUMWGyPMJ4lBvRNGYbsmXxqNW4McsIwwyiuYgbgqzkKQbX+S4RoEfPe2W5AXr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he4SBalkN+vMJ8AMWjgO4axdnwePaWGtiwOAXK4484OqeeI88kuyXdwOq6mzxBAAnI7l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MEUHbdNf1Frq4Ul27Dqb5nE9Q1/BaRhcgVdMJuKaoq3pl2MDfg9wiDWTIW68+9QjFOde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+jU0GD+62weSzLYKVZKwjycPKr2x4NDyAOsxY8xxU8ZqGMP5j1hf4uu6mG8kp4nP8Osb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4TA3q44vRHQ47YKGgDdZ9S6pAHPg+4BNhQtHh9RpRQwl2w0jhxyguiq9G7mty0BzK1c1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0REwfhCqgWvyPHxKmttysd/AEcKG801L0hoMAbmUEpspfzc5lyxbVvU6kig8wkHfbD6m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bItvz1F5Q2bZgZrUyjmAMCqq4mlfK6ImtJd1AultKuoCwUnAStHBpIpUoZr1AwoXg7Zi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cVHrZHuJK1y2ajYDKP4iAqcWJX6ihNV4ikucZTqEDs5eCVCBk10Sg2C3jj5hDBVzcurY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5iiF4UWwKDfE3tlGsRbdrzmsSxk09wDlY3xKsaUjx3NYWGKx3jED05gLdvRyS6txRl/y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cjuUQ2jW2Y0ZulEVvSjVMe4WedxOsoAEu+JnfAQllCPc06C9koLWNWRLyArdES03rf8A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5mfbVpxDgDXV7l0A0Ywf3BOlXahmWou8sHIwBRaDl5i5pnIzjrGCcEBrTHGkxm0m0AOU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qbFxk1r5i5266isDfXcwaWjmPQt3xMGUu9s50cauVQOK3RzABvWLszKOQV3zEW8Y9wKc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IiORq/UEAmc3RDKl3WRvNzsKO4WCUpn/AMlNGr7dSyuVuOpZrGr1FVsozBbVnvUvk423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lpXxuNVa6xKcqK7mbb67g5WvOiZPS7uIUUzxWZdRhePEOS+bgWPecRAzQ6E2wAtgMLNH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fENEQqvL4g6mUwJWOiCS68Fb6jZKe3cxv8SlsLe2MANg6/MduQNTw7lBUxLXf+pSgJg2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PJEBrKbXKSi3WWfRC2U4cq7hgWk23FdWbairXmWayz9QSj0BYhVZao3W7+JSkEaKV5hI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jVlzOt2Utqf1HHvnTPdQgi5CVXxHY3R1KQU7YmslsVg1h6zK7ajrZnvxHxxWvaB/DLAo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2zTyf3B7RC3Hye5YpulbA9UpSKBc2TG0i29pWvcup4uKBAV/dFTAp4iuUtjarEGnBxNH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R3B018wtOPXiObUc2fS9wG1rEa8q4jvU4l+albS1f4nVsl2sRza4+YcriEpUpAsK7j+R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IyA4uDaDeERzCjZKIHVRlATgcnpg9a9uGtUlqemdK3mXQmtMVNGImXUtMPgiqTtVe+Ke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MN401naD2ORNS9M2wWMQ8ZVysss5l4ZnFbYZ3hniW88TMSz66imDgggrpzbfqJW9OviV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tgXT3StqY+YpXE6o0HmOyAy7uT4gnN6BrF8sljWeoHSh2+x4DuHADdmrfHcSmXh8xw5c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8XncMXUManFwXvU80rzG/wDyJIaZiTIShx9QGwFCzhTWIpLdunbE6qhoFyxoaoLzcViN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ear+4ItoPYxtjJvDAUoUOZXBfeBnqM55iIwR+ZZm2vPUUUu0wICaBOpstdA1BIRfwlLs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MQVoDzFAoFMIi9BWohsi/MddKwgXUvTZllAFeExDUeYlnAXlZsA/UvrkYsqkjQaAGaYQ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jgOZVeOhCqcG7X/ImUvg0QVpMXBVcXVrFZzZDWdXbj9RKsU8VEK57q5XANMbpM2LiVmF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cPcQ4CqeDbGjV5/c2IUF0RQ5cwXnG4pbneQguR+otmkGsTMA1xg/UWru7SCpem2VCX8T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czQZKY51FbZcPca4YOIYAXt5PMEF8qLzmWKNtKuZWo9PEVFF6J1Oi1w+IbKwNTA2hF13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QUlYocJnudWmSu9QdCrSv6mQrA3djcvLu95dQMi+8NyzwutZZagBfRjRyB0eYmBrZvUB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ueav5jaEERw3EHeDiI3gN4DaShsOMrGxdd+JVXa6xRHZQX+5vWebvcBlwLu5rNeszk+K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2OkxdO2VKafOJYssVae4Kt1W03OoQq91njcS2vgcQM3Tq0NRo9GyZMKXugmi3bBksdXM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w1HY7a+4YErN94uNlmKTUoLCHEscwmGKgYpxbuJpRdRqC7mpL6zxB7VW+pRWB5INAc8Q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e2jol9YUEdMAzZd3FXQntqDkw3fMFbt8rOYA5Fw6k4oMQYKCX5ihYsMrvu/EoW8pVXqF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OBleyNVLTV1iE7LdrEtLVQAU4XcYca47hd9525gO6ckmPlUvUQoDbNg8KMVFLMc6D6gq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LkcnMyItAeWoOUKfMWdqRNFb6hFKAWhk+oHTcPgK8zR3LZFsJ/kKylGllx6EO66imgYf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msJ/stmCw2trNwCQ0AnopOZgOchld3LqsvcrrEHnddwd3NN5/qC3MIg9RCzbvZ+IebGM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mNgCpd9hytzR6bwPKvEQDN9lSqsm2YLysEIvUK0cVCuYNmYZc4YtMv7byF1hi95kRU9P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663xBpAKE0vwste8u5blTqOGjigH1BRdMR2YqoTA/wARB3TE6VN6PQ89pF2HBhV7hV5N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BURivRdRzvENLuWrcBZmp/Upocdk3WoBhjJZXcLJmh0/bBXTQb5YA3RcUGuYHMG6S8xB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fG6ySpkXzDAu1N1H44ias6ihcl+GK/BFszcwOGe4t8sxNyuR1HVzf8UqmYZG4ZK1LO+J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9wdYIlqfSifcunsxgjx0Vq9SxUbzx1Da2XeGyIMLF9RHSwLyxDkabGAzBWfcZRZ2xMKb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ohRQBnuV0APt8QCxdYFweZiHRtH1C65d5GLKztlg+Yyky8TYDjFsSUQdHHzELA8DeIiU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cwqH5XqAQaNYu/UMt5zumSKOvKq6gKVR+ZUlUKTiqlrF4VAtvqBwFkpkW03Mo66laJrO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v3LLaL5zxK6XXh0y8LLK7yQTJfeIWbc9BM2Xrogpd8eZ7KvOJY0FAZqVfFHlhnNBfMLP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AuJwZOfcQv8MFld4DzMCwWckvVeoIKJLiWVqoujWPE1WRb5j4Ldkgy4hU7rUJNQ3dVmKA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ZsWrx4uKzDJXxMRynAR1Kq0epihYrOOYtkrXVzFJoYZ5jQuPVTRSmD8zmwBMWv6mEyAV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kL40YzioijkeNywW2ktMq6OV3GhnV63KqrhVA8RrHDq9VEXYK1vmWi5et5mLCsTq6hVL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e3nwTazL08zBV6cRpVlVuM5YCpy3WeYVk5BplcKObY3Ysuq8pkRVnJ+4IDRWx/7NitYp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sKyXNBoP/Zji80tkAG1XryhQxdG8y2FLdwYEJ60wXV7O3MXDeDFy82mdxPmZmLSq/Mod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rzEVRR4gs1WxWoOQW381LgCxmK8oix2ykKNorZKpSjqjdzeBfx+GMAmQBghALXzTURaW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r14hEUVpbUsYBcvliR4R8QjYsVsB+5jaxeATZUpsKUUWEIa6bViJZAci5FcERSVkx8TE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MLx4xUWSl1uEWOSVMFyrxzLQaPLmDXDjolqU28Zr8SmiygoZjRydIhsWTvMyOK5IW1eD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LCFvDhCYtQbb9VxHZC9iYo8TBDQiGNJz78S16JcBz8w56VF6rjENCXqkzLlUXNPUSxQF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Ho7loBKqtvTHzrFLVXWLlvk7l2az11DxHeHZGX3UGqaIoiV0XZ3Z1CLo5Rh8ztWgxe8Q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Pp1cecP9S5slUXXolgmiWdVHK/zcEFa6jKQc9xu7ilnifY2MMZ5gwrF0bcXLYS1SkAb8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JdKY9F7lFbooBu7eZgN10SG/iMiWPUAeUNkMWvUSzveKmDkqEajxkvxC9i9grcAyoUob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L8Tk7nuoghgaLfM+I5ochrERnqKHfbEyyOgf+olYbSviN2v40nUV3KYFMt09wT5CbPF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og7Dg9xD7MEcJxUG5lluVZ53Ny47a0MfP1EcEnLFHhP4Mtagla1EvUGmGD1KJBDd3Duz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f1MlqL4Kg3dUpq5kHTaRgtyt8pojwDuK3FboHiCFtpZRiCnp0Eqi7WWrDRwYzGz3TM9x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uJgvYNxhwgbazFM1vDX+RoGeBcS0birW4jkXTpimRUolWN7rEDFS6N068SwPEbbfvuAW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arxCrDAdRVgeN8RTJBa4gspV6vmEs2ha1REpuA1UApOLM55jaFNYziN5orrippKY5ZQW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F36XiJZei/qYVsjiOxnODxHbscV6j4vxG6La8Mplu64YWBaP9Sy5cJSljvO+JdCi/Uyb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xFVkM1MN2WYuUk5eMyoPWfDAAh3eI7HL4g8RVKTyU/KFR1zfcEiyMl4LgNQnJBFAOORl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1QbLlFEL85I5WtOfmNBzV8zOdObI1u6eiHf/AD8RaTGO61Bd2vactljjHcUubF50eZd0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yBkvEoXBpaksGG82VxDK3Gi9ywAdOL4liZ2OmBdWoXiuIuQoNMXLSqQDRuo28281WplW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Ss1bPbHF7dk+DzHy6YY0Jyn5nDbeZtSumWFrXEbW1oc5gXNQceIjLJmyi5bsKsrd/Eel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WIIqL0Ku4VsFqW3KsCi9Q0WocUxaU86OpQUbRvOMQpsoJnH6lKKzniF381rEspdbOMyu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LqykOjxAqXoi8deSUj8p/ctK3bXEMrBtNwFSzGLlGwqoBubxc6EwFi0JQKL6ephaw03V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dWwtjdzbsPMvuS1Fp4iwrMybd9wAZOAsrn3A5m4Sj5j5uA07MJB/1mEE7cq6jvRfmLTl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aDE4l0OXmeTrNx2YvutxuE08QAN2ucbinhnMsbnRUbTRWVq7mChfTgilHO7jssG1sxCE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Y2x7gu8hlKuEbE7uDWobKyv+Oogail9Pp5j9AWd7eL7j/A0C2/7DYGDG07V1O9jFBh7y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CpQKrMGmzM7R5u4wQ1bDfnmIjV5D4rklBcOQrphxq5S0+f6gKWiuUYuCzMFuqeYziB+5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EopxqPC4uDHman9Irw5HiAyEV049TEEqAvB/UaqHpEeSFudlntFbTpxCco0pXgIEG7eH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3gjDK6hS5V4hAlmJn/2NlYiwBg9eWWan0DjV8+5UGoCtQp4mneIaiwXBsn/XEaUN2mJo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hX8hh1T+Zaay0oZ2v8AkbGMKb389hEvGIaGZm99CRAgBeVPuPtllgfmPsllIYJBDYq4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xM3uENwMN/E1Bc3z/HNXC8kfH4gK8MC+hDV8wa9/wa3nqX6gjbe3e4lKsGaioWhtLcVZ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jovBUdzGTa9V/cCnhqjn5i2E51X+Rl2ta3xMDkeVahoN65xFKvBk9THCLWW5YFKOVkCV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mOiJuYUvkiABV8KIJHlxHlW1dnEQ5X1EbN3VvHqGJHVCOouRAfMelqs5hyAVgdQQJbff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PkQdxAvimMxLZIKwrn16ltUXnMWNOmNRYw4YQIt8FvncGKoGsdEUxbvnc8u/M5NNdsVP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iFbm31K5fBCkELzyyzDhL26hRuy+c6ikL1x4mQ2HCpY3kt3AFrLiZGbvmKW75sg4XdbL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xrVjNYYgctpvEs4MOo6dfPMc0a2riAcLY078RUZNvMZg01/GgabLwUxRkoXMWSIVgrqX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dPEoXY6Dz5mcU7wpLtzY3UtRHannMDik4oTcUFyrtuYb3nWg+Zcbp7wbhVl0B3nMxYDK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XWpVFGOWuZQCccncQ7QfqUJHqq1MXB6zG8HgBgpF13AyKQfxGsG2C2aQ1OM4nNxDuj8k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SsZC9S800vfTG1zStQLYAc47ho2X+WBza/efULFmEtQd+YW0CuVhaixiqJTGegncvRcV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TEWqhjHcMHGuIA3ZThvcvtMcXAFu3PA4hSLVOr2w5vV8RrxfHTKQ3VGIPKq/MEMKGU3R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xK2HgjyGx8xPAZ1LoLUfMC9Zduyo+8NCjlNw7ugl0KaM9pag/UoUzBmNZnLgvqM5TZyx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HQBSoplj7Il7fATI0AhMCNbGz1ULDR59Q0Dl5PJHBAa3eZsvNESMG22U8QLYrLoea6hs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5E6zEYWWKxzKBXW7ipXZVA8yzjB2zB23TUsuJnGdxBsFOWohFaXeMRJFiD77uKKl236C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uUrqjAru8QmDMvPpm8C+b2Jjz9Jv4iyctssPH+QtdNQq8KjkhdoQ1LnzFou+anEwkQBX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K1P2q9+p8xog4fMahcWLT0xgVtlZKbq9yvQ1B6tKWOyZCWG4rjzOSIMXBMxnXc4iW7o5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EaaD0zXlHoIvKpRWB64iqZkENLiTux9EFRA7EvbCBCKtpOuY1BzhpSxp+5Uy2cr1FnA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KIYiAbMbB6i51iDiv4CwvMtYDFiiiMFGvNUOw/2CFGgdh1e3M1BHAwcrojBsZJavDWL8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2z67lR59qNB0g4oYb9KJUw41E3a2psBolXxRZgAoKDo/gYfjuGtzy3O42FmWXcopcA2s8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glLzEEFDeeZVeAyXEwcEBb49whDejyg5S1uZBQetxUUeQyivBeZnfFdYjQCHTuoptE58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tsG6hGuaOH4iL+1qXa0MBwSzpoeSwWxu4zateS6GB6A0mBQug2F1qvcRY6bdXFwjIZ3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tesZxLDAw8E3TFRJKFNXUswooL9ygNkCm9EsN+ELqyw6WAiNtbNzYJDjqNs8NdMDYBmm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9QuqrwxXZlGK7ZwZybl3rnZGjC47OoGrUXiKxCzd3+ImqFHiWDobrJqWtUMZOpdLDL0j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TvXVbhQB3gxuNgBt8zlVNt41NDYDfEXRnPJLtRto+mX8AYGI5QAu5gnGOP8AYZXAdymz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uq5q4C5l25mIsDh6Mx5QLLOoZbEdWzUZm0XMABDJZGGNATLO7rV1mAoW3dJEtQv3FIZ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ejqOi+3WJYSGV2c5mcgX3LRy29y5u6NJcSzPGAXRBpfHNu7l46EvzG82W0DfMTGlVeIb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ii2yfLEeFEqjLjbNDhPqNV/xlVSjLUfx3EA2oMoS9BqDWLsmjqDZiGEMXmpSC0zwTInb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AKBC/XUTNUibfEShbpULyNHcdJkvzmCqAeTPU7UJqKzhs34lii6qmoxDkb5hd1hfPEd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41kHVw6LWzNRlrg5jQo14IJGq9wdlY8zHSYc6isBNB0y4hR9S9DvxMiJj0zNUXmFgF4y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je8EcMWf1BeTA5fESDCybwwl3Jka9kUKighbv/mVEvDweI34TyFdQTwnGxcHsBlGpwC9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sNvXUMsnuG3kq3QrctjrAyBceGXL0F/+0qgOHJXELN7hjefUugdBXmCFuTysoWJBnf1G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mi79xw6zwvFTOM2hq9r6imTpovCIqHGuzuORca4zb2RisbcL7tHo3ZUpr6gOLCm3HFQR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p79TQgz2o4zNByRV0rOteos2JcuVUUJAhCmeAy84A31AdKQaXv3G5ZAyA4zEpB0HIvcd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DajrxD3l0ambMpuJTrP7g4f+qEFpuyO0CUNXmDizMce5uNZrM1xcGnmACURgrbl9x0tB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garRZT9cKna4L+LisiwPWM+CiWmMBC7NPo/JH39s3g/yDO1wY1yvXMuBshzzLXiqhVKW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NkMYn5oFdpEmUUC/g6vudpNOcu1gfCqNKXVnQxFcAgrwYjlK6JbctLwOiXaueclsaFYY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c5L1/oJhSotlZ6LMzRAsgWXxFv8AjHLHbM8OYuKSjc8Jdrd+IbnCUCUp01C4a0cppwHM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LssVvxAwdxjpi98ZmEg/AL4hWQrdx8S5Gm0UUdwkF9IyxLihyh8xg2JumqhFYe3UatD2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T1RyvMEptq/cKQVa21CQwKNjg3EO5XOOJaQW7Tc5gchYOZAeZWbit9/UFQWvmIy1OHJf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t49sUVStUQHV4yGsQwKqubuWNGXCTmMg16iwvjvmI2s0cRGq04r9xW3FN5JVAsFVUMBe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Y8PxG0WZ08svWsnPcbbstcXNqQr3KbUt5uFtXXibrJ/ZAAjfXDFoZrlXMcK1WMx0XX+w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n9ZlNZz4jRVa3vEuwREfE15vxogKbpltlP27npYNfPUvLr4Zm7E5l04u6+4Lm9JphobH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ur5awRLNhWZgKp8QVL24t0x6BNFdS1B0AlVCAjTHqV0NlF8RRfLDEQva6hoLAD8winIs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ygcAS6q/iLWaTRrvxFSUsrCYuDQHJt4qClzV8rMtIYGOalhawzqri4ul5MwB2cLgmkHp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NuUorZbiw5m6Ly5IBe7rkNXELVmzmJovL5hhyd3qNOVl9R24Hu5VOdGGNC0oc3GjZmy5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iI0DSeJxRa4OoZD7OZSkt8ElqGHVbi4VuqIUNcpnmXydcolBEM5v/Ii5zpLWComyNyF2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bl53jvxEbS7srmMGIcHaXelcCOoxYtXnUVBTirYcZYWy+GIiiBqADBmhl5FUOq5gDg0u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huyktmf0VLmFvIw6n7CIWgnU6zmDqruC2Wh51Hzh/cQvxxcRDpWwLhT0lsnNRAQ3aVsi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0cJeAJeaFowzBcQOKui+5fhfNFEq3gV9pmubK6Ajtyt1nzGSNgCFCAE2Xj8TaEJal8XE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ETakvULafiDQVXWYrZTY4xC9Ru2CYLnhxvxKi4ZYg0NG2Wo3M2AwNx6fiCCgV7n5jhDY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cc59S0mDbDIL7jxXSp9CSgsKnSCd8HEyPjxDJsccJ7gldxbOvExLMQb1n+oNsG0lzEWB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1yxSq+IIhHQ6YipHLbnxFOWizz9RY6HhyQlpqKDhrjxNCJaCv+RLwy4iO/xX8Ao4l1YL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7cR4hlv8Q1EYCOxNwB6phz0PEqmbQF2mt8wU848WZT4JcgLfEvoVEK3kNhwL2YJAunC3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MVllXxmVRB+YBhZfuWHEoBcUWrFYguze6D3qFLc5MiWF9+pZeRVSpV3wZ9xnk+5QXfl/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1EizVsH7K/cw+o2EHiDa8Y/7csLxAjuMFBHDxCjHMNwznRDatRTiclQENWy3r2ziMD8v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nJYYqAu3bEkahERtfEJONZ54pnPUK2tj02rcYlZmM5vzK9yoJxUpf/IxLXAtkREKApTn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8RCnJL7Q4+bLL0M59s2HPUGFZn8QvJK5EsoWabjHaWNGpY0+lVGGj1b3M6in66I1tlcG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ziPibl0u7HXuGAi0oeiKqs3jXJKFt1C92DgVFBQoeWIfSXaOb9StpY12TMAlf9mCAss7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W846vMyGFpmvMRcXwXKALcwqmnqo6zd69QJhU8e455w7uYFEWNVKMoqXA4zAtKB+I3zS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CLWbRnMRUbt3glgKrnEEcn05jhxj/ZdoaxmLhdYL3uEUujkmFf8A0Slpm+oGs5SiBcAB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gi2NMmNwNpuLxxOga4ir4sc54gcvd3Ahi878S0C1pfEawrfCjMsZObjKmu4ZZK06m5NO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kGil6isLUzfiWWVgcDAzj+iBVHBxOBocZTTKYcpp8zpzuhO4ItOLsT9syQW27omTkDSw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Cf8AcRXDLnAMttoWmnuLTvG2iVdo28SyqaTzzKpqiUtsUKjopgKYOACTlWr/AFFoHm7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CravP4l4Wb6iZSrZpGer7gaPhOYn0bgh/luFAU1T4ZoNLM8wLRQeFwQy3becaiKANnDP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QfmPkeaYiinG81mNvKBvkx5dK5xLBNqzDgqvJEqZt4XUuIVS5XklwcHEsKo6jDY0+oLE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YFhTdxBLUt/94iM57e4KBeTNcRXzeKg435z3Dwu24zTVBddxlyUx7qCgI5pMwCFCkHVs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62nMGDioP7dTJAVJYPl6jGo7acIxt2YLIAzgdVUsGJvIckrStaGx5QkF4pcDsh1QFAY+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LQMkBz15irXRC7xd+Y7YwsARohuX75e91FAsK4NeziElb4LAcxEiRKHH9RXhxA/DLVAD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xRwWcW7jpmrqAaUHHMFV3A+T5Ib4OF6g87fMPAmXAjd7Bl3mZN1LUqFBHxLL2K9Si7i/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xwx8opnQwxA1Fm5Sig2cczZwxp8WTBjrx3KLMu2yAJHd1ljrIrmPdky5nA6uD3P1LAi+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REJdFbtbgxBoQGODlCDlT6msb87+ZQLPV7Dicxws0ZmD1Lxmq6ju3GpUqLsGkCjXtcdr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aQefEIpsBQ6wcpRboj1baVly7Ace4kxfOf8AdBLTdoYA0ryODRLcPtQMxEZeV+5QAAAU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XU9w7uPGfmbgPiFjy6hgrEaC/wBTgQCawFqfYXomHqAF5oIyou1v0O4Opz4txruVk3bV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nd/mAdAy2enEutwvXMGnP4m9KS+6Zm6qpl01Qnct0LxhWM/oLi5SNtyjVQCBZVJvEZfi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Fxays8u5UWMCbVByUAtaDYcysAsdvUwSnK1Kll2ZCGllETYQb+oEWrN3GQCRt9QgWggs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eGMXAMWQruo35DiItNKXmGqzPC8zFYxdrivUyNBjmLYGLytxO1pWCrl2qKOUmhEFt7nL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RuYHNtTCcvtKsALbiFNpiv8AIgIVXXUwBWTiJbeM9REMg5i0BLGYL7VvEFCgTZn8R/Ig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l1jiUO3fIVcCrQVvMFAL1zF4WGwEG8uot5is28wYab4wlsigvnglaiGKt5lMJaMS7yrd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MbvuYF3UPxClC5I/EewLbiLGgXbywKNigwHBrNZlel45cQtZbAx5gQUtYO2EUuLVpYpb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xBayM7s3AGGF/mV0Ln/qj2r4QTIuWmu3qFKhw0+ZoBHa8wFtCPxOTlsqtmV0PlPHBELQ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5paqVK6heFbW7ojozQ09yhbcmccSyWnPEd504JaW0Nwxpa8QNg+i35its+MlZgunduuX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e4PR4L5gytMav+o072L3BoL+y6l+AuVEUe+GZPFGbItEoL2FWw3nnvjxEadh1Bdje0Z2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uAFiNmGY6XWMcwW7ErdJm5j3RuOx55Jw0VerlWstF0TEPs5xKQCjbWZmTI377lw2LA0k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OJB4YYaDlJY3x313C6AD3Lts1zEmbI1nfqIrNC7NjAoUA2FpCM5GQOe4wzY0cLEo20UH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YWUBtGy4rwBHBCZC2j6zDE2A3eaIgclGawk4hUJhXqZbN3daTrCIkxHu6Ngp8L5ig2Vl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21mXD0o6YrX8RW23lUEQgpGmEj4LQGy+I9x2FZeMf3HtNLuuIWXxwm96IcTGEvUQUVua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4LbpZA5XzFwIjUsioncd/omDiURo0cw4fxKWU+yOkc5Hi4qooCplJFAzCu1eDqG1G50v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UWPwWpcJdo9xy5FmS4ouMzR44hXxfmYaItGGDSKxEEcWcTJXMCs5llZcTIg4C8EvPqc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iCllNdy9Us+NO4eBYgoRv4lBeCgCVZdzztgwpPYZm26xfHEBXUS04IdK/tpCrJhRRbwH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4GEHBH8m4IAk2AS9eMsPq1uLL5WuY6JNEaav7iO99QapjG7KlNs22cQ/PMAViXz/AByT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lQsq18wEoMbk8XzGiYqZK3bEzdpTwu34LlAsQTn3HZYAg2Lh8FBzqAV2oxe3qBLQjrMK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8SLR6jwyRDSdfcALAbKlI5JboI71XGj8wA2XfLHKAOnmYimVWmX/AGYhQoeczPOnlYIA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4AbHQOZiXnjgmDXjUGTXrqPKu+OLjN3kTOZYKD/JR3tqqWCveUe9wWMvXJKWTPXqPDh1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LMGabnMNNxF4GziZilLrJE7vHiorBNRNeDUtaDeLxwS2y1sHmVL7Oolaw/hmeMm5ZFRi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/uWAq4jTw4LhBbov7jVqDj3Gphl3ATAt7SUjYVesyoumy5S8KVZcWhNuQlDhbirigYN3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KD1MCgVvuvqWMBVeYqUHLmiBY2ZyIZiAzl0XA89HPqOiKZKDxDSWjFWf3LeVuqOpy3YX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rSq4jqqXxaAYMpS5HBYgqscWXLS9MnsYiZKIf7DrUzbWZkbKzQOYQpGa2cQr1Lkd13E0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b/5lZAsudblA3R61Bscd/wBxNuMZTmBnApx3DFI2/qGwtVNzBWErzHLAHVcJgUPHywwk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rxcFtQc1ZfMpuxtdXqckduWUyBX+wJbUCnB5uZfQVLQEaBx5gItOjjzFvNuMV1FBapxi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Q2N7uVjAODglULhraO4hRlZ1DFWBnNsOwWvcaDCHzBUzdl/+wzyuAoVbPcBFKpvL3Frm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moKTs6+YUMlvD/YCy7/UNOhioMGCtjPBekC+AXeIM8vJxLpJbhAp3ssIhsbZGWz25dks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qNoy5AgLeJcYBsijWr9RGBVGcMAXm+bgpiOuWZ1pUioY6jh2bohivka5fMoIcaQ1BAp2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e4M4I0yzAKhwcf8AMSFeH/xLUGQYZWgFlzjHuLxuPbqDFtR2L4hVszOQiZ5d+iWYe0yx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t47jyvMKXlXvcc1Rm6Y9bWdEsrYY9yo1BBObiROs3eSU9ZvHAX/kYLgDjuoCCqwivruI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aTiDezt3b2vM5KNxcanl8EQ2ZGcMalV2QC8aCse5ysweXTEdKfWZdihKcEWBUmPYeELY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F0OO0Qx03ggOs79/wWzEdaiDnMNGr0LLWuyC+ZlWly8sKgmxizMAXq4GpFag4NeIVeS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LphFqzqWUeW5arn/AMil5gchiFpaxe274gsPiVgl1FhuIk5LGBXj5lQctax7viLyVyuP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0PqCrSCyzmWuWLMKqW+JSK8h1AZNCiA0s1KOQAHnua3rAoZqDbW2NvFkPBNIYdM1uHMd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ZR3aui7sGOu5RJWjkbm3/tQgHRnBCIRAaTzA0Q4BvgCMIvIbOYs1jQSz6oUhzDq0lKvB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EXLrqUCQAeG8ypyohToI+ukGovUrdcWJM4LRxv8AuNi2eaWRNUdBS4Y2oxvrZARyh87q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ABXLphcqmMdSyVe7i9QE4R3CCgK4HEXZWZsgmsqc7uK6sxfMSXBbki0DPkeZYZ45T9Ru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lyhmbWlNocxoQK1QYqJk3Z+5gwdOoLWq2LLrBhcERbKlwZivSdw9puXZzjVXMWkr3FnB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pSfPPqBvA2azuF2tfGSBv4Kh5OdB1MsBg5Ymgeo1Q6bxD3lOoYGPqWWHPUW6rLOTg6OJ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Q7qbotvqZboH3AAwdO4qRvsK5hjmmYuxzrzBKwrtCkhgWf8Au5awfIQtVtHNS8dEym4K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CLmU2VgeNsFIADcxopw+WbHlZpMaygyxAsRosO4LH7E1ENlThDDCJNuKY9FjDvNw6Dgl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WcDTXcFkqsB/wB3GzhHywKLR36JS8lNZxip0ZsaCqJhyOQ0H3Gmmi1phlvKVV4h5G2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JuGBZhbvymKQW6obmHGOsYfYR2wB5uAUKqfMEMtgcepXN+yiVloFf9cuk00VQb9ywVzu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AHfkii7FepdhW72YltOV58dSyiGXNf3Ku6b58RWxAU638zBYbN0hzM6xUvdkoodz0Y3f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PJxChUw1aali01r4ltJls11FltlwUS4ztgYy2va4gQE70amFgb4vmO2sXd74iLELbu4S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Ja1etTtoC+TCTArVj29zYY4B3fUuu5vk5gCZ8oVhhFalKzyZyQ03o8VuIQXs09ws8Udw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IC2jhBqXEMAX2XACcG6dmIqIWL5hgbU8PPqVNQtF3K5vwJUBVF08ytdngXXmPRi6sNxrO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psYlqUwOdBixnqY604VaZjhjWhmaOGeKl0ahpbovUvhheAXEsYaxxEsb+IWNK13UHQWi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VcJoGX8SELqpz+Y95a4vONeojFAGzFncd6i4fSowdQRuYHGIOQHmmXZhnMblRTNdQxLa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Mcq4HmUZZBTXH/yY7KFXfdEZRTxxzWb9stK6NjLkPqCg5lTZwNwCpSjw+PEWrUuYcxWK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NVjMTbxCQkMhqCGNjhR3LEpUtHDzBcjMBrSoD7hDdKCz0i8AniBuuYmeY3WiWuc9k2pi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igMVLK3Xqd1EEp+IYcVXcoJGKxz3KUmUNq8Rx1EXUo47QmUNyj9OYGCoFe2JVQRpRAF7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UM0f3qUJrecPvcH+kcJ4qWn9T0EvvZCr5OZay4IX8TiGqJuFR0bBy8EBqcx08vbBT1Yb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G9FioY283ouij9SqEdirT38QwiFZTgeJg0UV4HQQysVOQXqVl7FBbzE2UTY4j3RBTJLA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rDNTHJfuIgjaYX5Sy2vNtvMoAYpzxERTTf17httur8yyqBuuGGSrogpx3BhAbEZrhTcY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Qo71CzlTIhuEu9l1e4YAEO/NQtvhqmUG64lW0hdY6njY+I8KF2MDwDgpCyXk3SIyAHPm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Tndxe48CMN0hzmorQ24vUIysAXWfSGgritzYZ31KatDRuWF26eCHtfMpHPMDhcNQOQXz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moFkVLDlxbdxWIZ5lqWGOY0ZLX4m183WZbVVri9wabpuvMLM4zxELUXyVHI3zWV+osmy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Z1EsxWxX+oDVmqJkwIdVzHRkKMXHA6utSxd44uWeD9amAobdL/kVSzN5Dpg0GRzjmIMI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q4Zmr89wWTMGKjV3olidnMqBRaQqootpDI8/PcFLgfz6lUFau5a0lDPiIAuFLoqUbtZb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sBAWuzdUs3cMfqbNLe1aYk2N1Mi2X/LjejDS/ZBBw/r/AMlUUlnnVsyENeHETNG+K4gX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GiteYXdkV5ueALcQ9KryZqOlLW+OIjhdP9wZUzVmhLtTNZzzGhwK3qCldN3fUyZGuHzC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42avUq2Lz1Kt/wCxKuxdsEM0KHk5CFrAy0/EEVLpc0T3z4QHT21HBxVCVzGwIPi43Xh1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1VLgmV3niDJWrszuLQ1nwcMGs8G/8hSiHwS0RirMRVhdQwpow4lvbUySYbXmVIgiLXzB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GKLE5ldNwwViYXbzxm4VrIJxWoYpaVuGTS+2IoXkzUWyPCVG3EreYTlosxMoTIWfvErW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Va04bgRZrBUb2SisVNhqxccl8AkrtqAHfuDRs1x+ERgbOxioB8iUVyVS7JYA8KfxHLGa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JRBgtiYdS6WdzJ/uaqgV+oiR+JYHll6D73BbYY46XMaOoYO5qp0zNW/5AyVgTuuI3LlM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+4tVgcM0W8OXUrRVypaE7st/wCzcmAeJtepZquoMld5jtDJLBu5iJB6ziMjm/IIGpAD2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wLXTHr1xLKUWpjHUHOdMpeJWE3f/AFxw5LqHwIWI5iyYbEdj1jiYDjQFBFUw8D1LkjLY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5TuNgBCs/LzEcsaNRD+52qoupQNe1SFHxlrJqZOAPzAUBmID2zKzAtmotlrvQFceYelj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Xs9+4W9nJC3qCAZpHFcqcxrRmIC3KE0UYzY+KGrgtA4Th+YQGXvL8wUc1ss+5QOyHT6Y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lmjTqXLhuOLDWg1g4gtCsHSO4XXBZavP0xYI0xasuBmApfK7ik2i8l3QmiIGuNOaY+YX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tqcDzE2C2oXV2kopFDgvVvfiOC14FOJUItXTUCsGy6vM5Zi/McLi4paQvKxooZPUwKTB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oF4XV2mFtQt08Rtqm+/UDRQ03Cu2PUU0Ou4mSbcQ21aQoFJYWxAzZWJQ011qXlIrbiO3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BaBeMr3LN0/9i0Kps53MqgA1fmWbveiK7KZsS7YrIEvhlDkO1NTKFI55ZdLY7plJcmM1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GAwhNcWazKUVvuCby1qnMMtltGOoo4DJVEUaF5hlHaZtNWj4tL5IayoV1Mjn0SgcONU6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M1glKkxpbzGrLsTGNko5coVvN/iYvLbWP/JmirN2ZSKhQoeJdt1fJxAFhvdRyF2cQVTL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iFDQbcylVtNWHJEbc0JdEEpWBzBoeG7qWDax0dRSphnyREQlJxGyrbZcsSs1BVz6p57g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wpxquvczkAi4TEp5oXcUq20Jk9SspSqwaiIIXuBaF+JpkY36gFTmcyyNujOaGBwDZXpl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S3OMBFIOAXfD/7A1gRwCxsLGHLOVcv1FUEc0VzAuxpPEuwsTjsmKDZVMaUsdXLWA58w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Uv6qM5LYo5WNYiwIVfEMulgVjuBIoOBW4MjzLLvGlKG4YGbN55gtUYV53UMr0vA2SwS1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vRTFeIXUWFVuM4GhxLWyiNB4gKSa4C5xV4HqYW8V7irScqjtKL78RAM1euYESr89xGwo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54cbjdZTfMFjWL8xUjnWXhhlXQLeI1T7YqlqRwTlAfEtjQuG+WDjOe5ig0XMmuehm4Sn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vMoHB1n8SrEqWuFkBbSPFzB+Wo7zKQ4rtxLZEsKw7iQatMARzwBTc4irUW9QOcGhyWwH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pbQqt6NsCOh3R9FsFE5wMXFyvOpdb43XM0ll9Qqym64n6OJgPEMZ459zaC1jZAFd8Xcd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72xgpVBz1fcLYKwK8XKML0VRLsyfUF6pmWH8TIW7oyzUXQRpvXRLIDkbn4YUiBQvh1mI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r9S7lU+D3wIzZVCX9+4KtlYdSoh+b5jsFb5uVKzs1MGNs2KIGLrcPG2VRe7Zo5uWMVl5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4XuWgms5Ct1BCXqnLxZLZHh8JAYqLzVCv7V1Gq6tm9Jdv9w0uObO2K/M08w8iKFOeIK9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qergr3Y5gjhuo77j6BbUtQ/US5Lq7LtojKDRMC9wBlW1ZYWsG0OvcLwVZiB7PMFjT0Nq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hY9K6gLsiUp7J/Uzr2uai4VGUX+NYSeJdkJYrULPRGBVUPYHAeZfC5cmqNgxViS4Sj2d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oyIVaDnGZbwd6fwZVgrROgeEwzVAoHwMOUrGIU28MwG54HCX8Ey1uYLsYYG8rvxA4IDv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cl3OS+ZdWnE+YsIWQlaeI7HYMoVcHkEsisGhnkorMAQbGMaIjaLnuUHKF7iJNum01CuI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DRc26Klqa8bxEcUfRFpEc46hQxRhKBg0LDNvA9RFWfeZp6InEqjdWR01Va7ZwcqyQaIb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sFq9RLrBB4jBppcqZtbQnXE0DoxHsPr+5yaRdXLF0L+JWlr04mwM8vMopa1u+Zw4ZtJ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VFXLsqcU4vziK1YZPuUqZbMJFmjlwSjh8rEEOnCO33yQrO2tSmTg3UzaQpxUoNbZK5lB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XlDGcXaoaYLCSu7g0Gbc3uLQ2M4/uCaj3pl6um12/UVP2xDgoqV4hZDTwJZXmHQ1zSMq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lYsjoEDFBuYeGWnsL1C7mGWFA5PeJoLaweDzFcKSlrUJNCaFIthYq8tRPP5ggTiAlWim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lOKirkoa8QqWOMtNSnIVfJKwOS8W7gNlU2569cTAibGM1KBpDGs1c2NGnj8RyUbUMQu0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mlGOGORz7jWVKPHcB0mXTLW88ZvgIt4c9jLXilW6q6iK9j1iK0S+jVxUBbTzAst5d1Ed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QwLywNM/Ka0O3MG+PHiAyNt5/wDkaq3OUbWLhKGs2upcsDNzBbyOair8AxPMAVnmDSnE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YO+ZkZpS2WSBy+WKaAA3R+Iky3dXOW+OicIM/cUb1fmUZcSkd2zkJZja3n5l0cDkKi4A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1FEVlGRglNvOM6lCs3KEC38Rp1Oe5r12lTEBaVZLTtIEUQKR5SIAruurqVwAAQl4U2cQ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uKy+O4A4KLerRh5N0A0HcFStAfiCAaPILjHjuVgBXgqezHNyla3wwb5PM9xQF0vljRRR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IyJ5TAynzHkmmdwp0YiF1vdxCglmm5ayhReItIjzDmIrXE3wX6i5fyS0pKeTQGbv8w6S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dT5sXn3KEwV3p8QJwRsEvxEGhGuhXh5jlaitBHn8zjETBeqh5SyyqYhX7uKhxSvohEJa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F3dMK3UxxGOJCV6AI8sKthdnuHEliOVXO0AIJqMgm2N8y/C3XiPXnHMY1j03HrvUaHX5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sdzDEu9oaF5Yj3MXXHiLnWYe0xO5oOO4CUtrbb9S7xxHlKezcDxhVdHqBHEW2lVxqFmx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XzHmDU9r15Y/AMl7j/5K83Nbht/yGsamTGuJgReIY5XwaMOI7UeMs/1LsJMA7gIZetGc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WjPCB8RgYltKua8seQwF6XEpGRMjP/cysVS7ezLAwax+A/2EnZpK+ZUstqnZjysJaHP9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oDxGUSyYekG6iWtG+uYGKWjK1EEDSbxiUAYBlGg8xSqhPUIFil9Y+Y6cZ1DJdg2Cw1u+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5dJyxRyxV3wSs2aY0gL8JBFhT9Ihy2e9sU5aPfEaxjHlmkMl6jURwRKXOO7zMmqF8S4U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0gxcgPF1KAnCm81BR8D15jjDrn1CrovP/wAhbt4rU3bWYi9ZN0selinZCrpy46xCq37f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bz0xVRmu4ErMiwZsvCF58RCMLZhmlWXVTNZrp3EoiMRnfvMSkxToOpQaM6rWYoSL0vRF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CjRqq5ilKDKsRypBC9xwDQ/Msq8ttwN3ycwYsFNtlxVrgVdWEuwLe2IoLqj3AKOOM5mS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H3FqwPYXK9LRsrccFFGuFMDRA4NzhoLKyQuUbLzjfj3GkJ8uY0C19oluKEKgsFVuqlpy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zhWHfURUA9EqwwbzxO9Q35m4SzEsCg3z1GphqnN9QpeSk06iOsy8yziiSs3dKu9PqB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EOFHBcyQGVy9wAwtiEMPcRwBbkTmPAF31G96rPUVtslKNgySlWcZY5Lv1e45DODfMtdY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xvz0TahabeIqbKvyR5N61n7mEsElliYdMN52M1xFoMVzbkvuBmuua/MvdF2vca2Xk7eo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3EjSOMkRSm60fuCELVhSFKdhzGxDVeIrY3X9wa8806h/UF5u/MO2XamuISEVZTxAXF01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Da4/uaFYrx+YgWrc3LMKVcjUo5WWrM4lZU2ZvTqAzeLdXkhoCFUEQjGl9JLEADiEttYX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ci8bs2j6mrN64XeIgXUo669Rs6omqzFSuVWfhPmbhC2TkjfNdT/szDLfiIa42kwowQ1a2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kpBkBsalhA1SQ2a3HaKUixvER6jtRi95md0fm4FmXZzFgzUXbLwwN0DcPPHHcM1duYHq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C5g+DKNoLFqDVBxFlXb+S7px6je+C8OSKcqNj3FgRZtkvmJTHMZ+5nBeuYm31iLW75jb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b2hDdxG+euq7Qj4W0HixlD1NbkO5fVAHV1oYVeq8MHm2Mghs6qhE8CvAuokpTraWSWeT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GmbUrMXHmIGKhq4agBRqBVMQ4Ceh+P4G+JfUq3jEcmqm5feYslNkVcFD3L7dymlGl48w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wGuo5t2nE8waeIM4Iwg1LZOWAD26wF5YzYRbdxse/MfIqq2KyDxBd3kw5xlgysZNvM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l3wGNfJX+ymvYGx8EwgQWa3yRYs1eX9mSCpQqg28HEbYph2hcL3AJISj4HzuVrHFFOWI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J8Q6nGNJfRjTJeoMTTQojQLzq+GIAexHiIN4HcwFFGUlKcHjqNVVa5jaUYfDFdtdR523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KB0xVQoAz5loNL78wMFSuKmaq/bLvVVDN0qb8QGzNwaRSl6jmaa4OY8Bjo9MQA0qtkMM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IASnMoQ+MS9FJjJC3be82xlKCAC1AYhM6fJL22K8OZYpqtgwKCgLyssG8miIar4A1MjZ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7WVlv5iwLFc/1EoSruWpuxLrNzfWLMRBrJ5zUVhK4PEWyi75lttA9WdwGim8DiAFPOd/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2rDuANVtwrIKPOps2w3Y/cypzaliALStrfEqP5sE3Z0t4zMZkdsusYeXiC106uCguNx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qcEZtXzi4AUubwSwyPe6nC5VicRCgmV3XcorLDRfiKoLSF1GCBVZoiI2/H8EQtUwwWvP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pl0jqqBTQ6mzat+YGxKDrqacn2VAWqj85gEyr8XMxtjXEF3V5+IKPnUo4zdzWarNRxy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rO1P3LxTWJijzHbm/U3WaHBNwCmy4GEFowXplGWLvUMKA5/+xUiN432yxlVGdb/8iuKo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AUu60VLR0BpOfMMIW+l4YgJdjlzqYC0PuIBtxmGSgwbriJB6CL2VXmBsq8LqkxDYj9Iq2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cWqOD6ZV9rPx7liWOm9TCpqnxA/woSyg5xEkKFZ6iFCYz/kFtec1qKUChPRAlq2pcxA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waINL8ivNZ3LcXGcj+5YLjODUeEqihWYeSaBp19SijRsdQGZUowmfNwW1eqyHmuIMS5R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LnbC3UKFg38wGAjR6m98S77ZY9Qb8w3v7itY1j6ltocQLz/5CzZTJZ9pY1Q0AHyPUHrM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YYDc4xFuWwPG2ON899yy3bSRWvPpnDoVq/c9DALXUZNyy7C+ovAoUzKHRLP8cCt/aGVS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8dM8TO0FQtbiZyyCo6Uzquh+ICMd4Zmy8RB01HG8hxEJB6jVMNdkIrhR1fER7hptFdsC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MhkkPs/EtHTsrCU+8qDkx3CP2gcN+HmeR8Q/6mQ1EbqkThg6iuH0IKLBHaJTNYDc4VZGH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TCDK1OKiepr1DAuOo7N5jfv+KLJ7jWczeoZ9R1icD/F53LqqYOSZTM6t+ZkUbxDiCSiu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4uHhrjSXzX9zg0Fj01mNZTkUCOXHc1mY4Gx6iUTU3AcBxEpRNax8IuGuYHb+YFf1FVO7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qCUJamHawCZYBq2qOZZJS9WX1K5H2YeKuZsSN8nyYgvatA6wfMACSOSjzAKINCyVqy1D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6g9Dgi0w83VRRFyaHFRbSG2EN8MMmScpw6o1NIV98TD4pz3FZNtw0GFbp8RWRQThSltg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Xi7muiJjS72QSULGuoAjYHxLC258y6AfEyoY7uNaxa96JSqaKLsjmBw4WKwViXSAr7iiG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rLL4xiKAMAO4qSVji8x0053bAXg1x8SndfLqMAtXMGuFu6iWNFZmewXZnxKBxZXDMjTl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3wjuGnPMW7C/xUN0u3smSxoqnvuWWeDxuKrUHhicBWtniWpJTnmZ8EF1ePmCQ8Vg6g4s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N3FUotPOHolUjXA8QUM0cHMYxtXjaAywOcxiC0Sr5hZ+iAM3BggVQWrMRyYZxqy+o4G3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a7im2x/4QINQKTqKoYW9ku3W3iobKOHPHmISNOvcs2Yb+YqOC4xKqlHNxJX8DFCRj7CA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xHbszUUi3Uu+agGMs81B6Fx5CoZcYl2gNXWcwavk9YCFu2t+I81F3URo88yqpw4vxLoC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nECgKu/H5jlsU+yrixortlhmV5Oam/kPfEByX7g6Dd93DA4wZDUDODkwGo4wyazDlVMt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fMB4y7zLVeVY3+YVs4Puom3S15lqTS44uIoXTLkXUWirTi+YnFW5zKyZuphstH8RW8GH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oVevzACEccTDQGW3juADO4qWik0u5cLuqzmpdYNhO+JVHQMK2wQUNKO2C6IYL0ihdgu1z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JxTYlEazoCdQi/eh4Y9NKmwqCuhwRcsP1qqfL1DOLiLCN1CJ2CvKeZmAqGiaq7zBtOS+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3wMBU3cYgAA1upYENeA+4ylZoUd8RlCeKrs9yuQtZHU0tbeoVQvD9S68PTHtGB+YUyhL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FwBLWG0ql5ioWVppu/xLp8UuarAH9y1m64iQyd7iz+pnUooxSHeJ4Qz68ROsHGb5lhG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mmu5eG31MHmGtaiBfxNgzsFoDPtxKiRLjJwX1zDylFux58yv9keg49w3FutmOCoiwC0I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iAfIjvgFa08MEii1DR4sey1YcpSshFhY1dRjjPEMuI1xeNxU3PUFveWUp4SaAayssVq6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GIuHxHeZX1K5qdx+p7nNxloB1LvOb4uNSq1mG2+CEgLygz4F9zk+TWl8nPuJEjTFqVxd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/GiZWIZOjZX+oEBqDbw23zKsuYUZrrLuPMsDYZKF/crEqp7tv6h1oSnMzlhtZAQrJw9y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/hWxjzMkyCu+OHxLSaWfIGS+fmFwWnHNu/UJQcBWoibG7DQQVTIusN/Mo0FuOvMGsAK8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1KLDCNxSrabz5jtnEyatr4lKF2cwqA6GghiFBzx8TByR6jVbCa8kxWbz2wtwJHAKxq5YR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7vCeZcBcaxGgz7gjZFtqNVlWh5jpVBi6xLFhQ4ja3HB7iiNs3kZY23eICF+JkWhSXiOr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IDRdUilgpR+HxHpVB5izaqGm9TBDVYvuWNvN2ErJlec6gs7o4vmCmVdgDcZvQGJcKY4t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BfAISxQINWyigHwY4pVQpYNAAozepWxt9wox4rPcyChXp1EIrV5Gy5Sw5YcfuaM1apSj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FeYpYBoCVapQCEEwNFGIA5WqzjfqCBbZb+IbRxjEu2ug+5ZsHGJgDS1qKZFXoeZYOQvD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RMNlZYLhAq14K4mpHF4+pqODLxLujXDzLSzkODUW9jdYZkchdmJbNeB/UTZYKfcMZMmW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o2blf/lPcs+oMGm4LjXUBTmt1LDgTbqUoQpO4CjWotWM7gF3ZQoUyq4WK0rbShuNtyXz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PQYiFuUdVMS1xquoIp325YLS3BEOF5xKLadDJBQ0dm4NzhHhMwiuUhv+pRWnEuShXVpi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rLcZmMymeIJdTIcwWyDki3/WNTYmTi66YYMTDYagebPmaDrtgLqjuK2BTlnGGpDDK3ll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c4xkgYJsPF9Qq1qb7ilQtJTVErXQByPcorOm7vcSDMKRzZHRANV1MLZQdxgoY4o1KTXC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laJggwSigTOPccUCFDJYtBY9IsZu/MvGKs4gXtXwQwl3WJlpIr1VvcBWSKMj35hUC5Tr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eplFJF53WCPSwYFDeSINHnaiCyjSTlKpcy84wxqaxLu0XPmEbpk6idMZzGasj4gGyuO4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2TO/MYVNo7lXcY+XcZi8WOuMc6iKPPgl16mb5c+5mg3rEpEFLIDbxiENVMUaBpYjSjAu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Hb2QVEKArP8A9hgcw135XUK8mE5XBLCgab7gXXZWBDtv3Nw3C7L/AGVAEsNIcBxBjzrO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y5RYNRW1LUWlKf1NumLn+4lO4yl0AbXglAuAVS8TYETZTZBXlL8xq6WrTULTf1MuIbKx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i2NDSwc1cIPHzLvUuDzuc/wYFAteo5TDhdwHUVcS2BHz16juy0NxOaOZZGMhlznxDyCc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2ryko7hCmC2QxkEl2hycwjuymm9Bywa+C02EsMOIoTR/9gNAMoeilxrR2zoIHXPm61iz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cSuQKVHe4OKmydncR0A7ojS3lLEGC3gPzLYHQBW//kQW6P1KtTJ2uHXJp1KBQcrLEdcR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ZuEcl4gtmdPSVynO4CWRDfZFoosrOSVj1w5mMq6KgTBQOcmYVwGfzEsyo4CFTF+4BRki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Y2MUvNVqi/uJYKYWoUEqgaf7jirRXiK1YNfFRxkB/cvNoJzcwGMHUEiBYOqjKW3dVEA1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BQHHco4hHiAFcwV/kFqC7wETb12y92xNH+QF2LBkuZYEIs4Ystdcxwu8G/EaG8L6Q8FH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jn1OPruWBQWrmIybLDA5H0joMJ53BDdlbjps+kjmwVWnqZtMPJhkWll8fqcB58S10Gee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292bibKNGHqWiBS8niUUZVVViOwyhj+41uhNYiVPgQgBX2irnpxylysClgyzbFjFSjF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hMx5Yl7qogAC56g7V9QLhQZPXmIpc2oE2wg48Sk6HuWcoUMFQQYbTknQOC6mWj7TEEb9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JbLPqUabpvqKth6dQpLLtxacND7IOb0Jhq98cwdZ8a4l0we9blqvOap4lK00CIMEsRU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y5zN8B+/EVtjRfzDoGXPMQGDlxiMBgm25oELYuna10iI2txuoRbgCIb8EthYmOBErcC1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tWn3cVF1l11K1eGJjOpqniIr+yN1rnMLHKC5lLvd5ZW+Z3uXyUqzFMRsbKxLrYKeOYVQ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wotsMS8xSFQiaiwsZ7jRbQaAJU4Kl3LBM2sbloKgarmGWS+Fw+hFpMeEQ6Y5Aa/UtA47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LoxMINNeJTMfUp6wmRt5i11rG3v1E9ttlfMqHRsUj5czLABSrTdM9lZ1Co6MHImsRAGx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1zFSDkbiodnibb0D3G1o/tLKU841cAHFnHccBYtbtis6dSu636i6SYOmuoJG0x+Zo8nN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c9YEVbn9Tid3mDnGmKZ8RAxDXdXHO5qFoDxFt5KGU4qAbFugrwD5gCFqyE7IQSJoQdk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+wOTKay7pDkrQfMDLlO2nn/Es+V5N156hwA0wQUVba1LpsaIdrxEITlqOsCVOu4ysku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1x9QkG60qtD15l0ZpLsFNttzShfUP/UpoKRNC6WLwKxJj8y37Q3ll0xcayw/MNwzhqeY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2s/8xS2BZb6H16i5g8Mh4+IVO9k5KzaQilVnl8Rk7dxvQHMWZQ2i/iFXwQKg8Zg5QWJl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YGKGgjtVsEQeD9zKgxwjt4llJ86gep1ygZTW/MtSpCOXiJPZRUgMf/IMZuTpy9SkKO2D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qsydH3HEAa4suC7ETYa4gaacHccgEoeOYunBXKwiCjXPMzdluEY5MaeJYUeTfMCtqvnU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OczUHI2kyIBSZuMCyrfUQyN6ZWAHPWoXCFnLEtTQOo3jO3/YlK1xZUzqlFQoVcS0NxFo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ygBlArFMNHIYN3qA0p4jrORBUXTXMA6XtKmw5TbKBoPBCsIq1iZDCau5Z9BecTU/cqzp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xeosVvOZhsI1nJWIUE6c2hTSrqyJaCq+WZPsTUapsKw+ZWQo0LjiWJo2fEFuvJmAkEH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zYqmpjkN4KYbKDUsBRhuDVM7joNWfuErI4ruNbJhVcMDWbLtMYZnii71UpeRtu2UGrui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WSA0oZgClVsX9yqgEEB1ip3ALjRQd+oYNTOw5lSKRXHNQGWyabyyjFHKGvB058yjkquR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mpacnkmCYTflJQtm3NmRWVlhpi8xFBQ4TlxqWApQxrMM52xRz7YQqqNv/NwAuR3mKoFG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UtwM78IGWmnEoJyo3cU0RWsQgNf/AE7lVapzhNbXjPEEbwZ6xPLJwy0A2q8EVjV52vUd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czwp1Dtj9HuJEaLMXwRb0b5IZDrTfENAcpuuSprNt+eYzT5Ny75mrM13FtC4VnqPF3rg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gChlrEooVnF/3Biqo8uoKtDE+4nA0sTZGYThCzdUL8zCSLeNvcNoq1eMXK2Ch4JbJHyR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KVTn43MinJplVfIQfPMQAKo9QYMG7cTUBwi5hDdKqlCW6ZeYbFKtYnJ4maK9nf3EzEXw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qCguYM32Q0Fp2XrEsqu6rupW0i1jozQUjAGUI38rdfHcctRe/ECkDOWCXwHPRfMOdvub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RqyWY5bvEMJGrpsdvmLhLeIIW7W478wlFYIYL/USjuBfUxusxvZLaBkGRioteWCZWdYg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mK5zmLea7mHJTLa9dQzbLgR9nUE0+JTi3PibpfnzEi5g0yiRNJx7jxd0kGKsG4eHKKnJ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z0nUtFjc3YzLQDtmd/6gWE2DulcX+ooJFBwRTwuCY4QQi7orMW4nNOQf/GCINZnLu5m4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HUtY4XYTB0N1SrO6l03qorrJVRTib18/wADFXmbTHMueTCslaHkh8jcDCeVUK6ESai3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M8qtsSmg6vJfc467vuFbZ4CksWGDcKyPMPVfxzOeobbjYXzBbF5sE3e7/wDJYBPyA8kB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RzdcvcyeUvJbqPKVYDAMwQthjqRhdyHviiVoWE7bgRpHo+IDMzaVUrd8M67QBD55+ZT+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wACgelmXsDLEQ215gd3K2sRc0dS2ma1W1v1HeP4SGXiuYC7RrgvURi/iFm0cZ5fcaAoc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bgwGw5ZZQsxqZTeZS0bWZDFS2GssNYK18xgV6ux3MB5mACbaOYg03nLxMVXN/uXgstbL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O2zaFVA0PbUxA64C4RbWzaubmQpu8QPBRzLoYMaCpk3daozu8M2Mr5vqYyteOg7ljaXl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LMlumGKymG71GBjgL6gtilGCUK5K2sAur11DPdHHcW8j8wOyi5gCzF4gVw0ZIUxw6WWA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XSV4Za15iFIq7HT7i0LYswpqNV6fqVMKoZeI0Lc5l66t7f5MD3EeFZsRgS10C77ljWj+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FiNAs/yUoyK56mqtXZM8jOniVMBYSnSXn3Cgl96t1G1kDO1lSjYO28RZBGvcKL7ON3KR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12hBtwwGmKDK2G8Rh0DFHXiEFoLTlAtBhpyjKuRPNvEJ7GuX4jE6tXTUckBOlJlCLe73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YpdBZbzBaJeqsolwAToeGIByYk0geXiUlgt6HLCIpdbxxLxC6Ku4vU4FV59zBRHFUko2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+pbSy9K6jy2/+kG8jSsr+IComrxmcU1Zs7Jw8u4lFEOcSjYQo53AQEZ2+ZQWXkrME6L6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t9uIvLo73BGEe3DFbD4dwGnIda3MORhjdYjEc2NEDwvimOGjJw5zCgTNOepaChrFv5il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SgttdQYS7c/SXJDoYvcaGo7vmOOsDycyn2d9xyuHeoO/EHNiXEV/axsLDbm5RwW6xxG0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jEPGbuGFlS1m2NQXgxFRsFTqIG6ydEYRSyDkfEJFgKGiEiwiFJn4mNX6ClvuZjezTfDx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w4VuoUllt1jBUKdYtu9kosp4IOGCQewMw6ZaiaPFSyIWgYfcsoWs0MVBKmZGc7uCBDrL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lJZQ4W7lNnCw0PLxAVyk4FEda1MF0XeMQutMkGzZeriFotpiAoUbw1zAZRDZf7msms5i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DFsfUu/2xqIMFF5h0Sv1LtvSdzzVxZGupfOLIYUZhUYphtGvLAMr84h6/Ol7hd6/jLyq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eoAss1gQ67iG+hf/AGYAaCysCzLtS9KcMpoUs/qQuUzMgLs6h51oKuh29wzNLti+B9uI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cf7CTmEohx+YgVbjkjWsg4J1XfNwTqLj1BFJA1dijXtYtMAuciJiSiy1wRyVhZC115gT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nIIHqSzLgvTkiWgvzMAHLmA83Dwy73T4g1jOrg9zmcw3y8w2NePc41MYqjBD1JgemzxM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bj16gcdo8vLAWEZ1atuDL3L4yn6Orlo7mf8A2iSOM3MFtefceyRZxC1GoOatoaXyRiR3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D35iB5g4W+JlaVSiZZVOeGviZihtqVw5ZbucCliC2zpCwyiqrK51Jw1F7Ggf3KgN4peY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I8DGgsp2ZhChc0okHjsVjH4idvy3aRsLM4L4g6MDvOLgRCy8xvCmte4FUDN0PcWjxWsx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t1OVuecZiOlBXcYQtCscsKEBFaGBKOje5oNLN1Agt1eipYQPF9QDvacRacYpoOIoAVRz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oVfbiXTZRqx3AuZQd7g2BSau+YgcBfUeq1TuPYKyCbgtaFVqqgYbQcZ6/wDIjZ/aFWyI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WGGuMzLRXj/YlmbrxFDV/CUtA6HLqL4UPbcIpLC2nJLCtslalG7VuEiMct0XzDJgzfv4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lKp7/MfeHSWsrwgA2Xde4raOOghkI1srqWYBDw3EawH3BCArqoQEpRmGvMDe5tch5xAZ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rLDBTcU8g2Jv5lBmw3nuUa5dOpdFRwVyTU4vGIhMB0/c6l3g7Ea9BdD/AJEAUBq6xUQO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/ImNwIcrZ4jrXyLVUOBHYGLgZWVu9V1HYR+vUvkibyr+IC2bOc8wKPC+rmGTl/MtA1mq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pcCtHqFNXoxfJ/5M+Q5dSuwhTr7c/E0L04xAvVnKfBeupdFu/U6EehYKg5v4l2puh+Lh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dBiyGXIowVRZd8TK6brmmVVsDnJKoZtuGWoGjouqgi5bHTCRezf4gYsVLJ4eILbk4TbK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FAUPmGqVOF8RDVNnqLkTd6nC9kT/AORxoN4rqUqo7o11Cl0guKlJhM8wZoJRvL0Qaq6e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Ha3XT5jA5arZDYBGBHZUOadep02Sf8lgKg29fMQgvBojgLTKZ9warl+SGRddI3xEAI0X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jiLV2tfcLrHE5F0uPUrtjUuPUYVnVVqIkJkVX1noice5Bnd5lshqbHymsmMovq4bIYp4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U0C89cQzZizMbArlxqA3TXzA0So5x5l7CxZYF/iWAtRhpY0ZepoN9TkSuMTTWjPmDdIS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IbrFeIItiMFM3dMHDqZU0F3xGxhNbu67OjEZCl3jseR9SwgFZ3dsdQVVzANe4tmeP78S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gBxSxOXpmQcQbwmmUoNi2mR88QG3J/TPE2OtLChLjo6vTf8AswQa043fXUZ5IZd4JYtd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2XDFjBg3J4XERLvrmHZEEYVS1/yEVwcjNNV33DSbWqg9RiJjp8BwnNs3d5PR3n8RVRKq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ke5n4Weal8n/AMg5LyS86pl0Wahl5r9R51Md5g2TCDZg8w3xQAmK6OoJJUBY7PuMWeTM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XMUMYW5hcdKgHtqntPqGNLcgefMupfmbudCeVxBPfuGrMGoZ4uG95YwaDgYPbFDm/HUU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mUQY7Jjlg/QDiCtrnBRBvaGsI58SjBo5c5g1uGe6mAADePMHiwfTxKmwGb76hsYAUWqJ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wovUs3yN+I1rNNrx4iGhlNEyWqUGe/EQBsxq+o4AzzcNCo2+Y5XuUkaCCvOiJQoeaZZW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ziClbDipYIIQ4GzjvEzFuQo9TJVt1hhdFWcswsi8BFbbjiiFJm69Qq2Q3Hsb1zDvi9BE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lgzVnI0R0pcYvuXmL5wbgvkYyf5FFuM/EYNqO+pcKCqxj6me9uepYF+4aVStnc5wvqBT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xGUWuu++pQNb7IFYS8ASlNL4DiGM1gNdy1COSRhabarUb3RDo1AUaoiCqt3ii5hnzi+I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VZxqiNqGPCS2FkrNysAPdwcp7lBhhWDiWgIXYlBnhI6Mk4K5itLh64YrOj088wYLa9QJ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DbEVSyZZdwKsA5zuWucPlNCySyuoLWjm8cVEogy4f7ibCGjq4qlbw4DUsIgU2v8Acu1R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9S4rF1Wku4IN3gqBTjNZLmCjkr/swpLYNVWp28+Jh4q3fTBLI62dMHLNGWE0pcdcxzbd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KUd1MtqEmd4eIINr5mXMM89zDDSGe5YxjvxPOFdE4P7gFpgXXxMXAWZ7gtwoOuSXhTBw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0tTdn4ZdZWmMag2kXzwQu2n9SisU5RzEQGQG7laNgb5i6vB7MLJZvhmKiq5vEBRrdrgl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fMSgvnbLBMtd8w1dXNm7myZPcu1cJ71De8MahVXWLzmC3vy9R0tW1eoFRdrKDzCEavbx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GUzDgLK9yXg8QiFoae2a6OsGK3KwsZTOZptWvLLKKhRXDMDZfk1MJgoeGFlaeod+JsH5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TCe2IqIcl+bjN1t4FkeoB0Fw+ZSvZgW7ihAGww+ZfOJ+U1ysW/cHkWYj5oLqxuGwrJAD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B7Bb+fcvXAbCW/qLGrcbHxDTn5ELvWYNUKjWuZRY1DlzCto9G0yXBxgHqCVjT+IIpWGE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6i2mz2S0V1OcFOPEUpKxOHtOYoRVA/58zLwDkIrmIiTWp07eGaZmxSvjklVrUhw9Qfb7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MA+ybJ0xpXl6ihbsTYG6Jt2wth5LlsqjzW3uY36aqPOqGXdJmZ3jMyLuPgFhzp9yqpNj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6lsFQGP61BzItsjxmIqguLS+oZIvLhDuaZAt5EsZC4izGpdBYZ6glHmWVWRg2YXcG4bu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GJf1NzEGj4gG+CU+ZWbY1uWmmtOV0H6jtqOQnfwxiW49d5qveYuWmtTCUl+HiNIzo7J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CvzIctG0cHmaRpxeI9ycVreLe6iftgmi483zK25iY8L5YrS9+YNmNQbW8dReBghRB5X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z3G6gDFTbfbMBC5KrwRLLTGQ3cMgB1xGeQ4uoitjd2g4joQO0TZGG/2RL40cN7hF0NrV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vGP3GFja8HiBCqlolhnK4SNuO5bCoE0uYclur9ToKrPcFYd1ZFQbfHklSpaOYLyjnOI7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ceJejZGzf1FTrNXVwKo54gYRvllgFWvOKjU4PMBXmvGMQSHr6l5FjsIixqxjOJlWyxzU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E5K4vEVWFGNS525OCByNjzLUQQc5gdtPVwNr1fMAiGfLFNqrlgAMs5+JYJAb1La2Kccx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gg5hON2bWKkTWO4tGnvcrQxjy/UDC1zKOF46iRcptlIbpurC5QFBLxTqVoz1RzHGVN4r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KUtnG5iWNaQg5jceIreDuNYFrx7jaI3uEQLsa+JRteXhis6R5uYdFmSnPwxDROuY2gWi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xRkDOQbgCjYuPEGjQVTABdifMaS3ZwkfCVod1ADddACmUYBtqgiFLCsCcS0jW9//AGKj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K4jxTlv5jo2rrzBW2/LiJgDf0lYe+sx3nN4a5jbRg59SsBdKYmB4/Ut0q3gIKLHMANI1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tav/AGWEwDxA25XvOYNBku8wbQsFfDLWABfLiDdkeeSbbzRQYMgYdH+wHZNZAJSohbhB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fuNS64rmYBmmeIbwcha/ohaZx0jXA+Vhg78wU0QTxCUBe4VoULrUVeEsKzmBR1XcLviZ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jgheY/MCxYtsM8BcQFI049Mviw7XMJLAFN4ayyMFNEQrW2KMNUWigoTuDKEc4FHZMk6W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gLi+uoQDxWMeJlEMuIWeobHjVxYWY1HTLPD3/kVqBbWW+SFgWlWzlbHOEVQeOPmV90Er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kor9yweKmiFlMCqMcuKFo7luIcAcS6Gk8VLtp3vEMYGP1A2ozwS5J2NSveolEZDQKkWz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y+f/AL3Lvh5KYrXMG8h7lqPAdREy/wDkNlwViWYVjU0ZyTOXEWsTV0MeYHMNTPtBjFQw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LLahKreOTydSlBLShg3uAC0FqLWPglsrsali8vcspEJSeXcGC5QQ9pKxfQIy+IdKE4lP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1AU0A2QlAoAqqmgu4rcU53xB8a5g0ZvxMssS2HVpT7SmQDJI+2vFl0JVVVtg/2QoolV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A+VwSpy8TZnquI7cIjirO5SL/Bp4RSiomuduIat+IeNzdVE218zuGKzn+Mw4/qLVPPE0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kOWpfaTaLgXiIpC2q/hDSqsiPCVBp3J+pTsGgmX6f+TRVpdc1C1U7ChwdD9yphSLVsWa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rQo0rg6mlsRIfgZZeNS+eyKhUp7CeYqZyOeEDk1czcCHt1EDV1Wtwxr7bmdY1S5XFoqq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os8nleZgweXJEUwhQBLlZEyXmDsSolHuAA0B/ccVoVYMM3tlszGvA7xojWzdtUEDWfMx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5xA3aK9zLVrnUbpKFbzv5mLkLccYicc8xBTWvN5js5MXLFUq/iF9VcMlWPP7gAStma5Y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ynHiARd9nEoHkrxKXLi9TBAt5WZled+oLCCnRBci1yW6e4Ku79spYaOTmWXorZMGg023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NOhzVU4ligU9fuUb2DV+oQQqOHio6oSr/wDkaq0tvUAxcG70zBKUdckS2iZW7l0GA5vz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34mzm2vmFLdcNwK3V9GmICK2bfMCzRjt4lqGyji8zLQDPdeIFOorcJMlXUxiuMUcymnV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HaiYoQ5oOYQJRjzBa30dy+mzNvMspQeYW2CXR4gqcm6ebhatb4p4jsU855gDQ8bGKFAh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VeZgKOq2SCiyr5IBMKfLiZLbPFS1WDRxW/MWlXeWYigBexlv1CgpPIbuAWwv9RbLPMW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bYrtTZV3ccAKhmmUJDircaj5MyjmjipVbKRrEF0c3dsrBGG6NDyQqyDioNc8W/qCEYp4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iGA0XkxxGsLrSGZqnDrlhRE2PG4LQqe+ZbGraGoqBx3tmRC90cRA5S2UOSK8KLpvUuo5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EwFzjEWma8xyLt69EWiCPBECFM8kCwZe9TJZq9c1MVlA6vccNYYawHmNZ1jM1bV1xHDO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xxqouN21mOGcHrMH2A/MHkbiPMAiBCjftiWATg0BKKYwupiVZKV8QWLWbuV1C0WMHD7h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7Sx5i5AbvxxOPmqio8L+v4sBCB8Dx1MHTk8QhIQbMr3G6XapzqVoC9HzrMRAoC6xDUVo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I0u0c9Qlauq6ghWDQm8ZvvuDw7zOd3GgCMN+YsBhpUymceVN16mM3WkGYotKtXjjPM3n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EWi3uFe+pWTqoal1Z60R1gjRwUEu8qHLniZG6eY1PHQpK5Jc2GQ1p5fiNsglc65BwQzI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1ftKaQUYEizynTb7jzqQpaX4GIApU7Zfsgy0AWA8Q+nV0P1L5xOWZ3IDkP8AJiwwExd9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Xm4gQwQc0V6iWnD2yjqIVi74leLFbzLL8cy37gOI+MEV28jyysZSAC/eqP7EcIRtRESt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lbH0mWsqXZZsgTeuYNFZZ8VCxpqUmwxxFmDm83BFWZhkgA+5f/M6nHcoYIDdhL8tG1Me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uAOIFIcJ9D8ygrNb23PzDXCl2Cb/AF+5Sk5yA4FPcEfayycFe24hhxd5tOokMeytrwRw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EG7cfxWZs85X9EzVdVEzPJcaghTYHgQlDZxbUKAVV9sZhl54l0pZVxEFsrFkwOwNZ3Eu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mBgWBUNmXDpzllvZHJSVFgQ5KVLBwZyxU2GMHKvc1iXxuWL1jzMmRBzai39SjdF9Ooho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iX8FYs1KyXBt1Fk0YGpba4TrcS2rw7zUFC7GkOo54zhZF2ZZ2zQIvnX5gNrv/mNhZQND+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YJwE9uJV9L2YuAvN3UoFUdN5lKJ1y4+JdQpO+o5Ut3TzEDorkJyYq/1DNNFnXU4zzFkg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qawLW/2g4qoc2VfqCs1ZDbNADxebgWADO3uCKAD4Lj3EKvDMUDk2mY2cIDczrCf8q5sX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dxBsbNwCDa/JmVQIoM+Lgdqg1LvcC7ZxW88ygtwMuWX3fc0YtNeYroU0ZPMYmBbVwDj9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rwdEaqqGi6EA0bF9w1Ssr9krQstVk1C4N4KwblYrCmL/ALiGyiwqUKNnNNRXMb8xpkzn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8VAcnKNr1EaAG+oqLGhdlpgqxecHMDJWz9sct4MlxpoBxjqmILQ04rmbcK/MMNoFb7iW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Dtsxcxrl3DZqjuaHnySqctPHTK0KC9DLoQTwSi+EObic6F0+YVdWLezmDVgtmjuVpQVp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GZABHxNQz8xHkz7PxCCqWbKqpiGD0iBWfK1Fbi/KtSpBs2A7JyhGOdQ+xntEcyvV6loq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KsvOdRqINH/1AK+efEGsHkglg+KlhxozmOEHXU1fiabTNTC8zhdA3Piz4XHlr8x1FaQd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sRmQWs19yxQ6Y3XiCb0KvPPzEhgEjXzLG9KOc3xEa3go0zEenTiFIZePKYXWe2WlPEVZ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JjHPuGRL0myKSIZaNJUbLb3Q8Q2McsJLrwWsIAcmiqO5vVGi7XqODCUUfuOy5CqpmW3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L8ERyaZsilt2o+Jqe7EeAxiBYkoenmNQUgMwoI2oNjlFZ4lBlM+5jrUN9y74xDPPityz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UBzqFu4qauoc/wDyFw5W0c+osgWLTJNviUaICIyR4lczeIyEpwtzMjSwa1mbpK3AlTp0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vFWs+xEQJtML3LxHgeYhgtN5hvkkNDTE8r7lxZ1Z6gQWDRUsYyMsOquOTjzABSHzL4+U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QJWqqnH4zMfeFsgpwo1uF71ixQNrt4CGE6VTK8vJKbm8JeJY8m6lsLfccXX5hotZyrDt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VeyoOv1ETbVxYxj5lrYtDxGmUpMizUQ95QRxbwdctxBsRRHK2/FSuzEvM5wnq0BnYkv4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ZNArtC5cCihC2OTWFjhejuCwSuHj+GiXMQByP6irnKAE7HHcd1tKp8TBXwOZkpe+Y0pa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MVYy5vdEKRt341BzQXfOmWEWGNXABRxyXLIC2bvEzJxoFgDLiIcSwsBbrUTwef8AyZ5H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h8f3HKs8N4ZQCWq3wzZrF48MGBHeNSkUovemHAqs7HmUtQj8vMVyNurgLVefRAQEOMN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Yvc2sa87iIt2VKa2UalEoa5XLKObroJWbxXVTAoW1w/1K7Ap+omXm1NxwLrOGZFKtWEr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EvK6xcWyku8+prYrsjplZz18ReVK4uXcvS+oCq1Q8PbAIKtU1/koSw3dhzEQsctlbjC8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9sBelTUTg86b/XmYA6NRV2f+cwFrLVl/5uM3Rc5uZbUZQSPDFR2aHFP9wGXrUuxN3zLW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QoLBfx6iAwrJ9SmqUZsNRWE4X1RMGWXuu5oN30dTSiDpAEcMBePcQqjQ8w7aLZd8VMF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Wu+5YWlxmr4igIvgf1FoVV4rtgWWWJWDqUOBbbCx01xbC9QzCAZez1EWVni4paLuvPiY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mWRcxXmyuBNTakBvPcC81vN9xWsoar36iBgsrZxC+Fr3mYsyu82tlbShr7hRVlbhjT8V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+niLil3sfEbE2r6iZcrjdUQ3XNUEKsmBtKv1ArcqurqIKGO3FRIo37ZZy4IABHGZXoK+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MHwoxKFkTVXKlWDW6qEti+Duo1FbOhlgTTeU5jWBdaT0Y2S1tHeIiqXfD/kwsbdXCKop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7y9kLeTEDlc788QwnUNYp8Xc39lSm76zEx+YctpniGFNpv1Al1WB2f4l4kKQ4e42BCq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QbQ3/wAwQQhinMa4a4xFKltUX7RA2G6jMiXzV7mDrQU6JfZl8xFU1imRhMwGELlHHcJz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hxZGCASzZhvuW4DNXmJqGBN3/UQ69GF4s3B56iw5qoD5RHDGIOK2hI9623imupVqnBw8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MHFwJuT/ALqUqvjj4gUZ633OPEd5M6lqAolubKmRtBzqvTdwQAM+IXq6TkhlG1M71CKm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GDlWo2hud3H7ayPDwj8NZd0y3cfOq6l9pABs+ZT2t3alUkppKOPcvLfxLstI7V1HZMLi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GmoecyxxSbrUzJgeh1E38xCYfuDk4lFh2FncWkWcMnAIbrcHLHZJTsRpsCiyFdQBu158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pbqvUFWzXmaAuZFW/UFOb8QcXifUPEOO58Yhm6vUG/9I6OMz8e4/QyzCfcBFUK+RABW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mBJWxuxa+ivmHJpojym/iiHaQIHMofi35gK4LyHSRZeJwqRM23teCASBhiWgQlm+jefE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HPUAYH6gIhQ9TIEe0GiiW5Tn1AL6euJYDGL27ZQy1U37gameuvETasoBMoFFYWCblRZm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MwZOnMWwzxXuF5nHHcobRWnMXiWEDdme7mCcLvHEF2dbcQC4HZv9wBYcthHoinESWqC9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6o2u8moZGf6Ig4w+ZTm9pXRAOF4x7hlheGICjkI75azFbfcCnHGs8QrQb9wpigwnuKds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dKMOIVjjeogAWOissq1INrO4nDjQ3MC1oLCzKx9tK83H8pNGxmZSIijTx3HItNjEBu1x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/UDCFL35iRp7tgVUFYhSMVrqXZqwOnUVSWS83DEXy9RiqoLx/kwauVk1lG8RORRBKROT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CjeazAtNB9sxAGnJU5VNu7l65RvylTRzT/SYNFwDIm4Yjm714lCXtdx6LOMEYBWlPqWl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MsbLtK157iIZpceIFirDqojG2uTzLL0u6eTmIgF07vHzAu0A+0pQbrN80QRJw73hlUVV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UuyIp7mTTVplOJQAheMMa6TXqIAGrS/L3EycrKxx6iq1aLtPxApLvV4Ji1ctYGXXaUtE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gHQbsl0AM3VaiuBB2+YtWozMNiBggqtG/W4tbEHzmBQAGjtYhsLpS+YFHPh5v1LovFJg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38R4KqOPEsAWmhqBbqkfxEDVbDplgaOggcGjzENcBOwL2cQ3VN3M0ANa9xoZyrdRkbp6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nafiGBhjJx1BBwfN4iqYBxHVI6+Z1gUcSlMTnFGOIjWvcsAqxZsg4YZrYSmlBaiAlR5V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EvoZ6F3mILKKoNlSlI5mNVAxirvniUS33e47L+cw4vKyqaTpzFY3Zo2VL5PpBGFwFF4X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QQgl6A8eZUlWl0WOorKcpvEwm/NMWTFvLBp2Yme8RKbxnKDcp9Qrg3LDJFYLjlXC6rA8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/wBlBOFv15R2KC0q2sQUtmvxLOesJCu79zFVhJdGpV2YP34irDZx3BB4Nf8AyUALLXUU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Ry2rD+XmXtRaxxRJ1F8Q4PVdwI3LGA4HnywJ4oWh9Q8ItcsNF7DuULls1679y7d/cMb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ZSpfuDThQ1uGla5lrMqNYlygVWquGVBRLmjB9zBFCztMaZe6TKOfaai4Pc4dh2OmLjzX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ohZbFMnJuBS7PUqULY1ikZZ2PUpeHHqOUP7ipzNMbvqDnSFbnn6hjMu+WCBWYizIcQoN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9i+ZX0twhFgLSwWy/wDl47kV5jkabnyeh+H2wNJRhrCN3LsrmU0yvhNw7WINGo7ZhfLu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SqZWxdwt55lmyh23AATA56RXgULnqWCZHzyMWxou8uovSTujMDp1i/EUFV/subTg27lp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VMq9xxbp5v1Ac5BqphhQmb6hClLKS22olGwhZmINFMu4CEXhmJwAOqOY5tK8ZWa7c52x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jUUzlbeSINZPcQL4K1cvQ2nmIaqm98StFuOr1Lt38RbfzUaEutMaVauquWut6il1rHBA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FiPiZYorS4hbK3CRytvgkwsBRwM2K1OdzszTnE12D28wUC7Oc4iIwHQhXfPGYnNuC+GK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miIlusa1lg4XWom0Q2ziDe23WdV6ivTRzMFbhKrmAMgTk4mEZ3yxyi2XiyBwNYalcBUH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YzdQdiMnZHuCp6jNKFGsmpblKQ1gjhGRgZWxXC/nEQGoprUqHNo9UAIZbuohs5pvr7gu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Btv+41uBQRG6utBzMC3V0OULsNr3DAyq54lB7XDPQV3HI4L/ABMgSrYz+4RGgWuY3ovP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Lea1yXUK6umKCOTKvPqJTQ1j8SiNZrqKBVnkQyOAa45nClVeoiNXXAy6aFTVkFTNPDVz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aYEClUy9RA0XmgiIYfEKcNn/sS7lp/cEljXaF+xrEoVdL9OozkTXb8xEUtBzzGt8Gr7mQ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NufUsivUSlt+5RToauMWOjnMdpTV13OQH1LFWY6jA/8AtG4A1hgBxbmnzKMCg78x4qi7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KcPiNm0A8x0jXxPjXcG+TPMQdVKDlyZlFY05ZitFzbnFEPV5zGms+yJwGxBgyxwuGqDO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mh1HOqA3qxgkFU2Dg9RXJGL7Hr1EsCprFy3Su/MeFCt1LzVlc3slmwX4ive6cSpVYotn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/XEo2GxXEKOrWVH/AMhmapRpjqtVG4TVa68QdtndMrhavqXpykG2TEKHIrB3vP1HkOmc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ZpriJNAI1anjEqRGvJr1nctArwCvmPuGD8ubi77tiIx4xMvGPMtVnIYhXePENFWnMFp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YHiJNQaT9eYtIsAcZgFTJp4VH6gREobFq4goawAap5xCsKWHFeIZVcYWBzcN35QGG+Z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IVy3PnxUKb3X1mC81fiVgAIOWXMVvZkD1iZJGOi2Vviov7mjrbBVTMBZfNn4hXJQ4K7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4AN06GYID7WUX7JZDJsU+0AMXA0TIbZgiDuXmelwthXxAUvHbB8IW1g5uFvbEXaqx1dk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L+IkvhAzk1iOLho5md8M3zBpthoVVKrxLApWBfZQ0cwqJoa5eWJ3uHZkgIHFVHBGqAGH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EaOlgb1K1QaGadRFobqnqUpF6PMdGar6lFbLMt8yhLGHBLgAW8f3FO9E+42ivl5g4lA7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2sL48RUFUc+GUDYpxxEgdeSLpFnMYA0EZbeRTvxFvharYlKDeI037XwEVs2/sjuwcL4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Hv8AqCAo6VU0D7qWU2XXH9xWQ8VU3sDholmlHpfEKquLu2Pm71iXVaPEoMuH/bjZWVxF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bVlwCzDbEyy+5Q0naj9R0VzqGXAl/iGHHheZds/RiCu3fMKFYfb+ZZVcXzwy0td/iYcX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UAhyuhuILUp26iGHPdcyxlKS/csW0ERlA7xmpgZbL+PMC161Vy+ECipoOQecRo4Gy+6Z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LHd6+Yog1ec5uOk1kY/8iZJfqqgOlcRmi65mfzLTzLVLo5eCJbtcKWW2cajpEzjXLHWs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xgHBl2IhBZpvPMwquvLNNHLFcw+Dhzm45qAnLyzTa3XFalIN1WBP+3GxXWfywUwwN0am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GhsVcSi1+zJA4FqbDRBVZUGzNnmWDFUYtyepeNnniLXiDszLLO4NM0m/MeHKGuSNsP8A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hi4TDlgkApd3AgLl4fM3ymM0bgCiF1aDl6lYMOU6lBbxbD1NmBvGquICdjhM0tKedLEr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tNMWjRVaP9j7DQqgz4l7pG+lxFWHTghNhAYIbZqbCqeIlJtWdMwis3cQGLOEeGWyZL4h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wKe2HI13LrRpcQzZkxqGK7eDUQNK+9RBfxc1oSBhMh33HNhzLAMR5u71cW2uory1LvNn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nEpp6CU+4Pu0XjzNl3EGB65hU6tRlXuJmreBN/USwxrGLrwyx4/Ub0Xx1B+TuKiy0VR1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cNzJdVZ49ww9G2gcZ/yAYWJsL3/kRzFsNCqt9R290aeZQMUg18wAMhm/FSisXnh7lDgq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aupTbioXyxVAuS2o8StJYX5QU/RcGgbGwbIKUvq62arPMsMYuGJWZd1XOJx+k35hZyXr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Dm7zrM4C7iW3RB1fxHAD9zz3FBIgI62uo6YoKuNfiBXarHZnH1UuoUBBAQaUQRX/AH3G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4iyczBzdcMcXVIK85PEqlQPKBjIBtcETQNcHlUoYJugAcUbuNaEHq3UoN0JicFvEL6Vg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UyHkc1yrRCrdSBS4AMXDVEDlD/Z1K6A91pYeCIOXLtXysMOt7/hJVM1mPMMuNahrMpvz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w8PzKu/XJMt8bhZdSYHdJG3DFxdVD38wQq9axCdvOo41uGGW5W1cfwZw68y6ZhwvbqOW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oVUKzZRp2fUNbJVXHMFx8JSAAImMzvYwUTvgcUdxBi5dEoaZX7mFmuggpbtv0xMgrQEO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7mlo0KxLiUP+3HQZTg3UT/FcwWVb2jWFpWuEtFqu3Ye/8lVBxzKGaxtOJlUlJheIJoK7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Nlm2A3lp1BWsUxM0y0G65gVXC3zAswHzeYqrZal2nF0FxLyffcWzKzjFwWuRjd7iGGr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qXYL90QNt3xqIC2IxaRwzqHWi3KDXg/EY41+yCku2sFQC6v/AGCXsp6xKMAo1WXLCrbd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hG05yYzmYqo92bjmVgx66lUqvDUtQ2Z1UCDlypEAao75Rxh0j/zEQMKrPcyLhXWWOThr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BwFu9cPmZRxWKvUtsvJ9LYACe6GYdhLS4cXchaauPbLRbozuHLNzaNDmoCqKSyuolvIy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3LFy9VdShfVLMkC+q1CSqGNVDdp0q3iCbNuYCsExXogCDnu9S4QvoeIhgDh7Qqg2MswH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8JiAqdMYwQBZZfKVgpRuFgWmNlizBZpd+JRyEMNcwpsTn+DzBuqvzAbsPmXRj38zJXV9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1UIBBzm5SAruj33LAwLzRK1krwNepVYAuDtABGXGGACYp3dy1Bs4K0RNkTdVVL5louFw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ZnaByH7iJgB1VSjm3FShtpdxHhPlqJQulrkjWxQLb7mBF0ED0HtjeSzXARgoNPcsTVmq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ssNl+Cf4ZMXHKluz6lpRkfp5mTV84iXa/MowxE2gg+eJxScXiPhhk44mWVPolt783M4D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dv6jIuUuvEAkgu+otZUx1m4Qbhx44hgXiWmZVjoNU8RtU61rM9mtV5l+Akps3FsEzu9y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UAK3FVCvLGHd4lypnq8TVj/khplOmMsCUYwS7bGhM85hdlLNWcxAIkrlPMLNCEFOO4yK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3URiIEyRPQ3+kX7s0Yb9ZlOGsALfuHKRUtX4qpmy0i2LNcy+yfOJzuWKNeGN4xXiGK6g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ZmNKsZxGI6/ayDtPMHnpJumVtMrPyRlEILsunrUHKMqe4NPJDK3uZDEunm63MTLy5gvO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ww6KaLbA8uLly1Bqgr4c8wogbK2q5mWQ5YAcv+TNYlXB8xLArFWDla9QQDOjlDH7gEBo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KGANTKzmY0PuGIYbSbMRaBmC983M90ysdZUtXg9RVVIBks69RMgJbLGoqumu4tqvmXEE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Jq6hkbmdLxCq89s2wp5lieJzjcDBc0z2MaE4QmxhY5P+LEe5BNHiKII5G7jcTaNOQoiw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6bATEqlAtaDVRqu88nfiKjihjUum94xBbI05eohRQLrtG3h4RKYc30EfRs9pSi1m68Ez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fqJecvhxGJWc9cRUC3bR/DEowD1uIIZUYCG0aq6Or6lNqpsWyC6AOPMKp32w2IYaOZSg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IDkyfMER28riWM8uS+JZZOMrzK1asWzVowvAR7N8sykLmn8R204tLoSqOM8Q3Q38ficU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MTKy94ldVevUWC8EaR1dU+ITpZ31GlBhcRdDGMVSig6hl3f9s2BZapuCKP0gdllXXTND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yiF0F4rmUzsLm0MXqiCqFwt2l+iClmc3llt8uLP8lTCqbWIZUr1W5WbznuZzefUp2op0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zODDrf3AU1g5Qio3S9y4irzPEXGZywJ3XGJ+AiCgKp+hm8BCibRDQG2Jk3V4xGwtYWg2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dbo4gm8UWVz/wCwYU4f8xq6BVcZqO00df8AZiTCW7qFnbeXoQAG2JRM488pYVuCswit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wVCZXfcAqmBpar7mFN6bFbmDVB2cUQtAnzhI7/jhfPc0Ub4GUgwZYEFCY5gUYC7mQATx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tGxzLNZ9IBzQbHmKN0sGtxTbR64lqQUD6f8AJZA2Lkt1AtgsXn+oiggDJncqgBefUZMC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tjQXYaqD4EZ6gGrFvG4WllKVd/uZqwY3V46Yd1ZeXAzKqmhURcLTxbcrpRenVzWE113G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EbO9+KuKy5MZl0M31ecRBHS1hv8AErar3iAVod7gWBdSheM1uGWjtKrhl3G6s2TIU2dH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RTk4mnr1zAjZxMqrLCuaHV8SqvMGlpPMQdZMynJpei7maQJV2aIhNk68xGWFv1BFWwDq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ZcVZM+oAL8VDVFbhFtc2ymju3n2wp3hyH4mUurQgYvndmJdLpTqCESLnBXllYwmxZfEy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6AzdvysP6Vi3gha/Rh4CVAtqTr1CQAnKx/2NDLEuzDUwQb+Ya968TNc+44ctNfcOOpk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wdwtrnFQWzONVMDQ8VzELu86hQJo7hDpEaT15iXKQS8BaRaiABRgl0tuOZfUvjiDgC+5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VsBzARM7hoV6DK8w1U6OoOqDa/c6oaNmmnUUOl5MrzyrHhwbN+PnqN9qaVK8JTqFeMPU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q3aTphov4juC8y8dyy6yLzDTuZrBNoV77nJmCww2NnyyjflaFdrXRqZrl1fjmN6BhrzD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y37JVNpzv4hmdytemzOVdHzH26KuZhNdwG9y8Bg27+IQmQPcFCKSIGsj2tw3hZbMX08w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vSo4HXvkviG16HS9YMrUs2gWRW5G4RCsnUDjTyu9sZVu7es3FLbJYmpVrnHiA5qrUBaG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UGJorF1rUUqUG+o/JmkloFF7Y+Q8x7rZeCENEBxuAsV3xzBAAfcGy75uZhAuB68ywHkV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MsQoLo7Y7KitGMTTQp0QarDS88EW8Xn1Eo5LDFQYEGsXMtAVTiuoNcc1YiEWLfuPSFTG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8xcNfRByqtSaul804uAwpVS81d7aiNhi65MMegU/UK1xtI3VqeaiKNVycwFkAaI56Ufq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BxxGpk78Qqgm1MTMXyqo0HJV48RFs468Q03+XiFpWeh4jMQLXge4tzW83m4lGaminlm+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isDzLWWx7nrffEbC3HWZdVwsQUtdZK3GhtWOL0zgLA/MEtUGD3KFhXI9zfntI6ToalNO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N91kXFxX2lSJlx2IZuisPEqA7jdsdALtDwDC1uU7DO3SIsKpcDtZXVRFh3+WGwgqczRZ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oOFeIi6yO7JiVsBzTB1RJW7l1rXenM31m7o4i2C+WP8BUCcDS9U7irmmBrBADVE8YIw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vPMHGwfXcUsUz5xiattOnmMsTe74mBhLtviJrYHUWqBdlW8PUKXWwPFiS7eR5iW5oVgM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ssG7c8f5OaBeqywL7mVWmohSishXMsHf+sBVZtzZpgWb51jIxAHFKtiBYORNbwy6yPBn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lTf4ltNZBipKrqiPS1XFxJbdczQur4heRcOqnSqrgG8lVrxG3FzCBTegmYVWOB1HwlHX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vI/1G3JzDtEfqUe7N1AG9pW3iFFjGNT1jM4SzG7zcpgjzDCggk37lMq8nEURspVh9ywC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JApOJW/CPPnKDgDKVEVzGaqhx8QQWk1vwmAMhQb41LKrreIhcnVjHlQCaWorFnnMOQme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nYXXEqMsnbwe4vQrAPzCGg83A8ysJYy5CuvcMg0hTcAwBV+Y4m4VXqOQLp5sggd53N4f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dc8ThuXiRANsOUr2tzzuKBYLaIhSk4sPiW4Yme7a5heW1YboPzA6NhXJEXLYFAVQVFfs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a3FhBxMwlA3tWsckLKeD2cURSoBZ8bYE1IAsW8QNVV0fm9rDWlgor5OY1u1wB2lc+VlN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Dh6Z8guDXiHniHDdQwzc4LqbVPxLUJ7goe4Vq/mEdrDk5B5HZft+CbQbgml2cQgsgnfy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p9sL6HSOHodyjdZhp8sa1T7b/OpZuVm20NELzZPMcU/EtOz1HXErjkoqA/0i3yBBVAsP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Mldq1KEGngxit4QXLaNNlplkRE4uXZ0YtDO8ZOY2+OM/uGS2jQjKAsvxuLeGjV8sM0d8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GrYXVy1HhoYIgBW/Lx6hdADbbUob1Hj8xsbWMYgEKBanLKGCmbK5ZcCL0rfio5chqsRl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+s8zGSgb9yg8q+KgWoK1bLAXrIcylkpvSwLFrODuAUDlfcS4lm10MviPVX8Qyh+cQDAg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RF59q7luVDmieJUe9QaNGzuGttQKrl4nebrcs5bOo1RgbtuWtt/7De5bx/jFED2xFSss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saNgahdeEY+ZoVQjb7hgw6wSgadcx2Np6cRpTdZw1Agb27qWCDuDl8wyQwuV/UxYn3jT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axXUDjjRm6W1e5QF9aY1gcbP+6gq1XaxmBXMSxM2+ZS94C5TQI0DZ4l1ADDVfiCizTxG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vLMpG8JeX1AZBZxW5cLwckBAsWaOX3CLpp5eB6gAOVFNynNcEwxNbXyCoK3aqbWIhLfg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P/sQt6P9S1Ocrd+eJbaLoMjivUK5QrKuoYBEbyOpeLfi3vxAUKKNHM2LbOjEV4uhrhYy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igMv/wAhmy6UU3fmDyZccM3YAWxt+YKXCPMawNhecVGXks4Ii8qHDRfx6nW9KcQtu69b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eTTKKqhy3uKuX2OpcgBbN+YylFmGiFqUa+Yg9hVGSXpIQGs5PmWqlHqtsKYoFzv8RFg3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C1TvELVKD3CMbDtVfUWzC9pcW1JlhsGOpedoV9RyGMGJReOvgmL5e2aO/MCxoLjt77DU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O8Yi6cPg4iFlI8eWI9AGZWPN8ym+TvM0ZqrzUcUO7w8fMQa6l5yZq7lNZaLyxHT6ib1R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uS0+YJlCyRQNVWH/AMljRBWzFlf1DuDkFdt8wAxGsKSxmWzekNgMKcnVfuVY4bLzXiEr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DbDRFxyxJRVpryVGDTdXy8R5NRLUO7uCDVX2B8/MW0SqGTl8EMOnYNxspnNRaxawboUW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vMXsWmA3MWd+SONV6hWM7gg49VFafHUOKhVoaXF1qPBWyv4THZdm4rRRdymJbsqFOrcx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qIVwazHcElDnmLFVmK7uXtM1huPCrmXnGnPuCpeI8CW8Fuj3MZtTYHuUZFruV09R80Gb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xR2xFCBoVyQ7pkoqXm96lF1mtg5fiWiFQv8AuC8oXhuYWv8AMH3BrRqbrBqLvuC7JhRC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8ys+5bXFzI2leTqpx0LoVlgZcByCHQAqsDkX1HoYjqW+JpD+KrgA11B0ihuJpJ+pwF6Q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3mIGWGtQpdzQ6g7z9QIDZUXWc3uJnaA/tgRl0XHuBXNGxxAgwgAcXGCBX7fmLQDbeU6n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wvk+5R5m1yVLrrTY0Qsw+e4oc1j8xQW6/UCq5YvuBYDd5Ah3VK1fcBbNF63Mxi16+paw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cFYp5YahD5lg0o4eYADQ1ZBS9DogayqF/wDxFDZ41xGBC+BzFsCjpzHAbWaxOaS6EhcI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PKDZKW1U9eYn0A6lAFoNJ+o1XydkUBgy2Qq2Q3n/AMlZXI97hdiCX288xd6rJ1M7ccRY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8sLGGsMMXK7WvUQbx6gq2b8xTtVlT5Jer3HmWyQEGh/MBRviNBt1FzQqncOcguwxOFVe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qiOVgQKbxrzMG12ysbjbg2DuEtp/TKrIdnzBwoc3uIIKs3en4lkvTSyrgFYLgYznnBA4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omVJ4qEpM6tIbA2YqcxaDQXvcEgOrg0mL1XvmGd7GuT5qWNJtb3PMIM9o0LHBSVmELZ1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KQVzKVRpYXuG8o7j7JWsxoo0vhL+omwu2TuKssN0yzeLSqSFBd0W6iWEK3RMLXjtP1Mr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a+P+ZTE2JROiyuYVVyKcQ1ws2SUNRYdIab3+fiK6M20NS0oJ8sVkX/2ZrVbzoiDbhaz+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WFGvj4i1ydbwHmcuK4viB0VZse4WqwHOpmXLoMCcZDrqDsQNU3B0XtjwT81GgAN4MVmW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NtQELV45qaI0Xyf9iLI8q0VAQVZ+JSBjF1NiuTl1BtOoSaNdwUjg57lrWavJHKp9wKd4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xy5pim2DWoVJpWpQkw4YAwV2QZcXjiWMODj1CkU1nEsAdzlhvnOI3XVYIaWh2yhmaxl6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pE60bXUNNUsWzc0Aq5cQgfwNsfOzwT+5ZgFgzQdxr22LKZU4lEGaW+fPiMBupFXKVGFa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gFssuzrr1GsQAgwdO6Kf2S4SZFr8BFSQZEpY2x2LgXavrgmBQ1m/k3KIrBN0NRVO2yih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MGdWcyynKrWYeYmzJevcBzZXMNDXmZKNvL+4yC8GMP8AXXzEIlpSq8myZ3UtweSVjIjQ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rQ2wKlgBbr5hoozUDCnjTxDBjNZIvLySrQQORolRnKfoTbLHniKsHIRXliD2IHcLMgxj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BMC7YavljmATpQuSE4PwpDq4e4Ha3gfAiClpmkfEVRby3GXVJy5QWCaG4A1LH1Cm8svb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xd3C0NT/AOTYKh2LgjaHTLyeWZSJDS+JRu41dQSq031B2ocbRSue9H/YlJXcbCYqLjhH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1Ml89w1DGDnvHEANL2FyjY0w7d4jyfxB5g6cQcP9y+7gzQl4nQi5Sju++SLyqUmdnqJ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6K6xECjTd/5FvyLeZsox5Lg0VeEfErv+UJjN0HcLbzTLXEsBTIz1LaC9WxLTA65ZSraN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mQ1m7q4AtspkWINC2bxiiDcTLmKRFbqtQJ08A3TDLrsMUdyipTaYULVqyLC4MrlYTVB7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4ouWeBGt/EJulxD2ovNY9QJmMC27jikXt0F7lYcDfUEqlAdRUgcYZ4gEUY7NwNIZXV1N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UXiUC8WOCpTrWjncBSqHZOGD4Zd7y+P1Hhu3qcGSvUFDwZlV0BW3MqJrHg5gKGrrAuyO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RgNMYMP+wFA6N5lZbv1uVjCTs7hwyuNfuJjoqCtbqrjxTFHQQKtUd45hptRfA3Esat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1CnU4Iz157iWFT4hhMCmfXiJo4GjiBvZnPh9w1dRFd6hJZa5aKgyY6o/hKgWY1mIlBTi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smM1jxAEsfDcYKB2HUUUBhx3/wCysQPAQVrw44lDDI6YaWq4xKPBstoPmKOZmx5DzLS6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v9zFiK69S6pY+4wBTm2o4RDPJ/su34SnauolgjR45Y5HD5eo7oxjqbbq4OBK6vMQ9BoX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RwBabTkYI63EBCheVuORGFdQfkOpZZAVXCcFpTlcrLbFNi6JdihbLzG24R6SouWLG8Kg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ZqpwblMkxd1xBVRd5qbYxjHuElHGk5uUmLXabQSJap1zL4cNt45+JUzPTPzCuSDhNxsK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A2aIiiWCcv6loVS3ED2M3MGMHmKpAVzwywIpuq/qZPI4RLWGzPhi4G1OKnA70QAdl9xT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Oy5QUj3LhXm8YiygKNkwAXlKzAFLQ1m3xEAdXELeX9zrPrEMcPiJRTQM2856mKz3qIFL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4TCmmL9yw1jntFGcPky0EyZxZcxkjJhTLyAHTZqZgIYFyRL7UquiOEtrxEaHWEZYFF4x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EIc4hpoQFnS9SjoJ/wAIQDcOx6jK5iOEK2ykTjFx7mCA7RAIhRz3LQGrSFdzCXkdQaKd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gHNQCVGhW4jhZ5gB9mjqjcvy1L3aMyk9szHjPEJVuoL+HwSlM5ii6PiO1wVzWJVUFJ7h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9EcDWyzK7HZLMriShoTT7hWuluCcDQXmZQ6xLkwLXqI4sFjN+P3Ma80u55PzMqCWEp7M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MCrq8sDi8VWXzE2xGY5fnuJHqGh/c9rBNJ8SwPN6ltA24qDbu5obhy/cMBnnMNte4Waz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94VotEPyNbFDP+Rh4AtqnhEIVPIxouAUdEuKIuIQG1C+GUI9gG45UUBFjCXgYRUAGJBW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kzS/Ds+fEL7BGEEc168xxXUSafMxaiHcQYWmYym5oRobRsLK+6IJdl+YOni+wd+Jeewx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b0/mEkC3WdRJdTGMVLUrLch6isF3n6INLiuJlt4ZxxMXdKcEOAKetQGgk8K8SlxcdVqO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DbpOow03DAXMvNwBvaXBbABAWZIFiDzzqCq8kIG2MrMulkEFR4Uxxi3Fb+pUbFWtSpQ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45i0Z7LFOTxcI0iVLaxGCI0LvcFaK6mTKqdSgIKXgCAeBYckyGq4i0ys+ZhGvD1MBdGv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F4vn4iXyujEAGdnuXehe2UWlWeczkPnqAN3fjSRxgG733M9LcphMk5MVm78wwIpXLGhl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q0lVWXufgwHEtvFgfdw1Yb8y+Wihw7jWHG6q5hYKFq7jlk7qdGX1qM2rnYHUKwyduSU0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ipcasqKW/wDYWyo3p6+IaMW7jV5QUjgZtWOFRFXBFWxMmHIUSsiO4sZhl7iJgVUxFgpV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sAxR0vcQat1d7Sh+oMpYU8CsH+QbECDeQOiQlYAqyKsKAvnMr0LcOTs/64IzomYP98TK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kVuWOiYKaHmqr1MmUl05q4qo/wDkwxUCtNeZe9CZ1FdTbMHkhm/UNhXA+bJqwhedf9iO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GV4dJcZThWMu2WJd9gx8yhSkDXmGjBxhZQOT8ovsGpabEVZojQwewYLeYo0iXqmiIIKd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TkvnnE5gWbN1MRoOWpgNKq3FMyjV5G4ACgU2amGh8xCpdqy8x0VAJ+uJmbAq18xFSi5T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F7KQLFT1BwXhDyzM9R4mQC0YvuWJdsb/APJkMCcP9QwmqHiCcU+I44017jTbR6qFwfLE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uA2FmKYooOO2YedfmDCjdECLd/PMTk31B0KVfU8MU8wHjTzG3WzvTFur33EzVKRoXIcM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o0eXmBdx5OHxARUeA8RQxwWbfEaLHdF38ykxiV5zAaXvesx0PGNOJeUWeILSV+Js7eAx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ApFbqviOsBbKtghDNaynER/dbhf6iA7ae4QhDr3DO3uKtlvlYC8g3xOV4XiWmMrS6xKx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gBRwRVY4mIWADbUZZ0lAz6gVG1+hvoRahuLtiSvohEo8JlhLVsTPj8dQujSCYvcveMwx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HCRpBxB4OYJXbABsCJ4ilpall/8AYMJ6ps/+RWtQDit98wgkKqaPmCKuwwDoYJD2hSvU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3I/qU7kTTpGLqJR/sAb7HqHWccag51nx/cHPruDo4fe4tbJkPHAEoJzBXUeKRAoO0hf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Ba5eDxAccIXlo+4MEMNc57Isxy9C98Qy7cmqjyZYYszBfMTIU1W6lQIod3iLQshV1DgY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F1mDwktP5Sg4MS7eJoXqZS7V24mBaDBEQkTjuo7BaC4bf1XzEqkbtxrAdxRFpavxzNVv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W05HmLTYb+oLk0Ja3GuFXm+CbAv5IrhVQxB8LsbiiL24WCA0ekQJYC6tdyheu8X+40F3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s5c4XcwCy8vTEFFUMq9QyB3WJbMuA48zNb1sSCLx54g5Iq+G5YbzZp14gLKU6u4SW09Q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MQa4mE0L81LKWBrPFQU8FXGqV1YEoRMmvEyUOHiNkDe5mNYriZTRStxRDtuzNrKN2zjM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0HG7uJsPDL/caxdY5jVvOJXltXddQgGAqmcNLqEVPyJeO29xEUpzuOM1xi4ZtvLTUSlq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dGMczN5x27ie8NRL0q3cp1RezEacCsmwg1eEyXLpaDqFurDCkviad/EGTtbzE0KDqNcI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ZgUru5amAHhiMhxoWVCCE5e5VRotvCIGUOqzjgjuVLKVpNnxFnBK55hCLtmqiLtjm53Gt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bszWIaFTvDuKCXeiElAVig3DYceAupSVKNqzHbNpYJWeXLg37PMtMjMbcB4YFZolaeAc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YKnI3TUvksVLVlu+MmYXBS3UrcsMGttyxQJVRxAuGWJ4DZDSKn9niIoNo47JwUtgvX/s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YBkHoX9zSWgt2VqVhTai5S0yt81OwHKtRUm15U3OMVejMFutapxiAlKGfUyBrwYK0zd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mXXZcK4lKqodcxC0KXm2Znq8FUcRbsWx+PqKlXZ/cQtGas7ilk0d44iLJbhE5jUtjkaL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dEKLmFri47s8uoK714eoJVfmId1ibNl8EutiH58ylcN/p+J4b+MsWed3lqYbcOiBQC7N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tX3ojZjppYu6l1ccLpmJZVY8S4ujmL0+sbmGPu2KUcczXfakoRs+oOKsrib16iFaK3aS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188PuYMjWWCMXpCqXEEQHBbIm2Ei2uzvcuYqYTMIoUcm4ZzvELZKSId29sqwGjFJc01X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LRWLmv0N4rEqIHb28yl9aHXiGEhdl4PmCELcwV3mHJeKmvxjzDFOBf6h0iEC5ez+5YaJ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RqAG4Y5IBd/LxxFadaNdpb9KC1jVxRflE0jCxW7R4m7QE5z15ISEIUvD2RxW78zRRLXQ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PykFLprx/cyLTfcwLXxZBvDzBRw6BruIiJYTeOIYmWXUv3b2ZbtahOHvO4OomzFp3iXh3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D3c5lQYZm23KEHnMrCFYmL3kINebhV+HzEIWhq4agU0Lt4uD+OB9A9d3KoxEDeNw40qW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t3cJXyI3XA8pgK1abu9D5jY/IcvHuekao+4AMhQ7f+IxvWy53FXoreBECErYnMF2s51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Yl+agJ7CKLDfmVl0mBj/AFr5V5iFbssyzxFfyGhfEZQAfQltW4bzdRE0R89wFPITsAHi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BIK4deJ0Gxh1BAcDFTIqj0pBYprGcRG2QOLlJvnOHc1BPuZMBZprRFkKCkvuZACYLY1h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VGI1AByriCCssXnfzHq05cy1wsy3iBsDlm9SuZxwQimgBCIDTQO4Fa8RBaHsMnMRDXP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yNy0vQvUZ0qOLMysg6Qv3MGFty4jimwXhliWHf8A9iYV1i45LS+pklq6UkoUKov5gx5u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ga+FS1yCryDkJSzyu5Z+DxMmDDupYLJo6pxhi22wffmaulNbiF5C+4IVUmggyUZ8TApW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j2wbXcI0YG2WcOgDbGkU05eEcw1TjxLIgpq4bC1cwooyGr5jwdnN8QUsK3W/zG1ApMnm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3aNZxLPVeIlTMXTTT5gB1vn3MC1M5biOFUEqpkF4/SUFCpm6sgdCjAEWDVkdoBoKr2wr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nPcWovev3LcpLGh8McmEbNU78uyMVKC3NlMe4oXTH54h1jhclj3KrMA0ZitML41Ua0+n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U2bZjWXMpb3xFgLh3Logpcrz8RpnNFLNy1AFXZeyUXgzpHMLmEINLJuhmAoFY9wK4Xuo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vl6mKRCJntilToe/Ma1Y/bLlo/7+4gFrOkdwJg461EM1t1buYdDwQNFRdH9zEcJv1Ba2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TXEC0SnZ0xmAGWJUC4U5/PuYy6W/9gI5HlWY0KvmxxBYWl4vJEFxb1GwavgmzFVqN6xL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wTTX9TWVwsc8n1EFLmqg27MZhQ1jmjcFDWTeoS8X+rETg8isSkxVPVYiIlJiYLwXmU22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i/8ABBWgGaP/AGOdV/U9968zTRleliatC+Y3WHH7mB1Vb9w8IDkzmEobBlL0QwQJb2ds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nB5aajhsFk4GOzgBzmoOcwfN4zCeYWwJe0Y5ag0RK8m4uC7fmUC1sKgYYLnxEE8N8ksO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Yrdl81CgXglgJtYAv5jbpWmsf+QfAzYMCdRw4WgVQdyjxMXq/UXouumFYv14jetClOUs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rBtBQ9JqWPKrzACXxN6xHODLGk15mDuNrSHiD5bhwNwvoqUtedLFm6uuIncVyyYo1mDr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/wD5ELR4mZv2XiiZbVrdjxUWkKpjA/1gXnX6g81+YIwuxZyeIcO5UTEuGJlIuVgrleYE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S4Sb8B1BSsEWWoZn/qBdxRgo134x3LSHsApvi4YgHLNfEVVvu2gdVGboa9XzD6xU68B0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BRgKl9usTauZsWpXzNSmwKz5gtDZ4lppcumOlNHJcOmYLaykmFJDIOGOgoGDU1WnolC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nuDqtv7gaN25q9Rl3z1Ml1msRLRRe7igejmmKtjlMXuKzYmbykdFta9QFlo7i0DQ0xEC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jDAjgqBUtRx5hjePOYK1h4xHoQAc6irIrLqBYu6Mu7iC2rFo4gw1a64j0a5OZbPbeC/z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m+WBRg6LlbIK7L4hAjVja8kdgKodkQbs+MwY4XzSM5KOW9TDp2p5mVpyNzeaNkKMNaIl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8VcXOllmOvH7lmCmjnuOHJPzKa+S+eopAUM15gChVsXySy0be72R4pxiIjSkdYguQdfE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rplYxgNR22ANUza2Vap5llkdk+JeF9dZjoaBf9mIA0NrcBrTtAzH/gYFVs8y5JbBzDJa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I0JzDxW19X6iKyuvUJQ1RutK/wCShwXLXUNOmvMz0si7OT1NpgiOWwrmOtRdalVrdVhx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7jhSx3jc44btT+4lONY/1Cw3bTBRXlqAzbYNY2habbCy7HiAjfTycP8AqFuICFdEspsZ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JlcA5IXBy3mZGASwqmJMw0wbIrF1n8Q3C2sGPuFuLRwahqCu9y6bPYcQoouKpzmANhXL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iPFLHDdQxqHma4EzkijYl3rDAt51oCKVq3N2TRQoW5LYGxczMBHhgjdtLXBtpZ1cdIVs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V1itH/ssoXpjGblFvRVi0XBghkN8kzBTldcepjB6ZTxCqBUa6IyUMapuyYFqejMd3UKW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43He0azC1tMvEDRRbx5gFqsvI/iIZ2JiIHLVTL+vmNt3VpmEF206JVXW9EzbdfEFaMin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uHGCLBWnYwUMY9ROfjcHZ/x1Kqw9p+4OCrK15hy8dMfBSpVd/LxEugyVvk8Rtqh8eIua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5l3VGVCCA2O4BVbaeE2QE+bjnIOeCGVmzrviiYXNcBKY0vXFxLtyyQLUi6DTxDCrY0af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ealWZwaHmFqEcaYAFTJm7lnF/ULU+aIbxzzArFcRtJpMMZih45++pY6pImgOPMuUp1/Q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zWtClbVZd0rWjw9+YhheEPLx5gOGW1KUbJfyIvTcQtgdw8b9y99mJedZnK/maRo/ycN6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5nYQUvp6Zgob8RQFaZtnFcDFaR4l5tZg7xfcwhyS3G1duPNRs53LtbcviK3fzPTcur7i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QQDYqIk/fweCEVOJNjfJ+oAKl2WWptauxseo1ylQtITtgnCihz1BVg5LqCBAXTRKxly2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WqP69x2kw4q7lC6Ozh7ruG8ranvU5meMt4hoJX1E/wDkU0o8JeGvg7l4icOMMEaQNkts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tTrOplaD+4oXHwgGFRwv+4kM3WniDw465mWNuiLtKp4NQVS7vdMNNuKvEwM5FONsTZin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WDtb6ZbphyGVZ23uUrWA6gO1pwQLWW8PMLDW2YJbRLwl2TPipxqFXIOVQRk/PmWJYLWa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/iJZR4VjcRQxTkTUtaBjVSlFi+SvqG7+niVgq8WlkeiRLblCUVXpqp1o1YmYytKVk+5U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lur0+IACr8dQpwN5ZteVW/Erhfd1DOKe4jRC7aMSpijiWA70XL3SUa5uNUXl4zxOhebo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LtQU+Jpa7x5itujWSUaNJwa8SiWlswLoNCzglvysXu5Zbs3Wovt5IqBSr/EsM6HLHViF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4XBZbdRizWRaxKYtOV37mMAt7dR2Bc4t/wAgu00DzqNBrbzcUKxQN+epyujqYuNGxxCJ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2rdcyl+sRKUNQXwTQeuog5S/EfhzjPEaHBSt+YTwHYZ+pUVrVCQugfr5iOwG84iIVDeo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zseCWCqk57lSqGMUYhZab2RBtUCp2CtXBaJ4ULAgZg2Y3BoxttvNxcj7qvxKYoq24tVX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phgCtmFDFJR1WcYD2cwfBZ1xA3pd8bjFhQynLDaLpW//AGFhWfWYFIXVNlRkt88GTEC9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CYRcPmDdE6BqAq3HCnfiUdNHnqWRl7VghkLeVigZFjV6iJhlFqpXngpb18y3K6AbzAtW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V5I2UrGiXL00ppuBatDt0hK06vcagOXk7jiEW5Ta4gWpkXniIE5G/EQrL/qGMZpwS3gb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BLMe5YVoL1MotJ7ZlxriACrBWXiXaT3RqCF4sx00uuI0dYO98QpayNZZgwV8/mAUQFm1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gyquvqHbXVQrD9sy/CBorFzY1pMYgocn3xAx4m81dPxE8W7llVujUEYGs8ysQxG6qmVl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1bT7IS7LlBuvUVCGcBbEHAHCbub4xgaLi03KyOIY8El8+0zmi+C7lRa223EDS1XuZUUv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wXf3CkDFVio3d+JnalWOO4AYOA5rbEUFTJHLzniKAYZs29QaHb5Ewx+xqK0PiU347OTy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zJB7NPglGQgY843OQrmNND6qJnOSC8/uFbnxNt5OoVWaDlWI9OZTS9Q0y7ypriLG/uD5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nmDhOGDdIZgzehu4Yt4uFChlg6Ra6hdyegmUS2dVuOtGM26gMewAHXiJBC8GxOviVQuw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glyjQRVFw1VQIS2YoOpQJeLrxc5SaaXb08kqH0uuHqBcYCSzmvmaABJ8L4Jb8xZwnQ8x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oYVcolF5+Zky3Apr9TI2VgmalxaIXpIdU1kLvxKv1jP0w+wAMzR37jgWjfSKhZTX/cxq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QOGOzUEyUmc8kRTblwMpFScShbJrEsVR5pYl0Y5XdM1pmjtm4zkYM3AAApS6im43olZc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XercMBhpUx8wpbM8SkFYxTuBfJgPUVFOTHuOgR5vyymCvvNGPj3AWAM7DbFSEOWRwRuF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o7Nb6I4FhZzCBPnBZ99Ri1DVHPUMDQuOSxZqjVGaY6Ch/MC4VYcn7lQt9TBYHfJMhM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w5GRvwwNlQNYjGvC3Xn3GXgB9w3drTeO4KtCl0EoFYzGmTP9wyyMeG8yyqoAxLW1aKY7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FrPuGXNznHEuAAdpWIA1LDmO6OTxMB4/7EdrGnMqLJR/2Ihk0bXiKRLN1cS86X5TzKvK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iBg31/hGVMVd1/1SzRZqFY6jBUKxnH9QtQdM4x4lw2R5RbaSbeiuZaR4FJuYWMKMVeYu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XKLWUl/3GFtV/USyQzdsPM0DyBL2+So9wpApWpkAWFZ4gF2DUQX05H+JStVXhOlpoc4u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4ewJmqnB4SybbPGmpRYa28R2FZzVbhzkwq7of+Y0Mr2ce2Nbqr+I1W5hlL+Yi2LHeYew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U1HGVhy8xCkurDB1FlFUYoxcKJYZxLuy8bXUoK0JdOKlRQ3ouUI1TZSjmKGGuaGpdUM2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ZcVvgNYvUUxWcUdTFeTJbKgPA3XEatQfO3+QXSFpVcpLGnxWLhZoVyVByrvQTEGCAccf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iiIJSqqGmSmtRYyxo0OosUCp1r3EHY5uNNHocVLS1wwXHpenRKazuvqFJq/qZlNNd7g5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Xy+ZVCt+6hjFZNZgtY/53Cis1RAB1TqIugtMRAKHxBSM0x6JSsOd+ZYNu7hwqWeIb91m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XUusCVvMEHBssWC8vzBNVbv1EU57Zhdbgw+W+4GXLnZFdd3CwYZBNkqNQaNu3sjdsLol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/ZGbbgWNom+Q5ghY9kh28ljyPcCQSWG7OCWGB2IvCRNi6xwSciNXRHiBnB3Mo2pujEy5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3WDPcqcULzKJIImBeeZUAQYT/qibd1qui8XCDMmmzOUT2uFG8kF/qa/hbr2idGagLzzc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sslQGNC+YnAy34ihbq+uJVJXWSB1QhL6wS8uPiH3R1D8LXyJlGpO7PEWlRShLGvqN0UY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OsTVbYHzBECDTnnFQ4Zr9wDDk71Mim2D0zBXVfUHMXJh7mQtznMQYVULCuJQWILkPkhA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9g/Goxg0KtjHf9kv74gig3cb8eoj5BQ1bwseG6EU1xiLAU0S2OPUQWBoijyiJ2Aaw/EJ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YWFVQcMWNLxMNdstlym3V8Sxg17DwwALax1xP2wWceJcr4AlI2c0SjYHa5goTMR/sd9J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ycIqaTm7YW1dIayRGs887hebzLtlg1y4JZlTRVRouFGcbWLYaW1/sIFpk0GJZZxbMyxN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t7uWlsqslvzFzVV1RmLmir8/1KBxfUEFWVVt8zBiOWdks3QHOK9Rxed1XUotFfNkIxhI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zfmJtFScrgClNeYGFvSziaOS6jY5bwLqpTntDTA2Xaza/cW6AYIVvHcsMH4RNtrLvUAv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qcxVwVHTefcMUtbWanDgeYpamuyEEG6wGVgXdXFZhbxfxMbbqxiW5GWuIDReOMS1KlvE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Yenz3G7Vfa3qCLTgu4qKoWuuYWUWHa3DoCGqiFBZ3At8dMNYW/LHS3ayv/sQZbcxcBi+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bQPEXktFu6z3LCUVtqJG7MtsL5hSKxWeWXtxXVcSnIbiqmSHUWNVFWcEUCi+GYONPdcR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VHLQXOQ3lUbPUOm8uYR08y+eTdQFsDG178S6tcuc4thgss2j16lg6U+jxGpGzgMKLxS3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NYxvWZTyvF3LwANVnRAh0a2TJmw/U7iN08fErnm3J3M7GDqLgwYhKQsHF5l7CCmxdx2U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zFOvEaZu05f1Ho5GLDTbPcoe3XiU0syxZ/2owVVA4rOYuVN/cpQYC8DENgFcjLuDjTPI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dajolWEd0A2nMRC1fX/cQLpQrHiINqyDm4U1lpgAptybyy7ALQHcwUpbNkLIL6RbDZdB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lCjgXzzBM8H5ToA9RXk4rXUuNjd63FrxAKNvpjlUN+NwNuW6rEM3imOsLXuIINgXllNt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i0Bc1sTD1juDjLWcNRG7LF65+Za1YrxEKDmnGmLgBeL3LJTJnDG4AoX5iKOGvuIiZEMQ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bGRruZxovdzYdh3OF74uOLH1XiaMXDnviGS3nmK6nJPEZO9yIvaS6JQ8nrxCLytq8Sxm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chuAuJxb9TX9/wAr0PzC/wAIChUcj8IqNmqeNwLQPbmZ5f8AiUt0D+GFoS3jH4j8rncW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sMvcutTLHGtQlJrlHbHHDQw1uO1ru3KV1pawkv4FoObO4QarV33hwyaDru4mZiQV6dy9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BdYfmN+6ykx025GNVur2vMPFpxM2xhklKMekWqWPyuYsAvZ4gpr4i4zctU4rGoKN5g8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/wBVCjtqJ1x33EmnOs8Sj5O9S23BZLGqb4tlQgRGra49RqNFAcxGqiXZhPA/uZUOTMNA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iVJglLGHmDNaiabP5glfUqd9dyqx3O3AuFNHea0EzokeAA6fcsOlobn/ALK64YrUUjQW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E/qXtfZggrfUyIHZkA1bLtTfj+O2aUmBam8mJyU9EKbA1LLAJju5gmQD5mBFrB9SqNEX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iNc0/vxDitedSiAXj8wEBXZ3v4lLSqzfMqc4OUlBRs3nH1DI0TzxL8LuVF6SqO4C0hd/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lt7bMTBzjvxGxBKiXkAV+eok2Y5q6gYOOTMv0rRYHToatxxLaowWt4qXoq3Kwxtb5ZgK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DxEMoYcHZG6UPJupYr4gnEr9mJ1F7HqF0Cx3ERIFrmNqDJvqpXVxxRqW04pwVA0VVVBU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XSaGWdYYzqKp18Q6iwVHzofQjS/xcAXS+i7lva3io+V5yLE4QDKwA7ZWTxUApRk3magH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GioYoiCK1VbzBLnTaRzX5mAjfSKUMN6IpZYWKNy4ShtR+IUQq01esQARWyVikWsVqso7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+kgsCh7QSykM2QYptm7cyj1Bt6ht2m9pKtApNg/FR6FpjHL5gciDriUOvUbUGs7q5eI1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j+LgiqjUEt3FVDjb/sC5vXjTHY9jzdvEBTlealVqavITL0K3EpGnFaJSquFrthmC+az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nCRF4CGv0jLdY1yzOoA65ZkxBkeHEA4B0vEyDdEw9xYcWjlcyrDAcAS2Cj1WYQuV8+Zc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y3q/MTO2u7mkAGPUTS5XwbPURL/d5qW5AVzPavvUKsbCZ9SxonnEZpcDiCwUoXT0/wCT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0Dh7lyiU4XgiwW2cePmCXpBz/aUDQ/hii7Bdu5QNmXCcR4G3HiAgtGmMKCjnlhwBOXcS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O3cuBZXJn9TahV8MWrKL59xsvSkRoKAM4Y4w3yBF0PcDSN+dzixm9eJaCYF6mcVzzctQ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5zWpeMyxaAv9wCjSrFQ4Wy34IPypmsvXeoebHNs0Sr7mSA4OoaKob1UQQOXruUDdWfiD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MUrgOliiqL9xKVDJKozk88wLOOrh2l2tMFeFl5f5EafBwP8AkcZIwzyS6hbGgGsy0Vqq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R/sbBtd5XL/GMIU3zDFJjhzfUzn84mNh8wc0/PMsFCu/MLtFS6d3Kj1eShfEHYBecEuC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uOgxvlnOgf8AsPiDJo1KANUdj77lEBOnEf5udSOCoimk2U/86irM9RAihPJeK3HWTbX1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6IOGZtyY4gqRCe4JSV0Lq9SyGWIC49zFXiC1zUrBYay1ovt5+Y2NBDTUqjWCf+MMMctk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PiDYXjwRZcO6g3jmpZWDCVNVOoo2JIDPy+4JiAqu7zjEx1ABeDj3AhA6cIObjcyV5ZLE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4xLL0QWENxFG6T6jA3pt6i2XUQ+iysJBWMCJQ4fntvmAQvdgn+eY2Mq+tEZVq4tQsIrK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Ecdj1E3VYlQtu/UuKrGqgsBRXIcRqhRdi4gBdKUVBO5l9xLQVVazEQ1VGNwHtblQjdl4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fcvk3u0iFptq/cCl5ZXIBv7iV0hDWVUeF1NqDHJwy1yFGhYLzoLJYu6ONRvq14TiDyM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LCKUtt5gpFVZ8iDkGC1ZHsVyxhAQFVRutHUoMjyfHBUGMC6gtaGYwAOdcY7l0qLweIqm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G6o/NTAqEGPMq5mawZgg6d75iBrlvGJlYvJi47403LVYWVrLCsUXgruJkKpT2dwW4La7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KMFI9XKN59F8xaSB5ZZQIiQtWg7ZpdlriHj3cLXFPLcu7Gi3HmYFnLJx8TbbTbW4gXGD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mr8OpklOTqIui16qIi2VARZd5/UApkVWeoojo87IIIXJriUVu2cxALMeVljisjZ3FAqz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i46R+HUJeNttRVrO96qVA8ogC9C1TUVoLw8t2SgXkKu7ZULDq40NCs3vngiEU2i68kEN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GHMoFt+YnWLkK5iQ2At8xMIOHKsb4iobDodyrQL43URsCNdxIw5KvcTxm5PUYy43Z57j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YlVbc2AYp9ShgYrIuoQKpe1mFI0nHc1xGhdsut8jxDQi1YWupkN3QrGqjWobNYg7NiZG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5iWZS5tblrEQd3y+pjNFrgOItBY4u+XggFgHBhdfUoLPB8SiMsZuZE6sxzFSGulsgGmx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bLdXXLFQJ4MNwEYVGomx7d3uJaVL26isvIPHPuOVQ8lv7mL9gY9wzoPS0zAMsdwBEwrA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lF3Z3xEXz0G4w2LW5dTQVplTar4MwUuHXLArCJwjspzGzbHNxGjBdTFNU9vcKUrIYZYw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ZlFU4zXXiUcXxmFWWfFy+S5G7zKXga6CKUVh8Q5MNwFN86vTCZDh2dRLxjDOD8PmOZWT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2V2sbpfFxc01n8wya9ykFX9zHv3iLhrnNx3ghwT5GV4KUOi/wDPEpDcTY11F4527gMF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vcRpsqIu9rTlfUuOOdviK0xrNLIYSrROeJStK3vvqXdJdvA6mE1uLioYLw+GYe2LIZ9o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uiERorz1MNqmwFp/5AZmYdbgDqVk0t9+PUFtbwBfnqVBuJ0dsx2NdHyhFX6y8TBaEV6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4hdC/cG/8mF91BQkHhGqiw5PaVtIgfAIw4zfzA5zBfHz4lTT3GOXzcx42hdXbz2ws+Y4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O8S6N2eJbjLk+oPF+8wpTcypoHRcL+JnMPctQppsovz0RWpgg3diQCgipv5YroQUTl/k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3DXbb5lwBpvCnjuXwHlyCV/dWZZ4jJlDmUOni4h9pywaODiBYtpZfcYCMWcJvHUNGltj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MnBKW3jnzKUiXS04QvMbCiWpVOYB8VrMra0Ao0wkU+efMUw9R2KPZNeltCWJvmw/qMK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nxCMRYAJytwxyuGsV8cQC/i3EuNysQcDlVrE0NCuP/Za+QVRjHNQAUGGfUUIgYWqy2oA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y2Duu5lZgn2zI1b1xGxVsgxz7jGAEaLJmvYw1zACvXbolNBjFLm2DoAzw8RbVlT4iBZV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xqNTJa1dspAG9IENCqFM3HAquU4ZN6g0I2A8wraWnKx7T5zLAFs/UVFPG4JQGTT1NGxo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FFKOLUxUpRAlcx0B8MVFtkxfqLsMDy2+YgFc8RTkTtvc05IFAqlL/wBju+W7YgXR98z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a5zDLg3x1AcKzWYwG/YqXCa/v5heXIuWgWK9sYlL6YAYBf4jAqlVEVcKVSam4HFw6yPB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CxpwTJl2zefcalcm/cK8ZW7ZfZZ4hNfpYgAulMasCCrTMwifpBxW3bxcdDFHI2S9aOt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RwbU8PEatWr7qVW20r/8NYQThdQchQCeoAhkzmv2jqtGYguy/wARWoLcUdxWlV/UuxW2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+JVA9Oskost845jR6NJseY3OcooTfz3MhQm7xg+ZYEreM8viWUFUpTvqFUDm8EHkP0TA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Gm84jiJhxcuCwA84t5iVyp4NsTVmnPAhRdj5O/jmDS8X6tgouFex5SJAyHjhiUaMYrC5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klVyOGJfPQVxAEBlbXmCiFZ08xFBRZmjmYrKDJdJBiwrPE0NZ5S8MXFmfGfUaQ6XuGxR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/wDtQZYXNDyrLHKjVuCJbYd3xMm7A4OYg2mtsyXmyudy10vOW9RA2E6GLBvPniK/Wdwq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hjDHzFObTxF2u15mHCVm4HNmnF8y0wLjfUAqIl5s4lpHMqJbaMA3B0q1dARMO1eplYRt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aPYh6aMa/uNEOHPmIVkPMS75xBpiN7F4hrWuLnOMs5y/P+zLn2pf7iOjMsKjCy8Y+ZoI+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9SsG7DOLjQAavp6ogprMs1bjqLtYGMJCqE2DKPW5dJYSlKvvuXAIa7kVpb4liqD3Gjps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TQBvCjmG8wgrXuKQFJdYYbJ3A55xEF1DAIFGFPRUeWo5M0/USgE4o468RpsmxsdeWYTg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cx2Zea+Z2MCxC3eHvmZI4So5zkBplLqLHG9d8kAGYzy3wrHgKVW16XzCD/XZ7BHqoYGj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Gc5hYNBfO4PD6nG46/7HiLWr5LiKNru2WCH+o3oFrG41YZzHFKKmQePURjq5K9xB2rXF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4ixwi3k9eYhI0PJBVewqsuJc3RWhqGaNPIeZopQxJHJGV7PHEwWbSyu9QD3XGX5l8w9M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y9McHDOorcvmFG/i4IYC0LWLLZWizcr18tDjWZkzKgYy6CUsoAc4Y0dAYxGqIK2Myy0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q0auGQ1kaFz8zhpxjPcpAdOb1iZA9XBAIpc4dsuujGb/AFKAhKoxctoAXM2GC9f3LGF/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6RwPFkUBdK7i7WB1zFphPSOHCuLmqxThb4gmMDDa/HcNx68EV8xCwu9DiWUBoErVs54g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OZLa5qXUATdMYKxlpvKzPZSwABnN21iYUZze3fqZVrhi4gySOph0HUyCmlFbqDBAbv8A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HDegsKMQgbEDScEsCNnoMsGlcBn+kwJ1oXCxQBdymrc8ESVSOHGIqKD2RFbriYEOzdQ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8Y57gcFF8QUcArxLsqrrTLN7O9weim9JiZEUN74i0U231Fgjpu4OxnvuBVQygXxES1LN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iJMAUq6yx1sKDnllqAAvZmID4LUaWAyrMAsUFXQc9waFBTbniNRjO41QC+b3BQaG6nFx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uucb8QFoXYO/MwGmR8waqutXLjGhrP8AsuEy58sA22OBxAdO8k5jCKGXtUuZtYPPmVbW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+pRooDUdArsaTMuh0xbUAwg05jorVgTAdQU3m7qsBNlG18F3NzdXGDcoBqhfo+JhLzWC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HKA3iWFu2KTMRG8uTm//AJCkKguHmLd027v7ityACIKCGd4vuIFhHIy1aVvizXxGL2zx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xiMi1OagJ5a3RggzlqtncLICtsXAA8oLoCAxziFgvB4iUCAnJr7gVJTjH/ahSBNchUN0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dksCgJZW7gzoqaeCDUb5wVmA1R7ogICDZFzOf35GVQFtQcyitVRQXguEMdbZade2c3n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uOBy4L1EtwsBm5drgWFNXTrqAbKfHOYm0zxiiGy3nBUbEKZVdHMpSUvBbcax/XEtaDv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ZlKsuuCtEBMUapJpk8oRqL1i5k6DRTEcieSCaxfC8TDx/qBLF5gYc5uya8czTzjuYu+e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+31M5yYzMkOiA2b+4LvqZmtcl3KXTzwzGAUCrLhldFjg16laraInBC4HhR9juJWcmkxF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Kr3LAw2K6itLY9sJCleKmFHHuLtzbjP6mBcoP9ncUu4x/qWsghhG7hpinJV/EsAeN1iW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rVC/UWV9NYfcUa2mn+RauvYhdFtnULplx4hytWfEttxesxn2D3PEIVergGuo87bYjDyr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R4hEpUeVarhZTkBphNaiXdueJe0Fsb3YAQUxm9e5+/4ExZCxk5g4AckcVUV4QTyYhK6Y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4qXkmUprC0xARToLx7jwAOGeApCUiyhgYQS4haZgq+DuCXqpebCWLhY7udbFdxbXr0WQ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lo0rPUTSoUE2211N3Oo67RTTzHFnbhA9w75hHfn7hZKVHi+7gnYAM64uKtgTu+/EdYGg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hzS3gi6z/UKKBX0YrY1u+IWBcl5eZQExk4xLUsUW7OJ2ZeFz8ypGOgNP9xzjJZsmODnF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qG1bzu9xosI0BLjWdAXLzoDIHcEpYU14RGF1jiDAWH4iWGcO6gBclqFsodYe1v8A5BoO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P8AccYPZxDO77f7lUNAZvkwLFB7uKuNmPGZsynjx3EB3YEAvQmbmyGnUxDQ4teYXK5V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LMrZR4qZLKjO/wAwUFpV26lu7Zx3Oi+IQtywsVDgZ5hZLulZ4grVUHXnzKNW+4stGO9T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juAU0ecbJS1hrZ4hSXdaUxAtGYk2AmlZg0creqmfF5bP+zMyux1EyAFKvbEkiXw4lKfO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LLyKvECFA6u6uIXZVRZLbY+HqIArS8cy14JxRkjZls3VRLuxeL6g0Xhd4/7E0pR5ojLW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Q1NjYpuol4GxnOIKrKOemXKh1R+oq1yQaupZpVuA6PEK1FrC9zALxXzHLeIlQ/ghK1WM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UtS8HEGq5au5ie6tiIEG7bYpXFPBcpEznl5gBu/1CHA9nFS+xG+GGdKUcPmZFsIs3+IM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xtO4jQ1mb5IycPDuFleMhe/iNmAsuHiBTaV/UFiYPBeZ/oGLqPyW3W5VXHS2gYAI/tuV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S75VDNUS+tS+CjSr9+IUCqJvmUMsGVCWFFE5uZAU1vcbOfkSwgFLFL/sxeGM0HVSglSO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iUwG2FjkjnOH1Nj6UmTzADkRc2f3LG0DKSoNYBanEKyobV16jAXvC1uev7lgAXM2y3z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tB7eodlA7m2y0vKP9RVWd6ZwvF1LwZL6d3CruhXbM5bxd2f3FxoaOOolGtaxGgM65OIrm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jVjM47M4Zsp32zhTaQWt6zWKuEA+OdxUABSNV4euZVpSety2K9Y1NLuuL8zBRxp4mKc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JzrL0yqBu8xKHJnnqGuCpTu6rLcRavOIAYF6vEELHy78eYlZ3G3IrXuNigcFeZ68iAOY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2V/UQBfV8pd2bGN4qNxXm7ljsVWO4AS8mM9xRcs1eSDwGmy9Q0UVmGoSSk1xMeVOPnNT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orgsvM1E5yX6PqDdiwBzkiUqODDFz76mnZ4u4luXtcSG6fEEBmIlE2QjZxF1cADAmype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gYA6RGYIKYrDq9wKRtorT3GNIoq9YsgsLCzNysvJ4hYc3olZs4i8Mu7LVwas0+4HPOsw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QBM9NR+nDDDvcBYSDeKO1gMaBouHw4cOmcsuHkhp7by5i9iKEs8eIZq8PVwtoxnUFCxo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WgKlXzDkKzRtfMQgDtBi5mda5hdcEdspQclmfMHaYgdXzGJaC6OITqpyd4rqKAbV7BNJ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RpxUsBSgUQG/BzxKToHFzIoF5Bw3GjoZyRxWbNn+Rv50l4hmpaeckEELtFYTVKUbYCzO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t7lqoJXZ+pS0jA8GIrXVvhzEXFkrpmjfgJZaUHjw3EKusO6NwgFLxYRZhKcPfqCmesjM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L81iiAew1fbLmhXNcEIFFrv3HY0jiGGKWtu0lhsCjruORH57ZihdtarDABActWxIAIJM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GSrncptboBi2BWi03/U2zOKLxAwb8eSLeFrMt9HRAIl18a8RV3WKQlsXReauKjlrnLU4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ergtAV1DGdFYpjZVmTlZwEr5uJhMupzsAc7isDPiVfZc4jXCEV1XULU8hJlQH/qhTgoc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20yuKdR7BO6uM54TcFDjAvLBqXZ3x4i3VObdTixa3ULeuquu3qIap3vcOLL/AHCcBsO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FWizLBw5ymQx8ugErEQDl4ruVrFpz5hJRR12dxybReQ3mGrRMN8y79AcsvnIsquZarqC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0nDKNKCgU3MwWEyWQK4bstOSJrnyy/8AsxMIBS5i6tT0Y+5TMqsxZ0By1LF2A7uWSsU8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AK0F1wwLdgVuguZC3qiY1Vb3Cq2YF3E5lcjuJgMrzepoQOniHGSqORqvcwGb2uEHEKot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DBSgETSTXQbs6rmNA3hj3KxkqpkUjijDAFDN7MY9xzgL2kudA3iUKLK13b3C3Bta3AXs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DuBbEa5/8lDfPPMKnFZAK13ECmTQVREzzwZ3NhVgU6lySU4fMQRDBWnDKmm15JQdHkM3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y6HmUyqneZeW7Bi4rGrc6O4XJrBGwVQvHzglatjutzNYIfiDVYa6i01Q4upewgbSC8M5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Vyx8x356loNVW6liCbuDwPiXFPQjmh3HCvD/ANUKBgemUrLnadTsDfP7lN1QvJqJ0O7v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NO83mBnjzN81Au7oXNzl1fMdZPHqFjjerOYLvP5hpQZs5hoyrBgHT5jMnbGggarXFt7g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tLWf3HiGGztgXFJLGu4l4xeN6+JXgXEyXgCcwdcv9l8pNJG0BN5ilBNdTGdDNp3cQG3K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GUa58QCIoNYQJEppoY6DFOyHQOZdUM+bg2W+o/IPMdNUKX8SuqIXXD7lEoljzFKX3qKh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vLxHR7GTp6fMBMIslhsXFaHzACiOsuOZYJnHPqPn5bmdGeIKXf6ipX69RI1i3EvJ+4eP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jFxCIYSXZ0TEgtelO7ju2ZunMxoFCKgNwOLTdTVwB0zKiiSzegNsXkMiOFcMQCN2WtVU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lBsHjwzNg03AXS0sJhvbYzpvgZgKi6ZMD/7BaAEODdEwIXcWIgdbxnrxEDLJy9w4DTK7l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pSAuR+4FpR0LVncQK0FzbFRpFUiYBwx4X12Q2B2OAg3Io4qLYMZptl0KF3H/ALFo7Mia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uxhvTVEuJprX/kc20YxiNnZpjBdkM9EBYKrH+xbLMc3FCiW1V1Kr2eXuPQL57IJGhRoW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nEBkLrTzUWuV0b4mlkBn3wQhlIF9oBVKbKwhC7vvJ59zOS2uJbu0hKKu10Yg7wC6S9zA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sL3ZGg5N5q9S4HNR2FJW3iUULztjVQK1m+JRQqVgNTyoXOJkwUCpsCZ59zB9rEtcs3k3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oGFCmb9Q17JU2NDiu4NXeZZthwrJAZG9uCZFnirzM99hxzAmlrOW4xbULw8+Y7BvytxA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phMK63GogrfKJW6VoiX+jW//ACWrNFuuZVJWuJQBKeXb8QfAGkxClo9s3ADBDmMKCLNf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u5YBU8Vo9w5AVU5/MKlsv1OYwdNS52smHVQgQsb6mkchvr1K5zXDjNwKpba2f7EyZo/U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+uYi0S4SJm3iU43ZZmn/AOxFoT4m1u84s5mOsdn9waRGzY3VzbbX3mWwfYzcS7vT5gqt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uG6dqeIBBoFXR3EVF9g2wwYu+blNIHgLE+DXp/uPbrBjVyy627vqIXUdhKBAZMV31M7F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3eHiNDCdt4gMlM0EfsKV2xHhtM0QGlMHtLixfJXLAvkh/aKbVfGpY4wKEKV3t7SjzFu3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EDY1A4YT6agbtGVJ+pRUpOLyMFMLy3/qVRRT6l1QY4BmMp2OTzfU9ZGpgR/6jVDkwNRD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2O0cc14IMpweajd0gZvHEqi26WVQVdZgBRa1W5twhT9y92W++pZR0zTUBLAeM/uWN5qU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htuJWDekhrA3XEVe0drNmqxoviNquPEExt7uNtiy60aVPmNQqnmVw4zLN4ngt7iy3oSr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x5ld7dTjBb+ZsxvMw/8AFTPTbzqKjd4xiVXL4zGqDSdRCC4tc1LM6zz+GVblahapKxR4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JlMf+cxoCp4zKN7a5/cd4lHGJZZpmiIiq0zRNFdqS8QKQxZ3KCihWLBbmC6t2zESoSlC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asMIQVKbx2TCmisS/jwi25MvJCkFUjxF5C85hnX3zAUxs1Hg4AW9zQRkC4LagJZmI7TW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YVn/ALHwqm+j5iUJy5fXxORF4DHPmKPDTNrRjmcUrT+5i3bXUsbp/EvfH9S651mF3l1m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iPNn45irth6jeiAXk8o+RwrJT5ZdAb6eVTELAGreBy+YjHU5x3LWBOmvKeZYeCgVo5WA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KoC3a+Jo3Oll1LyYZpckF05Ql1jn8SkBBLHjUeKraialYlTWhmT6ILO8cfMGURavGow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NGL3mXl1jnsnKhrG4qZLlAWqshxKgsbbcSq03RnXcMDjDTrmCa06ZwVF2FZB1NosXjH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qbAGT6RQQrBtIVLVxVwUK4vliMHRks68yxtTBTEgnb1F0G5qsEKOHJbTMAPVR8ANXTNy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MtWTnc0bvxfmWA7C3iajPJYG7bNt8TYUxWHMMUjALZyzeOHk7PEFi2uF6iAow58dQ+C0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uanDFRqzPCWxoVWSm+YgCpT/ABUQshBgxuKhWdsTQtsCAuRpyRU7cHPmAqOWWFuS5z4g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hVbv1FC4qbwfEq0KejmAxeiN1ELVMaSUStg+oJavLYEvQinniGKrTTvECxbVa/7qUDjx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rRa1zCbRV/mJxPlVuc9s6lQXOrpiraq723EUnFbcRFgcaUYmxWapfMF9B0VOAGt11AaU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EtZVolc5lFUKznx5l2dAInMybhzRphWQZ0eIWgYDjg8wpKCvb9w8DPj8xS8fDl8+JcR2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C3nEW4FuJe1z/FyhvcdVatiUbJSiyZwX1dQWm3JDwW/cbZXZzWpo2Q8f7G12kNwW6F0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FOw33KDTkMXlJcqe3aFgZBYyQXQWYgVeHFqz3CtCmmv9lirL8a8f+yilnCxbDNGw6rdR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av0nkr4mQb8ED9TexTq+K6hkVkMouSOLSynCcssDdDu8TDdkwIUrjbr8wcZyCs6/+Tc6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mgal2LdW0TFGb3RqULA5hncf79wS2J0vqCwozXy/8mbWwLbiUpb5OEaK3Ycpv4jAyFlc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dyjU20Ezxh93MU25tqCoNU1Kz4hsRZWAmbEQccrLsoo7otg7p6jsNcVW8SyG61HDdr8x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QcVx5lApDGmtTaFFneJQxtnhlGT9R8l+eIqHTefEomnGIrLSr3U5KwdxIHCoNurlKvn8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N5ZKm4u2uJmr/Eq0zmF5xTLrN4ZRKcolXk6vqcdd07lKXR3CHH8aNZgWr1qKHC0hyQE2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+WqIyU3ZxFABtz1LCFVeh4hTldb6hgX9l5lCjIu1qYzYVZkfctUvGSy31GQVcC+vUcAt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xHAB4zu4HBQ01B12+IRi5LkGy6riGcBgbuvErrNO+I5D6DKzujnMBSgLOb3KeBXdxC2p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qw9sWhomzrUJDzuhXUEJZxkZ6iEAt4piKDVOzcGpXoH+cwlzE2wKCjzuIUJ8XHJT6iY0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GNahyD6QPRmoLYHMpfPxiCGbqpaX+Y0Wn1KBG2RLE5B0JhWALN1jHiJMZBDdF5r7hdLC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bpqZFXq9RNBXAcZxcRxL4m1OWZ2+YA4QqXycxUuHAdMcotXAu/ELAHiHNHLHcLtrriYb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4gArhUr7FAvmaBzklDtv4lqyg01ivIS45KcvmDBQF0xQwXLxEKttNY1UVa9dXMQVoMOJ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wmuoqJRR+ILLQd7ll3FN1+IODZyruGtAUwv+QA5AODUY1he0d+oLuxrUREGx5VKUPl2S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E2O8big1bDuJQoc46lMbOeOZWSq1c0Gj1CiXOAIxopVrfuJQgl5viFdrKW4uMVWW7d1E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FbxLJoG9ERsAcFRlb4tnWZQWpDdy21pgu9XLSUt1rqLbCHGZW2QmCoYLTRjUvlnxWICh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p0QVbqtuNRNVbu+/mAFwpdVCFA45hWi764lrKMBju4nYwSqNqPzHdeeZUGMvMzTY3Lt0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Twl7abWr2spKHxohF7nLcdUAhnLn5hLCYNjJ7gpzpruUQFL24iq0HmAuYncoGG7yqVN4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BSujT2ROcCH7hsXLTvuaojm6wShgowGStHd1MJYussBlVc65TBT4PNxKLDY6hRFxvnUp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twcWw+4B8oGaCEFbB4irUF5b+YjN04FxkrFGJWzV82NFy6VWrco4XxEFZsGBBbyxvmAU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tzzEbwab/wBliFmUtXiMMgFWAf8AYgyYll1ge4CByorxUatUYS48nF7siBbg5xnL5iro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FYDRUVzUFQUEh8GDlE/MwXYofcuiiNNf0jQVmGPBDdrB36iZZAKy3CLq7P1E3anAQ6g8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QtEHEBwK2V1GNUKcluJZwHI7v5i4vQyRiCJrD1GqKaTkFtaOIWCPDXMTaxU+iIFhBdH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oFDI6RDaV32xFJyNbiYpTwbuUcgl8zF+SscxiiDpiBbd+DiUETKZ/wBmYmuvUxF5PPqY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PMtRzxWSNmyuIG3KmJzV2GSD5i4uLjZXiXXh4qXX554Zqt745m8Z/wBjrFA6lFGM8y6K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WLu8S8585IFcG6vcSk0HExTvxE5x8/qOQxubn/bjqGWoz7i5Ruu8evmWRARWogppaxHV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F6mSY0MlcPuDcN7yHPUVaAt4wwVByBni5xJAv7Qvgesz7gMqxWu/UMgfPiOgbCWXlh5F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xBKqBZTcVkU8XBsq6m/RZl2J5viLphWOJqms1Vnlg5zkAcK71xLvJnOH/Zhacv6Mukz5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iIjuVCptKrxED5ysqPfEu9cl9ymnGGN6vFaixxNPU3XqBn8TXZMaPe53mW2V4g0qbItF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fo1ANZSU5z9zMEjQHMIJl4XZx80Sz7rNnbqXhtKIeDcuaRBi2tBUtWsxdt7YBiKIs5lq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oOOJVDFmNZbYwZNGlCqt9y3+wwxSdRQRLfBNAadH9xBZciit/MuPWzjHEcpO6nLo/LEp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myH5qXAVltXXxKFXXdaYoNU5vv4iSiqvlOouVpvk5JkMq4XQo3x5lgMAXo5g2q5WMCGi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r27zMUo03e7gs1s3bLCr6OosClXb3LBQHOjVQuxtxmLm1pLDqGkIrei5zlU87I27KqLB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ysxgsR3ncWzRnwzZWmMV/wBUBhMt8cfEFYLKW1Vmj1zE24CNfhMaKNmrmBGmynMtTlha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mBtlSuJQKzbdVBDnLKuSCSZRvcNOFoq/EWHS3hnLNly0urro4nUwzl1GwL4FqztmSijQ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VHKBpz4JoYsOHhZSwJV+7iYDDle2Ol3TSe+Zyw3V51KdrrdRoCiCNLwLtcxLHbNpxiJ2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tRbbMKvIMhdXKBtRtTHzLBTHkg4St6eIs5WdsRotpDUOFzfZKEoqtc3Eym6UF88RxVRA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WJMDvU2mny/9mYYRSqw4JahAb3Cjo3juWChxdG4d03bX+RCsrxtxUWFcrMQ2rY9sQO/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+UNCN4WWSqwVv8TBC19wWAH1qNgVnGh+4GFNH/2KUcAqIEREFxNMDlzcszz5YVxeGazL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W2/1GUo0aFJQVaGRCqDA+FyuaaZZ8Qq0284uCqBayaoi02btybuUVSqsLu7mVyh75JwB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7jWAQ1ScgF8bmAU40/uC9gbYU0bXZXMAAtrGncUr0ChP3AzeP6SgKYG2KAJqyUAadoDO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a8S12XdV/sDPY5DmVAY9YiMwKBzCzaw3x4mVWHNGIli/puajRycQ3dYNwHAOGnp8ysUv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bUX1EpHoHEasIA8jbCRAgrCbikMtHHcwpy4b4i3S4vuFiVX1K3i+7nObOD3KvupVUAL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wo8+O5gbr4ipzcbYl3uYBrVOeoubt3M6MswFvEvgCNDm73UXeI48viaOezxHS5S+YKav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uxD/APIz+uJ3PUsIL7CCsqof9y1rC22HzGQtsrYzYBs3ZiAKuYh+4Z6tLDTEywMFyQ0F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E1ZzN/EDvNtswtitX/czdOX5lqM0ZIc28cwNN3vZglKKXRuCjYKTDYwRHJteT8RM7QWL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KTXlJlYY9yefaLYA4bJm5e7PUG28QT7tAXg7hg2M6e0coK2z+og0GZoYlraXORqdEKrj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WoVnuVgvB5lryhAurbag+QxqFYGw3ghseREHPFQRysCjOV6g6t5lHBD5mg/tD4NypoOp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gHxqwia7FReKiypd6jXxFeEOLz4gN0aRh7p4mlgBFHIkuKtrXcxJ2E7txLMc6rcNqytm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hd4UW8y6LVb1iNOzLEtbT6icycmpxjVqyxcCl3yblOBT6lAFL55uHCRgIUKA1gibcZzm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PGahdKVzzuVaut1VajFXvogMW8ffiWU5ugWIAaA1vz6gDgdEXRv25hQpSzniAmE4qWQI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rhIoUYrfCDg04rGYjSPbdXLAUE7tu4rKWs3/AHFV3dOSte/ctWThl59SzgWLuqjckMzH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oAeBi/ERBYzedVBARoeXUo4q9C2bBtoHaQKROhnFSgGDDWsy80ALilKoGrrDnMVBh0H7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NN5mAJY58+o2ABYS018y6AaKybqZYrRdHUqhxf7EqWXl4IVdFV0zIpdrbrBFtVPIOGch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PzDkcXeaauJoLU10kzpMVaT+o0IVsUYH0AUdkVNAJtuJWICHFRr00NhzcFwtw+TO5jFE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skdV6lZx9yish/UycL77JVTZh+tQEFc89SwNkc5zKwh/zuKilAag01oz6hkC9LdRG8mD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VoW/L5itLa5upW0pekgXnf8AUe//AMDAESj9PECWbB+U5UwYqqqZ2rkE8SprPVf9xBYG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XmWFApxdMzpwND/cpNCgBZFGCCdNyhKhSs5+ozsallq9QsCJrL2DKmDky8j/ANiWMDDU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BNNcZgQ4ERcQW3xd09warIFzZqAVovlaM2AzWzqUEsV/T5jBRey/6gC4Dl+YUelQJqYS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NygiWibGC6DQKd+WAFeOKqXRaq3STNjbhIQM4M24gYo1fcyQFqt1ceVwca9y27V+iXo+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SP3KFqVzz8yrHLV4YAaaAMPUsEHBjW4GTK8QaKwL+obVh6NSxhSvYmQW0ft9zDwOu4/K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BZzXuKAbXx0dTBhhyeo55svXcWdj5nRDhxHNSurdys+9R8m5eDYRYJcbgaUo88yxwb5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x3jBmJlKcnqLnGGPhzEbVHPHMcY+cR8rF4JTlXGCBkbaOZk0L76g+r34js13BzwwMR3r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PQ9/J4gxKdncKSgiIF3Dpoa3DcS1RTIdRQ50LEzqo1whAgWwxsPmXD23RAla78kHQHjz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PpnKUVsrpItZNvXUWihFG891fcrMoM1rEztk2y25IxIUsrJKqTvgt2yzXpSKn+xZFBql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8pf7OQcF8Sou2+M+IpW98sWxn/UGy3EcnjmoN5zMYO0LBKD/ACbYrJAqzW9xvZCcVKz5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30SkVYA+IVWKbYgyN39wTziW00YmmCgaliIguXgqMU1FIgMWg7gCYBHy3HO1XO7jzCVU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1uZeoZ1MVoDjNZzCBRAHgINlZx7hqXTRFB3aUf8AkXUsYbbhbdgPcoZs4MxioX44heEW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OTLMgs2rOOI6JQcdMo0Eyxe0RbYF48RGSzGW+CC818uI2vSTmoYs4vMsOE0SsG4uo5L5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t8XOy13LprPGIJyw6riNgxbeL/MVCwFvmMGAZwYXGwVLaS7jrRs5HEwbQMId/wDkLQ1d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PgaqdgGMZ/UKq8HnuCTNE71ApQ8G8xbLarGdMDkpd+4bDjITqYMHDBiCuBodvuIADfnE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ldPcXIIjs18x7ULetS9W18fqBa+a+YmLFAx6Za6eF4lqNI6IHEsAtKzRivUTaYY2f9uD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lHPURJ08HMCiDOyBtrmzr/mZsZOCogUBox5Y4WbPDMSmVtnEDKqc0VUq8uK5mCuV/MAm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d1G4KArV7IIGqbxqGCzboSwKNYo5ltt0MEyoW3TUQItV61Mkzt9zM2Ds/cIsFpW3mUp54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lkgFg6aUDmCLWiNrupbaIrG4QLUMZLwviasOc+ZcDZdUcT6qBXB8RVd1j7mxXKjgV8Rw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HG9WMHcGVjBxgYiHCHLeoMYZ3V5m9dNt7Zk7neFVRtCjdpAC2WW1ejqLhZ5vdQ5wKAkA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LBC285DmVANhQOT3FDW+wmQuinnmEAukKDkzB2GTYsdYUK2EzlNVFVrmqpeGOD1d5zEY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NX/5MVZnH+oGxTwgxbGniIjK21Yigo0lfJL0ZBdajV0p0eYMFXRjDG0W3WKfqGyne7hV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WbpP1KeTsOKm9LnYGCNiUfh58RCAw0kFp3x0gmkGU1+IMiX/ACKLlrbWCAVatEN54dGo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gW67gpvoVAV1WCnUIoYeCdanImfzBp4llkvrqDwqp5OIsl3VY9QvTddQWXlpk1BSwK8x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sEdP4jvGuIaq1lhw13LKreMR3aJ5lYE0TOLfMa1ed3LzycxunGHPEcfuG+3xErFHcc1z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zUrNxPuMvHcD48TfGJWPcfqgbruXjQ77mBV7uEoUApDDD1ejN4jQBxZvPzKKt4Gh7mOs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tNcwy5AYO4ToWpAqYGSr4hYQICxm0Ow4fB3XEdlQB4l/Nd4v1DebO648kKBjoXth4jNF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oP8A5ANolKZ+UIxA5Fl1uBqzaag5YhdbaMf/AC5nyLNWHwl1x6O5Ybx4jTdZLzxLpMF5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7nAVQ1cqzTuN8/crEDu+U99QwhhZcwbWHIG5ZWNal/YiLK42qGtXFySnjEHDDh1Nu05l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OhmHfzOIKjqIzVl9FRNjp/cq70dsYf8AA0zEqhTbUQ1FC7qJuBFQgCOEOvcoHIAu+oFX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FLgTiBf6DEzml3MAah0lDraQhSdKrUQbStaiQGjuuI0Za1zDIoGAZVMrzdmqpxHBCVRS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KKUw3Gva4vi5klFy3jXURRlvh6nRgMBz7nN4w0UxWkHG3mNBS7O2OmAb+JhsXfRqc1YH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iWLp6q41GZypxMDS2UdxpmwVqzqacWprMS5N+WW1dhS7jRtdZolNfGM7jTS3TNJG6C/L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ETKOUByRUOAbo4lAWxfe5arJVVZxHFhrsgOF24OI7gqql+YiQ8lxHCgek0VVDr9xQGxe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a0f7EbZzDFqxelysKwLFdo1KoURSimDjAAwMbKNsZBRsVg2XLDS3hbr1OFI1t0XBZWS2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xzKgLswkCosfHj/YnMq2sDKRYycf9uKF7/8AsNSI2wLKI4otzdalYCCxR3FM2uhKhmXe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C3O758EJQSnyi5pQbO18QGXTA5jWDR6QTA7GwiA0rGsyhGkqY7Y4t4MFcM2FOHfwjQjh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/EzzxdjVwctVbioroOPzLoSqY7lSv4fUDZ7ljgsCZ1EFCHDfMDSUH39yjeA7I9WcK4lX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ZsSFCrPC7ltG2l5MEqgbdqXlZSErG6zBnIt5u6qKuiv+LnIGtFfcvlStVkqXShvNHEyV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4z6ljIbGC5U3JVS4XqAta/7MRU9arEGuRcOIRFpBoozGIt2v6QUljwqWoxd4FizpC3HU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EEdtdGLVJZijmIFGj99TDYHmKuy76hk15qEMJxqrSXNhZuty5FarTxGksMBbFsy0Qy7P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8MDjXErnVvMrNM9zALQ6zLAbr4lHhurzkgCK4/5mabq+04hRLBWReYbALeDmXxtU6mH1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dYtpjMXPTmo6x9dQVBVxLNrLy0+ZdQNuiVW8HccdsqrrMerzL7dzP/s2GdcTi4ibqclb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q7DXuZfPc3l50Erm47zztgoLT2QMp+SNJY3zTHe7auBh7IGP7iUvErOP4TxuMKINJFlU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TI6jnAKgcy4Gi3fmXHzVfxBcANtcjXf5h3WwA2p6uWwdlCwJX4XdmrIICGgjcUS0tyhm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N21C4u29RtabqIB074r1UdiyOTB68wEUYAGUlA4hIn7miIz0gTNk2KZIZMC00vxChZVg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3ZuXeUGxtzcNOdRU1VdRNmL83qBCqq/MztWGV59VxBjPsWBBDoKwg0Q0ru9dDrEMcLFd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/s2pNywWgzLTt6hlLEfUbLKHSW093RD7TEPaeps9zS+4La3XDBSRbrcur2pOWY6aDWck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cLrOiUQbW7jSXlgHiWejzKoQUlxWhb2qCDin0hNiBxHRrC+5WGW5F5+IBDT6OEiUrovD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pYZeKNVFvyu8QUF1yWoraDWKjoAr6v1Bzd29dRyaycjUsAobM12S0tBZy1Uy6IsFfXUM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4cGCPnKOMzDyF/ML2IHMIbLrH/2BoLnm5jOK6uWEUFUO7miguquDirf8gjs1xElXXr9R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7q3NRCUaDisfRORgriJTTmkjeR451FpSJeq3EFRdhutIgbWjySoALK5g28ovjiCKm0cw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y0Z0nC2IIqd08SxWUHRKqqC1cH4lUiGPETUA37hQIWC74gCQ1Td8wWoLYurlEXY/M4GV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ql2rZrBEJt7TmBOMEzjN9eoOWa16I5nKVdZnCqgYMYQGaGLBxwePiOzEVSjMFQSoXe5i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3UdLR9SwKVpfcUvA378SrQFXKywtL1qKuCAAOzUOS453c+2cEQbVCKUc9SgBSmmm7ZRT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oGfPmCgKBkG41Rao69RqPbnZLxG0f9cRXhsCbcf/AKNkuoGqMRZOFGiv3KiDXXUGDDvh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ACRKCcVAA7BgFrPdRBSKaOKX1ESkoOORAdUjdYbzEc4eg4YMBpoznXiYKMKODkgXFOC9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KZMcYrlha04UIncLbk/cuNEqyOfqYVKnkNwqMneK6l+Nks5grYydahsZMUV35hx1Tg7al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pHa8ziRpuKwtjOJzR6qH/vEabSWDXMSGxbjFbgCkV5IQLsfQ6lBLCnT/AFxDAZav2spV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/wDVAlkyunDUYCmUvfawkSWrz/Udjs7cEoCULeplAVdZz9wlNAP/AKjulsXkgAKqppSq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AS0PFZRDlGMWceYDQIcXid1uvzPncyvmt3FquKzczwPiXWEwLAI7XstsmPYdkfA3+IlP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U4cc+Jlw1jL3MGOd3eJqVjOTU6Mqx6/HJK24jWczR8Rssj4JlnPxKxncrlvPU6tImrM+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v+S+5zZU4iN4ch9Qip4RzUy80g0/+zZIvLihjnLd2/2LCtF2yxoVRcvNuyyXhziLwCAp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QRJSHqtwGi55mSy0NKUXdHEsW2vHUFADfrxB1ZMrpcMC6vlFCjLXC3zCTs4qOKVNdvUe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d70wAALf5jyl1xe5lLW/FTKbs3R+oMAdlhx3MwbTuFSSZB1mWgWLw4meBmwluS3VIc10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ruLPViE58y3ErtvFSxarrHPcKiaD1zGpVGly9y9M5DFETJTYxDrHuIOX1LYMDq7ljcAy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ashTk08yyrWsd0REASjkgGijbqYXLBXLvcNZgisF7ZeO3kePEuAaMyq6TQ0V3LUDXKIN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YSpNjt/uIVd53LCqdsP6iUF4XbuWs062stRyHUQ2L5UZqBWWCu45VdFbvEaShd1RBuxm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rWegRQdE0kcHTeA5YNdAL3o9xoqWaK1Hq68MWwEV/wBxLBdvn+4FqCyjE2U8NETRvruW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Z4r/ACUcGrqtwFcN51BVd1WKSm4GhvUMSf8A7AAlKRbqy65gqLXCxKsM6U9TQ5rcsV29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JQMAbInGxWs4WGgIF227hVSt4MwGlCzb+5QY70oOUlAnGgC8Qujben9TFZI3fEeSqyWt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5zFUJeGPj9wxs5cUn7mRuzivMsaqrMFagrqkAe//ACWLimi78ywabrdS2878NsDVCu4a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JoVVaYgKdtMwLinGXEJUKYWZagpMnggx4CBUXuWLiq3LW0PJ7+4WFFHNf1KKpxxxnqUO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3ChhaPQjtcrC7g0UtfO/BAME6L5hdKFd56/qFAYN7zzMbTF8vPEAUAxuoRVnZNFwy8sW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DatZ+ZeDI05jTdmcLBlX+CP8jyIp5islHxUxFaC0Y/MsWXkeMQLgIGw5gcrKao3LCr2U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PUypRb27l3aB1rPuFRUQW6uprTjS8JYQUxwOXzLUaHq8epptIaGKlgK3zCg08vVQDg4X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zjqDNM20AR4Cq9s9xvoB1BnVwAwAtW4W24SwPYgTFQdLI0KkXlniajfhu5zxHJTUsVj3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ibAClpNsCmYND/IFKqleeZVhTRfGMwsbFu7G4hZamkgGyqAI8zZyRyXx4gNX1LZMuKLR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kiCBqslYi0C/lOcYKVlXBw7DEZxTP35iY4eKzFws1oGHJkp3LiNYphci/Maxx3RqU3ld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MlJgi+JrBdNV/cVcG9TaP148wzd1+ovOfmc51Pt+OI7cUb9TO1cZzON/wDkzfQQ6TPb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G3uLgDHmNg63rmJh4qVyZ+I58HEaoW3viB3UyN36ml5u5vWL0RKETNzHJbcDJjF6JXWz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Dy15m4kqbqu2R9kx/qgKtemYicNYykaRhsxnMVY7as96lOHBAzUtGlo4uKQjz4maKnhi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WBbupQbGrKhZZSwvE0CVedfcQGhRgwRDQi5ErMUctGwOWK1QHFsV5IZIp5XV3ubQAuSu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LP8AiDf/AKlXlStTAvMMZxMWmjuZAVvvxL2CryMLIEbhrGK8mmUk2BQQsYEZL5lYmZdy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7g5YxfIdQFE9S3GFxLqg/iLn33NPiLxjgJkJorEFG6DDaCbLWl4ZO5fixqG6X+6l2W3z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MQWFnmoW9wXQ5+YU5nu4zgqrk4qbbBnioQKRtCC9YcV4mAHePcaoEW6jz3NluoarC7GL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pxLAyDzxUIIF8RXwe0AghSmf6jq0gFwgpwP1NtOHSJF6bzTm4i6iuc3KCg4vebjdkcns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0+FF3KMt3gxYRUUHiEK2vHUAhhMcdQcl0Zg6ULvcDBRWmFgFm9+IkKLtywGnDm83DTRo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whTpdxIAwVsiQvhqv+zDdAb5ZVquoFradN8QxInGu4a0bH/2M3pzmBllLx/cAhSDXm4r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QA2LuWd2i2y6iA1k7hoM0zUCkHK/mIm1sZ0he7T4u5ysqrKYo7VycyzZvaoMBSvLkm7h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f8eIjFgDNeIXWucNzZSPLcXYU1m/+5lVbCH5jld4wXG3RayYqKAxeWEXr2NRXzbyQUqW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O4ikB+WbGF61BHIHKHMuwLg56grrbndRgg3SzFYZj3sq2rhO0jd52eJhYUHGDUtMG3OO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LP5cYi0yqrBLjnJkyY1d8Kz+pRkCO3c2v2NEd8HniGLrcXc4/wDwofn/AJlhSBeVwWuB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oZ7OYIutLrWZYMGsZY6Ar2a37mWS3ddxXbaXxdMbiI1mtKSwtqhedTApVWHEppsbrDc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lQ8heoBYK+f9lbcpytsQrFNi6z+YaIKN6/UzcFM2ZuWWzTjxHaxtO6mQcFHHcYNjJq+J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hg3lqAN5cjSPEBAbL/7MQAwTIkRKQXRRmpRbZT5/cNFWdpBLFKPcBAD5DDU0NIbagoAc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g1S4ho7ByZuLeCwgmgi9zcw4GwICRobtILSDbkuJTodTLcMVcBTOvM5wWRpUwmAgnJda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cNQLuucxNYFTXULGTBlxxFRafcNpgTUrCA7WYRxkzNZFzNdL/EXgz5hquY3zdcRrJdXH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h43NZM13xKc9EWq/NdzhKuNmMQ/73PFK1HJeSOtYLVdVAUIBydwUOQI4M56lXZipV5Lf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OpQHdRHkr4l8V8zifE+pwWELqJETipYqiLDh9+fMRAzMcr9xY+XD5aliLlo5gabsHnxK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F0zFS161mNAyIQatEzmpyAQ75IZAs8EMk8KtKtIBTKt14iF7K13UGBenjqKQjhs1BECG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XFEjd1eZTubN+YYaeOYUhYFQXVLWrIBSnm8Tc+FrmXkFGA6XqLyiu9fETBzFbp/soaoN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OuoGrIsc7dIvcBN5oeaigjML08Xr+5U4UihOz4lUSBf/AJLAQG/xC7QJ9oct0mSiW3jN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WeIHWMYNO2YiWCGqunCfqeIIjz3DVIJTu0G8DmiXSlqjiEoG++4rWBYMuYCASAD3G6WW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g0hyQ3cKdrUqmsKESoDZpateZghPIsBLSjSNPqGNgrFdKYaDu5hU+ZeZjjSHO43KoZep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RB5GsxKW6CZA1MxYu4gwFdjwjc1sT8zCkr+0wKWFcH/blolAaqCqyy5fHmGktVcLuYC7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RCzFF5dYljhuLXaY6auAu558/MWyhaUHDG7HCuMX6ggclLmBatsI9SutY4lUdjNGY1BW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La2yZ18xBpQM4jlCitW8y4KKFcjshDgCZDmAqaRkvUvoN3/zGv7jaxNhWWLIrZafCbcA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NeYIgLfNvzNqO6wTDNF8wK2Y70wMnQxREaM4qsczsLWLmaKLHl/Uyl1nvUNLOEs7zxUD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4F7lwpkMvBMzV07zcQkGOwqUBLW46iyW0uNx22AYvlMk37qHQN2K6iD8h5lwACc3mo2i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OsygcELvP1FKnDwRq2lBxcQX5ZbfyQcCFdC6lkcKYxK4FAvMouusjw4igbYZrHGplXA7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BLLJZFXqDO1f/o3JOVQRbKzEBQ5J2ncRrmqu+oV50ctfMBVuG6v+4iVt76gBQs3q8QUi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4wx2wOq3QRSANaXUO05NeI2UgUv4i1G+uz1AFy73cN0S8+WJAmDpqN+lickoAhpLq4gt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uYObMIcQsC6Vl29Rt4GfKYDgMq5iFjspvL4l6g0av+pZwCqE3UaB5YF5mytu036gtAF8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KNnR4lGmqWmDmMayorMqHQP+IlFP/sWGUcpxGGkuytjyT4/IcER1C4Q48y/AONQAyM1E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VZe6b5uGTHWO5gr+ncAZyusTeAoay6lbaDx+oaEKJa8M9vmXsOTnMWKzu5nWMXLglBwJ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g/MLzjEaLwbondW1imVnnccXdke/1Gq4Dqdt8EpcmWswMnmPjXc+414ronPid/ibac8p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fjFxAXeDLKrWL/Ew7fcrvB11DTGXjiKxkD1OM75ZteYgQLZiJrfcat4nHuYzepYoDjN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IohX/RUoGQcH3CWlggpqJUAFr5+o3LdCN7mQeixWimnEGW4q1H1JTh1KtD5PMRgo6XbE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wqgrW87IDUtM5huN2wfwl6CYNsUGL+G4VXLHJApzhdYgpVoNQw1xCxEHL4iL13a7gnS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NHUF1SwdPEbAkUS27tigKDlMr1LQCNFqZCIUGvAqMgFcd3zD3Jbd/wAeogHkPzCwXVO5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a8Tlt0XDKF8y09NeB1GbHJ333EGz1xTUGDYbfMzBtN6Kitw0vVsZWlBha3OHdtky7LNH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Bhdo59x3f0JDIzvN8TrfBUDcYTu+o0q9jCxLQZwy4gtjAKBjExUxW6ePmIQLzoqKGl5G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NUW98JBByqbfMWGBmj/2BPBSVR+7l8t77qNoymLXiKMWYx4Ygywsuyh9VUbAnx7lnQD8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i8V+WPF2AMMGscH+wYYyYit1dDk6gM1MubhC/TGiUJtkNRWYmHMMZPTOYLFR1AWcHAmK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AoFa3Hd1dYLgoKgb5tg09NFyi0Y5S7mR21W+Jkv0cEbo6GMZlHKFdRALPm9yqm13VpZg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5l0OW6oy1MkDVsK7hTYcloBLQXTtJZw00hmLDbySgIHPxMNDF47gHLQ17lba1wERqn6R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iqq2Uwq0tqqCouVByx1FsvNFBpiLXIcgn6gkwK2P9RDQ90Zuy1g7llFq5buv/IUGPtzK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G9FTEu7tphiKgxV3qoaORsW7+I1IBzgygI1Rt15iUKTuW7jQVQCw23AYMtGG8QcCmh/c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XnWs+Y4pYV73Oxm9MREpzKj/APhAOI9206TAiL2arpmhfQdRFcivYznBDXKoi5mVPb/J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NTazEu5OMjxNRquL58RFAJdW5jVlLzVZiBN2d+YKHwy/fxDQFwK1FdK2+JcCnDLIcfDU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LkrUM0KW3rmBBg2WwWDnXO5ZhbWwvj+pVaAAcG4FkKM88RmhU4HfuC1Zw33zNpckq79S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ZGnk/cqi0JeBcS0ow+uJZMlm8s0ay4q41o4TxuWpm+aOIIT0WISGkDx3cdNh4zxzB5Qr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lh4JeE5jIjnlNRBRAHCwQlBSnUqwthZ7lNl5PuOkWRslljreJi27c5IWWgVyPEFGFIW9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aC5sI3Vt08yxrixioU2st46mAzsionh54jXDmOi/3Of6mHDc9qP7m33BUXETxnqLjN9E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4ZfGZ6+4UuHHc2TilqZRLt6w5iLW048R0tjcTqaJcWmrjiuNyprGN+YkNx1qa+JWfiV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wzgRV5RWxUFWtyhpFWlZzASxbVFWzcQbO2A4cVxfcExeE3FzsunmpjFqpqIgtjtBVTYI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xzm3siyVwxeIKVe264gKsC3lrMKAqq2mrnjmX3eoNAA2l2M5KzShYAWFowoXHe8oNzxq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rwL4lpIK13XUK0PkrTGBCUxWHUSEc32QW9Kp21vZzF4hYUU15iHPZYlDirQZSLTjKQ3w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vHPXqCZwL3L4HUcl5ZZH2MTI2uW+P7huil7NsQ6xwzKKHhV2Pn1DOctW9eJgrdDMY3QU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u5n8A+zu4eQ5XiXyAOaZUruFrMCsXmmGekmKS78xoFDk+kq7VhzTx4haywYxWZSiYHGy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3tJgQdleCAM067SwYKe3cRWtArxEJZXADmFbQjoNwoqUN0MBKpV4VM2Qo1bCrwbsqAUy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lRqYBwAl9AgbJa7sDv1Mlztyh+pULThnu/8AJQVky8Tcc3w1cuhVL4Y+SRGF3KtAsrMH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N9qrmAMcWaSVLThEgDAVj/u4MT1KD6hk0UjzLNHBy6lgKawWYzEq5XOCHGmzK7qYKUwj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oNCqq578w8Tus4hVNenMsdJuUaZ8REmG75bnJpQcMy6N1EkGucTXXDVvcBZKvm+cQi1i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uFuAXvlcRpUnPc6gK5xqaS1hvqJoFAOhz1KIgizdxshzVFsKCVffcovTdK7IgtrdOPUR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Fy34g3Gu5cnJW82lRFtXerzHsUOXzGtUGxSeRmDYFW4xE3NDhlUsKxvXzLWl2Df/AHcI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dal2wb71EAAOzNwWxxtiKOAXdV+piB2ccEpBqteYa4pif/kgjtWzS6lFaVlhuj4iOKAf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sVR5rRW4YFF7oeYktpvcu77R45izu+aN3BQbM6eIJSyZVTOIxWHtFpa06UjVtFZekVXw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Gro+fEQBa/OoANAcgbZS1VQJUNgtcVi4qugG6T8TPcNUnP3OLRiuPbLXLSr4YF9bb4mS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qMltQYYcHGRgFBrlDDC28cG//IdFqUPEtSdGu/MtnBdGK3LAtG8tw6hotvAQMGO9PMy8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EsVCLBeklg8UcG45IVQxmIQzyPcUFsZgAUmXStxKHILK47lWGDnHEDsV/cASIVfr/wBj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Jp2OS25kxeilGmJg2uoBpC/Y0REZAYlrdhzUUgiUFH+xBVd8y3pY4xUcuG8xrN35qY+o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431MZGJnWP1MS8VeCKU/U1r1OA4l3p++5m6eOSDnG9R8vqbuGOfPcVWtvBC9c+NygBT8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uzGTdxnVLXmMRhHSaI8n3MYxOaj5hXxONf8As+I6upebgvgZI3bUXuLSb4XK+JeJzqyZ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rhWNyvQurV/EBRrJeXqADnAPMMQmD0eodqYfHiOmIbywEw8vNwLQcbiw5XuoPIsVUJQa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BhsZtFx6hdK7NeIbp08EukbvCyIVv/CJhrJaVR4lgmrA3kvmIA1UYFNsurWMaBDIsGwq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rJifSxMXARC0hl8xcLyn9MyWK3ZipbMyvv3KeoMNa6lVv6uCwV5qOMkUXpuMDA9oCDtl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KUNYpy9sLQtqzFKKxQ+JS5afdQt+lt25u4A6ywLwqkp8y6gdKz35hd0F2cf3KdBdc4iK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M4QvhzCbc9XWJlJKGQj0Lagpv2wUwQLbzmC1bNTwDPzBjQtcf8A2PTB4PmLq+sAv5jP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0QC8A8HcKKtrvzLArQ33Lw0JGKcxc02VngjQwIXW40rZZs6uZxe3BbBYSms06jRzYe9w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bGLlUGh8VRKAA5Lf7i4N16janZiK9WLxV2xdLQuUiFFUnMIE2HXEqailtCmIvP4TcqFf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lQeMQOAr7LAsUAwHMIUbWqHPxEMFozndBrepZvZUDeQcWsDQwaDtmyOvGJY0BXnZOW7Y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4iW4PCahZuz7lgWAeeWBaWhuDeCzh3h3AAUjg6mVKramoylU8C78wmEy3fJFjoW315io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FypmsavbESiDea5jWBFOJYthg2OKY1kshS9SgHRiQZA3jUzFKwo3WYChu/wqoyBYWoc3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iqUpCr5fMc0uW23UostzZfHmNm1WOeJWyNrSnLLVq1jGIxQzVuuou+C98QUlDV77ljFB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cx//AASwOtHuAytS7vQmbQnLzLCCmcIy0dLwsdANZHuHYK3VRovfkXuWrQdBeWXj0OKr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73M3KOaL/MAygVvZjQL1y+ZkKhFS5Pbo8RVVl2+5qBW8vPqIpaaZLxBS0teZQKKyDuAR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43CoJQOUSzTemtkFKLawRpYETbKhaA6rMWBUcZ3cf2GrzYS2gvR58wmzd4o5Jm9Vuiyr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SzIkpthY7KQgWdxuye0dGGeJQVfMDcOxn7gBaLvjiKWnTR3GWRbjcqNZTk1DWQJmvEao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h1icZqy1jGaKrZwTS1QOYY2HljcXoCOSClxi7zHNnPbxGjTbu2ORatcCRoLaGg/cGS/d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+XMcAyZ29QMD3ceB1X1Hqm6l4uaM/ErHN9E9LnhnO5Vn9ww5z6YZuWXnXiK4zr8Q8948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aheblZOf40qF+nLEdS0KKvMQPLO66mneLn+7hf1PzAfU+dQJ+oYzT8QZLZ/UPF0r1F1y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cO1i5RkJ2GbB3nzEo2rFVDYUtOyWkYg29wpVuH+vMBEDOGGXmEqjUWbSwiw6RWPHMELF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LK/OYC4adj5nPTXVy2mil3U3WEeJ4srbz4gUUMWgNzzkq7ajdVS2m8JalGCtLHB44GME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Ke6KzC9NbojUfM6HcoM1V5PiZDBSjNzi39zs/bDGrWZIXf7mVOL1MxuGZlC0FySiUiHE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YaagJQPDcxgJASioyyxEu9DcsKrFpO+5QsvWpeitvJFHAI9cS7o0UV/5FDTsxmCLoVZR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bD0mAAOWH+plKrnBpl4G7d0aIh8NAwzLY0NLf6lizBb+1zBFWbizlF0YBFBVXh4iFGyl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FbdgFjr8QKBAJQHHNGdyjkAzdwMaPmXQvJdLdSroIi+Cbc+FxUsNpV5JVAyft4io0IUw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PyE8QKmjWXmYJahcXBdsKHcpWKvPP5uWIRrp3ALuhnDqWbpTVDX6g3GSauORpdn15gqH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0ILVQKf1HFuV0F1BGBWUcfUHtdduo2BEM4mRnNXi4YatMlxSxnDDL1r2zUvaFn1EtACl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Z/Ma5zTlvjpllrYmYKsFmnUC0FjlqCoIqjQgKYRwSgBUOhuAC+tcygKvIMy7VP6IF2sm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Ly1rmIEIpXuPKDvOCU2IW5IeKTCrO400J3ggUCugvyy7Zo21BXC2N9VBbG3rkQPmVoDj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vFRHkLUY+IWFWhKw3ABUMGGrt9Sw0HfDDf8AsS6NKuQ/Uq0EoMVj3LsL6wcTCrW+fEOL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q8rxEym3m4Ed832wcLtzxEKNNU8e+41twL8QayU3abr1GCCMNmLYIoxXHJ7g/sZxDBoO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/wBmOSkoO/MNF3Sxi4igW1lbJdXVVlzUuqfFDXiXVMuFDxFhKvVy0NvAzREAmb0RclW5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VXmPAWUtxLBUMHj1Ksq5BcEaDB3d6ZcGc6ptTHFNgr36uHdgGsCcQEHKc27IpUCvVcTa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/MLKAeRqFWjBl78wIshdekVeii8HUdssVwq/ENMIXdEUWBVC04ZqdpgOzuVSL0CmMNY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0t4ICa0wGbiDG+S8+I02lHBx7mN2pbkrWJSZLWqu5bIDZqOhLvuqqUWW0bmKjB1EsE1e/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rV3KabHCO4lC2uMnMqixc5lVbrEKOkSYstPNu4iA36zExjriLS4qZurqpoxe+v4e9zn8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pdEPJfGZtiupnxDAZnWpxrWk5hpl+LjtVHNuhjCjV78S+3H6i95ZxMXrErFz2+Z8Tzf8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ExrcCuinDqDgiv8AQiOus3ar+oOzwtCVCiKquoAUAvFF15l66a//AGVMjHHZGIHcLupt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HT5h3oX3ObBW6YwnoqFkLFzZxqGHGXVEVpSrRZxziDYyiShdGnZGZ2BFz2S0iYAFQqId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TI26MsZ3YXLxEoUBz6lDItws+K4jpaBhp/UPpFaun4SgKck5/cTGdiyZBhK47guVbipg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QtbkfGYARWf+xAK7moVNWNg5uBeci599TYXgqmNLluu+pY6yLPECglqCobptOfcVXGwG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Wwrfm4U5BpY00J6VFUhYnNR2LTeuY0U2GavBMAWq8rX1ExS0rpAM1oQSrmaVhNRA0Zzi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D4RawQKgM40wNoZwFMMDA2eSItLYN7f3PIgHRiWANrkuUxw4zNttejk7lKtk8RcGaxLs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/jqJrs4U9QFrTTGS6jjQHFf1EKoLS2iMY35XYTIHBkxz3EZsxju8ldcRwiwCzGYC1kvn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Dy/JUcmyrEQpgF5LuDRneikXFMJaHIS3Y6Eeo50Wszs7WDNN7ogYFDyc6gOXXLLWCtJV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qwp6r9zQFO08m/EsFXSZqbWrK/UoOQqyddRYWLMaqmUmttV7lV6G4DCwMHSATDjt4riG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qunXxKWNGxtt8HmFizeEMR3ljpvXqWpeZQViF9stIwutt7LxEA8Gw7i7bVxL7ef/ALFD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B8xNrkv4+YnbFWUbjpwg61LMBQlWahNnDwbxUsohrwXKyQAdYiqzfZLHG3CR5pFF5S4n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c/8A5IKImyUvmldVsiNOH7PcW+AH6itiDELnirpOLiRVKZTv5haQ0K3dWkAFLrjMCxEw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YQAZjXgUzjjxKIg3thb2CqogwArrMFgii1uLBShwc15lNgMuyadxVsZSPfiLxSjmZsqj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ZUk0cnUqxVFZy1MCKp6x4i5VhaIhvdt7NwIMlcDcLlVVOPqB3R5zGrSzRdu/iNUUTCg4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4laYrp4mlHDFdRLMV9qIDBUVX9JhUzePUaGKBV8kuQVCgafMK6zbI9S33BZgLBsHMqIN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pgvS9HiaLUVv4lsVT5lKhV/j5lNt6Gv6lULSinM7W6Ltia1VN8fUsysztzHKxmqPMTXG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QHm74qNFi+xrmaDl7rcLFH6mCWNLcRrnPHmGTIY1OP8AyY8/DA10x0mQuDb1C6yTauM/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EfrzMDNVzKu2LeQjlNvU/ADUxpSABsqYeD/J/wB7mK6mC8Hi5glUyuCfX8dz0T1U8zqJ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4rkwAEV9w7HTsb1xEQlrbOIN6wT8RkrBFdkdQP5BbzLBQOOcagZxXQY3qAzVG7OupSMb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iZcFW7qUGlL+pSlriuqgBY13dSqjPEAMAy4qUh2MA6uJCscwc1MMGHv5QwmpaOKO4gZU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26fEC67HkhqgFB3/ALKC4t9E5IUDVLDgDTd1LTKWM7icG+Y1tTkvZHQzeP8AqgZHmDyj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3xCDEsKDnz7gTb2c8b8R181XXEondrYK/MsVw7gXYinFXCsNBtDmWbg4f8RFgZFtMRnS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MdDvj/IW0FcSqFfL3mOSFBOIiHeycxtBZdMBocsJztvEFCzsmIL0PllEDIABmB7JAYAH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Zz5ipgLe4KoaGqg18QBTe4AuBhX3LACil/TA0xgZsy6u4DkN8xY51Kiot0ZuYuVm79RM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LVGpqCimzcVKbB3BSHFQUB1d8w69v9QtKW6u4suAurxBOoaxKWdBNvqR5HG4fmcy9jzz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1AylrDEz+RDSHBH6ESG/oglvTT1iYMnOZgtg1mYtMN1LWi7N8zZaYvcajduzxiNUVyxm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qviHhmg17gnou9vFRF6ZIEaLDEwyG1pmIXgq5dmYWl8yk2VVMx50KADLx8NxVCrePiW+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FPLzxFtinCyUGhkzNkC3FxtALVJFdeLqLAw0XMyW8/ZKMqQFpMRGjBvGNx0Ae6i2caRK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+H+T+ELl3oOs7mBfKnG4g8GcTaoxVeJkW7quIsFjoMor23USiFKwA4gKFwELxEq3eoXS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8TMPcVsDymA8XUFF8mXuUrs7mHe62SrEVumol0zUYIUEPhQAVjiItuxXGCa2lD9w0IuV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3AAPlDaDxzMU3QbhXlltEHIzV0OoluFFlRSsLuqgq424uKuypiTnc2G8VqEUCwmiGMXi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lKABjOomkqt3mWXZAGPQAheCcHShuYV3xcEV34YKI3cWVYR/UNAa3ApPJcoQXIysbbNM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mfDqA8TgxxHO2DB9w1lUGrdzJctfmCn1dVHHPFRKUXFVBXa5auMxbL8xwkwzzDi5zWZs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SxXoZuVdnd1OEA46Ibbn4mbnLE3NBBaTvM5HETB6uGvqVl8QNysmO6hw9y9S7L1jiOl5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+pzUDCBC9BNwUWeOY1VbREIqvCAJuXqXVsYcDvMdpDOpdoVQ5mGSHZLMoWGYLy7iaTdr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baXG9Va6lpkcglDwgOPOpQQFQ5gMFimJQwryFrmXiKcQjCsEFXLgSCMXKehO3CAYIoEK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+0oeM5eF13DkmlVeSFT3lN2QzDBfcyLX4mYMVp5ojBWHVJegDzFcHFJBVRS3hgFLaDV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ouovFUvwEoBYTX3MBwRuNFFhjFIGBlrDTWseIWWCA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