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臼井汽车零部件（佛山）有限公司增城分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0101MA9W2B6NX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9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92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汽车零部件及配件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永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81028178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广州市增城区广州市增城区永宁街简村春岭二街</w:t>
      </w:r>
      <w:r>
        <w:rPr/>
        <w:t>27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、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1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王海坤、陶祥飞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永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永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7-23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李双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廖永房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71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71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71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712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fae13b1-77e6-479b-ab30-6c4de1c6f9b7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712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142143a-8959-45b3-a9dd-d0b9edbe5a88/692272ea-0cd6-4e41-8677-1091d75d847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712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79f6113-18f6-40f9-9b11-ce91fdfb8701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fae13b1-77e6-479b-ab30-6c4de1c6f9b7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EAAAAAEBAAMAAAABD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G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M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A8AFAAMBIgACEQEDEQH/xAAaAAEBAAMBAQ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8QAGgEBAQEBAQEBAAAAAAAAAAAAAAECAwQFBv/aAAwDAQACEAMQAAAB3jKc/UNOW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lAFCWUBaElAFVBQJUssLhlTi6cNdbrLLSDKUQFsJWQxoLiLaIpKhYoIZEKlrjz3cKdkWlY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IoS0xykDIGORKxMrjRFFYisia9mo4vU8z1IxUosY2wpSAAFBBYMprlbWuG5pptaabmkbZi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nUaG+rpb0aMtlNTdDXllSMoLKJYW40soWU4ZYlBMNlOXdeeuhEUBKWWFsKBZVBEqiKCFB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c3SOfbzbjKzKVLC0IWkykTIqKLFMckLFBC1CscggvnehpMnN02KCMiVCWiS0ijHJC45Ulx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QyuOJk14nRow1mPpcOUdblyXpnPkbbrGWvZmaZvGh0U57uGm7aabtgWmNIoAKAsq+f2cp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AKCkAWCygCylgcISkFUko59m3QbWrYLKEFCqEsomUFCUpKhZC1KrHIELw9+CY5cPYWqslF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YlKmSFxtCBbCyZBBTEtwhwehw77NzUN+OiG/Pmh0TRkb5optuuRnJkTXuzOXLqLyOvI5J1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vpruQmvfrOTs4+wqUQLYEqAoqCUKJZQUllAKlAKQ5dnN3UKSkWKACgApAUpCgCynAEAW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1YIadpSkC2WJbFSqqUCIyiUmSEVVxLcBlMNZny5856U5MjqvIOq8tXqx56dF5hvuim7HGG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+GrHpHLeinPj1Djz6hy3ppzc3pcJvzZEtgKWAqBQikqBRZMiLCkKmQgMdmBxdnH1lsBKUg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YKBQKSgAoNG7grd0SgsAKACoVKFhSkUAKAL59GbAoJQJSoLo34VM+bI3XnRvc+VdE56b7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q5mudEOe9FOTLosc06oumdJOfbnTWzq82vt406Lp3W3GoWWpQFhFJUKURSVCgWUAY5yuPq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oIAsqgJbBKKlBIoBaAkyxOLs4+sqUJRYhQAUBQAUlCgFACytfNj2FEKAoAKSgUSyhQAUA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jhaywzzjRdw0ZboaHRTnu6mmbxxdWXKdGWGaopYFshbBZKWIZELcciWUuNFBKHD0buCuux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kBSyUWCgJSpSgmUtadXVwnWIsUlAKsZEsBYWUEosChChYJYcXVzdIoBACgKALKAUCygCgK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koLAFAKJQspKFlEoCiwWULEefEsysC45EC2WFWCykqklpz5btKZ3VsVcciyUqQtQtxyCUs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oiiWHB1Zc9dEWJlIUGUmQQUhbBQAUCgWF5erGtOfN1CyxKhRVSiwUhQCiUShKFlDHKHJ0a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QKSygFAoCgAoABOPPbWZYAUAKBYKlFABYKUJQBZDzyJkQWUmWORCqlFlhagsoTI16ekmDV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lmQilgKgyglURSoLWJkBz78jl26NlZiCZBKLAoCgFiiwKhVBLXH0XnOhKAKRKtRQBKBYUA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y79O8CFlICgWUhRYKCpQCpQlEvNWvr17SUixRYFABUKUlABYKCsRbhgbeTHecswyTOXEqw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soSmWNhlLiZAWUmnfU0VibJYrKQtAmQighlZC2UWUJS40Xh7Va3N1CVApKgoCgCyiwUFSg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zXtglJQUCqRSWUCLLKWWAoshjlhWjo5esiyFUkoLAoiiVCsYZ3AZsIbWuGy6YbeTJXU1Dd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llpi2DC0Y2wWUXEVIZzGGcxGxrxNvH05pr2sjh150153WbJBlLFoFlJljQUlmQiliGRCzKH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Y5qilgUCwKAojIiUpC2QnN2aayad0LcSqIoFIoAUJlAqFBYtcXVo2mZYhkRYLMTJgM2ErY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XCGxrpsmtWWrbrObpx6DU3I1XOGFyxLFJYC4mVxGy6hsummzHG1Sxgztcm3dTW2jVdg1to03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jC5jBmMWQi0iiKJQAAUPOsJbBMNoxTE2SxcohlLCkLlIMoFlJZSscgxyNU24i6thagoChM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4QzuvE23VDDZjorsvPnGzLWM7rpsmMNkwGxgMoyMJtGptxMJsGpthp09fNWzK0TKmOSky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saxsYDNhS4Z0wbBruY1zaOe7qabtGrLMYshjaJQWUAAAAAKIqBSUAAAKlBQlACgACKBSU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NhDYwhZcDc56b2umyYF2zAbccYmzEVLSESsclFTVhvGvPVnWcJVBZCpkEpUGd1jbjiM0CZ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mpusaG8aG8abtVquymqbRonSjRnsVgzGLIYsoJaRQlpjaIoigAAoiiLAAACwAAAKAAAILKX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ABYAFABQAWUFIoiiUBSUPIME2XDIygJkEyphhuGjLaNd2DBna1zajW2DU22tV2DC5WMWUJ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UlAAAqgFAIFIqpQAAAUAAAAAACgAAAAACgAAAgAAABQCUAgKCBQAABZQAAUAAFEoFAFlAA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lIoAAUAAACy0EqgKJQAAAUSlACgAQFCgCgAAAAURQAAKSgBFEoAAUAAEUAAAAARMTNYAWU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LBUFEAACVkxxNjVtKIAUAFAUAAWUAAA8wqACkoAAACgCyqLQAAQFUAApKAAAACywLQAAFS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gAAAAABQAAGGpOgKATkTruPn16Tz+pNuOcmicKd7ntmezwXTn7907eXUFnNn5u+foZXya9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bPLuc+nPbrPB6Xg+1ZtHPrMcuc44vfz3FmnN7vie3nYcewoAKAKAFAAAAB5llQUAAAWAoA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KFAgKCFkrJowueoZ0NdbHJpufRcWZ1kzqtPJrPpPDbx7ryu3Ot5jndcHNvHr5eNvs9Nyde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6/K7OnPsnFxJ7459ZLxpc/J2duXX6Hz/ones49pwdnhb593P0+d15dXqeH3HqDz+mMfL1n0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9O8dzrsGd4+N6ni9eXfxbebpzyy1dO+ftyzx+3X43ueZvGvX3+T24bezh2Wevvxy8vqmnf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53fz9vF1cRPdyc+kmUx08/X6OO8cmfJ6esTyen1JZkc+rHKHj54bPR5ufv4u2Xm9jyPXxo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UFAACgEKACoPMsqAVKAAAKAAoC0AAUsoAAlhycPb5vbhszym8Z+ry9XDu158edamm9+OW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9GPn9fj9OXdozz3j0Nni+xz6ZY5Y46ePjsvo82vp5sbPZ2+f6Hn9E07tM14/fp9Xvw8vR7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98dW7js493H39uHH6HJ6Mu8ce/N430PjdeOOr0uHpzno+fvPWL5vVr8v0/J6cvU8/bx6z3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kcu2Pkd3B05dnJ0+XvHfnw9Ws+tK83q1eN7ujWPKw3eh25efq25XPqbOHv4ehLrzrDytvp9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L3peXUDX4nvzWPH2+o1n531uwUc+pRqzyJjweirzfSLFjGlAUAoABQBjkMsQAssPMsqBSx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AsoKAoUELKBRZCXGtPjd17cNnG6rPRcPdx7TXs4V06+mduGjt4+le+Vw78/n+v5vTnt5t8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3Y3sw2THTxcvT4+3Hinp53Oj0NG/l2mnfM68Hr7t/Xj5Oj3cFzHLrOD0Inmd25qeZ6koL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nye/oJ5fbuFGdzn6Sc16FnHv2AqaSjDVvqa8dospYsAAKAAISqAAAJYqUAoAAoAWAFlAK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gA8uyoABQAKAAClAtCAoCygBQAxyJKKoABAUEUoFBFgBQAhbBRAUY6U6XJ1gKTjTtvNz2e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RrNry/UuQmicqdU4tWs+nfEms+5JefWTHzNZ9fDn5Tr6Pn+rpy9knHuwy4Uwyx2deXe8r1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+3ydZ6MuzVc3o8T2wMdMfO6+LeJV6csMd2uz2B5/SjmN7w8u3D3ni+vz6ZjG6ABZRZQAB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8uyoFBFSgFSgCy0ChClAAUCwUCWDn3+VrPqZ+T2XPWTn0Y5a68z0Obf15dSzl1Y5Q0bOXT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28+gkvPr6PM6Y3b/H9Tpz7xw76vK9Py+vLpnVpOT2/E9sYZ48uvBx9/N34c3bo9oLOHfX4+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Ojh6ufpz2e15frc+mzG48O/H0ed6O+fn+hwdWs5dXB343h5Xr8a+bj3cvo88TK59jZjl5fX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9OXP28zpz29fD1zXoSvP6OHyfotPTnyTm9LWPH7cPZ1GOTz+jx+vs07xw9nnd+sc2vr7Cj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0/K3jLTt0duHfz79GdewOHow8X3WsatlZ1weT9LOnPyfY5umUOfQUAWUAAUAAFlAAPLsqBR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KUCgVBUoBQAWWA1mfk5cnbh7HRz9XPqGdY+Z6sueHj9Lg68vZHHuY+fZ6TiWdzg74atqa8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+fD0uvLOw5ddHmeh5fbj6s5cYx9nxfaVz9GPLp5Wjf39+Hj9uv2V1bDh20eb6XndOerVv6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zvWxrdr2YcPR5Xo+dl24Xo4sNT0O3k6+PXDzfT5Dzns+X246tfqcmp7Mynl9XB5n0XH05+R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y8z18NEeus8/pw8/q0bxr6OvhTn9fVtUXG9XhfQ4bx5d9eWfNfQzalHPrOfpJrudPJvqt4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IsFlAKIWUAAAoAAKAADy6WCgAAFAoAAoFSgCygCyiUTn6SeJPbvXn5Hp7WNUZ3NW4eB7Wy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DOnnvQbxzdJjVCzm6SeJ7Gd3kMb06+pcyZJebqlphml5eqrObpSKFw0dRNV2DHIAUAsFgA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JQAICwFIsKAAAmk3uXbZtEtAAsFBKhWrWnSFAqWFloIAoAAFAAADzBYsoAAoKAAAAFCgKA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5E7Lp5LPRcfQuyzGXN5/fZbEtgLjDNhmEhkaE3uHssya9k0urhufSauCvTw8zpue/Hh0r6+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hwp6erZ5C9+eOabnLzy+lMOM79PPqs9LLx+2zrcfNL6rRyL6TyvSS8XfrmvP3cvo9eW95e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nDL7U8X0ze8nXZ7U4edfW1eb3Ro9DwnXn7s1+Xy6exfE9Kts8nbrHr6dfDnfdv4lz3+L7XiL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HL05e7z7fK59fQu/z4vd5uW8dOnX2Z1j0+V1rquzO5y8r1+Ay9Pg3y9I59VQtxyAhZQAABZ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YoALKAUAAABYUKAsoAAKTi7dNzw69XZ344dfNM6w6dYx2YYo689Od82e7RrEw3bq5t/Ryx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nL18vHvzTZq68cu/g9DO3H2+XL6XC32Xmx32bePdD0/J26D1OLt4c69Lx/Y8qNm/rkvkd3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9fKZJtNnP3c2bjqzamencTdcrje3zu/y17t3B0Wefv3at4uvv051jlsyzeDq59W87semmU1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9HDec/I97jl4+3HsPNz66aeD1vOTdjo69Tr8X3NXPfPyejs1nRxexrlvi+7jL5+n1Ws8H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68jv6B4+fq3WdPD6jOuLPqKsudMcgLACygAAAFAAB5gsoAKACpQABQABQFlAAFmQxyHJs6Fzz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tts58tyXj66OTozGrLYiYbBqw6FJUurLMmncFwzLq2qkxzhZS42kEWgAAAAUAAAACiKEog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KZ2IUAAADXsHP0FgSqACygAAAAACgAsoEKAAABKUAAHmCypQCoKBYKgqUBVgqCgAAWUWUt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IZMaVBUFQZMRUFuIyYjJBbiMmIyQW4jKQVBbiMmIyYjJBUFuIyQVBUFQZMRlIKgrEZIKxG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4DOYjJiMmIyYjK4DNhTK4UyuOQURYAAALKACgCygAQAAsoAAoeU14JvadhmwGbEZMRkwhs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j3m5rhtaqbGsbGsbWnnO5z6ztaabWkb2gb2im6aRunNoPQa8TcwhsaxsaxsaxsmAzYDNhT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0qC3EZILArEZMRkgyYjKTWbnPvLcRkxGTEZSC3EVBbiMmAzYioKkMmIyYjJiMrgrNgjNgr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7rsZ56eI9fLDYJZUWACgABQALKAAABCgAKAeLjlimeeErY15lSghXN0GGGclbdOysmFTKw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07NMGVNi6LNzRprtco63BsOtx9cuPN0c8dPJ2+LZm+fH0D58e+8Ae+8Ae88Anvzwh7rwh7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8Qe3fDHuTxB7bxB7bxB7bxbXszyB67yKnrPIp62Xj4ntPEV7OfhD3J4g9qeMj2J5BfWeSP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T03mD055tPQeeT0HnjvcA73CrucI7XEOxx2zqctOmaCb5ptbGFsqWy+p5fqy/S7NW3j2Sy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UAAWUAAAFgABQA8WCIUuYxmYmQSymGOWMrZjnZJaY2iZUSXEy0bdcuaWscF3zl1a7N10YH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xyjLn36ufXo8L3fA1nyGxrOtshgzprbIuDORiyGLOmtulnY2SW6M0ujbjsNd2Qz19nIXT3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487dlTj3Z009WvackzG3Xt1me3l6zTltHPjnidGnMaunRErHM52WytmrHIbwdGnccfH2cd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3LWYyz1nW25amlvtzou2Gu5DG1D0fP9DN+j26tvl9iWUlhQAALKAALKAACksoAssAKHhpE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aZAGqrnr2y4YZ4Szbo3ratzKFINSWbNezXnVyxzs14ydOWGxhRNiY3OlyxzmsdeU5dejwvd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d7rx4HdV4L2k43ZDldSuR2DindI4b2F4712MdXTZefLdJeduxXDKjDXvI17RjnKaM9ipjm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1XZDHIXGZwxm3cmgho6AlUxuVrVvZGnLdknmY+vdZ8jL11nl5ejLOHLric93SzTN45sewvHO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LvLw5dqOXvw6pr2NmGzzepjlKksKAAUAAUAAAAKABSAKDwtezUdGRYCCE1Z4Vnnq2S4yyX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uQEY1rzwqZ4Z4Z0z17LObX0Xpy04bdVTGytm25Rh069mdacsc+fTdw9+nWOLHs17zxY7MZ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ObDXc7Zr2MzBsGt1U5XXTkdZOV1U452q4nbThvXgnO6qcrozOV1w5b0jmvSXmdQ5XVTT0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yupLzXoGhvHO3jQ3jnnRgvLMRsXYarczBlCNmAZQjKGNtMMrmas9u45t23OXo2YbMdMZYS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UAFAAAAsoAKAKQB4GGWNm5SKyXFlgYY7ddl2YZZuNQw6OffVQZIGrK1qUmzDLHOpnjlrOn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ImOGyGWzWN27l6865d/N18+mzHOWa/O9LxzzdmvemOGzmLv4ule3HmnP2+hOV6vm92nTq5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8/o6NvF049Hbbl6vPhcyYM6a2wYMxo24bNY0zOazs09HPLMs1mhutzo3Tozrkyzlhv0z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9EutsTetsRrbBrbBrbBqx3YnLNmmycs5zHPxtsen3fO+tO3VOHXj1+9cMungtwzSsci5as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HK5GWeG1cMcsSSiUABQBZQAAAoAKAFlAgDwNe3OxdexKxpdezFWrfqstwzzZrzplbKysFQ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MrLkw2Z1Mc8N51zU3jZNORlWyy5Y2M9undnfN28Pfz3lLKx8T2/DTg2aMTdz9Wo19fB3Jk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MG+7o4/TxNGPR5me27u8rvdvVyxyvjWUAsAizVtww1llFzu0ZYGyYLnZnhJrX164JtxNmr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80b+XfLsY5TQAAAExyxPD3WGvR0608h0a1w9nxvo5ry761nZNmN4S3I15KYsqmfTz9FuVl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HPCoABYFlAKAAACgAoFlAAFlPBmURhlqTfnqzMkF156mptxubjt077nDPVnbr3cnTc5ll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TO8tmGdzdO7m6YmMu82Yw23TmmdlM9+jdjfP38Xdz2llY8vVyJzZbNRs16uo5t2fKW9+Bz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7DGNnPlpavbweuuWUrCyggxuqLOPHG+9xWzscqzta8tZzy12zPLXTNKuttxuZlEupsWM8b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5NG8eleNnXY46dk0bpdLRtJ53q4nyW76HYfLfSZ5mm9SXRjuzrm2ZZJpvQjmu/FZ16d5cs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xwzwqLABQAFAABQABQAoAFlAPCY5pGQiiLTVjvwlyxEw6NO41tisGdMGYxZDmx6dc3jlKz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8k7LrPDO+HDO8cO3pwNXVhca09vJ150JWPj+t8gnp3yR62Xlj0urwO+a9J5TPp9fHzp6Pm+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6W3y+jl37Ovy++a6bL25AJgMtLGXhmGOdbc9VjfnrzOrLHPeFmVLakymVXHIYMxgyxFxps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bk69FkZwbZkbNunLN5M/Eq+48PrOx5OZ6V831JrLLmk6bd2rHp5+iauqNO3JNc+vtLo9Lm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uraY4Z4VJRjl8x7UdooUAAFAABQBZQABQA8LLYTBmMGdNc2jVNw49u9HFv3DVNytLdY0N6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7ZHI7Bz7NitTaNc2DW2DXc4Yc/Vzw7OXqGNlYfF/ZfGJu2c+5Lllyk9bx/RW7uPfdbp6WV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iY15+zumOnJ6ejqXOxvFxQA1456pfOb2daHQNe7HOOvLHLeaZWXHLEXHIzzwyLYq45RMJl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Vp38dm6YwzuOZttsvxmXXvl8v0NW883Lr3nl+353qzry4bWPbsu7T7fia/Y8v083YwcPRt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3FylluzXsGvZhWMo+e7fSygKWUAAWUAAoBQAABRAXyKIWCygAApKpFEWkUFEURRFpiyix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NPRoibtek6pRz/OfSeXZ519TI8h9BifPd/o5Hz/V6yteWzbm6Me2nHj3Dh7qGF1GV07DPL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RLwTbM6w2TI25Sx054WzO5NzVy9vFnerp59md7t3Ht1z7b4HLvn9TflvUPUwyGIjC5tTGb0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jRj0al+Y6NO0588dpxdHnDp9HxOyzfjhj25+9v5enj0y2as5ag2TEbOrh7jK45LdmvMy17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UAACgAoCkoACoAKJR5DCmSCkMmOQAsFuNKlKgqUsCoKBYKhalEBLDHTu0xlswzEuNYc/N4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fSY/N0+lnzvpzfdl4/Q16uzxMunm9p5OHHftXzs89e68XZZr09E3nRltAGWncjldheHLf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sGSLLhlpXPHHKOP5iyzVe7tz08R9JznL9R8b165/WYas03ZYZVahSklGOOWBomqGHzOOkA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HT6D2viPqT0rlTW2jXNtNW4LLit3+X6hnq26iSwAUAAFlAAKUBAAFlBQADwbQxUi0loYbN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0ZYWsrrpm102XTV2zWNjmwjucQ7mjKza1Rd10WN00jc0Q26tOJ25Y5DHLGvK8z0/KS6OjR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ZzdberK9q8Gfo5dfN5j0ceG+bfvnLvh6nF26SZunPDXs85rsvnbmu3Ph2s9Tmpu3YZpMcs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Yhhj5k16fBp5GvO9HRM67url7Mdbv4MDv+c+j8/XPt7/L9bp591mVQxMrrpnAx1bec+c1e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3b89dF7t2OnkavqfPuPK9Dz+vfL6/Lkzs6LzQ63MOrLk6jO45FzwzXLXs1kliCgAAFSgC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LKACnhOCs9Ln2Ltmyrhnamjbo3LMbI2Za8qyQUFBWjcY45Yy48XZx757XcrgnTyrjnt2R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h6XDrO3Gzn07KSscsTyeX2NVnia/dxPC5/otZ5mPtc9nmenj2FyZZ1gyEZ4mXVo6Ao1+b6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Xi2dORy7Mx0Z682bhliZZa8yxiY+T62qXzeP2vnZvr1dW6a5N97l5tfu8U1t5O3RDv8f2+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Z6wQyy15DTu0nw1ZJr6tHTnrenh6sdezdhrzv0t3i+xcfM7vQ8bpx+p2ZZaxonQNM187t3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Rljk53PDMy17dZiEAAAAUAKBZQBQAFJQAA+Hw3YXx6tsNe5ebonpyuNMLnguFxzgwysWVb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TXElw5Ovl3z7cNurPbLTl0oyxImOww4/Q87fPqxrn06wMbjXHxtSbd/FsPQ181l6bgWte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wzu6XK45FspUE17MCFM2GQ1sDdnz7yXHItYlmNHN08lcXF2RvmacLx6+vyfS3z+h6PMWex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4eljlnQXLXswMQASZj4a/YYnyO7Dox20Z7NUvb0aPaz08H6HyfUucPI97z7ntyzy6cNM24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b28X0HmeunTnjk8lyxyTZr2azEAAUABRAVRCy0sFAAsoAAUfEMc+njxyxvbG/0/C9by+rf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xNO3Tsl17GypaRQWKZY2NOWGcuvl36unPvupne2YUykFxSMuLo598+nLXnz69RCYZ67P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ZKTPq0mzm6+LPonTzb98r1ef2dPN6DTePfomkvZu5ulKBhniYY5YHHlyXWevZwbl63JI7+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YqIWM01NyvmeL6T57WMfY8b0N49XXj065Ori7cdOq43n3oEuJgEVkMcsF5NXl5GnV082Ou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u9z5n3V5+/V6Ms4O/Xvlo6dWzfHVzenTyfWlLlKXKUueGRs17dRiKJQAAUAWUAWUFAAKAA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2x8/l63TZ8zr+r0SePlhm1jjljGnPGLvq2AUUIlY5S6csbLo15bunNc7nTm2xowwmenHTn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dM79/P047bQTTt5bPG4tcR28naacuzmN/F1ceme3DBc/S8r0prtuvLLinFlPX7fZ5/ffNk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4MPRWcOfWOXHtGncS1zU6JqGzPDJKYHN4WFlx7uf1N4x6s9g0bvneXT6+6N3TFQXC4ishQ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Rv3HF1ZYS568sufbP3PJ96dcuzk3TOhzbevHdnoyuM8tVN01w37uToN2WORcscjZr2azEV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CygCgsoAAsoAsoBuxfNx7u7wPoSaenSfP58mXO78bjuY45Y1vUS1UUCJMpZdcywl5enl7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Z1mpebDsRw6fU0S+fvme859XL1Y1sBNeek05aJWWXLtk6NeOtd007DLDVjW/dhib2OUvI6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Jc5uXJN7zqeg4qdjy9h6F4N50zVrOm8PWZS0kyqYNHnM+v4nIzz057dM30dvH049nqTzcF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/ndvd5WjfL355/ZfTllMmrYKimvZ56fPbtOWsYcnXytbcscuHo6va8P6DPTbuI+S9jydHo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O5Kzqy4rejRuN+WORcsabMcsTAUAABQAUAoAsoAKACgpFDzfbHm92OcOffyny27m69ctuO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scsVmbGrSiUmLGyzDZoXl9Hz/AEN82WDO9uvbrLdORsmnKTSZbxerl6+fXKWGPm+j4tnHe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rn5l9N51Pdw5NWPT6s82dfN6m/w/YYzy1zn1y3ee49vVwcvbjm8i7x7WPkaj2b4CX3MOXHPX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RLp243GPV5tk9S8WEvR5WiPLjjswmJNmu609XPi6epfN9Gd8XVyvLw+xw7dcu/mscNduDfo9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Pa2cXTfTt8jk5unHLWnTnMsS45Tork2WeT3dH03zXt8+u7DVxxwc+3b38/t6Wv2/I6dvl7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u6eHs4ujdZrLKUtlNuOeFYSwAAFABQUAAoFlABQAoA6cdeEZZ4bCcHd5h833ef6W+WWGev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tOdhlo36bObu4+25zsyzvnyxZ1lp36bnmzw7uk5st2zGte1EymGENeG+Xl38vZ05Ts5Ovn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3fnjmwwJv156TomjedWia7vt17+248r1Wcasd2WN+a9HLn03cfbwdeXn7Lt3z59HZyVzY7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dWO+n2/L9A2aZi58OOVzjp1b+LMykxvn34XJmTImvHbi1PV4O689WO3C8sclSqSaOnnayw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h4Wd9eDDL0cwrHHZis6eNb6WjT6HLrcOji8n0O3U11o9Hh9L3/ABdeXN1deOhDG71fI7M69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63TZS2ZG3HLGsJYRYCkoAKCgAoCgAoAsoAA3MoxWGPh+35KfP+jlhZlqzwzrfMmmtsJhcq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q6tfTzy7Offz2aurk7d419Wpnero0dEs5ujljT2cXTnfP1cvV2896+bp59UsTDxPdxPmMf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v1I+X3fRD5SfVrPJ6uxLyzrkvM6Kct3U2eZ6vNZ5ezqmscvL36TzMe/Fc+Xu4ayzxk1r26N0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d+nw9PLnx5zFM7M8cmMrKxizxNvRp6dZwiOd9HztrfZrm69OHV7XlTjx544zpo5+jm1325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LWS2zTq6tLeN2jrw5t/Pom3ZvlunD1ejy4+nw7ZnVr6uOOjr4ulnfu5dvzvrerljlvdyx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SiUAAKCgFAFlBQAUAAA3ZY5RAa/D9vxTi0dtNPN6A0ZbRquYwuSsbYVIZaCNmrPCud3N8/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8fL1yeTl6mK+fs65HJ03RnfV0atGd9slAJMoSZIxZQjIYshiyGNsIyGMyGMzhyYZ4WastO8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XidOGHGehlyazVz7tOPNM9eUu241jZnr2OeWOyMbNuGy5143WbdmvbZZnkzcJkeXt15z0c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y15+i55YZ7xc8M9YaenUYXHK71+x5fr3jyMtO8Z79WzWdmybM85ydumTn6+XqdMPZ+b+j4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+q2U2ywwlgAAAKShQKAFAoALKAAAbssbKQmvw/a8QAVQUi0iiKJMhjbTGZjCbIYNg1zbD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OfT2jDJFyYIzYQ2TAZsBmwGbAZsBmwpkxGTGlQWBJkMVEmQwmdNOvohq09fnseVrz154Qx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3Xsc9lmd5zZhkmOrdpa27tHTcZZ45MXm6uVeLPRuejm079OeuGeGXo3ns07d425ac989k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zO3T28fY4aefdzb16G7l3zj2dfkdWOvVyZarjj6Jp1NX03zf0vL0dGUvn9lsq7UprlgAA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FBQUAAoAAspusSwiaPF9bySgtlFlKUAAAKJQAAAAijFRJlFiwiokyGKiTIYshgzGDOGDMY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bYNTYNbMYMxgyGDKGPjex8/OOGvPDOMYxu+pNk45zWZ7pnpvLZYN3L28Vm/blzp1Zo55c3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8vVO+jTu0zeu45d+uWzn3azsy15b57c8M98nH027x6eDeiLtv6Ofoee1byw7ebbnXLw9nn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exmenU8n07lryXdljkapYAALKALKALKAVKLKAUACgBulkJcTh83v88yBbKLKVKUACwU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CKEAAAARRFEAAWBRARRFglEmUrR899N89OPPr2a8YxxuOunTljJyvXy9kxjNO1jflhsvPb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3qlz16ehjPyPV8a9cOjn356a9O/S1ouM6em79G7pjO45b5bdmm75t2rOzh36N177bu57x6d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2ZTO8d3m+v4WO2GubHp7uzj6b5Pby5eryfUx4fQyz127NOw1wQFAWUAWUAoAFlFgoqpQCp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5YHl8fTzGSDK45CyiylAABQAAAAACAECoAQAAAAABAAWAAAAIAJYTj7OI+fw3as719vD16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y6nO7tW1nbt0bbyz6OfoudfRryZ5e3RZcvF9rx721b+fbnrnq269a1c/r+RfTd+jf0552X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HOb48fXp63XPj9Hg1w7ctHTrll16Ouc5859H8/PRhsHbo6OfpvHt9bg9Dz+yU5d6gqKUAl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pQAIoKlFloACiNlIuvPWeNqyxAMgWyiwUCygCwKAAAgBYAgCwCWQBUFAAAgAAAACFSkAAi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Gr0fPx20bde3Xnu3DLPmSZGecOe3ZhsvPZtwyuNuOzUzt5e3jN3N08bpxcurZfpsM5N+x4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47tO7fLZcct8Syzbv5ujXPn69PpTpouO/t4fN9PmTp6GyZ3hj8n9d85z9Wv0PN9XyfU6vX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wIVKAAVKqwUCwUCygAFAsFBQAUJuxM26tmivFY5AsUFsFBUosoABUFIWAAAIAJYAsEAAAW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gAACUlglhz/PfUeHnXm78M5xRJxyzxzZ2atuhns36+rXLXNOSd2vdg57Ofdimvk6MXT5/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9bzfsrnZ8v9T5+s/J7tO7XPJZvnlcFnTu5PexvzNu/FcN+G3pw18/Zp7eXq6PP7mJ53qcKe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fN/RdPq+b6msCdOQAFSgCwUKKAUAFABQAUCygAqZ3HLNcvTxV5VC2IySlBUosoAsFAAAAIV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KAAAAAQVKAEFgAAAQVAQJOfokvzU7/Pz55lMpht17mMdW3A7+nm6NcOXV08M37LDZeOOe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vH53ueffoen7mvZrtZVfGYe14uuWRd88ZlF3elxXG/Uy5ezO9tx2HBr2Y+349383SnXx9e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Dxfa29BSWWAALBQAVKLKAqwUCyoC0AJUosqgAmeWOWbPP7/MriSiyxbKLKLKAVKAVBQAE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WKEAACFgAAAAAAEoQWWUIJYCIlhj4Pv8AgzOqaenPnZYJjKzNN/Zx+jeXLw9vOvR2eX6TE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52+b1+L3t/QC9QPB8fq5t8cky3zgXdcM7np9DyNmb7OHjelNYXZPT8zDt4uk3Y3DOt3pcX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O4AAAFAAsFBUFCrCWwUCwUCwtBQgGyzLNw8j1/FrQItlLYLZRZQBYKABYLAAAAAQAEAJQB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BAAAAQEKQSSwnyf0vypd2gz25cG7PLt2c/ROHT28e3OenkmnN5/T87r1OnTr8reujh69G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yf1duSUqc58rjhnvjcsW85TKJt283Zvlq2Z6tY6cJ0a5ZbubY55WmejDDdN9XXydfm+mGO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wVKAVKALBQUCwUCygFABUG6y5uvwvb8GllKIqUoKCgAWUAAAAAAASwAgAliwAAEAAAAAA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LJLBLDzvnvT8wBALnB046bM2zYta8q369WNu3VgOj7P4b7msrCXwfd+Nswyxy3yylayyxq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59HLVn28lZ5M47IudmevOTdlhnnXbvwz8v1xJsgqCgWCgAqUAoAFlFgoKlAKQtgoANxM3T4Xs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ssVKUFBQAAUAAAAAACWACAEIKAIACAAAFgVKQACWAEFiBIh85xbNaAANmsZ45VWevFMmFq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b4n7E67KnH8r7vhaxlZlvmzxtym3CzEq9ueGXXybNmrZeezKY3GeWrJN+zn3Z337/AD/Q8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AAqUAAqUWCgWCpQCpRYLYKCpRYKADdLjm8fk+n5dZJYtlFlKCgoAAAKAAAAABLABASyAAW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KlAAABAEQoQQJKPj50c6ABQAGdlMMpCqqVC/TfMfUp6aYHz3BMt82UusXLHO5yTPWNc2Rc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dOWTfnyz1W52RWW7Vtl2ej5Pq8Pbmjj76AABYFgtgoKgoAKlAKlKCoKCgWCg//8QANBA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EBgICAwEAAwEAAQIAAxEEEhATITEUICIyIzAzQEFQNGAVQgUkQ0Q1cIBF/9oACAEBAAEFA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w++ddwRtp+/vTIrYOn2mPlv7P/b73ImRN4nNEPrTcZueZeeuYebWmwzZNgmxZsWY+wZIr5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tyfv2GRUdln22PkYln0j/ACPsekyJvUTmrOYJvM3NMvPiTa82GcucsTlJOWoje6kl/vWQN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99bXmVvvH3142kdR8vHyMfLt+kf5XHHDInSF1E5qTmCcwze0+JPiTa85ZnLnLWcpJtA+bYSQo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OtcHX76xCrKwdfvbOooPp+46TIm6bxOcs5scs697PizbbNjzlmcucpZykm1Zgfbt2T13fo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3veMDU46j7zvPZb8zpMzInMSc1ZzRObCzTNs+LNlk5bzlTkicpJy0mBMSwdKv5H39z7VqT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K+fvSMwHkt91mblnMSPiwq/o3ic1JzlnMnMM3vM2T4k2WGct5yjOTOSs5Nc5aCYE6fNf21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e/Ufo2QMA20/eOu4VttPy+k3CZE3LOas5yTnLObOYZzHm6wz4kxbOU05JnKnKhqGMJzOUgm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6btV9b761wi0psT9IRmda5nI+2yJuWbhOcoh1CwtvIdtu9pzHm558SfFnxZtsmxpyzOUZy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KSBRMD5tqnCncv3jdqvrffN67v05UqVYN8vpCRObWJzknNnNM32TN0xbOW85RnJE5CTk1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2iWV9Kn+8btT6T943tp+p967ACgHH6fcI22Cyc1ZzhOZmbnmbZ8SbLJyzOVmchJykgVfsL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d2DY33je2n3/e2+tvvczInMWc1ZzRN5m558SYsM5bTlTlLOUk5azqhGCPurENbBg6/dWKG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7btT7vvD2p9R+72GcqctZykm0D5hGZgpFO4fc94QaH+6xPZf8AdntT7vvLzmAYH61kxFbd9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b7q5Nyo2+v7o9qe/3Zlfqs/XsmYG6/c2IHWtj90eor9Nn3R7VfeXMcIoRfuycfasoaZK/d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8fc3Db92e1Pt+6PQL67fuzPqn7XGZg1zuPuLEKlWDj7hhkU9B9y3an2fdWvtFabE+4zNy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eo+4KEQNn7lhyX7/ct6LfuWlHs+5JwAN13kyJkTes3rN6zeJvm6ZMy09U9c9U9Uw0wZib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bVmEELZZWSbxMkTv9uy5gPX7fvB8JvuLF3LW25PuGmn61fOyJuWb1m4TdNxmTPXPXMWTY8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5QnLWbFnLWbFmxZsWbRwyJkTIm4TdN03TdN03TdNxnqnWdZibBNgExMGY4bZu+3YBp1T7h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3A9Fv23QTcIzjOnYJTzFm8TdNxnqnrnrmGmDMGbZtE2LNizA82RN6zcs5gm+W73g3z1TrP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M2mbZtm2bZtm2bZgTAmJj7DaRM5+3wUg6/b2JvFb7vuLQYp3rwx5Mzcs3pN4m8TdMmZae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bWm2ctZy1mxY6yry7hNyzcJvE3Cbpum6ZM9U9Uw02mbZtmybZtmJgfpiAZ1WZBH2pSBs/b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449JvWb0nMWcxZzBN85hm55m2EWGDIOxpsmycsTlrNizYswPk5E3rN4m+bpumWnqmzE2T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NsxNomBMTH7YrmZx9sV3TcR87ImRNyzes5iTmCcwTeTNzTDhg7tPiT1zDz1zDTaZtM2TY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ZgTE7cN6iblMyJuE3Cb42S24zdMzMzMzJmTMmdZ1mDMGbZtE2iYEx/Sds3Y+ZkTIm8Tcs3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3Tc0O4wb1gLNPXPXMNMNNpmDNs2zYJsE2CbVmxZtHHImRNwm4QsIW2tzJvnMm+bzNzTLzLzL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DTaZy8zkrOUom2bZtEwJgTH9WyJuE3CbxNwm6bpljAHE3NPXPVMGYM2zbNom0TaJtmOHSb1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bhNwm4TfDN7TcZuaZaZaeqeqYeeqYaYabZtmybBNgm0TaJgTAmBMf0ZRgfo9om0TAnSdJ0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ZuneDcJkzLT1T1TDTBm2bZtnLWctZy1mwTbNswJiY/wD0Fgw5m0zbNs2zExMf/wBOHoPv8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j/fgMeU2IsByPK2oRI9u1KbObX5WbEouttsuzt0dmV8h6htIWbwU8EsOkQTSjGp/uOcRL6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FfC6yys3XFFrJ2cb3ZUqY8rm1zUMrS1lLV2CxeLtgVLz7nXK1P4e3v5DNQ8pr5VZGQ+6i6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2Vlx4Qzwc8IsTTIjaf+Z/UsibgPNmc1N29ZzE8ttrVork1U2u9/k1D7VpbbVzBz6rVXUJYl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9+4CBgw4GX+69vQEyqVhoqKLeDHEuu3SuwsNNUjpdUqqeRXXVt2cHsCB7DcUuorTxVMusp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HC+7YNNUZqLNqaUPy7KhYq1X12jOOOq9q6VWSzTKi0fxqumu/eu+wU3c0cS2JXeLA+p2n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Sx+DOEB1dcGo+NbqA6rrFC1Wi1eD3gMgHjdS+ZXfTWlepSx+DdlQ3WrpKxG0iE8sJqONtj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14rq53Mp8Rv4McS199lwonwuYnJ36HtwPbAOtaaLvf7NJ/H4WVhw1IVrKlqXmJtDdNxa7j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VQsCj/rN66O3FkVxyawl1SItenTlahFEPfiyq0YxR4m584p1Dc3y6r2oupNdiX4oz4dP/A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zLBcgYtyU8Qi1WXNdwIzBSUtp+oBnVJ/L4EAy4oi1VgnUYg2gDHAxv5O7bfXWXmn5dihEB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VqaoO3izFffqeJsQTUOpQW18ui1EtXVVs3C1CytXslpXng1c6t6hZTZUzcG7L/Obvopf7N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kCznI5ra+wY1U07WG7gzYl1yuBZZtrsFVVP8AH0uOarqx4u4UddTZ+Lut/kboL7SxrtdU3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6W02V+Rq0aAYEuS6U6dls+yx1/H6e5NybjYOS3N043WU0irjdVvFAw9LARf5FXXV8HcKM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wtcprquKrtWN2/wDpr/kVm6wVCxxpGZq+D9tL9SHsf5nF9PWxtrUE6esDTIpsFVYPG76lt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grzo8Gzg3YOq6xtTVNNclQuvR0038fhctm0aSxjyVqFfKxjTzSY5vAjM5SrLRY9hqAXl3X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1RQcGXI8JYzoiot2n5sq0q1t5cDjj+jO2Blt1lo5WmPLt4tNOC1aaYxFL2UUmvjZWrg4G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m0ybKuDdv/qq+vRaqLVaqV6P6HB5Tzs41kI1Ur3eL43XbBp6mLPNH7/Jar8x6rrbOXtSm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Dp6ieRVOTXG01bCtOXX5CAZXStQKgxKlRv66ZYllllhSuuuprTdp9y6d7TxsrtdhQ9cL6i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DPwIhqfxPhnnhMzwYiLsTgyZlVLq1WnFatShFNfKTgQDK6Vq47E3cSAf74VB/cZHm3DgWx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DjixwPEtzrtQ9XmsfZNPbbab3dFofmU8THpuLci+ci6Gi2aXPiPJvAi2I/wDYScRLldn1A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QFmVTVb0pt5yeRjiUWWPqPJaSBpnJpuepwtwSrT211xTuWN26eMfUIkfVVmI6LNLYivxut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or3Lpb/ITiWk2uiCtLV3Lp7OTZxsD45WqnJ1E5F8WmxH038vjZYFHr1L2aVklOsIisrj96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XyHM8VahqvW3yFsQaiozm1wEMONjsgov5q6i3aunNhr4MYjX3FNMys1N2UDjU8CcRtTURT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5OuWDqIxwPraizxGU38tTclNJJphhvItftpfru5Uaexra4TgW6gSu3bUMCALznIaqv6Uu5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ILWUNNP0tqu5lvC+3lrnc3jK54xIfjPpnu3wy+1t1FPJXUWlRTzOXqKMzT3WA8dQ7qFS91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0+m/l8CMy2m42V1ipJbplshSyhqtY2f3mq9o1aqlF3OHFnVY2pplBqI4kZjaRCfBCVpy04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DB7Bq6uLzSWIkW+tidVVhGD6zgQDGprA0yg2ajvx1DsJpxtu3Wu6BuTXS9lCDakPY/wAt5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R/Q4W9qVzpglqnZZu22MEGEjdv/ru62MgW5Ts1OjXFXDvHRCCgOpsRcaX+T5HbAqXxF1ru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Hk1Xsrsv5dr3Eaf8Ajab+X58Zi0Vq/wC81UWqvaABxIzDpM2eHrAq9Gr+S+cZ1FhenYKtO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i80lSWItFak1V4rGNbwsVyGqulFT2CysqfAiVpy65YBild17JbWQr8lRaKdMSaI3b/wC15o+9</w:t>
      </w:r>
    </w:p>
    <w:p>
      <w:pPr>
        <w:pStyle w:val="PreformattedText"/>
        <w:bidi w:val="0"/>
        <w:spacing w:before="0" w:after="0"/>
        <w:jc w:val="left"/>
        <w:rPr/>
      </w:pPr>
      <w:r>
        <w:rPr/>
        <w:t>3t0n8eE4l1ySu6zZbs5//Wi7OdwvsZBstcgHmIWsuuILrdXXXwzLr1WaasgvYk0XV+LHAuu3lN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WuPXW9bixONlK2BVCKRmW2Oh0tdgs/oZbE8UzS2xnlNqOvlsYKNIpa3gZZqGqYaqqHVVSvV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e6428bJRdyl8W0OosxQxbWcCcS+3Mqr5VV/u4vNOwDu/Pa1dlOy56aU5dUIyGpv5xTVmJ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S/x4RmeFq3bcL6/E41MK287jcjldPTy0uptc+EUV16NhZwtp5i1aRUmMxtIjtXWtS+QIg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/TLELLXdyVw2oezSESvdy+LHELNqHrrFacWRWB0dc8HXEorQ+SylbB4a6uV5FfB03CirlJ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bwZQwr0yVNHoR/IQDK9OlcStKwyKwVQo/veAP6W1yLPEVRba3+aWwabucv9YyJza+G4DgW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2Is8RVEurc+VrAgVty+cx7rVbxF00+oa4/JzMgw99I5Kgg8NwEDK0zic1It9TGNaqRNTU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rtyKsXVisA+k6hQ9eoWx7LxWPGYiWLYtt/KHizKdSLSTiHVHcmr3PZNNayr4m5ICGH7m60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WoNlt13LVCSnA2sL/LmbhNy8MiBgeDOFmmtNi7gItiMY00vvaaL2W5stbS1404ettX7Pxq/p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mq7ciqLWiF7lrg1izcMNqcNXqQ7ar2LqHFdN/NFt3LHP1AldnMrfUlHN2pWI/MrhMtY2Oi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V1KSu3m0tZbz2F9UR99Ts72sttM07Hw5BvubSFZ1I09XNVk8O9hxETxD2U8qbt9NVXMvv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ebqraVM0X0ZqpydRCtlbK4srdN+pwolvKDNqQ80XbVD0VDGnbpqrzivSADT2UJZGmiHTUf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iYOv7XUDNe/GlA5bW+u619iBLnFNjMO+svcgHTuo5h5S0m9amNd2pzLKAiLRvXTMeU/wAW6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0vUFdKi8txzb7qFC0vvqeaSNND9O3Tiyf9qqUXc0ar2mar2PNHw1I6+HtlaNWuOZqrFBml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sR6rn1XsUAUUfyb3QTde50n8fGdZd7dN/Gl9u2UU8pG7FWOq5V8oXbWv86/2Vfxav5tvt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3VPZsAbeNF/H1MtlFKWR6aKwoAo031tR9OoZ04blauy1RNF9EzVdvE0y29WFScun/AOwjo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k0bANqfpVfQf+Tam5abuSrWNcWmi7XD0ab+PxxO37WwZFfrmpHo0/xLdX7OT6aFTK/wAuz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tnrppcGhPiam736j6KDCaUfB21+JsFFcUbVu9mlINO7l6q65StSbKnHSmwUWW6hcUVFKd3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GmVi2prZlGsQhc6m15o+0u+pwsR67WvayV1GupObQERrLtQjNXt+HQjC62qzcefZNOtiDl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VoUrQy5nIvFuzVylbgbdPuJp1Dxagla0sNRbWXWteXU9aWWPVZjSD/AK9mmSyDSjJXMpqFN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PpUYjSpuIzEqVGatXAGxHtQ2Hw9c0ilaI1aNOTVFRU4bF3QgNAirNig/0MjMr04reyoWLV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8KItaoopUWNWrgaWsGNpamKoqA1ISyK4xERa1atHi0VIeC1opKhotVaHgVVotaLx2Lx2iL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eFLQdB8xkV4KKlP8A+xfz/wDwlmZ8ufNmZmf2eeGeOfJmZmZmZmZmZ4ZmZmZmZmZmZ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umZum6bpum6bpum6bpum6bpum6bpum6bpum6bpum6bpmZmZmZmZmZmZmZmZmZmTMmZMy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MmdZ1nWdZ1nWdZ1nWdZ1nWdZ1nWdZ1nWdZ14dfP1gzPz+jLYAfPyuZ6t3TmzPyjYQQ3p5w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4ZmeDNhRbk9IrK/3GZmZmZmZmZmZmZmZmZmF8Sq3fMzMzMzMzMzMzMzMzMzMzMz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zMzMzMzMzMzMzLOaSmdv5/SDv8AK/HYfLHtwC3ym9s/D2Jpk8fVPH1Tx9U8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9c8fXPH1zx9c8fXPHpP8AIJP8gs/yCz/ILP8AICf5AT/ICf5AT/ICf5AT/Iif5Gf5Gf5Gf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5Gf5Gf5Gf5Gf5Gf5Gf5Ez/ImePeeOeeNaLq9s8eZ48z/IGf5Bp/kHn+Qef5Cyf5Cyf5C2f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j7Z4+2ePunj7p4+6eOunjr546+eOvnjr546+eNvnjb542+eNvnjb54y+eMvnjL54u+eLv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+eKvnib54i6c+6c62c62c22c22f8AHu7Xifn9J+czPlPbecDt+J/qT52OF5hwJ+OwXvOZO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3G0tftZ9QVd7ir888yP7YZ/yHs+6xNpm2YE9M9MyJum8zcZn9boPrifn9LkzcRNxmZugbP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pnWdZ1nWdYOHSfg+0xe++dMbws3zmLFfdDapgYE5M3NLJ/sZ/yB6/YDTDb4deadNXivThjy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eclMnTqBy1xZSq1tWitXWj2Np61R02RaPihSzItTQ1jneHQAKhUV/DWuh5UiPLKa1Xwyb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KimpWDVoLm01aV0VpYbaStq0VbwlbTZWauVZOW24V1hwEeW17buQuy+qtbWppM1CKh6TpO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s2zZNk2TZNs2zbNs2zHHRfyBPz+jHfunDMzM+T8eTPyP9T2MWbRnEOAQ+45DDmhRuSAY42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2JiYmJiYmJiYmJiYm2Ym2bYrIF3rzub6K74LxnfWClqio2LnmVbq7cLdepreyppU1STmoy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Hclaq60gNUt3OXCCrDPzGFqLEZEcitTZYlsF9e5nqBS1ag/LFl9qFKbVCWMk3pWKmQV7q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S476X2WBlWm25CRcq1X3KztqhjUMGOJiYm2bZtm2bJsM2GbZjjmZmZmZmRNHjxAn5/RiIfR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4Mdr8MebMPt/MHth3T1kfj1QZyRMtiDvZ3T6k1Yzdtm2YmJtm2bZtm2bZiYmJiYmJibJyxD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5Kb+QMBE3NSuDQps5KYatdmyrIqQqKF2tp688pRaadychMihWgpQx6kCtSoTYNi6cZFCEG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UIDBRkjTrOQmGQbXqrgoQwadcNSq1ctOW9CqldVRTkJFpRgyerZNk5c5RnKM5U5YmybfJ1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cMTExABNNjnifn9G3sTomfMTB5G634PnJzBD7f9jP9PVPiT14PMnxIM+Qd391fulwzbtm2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Ztm2bZtm2bJsmybJsmybJtm2bJy5ypy5y5y5y5y5y5y5y5y5y5yxOVOVOVOXNhxy5y5y5y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6V1GybJsmybJsnLnKM5JnJM5E5InKWcsTbNs2zAmJiYm2bJsmybZtmybJsmybJtm2bZSuL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PwgMD5B4//T5j24NP9jP9Phz4IBFeQaoeUQOTlUrYbFnLSL3f3VcGX1bYRtG5TOak3pOYg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B0LenHph2gDBO2bZsmybJsmybJtm2bJsnLmybJsmybJsmybJsmybZtm2bZsmwTYJyxKlAb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libBNom2YmJiYmJiY4bkmVgwZ0z6ZgTAgAMxMAzbMToJidJtmOu2YE2zZEX1T8/o7OvnJ4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t8xPSZwG7j3RvbgcGbaOf8M3KE54HkWH3VdoRMR1yECzYsArmxMMtYDV1g+lWws9IL7cel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bxB2xMTExMTExMTExMQ4EykGDOgmUgwZiYmJiYmJiYmJibevxDAuBiYmJiYmJiYmJiYmIy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QsRFQZUnA24BO1QWUMMCBNqjE2BmYAgopIr2psgpG4VRasNiYgHX9Ket/DMzMzMPD/bgvu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DDo3uHCwhZvE5ghcA71yXWB0iEEcFn5q9nHVu1dXPunOunOunPunibpRfa9zahlfxTQXty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zjUtPEtBYdvNiPuaYmJiYmJiYmJiMOsx8X/2xFirvBWpZmiZonwJykhRQ1g6cpJy6xOXWZy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4mJiYmJiYmJiYmJiEdCqzpPTLrFpXxqTxonjlhdEnPqnOqmFgCg7UMwonpM2qYMAQTExMf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p5CY3af78AcSgfAxMTExMQ4EPaND7l9v5fv656tvrmXh3TLxd8y8BeJP9a/Zx1x9KwKI21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9oti02DafoLZtlR9QswpsBmcDfKPd8pvfP8A0/8AaKMqhyjA5zZN/W36Ub32cGANiDBlP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HSuJqVtfW/SAm2Gtsan2cpDHVVBnSfn/aD3cF93kH6P8ANfu7+X/Y9op9UMb6K+zHlPu/E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9z53evHr3fEnxMnmT4mR24D2Hsnt4673blA3O7ctFgYxu2lJbU86ozm0xrK9nMolLVu/Ip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B99M05Q/Lb6kztdfU8r7FQTh4pJJXcGO7TxvqWcD9VO8p+l8w9mOpYrpa4z0UvrOtKCEwO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/B2TwdsKmbGm1slW3bWiq27a02tEVg3kH6Md8Tr5T3hETqIZtDJ5j3hEX6n+sX3P3+HPhz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KfL/5Rfbx1v1MopFjmcoBj1OZo/qKyYzXLNoGaJptu7ImRLj/ANj4O3R9vlMNw3ETmpOY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BPgQGsQtmFByw8KggIqksFi5LV8KfpfMPa6y0MF1DRdLUk1eOVzgExuBi/TnWGdeB93WDv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/RrGbEU5hc5Vtw8je2v6UMX2l8EHINmD5q/d+DE7mZfGXmXm5/N/5GDtxsorsbwVM8LXPD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BVSvTJXPBVTwNUfS1vPA1SvTpUOWJyxH0yO/g0lNQqHyNwm8TeJum+b5umZnykAjlrOXAi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tIAFHlyJuE3CZEyJkTM/HAzWKTp9rTrDP/LdN0Y4m+bo5w++BssfduiH1+QQ/olhxFwIV9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ibgJZ9NfZwHYpFGBteKNq+Wn2QxOGOmOGJg5HTyN7PK6brMdLaiyilhNpIZGK+HYwnMCs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cWGXLYQ4sMKXgFNRj5DHpuE3CB1m6Z4Dt5czPHPyrMwlvKvcnoNUhi2hmZws3ic+vHMWc+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gw3qRzUisrjmVTfWThYdqz0GfDEGzPkEP6IdsTaJtmBMCYE2iNWGl3Ss+TE2zbNsxMTExE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8mL7Z0mBNqzaomBNizYuOD9v9/Jbq6w/i6jPFU58TTDqqTPFUQWV2VmyozfThmTdmqE1kb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qFEHbzt2IMCYZUweWsAA4Dt84cc8H7zJmTA+IDmL3PtK0BQqLZmon0lSlWdiAmutgK64Fr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SVoixUTYApLVKYVVhyhuNBwtGLvIv6NWBmZmZmfKyhoT1+WwyuNtf+xij08sTYJy1nLWct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csTZNssi+/iZZ671EAgQtC6gMm1U6aEVgrtAufrcQAp+lyxKht1C9RjpT9PyMwUZi9FbsU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IBgQeYfMPBj13mbpvgOeC97G21+Pun+Qtnj7J4tvCePbP+RM/yENwWvxVU8RUSbkxzqxO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4QTakCqF2pnyLDx/B1V1jaW7m/ehQJiYmJiYmJiYmJyuoX08ppiYmJiYmJiYmJ1jb8pmMx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JmTMmbjNxm4zcZum+PZ6qjubj+T3zmKN0aybURWYsUXdo/DmVUEWnTWE+Fsjaew1+FtlOn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lWSsbU8w9rTeTN83ETe0V4CD5cwuBN6zesDA/KPYdmGTyxNgmwTZNgygwbfpYm2Yn/wDn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8NUVoyqFf2ALsboRwMPvn58gh8luk5baOk1t+yxMTExMTExMTExMTExMTEZQZWMHixwIIX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XaN/G5VkoV1vGZ1n46wcR28w6BjNrYAxMCYmBB5sTBnXznyMegOY3f8z2wOAN4yvez6ahZ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wEExHWbN+k8KZ4Vo1DtX4a2eHum1sbWm1owbdhoA3lEPk2qf6GYnfjaC1fg754S6eFunhr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rpfS5q5N809Vouw09UOZ6oMzJmYO03rN6zcIT0/BlnbBExtmMRFx5PyYxwA2UL9efAZmIf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bJy5y5smybIFwX9i4JzmPB/BVpu6Ocxj/ANHZfkc+U/Q68czMJ9WZnyiH+jmLHR2s4WtsrO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W4sm8Q2YgsEaxVBcY5gnNXAbr5jMGbTMDgex7vNxm4zc0y3AcB34Ht6sjcAcwlpzFrWz/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bF/5K0SrX02ebaM+dx6eTbOXZGrsmxh/x+6bzMmc4mjn2CeIslB/626boTibpuj+7dM+UQ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I3UYYnaZ656gp3Ts2WKnOV7bVM/PmbtOsGT5GGZygZyRjldAhm0zaZ1nt8m0TaJtE1Fyad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p9Y9JR1sWE7YPlGwA71l+oSlbb7Lj5FtZH8QxlF1bxUxNqzaDNizlrCimctZy145gZciN3/Q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4L24676PWZaHeJzHhssESyxrL7mW7xDxLmNfiHniHj6kizxbRLy1fOMFpJ+WSBMRxlUbe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wuoFlhtsVCYtIiVLOShjaIR6XSaTUGlt5nuX5W5QCyAW2G2ziIeAOICZor+YnySJ4b48Pf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vGd05ogbIzMzMzMzMzMzM3TdMzMzMzMzMzPlPBfbx1vs5cZlWBGeZRZ3lP172/wCxzovTT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3Y/NWV/Q3DCnNnk3CbhNwm8TcJkTIm0FuA7QqC/DMysys1jhdMgy2IqzGApzwZQy2ptNd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Y4H+Qulurstr4gQAmcow1sOAE0rcu/MzMzMzMzPlEP6TcPOVGcdAqlsCYmJiYmJiYmJiOr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QYM6zrOs6+TPB3xEfcV9vHVz1uBsrjM1k9ImzEo66h7k386qVbLKuVVFqqDcmknkUzlVh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N5H9w75HlHFW49Z1j52vzMl2U6otykG1fW8Sq4TPRt6xReYrNnW1+nSE8ivt8l+0/EAgSK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Qmo0+QndRljM+nHAnpMwduIh/SGtcbZtmyKu3huPiYey9/wDb5Jg7mXe7ws8LPCmeHeCt5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3UT/swvcszlfyO3HU/UjbMncZv2zrNIP+wSm74U0/0ekXG7pOkPbpE9/ExwSeX05ZJCde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OK+V/buO7dLzvUiYeKbEWgkvqg2aFuyCxGrH/AF9MgWkDHkPmbh+IBgCKJ2idYMwLkXpyr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syZuhPp3zdF9vEfo/EzxIniUiWq58lf14YkHfzfjeYOx7rws63ZEyIeYs3W4qRVi4YADO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H58j1q55CGchJ4aueEqM8FVKtMlTnRJnwKxadtfKgTB5c5RhrM5bREIPEzAm0TaJ6ROkyk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xPWFRGA2rAhJ5Dzw7zS6b1Pp3wUeuLki76a553yM8Gg7nbhPcYGaJYVZ+qhnWeLbNTOZ/y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5mem6bpdca54uDViVNur4j9HiCHvS+x/Iu3g0TsO2DMNPVBunrgzwwOB7jtO+pIUE7dwKh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E9yndMNL/AKje4eV0DW+GhpYGqt0hUl9tmHVjPXMWblFm31FnLCZsMQuW8x82ZvWb14Ewc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3XJtLWMk8VbBqLjNLbZuXUvF1Swcm2ayvamlqwPlGcqyBGBr9xm5sMxM0vqs1h2nThjfW81i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qUtmZ9ORMiav2oao2zGm/j8RPx+hbsom3qVxKX3J5TF7L7OsyZmZ835Hs/NXW9u6+0fT3C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GciAgy3refcnfyW6ioWeIpz4ikA2UhBdTjm0wPXYFIUjAhxu/290wc/NaZxCccG9g81/QZ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KTdmaXsJiGDLwDA8h8+9ctgpX7+Bmk+rqKQ6VYQh98uX/AK+kQFeUJyxjlTlS7Tc1fANP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ET8fobPavROFR2vxPaGDolfs4Y859p7djpvf1nXhidoes6TaIMLPdqYnkMf1XKhIesg3St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mnVGYEFZb0t9YFB9PWZhPqyYh8p4E4BuOefBfk8wzmGcwzduSHylczZNk1VZS+YmnO1XE9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+YHrmysy2vl38O503Wx3HJ27pSpEcFkSvFfxgvrzWbZdc6Wc+wP5hPwf0Lz/Tg0qfenA8D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/JPtaH26eZ3T4k9c9Uy0y03tC87mv64lflVWYq6Gm0jNw9ap8FKDnBOn2Wicuwy0MbfXKO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m9W+VedvaerYAgwG3Qv1FgifK1abqSvWVnFVRLDZCplKFPMfIOJ/5AGD/AJBcvq6bBwMpY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yiN3GdzK2F35+SJ/r+h5M5TQICfDCNosxK3pbgeBlv0x0X5B7Ro/00BOnDZsawxXzCu5j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t0Ep9/wCE8jnCpcgr3ZJ73ddRuatdzENldLzbItrlnudbPEvKLGavdN0bUEN4mUPvXzMMg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lYOxoVMwZWIPk6l1Wr3TGCuTXWNsUs0xKtdXY/wAs8McFbKwnrUfUjbpVYGgM37nzMzPpz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03RTkeT8foeXNkav4u2bY6DH5hn4/NnU/I7A9vy0s+nR9InZN/qNyI/Pqhtrm5M7lgn4p7H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7Hm0ysfEz8exl5UtONNzWlbl7eb15olB+FmDqwYZLIV0n0fnCB5v6BjhWJgPFmCK7my2Bp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rHxa231/LVczaJYFCKdq54VhRK2AH+wlf1AZug9m6bp/pmZEr7eU/odyzes3g2zrCC0bo/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b8fIb2tB7ml3tRM1ctpsPNwM4EwDCk5YjVxXaVeyJ5DOas3Q3pnmIV9O3NecVmcqqCuoHk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qQLylgrAPg654NJWgrT7DAmBNom1ZtGXsWuai82wiAzbkVZWA9N0v1GBUuIlnLRWDDjjzq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PdBEErIAzmKMC92r1envW4emYXG1JsWbV27BNkQYHlP6HaJ/ydjVp/xW5quNrnmVsXMM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g9Y0Hcy6DPL+LF3Z8rDBsUYr+l+V7cXxs3JgCsnbUWAVRtq27U3hF5zgNHpi0Yfl4fZudF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bsxfy4e2+zbubNl7JYlztfbcaxzHiassi6ndZXqQ85mGNiAtaqzxNYAII8j31pH1LtC2Ye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zO0DmO7QDJRcB/YGKlNVAd3yLNXUkGwTeTLOpIw3CrOaqunaZmrXNtDFXX1D8YmJ/rwT9P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EHTUDTrPw3tfrZRwMSbcN8j/Zu6wy73kgTcIOvAnBzM5nWEEi4YRfpf7L246u1qk8ZbPG2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wzxc8WI7ojcyozmVvN1U3VxQASgabRjaYvQR/b658WHduG+EuHy2Mbk9IYBa3yhmQsxWx5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Cy5a499j8DwfpN7SqxTAuBnPDcFPMdDp38RLWDWHgtjIU1Yi3I5Fqk7xCwAt1pMd2fivBlyg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shj62fAs6tWPiKdk5hQq6tOsHszN0q/Ur3h7W9Kj76vbDE7TE6+dTmxu69jH/AJG6b1nMT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doDNulRyuon+g9w7cDNf7QMzEogmJtO6/rqNgidEUboenE+0ZMyRB7dT9ELMidGBzN7Tm2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8U08W03mF4X6eKE8WsFwK2X4UnrBwxCJtmJXY1ZQb5kIoGJsBlY5fmV9pVKrBsGbWz5RwTo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voyPgFujv0M0y/EeP1ESx0ldos+QP0ZIicD21P0s5Ff0oYvtc4CGMYJZbsgvsiMHXhV7j3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Tc2RYTN0D9R2wJgR+kUkC5s8B34ma5vWI0r+j7Ww8rQ822otbyHiUvyuRbORbGB3dYc7Mk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0+sVIy4h6w8D/DDJtYqYfcSMufh/D2emKfgufVMwdEHkxK13WOY3m/B7npwpu5bvaHoz5h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K4nMm7cGEaUrtVzB1p4LK7MjI8w/RdJ7oOBmrPwh2X6cMXtwIDQSyrfOQ5iqEXhR7DD0Ue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NtWbVm0T/AFIeMXWe6YOLfe3vHkM131t0Ji/xs+nAlP1rN5t+JNNnZwz1zM9Nxm48NT2UY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R4bbRNlMypfpDgpyJyDChWpu44NO3l0/1v9m7+Y+6zv8Aho1no82cTmsILiJVctkbtjqpw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4Dygbqz9SJ1iwV14rVV8o/RAZmJ+IZr920K8Hthn4xNs2zbMTExG3bV3cqrpWezdu00w9V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0yBNwlh9RtUNno3W8918hmq09tl3hbodNdOTYNLybZy3mnU+IZiLOY805+BugOTmbp/pmd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BjQ8LB8HldRUVYoXt5TxARXscT4ghPwjPwIPKeg0/uz6z34DrQyUojU9I46WdW/Dz8weUi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KYTMwAk9nzCMmkba299pwaPYk7yg+vyCH9CPIZqiN+fnfj8tG9lDqk5tc5iTcDKlIXGZ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vxF66iJ5sTExMTHDE2zaJtE2rOWs5azYuOUsFYBllXMnh5yDDQ8OmsM8JZPC2y6l2q5Fsr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zDvEQnkCxhOa0Y+n5DTTiAeo9+G9tgtGBi2p9vJbs/piexp+YPKYeP4Ss7MLFJU7cttgXo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lH0VMztOnPxfIIf0pmp+riBHm3pizAzjJmTN03TdN03TcJuEJ6A+owruTkPOQ05LzltNjTs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zA7Sn6kT7q1is3nmW2sliWZp553O+xUt3R79jJbvgvQzenL+HubiPMZV0Xrmz3+TE3kp+L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B5zF7cLF9GIegXy6gdKfpoPUr/wDaXGfIIf01vW3ExMTExMTbNs2zbNs2zE2xkJNdeGsQl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dZ1nWZaZPDCzakwizmLF73u6Qdvt7UZn2Mbmq3Mq8vT2JsD5tTThsXL66VIrWdTTsIZu/A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4DyHpw1Pu/wDMwwcBxExCIOFf1X4PF7RFLDYwmDi8fCo9iHpUc3j3+QQ/pm9/2OJiYmJ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FcjlAQfoMYhUNMDHKSFQZaAq8R24CDyCPwEHkPSanufaYfIJ0meJ6H8UDN1kzCcsvqFQX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2Nrhi+OSnSqw7KKPqpknyLD+lPb9BiYmJjydZ1nWZMzMzMzMzMzMzMz9hqj04jv5BDBF91k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vZjvjcDxEB8rjpNN7mPqs9MWV9FnaJYywWqK6tl9YE1J66f31eUQ/oR5H6J+rxMTExMTEx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Ex8nMzMzMvbdZxHugh6TMUeiJP97B0Xo9glZ3Lxs9q9WMMPEeYywYNDba06m7rYPankIDC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h3WUSg+URu/6AcTLvp/0NvSp8ywnqOpfpwq7t7j1Vh0HqSs7LTF4aosJV3MMPnHD83j4SH0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9l78VGTXarwnafzV2U4PDMBzwbv8AozNR9P8Aodn0vkUjqzZeV937oY46UGXDaynco6MZq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zGPKOA91vVV6EdyPSIsHFBgZ5d7NBKRgKfUpysIiad11P4f3fozNT2/oZGRYjVsePcjpwE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+6cF9NjruWho4n41fvXiY0BImfIITK/dYep7pLRhUi+0cFGeF5+NBBEMqfysev6A9uBmp7/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zwzNMh3D2xB1c5Igghg4OOg6rZ6bD1UdtSc2rw/AVnlgCDgPLVLO5iDC2j0LFnbgq9JYPj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bDf8ApTxM1H1P6Jqvokca7cUwTsIOA4fgdm9tfstGVqOUmzmasdDmdFFupd5qFB0MHde3k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3t7XXaazO8QZPA/EbY8CvFrsMSoCUhR+pMu+r/RHXekMMTtBCfIIJ+Eh7VRxF9LnvsHid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4gE/8VB3HlUw9jL0An+pXcqk1uVyEOAMxuie0q0QbotKGVVVon6kx+r/0XUptsMMHRR5Bw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9GMYde4t9nHGStAGmYYI7jyqMt0jJ6dUAK+Dpumns2kiCH23V+lRKosX2fqT2Pf8Aotycys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7EZVfUiHrwHUNFl/p8n/H07rJr6tlw7/nyVY3HaZ0x62mOo6zGI6Sp9yw9iuWQdaxFi+z9S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a9lg8qw8E7D2r6WB9UMWOOnaWJza8YMRDY9dYqrmtr5mmHfyp1J27TVUYKjMMIssGIYvQg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7cWr2rXJ/Tjjd9P8Ao91fMTHlEPCrqssEB6jtBO8ME1NXDQVdeNtXJv8ALV7tSuZV6akcM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8BEPX8NCvqlKbF/TjgZqD8P8ApGprIaDyHhT2jdQOjp24mGZ6Cr4qIK04/wDIqPNT0XOTS5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2lz8PPGpeohmOlNWP1I4Gan2/0ggEWpy381Xc8LBhqjkeRhCdp0tOPL/yLevyo+0ZQykhLF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DsmOA9on/AK0AFv1P4hmp7/0nWtm5X4Z8i9Jt3JLu1B8ttq1zS189vLq336ryibcxGj1kR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Q8FPSN9Wr6n6szUfU/pNj77ItmJkHgJiKPRpnzWQrm+r0Ve8HhZYlQs1LzaZ/x9pD+W3rd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K7IUE6rFed5iCCd7U+p+su+r/AEi84o8gsIiuDATFsEAGVbMtc7aBvfcil3TFjNzPQsaaI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5dPk78AcQdRCuCpxOhmIOOTEGJT+tf6n9I1rbaPNllg1LznsJzH3G1jA7AKuZ6BLGLgMNr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5P+Qt9Xl78EPHEA4DiOFQwn6s9vz/AEjXn43lX3ZwcieiOMFwFgxCxMziFs8UbY/HtHbe/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lxAeAi919v6t/Z/SdWc6nzYzCTmH2ueuZnzVdauGrfZpvkjtwB8ogiH9WZd9P+ku29/PuM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0zB9Pw/5FvR5B5RxHfE6zMzAYDEPX9UZqPp/0jv8ALEPyP+P/AIvDXPu1HlHkVp345mZiY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2/qTNT7P6Tf9f5I+ToBjSx35deSx+UrYnfyZ45Ag6xfb+o/8QAMREAAgIBAwIFBAEEAQU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ERIDECEgMRMiMkBBBDBQUUIjUmBhYnBxgaDR/9oACAEDAQE/Af8A0jL3boboyV1s3RY9S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iUqe8nSsinXJpv8Ai98b/iYf8TR7P3981vku5ktnJLueLEU09nI8RXQne2TfYcpL42bo8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akqRJtcGnJ3W0nRL1IvzVtq3RLvycbT9I/j5OO4tmpR8xJyxtkY47ONu2LzSsqM+d5VnyR9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0zmyCdc7KuD/7tqSoadUiLvZ9/wDyJkXa2gnRJP8Aezv4PNkQyrbVXFkovIg2ttT4HJZIt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ZE2+LE+VtJNqkKLsp8cdiLbXOzylx8E03xvJWqFB/sjp4u73oatEYqPb30+TzS8wnY2V/c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3SIWlWzjyKEiKpbR0+O49P/ezIxoiqW0lkqFGuRRS2oxRit6K/wACvZujJCd7qV75KrPE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dW9m6Fk42RlktpSxQk8SErW0yv9FcrfxG/SiM1L38nSsjNPePfvvc/wBC2laYp27vafdI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SytCUsnztqS5xJdzST2i7bNP0kHcSV1wU6Wy7GojlNkHzW04uQs2Qjfm2x5tkeXkUpPKO0/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2lHJUJUS01IgpL1e+nNURr42cU+5JK0ls3RlH9iafbacaVkdOK2nWSsygafztinIUI5Paf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affZOm+BNqPYh6USuuBxaiOO042KDqxKad7Sy+CnFcEI4racXJUYv9kIOL6MLd/g/D+BRS7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+HESreMFHaub2SrZJIraiva2uu/fPgyRfNbJ31p2r2b5G+aMnfBl5bG6VjfKJOlZ5hySG0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RmmOSRkqsUkxivLuOY5pKxSvgczPixN/JGbxscqFL4ZnKrHLgyldM1PSyXp7EpVG0cpCn5qs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nzYs2rJ+pCtSr3r7HdWJ8ORG7PhlV2P0xq2xKmjvbPg/ghVlwS7ou5cHl/wCxy4EpJqkP1I1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wrsryqzlxZXYd2V5EfyJt1wRfxRVNmPCK81nKsS8qFZi8KJxsjHkUfLQ15UcuZJWqKk+B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GMrTMfNYo9zB1VjjymY+a/fUihRSKEkikVtS2or2uC+wkl/1Zssss5OTk5+xZZZZZZZZZk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gbLLZZezLLLLLLLMkX7iyzIyMzJls5I+r2j79T6n0rafb7VmRkZGRkZGRkZGRkZGRkZGRk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yclGJRRRRRFc+zj365dT6Vs0YmJiYmJiYmJiYmJiYmJSKOCiiiihcCiYmJiYmJiYmJi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iX4B9K61GP6Na83RFujS5fJKKrq+dmVxskV3Gl+hJfoj2+1pRUpUzwNP8M+ldeTKRSNGKb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xx+xvb45Fw+SmP9EexH0r7UZOLtHjz90913H36o9ntLpj9pNrsObfTSKKKKK2xRRiuhzov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8dmiiiihLqjyzw4niMUmaayJRSXuUm3SPBn+hySdMUk+349OjxZGCMUReI5N+503jJM8a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2aMWm/wAfRX3o0Ovgf3XsvyEI5MnpuKs8RGSIxbHGum9r6eWLTY9NlV+cjLElPKNHhmJCS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rHEoofQlY4keBbTVr7KgYIcP17nJF/bn2MEeEjBGJJUhfessvpQi0KSRae0449cBSW1kt4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05R7+0sjL7cvgQ959uuh8ffTJPkbYps0tS2SdvriitqGuN9PVioU2a2pGUaT9o+20Hxuh9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uvTlSNd5Iiufvse0O/wBiL2Q2SlxXuaRS3XX/AC2xZTOT5X2FvjH9E+/3I+ZD0ZfBHQfya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1p7LttOr4/CL1PfkUpIk1KfH28n9tySHKzRnzQtvqdW+EQ1ceGKSfbpzRB2+jVTjyiMlJWv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R7vpXr61CNGq8ZUiMmxHhjLLLIwckSg47Wh8KyU2xCaOCOtXqJ/U5kpQaLtidEdb97Sn8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7/Uyx02Qk64IfUf3EZKSte4g7fQxXtLvtpMe9EfU+vxGPzcsSoR4g+iM0kSlltizUl5VE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HaEuCtkODfY0G4eWWzaR9Xq5ukQRRpzcJH+/bpV19x9jTdIssVDoh89ddVFbossk7ls9kT7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eWXYlHFnwQ7D3izIhq4GpruZKKMqIO2T9R9LLLR5+Pfs8NHhnhmLMZEFS9oh7Msb2ez5P4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Pk1nyhcsnyxxfchxJE/UaHHH5iXCFu9/geyHwkiOzGto8o1PWQXFnpkLWSHHOWR6pmm/6v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ZlbreEcpUT9RHZrZkHTNSNtnwkT77Jyo01zYnWpf5jUEIa5Jfoa3vmx8Gj6yfciJWiS2a5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tWS20ubR2Q3yaUso/l0YIaoYu9kh7/B9P6iSNNCNTf+ZLmJpviiXD20fkfI9NmhFxX5nUHux7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QooYie8o/IvSx8EvMrW2hJLghpxfwShFfmYs1XzsyIx7wavkQ9p99qIoxJQR6ZbdmQ9Nk/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RLuR5XRoalqnvLvumkJ2PsPZmhP+ihu/zTVjVbvuQ7klT2im+xp6eO8u++QtXHhk9SNbL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GrHp/okmLufJONshoX3FFR7dD3nwWmqY7Q9kaHo/P4IxRS6ZdDVoZe6NNVFf4NLe9mPdGh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iycf0WVsj6Z+b2v8A/8QALxEAAgIBAwIGAgIBBAMAAAAAAAECERASITEDICIwMkBBUBNRQ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wcYGg0f/aAAgBAgEBPwH/ANIyspWJWadrwlZQunazGN8kY2sxVuiTV7E1/JZ1f5NX+46vP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7o0vCi3wfikODWFE0PTY01zjSlyxRi/nCVn4/CThWOnG2RSe51IqrxFWR9LK8N46VWR42H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KfFjwnGXhIqOrYlLVhSpUh+GNFuG2Vegl6OTqfHvumbUTavYR+z/5jpxsTV2yarC4/wDA0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1ZBx/WFXyeHSdTTeOk3dEZLSTSaeOn8kYvSxpqG+OnXLIpb0NeF4i0nbHJUWt7fJJJPbC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W+YtJ2a1+iU7VdidEpOXvobHhj4RqhKy3/EleIMWnhsnT3wpKhziTdvEupvwLqf4wiUrJO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xyvYcm8J0amanmy/6FWErNLGqy41nS7o/G8RVii2S6VYSselSolHS8RjbG1qJxp4iX/kvZ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OPv4q3Q4NZa24zUP2PEaaHCo1WIcNlys6nxiOmmNx0rbHTVLUR2R1WsSVJHU9RNVIjV7l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Zs0ia2vEJKI9CJyrw41bUiSpaS2lpliHqN9R/qxGWl2N2R6jRNxfHvoQaZK73wpNcEW6be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NNc4hK3SJdSTx070ujTM6nxjU1Ec5aViHDNTVWdR7YautxpOV2T9TI1e5GSchSxCVDmrob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ktSe5OWp4hJRds1L9E5qSxxjXSr6P8i5oc21vmUrVLP5JDd4WxKbli9qw3eG2+S8WX7Wn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ytrw1Xe1TrCVqxLazSq3NPioirdCjs2RVujwii2JNmnemSg0KLYotuhxaEPTp4FAUG3Q40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NL4JQTlRGNjj8o0RuhR3KjVo6XrI88kY29zZscPDdCS02SitqPAtiHpY6cb96uTh0Vuojq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ftCdJDdpi2pHyfzY707keGVUXZ4v+zZTIxadsj6WdP1Dm2U3VF+J0bakJ8i4L8bP4kEr3J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at2X4aNnQ2tTHRqWuyEqJS25HLxWRe7NlAg9LsuK3FLeyMqZqVUXtQ5cGpXdCls0XtXvtT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jbZqZZZbxZftdb8i7/wCWqKKNjY2LXlUUUUUUaTSaTSOO30NFFFZRRRRRRRpNLK9ssUUaT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9ou5dy7XiHlUaTSaSijSaTSaSjSUUUUUUUaSuyyyyyyyxvb3S7l2vCLLLLLLLNRqNRZZZ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Y9yyyyyyyzUajUWajUWWWWX9Au1+RBeE6nOxJuiLlq58hF74s/Qmxtj58plv6aPbLvpYe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+cWIY+fLr6R4j2y778nUyyyy86mWW+xR+lfkp0ajUjUjUhvvs0IlsyUmiE237q0KLY019h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xTFFL3LKISWk6rT+wvyH3PC81clj5+wYnZoZY5pEZKXbRRXdqNX3tWJU7NaKHCyEa8x75X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6WHJqZrZqZqIu2PuQ37Gmb4XeysUL3DhvSPxteXH57Yc+4SEjSSjsJd7LyvcL14fPlR4f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yXHft5CFiXkPsS9zb8tentjw+9exsXUQ+qvgi78h9i93Hyf49q9Pt77F36SS7IPVsNV7pe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+PkQVokqGfkYiisWXizUu2iu5RzVjVZ6KuQ0Ppfoar3D47EPsl2v0rv0idDdjPxi7KKxRW9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LKlR1Vq3WKOj09KHiStF+/RLnsRP4777r732rujyLNFEumpEOkonCw8daNdW/fo1s1ms1I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C7HwQwy89X+ioWfgjwI5HA4WJ8f0WPah7CwxkuPu35SYs/BFWyT8Qu2Sp/wBFjn4IuhiHm0T5</w:t>
      </w:r>
    </w:p>
    <w:p>
      <w:pPr>
        <w:pStyle w:val="PreformattedText"/>
        <w:bidi w:val="0"/>
        <w:spacing w:before="0" w:after="0"/>
        <w:jc w:val="left"/>
        <w:rPr/>
      </w:pPr>
      <w:r>
        <w:rPr/>
        <w:t>+5+PJYsRymfOFtia2HORGTf3L8pixHLLFJi3WES5I/0ZZasqhZR1I+N/0RZWaHCxQeHifP3tY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xb9qyu6fP39d67F3Pn+jLtXbNf0ZYWU+3qce1/8QAQxAAAQIDBAcGBAUDAwMEAwAAAQACE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yQQMgIlFhcZEwM0BQgaETQmByUmKxweEjgqKS0fBDcHMENIDxg5DC/9oACAEBAAY/ArYtp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u/tPkEq1HNA+QHkm/YfIcuqIJm47UNykP8V/Cov5VQsXssSqVmqKngbzZFQMj5BddiHv5A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7kv7PCVVbMJWBU91kqrEsRWfVUWEJrRzKL47JOzy8ddf18febIii3EVHjw/d+nkDuS/s/f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fRYSsCosli9ljKxHrZhCp2pu4tIbo5KAp46anNv6ePvtr+qiPH3D8svE1VbcuqkFdmP7Vf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V/KxLEsRWfVUVPEc0XfKzZb+/kMW9FLx14UzUfHA75Hta21VR1VD0KwnosJWH3sxDosfs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0fcFpeY/TyAkVo3mg3d5FFsioGR8dD5f08ZiCxJwEecM0CQRwsqOtlD/AKSsJ6LAfZYfe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7LGVid1X8rCOik0WU7X1C0vMfp5BDLR/r5LB/Xx1w0y7SqrbVVsoeiwlYFRUVVl0VVjKxO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bAiSwi2ni9L937ePLjRs1PEZnn5Nvaojw9VVZr+V8v+pfLA7iuPIqn+KwlUPsqe6/lZKoW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eqz6qiwjoqdtKrdoKI8dpPu/bx7Wbto/t5RFq47u1xDqpGKwu6FYHKTFhb1VQsfsu8KxO6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iwqlklcdX9fGR3J2j3U5eO0v3ft46dKlX3VdPyioUQZraVR1VFJp6LAVhHVZBYx0U3lYnd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FTwF5q4ivjA/dI8vHaX7/APbxw0f4pnl5BiCqqHopMKwKg6rEFN/ssRWfVUUmhcPGX2KI8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1Ej43S/f446X8VOXjMZWJy/lYQpAdrKni4KPyGvjI5Orz8bpPvPjbg+eXpn5fFq4+Kgrj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mgR4x/wB58a5+WFvmERIqDpHxUFcfUe/i3NyMx4x33u/XxkG4jshBooPMoOpv8VEVC4io8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M/GH7nfr4wnJkhzz8b+T9fDym1RHifiMqojxRYfll4v1P6+LlWg5oN8TVVsgaZn9vE3mr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E18UHb9k/t4v1P6nxfBn66tQqqqrZmqFYSsBWH3VAslkqhYvZYliKxFVNlFRTgiBL/wDkK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PiIiRUHSPibpwmnDxMN6nXPxLefgKrEFVZ9Fhd0WErB7qgXyrGB6LvVN531WbYzVTZ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7OqqVU9Vn1WEKTRqxEitqXh5rapv8RAr4bvQ+J4O/Xw9VUJvNAOlZR3RYXLAVh91QdV8q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xFYis+qoqKg1qhVX8KjuiwlQa1sOJU7q/jyHZ6KGfh9mm5S8PxV04h4iVahAjPsMQWIWUP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we6wjqvlVR0WP2WMrE5Z9VRYQhDenczq1CqF/CzspZTV/ny7eFLw0WyKhQ+HvNr21QsQW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QKwOXdlYFQLkrgdDNd4VjcsTln1X8qiwhUHY1WfRZ9FhKoqWVUo9VU9bMll0884ra6+Hg7r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CxWUPRYCu7V67BSAVGr5VVqxDosfssZWNyq7qs+qosIWEKipZVYh1VVWzNUKvAQgVh91Sy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VV+jtmS2pdrVVVbaFYSsHusK4LJZKoWJYliWIrEVU20VFQKg1Kqqqv4UWgnesLlhKwlYSs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CF/CpbVV97KDoqDp9O1VVWyhWErBZCSqFVYliWIqp1KW1WIdViHVV1KKLRArCOqoqKmpWy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f6+TU7Gi4atViVSq24QqBU/7ESU//AJhzcOqgHgnn/wBhJuA5qI1hezV5ovSir0Ia5pdRg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E31jPRYisRXX6zutM+WsItJjusBbSNN62c6IX3C9qOumCaXuiSsbeqECCgW6SiiDHLVv/A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1wVcruedl9qvN1JOgu9K7wqekKDw6KPr9J1UzDXu3prEFjb11SRCSDjUpzSRAap6KL9Ji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N6c5zpI3DGGtpVMqLSDy1G806Dssim/1jF2SdecdlaEtzOo5t31TdGWQlVEvUW70HHR1UW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CTcyrod7LF7KpjyV0dFOtvHcvjPqaIwqZKL3ExoCoLY6qddQGOaaS8zCcdyb5+TuWGGqYC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qcVdbG2JWavRdd3KDYhAXXKIELbt2qPBXVdBPRXRHUe06R0As0XRK0YGepJkZogsggLgg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ph1IZLaPJflgnXsOSfz1NHyQWk9E77ULSEwfiME6G5Mk6LU4FrjeMZLRf0y0NOo70Wj+0I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FSVC2DgrgEkSPRNLmxME2AhHV2gDZ+RqkizS501vVNg8AQkjedeHBAEQX/N3nmw+CidKUG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Cuk0rqF2RWm5o8keAtmFgb0XxKRyTZVKhEKVrOS0jtwR0jhWkUQ7RtvNrJRDQPTUeSDNXQ0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sw1JvA9UYOBQF8LSOcaoNEZ8LTdK0YzzTb1IJ1LsJJ94C7lJFujbD01BwH7IJ/onck3U0X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S2SxhOa98YDULWxUxBrWqYMyjHeheyoi0OmMtUNGAVs0bda5kg3R6E813QUXhTqM9+rNo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I90/PCE3RmsVF1Mk8xgjONtSn8DBaRxNXJ/on2zQjRXnXt0lUlHZcPVBu60fatIsfCiJGk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ppLdFqRMU1rRMrCtLFoMCohg1NHzUSE592WS0l6EL0lpHCmoXOMBBDa9k68aogRTLTcqo6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/qOI5KV4rSXaamy0IaMBABoMFBwuNCjo0XPxOtrBbb5K60KRgrxMTrUH0V8aGavj0UD8w1X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60twwKJcYuNs1owEVOREguJ1PRaTmpnNEGq9dR3wvVVCm4JgeYnUoV8Z9crNLz1W7Jkrpk1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pWwvGK2RqRuLuwsDeipDkgzdrQb7qYRLRM/T9yEG71dIU5NWzlRQeKZ23QYNzK/pP9CoHRA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QgRW2Lo5ajTCW9d+5T0pKxuQbu1Hl2agYO9FQD0V2MZ6huxnbeuiO/UmPryY8+hEWkCMt6i0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y8hADWjuRjC6iWmCac89XZ0sBzXf+678rviiCSYA6sytl4P1EWiMQhEGe7VpFB0KpxuQu8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OaX7IjKGqYHJXnujNEX1dLowRc4m8UHDO3R8lOKlFPvAzV0XtrUiviOq6z4T/AE1fhM9UG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mwV3oXfLv0HO0l5P9dWAootmoaSfFRaYjz6JBQcM9WS22KUdXFDmsbeqiDHUiBFGMiFIzK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HAQV/4m0ifjQCY0vcc66mL2WkJjtIQjIqTCo23cgsoZJ10yzV5roNTS4xJFrWBoN7jZpP+Z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BXK0tumiDbhrVaR10OmmQEoJ7g0AZJn2iw3E2e1CS0d85zUBCPJaWScy5hztor+ljd3BUc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0FY5W3GgxU8RqpGBK/qGJKvNXwy0uH6akWuhNB3xqok6Uy4psVpPX9dTeMldFkRIrMcQg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egcUAGlGIhDUmVAz9Efh+o1YxIWP2V3VL7yvaQwChPpqOvGEVAOWL2TSLZrAFpZCqZz1L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UO5OIdAbkP6kGnKCa3cLdHys0qd9pXra77Smp0Ls95Qdf0YI4q78XR8opoOQt0fL/dMHF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rjqTaExoA4rCOif66x0hwhRAioOxDV9U27ooiFUQ5gATU/17G+Gz89bzQ2ApDUJjAKigO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oveo0aqR1DeEVENWBvRCFuw6Cnpk4jSFqbF5MSsZQZut0qe6IGaje2dyvDSQEKIEmJtZys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52kRnCCGjY1C8NmGS7t60d1pG1nbJsVehdUK3U1xEgpJgy36m9HSvqaLEOqe7Vu0CDWaF0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ulB4z1IGKDRQKiDWs9kdI8Qj9C7GjihebCCABnCmtE5I6Q6g2ZLF7KvsgwNM9Vu5C7TVOw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JUSIS1LjZkq6tF92rpXFfD0fVEDIJgZhITWnK2+1VCN0gRRvOiELYmJUGhNu1hmq6NaO+K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niKg10ldz3oXyLothGCi7aNkbxUGjVk0dLdpsfo0gZhXHsVIAKOjQv11booro1IOEVmF8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h3QoXq2maIJjO34kTG2BURYIxlqmGe9bIgoERUBT68kPovadBYwoNeCe2LoQgfprvG9bJk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G64GFm06C7wKDXROsSckHDPsSBoSeK7lGLQAOzqgnlziZ5lSMbJlbLgeVmISUA8Rsi4q6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WAK82U0CdyDZxV0RUStrREBXmqMIrY0ZcrpF11kGMvq69l2wtY284lf1NGIcECKHzqIEUD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UQgXVtazI69VUWyINlVtuEVNQa8H1t0vOx/NM0UZOUmp+jMboov7rP7rNLzsb9y7tqiGgK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qIorrWXirjm3CaJyaGMiAKoyuuFQoqeiENyvhAQlBRLGw3IPGdvwWVNVdCDWYio/EidyvZ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74pMEH7wvhsMN5URpC5RJjPNfDjACqvaKMRRNiIHNGJNwe6D2HOxxcdgUV/RmBCa7eng4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pzgrrqNCkAEfusC75X37d3erwzTGnNSACa5xMlJjinr1TeS0SceCHFTj6IJ6cmedO5KPBa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7leOlLeScx+JqHBqAbUq8HuvK84QMJq/pCeAXwoktIkmc0XRN5X3zLkQflXw70Bmr+jdAt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XxIbSGjyqUS0QImmuNbNJzscogwIzWK+EQRBwqh91g+6zS87Gc1/7go3nl6a00AUFDinPD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vbROTeS0qEWxnJYQ3mvVaPknfaUz1/WyDcRop4jWwBrrphIrvx0TtsOicl6J3JN5J3FqPJ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1ETuTHQhFH7k37rHNfiCiQeqbAEDitMnpvJXnUcFGIR+6wc1j9ldZtF0kGmua0djTpBsrZM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cmfaFokRvXw9LEQQZoSeLrNJzTuSbHzqG9M0e4xKjuKfpF6of1X9U5zXOPNHktETRRKjCo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NC0Q4p6YiURpKGi7sE7ooCEE7kVdjPcrzpAhENMSZSTW2Pa+UaFbJiVA1KLnA3XLF7J2lI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tqIcmy2G2aTnZovutGla2MFd0bHRQGaLHaNzhvCa+4WNbvzRgIoDgtKSIRomvYL10ru7nE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fFMdCQFeqMNxTWukRYXgtiu9aj8V4cEHMddcKKBe30Vxq+JEQgiBmEGnJC5pLrwj8TSRA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tvc/gbLoMZoThCy9Np4KLnOfzNjnD5qqBUG5K5pdGIb1ebdiOMVPMxsm0Fd23otloHKy9d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gKN0R5fQpcCiCroUCFD4j4boq6FfnFQcIqMzzNkbvRQaIBAkUooOFkGiAW02Ki1k7YhoB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C2YBUmgW4R0toEfH3g4tK/qaVzhuUB2u00FRGjH/6ZaKioqKioqKnhqqqqqqqqqqqr5LTs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mLae9hjkYdmTVQsl5OZQh5WLsfRNvVzR8lhw7QncO0CER204wJWF6wvWF6wuWFywuWFyw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ywFYD1WA9V3Z6ruz1Xdnqu7PVd2eq7s9V3fuu7913Xuu6/yXdf5Luv8AJd1/ku6/yXdf5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Xuu6913fuu7913Xuu5913Q6ru29VJjFhCwhYAsAWBqwtWFqwsWFiwsVGKjOiozoqM6L5ei+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Ko6Ko6Ko6Ko6LEOixDosQ6LF7LF7LH7LH7BY/YLvPYLvPZd4u8K7wrvCu8K713Vd6/qu9f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vX/6l3j/9SN5zjs5nyc65VdQ9ji9tanupjIlG8y7BOBbCHFXbsfVFvw+pV0Mj6ot+HSGqz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RUCr5f/b5O48VQrCVhKwlYSqEWUGoPu7Gmrl1WFi+QKBDeSBAZSSvANOUUI3DOU1IMkqN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EGPyk4grpMrsZHgvmwxTb7wLwjDNNuua68YSTYaWbqSRi+BhRNF6pgV80amklpSNJEMor1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JCQNFcvE7iAi7bkmzxNitGCdl+YV1oiUBF947mosDxDeU0nStzjNOPxIEUBFVfcZRgjA6S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273AKLS4j8WSDmuc/k2q0kXEtbuQO3AjJbUDGm3BOaXFoHqoue4bUIwV2648YwV1rHTwxz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zNWkdMNZCie9jn7MKhd27omhzXCJzC00YkaNaVwEABEBOawGQWjDjde7hFQDoRNIfumwE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gIS/fUqqqqr23p5m3s/WwqMLKCC2mIucwbKwQUmUVIWi0fb4Fu03DAgg71eiylYGSJgDee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ZbCKEWBrZ4eKa+J2MLVC9dcayWjbH4l0zJV29o7kaf8CfMaOJRA0kyE4Emd2YHBPnKVRPi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yQJxBt2H7rQ3pXIzRGjiXH5igWbT8yck3SAGFbvFMjPZIcovLo7ggDssFAMlcDP6ZrGpTx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TYOLxmIQTf6rhDgtI/fCATnXr18QgOSFwbXzEq9o3/N+GiuMAm68SArjwIck1jI3QYxR+F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Y+O1Ciexl+LoVXev/ANSvaQufdwxOai6YMnJ7W1cfZO+GDF8iSmCF50CK0UAIi9G8pEk7v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eFHLycS7RnZiw2SEVNgjzU2iKwDqpsHNSYCsM+et6eDhAAS2lExvLCMNeKMpR9OSjMetFp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GNBlyThh2iAo7UK1rJRCDeAorxvAc+KI+YKvRAGnFUhpNwUBeznHimyNBmoTlxrJRhQUjy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2RCG07ioGNU2R9D7qp68FnLjVHZz5rhBDEN/5VExpvxSTLrTPihPDI3c18wjnH2TL0YuI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DdM4ZqIJPFNLvm/aqiY7+ckw3TyjxKMN/haKib5M5DtGjcq9iELaKgQkI5qQbX2RkOCn2D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aACjDXoqKmrTwzfJwO09OyC9LAo70eCgV96L9ygK1UQJKip72FGw2E7rDWXBZ9FGfRZ9FX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n0USoDxtFRUTrHc1RUVFTso3gsQUioREViHVQjOyRjZI2zsqLIWQjaPJmt3ntXu9Oxjus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E5K/BAwrkmmBmIqGoUdSBEYqTXD1XdmHNDYMijsHfVYCSoXDJBwa6IR2Ts8VdulbTTMKTei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D2s1iHVSIKmQFiHVSn2cQYFVA5KHamO5fDDvVDby3I7cpcFi9FLScZIzmUIlEFwnwUb0/+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SQWORplUoQeURehHeFG9i/3QBfENrJY5kxmFebugFM/wCmSjLh5S0fhbHsRz1Cd7iezPOyJ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I1koXYR4LfnRCXsogQ7GLTA3ljKxld4VjKxprS+ScONl781kLWneLIdmz7rP7UPtsf9yvP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o9F8nRfJ0XyLA3omQaBND7gsA6KbWqTWrAEO2wiawrCg74cZ71D4Puu7913XumxFeKyUZd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KiPFUUvK3cGgdiLSdwTexHMatAqCKoOqoOqMhwmsI6raAHqsI6rCOth1WDioZWTQuCweqc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H6qiP2lXboKwALR8GhYUezZz/ax3Ifuv7bHjeSgg5sIjesIPIqBBbzRs0fP9kz7hY2IyK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Hb7boK61ruab91sYLRcl3gohB95eirYVVCyvlWkP5odieVr+SaOHYt52DlZJcVMiCyRody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6p1tOsz1U1BogFtuiVABcVE7lH4QXdDomXtGIQku7RDdH8s1gWBXXNosKdcEOzZ62GMZ8E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YfuKjGB3hYweYRBhEbldQO+Fmj9Uz7rB9pT/u/awdtA7AP4VtbbluLk37rIBXQf4WjukSG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OqFKLJZI2Cynup+Xi1xtINDrxtHJG0o191n7qp91VQaaa41Gj8qiZrZV4G96WvO5q2h0W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1hcnFkcP72uis4p3ZwW031CxBYwsbeq/6a/6fsv8Ap+ykWBXWTP6K5wUHScoERUQ1TMEXm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je2uaNnqjF4YFSPNNLhEX1PPJsoISuN3CzR/baOVpsHYenk0G6xQ1IWSEdfSO1aDqsPusP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VvOE+awnqqHqs183VfN1ToR2hBfN1VXdUI3pCCq9ECO0qlVKLiXTWJygCfXw0CIqURyKxP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7JtWH3UAJa9VVV7AQBxqbTDlbo/tVVVN5KqqjYEedg8pnZEOUBqTKKbqRsLYSUNZxQ52FVg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ld4u8XeFTdHUGtGUuKmRvKbNsk7abF3FESHAFERqEBESrAowh1goXskZ5QxfsoSyQuuH6I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vCPFScf8AUmzfSe12VQqhSKr4cwRrr0coAFTWfRRveyrBTeib1JUUWmIUYrEotIKjfasTI8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hfKp3FK75huUFDtHErmULCbKWYQqBUWEKF0ag1S0sJgV3blG45YHLA5Uer+1AGCqoRRi4y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rBVULxUIrEey+XoqBTDVhUh4WqzUP6nRHH0VXdFO8eMLTyTWkEAIENOzJQhkr21KKcJqrp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J20Z8FCP8RUSZ/wAom/vFEReBmrrXVM+Kk7f8u9MN/jMVUA8zkZkq8XNM59ELrmiB35oO2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idO1IQC9NWipq0VEENV0M3IiFkldaOZ3qJkUeLlG+AmtDozTuZUb0VoxvcVJ7Uy0asTSwC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Vg/yWH3U2+6l4fAUdl0lhd0WdriKgFfL0WFnRYGL4t1sb8ILu2Luh1XcN6pjy0bQVFGCEW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PdUyUSFRUV3JevYxRcwwu/KiIQEIgeT1sxe/ZiFFNAXa57lTsKKioocNYoGMwq7IzV1kgr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U0RAnmsbE0l7K70dpvVfL1TG7MRHNfL1QcYS4qnusPugDriyTh0U3DopuCmWraI9FI601V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dVU9UZmfFYndVGJ6qpPNP+02cbP8A8mpoljhJRD4nctH9qjGcN6IBim8lXtrzCOSEflH0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WiA3LaAickXHOzQtpGxl7ONos9LRrizEpzVFRUGviWJV7SqzUP6lAjN/RTe6WcFMknkoTjY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H/wAmpoxeDea73R9V3mj6rRwLZDevl6rCOqbLJYVhVFhWE9lNoP0Q4CpCwjqsHuFg91Nnu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INaTATWByBe10BGqoVQoSNFQp3LVqsQVRqxg7qowd1XzFYjTPVEs1FRumynaSUNSqqq2O5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/+TU0ZBz/3UNrqhjmtHxFo5fSZTSDIcbXO3IbARkJRzV64KwheRr6TRlQRqvRZ9EDWKMjL/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CvYVHRVHRUFhtoOqw+6we6wdhRDZCkEYNV55ur+myPNUaptaVA7B460YT7A8l3blgd0Xdu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eeoNFAQBqsaG1RaL1tHL6TOpBCLRDNYQSpMCMGgFS0YJ3rAIZSoptWAQhuWED0WEKOfYfO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6uELCoQ1cMYnLXpFxoFFx1YOJczcrzTEGyfZzBEoqq3u3Lbd6at4Lan7K7fc3msj6LCFRYV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bwju+jh91lSsR6rG7qu8d1TR8R0zvRAse6NIWuG4qivfmhYB2kzYQDDio6tVULJExpNF7s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WzJTCuOwH2sn2Zi0iPGqvQk0RARcexuuxDsxpL2cYQ8thGdkZwjDx7ednHgo0ClM2M+5OW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QTTvcE+QMXLugv7lRN7SMBqg7tTJZJ0M5a80QmxBmF69kV8vRXTAA7telrDvl5jXsadmIH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KMQAclXshKqPDVZ6qAkFtWbyouTU6OjbXcu6HRYBC8sAQgyajc91g90BCXNZ9UDPVjGCxD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DWi3ooJsRmorco3ohEKRA5qN9QePVXx6pvZnl2V5tgArGxtotHlMLa23crnbmwcli9li9l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pxWP/ACWP/JYvdf8A0topsd1g1BysiZkKdFCCqgnXh8yFVwLjYLKoKutKCo1YW9VNonVUV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bFnuWLLcm7UZ2Vgsc4qc1FoR2uS2wAeCcmMJ2oU8MZJnNYSmyWdjVWweT4fdYSqFSjq6U8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zshyVVVG6A7dNQ0lSVBreMVhghIhA7rGpv260XBU91hWfVZ9VV3VXmk+qxOWMoMjRYlVYv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U4dnmhYOdkSIaxgVM1W7mslksalAqbTYVog2naTUmnrbRbTUIKTIqF2Cm2W9DSbk07jqt4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XeVR1XQGc9Q81VYlW2dlNX+5CSod0VQ7oppB+ayakpFVXpYdUOjhUC4RQMWygnekFGfVVid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EETMzkJIzlBTOdeCO0YKW/JZxjuRn1b29bTq0XoqeyjCUUIHNVHRVHRRvlTAKmCFKCgyr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t3RTaRbKVgCuiiDYgDfBXXCG4709Xj8s1RBUs0fqhfQu1zTPK+I7AHf2YQUeaaOKa3OM1ox6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VGdSqqS6Ir11XNLXVUbj5KG2mxiI7QkoXnLGeiiHRDV3hK7wwgo36qekluUne6G179tn6K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yR562fooXndFdJ6hAGyqPNStGah2kIz5KBJg4bl6agUcwphUTx+VekFUqE1UrF7Jovwu8F3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YTGHk4GpwOv6dmbIo8raBUVFNqwqigv7rBqvP5ijAUs0f/jFulUQpoiNIKMfdP9LTYewgZ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7CqqjuNLQz5nTNkn/upwR7WucSd8EAHmPJcKi2CknXXB0KqNl0SijdLgN4qU3nOIyVGw5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PlEKICLDTyqSGpE11jyQ7R3JOWy4FSRVFRYVhVLPU2DlqyCukwyRzgUBuaFBtYIXhAbk66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B3RON013Kd5O52mw9h3cfVQ+GYKNxywlUPRZ9Ozj+E2nSOExJq2qrEUIE9UY59rPQDqo/A/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G7rqF4R/NXUxS3I3DXipmXltFQFQuzWFSKN4SOsUOXZDnY5Pgi8YYQVFRPMsQnmpKEFS0nhZ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Era9lJOgoFsQd6gBcGaEPxWARzTgDnYSd9pEM1hRPHsKKEPfUp2ZaTN1AoZqYV2ErNkeps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laI4eSpFEQgRvs0v5YC31t9fLG6hGqwfm7MWeq9VENjvTR+JQPVYvZShDkoiAWIWFO5WH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6KhTeaftQmrhdeJNmj5rJMEsUUZArA1R3uJsCJcIrDNevgJvCjeCFIrJVFpc6gV92ZshUc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m1x4oHta9FKKLczbVUUbP/UfdabKL18qrrHnqsG6J7P0sbzTAgJEZzV69JRhNUXdDosCwq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muJ1EVVQL8oqMZK9KCu7MVcN2WSwMUQ1qwNWD3QaBIWRmquWJyDRl4GgVFRUUVtFAQg22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YkSotMezAJLRmt3BXh6aoUrNJdMJqBaLyojKzNQmqlYvZVj5QAxxbPJFziTPPV3Q1D9nYj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blVbWuXL+5DVMVKIkpRV6LtyuhxEBGKH6oOL5/wD3/ui6/Pcu8GaxCLqS5pryW7NZqJflA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mwfEQQmhEiPJVfGwwQ2Y80ZRQbANjvRYbsJoQFd6EhCEVG5PgVcDK8UYtLYZqBYVAvaPVO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jNAih1axPBSN0cLPSwhQtgFGxnqVFpgoPEOIUQZdhW9yVCVAADWna48VGx1ptPlA+I8w4L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SijaUXb+xbY7nYBwszRmZWTcsSkRb6pvqhqgtrFZdFhajFjZCNF3bV3QU9EOqgRxX8rltI8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olVUIrvCsUbKwUnBVCkpjJUiFgCidGAd0FH4NDJC42oR2TMzQEBdgqQLkGxdAKFu87lWA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jS55qNeNpvjk2y6BtKWESFsWrbHREA0rJAfiovZRJEAoaIQG8racTaTusjutGoTY1FpnCS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Hyk2lORPanhqeoVNSJyslRSiqyyTUwcF6IajOdukP5DaAp0WMLSIzshwsdaOS9bJCKiFU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d1V4kk3tUncIr+LA7etnPsZUV7C1bK42G6YREDrb+CEC6Qh/zqic1caYtbnv1Tbwy1I2xs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JFbj2B8jrqHsoARcVMCkUHDO19gs/usnBYWqllFRSUgghyR1WDgpiNml9FCESqdEyI+ZEhz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niUTDNYfdYFRUKdIrO0fdZPorzfUKNrfuUC1bIha/7VWDliTPXUjrBquj9ezgaFaQjd2N3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/a79dTaqFXW9PI+GsNWtsQYFTeEGjK31RNgUVG6CEdiMKqiopKRsmVJQRR1R9tr+YUONjea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nE1jDsW89fRh8fRYndQsTkdpY/ZOF/Jd41d4zqmUlqQ3a3IJ3aXN5j2GSjBbiew0g/LHUi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3avp5OAM1Np6IdjWw3ararqE7gjyUPm3LSNzJsMdymq2XY2eoRXrq3miUN6we67sqFwxvr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0TYhOhKaxKO91gt9dRkOOvoRvVQmk7wnEfiKotLyFnzLRjhHsiuepJsGuz3Jt6M8wg4Oka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1W0HRVY2SCdztefywUbHGyWS9PLB4Ac7Hckb2axhYx1WIdUb0I2RhZGCkvWwdrRUWEdFQK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qbBOEFj9li9liCq1fL1VB1WjAbMVXdlNix0I7k7YdXcvmWlPJVVUPtA7IlHU+HHZQGk0d4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EgI1EBCBsiid/azV8nZW9REE45k2ysCdYYGZHl+0bJ1U+zFhAqsuqw+6wFYHdFhPSzFD1WM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1o8U0Aht41KazZMcwUBddCByqrzoiVSFCDaT2s1ecw8YZIR0bgeUkRdjBHKCNei+J8vJQg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FwsA4duG8LI65520Hlh7cTlmLNkwKjrVswjosDei7sIkNgoWC4PEsIaHQjGKa46MNhGYKe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1KiLzjdog8l0iLybBhIM8UEDB8CT80lE7PLNE3S2Vd6bOWznFaDdES3qHw3YPxeDvdbG9s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aVGEiinc053lx5+NgVLyGSmAeahkhsiSHAxTn5kQ8JDcmdsNVwfuV1p2SIqF2MNy5ZIx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+sGt9fCE8Fo+2LuCu287JIkZ1RDq5lD4jZAqdSYoCw+Vn6FPTsY60dUpvAdrzTjxV4rlYNS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YVHXPkp+hCd3YwQbYdWGoIZ9vDigjz19nJO4WQQ1j9Uv5djHWKgoqNob69tC2KGrFaQ5ag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fJx9CQjBQdqQXKVsLRrXSo2N5a0iqdkBrnhqRUPKh9CnU+NDZZHs42Bwt5DU2RFXYxOfZt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k0Pq/kdR+i/F20N1hZvkoGyahQbgtA8ZS7Nt2lxv6dgXDMrCVhPRYStvSNb7qOiYXfmdTy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GoT4DRv8AzCKJYJfrqcndnoy0QiyKChZeba7lbid1U4nmUIMHlZ+ho5On4N2pJfB/LBQOv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3f7IW3TaeSju1By8rP0NxFPBnlqfFNGU52Xsn68TusghtRAU7YqdhUDQ6g5eVH6I4Gaj2R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DYGipQY3Kw72z7Db0bVEFzFslrlMEWN5asUecbIeVn6Ihnl2cew+IPWw6QikhqOZuprt3c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tBS9iox1TYDwsian60vih8HAeiDBlqMdnrE8FFxirh3IQRzjqxsIsvO8sH0TAq707Ma/xX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u4R1oFsclmFEmUFJ4sA463NEHLy0fRUB8oUDrRURZFQ1Z13L4r8IoNZ/CXYXXKIsmTrN+u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kdSChusMNSLj6KWx+qmjosjPWefzHsIqBUtcL08tP0S88NaqopyW6KLDVqM7MUVsujyXxO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Rsbx1XOzy8FFF3lp+iYfiOvmFOBUpK8DNTKlBvFSF7nRTN8+wUzbo/uGqNEMpn/sSBuGsO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N6Mc00NJpNU1g7cY6kSi7efPz9FO15KdgXp2DD+UWv4y8JDyw8voouOfY4VDsdGRuhaxm8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w8JycbYfhl4SH1s/n4McSTY5+4Ik1Pn3/xAAtEAACAQIEBQMFAQEBAQAAAAAAAREhMRBBU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8KGx0TBQweHxQGBwgP/aAAgBAQABPyHCJG91rmcN+v8AAvrSJemk5VU8x07OrntzwfCsU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XFHDODp/jFhRdJHQkWKwuJFhuRIsNyJSRiqF8FicLEsTxWDd0PwtVhOEfRjCfpxjK1RuHl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1KK0LdZPkXT8mXEuYWg+z5N/6ENlHjY8xmqgWb6EeZms26sRNj2Iqy4l9JsyeGZNghyH/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vKunqiYj9pqsFisUsYMsIwdSMJxfFOMis7oyBbtO/r74JYpYQRjBMEkFiRDpgicEJjBIjB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HP7odyPpzhBY6k6jcHeL3OaJLJvoyS3aN13RLlXjYhs/WSXXt+zUbsjws1G3UbEVl2Cil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M+pH+xLo1Zjc5stf7I/xLFcckkCS6bT9FxVloYrFfQbwQ8XguJE4QYr5fNf56FA8J4ETh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h4LFEElyCRPBsWDgShE8EpwNpZo3ETqLsq5s2vc/ADGl2ifN6fJLWVdf0LevckuvQS39P4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zbF+gFZIiERt9NYUcs5n7vsJC4RQlt/uSsITTl3n8hkkpynwrFfQjCeNYodhATRSNGglW3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IESQInFvF4zjJBYS+qe4xNcbq0fbBIeCWECoSQRBJcgkTwYpwbkSksNi1J3NFCG76EN59B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PV/gYIIejflkODyRF51JbXs+BM07jWRdP2edIWtvU1pdQkZXzEqyroQZELTBPgn60YTpV6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5vZfYIkZX076vgSz1J3X11iuGMJxkcJDsMVZ7fyMlJVPgbwQ3jOCHgkPjjCcZqRBp5jn9r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h1Q2J4MU4NyJSWuNijVEpk7kWRXka8q5tEjo4bhy+Im7HbTa6zS/ImZfHIhskurJMjxuL+QT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qFnS51Eqy9iOyIaHhGeIU8E/6mKX5wQiyX13+xSuaHMkR7OvLhWKwgWEfUXBHjsOlXvv+B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E4JYXIGycHi+BFiGq7kF0dRpydKj3WKVIlDxDm4DWSxDmQ/EHkOeVSORmj5OY2fJ8hM8/wQ+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7W+RZydEPEXwQzd1iz5fNmb10CsB0FoEaBTRCwnGSCMIwTwanhtP+9pGJRZLu/wAL3+wr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mR9NfQjGMJweCm0lxbUatste/bmJ4Itgh4JDcFNRNMncegN4gzGnL3Nn3QsuX3IO3efBpu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i03qivJ3/AEbJdxNu/LmLMVckifxR8C1u6hJ2paLNvkmqB2azzQrbsIit7kNDYdimSRXCf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Th769z0D24T9ScZ+tXYRJavJDk7x3X+yoWGKaK6Wa5CSYlPPCOCBYRhPAh4t4QN6m37nkQ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kRkAkU+aG51sIIpnVeOc5Mfyl8k5Ja3h0J0ru+CHz7mSX7H7JLp2N92XxhCXN/USXl1Gsr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GymwQtCFouCeNB2ss+de4lDJTV+OMY+lOM4Rwe6vc8rb/ALm4UuyJxFO/yeaERT7GsIIm4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gWS7ZDxfAipK1E9Qkqsd4voE+xyVGuTPLQTbdpfI2fka/ZJkc2+BOyejf5G26LkFm+j8El2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mZiR8YRUQ0QtAkdzVKwV6cbOBmKScEThH+GMV5lRo1NPOt+VisVisY+hHCsYPcXuebswn/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iROqh81pou32SR4TFx/tiRyElmkQSqWs8mafYEGZ8k3+Cfub/AJNHuL5J8jn+pDXfefwSZ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fA0u7lexqS5syH4QlZVyISyKaCxQxYrCBEk+Q055fovdLTC5BbCCcZJ+pGMYRNScm79wXr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jgkudPc9c9v8AcbOk0O35ceolC/zRxJjTVG8Q37g91yNBvUTfgktn7oT0PjY0j0Zu/IQz9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rHmT51Gu36E11d2fPQaQsEPgWKwjjkWKxggNzWosPlPgWK+nHBPCxIqXQMwP1F5PUnGeOO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jBd6e5657L/a9mpXebpW35fX/AGTfoIZs6mpL5sfxhWy5IXCsVipBvzN6NP1sJkWEiG+BY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2LKJJSmZwdhuKGpROFicZxXBPGsIxaNNalVQoxyPlexBYn6KxWKXDGNsL/T3E8TT/AGwVM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NRCElCWX14444lwrhQ+BDImgx++tRCRZLp34FiuJ4yLhSxSJyHzNv0241wxjHGsYwYyOvk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kuCcLcaXBf6e54XX6Ef5GhbuiF0l2Fd9/b/eh8C4VwoZIlgs0TwvZfCsUMWKwjisSIbESt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xnGRYon6MFuFJVnkPlPqV/X3+nGMfRngvi+TV/sSpJeq7voIJhEL/AGJTFcK40MjFC2GTe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hOMiHwLFYLFEmVdZMulKQWwgnCxP019CgRXeD1LqcYLYRwTwyR9P8Jrwjgj/K1TsLnvzR7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tC10Wpe0Or9vL3xWCxywWOWCGIfBBIaMg2M1yE1IShcKWOWEEly3AsUMSwWbC612EF1GJY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in4Gd1PDll6YRwpYRjHBPFHC3vOvGSJIwjGP8LGuxR1ewhZWFfXfCOJfXglLNENHcgyjzE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vNn5YkIVloh24EMWKwXCsEPgc91ZMUtKJdrrBDFihiwjjnBvgiVUYyZ2P5JSJq30V9OeHb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6CWMYRhHBPDJBYuZU+IU44xj6sg4mB1Z/le/Ze+EFiVqu5/SI8vc2OD3/Q8iIa3QlkX9xYF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886kfrG1HiRMvOyOv1FvdzzvCtCUVbimBSUt5fIxdRJ0bNx9xZ0tAmklOU8zLgQ+JD4Fg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rQ0Y8ZFwoYsVglhBbGRpLDJZ5VatCxJH+OMVvbJHLRjlu3RNHmWxkXDBbgjingyvFGUr1n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ySC6dyD5DYnPcmNmAPfdUJbK6nlUl9gJrt0Q5TpZk2hRmJaNaFOtcA2n3F/dgNqLQkGU/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0htDeNz0IbkdGcrOU5SexPY5PYls3ZEfzkBV/sJ7s5isByRI3BLg65fyFNElrkRisFwokQx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JJoVelzFrwokQ3wIbFisEsIwcUSSlrmZ/siMI4Y4JxXClwNSoHlTheyv6exGFyMIwXBONy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uIup/eHY3MVU2Y0SUWE+zb6GkTzI/oEtpwNyJ3xYk/wCo53qeRjwM2J/KFC4KakfzGxN5v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/1/IiqganOWlh85eSbJ1Ic/pg5mbr7m/64nnOciQIEDaNohoQ0II+rCahmZU1CXQ0MjFYI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ohi4YTVR1lWf4DJZYssEsILYWJIJwsTihixsL2VU1cYlHM33I4YwgoRjBP0Fg8pSnvr5Q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RGFNSCzRq9w0O4b88kbr1ldgL+YPK7kPL+p0OrIfLG26HU7aN/cJrt+oS/wBngi4ZUqZhb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qx+CMLjaV2j+sf0iPN9wtDsNp4E9PUlkNn0J8I5n6G4zcYnr6nSQ8RzENyJtELT7KlqiP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YIfBZE4SIYsa035CTKjkJYQWwSLiROFsZwkXCh02k87CpYh5rQWMFRLCMJFimqRK/Mavcw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GS3PQn+g0AntDnhDJbpyFyD0patmszv8AItfcPEzVbBJyfcbPqfxxLt2sJ4pWo13Qas25O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H5E/9kshJl6DldvQTUMlW+pyS/ZPNWbHYbAJUR1eBtENCGhH3NYJaVTUidqmguqW+gsEN4N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0rR5MTPbEFhiQxLCC2EQSQtTeRsu41ZTXKHIzffY3kZQd93EuzEPdHjb3E8/cPKps3Qg2e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5SOsF/cw/8wSfhNJOxHR2ElYkiVo7juCaQ8NzuxtdhTb0xFpDMaqncRHhJy4UhIbKNk2UT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C0iGiIX/CLgbqrcmTFNFT0GIeD4LLCiVTeRHkNkLTGl7G0+w9HbJhpMGVEerNvzZFmt2K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iRv+2GV3DzMWY33Nn1wW3P4RD8RGiIi5qNGz74TVDair6hlS1kEP0Ef4njj5PM0TW7x/efB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48yKyNZ4GbzuGt1ebeHFYK5IJFmQ1eBtG0Q0RC0wjCCCCCCCP+Kk3EbDubPBc7sedE8idI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kimlBkNUFs9if9DcEnfungZNeX1NgWmQCXQiBPMncY5FprS5G76HOOYQi9lb7gFBWQLT9z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XoSHSLwojXiDLWc8hrwxW0bRtENEQtF/wswt32U2DaEaEdBOpG9hRInINwhzRlehmybBUc2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uFvdytXNZSJfwH8I2RAgbRHQhoQtP/AdwWNQmKrDAgRIkNCER/wDTTVMMly/1zjBXY7Y8x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5pNQxLXbWhOMmabqgQhiadmuFuB0jNckkgolCsSi3TS00nbiuZhXZzrXKstBKq02qNDnU2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Q7sJtmJMyanaID8BSdEn/AGTW4YXGmUuFl3QDGQNpVAMLZp0Cr418uBzNZRVcxyICZY4Px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K9liaFr45OIl8CrkEuye96IoUHN37biaSU5Ts1wNCHtX8rYShK3NqyeTFT1BBZzWnA4qtP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IfcQMBQ5FCt/+NzwzBlQGlKYasTTUpyuFohPWKeRBfuGTU5OFQzUXIdkiaFWc6RXgZRby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wbHJRI2anteDnpKYtkLSpLVzLjl7saLaFGpFi6tOLJKrHTqordzq6hJHBTORO60omB2Tam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JFUyrHcNIIozd6F3BOFWB22V5IDmoWUiR3biIxdWRAzsgqzQXKdbqm97ilNwgrqbTdGUpk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cGItS1hIdXyMbORRQJdloQ5MLySG+h8yhp1RbFkkgxppI4JOtwp3KOr7iSrn7ffJJKKWSO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DSyMxjZGNaCuyGgqTiYghVPWMXiSEpGVT0kMtHm20GZDm7jGOhQPTsHFcG4Ft2bSZTGmtL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5fIW6BfcI1c9VwSrhjpO5mbvWbDuSuo5hOSvz4Ft7QQY7uLhQ0fjJHq3Mqmbqi1MYRFLVH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USxKVN/MfJAhOtGN4qZJxLtJ7x4XMbvvYSN9v3xYxtSooTdbqvQle6xrzJFbkhbXQBUYgq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qIvIsMI7Mm8mRsIl0oJJEllTGsQhc7J5sT45oqiKFsm2QtVSY6FzgSwk3RGrld/f/AEhrw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wsSmtPiykHVit2F94IXIHhlNGoz/yBORW+zsi+bGNlGjYs4N5sZFYtWQ4w1iWKlgRFrSKm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8RUokkkr0xQQhrcYoY3RId4CkIjRolUaVRl6BKKlCYQ81haLO18hI4Tf6BQunIUIBLoo1J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+SapzE9FObHB6k/oY+2i0oeLcFPZbhOOG1ZyLVwkQIUzil6lbo0LEuIG1AiZc/wACAxjVP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mg7XGdNZOgRLiCxulRj1hb5Z4f7n3eNgw24Sk+6JJ6ZVdKDIiNFkNSt9F8EM7lJXpihal9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L5IrQTRAiioTaZ0gkc1rabiaTvZuBpbaXMVSE2WG0qBucr1fCzY0PqUzbjupXuqaF5/0T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0U4gwhCISshoZqomsMX5SZKv+OVtmUUF1+zseobRlgwcislpSrIWsa6IJVVebxQmlDyIbM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ft7DoKXti9toSE8dU6ImyiyQIUmknuJhQM7BSy2C4Ou0F9gY4ik6IF4NrQytol8Aqb2s/y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y93i1NyN0o1K3Z9BHpnNi8QUJVqsSELVmliyvw3RGLObnIl5JuEYoxUWFFriUMyLm8b5Gg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16iYJURQbrJrQ9E/d4sSRTR6yEki5d2xHeSmiDzTuRniik4pSGpEm2s2PapN31I4BhSb3F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6i9veSxoSk1Jp8/MsooL3IChg80KUHtklxVpUmsYtHdJiUKFb/hVNbcJVYlRWCoNGhE0V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CCtbCqgqJzoa6heMPXcSgyS/LHqpN0kVO5qIzm43ROWWhar5qM9J1WHQNcgvq4pKS3Jmwv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zC6fBZi4spzc+Q53VhYhk2+KvgaoPQvlMxuMkS89RLYgYIRCV5iJqKb1xhNQ1IyujbEr4R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eaCEDbWZ8N0HVDabnMI4Q0QbLtf8AnkcUFLWXqJtWrWuLjSOyIC1lJ0+ZR4NUEJBy3CXfP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m2L/JFFIxUiH5OKSCz+lPyP3qRKobhalzDFFcKSMFTlRUcK85llqSkKKDm8TGN0OtpLnH2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+axSSsl9wkkn/AIexj5iUKF9CPt+4iVqKtq4zFxNd1pNcEXkaCEtoQX6y4KoOmmS8OSsMn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duGE8iSyOrpdxDHk2T0ToSC5hHNwJKgklAtM3Xcf2GI5vVk+cyOeCR2SuZSHeif/ADUwJ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UyittKELqcWxEmdESVWrQzIMN7iZ0q88MS5PayRrHC12Jp2S5M2qyHpOzoxURexJPsSfL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VOF0hnNTf7j9K9ohL+ErgK2EVlW+cQsWxz7Fqxra1qdNST8ggSZDVHftwRhfrOai1GvUlC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14G2gTigoK+XQ2fdkl26NjiKLJyel92LGptwRZy62W7Hs8F3Rcde5Eb+199kX2imKExEauG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0ZJxRrVcCLxy1Fk4ig1u0I4k1T4HmUSmCnKuotA56cqKh9yfCc3Z4sVhOKribnebcZnGNt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Vvim4jCaeYo1mlQtx6rcVLhvm4Gg1KcUdJX41ESKjOigs5Cr9BGGmsdYKmgG8GhGvdFEY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UZjUosWCsRI484Keg2duwMx0TOMRDacPqIYxpOlep5zTBKohMRFPU2r+y8pppdUQFedILp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yd+LJG2wlTOlRFz+Uvkb87sKnzJxLTzHrjLcEooXQNJj2Ey1XmmxH36HQVkd8KlkQ4KoWE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Ys05FOhJKHFexh2wzbbdW9+BEa8FsNzhlZCJ1XqyCc53qTSr0C4ApmffGPzn4jEhpDmUyZ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2MXFFufAJSGhuRp7m9C0SmM+BCw3BWxsjk0FygRaVGJojmJWXQuVGnyYzc7husqNMUMJKK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opuxEkJR/I2pdi6oMjEOzyGa0I/UqUoPoFWYXofvCIq5MSnC8eNzMnMWp5dnjND3eKqTwg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hDOWkEMQEKgc3heRBl9JT7YXye5CrWvyQj1iRDLs5+knOMNY8eLSSGk1ozIBWhkTDSOvtg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cDSmYUrMUyXCV2PSdNeyHpaGRNwLSzQkUwkpvizsREFIRRqGGkqjTsN+54+/0GiQ0mtxOg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3mE8vqbFkFyWMCCfVbUdOnzE0u30s19CWtLwgipnoqyJO+Yhqz6t45JGDOTRAmnEXFmhQS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Yv6mv0EfmZUDGWYu6TVysNrq7oIROVmwYk1UdUWf5FgUctBPoiZNhIbSzSDvTG6tznhdF4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7r8nmNBeo3vgi4US5yQQhOou7kk87ubMcLeHU0GU6qrFvBXLZE7EQldfUjh7IwymFBLJp1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TlocwNFo6dwnJ/d8FaGPSi67iHs3B4S6kiaSuh0pQss5NOCzlM0ZtkgtIaPmhMKu4hM0d9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jaacupCJLSUU65fiabFTNxR9cZZCrcnuMqZLZsJWd8mNwCN8Fhn9RPNmNHwW9BySmrolt3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4EKSlTpii4r8tUyIDNdnmch3xsSHzJJuZ6sfcE3XUKsKMSgTU21GNUtKxg5iRQFKKJytC6P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YaKwWrUOX74JWGVimPJug1cglohqy5cKZjf8TJTJmWKrgbouYe573YREJ3FGHuDCYZNM8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wWpQaJDJzTsihMs9+CJoxrKb1xQUEKiSSEoSyX/GaTASTic3EjgphVplIqyJ9fAxZgV0ta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BiRTcZcp7SYl5t1F6mZt8MTdNxtNzdIRSzcKzfFsCDaaHqWUqYJYaI32DdMW5MpjpWeU5E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fBdEIkVtXSIQsMSaO4hrhLL/tITuhKLcUCkQKb/fZ+tYzBznYSa/VoApZbImf+VnCUJp2c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0eD9UjwSzzxA0VzfQIdsLacxCMD8ExxL7cXQInEJKn6EkqKRNdQa7x5sU6QuuOcYaisEf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HIEMo5GSNagubPWBSNLmXeerY5Gc6DoJqBCQxK0qJG2ETh0gZe7vDC86Vo3OGjZciKbUG5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Q/JPqZJI2lq5FRPVFGPuC1ZEluk3fDSj8LtWFImXROZJJ0GNJBLIkzq+gcVKJX3qHSqIZ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DHwN2SZG4mVYwbhCZNZhOEk4QKkQnmRXVzcYRXZ6HjnBxVEs6lWjTRMd0gkwtFgtK3+asv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jKL61RYNw7Q1K8UZaB5uTKR5fMZUrUVfwEodqkLJMtSbQSK5NqpoY91VWk7CC3mjoxmul7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EKMkTTTWEtWN2ZLqErRE5PIiubSepOxCuqBSJCW2CkjmdOgv2Vd6iu1OwwSuDQNnMP1KFF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WsiVlDqC9PROgSUAVU2xubeVWkdVdOXWZWRK1Q2/mbNxq6zKpZiYhWPcgwhD0lhFmSGzU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U1kbSb1oTIUGoGPcstRN3nRr5JRnjtCzPO2QxIlk2xuVgvoS5GkQrSdhNlIp7sSsJNlBd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zND091TuSPsolFK6vuLRbe5q0qRppVdt94EURQ5qLwqeKykL2R55X54GhDQe33Xup2HCud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VMlF7heUJRFYwsg8GW31RHUnqNyhsLYfGSqaMUFpElLxjoCO01SyKkL2k4RKtyKW1+iJxS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CpquI3cJCIlEJIOTCbENYakY5cKuYQYLBoZfBVMhe5vRmNUQjNsg1YXcqaMfFoLmd9+B+Z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QnEv+B/3fkqXlVOQ9SgKJKjoTYztQIqd2TeySk+aHsvcSyWUvNkIWl2NxpZm2Y94NUWqV+5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cNwNRVqa/kVnL/wDBfL7Ms85jlUsNPp3Da82PWxe692MlJsenwOpdH9hPUE3AnVmLfqYa3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Hsj1AutpK8ZbJ5DTFruEpEJSuqeu/J6Ze5QekTaYk6eQR86KqHc87ZYGlW4pfIMcuSIblx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m0CKANV5mTFW5IuITJyha3E6ce5V5FD1q9zZhDFw0pw4oXGGUUhCRAtHZ+Rzpsq0tGmpo+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6/dZbQgd39QINjZUjmKIR1xZZFaRtKgkIbN5irYj6G4aBwVbLUZtlTfQid1SHsa/jSV6x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iBEmqZMsUMycC2EztMJSwJWmYKfCoQUtbdVRoqy06OBTelXGtCVRjorBIGjzANwpVIICRW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kP0y2TETpYKpnDhBzSSgoJ0yW3mZOZXyIxW0w/wC1g1KgZIttLNEjJaVVicOtjyAcqoN5W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tWJQlVJQajRqtbik5TRqM2JJqexfgLWcLOupyEP5lXoIUqJXVjlhOBaYq25gnyei+CjEKJ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qj06N5hXtLPUkKwbjTFMFSg1wrAoLqSGH1wgMU2bbGVysxDNcrMoIZO0EoiVS/NhtVkkeog5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I1ZUhCQ0IRc5jHNNHepCKokJCbIc5mhYi4LcIeEbzz5YQ9CNGFNQbOMF0KTRo9LNCgadVw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NTdSZR9+Sg7C5yeQwJqdCUk1mWN0pO444I6YjLQc1cmRTxCvCKwNJ5ElQecoIjAqPK6h7m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LGqMQLYUI3FqbnBpO6N18JC6FpuicA1xWQs3Q3l9ssITuJLmryYtt3c0JXZkO/wDtgTE3m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IRCShL6qaOYorQe//AKNNn/pc4ySSSSSSSSSSSSSSSSSSSSSSSSSSSSSSSSSSSSSSThJ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JJJJJJJJJJJJJOJJJJOCSSSSeAT9mkkkkkkkkkkknBOCScEkk/RAJ/ygH/UNSGpDUh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kNUQ1IaohqiGqIakNSGpDUjqR1IakNSGpDgPmh1nX2Ovscr7E9GT0ZPRk9GT0ZPRk9GT0Z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4bw3huMBOgnR6k6PUnT6k6PUnyzp7nT3Og6TpOg6DoOg5kcyOZEakcyIeqI0Cor/BD/ghi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IwplX7HJXqhTxFdnP0mqYajgV+JkpiCWrJ1QpKSScJJJJwqJ+BWSLxshaUaivYStSnKfE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UZCFZqOjkoUwJG642KaFNCmhTQpoU0KaFNCmhTRFNCmiKaEolaEolaEokkkkn64ABFZR8p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QAf8A86CAUs5RUVENKpS3F9lGyaL6RpO4lQJ87Dn9J1bKuUKID5kLREYxxUsNKZITg9BT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+Qvk/kL5P5C+T+avk81fJ56PPR5aPLR5CPMR/TX0HOBnOe+V+De+eRufPIhq88iGrxyIav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iHh8Hh/B4fweH8EvH4JePwS8/g2J2Bkt6gm/mLbcbZwp0bPBZ57P6rP6LPIZ47+T+G/k/j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T+A/k/nP5P7z5P7j5P7D5Njgiwf8ADn8Ofwp/An8ifzps+02fabLtPP8AEeP4jxfAb7sN9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XAZ6/oT+5P6k/uD+0EGlnRjzReK/l9lTq6QvO50iZvLhaHK8UNM7Dyj2Hdg+/QqEsT14Z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1EN1vYiBaHs4T0+P6UXdBnDp7kpdC3XPawghPGeSalZOIhLE5t2cpFe7w4Wbwh1TnU1aFV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0sDUtW/1y0ZsEs2keVEJm2TqPqRWU29g3SJM2SJJ/wVIZDIII3I3II3IRQoUKaFNCmhBT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CCBLYu83ui8Xt+yK4lCuTk7FCT1GVCTtxATkpkdYNJ0aH+uFYdhjUo1T3JaE6ETpRNNOZM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qQndSNaHYzci/2wXhurok1ySoRE6CoqjgnWayYktBbqJ5EqVBA31iVSdPNrrJs9+Nn1liC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Jv/C44stzUy6FK5phuahJms6/SdtiMWZVdFdthzLKyNnSOfMnSSy6ba3E8NDOlyvQg0x4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rKh3E5CQqWdV+xsVlKJyXzJZXvJ1aljalPMBlUfGKVTSJ7ojvVBbYU5bC/cKzBZGi+Qi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ZTKNNU9KCcVTJnPUoIj0s3rBMUpQhBDu5ckR3bJLw0pJftkJy5Vmfo2JUiU1nq8yC9gbJy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EjdixESk50oObxDobRI1y6dVgS7CisW8YmhStNy9JQsa4ZTM5TUc+C0pXfM/qyGlWVAiC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QratVE4pKetIK1pLWZpmS+QotJdR0OxH+wjbx1qwcxGogICOgS6SOqJEyZImcnCELB/VLxe3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u59SJUNsTUECBAlDxMYnVd2/RkubEtCSdiduBjoxUi2YKUxVQS7shERQaC7S/USiBUXSgqa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v3E2S1IXl4E+iL2qLL+CEokrwsEXC30GJPiu/qAamSEY6kDLed2XZ5FezlDZKUWtBrXBh1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kszZjCUBK0uiBTtKmGrzlvmPCPNULm3edkJXUOXFfUTJNquAtBQhqE/MvUYWbOrVXbnBQU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I5RgkpF8BKimpko6k9rjo0ncKCSVuYphWGqIWyKsIqKmxEFLXK0chIQ7Rx91LbKmsrf5K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2vyV0K6ARZNRxTmWA6Rozc78lyJRTl6CrhXfVIsFmNZc28FZx7Ky0QqN/KKLzMYCEp68xu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I2m0blVp0IZDojiFsiFWry6DnIyVZM/sBRXRG0kF2E2jVMkwcaqstR4wJZEtENA0kag0lj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4K+2NtNZXqeiIurhpNKZbzwTxpCcmJsQnqc5YnBIkchDQWgPQTLYvPxf2NlEvQnpNCGwpSs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BU8DGWTMqPYghkCOBtJVKng5O/wCB450iPVLguaNmUpnIKq3LoyL6hWdKKLHMjJhFGZol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X43GSuyImS0OXGkTJ4YHKS0JEsEiDyKrVE+GcqEqt0n8ilXMptf9C0rJt73DYxNWiuoKa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6fAnE0jLUJtuEqTD3YuDhUnbR8jOKEHDMcekCy36SptJIykm66VThN17i4xlTMKWRa8VJE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LuuwxQyVE5Wdo8ZneKYbOsJ22EVY19KVWO43xYdRDrTQVNAqjV1XW2w0cponZczgqMVRp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qWqNgqQx6zKr9EgmcoU5UrZ6jGyUnBWrmzKF3KJK6VhWWc2JVtuvCqfJU8qIlULf5FVZm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Rmqo0lldboKexUpJwzHTrC6jzFK7yrIhQjSORolPq5ImwiaZIbfJ5Ba24KUqn8EMNM3EXd5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Oqs5DYyK2RubeMRApRN7S9yKDgqINNRUbSEEZaUyXH2RZ1JRjJtGLRFrIS5s5xHQgiENjb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IZLQnoJcBKsS19ngy/ZKHbDdGKTtxSPA7IdxnISfcQEozfFIwesPQTeBesVMxW0yOpxZpe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mJ5/27lVwUZQQQQWi/shK/MlhKOXtweOn0eLk4QQ5CPLA0d0PQchDQ5DkwchyHIQ0IaG0Q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G0NDlOU5cPKJlSGxwqawy3Y5TlOU5TlQtAWt7CFyhamjWc9BaDIcpHRYIGwQ0wT4JDQ5eG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ozLy2DKP7EyBt2bCLidE8EXDuzNF228e/G0NgrYav2wHQqm6XQ29TIIVLo+YlEq65lCk4t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nLljvMojNlYT5TJq71Kk3S3dntM2WIqm3P3wmZvhU1tUxKJqanREsVks1tVYG0ai3uE1Ud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AgrdCKaqRtJ3TWNpJgnmtDeZFyEpiw+eJi3P4f08DgR/wO4+GhtDaYKA7qO2BttFJxyw2y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+h8apOSKVlrInuK/MSyPkNLIrRNShS4eQTHBIZTUgaTaTdlNywnI5GqUtwhISh8mQIzEq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zY1V2lzMudauCFxTpOGpQnSRFCJ+4jIP7EyhncciIwio5pDvhUpRFk+LIiSwasbJJaWwlX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itCBQk7F7iHKo0ELm8Q2LS7nELjWkMhkJ1SKKYIvHnmC975wqPCieoyTQ1EqnaQ42nvFuj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0rP5GtapqCDWnAS0NUiSah+bkOggV9oFFCicVJW+GSulB6zWpPU4XS72G7Jhy1dX+jXCoN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bz9rCSj1U/U/+iJZJbs/lj2aMfvgz+WERLJNnhhqiGqIaohqjm4Rb2Z9RpENbVXIhCKEvq9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InUl2oq2VRQtlTyiShCWTN+x1KlW9BOygrKCicuhSKPsKBqtiHarct35j+Z3TKOS6jgaUK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hSSTRDy+BHuzqIpokGsKOHm24s69ULYqzvO+gwSWXTdFUKptul7KhfEHGOZrl1FZSpQt+t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0q/IQ2NkQXu8xFGk5iM0P7EypszuoU1ZTViRZkCGpAingo5v7GbMsCwP5jCvDBywQ3WtC7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McFKSswrCUdSS4XL9EMjQS26eog5ihWS8sNTzqdkFDpa0WwRnNW5mcvbCBoUZcinoxP8Ai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SP4CHku6I3fZDJDZ1UIvhhkbPqQbOrZdIRteomtarfYhqb8/0bXr+jm4ktB3KSJfSAFA8UZGx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x7ohouxBSdk3shKVSqTWCiV26HiQ8SE/yR/GE3Q8q2YlpalPAU7I80hLVXJH8s9a9/qgIJ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o3GqaKWGtGlvOg21SEKECghBedDPn55EWa0eYF7JSWRSase7+BvqTO9xToxCXQowPmew3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IRqiQyVqe75lESESiDcYEFif2LMrb5EkhSsQsYuYmBKdtN+dzVjIO+Ea9p9SJHBAhoRLC4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OZmrb9RVTmO7FLgWvJzJm6CaEyVnMOjtz7hrfuA5aQzmGZ5JlIUA3GpUpqaE2NwzRCRiZzi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o6BHO9iJLqJsnUbyzI1a3GJ1aW5Bsr2MW8SrTqMQ24mKjpbs/UhJQcObnSmehXSm/X5JmJ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CDydytuwvpWO5+rBdonn1wcuumKc0UNaMacVCopUgv5HMSOQHbUe19x3PWPdiSDQ9ZchSa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u/fCCCOGCCMLmCSUbcx0aJKZHnbExKDR123PE2QkLETdnWn5Y9FSmYyGquQiAVnMcVHFSN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wyxIgSwsfIf2JIdb9ITCUZcDmON0BPPQywPHNIVJ7JfYaMVuBpWg6ssEnwWZNT3PSi0Par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Qo4EoLDWFdjWVrXTIpqKnZCKsXDVlzHpGKTIzhRRWMEND+ZU62LOLLHRfgX9fJXLYq9SZK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lytipKtwrQzlSLhO9v2eU+RSqDtEnSvM2vZ/IqkqpVtTc2Pd/Jt+7+RoqVSUTaDd92bKU1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9mDR9YKoaZ2GgEQI0ib4Op5VWepDLa4JHkegkOgdVBT2zGMboz7rD1nsLuTh4zVHhbBXPd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92FL9ZEEnPUbp2IG4r20isqeZRkyRwlLeSHt98qMqGteggU6rZH9R8H9J8FmsRXPAxRN2o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0u4gxpROo53RdzbdggNKcxYLCx8h/Y96EriSOxD1K6ldcErDKhBDnTzuaYEjc3BrQkllSp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npaNPoN1NmRCjQqTYhVtYmtNzkUu9yz6Bae9qM8zLd31FVQJJExGbkW7r3KORiz1x6sUAy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RhBzkXYrJST2UDHUV+qItPcL8iOHUj5/QyFzUIjqTNjPHEoud8C4KSKVwpXsNyRboX+6F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p6Mj1uTK7Gxc6H93DnhTAQBfCzZpEdtmpKtukY0KEytT0snyIkk3I4k9biuVBUDUpGSPe+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1wT+ne5Cm03Et7chuzA7JS0ap61ELwipJxNGKpacm7ssCItefNkUoVjuE9kVOolZoOol5k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1JqW5LHlBYLGf2K5jloOSo62TdwVnhvtmLG4zMuLAiw0qxUyFsUBXcl+FlZH66YL/ACGlt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VnLkaYy88UIfqE9RY5YskTcIuQ2VAl2F4XgwykurEvI3vLkfwXwVWSNYeSP6S+B4tqZemO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eahvaS5C4pkbhTjUhEW5iXVllGTFqKbFNEK2ECSaNEV/PUQzd1DqGtV33GNo0S7ml6goRk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PWNgbA2hvG8QeY7uRD0Z0E2FEw4WWzFaR0SNyfY6hU5L2RYKxmkUkhULqJal4ZoaOYJ6ok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9jWMloGTE+hNRlmhZ4bhDU3BpShLceos4EhWxmMpUmdT5LMpLzbfdkVPNUaHoZy83wxU6k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zBew2klIZXXgPYK5l3Sx5NDkr7XoaQvSheXVwIQihfIeXDUklRDbT+dhu6lEe6vZEuTTmW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1YJlQht0Lm5DlUlpurc9lUjJQ/YYy2IiMzpC+AysqMurbpUR63iaj1CCTVJSczBBHGmm+p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0T2fsze1HGinmNMmkKarP9DECGmp5N+Yri443G9w72pLa9Fxp0X1Erqk7i3ElrhngJeCS+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MTLtyYjFSeXqSSSThoTN5KRGmqjSss1OojzDUy40n8jNJ2pTdsl/Shl5sZ8iYu8yZA4bUT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5s35c0BaTlco+jiRRBWoTnnYa5lKUdHpI+IKcNoiUkrVtIpk3IGhpOV0VLnZC3CKlmcxle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mvZRAhY5fsirdcCBtG0bWApSmjQoU1gSI0I1HhWS1Jai1MrzOdnMSSdeQ21OlKyLAF7+Cg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02TsUIhRoZnoCYlKfIkujpA237BohywyLS3FVPmWLGxv2ibm7Q35fcJpJ258qN7Ts8hnLl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S+R9gilVK0ES0xmhxZHG6Y6hBtESht+AMj1qk9fyevm63+SVpHNxmRWHPv84HdOS4pGyKF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pUJUnNrDJIEZIliighhC5CLXGlg8I4Gwqh0HUSTVauRLTrnCfd+iC7MloqQ0fPMADAmvXD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dJnpNyQpWDnY2peKZO/sdsEutoGcjullUpLvmir1iSGwpRFK0r5qLUui5nV/RsrutYrYEn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JfkaVhDXXE5if0DrEdSYUUyaIdTlbfAgNMJspeA1ZBzVVZ/1DPGt+ATbmJkFVNtT7oWlR1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ngnUo1LMFjkHwSlQVUnk7f7U0KaECBAgSiUSiVqVICCrCVVz+lBmagU7umKx6NgkZPM2F6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iZtvubL7m2+5pzO7GyedbMVd6XMu6hOESzJ0dySSqO0FCchzCWu9CohuFua1nmeQ6fBMlB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0quY17f3iIEsoXBwqzsipVKJuRiU5l06kLkQNkzlUPde4uBjfCKWxSSasxG0d9WZ7wwnL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f7CZrTqrRDaUCSuVxSjmIsXAkW4SWDXBYmSzqvcTeSZA1HexTNZyIaXFTJo8wnNY7ruJdj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o+TX7L+SHqRREF83PqLMaIeD8CaiJ8qSVG4S9hzhJ6/BQdGYFVJbzdiegTe4kSyuMTkJVR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5oQNp5puMlTZzcTkbTbq64LG5cB0aDcKYQtSrSvFya1GVzv/ALbIvpO91GrnNUMgpEhKZ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4fmS1ZLVktWRqZnzW7k8u/kVlJxoDDJooffA5ByjaRsI2EbCNgTEv6FQhWoQhq394GHl2r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iqc8x1YVFRDvNxLUSZlyRssqfXPdc8Z/AzYSRwmljall6vg3fLkLM7lzM2wUCqlbYLQ9gt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osZGpT5GZWzYWiJkIdXmgnSct8xprF0iBZKdajnFC1Sot84FbGefYXN2GcS7DU4cOhb1jO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e4vfAU+VmVZyIvwFXaF3QFW7Wg1LgUrqB57QTFl+SBwzIq8WEzJDYbl7y9hUpR6nnr+hS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zaZpSF/IFSwTJoaVJxT7EbChXReQlOYqJzwWOXnwHZrVZDmsk4SZVMjr+s5fZ4wgggggggg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r9Qv7NgJ80LpqKcE2uycITWxFoaSxVTFUdTG7L4ODPKj89SGb97lUVVE6ISEkD2CBKs5M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YNkjdJwoWiHQj+SOSqWsEl0fQhWit6CXX0hErKBHzglg2blMijfPIaZq3pcXLiu4EKTsmp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WZUrc5TzQTahyeobaOwVYscEl5RPsNDWCviZFMs9NSytWyq1anibIWNXuxSlmzxXqP6g/r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uxnPDeOkjRVCp1PM0Ufkh52po3hKWAscvPhN2WG6FRQqLRfa4wggggjhggggggjGCBoQu8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w1fBPF8wkL4idm3sHru6PMQzaW2ThYSsoR6Akr8ZH67Ft2tkT+iTKSfQJGT7E85LHImLl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3BNt3hNE1le43UU0MmtnYT0JKN+OROCMjIN4JUs5fmXqMVNtoo1sEZCEk4s5qjIl7oGrdE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ElKpcZ6kqTl1RLUZWpJJODrwKk0nOZQiQqWGjcyyGrIavgqqki977CzNpVOQ2S8LYRVEbWr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mhFUIzTHUxTWQ01mvVUCNRsOXAzbLtnudRLHMw0EiRExMT4LH8i5/8M7YLxbhU2Ywik4T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sl8inRlmaCPasVx22MkmhxR+BUbdMbvl0G40qdc6U9RydURmWcZiSCg0Udqpe7GtpeQ+5f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0RRK4iLsmjanb+8dagSXkSaGx3an8LD0DLg8Kl0mKnNR0i4a8k0y3PRaTnNGnhcOYohm0t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n8EatKyG1olcxatxQLR6kAZvoPVsj4SRimPRt7kjrjBkbdHBHBItXbCjhp6Dgp3g38sgj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tzToTXZnaJd3yNJ1w9kUEtsoiFs1j3E9SepM5Yn2GzUUPYFRZDkZixtL3/wANZgt4CNqXY8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wQqZxrJdRtYcia9hWBziF2HRTAcmZVMNTJBi2rdaNTr+u5ZTrQt009EO4JqSlSG42JbOaI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4JTieglGVSLEkK1o4yS51IpdjOjJ0txDBIlsNHJRzEFCRtCksXKFI3FNMyF8sWjYNo2CU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4INchM6rkLOWTwUksWfRYxKLkbj8Dr6E3PJwNTbWRMmUiySyxQtnDF6Bta2ZMnMlxH4CtOx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ifwBwpVxsbY8bGM+oeZs233xoGu8VSxlwf2MkkkkngknGf81gy9zxY9rR7M5n3Mhd8ZFeX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QtTeOjRFeM1pSlTf9X8j5NNCu5v8AqxNaScN0uIzZiVTwP9DI3gjYNcjSH9CCMG0IVYqKA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CISaUxUSKSlMN2OpXUr/A1qSkqVRdrSqlgpJDsK+gyWhMCVahpyQdVcty+sak7PyjYRNor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G4IvsZpzXuV7XYpC2sPGdXRNzC4EKKpjuMsoSJmpW78q+lIhToCS5zuKzLw/sNcZJJeBYD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QcUEySOMxCGnR/SAcBI3HAIEMECBJJJIwyxiytXP6Crq6e4ncdAVTjXY0HaZsbdTPSvcg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f6TwSQx8Za16E2JLIGR10z1+Tvk3Hp5/YSkVcIXAUVXC1OGbxvC1BQXN43iUZzlZaYP8AKF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dVR5+a4tEpY3XlgKQJdUkdpmLQiQvhwljUkFJFECGkGhzFCrPZhAuJkyV0jb73yNmfEOEy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cNGYi+8PPqRIxzIkNSGpDUhrgsc2B/Y6bcaXqStSVjBBLtKrvuJExVC1vQSlRcA5jmOYlqS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qGgY7kLQynYa7ISYuTuQI0kaTkK6EvQl6EiWOpSlE5IyJuWZYxZW08WJSkXQW2Tbs2N5y1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di2qKyIqeaZTm9Tw3ySlLK6HjMYCUjo5Y2DVOtx5nEgWUm7sKQxzTpL4GTjClVfzQdpW4M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+C1c/xg7dV7im75S7UJKymtIOg6BpKLuOjSMR0s1dN3H0RS+XmpXyq6lajjkRrLosqcuZG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RW+4hTWgMJacJOvVlzmLF4J4s9UwbpW+EgohYM0CapgphVZDWD78JBJXH6obIquh2EUkke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7GxlSyFdyLzygyaCI1MkObmaUya3kd8D2xTJZJL8/T+mRcW2n5sVFYvMbFH8ZjT8zGYKpo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LZiHN2EJm+4eQxPkiTTVcmL2lHKxZa+akCu7IFh2wikqQKKNU3G5Nuok2U/YqgbbOVpJMJ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SJ3lgYmywG9cQWOosbjLRuSodJyob80HQYt2HzdUlk/MymVqUKrJHLbPPUTAl8xU6/xg9N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bwTgOYpqq+8lLc49VZjUbFVCRUG+yJsRCTqS27aDm2qGkykdRRrdKKcp3PbSDJNuH6iSCS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sLjJ4MsfLiYcy0cawhmoxKyZSJmJXEfqmYM8iDQc7FrcQiU7s9IIWJj+wrUX9waHVZCE6l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aXCrmR6FdSuop4G4Z7C1ENKPXCufxQZQcgrWdzYdxmVxVMjFJc1lslojUVE11OXoQDbtL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uowPS0TIhWwV3LgYuSXEKrGtf3CWoTJc2Nl0TyBP9C+CRS4ipDTO9yP5YtU99YueEFer6E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IkosNk7QjLhPSNgSMhzRD5wRNKHUa7t9hUtW28EzTz9MG6gtlLSQtS2mLEhDEaNwNoqQ4G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7KjJpRuKH7fA2/wBfA1vRK0Q8y9iNpW3igkhitoWqfZyRXm6xtwviWPkQhBtZwNMlN3ISU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l0FiVDJtrk04kCtD1ChVGyCWkqtD5CWpuFpITk4ucyZMfPkklTY3P6Gp9puQshCxOy5D4l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i+Q7WdHwvJonoXeK5zEzLt7lY6WQSg6JihQrUVWVio+zDYdsLo9+rfuMXk0KqG7CPlm9q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abpOCtIlJat/gSssTUe+YrZBVWSalaI0utKFT5o4WMWWVJ5fsTQ5s5TV4/omyG0KxMfsZJ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FIJVdddosJKKbZ2dGZQbj0B+WO60HBrm9CuR/LW3cRjUfOQiKSmqV5LFpmqcQ9tYFTKEic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yEI2hPQzf4jjs4JJHCL1M6vYoKbiVqWnNvhl/N+BTGRXYbaLuS9F3Jf8ARJyoiqB8hU3DY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0FJJ5RhBLYQRZY9BCw9mP+0/A17LajJFzsKedfNxlducPd8LvxLcj+WTWC1QteyGjKSOrK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mepWQ5EqjZZiBt71kqCehIVCtLaexIiWiVETQzd4R6LL3zYztRVjmxpTOUwHlmz92IWFxk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sg+YssyLnRfA7PC898Z7ZPcozwU+hy8V35lPIF6w/fBuer7Mab+NppDlkWjdNMuVzcEMn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50+WKara9vwbYqLSWnIVs3E4NsantVQ6WgoKhIy+SIgsJqYXmQ7W5wXKWtRMMSVHXbDRME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7mjTIdEJYk1XUZnVEqqaR+hOpyvyDcm1USlLcVzqqFRRM8ySeF2xQyRqKqVEs3+5GKzhe2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WDeEiGlezdccyDGu7mNqYtueZl5uMPmBK3KwfkCDuwJWoi1bks28hCEy4buFIaJK5aG23yj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VbiCIEKGDGSVVRbEhQJoFWwpXvbun+T+qUMqHJDCVxCVc0mgD+ExbBpVXORCwuMg/sLSRZ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KfEXjVNJC0ttkLchEOHMQ0M2KFWiE+QUiOTQdB0im9weyJZIrmKlu9iLNMFGJkeErOp7D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8XgeEzZ6j+kDsomFLjIWyYgJbYdM2iuax56kKZFydE7jtS1CUeyIqGIkPbG24h7kiQ6JYU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LRVC5pZzApKdKHBQzmU3Y5I9BC0kXBBXe7LOFDyR1HMJAWaJWBC6ly0yEdeZnlLRv8iWzu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J241W0nluxsP2joV0Ed2jbotVolYlEnLVNmTBkNQ6hKD20GWpIJE7MhSLyhyYmpnRDEVtw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sStUtusptSzjb+kz8s5z7DElRNKp+lrCsbu2jTnuiAVXfrNH6kCQhCwuMv2JNwFRQsLhyb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oXIK6IlHGjJlbLWmClm8lbSiqJUc4rwx0OSOVsTGyZoXYS5WcZoQmTXehCr7jbmM0LC3rc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1EiY8yQCVdp0nkT6YegyCVNbu53LCWRdrJougrNPQlKe4F2erGmHlTqTJyE1Rkc5WSnMRe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C4Gpwviuwgw8hdE0yQWes0Fdk6oRQJnLrEWmq1egh2wjFWxXM1J9CBlmQ0MsDMeYsyTMor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SqiSxtjis4EwbEkMpU8QIpQazX6EaXas1YPXUTLpmHsS4rKRVJKKOYdQsyFEHBuEJVaRsh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K63VThWCxuMnMf2Gp/kiL8QanWGUDbnXIZJvWzEZuSFwLh43BYOifRujvyMFLOS9SEMtvL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rxEuRO0Y+H+UTYcHV00kpCq5VCVhqeZZ9PkleZuSDuQuK9A7HR3sJDjTEzYZmVTcQ6WHLb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E45h4aNw4XYlMo4i5FRmSO9/P4IXEuVlBJ7VFQpmE+bFq+rHJt2+iJiqS3KpkNoLwgp6k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GwoTcnc2jzCeRJ9zYJdjfDEnKgs6v34GhcFPlQDSSThLP8DaJw6L03KZWNuj9CQsq9oWRO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bcTc4rBlxFSRBzmguRWDqVuVbkPhWm9BjMZhpCgU5eZiYkKqxMkTqEhOdwFirn5j+wpFhW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Y1HXlFFpGIuGFVeZzvV9FuV6KSmsv136YHh90RSm7EVyzrBwRoXRPKg40qVEyj3BB3Qb5l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7NPkOjNihuxF4vbglRUtso6EFzPN7QxrauvuVRI01XmJohRIyqdSWq837iVDqjbaBmUlNC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3KFSsKSpGhHQdIRmXkBAEyRKH7iRPVmL6UDxRzekjEpb6azBJql6srIZqNmLi50syS8mkk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M8nYWDonGgkifk0p+gk6uoOXd0VlkiRMa04JxvZ8+BvBISjFjuS6KRW7s4Sl1E5Izbq3QU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/IqiEz8YFCKiE4r5jVgRprVGkd2Qjkshu6i2IRDQJ1BLEQSWQ1fMWKuZR9iPSG96EOq0Wh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OgmugId8CwcpGexzEPUh4V1K6lc8L+9C3rgrhoVqzJESi4kqHKqJcLbYpKlTaesQZWoiRs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9AluyMqWPCiO/yIEgpXLndC8LdFj4KFNXyJ7lhTIhWGcUpLEbhoO0SKnbbOPNR++YJVlNZ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Yp0Gt1RNqIUlrVU0fGGSfuIgNipzO5BFm5/VXweKhgTazMWEkkkk8L4ITyR1jYgsgk2UrT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W5ss2LUxqxmxmV0TKRVgYLohmycuqSQEiOqM2yoihwwn6B3MiCSV9ykpDJPdjqaKWfXcfD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VlSnqc0Y12Sd8yKqu1yNMUEqaTU2n3N3uFIlCcOS5FPLM0FijP7EaFYeZHmQSHruaRYOwm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8jUd2Wl/kK9oi9fo0E2fJkL7ZIeo9E0TfqJYrgQjdD0sV1iyXFWVZiEStijn/AAPdL3Pgd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lzXauy0KmLOVl5CE4hOL65QKdJGCzc/gchKpEvt/CdAgq5TIIw8nDbmvghnYSV3G1ldBK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tsGyHFCMbrJJFo0WvnoUQRpdHLGkOmktUV5t0ILHVV3uONEVu2e5mS1kOCBqmbiKHa/cUT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kIgmdeQLKjdl4HnO5UStNio0r11kMUFaSXM+CCyCJ+CKWBJbOVcdLO9NUtdx/YFk0QtyJN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SfbmPalErhlFRZBv4TcY3lS1yewlDG5ZkOTkht2DdJHF6g+VUvBSrV+wvwybBthTfsgJSA2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OUjKFMUbMvehKUosN06YAsLFMgVlxTYswGKaOqKZrSYFSpobGTFToiqQ0OFijMf2FrSQhy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ZhDuHh2xOFkhKvpTHcIp25j6CevGx2N2/TAvbxQerKtoQpd6YBkyIEbsRFBLhUIaLwLMR0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Y7xhV2JZZxY2lJo1Rrtwv0LE0im0aCa9uB0w4dJJ3VeNi566qvccaaRoGi06rKegltp0Oq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CIMbWejM6qEkvOhcpxdu44KXtyHqDESlCVKrcZjfT7uYHoCqdSoofX9DySXu3J4trTYnr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Rczw5sajmdwk8kIKzVXX49RRrzRW6rcpZTSmbW+RtucpaP9jZpZt8FJoUEki2HsoTqYC5o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lDSocsXYZOTQOIzhVeiFUdKhN38Gi8oH2LOsuY5ZXprAyRDQ5SHcOtUyzZJCZNzoXv8EN3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45JbYVXsN+/vBnYJwoe9/LGjkWp0olYmRyJIbledk5fLMdHxpFkg9GR+sSqtlkc8CBpfQL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qBZlwfoR625GNrjuPcalEiBUrwQQbJWhqzN1bGKkWx7EWxSbh0giby6YLFrmciCTMSPHm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9dR7vgezmKnMe+A9NwHpasx+Sg4cihaRISdFUUgV2hlA2SRrjMUmc2SXqaYiBe9SK60IQx4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SPSDK2CtBocUF3ZITkFB0t3iG3ciRbuy1KEtiRl6lGijsKhyKjIY6qDa8dRaHoyI0KXoyg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4JLGq4J42wMyOrMtRqxUro3+BtYV1YiTiWzY7xD2ZlkZrBkSMgdNCTNsyRclpySaj8iSa5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UykJxCJD4GiGqIkz1nclUrq8hkixN2EFE5kLksmQ9B6F81BEmj+jqindHFchYo9gf2GRJ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LCbrQXGcixLVixzGtZDG4ygclRxQsJqML1pcihZIwIqduXSh20kS0j1x9iasq2gXuD9BJW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vMbFVH0Nh2ItRVKKC2lpchzzyQ1EdFL7ZCsuBApFGdfNhW3WZa2I3lti1lnBdxJOpDiXY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oMrZo6rH8GIwmoIQ8qD1XdElDtbHnR0uy3Np6MclVsyGobPZjlSqWiuxKVr0yIY/7AoQti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lfUjOaqUQJCDuQU6ng+f0RXFsxS54bUU2iyoKrGK183QSXhBAwmKo3XkUWh+xdDIiCBLC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2kz8v7FmxQo9acRjCtI0dkVwchKDaw4KFAiuZz9lco3/JP0WLF2jyZTmS9YTIoqbCxRnDH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5hYUIRaiIWijkiwJCjaFCbeYWVYiShFLAcy2gO9WWiMVx6h6c4Sjoj1x2hsi6EVclgVFqS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DTayhwigguLLqpcqCz3IKgvaSOwoe9woRPL8mJhWSKW6qEks7Rz3wloq1QzFoJ7MpHiCSJ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pcyZOb3Nwizwaktx1GuJSbWWWKikm3dzwQT38bHWVNOGoHW/yixtXMnQ/rk0xSY2S1ae41m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tLagVEYxgky1GKvBCxgWEGhnrheHJBBlN0ExcDRIKiq6DyU40YwtKhLUuYCCS7McROsPLA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v8x3gochnSwKToVBR2dIVFisJj+wdGUKglivDZlDErJahk4LQK2FURDkROc5jneFLUi6Q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lRVi1rWmFMNQfoVvSBZG2jUfoNGY0LWUNpVyQ/XWZbDgpkjZCXGbCRc5CWL1yKDcPVCz14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qCP8AUfxhnmyhKsQJXzyBfklcCibrYbDOr7mdIzirX6LBEty98zkG/DYVNhOGNcGR+CxLd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2FRMQ33CYk0SdLjrAyBVVQjuiIcj/ADEk6P8AIOUq00ZyHci2li4QaHOhTzYsWdyUtifG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FCFLYrqUHgk+5zI1KObbYtC8LFohRJK6RYSwsDxjBqCKSCBFUJ7tITdIjs0VZlVjElrZDZ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EhWKlqVkcay5bVJmCxR+GB/YLB2MsLiAuKIhqOFCViaDv9N3GRsLSgbRWiiGIiSwlKl6a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Gtyk3wLT0FGetZl2ZCxeaF3J8vC1xAjBDR2KEQjSCcCU5SmtES5Tztm0Jm54GJjVBkC2Zv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lGS9U+eH8DyQevdBJeTRKpRDWL5SRZYmVFvZtSU6J3HGm26Z6iCEJWZtP2Q7mQqiFikVHc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zgnWBSrjYdQdBDyw6rYydGnC+B88oRNXl7QJL8hrt2kkK5F8F2CGxWCCisNIlSSSONATN5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IQBSWtwJIEUCNGmaTvUjJ4fePCTUZIEwU3TFijJ9kPC4rfZYJDaHWkCbOJ6umeUQPFKuJS0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Ib4G4JnDEODC92UovzFnpw8n0ho+RDnA0fOEnUTk2N1BUBqfU6jVE9dhZeibLIWOVccEEE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wRhGMEEwdBlqhC41pqKLQQGsHRkKJMStwEyKVsLZQg4GMhhySpeKHUh1s5p/oQj81TIik0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Mp+SBTq2xsnA8xvUdzLGhCwSh6gUoqaso6BMuKuDdPPWQoJP4eQMPHiV4WIWKGhRgxzkRI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jTaBa1rAhCEQK8pLPYUCKHRUKGFPkLFGTA/sTwd3jKOLEj9ECa6gnUJIdlR6MgHeWXLEj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cvsOt24iAoAUXkc0JcrQSG5CTMOriScZvH+aCBAseBoVoElSSUiZI/SxS3Q2JJDC1Oaxo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OgjSGqUYrzVBpm0H0SXVk3B3ZIw11zmyyHScnquSCq/kSbKLrmf0bqA1Xvl1/ReGOw9MEL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9S8nAhYJOFsv5HfZoSGbQKzlxghHiqJGVUZpcF8bYXdQSAhqcKbjTlBawQLMErNB0nPQQMF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iuMD+xO+Dsytu7jgjGCCCCCCMSBEjx/reiU1DEqkjpSWyhkrUp/ogjCMUqQiS0QmhbokkV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OikmoUWKqVpOhUBA9Y6jHY97BYiIEX4VjIggo7lCqDcpXEWCYkiSXEmRI1IoJ9hWVlLZTVX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RChkNUhWvqhUmuQbrzIztW28SWBDkhJOSNUbY7g5qvcpWbwiISorvgRcuZcP7ArmZmOw8O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EEEEEEEEEEEEcIQypXU5idROAkT0J6HKcpEiRIENSVqStSV9OMIwGPC0t8VYWChFeAgso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XMOxWN2WDwZ4Uy3YYluIQhEoTqxNsod/4TJskaL5GrQWFrNUuxJs28TdalgLzhNbT11SE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OyQL7tUzNB5XARl5l75j+wXYuw8vYX+2CCCOGCCCCCPrAAIIIZUqVJZLJEjkOQleScBjws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ERKw3MlbaE4TANFJCOcosK04QfIY0BWKtYmeFVMEJiFgh2rVG5SG/HYahoEj1Fq4yQhSFK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2TjoUtsiBw8+HJzPUD+xrB4NfdIIIIIIIIIIIIIIIH2dOBjwdK4UOSaQrWmYyRGRJ6IpU9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2Jh7MQeZTyHQrs0pJl18Ad8HQSazwWBDZSk1TKy9VD7FqF/qK6MzTsLGlF3PJVEAtJl2ZW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0CmiaiosM/wDXnwq2Ng8czF/wUCyhKa6dByNjwdhVG8K98iaJKQgkTwSgy1C4Wr088FDeF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yakiwWDIqTmLLoqPIihGr5HKJoNXvM/Bs6rFuzbVwMac3d8EG82TII94SCneTctchOouD+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LVi/4OZRmausiMHJ5PA8EmhFLdhKlMywJU5kJisU4BQx1EiWpNoibKhqQ3MyoFMEjwNQy0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YXmWJSyLpEiQjbnoRdkNfkJIvwkYJcewuLVDwiCWFTvqidsFyFZoU5LT7EZYnpi/4RqOrX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3ajc5pSUbnUReaYJdgepW0UsRSaGNCxdYEJlZmSRKBsHcN4byFEEtSstsFcsTxnBLvCQiv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3GTXqGpCqiKrB/VFAvFNxcyhTdp4J+zDTyIX/AAi36DM4Yx8LcmnpqNik0S7wIvMx5itS6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qAK7HqxmnOCcBDTqbCaglzE9W2whTcKsuf7WPY4WtJBy5jpTaDWE+pUhXMmTVVYuUHLEQP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xJF8BIFo/q1AwlNzl6DFMWnCcl9md+A0/8KcgohpQxMCx0GCQiQQsdTIDUgyC6ChA4Ulw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pPuE3MYxqnUXKf28LJa+YuCJlYasEyiKsivkCcgtgU28vUQqy60KCl11EZXEotfsS4Bs3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oNBd6xX7O1XgNL3/4afRfkZ4qQLqLmTgkJCwtFURGCwlQK0XGYnzUWm2CQxMhJLdEhSnqP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acMslzwTlEYRUoE1Ue0mYobyEG0q7phUaGRD3VhmXkLlZ4PXiw83IrIQWn2urx6r/AIad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1ihJY8yaiCurIdJ7EToyLPA3DFLS6BCwl0+8wUuszrnhrBZ4SMjwQhoV0YsxCIgrKUJrUE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q5Fj0wtm8kMNMJ7/aCTnB2HkbC/4eQhZIWHLKwq1xWLNRZYWsbJUy53LrEkkJyqTHUbkmI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thFrZL674USsj+fTD0eKcch0HoawSJKSV07F0RtKJPZHUlmV/wgbpev6LIw8QdQpQ6Xn6l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y+0nYaOSL/h5PIqHleQ3glgtMdCWRA8GaUIKCyBajQTauX8iP3sGeLSahqUMZW9DLBYNCc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zuGjaqoLGdIr6lPE3BIuKGmhq6sDRbinQWbjwU6HY2Fz3EbgQfxC+0WCLCLq4F/wrkjW2Y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mMvoYlAboMajlgxMWalApQY+jmXSWjEvrwIOKuU3sK/A0ImGTMnLOsh7KZpmU8RVSpGuJr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JIrZVGq9xJWgWdiiVyX2mwWB6G/Av+FYkSndD6+VdtURCwSLFyB7SwVSt64ayHhckTGwMZ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Jrzu/mCquBDYBrMKgq7jFXnQ1mVvT3GJdNKwo76h1wQUrGhqLAkifHz9qQRcNR/4paL0DG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vBIiKFNFPATkWcC06CFiaE40Z507lAFLGoyeGRZNHpgqMaxQaJS4pPI1Kryh1Klci7Dm7F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WgmN2BIfk/tWWFw0otF/xNquyJN1sGUVIRCHgUidjINdiW+wxMaVuTUGUi50Akux9RQeSD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LTTZi4Mxty9wWDZDUYVCoyegi0xhTYJWCa5EB1jOS1HbHpt9sd2NOx/xPM6u9OGkOqPlJk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7iTQ8xNDpXSeqEVTEJTcNDdqCJw23C5DEmMtVFzY7UlWgp0Fdk0JOrFynEGvQXBFuzmYh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QlkVxDwmg2jNEzgm0SLlcSX0PtWeDzHlu/wDxO6YOi8XEq0QqtMEVCL3RKrhpIlSK1Id3q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IsOTWlCci8rFLLVlkhZJZk1CKqkfILgkaU7jLBYqhZhGy6khNQykYhN5lQhYJOsP7VnhcG5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y5PifTiTIcEzpPlQhnfpSMoS17hVmBLWX+IGRzU9ygN00IXDEhWIwYjupBbWxbSNkJVY9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IvjBNoTkggoqjIYmWCSha+xxX6DsNHIF/xPKcL04k4cjvPO2ZYNd8PfimmBN4tkYNujPTG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guRwUohMTrgIyFeRYLjPZ/a7BoMv+ImKvIffzz9CnEytzUTpQc0hRWGqJ41IYljkkL2U/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/ouFEjWCvgQilBzsUXFwAQpP2u0b/AImahuoNQ4d19JZKhX4JxaeRe3zjJrZfkLBYRgaI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CEFIaYFQaR5JpT7SsL0rV/wDFKlHr+neM8Pgwt+MFMFKmjUbFSyXgsEIsXRBGFuxPIQQJi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ahb+0/wD/2gAMAwEAAgADAAAAEJwz82404/6g97opu2z/AGYqI7bJ47Lr57ZYwuOcO5Ycu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evVOh74JK56a5DRDgzRX1wK5b9ONf9Hld+t0999MZYB74p5Z+WFGLYITJSQiQzQAyBBF8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sefGUGcjTBjDDwwxDqZaJQgwv8/Mtffuvt3MfN8MuM+qI7aIBa6QiQG3DS4hKARwzAgBy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23vs+qpYhxwBAhwDfFarOsvs9u9KjHt9t8Nv8ArZt5Dv7zezXTy/F8gNuzJBFVpR1cUssQM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EwE8YEgIE8Y08IcAkgsU6zDe3nzzj3nsYb3r3nP3TxdhkjPLXP7t5z5NxpJpZ3WrH+jkeo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nCmmsYSQeeAEw8QW7EhsMIIrnmiSD6zHbDUUGDbbbjh9hVx1ly9X7vzHjHiW6GGOeeOmee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+eqCeHqoAOazMYEcwcs48ko8oG/n7fqfHLXzDsgbXPTbrjR19NVvfDD2Cya2SXSuCu+OC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wSqeKHXuX3P2WEcjmME0c8gwkocwAYT7frfXn7bzL/EbP3PTPpxltZJJtvH7rSyCCaSzaK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+OWauMW6KqiTHbP8AsjAAGIoMOPdbFOGqFL6zzz+71y/wy4GP3755bQYfbRSRcrx88qprk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rkrtvjugjlnABux4qx6zwnnqCjvg4WfS1LwZ9CPwxx115/wDeYaazRK4t4a6q5ZJbaPtse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oIZKIsp5popYKr5I6D7fNd/MbeaapjQLsed8SBPY4ygTYqZ7baYKrwJzhSwDRaZ55rbq44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Y5p4bZLIq7r57JKppYaJrKjKKIZso4YdKJTDSj6gRRyATADgQwwyyggAAhzDJqI8pJroo7M6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9vvdMvMopeK4t4PekLKbKqKZ4bQgJLJQgzLAABRgRiBzgRzDDSxTxzzzwAAV+WszsJa+6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K5qKet/ctt+clN932scBU5qY47RyQ7rDzzzyAwzwwgRATzzzzwBCADzzzzgCAIT7sMP6sN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oao5+ofz+Nf8ADDD/ALXomkgjvspDOBDvOPJLHPPMMDPOIAMIHPAAAMAACAALNPEBPTBPP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Qhwb+JeLsf8ArG//AO1+4z//APsOJAABbwQziQzzzy7hTzwgADzzyACARzzwAQgtyiOgL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mjTjM3oGghMb7obt+N8Md/wB9r7DX/vzDVmGWE4G8+kd2AOyW5HH8owYYmfAzA00vffIkz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0hnqg5LZ0URegYpmf8K/2jH/DH/8ATa/y1/8A+NNMYIpyhTzzVkp8wEjrIOj/APr8pjowz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b7DofuFQnUeQMRoIAjf2Mw340uj7fCf7Dvf8A1a0bw/7066+wgEqvNvIVxbAwHEEzxGF5K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ODI/xL838EKr0JLPHPOkAHcOglw//AD3sOr4L6MP+8MGsNcP+Ne+HwEACjzAAGSDS5z7oB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7DUoBa4oBh7A2sNDCzcQstDDgeMhylrzS378N+usP+tf/ALDBrFPL3LDpAWgA0EsAUA5Ggo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8UoEsYUsswk9EYvLrS8L0r6AQYik8wtts4FAMVe7hG7XrD/jT/rDDrdxDfrHlM8MIcU8U0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MYds7UoInkPPILLUTEjUG/VQ0QYukgS84oEaAzrz9xp1o8CqHf/D/APwww5eQXfRZffPCA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7vwMD8KBPgHyBDbSLEBwIkgfPNLPIMNMICDNONEAQQLHVfbQZTwfWqfvg3/wCMMO9SlX2GH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Dyywa/SRyBCTjTXnzfivhyUTo51t9XjGSX/ZtfR3yuisgkI/DUC4z8YTyCj6oPv8ArDX/A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UffdQPKAMOCcvKF7PwIyxISRNDPZZEm4Oqs3Ns+mGWIWJOzOjsF3Bx873lb4YRKEOlqg9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0BVBRJBVhBU8oAA4MzkpQQGCfAwb3U7nQBkQ4AAUgMc8swwQs/0EAAQhAA0gFoBBAB08g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/APw1/wBQlE0GU1nSwxDDyjighAQgADwzyQwCxzCxzywwwBCQAADABDAzDyzixzzzyxjynX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XgSgCv7+tf+MLc/8Az/OeGK26O+C6eLbTX37CGe+6OSK2uCSOOyeWSiKCSiyiOCyme2ykO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N18kAcAQoF88/if7DWgEYg54EfnD6er7lxJOL1yCwi/TBhTjRxz0SLrnpe8vMsgIwKjH/A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yg+SHvFMAHOADKOVPewv4zzrlnlkOIQ9w72nLmUhl0qedaRBjxhAcHAKthDEOIKMHIGB7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m23GQaYx+vFAAPKAPKPPOKFKx42yK35WNPA/x1RtS5CTWHnOyL1xMA7riwxot82/W07wNK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zAHO4dVE59N4dkHAAOAFIFLPPAXI3wpYA/wDyyROP+hF749pyKaLviyKkPHw5xpdvXm9so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VvUHmGxHrYL6phCwBQChSgCQTwDzzygThyIKxfLZKLdZcPhVoNAv/AHjuBenT8nI3jN8nL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BfnkApEW6iC+51/8AO7CS/eXXAEIHGFKBPPMBMFKBjmKy6ZW/1pq9AdsUXpc0C/GZriUw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5qHiREWLB05Ion3FGGnIME+mZY5tRZKSgSyhQBTzwTxSgDyhX89PS4sTUrPPM1A6d0Wry3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X2OoZ/wBD1ynDiCT9gl4w26C121BqoJL+aKG8kcgMYE84Acg8AcoEsimqvRDeaXfUi47Hi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s/MHgEzDyKIQ7u56rNBlBZd9suQ7tVdT/AFazaIFijOL1OAPOAHOBKAPIFNDCEOV33S8R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BqnEHZZ587Mot8tNMNG6FG86pFV+fNNOPUgtzjzVZfSdvmKI/KtPqFvBGAHPIfJNKDLGIf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dPEJJsujZKb+IsJdcTSKEMBfvHShSZfbzN5+8h7nx1+4QTVWJCBAPhPvIlpOIHux+UXNME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XTcbTCHFMhhBRRSWbsoqxURU4VVNnjGs5rnjvNeefS3trR9dZedVIAFlolvqgvmgz/wCvs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smlkhyZYmSpq6tZCfD6zMATd7EWAl0Ko8OHhPaLSihWVmS+OR1dvnVHk0iwdtP8A/LXjr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D7EcazMOeiWSWyP9VT2wNWGpBx1feSVxxZwJdPSG+fPvtwWeM8UYiHqiC7LlRpmQoyLD7/A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34w+4x/wBcKY+DK8Yh54rtr+POe7Ii11b0qUPnk1lFju56JrUjp4Tmjzzjyq701rl+DENeD0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0P1Om0H2kX3DGw2rirmKLy4piABzaAwaWY4wz/ZEBHEQJci4+gx/HiAk8xAS2PqrJf2rGr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knX3kGl2nhX0FHgHSyUjP5pYAUq4A3Xw+bTo2vmFymWCfX3hbmVn6i68KVil8j+MfOFw1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rOvemkXyAXn2ClT2kGhx527f9wLDw3paYkmzL66p7jPa4xhA5Wn2k14Yrjlgo/wDboUdqj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mytPm2WvLtBc8AdE4Eoc4E5Yw4R4H3S1Y4tTE+BQEnJaS5faIs8m5MedVgrpQEM2/hupB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0ooa/9dB+G2/Ec884A44AcEoA4UyUC5c+pwgcR4LfGXyTZfuBY7v/AIiSHuggnJGTTqsXA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bTQI7s+h8uK/soVFuqANOIHJIFIGFuhqgvqNWxKwNWe4BUPmZAyiQHbQmsmzWmmlV2+CVt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VBE+t9vO0xu240muHmS9rtAEohvFhulqmgughviReugajrNEF+GsJ4YysHLFEhksspsvgi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b1Dp1ywKArimWJdgmDDaK8OAPFAggnuvlovlohqhvvrD2jsm+ghn601412y+XGtkv8xxyx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iokTRz2jNhmZTBc/SYle3nIenWIIUDAggqhqlrtlgnulvqiAyviqkzj/84zzzz8eVJAkj3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y+z+qqt2v+5dqhcIJkD2aj9zAaQOa5UQ7JAglqnqlqknqtgkohsR7loqmsvrww9//AP8Aj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DCyy++2yOy2eAsbP1+bvt++LD3uj5H2omU9rpJXACLCCq+qWCW6uUIEICJO+OKqqCS/CDX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ocqCCCCCC++e+CCG+G7R+TohjAVLnr0bZy1BnVknQgdQjHNhCoU8UI8+WKoU8CpKqWWCvyq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H/AG5YOFvjgwgnvvvohivojFjpw+C9vENRzWghR1w/9/kf1cQBSdfSJALEKMPELFEPAdTCE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vjhn/APsWFWD5b757rLrIIJ77oTRAkiwTZhzAWY7v8+YetYagTPwYX30nW1DjQBQDwDxSh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tYqoKfL77qc+lXEXpLIIII4oI577qKiiEbQnOWU7SwLU8A5nyOPPMmY3pX320HUmlCxSnQ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shj6Kqr4rI4II6IMG23QIIIZ7775LKIo5SRQUHNF8MAWbGoAAB80RVtKKE24XkEHUFW301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zQGFtDb4YKoK4JKZKIIoN3l0IIb7rAKIIJ7rKJpgn3Y9tSG+/Qhn8ttRo7Adp/TnAUy1G0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W3WlVH00swhJ5ZYL6oIIIIKI9Wn0Lb6IT7rLLboY7o6HVG4PdMqYNvqyfgpDq8EqDIeISw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0HWmXUn0G3X2aiSN5ZYLb4IIabobpWl0N7obob7754r7pYLlnxMMOfLesoQzsdmfHl0tz0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DVm3G0nVmW1Um0FG6R6rJZYIJb4IIJYIBWllf8LoJbgYoLIIaN0Vng9NFFUKbSRFsqC5pS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wBDCy2VE3H0nVlU3VG2H/xAAsEQEAAgIBAwIFBAMBAQAAAAABABEQITEgQVFAYTBQcaGxY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MHR4ZDx/9oACAEDAQE/EP8AwTP/AA/sgjx85Qc5AWwRbBMABWBQYKHiALMJQ5MQl4hgWU5nt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RsV+6AWvygovd9ek8mUTbUHavHIJoW5qxwI0ealDXaALHBx2pvHT64AWzbS6rxGSkecWfl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d5tFbvFMn5MWDFaQjX6Pn3gU0b/AO/6wVVNQpv/AFUEKDtBRUbrUstF/vE4MqPpdmEFNHaXT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P5hixgXUIaUKn531zpefaBTd+IDyRUNRbONsAu8AFd2WhRxdaxZVf1UISi7+8Cwxuh1cK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C2gQ8FVeBbuZ4DbGA1t/fCot5Jdr8w3Lt/nFhRcD2IlQ/e8XIqJoPHmL2NPulgFYC2K/Ka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1BFW+00Llzml3LghleuBfgPzNgDj7whZKCwuVoo6hCWN4vBDdkKeRVdoAIrCgrysrj4jCO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YCmmAammxtEFPdOMMIeZ7MAbDKFtlH9AqGmAVMALYhVvMAWZI2YWi4NIvDz9oNymfWaZZY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ltvEKwxuJpl3Oa5OcLVUv0n1P5/7GiUm/OFrbLy2BOO59eyiUBe8OonWqZT7GWreEBOO8J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Q3KaX95ThxeOWSM+g7Qlh/lEOl94CluqwgHszRv1jAsK2VG9dn09oDTrn/AFDQJfTfci02z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O6a8Rslmoys7vHfvp7RKW12gQ1YaIRd27r3i2P3MHcgCibw0+YYiv1zWEFLwJqDEbvBm2e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lYZbtwx2G5Wf8jERxcSypox0c7jgTxAoolN0UJaD7wNOarD3FzK2rviF0k0LeyNXH2xy1a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K68/bCtR/eFTuxqXnFANQMr8Iq3Y4QSmABUaKdHb5EllSyWdR28rRLcc6nsQBQYQSmIawl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AUEAN4QtsAFVAr0ahtg2h60DT65AtiFD3gfcwKQ7dFy4tQ6kEeJSDzKR5SxA4jVVl7FIe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1LBLYhfYlKd4pTELHUcogU01L6Fg5gDQLUAdjL1imULQtSlQcxzQqACNTUDaxlopgiBolZ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mNR7Pv4iBs4itVL+0emy4haipoOyUBf2gWtrmOzbKv1ptEH6YIlTvKB/uWiHmAbbtAADlr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1NQ78xGxX+ol1YAB21c3DjU1Z4iD8LjZVbRt3LmbZ+b+ILR/eYpZ+Za9xlgP/AIh/Q3FFQ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2OYJCu5EavtAUHMAAIi9B34igg4SW9qpdILjrnJLW3RPrMtjV1KE1UUXlf3lVjSVBBdavi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wntX2mouXMTUP4NSlT3gNOn3lngSn7NeuCKDUAFHEQsJSqqcIQJsJTxKIs2mKVVQBxKuAH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W0gV1IOmcAfrSuqv0XcuXLwRZbLZcuXLly5cuXLl4Uxt4lxcfVK8pvzNy2Wy2XLlukLZby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ryMfCWwXgsKiVlJWVlJSVwUl5olGLly5cuXi5ZLJZLJZNSyNSzzEeY++Pui/MtLMFxxQ9E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DBAOknCJ0csOotlstls3Ny2WwWXl+sD6J9GH0T6Jr2n0S0+joLmFRfod8CKBD0SALHb0GF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hGpZnni7CkpKSkp8EgQ5ZSrgLiVlJSUlIk1UoOsCvT9ca5KX0/DDpSGOG5UrFQ76iUCECV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QLalSpUqVAFSiv3/zDSUSm4WwD2/iDaIfxEAAhjQjy6Q6/SVKlSpUroN8TBWhYlOKlYr0x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EDDrp59fuwQtIhwRDfiBaX1cm+GG3hAsRJrkr+ZYUVz9wCO6u8doJ/m/M+0+F3AT34t+oK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I7ThqtQc8r6fFKlEGXHbUCpegJ70pExEp4gCIOme3AHBPZgVoyCqsLh8iQC9Ygj3wjLy8v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DSM9+NrqKOIAVl6HoOh+C9BLz30T3UfJSTm1/AqvkjlFZLNYSD6ENp6DocVK6l30GSEpxC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VEr4C38kqVKwKfAOioUO4rXWo3wh101u5UoldFzYlV5nD5dcuJQRG+2YFsjc+glpaS0vAy2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FxFcvmNnwqhq4aHvBS0BqEysEqYBwymHLA1nUlw0isizYddwLjvMKocPqPcgHh+H2p7OFJ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nA6kWBXUNdAehQWTVVzu0OAxL1LQX1it4C0RgU5CBqG2fSXq2UtkGy/hbo94CpQYbYlMcm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UE+KMpj2qGgolLN91HM0Qq8wiyCpe2StRIRsN+kawWal1Mi2pzdBjcJcuXLjuj36wYuVgR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y+o1th1KhS3wLZcQ84qGO/qKPEX7QJsyqRjz0GHf7cWlhHxxByR4utWPzGqgQgAMOipXW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0SorggATrqYNyhDKn9H49SmKss6zG2C2X5RW7uHUVrrrJA+8W9vw8XhAs8LhM4iLTghNr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EFrFrK0HqmvWsc43T3lZ5g2+nRcuDGBZ4hjDcFtSnmaOci0E5CXg5PicJoi3Lm5vxqAX74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Yin2ikY+xGupEZvha8wjYDtDIcMOMAhgGrZFNRYCz1Fi5ZatTzdAVKl3Od1gLlCbNl6AdQ2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5bxHklaYYKiM9iXB/eG0dfvBqEOA9pc3HUW4HeIVjTCwLwh2fEKgFspuCVH1uMXrtDZTj0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RFssVJghEsQthNk1am6vfNSpUrAOhLJaWgMSa4Vlgyucluoy+pUsLiaqf5gFu5V37YBGXU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P7xNU8eIRtZX9kIxmiisex68WViS94I4Z709yLU+jWicoNRJpCksblWQS6idlw6wZNkSFB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PTUbag2js+0+cO1x7dFIYGG2oLL3/ADgkPieWOot0fHwf9gWlTyErDglCHX4glBxKae3zj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Ia7iWxI+0qxPGKgTWkUZ3omFGeYqDlhrELglXHeb0fuj5weHEYD1TvKI8y6bmkjaERBd4o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pBqHaVSNCju4wq7Ff5lEkbsoX5uLYr2gQu8F2ZGPEdiDZ9psisNTlGVBq0SlS62C4lS4qB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nA2TUm2pwR2wQYGowJGNpKVhzjhLpCLeIlWR+eOYX3jCu8KtjiD5z2JdQ7QI9QXFuHJD2T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aVGXx4iKXqC2RiB3I9185Gpdaxe0XaOickGiMuEbuxF6Ie052HsQlri3DmGyFa+K/iIrfn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WLUK6RVSXJhWhcoW85UOnCTTCVUt3vFi3hcff54ApjECdxpvBNU3HsIivjCqFZY7iXBmzf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gOSbivUFB8/PkHmUthPYgHB0rUcJNRAnEX3ijDABHj9DKMYZCSpVRR6nt+hnbGLHW8LNw+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Pb0v/xAAsEQEAAgIBAwMDBAMAAwAAAAABABEQITEgQVEwQGFQcaFggbHwkdHhcJDB/9oAC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/EPoR+kD9ImLly5cuXLly5cv/AMg6msXi/wD1e0xE5+siSzKKiIqIowIgIsUig+YiNOCs8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UhNidEPXA4OYUKPxi6v+Edl+PfjLsyLo3Ky6xwS5sDzN2msKivi4MBEKGE/cmtNvthFRL8q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xj7GRlo7+JaC9Vi2/BP4/8ytvngbV3D/l8fERW+P+YYCyE66igLuituFXuUQsP7zNFa4e1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95UO95nLbH/GWAiG412tuc/sPfBTt8xbKrzEeCAXcRoXeiK0mCK+xBBn/EF1e8UNv6uMLIV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qk3UQtUae+DaEJFYua7wLxSyd6KjBvVfbAVp4ZR68TSVb/wDmAGyo3ucdrgWJ+KxWi4Gyc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JQFeEdjf8Js7vxm9C4o3SbcZtqpcuIW++ofK/xNCnn8R3TLlXUuVRuNDSVitRdUxg4F33i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ARqm91AVMA2B+5ABEcdsIHZcR30MgoOyc7hODPlihS6yIKJbj9AguyKC3CKiCXriIqcs6c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rXx8cyqlt+C4NYTYS9YRUQEpo5iUONV2myDU4rh4wd3YfefY/x/yFisdeMAuiU6qZyXvyN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C3WOR+4gB1xgMHntHAWcHiWlS21fiX5G6xxwwn3HfFr3VqBS67RNmrvA0O5Nq/aAgRjRc0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VjfHz8x2pXZXZgW2nfEBT8FY7JvzCA07hHSysdm+/wAwABvv/qLRXgiBgatVfxApwehE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zXviqxWGDNw5zVYd0T5kVoYcQCOUNGAu51N//AGFEPgg03N2lLxqGQebiq2y1/wDeYAALX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DNBxK2HafmRm0qkK0wr5/OOGBb3iqK8XNrcfnArb/AGjc6kC0xQC4u3/JgLW8CqyKrcLIO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lDTaVLKkCjA1xPliK1wlWQCnAxdkuJywpaikrAgoZZbuXfswXREy06xIvvkVEEuu0v8GFA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e5ETmWnhLV4QEL5hcXlPFngQzUddXBrCKUQYe5LRrUEslAG4JbGDsuVWaLxFS1C4g7iaw2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uniCLVxAHc2FaCEFlkoCdsvQ8EWfYnBLnf+PMBTTmBVBqFbRUCGW3LHkjYs/eILS+IaErd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eLEWJcv8AUoQfEQFNXFVTg/pGCd/9xrPZ1EUL4/zBrXzFVO5dS4vO4bM51BcZdQoAFPtCn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D/MdF/vEAp/iUeyfiUU2vt5mn96gU15/3CVSn7vH7RAl+YJc+SMsuIjaDAbBryQCq8jKfN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QvDASjbPtcppdXLAWYKPs/EsqLG4iKvk5gioOoMpa73+YVyStg5n50sB4i/cfiUeRPz798o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wClm67nKMUKWW8y3ECKHFru4p5YKcRV5gpi32AJQy76hTZFcn9W3+mKlSpUrBKlSpUqV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TzKwX4T4JZ4lnjoqVKlegGJMdVvdHSwgJSUlIhGC5eXl5eXloLFeVKxbNzcplSpUqVKlSp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TKYGU+ILxD4wHiA8SkpKJqc/tOGSOFz1codHDHKampqamuiiUlPZmF/AgE1LJTr43PZvEO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oSmU44YdY3l5eXl/RjxPEtLS0tLZBa7jv1/29Invsx0dow6COOfTx61b5hIUmtNIDRjgY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B3+0VjctotS35/wAxVWLBbhDzANXHtL6Ll5uJDUJDLly5ftDoGMOgi45dPDr+CDXEdsQeY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N+IGqSf3iU8COzUAVBW2c5zeklyvujK0Q4hCVnketWlvWs+GXl4KWlsGp8kU8z5pebC5Ur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KbwXKU6ACeOp4loU8zcCUlEoSdDx0HokMvQtYhrCcoegP0QyF6iW8Gy2cpHbOh6DN9Qahl6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Ql1BCm/QCvo41LeovLc5dIy5cvpYBhbxOb6dWFUuBiSRamCa6KlJSVgVmiaIkgZY8S/o1e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KSwMMrIhb9JYO5siVAjph6AS08vubJZlh6B8+G6W8E0CE5PUglh6ySklMWlDtDTHZ1vtFw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XtNWDEZOvivjqO/VcG5Xqkdk1bgRDKrEoOt7yuLde4O2KjDoOOrTply/HXYwWMW/UQiiV1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AwwJuv3IHDKtuDir6XGn7srLZq3UYMcX03Ll9ShsneQhCpXrqDU4ikucPcVkIt4Olw6Gal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mvTuMPEZUNQag9ALxBSgjHBbIqp90AxOm8cTpdfv61bg2MEaioufFNjJUaQtik2VcWLCWR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d5lVjWkZIxw4w13CYRU+3eIaODFL3KdsHEIaaysFWah1VKsTUi8oLKlPMErDFsGSsNV0lr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lD8vAlom6eWccHVEDXf26rz11UFpCrlMBDcZacB8dNy8V6CUlkUgxY7ldThgmokOcDwEp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O8qiJZOEOIZDv79U3iH4m/afFPihqz2j0nT3YtxQhEgoMHMC2o7ZS6uOyHEF0/WGMOPSJx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0tnCI7g6mPEN/WLgjk46DBHqDBhCKtTVU4YAzhBdPrDgMCXDjHaEMEqIhgwdQeUoiXZFn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CHEdsYQ6CcQLlThCXhe+8O7mxFHcsnyRjp9YdMvoV0Epg4GA4i6Q4ltIxW52hmhnJP1kS/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l0wwnIiTYqCmeIdfWkrBl10VcDppwiuUteocR4iiMAor2p9FS4lZuuY7IcYIMnUMErsS6Q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4yobgRa1OxNVwDpGN5SNkN5Yvr9DAIB0iGCKmEMsdr9AB1yEqGBlJU3+hh0KlWnoYPav/EA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AQIEBgMBAQEBAAAAAAEAESExQRBRYXEggZGhscEw0fDh8UBQ/9oACAEBAAE/EDgk0xQA7k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0ekz75pHCuSbMCo8AqLUOJCMIR4aI6cAm3AlSoYlyoHKKjC0wVQBgcmBUlMnJN3R7mecMR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XaHAtcFMCWwM0Jq3C0CYqatwXAqIwlUTXgCiCShgVNUG4+HZ0c3q082aKKAOw7eWTy4At8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4m+kWi47ojpL3RNUVlUiatokUCI7aQLlBiIRbaCRVlDEBwrJgi3A3LDWZPb6GDFySKUseS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ZYEqJKmJXBpDgoJcL4XKYYlwL4NIMp1Luxz4+WYlu+qOt9SH3DMx6D4uVXKQUdnyBnmoB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2JzP2D5i35FPxcNUO5fUWbR5vsg10P5zYjU8g+o73yafEt9w/dNWh75+YDoPkgPAdiUQDcg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VNIMOFjComGwTkwmLd6sTkNz3IDVta3U5juf2OI0jDwEqVDSJKgyxlQ0lzWVLgy+K6nWC2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wg06hMLg6hRsFyfZlU5h9OFMFyolyxmCJcIwRYwgKIBa12gE1gVNWIN8FeIcFvECBRM9OA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oQFT3KYeWfYRu25Zl0iUYlOrMmZipbnDLMsIg8JAtKMWLXMpSNZY7RJG1zEczYi2zdY0MTO8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2SG4taXpMHCVqUZpBhmIHAl1FuBc04AXhb6JZuDzgbpe2YnyeUaTzIPuGyexv4gb079UdY/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D7YaUfX9I5K9X6h8J/vF/wAMPqB3T0fBB/dP2SzVO5fzFrB2J9ROoVQrD+1D1l7CRtaB3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oQKg8K4DNZVcBlnAgy5rCDCVwGbQhF4XDKrBpHmOz/MLJScKh8nl7HblwGkolTbgTaXBGY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F4C4yoIlymGJZKGBWkwYWilYjR1cnmtyCxerblfrcdyGJasyhiK3FmVFuECot42gbECiWd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QK4hRNZXKBUslDAEcsTDneXwJ7UemCNVsp7xa0lt4EWpnnFzIg0zKuCIkKNZrDczQTWbr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DXWUMeSG5K3UoioLOmWyjVmTEtBxmO06W4IRSy3aJAgyTVQ7sG/dCvf5MRpjoHzG+h+wfi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Hdfo+Umx8xEHuikFr6x9ko4HP/RZcvyAYK582HxUdA7q+WFz6xYdRByKiV0QF3T0ghgl3K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hVy4gJ9xv0TN1gtJQtgUHpLmsIMuVCXDMrjUriVKuUkIeAhwxAi4iJTZdkFUc6X9oe51g0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QjpwFxxwEqVCVcqGCa8BpNUEZRLYMuuFoqHAbwWjUdSXbi1K6nruPPzjFWGeY7ibMIKIlw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pTKCNPAalLqUYKjnUEYFTJRBgRXghfBtggQKMxS40hZ1i1ul7Q0vThHY4SPs3DewPcQ+Tw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3CDOsclRUG6Ud+E1JmzEUJe8SxpmDLELgoh2SwMs0RpFjzsR7RbD3ETKtdMxT6nF+PmR8s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uOrPY+OF8Rpb3sTGmKxrzG68ylj1B8KI2pOd/6lx6An5guy66F9MP4SnwEV19xPuJZ7QPz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Me5nIHpKrQqUS7JVzSHBU7QYMeBLlXKqXAvgSog77Lja9XyLfKAZj6QaHpZ0Y8CVKhCVKg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4DEuLcDgPBlwYvDaMQKYzpVemdnN7O9axyiI0Ck5JDEslEMRZiBLzBuVLgy64leAxGVCqlD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yqIQEFa1l7GSW5y9Tc3I8ICxGxi0VBgSgogpNEowQuBiNLCEQaxU0QLlGZbaGsCo3WIECs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gGUMCp0ojRQpnmcti5fnh5kFGglkQwSzWAMd6TYIaW4mkNIqxKTFuNCWOS7sTWJ5Is1XsM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eyX3HGN0D8QvwPqIMKv3Hyksjq0+yQ8anfH6Up29k/wBEst+YPzKtR5B+4L8cfAIo/wAH3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yY+wPqBKM84cn6QmsCtErbBa8iPIsbhFyppCCNTMJfAxLOAS6l3KlcCUSuBwrgPC50KO9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HrvA8zfzNss4GIMuVDEuZZUuWsqVwqBEhA4VxYQ04E2lwjpmZGAoBdnJNzp6S+o+crBzW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JngLm0qC4nBgMwwgslkoZtBgx0hBdYuKhBRG4GZRUG006rkxNjrA6Jt3bcnvMi9bhZmkqc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mY0amGUMUHB3gkAJTghaVFeCCyqivEB2mhFuCJS1A6y5ryqR90Rguv5vhADFagNBt6i8mE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nlHUU7ofLAO51/dNJQ5W+BLj+B5QqzPR8iUNegfaYcIdafCgTHX3/AERVSR1T5lfwl8rLj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r7AfCTcP7rLAde6T6iGgcgfUF/pnO8wibC8pbaW1linEC5VEUwtAER8oWgBCQ8m9sWRkLc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Kl8KxKhCuFJBqDEmkHMOIy+FQZrKlTCNpoXq7HrE1DKdj6+YveKrBptwCVAhCVwHhUIcK4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sOJLa4kuVKk4DYjSPMdnrA2oaq15HI9dH2nNLrgEWoMKi5gy6OFmNhwDERlQAJVy0uiph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i2ILL2GArQbjEwajZQ1fR7nZgVctWBYxq5hXMVEpY2s8xL3D1iGReyAMJ2bn8hgW32sKyH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s33NkToL4IljTqGf3dIfeUwlXrfQMdofPKmPdPsieZer/ALhJ6IvkYHs+R8CD/IeSRpCYIj6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3VQ7nRHyY3ZnoXwQHRTzQ3bd8z/ipQ0XUIPMy2ssbFQJoRbgQK4BcqokCFES4QNQblItFE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C6/3SZyTSEayoMGY4DwXhfBSwK4NZXEJUqHCuBwBoRsU6HmPyQ4Soo3S/Q47HEly4HC5rK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gSocKlcDhXgqBGXCLTB4PBEcZIKgsYGftHTXvAwM4DiBwI3AzMcATWWQG0BOAplUS2KICC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zBViUOQd2oG59FEDF+yfqboHPD5j7aWfxXFWN9z9DDU0raqNBWomCSUVUOdBh094c/wBH2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+Y3pXzp9sfvNPhQo0+8O8DzPshpj52XTB6fusG+QCDcfpg+CB+APhhqncT5ZYr2APzF7D2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7YlOh9WcsekA/RLrQOBZvwawOAXKlMdXXpvV+oI8yH/MQbjkfSBKqMCAE14NCXcymkHg0QW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Gs0QLgUcAXABEYEE0Ji3l8CLL0xW4EupdwIlEtgSpTCESVDhUIcTjU0lrAlQGSgtekxQVH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vYQoBtCFcKhwSEOFQ4VwH8FwzFzBuOkIRhCU3BmWToYkILItAOS+7yevrLcDygVBRrBhngL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CtEQEoaQPK5TyZblDnTNcjkh9wZFDn+lz46fqT5HB8iAlh0F8Q+7CvgzIPafQQB8kftZvh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IL4SWv4o3WG0N3T6gUAHlEdg6LNBWXezAqmuZ1iLwS6RXZPvk9yLWBUUYEtWWiiGYU0ipi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JiojA4JKlyhgQZrNF3BhLCLspXLf+6RFJhjnY+h9AmkW+C6i3Ay6l3BFpmsIcacAiQGFBm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UMutNYmXF5QU1v4wgtI6qEayqgy+I8SDiawJpwCVCEqVDhVyq4ukWEdQ/3RiM55cxXlU81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LqXKuVUuayuBKlcDhXAzKlQlZgVGUMMEWoUzFQYdERULiDaDvM1exSVWqMlPbJ0gEhzoA5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DyfqY4x/XsKHx2PpP2IT2UoYE7/qcD5bpBm32n7qBFJd6Mal+30ECbs/3WsNEvX/CKehK+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8yuR6Tsi4rhhLXBcMRIIs6IKJgygJiiGv9tyXlNMuo/wBvvhhgzMR0y90EZ3RpiCMAihxC0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Ai7SrgVLgcGd4FykpJR+ls55T5fJLqDf2gQZVwOcslXAqUmsCpcMzAS4MWawIS5VsCorC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CtYCZ9z4Isp/BTWVHE1gcalcCprKhiDcrgeAlypXAlSpVzkIb+noPOKA9e/AlWSoQlcDhU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K4a8GkJUqecHdIcr3onVnMR4HcEs4PqfELfRG+onfMIPlJogdUvhZo/MWh0Se99kFv2F8r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hbZux8JKFAet+UyiByJftAW9DWFHRzOujKR6YRMj14acxXiEGiOsFsXFSoKi3jg0IIwItQ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zTM1hi1KgKp0docYg4dvLubem8rEC4dJkItsFzITvBG9oEAiO0qFRIEuUMwgzDKogoZjW0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VAbrEZPneiL5lQ6IQwTKBc0JawJtwMsysYiMCtZtOiGNYIyksIPB2EEWpdw5p7r4ITORX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WDLmYcKuaQYFwK41wIVKmkHjmXU03GleRv+vOBuiFnrgdtvoJc1gQeATTgHELlcCVE8FQa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c+WD6lP0n4IJgH1H3DUt7hntYhAcohpRCGnAZjmVBRNWBmZaZqv8AO0qMDAMo6c/U5coEY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DRng5pgqDwW2ZMWiHAtoZhgjlgzLxUCBRc1ODAljANYq0iJpCkiMWm+RP8vrTzlCljpwlM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a0hzQi5xFLxwNOAhiLAgVG4OcrGJaFEwkRugpmVUtXRx7vpjyTAhFRag3KJfKDMbxb0iZZ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ZRFYFwAiXCBNCUMoi2e++CUJz/l6SpRK4FSpUGVcqt4PCiDwJUOASqgwlSuBKuImTFNDPo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aAaEqEJUITHA4MIM14tZU0hAxxHg0RzAjpxLmEXEHgWYM0LuaTRBbKG2kesC5TAuvJ6+sZ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+qVNCOWCPKBAVFuARQJdwAizBuXU1My1ItYhDTMW2WR0xKlGWOtF3rSZVX1sL/GjyxqSs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FYZTAaswxG4IEoeC5Qwi4UygIMI1tLS6msIySqjQ7tm9VV6xwrAa3Onlp5TKwOcb2gXKq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VzmQTQlXArgoZiBbm0vYlO0uoqzmRvaUwqH1vggp+fwD6msCXU1gVLms0TJwCPAlcDhUvw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1qeZ/ZhFgFibFsHf2iZgSpSQIGJTCFSppBlXKqHCoQ4mIMyyqlwLlQl54NEIacBGVDSbwR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gW0pmC6D9nSNRdj6f1qRdoLDSLbBcXEJgTKC2aEpg3mpDKYCawKiwzBpLTKYKJbSPhGmNv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C1K6nfmbPRIucQWIrrMwU1iNJa5dRbYGWIZgVMwJVSoE14BpDMCWkuVgXq7pYJ8vYeXxxQ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LZtLgXLqWsIcS1hCcoDCjvEuBLmGYIK4S+UCaLqfJAp809r6mkuBc0gyidoMxO0LlnAJc1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aQeIsuPX8gfgAvlKaAA6gFEuVCXAZpLlTSXAlS2BcDgQ4jEOAy5fKZJYnXYWv4m0w8Cw1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CODgaR1hzNFQgKJQwVEonR3P09Yam20P4d9O0DNxyhlhgmqEcIMMRszKKioMNItw7x6cBWY5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EqCoZ6Sme/QLp51vyTcguC90D+tx3JeiYYRqplDApcIC4tQbhUuEuF8LgWZJrAmYTEqOs9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gQoijfKAEu5lMQPBdaQbmDgNJYTKzQzOiCZoTLA5yuUCFEoZQby8zX7nzLWc2iHOUrEpgG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awqVME1lEuoMxCEvgS5VyuGOF3v06l0mbQa9a4P8ARpFQxDMqaQeGkGXwODLKSDCVB4VwI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RS0GqgJFugWjHR0uvN0u9pU0RzBHgcAiwjAzRFbwaOBpGLIkSorycvn+W3pyhYL6JBFvEr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XUgQohRhSMEGEthki4rgcFzVg3ZbaIs0xAhvBbVb/AIOz0ZYWDzHk8ngI7SmACIwc5XKUw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S4EutIPOYl5hcWBKqIcYKR3WpEa88NbfnTzGZYU1mdoCwAiTmQraWgAZlicFhBuUcBpLm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iuUq9YUT5D5iy85OsBOC0CJbC2sCpbCK5SmASpUHhpBhGFy6lrAlwpVY2GD5C7el8ogqK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fPgCVygO8CVwpEuVUJipVQeFcLqXAYMBdpaf7Cc8+4jrPJbhSjRuFZjI2klHo3X6DoVvAo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GGkuLg1RqoTRHWDMc4gTQ1mswIuYIqOsG5pNbHNxCoLr+716/Mb0cTWH9vw0RbbTJl0TeC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LQKLmGBmKGJV6QoOABzU2CDcWi5bdwCAsSkdyFAnepX7m/MztL0isiQuXRmXbC6iwJpFu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4BwCCGJVwKgJQzSDMblwUYDWvXK9bioaTLASXiAs0Ja8DQxKVgCIw5oVWIxgzBElBMNIMs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TpDmlg+ZPZhE3i+V1pBuVuhe0HnGpl0mhmXBTSWsIpJrAJTCFSuAzErlDEPOgwc3Y82ChE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ZXn5SuRiCdpVMpOneSc0PJOee0Uax5h8hnKfqguguzgunokt1foT/AFJDaV7iAmu+/WBu9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PkpcaPZy/Z7f7hvvyJB9fJol9/RfqL699K9R93AubzMo0HmsRAGVpiKD9BHNOzmo/WRNOYE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2/VHFeSGTufZ6QobQBsZdRY6kNJeeBQjglsNIuZa5oqGsvEqaY5gCKDUMxaIaEeqR/co9D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9IqKg3DEtc5ouKhdy6i2zTFtDbNJmCi45mSXWJlChcsYARzxEJ4fbrBS8Q5hp2O3JxyiAsb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7azDKogzE7QmIQl3AmSasqpTAmsI0xNYt9Fh3X0NMJQMK2Wh6j7TECyisx5JZ10mCCsLrM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5awKje0NzADSUwo1hTKOcOSDZFNoWx55kjpdy9XgA5lCS/OCGJhiIO0odZjaFyyVehKjJE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B7iVn4E692tgmnmD6ldx5obCd6PuZ8SGy768ez5qPxQPyR+NU+IkppCEZoqYuVFVmbtrJ6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3T9QHVu6lLC9UV/ZlO5E7HrAWt3LgOheWUbHlUAZ9SbXuQLUx67zR27eUBP0/uBdPMj/L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HZPS/uWaU7Q7b6H6pbq3b/EN9fMfEVqH3b7l5eyL+Z7USfUNmiDECMqwYQ3s53O43+esLM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5qmhMTAil8Cwpl0QZgS18TVMDEIYJTcGJrAzFpB1IstdrW/YdfXnAIBEcjFLSAMWiXMI2Y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vEMS1buZGZsQMWjE1ZhG3gLZiGUsMQegRM/DLmkazJ5Lye5nnDcmNpaWGKlXvArMu4RdQp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RMUhazIRV4DcDnMQWWiVEFBK09L1UfNHOYDExADWXKM0MRLtMEt2md48kBc3MktgrqxvaB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ck9CJBK/1IRuFUKgqy90m57TMmV+4j6FApkdos6J3ZBdH7ggbHmCXyHdfqCseQVLso9k/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jywfUCZe6P6nMt3/ZB9V5r9ykx55cD0DsYNADymdpk1g9GKMoO7HXelh+nbiR7ofUD7Ej5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CABrpbcFro9Im3pHvNkt0Tsz7YXMq+yGeF9CUv8JbBtW9Uza47wW6ekOYekB/xDmM67OXc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00B0EDsSnKUSpUqVKlQIQhwUgEdRiGyTvY8naPuW9ifLnBSqJUFEaWCotoEUCFPAuYRhnH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1mhNZYguMJ3Z5P07adpn8NxKTom0Ias3GKaQtLBKFgAlGAjsIZal0gpWLi5lqirBBc0JlY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CaJ1P8iylpjQbDo/s2hFIYlNwAIiw5pV6S0wxKOjKqCMpzhGHaKGkFZYS1cQveK6QRHaK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eoebKYiJzExB7wraWWdBlDvKGo9Y64DvHaPcSrC3shzfcPxNeldP1QS+g+ZS1e6PuKvF/D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UHOdhPqb7tG/cG1LsfbOcOwfULaryHwR9zMtGb3b7gG53LhzuUhLKS0AJl7DAQMKLqF3oy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QleE/LLM3drR0ydk+oj/D8zY+P9x5Ud2HI/wA7RYwe7FNAeaC7xn+j9Ipr61S0z66W627pg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BzlACrXnDq+sAgLZ6SjlAh+E/AQ8FeEJXA4HCkE1k5naWs37X9x0NN9k7m0ER04GCJcFRb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sWiFLMJwGCKuZEW0tHSBGOvPIdTeGg7h79TmTJmLtC0wJVusotYpwCDEC9JgdYI6wAyzX0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kS7Ra0hazQiq5grLKtzTuh1Hq9mmVpRafVGowO0ybTKwRvEWJzJTtBXkgGhGAbiLv7xI5j6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5Ih+y5ltrqvqVDenrhnWvKajU8h9x3T3l/TdDLLKu3+xNc4AY37MT1IgkKsBnQdtrIP7UiH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Wr5f1M/uWbg92+51vsv5gH6M0IdjDGmILmzWVCVc0huA84Th+cU9wfgitHvofIRt8pMI1p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1ZyQgDVCxoBftDEMoqmUXust1Xv8AvgN1e7fLLNfcynTyBNCa7AT/ALE7nrAv9QPb6TovS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rwnh8vAfjCV4ThXAlwjwLLJO1ifPmS3XtDzNSKEoVkRwwG46VAZoSoYJqzEiiw5uBpAFgG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HBqW3rDTMbWavBkMIw0NOmy9Hk+z7QTppApArKC2ZaMWYyS7pKBKthRbKOsAyiurM1Yu5MV1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erAMeqiSzsplsTsmFOO2crW42w/qXiCXqP+JcUmgJWwNupz5YhKrNsxsB3X1cF7HzX1FW/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/uBfgJ9xD6AfUNZ6H9SkfcYBtE9f3QDUL1V+47HppnKvLOS+xhRWCElQW1CojdhfMSyyeV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pmVv6M66O6PPO3+ogZX86xzQaGwxw9nuEHhr1RLute1vqC54Pml271hXrPOXS6Cf8SX8jy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IJr6sq6rzh1IA6L5wGhn/ADoBoHpNpUrhUqVwP/GeGvHXEl1Bs8dSvFUqVwqGkthpN5ojC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l+QQqK5oVy7MF6MLeZlggZnJAzHBUCWQ1l5QOqxRz60Nd68yt+vNV7TF3JTooJ+1FqlSDv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XIPqP3WlYWAUq7Qs+rl/XH2/OFFPrK1n3ShqjsRO8HaD/AIcKMwBfVLC2+cTzYRqe8NdWe6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Vj1YbHpID+jK3gOxKC6ecdIXmQs+lGzAfOUl0eTForrNZPaUcyDcbWW6m/M6wbD6T9wP9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s/v8A3y1VB0PoeHB/eT6IDqPZvuYMC/5zlai+hDmfaXYX6otr/f1gFPzL5YW5XuGNX2JQS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p5w3hfOVf6nQyv9UC0B5SuCpTwAHBSVKgSpUr/wBZxZX4TwVAlSoeA4EPDXhrhdEqapKjP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UmTd5MqN70UqrUOHJ74hCC2wscUhz7B2zB1G6WJfbMzEF8iCtMDkLHoYG6/kQyEeSAHU7w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+8YXWIuj0nK/MjrUBBWgrnGTjrZH7lnX7CbJ7C/EodT5v1P8AmI8v0n7idAWma/cSCCKFH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lXxCn3v1LHQ7Cw/2n7jtB2g5PtElXoBDFqvkn6Q0K+07Tswqyjssv19Rl/wDp+5dqmHMfQ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tAdn1n9mdP5yjb6SnT0oAfRA5BDjUqV/4KlSoH4j/AOBV4mT1z2vNs+fwn5T8zRovdhb+0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p+RGpqfSBP2Roks1fSd+UbMRWPfDYibLLFMeWWuz+5fofRlho9IdA8pT/AMkU5PI/UFKD2a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3Kd3un7iKFJFdFc2aF6H9QH9H9QHQOxAdn1hyfeYtE6KA7PSdJ6SiBK4B46gSpXGpUrjUq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KlSpX/wBY4nEEu2+XTgfiPDfq/WH1D3m8HpAc51mA6zpwHaHIQLYlOUolQIeCuBwqB4z8w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DhXA/8dcK/wDp6eE/MfmrMCv/ABHA/BXiqV4a/DX5D/41n/kPw3L4XUuHhM+A/wDgnhP/A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P/o3nUHq1G7zN/ds/+MZcE5yvC0g3LiDAd2e0KELL10ZNdD8R4D/x1+MhwIeI8RwqH4iHE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zX4EQWOozsAE4ilVbXeHBpKrWgUWrXWBhe0WPaEONCN17ZGCt2ogANsdyuUpVkIljTPanz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pyDVlyKLRnuwErPfkx5ocQiO2ZZ8IXIdfR+fCZLS7yrupQHAIg1XT/UN89ifcP1a1TqnN+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nE4HgPwH/AIzgH5z8R/5K8Ny5fh0g3LqWSmr28VblnEMDSqKq1yleFUTBiQ0WVXPvN5owL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scsc4c4gEyL0dwgAKtFZOhXPgx0mAoXUMJmqJAMOQx0mQ/k7wiy7qwh+paroKqdZRLihYX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MXER2MMq0BzjWkijdXyasNiLDBt2jjWyl3Y8mjAJjWixOngFldICJriDJbB3X2uV/JhN26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9xQjguybPM8yXFjRdXyeLH+sUufqDmX7KBbr+9Y3/SB8yw+2qsOE1IGg/p8RxD/wAJ+I/AQ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hvwHC5Yby6gFob8CxOpqCNEeVlxYKpaQFtGsAATRGx8FhBMsBDkp2/EVIFNRJUGSkmg1n18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QLm0Nu8JwwjTnvEUGphpdGfAoqmFoprOHsW+U5250Ycr7/EtV0HLYdsMEyTXJK8jzh6yQZ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DgBqwVpc0LzLFWseuCBQkWqoDnM0NpCL5Y4MWIFc2D4he87WTTWcyMOUbFcESGd76Qog9F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JQtNTZXgxXspyhghSxxgN6dILEgRWxtv3lmgOjlTJlRTpFOPiAoIbFKl3lgbxk22vF15EIwF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iBoN3p0mNV5c63XEQ/j9ouajIk+YfFxbB5cliSdBgA8r34WDEpzuVi+r0+Y+6soSmtPZgO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nN9PdJX4ZKvqZzn4gV5dHrGRcwxH8+prJ0yKW6Xx0whBVKHmP6ilt7hiy694QKQ2oygz6w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G1Wv1b+A/8R/4yHjPEtcHdL3CLRauiJpNKxn2IcGaxQ5G8f5OWLTnNSt94T5faCtuVbhdo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XnwYAiU61ojspe39wbyFa4LhuqC8AioquoxtiacO3O4DDwGN+nBgsMbgA5u3lMK4C1uVMM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f2kTa1UWd0COstgGPPg6Ro6aecq3D2JVjS5StC2YldKJYZqqSviJuC3zD6jrwdINuYUp0p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1kcUnPqRbc0YtSHdiutK3NeswXIhG/bTPB0gW6uxzhrAMvZHP69Y5uQuI7/EOZcgq8n+x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0zBzJX2p4M9tEByhaIZ7gw2wyTr8p/hd0JABbeuR9cGXUoTTR7w9C2AxY+5cdCVx2dIIJU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a86LTV3TiIpn0KyOmODGGnAbHtijdfpxGAkabUsBYYLekXQCYv55zGSIDoYIcHxmO0cUUV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6wlJal+wxpmdxvnToNRVuZo1zT5lMXPEOPQBRMsNC78oLvJUuSt6d17EakkGMYOWm0cCaRA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qa8BwxLKcmC63qKJTHohw1BQKy0wQKiwqWp37zAHMfn+Ah+ILVtBaeXiIf+A4EPy5EqpVV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ClgNWpnFQbmjXXrUBQcglvvyqbSj6xWpfknebxYhDTsw/+wRdt/7E8p9hT6jGQApLy2JjG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LjNCKQWMQHjGFu+kpswGkGKs6ay1zwoFY+/aUghZAwFSw3cmCn04avaD0C+jBgjIGroici6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BBEACl6/UAAGghPTgxvrJXUSK9W8cghbDbpFO63TRYpeCJd5W9D+IxgC3SKWgXQDUq24Bp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4mhwZTk3Y/ri2u8aL68bOOB5doyAU2DVvDyjALBqsz/ghgigF1Utiu8zTBCFW6FYxU1oVx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7Mbiap7v3FXZzN+bBU97j1xClu/HItBLJouAP0xGVMlwWb/qCAWaln0lwewg2uFgMuQOvG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TcWhhvvtygqqqtRQGRhG8QqVgCtYJnKGGgL7S1nvn0eq+UXxNaQ8naHBcQM4aqoIhiyDFm7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oSgoDaVbsL0f0h6xbVeNQCrohjuK2/wDmFDGStd3aD5iCgLuK+YOCNcqB5RIY7aqNs8+fg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ZvBwHANAlpRGRyoDHVmeOkSypWV6P4TieMFqNy3SKHMra8RD8Z4TgQ8B4Dw5EvQuRGheT0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YB65T0jKZdhqH7+2ZEctahcY8/aU09nUhv8HByQdbMnNcAlhru9OPj3gvi2Wrq17xhjZ7U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++DCu6h/t5bMVOUfuBCygOGqRAYRGuR8pmu1KVF9rH9xsVChdeHsJT+Bl/cu02q93+QSM8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SOesvRoFdWNvbgx0O8Ng7LLq1B1gOzUFrtBobcQAILGWRBTaVn9xARj5WtHzfpL3cgWOX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Gx6RGPCCI8dMqDrGCwYDasDzmnyrXWX/CZJI5JlhjoQ26MaVCJ7HCpi/SFqosFy8qJlmR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HUJ0u/mLPGC67w0XAqxLOrGKSzPWVUc7AEOWlWpGXQoKJ6M0HVihVIE1GavhUTCDsxYBWt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cxzL0OU0LTrOn3BqyaAY8ub2jS2zDCxvK5yZtuxbbzXPkQ4OykMCFkAcXJ2NCD6Xq7rmsr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RkmbhY51v4gUUtQLlSoHRnJLgAADABQQ4H4zgcTwn/iPCeA/8KyhUFORNNoVKxWx7fDCL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pm0Y087x7icXSVUdZWLbs2czXjGzC7mpVL0WA+IibiAri71e0qJM6YOhrJDJoMHUJf6KqL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AUq6PkL6QFIajtsdd/WVwLgLwwuRB7D9wMLSl9lB29qLNlHIj5wqAm8Sp9fgOCTnAiEXd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Nr5j9YNggzUkiVUsrBShjvxDWITIhgEHm7QEU1MquvSv7eF0HLCQ6h4BKjKDWVO1oNCxv5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/Z9oQRiM6vWGnKQ25Tp5RL5rZStXXyw4LAA6jNUnSq9NLmjebeWuq6IQgoUMZvSXK1DUbV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tjYjVSyYIoWlcopYNSo0TU1t5vfwnGoH/AIjgfkP/AIB4CEPzoW6WSb02/HaEE8wKW6uh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tJRwfyF/cdGRpGnlfP8AvOI4OZfaIDlnS/7eYdb3T+P5lgl5rXyw63W5bzcECGWsU5XbX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GagI1lfuZN2B+8tT5YUjigLK0jmBUKVfF0Ilu0z6zW86VBtc+pNL1ALMaZuIpUsGLNZYCu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4UtXDYjTCiRj0S/3KlDtMAAGwE5NfABS9asm0IooL1oq5XgqGkqV/4T8J+S5cpwUgKWcD8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DwngPxEPFXASjRHDc0gUABoBglTWV4K4ArgQ4VKleKv8AzHgPEyppJ6tTGNKdG9YgKijTT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alfSv2RxHDLLWIrD4Agd4dYVDmHFiMJShKFSwLW9KD4jFnUytVtRARhCjc2fAsyrSOxyi0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0DnAwsz0B1HpMItbTZh9cPnDjZBpTWYvIFB86INqHaPN8r98pLuNY/fEs0GeiIXnjcaQtSwt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Go19Pwn/pPAcTxngOJwPHfhuHA8BDxXL8NxGpqL0Zq6GWQz4AN2qPzkhUBGtZVF0CmpXNO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SUnfjQS0LUgUxu/3OU6PfgnpEBsEGwgurrEdCsRNagzoc/CgpTMtANWyBQXV4v28CwYSJH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QBgKxg7xYMYG6x7cyX11dJbWSGo60dAu+yrBsByFNOSM9pAsBoOchV9iZHV6y6V+4EAkb0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A4tw56kSYSBRVab68aC4jEUs/owby1fUdVsvcvtLSdzqNGFY30C+vry4sK9cykxL7Am3Y1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ut17w8G7ETmOsZ4WFtNrsTD/k042PlFmqa1iMH53Fpke36IaTv8do5u22V4Tdn8Hl4MVQu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mwNBRbsfcWBFZ1mE8oGGXAS+9z+e85oEVp3NvGcCHA/wDaeA/CeNpGTI6d6Lu9IYYKwFPA4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DoiAkch0a7SoHipyq3O54MheukvBksvHfEo0HV/dAD/paHiwFCATrKIp2NRaJLfCPQhu+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vPtxqbU3UTeFKgr2WDtCLCg3G8sIqKHoqhCZqAaOjXOkeAt4jGmUaP6oaSXlNzunOUqLOgXp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12HOD9oI2AgdyMJObgJYqbtdFNX9yiVcTVgbRNItKFu7blCuCoAueYc4gwRm954IybErmAb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4cO8N/wBlwB6TR0sFiiMRWyAa2vPgzFU2IFlSiqs/6g/GtzRW9ovEWg6FuSFL2AWPV/bSl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usFF/dIkLlCFLWM516XLwGOGinR0iki+XJUEEoIFL86lqAxBOuabRKBClCysXW18HSNmB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2A7govbnAyis0JCULGyftModsGB9zJ42qsbA627XfChIVNid27FnTmesa1B5lOT7gh8YX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FsIoOwNbxnsBkPiYmo4Y/iu/HGainLbW/UxmeWbL7QbeBoF2hz6xLrKpXPd7Q+h8XCoygl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DzDTvDjus7+8xhbscY7iFXS0bLz+mIsRgpGumNH2lV4T/AMh4SHgPAeA/8Gieaj0X7lRqW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MwBLd8+KdTUAsvoHzL0d1Vz3q4iHNLBE1pr9eCjJI+JLQCe5M+BOVP3Af26r43HqFskv7M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KqOANA0DEK1zAVBsapwYScI5FSjnWPq+WgWO6RcFyaf5yod0tRkHn34qSJswtinWrfWNA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0F2r6FbwW5Be+IJYhNkcS1YlYJEps/bByy2WGl1Gpu4RWXp0g2wOqu5nqYg6ALu1Tde5c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V8HTdILp1B8zmdUE72z3gv6t0xp/OODiYVLGvzwCA5W5FrO8Rq2vmWRcE0BnaurKdTFAW3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xs4sA/EZ7OZKf0RSQRxOdwAKLL6sxqsz6BfDHsDlrZ/p4ni1qFjMtxQY4OkIsLA1ZVfkmhk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NQKOu0gBxQEmhTJKeQWmxKwbgm6f9Hv1jrgXbeUmyCCi7U7aRNKagVffiYEu6vWpg1yDLg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YNgI63zqGEzTfU/cXmnw/geLGwuDTvoFo8608R+Y8R+I8B4TxHgPDohsD+CZ30bJdSEoW60F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nZjuA2AtXf+6xGD1NWWzpe5d2NWeV+3E4kOIKUF3LV1qF9WaQDGNYp2/RZchZUiM4yPkbw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WnBlF2LuDrCFqVZ07RsgWZOPWYmg2EbqloVw1Dc0gVTUX7XDgtN8AHOCkaW2tubcy/Kpbb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e1THZlQRS2r9xgACHCmSVEMxny/UQDOqbqGTrDrkNMpo5rpBspRoC4uXv8XJyNXtw9rBYb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Z898sOv7spQ3M/D64EKqCCISsXSia6GsInltNyr0NYGtPGpsr2i1n5MW8rh6CsvX1jrEmo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SlWBuIZ033YF+ityiG8+aHlKFmbpVo897YqawJ3cddY7BatYUZUM6694lRhuWooJsl+XY94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odXpyOkLg14Us8tZj7YeaP14EUl1LoKCxljrXLpCgJRuXdaHLCjx5F9ExoBlHUZ2mhIZta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1ACEY6raTl1gBINWbYrE8rI2WWaEyPISaLQ2CoOmp58T8J+A/OQ/CcCVA/GeNjNAAtXQOcIsF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+4kOhoS/WBiDDjwKxz8oeBjv0WDV5B1YYao2bW/wC+zwqAC5My0ctwvQdk1zBaS80PQnoK/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FUXoXxqFVEjXS2Otl+1RtjXqbs/cODpGlzZPtK/itlBRpowFn+aH1i5rBlzWPaqyuAmUs7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YdEb03WM8x8zr95USPuGCpLY0UpDoITVQDNHT9co01F9aHusUFSGwYW+v/ILRS2i1X74OQ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ttyOHuwExjYD+s2di111fR5svjWtFiO2CWHAWiVv4NTsYI1S34YlFVYGpp7FE1MJuplEO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GRXyjrwrylIJc1IdHn1mFqpo3XY/cDHSs6Q5rr5ESJWZTV7bEqTeiW/KnT/ItqsqDlDcun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D5bxgFjGJhAQM+cUXptLaur4EBAR1Eil/bQLXvBQq2pV6xhXyl84ZNjAUHhCVM6WwK/8AY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BCH4zx1iPKKgva4wTdDC97+ucbvWQXqrW9e0KPZWahyR5wrx2VKp16wlRjmxKWwuBnLYtb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LMgavGozAakKwbsa9xiFvSJ/UoZaTFIcUuOr3qDZ5xOQXVW9yCMOZ3bXPXby4VAYiRS6Uq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SoptDEiqEoORXLibUFMKNdz2+n7iHWXtyYalR5dCLavPhUNNrRGkgaJAWaX+4yOuqZXz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/IQL5aDQ8FSpUquBwqVwqV4KlQJXgrwn4ThUDwH5T/wA5464EIfmOB4ktA9y4AoAcglQ8F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0FX4g4nhOB/5SH4j8JxuHiHjWokCy0XDf9/8AUA8kuTyc8D8aAAbjERks2BvTrDwH/kOJ+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+MgkHwnhOB+Khq1Kxe0S1agCgDk3LVMrW2KUs5NnzNr2Sxg1gXVkHvFqUgt1Yi+7AbVHOP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15aMWoQIa0LrMqZTs3MmsUDoeXG+CxgAr3NaxC3ByFNPOXLly/A2Nw2lTXqCg2C7c8RGrO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229M9JZwuWQl1KQYtRspAxBGDUBqVl0QOZQhKJmlbXoZiAUapPxGmsSI5qgBLWyNaaekIsg6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kvn5S00sCNnpesVm43CbV1eeXVgYi0Hs5CzOvevR5ZDnNLAUKv6yVA2zLbGn4QHotnaveJ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bFiYZhQzq30Zf3G+hUhjN78pThF0BquksCs01PRD5hlrewKVyYK4rpRrHJSgLG1Lq6bYvC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PSp3DsG8Y29daeYN98R6zdDXycHrEJ1UwRoqdAqlXY0jbYEE0fNbKSxJ0eJ/6D8B/wCZY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Hl2imjEGtasmOFK1bTjppMn1BbFf8GBFZAMa7TtLhlN4jcu7U8tJQ1ahnJMJV0SLWs6hiC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FoOulVu1xaLjoU7x9FjUOnpFxBCackFR3kuBYOxDVEGq7RRyHS+kcR0e8bZKOMFXZSgIZK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3nlq/TTrLK6m9recQFqwo5g+Z6MZuYRAKOQCKwdEBSdSa/p+YWJSqMhEEGCcF7qmNRuzV0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uEBPn9ypVLCxIVL8IB1anNIwl5XRmCJyPtlNOEtXWhGnpBG9dz0cRzfiJubdNGBq0vJx73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aXY1I6WJgVOQDzD1jAYlIUDqMaRYWbpGk9RjESwvSpr4G5fI39Oc5kYmr3WFur48l6/PpK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TiONQrI2HLvY+cAMYj0BS7di2DHeEVRvhx7RQSwBoJh9yWb2iarrXpWnMjwkqmErLS6msJ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Zuwy4uXuFd4y0AQFrenSUlsdHd7wyyXDVOfIA9ZaVlZbpy6lDMoUrQzNn5qtz9M+dQaJlu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ZVuBtu97iVoI0vgGvN8oPYGgbg/MSFYFqtVcZ/ACNfP0EOqhVIrYzU81DSxxdeD5YIV0k5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akB222lt+VTqtE8mPYmOcrE9CKxIqiw8oKr7jRFd6VboTl+EGemrEaVA9NC/8RkA0h9Eg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zASAWim+R8RS1ECNlxfvBeCHzRD2CCtwAD7jBZPPeHpterNZxBcLocdElz5M9EcSaNrOUE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/4TxH4GEX+Ff1GyehOao9LvymWSU87CvdfWFKkv36Ph9YKAAZKt0CZ/7akPQSXaEGtdb+5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P3L4DJyGr30lNLhXXWr1eUa+JQpxd46/cYa1qaB06fMogEnbrwejCidJqdkqn3igNjbW2f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1SWcsqvo9pcSO0Vqv4qJ3pYTeaT3gUIOnK9SCAjVdwahBChr7VVe8fXhl1a16VXnLfxq0i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HzTF+evnNnrM9snPrHXdlb8L1uzGnkvMrN/MyPIX7qfebBl2Xay8mdpV0V/RmHcmYV/1R6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aY90TCbN5e8stv1gGKKy+zTKwaraql3qvrQeUHBoUVgI2sXjdjD8rKfWp3K9/mGbofgu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ufZDGGXzQWMqaBfH6gS849Ub/AB6w4DWoU/3yiz5fWSzoMHUWe4QF258iCuzAYVh0qKGUv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pGdq1/j3YF7cDItUvFNkEsy8CH6lovYJYNF+ekB2J/wB7kxijmQNKDRffDx6odCVb9UalG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+YU9L9IZAXU0tsX1YyC62t0XjNcoc+7LyA6fR/sGrFjKPVOMQ5H3+SP8AFJjJOx/bR5zCV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KZ75/Q5IodWCLLro+gM+Y9YSGkAN9gqHWbzkMM6L/AATFwuj+KlW9UFoLzrlXpMtQXQSteV15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bfmSDXWI/VMKsApzW9K/KLBL8xa27EKA7zRlXaZq6Vr7JZJ/Qlb+Zf3ziBCikbdYwaovNH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B9vc6Fc6zfkS5UUGrcxBAlV2VcEIiqqLuUZUoInShxZmaN4U5F1O8OJxPynAm8fCfnPESp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lQBlggxVaemfWEBwl/H2TQoAfSq969bjqFSOgpL9UmVssDEEmBrNamWo76S+6Q9VoxxRsX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gwLUrkTBAle2+V7yutpa5Rz8pRFaSdFzvytlP7PhGCbg/13hI3gHPrGJzeV2/7BPQ1QXQV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gVjzXLRABUQV2LY8gdr1S27aUU02lqYSZgKfr1h1DoWh1Xyl2laprbmWw2V1NTokJv9PtH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dekz+Ra1OQwfRdFqx9noxBf3g+pUUxjIZS/8AIwUToeT8ywkBravev9iY518YX4CBSwpW6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ZApiawxCVpF1YbLfEqVJEWy/pfaGoRdnfVxvBuKPTt2l5mcsqgqvKACGia7SVcyjKyJ3QV3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0F6PaE81Bqlj9e8RlopHYb0xmEpFpDZoCjzYVzxyUOjfqesIbYgOVUEr6rMGrY06JKKss3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hRXLEUewhR2lSGG+g2iv3WmgcpRV1I2N9viogKC5ap1WKHTWC5UHLvA1kAhE6OLRqv3DhD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DCrQsto3qOJquvldfUILbmqNeLcNYBWitIkblVByBtDi6bgNsJYAjqM7TbkQq7yjLkekL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/ceaiFEXTf1As0aG2iGGDY101yqzONY7zAU2HZRbXeWtIEdaQD1q/PgIWG4sD/Xl5nNUbe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12dnzeCl+1EkvMprWXGvLmD1QTA9y4AAAAKAlLui+dSoGAdxcAKKDkcPPwHiP/CcDifnIc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0qU2JEud6A1MDDkFps39R2kuAB/v3BIFoO5Ft36g6VCyQ6q5e8oHGlImlcuUbiRvWs87I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kJy2iZrN2Q+UBnGxv3jNV7BYe3lMMn0sXTe0y2wQLeU1BDUXPn2lXuNllJ5kKAGiKerwAo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G7tsTOQBQZPWHDovomdRNDfBAgEdRJQZc2T44VEbZ5gwkaAVAxRMFUPDXGuBwJUrxVKlS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WM0Rwhf6ZUANulD3yw9hwNANCV+A8FUZ3IYAGRRp6y7YcKlcDwH4zwV+Y/EeI8J4T8RDTj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TgeLezX8hD/yH4r8R/wCQ4HAh+MKnY9sP4DxDL4nhPCfiIMPzXLly/DfgOFy5fAeN/gv/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Lly5cuXBl+C5cuXLly5cuDLl+GvxHE/8xwv8Fy5cuXLly+FweBLly/BcGXBly+C5f4QCn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4aSkOBXn4Qp4B3SnOVlZSUgJSUl+AUlOLWUlOGkrKyvHpKSsrKyvOVlecrzlZXiVlZXnw0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58YyhAWECVK/AcT/xHhqSvOV4lZTgrxqynOd87vFs4wikBzlJSU4aVwA8GpGWnCdcpzgec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yV5nrKcz1leZKcz1nQes6D1nSes6T1nS+s6D1n/anSes/wC9P+9P+9Ok9Z0vrOn9Z086P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lOvoynX0Z5/RmfP1TtXlOz1Jbl6kv/on/ACYNonlP+PP+PP8Ajz/jTL9c/wCPCD/AT+An8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oH7n/AGCdV6k6/wBSdf6J/ccAeSjoEXB/Fp/Vv6l/9GXzepl83ql8/qZfP7pfP7p/S4Yfs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f4p/xp/wJXK9IHKggAf4gc/0IJ3+hL+PaiIKp6H6hotgCsRPHX/rUReYA1oI1xDoHzgy5c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rBSt45etcogLkmjzYCkiFRhayJv3hmBpB4l9OA4FuTLeTFGzBAOC5HqGqhAuCrZnCsoa4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YhqsLGeaead074dTw93BeI1RsDrBvQ0mtWFNs7VCqgCWtR4aKm0V6yuVMdnpO16SuV6Ttek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6TRo9J2vSa/ol8r0l/5IPK9Icg9J0EOQek6D0hyD0leRK9JXkTyyvSeTwDu4O7g7uP3Tuj1y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qiWpSw3Xwzu4AyvOVlecrzndKc+E65WV49OEMrKysrK8NYTWUlZXgpKSkpwUlIQDnwoqoc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0nc4yKZntiPiP/YxCMACgr3X9PgPEzgIc5QHSaqtlPK/qCoIp347cDwGYtRi2EtblmJBbK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AJTlKOUo5EpyJRyJRWhKORAOUo5EqgC1D3lLQu9a6MSSswTyi4K0ohTqmMIv4IMCHj/jw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i/tDf/p3mt/T1nO9X9omYV78A3/LT/lP1P+T/AFP+O/U/4T9T/hP1P+A/U/5GP+Xj/h/CS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FeaHc4AdBLoJdH64/6X9QXRfN+p/QPibId0+ZjDd2xTIVuq9ojp6P7Sre8x9x25zXj+zrHY/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5S5cUwNR4rJqmBhQW2/P+50R5/wBzqD+9Z0vyeABh7+W+p/N/U/g/qf0/1P6/6n9H9TpuE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+pZ/f7T+i+pb/ACe0v/w/Uu/eT/oJd/V7z+y+5f8Aze8/pfufzv3LY4AYOvSx2e89i+Yx8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/8LGBUrBL836QbbfvlMFQhN5caoUWTQu3vLki40xdldeTpLIRUNk9pHEpW6E9ePuMOq56TF1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YQRLIcCKiCwFoXnNXi6uEG1RUoNGFL31alyXeDOlyjl2+0egQQ5dFAtBmSh2hdJSO9czLk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O8AAa2gelxknEs0i9Tg2Bndlgn8bEa4ox1hCElGQuqCy2sCi/LtLKiFq5AmnWDAOLQWMG1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HC3HKZq6Ey03qcokFSQVVZ0xiafb8My759q+5gsr5p+gfvwn/lILp6UF2HdIfIzKdR5QGy7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xB8p2y5oOxlZQDo1HXN3Ytqy/OW5y2X+TMp5MpbcD+LlukvzJ2pT/iU5+0pzek7krqlcr6y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yv+kCAORA5DBP8Jjkeko5HpAcj0gOT0lORAciA5E3IFXlWUNLvNT+6keFcDgYb34BRX4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dYxA2mtWA+kuSxbVFwVV1Nu8EAgO/L2l9VC1dNv2+k0j5JcZkwLs1cAQI6iWMS5TFaZQT0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19CB+oU4tjGZ7JM7pW+kpKFb8hNUC+s2Dr7RLDTECAHUSyMcreuEGlNl8RUPM9zX3NTDbb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4RX6mEiSa0B1NN794t5lPELdDG9QqG2VEbVWk52+sc0UoGuUMaFaTDIXQtm9XUPwErpKGMa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NQ3WrB1cqic5TR01lhi3vCrmFfT/sN9t+Y3M/6KSH1KlSpUqVxqVKleHC6z1UUpnot9yAO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NFuMZNLlFlrLjYQaeTc1jEEQBQUdRza6ROJwEQFuhgAyuquuxyqystwKTHKaWBgWkV0Mxs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YCoSsak1DLQabKR1316awnFKiW1KCqRBnXpmXaLWOcLVnbpV1vDgNWS+yNAs9YOpdYFJCNv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HFaShig3MQstsGGSldcF+cT6cCpDQZ3ESHHNQN48zuWmx0FL7SiY8tSozpeqY8oXEGShpQ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Ckhh0oeypRTJIMYWuzHmxpGQQBoXblaDvG1iOiwzaCt4BLkEoqKA2q223UtHyWMEJhhtrl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MAq25dPUgzIdXAF5NjaWaZxMQTDblNQrcDPYKjY3oG76TKzQFq04XnF2vlAS0ouzqWzriI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VjXbaMMKlCsugUUYW+cr3zBNuhY1S/OLuDYU4Nl1g5Y96V+qFcTMlshizOpNHkmRyStbWO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UUu5lhLRELRSq9MwFxqhoNA0ABnz6QXsUxrS22Z1loqV1dCCtVocn1lYc2020G3yCdz6Su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6E6L0g32RGvkQLRvOC6JxU5Eq2l4FyguU6pUgUAmKVr9c0u8+X8kfAf8ArOLMxFfVBsXZT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WEBa0VmGT9QS7dOkoHPtBsXwLN/WaQ6zVANy+kD7Ikqg3H5Qx0ZetUE7uBGLMVvnj6g6l8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6+5neLwa1pNuZaRZSW6N1V+VHrHltuVtDlfIykuu2NhBOzirekwNtsiqoXlsS7QySQKcj5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IAzCG0OaT2T9QWZtb3f1NLKFyHgHbgz4LcNuUvLNocli7hBeWJ6q9pYZuFAQ+O8EbdqbFR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Gvt9GOaylc9IczBhTqou91qq3iO5ADV9BXIBD8L3cF2ItLi+UF4VkwuY2sx+4+MfIUoAWl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3Q4vWsL635xw2izMmKLaBeuKHXpUFt84GBdlX0YyFMAq7yEbrpyhiHrwtgGQxe8tV6T0CMn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X/GRpW0B05ktqJsXeSUGf+yyjA1Y1LnXS2FCgNGG5b3kX01hoVhqrugutgb5Q7/yXUwvC6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zZU99oQSlqC3LW7uu8PvYzwXaxpyHe9ZY2sIAaIB7GOSwBWuehZi7dc6colEb7sEUQ4oVy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SbGUvdi0QVTZVzQLqynZiEybFWzJuMmrvcwAGNgOR3rpyiZxsIqJgS7uVQqwBFovIiK1gd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rDAu6AO7yhbkDJa1qul0tbqX3QwCll3TmRX9VCDJs94AUVm3+sbfIwmFLbg3xyILkMXXX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uUzzWvSJOkIAICHWi1hUgjFsAomSi9izeDZPclM6FFDRh+4hkA9s5xsBi9XSDr6l+GIZb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hJEIbEYchhzKgMCNVK5phFcp0J0CdiG5CXK8pRyAc9r+oMO829foj4D/0nA4qMSbLlFaArm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BqmiepLJo9YcxngawhbBaOI4PWazgDcFW9LcvmWbT5YEi/MOp6wI2L6+C4KX6fKH1p8xa5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vq/BGI0Km2E7QcwisBLFo05UzGAVwujRYmkRdjAtgcaVBAUUGzcrWCzBtoM5xVdvWakxOQ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mr3qe8jw8vuzIdgD0F9wYmCf2P3G7SUXlLXFuUE7QbaHJnMCUlWpEEO1DyJ0pflANmVMoe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wSyzLzOTjWK9RVq0kA71lLoYdWZMS8SoWq7wlBVN+dwQmwq2zAb3WbvaJBqakpJrQzjXd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y0AOdA45TP5QI0htabsdzz0jS65FEUpebF+2YOqh2sYLGEQnOb0xEjalUNbIuMuhiq86l0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rTRW5yhS0K4PoV5PpWYHE/TWYq+dMmHKhBflAQqsvCuujXSohxu77qCqWg89d4EcpRVpBb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RoAI7BRVgOCsmmqD096SDqadhkybgPrSNCKw2Aa66SyXCAvhpaefbbaDKwNCArpWTGo67S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eyVQ387iyWqIMGqpKyzVaQCoomqnY0oegybktKKkjQrYUYvfWFGcogKCA2wG9t2sEZulD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Y0qLF88PQC8kTpvLuboMRu9xRTthhsflgyrhgBueaI1QFyLQNDNV6kEWPlVDsI0gN8VCW2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evVguHtkHuALSOhg6xF3U5EFADFOHLptEQxXUirSVciztpCcAZDRGlbF6Jw4gioRdaf5Pl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aE1ikDfrUbKYGXYlKyAGhrMWAQBpVtQW5DbUbo3YiuTu1N0HncBq+RATc9WA6eqBNAIjqjA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ekunMnMijaPIgsG5PUIpy5euNa5ayV70Y8T8J/wCM4MXln1x9wgVnL1V+4VWDw1m3C8y7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T4IoeQ+qy+iWM4RVqd/CMua0NIDKx0HO3syr/ALaj7eCoOr7/AMjYTXVYPMjFvEZtu7pLF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NPeHC0rhK6Z8/6o06kJk58yX0+29aW6+VPnBcmC5MFyYf66RWXIPv7mb7vsRJZnMegJrl+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mxLbRWxcvymmE57TLaVjtluU7Z1kAbCHOHvDlwlboes5m84OwY5Zj9SUCopAdU9CUMPsld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5FnSQqr0xo0Ez2XeIbHoSgr4TIvu669JQzh3gKZprCOUB3dCbfHARKkA4VhvvDFjVZylR/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rQWFckFc5OdSzjuQ7OPfEHymfNm4LsXDfOykHondhoPMLgGAuxKGxKTQjpEO1C9iLc4p2Z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UqiOkn8xOy5TlKbwf8E6UCbQVyTGeinugyRPc+JqjxPAeE/8ACeFReWHz9QiNk9DicXa6Q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A5EUAsuaQHkPqPAONiOUIAJMA9H6jseT7r+orjHKAZVcBSx1UIRUpgl0ug/VwDfPKU8l9L3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lEwjXYrOn3LGhilRQHHaiCrgVjtFvKzEQoAtdjZNeZC/dZCayAuvIIWXezD0G8yu6gs+F8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PqMN41ceUltNWA2h2UdFgN3XPnfpBBCi4tzD7JzadUWWx5xygEtbVKe0fNACqsXdfEd4rM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JBcugezMUu2xvLCuhcTyhUsLtQ0OqIbIpztcumuzEzLZkzJ1f0TtleUpylOUrygOU7J2T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icVMNNJ1kpy4O2U5QHKA5St6QNaQBtK8oHkyvKV5e05gfKYPol/6ocv6wRFUS9qX7t+kMs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ZbdLuHJerwI/wYFpME0DyguPWU5SvKdkoSoC1dAljwfJrS9e0HCwDVdEs9swtSRptpi5oQ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QJNCgLy16nrFqOoQjyjrayAez1PWXWK1rp6RcINVaCHAbdIN1X7PWDZM6mOY18iSksNQcs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6sNBVfP6nlEcOR0SIKtC2i95rhvSi3ylq0g5HZl9cTozNpMOaQcxx334Zu8B4CHjPwkOI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q+g37MW18KxyGsGpmkW6B1Q+48+kdHvBQ6xa8VbqJj28F4lxoRoHMupbYiLsTLlre/wDko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sIKA0R0cV9wAADQBHCgJrTDcpCCW2H0wR1C4KLvZHWGiqJevoepKuXPR0p3IJQS0qsVWPe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5/mVNzt6qjBUrVjlBhHg1i7u/KIardIKtO+vvCiVnKzRzPJdlZQUKV3GpTgtP9UFStui0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rHFKgVVLNdb+mH28DCtri+6hkYHdBrVvj1lOrUthVMU64Bq4c0lioXVb1W+saAVHSGS1J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QsXQWQ2vOhF3vHRcA4CmzvFcKLodjY2M1BBiGGBlnDno/dQSTACzOSAga0lZXlOyds7JTl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ZO9VkFz+8+47hg1qa9JjZzSov1n9Z9zInKsEvymJeKN5/1yC/sJg+yf8AYldh6yvM9YSHm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gq0sHJNyInIz6AVxKcSoJTlOydkLmk7JblLVLeD9saatvBdFNtdpaLSOgoWPohXRigxKFA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ya2gsW2GlTXVzQ7gaw4i4qKFbs89UDrvAwAhgIIKs4IY3d4GXZoRQW5eaXnMMHW6UFG1Fo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6lUANFmEyu3X0tsAsHWXyN9NsTQI2NGrV1ofNSwShJAQFRu7xdmLxlhMihVkuhLTocnZg4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pjG1kNaBo0FonIyHkOYfIthZ00YWjUb50zBiwxaIAoYBLVjdxKoRnMbWo5DGN7vYjWybDB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bRFS01bZaaM9+c6PApetBBEycn6fEPAfmPCHiU5Aebo/aYt+qst/WwALPeHMiEbKwXBwsC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9A/SOW6zbDYOky38T1p9TNFpc1ZSuG01MRrRl1RLOIjUpft9aH3FfQ/vuKxdfsB9TfBKp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NQ0619zK4WYbaW50gfIAXXildcxfB6oCusLn3jy1Lawh/x6ECB0oatbGa00agW8XRsLVVe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GVzJ94ceY+D9xI8CtykFaWOvYgF47q/8ACOP6PSIn8HpLFIcv8ol/V7S3uECsC006QOFDM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/j4lpNILNG5XNlJVP52lWpXIMgnkbhKELQW0z5Qdn2xcVqGsNV6Q5v1P1GKKBrvYfbLeL2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pr8H+pXk9I5YBXv8A6pVBBp8n9aT/AIyEMBFo0D9EOSQzxOhW7Wqy9/NCC30mf+ntP4/og7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n8XaOqQLMUkG4EiYcz/joUNrpQuMEPmDCz6cPGAXUO/wcx4e3wWvDWtIwwRCOiVkiLQ207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6wPM12Vbb75mJb9TTI49HpDqY7IDI3XSVtAKABRd42ZgLQkvTnbfUxK5MFhoXj1PrEKLNorA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ABTUMUXQXYKM1TWMXEk7GtdGQvpcDBO8i3y+8WA2aBtFjWulhjSDkOjqUtvuQSrSbcmf2z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Wl5qERORcOeRUGsBwMx3gYmu7ivOao/gOBxPEeM8a3SIC3Tpa/SY3SULAzNoQ4VQC1pAC8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cNvgyFx5kwJ1VvRn6iNKK/Wk9mKOqdoUVbA3nMs1J0UzFL2I1eiXLKlif8IP1FZ61NVf6y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AMRcLmOhkranVb7ekbjd1aaudcoJZmOppWKxrcBghYyY1tp2qDLVKqo6rxiFqyzKjWKdOd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zHfbvKK7qb2Xitu8suwsWQptqudesohz+InOV9pWHX6CVEgnS7fkBDUBZhCi9b5m0dBuq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1GL+zyjdLKgUpU3s1rHYRqK6TpWsYLTqDR0n3me4FnDq+osG3I2BffEqXF164H1KUqmWp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RU6Z/uEYtm1m6+HwmjTYUcnTp/ZsvULInXeoOFSjK5Le+Jh5QErlb/kMCBKlQJUqVKj/jq/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fuvuBhjT5/wCYRDMGe+CC/CG6IpGDIFQiinLI4IPx3Ot9AfMKuqgQFyEUfWWo6j2TU7w2X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UNBi0CayFNGgUEQyQ3/LVA4KSkqVKleAVD6LK2iOjF2bR0DMwJQADWs56wX3nyirHAIFwb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bXSY97FyiKu6KYWPQ8t4ouZANDjRdZanNPaFBdgufWOivaX5ywxAvmBr42YnRvOIxBaq4H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YcPxwDgCC+0muP4D/ANNw7yhRtTyED5gBx6wb0C+XAZcdZDpygVEuFTz3qsKXCKpadL9YJ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sCU+UrSmBALbzeBGIC2KxzheYHAC8k+n3VMXcz7xeoe0z7tzHtLpJwVt5y5qZFge0KyBUIO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xjt2mtxKuVTSlWN3zsqB5sTA4b/CO5oVcl3m/K5yPGDF71BinSIXtO5kes9Qvy8HgWZuvV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ray3m1sLdjSe3ywCyEvUX+5ymULg3bSqXeEGelawSl3FCq0I3lGtp7wUZ9VIynUID0w5Xq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3pRyCatbg880Mtc5RlTAmiaXXlA/6feJWgFylvd295phDieHX1ii+t/8AZcwjVs6rGjGsr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DmskJoxFZ1LTmUCnfc0fMiFhuQ/YhnAo3Ib55HDiaTpoeTs9yZ6XTq2R1Z5P7sNDuuG7Q3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l0O8/u6oN/jZXJpTEuHdIHfIY6hBRA2sE3yNfuPyEGaVstaHaIGAcbF2HMQ9IArV7R0CJj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5gIUBbWzovT5llaC3F3oUPLhoxwDkPJLpacHMjgC5IFqxdJ/zcFAGWLLUVW7Yf3HzDIgG0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9p+Ycx8J4T81eM4Gx0GYqJdmirecsgzzI6vxgcr0lcr0hFQl00wXKrBjWXjsYXoH+pVI6z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py3O0AwKAogxrPpBNCDyS+SX/ANICtpQwYmQTzgZo3ctGx9s853tGnyq9IeyL7f7LKCpUU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duzvX+S2LiHPIv2P7l5YQLurVfdxAawa67CvZHSKi7uyyzLAXxCjQvNe7UWh2vZBR6H14P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4fUonIxq/yNaWsjKtjOxFNAIWxTfk/cbkQ2B6EZsdpijS8gFbVWAVtZbzqekDA4yuqWqYv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4bFVcvCAuKSqvvyqUMAdb+gPeCbJLvUj2KbDnQi75yW5047XUu7Kn2f3NMIeFppmWuswS5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SFM2ueutMnpCnPSu3o1Df9PD/ADEHmmC546UkS02l96QSAdns3doxy1lKqEbwrR9QYaK2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rNxM0L85tAG1o7LpOnWC5exqxctPVLbt5K7bUQKulkUGHWK1tT8oWTmwR043Ll8L4+7RBa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7ku9CKZoKF7dcxEaiV/KvaDXDRXVU1oSslph00MJbfLLuu0SI4aFk7rlX2MQ0IBoG02GsI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qDEzZNbEsYr0QGm1XvKcqj6RbVmVC2jWLDO4PWGvn0jhXn8PAcBHl7vnhY+A4H/gPxDJyI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7B/bRWZUCPdSnzGB0A6e2eUqHS0XXNL++JHSKuSb2neQ+6fU1HaakHm38yuRK0aLeRhgAq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6xTvI4PbMEFnGoliQXiW3IsPV/RNc5j1IfcesF/01Ilebvnlf6l1jGcXq7xmuXSOU07qtX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XKr1eu20QsWwtVvXBpyzLA0NFl3T4TGnIfNzIOn2t+oKHkD24PAYAiUwBXZ6xJWV54nidn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1R6K/wARLrZ6P1AguxSfJif85waHlTRPoamsJka3MglLKVQc5yvWP1H/AFz9S9aRFQ9oM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GKL0rYgxDwXURhcNqTMm5Ed2AMXO/LdAIFkNsjekF3ibiusFOi8pVvrJsAAbECLEXmiVKD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DZDk/ROuzPyMzHOYgw9q0t9YGihXL9koICgOkB1lHJMk2WXBKJEn/ch/qQ/wBidD6zofWGA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O56DM1q9IjeXpLtCKZa6cJgiss3fE0X5lS+gehjHXTEGUMCNDdrlpFj90LP8AMWKQmIgSl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71ECh/dDyiz5GG9qXLleVfh4DgJpd/A+A8Z+A8R+A0nNhVpR1E1iBHYKpQbe8bOS7Lp8oE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knTQu0+ssBzVqoQwJgR1tJRxWL65+4auhNbBR5BDYgglhitp0yswYikcrH7jREAehbZQfz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UdordsC+Udwexn6miDtA+51il3Wy/uGMaQazLjbXaPsjyKz16bRo1TUKODJ9sQQwgo524d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DQ/RCqxIAUIhnTnrEOievAsQfwNINHVfZPuVTXLgxlPXrUNVitMro0pq6CMqWqGKA1xQXd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tIAoGpxV26r6Lv7BNqTQ1sjiwBqVAtUwUJVN66wbkU9N5VaA6sqAS3k0uFYuK1UnN25g2b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ly3yvSHEkgWqypWN7y6zBbcRrDkChpN9rjaIB3iuyt1xlqr3rL9DIWMJSCqJ/LmXUStpV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CqqsrVusIaGm0O1HMS2rV1a82x5FxcIHJil53XJm5guAhwvg0QKBcrJUmqDq/7NBaonKm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wmOjTMVtA7YYYRb20GEGW84M0YdMByl4xEGCi2W2uCGhL7RtZ0lN2QRKYo0hY5MFa6hhbs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dYwqvQq73N5qxpDgEPHsyxamVdI2vWgjdDBbT1dIIWEhSk896Dari9DApBAV5BSLpSirBO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CU7stznp/winTkkwNVUo1rvCWg6KyKHYawPWAah8LBqXWsdkUVULNdYTWRDSnS80Ygsqpg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xVZsgCalxLVmgYp37yzRWoqm32esCcWhFqlo8hfKCsclBydF3lPtIWpKih3rPaVaxVCxt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7bZBxXRHzOIQmvseB4kPxn/i99YlHK4cp9Z13gMX7Tle6dD3lzti4XdwWZyB2B/yBW0oI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kUoFoPSZNFTAieUThbWUQFK3hVu9QoDWnLntEhmdHSh5y3ea/B9TRdV7J9zRPIz7H+wUgh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bu0RTkTRjDeksVKqqptXV85gPgWEwaRQqCFZdnKDtu23mefvCjiUQ2QVg5TH+yidwj8iXl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wAEVcOLIUUDFUby3zENmufsyku9FHleZabRscxc+aA8s0tKaS/Uw8tpgkUHXQE35wsWAAG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JsBcbc7/7EjYQEvN0PVf6pqpJuDy69CCFjgAp2jpXU71CmlrS2awBec6pf/oGjk33qIAM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FDoEAr0jNYwF88Huw0qmluuMQhxWpk1A01jyeZiWmdqlaVdeVVnWMVtQa105Q6ESGJvGd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MeX3HRlboVngBpbSj3hCEC4DN50gENOkBdIo24FZvgBdzCS9XJFHTWQvzIl/4fqYFkbRm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qDDeEvdnqM9ecs5o0Kttxz5dswSp0Gi+xCp2zeg2FFEKkA5CmPHswhbCAaspvM0kmCgMGX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JWCOOthmnntAGtBHAVwDZvXKala5XcpnOAr9xfVboqqpsx1fKZVBs3RKbFC0GoxYMVkA8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vNpGwbkU2S+kQ7yA4QE4Pdi0l56yVLLBUe0xGMgLS6rMg68pakXSzBXiXsv1iGqbDRAbMo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xoC3C2G7RjaFCFEKIium+LYPQFNDXaxZYiyaN4WSjimga5ZNw89EFmqKCyd6Wv4wzO8KK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a8ocBCavP8MOIkTgss55SgqIWjRPCflD8esUM2VxDqTqTrTrTqEOU9YimLWAmY5ZNo7XVl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yytSecZUqBiVwdMCwXrFVijJpqv3De09wn6ghZcJlC+T/ABlrDXRZ1HqnWeqX/uzL8L4aT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BkFOrLQNhTcLB3fEsblXz/nFY5kC8mau1UBPZkW7QVx5VFqxsoPOv+xrplpoObLhxomh1N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KGudbOktlaj8IuMhJBTXrjZ3YahG6WR1hhwwl7qh5xY0XkVfj1iEoyVtuRbm/IFwL7r6R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pAhcA89f1LF4gac3Fb835PAudsQQJtQBMVDR4b1bK/dR4QRBoAHgc9bpl/Etlvra4db6Q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xmOnLAtVzjXTL7Te0XlMWJ7IhtCEAOcaChLVbvDgnnKJUHtKrgMzumCl84v6ckUWours/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pro1p5HnBMjaFAd0OWdX0jJZkfOrGcu8BNHF65gZbqqn0hfWafZlH2WiyxJ8Qf3ZxhbWI3x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DcL11hcaClqyd7lGumXr4l12l63qgLy0BedBgzt6SxLparenLoS0Be7xt8oFUzsUluKwZ0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nl/2MquukzvVlZ/tJXnCBIMMY5g665hsZqFWKVPlgjYDeCy4vfTDHSLILRXqRsYWLghGr1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X4hwEJ834m6MYsFWWo0XR1lS2dosNX1N3GPUXCiuh5Z0m3/svai52zsnZOydsy24OyPTM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lBgo4b87hk5pdKaoq65+sYBVQBec7OFcv1mCrZ/2JT+ycn1I/wC8wnKUagQ9l7Tl5ArDn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xoeftDZtAl11Fztek/sTo+if2M/mZl4REjnn1lW2FsYHUTQvnXJlqXd0OJgsHNJ1JH3gi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dz0hpSTMVbkdWHJ5wb97X/I5Vn0xzlNQ07x9cMGwHINiUu5BtVHHA/wATlecy0VMwDNAnS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bB/rIZkR3oYErE6l5f1D8E3I2oPdlMF5WLIx1AcA3S5++Jal7xEsOq+JrbrH1ovtL+Rcb+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M+jrOQCEAOWK6kTKGlENqjy5fMFUSNBkMO0vi7CFm2r0xrDV0E1tG000g6d/qXRcD/wBIR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NX7P3E+E3VWqfTAtHYYcy8Bq8cpcOFcA44XDDLmFLf1SNB3fmAOla/wC7zJ2CmDC/v2Ior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/7piLVkgqNBPuAaiqrcYRz5xbC2GMM76azeIVuxMGDpiGw/m8RoXGudVVbwl6+nrKWRfIg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5pZHLWaOWsyCsL7ZT6jVmwff+pT2aHmPbBCe8DcBet88TK/3MZGdWpQWjPT3Q+LBVhsuV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HfrDe2ZrDHdyrQvyIosGu8sd5Ia8BCOrwNY8Hm2DCqkuAMqoyCDk1sw9HrHql5Y2pIdBn2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SpUqVKlSpUqVwViUlOCnKUlJSUgeUrylOUq7RBQp1dY2lZSBlJSUlJSUiYEfqn0yVHIQs0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3lRfDEotsg1ZAxqUYbc7c298zO0mGFP2aReslvC5lC7boy5i6A1UV0v2axwYBCvu59T0iA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6ylI1s+86DCF2yM/3WBWW1N8pPYfiKXCqrgCUum4erUefmwPJU9CEqeeZkF8Blu+7KGNtu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DSw1MIabaGbyxBALqgz/US0qs20VbNB2mtfzSdOaTLnSXljUG1gBCuVwAggXKNMbabPrG4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1lBsBtggwfAPV4LHUguzDdqjYa2fuXlOSKa1TyP5qCLbRMXrPfqPWXAl2WDTbPXl2leoRJ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7CAkS0mhUDTQmlAaW2ZrXT3hx7MsPmHuirHMwn2SlmuUsaEmNi6s5ENnVVE0Lq6hQGDONp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xcWhwK7/qOx5gfUu0eRU4thqWI1kiBjyv3ImYxNv2RMCq4NQzD+V9xdAv46xBSVSJy4fpQ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CEWOgwZY8GFDTRNr1gK8Fuij0/8FfiPAeAleGpUrgqHAOACVKlSvwAKlcTAzIwU3X8kvgwz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a95uF2/bEREwVZaf3vF5Ft0v9z9R/dH/c/aVCkgZ0l8x9JX9VxNKAhq1GL3blAC6WhTdMj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4Uo0dXE1isLW6TQR80UMEHMho+QPaIKqjnHaAtWylmvqQXS3tlJYuqAZuaAUxj0Q7OQso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vEqXGzzll7BOty1pzB5wE3MczdY5b2r2gLcZdVrhxt8EsAYZ1qPfEJrO8pGjoTROT9R4L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W6F0LWavHKNQ77GkKtZwmoXT2GLSJhBzqIpoAJcOc9YxunvCCCLgpUycQg1ZdnX/JdoggJ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kC8uJFU0UvzS3NFLPUuHn8qWGxehlTq3ggtBVe5fP/IEpnvCEUIBuxSgoDU1YVSN6Vz5sT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4YFKVgaxUKWouCjm+k287YWL1caFy/wCqV3c4I/xCrVm8MtiVVbrGpzEAOKPiFm0FvN3gI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HWPhPwHgPEeCpX/gIcDieIlcKlSuFcalTWmqDJ0CFfEQtkNumtlEYxHAcCoWDwtUJRQb8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qCvO9rhsSy+sDRner2qIvc+WLHXhOdQgQaEchgWLG0dIvYCxC3JGMrXTfEW5dCOuGoBvcy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2g8mWsdArXmXn7pQlV1kUWvbTmRXTGcQPwhiF8M84Lwyy1e9XFNXMgBZelzS2JTTWX0xA0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hl/Vie8jKgUi2i4gXKiwq8Z1ug7wcF0BosjQ879JStmsjef6vWZmkG6mq6wKlq95kmRxma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hppLPbiycdV015ucFBKSywq8Wvb18oPYY1T995ZqYNG8MzFJxnvV17MxrDl6J0D59pnGv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2iRWWWApKzm+0YKMGoxbhg31qECkSuA0sgQukrerlcCy5UrgqVEiFFCA3aYWsHDW2HpTraQ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lXGqqqN521mhBXoRbYOmZzBLXapLHdSaRTGQW9R12hR+V6WK5QCAYXrIcn6EtEpnXERA1c9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SKtWpYtjc1liwDG0dXfgGE1O5D60dY/8AhPwn5CH4DjcPwHhrixZTVNZ1JXBlAuhkGhctP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xXGVP51lulppVi7OLzKgdFihbydeYHlMiwFIFEs+r6RdaNuNK132Zi1KkHMZ2Ikrmg0W1L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6jQZKXWNGt49VQC5BlToCNXudZZF2ti5W33CGV5g5Xf8AdjlAVKwgYS8RYBLite8e7phWM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LjY20KZ05ba3CBDQ0D+Y94Dze0boaEp0/Uzb6RcMNKRmb1VWmmKr0jn/BrC9f2+sNWgIC9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YIUF7RFpy7wAVUMcOsuXkR0vKAxeq6EqVARHRjy8Y/wCTCigNbh6rsR0r7VQcsecqBAjhD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T8aQZekJh+5hsNuuL+mMbjZtCFGONSuDBeIVdzyAWjU5W/SGdUVBgLHXUrTMvbqjorkt5G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do+9eOuOtXY2jBJ6C+4QyrdAbnqloVD7M9mtPSAdJ3SMKvpwSlCi9Byl0en9X7hqyhRSMe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D/WzrCI1MrK0Xj9usx8iCu5NXgOFeI8J+I8QYCBlecpKTVBxLlykBLlwi5cuDBly5cuXx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qR5Yc3P6HgIAm3SYD/vQOsloDzD6J7o8rmwL+ucedAh9TfmMcIFDmIc4mXCicLBxSc4X5M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1Xq4wVADR/HWXpQBs0umsPW6qBo1y6Qvp9mCipwGNMnbtD/sP1KCdk3YsR8FwYthC+sAFE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Wu3vPOSjrY5pqRQWMUq63PjuMqzzihJ0Cy3sMp5/Qlf8AOJyv53lYhFY04eXJ95XRuTQ0J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+xgv9R5C2DYbB0mTEc0uHPlG8IeZFa464jpuC6Sgx9rDyTXJd7eofcCaYVcUVUljkiJe+s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GH1l8WMKy7SwZq3S60JMEStvOWFjUW8sDkYyl8onbddZWC3lxIW6nlcFgD2lLctopbtzNY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wolQIQ4VAhCBNG1lMlwV0iNZaY8uEdp1mpjxPEeMh+cKaQvlBYq5frOswUR3ZY3iWqiwyh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NzS4FLrPSY0hZCSSSawMrKc5XnKucz3lFMTuhFec606kpznUnUleZK8yU5xjFFlnvH54M0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/ccVFAbr+esxAEuCl89j/AGDzOVpHlCXGFHr2I5YrD5C+yCCWqG6sBKNL82tsquPWJG3h6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lkuk1AAGjUuKGsEbMnHk4LQ0mAPTp0jmbVvaRyWUWprVcvOYP9dXeRyzUeCY4JEzM7JME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crOhg4Aa0LeQ+UCDB/GYlnU+rcFUi0LoRBhAs0at6w4XIo5zWljeSUXVLKcGSCiBhwQW32E8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Zi6igNAjrWjeGANMzKQ3cw0jYh0j4E8XuZjKCipZDfqr6TIAtyOpAGarMS9osuoI6MvgsW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YTnZ4BsQBIKGau9NOIQEt8iGAIHSsSnd9pl7DmFyqshNZbuBD9kRcD3qF+/tMJvGidX2hX+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kJjkoPKaIECaOyZqzU/8AvOBwNHKpbIZqGNczJVlsKTbMo5QHIlHaYnTBnJpKENdXnMk91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DQJTnKc2UrVncl+eXvhvTw5kUcyXp0LP7MUVwtC1osxmDq2tuouyIG8UOjPVivA/YQfQvt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Ud8vnRHd6SrVHlHqekuyZlP1OV7OWu/tEykJBGuv+5z2t+/BmiLkAJhMmrt2r/ftFRQhy6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x9BCG9hp1zsSvYULd8AqqVHYX6iiWmVo1a7sQXWE3k9URCwZ11yku/cPuAOg6A88sPXap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W4sfzzg1+SrL0c+npDSv+O0a0sAUunpCURCpi1Lq1XXRVqveFtnilrf5IosW+QhLVMa5g2Yy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+2EVZH/BAFLzVYJjP9o8mICIkgRZHNH6hQq/SxeX1syrY3fqZFpospV1euMN45Rxf11ylV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pukthDGV3t6QxwC3PtAH0VaRt2a2aekqKKlQGUAzT3g7Zqit9sQlMmNigEaKF30fqYHor4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xBJo4JvvGlQcynDLuM0M0/8Ux0iOwEnmf4cE0xWVhLIaQjIaFQEHUSFkO1S0OX2NyUp8pyfy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xc8wr7xKqvqMalRrUzJXrK0mezAGVI7bo+OAhPiis8j4mrwH4T/yEuo7o5FjmZskaXUciw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k72TfaXWKHKDUvo5ep50MVtiqAKXbCJWskHVbfBKlcSVCHDNCU7IfL9kzbA7sDHdIVaqcC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1VPuI5POCC2crH6Ipmgiu0aa84H0aaxIZfmh+YMwnnfMxC7zJa6iy0v2jeRcKq7mLOv5I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DatCwd1+oAzoRKGUJftvDZwEDBXWDipWJsj8NRCBRSu5GcFi31HyxZ44RYhv2H1g5BQYVp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QjyIDATYuGrxRzfZhS1GpX/KVGZ1e8FOzeZANhq8nwAxbVRtfLl/XqwdU1BkObfb0sMD2u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lLUgtQEavqlidKNI9Y8iAggd0JoQqWzluUIN769X64ZHV8CJc2+2ZuDtyi0Rh59yaR4TEV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hL1NQGwo1Vot+sUgzBcQaB0P5iJh0jdCtnT6xSALGhplC151cfVcuYGgxpsWc9YPU3REWM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cOeXfavJCX0XpjdyDNiaJ2YwRRbzDgxZrlwGUMWLEz7744Kd1w1qAN6pcXKWB00iJiaxdI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U2wrgdGJcsUQADVXHzD/AGMBuvG5azMqZ9BmhGp1tjmtCVfeUabalELQ0itx28Qm/tNJ2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jPxnBbo66f4gl2XYMMGKvAP3NXLjqesNIQhpFpCdgpL7sdWKoybkEdsdDbsH7hbJ7IG+/l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RgkESXpF2ZTAVVvrGebQN1UWjkTUt6egjysfR1fQ/cX3KLo0h5fejSVoIsr3HR/qli4RwB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1Lh4ECy3cNVXzay5qVL03z5kPiEFOCzR9IG4oIdbv98A6her/AJLJagvpDl5D7gUByKm0e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Zdnqx4Y+n7J0cgS+4SWij2/xFXggygVRBTXIOUNBKVKX1HZDuWNLGoGpuW2f97x7eAQOs7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3lkAebU2OW7hteYv6l22wzdfSBDgcXFbfSXmTLtzodI0JKaoq/sTLTVXbKF96iNB62T1qK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e2ZS+1Xs2sfcuUdQfb9RquAwXVtaXGcPqj/u98FgrJAfOMyZt1mQxKjvTXvCcJVNJWJfSy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Jbaqob0gjLbzIa8WgtIBaWhnTWaOti37Y94TAGqeVczDBFT1NIRDqE2AT5AvlCyApIKpG8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gt4omGC+4iKEXBUp0c1FIDbDegSnJdZmcsmv67EMWBrRPmBcWzW8dTPJye8TnveGLbKAnl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evnXrEFoQtURomqH3ZXeZW8p3fWPPYarawMkaanVh/kv6iNW7r9y3AG+hRy0204hNb2mu6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4j/wlK6cB30MT9Drd/KaQhBqNHPlwoxft78FBSbtPaOoAbb2R9Su9qsajSaghs1YO5ENGj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lN2UURm453FiAKMPeVeuSWa6NaIAFEV9yZvMvd+olwbw3jpb0/4hTeIaGgWsvrEDtnSidPX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cQuNjfarqsSieil2W7ehT6zIQs6crS6wLooVXkBlZVeTGikc9osVZF35/5Eay5MNsY+Y8p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KjyCYw1p7D9x1ZcYsPRqAxoVnrT5E5yjqNi0DXJ/LlVOG0IlFV1ety5ZHicWOBIE2fAr0g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fcy0DQK6NKYM8ouE7QWcGoPMrFdoDgVLABd7Csc0OsuaVBopjdFmCmutGcTrTibQwWl6t2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017bABQB11shwqVFF1pstWhgYzdQg8hRqWWYcu2kCQz1rlVDi7Cs5wCBA8GrE4GEig1YKs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s7L9TGpGyuvX9OsQSjILNcXKmkD3gAQbK06Spf0HslILVY0l8nqgDCfzpLS/6eUVBpCzR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IKgPCpVzvtDVz6pQsNds15MSXQzArVXIy4lZn00QL2FmVTFyKRdsJW8XHeFW3pj2iVKb6j1y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0dnlhfSJiGmtDBX2K0zblERpjYwWHYK84eA0jw5HEtOxjqA/rlDIgKqlUME679EILfoI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vFggrbqKZyVEorNC9pl/e9RXUzGXQ6hm03K1l6wxaIRubnZgOzR9YfqGFiGUOay9FMQv0V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PKClKO0ov9e8Vcx9oRWu3E0thda2J6QLs1gQDFVjvOz16F9cQ4StHI8U/GQ4n5VUDKbRaq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prFO7qfnyfT4hBgyhUVweUNB5pjyYdT5vuKllsSja/KUM5wXPCEOBHI6oMre/rn7gsOY+Z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HpaemE+QlytNwzkz5nvAqXvyGzY7485VV0H/f1EuXkNyj7gAD6Q/ECFFjeYfspiFAdLxz/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JofP4P3LJa2lKedvSj64sqiTblazlQvcxBFogqPCV7IYOcAFFFMPRLBVsQ02NYppxH1sFZ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q+UQixAUXF50612I5kJ1mgNTO75QC2AaRuqx0r3gFgQhHsSkhdQ3YhkdLt5vOWpENYUM0X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o2yGKS6czF9JaAgFHBeKTngdd2MC2m6tYA3gIN8DgbUeBvMeSaJpdKzfOn96TBEOrtsc9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U4w5/sxaUvSKlf6GCutwGyS4MEi2ihtwHeBj1hAHF6i5PU4QroMzWAEC8MM4yJ2UVhKLc8x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UYVpVSslSnIaIW+0WmJyIZrKginUjNVXawF384SGB69YeA8Rw3XyljMPFLSUyM4/7R3Ae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JrUoF/mv1AJKZ0NbzUebALYBv4mkfKMRkE0iqgFU4j5oGBzpqWXVGx1oj8PKH+I/UVxag2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gxey8/wDUQOyWoDovoR3F3Z9wfTzoZ2xrabW7vxDhuv0fl/8ADIQ4H5WIab1lgtW2DTe8V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gd89HyYXCEwXlwWUDqT2XK0S1Ttp9TYv0RarCGpWkCEIMV4CbyN9oAjYJlGjegWKAg751J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wFaDqRy+0BbVe/8AkZUYXgG8HDEbLcHTnFgSooACjJWHqy01QKgxwXQ1jqGT2KfqL1RWP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zP9jQpQgC3m9D+2iZuNA0O8BRAZnnS+8JWo6Y2jxMpQcLReIwFwRftFBAtKutAbz3gQIFm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iBgooqhdSwWH2Rt4iVvVX1ADVqomNr5wyGjR6QBpuMUt1T5g+AVDEXUhDVCtC9xyxv6QsU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sae8qTtVwqkKzvmFzXshqrQ4CGUCkY3sYKXqewfXhBRuWSt1szovnKzbBovNzftm/WCOaI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QrBfSrg0G7NgIr0jUSMQaB2KfuIimyvIa35/UOBxAq+JAtqVio6ygAShUsqbaFbIDpXCIK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uW8adVY39+0skdoIxSeqqUhHQ2uUzsJW4NoNMDuxRyU1M+MD3NU61pLMUZDXa2C1ygBYsQ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Fa6qspLruwNseXeBgGjKWVULILAJeHLhTU2FVryOCqzKzleONQHGGz6dpW3gA4hNOU2VjJ7/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/PjNR1gsMrlrnAOmYayzUaajPGw8zfz18+LSOs5x5YHdj3MSppzeqsDQQIQ4EuamLTchYH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84uifDX3BVu1FttX6htUgga6+cJBNoC1g3e8atLl1p05xvhgAJtu6xKimoOwc9e0VAOcXJ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Wi15OenUisiaAcY5xWt9OkA9BPZmAgVd8nmf7xY8xZTdAsRYOXGIAN3Ql63q25+cLZLc/A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ijT8tX3MyWKqy1p5zmsh/kzE3iAbULy20BMPRv9sASxQtgvKKwCaGZiwelQWm8PKNB/cKlX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Y66QGNYyJd19oCw3hFDjU6xmPVQlHqNk0qNrXf3lRa1ClDh16sroqiyu0Ws9CYVXYEp1F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Prmg9gcrM/wBcSMwDV8zR5vzBa4W5cCDCVKgfEhgyDl7o+UdkoOSXMWJLlyXgNY96CYsTd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6do6vzldEB5gQZWwDaVbn1gwYcLiqnPiEoy6xmaAj5Qpg5dEr5RYCxoPaB5QrTavWoGjis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iMoGGRVIyw4Fl3tz7Sq+uRCrmly0hWtNggYt5WrEVpgwQSLwaV7XCIPcNhph1zBXUcAY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SpTUAhwHAQmjLxcl4ZD8BDicD81cCs5LXtDTE5JGBR6iIzZ6cyR5Y5IkuIlrWCf59RjAmo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6weZQHrf1L11A964HA4HAjrsRYeftZ+o9CJGcp6g/Uu0HE1BSPRfWLWLytRasvBjzqWAy1O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AGooj1wesI4AsdymHMTXdgw0UcNNWzyt5RgaK3QzWl69Jzh6xDJQ2lAdILl+S/mLoSYdbS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ECyqRgsyhuGzDMhonUOMUf3aDlUpV65iVuBByBXtAsqqUQUHCdEhUNl5L9eY0VKwG+w66J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NYzAHlJq94xijL0BTn0gf7fMfKXFt0dTrmFOsR5wfMdNRh5La25TLk12/SJWUwAOpmu80e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2OY3lON5/aEzxkKo0sc+xMgrPTqv2w/6SUWehowmBqK94m39ZS4AbcNwgt8GiMeyrs9r3g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vplLZNnEYKXN1zv3YhBdGtYZADZmH+9NYAXHQsy9a27RKqKUG/cfqEGHC5YvgC4IKPAF2x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Vi3kdtv7pCxiIwNDA3NMEJ2mmnWFZRyXDp/s0RsESGQnReRerafmvKPwK7ynWzyjZ2QfEP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FNekOc+sBu+sZFdKcBCaXeclbs+nC8T8JD8J4zjogHlAE3CyxuTGl08yA1fMwuv8AKFJ3A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gp9EPLjRzAbPficDwdc70EupqwNc4FLk+4PuajtP6OAsIhauF4vb6hJyFCBRaq4/cROrQa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6QzlGiddit9VuKiwdf+EtQ0pe/fFRUhRTAoXQ84I4XyxD5wrmtNG+hD0L1j/kWPdK9cTPt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RgpMRAtbR9x0j7qB0HdxQgB06IrewgFshWbd75ELVJTHC63bQAmsxlAneMw0U2af2i1DChcq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TRdbenzLsHGFVF/r6y5GUJYVuf7ACFKOmgqGa5CFcG7mOWVC6ytxQJAnF3aee8p/5gfXCM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AzKIQxKKbVZy3z6zKw74aMmNkPTrBmLqKDYDbuQRLdx0S8J5e8OAtrNljri+pDBVWzdym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y6lXx2/QdVxLIYDQ4swHQI4dYUiblB23PKD9FAA7d1K5Eup7CveKjoAB2AwR5PWI18aOVu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lv9+cGDLmOjgjtAHHRDhGrsa1Ld2j7IsHzMJNg6qq/j52tXg6dr5fCaQjhOecMtbeW5V7S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Ls63Ocu3mvSUeE0NjR/qZFJaVEqWl3iC5tICokAohcLqaTf8AQfEEVaVmwdpZ/XQ4CGs0u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H8hDieA8J4DiPX1414b2UoAuqWiWOISmIqghxjkF84uW8efD9FfxEB/DEp7xuYQ84Ab4UZ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CVyvSBuHlwFV8nra+5kfNNM5N9U/UWZyIn+DAH3GYIL3rrZUVmpKqQF5Wak3XplIKsOC2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M1TUNNS7qe7sGWDlHPsaRI1bG1ymVsHmiLCTUOTsyxF7NSYd+8L1XyGJTmfMTV9eDGOylB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2m1rwvQzpnSYXabBS7SgMrh05QMwQA59RpyzCgbJZU0g6nMessCHQRmqdIqiX4UtKPuMuI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gcWCV9po9uLGufmW7Gvm/TOW+X75lZegt23Mw0B7QSRNquHQCkOWef6S8s1ajav3wXKeG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ZcuDEVLHJP7kRVVZ1WMwQIEvIG/8AwmgFsbDf+CAEgLpOsQXjcN6ZX5X1l1J6EvsEsTGqb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1iBeYPKCS3jWQ9IYVdusVKmFSo3ZZvkjSSpdjLzYd1Otso2d9YIIuLNuibS40IWw5oS+LN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I0tr6im0sBI64Aa1Hfq6FxGS1UZpqORy73KjfX4muTWJwXMxUMs3GIKKXlLUd+kBt9ZiAR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m5mVkrkMDzIP8AUpMHm0Wc4lmz2cP8P+oI14K2XcxYLuDN0ef+pqBNrwrgITWR+X4RxOJ+I8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fUMQyBsukzenlE0LU9Vpv2muOjMEwPIind7r9Sw0oul0P6orTrNIhtuUVdd7xeWwveHA4b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f0jwO8PafMf1LnA5r1T/ABDuAjbtRNIzS2rr7HrLVpSaF33O3vwuXNuHcB894AKMFW9p+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Di5/EWGutwMWZ5MCxYvOnT1jMJgFTiQN4y15dIhMTAqAFNcroXXLkuJuxUoC3Uw5B35TFI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bppANYRsW4udDOEQMqAYZimbP084J8KmqAEG87Ll8AKLtpmlJpVGsUXSqLPkKv/mILhASq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F+DqqZaSueM3rio18B62LEwCjeLrbnAVzTA8+9XLfl1jO02FoCmSrgcqWFBpuzyrSwF+Ws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Fa+hDCBjN6s5S001gG/SIAWNLgbYrFjesVjOMqxWQblAGgtWqYxqy6yliG26bGixmZOhE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2lQaK6ZAxg7+mZXn9LMKultC6c6QnILoXYnFXi2ly5gbXlbBcIYG9aqIUX6iKBg3v55RSte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uNamIGSsPVi4FyClTC41Ofa4mN2TrYHc7CVIgaksSzWDxC9JfjRSV13dIwwOyz56r7VGSX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8Wx7ofuG3NGBUzb7P5gtVO8Vt10iFnUzB6rQiWxbRydTHhabvmKHvLmWt3dzRlIadCfUan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slIIGXLlxwkgGq4CdivyDz/VyvSNLg/cUBEFC29ssWu7DR59Yg9czIgJLQ3tyhkcppEQA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a6HpFQCbbxCqls7NfuYqjWs7wLdLynbgROzFwpmqjkpiXdlffAQ4HVwvjPzhK8AQ8Gm+Yw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Rj9lF5zt3hykx7E6PN9ognpn39xlK4Hqv9S7LjqYJ0PuYCEE2KVjhhshwviIsb/Aj7jw7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9SlhP91v3FxKKqGV3vs3ZekIGX/5S0ChZa2v9mt6JvylRaFpo094my/rEyMW9X9QSRiMdmGl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qHsH0fcx61vvwY6Ja/EobKXfygfuX6Qeq1v/tLN8tLsXzgnKdxdOUWrYbph6VEpUMCScgBE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+cZYFoVGsHLoQfUOWkoOfUg8Vktawrr0JTdCW66HamW1UjXOQKoraPFiAGhSN9/sxWyFkF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uygLdMtKKb350+UThTW7XHSIQRESx5xUldgEpZe1lnnMHUtjCDoKW495ZrQztnCVp2lQd4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9QdA5O93XV/3pMYJRgsOVb3d+kzCDCrxsvfpmAiNsrq0u1cjzjpJUOaCnJohR2qFDqwraN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aw7ZSmDYXpkqLk23UctlZtO/OZ1qBKOdu6aVy3iaJHXYvUgBzYQXoVCCNfmZWfPkQ+1+iP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NoleQlVGmVA6kC9xlDp8kWtJQU26PvKYuxexiUYhYAU0C1gY6VnNY21ox76SwGiOUK7QjH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35RcdifnivzbfOUzwXEu9OHubxHMeV5n6ih1ZQm906f2ZZ9Dr0aVjyRU7xTSq+QFgrl6Dno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i/dCPssHnct/SXTyNCUBgqKUFXNLvYHu35R1uEZ5sOcMrMSAWpLSha0VKheBqHnU1N/rY9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3Vt9FmbpeY04fSmCFGvZUNcU2RJDjFzLXOALLeyC2N71tghG8fbgIcALY2pYY+M8J4TgcT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mT6Qs90dQdZznrMWttlDyx9QAlLoXrg/2GpNTD3EYq6jtMACkhhrma8VC6zwJlMKFM5qp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PmXun1Ayyuu17cS0G1tGmZUkAJwbwAio159YIgmjmPoqil2IH6lQTQmurnnFlKzqLofEyl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/5isFWk5coTO1xi6y+IeUA9S48unyT9ccZhK7efQg/cXG7bOQ92Omh5GBYwAz1oljFACnQ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HGesRUhVXoUL8sJVwGzdDn39JkwOVN7P6hO1Peu1IiBRpCPP+YFuhQz2CYbi38ID1SBmUb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pc1azEeQe0qpVSWfN+ovb6RVaaBPMOL6QS+3JpJo47OOmHb9k0cfxzl9B3AnK/Kbs8/8AE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p9IRC6i8dIlDk7S/kdK1Qhvl80JxlDbRPLyOW8cqC4q3TG1a5iMkq2q2vAGOUC9SyRQFxa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Ukuwpq5B2iVNUDXpzQEcWDMrzlD7nmZmbF3iUlGVWIp7EGijATEWrgwtQgy+sz1gBbCNmu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UukQJrVKUb00gSNhGxFKFZaKuzWNGD0rkUlWtalmO18oOvBjBs6V+Yj9QsqE3GAPKamcx8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CPvBmMC4ajasZacsa0pzMcOF/UFoaA3NgQC80X7UxGojFK9+fqEXxmW69TnLecAdQfKANA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oLOx88L4zwH4Dwh4jhQ1Qi5AHWIIiKSGrg90IJqkPeUUGbb6Sg5p96+oMzUw4PNWJQgLa3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2k9LE06Z9ojyFU8mNbrf/ACVmAsHQL1fR9JzsqJu63eITaA0O1NJ6kJqnS7U9VjFXnF/JX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1Xcp8Ts6X09JTyiYcfmWkjdzx2waLNpqPNPdlKK5IYt+hKhXIbAy07fcu5/b+EqACrjq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6QeSPmGi5AcGaY5BIFLq2rzD8Q9XYrYNLh194FiI1IvPOaQLomqISZMUQv0lGe4Uo1P1DUh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U5adpXoSArRtzdE6d7ftlJBrxj90td0KRexK0vqYLTZtvbumyA10IqWatpGBQORUIc6wKI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gBDBgPTN3rHo66Gh5nWXPBayDKGhEl281/vlEWt5lqymnf2jVol5WuOwbV8R+Ua1iU59j1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FvD09neXD0mTYqvW4hz6fvghbRXvzjjUNQ7wq6pcMSo2IyDFNb0Rl9hlAKNPIXYHNjXkw3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84SXgECNo4xmRF5aYCnYLhlZ0YFnVzMOujzxyjQ7tZm42KzHCiXfFJ0zIMIm0rBZvMxqeZMgC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WzeBAs28kWl4hFDLwBzhgtcwlbLhqrWlOVS/VesW1MGFgig2GowFrBfI6WStCOgvLi/iCD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DiyB/Mn5Y/EfhOCGVuIloGq3h0lBBPeS+p3X0LmAXtCj6Gu+Zujwyh9L+4DVlaJdi6dpUk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kB1FophOT6vqxG6ZK6yzFUcucvKQ1dVW19WEEMu2YW3r9BK+kRA6FPaA8nLDTdPf/ALLLy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+sSgDJANX5tZj/kwyAJp0gbbJcQqtaxNoKyooayPP+5wsJE4ugVWutNXLkYF3w1QfV+cRJ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CUGiB5BKpz4+xN3gzSxJTR05wYAqg3liLwXzmZbV5WxnTKbB+xCjNvnCGHUF8hZWlRXLa0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4t5/pgF+otXPI94deCF6tXDGaCJ14ZC2AM9GZtXrDePWOsbdrWdqP9gblWq1hpFUvC3yL0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2iVIYECm3m+8E2ZDDAoYfih30hFNolUdXX6JULRtEC9W+1YitvTPqCanpc+pYrwshVJXPX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946s5TLBlWiBo89UpQ1lXKjFXglkNLD0PtguPY6Vggtl6c5UCUgXK5yiJL4qC68p04D7Qy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M6tIB1AgeqvkcB2xwyonCQIB0WK3A6wRAstD9xsCMRnPFXzv2hKDWFbM1dmVAA6ZYgRQvk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FHpLwqEvC5tsb8LHRvMBHmttYxUXKNVBlOvR6OkqCNY4wtuULcujekVGUKchRenQ4SHBv7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DgcT8RwZW4+c0IoCVaIEeQmN0iVpePuUxv2xqWDuimKkxawqDoBCVw5iSho5Y09sDK3NM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r1L16XLE5FTO9RSIrKf7pGQ8nqaiz6tT+Awo3Q/qf8ippmC0t3nQnWWKlQ7kAD2r4YQp3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g1coHYpRbrUL6z1esXgtQ185q7awNLdLZsqjHVMKl0PiK36/mVO7819Q34MsJZVQJaGcLz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fAfUr7l01OrgGvG1zIP8AJ0l5Z9/0SgUZ5DdEyluOv+JU6qxujbSI2WZvNgLSyWpWTFlF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0F7ekAAbVCCKsHvE1gPTcjCAckCylMNp0VYzqvWOpfJMav8AMXMALyGv3DCEBHqf5HMQS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+Q0knC0gOvvLpiC3Qx7wkXC31NRuh9xf9UuIbYH0j/WJctY/ZPbrvLC3O5wGkqKDuRcCyijnh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63OjftEt+t8GyzUFDCmzShu7rTDgp1MypVkXzSshaO1TcD461xyso1rWDNtas7TSzRG40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N2exBlLqroY7RY4VmEqNyYJTCBpC6DbK5/uI4kKJL3dckDWUWgf1Fcg6Q+AXnFxhKXi5Fs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mFv1aT7DHXXbn1iINmI7TY+ybFx2mABez/t+soV3b+ThIcDydVN35BD/yUABtMqxxw/FGW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zAvvEdMBgIWVQLTm8SHAlcCDFSchljqL9hv6ixOsdjqPVD7jGasCzF/uKGqOqkR6vZpGjR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Jpo+7gF4V01zioWIq8yh6DSehBh1yt55QTSwZ0lRdl8v1NTmblUXP7LDgxLlseBhGLc4tK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6r3EA0Fkoqbr0X6gloYaKihW55KT/AIv2RY3AopaxbcdodpQQUrHlwVaggAbuv1N4ef8Au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czvT6mAXJArk6H+IAs7CTVqssjudGar5BfxGGJoqAdZW4IjQyuRA05d5BAfwJK/3EsRqqr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orW4CRwB6V97jganSNtZhFcGakvbZ7UYCUrl2A/cXS0tZv/fcSbhzBua0YcQL9YhTDd666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aBa50N9oei20wKDomgKXBnMuogrCi7A72a9POU/uhmoRjnWPqAevUWWqYN5R4lCy7YacAT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5lzXGGCURdylVLAyLDBvlCAj3PR6H7jq6SsjWnK/6ohBp7aru+q+kwgpWmYGkU3veaAAA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y3NazkiojZPv6mBTFtEMEZscjPwMQCyLXz+uAhwfA8D+M4nA4n5TEcEzIaTVljbDMtpk5W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LVZl5XL2Ca2oNqrMwea5onVPSBbEB2QX/AHDPL9ZzoW6eydR9IL/mVwFTaEiGlcPRjEBY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8TOpXl/iW9jkfcwR9lPuBWl3MayXf9UwB7rElNEnSiqIsUYu0/MGAqprVIai6NL485jdvL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0JgP5qXxYkqP4RBUriVwVE4GDXYsLETeoXg15wfI1oztV0FvXeUihQYoETOg66QxcotCa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ustlpWkqtPWWqRY8h1bL12hejorE62xDERggZaxs3N42BWWQqlvHZivgskSoCFbrUSEou3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NE6QLDNa2Sk8CGnK+Es6JdaxZiguBRiWrnBhDK7z/AG0FsFtt4pczCTJS+8ywATFTrAlE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60sdaUV7PSDKjNRNmLndX6IqImpcd3ObkxYipjthCDEsJRcsByxNMuK1ODvLKIx0EpVwoC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4obYbXm/1zXwjGYaxVjKy/i41NsXsylF2ZDlLDvLg6VoyvWwWEfWaoQ4FjgavxniPGfgI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3Cq3UalTaHImipR2gW0eVKOkrz4bcpblLcovlFVpDkpbBqQdgaXBQdPeH6Siaal+0qwsIl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pjLGiyj90x09aB75T/gimtu8Uv50GX3b+SK3Y3yxBVG46AecQEyAmDek7SpiXWN1GOqor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kFOT46lSvDUqVKlcKlcDDTrR8lGzzdtoVvcKwAXgdnnLZ8W64rRfZhig0I6uChaFuehLw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xK7eCKdhu71v0hUWATyWXUuNec3K5KACg1oA0WtBHg2BShkNupwm5Huse8pAYMJViOWTfa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RHOS6OWbTVX7NIhq0ACa4s4WXKF6usdR8FYmbEDgmCyzdb+uDOuUNkFtwKjqOWhy+0QAO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G/uYDvSb4NTnFYQZoYOJlEbTRmY8RqN6ZqLHSAGgCluDf1HnyAIpSdYlJzV5ae9Snb1zFL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PpjF9559oD1glBdSnJrHnMW2VSAxdMG10xX1te9ym1233lyGir6ktCHAbHm1N341Q4HA8B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+A6RZIuofJKKlQIECVxKleAUlOUCbTOU5SnKdCdCdyVlONbpF8pfNYL1GXW1RYQv/ALKIu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lnOefgP8AxmK4ARsxKtt1lFq0Cg3nS3BHvKkVKaYqqr0jQNoFlYNNTL6wY4qDinRM3lNvF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VZrmqRUuvAIIILhRuZtRX5szFHQ0845kVMQuCAlERBHCMbadvsdI+SL8iUD0JlbNUxs5MG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pAcg6QWiXYAle88RmrrhAbofQV8pDWxXXJ3XfZCCQ71LEXqJ2/wBjftws26RCMlZqnmdrP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DQGysC67EpaL1LuQ8kd5itoqKdVXGNz0l9rmEF7FvWFWo70jAXLXf+uXwf2YNRKrOjt6Qh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mr8JwPGQ8Z4sxN0WVlLndUa8o9WK+8qEIcDgcK4BKlSpUqVwEU8QHwC8bjFTkLK5md6Xz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6Tpk6CUbJfeK806DOmzuw58t2S/ZOg9Z1CWVr46gROCpSG9r4PuaeN5MEGoatHM6SA6kNm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naWO+OnQXTK+sIZoQ1Lcq31fUexutdMfqaZyxwnMMLrmDiZtIcTqh7RZj4RM0akrJxZ7x2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lButUv7ylCMIA7sGXUH3jasxN0F/yJQpcULSjKA5YmGKhGpq7pOdsS0ynNMIO9Y1M5ecAk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Ng94oJCwCgt2PWKhwCiCudFfuwSoQhwPX0z3b5mr8pwcQ04H4Dxm7N2POGg6OYYriQ4EIE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BKlSonhCpUqVEcpTiVlZSUlJTgejg1Ts8AtLy/OUbsrnZ3s751ZUSvadCXjXFVuF2DX3v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prLmgRgHcjpdZzhZJSTtpNmGJVnAuZi9GpbxhaiBHnMMtpmJ6JnRMpiUlecXtTCIfYW34j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dDrCIB1QG7ZQ4DxNUV2RtIFOjon9zlp6Brml/tlsHtuRyjodBXu6e0y7vGbNKIEDpHCtJa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EEjQxa7DfrMAXN5dImWoaHQmugMTMlZ1/eUIQYR4XTD6zxjgfgOBxPEcTgNWXDgD1BXgEO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UqVKlSpUolSpUqV4wKSvg7L0ztiYNTdo8iPQ4rGoDkZeUhytAivA+WqiaTAiKSUsYFvbH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3qNGDh5yxmofqVimjK+oUWqG5ZA3MY+Znsbr0miCGYQMeraIYSQYuBTG3N4o1h09G7lbBQ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Rah3xKY+XPIwfEWHVQPOMsaGnbaO4BEqIennHawLWin+qHS081ll3m7cDrBZ9YTcrEdcRY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oOSZnRJgXXxDgcTxHA4HE8A6IlKcvA8ptCfJMQOge/wDkV8CEOBCH4D/31xrhUrjUqVK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CaxqtpVV5xwnGZqMV7OZSIOs1hGSDR3lgHBDBmRySXE0olcdEumWgF4suIp0HF8pYEN6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mYnRHNNNEppmcnbB8sFK6pcyIIZSy1F61A7S3oMj5xsVHgg8GZLpRY2cMQNBoA85YEdju2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9C29RlNafYWe8FCroSjidoFlby0WE+k2cpTTYNO7L2WqrmsGFlo9DpLgcXb6TnAYYxGJt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057cpYnKVwbh+AfjIeA8AZuX4Bq7NpomyU82MUIQhwIQly/8Ay34z/wAJ+GpXBGpAay5xT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BwsTEgAaqzPwmSaNO0u2Iii4gg0jPVj3blj07ky2mjCUTSqjw8/aClaxLjCrpmDotmO8bXw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p5yg5jMzG9ivN/ceDkVEViZkrmA0OcCbLaho9yKi7b1omJUWIMaapgoyzZDKoNGKgb4YyNt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wa9WK83f7Yl11oe9/UCwM5Uj7o6zUTBrGqKCgogs7CN5pr+vKKqpaXWUWaxCae0Yr3rObL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2LLMQEtiI+I4HhPEeE8B4MB1myE1Et2gLxEIaQhwIcD/67FmsHDO9H6YmS3nEjsSBCDegN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C1VtfWapRbX7xENiaHBix6raKitorO8tBr7U67kYtWp7keohEi8qCJsD3tfsmhBa0gVBL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Hd0IcHYgdju84aTMkyZuQhCsW2UdXEF45IiVAYMpZ6pp9AlCZV6x0y0sUc9YReTCUqaRUO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xoECBp+sqQug0jo7AAgCxCXV5lH2udomZUOC/wn5B/JmErENI8sojocFwhCEIQhxP/G/+6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btp9wnDSCoc3M+YYvOe4D3lzRoaSxusEL26KozCOriYG7QURqMQ/pAI1eI7sboJkaysS+Z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gMhNFGHuECEUQdRNSLWoQLzXq8oqJ0P8AooPTEhqht9X1hpBYO/xFfpe8CocSFTV1iK4Aq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2fKZX1mUrljyiAR++Nu/mVHUN81HzcyPkIjHmPKYX+FRBcGYgu05lviAoeogwgbqH1am6l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HcnfDchYAttZef4jwHE4nhOJwPCcMQcCamah0o9uJCHEhxIcT/5F/jWMFdCwrsuj6xQCk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bpdIZYBerLGvAbSXTUpWOU0EA0qXX4o9YcxuxUtyyxCs6RnHfEBZs5IJOyHVgX6TTs9mW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Ac17Ym5W2CVVU0XSg+YVTXKOu7U03JR3jeVXG+L1lLtagXRXeJP2hYyXHPDomHOoXGAaljWk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kWqy7E0fO+6MqReYOrOr5pZ6CPBcOjUMkeNwgnqSjSsLhdXNzG3V/OcD/AMtl+XDaLCsV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4HE/8Vy//AIjxo+MavQ9c+cGrBmc5kt5/5MttowcCwWDnMFF5wULozC3pHa5gvCUAIKHmC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KYc9o7bTnXpAuVHCmR4AtV0CIUUpmQeX1LheWwckaYb6LcxPrccZIEOiUxcAIq8gFfiMHf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LQ6wxwVQ2w3quIeoY1iVQNSE9aFqIsbcW6MwBjkhxCIc/gYthy4NYSijbBKLQUHR8fmOJ4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cVLm82YqbkRWnNPvwIQhwPCf+o/Hf/ieNZDXq3NTzPqDc0ZTg1alD8S6KIvBUnWMDsm1zl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qaIW8pauG8RzlKy6M0HJ1hRrjOIgywt0r6muKiOZqwHmNPQz3qVMYgq1sf2p85mPOYN5nA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QjMwGpeXH7jay7nV7S8tWW2Z3/caTiqwUL5+3lLDGBRStI2psYjSxtal1HBzU5TQPeBDUD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J2JmPZKVSdZTTUtpWk3nJ+U8BwOJ4TwEPHYYazUgpaCZZ3hwIQ4HE/wDG/wDxnjdSw1XYcH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roe5LWflFhlmBDm4jM3eTKEZNSVFRi2KxyJKqqxA0NakBrGgl/wCwktHogxqAXyOTs6SyB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IdKW3d6GsOHTYZe66rwdpPfaP9PQh9rN/I4JLdOqbhpLh6IPa42BIUCnnXzOYiA2eXP5g9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CAe0oV30zSXDGZd7EC9zMvcNDrTUDXyTIaLiYEbSs6KHb/SDVE7yPI3jRgUBQdPyHhPxn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CwmvGpbo78RCEIQ4ngP8A5d/gfCwzeedeXnEKKt3e+AtyvLNUJRSYlRG9JmtzDORiVBobi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NuUbLMlRBYE0RX0llLQAb8v2mTRD2FvebV5FHnA4IAIUjuQYslp3eV6e8CxPOaOFhOgNph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VBALWcdmaLiwG6M/iFxtmCjPXmS+BkTfRp7R68ANgaWtSviaBOnpNRiArM7lwdYToHXeHm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az6IYAbTClDk5OX4T8V/gPAQ4ngJlbgUWBzFQ8IhDiQ4HA/Dcvhf/AMZ4vB4X96rHmX3gw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0uhkXkQZuUsObGC8Q2GvWUxCzJiE3lhOUqeGa9OkNhEcI7kXf1jmXp6fUrZaWFW3fN8BSA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r6zCKrhUsJqJm+ofEThdaOntyiotYOQBKXzJlrggAHObImard3kX35xsxSgq+i/UF110mG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+IKSWWg6ln7Sz1aeunwytktX+WLbf5yHG4flIcTwOmbSKXcP1YcDgIQhwPAcDicL/NX/A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fEwjw6TchlhDrhcdymGBKuVMGlm0u3AxymHJ0iymNVumdOhTEvugZkyQaZh0NdmJcBr5QT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77HfwmOlqHdRAYnmDwCMbsUQUfr3loEm1E+o0EAINipt5QaENHJAlHl0/ZL09w5VhPuAan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61GFQjlXOY5RpyqB9Sl0d07ppfkJd/wDgP/CfgxjTwL+9YS4QhDgQh+A/+Zv+FjLlnlFeq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aLWAGC9pyVLuIEzLF5pbA565iap1A50195S+imWc8qKmSXcMe8eiWkNMQfQ2F93KZ+OQAZ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XguJYWLoAp97hHCrJo8CW7R2jCVxtNC1IRb90gVti1T7SuLwozW7+UczIg2J0mtXDeaG5N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3zs/7/wCEh4zwHgPwuKQMTV6StP5eJCHAhDwHA8d//FGaeF4PhdIoFKC15EUFVlORseRXA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Izgb20YbhA1mINZaALTR1lyaq+2JpBbo4NQINhgUy7xINywdIYQgq3nOySrRpFtHV28qmoa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tVmfJq/U+CLgcDIOspzI73TIvgCW3liEoe0v02dQ1nrHFlnFxVXbY2iuTe8p155TAmZRbaG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IN00VQi+fuE/8R4iEPGfhXQhHDt0EuEOBwIQ8R/8AM0mv4XizXjkP438A1KhUN95oQHljA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XtWw+cxbDZbn/AFjFsnwTB6YORblQHOecMNREs5G8spzK3H3jB7vSVIsVnpKpOtZzENYdu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FFXKsHSAa81UebjzmmHDaNtx7QPlr5Qcpy8DDFg3iUzP7OsIKuzaUCyJUYSFaNS91fPvAZ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xAjrAy0TIQDGJp/Q+Uv5brDvl+P/AcTxHA/AeNMOD1aymp2gQ4DwIQh/8ALv8AFfh28DDEu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d4goBVaA3mOZzFqdA4frqGUteqT3iqiqsiYz7JQW+UB7dqqdP8jmCN3X93XMarsQlzobxux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21mt8FVvHddA5wJ7bryR2QeG0so0c5tHkW+cJhNSyBFaYs3mjHA06wo+aGtnXlDPWksaah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q2hElTQmRUoV3nw34D8R4jxHgv8BwLF6E6xL54EHgcCHA/wDj347/ADPFblp46qr7V4lT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NGHcYXf9e0MATqPdZ8S2LKBrlmxyMIZRWilaVbU81zErnZwcWjTYeUdQqIApa3CmuYtzc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q9jtDhTAanIMsQdcp2tweRjickrPBVGtEqF03jwVuXHNcQrQG0ouSF27GujOnaJeI6pBtR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8F8b8N/mOJDwtrcoeLdipQEuyuK8888B4EIQhpwP8A41+C/BfF/Iy4rLxS6UfEgDUbIDSXz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3UpjV40ivo095kO6H3KmkdE1NW3PfhZghhng6Dax5hhLxKM0XmKfa5lCEMNyqia78CVBm8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0pVYamSmUd5RonMdIuUbEhqGNnS9eL4T8N1+E4EIfkNWasy+tXxBiEIQhwOJxOJ/5Nv/Lf5L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BbD2pNOXTx6ZIBZ0wslhn9Uw5oHUa5av4Igh1IQGVFmsElSpjaFTkm3284S5iEPICj5QQh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OBU0Ih4dkVjrAywvadcksaSCMjLdZdLEup3ly5fiONwhD8xxOBxOBxN+8+SUFzQhCEOBCE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/ANJlonAhGCkpHb8Q2V0jpXKYC9JRsymZIRfB97A9qUEubeuK56vdryggcATZFjMBGoyUi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wNUke5tK9ZpbgnEBKRcqsc4BWrk9Y6XUK8J4z/wABCH4DjoiwEMTs/b9QhCHA4EIcD8R/8E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m4D6L/Vv8JNxzJUwRLIKQDwoicLJ/3IDiWgizVY0PNxLyQNzVthwHBlNWYGQjaaYYY/eCQ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DpFBiV9IkLjNmapmudG8Yqb8L/EMGH5h/AeH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142143a-8959-45b3-a9dd-d0b9edbe5a88/692272ea-0cd6-4e41-8677-1091d75d847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4gJASUNDX1BST0ZJTEUAAQEAAAIwAAAAAAIQAABtbnRy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ZWiAAAAAAAAAAAAAAAABhY3NwAAAAAAAAAAAAAAAAAAAAAAAAAAAAAAAAAAAAAQAA9tYA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LQAAAAAAAAAAAAAAAAAAAAAAAAAAAAAAAAAAAAAAAAAAAAAAAAAAAAAAAAAAAAAAAAAAA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AAAA8AAAAHRyWFlaAAABZAAAABRnWFlaAAABeAAAABRiWFlaAAABjAAAABRyVFJDAAAB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nVFJDAAABoAAAAChiVFJDAAABoAAAACh3dHB0AAAByAAAABRjcHJ0AAAB3AAAAFRtbHV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EAAAAMZW5VUwAAAFgAAAAcAHMAUgBHAEI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FhZW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BvogAAOPUAAAOQWFlaIAAAAAAAAGKZAAC3hQAAGNpYWVogAAAAAAAAJKAAAA+EAAC2z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AAAAAAAQAAAACZmYAAPKnAAANWQAAE9AAAApbAAAAAAAAAABYWVog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sdWMAAAAAAAAAAQAAAAxlblVTAAAAOAAAABwARwBvAG8AZwBsAGUAIABJAG4AYwAuACAAM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NgAAAAAAAAAAAAAAAAAAAAAAAAAAAAAAAP/bAEMABgQFBgUEBgYFBgcHBggKEAoKCQkKF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XFBgYFxQWFhodJR8aGyMcFhYgLCAjJicpKikZHy0wLSgwJSgpKP/bAEMBBwcHCggKEwoKE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oKCgoKCgoKCgoKCgoKCgoKCgoKCgoKCgoKCgoKCgoKCgoKCgoKCgoKCgoKCgoKCgoKP/AA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AAMBIgACEQEDEQH/xAAcAAABBQEBAQAAAAAAAAAAAAABAAIDBAUGBwj/xABdEAABAwMC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JCAYJAQkBAAIDBAUREiEGMUETUWFxBxQiMoGRoVKxwRUjM0Jy0RYkYoKSk6Lh8Bc0Q1NVs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UlKPxNURFY2Rzg7PTJjbiVnSEw4WV4//EABsBAQEAAwEBAQAAAAAAAAAAAAABAgMEBQYH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AAgIBAwIDBgUEAQMFAAMAAAECEQMEEiExURNBYQUUInGBoTKRscHRI0Lh8AYkM1JicpLC8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/aAAwDAQACEQMRAD8A66LHRFxGUI9knEE7rnSMyWPAGyGrdJvupoIJVoEoPsprSQiSQ1NaS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prAcoOJwjGTlQEjkmgdUx2SU5nJUFWoo8PMlM7s5DzH6rvMKOGbU8Ryt7Ob7J5HyPVXicl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LJWgj7kAxxACLACqjjLS7SapoejgMub59/wB/mrUDmPYHscHNPIjklAe44RbzymZBKlGzV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TmDO6ZkEqTIa1ABzt09mcZUYOSpHHDcBUDXEkp7R7O6azJO6c87YChKAQSVINhumMyeaLsn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Kfs0JrBgZKTtzsVQOAz1TiQAAmt9kbpbOOxUA5uDyTnOwMBN2Y1DU0nnurRBlVSxVkDo52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dPPJb6htJXOLoyQIpz9Gu8e49fPnqyVUEQw6VgPmqNZVUNTE6OZ7SCMe6T+CAv5RAB5hc/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GV5fCM6Hu94eBzz8D899zpC6w49hkrvJqUC8Tvsnt35hUG3AO5UtT/VlSCrmdjs6Oc+YAS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PbnG6pioqc/5mR+1I0JwfWPPswxNHjIT+CUQsHcp7QQqua3O/qzf6RThFVu5zxt/Zj/eUo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zQMKsYKjO9W74MCIpHO3fUznyIH3BKBZ05R2HNVTRMzvJO7zkP4J35Ppzu9jnH+U9x/FC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MprqmBnvTRj+cFD+TqTP+bsPmMqRlDSsORBGMeCFoBrqQc6iPPnlD8pUrdhJnyaT+CndBE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z9lEdjCMns2fIICqbpT90p8mFMN1af0dPMfkFdEsLvdkZ8HBEzxMHvgnw3QFB1xqv1aJ/xB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sra5pjnpmmJzS1zWhzSc+O+CDgg+C2DVwnmT/AET+5D1uID2Wvd/N/eqDJpqisdKab1lna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GXZGzvd64PLbIKu+rVzvfrR8Ix+8KncGSSVcdVSRkTR8w4gB7Sfab9xHiB3laLap45wu8y4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lRj2q2TP8luPxKf6k8n2qupPxH7k5s7j+oR8VIJj9goCNtCz9aWc//UI+5O9Qg6h585HH8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hREj/ALCADKGlG5gjPmMqRtNA33IY2+TQo+0mJ90BIOmz0QFlrGt5NHyTgAeiqh05PMJwb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LOMJwKqmKQ85D80RTk83uPxSgWcAczhDtGjm4fNRClZ1yU8U7O76pQHGaNoyXD71E6thHL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37lMIWfYCe1jRyaPklAqiv7qaod5Bo+9wThVSO5U5H7T8H6Aq2GhHSgKrZ5j/owPmUnPndy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LCEKMkU8jS10jgCMEA4+5RRWxkckr4wWPldrkIkcNTtLW559zWj4LTwiAqUoi3tPvYPmSf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+pH8GBXgE4ICo2ijH9wwnikj8fmrIRUBAKaPu+qeKeP7IUqKAjELByaPknhgHROSQADQnA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gJIoBYRCSKAWEQEgigFhLG6KGd0AsI4SCKAQCWEQE4BANCdhHCOEAAEcJIoBAJad0UkAsJ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NkQkEdOVAIJwCTRhEBALCWEcJYVAkQkAiAoBIgIpIBYSwkigBhDCcjhAABHCICICtAACcA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cIogIAAJ2EklKAkiikoDxWLbKRIyhHj5prnNBOSAskYk7T7KAIJUZniDffb81G2pi1Y1h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CDDkqu6rj5A58gUmVTc7Nf8lAWXndOYVUdUOJJEMmPEJzZ5CNoT80BYJJdlSA+zuqWuoH+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HTuGwjHmSgLI5qQnZUB6wD78fyKeWTvAJn0+AagLQAPNVaimMb3SUjtDzu5v6rvP96HYyH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RdQtcMulmd5vVsDaaqY94jlHZzfZJ5+RVl88TdnPaPMqp+TKdx3bk88k5UT6H1Z+vsxLF1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J4M/pWD+cEH1cAP6RpHgVBEKORuqMRgePRTx+rNB3hHyQom1tMP8ASDPkUDXRn3Q5w8GlE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DwUnrMIbs7PkCgGNrW49mGYn9lL1iU7iCT47I+sRnv+SUlWxrdmuPwQC9YnIw2mPmXhLVV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N2U1tXnB7Jycalx92MoA5rH7Zib80uxqsg+sNHkzKQqJc4EJykZKknZgVAewnefaqn48G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pnJ8CB+CQdVHowfBIMqTzeAhAtoWuPtyzHzeUTb6c9HE+LyfxThHUEby/JD1eTO8rvmhR7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LD5jKeKenB9mGNv8ANCj9WcR7UriiKRvUlCEsjYGxEPLG/ILIFZDbJcGVrqd22zsln933e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c8bp4pox+r9UBC2vpHHaZhPhupPXqdrdnknwaT+CkEEf2U4QRj9QIUr+vwHpJ/Vu/cibjG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Mx9+FaETPsN+SIY37I+SApC4Z/wDV5fiW/vTjXSnZlOfi/wDcCrob4I4QFJtVNn2oh8CT+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jhsePgVbwEcICqHVHQfREtqX836fIBWkcbICgaaodznkHk7H3JrreX+/LK7zmf+9aWEgEBm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1rj/Ky771NHb4WY0sY3yYAruEQqCBtM0DGSiKZg6FTooCEQRj9VERMH6oUqCgG9m0fqj5J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cAqBoanBqITggAGo6QjhFANDR3J2kIgJyAbpRDUUUAMIgJIoBAIgJIgIAgIhJEIBBFJFA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ICSKAQRSCKASISRCAQRQCcEAgnBBFAJIJIoAhJJIIApwTQE4BQBCKSKAGFDUSmERnQXB0j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n6qxhNkjDwA7oQfiDlAFFEJIBBOQHNOCASKCKASSKSACISRCAWEUkUAQEUAnBAJEJAJb9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UAMIhJHCASKQCKACKWEUAkkQigAE7CQCIQokUgkgEikggCkkkhApJBFQHg4posb6iPEqVt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34qvHQtY0NacNHQdFK2jbtklUxHhkDDu1g808vgHJ0Y8sJraSMdCninjH6qhRNqIR+uPgE0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fJpUggYP1QpRG37IQELamMjGl/wAk19ToPsxSO8grQaOgCICApetzE7Uj8eLgERUVXSnaP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RwgM8PrXf6OFvzKe01hG/Zjyb/er2EgFbBVDak83gfAJ2ic85FaQwoCt2Eh96Q/MoGiaff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QFJtBCDs0DyAUoo4x3qwBhEKghFNHjkniCMfqhSJwQEYhYP1Qndm37ITwjhQoA0AbBHCIS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hEBUAwnAJYRCAOEsZRCSEFhIJJIUITsIBOCAAG6cEE5AJFBFAJFJJAEJBIIoBBFJFAIJJY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OFQBFIIgIAJIpYQBRCQCICAQTkgigEiEgkEAQikigEigiEAkUkkAQiEAj1QBRCCcEAgig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AkkkkAQikkgCigigCigE4IUIRQCKEEikOaKASQSRQBCSCKgCE4JoTgqApJI9VAAJyCIQBS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UA4JJIEoBySCKAICIQCKAKKSIQCCKSQQDkQmooApJJIAhOTU4IUKQSSCAKSSKAIRQRQCR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SEEkkigEigioUSSSJQh4iAngIBOCGIQiEE4BChRCHkigCEUAioAhFAJyoFhHCCIQCwkEUQ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eCKpQIhLCIQCTkEUAk5AIhQCCKSIVAkQkkgCigiFAFJJEKgCcAkEUAgE5BFAJEJJBAFEI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hAFEJBJUBSSRCASIQCIUAUUEQqBJIpIAIhIIhAEJwQCIQBRQCKASIQRCAKKCcgEkEUkAkk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EUkAQiEEUAkUEkAUUAigIDJqwW+7zCsDdrT3jKrRU+hwGomIch1HgrLnZ7h4KAScmgo5wq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raemYX1M0cLBzc9waB03JUlLUwVUTZaaeKaN3J8bw4HyI8ladWS1dE4RCCcsShCSCa52Aq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4nt9o7P118je0foGhurpufIbfMKC/cSOtls9ep4BUxENc0FxZlruR5Z6jotkcM5VS69DTP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h5fodOEVVtdWyvtlJWMwWzxNk25Akbj4HZWlg006ZtjJSSaCkgkoUdlIOCje7AXHcb3+W1W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ZPKezjI3IPU/AfUhZ48css1CPVmvNljhg8k+iO1LwOZT2HUMjcLAsMdzdYojeJu0q5Gh+A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DjmVxsNfJaPSNBNUPLaWqAidk7NyA36ODStuPTuc5QT5Sf1o0ZdWseOOSS4bX0vuepooY3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sKDjhFRTPDGkuOB3oCKeup4G5nmjjGcZe4NH1Vd16tzferqVvnM3965riiKxXN/YV91hgL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aHZxtz5c1htsvBkPv3MP8qgH7guzDp4Sjc279EcGfVZIT2w216yr9jupOJrPHs66UXwnaf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xR+9cYT+zl33BcgKXgiM71Gvzc8/cFUudJw1VWu4SWeMOkpoS8uxIMHfHveRW9aXDfKl+R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hcL7Wz1Cy3ajvNK+ot0plha8xl5Y5vtAA43APULQC430TR6OEWn7dRI77h+C7ILj1GNYss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SZpZsMckurQkUksLQdAQnJoTkAUggiEA5JIJIUQCcEByRQBRSRQCSSRCAKKQSQCRQRQCRQ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UAkUEUAQkkkhDxROCARCGIQnIAJwCFEkkiEAQiEAnBAFJIJIUSISCI3KAIRQRQBCKARVAk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nBAJwVAkkkggCEUEUAUggigHJIIhAFFBFAEJwTcohAFFIIoBIhBDUO9APCKZqHU4ThuMj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kA5EJuUC4DmgJElVnrqaAA1E8cQJDQXuwCTyCn7QK0yWiRIKNs8TnhgkZrPJuoZPwUqCxI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+UVgcSX02Whkqew7cM0+zr05ycc8FS3C6yU1nfWNY0PEDpgxxyMhurGRjZbFik0pJcPg1v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s2k4LI4Xuct3s0NZURxxySE+zGSRjO3Na4UnFwk4y6osJrJFTj0YUcoJrzgLEzJAUtQXn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6+iorZUyQzyy6ssPQbb+G5+Sn4o4hggtcsdNdI3VjGaC6OQB+sEA7Dkea6Y6SclFr+445a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+3/8AaO7BBTgvJJuJiXWHTdJ8Ru/jTmSOBIJYfaxz5Hv6r0Wz8Q2y8VEkNuqe2lY3W4dm5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K5tHkxRUmiYNdizScU+ePNc2rNdFBLouU7QprnhgJdyCjmqYYGl08rImDm57gAPiVFUSMl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2OGQ5pyD8Uol+QyC8W+a4uoI6qM1jdzFvnln7lohee8I+36Qbw9w9ptOBn+rH4LtK+60du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YgQC4gkDPLkujPg8OUYx5tJ/mc2n1HiRlKXFNr6IvpJkEjJ4Y5Ynao5Gh7TjGQRkFPXP0O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i3ziSlsrGPqop3tfIIx2QBOSCepHctWaVrG+2cdN15txjdrfWT0AhqoZWCrjkcWOBAaAck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+NkUWuDk1ufwMTknz5HpMjyYyWZDsZGVzdNe66PiCoo6tgNKYdcT2swWOHMOPjv8AILA4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fk6rMgFTGwuhcRjId1+awb7bKCKnrHUlTVSy00jY3NmPUn7ue66dPo1JfHxfHTp05OPVa9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z169ePsdzZ+Iams4kqYnVFMy2UzAx5kwC5/gfPbu2XYRSMljbJE9r2O3DmkEH4ryC6WW0Q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S6anpnSukL8tY79UHx6r0vhFunha0j/4WM/2QsdXgxxgp4/l09OpnodTlnkljy9eX1vz6f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hpUh5LPustRDTSPpou1eGkhvecbLz0rPUbo5e53KvHFloo6eskhgmLjI1oB1Ab9R3BdLXX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rrIYXuGQ15wSF5jJV3yo4poXx0kDK6ON7oo3H2S0hwJO/n8lYuc0Zvtjk4gZEAGv9ZGklo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kvXejT2RddH0q/NnhL2hKPiTSf4lV2kui+nc0uN7/AGyttk8FNVskke0YDWu5hwPd4Lnp7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ZTVdRDUUgaT2bD7LupHTOeq2bz/B6uoK38jxwGWGB0hLIi3TjruAtCK8x2Xg61VMdFDUPc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46TnfHP2VuxKOPGoxi73dHS6o587nlyuU5xS29Vb4T+fU7ewXGO7WinrYe00SAjMjQ1xLS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JBWgoaNrm00QkhbDJpy6NpyGnqM4Gd/BTrxJ1udH0WO9q3O2AnZULlVspoHPe9rQBkknAH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jiLmNJx3Ly+6TXbiaumpmQTUtBC7EznDc+f7h8VtwYPGfLpLqzVqdR4EbStvovUucO0Z4p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5tlE7EYP+kcNx9dz8Auz4jtza63yxkZDmlpA7iFw9FxzDZ6JlJS2WRkMIwNU2OvM+zzJV0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Ph4cmLHDIcXuwR3+6F359PnlJOMaiunK/nqeZpdVpoRkpy3SlzLh/x0XQj4B4hbZ55LDeH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SuOGgn9UnoDzB7yV6YF41TQzcbXSrppaSOhqKWIvzuSDqA0nw3PyXd8BWW5WeilZc6uST2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xjR1Ge/uWvW4ofjbqfmv3Rs9n5pr+nFbsfk+3o/l0OqQJwnYUcjSWnScFeYeuUbnVsp4XOc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STgAdSVw3D0H8KeJDdKljvyVQHELXjaR/P79z5NCu8VWe93evhootMdveR2swd8dxzwOg6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stoZTQkRU0EZJcegG5cfHmV3Y3HBj3Rdzlx8l/LPOyxlqMuySqEeXfm/4XmaMl2t4q20sl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3U2N7w0uBJG2fIrkfSJYXVdE6aBuZIzqAA594+P4KhwTb/AMtXmp4iucf8Wa/FNG8bZGwPjp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l6Aysoa6Z9IyohknDNTotQ1BveR8VJxelypwdyXX+C45rW4pLIqjLheq7/wAHL+j/AIwiu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KGXGMaGOecduBy/nd468+9d1hcPU+jy3VN3bVve9sOdT4W7aj59F20TBHExjc6WgNGTnYL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/FxfVdjZo454RcM3NdH3XqOUc8bZI3NeMtIwVKmv5LlOw4i92Lh6iM9ZcIJHfrvcXOPhyC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/R0ZkP/ynn7ytz0hSBtkrs8zGAPi4KlwtfLBRcNUMNVPTsqWxntB2RLtRJO+B4r1cDlLDv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0PE1WyOo8NKMbVttevzRnyX7hKnBLbM93/wDTt/Fy2uKKCkouH7g+lpooDJTnUGMDfLOPN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bc6aKntsweXVAe7EbmjGkjqB3rt+P8CyXEDl2WPqFnki4vG+Vb6N9mjDDNS8ZXFqK6pV1T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4xwZR+L5T/AGyusC5r0cMDOCbWB1EjvnI9dKvP1bvPP5s9PQKtNj+S/QKSSS5zsCEUAj1QB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TksJIBIhIIoBBFLqioBBEJJZwqAooA55IoBJJIqASSSSEEkkihRJJBFAJFJJQh4oAnBAJw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gihRJBIIhAEBOGyA5IqAXRFAIqgScEAiEKORATU4IBBFJJAJLKBWXeZK+KlkdbI4pZxjS2Q4B</w:t>
      </w:r>
    </w:p>
    <w:p>
      <w:pPr>
        <w:pStyle w:val="PreformattedText"/>
        <w:bidi w:val="0"/>
        <w:spacing w:before="0" w:after="0"/>
        <w:jc w:val="left"/>
        <w:rPr/>
      </w:pPr>
      <w:r>
        <w:rPr/>
        <w:t>3GfplZRW50Yt0rNTVhUq+80NuDDWziIPdoaS0nJ+AXD3jiDii3xB89NQxtLg0FuXbnl+ss+/1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RsgNVNC3tnxsGNRPL6DPxXdi0MpSW5qvRnBl18YJ0nfqerxSMljbJE4PY4Za4HIITl57U8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XWVlO17hGztJCRnoNsLu6GWSajgknaGSvYHOaOQJC58umniScuj9Tqw6iGZtR8ifKo192o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mwtLg0F3eVdJxzWDxRahdrfLCwt1kZaT0cNx+74rVjUXJKXQ2ZHJRbj1Lt0vNHbIO2q5ms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9wxzVWj4ttFRStmfVspwSRpnIY7bwXNXCCeGOw0la5j5G1TGF3MEBp5qXiSkp5L/ZInQxl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0EEex0Xbj02N0pPrfK9DhyanIrcUuK+519uvltuM5goqyKaUDUWsOdlpLiuGaWCm40uLKa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Z0tGBuD0+K7Vc+fHGEko9Gkzq0+SWSLcuqbX5DZHhjSXcgsKt4rtFNK+GWtayZhw5uhxwf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wQCFy3E0VqoaaermoaV7wMkujGXHkBnHXkpgjCUqnf0LnlKMd0a47mRFx1Ey/kS1ZNrMeP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SbV8cR/lmhfRVcrqFrj6w0R+8Nscxnv5JnDNHbXyflGq9WppXs0+rSaNHLGpoPx+qZHU2t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0sdNHHqbJGW6S7fZ3Tv8AovVWLBvaUHwv9+p5DzZ9ie9cv/fp6HU0XG9pqqyGmjM5kleG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rqFk0NxtNbUCGkqaSaYDUGMIJ28lqrysyinUYtfM9bC5NXKSfy/8A1jJHaWkrm6jiGnkvD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YDtQA04xnnnP0XQ1H6Ny87YM8b1Lx+pA37lnpsccjlu8k2YanLLGo7fNpFvgWqlZwzJUVl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TLIXaQ0ePLZZXC3EdHBfK64XCsmiEpOiIBxBB2GQNtgAs+0Mr6zhujt1DDIWVUrhLMOTRn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wR2K9UEDqWGe3zDspAYA4sd0fnGT/AOa9WePHCU1Lly6JdkeRDJknHG06Uerfdm/Q8aWes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V00zgxv5ogZPmulVSGlpGkdlBA0tORpYBjxVteNl8O/6aa+Z7mJTS/qNP5AdyXGcf1tVSW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he6ZrMsODgh37l2buRXn3pOLxQQaMk+ssGO/2XrbooqWeCfc066Tjp5tdjQp+B6Wp7Oe6V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3tvwN98Ka68GUNbK2WWoqtTYxGBqB2HiRlVYOIOI+zhb/AAdka3DQXOcTttvhWbncOJo6i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9MPce5252Gf1u/K6pe8qf4ku3KOSK0zhxBvvwzB4YtcNt9IcNPAXOYKZz8u55x/cvUV5nw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IOuMLIp/VXAtZyxjbqV6aVr9obnOO526Rt9nKKhLYqW5/sNPJZt4nrKekkfQ04nmDctYep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iGis4aa0yAOdpGlud1x44uUkoqzuySUYtydLuef8AF9yvVTRPjuFtZSxOLQ4h2TzyOverN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y2pjohSimIOj3tGjfrzwouMuJaK50RipGTlzntIL49I2+KsXfiyGqsklNHQV7XGmdFrfGA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8l7kIZPDhWJLn+Oep89knj8Sd5W+P544RNwrQ8UvsdM63XGlgpXAmNrmguAz+yV6Nbm1DK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SVLWASPHJzu/kF53w1xJcaKwUdPT2CrqWRswJmkhr9zuPZK72w1s1wtkVTVUrqSZxIdC7OW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Xxybm5RSV+VX/ACeh7Nlj2RUZNul1uvp5F9Zt3rWUlLJJI8Ma1pJceQHetNYvEtoiutvlg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fDcfcvPgk5JS6HpTclFuPU894WrmXPjV1VUszF2T+za4Z0gY0/Hr5kqHimq4flhqRb6dz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Iy7Vuc581oW6lbTcZSQwR4jjpRs0ZwNlztRW1EViqKKWhmY+om1do4EAZIdjGOfsr6OEIz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jSuuPU+WnOUMUo5Kbblbq+eOnYkfUW41lq7Kglw3JnZ2e8uw5DO/Vdj6OmsdxNdpoKWSlp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7NPLAP1BPxXOvu1d+WrRKy0ytlpWuLIS45k2GcbbcvFdnwvxVW3W+/k+qtwpQI3PJc8lww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x1jyeE0o+Tvn1+/8AqMtEsXjJylzar4aviuvl/rOzSdySScvnD6k5D0hP08P1ueRYwH4va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Fva0Bo9Vj2AxzYMrC9JDscP1gB5iMf8AiNP4LoW4jsdKPswRj+yF2PjSr/3P9EcK51b/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HBYB4z4gfnk0N/tf3I+k12LJKDnBkYPv/AHJvAB1cTcTP/wDfBv8Abf8AuTfSac2pjft1L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8F1tf9ZBf+39EcKf8A0OR9936s9BgGmCJvcwD6JyJGCQOQ2TSvJk+T24qkkRVMTJWFsjQ4L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09+s8EFOwMmqw17ckgtBbkfVejVlTHTxOfM8MaASSTsAF5fxDxHSv4gttRQk1Qo5XyODQQ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gu72csjyfBdc/o6PN9qyxLD/Uq7Vfmrr6GtxTYJIoYmWahaT6zHMWtIDTpa7nv3uWZcrTx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2lpzMWl7hKMnTy/WKu3e6V9w4ZuE9ypPVctAiaM505G5z4+Sx6SCwOpIDPbr1LMWN1lrCW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8s5XoafxIxuXLT+fZ90eZqninOocKSvrXddNrZszWy/wBXDUxyOtFOKkYlwcF3x33XoNkpp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Np7WCBkbtJyMtaAcfJeQCltxvdobQW6tpnPrY2l1Q3AcNQ2G5Xth3K5NfcYxXk+elendnd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81S6369kAqCoP5t3kpyNli8RNuYopfyUxj5yBpDsYznr8F5kVbSPXk9qbOYjLH+kSkOf0d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96zrzHFW8ZW2BzWyMdE+Rw6Ee1/yqOfhK4TyurL5Xxsdpw4R42aOhOwAVaw0FZdKi4XC1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S0sjgN8efeAc/tL3IQhFb4z/DGvRN+v1PnMsskv6cofjlfq0qb4+hZoaBjrtxHTQMDWdiy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xUfCrhepuHLa0ZFLJJUVDcbBrXZb+74qWGY8NsrHXCdtXdKwsxDHu4kZxnu5/TZZ/C9zk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yp3M9Yi5hvtDfOB4E7H4LdFSnGTjzSVerqmc0nGEoKXCbe70TlaT7dD2wc0Vh8F3Gtu3D8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yyEhpZtraOTsdOvyyt3C+fyQeOTi+qPqsWSOSKnHowEKKTSxrjgDO5TpnFjC4AnHQLguIe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fbqGeWsJwA9uB5gDc/RZYcM8stsEYZ8+PBHdkfBX47d6/NS2mlw6prJmjA6MHU+Gd/wCaV2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kZE0ewwBjfIclz/CPDVVRzSXe7u7S5yg6Wn/Rgj7+ngFU4m4luFJXeqU1rdO4tDmvBcRnu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1Th4m3T4ndXb9fM4cc/D3arMqukl5pLp082L0aMEt+4mqgBpM4a0+Be8/gF6EuS9G9oqbT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SypqZe0LSdw0AAZ8eZ+K60LVrZKWZ7eUqX5I3ezoSjgjuVN2/zdiQPJFJch3FWpmbE3JO/c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cS3dtnop2spQdVVUZ9kNB5Dv3+Zwu+vNrFypJIRIYi9pbqAzzGFy9F6NLZHj1qoqp/AEMH3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MG55HyunF/U8/Xwz5UseJcPrzXHb6m0blY7fQR0bK2jihiYGMZ2zcgD4815rebpDb+JYbn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u1SBgIa7vz3hw2K9Hp+B7DCNqFr//AJj3O/FC48FWmrgMcNPFTOxjVGzBW3Bm0+Ke5tu+v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2qz41BbY1VdeK7dDds1xgu9sp66lP5uZucHm09WnxB2V5Y3C9ip+H6B1NTSSya3a3ukdn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C2QuDKoKb2dPI9LC5uC8T8XmFIjKKS1m05ni2xVF3t81PTPjaZdI1PzsA4E/cn2XhW30lrp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KmOMNkk7MHW7v3XSI4W6OecYeGnSuzRLTY5ZPFkrdUcbfeELXUNbK+J8YYS7ERDc8vDlsu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Xtq7XT0dS+oeRHkgb4cDkAZJzjw5r1ZzQRgjZQQUNNDK6SGniZI73nNYAT8Vuw6nbJSyfF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R74uOFqO7q66oz+DKWWi4WttPUxmOZkXtMPMEuJ3+a200BOXNknvk5PzOrFjWKEYLyVCS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OCaE4IUQTggnBCBCSSKFAikiEAkQkEQgEo6lrnQns/fG4UqKAVNu0SPBbtnSeeUUkkAkkk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UCRQRUAgikEkAQkl1RUIeKBOTWp6GIQkEkQqBBFIIoUQTkBzRQCRSRQCTgmooUcimhOQBS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L1TyVFFMyKZ8LnNID2HdviFplULlUMgp5HveGtDSST0HUrKN3wYyquTzKKor7jWUljrd6i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J1AD2Sfnz8lZuVpqrVa7jVVkgFS5zdDo3HYamgYPkqLn176s8SUrHaY5gWsI5xjbHyxnz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vbqOio9RMpEkg6t22B+J+i997oyhGKSXn6Pqz5/4JQnKTbl5eq6I37Zw9Hc7faKuoqZ3GJ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z39eQXYYXJ+jy5smtf5MmcGV9EXRvjJ3LQeY7+5davI1Tl4jjLy6HsaRQ8NSj51Y17ctwV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BpJ68STtnjY1oDX7H2scv5y715wN1xXpDr6eO1SU75B2sxZpYNyQHgk47tk0bl40dvf7DW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vuZl5mjpf4PesP0RteXuJ6ewP3p8l2p7pxBZZqcuEYdLu8Y6t/cteawW/iBlDWRVXbU8bM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HyOyq1NqZ/Ce3RerFtIIntc4N23PLPeu+E8TpO9yUv3PPyY8qdqtrcf2LvDrhLxteHsIc1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3w3IXYFY1gs9tsYMVEcPk2/OPBcfBbS8/UTU5Lb0SS/I9LTQcIVLq23+ZBO8xsLsFeS8W3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2QUMEwZktI1v7yOnIgL2AjIXCekMNioYGtaADVxnbycfwW/2dOMcytW39jn9pQlPA6dJ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FDbKKsqra2p7NscbwZHM0tI3OBz3+9O4jt9ot1mfW0dBTOdpaY9TS4HURjr4qXiS8Wast0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UM0Edk86Tt3DvC5arukEtLbKASyVFLTSB0sjYyCQNmgA+Z+i7MEMs9t2ueevTqcOpyYobq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oej8LWuljoqWu9Qp6asezJMTSMZC6Bc7Z+KrfX1cNFTQVTC4YYXx6WgAcua6TC8zUKe+8i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ePYljafyK9TtG7yXnMTv/ANY3I9W07Ph7IXpU0euNwBwSFwtXZaihutzr5nxmGWHDdJOR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NJKMXJPzX7o1a2Epxjt8nf2ZzETpI+A6XsXvjeanGpji07k9QrVxsULL/AGymfNVTRVGo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dfiq07XDgW3aSMvqsDPLPt/uW9W2XiSaupq9wtwkgB0hjnEb+C9hz2SbtLmX+DxYwc4pKL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BFvioOM7tBBq7OKGPAccn2gCd/Mr0JcBwH64eK7w+4tYKh0LASwENOMDbPhhegBeRrreRW7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+z/8AtOlXL/Ua7kvP/SQ4GCja4gfxyM7/ALLv3r0IhcNx5aauvdSNhpZZohOHSGMZw3GD9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eLbM9fFy08lHqdd6/RxsbrqYG4HWQfvVaovFsDHB1wowcf69v71lt4AsTHZEMx85SnO4Es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D8bEyu/eq4ab/yf5f5MFLVNfhX5v8AgyOHZ4ar0jTS08rJYxS4DmODh7o6hehrjOGuFprNx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KF8WhjWuJLThuSQfEOXZprJQlKPhu0ki6KE4xl4ipttgPJVapkLmZlYx2OWpoKtkLKv1uqq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ax1LMRs/GVyx5aV0dcuE3VnG3SKO98U0Nsp2jsoXmeoLeTcch5/8AMuh4yDWWKtDRgCmkAH8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KcOw2GkcNXa1Uu8sp5kqe/wBpN1t89O2bsjIws1FucZXbPNHfCMX8MfP68s4ceCeyc5L4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ODGaeE7SB/qGlbYVGyUZt1oo6Jzw8wRiPUBjVjqrwXNmkpZJSXm2deCLhjjF+SQVBV7RP8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2yMLXcitRtPO7TUxxcfVz3uADaUAknAGzCo6p7eKeIYKWk/OUNNJ21RMPdcRyAPz+a6j+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rl7WU1DND2PILcYA7vALWtdqo7XSCnooWxxjn1Lj3k9SvSeqxxqcb3JJLt06nlR0mWW6E6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X0/k4e4xynjKgZTta6YU8z42nkTh2M+Gyu8C0Vzkv9ddbpRupu1hEbWkY+zyB8GrqvyPRG6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q4mFjXhx2Bztjl+sVoBa5av8Ap7Iryq/rZtjov6rySfnaX0S5HJEZSCcFwnoHHcd2i4XK3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L3NyNQGwOep8lTc3jSWmZCaO2Ma1oaMuOdv5y71LC6sepcIeG4pr1OTJpFPJ4ik06rg80t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TWT07qCOSqdrkLnasnJO23iVR4jo+JpWwsubGzxCdrsQR53AO+w5YJXrOEcLcvaMt+9xV/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seNTlXzHO94+aCSK889NFeso4ayF0U7cscMHGyz7ZwzabZg0dFG14/XdlzvmVshFZRnKKa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wk1KSto5Pjm2VddZ6mKiidLI8MAa0jf2wT9AUymsd99Thab8YwI2gM9UZlu3IrsEsBboam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t9L/U0T0kMmTxG3dVw2v0OAdw5eG3+1VE9V65TwVIle4hjNIBbuAOfXbwXoCGEVjlzyypK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OnhhbcfPu7DhLCSK0m8zL1Zqe70clNUawx4wSw4PgpbVaqa2WyKhpmAQsG+ebj1J8Sr4RW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4MPDhu31z0sxabhm1wXV9xZStNU79Z24ae8Dv8VZudkt90aG19LHMAcgnmPiFpBFXxZ2nb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raqfUbBEyGFkUTQyNgDWtA2AHRShNCcFg+eWbEqERlRspoWzGVsUYlIwXho1Y81KkETAsJ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AARSR6oBIpJKAITgmagjrHegHoqPWO9Fsjc80BIAiEgigEigEQgHYSSBSQBSQRCAIRQCI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QnAJoTkAQiEEUAUUEUAkQkEkA5JIJIApBIJBAOSSSQCSSSQCSSRUAkkkkAUUEQhBdU5BJQ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oTwqYiTggiEKEIoDmnIBIpJKASKCKoCkEkQhQhOCaE5AJFJJAIjIWJxBY/wArxMiNTJFFr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vctxILOEnB7l1MZRU1tfQ5e92u4strKax9ixo9ghw3DeWR4qThjheG1RmWf8APVbx7Tzuu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z2OHfr6mn3eG/f2OVvHB0FbcYq6lnfS1LXAlzP1sdduR8V1UTNEbW6nO0jGXHJPmUU5YTy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GyGKMG3FdRr2B7SDuCsyGwUEdxnreyD6iXGXP3xgY2WsEVjGco/hZZQjL8Ss52s4RtNRKZ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5vpnlh+XL6Kk7gShk/SVtxf5zD9y69Fbo6rNHpI1S0uGTtxOasnCFutFeKqndM+QDA7Qg4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LCS15Mssrubs2Y8UcaqCpBAys67WSju0TWVbXkNeJBpdp9oAgH6laTU4LGMnF7ovkylFSV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07XZEEWrv0DJUoiYOTGjyCeEU3PuFFLyAGgJwSRUKJRzwRTxujmja9jgQQ4ZBCkSQFaloa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wsjhBJDANsnnsrIAA2RSVcm+oUUuEANAOcDPenpqOQoUcEcJoKcCgHJBAIoA4STcqGorKe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cLBzdI4NA3xzKeiI+Cyiqrq2nZT+sGVpg0l+tp1AtxnIxzRt9dS3GmFRRTMmhJI1N7wrtd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tJIJFQoU4KvNO2Jpc7kO5Z9t4ht9ylqYqSRzpKdzmvaWEcjjIPIhZKMmm0uhi5xi0m+WbS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Dq6oo2ukNRAzW9ug4xpB2PLkVdsl1przQirou07EuLfbbpOQq8c0tzXBissJPanz/AB1NA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BRCBVeqmMLNQ70BaCcua4Qv8AUXx9d21PFFHTP7MOY8kuO/TyC6VZ5McsUts+prxZo5o74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lYGwcllYHE10qLZbqioptBkjZqAeMjn1UltuzZLBSV10lp4HyxNke4HQwauXM7cx1WxYpO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PNFT8PzqzbBRC88q74KbiCmqaW800lEQWTQmoBbpP6wAPvcvkOmVWbxVFLxTC591fTW6nb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cdyMYORyHzwt8NFkmrXa/P8jmn7QxQdN+deX5/I9OSyqlruNLdKMVVDL2sBJaHaS3JHPmA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uLi6Z2xkpLcnwO1DvTisLiGQx0UxDiPzT+R/klZXBdfFQ8GQVNZNK7PayyPe4vOA4jx6NG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NzXdL8zTLOo5Vjfmm/wAq/k6+SVsbSXHAHVVae70FRVvpoayB1QzOqMPGoY55C5iu43sU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OI2Ahf+5cTQ3W3/lW8SzmYxVbdLDG05wefiF04dBkmpOUWq9Dk1HtPDjcVCSdvv0PbGOD2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DIIOQR3oriPRlc4H0r7XFJVyvhDpg6Vga1rcgaW7565+a7dcubE8M3BnZp86z41NeYlHLL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5xwuf4nu8NuoZZpT7LR7ud3Ho0eJWEYuTUY9WbJyjCLlLohj+L6Zt+ZahT1Ek7mgl0YDg0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OfFWYeJYncRw2d8EjZZWF7ZXEBp2JwO/kQsL0d2eURVF7uI/jdccsBHuszn4Z2+ACp8f0M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jJbPSvD2uHQA5+h+mV3eBh8ZYfSr/APV/FnmrUZ3geevO689v81yelBOCx+Gb7S3+3MqaY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Od43d3l3HqtgLhnCUJOMlTR6OPJHJFTi7TCmOOAiSs66VrKWB75Hta1oJJJwAO9Yrkzbox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Sl1wsjklc4Nja/OCeZJx0A+pC1KSurJrRFVVdKKSdwyYtevA7+Qx5LjeHKE8VcQG71rSLV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x+lcO/wCO5+A6L0SojEsTgdwQuvPjhhgsdfF1fp6HBpss885Zb+DovX1/g5rgziKqul3ut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nOYtDdOWhxBJ3OebPmuuXkt8dNwzxZT3iFhdGTomaP1hjBHxHLxC9ToauCvo4qqjkbLBK3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HwTVYklHLBfC19/MujzScp4cj+KL/NPoywmkopsrNTCM4yuQ7jIv1NX1FLI221LYJnDDX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Fc02y8WH3+IWAeDSfwV+72C5VdYJYr/UUcQYG9nEXAHcnJ9ob7/RU3cK1BH5/ii4uH/zCP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hH8S57xv9jzdTGeSf4JcdpUv1A7h/iJ2NfEko/Za794WfdbJe6WknmfxDWPEUT5MBz250g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wtbG7VfEVWSeeupaM/NCbh+ksdlu9TRTyTtnopAHucHAjSSCCB4roWVJqpL/4nI8Dldxf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nkmn4XknqZpZpJKp+HyPLjgNaMZPxXZrk/RYzTwTRkDGp8p/tkfgusK4dZXjzruej7Pv3b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8gaMk7JssgjaS44C4jjHiyG2sdFG4SVBG0YPLxd3D71px4pZZKEFbOjNmhhg55HSR0Fz4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9UaC73WhpcT5AK3ZL9bL0wm21bJXNGXR7te3zad/jyXn/CfB8t61XfiEvcJhmKInBcOjj3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uEK+wzi4WeSVzY3agYzh8flhd/uunT8Jz+Pv5X2PLWt1Tj46x/B2/urv8A4PZEV5nwz6Smu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tfy9aibsf2mjl5j5L0aiq6eup2z0c0c8LuT43BwXHn02TA6mjv02sw6lXjf08ywEQkiFoO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AgiEE4IUKSCKAKKA5pwQCSSSQBRQRQgUU1EIUKKCKASSSSASSSKhBJJJBAFEIBOQCCKCKA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JwQxHBOQCKFEnIJBCDkkgkhQpIIoAhEIBOCoCigihQpIBFAJAnCRTSoQhqq+mo4jJVzMhj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+KswSxzwslhe2SN4y1zTkEd64f0kP02KYd72D+0oaLjy20FqpoY455JI2BugNAxjxJ/eu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cFbujknq448rxzdKrPQ0QqdorRcbbT1bWGMSt1aSc4Vtcsk4umdUZKStBWdermbXQzVJhd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pbzPgr7nhoyTss25XmgoW5q6mGPbk5wz8uasFclxZJuld0Ztp44s1w0tfK+lmcQNEw2J8H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LSHNDmkEEZBG4IXm9RdODa+vY+VroZdX6dkTmDPef3kL0aIN7NojILABpwcjHRdOpxRhTj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bLKdqUk67fuOQJRSxlch1lWpuNLSAGrqIoGkhodI7SMnxKtRzMe0OY9rmncFpyD8Vl3yx0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PaNaSDqYcEELlpPRrTb9jcalg7ixp/cunFjwzj8c6fys5cuTNGXwQtfOj0Frg4HBB8inLB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4eppoo53Tdq4OLnN0nb/zW8tWSMYyai7Xc3Y5SlFOap9hKKol7KMuxnG6lyo5S1zSHYwsDM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XO61Vu7KSCogzjWR+cAODju6fAqnxlxLLZaUGk0OqZHhsbXDIOCC4keW3xCzr5baC2Xht4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nQMZcRtt37bYwuQgvVLX8RNr7wZG08X6OJrdWwOQPj1/8l6un0kMslkim4pcr17Hk6jWTw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3w/Tuz2Ky1VRWWyCorKdtNNI0OMbX6gPiry5mw8Y2683FtDSRVIkLS4OcwBuAPPP0XTLz8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jXoejgyxyQuEr9SCokMcbnDouLkv98uV1rLfaKSn1U5w6SR/Id/T8V2FeSKd58F55YL9Q2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uEhibK7S0hhdkg+AXRo8anve3c0uF9Tm1uVw2LdtTfL+h0Ntt/E1JFVunr4KiWaM6GuJxG/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nmMLNuUvGNFSzTzV1C1sUbpCI2AnDRk8289ltM4ztMlHUVUckr4YC0PIjIO5A2z5hYPEXG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Q04qC+WB8bSY8DLmkDr4rfjjmlPnEuq8jRllgjj4yvo65Ov4Nq6mv4bo6quk7SeUFznaQM7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lYHAf/wCx9r8Ys/2it5cOoSWWSXdnfpm3hg31pfoV6yrho4Xy1LwyNjS5zj0AGSuB444ht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jq2TSSNaA1od0e093gu/qoIKqF0VRG2SNwILXDIIOxXC8e2m30djqpKajhhc0MwWMAx+ca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w/Fjvu7VGjXvJ4MtlVTuyKfjG0CxRUrZZBM2DQWdkeenHPlzS4S4yobVYIKSanrJJIy7P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C1qmOjj4Yic1sAcaU5IDck6EOBLtbaPhaljqq6lieC7LZJWtI9ruJXbLwvCnUG/i7/P0O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5pfD2+XqddbaxlfQU9XE1zWTMDw13MeBwp3FQ0VVTVtOJqKeOeEkgPjdkZHNOqdXZOLBl2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+KPbg7iubOZ41u7bbbZXh35z3Yx3vPL5c/gsCy0V3tPDsEtrp6aZ9UO1mdM7k0jbkQVicb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s9U0x01IQ2ME+9qI389/phbNyq65jLBb6KsfTieNzXENB2DG42PxXsYsGzBFRabk7fbhXX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9RKUk0oqlXXl1fP5GLTTXs3W7SsipW1AYwTtOcAadtO/PA71YtF1v1l4cppaR9MyhfJhmW6n5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4qtTUNZJPfn/lKZr6dp7V7W/pdLTsR02GF0HDvCjblw7QS1N1q2xO/OiDI7NpBPf8fmu3L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q48n2/wBo8/FDNOf9O7+LzXf/AG/U9MAIG/Pqk44CIdq9rYg7ghNdyXzLPrUc/wAS8Russ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L5mxBvaaOYJznB7vqtK4ajCzU3S4kZbnOD3LjPSCO0koI+rqxn3Efiu1uRwW55a10Txxjh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Y8spZ8kG+FX3s5T0UnNuuco5vquf83P4rUvPENXQ3W10dNDBJ65M6ImQkacFg2x+0VmeiV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PVUn/AHGKO+4fxjw0zuqXu+rP3LtywjPWSUla5+yOHFklj0EZQdPj7yPQSop3FkZIbqI6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7R5vxtxA58VdReoVIwwNMpb7O+Dn64WbdLvUycMsop7bNTsjpGNErzs4AtAI26rqPSHgcP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gz5yNUnEdpFfw7HCJ2xAwxgu0l2A3SeQ8l6+DLijig3H+7u/KuTxNThyzzZFGX9vSl5t8f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KgkgfboopG0jZYp2t/SHrk42O4WhTMgfT01My30xDaEzTzGIavd9nB6nYrKmmoZ6ZsFRx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gYKN/u930RbU21kAjfxJdnxBmjSyJwGMYxueS9BxbVc9e0v4PLUoqV8dK6x/n79T0X0bs08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xkP8AbI/BdG8ZCz+Gre212Oko45HSMY0lrntw7DiXbgea0Xcl8/qZqeWUl0bZ9PpIPHghB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fG8V47OR1PUxMpWwvL2kAk4BJ6dy5y201wi4VNTJWl9BJSVAZT49w4cM588n4ruONZAy0V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cK40XajbwNFSMqIzUNpnh0Y3I1PI37veXo6ScpYVGMV+JeX+/meVrYQjqHKUn+Fvr8v8Aa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Kbh+ko6iAvrA0tJEAOSXHG/xC0uFTHR8U30BrGsDIumABjJWLXUrWWLh5oYO1kqIMnG5yD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G2X27nfVV0YZHjnqOlg+QDj8F1PHHI5KF/Ff2aOKOWWKMHkqobfLvF9fsegcD3ee+W19bU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ZscxxOvHPYjbp1K6NZfC1v/JfD1DSYw9kYL/2jufqVqrw9Rt8SWzpfB9Fpd/gx8R/FXJQu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9PGZHBpIaDuT3LyWuNyq6plyvVBM+lhkxHSDLdRzg9Cem5x06L2dypV0gZC7v6BbNNqPAb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16vS+8xUXJpfZ/M4OP0iVD3sgp7FI6Qj2WCY5wB0AZy2Ve68aXF1O9tRYzEzG5kc7Aztn3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deOKuvjy6loYexY/oXHI/F/0Vn0jFrbLUg7F2ho/pg/gV6FadZYY/D5dXy+LPLUtS8GTL4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1/k5m2cO3sQ0V3sTjE6p3AifpMYLsb55t2yvYqGOaOkhZVTdvO1oEkmkN1HqcDYKhwtB6v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iliz5loJ+9awXFrdTLNLa0uG/md/s/SRwQUk3ckr7X8iOZriw6MaumV59fLPe79em0U7f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BzrAP39w+JXorlXnkbG0klc+HM8MtyXJ1ajAs8Nkm69PP0MqqFLabW2CANgpYGfBrRzJX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vdZfJ56iCk16WRteQJCOTSOoAx8fihxFVS8RXdlhtz8BztVXMOUbAeX+OuB3rtBQwUdsjo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3Sxuenj4ldV+Dibl+Kf2Xf6nFS1GZRhxDH2832+gziKyxXeifE8DLhsVy3BNl4hst2lga9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Eu7X+LQOTsdeXflZfDd8qeHuLZ6S6VMk1FVOAc+VxOg/qv8O4+HkvW8YKZHk0sfD4cZK/9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z8XmM4OvX6+jAgeScgRkLgPUOf4n0mgnDuXZP/wB0riuBOFLZd7F67XRyvlMrmANfpGBju+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CWS2VfZRvkd2EmkMbkl2k4C5ThXgn1qysluE9wpZi9wMAOgYzscEL0tLNQwS+Pa7R5GuxP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kk/l5Gdxpw5brVbJJqOFzHh7Wgl5PPOea6jib8xwXIz7NEyP5hoWPe/R4Oy/iNWdZcPaqH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8la43uVK3hyelFXTvqhHHGY2SAkuDm6tufQrdvWXwoKTk938HP4TwPNklBQW3iunmdR6O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HNjz85HFdHhYvBTAzhG0Nby9Wa757/ittebqXeWb9X+p6+jVYIL0X6EcsTZGFrhkFchPwF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Vwe8mIP7SWBwyJCOW/njPeu0RWOLNPE7g6M82DHmW3IrQMJskYeCHDOVIitdm2jheJ+A6S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pqo7kgey4+IXJ2HhniS28QwQ0zqikY947SoicCzQOeeh25AjmvZcIgDuXbi1+XHBwfK9Tz8/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sv4Zd1wFEIIriPQCikkoAhEIIhAFEIIhAEIoBFCiSSRQCCSSKEEiEAiEAUUgkhRJJJIQSK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IhCBCIQRQBRCaE7CA8TCcEwJ4CGI4JyaE5CiSSRQCRCCIQBRCARCoCEUAioBJyCIVAkkkC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84C4/iS9XH8qU9rs5YyqmbrL3gHS3JG2fIrZixPLLbE15cscUd0geklubDKe5zD9Vu2Oy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W2+lEpjB1dkM58151xfFf6ajxc7hFU08jg0tY0A55j9Udy6PhPjinEcFvvMRpJWNDGzfqO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9x5L0ngyR0yWN3y+h5sc+OWpfiKuF1O+jY1jQ1jQ1o6AYCeg0ggEEEHcEdU5eSesiOWISN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BLe+7z1tQ50jJHa+xAw3V1J8zuuyKileGNJJwFtx5p4rcHVmvJihlpTVnCcbWa30tjqZI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W6HNbgg6gOfxXScCukdwrbzKSSI8AnuXHcb17rrXwWaiy+R0gdNp6dzfrn5L0a2UraK30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accs9fquzM5LTRWR8t39Djwxi9VJwXCVfUspAgc0VFPGXxuDSQcc15x6JMiF51dJeKeH7r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xoJjnsy0vEfhgbjHeNj13VX+Ht4f7LbOA/qMPP0wu6GgyTSljaa+ZxT12PG3GaafyPUQiv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a+6U38Ukgpe0HaaYCBp8S7K9MWnPp5YGlJr6G3BqI503FP6oDm5C5Hiy0XysfF+Sa50MZy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HQj6/NdggRla8eR45bl9zZlxrJFxf2PKLtwxQWWhkrLnPNVzNHLONTjsBvup+DuCI7jA24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tRwM2yPE9y3vSHa6ius8radjnuY4SBo5nGcj5E/JQ8N8e2x1vp6e5mSlqYmhjj2ZcxxG2R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14ajPPTuWN3K+fReiPHnptPDUKORJRri/N+rOtoLTQUAb6pSQxFvJzW+0PjzV5MhkZNCyW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5p7wdwU9ePKUpO5dT2YRjFVFcFSvOIHLi+DKanquI+IDPDFKGzOA1sDse0e9dncx/F3DvX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dwvF8fabp6mG1L9fsatWXuwu7RK4ZOa4XP1ODXOsmLi+Xx9D0yGlpoM9jBDHnGdLAM48lz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VrsDPYuCq/wAGuIXH2+JpR+zGR+KxuJOHb3T0Mz3XSsrmBozGGuOrcDGMnzWWHFHxIt5V1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mn4UksT6Pt/J23BAA4StQHLsB95W4sjg6N8XC9sjka5r2wgOa4YIOTthbC49Q7yyfq/1O3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y/Qxr/Y4bvC2OaeeJocHExOAJxnw8V5zxdw5R28QR009TJPNKI2iR+rbqeXTb5r068VE9L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Q5ozojxk/NcpwpbKy8XYXu7xGOKMYp4XDl4/3/4HXoss8VzbqK8u77HFr8McrWNRuUvPs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LTS2x8nYyduyFznHtD7wbn71a4L4UtFbw1R1VXRtlnlDi5xe7o4jofBdHxHDNJbKoQxvke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STpOBhM4Fhlp+FaGGoikilYHBzHtLSPaPQq+95ZYG3N3a8/Rj3LDHURSgq2vy87RpWy301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QigDi7SCSMnnzVh/Ip6a4ZC85ycnb6npRioql0OD9JWPyQ9p21SMb95/BTcQcNUlXBSTTV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DS4ADYZPLwUfpCoK6rp4I6SlnmAnbI7s25wA0j8U/iG1X683AUTeygtjgDJKDu4dWn9w+K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j2zUeW/0PKzxvLkcoOXEUvucZa7FDU2C43KV8w0iV0JzjXpaTv37oXO1W6DhWlqmSZrpWs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JPs+S9Hu9ifHw2+3WyMP0wOiYC4AkkY5n4qvbuCqCeitst1hkNXBAyN8Yk9nIzzxz5966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lxfT0o4pezJKoQir28vytv9jrKGIQUNNEOUcTGfJoCkfyKeEsZXgydts+iitqSPO+Nnx/l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g9ca4uccAAFuT9V0N9u9CKZzmVtKXDJwJmk8vNWrxwzbbvJG+tie8sJIDXlo3xnl5BUv4C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f65/712xyYJY4Rm2mr6L1+ZwSxaiOWc8aVSrq35L5GJ6Nrpb6Hhp0VVW0sEhqHu0SStaca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slXTV/HtiNJURTtY55JjeHYOCenkt9vA1gaNqH5yvP4qGg4KpbffqW4UcxjZBk9lpzqyCO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eo00sssqbtp+XdHKtLqo4oYWlSa6N3w7OvUFU5zI3OY3UR0U6RC8g9s8t4mrLtfpqi2UVr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10u5DgCHDfAA6d6u01ou1DDJV3avMsvYuY2EOy1m3yzt0C9FxsqV0tza+mkiLzHqa5uoDOMjG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BY4xSXn5v1POegvI805Nvy8l6dDzzhQ3qPh+m9TqbNHTnUWifV2nvHn05qlxdJdHW2UVlb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U/vc8j7l3Nt4Ms9JRxQz0cFVMzOqaRmC/cncZ8cfBNufBNorY9MMLaR2QdULWg7fBdnvuF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b/Jw//wAfqPdvD86r8T/g6ljOzY1n2QAmyN1NI71Jknc80l4zds95KlRwnEPClVcqwyVN0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ZNycnyzjuXIVNno57vT2W0Zkle/8APyuOrSBzHw5n4L2hzA4YIyFSobNQUNZPVUtNHFUTD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u/T6+eJU+iXC9fU8zV+zYZ3aXLfLfWvTsec3G1R2a6R110uhdBBIJIICXOdkYOAD0zjksa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iv3qhbSxva6MPHvNDs5Phkr2SutVFX6RWU0cwa4OAeOoOQrMtPFLF2ckbHR4xoLRjHdhbM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K5dPSvT19TVl9lKdxjLbF8+t+t+S7HJ8G8S1t+vVU1kY/JscLSXSDD2yHoCOed+fd0XZFV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hMVDTxwRl2otYMAnvVtcOecJzvGqR6Omx5McKyy3Mz7rVuoqaSbspJAwE4YMleeTXW8cW1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7qemO0s7+bR1yenkMlepEZ5pscTI2lsbGsaTkhoxussGaGK242/L0+hjqcE81RU9q866v6+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4ftDaagZ2hGXPceb3Y5nC4O4SX3i6VlEy1vpohKDJK4HSMZGdRA23JXrgCICzxat45vJJX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5tEsmNYoy2x80vNBhjbFFHHHsxjQ1vkBgKQJgUgXK3fJ2pUqQisXiS21ddQSx0E4hmc0ta4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baCRe12JJSVM83tPo9uNGH/8AXslMZANYpWuBPmchaB9H1NL/AJ3dblU9+uQfuK7hLC656/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kcMPZungqUfuzzO8ejdugfkhztZI/TPGMdc7f4wvQLFTVNFaKSlrZxUTws0GQDGQOXyGBn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ry6rLmioTd0bcOiw4JueNU2EI4QRXMdQsIhqQTgqCKanZNGWPGx7lzY4Dsz7hJWVMctQ97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2c+QwurRC2Y8s8fMHRqy4MeZJZIp13BExsUbI42hjGANa1owAByATwkkFr6m1KhySSKAKS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FCiEElCDgkgiEAUQgiEAQikkgCkkkgCkgiEAQkkEUAkQgiOaFHBJIJIQSSSSFEkkiEIIB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hHCSIUAQkkihDxEJ4QanKkCEUEQgEkkkgCEUEQgCEUAihQhFAIhAFJBEIApJJIBYBGCub4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4qukqpKOuh9yVu+2c4P1+ZXTBELPHkljluj1MJ445I7ZdDhafgyuqa6Ka93Q1UcZy1jQRu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tuUMbKiADswAxzdi0Dpnu8FshOW6WqySad1Xbg1Q0uKKaq778jKaFlPBHDENMbGhrR4BSo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OgSo3Wikq6WSKCd0EjmkB7RnSe9X0gidOw1ao5bhDhKOyudUVUjaitcc68bN8s9V1YQTl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vk14sUcUdsFSEkgUQtZtFhEBJFCCATkkkAUUAiEKAtyMEbLHuHDNpuE3a1NFEZs57RmWO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yks4TlB3F0YThGaqStAiY2ONkbAAxgDQO4BSBNCcFiZALQdiB8UyGnhhc50UUbC7mWtAz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l0KDhHCbrHencuaAI2TkwEI6lCjk5MDsoggnA5oByQGEDsm6xnGd0BIkmdoBzOE5rg73SD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EBJJAHCIQyhqwgJAiqZuFK2qipnzsbPLns2E4L8c8K2q13Imn0HIhNRyoUKKARQBCSCZNJ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HcgJQiuSrONqKkqpad1HcXyRvLCY4AQSO45VSX0jW+DeW33Nrc4y6Jrd/i5dMdHnlyos5Z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0dwiFFTzNnp4pWghsjA8A8xkZ3UuVzPjqdKafKHJIZSyEKORCblLUO9APCITAQiXAc0A/k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9nc9wUFVIY4nOGxAQFtJcxw9eKmt4lvFHNI001MyExDSAQXNBO/XfK6YH2cjl3rPJjeN1L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ljkTce7X5OhwRCjMjWjLjgJgq6ftBGZ4hIeTC8AnyCwqzNuiwFIOShe8RglxwBzyqcl6t8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7exAMmZBlmeWru+KqTfQOSXU0klnW29W25uc2310FQ9oyWMf7QHfjnjxVmepZCMvOAkouL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K4u0WElzEvHFhiqOxkrhqBwSGOc0H9oDC2qC6UVfPUQ0k4klpwwytAPshwy3fGDkdxKzlh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vkYR1GKb2xkm/mW3PDRkqpNd6CB+mesponYzpfK1px8Sn1hxC/wAl5xT26iu3pAqKetiEs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R7Xs4O37S2afDHK3udJKzVqs8sMY7VbbS/M9EivdrkcGMuVCXnYN9YZk/VaS8+vXCFkELu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uc9rj7IA3O60PRhPUP4OhNSXlrZXti1fYGOXgDqHwWU8GPw3kxt8OuV3MMeoyrKsWWK5Ta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52Q5py5W5cX0Vvro6WobK1z2ufrwNDQ0E7nOenQFT2LiVl4gqZm0k9PHEWhrpRjtAc7j5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d9cG73nE5+EpfF2OkRC4ir4xqRXTUtqtUtwkg2lLX6WsPdnB3VjhzjJt1uQt1bQS0Fa5pc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A3ODgHOATy6HdZvS5du+uOv8Aq6mC1uFz2buennV9r6HYAohc3xNfnWagnqRCJeyAOnVpz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D/hdeqqiZWWm1MfSlozLO4hpdjcNGQSAcjPgpj0+TJHdHp3Msuqx4pbJPnrSTb+x6CCiCu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L1LUienNLW0rwyaLORvnBHyIx4KvxHxLJbnxQ0kBqKyd2iGFvN57/AAH+PFYvBk8Tw65Kt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/hOtJVSrqjDjABztuuCrOKOKbRI2W6W6idTDBkbFnU0Z79R3+BC6iuqo6ugpKunJMUzWy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ZNPLGk3TT7OyYdVDK3FWmvJqixwnf28QUNRUMpzAIZ3QYL9WrABzyHetwLxvgCa+VFlqYL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cyS1Uo1blrQGtbg5O2d9twuk4dv8Ae6XieltN8mirIqtrjFK2NrHNIBO+AO7x5jddOfROM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fJxaX2ip44SyJ88XXF2egIpJLzz1QooJKAcEQgEQgCigigEEUEkAUUEUAUUEUKJOCaiEA5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SSQoUkkkIFFBFAORQCKAKSSCgPFQnBNBTlTAKSSSFCEUAkgCiEEQgCihlFChCKASQBRCCO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AF2BlZkF9p5LybbokbUdn2ocQNLh4b56HotJ42K4e7g0nGVrqAcdq2SA/f8A8RW/BjWRu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jxxUl3RvXXimktddTU1QyRzp3aQ5mMN3Ayfn9Fbvt6js9FJUyxulazA0tO7iSBt8/ouAv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oAk0UbWRO7iz23fXIWneqj8sfkGmbkiqkbI/Hc1u/1d9F1rSw+D7/AJX+hyPVz+P7fnX6nf0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LFNpLO0aHaSckZUhPcuS4uvE9vpooKEtbUTPEUedw3bc464/FZNTLfOHDFWVF0fXQh7RUQ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9k9CCfBc8dM5rcnV9F3OiWpWN7XzXV9jqr9e3WmKN4gEuuVkWC7T7xxnOCtpkgcxruWQCu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HQuYciSrh0/Uq3xXcamCnpqWhcW1VTIImO+yMZJHj+9VYN0IV1bf2oxlqNk57uiS+9nYgp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vllqKeqorjV1xD2iohml1Ne088Anp81NxLVVNbc6K1UUz4HVJLpJGHDmsHd5k/RT3e5JRk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952xblFp9u99DtScc0A9o6rz2vpqjhWopqmgq6mSB0zY5oZpC9rw7bOOhypeO3VBkt7KaaSF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7H6pWUdLulFRlw/P5ElqtkZOUeV5fM7/ALRoGSdu9Oa4OGWnOO5eTXyySWWqo326tqI6i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vJL8jmrlTamcMXe2VNvllbLLOIpvaJEoIJOQfJbFooNLbPrdcdjU9bKLe6FVV89z00va3m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Okh2OeOi4bj+5yU9NFTRzGA1EnZmTONLMZcc9Og+K5y4R2SzxtrrDc2/lGDD2lsue0ORk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h0byRUm+vTi/z7GWbWrHJxS6dea/LueuOdpC5y8cSG3XGgpw2FzaiUseXuxpG2/1W5Tztq6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VgfjzGV5/wAU2ykm4ps4kiB9ZmdHLkn2mgNwPqsNLjhLLtydOf0M9XlnDDvx9ePuz0ftW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yOeaZDWU08xihqIXyt5xteC4fDmuM4wkNDaqegoCYRNIymZpJy1pyTg+Qx8VBfeE6C32h8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NE6Vk7HEO1sGrOfgrDTwaTlKrdLj9ST1E1JxjG6Vvn9D0Erk+N7lV0FEx9FO+GQzRsy3uJ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2ufcrBQ1k2O1liDnY7+R+5ct6RXfxSmHfVxD6OTTY/wDqIwmvMuqy/wDTSyQ7HbTPJpy7k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+vqZeL73TyTSvp44ojHG5xLWHS3OB0zkrpajalPg38Fx/CT2/w0v73e72bBnyDUwRTjkb7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UsaT8/wBmC6yVV64ngs0FXLS0/YmeZ8TsPcMn2Qemw+qZc7DcrA01tgrbjK+LDnQPeZWyj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K8cPUl5rBVWy5OpLjTewZKeQEsBzs4Agjr1HVZVTceKOGh2tfNT3Wgjxry3TIG5xnIAOd+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xjHE16xfn9fU5csdrlLKn6SXkvl6fI6241TnWoTta6Mvi16TsWnTnCp+j+eao4UpX1Esk0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FxPtHqVPeZ2T2d08RJjkhc9uRvu0qt6Oxjg6hPfrP9srlUV7vJ1zuX6M6XJ+8QSfG1/qi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WFsb3s1VzQdJIyNtipfSU9zOGa7SSPZZy/wDmNVbiY54n4bYOtaT8tCl9Jh//AE1XDPNsf/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irwfP/wCxpyydaj5f/U6q1H/qihzz7CP/AHQuY9I7w3hqv7w1mP6xq6e3bWujxy7CP/dC5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drM90Y/8AEatGBf8AUx/9y/U6M7rSyf8A6X+g+g4FsUtBTSy08rpJImPcTM7mQCVu2Wy2+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dEJcF+p5dnGcc/NYFLwlWvo4HDiS7NDo2nSJDgbDYe0tmno5bda2U0tXNVkP/AEsziXEE8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kmmvE3c9OTVpcUU1LwtvHXgiuXGVtt9Uad7amomaMuZTx6y3z3AWjZr5Q3mmdNQS6tBw9j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/wFy/o5gjnsdTXytDqmpnf2rjz58vqo7VppuP5WQ+zHPR5mx9oE4J+AHzSenxpyxxvdFXfy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K1DLKtsnVeavpz+pvXbiiKgqWU0VLUVlU9peIoRkhucaiegTrHxLTXeaWlMM9JWxt1mCcY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CxK+guNLeZLrw9UUlS9rOxngkOeXTbkfDI+qm4duVLc7w/wBbthobzTwnHtktfGTvjpzPj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LclbrnnlP5di+PkWbbJ0r444a+fczL7dBQcYW2eRj5BEyQtYwZLicgAeJwt23cZSSXWCh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/s45HSa2l3QHYYzt381mMhbP6RaASAOEdG6UDudqfg/cpeLwDdLOwDBdXx8v8eK37cc1jx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3VnNuywllyxlSUuldeiOnvl4itNHLUTZLYxkgczvgAeJK56XjG6Usbamr4fkbRluskTgva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+PqrXGdfBT0IbLSMq3yyNijieNnPO436csrn+I4+IZbbVPuc9HTRCF5McLS4kY90k8s8tu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JJzS5fm/0o3azPOMmoN8K+Evu35fc9BNeySjgqac64pmtew94cMj71ydFxjdLnBK61Wpr3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+baOm+xJO+3RbFlGeGrODv8AmIv90LL9G7GjgsSYAdLLI4nv6fgsIY8cI5JSV00l9/4M55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MZVuTb+3f5m3wpfpLw2qgrKX1WvpHNEsQdkEOGQ4eGx7+m+63XFcfwng8X8SOHIMpm/8Ah/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URMLnHC06mEYz+FVaT/NWb9JOU8fxO2m1+TaK9zqmU0D5JJAxrWlxc44DQOZK4uwW9/FV3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ppnEUsbh+ld1cf8dw6JXF0vFd7/JFK9zbfA4PrZm8jg/owf8AG/ku/paeKmpY6eljEcMTQ1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LdF+7Qv8Avl9l/L/Q0yS1eTb/AGR+7/hfqYvE16baKGWfGSwDDRtqJ2AXNvfxoKeOrFdTx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NIHUAkjP1TvSZDmgic8vZGyqjdI5vNrMOBPzIVqr4fdTwmabie7GEN1l5m9nTjOc9y24I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vqr6GjUyyZMzgrqKXR11vk2bRe3Xbh+CvYwRTOy2Rg5NeDg/Dr8VzFruPEl9kuMVLWspYq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QJxn2WNGMdMk8+Xx1+FKanp+G2GjlqJoJ5nTNfOzS45wOX83mo/R1j8h3J4/Wr5Tnv2aol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umqvy5DeTL4MZSq07p9eO6JOErrdG3iptN4qG1ZbAKiGbQGuxkAg48/ojxXdqxk9JQWtwb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uO4YB7zvhkfXuUNmGvj+qP+rtwHze396q3+VlBxhYqyqdogZLJG952DdTcAnw3PyV2Rlmi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h4k46eaUnxKr80rS6+hWu8XEPD9NPUC8TVbeyIe2TPs5GNTe4tJz8Pguno7lI3hOhq6mR7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8nc4ZknzWfx5caeGz1TXvaXzRmONud3F223w3U0tFLLwPRQxDJfbmx+RdEBn5lYyfiYYym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XBljXhZ5Qxyb+G6bb5v1My38NS8RWptyutTK6Soy+KFr8MjbnAwtiw0lxt1uraK4PdLBE8e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LCN2ny2+ap8McS0MXDNLBUVUNPVUrOxkjlcGkadgcHntjkr9nuVTdaWsqZGBtEZAylOnS57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4wmoeX44tfCnx+1DSLD8Ek/ja59eOb+v3OYs9mfeuIr/HLPLFQskaJmxnBkIyGtz3bEn4K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GNugt8sgpK0Sslhc7IOluQfu+R71q8BtLqniaY/rXB7Pg0n96jc0SekCzNzksinfjza4f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klif4VH/6nLDDFYo5l+Jz6/Of8D+PLxJQW+QQPDJnkRsJPInr8ACsKosPDbKINfdqeaqO8k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qQM/etX0kUEz6Fs8UHatgmZO5uM6mgEEfXPwUM1z4PFKKiCnoMEZ7P1cax4acc+nd4rHT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bbuvsZ6r4tRJZapJVu+ttGjwTXy1fDFTBPN276Od9O2XOdbAAWnPXn8gFjcO2WC78W3uSu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n5ok6XPOQCR1wGnbxXTcPwyjh7tpqCnoXzuMghgj0YbyaXD7WB8sKpwKz/rXih2CM1TWg4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JslmlDh1+6syeLxIaeE+Vf7Oupl1tuprZxfw/LQRtgfJUuY4RjALfZB28nH5rS9I1Y+msd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EYI6ajv8ATITbnG9/GfDuWOLWSzuJxsPZbjPyV/jeyy3a1VENNgyOALRn9YHI+fL4rHxIu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/APkzPwpKOojiVdvntQW8O2+isUNM2nhcWsbreWDL3Y3JPis/0YUjKOt4khizojqGRtz9k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8S3B9BDS1FkuIuDWtY8dliN7uWdfQHn4K56LWzGnvktVp9YdXubKW8tQG+PDJKyksscWV5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XF4ZZsMcapq/Kq46HV3D/ADd/kvM6SyyXbjq6wxV9TRGGBj+0gcQ4jTH7Ocjbf6L02vifJ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bBee0dPxFbOJ7jX01mdUMqGiMapWtGBp35/yVr0EnFz2tJ1xdd13Oj2nBTjjUk2tyur7Pt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1DocG9Vc+TynJc371v8AXae4Wappaxkbai3v7AmJoa1zcbbDbOx5eCpSz8X1x7OOz01I48p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HAP4Fb/C/D4sVnNKJe2qZXGWaU/rPIHLw2WebJJ4XHM03aqq+vQ06fFFahTwRaVO7vnt19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9I9ohnYHsbA6YtIyCR2hGfi0LurjIyOEiRocD0K5632etHHUVwmgIpYqQxCTU0+2SdsZz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t5rqZ0bH6HEEZPiMLn1E1JY4p8Jfuzr0uNxllk1y5fakcHbrrWSCsdwxZGvppJS6Spll0tk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+fyUNhFe/0i2s3RsDZRTSPa2HJABbIN89c5+iv2S1cV2ehNrhpqCena4mOd02nTnc5HMjP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y/wBDxTS3MOpKxxZ2cpc4sbGDkYaOew+ue9d+7HFzUWuU0ndt8fb7Hl7M01ByUrUk2qSS5+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pK2sVae7s/wD7jVv0kDIOGLfC1ga1tNEMfzRlVuMrDVXi11FNRviD5SzBkJAGHA9Ae5bs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HBrmMa3w2GF57mvAUL5tv7I9ZYn708jXG1L7s4rgcE3riuQdJmN+RkStTmzek9omwexoSY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wc5b/AApYZ7VVXmapkieK6o7VoZn2Rlxwcj+Uql+4TlqrhT3G1Vxo6+DOh5bqBG+x8Nz8y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Pnhxq/ojljp8i08VXKk3Xf4m/8m1d5rcymldchF6u1uXmRuoAeP0VOr9X/J1M6jDBS9mHx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yMDyWZ/BW53WRjOIblFJRtcHOp6Vhb2uOQc4748F01yt/rVO6ON4i9ktGG5A2xyXLOMYJL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U5ttxpevX/wDDlfRUwN4KDsY1zyO89mj8FTkOv0kcPADYMlP9l/7l1vDFkFkscVu7bttBc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zyyVAzhxg4jo7sahxdSscxsekYOoOGSf530XQ88HnnO+GnX1XBxrS5FpceKuU439Gmzo87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56oVXme4yBrc7d3ep0h7JyNieoQDwCGt1e9jdEFMCcEA5JBFQBSCCKAKKASQDgigEkAUUA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SEEkkkgCkEkghQooJIQcEQmhOQBSSSUB4qEU0JypiFJBEKgcEkAioBJwTUQhR2UU3yRCA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CkShlDKAKcE1OaoAkZC4n0hNdT0kFbGDrp52SfAgtP3hdwEyaniqGFk8TJGHm17Q4H4Fb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2NWfF4uNw7nI8NUWrhZr6hp11ZfJISOeonOfmVh+jtktXec1A2oIDCzuzq3+O69NjhZHG2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YDQMABMgpKeCSR8MMUb5Dl7mMALvPvXQtXxk4/F9v9Rze58w5/D9/9ZxPHtG10tBVVcLpa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59xwG+2+AQsutg4abPBHaKGKvqJXgNbHO84HeTnbyXqBaCoYqOmhkL4qeFjz+s1gB+iYtX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zr8xl0e+Tkq57q/yOI42j7KntkQGlraqMAE5xhrvmrnGFPUU1ZbrjHBJPFRT65GxjJ0nYn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SxrhhwBHiE/HzWEdS4qPHS/ubJaVScrfWvpRxz+J3XSup6Xh8ioc9+ZXujOljMb5zjfkmc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1Bd46aWopoNUcwibqcGHkQPA5XaAAE45nmn4UjnjCScI8c/WyvTynFqcueH8qPO66rdxb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TSMlEs872FrQByG/nlXuLIHuuFmYyN5aKscgdhjHP4rt0sLJana47Vwr+5i9JuUtz5dfY4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udma1ji31xup2Nhsdyn8WU0ktxs+IpHMFY0uLWk4GDuuwARWMNS4bePw39yz0qnu5/FX2O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aSspaX1s0swlMIGS9uMOAHU8ln1VwFY9lPYLM9lVI4AumogxsQzvqyOfRegYRysoarbF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knpd0nJOr6/4I44hHCyMaRpaB7IwPgFxnFlHWx3e018NFNVQ0sznyNhGXb6cYHwK7dLC1Y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1f+TdmwrLDY+P8cnI8VWuru1sp6m3xubUxvZURxSjS7IHunuOCfiFQutwu98p3W+nstdSzTjs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YjYD72Hddsj4rvsJAALZj1CiknG65Rqyabe21Kr4ZWtdGygttPSR+7EwN8z1+qxOMbDLd7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NmaQ+PJwNQ5feQumSC0xyyjPxF1uzdLFGWPw2uKo4iW98Qup200vDtQ6qwGuka78249+QNh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aihp6qoubga6scXyBv6nh/juXUYRW2WouLjCKV9TVHTVNTnJuuhxb7ZebJe6q4WiGKup6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mh2R1aTt/5lQ3Gm4g4ib6nLbG22meQJZJJw92kEHAx5eK7oBOCyWqaqTinJefPl9aMZaRN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Vx59fKyhLbYzb2UrT7LGBgJ67Y3XJW6j4l4cp30NFRw3KgDi6F3bCN8YJzg5/xz8l3iK148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PubMmnU6abTXY42w2W51l8jut9bHE6nB7CmY7VpJ6k55q5xvZ6y7WeenomsdI/TgOdp5OB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zb3k76tx4JHckqvUyc4zXG3ovIi0sFjljdvd1fmR0rDHRwRuGCyNrT5gALn+NLNV3e0z09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ca3YGzge5dKiFrhkcJrIuq5Ns8UZweN9GqBCwRwxsHJjQ3fwCjqYGzxOY7bPUdFMisG75Z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tsF9tEtS2wz0UlHUPMhhqdQ0OPMjHw6rT4b4cfQuqqu5TNqLhVbSOaMNaOgC6VJdEtVOUW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82c0dJjjJSV8dFfC+Ryc3D1zpLhU1Vkr4WCpwZoamMuYSBgEEbgq1YOH6mmrprhdamOorZGd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jZnOBnddGisfeZuO36XXNFWlxqW71ur4v5GHS2Ew8SflR04e31b1cR6MEe1nOcpXSwurrnb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ZxMWFmdfLbOduS3QnLFZ52pXylRm9Pjaca4bv6mFxHw9HeqYME76eZj2yRyNGdLhyOPiV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xY9l7vElSwjAbFCIxnoTjmRz7l2AR8llDU5Ma2xfT0XHyMMmlxZG5SXX1fPz7mNZrPNb7X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oxO/NvdGG6WgABuBzxhO4dsjbPYoraJjMGFx7TTpJySeWT3rYRWEs05Xb68s2RwwjVLpwv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zNttwuVWJjI6tMZLS3GnQCB581oVNMyoZpeXDrsVOkpKbm7kZQxxgqiv9ZxNN6OrbC0hld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mtB88NUv+T21nnVXE575wf+FdkEVvetzv+45loNOukEVq2hp66ndDVRNlicNJa4cwudbw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10DTkQOqCYx8P711iK1Y8+THxCVG7Jp8WX8cUyA0sXYsibGGRsADWt2DQOWFUs9nprTRvp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hlIc7JyQAfuC00lhvlTV9TPZG066GZT2ilprlLXwscKiWMROJcSNIIOMfALnuMrnTUr6eC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+Z5bLMSfzXLBwBv15Ecl2ia+Nr2lr2hzTzBGQVnjy1NSnzXqYZMO6DjDhv0/Vep5LVU9hnj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qrhVARM0h7hGMglxLuQwF61R07aaip6YHU2GJsQPeGgD8E2CnhgGIYo4weehob9ysBbs+p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d3bNGm0iwyc3VvjhUijPZ7dUT9tPQUskv23RNJ+eFe7NhYG6W6RtjGyckFzOTfDZ1qEU7S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J6vDHF2ji9+hobqd3nHMpCjpxVNqewi9YaNIk0DUB3Z59VOEVNzG1dAFueagZQUjJe1bS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xE3V88KykFVJroHFPqg8yjhBFYmQC3KweJ7TWXCilZbq2SlqCAWvZI5mCPEb4PJb6SyjJxa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Ti4vzOJDeMZ4mQyUdujmA0+smbLc/a0jr9PBdHwxZ2WKzx0bJDK8uMksp/XeeZ+gHwWnhF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1JJehox6ZQkptttdL8h3NENCATgtB0iATwmhOQBaE5AIoBYRASCIQBARQRQCRwgigEigi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AKIQRCAKSSSAITgmhEIBwRQRUAkkkVQHokkEkAUQgg9+hucOIyBsEA8IoDkioUIRQCSAKS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RQgUkkkKEIoBEIAooJIQ8UCcmApyGISiCm5RCoHApIJZQDgnBMBRBChRySblHKpB2UU3KW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IIUfhPao8p4QDwnhRgp2UA/KWUzKWUA9JNyllAPBRyo8p2UKPCKjynZQEiQTAUcoB4RCYC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puoJakA9IJmUdQQD0kzUiHIUeiEzUjqQEiSj1I6kA9FM1I6ggHpJupLKAciEzKOpAPRUYc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llM1I6kA/KKjyjlAPyiCmAogoCQFFRhycCoB4Tgo9QR1KgflEKPUiHICRFR6kdYQEiKj1j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ZUesI6kBJlLKj1hLWO9ASBHKi1jvR1hAS5TgVDrCIeEBNlHKh1jvRDx3oCYJwUIkCXaDvQ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DtB3pdqEBYyllV+1CPaICfKOVX7QJCUICxlHKr9qO9EShAWAU4FVhKO9ETBAWgU7O6qCYd6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AthEKAShSseCgJAiEWtyjpQACKWEkKIIoJIQKSCKAIRQRQCRCCIQBRQTkAgiEAigHJIIo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RTQiEAUQgiFAOSCCKpQopqKhAooJIApJJIUKKaiEAQnJqKAKKCKgPDRIERKFSeHhp0jJxt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7RjZqcsOoAkf4IKtmFHRiUIiUd6wJKqsDzoiDwXANGBuN85JIx06FXqd8z48yxaHd2coWj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YKn7Xchh3cpYLvbIiUKlh3ciA89EsF3tke2VEB/cEdLz3KgvduO8JdsO9ZlTHN2MnZOa2T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xssqCWsFTC2oaD/KBHPG/Lp8FLKdT2oR7Vc3V11ZHNmOESRaMANGXa89dxtjqM+S0aaWWS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OPNp3wlg1RKO9Hth3rNIceQKGH9xVBqCcd6PbjvCysP8AslOGv7KA0xMEu3Hesz28e6iQ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tx3ppqgDzWeWSH9VZV2NbEY3QY0YdqG2onG2M7Yzz3CA6Q1jRj2hunCqaeq53h+ommimdU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A5cv7laormai4VVK6ER9jg6i7d2fDCllNoVbe8I+tt7wqnaBHtB4KkLYq2/aCPrbPtBU+1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FsVbftBH1tveFUErcpwlCAtett+0EPW2/aCr9qO9ESjvQpY9bZ9oJett+0FX7Vvel2zc80B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o+tt71XEw70e2HegJ/W2/aR9bb3qv2o70e2CAn9aHej60PH5KDtm96PbDvQE3rQ8fkU4VP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HekJm96AsCp/a+RR9Z/a/olV+2HeiJh3oQn9Z8Hf0SiKjwd/RKg7Yd6XbDvQFj1jwd/RKQ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EqDth3pdsO9Clj1g/Zf8A0SkKh32Xf0VB2w70u2HehCx27vsu+SPbu+y75Kv2w70u2HegL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Lt3fYcq/bDvTXz4BxzQFsVDs40uynds/7B+i5ae7V0d8o4Y4gaZ5xI8sccb77jlgd66ITg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Z/2HfT96Ilf9g/MKATBHtggJ+1f9h3zH70u1f9h3zH71CJgj2oQE3ayfYPzCXayfYPzChE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m7WT7H1CPayfY+oUPa+B+SXaHuPyQE3ay/Y+qPaS/ZHzUIe77Lvkjrd9h3yQEuuX7Lfn/A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v9L+5R6n/AGHfJHU//Vu+Sci0Sape5v8AS/uRDpf5Pz/uURkc33muHmFG6rjafae0HxISm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9vz/uSHa97VT9fg6zR/wBMJrrpSM9+qgb5yAfilMlov/nPtNR/Ofaasz8t28c6+kH/ANZv7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3rlQjzqGfvSi2jVHafbHyR9v7Y+X96xDxNZRs68WwedXH+9D+FFjHO92oedZF/wAytMlo3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l/ejh/+sHyXPO4w4dacO4hsoPjXw/8yaeNOGgP/wBo7J//ALCH/mSmLR0eHf6z6I6Xf6z6L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58Q2g+VZGfuKb/D3hf8A/iC1/wDeW/vSmLR1YY7/AFh+SWg/6w/ILkHekXhVp3v9AfKTP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CY536j+BcfwSmNyOy0H/WO+iIZ/7x30XEO9J3CLed9p/hHIf+FNPpS4OaN77F/UTH/gTax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beiGD7b/muAPpZ4LHO+D4UlQf/wC2g70t8GDleXO8qOo/FibWNyPQQwfad804MA/Wd/SK8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f7RmP/wDSy/8AKg70xcJDlWVLvKmf+IV2Mbkek4A6u/pFRS19NSN1VNR2TAcZc8rzn/LHw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VOf3o2nivh7ji8wWukdcGzEula4xtYAGtOd8np4KbWNyPX6EtmbHIx/aRvbqa4OyHAjYhW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+UVUtMUdPBDBA3TFEwMaPADCvRfoj+0fvUMhhTU5yYVSBSQCKFEigigCEUEUIIIhAIhAFH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ohAOSSykgCkgigCEU1OQBRTUUA5JBFQBCKCIQoQkkkgCkkkgEigigCEUAkEAUUElAeCse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jvByqswzp80+kjMMAY52ogHdMk5hVmCAz9IFYpn5ha5x3OTv5qvDgytzyRiOKWDxjafoqg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wVUuj5ku+ATmzMB2LjjwVIWUQVXbUMLdWTjyRFQx2cE7eCAnKrmtpwSDM3IOPipuY2WdLb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41nJbgY69PiVSmg6Rr6cuYQWluQe9Z53qIh4OP3fvVrGikLSS4hoGTzKptH8aZ4Md97Vrk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eYWkNgsyM5nZ5hT1NZC1skTnODiC3eF7huPAYKygm+hJSS6loSxnGHsOcY9odeSJe0ODS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VzzIqZkgk9YkyXAk+qSdB0ONjnfqq0lptU1TTVM0tU6enGGvEUgxg5GPZwMElbfCfYw8SP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zGHtLwMloIyB5J+Rq059rGcLl6KioaO9SXJlRM6aUObJqpXe0Cc89OQc437hjHVSOpba+6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DOoRGB+kO7/dz/jHLZPCfYeLHudEyaOR5bHIxzm8w1wJCAniMTZBLH2bvddqGD5Fclb7J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pzHM0NDZKUvLBkE824PIYyNvFI2GyvoKenxMwxSOkL46aQayQRg7HIGR16eJTwn2Y8SPc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HqqF0PtRjwKFFUUdNTxwU4mbHGA1o7CTYf0ULqfzrB/J/ErCUWupnGSfQbZ+c58Qsf0l3O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rbfMYaqPshHIAHacysB2II5ErYsv6OY/yvxK5L00vxwLVt+3LEP7YP4LGKLJnkLvSNxWf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/ypv+UXiv/bEv9VH/AMq5QgoYWyjXZ1n+UXivpeJf6qP/AJUv8o3Fn+2Jf6qP/lXJ4SwlC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Fn+2Zf6qP/lR/yjcV/wC2Jf6qP/lXIpJQs67/ACj8Wf7Zl/qo/wDlS/yj8Wf7Zl/qo/8A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64+kfiz/bMv8AVR/8qB9IvFn+2Zv6tn/KuSSShZ1v+UXiv/bM/wDQZ/yof5ReLP8AbU/9B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ShZ1n+UTis/8Atqo/os/cgfSHxWf/AG1U/Jv7lyhK1peH7hEJC+Jg7N0zXfnG7GJjXv69G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KFxV/tqq/s/uS/wAoXFX+26v6fuVKk4SvFVSR1MMFP2L2CQF9ZCw6TsCQ54IGe8KtBYLpP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I6oZOad+N2NkBwQXD2fqgNX/KDxV0vdX8x+5L/KDxV/tur+Y/csBttrnVUNMKKpNRN+ji7J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ZKtV3D14oZYYqu21Ub5jpjBjPtnuBHM7jbnulCzV/yg8Vf7crP6Q/ch/D/io/+3a3+mqMv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U0EsMbIhO50m2Gbb457ZGRzHXCtR8GXQw9q9kbGENIzIwEgjIwC4dCCrtJY/+HvFP+3a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4d8Uf7euP9cVHBwtWSzyxCmqXSRVDKV4w1uJHBxAzk7YYcnpt3hCt4drqCSNlRa5mvfDLOG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CXk77YDc47iMcwrtG4k/h1xR/t65f94ch/Drif/b9y/7w796jnsV4pGQvqLJJTRSvEbJKm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NT8Dp3q67hriGKAStho42kkENqoBpxjc+14/QpSJbIWcacWP9y93Z37M7ypRxXxi7nebu3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ysOUXIzwQvbP2s4a6JgGTIHHDdIHPPRRupq00tRUvZIIYJGwyuccFr3asNIO/6jvklRFyO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+k4iuUfncH/g5IcS8Rj3+LbkP2a6Y/iuftdsrrtM+K3wPnkY3U4AgYGcZ3PinXOz3C1zRR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K3VG04JcM4yMeIKfD2J8Xc3xxReWnD+Lr4fKql/50jxbdBjPEfET/AP8AyEgB+qx6fh26z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9m+F9QHFwHsMdpcTk7bjGDuVTrLfWUUVPLWUs8MVQwSQvkYQ2RpGctPVXcuw2vudB/C6vB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D3vr5vwcE8cb3RvuV1d8aqV33uKybfw1d69krqajceyeY5A97Yy1wAJBDiD1CdHwveX11V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dPbM7RnsahkZOcclfE7E2Go7jq9EbXGtHlO4fioXcaXs7m6V//eX/AL1UruE77QmAVFul1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y2R73EEgBrSSdgeifV8HX+jilkqrXUQsjgFQ4yN0+xgE4zzLQ4agN275xhPEkPDiSnjC+H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X/vUbuK7073rnWnzqH/AL06m4OvU9IKgQ07GOiZNG2SqjY6Rr8FuAXbbEHfGyoRWWpdd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01RGMuNRUsYzoca86c796m5sy2onPEl2J9q41Z85nfvTfy/df9o1f9c796LeGrtLcZKGjp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K4UT21A0HHtamEjG4+amufCN9tlCysrrfNDTFge6RzfZjy8sAef1Tnoe8KWKKzr5cne9X1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96YbtXOHtVc585CrtfwvXUNskuEk9ulpGSCIyU9ZHL7R5AaScnrju3Udp4aut4oairtlHPV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sYnPdqdnkGgk4Aye7I71LBTNwqTznl/plNNbORgzSf0ith3B11NxrKOnZHUS0haJyx4YGE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Ox6Kpd7BX2ZkD7nTmJk5cI3CRjw4txqHsk8tQ+aoM907ne8SfMoam/ZGfJACPrn5rVo7FV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ZprGTSQudIAC2IOLyd9saXeeNkBklzfsj5I6m9w+S232GT1iujpZaOrZRMZJLLBNqZhzmM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fAqpXW+Wiu1TbnxxyVUE76ZzY/a1Pa4tw3bfcbILKAcO4fJHU3uHyXayej6+MbcDFTwytp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MTZcWktPgR1x4Jlv4LuNVaZK1tTQQua9zOwlnaxww/QSSdhuHf0fJCWzjtYynhxPJp+S37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b6mohc6o1YbG44aAGHmcfbHyKyA2c/rD+kFaJuohHafYef5pRDZf9W/+iVMIagjO3zCcK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q7SbyHs5T+o74pGKY/q/2gpxS1R/UcURR1ZO0bz5BXY+xN67lZsUuPdH9IfvTuxl/kj+c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k5jc0eIUzLbNzLZHfDCzWJ9jF5V3KAhef1m/NSNo5TzcwDxJ/ctFtDO3lE4fBPbQz9WO+I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g8y7me2iOPalb8M/uUjaNv2h9VosoJDzaVK2hcOYK2LA+xg867ma2jH2mp7aEH9b6LVZRn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RSdGFZrTPsa3qV3Mltvb9s/JSNoGbDUfkthtDJ4KRlFpO5Wxab0NT1XqZcVujJ94r0z0HU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GEktp5PwH4rjo6djTuvSfQwxo4pk0jcUjz/aYPxWGbAo42zLBqHLJFHv9Bz+CuRfof5zvv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yP8AQDzP3leQe0Ru5ppRcmqgKSCKAKI5DO5xugigCPFFBJAEIoIoApJJIAohNRCAckkkg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EQgigCiEEVAFEJqcFQFFBFAEJIIqFCkkkgEigkgCiEEkA5BJJAeAsOWFQycwnwnMRKjkO6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/PcMqeA6aeIYJwwDl4Ko52IZnd0bj9E+hlNVSRSuAYXN5AqproZbXW4tB46tI+CIc3PI/J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3dkdwTuzHj81kYhDmnofkngDuQA7kUAeijkOykztuqU8+X4Zy71aITSE+qvx3j71Tb/AJ15R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D/FM95CqRnNVJ4Mb95WtmaJod6hvmq9ZTiaqc90koA20h2G8+eO9Wabeob8fuUcp/OOz3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h0itJTsLWgl+3ismSrp4Wyh0cuqTBfiQnAAbg/XoOhWlVGsLj6sabRgYEodnOd+XTCiZDO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YOwYdQOdue2MLrRxplBnqtRKOzZUF4PbfpXZ1NAwOf8AKx8EymraBlL6sztxC86dRJzh2d8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1ozQziYOgjo9Goe80h2Mb7jrlKGB/au7aOmLMDBa0g58QULaKlFDb6lxMQqDqIB1yP8A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aqHYzMnDoo6QMz9kh2Md/flW4TKHHtez07Y05z45Ql2W4PeHmldD/ABhv7A+8owD22+YUd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NC5cx26foPsgxTyH+WfvK5L0yN18I6CdnVMY+jj+C6+xDNCTvu8n7lzPpTg9YsEEf/wAU0/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rkkZ5ZbY2fPj6QZOyjNKV1EltdnbKidb3gbtyu3wTj8Y5v1YhEU3eF0PqTurfokKInm1Tw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KPVyCaaI9y6VtvceQKeLe4c08BDxzlfVD3JppHhdd+T2jmN/AI+oNxnTlPAHjnHerP7kh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o2g/ox8knUzg3DW7J4A8c5aOjkJwWH5KYWp7t2uaPBxW+aV55hMNG4nkUWFeZHmfkY0VD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HQzxkPY+PILXDcEEcivVLleJ4fykyO9Fz+2qTA9l2aAGvDQ0ac5y3QSMHbUe9cO2meByyE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pR4V5FWZ+Z01uv0FFR2ilY+MxNpZ3zskfE9zmMh1RMLg32SXtIDd3cs88LP4f4moJLoxs3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60yesRxNOtjNpMNw7djuQaN/HAitFpgIkdPHBK7WwATSljezOrW4EEbj2cDnucAo1fD1ub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LKS1vYtbKwPJLWZ1DBxgl+2AdvisHiZmsyIob/bK2E0bquvoW+pOpxVVbjO9pdM17gCxud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eORypKqst8ss8dbXxtjudzgqQymk1GjhYHgEvAIDyHtbtkjSSe5PpOHqB1BqmZB7MQcHmU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0t17ADl7O+Ac94k4YtQimY2o9sH2JXVcZ0gCTDsAe0HER+yBqGea1+GzNZEy1fbrA+Cs/j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DYIHU1S59R25ha1zWkOLnMyXNJdsRnfK6SzXGhNtoKSO5zQMqYGNc9tZSRPi1tDTt2rTnH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wVx1Rw7aqeqtzGzNlZJUM9Y1VAeGR6yHDUzAxgA5wCMpN4es01vM7Kh0chaXiLtmh7cg+y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jAwXBwPgmxl8RF3ha5UYts9OyTWH3Jr3OuFY5pwY3hpyxzS7BDcgc8+AIm4suNFPc6lzJa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Otk5J16WjQQ57t9naSMB2rvBxnTcN2Z9TUllcaaFr3iNvaNlyGnY5A3BDo8ddnjomu4ftE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pI5tvWGSCFzWO0klgGvJDSACNzg5wctjHiIy47BaJeJqMQXSjktFTXsjEYe9szIHO5u1MA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z1XfflekvFvn7W50b3VNMX1LGsjicA5mXjVnOQ445DK5Ggtdqppq01rG1EUdRGyLdz3Pj/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Pst3OcZAxupIrDaXZLqidsbB7bu3j1DDdXst05dqPsADOCMnbZPDZPERk36Kkq7PQXFlfG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o6WM5lEjCWuLh+q3AyD11Dxxr3KS332kvXZXOkpBUV1LVOfUktLsQSCQhgBc4639Bup6Hh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VVUc5ZUaKgsqGxNcz83lwJO7Rl42wSQcHA2iPC1sEIxXZf2Rdk1EQaXYBB5EjOT7GM7e8M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iMSaC03CpiiFS2jtNuiDO0cwesVZLiXOa0frEnYE4aMZKvVc1vrr1ZLjR3F1tpmGOnfAXO7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1zRlzSMkO2OonPerVpsVunp6VtZ2Eccg/P1JnxLE/tCAGs1YLdOkklp5u32wHUHDVvdSQMq5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cyFlZE1rNjhvXqOYyemE2MeIie88QRXOwup5bnUxunoZZWMNVI/D/AFuQiKQZOSYsAau5v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LXT0tVdLnHcGRYqILVTue5pkIB/OEgNYM41AZJxhbjOFbVKwk1jImshJ1+uMOp4DyTpLe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53TYOG7Q7VJ2znxmGU6JKqNvZuaJQ0nYF2osYQ0YI1DOQRlsY8RGBbnUT6uS/8QzsrZnTuk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iTOSXnGGMyfEnkB1VkTW6PjmC5VFaKyjqXOqe1li1Ohe4O0iVgGCWPwSBkEDbnhbcPCdr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TlkIY8iF7XmQODThg0kjSXEHOrxI3WdS2amFNVZp6eSVs0jHCpqtDoYw32S3SQHuJ1DID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2xjxEQO1G6W2kvt2oqugfMZpKimk1OLvaPtv0625LsZO4H7Ix0F8ulMfX5DUWhtJFQMp6Y0b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inYwhjh7ejVqaS44LcjdZ7+FbfFFcHOrmvMTpDAG1MQ1Mbq0k41EucAMADruRtmat4atDJ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sDO2kjDauJxfp16YhtnLg1rg45HtBuCdy2DeaFQy3z09TBbrtSR1Ip6OjrJH1DRE6GOJ0U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HZh3s5PtNIOViWq50PD10utfa7lWNt7pW9hbqSokidOMagJH8wxmotzu4nzyrb+F7ORVui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GB1RFnIdIA7kNQIYw6Rg+1zORmC32e2/l2tibGJqWNrmxGonadTg9o17OjDsjV7OoYznJx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3McnpGp7rU19DdqOoq+0YZKmPaNuNIkyAGYGMAgDIweqpcfVlDW322NinfX09HSxwTys0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3aSBp5PxkAjI6rXbwpQPNbKypbLHHpMEcVXG3tBh+sZdktAcGAFw3z1yn1HCdshcQKt0mC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vbj85gDb2PdZ7RyDq2G4TYN5frbnan2OAtr6H8kspZGfknsmOcHPi9kM9ntGubKd3uO+nV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m3VEMdHbaq9XKGako2Zp7TRgh0hB5SYaGtyQNTiS4j4K/PYbRB20UbpamX1eSRkgqo2tDxIQ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kZ5752HJG32G1y2mBtVVQx1jpRNIWyEPbFnQYxkaNXJ/PPgrsZPERQtdTHeLXxLHdLlS0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0qGyaXYMpfjQ12N3N2TrjU0los9gpaSe2Xiallq5ZWmF74fzgiDch7W5Psn5K63hu3TUX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ZzS6Nk1ZCdTtLzoI0tLcFrRqOA7O2MhWHcMWcSGIVr5HtY95eKqIMkIMgEYOnDSdLPaJIG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4hzU3Eb5YpGfkKwMD2luplCAW5HMHPNaEl5pbdxNY3UX8atlpiZTkhpb27SXOmcAcEajI8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bYrO7iKSKpaz1JjKbSTVtDQdcIly7k/YyE4xydgDbELOG7Q60GpbU1DKh0LntgdPETG4A4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I/VAIB3ztm+GyeIjOtn5Ns9Nd44a9lUyqrIaWE6XAmnZK2V0rgQMA6WDz1dy0a26W2m4ri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9ReHV89wkhDWxNc8hrG6xnDQ9zi7AGdOPdBV212WyutcL6vsm1PYve8F5yHsc8NbpzvrD4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lNw1Y6evpXTSSyMNXDG6M1kT2iMvfqe5zWbjS1vsjBGrc7jDw32HiotU994chs9+hL5XR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xsLqt0msuLHa/dGwacezpa7cuIA4O4ltts4aio5bjJHHHnU2SScPbmWYgNDDgHSI/dGAXb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aSC10zaQ9pO5+XSGdry5uhu+loGj2i7Y5OyzW2J/6wIWawNmD1CRN6Qq6G60llML4TII5J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2Wot0tJA54aNui4wUrjyBXaxcOyvxpje7xAJVyLheod/o8eZA/FbFpma3qkcEygkPRTMtr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RIeE5Ntb2D4kn7lci4WiaRrmcR3BuFsWl7mqWrR5xFbpByBVuK31GwDngeeF6RFw9Sx8w5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sNtVNHjDWhbo6ZLzNEtW30R5zDb6vOWvkP84q9Dbq/kHTf0iu8MMLBt9FG7SPcYSt0cUV5m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jlI7dX4GXkDxcrUdvqs+1MMeWVtSGdxw1mPgo/V6p/Vw+i2ppGt7mUW0r2+/Jn4JENB5ZV3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lIUDgN3b+Su8mwoGTTyYmGd+raNafqbujSUjRTn9XHmsXkLsRmCc9Ygl2rObos+Tlqtt0x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FQPB3jaR5LFzZdiMaOSAkZheB4HK9K9DjIv4RVLo2yAijdnVj/WRrnIKNzSMwt+S9A9GdO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bW/mMZH7TVo1E/wClI36WP9aJ6pQjZ3krUf6Bvx+9V6Mey7yCss/QR/sheEfQkTk0pzkxU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cEQmooAohBJAFOTUQgCigigEnIBFAFJJJAEJJBJAEIoIhAFFBFAJEIBEKAKISRCAQRSCKF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kkigEkEkUAkkUkB8+s/RHzUUnNPYcx/FRv5qGCIqg4oqo90TvuKktcTTb6YnPuAqCuOm21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ZXrcNNvpQOkTP90KL8Rt//wAvr+xM1jWnIAB7wE5AoraaRyBKGUnEICGokLIz3nZVWbuCl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PNZeRj1ZYm/zRv7f4FVYf84qP2WfirFQf4vGOeXKtB+lqT/KA/sj960mxFmk/zjbuKy67t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w4Z0xgaW4257c8rTo/07j3NP4LPljndK8icCMkaWhm4233zvuunCaM7KJ1vJcBc2HLXac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8Nx1yEpHue5z9NyA1A4bgAY6Dw3+ismCoEgIrHadYcWmNvIc257iopHFsrSbg1gc/2WFrB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vXRRyWVZoXwYHbXaUN1YOoHOfLGcZ28vJTUszoZHHs7hKHaW+23IHTPPwyfNKm7Vjx210Z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ezY3fJ3ODtjl8FBGJz2bheYyxwLBiKPDnZ5g947laDNH1/Az6pWE4zjsvDPf8PNSNrRtmn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hPfz+qdBlsbGPfrkDQHOxjJ78dFYYUY4J7fJ23ZP0PYHb6Xt0uHmFHdDmsePL7gp6T9K3zV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vhj7guTMdmDoW7D/6LiPfv9AszjOn9Yo4WYz+c1fQ/vWvZG6bXB+yhc4e1awEcsqYXtkmZ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mL7TufZx8FGbXgcl3j6Eb7LB4moK71Fotj2Rz68lznNHs4Pftzwu7xkef4DOf/JuM+zlMN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9XSX8RymOpZE4SDd7og1rSTtnff3eYCMNDxNqcXyNADyW/osFu23LwPzU8dGfu8iE23vag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8lLxK2BwBLCMfnCYCAAdzuO7nnbbx2a+i4oEJcyeIhzfZP5rI2bz9nH2up5HwU94Q93ZEb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ln7CkbR8VmOQDSXBjNJAhyXexq8Orz8PELXp6S7CnhMjQ+QwNDz+bAbKc5cd+Q2zjwwOe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jE/Jh6tThaxn3d/JbVvornM6MzyubHluXN7I6hh+o7A437MYB5E790tXRXTt2NpmtfGA1r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aJyCc6egBA5+1yTxkY+DIwfyPn9RA2U/ZXXWujmNMPWXMkkBxraBh3jt0znHhhXPVGAgO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VZUTwmcKLKR+rhOFmJ5MXeCiBPJPFCB0V8VDwpHBstBB93ClFrJPtMz8F3XqDfshOFA3uV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Czg76SEx9iZJ7zd+8c13ooG9ycKAZ3CeKh4Ujzl/Djs+yAVEbC4D3Mdy9NFCB0SNADzaE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vyC7uGUvyE7Iy3mvTPyaw/qBH8mtx7qb0NkjzP8AIBB90JwsJx7oXpJtzfsIfk9v2cJv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E45D5J35CP2cr0b8ntP6qIt7c+6E3omxnnYsAx7vPrhOHDrSPd38l6GKBv2QnCgb9lN6GyR51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p5Ejwwh/Bl2dnA+YXo4oQDnSE8UQ7k3obJHmjuGHlpyGlD+DEgxiMH4henNo/D6IiiHUJv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/gzMP9EfllN/gzNzMTv6JXqfqQ+ynCjHcpvRdjPKDw3J/q3fEFWbfwpNWVcdPEGhzhqLnbB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HzXqDaTCUWmgrmVE20DozE+TpGcggnwO4z02VUk+hhOLStukcRdPR6aSjfPBUioMYLnsMek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9Fz44ded2szncYBXstZcKcQOZSyxVFS9pEccbw4knkTjk3vKpw0IigiiBLhGwMz34GFjGb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31jdo8oHDkp5Rk+TSpG8MzHlC/wDoFer+qeZR9T8E8RF8NnljOFpz/oXf0VOzhKcneMDzI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BEUg7lfEQ8Nnm7eEJepjb5lTs4SH68jfgCV6F6qB0SFOO76K+Kg8MmcKzhSDPtPefIAKz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mNxP8orsfV/BI057k8ZGLwSZyrLHSswBTs+O/3qZlujj/AEcbGfstAXRmmKr1NM9kEjmML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E5IHLA3V8dE92ZimmaDummBvcselvV3lipHzWwNdLIGSDsJBo3bucnbmRv1wlT3q7CPNbb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LI3n2dLT3/wAoYPzAOyi1KL7nI1TAOjEwwOPIfRa9xiqIaWV1NCXTNdpYwsL+022xpO2Tt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t1QlfcYXVWuJkgjcBH2NJI4O97O+roBnIz3AFxAV95RFpGVHUTnFIW49QtJj61rq1z6Mvj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Wua6Qd/XrgcgBgnOOTpXVo9d7OBuI3aYNMT3mV3tDT+r3NOv3RqIz7JKe8l90Zmi2ju+ic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tRumMkzPUZ3dm/SHNGkOHeNYb9M+apuq6prXuFHPKGVLGFoopmExHm4Z5nJA28SnvJfdGV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5Jwt/8la1NLUSsmxb59cc0kZBb2YID3tBBcRq9lrTkbe1t1waSSpmrJInUMzWtAIc5haP0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ASMdBnqMveB7qzJ/Jve1EWxv2Vpl1aS9sNO6UF0bWyvpnwtZqdpJLXHU4NyDtsd9xzUfa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mdFIHM7ITUkjmyamBwBOoacb5cdhyxkYU95HujKYto56U5tvH2QfgtZ5qS72KKQOL3Rxx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HOeMtYMk8ySRy39lRQSXGMOfVUTZI3VLYo+ximDhGSA57hocds9dIIB35Ke8F91ZR9Q/k/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V+i16yGuEP8WhbHMTpY10RmDye8tcAwDq45HgTsdllEO7I71PHHurOXitxJ5H5LreDaTsK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B9U+KiGRstqzwCN78DmAtOXNujRvw4NskzepB7Lvgpm/5vF+wPuTKYYY74KT/AEMf7I+5c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mouQVAkkkkKFFNTuiECkgigHJIIoAooIoAhEIBEIApJIoBBJJFAFIJBFAJFAJwQCCISCKA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EikkhRJJJKgSKSSAIRCQRCACcgEVCHzlSf5uT1Lz+78E5x5hMpT/FWftOP9ooncKGCKl5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4BwXPjZ85Gj8VtD2dg0Bo5YWJdd6OBn26uBv/iD9y13BhyC7HxWaRbJMnPLZOBULY2ncOJH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qkHFMO4O6d2be76qCo0RRk4J7t0stWVZmuY8hxJ7imRt1E74wrNUPzTCRjooYiMkdSsuq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JH4ySf7xCbT8qj/5mP7LU5hHq0P7Uh+bim0/6OUjkZHffj8FqZsRPSZ1SH+SVQfVQNcW9q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3we44V+m9ycg76f3rJmZM2V/ZMp8HfLgc53znHwXTg6HPnSsX5RpXyNjZO0yF5YG751AZIW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JGaiYCVjiGuDtwW7nbcfRX3CoMTi5sBlBGjc6enx7/omN9ZDjllPpPc52c5Ph3Y+q6Tl2l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aoZNkVDSHvEp3a7Y/UKo22WTsWRduTHFI7AMmcOI3HLwWwBORmSKnzqAJDifZx5c8qMNqi8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du4vOcZxn3eeMK2xSL1G5j4xLFL2jHAYdtvjyVyMrKpn1gheJYaZsgA0NZI4tJxvk6dhnw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3YKc79ZnDr+yoypG3Rn881ULm7E1S7uz9yt2oyOcztgxsmDkMcXD5kD7ln3M/54f2/wAVx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VSN+1N0W+Bp5gfiVNKzUE2gGKSIeCnIWpGxopPiAXD+ke+RWGmojLb467t3uAa+TRpwBuDg7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42Xk3pubr/ACKzxnP/ANtZJmDRhUvHMLY+zZYY9BOSHVRdn5sUh4po3DJ4fYP2atze7ub4B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A1hsZHLSCRju3JP8Ajuxi3NTwxQuc6RrWjJLpCG8u4FZWQ0H8a0kGtw4fBLmua4mtJyCM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IdDFUGY8PuEhyCRXHqCDtox1K5iWvEr2/k2B0xY/DnyDYdxGD58/ks6qo3tJa5zGn9XcnV5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PVrBf7XcLNPdDbHUzKeZsGjty/oDnkPuKt03ElkppA+Gnc1zRgHU/b6eC4jh4iH0bVT8413Q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jHcraIow+2F8jQA4+suaHY67Dr1Wic5J8Hs6LT4MmLdkXJ3rrvZ6ilFU6GTsmvFOCJHDHs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5SjiOzetesCIiTck5dz7/AHVwscw/gswgj2q9+3lEz96D7hTOo+ybSBsukDtA/r7OTjHge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UJ4lKfU+b9qTni1MoYfwr+Du3XKzxU0FQ5sojmc9ocHu30FpPIZHvdw5FKO/WQCNpc4NZn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n2f5IXIzVUdPabG+eITRE1LjGXadWSG8/MfRU/X7cScUL27f68nfH78fL5ebqJOORxj0GP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9No3W6WihlElRomy5r3POogOcOgzg4PPw7ltNulKT74+R/cuFoKhsNps/aDI9XLiO/Mj1e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jjex/T2sgb/uyvJzazPGbSZ9HptFjyYoyl1Z6DShs0LJGj2XDIVgQeChsYBtdGe+Fh+bQV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kbimzzcmNRk0ioIPBO9XHcrganaVs3s17EUhTjuR7AdyuhqOlXeybEUhB4JdgrulLSE3sb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GR/2Wk/RVqahqJKaJ7q+YOcwOI7OPYkZ+ytG44ZQVTvsxPP8AZKkp26YIh3MA+i3Rm1Gz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t3aMqlilbV1MMszpmsawtLmtBGdWeQHcE2CmqKh87m1bo2tlcwNEbSAB5hXqcA3CuPjGP7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MxTnvqJfo8j8Fm5tW/kaIwuotuufN9yi6nngq6Vr6kyskc4OaY2t5NJ5jxATyJp53xUgja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FwDsA6Q0EZOCM7gDPVW6sZuNEO4SO+gH4oWogMqYz+ljqJS8dcOeXNPxaW/4Crl8O7/erC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X+y4K/qFd/wBtp/8Auh//ACI+o13/AGym/wC6O/8AyKS40sstSyQRGohDNPZCcxlrs8+45G2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Kr9lSsGZ7fXw45nU6Qf8AhucsottXf2RhNKMmqf1cv/z7kwoq7/tlL/3R3/5U71Ku/wC10n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5VLTUFDOxkkOp8b92uZUPIP9pS2TLrTSOJLi6MHJOTv4rCU3Vr9EbIY05JPzV8Sb7fyU2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CeSCVj4nyZjhcwgtcwdXuz7/0RcyplrpYaeSCNkcUbyZInPJLi8dHD7A+atvGb1EO6mk+r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A3at8IoR9ZD+KbuL9P3Jt523xf7WVxR14/wDWqP8A7q//APIiKS4DlU0f/dn/AP5FZu5c2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nSRM1MOCNUjW7H4plDGYbpUwiaeSMQRPAlkL8EukBxn9kIpNx3cfl8v5EoxWRY+fz+f8A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oamobJQns43SFraZzdRAz9tavYYcQOhUd8H/U9YBzMZb89vxWkWjWfNYTm5RTf+9DbixqE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7lHsPBH1fwV4NCdpWrczp2oz20/gnerjuV4MCOgKbhtRR9XS9XHcr+hHQE3DaUPV/BL1bwW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w2lD1cKCqpO0p5WBzoy9haHtyC3IxkYWsWhQTtxE/yTcNpzT7fUhpDbpIPacQTCHYGSQPq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wJqN5qHyMuMsTHOB0NZqwO72iR8gPitRzc7AZK43ifjexWN5iqKs1FTjPYUre0d8T7o8iQ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O9Tpp6upu/ZxQRmSVxp/Za0Dc4Hjv1+O+edbxhYpINDeKh2pPvtpHnbuwW/VTcazdtwHfJ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I0yABwy4AZwSvAbbSvOOaWKPoSDjDh+J73SX8SBwYADBIMY5n3cb7/wCAp7Td7Zd5pYrRx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PKHRPdpYCM41AADcDqvCTRTSOayNj3vcQ1rWgkuJ5ADvXaeiqiqKC4cQyTtDdFulacEOAc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G45hRypWZ44bpKPc9WppomS9o+5Oew6ToNO8cgB8M7/NJskUMTM3eXs42ZeXwOc5xGMnJG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1st8NZGS+sp6d4JwJHDJAxk8/E/Ip01HFTy03ZVdNUmQjIiOdPLn8yPguVaiXY+q//r+nvb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ssltmz7FxmZIGCPBbqbsB7WM88g9evxVg0b3U0URqSSx+ovw7Lxg7HDgeZB59AhO/NXKCc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QC14PguhTZ8s4IAt8hDe0rpTsAS1unO4J6nu+vdspPUXGKeM1chbIHBu2CzPu4IPTfuzlP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wCHb/ABSIaCcSNITcTaRm3zOL8XBzc6QMR+60dPexvnc81psY0AAnJxz71VjIEc24OANx5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S8A+KbhtNBjW7K0yDwWbBjtowHB2XDl5reiam4bSKODwV+jj0koMYrUTcI2KLUX6Jye/Zj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MLgOZ/cny7BQyKzkEiggCkgkgCEQgiEKFFBFCBCKATggEiEEQEAQiEkUAUkkcIBYRSSwgF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CCcgigEEUkUAQkkigEEkkkAkkkUAkUkUAgE7CARwgEjhIBFAfNdOf4rAe9ufmpHnDMpsDN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m/ci84jCiafJKrhlWtbJLHb+zjc4NrY3uwM4aATk9w2C1hIHbFoTKMfmBnvRzG95YHt1jo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JGaWj2QAPBPyoJHRQM1TStYzlqe4NCkboc0FhBadwQcgqkRIqleDpYQfZzurLWhB8TXsLT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umMmYXREFUB7L8YWoG4YBnOFnXU+rU0s7QC5oGM8uYCt0ibHOSS8wA/xelx1Zn5pUp/iue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KaR+YpR1ELB9Eqb/M4/HJ+ZJWu7Mqa4LMJxT1B8P3rAnaIXaXzVjnOJwWtLscz0GAt1m1F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mufrZwyVo9eZAd/ZcGnO3juuzAuDlzOnRFG+GGaNwmuL9OWhr2Pc05I5+zv4KuJoHs3qr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B7/s89lI6qJyBdqfP7LNt/P4JjKpzmZbdqR2RsdDccufvLfRpHNjbUMjijra4aHNcDu0u0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zv3qcUUhx/HqsY1cnDfPft06KBkk75C1lwpnkEnS2ME4z+18FfY84WVGNk1O0xxMY57nlo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WFU2vPwU7HkqNBM17dvP8Fk1zyTUeLnfetO0kmY/s/iFk1Lch2cnU8fVwXDn/ABHdh6HV0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PuU/RRU20MY/kj7lKeS1I2ET+RXknplkArLU3npZKfmW/uXrj15j6T7Fc7rcqKS30bp4o4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wS7luR4LJGLPLmXSdvato6Mns2uBmkadnfqgdNzgfFPqaWkpqeKa+1UtbMw6WxsJIB2w3z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K8W1bXU7rZJDTHmNTTnByM7rUs3BtwpIXCa2yPmeQ4yPblwIzyOduayMTkqttZ62ZaWI0t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gN9jocd/Pkm1E74XQyxSSCeMD87rJc53flddX8MXYOJit1S4HoGZXOVHCnELnP/6ouBBO2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4frZLb6Po3xU8VQ+a6Ob2csQkB/NdxB3y0dFTPFQAJfZ7ZjOMmli59R7i0ZbFeYPR/bKeK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skj4mwOc9ow4AluOSzXDjIuObZdSTsT+Tj15/qLdBRrkx3SXRmtLxC2Lh+ilktVvLJKmcG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pEQzjRjOXEZxnlvsqcfFVJqINhtjj3dhF/wDjUtXS8RQWa1TxW24GsfJVvmHqbnFut0Z9p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2VL1zinJL7ZXEk53oHf8AKlpdDfDa18S5PSeH2UF34dt1RU2mgIcJC1nq7CGDtXDbbblnb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f7IoP+7s/cq3C3rdPw5bRPTzRzOjdI9roi3BdI84Ixtz5LUdVSf6tw84yuWfUu1HP8RXC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5MpXxsp2lnsBukEu25cv3lZ8V+t+d7RB8FX4zkqYeIopooJHaKeMDMZLTkHI+pWLVXGqqY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pIIcyEtdsCMeW61uEX1R9PpIYfCja8u571ZXh9so3hjWB0EZ0NGA3LRsPBabVm2hpZb6VpG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3eyFotKzXB83lrc6JAnBMBTgVkahyKZlIuwlgdlAuA5qMuJ8AgCB5qWKIro10lrrWRgue6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LThTQyslhZJEQ6N7Q5pHUEZCBd3FZ4ppad7nUE7WMcS4wSt1R5PMtwQW/UeC2xaa2tmial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M1NWVLhSyzxzFr2uiczbDQ3BDnDuz15qxbYnxUuJWhsjpJJS0HOnU9zsZ8AcKr6xXt2dSU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v8409tTXf9ig/70f+RbXbVcfn/k0R2xlfPn5Pz+gK+oigulIZn6WiGUk4J3JZjl5H5KOpq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1RimaNLZY3FjgO7xHgchSmprx/wCoxfCp/wD3U5lXWn/1IZ8KgfuWUeK9PVGuXLfZ/wDpZ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9He4nf/wAxC13+7oWrb5n1FJFNIzQ9wOQM454yM74PMeBUIqa3/sLv69qcKisOzaDDuhfO0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JP4lSS/Nf4LiuDtttfKX72GjaIrzVRsADHsinIHR7i9pPxDG/EFKwDFitv/8ALRH+wFNRU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eJKiUhz3AYAxsGgdw/EnqoGsqLeXNghNTSFxcGMIEkWTkgZIDm55bgjlusW1K0vQyjF42p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YKmeGmuzX1MscMb4NLXyODWk6skZO2cY2Ultkjnqq2eB7ZIXOY1r2nLXYbvg9efRI3Sma3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SUso/4cH4JwucLx+Zjq5z0DKd4H9JwDfmVlUqrazFShuvequ/UN33pYm99TT/AP3mH8Ea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6CAfWU/imshnqaiOesYIo4jqigBDjqwRqeRtnBOAMgZzk7YjbN6vcqx74ah7ZGx6XRxOe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UX4XFdf8AKEn8ayPhX+z/AJLF43tsg73Mb83tH4q+HAE5Kx66q9ap2wxU9XqdNDu6ne0AC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yBWmIz37LXNOMUn6/sbsUlLJJx6Uv3LITgqw1MKlbIDzWqzpJQimgo5QDkk3UlqQD0k3U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DtPU5+wLBNoIYZAS0O6ZA3IyrZKr1W8Lv8dUB5jFw9xFdaks4pubjTB2osoZw2KRv2NOgE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2KbxZFwpwrbnuq7fS9oR20cBGqSZzcAbuzvl3U9Se9aFfwnW3W6V09xvM4pZ2vgbTQew0QO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/HvWnScLWqgkM8NOJKo86iYmSQ/znZP1VIcdf7s29ejK71raSqpA+OMaKhoB/TNG2Dy8d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6ohtvr1REYKINLxPMCyMgb7E889AMk9F7D6S3eqcA3iVgbqY6mLQWB4JFRGd2kEHlyIwV4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EKZ0bamZ+qolm/OSO54dk+6ANgBz6k7AAVaiWeSSF0zJoWuw+KLSWvkGxBA2OMEHVyxvkd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8S38XGqkL30YgBJ19mH6t+mo9STz+S4lzIWSSztDn1EpzLNI4ukkPe5x3K7/ANC/tniG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+1/cozKLcXaLI9GZPLiAf9x/8A+qs0Xo27GqhlN91hj2uLRRY1YOcZ7TZdszsyAdZHeMKaL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jqAxgjqtXhx7Hpv2tq2q3/ZBmo9c8j/WQ3LicdnnH1QFD/wDFD+r/AL095YZZNT9J1O6eK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P6JWR5w+Sk1RQtFQBpad+z57+aYKI/8AaW/1f96lc5uiIOdp9jI+ZSxHz7QY8kIOipS2C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3fRy3801tE7/tLf6v+9SNIEE+l2r3d/iUIywgZeAe5AWKOkLZ4iahpAcDjRz3810MQWBRu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NQ5LoYgqCdgVlgULAp2IC9RN1ua3vJ+5MmU1v2kYfE/coZlQVnJpTnJqACKSSoCigEQgCE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oBEIAhEJBHCoEEQkAioAopJIBIpIhAIIpIoBIpJBAFFJJAFIJJIBJJIoBIhAJwQCwiki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EIIBLCICSA+b3DAA7gAmSD2GjwUk3vOTJtgB4LFC75LVMD6u34rPipJoazUXkxlwLRudOM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ytCn/AEDcdyZ6uSfeIWaQUmjOvLJBU08nYSTxD2cM/UO+5+QVy0MmjomtqffzsO5vRTerH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IthwN3E+SyNaVMnCKhbCMg63/ADTzF3PcPioZEiyeIyBap89dP+8FpOic5jg17gSCAe4rC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Ew1MxmkdKPaLi7boN/JY5Pws3adf1Y/NF+obpewdzGhMpxiih/YH3KSv9maQjkB+CDBppo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wRi3fIXbW2c/ygPqFhzmoL29kISzfOvOemMY+P0W3PtbH+Lx+Cw5IIXuLnRtLjzOF36f8J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m1ZLSY6U74O7uW/Lby+qY6OpGAympHNxyLiDyH8nzU3q8TWua1gDXDBHeFC+20b9RdTty7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+AXRRp4GPNTHJ7NLT4J5iQg4z+yn08tWXtE0ELW/rFspONug096TKWGJjmxsLWnIO5P8Aj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Sj22OIwRtI4cxjoVaJwaAO6mjO4WaykhZjSJPe1byvJznPMnPNXozgqMJG5aD+cfvyb+Kzp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2f7wV60HAmP8AJH4qjLv2Y73hefn/ABHdi/CdTEMMaO4BP6JjU4lajYNesW6zVkdVCymj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ujc7BAJbjB8Dt4jC15HbLznjfjW02S8Ooa5lz7cxNeX0mjBac4G7gskQ6N9VWsJ10uebgx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Q3VnAdjVk8hgd65ye+cSMnqWR2djmxylrHerSkOaC7cHVvyG+Oq58ekjh8zPfGy+sL9RLW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1e/z3UjOPbI+JzTJfcnThz9BLSP56US0d1HX1Dg7TA+R2t7Wg00sQDQdnEkHO2TgbkkAdV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1vkmgoHTTBoc1pjeMDURkjG5Ox0g5AJJxjfkG8eWQNY3tryZACA7SC7f+fn4IR+kSxZ9q4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Rf3lC2jq7LeLhV3SanqqHRAyEytkEbmF59jAw7YH2jtk8ufVak9bLBVPYaYvhDmN1t1Zy492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zg7LFgvlAaWjrDcJWUtVG90TJMMyORJJ8SlHfaIOfm7tLSMABzfZ5YPveCxckjfHT5JrdG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zQPa026ZuWPf+ceM+yMgDQHjc7buBTqO6CpLWspKnWY2v06cYzkHJdgYyMDqc5Aws6a602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F0eoFzfeGpwzgnHMEfBGO6wB2XXtp3yR2Q7vjjpyW1Y5NWkc0skYNxb5Rqw3MPraindSzs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IIccHONhg55E7NPcuepeN2zsaTQxsJe5paazBGGa9gWDJI6eXetAXBkZaDeti0Pa0w59lw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RzOUTdcueWXnEe5/Qcue3LpstLkk+TJSTMuHjhz6d0zrU4RtjMhLKkPHJxAyG4ydJWpZOKW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HHShraiLtmyCoDsN9r9XGf1cdPpvc1TkYkr9bg8HIZjA0nuG+5z9FYoHTsfG6oqongE6sR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25rW8sO5vUJV0N+Lkp2qCPkpmrYjWx4KOUwFHKpB2Uwk5znbuTHSAJrn4CgRDXz9nFkOwc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gOZ89wrV5JFM7mXHOBnBJx39FxMkddhzSawEDGfWmuB33wS0HffdcmVSb4dHTjaS5R1sdxm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71L+UHfbcuMeys0R6HVznZOodvGMfTBVw002AI6+pbyznS7OBjqPBYrclyytJ9EdQK9++H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tZK6YNc/IK52lD44w18r5Tn33AAn5ABaluOZxueRWUZOzCUVRvB2dyVKx2NwqrSce8fp+5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SOdotsl33UjJBnkqrSpGlZWSi417TyKeCCqbVLG0k+CWKLBIAygHt70sezg7qHG6tkomL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uz5hR4RzhSxRID805pGdiVEOSc04cMpYosZLRvugW5GWojGNkwO0kghAOjdg4KjrJ3RR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6Jk1uIaAcDJycKlc3OETNQAGdzqz+CzijCTM7+EY7PX2b9PZ9oDpG/gN9z5d4V1lykIyC0g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WVsf67rUGAez+kGNstByPtH5ZVimuzjphifQOeHdmxoncM74A3bz6fNbpKH9pz43lv42di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SeLhJ3NXHwXvW5up9GGA6nntnBwYBkkNLcnbK1KWvpqh4ZBPG9+nXpB3A25jmOYWFI22zo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1pDcFXHt7Rpbvv3LGoD/GGf46JnF1NHXWCoppqn1aOR0ZMvZ9pp0va7lkfZ59OawkbI8mr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vOcJr6ZpOk689y8+fw1SwPqaimvETW9lFGMwB5AbpZqJLuvL4juXRwQwiyU9unuGoNbG0u7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wf7pHVoxvkeBWJlRNxLw1TX2zVFtq5KmOGcsLnRFocNLg4YyCOY7lyEPoitEGezrLpvz1O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9rgfDO6OtjijL5AS2HRkOOtoJzvpcYjqAHss04wdsAcOU8Za+lusIij1zND2F5DS0FxyCO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Y5oKHP9FttcMGtuA+LP8AlW7wjwbS8NRXBlJUVUvrgYHmXT7OnVjGAPtlUqahBNI6O50sL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TH6GyA6vZe1oZkAHGcAjTvqadIht3DktG6kjdcqKodDK95c8+28OIPI6sHLSdvhjmJZUjr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8fzQpIraGSMf2zjpIOMDfBXO8O2426yzQC8QCSc6Wytk1A+wGZ9r2sg7jBG+OmymqLfM+C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rp3RaXyAMyYomB3U7mNzjkn3jjqlFN59t1vc7tnDUScaUha//AIh39D+9cxRWOtgulDNPc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JYhK5jX43GBoDd2+ee/Jytx1PJ61JJJdJJB6vG1sfrIhbId8vJY0FuS3Psnv5A4CiGjLb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QwM93OcZ35+KYLWf+0n+r/vWXDTVdPUSMNY6cNAw6avqGatLGB2W4IA1MkdnJJ3B6lXYKa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W6Mc0RsaQSfZIA1O0HYZLhgdxG+26gXWW8tgkj7c5eQdWjljwymi1uz/nP/h/3rPqaaunq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N9lmGzvJa5r2kkt90Z5Fox7vM6zilVWy7MopHQ3WWCX1WFgca5waHgx6icjA3EgyOYI5bq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7op2PNRqDTnHZ4z9VuxclxFjtd4jvlNUVNfUPpWtPawmrfI0OIftgncbtIyCfHZdxEEBYj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oU0KDmD3aj9FBPzU9H7p/ZcoZuayIVXJqkcEwoBJAJrpGsOHHfnhPaQ5jXtIc1wDmkHII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CScEAMJ2EkcIAYRSTsIABOSCKASOEgigEEUkUAkUEUAUgkEQgEEUgkgCEQgEVAJJJJAJFB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hAFEJBEIQICOEgigEkikgPlv8qMle8aHt3IIOMjHhlTT10LJREe0fLpL9DGFx0gZJWy6kY/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iilx2kbH45amg4UoiKdFWxTQgxhxA2ORhT+stB913yUzKSNgwxgaO4DCd6uO5UFf1ph/Vf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bh/yVn1YJppWlWwQiqjOMB3yTvWY+93yUopmjuS9WClihgqIx1PyKrVvqtXG2OZ7g1rw/2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4q56qE11IPBR88Myi9rtGRXVcMjp9ErHOwRjIzy7lbIywY5KB/D9O0vMAczU4vLdRLcnmcH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dlZAIzJLGAQQWHuIIyDzG3JSgWadgdTaXHAJRFLFgZwfMN/cq9Ham0r5TGCO0OSBsB5Dpz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yTaI0gimgO3YxHzYEfVKfG9PD/VhMNJ4Jppf5JWW9mO1EnqVMW/5tD/Vj9yHqNLj/ADeL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5IerkdCrvfcuxDzQUxGBCxp7wFX/Jga8lpaW5/WaMj5BSGncORcmuikx7zx8SniS7hQiTR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4yWnJHksfOZoW97/wKs1sNQ6llZDM5kjmkNcdwD5LHt8Ve25wCoex0QcORzvjBPujr0Wtt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O6RKaEihCGZ2xXzn6YXCX0gVLHvDWtjhaXHJDcsBz9V9FTHYr5r9LL9fpAuvh2Q+UTFmjF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1xyNjDxh7Xhw9oeB5EdfgfFaFPSmR7WRjtHHYaDkHyVK2CWZ0cUbYnScmGQ4AB333AxzK1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NvtsjHzu2mqACNJB3a3P6u3x+ipgQXGqitbjBSmGeqcAXTg5EfXDPxJ58uXOhcqOOmpIZ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SCKMH2WEfrAgY8Mc8/Fazoxw3ATM6nqa+YHRHpDgwHB1PB3z3D/yXN1Mkk88k0zi6SQlzi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cZWR2DhWKYkRil1OxzwSM4+SpTm3thcYaqZ8mnIBjwM+K0LvVWuntfD0NxopJ5BbYXtcyR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EdR9VmtruGyfattUPKd37ysHhlLk9XB7RjixqHY0LjK0izNlJEQo49RHMNL3kkfNV611G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OydQeOQwMdB4rtYrDaLnQW6okhnjBpIgxrZjs3SCAdtzvzTv4G2Ug71gB7pR/yr0MWqjjg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6R5sssnd2c1eHUrrqYq2ofBop6ZrXNj1j9C3mPksypZRsppHwV/aygbM7Bzc7jqeWxJ+C9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rq6SeeStZI4NaRHK0AaWho5tPQBVGcB2bUP4zc+fLtY9//DXlTjubZvjhaLtfJEbxVslk7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nlgJ0LomzwCKZshc8DAGMbhXa6xUlTWzzPqapskjy5wBbgEnp7KkoOHqWOphe2qqSWva4A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vMlopOVn0WPWY1BK/I7iMqcFVo+SmBXrI8kkygSo3vwFEMu5nZCEZqA6ofGGPBa0O1Fp0n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7cvJQgOFRM8yvcHaQGHGGYG+Ns7569yncPzpI7hn6qID2n5+1z+ARhGZfAX0pYMZcCBknG4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VxteBDTOJH6lTI3fIPw5A812vEJxQyOjcA8NODy36f4wuDcyoEbXvmnJc4MYGVwDXZJxvj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5dTfHoTtoavQ7U5wOdg2rkII3z5fJWhSSGdjdVQIsk9p607U3YbD4hVW09c463etNc0D2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z2+vRMMNxIc/sqxji8YjbWtIx35I5eHisTI6KlYIYgwPkeBn2pHaj81r2z9P8CuRoH19OJ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4gjtahhxz5YC6mzlzi1z26HFuS3OceGVF1D6G8PdPkpmqrk6eZ/wFMXFoyADuNs46roRzt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hW2tbjkqEZeTsxv8AT/uVl0xihL3hgA/l+PkthKLLcl3L2QpmrJZXvIOGQueObWztJ/xy+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wGnbl4yPz7OvLHehKNMIaATywoqeR72ntIjGQcDLgcjv2VgIBYCZJGMbKUIqkKmMJBTysG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HgkDYpOdqbv0TMoggjGPiqRkJeWyuABOQ3AH85U7tO5sILo3DBJy4tA5d+Vbk2qGYO2B9z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hBdJG6MBxduDtjfZbEapGE24TyOLhSO04Ja8TMOoYztv1OAiLhIdQNHVZZ3OjP/EopGWd7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/rMA3ONzkfVJoszXF4dbg4HchzAQcrMxLEFaZHRtFJUjU7TnDS0d+SHdPJX8tYQHYaTyzt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laY2x0jte2ljgDv3YOQrjbbRaAz1aPQCXacbZOM/cPkgNihyJ2rC9KnEdVwxwo+4ULKeSc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FzSHZzsCOgK1rPSQU07uwjDNeS7BO5XH+nqIzcFQRjm6vjH9iQ/gtcjbHoedRembiBoyLd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H3SeATH+mW+Odl9o4fce91LIT/wDc8FytLZCG63sMmCMMzjV1x8s/MKvVWh0POKRx6YPL6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S+lG5R8AzXp1ttTahtzbRtijie2MgxF+ojXnVt3rn2+ma5hznNstoBdscNf3Y+13bLGFNn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O4hycjB2pf3lZtBw6ZWasAj+UrQOvPppuMjy6eyWuQnmcPzzzzJPXdd9wZxsy78JXG91Fs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th0QjOQ4sBO/7fLwXiFfYBDE52HNdjAHTOevwyu84HjNL6JL6Xbari1u/h2BWE+Ito6tHB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Nr9Tvm8dWztRJ6rJ2gwc9iOhyP1+85Vqy8S2y4Xampaekd2s7w0lzNPTn7x6Du3wvOKK52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bTNKxuO0bOW6vazvgdxO+/IBa3B1RTVPHNpNFTerR5dlnaF+SGPJOT4Y+S5YylfU+qz+zd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VJ+fp8ztHcX26Z/aS05L3D2gASDtjHMZ2yOXLPep4+L7ZmI9i/VEPYJztvn715vaquKDU6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FoB6O2IP0+qtV9VBO9rqaDsdIIduPa3JzgcuePIBfXe4YLqmfjj9qaxK9y+VHstPJTTQRS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ZjJSA48z7fxOTzUzm0cj3PfTtc93NxJz06/AfJZ1O5sUUDHNyGwRt5/yWqw2aLPuuwvnZ8NpH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TZcdBRyB0j4S4ukycyO57nPPxPlk96dAylilc+OMguYGEajjA5fcFWD/4pn/3uPonxyx7A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XrfS0Taljo4cSDcOL3Oxt4rfiWBbXNdWM05xg8/JdBFyQpYYFOxQRqwxAX6T3D+w5QTKan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3qKbmgKzkmM1vA5JOTXZHunBVB4FxnxdeariS7QxVTqIW49rSsiy6ObQ5w94DBJ0kDPMjG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4u8t2s1WaktL43sewNGGhj2A+z4ZDj8VQ4l4Ko7vcGTR0LY5H/pZo36ARvsQDuTnOcLouG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6mpzkyPDnb5w0ANa0cthgn4nnzWEbvkzlVcGqiEkVmYBRQCKpBJwQRUAgnIIoBBEIDknBA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RSRQggikEQgEigiEAgiEEUAkUEUKJHCQRCAQTggE4KECEQkEQqAhEJBFALCWEklCHgoCOE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COlEJ4QEelEt25J/VFARhiIanhHChRmhDRlSpAKgj0JaVJhEBARdmloU2EsIUh0IFqmwh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U+E0hQEOlNLVPhBwQpRnZ7JWexmKhh/lD71rVHulUGD8+zzUKaAKJOyyLjDcX19E+jmaym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FwyPA9MrWHJCEM3Ir5u9JFvrpuN7tNHRVT43SgNe2FxBw1o2OPBfSUvJef3zjX1CsroPyc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Q1GkP9oD7O3PON1kiM8LNFWxsx6tO0/yoyPwVykmNrgLmUcT6nHsPfGS5ju8f3r18ccwh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2tiEg1VLQ52dOwbjf3umfgtej4jjlo2VMrezhNOKhxZO12gEAgHOMEgkgczpOytmO0+enZc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KHzOOSXHJVSUjUdwvp6su8FLjWagkvEYy0xgknGQZNIcPIlV4r1bpppY3PIMbi06gDnYEEY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c93JLG08m4wqm0FfaY3wxzNFogjcyTl+t9Vhuu1IQcWynBwQCHHbbbpv8V7zX19uYWetsJ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gNHedQG3lnmq9VU2imMnbUTDocGfoWYcSZBtnxieN8clmslE2FO1yNp7dQxvYHFtLCNzjH5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jc04jAONvaT47vbJX6PV9c2psYZoY9xJcWAbEgbtI3PjyWnROoKrsXRU0ZEsfaxudAG6m+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7fn4FanyZpFOonjZUytezOHEZB3TY5YnSNaxpBLgAc+K3HUdNI4ufTwucdyTGCT8cJNoKV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A5BDBsViZIxXyNE8usEjUeR8VYpHtdVQhgIBeOfmtI26lc4uMDNROScYUkNBTRyNeyFoc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vMOycX4G6jJwN1j1DZzO57Whw1ZH54t67bYKoNV85J2xhBsh1bnZYhgn9oB9Tg9RUEkcuW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6GLQ4ntZngjGHvyPPzQhpAjW5RPbvIc7Z/AKFm3LPxJKWokEkk5KjKZHEEoipy9zQ4NBJB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Zcs65wvaOzo4TMCDpbNGSTvy37wPmunvxYISZGOkaG5LA3VncdFzGaYBrja6iPDhgeq7g7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qFzy6m6PQkFyd2Zc2mLi0HUGyAhuPHxU9JWunmDPVpGsIOJAQW/NUxPTAEChqwHYBHqzh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p4gBHDUNa7Lv0D+eTnpkHb7lgzNGozmtK1nD3c+SzWhadr2c/ny7lI9RLoawOobf42VlzR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FQEuNXsPOOQDT7Xl3rTfBFMI+1jjkMbg9mpoOlw5Edx35rohKzTJUSOfHEBqc1uoho1HGS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Mo4y6QZYGlxPcAlVUUFV2frDXP7Nwc3D3N6g74O4yBsdtll8QMY2F2InEOZpIhYC4gnGAs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OMG1f1LQuNKSR2URPLGR38vmPop466A6SIW7e6cDbyXDClhkZqfFcg3UDpMYDt8k57+X3e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nZHG2OYt0jBDeQzjdafEkdU8GJL4XZ1kdyj+y5acTw9ocORGVxUVdGaoQaZQ/JGSw428ev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M8gtuOTfU5MsFHoWgU5RhPBW45xEZCqvaQcFWkx7Q5CFZJOc3HNDCAzppXy1r2QSsBhDTK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48ts/PKlrqd89OI2at2luW8xkc1ckhfLE5jXFhI2Pcs2+8QWjhS1MnvlwZC1rcNDzqlmIH6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TffC2XwalF3yZ5s1S12WVFQ1v2RGw/UtPj4+KDLNUAYkmfI05JBhZuceX3LyjiL091ssskf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c4bNVntJCO/SDpb5ZcuPn9KnGFZMHPvM0Z6NijjY0fANH1SzLafQjLLVMmLmzkNA9gerMy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eWFMbdW5cW1soyBzhaQCGgZHdkjJ58+i8Vs3pe4kotP5RqoqpmM/noGjO/wBpoH48167wT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b5pHyMpKqnGZ4nu2DdgHg9WnPz27stzG06Shic2X2gRtzIXI+l5pfYaGNhw81zHD4RyfvX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kLILrQSuB0kMqWHB7ufNcj6XnGostv8AVR2w9aySwahgMd3eaxsySo4m1U+KYyXCIRyZL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BsHBu53x8cLMv8IfG5rYzGw75PMnyVm3GpigdlrmxN9lkQbgN5kn4krNvFU4tOohvmVSjaj83</w:t>
      </w:r>
    </w:p>
    <w:p>
      <w:pPr>
        <w:pStyle w:val="PreformattedText"/>
        <w:bidi w:val="0"/>
        <w:spacing w:before="0" w:after="0"/>
        <w:jc w:val="left"/>
        <w:rPr/>
      </w:pPr>
      <w:r>
        <w:rPr/>
        <w:t>6OaNpJc594kflxySexaPxViz1TOzDYtJPeRsP3qteXhvo5sxa5v5yuqDnY8mtC5+kqnxgAPHz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qIWRubu+QjJxz+PQLoOEqyG2+jGuqKqmhq4n3M6opWBzfdi5A92nZea1FS8swCAPALuqCU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MnU67AjBxuB3/AM1Z40nJJklklFXHqSjiqwnnw1QkeEIH3ELoOBr1Z67ieihobHTU057Q9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NxODrPdjl1XCt4pgeWOqbPRyy+yJZM4MgGnnt109c8yul9HdzguPGduZTW+GibDHUvd2b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y0/U/HsnhxqLaialq88nTmz0dvDtiLcG1QDyLh+Ke3hjh/8A2XH/AFkn/MtKKZgaAYwTj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MtdiMA4+1lcfj5P/J/mZeDj/8AFfkTzQUplOuHcADZzhtgY5FAU9H/AKl39Y796fUSNZUyN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CaJYtsRn+ktJtRP2NN6u1vZnRrJ9888INp6T7Dx/PKa938WjIGAXO/BFkseBlpzjGVAaNt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h2rB5uytyPksG1HVVbcsHC3o1SlmNWGKswqwwoC9D7g8vxUUvNSx+4PJQy80BA7mmpxTVk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E5QCRQTgqBIoIoAhFAJygEikiqBIhAIhAFEIIhQBRQCKoCEkkQgEiEkkAkkkVAJEJJBAFE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IBEIAohDqnBAEJJBFCCSRQQHggKcCs2KtZJnDuW53TGXWldJoFRCX9weMqWSjWyE4FUxOE71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C1lLKricI9u3vQFjKcCq4mb3pwlHehaJ8pBQ9q3vS7ZveEBOkoWzAnYo9qFCkyIUYeCEtY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4SD0A9NQ1IakAUChqTXOQpDUH2VRjGahg8VbqHeyqtPvUN+P3KFLwCR5IoOQhBKdlwNx4y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HiHs3smLXM9TlOgg4LQdOMbdPxXeTfivmq5wdtc6yQjOud7vm4lZIjZ6jLxfbMvMHEDQHv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DJwBlu22B8EmcXUYORxBR+GWEY+i8sNtLWl0pDWNGT3/Xks2bsqioEVGzW7G4ZkrKjGz2y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2V9thJAGJX4APU+Od0BxBROkjdBe7IXNaPYklY0atxqB58tIx4Lw6qg9WY9kpYZXAYYNy05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AzXX0zPtStH1CjRUz6OqZZC5jJqmgErMajIW5jOWnIBHPYHpyBUUX+ddrJUW2TB9mXDNQ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keeF57xNPJUcV3BralsGC3BfJobkMaFnSuqoHxsNeyXW/QWxVBceeNwtDm0z1oaGEoqTl1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6ayGildyeJI2O31F24Pic+ZyrsMtNraY3Rag3Q3SRsO4fIfILxyuraqbiC5RxVkkLBUSk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PLCkttXWNv9vgmq3zNdUxEjtS9pGsL0vdFtvcfNPXPdW09oEzc4yMqQP25FeIRz3SpbLNS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82JQHAZ54PT/Her9hqLlDf7eyue4Rve4tyWnOluem/cvMeQ7I5bdUexh6e1wwvOaOtrZYt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wPDw8VrWOsqn3WGGocRs4kYA/VPcuSOtuSjt6nrS0LjFy3dDrpnbYWPNFUdvI9rZyMnGKj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lpv3KYu44DKMFVpOk1OSf9ezbboS1XKOOZoLpZJQcY0uLXY8dgrBQ1YQDsO/1jvk39yeG4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yotSlacjAVBRuFGKsaXBrmEYLXDYqh/Bikflz6dhceupwP3roWNHXdS7LBwTMlJo5h9gjY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HJxI4Z3z396dSWc00YigaGtzsC4n71t10j42sMcRlJcG4BAwO/dU57rFR0MU1RE5k8rQWw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WQcbd/JTwkZbmlZWdRyscAQD378lcoInRatQXmvHXGXqz2tyGVcR1sj0k6XYPMnGefdhc5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EmelDyeYa7AJztt0/HCqwpGPiX1PdmuLYe2dDmVjXFrA4ZccHAG+Mkd/LK06eXVGxzxoc5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PUZG2y+dHele9Ofn1egA227NxJ+OpXaH0t3ISt9Yo4HDrolkafq4rNQpGLnZ9DtwQo5qeO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tivMLB6SqKvcI5GmGY/qySYz4glw+QyuxivIqaUGnEj3Eg5jlA28yT/ejXcqfY2PUIPsn5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vmqMb6qQAt7cA5P6VuBvy3H3q/FVP0Emnk1AD2c5J3wd+Xisdkexlvl3JWUEX8r5rRjGAB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ETH9hIc4y0Dcf4/8ALKutcskkuhg5N9ScFLWoS/ZctcLpWwVOIWOkh06iQTke9kfRv18FJ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sNaWpcay+VBOCyRuwJ1Hb9Xrj+VjzBVyluk0zNWpzd8YKiyJkUkzpH7qtJOyKeKJ5xJISG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zK2Y/rrSpi6Zkbidy0/HcLJOwYXpI4xp+C+Gn17mxzVkp7Okp3Ox2j+pPXS0bnHgMjIXyP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LpNcbvUvqauXm93IDoAOQA6AbLtPTvf33jjyppWuzTWweqRjO2obyHz1ZHk0LzkAlbAEK9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5o83YSt9E+oePYcW+HVdhbOHp54gwDs29zTg/RYyyRj1NuPBPJ+FHHVb3sLo85B6g5BVem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OhA6j4r0Go4AqZgXRS6nkZIcFyl24frrQXOq6Z3Yg++P3qRyxlwmZT02TGraOh4Z9It6s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JTBwLoZsSAjO4yRkfAhfRHC/F1BeOGTeIKaRpiH8ZihLAYyBz9pzcg9Oq+T6alD2h8Zy3u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K4y2/ienpRJGIqtpLRKBpEjAXDmNiQHNBGPe+BzNJ7/8AlFg2MdV2rcdpH2bh2YJwXOJwA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PZOM4TTdYuya6I1MjnNjexgjcwvD3Na3Bdhp3e3O+3VVGOFRVubNS0Jp3Say0ta5zzthx3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PioXUlTK2V1VZqCeeRg1SOiY7Wdjg6sE+0Bz7gcnAyBfmutK2mmmqDI0xiXXG5uXfmw4vG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uFbpY6SrhEsLYpIySA4aSDgkHl4jlzHVAUFIGPjbRwNjdG6EtbEAOzdzbgDYHO4V3tCTl2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oXnL6OmcfGJp/BSOtdE+m9WfR0zqfOrsnRNLM9+nGMqwHhSNcEBl/wasp52a1nzo4/wDlU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KKft6O022mnwW9pDSxxuweYyBnC0Q8KRrgm59xRALfTf8AZ4v6AR/J9L/qI/krQKcCoUryU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E0uPM7potlJ/qR/Sd+9XAU4ICsbfTujawxew0kganDGfik21UnSI/1jv3q4CpGoCGkoYad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Y3cT96vN2TGKVoyoBr5hEMuUNnvlBcq2akpJ9dRCC5zNJGwIBIOMHcgfFWHwiVuCo7NY6C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4jqJ8h7w4nYnJABOBuBy7kKb8ezWjwUUvMqZnIeShl5qggKanFMVIFOTQnAIAooIhAJF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AnBAFJJFAJFBFAJOCARQBRQTkAkUEUAkkkUAkUEUAk5BFAFEIBOCAIRCARUAUQgihAhEIB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QHy7FSMBc45OxGOm6ZSUFPI5sREgijJcxgkdpaScnAzgZV3lC/wAlHb/ffhYoll4RtaNi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Q07vzQL3bkuPPxKna8d4WdEsOjb3kDGc+99E/IKGTlKLYtLvtIgOHUIgpZUoWNIeeoVS5C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G2XUMl/LT1xsd/grwHgo6kHs1Gi2ZdtNX65K6ol1tDcDOM89uQHiopai6etSCOWHRto3Ax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4YIV2l/Tzk9A38VRr8tpap46QyH+yUirdCUtqbNSCtDo26pYXPxvokBGVZZM93ujPkcrhO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UUk9TLM0iQsaIyByAOTkHvWk7gmhPKoqB56T+C6JYccXTl9jnjmyyVqP3OqL5R+o5DtpBz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KfRrhuUgj56tII+hCz6q3tpLjBRMvs5qJN9EbHOc0Zxkhrth+5TwsX/n9mZLJl/8AD7ne9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hw71xbrNcItm8QVDTttqkHPycnMtt5djsr+XnGcOkk5fVTwY+U0XxZ+cGdj6yQOaaasnk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cNUV2ge3xeT97FFXy8QWyNslTVxvjcdOpjWuwcdct81VptzpSRHqNquUWbVxvkFLO6GUu7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Rp8C4jJ8ArNlqxWFsjfdOSOXL4Kj2jp6WldKdT3wMe44AySM8lbsQGo4/lffhczVOjoTt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dyRB2TXbqgrS+8PNfPU9d6qZGxxOmqJDrYxvx3JX0HVO0Rud9kErw2GMaGuA3A5rKJizF9U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+GHb8zCcA+BJ2VCWsMrDS2aBtPTHZzxnfzdzK17rT01U5plZNKYskMjBIJ7j0+oWdPHI9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Nnutj5Edx/wDJZ2SjINKZpWtge+pkI3c0bbbfBTW+nEXENuhDw9xqIg4AcsuG3in1lY6SH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JOXNDQCTt1588hHhlhk4qtWd3GriJIGP1wVCHW8RU1qnvdbJNdpYJjIQ5hga4NI2x74J5d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j6+l0X4Pd2zAGerNBcdQ22kKy71Lb3X26trRUCQVkuHQ4OQHEYOSn2EW91+tYpX1LpTWQY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WM8ln4caNi1WRcWdjWcGPqa2onbcox2sjpNJgO2STjOrxU9m4Pmo7tSVL66F7IZWyFrWEE4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ISCXPcHE9ytUrozMwMfqO+2MdCjzzqrNHu+O7o4J3AdeTtXULvE6x/wAKv8PcHV9vu8NTN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fsxz9RJY5o5sA5kdV1jexcB+dwfEKWBzA5xY/UQxx5ctlyuKZtjjinZzzOH7kzAElGf2Z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hi1VtLc2zVRhLGscMtkLj3Dop4nNcMmQA9xWjaXZqiM5Aadx5haFpoJ2d0tVkknFm1p1Dx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w7JxK6DlKsg0lcncrzPSzPaA5zcbHuOT/AHLrKnPNeeXiCtkrXGAT9kdgY6kM6fZLfxVN+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2aO8TVEZdqIwdJyMdB+9WmXKbIAcPkuQdBcHB7nNrGnOoNbUtOcg7cthnAVmlguL+yMoqo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Htczgdx7+QQ2S2t8I7aKvla0ZcPkpPyjIOZHyXOMo6trtrjJpznSYmn4Z5o9nWxPBfcGy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o28wdlBtR0Ta7tzu9oDTknl0P7lwPGfETbdR1VTEQ2r0CKF3Mt2G2PMnJ+HVXbpep6KKVw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4u1BuNjsRg9/JeNcR3WaumcyRxwXa3DVnyGf8c1mjmytJ0jKqJ5amV0k8jpHuOSXHqr1tt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XNxtt1Vrh2yurZRJMCIRvjvXptjt0bWsja0ADYABasmZQ6GzBpXk5fQ8kqLXWRvIML9uap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C1w6EL6at1oi0jMbTt3LH4p4Bo7nA+WKBrJhk6mjG61x1avlG6egpfCzwWCYjqu24V4tmo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6pwPjt37cwsC/cO1Vmq+xnaSxwyx+MBw/eswHs3hpB8102pK0cdODpn0FZeOInM0y+wMZ3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cYUjgT2rBjva4dCfw+7vXivD9bHIxrZWROBOCXSBmnmOf1Xa0dS0sOLbTgY5srWDnscnbbn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laOyPhSXKPSo7w8jOhv1Vhl3d1jb81wcN7LXaPVo9LdgWVUZx8MgrchqoXHAmjJ7tY/x0U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rKWuNTryzTpHeuLvNS8XFzGSPGnchlYI8DScktIOOm5/uPUWQahL3EBTSWaGUl0jY3k/aY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01TOMY6Z+/a1LQ7TlwuLcR4Ld+XI5x15chlOb63CWh76x2dTGg18W7s4OMgZII69+4XYix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DDhgjshvvndH8gQHAMVPsS4fmhse/z2CuxmBi2qOVzopHVkhcAdUDnNeB0O432xtk+eV2Nu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4nTjfHU+Xgs+GztjeXsEbXEYJDcHHPC2aWPso2NO+lZRVEPifjKTteML7ITq1187s5znMj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QRyTNyDvhO4htk8HHFzoKwaZ21srX6eR9onIz0I3C06ishonMY5jyP5I5DzVyN1SN+CKu5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aWgRjuwAu2t1JGyPJaBlcHwrfrcauFsjpYtTub2HcfBelXAMZBTuiILHjIx3bLz8id8nuY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W108IcC4NxjHmp7vZKO50UlO+EOje0hwx0WDBxXZqGCI1r5onO5F8D8fMDC6iw3uirmsfE5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uI2PxWra+pZTXQ+arvaH8PcW1dpfkxj2oieoO4P3/ACVe6ujbQyl/LBAHiRj8V6R/0grF6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AWtlBp5HDo7BLfmNXyXkl0n10jW/yw4/JephluimeFqIbJtB4cFH65mva90QBOluBnzODg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XfWystVPK1kTZopPeEUjmB7h3t1aWOHdpe7K83tzi2QOacOByF1FDKBEYzE2amO5p37geL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Dmt6Oc9FN9oofzU1V6pNj9HWRupz83jT8nLHvdbXindNFLOIP9ZE8uZ/SacfVZ1M+SlptN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w/wA2nYXxEdxjdu3+aQsi4TwMeZW0IoK3O01FJpjP3Pb8S5LFmbVcRXiOQ9hd7ixueTKqQ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2m/wBxo/RZwxU+tzS1cr5i+SWRznPHaSYyScnAwN14NdaiapqA+onlnfpAD5HanEefVe1U9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8Jx0NJPVFrZHuETC8tBcSMgea05b2uj0PZbh71DxOnr8i+OLOI42gntdJAcDiTBBGc7O8D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4luVzvFVBXPOIqR79OX+9rYNw4nvK4lp4uhjaxtuuwaOWmhccDfYYbsNz/gBdF6PKW6Mv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0Ln0hbrnpnR6iXs2GQN8D6LmxqW4+l1vu/u82oxuuKPTGVkjvdyfmpI6x5e0E8yFjxzSR5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5apYJi+pjBJyXtHLxC6j44131j2yPAOwcQiK5/esmStEU8w1tHtnIPmmi4NOd4+WEIbxrHN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/VObXuWNLUtbFTHUN2k/2insrQSMhjvPdC0dJRVJmeQcYAytCMrBssgklkxjl0W9FyQhYY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5qw1AXWjYeQVabmrTfd+X3KtLzVBAU3CeUFQABOQCKoEikkgCiEkQoAhJIJIBySCKAKKA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IhUBCKQSUAUkkUAkkkUAkkkkAQiEAiEAQnBAIoQKIQCKAKcE0JwQBRQCKASKQSQh8ySHEDk22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5filNtTu80LdtFI48srFEJY5C2CIhrnAgHYZT/WWjcwS55YDQVHDK5sMLQM+w3f4KUTuH+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tZD2bn6XgDc+ynmqha3UX7d+Ck2o1D2muCeyRkhwOfkgHRTxv06XZ1ctkahhlhcwEDPenM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BOQFSlpJIpWuc5hAzyG6s1R9geaeCoqs+w1YspUpz+cqT4gfT+9Z91dpt1Zgf6F4+YwrtN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f90LMvTsWmsycewB83AK4+ZpGOV1Bh4UfUR2ZvZQB7S9xB1AdcLYkqatjgG0ZcME5Eg2+i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/gxCHE4Ie4kEj9Y9yLYgYhId6iJ8McRzuG4YSB55dnv+Czy8zZnp4XBFa62CO5wSCWStgjE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seRjctPMeHgqthPrM9UA5zZ4p9Dy73hvzBwObQBsOS2KACN9I/WdU9OZJS5xOpxLSD9XK1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8bhrmcXuy7OTpA2+AC10dEpuLpsdHTyhznOlBa4ghugbbf4KLIzHJ+fcx7SAG+xvkI1Jdo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jw0uHMDBJ+7HxSoyTE4PJeWSOYHHngOIH7lTTtdWFtVTMJYHtaQdxjHNY3F8rZLTA6N2Wu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uW8I2b4Y3x9lc7xrhlDTMaAB2h2A/k/3rbg/7iNGo/wC2yw1obDTtx7sEbf7IV2yDDc+Dv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4AzgNaN/2Qrdi/QAnq0H5rRL8TN0fwmuOSDkM4TXHZQpFP7pOMriJL3YJGsLaRh1vcwA0z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26/fyXX3F7WUk7pHRtYGOyZSA3l1z0XG1b6OaTtI6eyzSB2tshMZdnqcjr+PkM1EKsF34Z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YCd/ZsHqrOeQN8Dbn1Whb7fY7tTOmpqGmfGHaSewDTnAPd3EKm6jpajWZLbRuc1+GFpBDg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b4+fXCtW+N9BEG0lkAYXl4xUhxDsYzk5xt4pYIDZOGZSWyUdPG/UGBkzHROLiAQA12CTuO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fDlHNHWwUlPHJC4ObIJHew7AI21dxB37wrLHStezNoe0jW/WajUQ47E556sDAPMDbPNSRR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ReyTDm47Q635wTmQ4cQTzyd8JYoyJ+FuFK6eSd8FPJNO8vLm1jxqc7LuQfjfco0HCnDNBW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ksUoMZdVnGsEjGC7c5B28FpnspWVTXUNQwuBLxktE2kYEeR+rjYDl9cw9jSPbOHW2Zj2yO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leSX414yRnbIxsAOWybmXaXH2+2xP0y1Ajf3OmAI+asxW6kpwJxM8twQHOkGnBGOePFZjH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nrmxGX1hzSzUJHaupIzjLQdyCds5Gyt3VlLJHDFKZ4XE+yIZNIbpI8cD3s52267KAkZZqd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nkAHtO/8ARViC0MjLx20xLmFntY2z15LAZb7fVzCMxVTpMPZGXsjAAcd3bEax7B3ORv3k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NO2KIDlu7AGT8OnQDoNlClUWQf9pf8WhXbdb/AFWUvMxky3TjTjG/9yuAhPaVCkrSjlMBR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OfTQu/wBG35LRl9wqqUBVNHCT+ibnyRfDpzopHPaORa9oz8z/AIwrClB0sGVS7mU+y9oZp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HG3d/joqtZHEWO1UlW3Dchw048jutgH2Qsi+VjoR2Ub2Nc4ADtI3FuSTvkbIXczy3jRzhT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O1NDY3Ekk9489yvN4oTNcWwuGkmTSR3br0+/ODJhUfm3vy4GQB2faPjyOB9VwVlbrvss8r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iNuojrjHxwsuiMKuXJ29AIKGla6ZwY3HXvwus4VqKOrmDYZ43PJ93V7Q+C4WmqKaoLa6pg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h+gEeTdR+i6ekqrLUCX1O3iGtgIJNOcFp549oN7j489lw5InqYp0ep0sQY0ELTgibIx2rG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jS1TNEdRX08EjRhwnkEZafHVjCnuvFFni0momdJDs7tNDzHg8iDjB8wVo2NPob3NNcMj4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I0ksyTjcYxv8AgfgvH+MLH6g9ksYwxztJA6HmveYauwVtva71oU7mgPEkjHxtYMbZc4ad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rWuFnB9RWQtYWRujc2RmMY1Ac+o3XRik4tI0ZoqcGzzngqSCGpkFU8tA3AHXbu69V7JbKK1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NBy1gwfp4rxHhmnZVOZI+dsWH43aTjHXbzXodMeza2Nt3DiWBrWEuwcbHbf/AB5LuUFLq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20WpwI0Q6TuR2bd/opWWS1loboh077aBjfc7ee6wbXcqdlI1k9dA+ZuovOvBxqJGx32G3w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92ltVTudjOBK0nHz8CnhxDb7nUWinjp2FsLgWgAYHTC1mBY9l9yTzC2Y+SVRpk7Y9rVIGo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gE4JBFUh8rcewxT+mK/vpwWsY/JycnWGNa7+1qVGZkwnjENMJDndz26gPJvX4rqPSPSspP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Gsnjjf8eziJPxJJUNMGOZnbK5skqZ6enwpxKs10uYtDYLlBTdsXnSWMDS1uNiMdc9PHpj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zpJfyiDKyJuGh2+BnIXnFc1z5NwXOOwC9c9EkHq9tky0nV7RwFzz5O2EXHzOJ4uqLpV3io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i8iGmkbiMgOxjHXbffC9W4YcyhpaanmoWQCSNrjLBHoYHnmwtySMd4yD3hUuJ6NkV0FRSN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jk7x+5atjkmrC1kpOG74WF8UZTj5nJ+nmkE/BMmCCI6iJ+e72tP8AxL5+4pslTa7TRVU0I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x4cDgswSHDOQfaB36L6n9JdsFy4Vq6MNyHgOcfshrgc/AgfHC4n0gcBT8Z0NGbbXRUcLJn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1OfFEM7eLXH+ct+nm09qOLVYU4PK/I+eqB8D54IqWhllneWsDXz5D3nbYNaCMnpn4rpI2y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it+Or5pJnjzjY9zs+bQukPoMvYG10tbvAmQf8BVim9DV+p921FmLh1bLLn5mNd55BhRXmB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uL+QbT2+npYye4Pe17j/RCbUcU1tGXNYyOhe3/RRyvmmH7QJ7JvxZn+SV00vou4paw9hNS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qlzSR1GdI2Ky5/RLxSGBsNJSlo6NqGD78IDh+Ib7XXueJ9dJrEQIYO7PP47DlgeAX0x6PQ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ucONG13wIz+K8Qk9EnGgd7Fpjk/ZrIB97wvf+HLXW2/hSxUdRAW1NNSMimY17TocGtBGQc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jVaZe53PuViJ7wyQuJBDQR81UayrH+jm+9TxMnMFQXRS6sNABacnfosaMrJe3lb1cPmpYa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HBcB9VT7SqHOKoHnEf3J9PJM+pia9smC8HdmOvkgLTqqUOOCcZOE31px3OCqfrL43EbgZ5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3MyhUYnGHE1RZ6+nijjbKx9O2TSdIwS5wzu09w+SyIePXkDtKBjj+2z/8azfSdVNh4htrt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AHr+ckWXDxQ/S5jqO2va/OoGI+1tgE774VTR9notBp56bHN4021zzR61wDfjepa7FO2FsL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6+oaO7uXdxdF5N6Ezrbejzx6v/wD3V6zEjPnfauKGHVShjVJV+iLMfNWGKvGrEah5peb7nx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atNH5snx/AKrLzKAhKCJQWRApApJBAJoAbgcgnBNTkAUkgigCEgkEkA5FAIoAohBFAEJwQ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SASSSSAKKCKASKCICAScEEUAQigEQgCEUAiEA4JwTQnBCBSSRUAkkkkB8xVJxTptGdNHK7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TiFoTAdFoqHd0bz9CtfQseWiK1NJtkBfqJLeefErSp4wQSWnB71BaGhtrpAOsYPz3/FXmB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8b+YhG0dE4BJIFUwHjkllBAlCBBy5R1Z2antG6irDu0eCxkVFWD/N5SORe5Y/EDgLPVeOg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9OT6kSeep3+8Vh8SOItMg75GD7z+Cywr+ojHN/wBtmxw21zbFRjLcFhOC3oST3+KvmJvat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MB+MEDwKxaOo9VtdLpidL2dG2aUa9IazHQdScO225c1pPoyWksqpWDB3B71lL8TEG4xSRK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gibq54dz+nmmCmaJA9sTdYzg9odshN9Ul1ZZVy4J2BJI+9VbdUOq3AxyzMyxsjRIwYcwk+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GW5vqaVQO1ZpfFJnIILHAEHvByoDSRY9mKVjsadQeMnfJzv3oujqS7DahpwDkaBzP9yAbW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bnYYxt47KF3uqGGkZ2rJC6caHasEgrD40mbPFSNidnd+eY6BaVXUVPaGGQx6dO+nvWBem6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45+Jas9O/6qRzZ8lx2nRTnFRMe4lW7IMUjM/YZ9yz6p2k1Luo1fitK1DTABvsAPouc7EaB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HnZUHMekOQs4Pu5HWnLfngfivB7fTufpDW5c44A717f6SWyS8I3GKEEyy9nGwDvMjAvKbT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1FazXCdQeIwTobyzj3Rvj4ZWaMGZl3tc8TB2lOQS5zQAMkkc8AdPFMvzTotJAGI7dDj4u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60k0T+x165dTnscAQ06gQ04AO465OOQQu8EUtZRNly1rKOnaQCcD2AfxVISUEVSI2uYHN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g6eo/hJAJJpNMbXlzHPJHuH96p3GmgqH0hp6mGCDBw0l4Jz1aRs7yWlw9TQ01wdBC9vax0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0+PcNwo0ZRfJm099vEkWqKaeRo5kZJ+OFett+uorXMqZ526IJpNLy4co3EbHxA+Sw2Wm6Q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NxyZXMA/3grdptdz7esfOI5CaSVoPrUbySW4H6xwN+Z2WqMPiR62bUY5Y5JVdM0Kfia8Pa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O5y4/8S3uE+Ia6ur5o6h40sgc8gZ5hzR1J71xUFsvEJIige3rhkzD9zl0XCFuuFPNXT1NL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IzqJe0/cCvTyvHsdJHzGKOVTVt0dyy4ycj5qxFcXmN7vsgfesBstewAdhUY7uyJ/BSskqDS1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w/LAAYiCdz0wvNZ6iN1tzf1C0LfVGo15/Vx9crj2V8zMNLHbd7Ct7hyUyMmdgj2gNxjvWJ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dnZRtOycqQJ3CqPGkkK10UMzc7hAQasFZdwv1PSz9hIH9pnDcA4Px5fVaTua4Lid4dcg10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msI3PQ81nBJ9TGTa6HVxX+nflrWvLgASNuvL7iq1Xc6WaVxa6ZsgGk6cbHA5/QrgPV4A5m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RuBOOR38SFboZGUsT2RUtbpLy/djTufI+CzcV5GCky7xJHQyW2RkfbtcX6nucBknBHPzI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ofeKx9JE+TtTlgPMYwXZJ7tTVuXSpMrDHJDVBgO57M4+ayrXcay1SSTUz8GTTkSMx7QJOc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YuN8GcZ7fiOwt3CMtVTtiqIWB8LWsc1xBc3AxuBnnjIUt44QnpaaaeOaGmiJbLM9z3blvI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wvMpAklpyG+7qpo3FvkXNJCpVfEF0nex0tUC5hy1whjDgfAhuVPdg9c+x6lwF6P7rc7ZXs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Lh2UjnZwW6QHjGztOOnRG58EVd7eKurp5BDVAdpE1zcsIIyMZyCHNwRzBGFiejbiK8R1j+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uwdUO0/Lku7qL/dYnSyQzR9o92t7uzxqd1JaMNye8glZPQ7uUzBe1NnwyRs0VnFHH6xJFN7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k4Y0HYnuG/1K4mfgW3UnCsVukoTTOqJY56kuBDmDU10uM8sMDhgY5Lq7XxbXujb+UGMqY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G/HA38jkK5xDczf6GNxgMDXbuAfknD9XMAbZaNsdB4LRk0zwrc2dWm1sdRLYkeY27hWB8L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stEsNNLpa1+N+ed/NaVLw1PFI1zqiplDTnS9zXA7nnt442wujtdMIGuaMkd55nzWkxoW6L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aOdbZxgA0ke3L2G7KQWWFxBfb4HEciYWnH0XSsaFK0BZWYbiC0RujicHtIJPUeC1o1XjV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hPCjaU4FCEgRTAU7KoPL/AEwcOSzzR3ukhL9EXZVJbzaBu1x8N8E9MBeX0kugnJxlfTFwpY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OU4jqInwuPcHNIz9V8wVEE9JWT0tQzRPC8xvb3OBwQubLHzPQ0mW1T8ixUVHY1MdQxjJAz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IwvRPRxcqxvD8dF61JTVxYJ21DGMJLdeAHAtIOcHPLbHVeTVUzop2tDC4YGXk4AK9O4Fkq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mSocAGv8AYIEQ5NznOM56LRJcHo4k8j4O9qI5Kq5uqi32JD7TB02wult1K2FuQOfVY9uqX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G+ESRl4kBywkHl3g8jv38yt5kzWRnwWoSk+jK1ZBHWuljljdKxoAEeohh5+94fuWVV01Qy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o44Wh8ugM/PYcPYa08s5IyeQ0433FykZJ61VTvkeWP0tazPsgDfOO8knfwC874/8ASFZeH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orjLU9gw9pTubp0kkgYLh135dy7cGLb8R5eq1Dl/TXRHTU7b42ipo6syGoY8tkkgEBMw1H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kYwCdjnGyzO24q7OXJkZICC3FPE4EFw2AHLHjnIGdiuOh9LXCro2B1HfQRzIjiOrzPabq9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k4ldNfMgAYkjaQOXQO8F00cJ6favWzbaX10H1kwB0jnN5P220gD8OShgra1pjFRSdoJZtM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Y8Nw5w9sA6tWxc3bGQDkKrEaYsj9WqZ4I3O9Ya1gxjWM+XI7Dz5rSaY30bYX1MpOQS/G5w4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ddkolkVdWVUDYtFNIxzn4OmmkqRjqfzfu48efTkU38rzhlY0UjmSROeI3Ste2MjtNLSTjJ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fDIU7A5soe+4OcwacM7LAwMZyfHCikfNTgRNuPtljXjLC8kcsknVjOPIYOB1UfHUzjFyd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6nbJNbJ4nGPWR20RaDpzpyXB2ehy0YPhumUF49ZpTM+jnYNZYOyIna4AA6g5uxG+NuoKhp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etjfEOTSNG+3PIz39f3JU0lfI53Z3GkmDdnEOBLdjpOw2JPf3LFST6Gbxyj1Rbud2ZQMD3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9pLQ1m7SAA3WRqLi72QM5wU+nu9JO+qbAKmX1ebsHmOmkeNeM7FrTkDqeh2QYKx1PIZZaY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E33X4P2s7chy5JB1cx8phgpyXaDvgF7sYc4kHc7ADbkOnJUwFJeoIrlHRviqmGSPtBI+PQ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hxA9kEhpAL2gnJwoK/ieho5Gs/jFQ5zS4dg1pGejclw9o9BzK2WQxslklZHG2WTAe9rQHO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9daqG4PDqymZK8ANDjkEDOeYQFG1Xyiu9ynooYp+1gDy4ysaAdL9BxuTzx0674OQNr8m0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PP8qMH8FDR22kpaqWop4BHNKXukcHH2i52pxIzjd2602IZqcl0Y2io6elDhTQQw6t3dmwN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jUDFYjQjbfLJ41YZ0VdisR9FCF8bRn9o/cFUl5q2f0X84/gqcvMqkISkkgqAopoKIQBRQR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OQBSCCIQDgigEUAU5NRQDkQgiEAUUEkAUkkkAUQmohAFOCaiEAUU1FAEJwTUUA4IhNCeE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AKKQSQBSSCSEPl6uOImhV62QxcPVDgMns3ADvycfirFaAWgKvdW5sJZg+0+NnzlaPxWCKn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dhBHEDkMaGZxzwMKcKu6NxzpkcDlPjbJ1fn4LNKiN27ZMeSDU3DvtJAO6EfJCEiaUBrHPS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949QFHVkagD3JSjZm367fvCZWkAk+CxkWJXi/9Hs8Rn65XP8AFJAtbN+c7f8Adcugbtb4f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4tdi3wA9ZCfk3+9Z6fnIjXqOMbN78nGottJ2cro3GCOKVvSWPG7TsSOZ3G+570/1almLpW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1YkaWtJx7JPy2KeYakdiYnFsbQwadfMAbqjLQVdRRjMcbJzI1743EaTjAAaWnYNGee55qs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pqvsxOXEsLmxk7+9u7HxAVJtmdRU8IoqhtKYmNEkjYhmTSOZ7+p3KluNit9wrPWKuEyP0a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YjdVZeH7fTt1wxVAOQMMlcsWbduNrlv8AL/JRkpJoyx7a8S+0NQ0Aez1553U7JHNAAcQoq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5ubCeeXH6bKq62TDlWVw/aflaGaHjxv8Av+zNMHfPNZtedV6tzO9zOfi9UqmpuVtcC9zai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DjcFSUdU6uvlul0aCS32Qc8nOK36b8d+jJn0s8cFktOLfVG7VuzDUnvDvqtygGI3ea5+be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B8yAuhotoj4lajqLJ5KJ6kKjfyQhwvpZndT8H1T2Eau1hxkZGRIDy68l4tc73PcmtFRHCB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gt2G3PGNuoyvofie3264250F4bGaTUHHXKYwCOW4IXGy8C8LOc9rIw0tzqDKsnT55JWaZi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6gfnA3A5YABH711dbSdvfZ45ZRHFHDE3cd0bBzO3VdbUcB8MMLg+eWItIa4etNGCeQORz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3KavpqypMs2A4MfG9mwAwPYJHIde5WyUedVVsr7XUxMguU7KZ7O0jDCRjJ3GnOAtTh2MU1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Nt87iSdycDddhVcHQ1NU6eevrZJHANAdow0DuAaE+DhOKCmrYW1Ev8Zp3QFxYMtDhz8VVJE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OkYx0VyhGWjLXy6HA9xGfr9FdtzZoGXDXWMlxRuILJS4NJkjb8Oa6V/ovBPsXhwHcaXP/A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H8lNSV8Tbi17qmJsTSYMacPa7J9o/Zx8VnvRIxaZyZpbsBllYXjwqP3ldbwIyshnrhWPOvs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xcRz/AJqzP8mldg6K+lJ/lMcP3rpeE+D62zUtc2WelkfOY9GguwA3VnOW+IWEpG+zeDpxj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XVFJaRJHIWSdu1vw0uP4LQ/JdeBgOhI8Hn9yzOJLHc6y0MhgjY+YVAeW9oB7IY4cz4lamb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6GCy73psYeHTaMA5A6EZ6Lt/R/cKi4UFRLVSukcJtAyScDSD1PiuB/g3xMxultPKW4xhtU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730eW6rttnliuEBhmdUOeGlzXezpaActJHMFQ9HU5ccsbUas7Jh2TwVC0o6kPJZLlNKZrQ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gWLW2KnqXudKGv1Z99gd962S4JpcFUyUcyeFaMOBbHC0jqIgPuRi4bjh19i9rdZy72eZ7+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ZbiUc3Jw+57dPaMwehauJ45o/yTLQwjSQ9r3YG3UL1rZcxxjwnFf2ioimdFXRt0s1OJjc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uPkVlGXJhkja4PH31Emv9CCPB/wDcpYp5Mb0zMd/aE/gm1FNNBUyU8hMU0bzG5hwcOBwR8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LWucwOHgcLpRxNHqXo5pjVWx1S8N1xv0NA22xz+v3rsnduHYEbD8SP3rjvRtK+nsLahpZi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BbgkEnA8/gu1bJK/caB44JXTF8HDkjcupHJqERzEB1OHZ/AK/TPJoKZpfgkOyM74zsfLmP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tjjpaueSQ+rUsTpp3t6NaCSB4nBAHVeIx+kS5x3s1tPFFFA9rWPpgSWuaCTkkn3tzuMeS59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7dApwk5eTVH0jEABspm+9gLnuFb5BfbVHXUrmlr9i0AjS7qDnuXQRnAHeuQ9BlhpUrSq7XK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hUwOFUY5TNchCw0p4Kga5PBVBMCnZUQcnAoQflfPPpUulpruLpKiyVMVQ3smtqZITlpmBI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Nxt8crqPTzxTPR0DLDbZTHNUMMlW5hwRHyDM/ysHPgB0K8K4cdqimB+3n6LHJH4eTPBP46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zmlzdQJxjvXrnBRDCwRRsiwwEMGMLxehk7CQHGpo6FeucFS1E8bPV4znG5PNcGRUeziyOq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0yEYG+c8k+OQyktbuBuSqkNNO9rfWH4A5BaUDGRR4by6rRZmZtLe7XU3CptlPWQm4U5xLT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wPMYI3GV86enWF1V6RKnT+pBC3l/Jz+KZ6VJZqL0j11zo3PjBkZqLMgtc1jQXfRdFe7TUc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PUzviayphiZqfraA0OAHQgb93PG+3uYMfiYt0PLqfN6vMsGo8PLxubp/seUstkobnkoKml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6htzHevSqGkdLLphhhdp95mgSgE7AFx5u8G7cvJczfDU3GrqJ8n1drdLT7OCQMHAAxjbp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EyTso42Ete4MjjaGsbkn2RyCuWy50ddkUdVDM5oJLWPBIAJbnHdkEZ7wV596UZbrHUupaC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/zjoWkjIwMOI3xjmMjbkd14lUyXKnrvX/AFiQTsIxUQOLTHjYAYwWYGwG22w2VB9eE7Lgv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CHhgfTMGonAGXuGSsX0d8XX+qa2ju7GVpGNUzgGPiB91riNnOPMjALRuSScDovSFY23e8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WRlK1pikhe7I1vw7LRjfcY8FqzQlONJHqeyNRj0+pWTI6VM5hlmr/AGHR3Ck0ubqBbUOG3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3Fdf6MqiV9uuT5ZXyHtImgucTjZ5/Fci3gWtLh2dzt7x0LmzD/gK7ngax1VrtlbBNVUU0r52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Q0BvI6mg537lzwwyhK2qPc9pe0sObSyxxmm3XlXmdbE6R7ctcfmpqWUmoaHE7Z+4rPbS1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VqigqG1DXPjAaAd9YPQ+K6D5MmY+QsBGdKkE0jeYI+CoiGsaBiF48nj96dpq8YMMxHllAa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Af1R9ycyqkB5lUKrtm1B0wzOAaN2sLhyCUc845smA8Yz+5CnSW+V0jHFxzgrRjWNZCXQv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oFsx8kBYYrEfMKvGrMfMeaFLp/R/EqnJuVaJ9kjxKqScyiIRlNTigqBBEJIoBIhAJwQBSS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CoHJJBJAOCITQnBAORTUVAFFAIhUBSSSQCSSSQBRCCcAoApIpKgQTggEVCBCcEE4KgITk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KoCkkkoD5gqOajuTXGjo2tGQ6phz5B4P4J1QfaV+Ifmm+QWCKJrgc4JT2qvh7TkNKla/b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eSATS8Y5H5IA5KAk6pr0UHDIwqGNJyYR3v/An8FBcjpZKf5J+5Eva2sp4S4a8l+nHTSRlV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M824HyWEjKKrqTTDTSxgdAB9Fy3FXtx0UePec/wD4Qumr3aY2hcrxC4urrWxvV2fm8D8Ft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Ufg/I6+sjfP8Aoqp8BxgYB+5V4op2SszcWvjaQXAgZIHTmp5GTPeDHUaRk7AZTmsqgWntQ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TqsLNtE4kaeTmnyKc3fkmOAPMZ81S0TCdxhggdFpO5G+rP3IDRKbnxWfqqBUMaaSPsi7Bc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S1csNLFrk7TwaxxyfqB81GGULjTNbM4OaDHIM4I28QsKihjg4opo4RhjASBnOPZc5dVA+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84OCHuOQfmVzbdI4tqdPKNrsfCPH3rZgVOT9Gc+S1SvhtF857GMdS9n+8F0NH+hHiVzo3MA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+C6Kl/QNXOdhOVG87JxUUh2KEMm/YdSaHxSzMc4amxOc04wT03542XMzmkMZZ6lcYmlz3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tnm7HIncgZGPBZXpmuVXRUFu9Sqp6d75n6jDIWEgNHPB8V5aziK+jJF2uJx31DyPqVmkSz1e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GH1h9xDPZeMhruWoAEEZ6nzz8UyK322ktscRllbC8veDJC0hxcWtxjv8AZBXnNp4nvj7nR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r5mNLXOzkFwGN1YuHGV9iudW2C4ObGJnhreyYcDUcc2pTG49JuLLbV+rYrZm+yXsbIJH6h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ufcqLrbSOs1DR090foimy2RrCAd3YG37YGd+QXBs444gA3rGO84I/waul4f4prqiyXKsrW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QjxGG+8cOPnjCjVGUFvkorzOvrCyeihhiunYOjcDkHG+kjA6nc5x4BZlyttyb2ZivBhOsv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0M2AAdh2+55+Cwv4WMLdL7fARnONI/ABaJ4qbU0ElRPRwOEcrIwC053Dz3/yQsYNye1G/Np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LojYtlNcIKGrhku7JKiVxML3zmTAJAByRtyeMAb52IK0pnVkgpmU9zpnAPGosDWPe0DqCX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25SDiyjYYiKEM7P3NLcBu5P2u8lb9hraKtpDUx0vZ6JOzBLz0DTkDO3MLdPDOCto4YaiE3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VdEfa1FJUt7PDpNGD2mo5b7JxsNuXMJwkufbkNZC9nahrhI4Nw3DiSNOdvdAzv3gKtLHb5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+cJ1atRyDv8uairxQ6GGR0zNYLWuY7BAGBjOM9x+C5pyUVbOqEXJ0iK6Vl+irXCko2dmIg4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k5GdLTnGO7GDzyums75322lkrGhtS+JrpGgFuHEAkYO4XP0FXQ00zpGz1Ds5w1z8tbk9Au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A2WI5Y7OM+BwsIZoTdJmyWOcFckG41ctLHG6KF8xLsFrWkk7HAyNhvjc7BUnXmYPc38n1G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6yAcFuOhwNzgDO52Kp8TXWkoXU7KuqlgLw7Toa453bk5byPTyJWIy+07idF+eMnkaN3h1wt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cvvE35JEBko5CJXlmZJWxgbc8jV1x3c1HY+KPynW1sD6TsBS5Bc2btS46i3kG+HTKzzfK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aZmhw1OY5rXZO2RjBwPBKgvlNESaq6UTxtvkNd455f4+tom5GnLxTA2vrqRkUj5KSN0r8dW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lA/jKjjr3Uk8NVHK2PtDlre7OMZznwI581lMu+qIskuVhmc9pDy+Ue3tyIGNtz81Vr7tSR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iokaTHJTxtkeT01E7YA27/NKKuToBxlby0kMqsiIyuGgZAGcjGrJIxvjKs03FNrlt5rH1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iRp1nGMkNGSR7Q5DqvNrhdjVF3q1DS0wc0tLmxgvIPMZx1yeQCw6h0jiA5xIHLfklFo9Pu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0+rR1FU/phuhvzO/0XMVXpDutzkbHQ9nQMaC57mND3u5YGXDA8wMriKiP2sJtE7sKppOzX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15N6oa6qkfLM5z5HuLnOJySSckq5aqCaciMhsrcEaeZ+A5pWwMleG7HK6OgoNFSzA9knfZ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olooZvQ2OE6GuoYnQsgqC3VlrOzcS3vwPFdVHQ1NU7+OSmCH/AFY3cf5vT+d8jyVi0U0ba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dAtWNrWnYBJe1J1UVRqj7FxqVzlf2Mi7UFPNZ6iifFimljdG5mo5IIwcnnk9//AJLwriLgR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erBYYzJF2nMb+6767ju5L3Piu7UtqpNdS8GQ7xwg+08/u8V4vdbhNdK6SWR3vHLiOQHQDw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k5N8HZnx4owUEunQ0fRNU3G2XqKgq53MoZQezjDQ5rn4Ls6sbbDlnuXt8b8tBK+eRUOiLd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1Nn4yrY6b1eeZ00epm7nkPADgSA/nuAR4Z2XbZwPH2PYhIE9so71x9LUXCrskzqKupXOfHM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cdRYO0LhuAWjJZ0WbXycSwXSHsp3OpnP0vdJLAzqwey3HXS4jrgnO6yNTPR2ShTsk8V5Y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2bag5z3+uteGlohpyHDS86gRnrpGPAHO5C7ioqKyKhldTMbJOxjdBc3UHHqS0EHHkSe4E7GkO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68VWa06m1tfEJW7GKP848HuLW5I+OF5TxJxtcLjTx0lNN2MIYBNJCCwzOx7WNyQzPQHfrsc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5dy6semtXI87Pr1F7YKz1C8+lhwy2zW0AdJax3/A0/8AEuIunGXEd3eY5rrPGx+fzdOex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I8yVz0kh6KNkmlzu8tIB/x4ZXRHFGPkcctTkn1ZLTNjqq8RO9x3sgn8fE/isyhpHUFwrK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MdD8sLVoYHSSNeNgDnIWxeLb6w+nuEHvOaIph4gbO+W3wCur07lh3ry/Qz0GrWPUrG3+L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jA0kcivbvRZNiztZKG6icBw5kBeM2yF1U98P6zO5eqcGVAoaZsTzhzN896+cyn2WFNqz0O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btqVKuuTKaje5ztwO9Zlbc2SsklJy1g+q42+XKWamc0ZDiPotBvUWcJxiPylXTvxkyybeO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05obRAxxIfjOeWOv4rh7RQPuF6jbIMxxu1u8l6DVSiOHGfJfX+w9O4Ynkl/cfmf8AzXXLL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8v5sr8W2231dfVFjZKUVLGSGSmAGWyMa52xG2dTgS3B57rjbrwzVmIig7KrhaPciOl7W/s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a5PMlNbJAN30gBPi2WRv3YVFwzjkV1T0ePIrqmcEfbGo009t2utP15OxrtrlUftfguV4r4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NSsbS3PSdE7HFgJ/lYG4+GVet1XIwtEhdKzqCfa+BP4/RddRU9NVwNkp5Xlp6HGR5rzc+l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oND7Uxax7Y8S7P9u5x/BlgqrVQYu1W2srS9z3SNbgDPjzcepcdzlYPpPp6Wt40bBXVbKQM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gNLu1dsc+DifgvWBbm9JCP5q47jz0dP4pvAuDLsKQiFsPZGl7QHBJzq1jv7lqxZIwldnpS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vD7RGx1PerOXnOsGpAAPMAEZz16Benei2F9PaLnTuqGVDoq/s+1YctOImk4Pdklc4/wBDV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/7UDm/iV3PA3B9Xw5YJqGWoppppKsz6mag3SWNbjcc8tPzW3PmjKDSdkxwalbR0bGSdDn4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/2840uxv4KmLfUjpEfJx/crFLS1DHvLmNA0OAw4cyNl551Eg7XGQcjnsjqka0kg48lXFPWt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v707s6zBzFLk9xyoC5NK5s7mg933J7JpBuchQVccwq5HMhlcMjDmsJHIdyDX1AGHRzAct4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22R0kRc45OrH0C1I+ix7Nn1Y5BHtnmMdAtiNCliNWIveb5quxWYvfb5oCz9pVX8yrhBDM9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ESBTiggEEUgEVQBOCCIQBRQCKAQTgmhPCEEEkkUAQiEAnIUSIQTggEiEE4IBJJJIBIhLCI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QhApJJIAhOCaigCE8JgTggHJyaEQhApJJIApJJID5fn9/dX2nSwYGdlnyjLytHk3vWtFKV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MeDgHHLbzU9RMY3sAIGU0ys7QOcw6hyKT3QzEF7SS05GVmHT6ElTOynpZJ5iRHGwvcQN8A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Fs758sthNP9rtN8Y1c8Y5brqpnRSwujkAcx4LXNI5g7ELmn8L0he4R11UyB2xi1ZGO4Hu8w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7jTk3f2nR0FZFX0cVTTkmKQZGefPBHzBVlqq0UEFHSxU9MA2KMYAz8T9VP2rA9rS9oc7kCR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vUonDuIx/Jpf+L+9Q3Hd7x3ux9VLCc8Q1He2AD5kFMqxqqGjOxlb/ALwWpHRl/t+SHXM7N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t8S2iPngxkj/6h/cupuXNvkuamHacYW9p/UDPply6NP8Aib9Gceo6R+aLNTfYGVEjPUC5o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48MIGajmax5iqYwQ0gMeOg8luVbKYVsTHw0cjpTux8YMmN8u8tu74ptKyCeRgfRwMZJH2s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YxsfaatZ35NsopwjX1G0FfTxwtjHb4J5yYPM+fJXnxNnia15cAHFw0nG+Sk2jp2kObC0Y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TOzkLDzJxnKhz9Suy2MjndK2oqt8DSZPZGNuWFVu1MyNrZ3yPkLXZDZDqHwHwVp0dawyO9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qYBjbqsGoqKmse4Sy6GkYyxpIA8uqwnKjJY93mW7JWw01OWu7eRxOS4tHLfHd3nos2ikE3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7OQjPmAFrw05ELWQuIiJ68yMD/HxWJZhm53Z2DsHAfGQfuW7Be2TfY05klKCXc1ozmamHX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y6Sn2hZ5LnKcfxqDvGo/TH4rpYNom+QXOdA4qGXkVMVBL7pVIeRemwsdJZo3l4bmZ2GjJJ/N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OMweyGnPJurJHmdh9F2XpqkxdbUNTmlkT3ggdS4fuXERVrnR+1nGP1QB92FsRrYbRAGcR25h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eWHA77KsYO1qZJJXCNsj3OBdnJGTuFc4bcHcTUWGgASZ+QJ/BUoZ+0b7bnGcNa2NxydABz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svip4oyRqlPIZ9kfIFbVqjeOD7h2bHu1VTBhoydgD0WSJqnT7dS9xH2mtd94W7SVtXT8J9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txEYc3DMjshttgdFNtmcJ7GpGcLlLFG1j6WAhoABkiJOMY6lTRTB1glky0B9Y3lsNmO2H9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giJLn1ZOcb6z9xXZcJ3GtrbVLLXlz5BUOZhwOwDWHG+/Uqxj4bUjbm1Lz43jfmca2ua6n7P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r6+fmuz4Ul7Lh9jjgh9RIcE8/ZYFsaYnfpKaB3fqjB/BWwIG00TRTQaMuIYI24HwwtmXPv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n8OW4p+txHP5vGe5yz7xUNa2hLjke04jvGofuWx/FicGkhHkwBCspqGaOETUrHANOkAkYGT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G9UehhyeHLcc4aqmLTpEzX425Yz8123Dr/wDqamPeCf7RWE21Wlx/zM/CV/8AzLpqCGOGi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a32RknA+K1YtPslZvz6hZI0cV6RSH11GD+rG47+J/uXJ6yS1lOCC7k7GS7yB2+J2811HH7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gECnafa5D23LMpIQxp6uPvOPMr0Yrg8ufUy5BNTnFTh0biNLwc6T3E4HzwqFXsSBz+5dJW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C0jBB6rnJ4XAGPV7I2BxuQqzFdSnAwPcXye4DjzKkrJjG0kk5HJV6qQBulnJiNY4TVNNG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64WpnTHg6Mw4awkYy0FZtWMSYHetqp/VxyAwsWtyZw0e9nKhtZUrBh7Oe6bU0+cDGxGQrF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VYdHmGNx6BCUUaOaopntwTkcnLsrdxV2cbRLTlzx1Bwua7MEZATmMxsVhPFGfU248sodD0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jDWUJccc3S4H3KtcOPbnKwtgdBSNI5sbqf8AM7fRcMGnvIUzGtHTJ7yta0+NeRteom/Ml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dLPJI4vOXSSHU5/xKiDA0bbJR/najG+hv3o1DtyMrclRqbvqV5nYaTlQuJZjfc7oDM9Y2J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SczuPQclTGzToq2WHkQ5vUOGR8l2tj4joTQOp5YHxueTrMbuZxz8P8eS83pHksc4/rHAU8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o1RvGl7T1BVRrnyesNqreGAk3Fuzt2PaM5OST3nz8uQAVHjDiWCqoRDSNmbK4lrzK0bNOM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Z7i7vXGvukkVEX0gkBE3Z6CC7WcDSGjBwAAOoVCpuE1XodUQ9i8DDmdxz/wCS6cUU3Z5+p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Rjz2RmZpIHVU6Z2urib01BaNyIbPjwXpR5R4E/hkkZ8gySqsuW/BXcZKZLBqB25qNGyMq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PRkNrZWQ626m6zjIXRWm5UMrjTmrp3RSjTkStOD0PPoV55cKPIdkKKmoT2Ol7dTT0WUc80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THOsim0z2qy2OCkd61kPc73T0cO9R3ad9PKGQ7ZXJcGcRutNK+jr2vfRneOVoLi1w6EDl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C2Km70lce2pJ2ytHMEFrh8D08Rsvn9VoZwbnHmP6H1/s/2pjypYsnE/s/l/HU6K1yuNM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+VTI2vMMbpA3ngZxlY8lxfo0NcfIc1Yp6dtFSsqbuRAJqhpbrd7waDgc+uoFbdD7Llmkp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t7fx6SLhh+Kf6f5/1m9w1TmmoRNKMTT/nHHwPIJt3qzrZg7IG4RyfopIy0bbOCqsbHPVMl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MgE/cvs4xUIqK6I/KJKeTNLNm6vk6qpiI4atMxbsGVDB8JAfxWNFJmIHqV0d0miltdupqa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XOLftve4ny20jHguZwKe1BzttDjqK1xXH5/qTNNTnx2ivsi/Qvy7bfBW/Que1s0bZOzbUM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S4YDvgcf4C5ThKV1Rbaqok59pgeG66OB4ER1b7JKCnFxfRnNLJPTZt0HzFjGWPiGgt8DZL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GFzqqZrS57maOgJIIIGTzd1Gy7Ew17p2vbJHoJJcROcDJOwYY98Age83OOmVxt84shoa+0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PrektlbUGMhxJjJLQN9j39ei16q/2i0XSenkxDNCGNO7txoaR0PQ45r5XPHwZOMvI/WPZ7l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VdqzUj/KVVLTujqY2N1u7QRtY4Rs9nAeckl+xwG7AuOSQ0arFofdnhwrqdjfahIc+Ro2LG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6dXPGT4brmYuI7A9p11jy4tILtbQdzknfGTz59DjktugNvucIrKWoqMahGZGuZ7WkHqMjH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OdEckZcJnZl0ebCt2SLSMKGu4yjo6uSeHtHhpkhDKUasAOOC3I390YGSeQzzVujvvEP5Wp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QyaNU7qGTW32C54LQ7bfbIB5HYrdbRkD2LhUgl2oguyOWO/PzJUlZG49pM2vdAGxAbR5Dd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MeCzOaySO5StELXQSSvkfo9mGSEjYYOl4yRvueQA3VZ/EMtPBLNUUkLYmzSRB4qNvZY9+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NcQSA4kZ2T2TS6m5uDtAe0n80B7ONxu3706KorGuY78pUfu6XayBl3Qjbv/Dn1x3LuS0b9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po9WiRoe3U0tOCMjIO4VpgCwpJa/1V4ZPStqmvcRv7JGg4ByNvaI38PgrTZ7jluiKnkAY7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043365934puRnTNyMKzGs+gdO6BpqWNZKc5a05AWhGqCditQ++3zVZisw++3zQFtwxE09+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pP0EfkfvVGTmqQjKSSSoEikkgEiEEQgCigEUAQnIBHqgCkEgigCEUEQEAUUgkEAQigigEi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UsJIBIhDqiEAUUEUAkUEUAU4JuE4KgckEkgoQckgEUAUCikgPmB27x5rQwueJuwnkDaaIB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m9/vAjpthbMEk5iYZWNbJj2gOWVrRkWA0I6QeYCj7R4/U+qXbYO7Cs7JQ4saOTQPJINHcF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1yDamP8AlD4ISiQxt+yPkqs1tgmr6ercXiWD3Q0jB589vFTmpi+1j4FEVEXV4HmgobFSt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JdI0NI6DH/kqE3tVcQ/8AeA/Jafbxf6xnzCyWyB1ZF5k/QrHoZNt9R9yJ1geC52E6uOqdp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/AJOV0VcQ6X4LlbzabnJepamCCYMJboljO+zQMjBz0XTpUm2r8jl1La2tK+TtJ4JJpma3x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DDqzjGM5/DwUNNG+ncw1D2ns4uyYWg7jbJPicN28FxbhxDEQGzXUjHWN7h+Kifdb/AE7SX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uAfi1bPdZPo0FrUlTTOqqHh3EkLfb7UR6mgE40b5Pz/BarnTMji7GMPGnfLsdNl50OJrkyQ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DTrdC0Ox3ZACvQ8XXBrAX+qOA23jd+DgsPc8kTL36E6vyOqramq9Sqg6j0AAgO7QHI7+S4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CBRQMe8u3DnYwPmFov4qqpY3RyU1M9rwQS0ub+9Zjq+J41SUzv67l/ZWmekyvyN+PW4ovk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VI45P0vIuB6LM4e9p1yf3lo+bifwTIbxHoLvV3PeB7OqUfXqn8KD+J1h73xj5B371shjnj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y5oZcsdnqbdLn1xmejHH6tXQx7Nb5LApd6zyjx8z/AHLfacALlOkcVG8ZCflAoDhOOOCG8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99MYYuzDRDrB9onPvDvXLv9FkjBiO7Nd+1S4/4yvYCFGWBXcTaeSWj0cVdvusdW6ugkaxr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WOaD8yCsxnozu8TgW1Nvdj+XIP+Be2mMdyb2QV3E2niz+AbyG4Hqrz/JlP4gK1W8IXgcJ01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VMq3TPa2Vo20kA5JAXr3ZDuQ7EdU30Np4M7hbi+Mb01QR4VTHf8a6/ha13WhsrBV004qXz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vpAJxnngr0nsR3I9l4KubYUEjjW+vtO8FT/Uk/gppnTxQwOMUoLmuJzGerjzXW9kO5LQsL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uHvMYO/LUauZrDTklozE12D4kldpox1Ka6LVzGfNCnF+steAA1o8QV09I3+Jwn/3bT9FZN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ZPi0KTswBgbBAeXcdvlHETQ3drYGDB83H8VnwTkNGWr1GttFFVydpUUsMkmANZbvjzVGTh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o0eT3D7itsZpI0yg2eeTzBzTkrBuGrDnMO7QfivTrlYLLS0756praeFvvPfO5rR8SVxXF1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6UP7fLiRJqw3AI8s5VckyRg0zkmOa94OMO6jvTYwY7hTMO7WOOD3g7j6pVMZYdbeXTCh9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O4EeK1m5HcyMJha7vGd1gsd29zLm+7yC3ro4x0MbI/eeMDywsGhc0V+B7sQ3/AGlDcx13a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ceqib5KndTrkjx1K1IWj1ZoHQYQJFFo6I4A5805zdMidpQAYM80Jn6Rge8eSkHstJVVpMj9e/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KXaVobCT16qvO7DXO7hlXMaKcbblUK0EM0D3ndFQNtzCyjmqT7zzpB/x8VWrPYi2G7jhal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gGNmaz8T/AHLMqR21xp4OjRqd8/7kIBmGysp2HLmt1P8ADKirXCP2j8B3q1AA0SvA/OTPL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RrsZ09eZVRgzYsddLJTOa5waIztkZ2I6qn2plke9367i75qlbp+yo5jqLXay4Yz9nu+Cm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hPM1ZconYrIj/AClZqJu2q3npnAWc12iQEfqnKmpiXBzj1K7Yy4o8ucOdxeZzVyJmWKlEV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W+Cs5MjoybnFgnPVNoAPVmEjPRaFzgLoS4Dks63n2HN6hx/x96qjyzbjlvxj3uEUgczIOQ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+ywTW6e8Vp7OIh5ggY7AlcNs/0ttt9iei5ardgEnovVBTeqWKhonDDooWh37XI/XKzwQU5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Hp4R29W/t/tGPTe4BDGyAHn2YwT5nn9VFcWmaamZK50nZnWA45wByA+Jz8CrwAG42VK3f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LM5b5D3f3/Er0MUUnb8jiwSbk8j6R5Nakpmsja0jfqtGKJvsjAwOQVWE4IW1BbawxRSMpZ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0DWSCMjYZI23+XeFHPm2eXl35G2lYIRgY6FZ3EEZZZqgN+ySteGCU9qBDJmIZk9k+yPHuV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6lvfG77ll1RxY5OGSLfcyeEXaeHXAczP+B/et+lP5lzjyaFznCRDbEHP3xM7A79gtmpm9W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4E/RRcG7VRvPJLuVr5Fb6k8M1dwqOwfHX9hFs463uc1zW+y13UHngeKzeL5Kd3HNyFY54h0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z2DQMeRwfgtSmp21vDdmdINXYXWiqBnfftmsz8nqtxPLww/iO4C5iqirA5oe6OV+Hew3Bx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L532jp5ZMz2rryfp//AA72jj0eD+p5XH72c9UtsTI5vV62rdIGExtezm7BIBIG2+AfivRfR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PR00p+oC4P1LgqSQ/9Z3OMnfAkbj+1EPvXpXCFJbxw1RMttVUPpWvl0yShpc46znltjI2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dJUfV+0fa+HV6fwoSbdp8m2xzC338HCo3mbTY7oRtimf+CuihB5VXzj/vUVwtD6y1V9Kyq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a8sOGnI3O6sk2mj52XKPN46B8lNHLS19MXFoc+PWWuZkNIG2e8/JWo4q+jqKYyzvML52R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LqMIyeje6/wCjr7c/9oyN/wCEqW2cBXqluNJLJJbXxsmY95jldnAcCdiwdF5/u8ux56wTT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RJdauOKZzQ2R5xqOPex08SpRLXRNLnl+lu5OQQOX71VrrNcnXCqlgha5r5XuaRK0HBJPUh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2TSzFp5gTNcD8nLxMmmzbm9srs+yhPE4rlHfcMyumtcT3HJc52/xK34lgcLwywWinjnjdH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HtFb0S+l00XHDBS60jx81eJKu5ZjVqD32+arM6KzB77VvNRbk/RR/sqjJzV+b9FH+yFQk5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kqAIoIqgSISRCgCigEUAQnBAIhUBRCCKAKISRCAKSQRQCSSSQBCISSQBSSSQBCKARQCRSR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QgQnJoTggCAikEUAkUgkgEkikoD5z7MBHswpcIhqxKQdmgYh3KzpR0qApugDkz1UDkr2lL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VG6jJ6BamlLQqQwK+1vqKaSKOV8LnAYkZzbvlVqOxCG4Cc556iQMDYY7/ABXTliQaoynM3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2SKpfHFpcHx6ThxIwDkEHb5KWgtxo6cRa5H7k5K6EtTNKFMgxSAbPf8yhidvKV+3itcsz0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yUZRfUkYMhI8QCq8sDXk9rT00n7cTT+C2zEM8gmOiaeYCqk0Tamc++30judtofhAB9yhfa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sddL3N+4rozA3uTTA3HJZLLNeZPCg/JHNGz2xvu0L2Z6tnf+JTJRQWelDIw+PtZBgOJcX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6nHiqtXboaljWzRxyBp1APaDg9+6SyykqbEcUIu0jJsNbHXTSvjEgAAHttx1Ku8R3CuoKeF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Pe/S4BpdpHkN/irNJRMpdXZhoBxs0YAwrRkA5tK0m4mic4saXDBI3Ceq4nb3OHwThUM8fk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wTs+19Ee2j+0EA7CWE3tGH9dvzR1t6OHzSwLCWEgQeRCSWAYSwikhQYSwikoBpCWE5BUD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RkZUb27KcpjhlCHM8XskNDTdn22r1uE5hi7R7QHashuDnl3LzLjqo7W5aSZSQwEmWn7F+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r22QAAlxAaOZPReC8V1ouN7q6phJZJIdGeekbN+gCyRKMiKXLSx/LvWfI0tqmj+UOXmtFj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rWdfbH3rIHcXeXRQsftqazA+S5u2PwTnm45yVo3iXNE1p6ADCyKI6XZ6rEzs16j2pIxvst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ZZEOXuB6raaNm4QzRUkYdWUwqzK05KqvOFCjJ3HRpGN02Ae0McuiY45JVmlblwVB0PDNpZ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pXOZFPJpe5nMNAJOPHAK9bo4+FGekiDhamsUJnjp+zdI6ljc0/mu0Op5Otx07ZPVcP6H6R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GlwhZLIR/9NzfvcFv26yVF69Nl4qDPcLdDC6UirpiYyBG0R7OxjBxv3hZI1T5Z5txnS01F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9UpKl8MeTnDWEjGfguNpZ9XrdYWkl5EUbRzJPj5b/BanF1W71eoe573SVUpJc45JySTlV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FrwAWt1+bnfuGPmoZhYDHGDJgPx7o5NWbW7Mc48zstSQdocfFZlz227kRjINjEHq13fUtD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TtIZI2gj+kfqpKbZuFjwyYEkYc8Oe5uwOxAznPxwten9xp7wurCeZqiR+zge9WKdwawBVp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dIGvaZQSNycdw7vNdUXycElwbFFSSS7kaW+PRa9Oynhb72t3gsMVkkzt/ZZ0Y3kFoU5yF3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88ZPqXanE7C0DYrl5mupKmVp7g7zx/5rraZgdsVkcS0xyJY+bAc+S29GpE0eTbPY+jM+miFR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yzNB/ZJGfovTOI53Rhjoy5ziN88hg9PDGPHJPRec8IET8TUZdjTTRPkPwBA+8fJd6JfXro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wNd3F+d1dMqT+Zze1PhzRTXCV/m/8GTdqswUjgDh0nsN/E/JTcLTMma+HThwGtx7hyH+PF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Lp2TDlkRMeR1OfaI/x0W7wy0NjmOBqfNjP8kAY+ufkt+6uCZsaxaWn1fJ19pdb4Yqxtyi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nnOBq1DmO9vy5LrLTeGwW6kFFUiWtJEAZI1rmtZqDWYwA7OnPMg7DONlxDM6lPDhji4bZG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6ydWedi9oTwKoJfuejX6qnNvfb9UdU5sQkfKzbRpdk5BJOSDyBO425Li3zBzY4fV55HVDn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sAa4lzjyAw0+JPIFVI6+4UkcptdQ6CR4GWl7gxxHLUBzA8ir3DkUlv4XFM+YyVUz3OmDNm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B5gnbYbd5wxwliWxeZNVlw6xvUZXW1dL/ACr69TmbWx8NBDStB9ueTJ7mjSp+NajsLdBTN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P9yvv0tuDYGAANJccdSdz+C5XjKp9YvYiadomgfE/4C3y4NOnXj51Jr1O+4Rha+20kMo9k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rm/UBcDxRU2tvF19husM5LpgGSw+8zAA6nH0K7/h55iZTjYluDjyW3dPRzw7d62WvqqWb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2VDxk454zgfJedq5LFJTfnwe9/wAem8qy4/W/zPFC3hWWSFzqi4wDIa4aQcgEZcdjud+Xh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bQeBrQ4Eta81BH9e8fgjL6HuHJQQJbpF+xO3b5sK6qz8LU1ps9HbaOaoMFKHhjpS1zjqeX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9F5uozxyRpM+pw4nB2xNEedpR8Qpo8COXDg4aRuOntKX8jO6VPzj/AL1LHa5GQzM7Zri8A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964jqKoiz7j2lPjjc17CSCNQGx8U78lVQ92SE+ZI/BOgt1SyeNzhEWhwJIceWfJQDS5zpnhp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qZhe3BOVHJQ1favcyHILiQQ9vLPmi2mrBs6CTHg4H8UMjoLcc07D35+9aMfJZ9sY5tHEHg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NytFgQFhiswe+1VY1ag98IC3P7kf7AVB/NX6j3GfsBUH8yqBiSSKoAignBAFJJFAIJyATg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RQBSCQRQBRQRCAIRSSQCRQRQBCSSKASKCcgAikkhAooIhAEJJBFAIJwQCIQDkQgEUAUkkU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fPQCeEAnBYFClhFJCgwlhFJQAwlhFJAAhDCcggAQhp2TkEKNwm4T0uiFIyEC1PKWEBEWp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EtTdCmKaQoCIsCYY1OgVClcxDuQ7IKxpQIUBXMI7kDAFZwlhClTsAh2AVvCWFAUjTodgRy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UFLsn9C75paJB+s75q7pQLVAU/wA6P1ilqmH630VvTulpCAqdpKOoPwS7WXuCslgQLEBX7Z4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bu+x9VMYwUOzCoITU97Ch6wPslTGMJhiB6IDmePLw2h4fmjYS2eqBhZ5H3j8sjzIXitS7M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F1bcOInxQP1QUo7JpB2J/WPz2/mhciWZdk5OSskQmgAc3xWZUjFc3H2gteFgAWTW7V4HiF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dAzmqkJwVNVe1C3GdlWjOMIDdtzgXAdVv04DgCubtROS4cwMLpKM4YMqG2IKlmG+ayqjYl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WLVe8e9CsjYNTgtKljORkKpTR5buteBuGDHVQqNKx3GrslxguFvkMdRCcg9HA7FpHUEbLv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XZayhgt0VLJOws7dsxdoadjhuOeM752XnOwbgp7ABE496JhwT5ZxnFP5+9UNI33QASPEu/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WSQn2dRDR4DYKtVy9rxLXzgnFM0482jH3qe2R4jBdsANgsjDzLgZoYD1KyLmNiStp/LdZ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SXQw4SBVDK24P0eFUslnqbzXywUbO0mjidN2YPtvAIyGjqcHOOoB6qwxslMQyUZac6Xjkf8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8zUxvkkPMtKUL2e65waRtuhIQQHNPJV/ZNVG49diF0WcijfU24HNZ7u/itGjeXO5rIjaA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be7EgHeunFLk8/PDg6GlOA0n5IUgFVc9BAc1pyR3jqo43COFz3HkE/hX85VVU5yQ1uxXanb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Ep9jlbcDaL9cqdzwJBC6na8noXN3/AKOV11jusEUc0VOdXY0zpB/Kc0ZK47iBxj4klqATp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+PktOyuLnSdllzntwTzPPYeZOPkUwW8uxdz0dThWoxxnPq0iSkhbDLIwu1GNoBd3k8z/jv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yMH7Ov+lv+K56WMxXKqgJ9t5EefHkuotrfZfJjAc7bwW5PdNtdDh9oTUo33NyHcZU4bsoa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+5b0fNT4Y+jiMswYFdhr4HVr6LJbPGwO0kYy09R3hTUMAiYHHnzWPxVD2cNNXxPbDLSzML5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4HvG/LwV6I0QUc2Tw359PmQRHsrrcHvdl4ldjwaTkfQrixKKu/ySndrpwB5A4+4LUuF0DaS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UPc4DqAdh9FncM03a1kWobD2ytTds9/T4vChPJLtR6XaXERh521cvJemWGTt7VA88wNJ+H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P91o+AXfcG1IIlpydtIc34bH8PkuT2hj34bXlyX/j+fwdaovpJNfuv0Ok0+CcGpwCcAvnj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angJwCAYGBO0J+EQFCjQxPazdEBPAQD2DAUzFG1PacICwxWoPeCoxvGcZV2D3vgVClqo5N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/mr1Rtj9kfcqL+aqA1JJFUgEQgiEKEI4SRCEEnBBFChCKARQgUs7pJIUcE5R5wntQDgkkk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gEkEkVQFJJFQokUgihBJIpIBDkiEgiEAgj5IJwQBRCCKAKKCKAKCKRQh89hPCY1OC1oyHJ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CkkgEigkoBFBEoIUSBRQQAKXRJIoAJpKJQQoCgUSmlQAQKSCGQkESmqAKCSSgEgEkkAkkk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AkEkkKLCCcUCqQaQhhFJQoMIEJyHVANwoKuKSWlmjgl7GV7HNZJjOgkbHHhzVlNKA8YuPo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QsirGDk6F/tY/ZODnyyucloZqeUxzRvjkbs5r2lpB8QeS+iCvJuLo2niqtLhn22n+y1SUt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ujk2xkAd6xbpGW3CMkc8Fe1WCgop6Zva00En7TA771xfpLt1JS14dT00cRAaRobgLXDOpS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hHdZxsjvzOMqv1wpXnEahj3cuk5DpLDETAXY2zhaMc4bUmLu5KHh9v8Uz05qnSSmW5yHvJ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NW7DdXRZRPaSLRuz+zp2jv/BZtGNWXd6GRai2wBzW0yPDB5LDY4+sNC6CIjswTywoVEZcC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ILvMqnC/XUO8Cm8QTdhbqgg4IhcR5kEBEZN8HD0r9dJW1D/eqJg3PxLj9y26NoLASVk0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DBGXkl0jgPE4H3Fd3aOD7tPE0tpWtB6vkaPxSU0urNcYSl0Rhycs9Asq5NJjOF6cz0f15Z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dzS55+4Kpb+BBc66opnVvZshALniHVnPIAZ25FSOSMnSZZ45JW0eY8M3Z1i4joLlpLm08u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lwH80lek+miGO13igqKeCF0dcx5maR7MrmFvteeHDcYK6q1+ivhqmcH1MVTXO54nlIbnyZ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3oWN4es80bQ1lPUmBoA2aHMJx/4YW5NrlHLtUuGeTuFFMMxvmpXHpIO0Z/SG4+R81W7MM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H9QnJ+BAKdG/DFVY8OrWHuP37fis4Zm3TNeXTRjFyTNlhIVmBxLxuRvzCpxHphWWuwNl3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pXCsLmiOM7Hmui4bi9Xsc0p5y5I+AwFxkY1OHiV6ExgZaY4mY/Rhd+ne5ts8fX1CEYLzZ5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zcY+C67gmh7OOkkmHtyDt8d25DPu1fFYVRRl0sjcYfnZdu4Utr4nZRQTieGOkpmNkGNya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2oLZppKE231aOrVTk9NLYcxWNLOIqgEEgSO2+C6+1w/xNrM5JGoHvWNxZb5HOdX04PaRnL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u8J1Bnpnuzqa3Adj9XuOFshxKjyNTLxdPHJHy4ZuUZwC081pUUOt+TyCpRM1SjRuTst6GMQ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rqR4OaRIwYG65r0jYbwpUknH5yInyErF0WoDmVyPpNlLbRQQksBqatrSHEAFoa4438cKZH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y1eOu9/lycI17qstznswumsAbFlwGXFZsNsuDowYaOV7ehZHqHzC2rVbrsxul1N2LOeqZz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YtLqz6jUReSO2J0NBI90oAb7X3LquHagQXOm/OZd2gBx47H7yuatdoEszBNcmSPJwY6ON9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/aXo1gshpXRy0lAYZBgiquDg+RviyJvstP7ROFrzZ8cYtNnJp/ZeeWWM4qqaf+/5o6gY7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oH704RBfMs/QwgFOATRF3Ep3ZnvKgEE4Juh32k7Q7HPdCjgnhRhrx4p4D+4ICQJE7JoLv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53iWovFNTsktERkl7QB4EZeQzB5Dzwuvs0s0ttpZauPsql0LXSsxjS4jcY81Vjac50lXY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YQF6r2PwCpO5qzVyh7gWnIwFUKoEkgihAooBEKgKKCIQBRSSQBCIQRCAckkEkAkW7IYTgg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AooJIBwSSCKADs9E7bA70EQgCEUE5AFJJFABFJJAJOCARCgCigEQgCkkigGt1anagMdMJ6S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TU8KNqeFrKOCKHREIUSWUkEAUkgUEAUEUEKJAopIBqRSKRQowpIoFANKBRTSoUCCKBUKBA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oIBIJFJQBSQSQCSQKKASSSSASHRFBABBEoFCiSSKCARQKRQKAB5LyzjZmniirPRwY7+w1e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AaWcRh324GO+pH4LCfQ3YH8Rv8KnNMNvBcX6XXGGqhJz7bR9Cuo4OqMx6N9is30tWd9XaR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yR3hceKlkVno505YnR5T2gfC0oQ7vCr0zsxEdxVmD3l6Z4yOwtruys5dy9nO6y+HR21e525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EPD7i0YJbhRcGxfpZNt9libEWeIn4c1nhnCZQsPZDyUN5k7W4EZyBsr9IzTTEjoEMiCnG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YgJOwA3WDRtPrGepK3aw6KBx6nZQyRStftuLiNyVQ4xm/6vqwOZ0sH9IfuK1LQw6Ac7ZXK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xrT70xf8ALP71USb4NDhiXFVpByIw2IfAZ/Fe32F+unZ4ALwrgKmlnk16SWmT5r36y0/Z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DUfiPQ0q/pokuU/ZwO33wqfB0WaarqTzmmIB72tGB9S5UeIavBe1n6uQt/h6DsLNRMIwey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H6lZ6RW2zVrnUEu5qMC4/0w0frXo/r3gZfTyRTNH88NP0cV2TAqPFFuddOGbpQxgmWemkZ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n64XoPoeUup8qxHIUEbdNS49xb94/cpmHbI5FMLfZkPXLfvWOP8Rnn/7bNdgycdQpQonZB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rmgjkV6aPn5BbsQV3Vkqm1NuY0nL2jBXDBvcu0sdI+Gz0szBCHSsc92vGonW4D6ALdiyrE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eojUeqMa8t7CdwcC2PO78ZIHeur46t0NNxGySipo6aJ9PFK2GI5DQ5oJwcDbUSBtsAB0VO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ZskQ1vGjLSeRHPO4WzxBXNvF7nrnRTREwxMAczYFrWggd/tZ+C2LKnkTT45/Yx8KUMDi18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k9doSZQHEktcCOa59kcvC959YiaX0Ep0vb3A9Fv2NgpGCF72gk6h8VpXCjZPA9krAWvGN1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Pk+ek5abJKM4/BLqW6WOJzWVdE4FjxkEdytsy8nU52Vy3D80tnrnUc7i6kkGYyehzyXYNj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V0RdnkarG8c6u15MkijY3cDfxXBemKhlr7fQtgBLou0kwO/Ax9xXfNcA3dZXEdP2jBqG7Q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ZILJFxfmXQZ3p9RHKvI8YsFY+d0bZBqwcEO3+9ew8NUVG5kcnqVKH4Htdi3I+OF55+RxScS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e4TR+TgM/XI+C9Q4eiLGNzyXw+uyZMc3j3Pj1P2v2Tiw58CzbVzz0R3Vj/T07ByDhgDlsu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cG1tORyJx8xj8V17U0nMHZdeqmkuwcJ4Cb1ATwuo4QgIgJBOQoMJwCQCcEAQE4BAJ4QAwi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BTw5RhOCAkygmhEIAohBJAEJyaE4IAhOCARCAKSCKAIRQCKAITkAigEiEEQgCEU0JyASKS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EQgCkkiEAQigEUAUgkigEkEgiEAkUkUAgiEEVAFEIIhAFJIIoQ+eG7J6aE4LWZBCcEEghB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IJJJBAJJJBCiQRQQoigigUA0ppTimlANKaU4pp5qACBRQKhkJBFBAJAooFQAKCJQQBSQS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AKSSGUAkkkEAigUksoAJFFAoUaUkikqQaVwvpHg/O0E4G5a9hPkQR95XdFc5xzT9tZO0xv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s/iFjPlG3E6kjmOEZCyrLe9dxd6Vtbapo3DZ7CFwfD5LKlp7zhelQDtKbHgvMycSPYhzE+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cqmAjGHZA8E6mGqUAZXQ+kqg9R4jkcBhrzkbd+4/Fc/RbzA9y9WEt0Uzxckdk2jev7wy0Qx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yC0OFI+zt7nnZY3Er/wDNYxy3K26Z3qfDrcg6nAfVUiMxpM9a9xzjPzWx7tMQBjIWXaxl2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uAOGoZlSjIFQ3fGDute8ktoRvjOyyqePVV45LT4hdpp4m89R5BCorxzCltVTMTgMjJ8jjb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a4RQMO2+T9kdSup4llMHDL2gkGWRsfn1/wCFQ8C27ViZw9qU4GejVjOWyNiEPEmonovAl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Zhjdmr0d7eypsDnjCyeHKZsUTA0YAC26kfmyvLk3J2evxHhHI1FC6srI4N/bd7R7m9T8l2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FQoYWtL5ce084z4LRjXpabHthfc8nWZd86XREsYVmPYghQMCnYuk4z5q9KfD5sHFtUyJm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T45Brju34OyPLHeuQjGpso8Afqvp30lcLjijhqSKFgNxpszUp6k43Z5OH1AXzTSRnMwcCD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Y4/EhmmvCZebu0HvSid2by13uO+iUPuAdyc9oc3C70eIx7ndm7fkvVuA6CnrLTLJXeuOj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oa1gA3JycHfw6Lyimb272Qv8Ae1AeYJXq1ufS03BMlNVStbPUYeIwNRd7QcNu7z2WvK3XBv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5Nf+DtHUNbNba95Dj7Jkp9Ycf22bJr7PcIWlg7CfwbOP8AdfutOwRiDh13qbQ57y93ZY0aX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Mb45Y3OVuU9wcxjY5GaiHNDmGTIJPve8CQAeX+AtCm/M7Xhi+hxLKKSKdnrVJJEcg5dHj6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rKaOMg4jy/HRxcfwDV3NXFTRUcs7YohpGdTAB18F55Ke0kc475Xq+znvbfY+U/wCRR8GMU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mnbKMOGVqWh7jD2b99PVU1doBl2x2Xro+QySuNM0oYdT8u90d/VQXaPLTkcx+CusIGGhR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CpoXHJylRQCStpJtIJEZj+RJ/4l09FG1kbGN2yq8EWW7j3H/eP7lr2qgmr6tscIx3uxs0d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D98kl51+h+1/8WzqfsnFKXla/Js6ThqlL5myn9HH17z0H4rpwe5QUdPHS07IYh7DR8Se8q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hxSMtRm8ae7yJBsE4JgTwtpoHhOCYE4IUcnBNTgoByKARQBCKCSoHIhNRyoUciE1OagCi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QnBAEJwTUUAUUsJIAhEIBJAOTkwJyAKQQTggEE5AIoApJJBAOCIQCcgCkgE5AIJyCSAKKC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AKKARQCRQRCAKKCKgCimooQ+eQnhMCeFgUckgEUKFBIIoBJIIqASSSSFAUE5JANQKcmlCj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GlN6olAqFAUEUFABJHCbhAJIpIFCiQSKWVAJJJIqgBRTUVAFDKSHVUBSQKHRQBQSQKoC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DKOUCgAVRvMHrNprIQMl8TseeMj6gK90TCjRU6Z5hY34nb4EFemWlwfTtx3YXmtVB+T75P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v7J3H0IXoVilDoW968zMqZ7WF3E8/9NltJpIKxg904O3+PFeV2zeZo8vvX0Zx7bRc+GKyM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u3UL50tLCKstPNpwfmuvSyuFHn6yNTT7l29O7S6Rt7mD7yt28P0xU1KzOGsDnfcPxWGB29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aNvIf3rRv8v8AHRg7gAYXScyLlsj2ae4K+z2nux5KC3s007Xd4Vm2t7QyOI6oZoiov/SOk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cz00fXGVTocOvBb01bo8QS/8AXEbSfcYFBZkcU/xqe32+M7uJe7wHLPy1LvODbeG6AGjDR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+5XWasIJaT2UX7I5r1/hmg7JjAQcrk1M/7Tt0sKW862104awHG+FFf62K3W+pqpziKFhe7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7LUp2COEEjovIfTnfHMpae0QO/TETTkHk0H2G/FwJ/mjvWjFDfJI25cmxOR6RaahtXb6Woa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juyAcLSjC4n0WV7q/g6ke/nE58XyOfxXbRL10eI+pYYp2BQRqwwLIxJW8l86+lOgpLfx1c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LZ5Gjk2R7Q52PPOfivoxoXzJxzWi5cZ3moByw1Lo2nvaz2Gn5NC3Ylyc2qlUKMRrdLiOif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wRzbzQBXXR5TZPQ6GVsMkhwGuznu2XZukbPMH09RTyAMYG6X6XN0tHfjG+VxUIBIBW9R0L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2dm7XLZjxOT4NeTULGuT0DgRxbV1hqHMiHZsa3VI0doS4k8+ZGB816JSmQQvcxgeXHIIdn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NcTBVt7KqbtkbZREVwt1XpjqJQ3m1wcQcfNTLoZze5Mywe2MOP+nNNM9fuD6llqqY52s9s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P+AFxGk/qnqnW661UsAiqaiWZuxGt5dv37q0yMBuy7tFp5YYtS6s+d9u6+GpnHw+iXmRxx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g1gVbcHwUrDgjvK7j52TsvwOLpBk7BOrz+aa7ucFFCSRkcyVJVO19hF1c7JQ1ou2yifWV0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455Dx+pXe22ihoKcRQjc+87q4rmeE2Yu0pA/0R+9q7Bu+/cvnfaMF7w5edI/Sv+NZZP2eo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8JieFxHujgnBAJwQDwiEAnBChCcE0FOCAcEUAigEigkgHBJAFOQCTgmohAPSCCIQBCeEwJ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NCcOSgCigkqQdhJDKKFEigigCE5NCIQDgigEUAUQgioAhOQRCAScgEQgCEUEkAUUEUAUk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gCigEQgCigioBIoIoQ+eQnApoTgtZRyIQCKpQpIJKAKSCPRAJJJJUokEUOqgAgUSgUA1N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KYU8ppUKNQTigUAEESgoBEJpTimlAAoFFDChRJFJAqgSSSSgCmpJKgSBSKSgEgUkiqBJIJ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AFNKTjhNJwgOK45jjjuFNMCO0kYQ5vfpI3/tY+C1OGqwSMbvuVwXpCvBbxlscw0zGw4HU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+gW3w7U9jUBocC07jfmuPUQ8z0tHktbT1JgbLCWncEYXzjxPazZONa2k0lsTniSLxadx+IX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Y3XD+mSwipt9Ne4Gky0R0S45mJ22fgT9StWmntnT8zPV490LXkeT2Nna3qV55Bzj9VJXH1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DgMo8NDFVUydQHH7lDbsy14cefPJ716Z5Z0c5EFtBGxJ28lesjf4q5xAGSsi9S6Xwwjn7x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1pkccYDT1UM0zMtUmq6vcTtkrF4jrH1F5qIod3ud2TcfJXLfUNhkdI923MqHg+3PuVzlrZG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JJ3+/6rGUlFWyxi8klFHccFWkRMia0HSwYGf8dV6tZaTGnAwsDhy3dmxu2y7ughEMIcea8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W4hGkVrtVQ0FBLPUO0QwsL3u7gF80cSXKW6XOrrKse1O/Vo56W8g34DAXpvpZ4hE1Q2z0r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kdXc2s+HM+OO5eVXBjXsLiu7T49q3M87UZLe1Hq/oXkjPC00EZ3hqn5H7TWuH3n5L0iLov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m+xPPWBzR/WAn7l6/EF2o4GWI1YjUDFYYqYkN4rfybZq+u2/itPJMM9S1pI+5fKLdRBLiS4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o/wBKNT6pwFdSD7UrWQt8dT2g/TK+cgN8Lpwo4NXLlImgk0PyeRT5o9PtN3aVXDVappAQY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efLuKlIEo1ciV01u1QyMkaMjkfJcxLG6J+426FdBw9XtOIZxkdHLowNJ0zi1abg2jZrqH1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mZu+R1Vq2V4qImw1jfbAwHK3SsAwAfYKbLb29rrbyK9BR7HgSypx2T+hcbDpA0H4q/SyOD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6cSRgtOSAr0MgJAOxWxHDkVl/UHBHAyDlRMAUzQMbhZHHLgmimDRsMlWaOMmbtpeQ5AqvA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eT7OSqa7Oo4Qy+sqpAPZawMB8yD+C6xuyxeFaf1e0x6vee4vP3Y+i2gV8zrZ780n9D9S9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Pq1f58jkQmpwXKeuPantUYTwVASBEJgKcEA9EJqcEKPCKaEUAUgkkEAU5NRCAKIQRCAITg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8JicEA4JwTQnBAFJJJAJFBJQoU4JqcOSAIRCCcFQEIoIqAKIQSCoHBEIBOCgCEUEUAkUEQ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CkgigEnBAIoBIhBEKAKKQSQCSRQQh89NKcmt3RWBR2UQUEUKFJBJAFLKSSAWUgkEUKJAoo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opYUACmkJxTShRpTSnFBANSRSKhRqaU5AoQCaU5NKhQIIpIAFBIoIUQSKSSgEkkggEkkgq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JJJIAIFEoKgBWLxNfKew0HbzDtJXnTFEDgvP4AdStkrw70g3eWbjSvp6pwEUGmKEdGjAP1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MPiGufcLjPUvDWvmc55DeQJJK3uDbiX07YpHfnYDp829D+HwXI1AIcSFJY640V2hkccRuP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Gx+CxyQ3Ro24MmyaZ9FWCUviYc9PqujlpYa63z0tS3XDOx0b297SMFcXwxUthpGMecvO/w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Bk9eS8p8M9p8o+b5bfLY5bvRVH6aCR8Or7Q2w74jB+KisrB2znnkF6b6WeGZqyKa625hfP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3gfrDvIG2O4BeVW+sZHSF2cEA5yvTxTU42ePmxvHKixDN67Xvmf7udLB4LXv1YKa1tiHvO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+AudsryajWXey0ZVW+V7quqABJazYDvWw1WKAS3CpZSwE+2faPcOpXsXBdkZBDG1jcMa3AX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DBPOw9tLg4xu0dAvaLDRCGJgA5hcOoybntR6WlxbI75dWbNnogNOyj4zvjLFay5mHVMnsQ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c/kOq2O0hoLfJU1DwyKNpe5x6ALxHie7S3u6vq5gQz3Yo/sM6Dz71MOPc+egzZKOWru0k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57nFznOOS4k5JKx694jaeq3K87lw2yucrBqcd9S9BHnTZ3/oL7WS9XN+k9i2ma1xHLUXjH0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ZEF5l6EKB0FouFU4ACaVkYH7ILs/wDiD5L0+NbUc7LDAp2KBimYskYnlnpyvOI6GzRO3J9an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eOPJeR43XQ+kG4flLjO7Tg5Y2Yws7tLPYBHnpz8VgALrxqkeTnnum2Oc32A8bjkUtOMFS0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XbFTvpixu4y09V0RickpVwxjHh7NLuXTwRoniGqbqPs5xlQEGN/gp6YB1RFncax96yjwzG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vbG0A57srTgmyQHndZUJyxpV6POAV6kWfLZYpmiwA8lIItfRQUw1O2OCrYc5vMZ8ltR587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IwcjPJWc52VdsgPVSNdhZGiVstRnGwVyicBKCRnGFnscBhWoX4OcZRmtdTueG6nLZKZ3Nvt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v3rdC4qxTEV0D84w7SfI7f48l2gXzvtDHsy2vM/Sf+O6p59Ioy6x4+nkPRCblOC4T3x4Kc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CLSmBPaoBwKkCYE4IB4SQCRQo5JNyiEA5FNCcgCEQgiEA5OTQUsoBwTgmgpwQDgnBNCIQD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giEAQnBNTggCE4JoTghQooBEIBIoIhQDgigE4IAhFNRVAUQgElAOSCCSAcEkEUAU5NCIQ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wSQRCgEkkkgPnsIoBEYWBQopJIUKCKCAKSSAQBSSSQokEUigAgiUEACmlOTVCg6JqcUCg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CgGlBEoFCgKaUUCgAgigoBJqJQyoUSCSHVAFAlIoKgKGUkFAEoIoKgSSSCUBHmkgkVQNcdl8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k42u5HSbT8mgfgvo0r5k4rl7bie8SA5D6yYjy1nCyRhIzWTyMGAct7indq1x9puFAkqY2e0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LdDM46n9mGkk9W7H9672lrSxsUo3j5ELxr0bVWKSaHO7JdXwcP/3SvSaCp/MyNccNByF5e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myb4Js690om2B2Xj/AKVuDxTxy3m2t0tzmpjaMA5Pvj8fmvQrXVPc8tdsRyC2Kyhir7ZLT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jmPH8kjCwxScJWjPNiWSO1nzBDLII2wU4LpH+yAOa7XhfhlkJZNO0S1R3yeTPL96i4esDKW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rpkLI5D9kH93Mr1ewWgMiY97V05s/lE5dNptvxT6jLBZWt0Pc3u5rtaOlOr2RsELdSgY2x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s9nrrlU/oaWF8zh3hoJwPE4x8VyxW5nRknRwHpRv0rpWWelaTHGGyTkHGXcw3yAwfMjuX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4IDR4Ln7nx5X1dVNOaWnEsri9znFztyc94WDV3651ROuqewHpEAz7t16mPHtVHl5MybOuuD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rI+4PdufILlq+7xFzhSR6j9t2w+Sx3kuJc4kuPMnqmYyVsSOeU7Ppr0QUTqPgaiklz29Y5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OG/2GsXcxlY/Du1htgDNAFLCAz7PsDb4LWYVsRrLTCm1dS2jo56l/uQRuld5NBP4JMK5j0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NrGh2JqvFNGO/V739kO+iyj1MZOlZ4ES57i951PccuJ6k8yi0boNG6cQQV3RPFk+SVjNbg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ouzk+qzqLDpd1tyRdlA15HNdOJHDnlzRl1dPp2A+Kgiyx4I5g5Wm4EjPMFRGnB3HVZOHNo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SwVTKuLs3nD2hbQic3kNu9cJSvlp6luglrwdvFdnabo2paI5fYlHyK68U74Z4+twOL3w6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cbNyBUDQE7TtldKPHkrLWlrt8JAAKu0u2wp2HPNWzRKLQ9rj0CtxZa32uarg6TsFI0Pec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pcdTXNzkHJHd4r0CF+uJj/tNDvmvPbc0MjfjnsMr0JjQxrWgYAGAvH9qV8P1Ps/8Ail/1F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OCYnBeQfYjgpAowngqFHhPao2p4QDwnhMBTgUA8IFLKBKFCEUAigHBFNCKAcEQUEUAcohN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gTwgHBOCYE8IApIEohAEJwTQiEA5FAIoAhOCaEQgHBFAIoUSKCKATRgk5zlPCCIQBSSS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5JBJAEJyajlQDgiE0JwQg5JBFAFJJJAFJJJQHz2EU0JwWBRyQSSVKHomolAqASITcooAhF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SSQASSwkVANKCKSFGlNTymoBpQTimoBqBKJTSoAIFEoFCgTUSmqARQKRKCgFlJJBUBygl0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lJJUCSKXRAoBIJIIA5QSKBVAs7jzXy7fMi81+efrEmf6RX1DncL5m4rgdTcTXaF7S0tqpc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phZIwkZCCKSyMDd4NrhR3hrHOwycdn/O/V+u3xXr9saZ7jFFglh3Py/evAwS1wc0kEHII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Usd+oRK8hsxj05+y/kfhn8Fx6qHSSPS0OTrBmzQ2+WGWOeQ5I3OVT4/wCJBQRMpqUls1R7L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sla69Wiojd+ZqtDo3D/VyDII+DgR8F5pA6XiK805lBDmnS5v2XciPhuuSMe56DkdbwhZg2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bcCWnq7fmfPdd9R0o0tcdgNwAuPM81udHbYfzlQyEPI6N57fLHzXcUs0bYIonHLmj2lAzR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C86/6Ql8Fu4OgtMTsT3KYBwHPso8Od/a0fVeiUT/zQ+2XfJfLXpZ4mHE/GtXUQSa6Gm/i1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OXD9pxcfIhdOnjulZw6qe2PzONfzTQnOTQu88sSnt1P63cKWm/wBdKyP5kD8VAum9GdMyr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y1s/a48WNLx9WhUH1AwAHDQA0cgOgU7FDGp2DZZEJmFeQema6GovtNbmO/N0kWt4/94/f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1UzspKSeplDjHDG6RwaMnDRk4+S+brjWzXO41NbU7zVEhkd1xk8h4Dl8Ftxrk5dTKo0Vmj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gGVM3IHeF2xR5MmNpyRID0XWxtE9A1pG+Oq5mOPB1M9pvUdy6m1+1SgOXXgR52sfCZm0jd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BRVMT6eUbnQeSvVULopNQzjnlOc9k8emQb963OBpWTmylG5kuGu5961qekJbqafabjcLJ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c43Eb9y2aB5aRH3qwRhmlxcTSpKp7SBJtk9VrRSB7c5WQ0NIOeZU0Diw89ui6EeTlgnyau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rwvccEqyxwI2WZxyRK04IyrsA5Enms8b8lNA8s2yUNTRrwPzURQsxgHLiV6FRydrTRSE5L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O79YHfuXb8N1YmpOyz7UX1C832lDdjUux9J/xjULHqHif9y+6/1m0E4JgTwvDPvR4RGya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nBRhPCAeCnApiIQEmUk0JwQDkQmhEIByITUQgHIoBJChTmpnVOCAeE4Jo5pwQDwiE0IoAo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4JoRCAcigERyQBCIQCIQDgigigCkkEkA4FEJoTghQooIoAhJBFAFJBJAFEJqIQDwnBMCc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oBwSQCKAOUkEVAfPITwE0I52WBR+dkMpqRVKHKSGUlAIc04JoTlSBCKATlCiCBRQQoEEeS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oIBpQTimqABTSnFMKFAU0olAqABTXIlNJUKIppRKagAUEUFAJJJBUokEUMoBFLKSCAKCRS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gF5IHdFBUgMZXjXpospprtBdom/matojlPdI0bfNoH9Er2ZZnEVphvtnqbdPs2ZvsPxnQ8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VUYs+Y8JFPe0scWnmDgphWZgBekehW/G3X0UD3hrKhwLCeWrbI+IA+S83UsEj4ZWSROcyR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EEdVhOO9UbMWR45KR9Cz1EnD3pBuFK/Ap7r/HKV3QvI/ON89WXfFZPAcMcV4uFycwCkbNL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Tt8m/NeV3ziy8XgW/1+pEj6HV2MgYGu9rGckc/dAXqNluNBUWWOittQ18L3Casm3ayNo3D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02XJkxOKPTwZo5G0vI6C2VkcAud9rmZmlfiOI8yT7rfLAHwCv2uaW3Wt1TO4zXW4vPZMd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0b93ILkvytDV1Ul0rGdhZqBpMDMe8B+ufE7YHQYHUqzw/d20tHW8X8QlzII4+zpKYncNPu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nz7lp2M6N6Q30s8VP4e4bZYqOdxudwYX1EmcmOE7HfvduPLPeF4O1Xb/dqq+XiquVe/VUV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jkGjwAwB4BUmL0MWPZGjxs+V5ZWPcE0JzuSZ1W00hXoPoMgbLxuZHNBMNJI9pPQktbkfBx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L0v0BR6uLK55Hu0Lt+4mSP+9EQ99jCsMChjU8YWaITNaCMHcHvXn/ABP6M6erkfU2KRlLM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ZP8k82+W48l6ExTALJNxNc8amqZ8219pq7dWTUlbF2dTDgvZqBIBGRy7wVWjaCcZwR0UX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3UxOdG6NkDQ5pwf0DD+K5ah4gq6dw7XTUN66+fzH45XRHUrpJHBl0MusHZ2sMbmv2yuitx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nkLhqLimic8esRywk/wA4D4jf6LsrZebVUwsMNxpyerXu0H+1hehgywfRni6zT5YrmLNKR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UJKcDcHBWzHE2WMSR4e09WnIWfVRATFntBwC7ODy4Np0VBs3GDkd3VW4ZGezhv71Vgy6Ut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C385jbKqM5+pcjOoDAwOXwVlueQVT2mloA57DdXIw4tcS3BAWaOOZbpzvg5wrTTj3QqFPL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AyrjXEdyys5JwZcj5bqaMZ3VaIuLMjJA5lVKjiS0W97Y566J8p5RxHtHfIcvjhSU1HqzG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t+huwgjcjZbFmr2UlyoonTMZJUyaGMJ3f3gDrgbrzCu40ldG5lspxETyln9pw8m8gfPK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x0bjXSS1IoYnymWQ5w5w0Nb4cyQBt7K4dTqY7GlyfRezPYWZZI5cr21z6n0A07JwUQKe0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ynAqMFOBUKSBOBUYKeCgJAimgpyAcCnhRtTwgHJIZSQD0U0IhAORCaiCgHJBBFAOCeCmBE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U4FCjgimgohCDwnJoRyhQhOCajlAOCKaEUA7KdlMHenBAFFAIoApwTQiEAUUEkA4IpqSFC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gigHNKeEwJ4UIFFNTggCEUAnBAJJJJQHzwEcoBFYlDlIIIhAFJJJAFEIBEIUckkkgEkUkV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FGlJEoFANQKd0TSoBpTSnlNKFIymlPKYQoBpTSd04puEAEEUFAAoIlBCiKCRQQBQJSQyhQ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KgEkSggqAoEpc0ChApJoKRVAUG++3zQygDhw80Iz5brdqucd0jvvVdW7szs7pWRj9WZ7fk4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IExvNSNQDX8lNT1M8VPLDHNKyGXHaMa8hr8csjqonjZBnIoDWvfElxutLDS1D42U0QH5u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/Wd3n6KC8Xy43hlKy4VT5o6aMRQswGtY0DGwG2e88ys56apSXQyc5PqxJ7UwJ7VTEkPIJhU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BHJeof9H4/wD6kubcf+pZz/8AUZ+9eXt90r13/o90jjVXqsPutZHCPEklx/3R81URntsfJ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xGsyFiNTBQMUzTshD5W9Nb3P9J17Lhg5hHwEMYC4fC9A9OzA30mXJw5vjgcfPsmD8FwCwZ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ZgIWctWg/Q/BWJGZ73PhkPZvc0/yThXKe+XWF4dHcavPjKT96q1jcSnCgbzV3Si+GYuEZL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xPdaQmUyxzOPPtIx18sK7S8eVkTSH0dM494Lh+JXNz4fDkdyo5W1anLHpI556HT5PxQR6H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jWG3sBbl2e2P7k93pJkile02thx7P6c/8q4eznFZg9WlR3Jumsk8TlbVrc1fiND9k6R/2f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XGVdDSunpaSl9shx16nfcQsaTj++1Tw3toadh6QxD73ZKo2aQVFAYn7kAj4LJqqcwVTgOW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WSvcZQ9n6aHTGv1/U6Ga6V1fGG1lZUTs6NkkJaPhyTc6tJAw4ciqFtfq9k81pBhzySLcuW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Kousknc1oZknHcvoH0CU5puEqioqGaXVVS8Odj3mNa0D5HWfNeB0sxbGBjkvpP0WydpwDZ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3/wBV6xzfhM4nYOGlxGQcHGQkCowU4FcpsJAU4FRJwKAlBTmlRZTmuQpMCnhQgp4KAkzj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RuO9RJzDpBA5HmoCTKOUwFEFAPCcowU/KAOU7KZlEIB2U4JicEA8IhNRBVA9OCjCeFAPCc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lJBQDk5NCcEKI56FDL88gU5Ic0A8IhNRQDwiEwJwQBRCCKFCjlNSQg7KSASQBSSRCAKKA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gAnBQBCcgEUAQigigCkkkoD54COE1qesSgTgm4RAQBSylhIIUICcEEkA5JBLogCEkAigF1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cgoBqBTkMIUaUwqQphUBGU0p5TShSMoFOcmlQDUHJxTShRqSRQKgAhlIoFQBQyhlJUBQJ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iQykkhBIZS6IKgOcJFBJUAQKJTShGfM/ErQziO6sHJtXKB/TKzVr8YRmLiy8sPSslI8i8k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WwtUrdgo2qUBANemNUrxsohzQDXIJ2nIeS4DSM4PXfGB801AEItTeqcEBMzGkqMp7ORTCq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eg+gNJwV6w5uHVlQ+UHrpGGD6td818+jcEDJK+ruGqAWmw26gA0mngZG79oD2j88qohtM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WGFZkLTFK0qBilahD5t/6QNOYfSAZSDiopIpAe/GWf8K81Xun/SSt4dS2S5sbu18lNI7vB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XhawZkhLVtv6M5WUtO2k9mVY9SMhuA9rKpLQrxkFZ3VJdSouRHMWFTOxKnhdgEKB3vFQF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D8FPeB+f1d4VGnOJmHxC0boMta5ZLoQNjnMU2CfZPNaN1i1DUBy6rBpHFsoK6N7hLSgk74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rWwe3stcDks+3sw49yvgbrfBcGDLlK7RI07YX016O2CLgq1NbyLHuHkZHH8V8y07C9zQ0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bZqT8nWihos5NNBHCT3lrQCfoscz4osTRBTgVCCnBy5jYTgq1b6SStqBHGDjYuI6DPNU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t0z3mPWHgA4OCN1GEdE6K22hvtO/OEZGXEk9OidFU265fmnEFx3DSXDOPkuTrat9VUOlkc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zyTaeV8cgdE4teORBUotmreLeaGUFuoxOPskqpAx00rI2AlzjgLoOLMeowk8+0/ArN4ag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iLfB8QUseZrQUdJbYGzVLiJCACSevcAE6OsoKw9i8gF3sgEkZWdxLU66lsAJxHuR5gLIY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A5B7kotmrdrf6m4Oi1GE4GT0P+AqULXSPaxgJcTgALork4VdlkkHdqGfArnKKp9WnEmkOx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TaOjoGB878v5guP3AIsrqKY6HEAdMkhYdyrzWTBw1NYBgNJ8VVDkoWbV0t7adokg1FhO45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mOqzh0m7jDnfv0rmg5EGTArZttKxlM6acEZ3GTjbCy7fTmqqBHkAYJJWreKkQxCnYMFzen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MuaQSSFwAaD0CaFGCnAqgkCmhjdLIGMG5UAK1LPHlzpO7LfuUBZ0U9G0aj7R23J3Sa6nqh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nKz66QvqpMk4acAKOneWTMcDyISik9XAYJOuk8iU6jfEwu7XwxzVq4jXSMf3EH5rMCENPt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TU3T8VmqxRRdrN4N3KUWy9VMjZA44wcbbrNCtXGTL2sBOAN1UyiA5WaSDtcucSGg/NVVY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wA5PIhAWi+GH2W8xseadpinGRzH0Wbkk5O5Ks0bj2wA5Hn8lKA2RhY4tPNPgi7QnOQAjW/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zmMEYyFQWC6KLYc0QIph4+apE53PNTUme2+CgGSM0PLe5BTVeNfioVQEIoBFAEBFIIhAEJw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KCIQDgiEEQgCkgEVAfO4TggAnBYlF1TggAiEATyQwnIIBBFJFCiSSRQCASSSQASRwggEkg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QQDE0p5TCoUYQmEKQppUBGU0pzuaaVCjSgUU0oUBTSiU0oBpQKRKCgDlAFJJQoigUkiqAJ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ggkoA5QKCRVAigUspFVEZ8+ek2AQccXMAbPcyT+kxpP1JXMr0n020XZ3O3VzWYE0TonEdS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F5ss0a2OYFMBgKKPmFMqBh5KPqpDyUZ5qg0LVZ5rlTXKpYdENFB2z3EZyc7N+O/yWWu64H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EZHqzT/ZkXCKAIR6oBEICaPmmuT4ffCbLs4qg6H0c2v8AK/GNugc3VDHIJ5c8tDPaIPmQB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a+fvQoccaedLIP8AdXvzCskRlqMqwwqowqzG7KyMS5GpQq8RU7SqQ4T05UHrvo6rZA3L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S0H6PK+YCvsviOkFfw7dKQx9p29LLGGd5LDj64XxqVhIyQFqWsfmyVlrVtR/NlWHUMVaBgr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BsVku5pMIcwkckx3vJwXUcMWJtw4S4uub2anW+ng7In9Vz5m5Pnpa4fFYlOWYcOB8Vp1R1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zqpx5KojKLDh4W7Su1QAdFgnYrXtri6MLZB8kka1M3S3bbKssG43TIG4jGVK0gFdaNTN7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Ba6do/SVMbT4DUMr6g1ZOV86+iphk42tmBkAvcfgxxX0OCtOZ8oziSAp2pRZRytBmSgp2V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CTK6Lhe3OllbVStIibkNyNnHl+J+SoWC1vuFQHuA9XY4a/awT4Bbd9ujLdA2ipCWytDRuM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7FXco8TXBtRUCCMgsicdweZwP71b4O3FWf2PxXKat10vBkgElS3q7T/xI+g8ynf3f9cV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yu8StLLvO48nYx/RCzNSqB2FEdXC7yTn83J95XMBy6djfV+F5Gu5iN4+ZK5HV4qIMsBy0L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kOEIzl4H0VK20klbUsjZ7uRqOcYH+Aunq6qKzUDIY95ABgEZznmfvRsIh4grGMjbTROGoH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X1WE1yrvmdI9z3nLnHJPitCxwGproyfcYQXb+ZH3K9B1Ny0xMo6L1iZ2nWATq6DO34LHEx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hz+XPYnkty8Us9TBHFT6Q0HLtR+SzYLPVsmjc7s8NcCfa8VEUt3qCKGlY6NjWkvAyAB0Kx2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3emkqqZrIsag8O3ONsFc7UwPppezlxqHcURGODlu2T/NHH+WfuC5wOW/YHg072/wAon6BH0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GZf2z96aChWHTVzA/bP3prDqe0dScKg26je1NP8lv4LLBWpWexbGjwaFkgqIMkBWrQsEVP2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rNpW9pURt6Z3WhcX9nAxjeu3wwjKjPc7U9zj1OUE0JypAhEFAJIUe1aNLF2THPfsTvv0Ud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o23TaufWdLD7PXZTqCKaTtJC5AJoRCAs08THtJe4g571aa0MZ+bGVnBSwSFjx3IASZLzqG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p65VcIgEJY3yiEkAQnJqKAcigEQoBIhJFAFEIIhAFJIJKA+eRyTgmBOChRyKA5pwQBCCQ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E0c0RzQBSSSQokkkkIIpJJIAFJFJABBOQUKNKYU8phUA0ppTk0qFGEJhUhTSFARlMT3Jp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yoyoUaUuiKCACWcJck0qAOUk0pboUSXVDO6WVQEodEsoZQgQgUggVQBHKBS6IQ5v0gWf8t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aqiEdvDjnqb0+IyPivn3ovqRxI3XzrxnRC38U3OmY0NY2YvYB0a72gPkQs0YMyIgpHJkIT38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oynppVB1Xo6cai419rLiIrhSSRHwdjY/Df5rk5onwTyRStLZI3FjmnoRsQu89EVC+S8VVc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zDv5biPwB+YXOccxiLi66tAwDOXfPf8VAYaQSSCAmj94Iz++U1nMJ9SNwe8Kg7n0JsLuL5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k/wBJg/Fe7xuXjXoLps112qse5EyIH9pxP/AF7HGskQtMKsxKowqzEVkYlyM4VhhVRhVhh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gjmCvjniykFBxTeKRow2Csmjb5B5AX2ICvk70oaP8oV/7PGPWnZx39frlYyKjl1o2o7uCz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qR6hlqrGxWQ8YK2KrksmUYeVlMiGhe5+hy2iv9EnFsQjBfUuniaQNy4QNLfkXZ+K8MC+mv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PmuIGHVsruXPZg/BYGR8x9VehOYQjxBQm2X65UBGDS1MkH9FxH4JtFggtKqIV3+8e9X7U7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SpZpkOOStWlhdUx745/cs49SM6Rjh2eE5pWQ+d9POWuOQSrEFVqPcupTRraPUvQ1Fq4vjk6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QH4r3jK8b9CNMJa6orGj2YabQT/Ke4fgwr2HK05n8RlElCOVFlIOWoyJQVo2a3SXKpLGEN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8srLBWlaLvPa+19XZE7tMZ1gnlnlgjvUKdtcXPoqHsLfTv1ubhpjbs3kMn/HRcjLbLjLK6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HJJY7c/JWv4W13+qpf6Lv+ZL+Ftd/qqb+i7/mU5LwUZbbVwxufJDI1oGSSwj8E6yVXqtzg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Dt8bHb8VNV8S1dVTvhkjpw14IJa053GO9YwcqQ7niKgNwpYZ6UBzxvtvqBx3fBYVttFVU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MOGoyMI2UNsv9VQxiNuiSIDAa4cviFel4sqS3EcETD3nJU5LwanFVWyKhNKwgPeRkAjYZJ/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8tXO2KEEuJHQnAzjJUFRVSVExkmdqeeZxhT2y5S26odLA1jnObow8EjGQeh8E6A7lkDbZb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NI9wbudyz1XL1dHcKupfNLDKS49Wu2HdyT/4V1v8Aqqb+i796I4qrf9VTf0XfvTkpX/JlY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HfuUNNVTUzi6CQsJ54V88UVjgQY6ffb3XfvWMHKohqC8V3/aH/RT0t1rH1ETXTuILwCNu9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THIx7cZaQRlKB2XEFRLTUbHwvLHGQDI7sFc2+eWplBkcXvOyfXXeauhbFM2JrQ7V7IIOcH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LHte33mnIRKgzVrbdPSRh8ha5vXTnZPstUIKwB7sMcCDvt/jZQ114mq4eycxjWnnjr/jC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l3oXukM8I1aubQCTyUVqoZXzNklaWNYc4cCCVVpb1UQxtYWse1owMjBUst9ne0hjI2ZGM8y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dQ3DIWncHJ35bf3rMD1UdI57y55y4nJKc1yySojZv2ePZ0x5bgfRV62YyVL99gcBV4rjK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MEZwc7/FQNcSclSi2WWlTQxuleGN5nvVVrlYp5nQya2gE4xugJJ4XQu0ux5hWaCn1/nHcgd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OncC4AAcsKWGrkijDGhpA7woC3VGRw0RtcAOZAVXsJPsn5FSCtk+yz5FH1yT7LE5KQuj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rdIGOYW6Rqxuq8s7pQA4NHkmNJaQRzCAmkgew7DV5BPp4XFwc4YHcUm1T+oBSNS88gApyB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6HdQBDmcpyoCEQiAigAlhHCKAQRSRCgEikkgCigEUAUkkkB87tKeFWZM3qQpRI3vWtMtEw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wcOqtgcmnmkHDKRO6oHBHqmgpyWApIJBAFJJJAJEoZSyoBJJYQKAJTSUglhABNKJQUKNKa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UBGU0p5QKjKRkKMqUhMcFCkTlGVI4JjlCkZS6IlNJQCKBSPJBQCQykUFQFIpZSUA1EJJBU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lUC8kCgSm5VIErwj0okHje4Y6NiH/AIbV7sXbLwP0kTCbjW5uA91zGf0WNH4LJGLOfhG2U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0CdlkYjCmlE81Yt9JJX19PSQY7WeRsbc8gScZPggPYvRxSNpeEqQhuHzl0z/Ek4H9kBcF6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BqNOGVUTXg+IGk/cPmvWrbSMoLfS0kbi5kEbYwT1wMZ+PNcN6YoGut1unx7TJnMz4Obn/A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BJIICVnNTzjMbSOigZzCsvI04KoPYvQxSdhwxNUEe1U1LiDj9VoAH11L0Vh2XM8CwNpeEb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2yfF/tn6uXRsdlZIhajO6sxlVGFWI3LJGJbYVYaVUY5WGHZUhOCvlL0ow9h6Qr80frVLpP6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1U0r5w9PFJHTcfSSxjBqqaKZ/nuz7mBYyKjzpXKAkSbKmFZpDiQKR6mTNKq91ZU/vLWl9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GHlZzMURhfU/oQjEfoytDhj846d52/wDfPH/CvlcL6t9DQDfRhYg05GiY58e3kWtFZ4X6b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Sbr2fuz9nP8XMaXfXK42mdh4Xq3/SOtjoeIrbdGg9lVU/YuP8ALY4/8Lm/Iryan/SBUFuoZ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24LXY5KINyN+SuUQDAMLdBcmLJrrDka1mwSFr8ZW9OztaYkdFz9S3s5lnNVyRH0B/0fqk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s18T+fQhw/Betal4X/ANHeRxuN1B9007D/AGtvvK9wLlqk7ZSQuSDlCXIa/FYlLIciHKrrJ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OtLUodSGpAT6ki9Q5SygJw9HUq4cjrUKT6ktSg1pa1QWNSc1yq609r0FFoOTg9VQ9EPQF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9VA9PD90IWw9PD1UD04PQFrtMJ4kVTWnB6oLjZE8SKiHo9oBjJxnvSwX2yKVrws9j/ABUzH7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pWOVFr1Mx6WC8xylaVTY9WGOUBYapAoWFStQpIE4INTkAk4JqcFAEJwQCcEAQE4JAJwCAI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OFCjcI4RSwgAiEkUAsJIpIBJJIoAIpJKA+QG3VzcZJVht6wM6sLnxTTk8g7yIVeeKohc7X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XKrfQ3nZxXU7bq3HdMkAlcEJ5WuBOoYG2QrLKx/PVlyttFpM7r8pMyAXKcVrSAQQvP2Vz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cjkBpIb35TeybUd22qHPKlbUgrhhcyz9ffuypWXlwdg5TxGTYjtxOO9PEoPVcUL7jAB37u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5yCfArLxBsOzDx3o6guTivYJAccO7irbbw3PPHmniImxnQ5CWVjx3RjjzCssrmHqslNMxc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cqq2pYeTgniZp5FZbkQnSUTZQeqPaDvSyDigUNYQ1A9UsokCkCDyQcUACmooFQo1yY5PKa5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UrlE7YKMqIymkInJKBKxAEM4SPJAlALKSaT1QzsgD1RymZSz3qgdlHKZn5JZ2Qo4oFDKB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JE803JKEETttzXz3xnMJ+LLs9pDh6y9oI8Dj8F7xda5lut1VWPI0wRuk364GQPidl83Pe6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nEknvKyRiyZmzE1xRZu3A5ppG6zINXSejqLteMaDI2Zrefgx2Prhc2Vu8Czug4ttjm/rS9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xUB7kuH9Lkb3cO08gxpZUt1fFrl2+VwnpdqSyyUdOCPz0+o9+Gt//AHggPJ0QgjhASRbv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cEFWWuDiO9UHvvAchk4QtDnc/V2t+WR+C6RhXL+j9wPB9qIP+jI+T3BdMw7gKohbYcqd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WVmJaYVYY5VGlTMcskQtNcvAv+kOzHFtueP1re0H4SyfvXvTSvD/+kS0flizOHvGnePgH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Gpqc4eFCpItjlYLqZmq32o1nVI9rKvwn2BlVatuMrZLoYopBfV3ojaI/RtYWg5HZPd85Xn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n9D0naejSxnHJkrflNIPwWCKyL0121lx9HlxcWgy0ZZUxnuIcA7+y5y+YIP0oX2HxNEyo4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ySjmaR5sK+QrdCaipaxvdkrLzIacTBo8+9SsAbsCmzwyR7YVbtC1wJW7oYm9QkOBYTzCy7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Cnop/aaVfrGte0SH3HDdba3Ixumd5/wBHZrhcLq7Hs+rsBPjr2HyyvcCdl5f6CKN0FjuVU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Rsdj3gwE/e8r0tzlzS4ZmuR7nJoKYXJArApKcgEgZPQd6e3ZRB2yOpSyk2UtSh1pF+yWUl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XJpepYJi/dLWq5ehrwllLPaIB471VMib2iWC7rHendoFREiJlSxReEiLZMqiJE9smEsUXx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RLhObLlLBoNenh6oNkwniVLIXQ9HtFTEiXaK2C72niuMrjTS8X1/rzA9xbHDBI85EQ0BxA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1AkXEXJ7Z79dwd8TMZ/4MZ/FSwegW2pFSzRLtMznvz8Ve7NuCS4jG+criLFcnuk7KRwFR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Xa08zKmHOMHGHNPRLKSxhrh7LyR3g5TiCOT3fNQeqxBzXMYGFvLTt9ynOSNualgc0yA5Ej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6UqGLIaA45cOZ7018zo3e0PZPIqOVCi22pqW/6X6BTitnA94Z8lksr2PY4mORpaQCC3f/A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tiEjnHSc747s5+5Y+Ki0aouVUPsHzCe26VXVsZ+GFmTVMcLWuedicAgZTH18DNJc/AdyOD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VCjaF2nx+jjPxIRF3mH/q7D/OWaCTuMEHkQnZIPgs9xKNNt4kz/mw/p/3KOfiI080Xa0T/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vB7Pxx1CpZ7kHEOBBGRyISwdhE5sjGvY4OY4ZBHIhSgLi7ZXSWeXBDpLe45LRuYj3jwXZU8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WB7XxuGQ5pVISBOSARQoMJIpIBuEUcIIQSSKCFCkkkoBJIIFAf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79f6113-18f6-40f9-9b11-ce91fdfb8701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DAAAAAEBAAMAAAABEA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fQ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CaAAAD6AADAQAAAwAAA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QEAAwAAAAEQAAAAATIAAgAAAAEAAAAAAAAAAP/gABBKRklGAAEBAAABAAEAAP/bAEMAC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GCggICAsKCgsOGBAODQ0OHRUWERgjHyUkIh8iISYrNy8mKTQpISIwQTE0OTs+Pj4lLkRJ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+O//bAEMBCgsLDg0OHBAQHDsoIig7Ozs7Ozs7Ozs7Ozs7Ozs7Ozs7Ozs7Ozs7Ozs7Ozs7O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7Ozs7Ozs7Ozs7Ozs7O//CABEIBQADwAMBIgACEQEDEQH/xAAbAAACAwEBAQAAAAAAAAA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BAUGB//EABkBAQEBAQEBAAAAAAAAAAAAAAABAgMEBf/aAAwDAQACEAMQAAABxNR0emAqP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eHdVZNQo8pWxSm5a09A/n+rJfXeIXZzkrt6/MueoPA1nUmWwKwFmnIy6qqyCq0CSxIiGW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+LsN0rZaOX3KY+XbdOOuxg3JGZtIKjbCh7BYHEhjWq6K82U59ldtelfkXxumRi9BcvndFOi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49PYhz3eseLYCxWiQwo8/3eHXf1UaIkMiAtVid7jRTCRJYTNL3MdfRU51PYQ4FHa51ZWZL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6BjA24mJthMc2GM50w832+d1PRng6zslZbK44w24bQ9b5tsBItsMjXUpu6HB1ydjFdql5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ta9HOB3dXmWPWjzW468yaUZlqL61QsVax6hTRSimuzp5fVlsvqsK/Ie1SPIHoc6GBCkEIw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eXVmOTbVdXbeGBGJWLFOB0Od16WrekZnvJS1gMGt0OtOGTutxAunzu3Mnp7+W5umNy+hr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bbIzTXWUNfCkXArr0VRz+f0eXS12Lqdi5LMwkFYYSGEBKjFInH6fK3dx1TOW0V24tXL63Kq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IaVSwCOLFvo52Xo9vnO1HT527QvAr9FzDnmAIkDAEdqnO9Vdz9S+7JbTVCuLKXShe+gz9n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fCr6c+uvJbpz7NPMFyc9wSplxLuy8jPnr6Jnu83XML5Lky9LAcfVk311mkgkECPUcDdg69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AYRSYQO0YLdVC4MemqzuM8iqWsZ10xcw1wwr0YnNfZ064R6maMzXgqW3JS8zTnCpKaWjx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ZBtNc99jRhbcTE1D9s9nKtCjZx+zz1n5u7DuIYM2EEusrtpA1ZRj3USZ+tltOv0uN0I3JT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m8mdTAUslNadPMCdrPyVrtV8sG88xjoznPXYt5ESzn4c/SdpeMNY66cqS9OvBJdddBlsiF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f0uvnfGz1nHjl5t2JeX056s5VmaGxsCHWy4KDmd3kdxGqWtdhAQGy8yHXYYz0EXFNix5O6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ohMgQwhkJISrQsGAJCJAzaMlYserJS7MPWS942aGBIQUkktJBCVMnmeny37lty2y2bucsO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nUkhdbRoBW+ekrSuTpZM6HT7fnO8azlBsfLdjTmticH1Hm7MVdYq1qCl7UFbpTC5aoXWZ4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X1Wm+G3RWXHm7mc5Bsr3zhEsPpuZ7Uaq6RGimjl30rbrpWzkrvyZqRQHFsojl9jgd+wZNV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1TSKyrtCZJvi4rb4eY6fK7aarIFuNANRwk6D8lDtjjhOyOO50jzrDXMVhbh0UHOzlRO5xe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QnPh0Zzhb0xzFOueOE7T8HcclNte7kOisRbRVVy2iwrmlQhdMyJdQqjLBEgddvUwvZqfG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q0YSvc89vrs8rV6nkWc2ylxzWR4kGKQsNRLjSTVv5PRzrXRvnPtgudZauB6mnpz8709c3x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8705ms0ggElRZGUhUC5dSHP53drjj3pCRXEuyaJbbsZNRSwYNAVXZk8z6Tznp60EyBDBWjC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paxih7GXINUObze7iOSN62YdWrVHObolebOnDmHpMcudSJzJ12XkbtTHAOWdGquitNC5l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La1ErAAMBJDCbF1IYoDbRYuizLbjWkI474+fZ3OdgqsqhWjFIYsRokWw1sMUI+7n3y+qg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GzMbBvGeNN8US8FMvCJqy112NHmVPXL5vadc5dJAQU4OtDjbdSiYdqmbRloN9nEaOyOYh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lROhg1VeFvhI+Wr5Uhqi1JfKrJSGpHalLL1lEX15q7dZDJFNJc1BSxqWLpnrNpxWS7BjQ1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TVsCAcKIcLFMEJJCSEBLC6WvQNZcZ6uiDn262lxWaotCaqU5Gd6i2VSmWQhEDBCCEJEGi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1fD0hMD2PowaN4tmxd8cpvSlLkqDrGfmdTkWV9Pi+iKbNVZZq5tJ6Kzydh6acToGwQHm9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WqgCXlc81WJnp61x5vd0GXFNSFM01lKXkzjU5z23k5ba1KbDEcpWt2bQEyHW60m9Sln0M1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Dn1aOcaduLq2YhtEvzqCNGSEhgIYgjEU2MVNousy6ZvKLjbKGkVkZZQYo8RySEycn0Cp5g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SQkkIRAyQhED2uN6bHToo05duZx/Uc/eK7bTrmhcbwzVwtNQS+UKauBr5APUeX6x15zXO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FuUtlDl93KY07+Voju28fSdSZ4acdoNcyYa7dnB1nSXEh1cGVo6NvIvNzc5LOjOcToNywd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UeNswVWdWclzpzng6N/H32b5lBrOJSuhFl6GnLo1ksts182jmVDbeZj6Ho5144+vz7z5yz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OuDCm6rOvMeizdGapnPuudiUE0pW6yMRGeCS5zMdQM9OuRyeX6rGvnJ6PmzXNl9VysMSAw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7HPsylc7Bj2VVa8m+IIG8NJAmSJBEy8fsccT0Pn/AEYxhUBwVec9P5pE6nP79c+rqSOS2+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WAwN2Z41cbVkrVvy7TNfXVFluK01HCpts5ip1l5QXbRm1UuoYY0qtIc7LQ6HO2J0mxldZy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WuYRsOKG2c966Naq1QxuqnTkmsem0+RsmvYL5SUKGXISU2N0sXazrHyvSZTjWom8aJUyuj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m2JJWSNYrPZVJtmdLo6Gi8s6aU598tOucvRyquyTzg9ElcnffIMDTQBAYqVqz31a55gK+n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QtCEycrs8UPovP92LTVAnE5dwO1xqs63O3kamyLFYEhJSL7DDX0hHLzb8VbXyuNfiEbLud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bZi1DV6aTEwsrfi6eSKcXTxFWTfz9F25OkRmaKpbCoWyqRdEpF4WhrCX1aLZeZ0OZ1ddOe9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o2dPJcUzUpmp259Z29nndDGzzdfMKMPRw9Oeqh7Lch1VsouiuWpbZZmGlxjF6c7tXPeO7r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ejy1dSTCm7NnWarXzvJ9K8Z5z76RSYuszOW1hBq10VzbLE6eekXzWKJohSNUjINinLxdTm0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15jBz+pnLsGzFWu7Ky36Max1DyETtjjA7Z47nVHMhbmruNCIQV2Ay97genLMV+aBkvoOrm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RdmsyRs5vQylHP1ZNL+ri3wYCSEFWe3F6fNonGrmu8eATvHgQ9C3nJHZ6/E7vH2cjXl0b4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HzPXXBq51Z1cWQ6z1n5PS57Q9PCtfN6deph1ZnHCqmqpM+bYuVLdZzROk6P24Trle3heq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WqunyuTj1eozYutz152nvcHy/QstwX8fTqbO8tqpDM1o3hjWN+e2VQulMNEphciAo5u/n1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ExiqvTDn4dmWrddesqd2isWgWWQRmUrVLjm3Z+o1mFqpSdF0mLpWQpw9jPHFN++uZV2MZu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9OwmZNzHPr6cKNBkGLBllOph1UXa583Bp0Toq9qS8VuohyqenUmDv8DvO3LurfXCmjRnlPo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acUsiy5bfhvl7WSxF6tfLU081dO8Zqblzpa7MklSzbZT0enq6+TFsA7+MSHXNY8EFoKReF5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76s3G7OPR51ujyvF9HTdht59egKb2kxbeX28lr1SW+Uw0PjtjQMcNpqWx+Ltx1v6XJ31a5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YTOvJZevzTs019OzAVqlvFLlqqBytRj0ZupLy7qNbN0TRKxR13PTWjU6c0nN6nH6tp523E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XrHLnWJyD1lOXOnzAHP04yZOzx+nNHuGN+b7fA9juZGanGraayJi18axuzyOi7Vi6nXHbv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046wVdC3nvkzpYYXo49x0jXZXmef7Tzkk7+PXjrXy+vyOvC1Z0rmrqyen5cImuckhCCRSo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KwatzLT5/005evyrdbkeb6Fmmm7Ozx+zyN87qTbz6Ukkl9N0lIMa6sYaxi5PY49dXdk2xTR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hyp1OLdZrOzXyFS6pVlMdyZNwM9Oyko7PM3xx93P1sultc1V1Mu9eX0ud00TfltTzr9RF5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ufQlZtFWmVBeMWkaEKKdk1M7OkHk9fj9uPQouwc+vJ9TwOruaWpEti5eicnndXdZwNNl19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2o7wcmrDXRldHPdl3H6uZg3ck6e1qw7O/jNbD0fNxa7tPl+pzuf3uby9NfTA9fyZAdcpJ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ACCpIAwQMECVg5rJZVJNclO1i8/vzZdOXh60e6vzd6xoPTOZ9N2XIHfz6GX9I8zyff1dM+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vdlx1XzPrMlnm9wnXhuS9Max5unsrkehldnL2DqXOHj+t4ed89t9kcDqVbrJl6WXNrTXy6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To0+Tsc05HoKe9ZQzU0+3HrFlWNemeX1zhaLEjm3a86Uc6yrpzu5fUHHrT28OzeWrxZbe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YlBcelbfRyOb6TBOOO7ZYxm5mzl1OjzWlffydRjV13jR6Tz/b9fzmqk6+K8ynn2wdLmdvl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hBskkJJJQCtQQBggRAGAUwEDFgwUK7VSFr1jzfS5/Q6fR8ns87k7/ABOsqur2GYNWUbKdP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vz+2OrmvGbMu/nam/XW3r+ZT530+Ln3wm+rye6rqYervMzX0Wce2WWbtvJoL6dHoc68n0K92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c/R2HIGLuGLVrVKaugpnu04h8V1FHZg6BYvRY59uvnGW2lyWVE5+fsReZl7i3PN5XqWl4A7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9DzXpscm+u7nXtfxOlyU1Zenmc6OP2K+mOXvIxrBsxaIqSWd+Td7hdj0eGyJVviy9iv5/1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ySa5ySWGCLJAAABEFGCEgCkADACmCgaAkeVLf0+CMdvZrib5/1sVNyLmFaaas+3nREq28+u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c5myX5psy6+3DTWafb8i5sp5erNfye/5Pp4+jzmvPTZMFYrAZbb83UJvQR0M9A1namAi68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GuXSr523PQW53L4ajJVfkH6nH6Jt2cytevyqq0owbuaX68t1le7mbt80rwSa7tWC7F2zM6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6A8nOubpdjntW7MUutldA4cq+F2KfXnlaNsjH0K148kMfXOjTqb0Mz2D2fM1TF0PF9VRB6P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UEhFKEkFSSEEKqHAgcUgIIYaKUq1GkaZksg2Jp8P00xq/D0A1zWeklegqHR6S8TTqyQ2TS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/V4DkfF6/n3bse/HXidrk93w/V5dtV6OtmiuENrZvL7fO3N9N6bNc05nQ06xkQvnW/Nbhq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W2yjGw+nGuimMlWa/PR1Y8UWashl16+d0rMFLw6Dnk3OFN9fTHP7AGdGkV40uvG1dTg68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3sp00m+ScuNe7dhuy0HE6aJUus3ZqY1iftcfUy7ubk7eb0SeW19fH1tvB7es3SRyhVrIIC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BIsBUlbikvz0ruUMiLYoM0e7BkBDASBdLUzxe+q+9/P6sy25K22Z9Zvt5hrVlmKa3kU8+lt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6fxtOmi1yW9k8X1adVGxaSufOgc9sLdmU6PS4GrU2WZQjc7qVNDJcu8cfrYavTy19LndT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18rnrrVRUSi2mny67ZRh6nL1noMl2bz+d2UOJ0LLCuvVnKGzqXjI5TdmcXRkFdirm7j1h5P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ScTNX1OEHU832vLWdYYhqd9aFjs8vFYvQ8p3sqeXXu8EPufE+77+MSD0/PJUpBFCILICFg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bZW4ty7sdbXUzNWypZFaAisEp1euWIdHn9dl/QPj93IPVxmrJrsME6eUzZdeM6L4jTqE7+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hsalo20W2fP8AsUdDPoXNl111gsLwiXHOhdTbvNGsWZupcFcrdCi2y3F1n1OTT0OZGuqv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o1C9lOa92TdrFxHPmuk3B2HTnN4vTn6yeQvzr1A81edxeTdLW2SrHo7Ndt2/Pz50zHO0X+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Jo5ArOha/aOfV0+RZ1nzgFnnOudjM2dddDNc02lfT88CDt4yVJBIQFaggJBLQCCCBQCtq4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NFbG5qYQZWAjIWjVc3Ltq1Vt4PpNdlupgUNS4LLjWMu+ayUb+YPU49Pz62ajpwsl8Ml19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mOmcWkzShqsSuvF66YxVz5NfHd7Yj359CZ850ruMm8W4Lbcbr2h+G3GjF6MYawLnddVozq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9mJOfaHpqDh1nPzwc6303Zy63o8xexSi568+/Vt9Pi5dfXbOu75n1Hn+XbgdTh+ql4SdPmx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m/jVc+z2C+LuH6XI316M0cnL0Hm23VxPTYtnr+bID28cIlQSEEBBJQBVYIFKkUAVVa7Faz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TbeapfSE12C0aa1e3F1+XfRbp4/g+l0GcAouUzM6azm2Z0iyhq6FvO6Xo8FfN6dU1h6HN6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dXPdS6c83dz+lQee09Sss5W/PcWWMusi7j7M7HY4uyXSueLRlvHo426rMnDrZauvNyJ0ud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jubpaHwRNeJFpqdHINvDvolz3J0l6WDBXZ3eRc8uTpV2Lhzxbh3zqfQufasvB7Uql5jdAm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RkOy3HrTvDg116jmdHhrq6nnutLrGbR7vkwg9fLJASQEBBIJUR61gItgkUKyrKWjWaW5Z0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cbBGTOt1S2rVoM2uqnHX0dWez531GEoGKBnQqWzQ04tRe9dwivNEzbPO1eLDJk3PVLuzcvJp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nvAaJmqpd3Ppk2ZNBh5vbJhtv0laW2VmydHJvFFq11sZqeXTakCUWVXGTdMEujbh32Uac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aa2Ybuhnpyq7q5pLk3dOWZaXuOpZVcvPX0nOOYN8lsHK1F6y8zjo3nGnodB5eetsPJWeoB5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o6tRks0Lz3jFtX0PjQidvMYpSQRYJKggVq3UWSWgELBIqVWo1nR6M9dGvmdDXO16nvN63h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RE38vp/O+rbnp6+d81ttDKGl2jVZGaTdLlt2DjOnqBReuWtKosFdlzwNGSe2dHBV0c5Xd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w6nR84uXW63D28eunMH49jW+fQaL0i3h5eNqeknJ7nXnN+W7z93qsoSvMMxt7Gbpy5iy2JXeI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56aszVTTSKvS9ZwPS75c59y3PJfHZSdFtIjGuNEqumlmgmaXKViyVXLAIzQBEBEBZZyNvPV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/yGkHfygqQyQAKrAQMpFJIFIIUSAWq+tqmi2mdcXX43R59dz1W9vIWQyMpLVQ2vz7XaMOzw/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NAawNqzHO7dWlKhciZV5e6c+pW1WuvONmuZo53VquaMPbXevMb6LO+aM2mnXObKunM4LXb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vn7U8zrcfU6UqVKc+mTPN1X4tu7ky9Pn1qzsy1aBrysJZaldLOct6Hmdq0TWNXE2YgPX9f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bis873eH3rL7qbiKapejnyVS2ZLWMlzko0DoLTqzZK7B4JO0nFh0actxn6/A6hdhsr9nyy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MjAhYrKsEFGAiqyKYCoBFRWK0ZOhmz042mlfL7e+9z+rx5X1nGmnOXze28Jb5vXq6HL6cR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Jm1Ziy+m4ikpRw/UKcI9cXPma/U4c8OH0DYdZqsl9OvFt1aeebrtZx9nRXLINkyw6LYvPT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FbnDNa2c8X2Wc/qZr28Rrtzp7FdgsGmtGPTS0c2vkzR5XQqXhruxQupOrN4sqW6xdo59dl27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ul5O49rlo0md+4Zrk29GGLB3OYZery+kaxASSCrYTn5e0Dz9fpJXm7e5wvX80sjd/EjK1j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BlskgFdVQrLSGgjCLMurHN4cu/N5/ZouyVG6PPN6rbks83rtets7s2YbNY7DZ7u3mgYWJl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saVz21qkALECWCmU1N2GJflvl0ase2ynNrxyiBVKlRA1Y752jRbkhsfLZFsqrNGC7nWaX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rqRKrzbn5vcMvnKurgXn4uzlTD1N9q+T9BkVOUl9YvRz9OzZn1iUVPjs9vHk0haCYehlOZ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CFgQFhBYBI0K+B6Pznq+ero/p8CMpp1ZYEhoAhZJAEQrW2q6YqwA6igyaw59WfHoGfTTz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zeT24bc9/D02Mpz0Z0Y6lmFevn1Z6NW+aG+qym6tC+3HrNqNnS5XrpUlged2Xy5WncFzaY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nnchkGqsoN0KoyrGVoUMAI5Kub2MliX6xFbNYqV6MaLzbFKMooK+jhhvXFUexr8b7w81l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trLO5zutTVXYRuZ1qLn2UkzuQENFyHD0Z7jtiQkkBDCSAWGE8/wCg4Pp8Weyuz1/ORlKOr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KJIQGArtVaXQ22QEQMrWTNryc+7I9mOnoV5lnj93P00ty76TWefayyiw06cFibedpPTkU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Uzb+bdXa5+rjWdduXLNuzjdWXZZXblKWrDdReRWASoW2qukWR8khqlsVLgRiItoqvndDnL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QhRUWQHH7HJMPK7+o810+05w/Zc3dHGw7PPmbTz+jZs38nsBwbeMvawVtZ7uUjOr5QxaF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qwYoQwEkACICcbscjv48dldns+ahBsdWUEkJIQAwEIUGQrrvoumKkkrLVGTfh59ppy9vl6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T2cjJ6Lz2d3NTZy9FjVCW2Vomy/n2p1tXHt1nua/M9zp56+B6jkbzR5vscKtNArTSud5fc7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JKy00uPxex4U9D1/D+3UYN2GN1R5kuvn+k5i8h+FE9Bd52xPT5uLWPt49uN+i6fkPTM3iL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/I7vJrl9zzHpdS8FBeFv4Bp5Wiikup2J1t9OxU5XQ5UbcfRXU9MVk00QjRZGGvRmOloyXl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LosGWEHL6nO7ebm2V2e35VbA2OCEEkUGQEIBCCSRZW8tzvIq130NNh2ZsdV9b5r0fl9pr0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0KY87Zpy47yIc6sAkpdWSwLfc3dTLd28uu7LZb5Xk9nmlQdyjZn0y+w0o9ldNtA5UmHBl7C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S9QYdUrDLs8ro827nel5hq31lWRglYX3ZLK6NnOJ2NPAY9Nd5QZetfye2X0HP6ODDzfo6q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Ni7xfsPP6c+t11D15uTqGmKvlvU+YjvLx6rPoMJaWPBYymfLuxxo1ZtgIXKHshXGAGIJg3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Vv7/kKVaxwQgBiwGEkgIYCSABCqltVrItjWau8Z6Dp4fReP6HKbojj35tpcz09dTmzoSO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tShXrq1zS5Wq1qrZryGdmTMLBE0V61u2Y8J6TT4G5Pc6PEajR1uD2Lcl2PBnXQ6vI6/Gms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V4jowsrdsLZW9GSD2VuMUanKEaCE24bY79PPtze/5L1fJOxys+0Pn/TedKetk7llFV51KB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7/GOfN9B78Q1JCLGi14ejy419Pk9EcQgDkrLEWNAZdmffPgEH6HxUYNYwMRZIQEKZISEAk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tUsraNN6Z0fR+e9J5PfXGHD0iRSIYANCBpCLcaoTQhSXi5Nma1PLZtVWpnEmbrr6G6XzFn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ZDFdZcberg31z+N0eVm7e1wNmL6B/PW+bfovBel871mc6G9HPG9lY0ELGUhKsEgqSJYUYR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1ek6eQ9HykrZX2cEeV9T53VudPZl2lYsEtOHoclOZ1uf3TuQEhEowNKOV1uWW68e4jQBIt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WwXPmoR9L4ikNcsDEWEEkiwEBggVYCwi0AqrI0Wt63ml9H57r+b17ZJ5fcJJBEIi3gpjJR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xOfZvSXDh63D1OJk05LKrquhL1dVF2dHHvUzjTfZzef6LyZt08KVv4dyR0kamy27HaWcbp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jaM9R0jz+nLmz6bjnns1nLPRz1mMhE2d9Of3UkZelxujGXh97y1e3CnF5nlfb+a3H7/EpPS5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jry7BOj5/vR1TJbISBlIef0OeDdz9hcqkdlcZlcJEDFFnDz7Mn0PiqwbfMyRACCSRRJCS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sFVkLUV1lbbiv5dezCPD9UQyAygZAowptza78jL08fOyWdfNV1Tg49L1wqtNyYupq1y57e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EroWVaoz+Q9t4Sw1otgsqvNCXy3LKrEtpWiNb4rCy+r0J0suzk8el3ESma6ne4F3bkvV5/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jMvY5Vu5tGQ5aMNtdbfK+n5J2m5u8qyaKax39GsSsGOfydTnVtEjr38sW9aYdBYQwMOvIU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7qmLWqYZRCB4AkpycG/B9D44YN04wyIAQCQEhCyCEBACDUBCoHVogPKHQy958ev5/1irDG1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2Lkq6CxVJcZbTgH0LJcN+nLQZOjHL2aKSyJYUpppM3j/T+ZsFemmyjqc3rSrj9Bkt5V3Rp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V2Js2UejWnl+j87HN1J3bMI386XuakfNnC7mjU8h0MmiuvKuji5K9gy5mDtY9zma+NXqe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z80dbg36CjrtnCkGb38u19OSvSqMN2HSalxIHZk2miWEVpBmrJYayPEicvHpzfR+LCDvmZ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DBCBgqkSpDAAhRIVraKtqmZu/p8js+L6YDTj3rLQUORIwArChCCK0KV0SXPm6AjFpdoSl8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Wu/PGdWbz9ctHWT1c/I7+1zVNirz7NivtueNo7tu+PhOl6nRqV6hIsIYWwFG4Pf4K8O/l2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+l7ngfpFzn0MUQvDLg7PmTDz2hjbp8+zONVct1upjJfZoKy8i+8512HDCjTCVnVkG6Xhf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LAqIGAhMKcjPfR9H4kIO+ZkhAQLCAQwkkVQ61JCLCBSArIxaSyqyW7v8AnO55PfdFnn9bG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ckBCAQK6whMJICSQgMKmsWWirWxzUZ/F3Zkxezlt8Z67kazYgTn1TdwfQ6z0w51zBSk1B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3VkOPby15nc5nerJ5L3HkzZ6RHR2SDFc5j8ynTXiZvTZE5ZaGOzTrluo1trEzdy1eP1LIc4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a7DkU7+dWhOjmOH6rDoOo+G9LqWUUkKYIGCJyKrK/pfDBB1hhIQSABAIYshhFMFDCpARQ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ls6/H7Xm9xdZ5fbGCjysjPTC+UEcVsXCkjNS4xqJZKnGiEaI8KZllotxW+brZVx+l6efne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0W2mXsrpXQHCZb2hJDFNwJLPMehH4XTyqO5yO2Dgd/gnfYsgkIPCd7yB0OxmNJapLEw4Zf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2THZZ0dHHps9FON2Esgaageqzn5eosM6uJbIWqpCUBobM1aRU44KXPJS2v6Pw1MljAhBDK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wWArUEBJIAQtKYCSBW7fC6/m9morPJ7yoAYGFhUECFqqRrJCAgkDBKkMJFL1ZvG5/So4d+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c9mWlN53+g8n0rnZLuHXpulwunL0play9HkSGEDVmd3zr5yWOW9LgoemypbZ6CzzeiNOmn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WrsSoF0qrMtabpewK7uW6MnWaXz09HTZqrwGzelFm8hncRySAiJBKMEJI4TIGQkgCY6epV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/0+fqKrdfMITc1hxSwkUMBYQohlixgtMgbeU2WRlks6GDZx79EEeL6ZBRWiecPUJwuga2j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MI4YU1WhKwYQD0umNYYr/ACPbXn2iuQnZbefKr6unrngZ/R8r0c5rTXZgz6OH34v0eXD03R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4Xono875681ry6pcWvNrS8dnh1r1+Z1G/ib7peH64+is4ef1sPF873dB876XqeXKb+VVm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fbj2Zdp+a0dArOmGKkYqaIhiK0qslC1qQaBVZlKLs+Lkm67TmL1gcPl+p832xzteWzeOnv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SvmDrl6meeu1z7R5F+ufQmW3WLpDcpVZTbW0LSratlbkKz1nG+zA3z/r49XL2S4uXboTR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7fOHqxh6AoIAQVhSFkBg2VqaEreOenUo8HpxzVVw6VNMeNbKMPO6zVZyet6uXS5eWnM08i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Tj60vOnR5Flctc9jz+75Q575aq7vovK+hi/j9bIvmx09CUdvPuXgX316zdr89ZL67T4649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ZZuV0VTB2748hk90kvzyv6FmjPIQQwhBqFQWRSFHbFy5elMuTdss3Ksu41z9l9isRMMfnv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N6tvNA1CsK66paVuQRbFiK4SssB4j01uY3OwZUs3nnxOjirM17y/kdfG8vivY+aNnpHBCp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2N/nD068nqBDAgkWMAPFgYFiw1uE1kTzPe4GNac+rkldba9ZzU7ajGvSvKNBbOqebtzWUe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2vifZeHjJH012r69sFuNhPTWee3FvL7qnI0bs9lw5+aNuZrayvruObY+Q2PzZXoen5Bj2+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BxoxQMBCB053Ll6Fm2G7SYpLGtD0PDZdDlFtkqyKMl5nVOp4c9Hndc2Z769KEtrhUZCAyF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0PC9CebaECsoAUh2Rjvem8Z7bNr8J7rg6dTVwO+QQ1CAhEY87PRc8Onh519SOJtNpqdGN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yCHN4l/BzfTcWJARlsrV0J7XyHs5eIZXLjeyjWcPqPL+vp/Lep8oL18tWOnbydfPrHOs3c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ZNZrPtCnQv4FR6PLytpVR2Ljz93azmbTjynQy5rATVpO6EnLZoNhj09TbrPKz9qmXzw7VO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6uxazpyNuqWPZnHO6cjNVCbG2ltc5ud5b1fju2dRSbi12VgSxAI1YpDQYZSdLnVw4kEkhE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ovzn2vPVj2CVxbdhkMTrHUzcUmADAVLBZy8PogeY6HU5Zs0+frPTLzNZoMJJAufF1ZHmOX6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37HPrAL3S71fB9McHB0nXLxvWeUSntZfYV5fnbRD4e8svW8x2RZytWtUq38ms7mfk6BsPQ1n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nrnpZkFqttKtqKdC3g0npKuNrGy9W07Om+3hqu1h1hEelFkK67lTHXfnWsVrLtlOrlUz7FM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No510YRh8b7fyffNIV9xVCkVgLU9YxWRYFgUdAyQUhhZIQGB9V5T0Gb6F80xdTSzFqwdLD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Wmxb86FcunvkmSlggRGsWq2Lx8fpInmulq5h07vOQ9JOVplw2tfLfWDL56j0OKzm3ae/Zz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tvDnf9Fx9ZxqzkxR6LzPf1LcfYpM92jMPUGR8rQwZ+wtcbT0M493MpOzRzdJM/RuOPd0aS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9p9IBMoYkkSstrxtzqZtaRW+Ovo3THsgsz4qWZ6dzcuFa3HPrxVjCE8h6bzPXPMvqG4pdx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jwio+kynXkIDBDAEGADqTr8fbL7c01c7qmbZCG2ZtRoq6TXMuuMWfsjFRqBzrrfyOs6Iza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SAhJKbmOLh9Nxzl6cfMPVP5XZHoTx9S6erzNVmnndGkw+X9Xng8inpFPK7+Y5u7XyLOzq851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7o8/O9gObk0c0uWqyhclZqSWleXbDkVd1DjadtAbefSdajNefQ5XXm31Zaasy2wq0Ic0lJ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JaaBm6MjtZXNBqi9xDQDNTyHsPIdM86qyrUe3PoGqsqpCZEQE6G7ma61cGyuADBAVGkA0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o1MszajaRWUQ2a6GeXCrjnGV+dzWdr5pluY4bKFOLWrZukvNN9AodSeU9V4mL+buwDASiV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y0b/PaHPqc8qldmFW7q10W29DiQ7mvzHTPc3cKyuqMOktDvHJ5npgeJzfQKzwA9pzTzlXb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JZ08pQzwjiw9VXdb5ulS6EszzOvRpvxa8mlwjPVsw0TVNNrZtvNWtplyk09JdfktNBIwr8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ZK3r6ZF1CmytqiQMQyURFglYGSFcEDBB1gCyGX6Bfg6Pn1zxtzdIu7C67Vk5XPm6GfUosU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wo1oZhWvWbDm1YpruGLg1pnrp159ccDgdFeueTlup3JJCbMnpjfyu553HLos74+Oq3W3pl5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HjpaOnuz6K8mtz2Pivd1agNVDUxla6uyzRzUs7s4dkdaY9Oa+XakvG5/qQeNT2uQ8oezzjn0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0pEzorICRhY6gYAslUHisMyQIMFtQjWBiKsG8N7nxFmGu2vUqVlLNGTWVtXYPJKVHrJFMPX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CpICSCL7TpcLXLvnPtNis/O1l81Wnmjc6UpfCyUC3XJoyzG+iyHEK2CvVLQL1yVqE08j2f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fpfAs8nPTCsfpq7I53lvU+Yrd6Tx4cvfVeD2zl6erg4Jz6PR8t6O+rXzNXHu19fxvT7lTr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bZlm8bjiaXTRLpcw2wy6EqXo6eGY7icrRm7Il0tOHorGd8z+PpciExZumvac/dapqmM87s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9CbYulTMtkyNk+DXNTmr1Z0UdDMObT4X1PkdylHTrmlHgXWsttoctauUamSIZCyi6gimQ6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K+3tq1c9c0dJtzmdJpi3Glsq+f05uZ9tQzaZcKzbKzGlc8h8embZDrgHpTDXQsrx3d4vSr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gqc91VVfZPXzOT6lLz8Y3tudvy+XfbTc0dbFqzZyduY9L2vO97a6yuI+Z8/fhWuh5vHd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aVaLLKIulKZCpqZcbaqCzRzljbMTebttkswrlkhBVRuaxlJdHvyyzWM3Mas3RuPNsrcX08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rz5e+W831eTuVq9NjKtYa5IZ6nL4rUqMoxkGz3UEZbIldlZAQQiS+/L6fJvlHXj7xt2C42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krEzJ0mq/Fryem9OOuVOlz+0OjJNzpNl1cLM2oVgkHfPm9+W2PT1ijnq1qt25Mu2g4WrNj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3Z6K7Dvw8wdNGeYunLGCy/YdDTnm5YbBrKZdGf0+dkFfPrfoy2m18TZuig3xlbWpVESrQj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d0wNjUbXPN3z6lTK4UGL6GbTNXtr1M+2mS2mliyl2sraCnCtDRYFHavO8jqc3cqouqSpXU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vnvpVILFMJU6RGBIjIEGAki+90YtOa6uYrZwIlcqwK1M4bItM5oXM2lsDQBZIrLGg1ELpH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lLy8zVJqWzbyFo59Ktc+x9lWWPHNEspMnL2cbO+6vV6Gs+c1bs9lIFHTnuTPf6vPLLK+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+TdfQCVGrnRy1qBF+c2Vkq3ZevJC+eXoy3D8/1aRjq1Oi3P6mbWdJ5Mle/naS3m6OjVZj1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lpKS60GEGgrrzHL6fJ9OIhWxEcFaukSSEvovIrCmKuVKyjGSEUwkIADF9Vfr04uTpUJz1u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Unacq3eu4m7G3LW1M75YcHbPbPEv6oo35pw1qx2GuOvbHbPJ6N1WTojlylirLZTPPYsRzJ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l12aY6JVm2cfOuWtPft9G0bXNYUqrHuw7zy6bqvo+BrqpGzteUnPr62eW28OvXzzbz6cqd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ip1pFjZr8/blpsqVNsR/D61W1dSqOxAZLAsshJICKQM5VCKkMJCUEaHm+Z0OdqBbUKkZA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F62JUtrtM4YBEWFZXFhCiRj3NyXYtctmbTEr01SNYFcUCBLYUUcW1IZlyHVNG3naTYIrfD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+eufVzxBY95b890r62rm9KcRFE4amo6D6OS24WEMZcPnOlzVxeq8z6uquh5DfvPp241ydTk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IT7/EIwKnWwz0bg1ja6s09HgaMb9Pi4853v182yNWUuILZLobz08Ps9AOR2OWiXGagfm6m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bed3ZvSj3cNUNpbLHNk1MraX0wrvq6TI2jPueS5u/B0yqOBVZYAMFkAYGXbT6jzIGIspB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AGCuli93q7Jz1ZZmXldmQSsOfrP2zxh2oVXoOdsqYKmqqxOXl9C3Sef2dMwhNfLTYelh3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78cEvPKtHQl6+cy+qwX1arvKe0v0DvzmasrNJZlu4i0UaKpc/pOD39Tl7Vt6ZgeRXXZX0xm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WgJLlmViAmVQ4EjQrBOoQwKmFgIh8HtdumfP25j9AhZBivEFDPrbUw2aJVFwMskUKiWGGEg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i34dSpHUrLACSQA0F6nM9WvY8f63kxw1tq1KgyiCGIWgiuBNeTrL6sMkQrKEkCyNK0EAIo5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XFJBKqWCXC+b63BNt3C7efkaJbbeWZrmaSmVxy+nRbfd2SFexkfGZ+aHmhVeo3RzW6gvot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LIV06K7Mle49efOO6jryqeqjpy2nO+s2xCJZVbZEZLFuq0Y3bR1bfnfQziNigyQA1JYK5b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VI0SM4uSkahtLY9mWaTVWY6xHkef2OP2zSCtio6ghkSSE915X2fDdNWuc9eRx7sPs51o9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ERlg+m836XGu7DZ5emHn9xNzhLsw98N1eTDvrz93LYybEOPV2M3bGO+41dpxaOO9GW9crpW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d/iHMFlGs9ro+UR5/Znx7OXs+Z51Jvo9fzHpnq7TV72s3E2cjOpZLKrdhF+fYupy9bmy+3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oEZKMBqKxMXlvX+ViacB3ns3cPqdeOqxl78itY6c79uPsebubjZ5PVzt2Q+LrpNc5rMOhd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ZLnhpvw28rpOJjVz7V1KF1zqqLKiWA6XtmmXG4vb4vXNCWJZWHAsKkIaOl6rzHexrSctkc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ZSjKhdHGR6RYZDe88J69dy3VSuimLKxKeIRg6la2KVrZAMGLHpMrW8vbGsq1mLmdahODh9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1cNmU2mKzdctfpOX1c3qAZ4w0BpprVcKuodOPNZ3a/M7q3po0pgtvQy2VZ66I51+pqZGJ5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21Sp3507EtdbAllmpmvklsszjNvgnOmKB0ijRZREIBCQwkhAVALazAQGpDDlcH0/l7K6r6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YWMI9B1st8ro0OXye3xayhhZIYCtlJCIPoOB1l9cjLilHEtTVLqaItFagjQrAyit8ZofAa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oV9OMp2m4dxe9zXOXl9CquPO/yjNZbfKvXDwOV0uQRS81aTIisoMurCHI9acr2nh/Y6nTa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DHAq9JjMrLWabsS2b6qL6uaGmBSGtqtpCGQRorxrfB0zi/maaDmmmlqDGiaDyZpqhimnJsz1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rtc8UDREztdTpR432/ifTiqkr1yJGAGQGvB18a9fFng6grXWXzfqPNevnlDDtiAwqBYiFY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e7mv599GU2ctDl9abnmZ6DJ6McvZcxpsw6eO7EeYuHF26us5XVyaUySTaQEBVgOinV0cZ7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OZou0Qgs5pkgZqrRXfEMIoZQVWrGTB2arPK+64Xf1GINGyqF7ZlNcqvTDl6628SzpZ0y2BD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Vt5XRotXYMVKYN2TX4O90oskpLD0ZMEo3USSwVmrxSBmQVYqwtVDSgDUvekF3kPVcCzjqR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5xe1xvSy74whTATg9vnVyo4sQPWLJACysG3Htl9iJJQ6AtiMAPABgARZXKGCVIQUOYylSW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CCNFJbt5YTtcG2gtMKy1LYBEIpAFuEUQ1pdqz6NGINkggeZ0eavV2rZrKLapUXrDVVpMG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+uWHPtsuEtprGvx6PH1ty6qedq1ceenPYGTX0zBAhjgVLVqEwrFikgAoIC9bD8rq4q8sl1Gp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fe4Ty+zXz/QjZhozjqkKluz6BWCKSAAgW/Psl9cVbNAZC01kslbjCNKkdQqFLIgLAtpyh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AU0BAGgskARAU20Gi2jSRwYUEEBEWN5zZqb6tDQbQ+pIQAMFqod46dlZ1l4pqYt3Ilw7sm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2cqV2DzdBpi2JRmvGbmvNGNY6ugM6xdjndPmlgOTQvlXn2IVysbOlgi6F+aunVm0rGpLc+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fXk9nKuGWAklJauWW1LHXzX4s29sq6mxMuigjLYFYAhWF7vC6udepapvP0sy3FMNfQx9s5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uPbw31ZVZw1XzewNzz79PD6cVaKzV8z3Zt6ljMmypc8euwlTUBBCGM4o6CC2AcEKARAIY8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Zp5W5e4QbDJKiPnlq25OhFxk1mAwr5fU5Ki2uyVzSSxQQkGjZWUvAORYSko2GOf0M68t7j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u5nZ2G5l/TO2hxrJiNSvFp6WESVypXFOZyPT8TpnDHz09SJDqLQpCC1exy1w1B6ZO/H1Ky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qCFZVsQHuJzOjKbaiNK3HiqlkVlZ6rCwAkriQ8hVcG7BloZGlIIlWtgKttupkGnPYr13GH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tWQ1yVzEjNw+hq1M+nU9aHrewyAGa2nNfpc/o2NJNSAgz87Zkzo30uFXhUWgSDRkI8Ayu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ASYbNdOa2CyctAX089abarNRq2TrkmublqRCQiwAuUBzHj8vpuBGY2N0hrkAjSOrUMHHav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G0WE4dOqjStXRFVoKjpL0vR+c7sXSmLcaYaAjIbEsUMiliJBjSxeFIct9GbY6iV6wsQqRtGb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NXuqjObEWKRBrZFBhyOjPoq6Eaio6oDMK7xh2ldbplfuy69wySyK1cuCpkltdbStL1KXJF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smZCimk5mCRFvlb2LVdDHZflxo68Wjlq80vgizPtttwaMnp2JzuVrsujZbsPXPcz+c0ee8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kjBdA87fO4b+lZjWHTYNAQdTHzuhg3muu2uwAoKGWXodzyvdzd0due0W5oyy+jeRozTU1a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eu3hsZdZODX3uZ3xn3c3o7mhHWVVYAhkDbj27gMNgptrharAqySEUiWSTFlQTl3z9jxPY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0LNNGiGXRFStQ0vQuR95hBBRfjlxlLpXhNIWUJDEMIIYEMckFigeWpntjhEFCEkUMUValiu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StQ03mDbgtxdFSpqDn7cG5h53Rx6mQXKViXmvpDVmsxJWlwKyzVzudu59lQi0QrItdlUo6HP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ejXR57g9AfPaO2OwvFB234YrvnF0CrTS8torWLzmWUpfUXAikVkiSCx9mTZqQyVWjCWuAwqs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cbydqOb1setcDp5Z6uO/PdTnenocGdeHrR5frGm/NsjeQdySQGDdzJaNObTKzI1GAkYEMk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COR5KR5UxajrRskFbOxcsUiMJaVuCBqHBVdVV4Q5o53QyVxatmbeas9pKe8++EdnWuNBWj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8L1nAMJsFLGpEDAUusd3mqua11evUQhhGlhX1uRqXsSAsrChlerno1FcatEnTKV2KKIE0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sSFVQq0JVbnDivo51epyN/m6PUa8byZumOvTnDdk2xOlnp8dfe5fZidPnday2SakkBVzN3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DxZTlSOVYMkDJCwSZkdHFhFI5SLJUaJqgZdRLasIK2QtlUCjGqo1Y5rtim1quekx7r05e6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RLppUtk1K4UsNZFIq6/Prw525vRik9nTb547cFktr0iWVdHNUPjs0R7Q5tGOmur1y9MscW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GTjrHuybO+LQQKJCsFDdclmpKbEIllcqMpEoa2KM+1suabaeW77eHu56Mrrb1YUr66rexO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0SLetzulqGSakBUwc/Xys6y9DgE9afMdKus1Fhc1VgxUhkg8IzIyoWithkMCVJXLqDTULBK3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gCCGuwJUumkhSS0prpN1qP4eqlxyrGp9RVde+a1ZO+QGGpj4PY4epZmezUDIhQdBSgvfm3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78eVX/R4aaa6atRXLunyOpi9SU2+frZhuzGvLrRMOyi/vixWUAIFqupOmwmogkllb1gIh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Ohkvlz5Ork3OfRvq5sk0TpM+1N1Eq0b9mfR0yZJUptyy4OJ2PPxSwakjqN0OYT0+nx+w9M/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Cl8kyCspEYKWAAwg1ToCxWGFtIyxQWVGmhMJGFjKthSL1K5Hlo0Uti7Gobybeq+qEKr7ed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Zy8ezDoBapSl0ES+wp9Fxn4b7fmbUEquo74rtl6U69WhSxEMadHPbWyvy9BS2Tvia8evrm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5raj1WKytLK3QAIKwRZnsr04UVasXHppflau2d+KLZVHWxtVFkrWVaTpOrbzJIDDt5kvN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WiCBQ5K1dUltUXt9TyMPfSDIBgIHQkEWCAMj0ZJI1FrW570aSB5SFWIIQQwhUkDQFVsM1t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Zw1dl0VC3Z27ZvQrqYcPW5WpWlKVoam4ibbjmaNkMZ0kxtscz3uYjCCq0lN6Nw6ShRYK2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OpWVIwJZVYaqLqqJEAjqBWUqBSyPUyXZtKc9cyxztfh01IrV3lq2Ks3Y+kmkyakkhVy9/K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GJUt9YjGARnM4uQWWKe5hmUjIBWAAQSRggAMJAGRVcMlVlT0WkAaoWMjghAGAHkIsgBVc5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GLW6NLcrLi1V3jpMVW5d5qujRCxlpN6y5Zqp1FspiaFpaXTKmzWFLSnM9Wo1gG8QqabRm0ZrK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uqwAgkgqspFbOiCtNS1c6nYXHZm1lJRrdCWoIviMWdXm9WmIlhBUxcvfxZcyutQowJCIy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QV66Y9mVma4kRBASQkhJDAFRFYFbHlWgzs0Fi2EkUcgiw0lsSDOrAIgoZQxbjJVurK5U3L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W5+2Hi2ajXIZbGpbKKx1KadYszS5aqVxmkunLdUM64ikaghgNePZmlSJZABrqL6Yi0rjAr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TLXopszpbXSkkZZUW1sCwK0q6s2g39HHssaCBrfOuDi9TlS112rYrOxS5eql0Aol8harYI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yIMEhFSQhZTArsgllL04IKbCBwVA1FwYCEhwK6Az6QI8IAaQtntLHQF0pUNTKV2VHNfLpr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qzajJYYJRECRSgLDdw6Vy6jFzpaPVzqW4WVyxRNWbRmlWWUSQa+i+pdUC0QWZ899Uty21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69lNUCyFYeWLGBJAp05tsdK9LLJJAZNWGXk43i0QCy2wmkLNADKNK3EeKHRlh6mGZAGAkl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AGUIMBVbAEkrdWAwYBNJepgsiwXpqNGcNRdWAVQeSCJZCtiA1XEoW+sGimzNYMcVFvkZw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noQzjsZHp9HNiD0zJASAC3U3ylSuUkNPbXYFHWmKEoKOa8mnMVh2K47nPGmhBVoSqnuJnT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0DawNkhBXz9nPl5Y3IvNXWlgLVrY9VxA8SlmYrjLQS0J6YMMVYVDAQBlpiCSQigqMVrLZS4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Ueths2oCSJDAospvqpbFdJJCKwARAujipaCtoBwpK5cor1jN1NTd5dqtiS1vK9HoFPTMBH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HAltbysCJQYbLWkCpFCBSm7PqLK2QVVkO1V5Xn1ZxU0VVcoiCOSvfi6NlrKaKspl5fTkv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i/GsVigtW0sDCkjEqTSKpFyp6ACYoBIkaCmNUhEBhKWnQCo2QrYwgNEWyi2nIBY1VkRXBU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FatXVgixYtppsRTWS2yi8isgAQhgBYgiixExdZx2ctW5LK6rDp2wYIEraKQSAoCyNKAZAY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FSVWUidXldgoq1UGFrKg202K4IFosRGIljgSj0MO1LCppkaoqvrvlpr1qczD3qzz86uase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rhBQZZD/xAAuEAACAgEDAwMEAwADAQEBAAABAgADEQQQEhMgIRQiMQUwMkEjM0AVJEI0Q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IAQEAAQUCC+NOnmy5UgsUzw01FWIvelnE1WhwRCNltdYNZF1CGBlO2ZkQndT5B3M4iYMAx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M9llKWhtGE20v9rfiahjptMWic7wepfOtdBqXnqTPViDVVz1NM6+nMPRaH8k+UpHT6PjpH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MS389L/ZZ+cKB5/JXFdXGOz9bN/XKfw3/AF+lobGPMxOM4ThmdKdKdHz0Y1PhkKwqxiriH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EzgZ0zOkZ0jOiZ0p0Z0Z0RA/in8DxNnTWBOJuXkg+dhMbYmIrFZXdkTjCNwxEXUOIuqBi2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M5dmewmB8Sq2cpyGz8prdN0rKPFn6/U/f7/Y2x44icROAjVrGQYPynyBaALNSs6+og1Vgn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y5uduj/sRK3nQri0q09PH0nKFbqgCGnE9n7t8Vyv8AHf8AS+W+Es/s7F+OxpYI/wARpQvsx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1j1abGMc4CnkjrxfYdhEIinESyKwmAY6HPmZmZmZi3usXVxbkefvtO5OxMLQ3cRVcXXlA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1t0baeweF+2Y/w35JB8T9488ROIwfnR/m9YZ+lB1VnU1E9ReJ6u2WNk0610g1ScfU6Zpz0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IqUr5aqrNfRM6TTpvgqRBzVjfbCxbsPwPjsMslmzRPj7a/K/gawbVrCxlytU1K+dh24mNke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PQyni42y090w84GcICwi6phF1FZgIO3KFpmZhacoTGbbTeCFgWBdnVbFt0rrPK/bMf4P5V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0WFcj3bYmJicROmMdJkgZWPSE6Il6cVq/sD3LPUagT1N09Y4nrcwa2uerpM9RpzBZSZ/EY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MTpzgZ0zOBhRpYpEc+Yvmwd+JicknOoTqUiD5r+OH8vxD8V/nqRuN89nCKJiVtCgYPR5N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OwYiUsxqZvPLYnbMLQLmKmABhq2DbFwIbRBesGoSWNRZHprnSM6U6U6YEaysHsMf4/dQ7m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8rP1sNv0I6K84WVxLVaauUf2ATE4zhOE4Th4Nc6InRE6UCmfzCdW+de8D1N0GrsE/5DEs1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Hi/qWnqLJ17Z1rp1LjM2zDzpzpTpzpCdLxKWmPN5YBLCQn5aj47R2WPxHUaUag8uQlb5Hz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P32Y2UZY+1W8xZmEzO3zFXEwJ+m1IrnrGsGWbbMzMzM5Rr0WPrhH1DvOUpRWpNQnAZ6UN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ZmCO23+qacfxKcQz9bDcbvUrixuDafzb9nEbwunX+O5f5OMKThOEevAKCYAYysZmBjG2Ns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nAzgZ0zDFPFs+LWyKzEGTqPjtHZZMTE07+2tvKNOUYcoaIaOJWo46azCTiuPZirHN7AZyE5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M5iF4rQNA2Jfrgp9VXn14nr569p65562yestnqbDOoxmez/jW6ZoZDxsmbgereJbbYVlT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XTPUaYznQR06zNTUBTKF/js07cF5BeDTB2G43/Ws/+jRjz2/rscEwW2BS7P2H4eNsZp19n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Ex9jkDGzxpsyLlinBp+NSQzdq7mNOM4ZlPtYH3CAwGZ2wJYmDzVYXnPx1MTqTnOc5b5gaC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MJxMx9uhDZal/jNbx9CjR9NYhcS0TSUl3NROn4zgJ0xOiuOgJcnBKh5BYJ6nUYFhC1XEJ6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6YzraUgHTsBVWYKczoTozVf/AEaJczpvODTH3jHjbNKhhPuJ8n+vmUJtLxPB6wAZuTDtX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DP5pfypmZmAzMzAA0s06lbF4NmcpmZmZmZmZynKcpmZhUEGrya5wgrnRjLxPb9LohHKdPj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Votl305WmmzpKvW1GN5aCfqar+p/ZWDlMeH9rrCgacBOAx0hOiM9AQVYn8onO8Rzl9MzVp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T1onra56vTmdfTmc6DP4jOmsNYnTnSM4zgZxM4mGWRzt8svx9rEVcn4nM4+YBsdh2rsTGe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51mE+cwGZ2HyT41f557c/YDRfMZJwmIoltGYUI7NHpG1DqoRewq056lT1WxiuyNp4yMszM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JLN8V5lvuQNAcH8huJjxiGH504/j4zjOE4eOnOnOkJ0RjoicGB/lEFl4nVvz17zF1VgHrD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6SDYrGL+Y1KT1Kz1Qnqp6oz1TT1Lz1Nk9TbOvdOrdOpdNHz5Ed47QZzheZ7aBFbA5TMDQG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5JxaGAzMz25mds7B4h5DjmMkUbGkPLE4WLTY00+mrlT18O/A3DQ11vG08KYjMKnNiwlQO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lSFnUrDeGGO23xXKB7N8eNsTExMTjOM4zGE4Qp5ZIaxCuNkGSEE4CcROInETjMTExMTE4y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cJxmJxmIBvmcpymZntUZK+BmAzMBgMzAYLI/vgqUDU04+5mAygzjOMK7COnvmZyi3OsXVx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278QZiZZZ6hBGppulmkuB9M5nTZIFUhvZOIxhYOE5ryE/U/eoP8A+afw2/U/c/WN8bn8cT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hh0txno75VorhPSWT0rz0rT009Os6Nc6VM4UT+ET+Ocp1Wj2OE7czlOc5TlMzPfiVr43Gw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vsyPu6c/ybkQRt+MxPImYHKxdSwi6pDEIPdiNUrxtEMj1VcV8mWU1zorZX01wa0nTSdKud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mK5ZXTYo0elBUUqOVQnVqnVrnWE9QJ6mdZp1nnVedR5zsnN5zeZcTlYZyacmmbJ/LF5liG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E45JXzgThOnOE4+OAnsEuac51J1JznKcpmZmZn7KJuTsNgYDCYxwDf56xhbP3qjh18rtiY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xCsIaEtObRdXcCmtJiXo0Hnu4gxqeUNR423JQMFxk5yYq5XzOJgSIoz4EPCVrlR/aOEa2l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j2tX1EA6gi6gQMMNbxJunJobOM5knlDBbaCNVBqaoNQka0mchOoILQJ1AZySeyBuM6zGG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BPLNmZmZmZmfuKu+IRAJxMwdviO4Ee0n/AAr+Vf8AWZyheG3jA3JB3/pvi1isW05QEiK7LF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MV1bu+pH3acs1PEYFBQ4fhwsYCjENHKIvCW5WL1C3SmLJhzODTi8wxVi4Yq+ek09Nmejz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8gmWnKcxOeY1SNPS1T01M6dYnFJhYqhj0Z0Z0hOlLPZOcBM6JhoM9P8A4AIqTECwLOM4z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JYmQ6cT/goXlYowrRrQCGBli5XS1nHp2E6LY6Tzg04tng236eXxfyp/r/AFwhraFXgLRb7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pRp8wz6if56PGnb4g3XM5TwYVnGEbsduO4OIX2xMTExEaux+MxMTExMTjKR5niGYlw9+ou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LyE5CFwPvYgSBIFgWY7f1+v1tbVyj1Ff8Ggr2Mup5RiamQl196t1boL7cersE9Y09ZPWLP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ENumZdYazav5Uj+LjMbEYl1gsnXwOvOu09Uwnr7hLLmtenWcQtwtgg3Sll1OwJnOZ31COVT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IB2JQi3bCZmZkTkJX5GPGJja0/wApwZSJxyMHPH7eJxgScMTmBKgG047f3tmfrcqDLNPmM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KtjLdMHYIFEE/WPGJiYnHwV8Ooy4xF/JKvbwbH8onK/NrXPXS9ojHkF/LmQkxABEt6TDWG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j+WfywG0wm4Qat2cXvF6zADUEM1qT1LxrbhF1OZ1Hac7IWtmbZytnKyLqADyhEBbPOdXyd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DzlM7V3KiepWepWepE9VGPIymxUXrpOqkzntxMTjOMFZnTgSBBFryLaSE/8AWlH/AFQk4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5n7+zwBjaXMZMH7SDLVDCdh+Nv0e0/Fkt+U+V/D9TExMeD+CD3emWcLFHGudFSQjJD6cw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1GW5XQXvhr7JWc6ikNxKzrXVxdRXaP4a29QjTr1TqVTNZgxtxzOkFNgXjprCWZnUBnMzb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tSPb9xI9ZK8TOBnTMSkmU/T2ef8WZ/wAW0P09lgHArdVM6Jp6fRPP+PoaH6U8b6XqgVUpp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53Tq2TrMJ6meoUwX1TrUGGyifxGcUM6InSE6eZ0TOBjUZvs0YMfSMpNTiY7lQmabT4PbjI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ufh5b8p8j8Z+/3D+K/wBNf5CfqGlCemwn8vEiqAOIbHBxp3jdZB6kAVfNI9q+2KvgquAhE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TOjOjOlODCDn1LfiheGj6tsV3nqHENhc+IYmoAnqJ6iepE9TPUiepnqZ6qeqE9XG1mINZK7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6sCkTpgQViV8Eia1cDV1waiox9RUBacvuSBOgsVQksrtv1S/HYR5/ePOJgTguOkuOmJxMw4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Zpw7PiYhQGNpq2noUh0Ah0LQaJoujEWpV7vmCWr58z9T97Z8H4cy38qvyH4z9l8EMMO/sT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OU5TJnmecYnSTPSIhEwgli2cK/hA/Hq2LFsBgbxmUDbExMTEIg/uYZnHjpuErHOplxFTAP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JxE4CcBOInCcJwE4CcJ01nAROKozafnS2W1Hteo/yTM5TnC8J36kp97hRtR4+oWtwtFs6g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nlyaczOZnMzmZzMT3TExAPNdAUfG2IfG+fs5nPDchLLgq+sXHq0nq6oNVTPUUzrUzqVz2m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GX4HHGcZiKPNoxVX/AE0fJPjzn97frb9QgNLqwlVf9XFM++clmExm5JXa4j2WVz1YnrK5X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8x+T/AAfikGP8n8YvllG367zunxhJR86ke6vxefnMzMzMzuPz0/57If8A+jqFPqXGI9VTR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jFHsyZnbzDziLYWqnVnVWUFCy66gnlXZGpYb4hnKZmZnuzHXIHPkfdOPjh46c6QnSWdFZ0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hGCk/mEzdOd0axobWMe89FP6aG4yzUeEu5HnXA9c9hmBPExvmak/xp/V+uCmcCI05FRUhZ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/7o8r+E8M8aL7aWj/AIyke5R2vgTrpPUJPUpOuk66TrJOqk6yzrCU/lf+GcO/5gryzXk1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oyYmktnRK3VVdM81EN9Qi8fXawEau38av65iLMQrOIxxnGVpl6z/JAMzou9XpgsR7KpTq/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NiJb7DynKZmZmZmZmZix/y+wY8b8qfymJgR1EasS7PTX+lPxxmcJ050oap05hoDdM3zlcJ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4dYzrGdac1lnEy11pqW5RV1649ycdK6qnVWNhpXWcdCyW8lZnPEH/rsaxLGVhNOh44I7X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Ur9io++z/AOd/h/ybHIqpmkCi/gsRug/qRPUiM+buvOfNfTqzGsU2a1x6h25LVbxXrLOqI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6zrKB1xOqs62DX/Z4zRWXijjPBhrUxtODAba4mv4lL6rw6FYyhgyNXOWIGmZmZnKco/U5C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TGjflT87lcjjNT/Uv9NAyOO2JiY84mJxnETiJxEvGGwZxmPHGcJRVy1GpHNzV/wBfoy1OI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1YGmrbo8LJ0HvPQ8dM46AMNGR6ZJTTSF6dM6Vc6KToLDSAqJzfpTWJxq0ukbUn/ibYfpds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Tfn/itTG0Fgi/kfOmb4+a7oPiv23NqijuRY3GHxPieZplYwqwOp8rqdMtNp0l7IiFZicYv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GIq8oRxZH6ltenaxwgVSs4zBmTMx6lsj1WVHTa+MuQ6BxdWa2BgMB7DPOPdPdPM8zMzMz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Kj52G+rzhf6dOP48dn73f4RvOQRf/AGJ/YdgsA8aZcHGWs/Iiar8FTCkS34064pI8ZtWDk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HdZ4SoZhE1hmgUrWMPOCzpiHxA9odx4lfuob4Qn09g9qfB8Hxh04tG+D8j40zYIbM1Iwj4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/5YVK7cSbSY3yYJX+fpXtlelrr78TEMu0ivKtXbpCjV3ragdWUowMBgO2IfEa6zl1rBBqHn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6gGddJ1qp1aZzpmaTHFfCadOU6U4GCtyR9Ps42aa+uazPMD+PTVIaPMzMzMz7uU5TMzGyr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AnqFSFEE/QHGmlAxbOTL/AHWw/D+XrGK3+EIFP2rz7afwM1f9umXjpuMy08RtrfO2l/CV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/DTqhRZcjDlCfGYsr+QRm85pbWql12rldvud+Q8wNh8ZBzgyjSWWyqiur7mJZSLF4W6Kxb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EzA0DzMfwgsfLsyv1TOpOrOrPlcmZgrBBpEaobInKVcqz1AZWK6q21LGdUkfUaiIP6ksFN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+qE9Us66Y9RTDbSYWqUuaiF8gUJ0Kf/o0y8w1eLOGIfAVcm3PPJVdP/PU2VbPLWZh8zieq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HmJynITxPbDxivxfp2W2ICi+JrD7kUcColn8l7IqLjEsyQH5TjxnPJvJOomlPtb8qvx0xU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VBGorFcbAmdwcTTPiz/1anJNXp7ap1DjT1dUHEYebz/IYy5WjSj/CK1DMmZbXwfjMQAxRL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9cTExMT/wDPZPho21HxGQNC12nleoW2coM2D/zVUHTwIy5v6caucI+nC1Kv8rLmzjOEcf8A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M7slxjc610fN7GvdnVmYn+LUEBpYWq1XqDBqMSh+tdHiDAHmYM87nljiJj2gZ2t83R2wu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Vaj2CtQcDDDwMKtaGxzNIfFwxbV/ZEJUfEF3JsddhUBGr9r1ssqGZWrO55hepyW5Et0w0e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RL1bmoJFNOf8AJgTUUM0IxD+SfLjIxPiN5G//AI2X4MfbT/EReR1a8ls0yLVVqvCah7LrN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kQkuXxLCVEY5FNfNyrCHa9ytFfwich0BDSFnGMejotImUXzqtShKofYrJY99YNhrGNCv8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yqFdbhOLTBnBpxMxCgjDCKfGYvuumpbFOgXNwvKWLU/K5mVEsd6ubJW6JqBgV0+DNP4N+e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qWaywqodZQcLZYFnWBZvxrbjKbeNrY6IVFLHM4gxlZNQRP1efbp6+Q/yZ2sqWwW1FCny3w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StuPRsnRsnTeMh44InmL8GP8AEo/ESuMMmzzNQhWxczqWPuvmYwT4VjV6aUKyzVf1ba9iL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xLhkEZb6m3GvSqFGqp5TDygtwTT3JXcPccltNojVMbfkw5YL4nUnKEzy2tjvd1cyxv46R5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s+np/GqDLLxHLnOlgt5l611Sq1tTFdICudT8/Dt+QGH1S+7hNM2F1AYFBzZQwGzWK1fxtn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UajhG4Xt8D/LmZ2ariW8hRKVwzwU8x6ciIrqyUXsFpxLeSRfwRkxisz0+nMamlV6dGCla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Dy+rp2oJgGFIicZRp3c8a3cFl1HVBenp1y7SrqK20doi6WwPq6bHVU1grSt1RamMsrOalz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fzkg8mc6WviEc2peh6ei0uWAwDCTKhMy05Gw8BvNk4iW+wNYz0qWlmkIrrU0pT7Y9iopuy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CoLbFlttdmnS1aQi8oMA3vlCwznqt0NU09FeZar0uHKmrjYKkD6h0MI8ylcvmEzPmWXFKq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TT/TmMgDvWWla25p0bGXV9PYtiAzM9rgcgqhsArHLAf8AjqxVJU3YnyQgA1GmW+sKQ/CY8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IzqPanB+ahudTNXa79UGyxHs1VlZXXuZ1WK8y8N5VgSa9HVZcjjpxWQznWozleTBerxRdQ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qQ3zyaUuTDPEUe/UE4/f6PLPHIvqAFKJW3IkvfSr21Pql9Hb1G06U1VHkjXBZUo4XVg1XY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MYNnEeuc3rZx1Flxlt7cW5M/A7Ja1cFz4Y5aUAw/LRPkAmWj26anNp/1icHzRRyh+LArDj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R0KAQ+UryI5YVrdTgeUHLKnlOnmIAo5QHzqNOzXFGXYeTXU3TACNawMVgG5tYW/s55lCG6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0orPShV9Ik9Oix24IAKKNRXbqrtHpjpq7UGQ4Rrm/go/GMgRmh+ZpwJyXfUH3j5x2Z2wI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KVsfZn2z01JK3WknVWA+oZU1WqN9Y0xWpRCMadwVIaVaa6xOJSwLGHFvnb9GL+VltgKU3Z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TWqJyEb4sDVjgAH+FXkSLFhCsvDpV1NZbqT1lTqrnnhOZAF/jTv1NszMvsKafqNZfavtr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IuGHtZQgQiFv47KiZUvTqqt5TlLLFKdRQHM5c5b+A/tJniMoYucSj8X+fkYwT8xOmtNS0u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Gdgtb2Gcmi32M+Wlt7VJp9Wb25HIuzOoBBYpnUWG6oTqVmc1gKsLPzHlDprSLFs9ClL8X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DTtMPS7uzWNy44JnxBF/rLYmGaIg4vlYf9ZsAnJjB7YuqrK+qpnVW42kAnUYjaqdVUguFl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qmabULet2hVSazxKvw4lE0q8aSYTMy3zpNS+D8aPlmEZCe1OTO1szhMc6af6V8Bq1aAusN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qSxKqqmsYN1bKwypbzWsu1qt5tJ5VNifMY8RnO2YC6HrhVGpLS59rPCMMysR/CUflmatvG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DCZDReOHIUa3+bUGh+iNLZFPSaluSJ8gLxewV11tzt1I8cJwlHi1UHVJ5DoBidMsXTEk+1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/+v8ARiM4EOWmN6nCRrcr1249N6IDm0v/ADZ9xQGdFIU/jpKVQvlmRLQ+jRw+mzWECIYxi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3TW2FrP4eJimK3KipAF1CAXFOKq/Guhs1j4E1Htq/kuIXjB79SAAP2fiys4rb2niC9lYsT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wfiD5suwGvYQXVoeYsu/Tv7j+WmQEapQlGYbuM5ByihEMzC7clsIisrTJfU2qxGn5dRhpb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bMEHqDl5sHVgyoBYxq2aenLQ6OyHSXIOlasTT3S4ETEMVuDn7+fs/ELloB2gDqmujNt1VN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1/PUduLSlORwsbT1GdMCcTPMOY7OIWzHOZWMAfDVWLqFAiFmAXAXxR/+epA6YVGTVV8K0T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qMmr+sMxxR8ZxLm4UUkW1tWzDhRWKybAECytwzH5j/Ezge9ya2iA1jTsSc4iVtZM+a36dL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gkBAnOFuwuuOmCyqBM+MWR2atRdkDUAkW5nvM9xBBxxnlYWwHfhW+o4B36QGvJnPqbGERD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kzntzieXPaDgggE2UOXYC17feo/lU5uZsODmUjENiw3ZnKc5znKGO4ET5XaxPZSxK0cTa6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6duDAOmNV5qqya1s4vyj5OotbKt7qClyv1HanUNhULoLbH46evLIprnIY0uOu0LR9hOquQ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XpWElniul+Itya1s8I3iHAnNZlDPbsclw3FWblKyABjBJEzGAdK14ivUB9SiEqARMPkBpj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BQpiaanp6hP4F0VgRiRE1V1cX6g09ckpbnT/gYZgYoQc7/EJ5Hvr90Wq13XSagFdG6ygcm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VmnpahOlQgCaSY02NBqBYpAYsrLCSIxMI8oIJ+5V4c1IGrZuT8s4sJJtW0WWZa5uKnFS8j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WYJwrFZM6qZspuKhJqMs2mymnVuYlHnVt8V5CP8AkYlnCDUAz1GAV99JZq2TkPT+Dp2x6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aWJZDTZOj44POLTg5s6Lzi0wZlhK2JGYD5s8WOenqqr2NldS8GqHBtRYK7dWBK6maFQoXz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zL9K2mh+dqhxo/wALDMVuBDZ2c8vsg8HR2q+o23avr1jVtXZpNWVp0+oQ1rW6Fl9TfoDdE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lGl9OwwZiP+dg8FYoxBt5jZ5V3LaygAMcHqTyzjIssHJ6VGeD8+SWh/lMifMP4KrctOXMs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0kNKcPKQHMRONjxQVjH3tsvlEw8VRBOSrOaTI2xMdnETppLDQtvU05nQQg6UQ6ODSsCruS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2pTT0cqPqFTh9ZWq3WPfalfGL1ZVyNT81nuMrYYfAZ1V4+h9kReTf43GZW+Cz+B3/ACI3x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8KPOIw9SNESqdOsT2iHVYZ9QXldPp5kzkZnmzwwKTOWIT4BzF8n2RfwevyJ/7C/z8M2exF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AgExlV/DTae2i1werUvSgniPxWW2AuGhzn8rW/LPljFHts/ENWqocz9WobCw4mpVMtKrW1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nrbhP+Rvia+xj6y0MNcuT/I/EZXU0Y6tZmVO1Q4FrlWaa57b3Krb762Rys0rdMrQ9eqIwK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sA0NFWnJrSN0gVpUg6QwU2g/5HHlTlQdj2GKcE7JQNRKESpOGZXxyzExGIHI5/UwIUBhq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jMS0wBtiEe1etgag02vyYDmsNhLYDjp+eE4cpji4ZTC4AF3JuPKCwCVvzbPuys69fJmwLb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pye7Pu0/usc+J/wClPIBRjprMBRAtpYkvatj83Adegk1Ni8v2K7lVuorc7Qtdjuy3kS2zI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F0KWicZ9QfjZpPbbrCmFJtSoHqadelruOXs/GuwLcGQxAix7GW/T8ll9jI7EmLqCg9cgi6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8L8Qdxi+QJp+Qu9zTzgbf+f3yaLbgdYzkJ+I97ah/7cwAtEflOm04sso8Vutdh5LDYSFVu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4lodrFuaVlmFnJAG5AcUbLKbGyuhEbib7CevZX1UrtN1fSWLSuRgRfMR5b+DNiU+41DFWJ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g4Ynm2orBtvc1CL8+pOCxcioY9odPECFotC8spXOswnqGnET6kFVkbLXUqlScUsq/wDoo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0qKHVdKudKqakBdVTd1TerNOHGdJTNeeLaMk6r/IZ/6g2Pb8EeZpvGoyBAUeFAIBGExAmR04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r8WRTwnMmyeZZVfUwT2L4VPM6dkAs5OXVjSeFiHgund7UAxqKzWiaw4sfmVAgrUGosQ55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PBl9z6ayoNa+XY9TIZXwc4wZbH+dMuNOB4wZgz92NxXm7R7VScGsluKxfYXfHipeUVU6I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7is09INNxZG69k9Q89SdvqiZRTxssx0zWttXTy9d/S1Tav22axjWcFeo4gZ46mUn36p2XS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rldC12/5XGw3PYRmA8TpEJfBnQt/5HxPG2QJzQTqiFzMsZ7zCvgVWdXZqs3U2cLEJwty00X3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/APQ+bBcsYBjpPbLek97PzpqVW0z+XBoKXVu1jchORNn65GwdVOpawtOitSuy5eYSvJrrL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AAZS7W18SPbUjtnImp5oRbeA2qUljbbBUqDUM6Q9VbGPVbgZp7uktrdS3qWCLcYbKp7GF5N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VMrCsmcJ1JrDy09WmDnC8fT31uNI2VoGeghnpazF09QAprAwBOeJnnNSM/T3PspO37/yMIx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uYZmDzswmlu4N151GnN5lzOOYFWcGgie+LUMdNYBjYqDOCw1edRouZCil2W2OLWuJ9+cR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wgMAN6rQ1ValooXFvB6quoTjUTrMsALRx1FUaZwumSkL70XGDjgtgMEX5t9zWfGmBrr5RD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mtVcav2I55Ne2YJndWKyy52CkCU+ZqFexV0+pqZuqzD21cSqZedRoW5TxOQEzOTTkZZqOE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G1BnqmwursQ029bQG5WgCGULUUr5hth/i5R1zE8EQbkQiA4g8wiEYiOGhOC4wPO4Z9qiQF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LqzC6NvZqr11nVYn8hn2c/dZrOJ9ZYzWUuYl7Vyq1bFs6Rqp1ArFis6V/iqHDafz0hxg+O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ydWXYrhYhWfhF4CVA2AeFT4+XPluIjWhpQpqYT521th6SMenklNMq8HPJ5jMfTuo5Q5BR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Yxw9b2oKboaLLJ6muerWerE9XPUmdZjORMxmClmnpzn0bGf8AHuYPprwfTGzpqOjQNFTBp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p9IbD/EwnMiP8j5HZiEQHEGCMYlRA1Dk8rZ4mBOO6fExtVnOxAMfxFbjBYFvWli5Pmlq1Z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ViVlb62nDTtOsOnWvlayKrPAc+FHixovI7clqqOqqc8lwKTeWDmN7FP4Z8KeJu1YWUVtqS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hDW+NdkBhiiz2jO+jr6l/RSeg02bdKlwNSJOKYINtg06qAuNhW5i6S1p/x15i/TLYPpc/4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9PSIErEzOcydsRYB44wLhX/zOszEbIX47SuwOQ79GxCLFr0nR1OKjDTLK3UCZifjxaYOyH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qNOWagx2/k5AWH4FjGveikWS6oIAghwgDOzV39ErrmJLdawjZ4gAQcc/UdSz2Sg5CP0iyl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xUUVl5qgXfRgpXmP85AnNRC4xqTkqzZt8vv8ATk922Y9ubvLytcbknbPbiYmJjtRswTE4y0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zMZYpxYh9o7MbGCU4VcpC4zznMws5FlTFz8NpOrfwnEziZzUG3Q0Wj42/wD1rrhXIS0Bu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rgGTUpEseww2xVyQcQvPpo5is8mh+HY82fiPCxhU8ejTY49OBizrjjjjdY/CdPiAplVPHb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RkJkqta5fp4LHMG/05f4NrPCIG6iLgDsH1DRtBdpXgVWnSM4H7S+0sjMOGoQrZYJYSR/kI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huSDtCM0GmMAqSOWsVBCMsBufhon47E8VMH1KgrW62rbYtRBqLDpmXfxU1px0/E5eWj+Yd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kAEKVmenSBDVXpciqNgCygWWiyM3KcZxMPLjWCw01jGH8x/LfafNbBQLp1ROazM/J7vNz8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wu2ZkzS8atNkHbVOEroYG1TBuDmHT0NG+n6Vo30ygQ0PXBb9QWf8AIatYfqxi/UqDBrNM0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RNl+a6NFc1zcZYCE/zWiGaZsMN1VnIqSuNf4L5glZwR8/vcx4vxsw5KdOjK/0so+lp9OdW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ousay38U8q2npePpuM9MJ6FjP+PaJp3RegZ0zAvE8hCCTgzz2XHFVS4rq9mo/dD8Hf3ETG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pxkHDrcVWZmdqfm257S/5abUNVbrNULZ1DWU19gi/URKdUt7xreM6zwtnbJ7FpqsqP0/Sm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j70nD6kk9TrUg+pqD62k22aiq2rSBqh6gzqM/wDmMdchpV4tFPKemadOlIb8A2Z3EEr89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sX5fySgMRCI9NbRtGhh0cp09iXWEx+WaPxxDUCU8DMzOU5znMzCzis6c6c6U6cupLpwE6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+YeW3WeMLLG8Gwyo+6zTh0RFaAZOMQVL6PPu45RPDMcmL8RHKMjm6e2zYKxgosg07QaYS8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w7Mw4MfS0PD9N05n/ABhh0esWImpRtv1B/hPxylw90TUFR6ueqYwMWggg2ES1a0T3pxMxs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CU/I/MExCuNrLOAd/I4xWGYYfnzMmcjMzM5QWYnVnVnLMzMzO2FMucV1VV8NPUvKdMziZi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liO6mizFS8brOpaeHT06DiWR8uSv05Fy2rC1UZ2CljpU93TUx6awNMyJOua9TgduqHuWU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3OP49v19s/YdcFxmcJxjDE09HU06wCDsADytQiTOzGWHAFwhdjAuYowa98zOJzM5SzDNyT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hxnbMzMThOmZwnGeRFaZ2ywnUjnqaq20caD4xt5h/LxOQ3d/+xUf5tR/SKv5ToJ0uNRAW/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P3UJpl8Rpo8O4w1kxMb6oeFlPz9phlTt+vuHvPkMMbvPpwxp3XpWiDsEQ5HLEOoQRtQ0pZ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jbm8Qtiv8Rv8AqLLKrbVo09gHRaV1lWhmNsTjOJmDt42zM9hBnBoQRrPTkkLxnKBpmZ8lg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8SequC6QZu0/9NxHVpZF1QvrM8M1C2NZ5FQZAgi1+KVxViWDFekT+D05e7t1A/iEo/s2xMf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+2e79yz52b8tEmNNrq4IOwRDGraLXOkkAWFgIbFE5ZgETwg/q5ZJOYZmVjMAnumZmZ2M+Z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sN8TEx9i/K2cidwFhCw8xLKrbm6ZqDo7HwspK1pTfhb7Va2zyQPOmGKdXaUs1dSJp7uASg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zXD/r1DjFIrt7bvNUq/s+2/5ffI77N+Pmo8arjzqWDsEEDQx72B0zF1tHJhWsIxGZopxU/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MzPmuD5mISoggEIgHZYAVx2Y24zgJxnHbW/092ZmYn1BQKU/+JIikkUNbE0riwDjV+f1P6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dVrbnvrbC0pyEs99va3lIpw327hi3cfcPfZsJ+x9QIg1SObf7FMzuJmBoGhUPEJSMpYio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HciaxuFNdwYCzE9QsS1c12JF+YVUzpicfIM5TnOc5zmYZ8zE5TqKIt6s3ZiM3GWq7IPK9+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6cf8A82qpTQAFGYh972DFXnW6yzqamU24qp8XAZBEvduaW3NKrFSzuIwYD4+zmX/2w7D7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TAtdx8HTUmX0JUimZmdszM5QNA8V4tmIt3nM1FCvUuTqfqTEViwixn5QWsJ1nIViZpbTan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qteHfa/LWdMTpGWad3Dae1JjUIeveJ6zEXW0tBcjTU6sUizVlirDGj1fV34zjOJmN/qJxp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o/+fYiW3GK5rqJyZXKV/j/AAOZrF5XIoSpAEt5TlMsZ52zLPzET8Ptaj+z/AYdzs4yu2hTC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DrK6Gqwb53zAYGnOCycoGnR4a/wCptlv38kzESaEYo2zMzMzgatupq9Fj1mx86slo2rbrz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YSwush1doVdTmctMZYtTT05eCi8R63WUOLquE4zjMDbO19a36vTnjKB/18GHwOs7VG4GMc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7K1ySMjrIpe4PrPlbv7pnszLfzEqzwxMfZ1P5/s/4Dudj+MxK6unUaazPTrK6+E1lfOLt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Dk4OYpnzNcQbtjjZPy04xTD2XXrhaDgI3Jr+ki62h5ThtRqnOTUvpaLOpT9Rf27GfO3KBo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56lhBrYusWLqqzOqk5pvX7tfrkNWq0rZ0uZqWLFxiojEPzBEr9wUAYltSuCf5VZOtqjhu6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3lMzlMznMzO3jbU+Z+z/kIgh+aRmxcCZmYdRSCWV2upweLY71qJgwqiCBpr+pVf1hj+Bp0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q8Gsca43Zf/bnCOxLrxbUGnRk0EV0oQy0grXpPB+qt4Gx7s9uTBc4lFrvY2FFQAu+oKfT/AE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VgCnWWniuro6VpgGSmlVZWMWc5yEc+xRmpm5T991nnaqcTMYnieN8TAmJiake0fP+E7mf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dHE44mQBRw2bJnBgehyh0k9K09MZ0BFRFNi4bZZnbV2m67M+ZwEXmsFl+U19tIH1RSF1mVW1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zMewWMQBWvT5C+qkHU23ys8ailLw6VJp9M1dv1Ns3Db97jcd2lbjfZbKP5L2I4o3otXnIYh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VYXt0unF7LoqqzgCIGJOZ7IVQylcvwOT7e3ExG+D80jLcZxExOMxMTHnfUf1j5P8Ajzswn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gTiJ0g0/48QaTjBpzCAJkzMzM7YnyMdjHjp/8A0yhocbKJW612V6vkLjVMiLc4i6ywRdYXK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/s51ratyWGwEIhg1Eqbkusfnd3D7KW9OLYtjaezi9R5p9U0rT6dqMjVoxWtxbX9QB9R9Ob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JxWcFlidPU3UmiU1tqLe5vxMp/PfMzvjbE1A/iHyf8Zghg+ahi/szCc9/ETGIRMTEt/DUYX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mmSdlBzdU5Ko6woxhXG9X9tI/nscysZZiympgDXqVch0aMuVBApuObdh2D7TDjELZqu8a2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SurbqVtW+mfU9PVaWp+lYWDx/jExMTEvp6iW3M6/T6GS7sxsfxlfzn7V4zSPn/KJiL4sm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EYeGTM1vlGJrPJoYPnTrHq9vTjVmMsKTpGVVYevhZbfWnF09tj+avwWtJ0zBdbVG1L9I2V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doabF7B9lfnjyOoo6WlXyMDAo6mn+mWna3ScmeqzSW028HA/l3M1Op4hdPaiabPR7zF28TM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nnsfzWPn/ACGCHZGynZxnGYmO4kxA7TpNOm/LWE5ttLrnkIn5V8Vg8zjGfgyktDSZ0TLXC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szl/12+QP4YGweqwljYSYgLCLqbFnqQ86eleeizDpblhUr9j4mhObD7l0dhCcpYelrB/D9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V9TTo5rOjtxC6Js11aS3Vta2n0XCa1/GOCd7D3rB8bZ7z8fv/ACHYQ/GlbNXbkzE8bZ2Is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uU6qsdU381vAFoPMqUKwuQwEHYlhFaDEImp83DxObCF2MK+1vC52Bl3wMTExAkb5qWx3On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g1rz2WL0tO0OjJjaa5ZgjaisW3Jpqq2xja/8AitBmoTq0X3c7trPh6hTYuhV0b6fqCfS6vi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T6ef8imNPnUawnJ7BvZ/YkX4g2BE8dzjDn/P8zSnDduZy3ZWmHisVgZpZqzW7aljP5bZqL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CMPJzFPFqkbARoCYKmITUfzrhpxMywl39n6J2Q+XOT5xmK0ufB6izkpmPBYmUUPe1FSUJa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Gt09KtXegVbPqHpWEKakRkSUenR0NWSeRxCvIUE1NNfUEuU5WP8ANo5J079NK9ejT1NMO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MydRbRpk042xMdt/5pF+NgJiAd1wxZ/nEqOLO9lczpvAMS/VenL6uqo+ouvj6GyyaXraWe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99ug1CacpchXR3OV0tdYq06tOmiw6tBG9TbKqq6ItiwEGHMvPKyHar8uixjtWqGLLfz2EV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k+o2EzrWJCHts0bWWPp7DpLvpvInJmTLdUtM9YjAUUOPT2LP+ys65WWPVcq/H1Cssuju6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GqrsnotOYNJQs1d6maRhWFLmuCwQYMx26iV/KwCeOzMz2aj8/8ohEGyHkn2OCGNpa3CotB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JMCPpa2bncs1N9zyrT3AV6tFZtTbZOgbIqVpOM4wsonNJdcKkPumPBG2kLSwMSVgSIvvP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WZCNNbk2ke3Q/36UtX9R+pf8A0adTRRzM5mU6RtRqtVxSzRkmvkZyMyZ0lePplwrW8l15y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gT3eZmNYta6jW9WafRLj+OtWOTsCYLSILAZmZmZf+KfKHztynKZ3xvqv7P8AN8z9zTnNf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dNdmQGeFK+Qmpr9Q+rRCTqLpXo662EPmdNIK12yYQs1lZdGUq36YmeJo/hl5A0+RT5b2N+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mrThAU8azkTVS1op0/BfTWnX6uu+zVdeudVJz5HHSS7T2m5NUlRrvFp4Tg04kQmW1LaNRT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PT3haJ/2Eg+oeXfS6iaejT1nEar+TZtMIaCIVImJk5FpE5qZZ/Wv5V/l5mPs6j+3/ADDfS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x34mJiYnTGWrViEQBmIlZawDkJkQopnSMHMTkYVUxgFJQNDpKMNoqJYirNKmK1zFtzOeZc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bT9NGPnS6Nr4lfACYzOInAQAbfVXZANU4i6vMGprB9UINcRCnNa9PXWcTExLa2dOn6ekat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Yj+svBay/UToERD49JcYU1VRW/UCepM69JnXnUQwsJxUyxmXVMjLsScIpyv5duds7Zl3mz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b3Y+ziYmJicF2dCZytWV2c4MT2xleNnPxB8Y5M9CmZGJ8CIOThRMQ1oYuBMzO+ZymZ9Trs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ueRlQ5Xd2pt9Ta6pU1J6cutUV2WI86rJWgyw1Nag38obnWLYlq8CIqdQ8WEFuILQYbQIS7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GoqErXmPtWfn/ppOLdvjtztjtx9jE4zJjoGircC/5kFj+h4lzYoVnLfrM5ry0pJceYVB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+p/+c59WmnrwdHpmmuqWjU/TtGAuZns12o4Lh+NrvgMROpGIG3UEQA0/CKuY9fWNWktio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yZiCAgxalM1zLVV1LM6XmNPg/af8AL/Ge0QeGzMzMztxEzgcuzI789uN8Q+Z+3nBhHtSuN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VPHpus0SYrxjbIwxbgFaLmDiZxwcTO2tbFWiHLVTE+oo1msAwNsbXXCio2tdbXWApVY2mQ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2xBoLYunqrmOZrq6jJXxHxvxzPiAEwVTU14ppyauUscPXRRwuS7MFkyphQQoRMdz/P8An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875nLbkI3FgPEzDMzMPfjb9CYhMt8ae0t6vo1tNQOnZWENKV18krCvsa/fxxuiYnxOp5B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fH04eBs/v1vYTifUdWdTfpaWV5aheICqlgq15c+5JnMawKRqVpg1NRiurbiowVgQTM1LeKX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B05grAirBWZyCzqTOe9vn/SIv4Z+x42Jmez43xBvk723qiVsDLP6dGSSzpx02HNVLjVa0A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lyv8AZ9i5+UUlFr/7F31Bv5Pp39W2n92r7Pqmq6FVNZ6g8jbkZqX5RVPJQxOdSINXidXTW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Jp0tFna9VjH075rPBOROylhOR3zOUz2H4P+uv+ufP2ARDiZmJ52PbicZiM3FXtsc3u60pc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q0K1tnI6a2yt3v92s8Losyi3lB+W/mAdjVVmGIuS9hmm1bIo14g1dc0h42AzMt1nSc6msa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QSe3lm2u1ufFWnQrnpyC2mJLUVqV5iV9fol/ME8CGwCF2OwEx9nMzs34n/XSc195EzMY2B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uOy3+spmWVhls07pCpE8jZG4tXq/+zcyWzk1TUaheKl8m3jOtXuO248akv4pzR4W4AZSJV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1wgTXRdRW8+qalmsmkr8eZkzlLH418unXTc2BYIHGczMEehHh0oWY1SzqKIbSZ8zjOMx97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Fnu0x9vec7Zh2wuwaZBmN8zO2ZZngDMAw1gg6ZZ6I4bROY2juE9PZOLpTZ1DKkIHFVHK3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tsrlf1PUJE+sLE12nsgYMGJERyx1h/wCvGRen1SsVndFssqX1GRXwIAE1DcZZ5fE0ujtu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YGUnVN5LZi3qIuqpsP8dk4EFWadXAFy55gzM4wLMf4sTpqZq/4x6rgwdXHb4mJiYmJjuxP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/LsJCrZ9TctVr7DBqq4MMBDiY7M+M+c743f+vHkduJxxDjFa87ud4vb8rVHFhgquYF93SaV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R9QKjTWLdXrWwv7tGE6LSoMKas51wGamZY11nEe+UpTx6VWK+hADDyhooMXRVCWfTw0f6a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LUHUtSepaeqyDejOhTIJ+0fsNfWkbUXNFXV2RqbknqLhLrHuqtGD5BGqtSJrViWo8O2Psk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mDsje+Zl2oWlgcj6kxXSfTtPXdH+nUENo9TVEuNdlOo5/YzPnfI2YBgyFe+xvBY9DSL4l9n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OZX8PXzPJknU30lfT02vb3GJqeKC5bURF5Pdxs1SdVvxmJ0+NS01susVaLaxqOI1GorifU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XUtAUnvhAMNFLRtF4s+nx9A+X0L56NqQWWD7uZynkzjOdWPUUCLcjnB2PiXYai4e3HkrsJ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DWXCDXtPXrBrqTBqqWgsrmRsd8bYnGYmJ4EXPGa9f4qHBo+o6muyv6WmKdrqUvQh9K9F+e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2x5gMxDWCehDS8ZHRRepj6pllmq6h5ZFV1a0q3G7UOLLvMIlYyce8rmNjk+MV1E2fvWtnUl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p5gQBbccFqDhdECbwIhEI/wC9cquOvqaoNcrQHSPAlgmdSkT6gySv6pF19bRbKGmDPdDwM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p+6zKsNzGY1Bi6dYVUr6SueirldTJt4Ms0yNLRxhEEInHxg/ZBInWtnVsgutEGounqrp6y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J6tiju7yl+pRNTxGmHVvan6W0VVVd7K1tR0fSNRqPHfns5TkJmcpzlzfxU+WxiPpksBXh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A1uZzMHJytPTQfnceNaCDy/Ki3a05sg8GmzUmHVcSt9bxq1cLSFgGJfUbr261diauzI1VR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rxtDVPR2pOerqg1+R1NMSFrMxesGqtrlf1QxPqIMGo07wcT9zE9izkTOJM4GfEys5Lt5mN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LGWLjjtjvxtwOO4fM+mvy001qF9J9Ps4ajuZFdban0bU6jA+d/PbmZOw2+Nrvwoh+LHZHL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tOZ1NOIt9ErqVg/4D89SckeKpoP8A7HbghjDE09fJk1CVlmquFmhwOWpoi6+xYn1BDFvqe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2mqaNosDhqK4NXakbW+F1KGHp2R9JS0bRzp6mueqtSepqeBaWnG5YLrV7s7teqzr2kqt7T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4POcoeLDoDPSiqUnKcoyq01Gn/AI7BF/A+QAcZxD9o5s0PcNvpT4s21Nfp9TpbBZp+4gEXa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EGp8LYr/d1l4qmmsGTLfy/wDJzjGwl68aWHs/9v73YYqn0tP4dZYy1THJyorq0+hSyhtMy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qBnU0t0OjpcNoblmNRXF1jiLrlMW9GmQYVBj6WtodCJ6a5J1b64usi6mswFWjaeto2jE6F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mZ34xqkx/11gIaYMwZ8QFZyWfMxOMxtiY2xNbR0mX4HwIZice7G+kU2aTY92gbjrCvHb6n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4fYt0dNsOk1FRN+DXqINRFYN257fqv9soZuo/yvwd6V5Xao5D/i5xKRystPsn066ttP8AU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Ty9vK0W9Gro1WNxaMldVnQ01s9Jcs62ppnriT1qbIdNQ8bRuJjUVRdY4i61TFvRpkGYjad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Las5aiuDWNBqqzA6N2NfWkGqLQeoeLyWWV84dOxg07iVmwTxPBlmmreejfIrYENOQmQY1W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VmmZ9QGdOv5CYxMb42PdpNQtSn570YowbmvFxFPKCsKuJj7JUMLNBS0On1VJGowyaiC8Q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VfH+nUstel4PYCCp82DfQrz1dyF1et5Y0rTglkUcn1GnfSWanVjU1AEm3+KmmprHfpujLg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gOksKzLRqqLI/06sxtDck5aiqLrcTq6e2HS0vG0dgn89UXWOIutWC9GmQZiNUrRtHWY2jY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PE+n1iV6ZEnGFJ0hGpM4TEH2M9us/+b8TOXnPaftn4xuJpX5aWYzEPFfBlp6cDq322RbBZ9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UxdSvJNQYLlng93/6PTXcG+mHNlNlUFTMfT2TQJw1OZqtUCNLpY2lEuHG3QJz1c1iJVfpl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eLzAcVNBSuWqVodLS09NqK4NRfVPXAqmqrMFuZyEaip4+hSHS2LOeoqi62dTT2Q6Spo2js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6txF1imLcjTIMVlMAgSYA7OJnAQpOnmFcQsBOSzjOBnAxnCnqJOokT3TExCeMvet6XEqOQ4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05waOS7eZ5je5WpMV3Q8cjH23qrsj/T1hTVUxNUuVvM66zO+pbpvW2Yp8WcbFs01lR65ld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KNGEMzgMeTfSl90155X2npVVu0pbmPTXKU1rE86hFh5T+MHDxqqmh0VZh0uornWvri62C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K2h0aGeltSdXUVxdbOWnth0iNG0tiz+auCsTG/wAzG2di0NoWOxcdKdCVqUnKZjAOPTLPT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MzHrVpqFFdqH3POXjc/4fpuDDXAjqVdpzEPF5bSZwtlNzoFcML+SquoBgIb7dlFVsf6fi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15W8wX+A1dw4JFws9sYRtNzh061L+ttSeOmn0wY02pv6SVDLWnkVIxRXxA8DpV88GGpSR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058E+6ZxPJjUo0OkQzoX1z1FqRdYsFlTbZMZKmh0aGemtSdXUVxdZ2Y3zGfAa4wixiqhfv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iZzD84gEI8HfH3vpzY1PdnfMNIhrdJUwtQ1wgj7dmnpsj/Tkj06jTj1RiXVwO06mJkGCW72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nWVNSRNLbVVo3drGb+OlmOa6naLprYo1CxXeV1PZW3JJzUz2xj4aih56exZm9Z1UgIM8zx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HSgzp31waqxYNYpgalphpkiFaXmJjcnEaziBeHmMzgIwIHXxPUz1AyvFxwnGO5rnqRPViH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iYh+DeVLnLt8r4n7g+XO42xmelvlWneyw/a0hxqmYpOrOsBF4POE4R2ZJ14L4pSydOdOEt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JzdCLhB5Hb42xMz6i+KtT/WfBFhETVOIuqQxbVMRoLkgOY1NTwltKWVY7jqJrBLAt0Xoo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qVNZveaFL7LaxdSnVQw6emyPoGllWqqh1fGetrnq6jOvSR/1jFNYnJZhZicQZwhQmHSI0b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gs1KzrZ3JEL4j2tCgadNJyM5GcjHVXgqQHopFrVDynOc4aKifT1idBBOkkUcRk7N7pd4tb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xvRYtNXWeqepZS3k9o7Km42ljOCzppOInNpyaczGRGPRSCpYG4jqGdQx0V50VhrBnQEpzW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I7c7a+znqNb8zxtmZl1VmmnVurCalIuoM1Za6j3GoaUzqU0Q2XahujYhrvtVvVMoD6ayfT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5I8NCTjas6jCMKLo/0nSvH+iqI/00JDoRPRT0bQ6W4Tp3icdTC+oSDVWz1ds9ZZPWmeunr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DYf8AAO3O2q8ag7jY7Z3oZEtGs6Mtua3YbH7CHlXvjuxBM9uJkzlHXmc2LBYIVInnZm4Km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N2JjnrE6+nfUrp0YWXsumadHUrD6qWdUHCzOILyJ4M5NFfiNAbQQ5nIQORBeYLlM4o86WJ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potjfTxH0dyQ5SZnt2atTDpxMXJOsBP8ArvOjXM3mdIziYfE5LOSwMpPAzgZwMPtnNZ1Fn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OMOM6qzrCdVYBkATEb2zUHNx3U5mZn/HpRy0rKRDqOJ9UJ6lInFxwnTj5SddJ11iurTgZ0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PJDOQnEzgZwMPsjcWlLziDCnjX2BdNpFzbqf/AKOzSILNTRT0kWvNuIABHZnKJynTl2gyP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9PT2S2rpnSgJpuNZhpnBhMsJznKC5xBqRBYjQ1IZwcTm4nNGjaHTvH+mmPo7UnuE5GBkMx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CIrGcxOYjcHBqwem04GVlhOYnMTkDHqnSM6bROos5TnOcdFadGdGLUVmZmcpd/Yd8wHmuJ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NxDuO7QMTo+Ubi46FU6NUWutTznUnUjpW5NKzpCJySdWcxG4OG0wM9KYtLJFdp1BOoI6I0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T6qw62gHtt829mg0fFS3ELqAto8zjFLVwPU06KtLK7Jq0zK6Ut07aL3WU2Uxcu+/MzKmdN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E8zMDssGpaDUIZ7HnSE/kE6kIqsj6Goyz6e0bStXOJmJiYmP8GYJxMxsdtR4v2OyHDHYbn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p5/6mZmefteO3M8GcJxmJiA7a5uWr0AHR1X059ON9DpOqzNk6h8Kxy+l1ZoNer0dk41NG0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ZJqrlIoUen+ZqjzlZauxLsgMD28yJ1Z/G0NMNZE8iZmYtziLqYLUaFFadMicrBOosNNVk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93MxOJmOwwban+/sEaDsPZ+juIe3R2dPSesrnrKomqrafM4zjHZ0nrFnrRKLRepcCdQTq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EGOCAbhBeARqFyCGBE4Q5SdaN77NF/V7jH+krP+GeN9HdIq8VaWjy6FGrGTb4ZbbEg12oUH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dtqHHSc+ORZvp9SHUcEMNE4sJzIhbI/e4OJ1WnJDOCtDTOLCZmYHIi6lhBqEMyjw1CcXEU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RkzGZlnVacnld6zxPE+ZZUy7cothSI6uPiZj1o8ZCkImMSu8zInIS48rIYdhM+B2Hs/R7D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00vDpGz6R4tF6RDbMiZjpXZG0YMoq6BLBgalz0/b0/KFhOc5x1Dw0ToNBUylbCJ1J1JZxY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nUFZzMa4iFy7Q4Eb3Q01vG0Vcu0lqw1us4HCiFBPAlI9t3ifv6cB0tuUwhnxPOfMDwHtDs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TDWRPImZmLa6z1JigLMmZMyYV5TprOIhmTPM892d8bZ2zLm40v+W4HYDuew/H2dJ/8kzM/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OxG2ZjIr+Pp/9WZmE53t/EfGxgtYjUFGLJOGYKoOQjseWMzRakIiup3JjHAFjKosQzhW8O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UBHbkidUzkhnTVo1OJhhMn7OPt4mNsbas/wALw7Y2J2H2G+1pqv8ArOGSdadcCC8EqAw4T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ieonqIrK84zhGVgGuKn1E9QmUZXnCcJxhKCGxBOsIF/n+nf0ImVYDI90AyeMfwBbxKuph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zJmdEGdECYxCfFoENRFNOlpqBomGE5kTOYxyxOwiuywW5nsaGidNhMkQMO4WMs6gM/jM6j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jjMCYjF1nUadVp1cSt67ZxE4icRHV0nIzkYLGU12rZu6K4ekpMTUGP8zM5QntHaI32qHHQ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z08WlFnOdSdSNxcGhDOhPTrEysLicxGKsDpxy9NOgRE6iznOcPFg2nBg001dfSv+ncjEs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Pw1DcLaikxPMo82zE4wrHWHxKl5PeONPuxzwRcYzIwbwqocnM5QdgYidWZRoaQYaiJ7xOc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MzozpQKROU5znMzpLDSJ0VMFKA8zOZnIzmZwWcEgUQzkZkzJmTMTX/ANp+Y3z3Lsdx8n7VP9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+o1+zQZXVAY3zBZiGwmv8k6aR0USgQbYmJZLW81JgXHwtrQWAwgRDhnUmB7EXqoZ0keGgi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t6hnJDOmrRqYQ6zzy+O3O+Zn7GZn7Gu86iGHvB7R8n7VFienFiNOm04mcDCpA6qTqVzkk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ziY1ipOvXnrVQYImDOJnxPGOtVOvVFwwxLa+pVRSKUxuZmcjjw0atp0syqsQgZhjHEuOAX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1SWRtEs9O6QoIUYQOyxbhP43hoEU8RgRqVMNGJixYHgIPaHIhcTIjLyHRYdmJiYM4mcTD4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gMGdNpwadMzpGdOdOdOdOdITgJwmv8arMP2R8bjtPdSjdDpNK7LUiWK45CchLKa7I2nZS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6lLrFgYGZEbiws0s6TzjbK31Fcru5zkJkSzT1vHodSK7VirYhS54z5i+dzDYkwphWeRt+0Ex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0dfV1CjxuVDS6sKk/9QWsIL1i6mp5gE8MzpmGoGHTwV2CFisDA7t8QfHVMYcgeaFmbHIx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tonTzFCqoIi2zmJ1ROazks5rOYnUWdQTqidSfUDnUdp7V+N/13nfT/wDzTP8AiHaTmfM+d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YChjFODiYjZzXsdtS+JgufpyBEBB2xDtqT4MG5+cQW2JE19gia6totqPOInCPVDROm6wM8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Jzn5Tgs6STgkCgTkZyM5GcjM/dxNb/b9pfy3/APJ7zvR/R34mOzP2TsTscYDpBiFzxziYS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PlRu74W5oj4mm/rGtr6i25gtnIHbUH+U9n7jgzJE5QNiJqrFifUDBrK2AbzktCYRzBURPE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mN8dmJ4h+xqjltiYfsHYQ/Hed6V/h4zhOEdunFurb7C2Vk8RDLrekvrDKrq7JiYnGWm5It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bdfY8xdbOhdOFqRNbekq+oozNxsVUEb2SvyEUEFMdmos5M4ySgLJ4Ws5NQOA7QWCB5bk2H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Nc4mKPGIHMFrzrTqLOSmDE48z3525Ccl28zi04tODTptOi06JnRM6LTptOJnTMt8DMz9rg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0IjNXKtUxi2I+70VPG071zo8i+msMrXVVRHYzM8RlR5VSlTuFcW6exp6a6emtlZ1FcD5HKc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tr09dcxMTh4alWlmjld1umei5b16flEi8FhOTM4l78E+T+6/N+f4a6QoAmJjZ89hg+wYB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z1WnVaV6xliWLYNioYW6Tx8QHE5GV6hkiOlndmZE5gTreerHckXeZj7Q8m6geji/Lfar82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Z+0O4jZFDTXBOhQnCvdFUjhiYQy6hXCl9NdVh13+ZmXWdR/03tTTL728VrB2OnIFXWcoDD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T0k9JPRCLpeBztmZjolk6FU9PXPT1wVIJyM5NObTkZkzO2eyz5Mzvju0FXU1M1FfSuT5bvO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ftGZ3EHYIYFLS18TW2YKEMsCEzG2cTKNGqONVXyr+mNyp3PgX24An7s8ysYNxwE+N+MxDC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iZxOUzM9v/rYwQeYaDDU32RMD79v9h+19Or40TX15RI32Bt9NXOq+3ju5CeIGU7eK1dpqP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sGCWFZzBmEnSjKVgdlj+RoRxT9QSx4fc2wHmse+04imDtPYQDDUsNbCLYDOU5TMzB87GCV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pGLTtjvUZKV8K8S1OVOMKdj2mCMJ9Jr/j4zgI62ANfYpOqaeqeJq3BS1H7HWyM9gPVeeotl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AgnES2mtpU/TVm5Gz4t+WiWNWa9Ypi2K0zA5EfUc0e1Elmp5zReEBwq+Zd7Rc8ExMTEpHu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W2Bwdx2YmNr240wWsIuoi3AznFMzsYJSsG2DMGYnEzBhYCchOazqrF946ZnTnTnSnECeJz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AUB/I4NOKzAmtGL2h+xoED6zjMTEeN3nb5GiuNVKWK+7BWFmjXJosB6FkFFhKddICdyMw0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1z02AotWcnn5QednXIdcx/nYxb7VnqbobHOy/Ok+EGTgUpY/j5M/Q2qHiyskdPE4iYgJWd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mRYvB99IMjozpusyRMyv3MpxARMRLcH57LaczyTjEPGVeIlgfsIzCmG4CcWgDCHmYEJgTE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/ADN9n6f41XVnUzOcu/Mw9p3EXHCcoMY25TlM7HvG35tMoZwGGllcZQ0dSux7a0zNMIviO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7QxWC4Y8MDUIymAeWTx+NPMwOD2k4GtCM22Zp6+NQ2wDPToYqBJyM5CZnERPZOU5TlOZmB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cVgAE5TMDTltmZ7j4mth+zoBmzbMvH8h7BsezQWdTT4hU9nzMbmY2xMb+ZmA+5dQYrI8NJ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GlDUyIwfT4jV+em04NOm0WsCKJVB+NrcFhg7dR/UnUAXXlJVqKrZxBhWOPBWFsTqmJbmcl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eyGoCdOU6WlkxsRB2Y/0DbXL7IRD3/T1xVvqRGh+z9LbD7YzOO2N8bec/aS9liagGWB3BR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EyzS8p0HrnCBJwQFF5GujiP3Y/NoPJg7L4vxqv61JB093VpDw4J4AyzTtllxFbD/M8iB4M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KoVdxP1/izM7Y2+e3VjNMO5Mx2VJ069sTU/gYew7mCaA41e2ZmG5Z164WAHXrM5DO5j3Vq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hK38n6q9uYlzJF1KtDStketlg5Zv6vErAkWuV8VBJM1LCtIYg7rslhYRNSeVU0a8dLsFbH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R1memaue7OwsIgtEBB7BP124mJjbG3GcDOBnAzgZ+/Eys9s9s4TjAmZ04UwFE4S6v+FvBO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LV7e6eZrF/hMP2aW4uupEGDu1auLdIwnme3GRK9Swi2K+7IrxtN4KlZX7bbKVaL3hypTU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6gZcECKsA8Z6cdi7CfJXuZAYUIl/9cQcK9w5E9hmGmYVVo1B2x54z4i2MIWAGQYIfjsW1H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DxacCISvFXMHnsK5mMHbAgYgjfI2zH8pb847/AKZ/9WZkTImK5aA1R+yJT/b0RAmDkwZnm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0y5Gmnplg04EAI28zzG8w0ZnvC/B7xMxNQyzlXZOkItXjznU2cmn6EH2HrWwJo1FsHa1vT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nkTwYalMNTCGL+WpbGyu4jsFAOeyjzUCywMCOQh5ZxkeIPAA4nnDZOZnOEgzAmd8zMzOUD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8bOww7fTh57bV4H7AmnGdRvmZ2OSFz2Z7MbH4PyPtZi2lYmoWWOePYv2a/wAoO25s2aVc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06QDX1sSsrMsTmOkVgdhA4O1P4jbHjHdjfPeYD2a1ff2HfRJxo7CwWXsHnj7Om/8Ap7BPH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25bMcLB90scDzP1t+uxRmOnHeruJwHHlBxTsZuCrqK3gmZxVp0/JjZmMjpziRKh421H4pf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A8/b1QypMzM9uk1Wd2YKHuMLGfMPaBDvQf59jB9gdxGVIg+63wPmDvHwfI47Vfj2vF8up7d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JguYQWIZyxOQ3xMTiyRLg0+Jd/XAxUpfAc92N8TH2Lxmqweew7CDXWIRqwwazMOwjL9gzRr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eJlZzWdRZ8iYmJ5nNJ1EnVrxzSBlJjjDYhX7jT9rBse3VWsl+n1jOFdWhijC9rGUj3DbMz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EbY3VyILYHB2JjJmCx0jMr1shGy5B4nYLOM4ThOWJkQeYSFnNTOKmcFnTWWALOLYziFoR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jnzQ6pZfWa4xYKG8ZiNzB7zPpqDO2AY1cMMMWxlKXq3Y1SvHoZNhstzLHurYbFRChH2n+V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qP76w6TwZSW7m8D5lQ8dhln5/+gZnv5HfGYUxPxbiDCIPiCctsRkDT4nGcAYKxkDE+QJZ/Z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OM8y9Cl2+NjsR7VGWttIqB8AwmKcHExvjs+n2YtzOU5TMIUw1mdNsdNpwaIbUitmZ3sqVo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EVDn9jcicYe4TqZuQxu8S7TVvM8Qt0078roOxz5ifj2N8f8AsfljbM5TOfsmsNOJQ/MQ+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IDTlCYRmAY2xB7Z1DD7pyhsM6hnIzVpyE4zjDM7n8R8t5bpOtefO35DHcZW/CwHI3zM7/A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zM/yd3HtECjkoxD9i60BHPjgOOmr42dhOBBB22H2/+l+cbYmIO7M+ZjbGYyYiuyQMGgMu/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yDyD9ozGRbSUPLEayctws+Z8Spedutf8Ai2RC7MnEQ9+it51TO2dhMwHbMEzMwnGwM+dj+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CDXCMbf8AmsQ/J+O5xyVKbc/8epIoCxVKjsf4ifkO20wRds/aGxMU7cQYaypW6P7qyMbfs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Zy3PZje8AXbYgAEJydtDXNa/KyIhc1VcBav8AETtju0JPXzM7ZmfsZmd+W3/r97E9i/jCA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jGxg7kAnx9htqx57bD7v0vxMfcxnb4g2aue4RWVpxyMExTgCeRMZ7SJjciKMnW/TyIFzCJ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iKMltR7IlfI11hYvicsyxOJh7Dto/F/2ScTJnKeZiCLMbD8pnuHxu25g7kI7f3qbukmn1H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x2GGf+QcTx9r9zMBhOJ8zJEDZmYRmGuZKzOdl9wxP0XGymeIYSyjlAVYFTGt6Tq4YXUUXi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fGyjJWiGkRKoBje/ye/R/3TExMTzMmcjObCC32iwE4nETExLK3hexT1nnUeL8w/bMxDB2k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DJZVqEuXYx6w6VUivY/MT8eyw4UwfG2Zy+znYGfMGy7Y2IBhXznyCMZ24TDA84jb8cx6xF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2ysn6g/G61rjmZOwBZk06BVpEwNs73+IR57lYqdPf1Z7ZgTjMTjG8T9ECCCzhFcMN2RXlm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zD2j53PxDse34mYx8E+axxqTVFSt6N2mLB23GGL8b4+zjcbAb5nndhMERTnbMzCJnErbxm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S38Xbwx7aE4xcmDYzGZiYmq/E/HfR7Tqli2AjMzOU6qzKNAqGdNZ0hOAEUzlOpOc5x1WyL89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djse0w+JfZsGhIdc4iXskr1WYGDA/Er8t22fkfkffEE4wduSYIwmIy5gJWfqZh8jliBs7G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recDPjapOTKmYBMd2r+c+Ow/G1bSr+XRseLBp1mwXzPnb90XZ785iCD8u6v8ALvMOzNxWp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LGqxKzs0zMwWMpqtexJSO0xjB+X3x4nLE5TlM7LD8ZHZiGETMzMx/mZ8ZjCWLzjclnKEm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QBMdmJjbVVll8zzMTEM+eyjWCuhvhIJxmMbfM+Gps5b/MOwGT8QfPdVue0xp8BzyGlfB+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nR47GfBO1a8ElI9vY59rRPn7w7AJicdm8iCYhMzPnbGZjB/fz2Zl6cg1j4a3MLGJS9hq04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Ex3agBL8bZh3MxPEZpVOMzPmcZjEx5qOLPEMzicp8xVwHIEXvq/HY/Pafys2C8X5zOewqI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gcrYIngdlp8NK/j7+NsQbfE5TmTvynzD42Bme7i0xB8PQrQ6NTBolEFWJ05xnGcTMTExMb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tT5nnfE+NkHmLiHwoMMXYnavzZDCdq1jkwxe+v8Ow7mDyzLmcYZXlV5jJUMGyIDDHbwNtM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7bD7rDgLqnQrq0aA5H+HPYw3BxCc/ZViI2MTnggq0WZ4z8pxnGYM87eZ5mTMmEmaO/qJr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r0aWL6OmuXuAdh4rzE0lzy0FZ+wJiGZglK+4LOE4TgM4mGBfzF+Ow7V/hDud3lWML5BUY6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crerxhtBnUAhuE/OYECnIGFlI89hjHzqGwuyWvXE1gisriA/Zz9kfBGCT4+yRPIgaGN8j5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Q32biERn97lrAayJXfZXH1TuJjbPjR6brMx4rZYXsQZgnLEJgBafAoG37hf8AkzLWMAi/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ncwHxxOWHitjDShnSChlBJpQzorOmomJiV1e7akeOxzhTNQ2W7ASpr1jCV312TEz3mD7Ab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GxnGZxCoMC4bmuAwmRDxMzMiZEyJns1PmOMbcpgGdOcJxEMooN1iIEXXW4EHgc8QtmCZJg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bOztMcrMeOMY5ZfjtHz9oGcjkwQxq5xMxOMxAIgwNqxhey0+HOAxy3fXq7a5Xra3g8jMz3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Yh+wRMbY8+JxifAIOwEPz3WfJXwEWGuFPGMT5GPKUljRUKUezgtjF3HxmYLQALMSukmKM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pgAEbzLLMjMHco/kjfH2Me7BxAcHlAYYw2MAh8AQDyvbafdqGwn2kses16+Jaln3gNiZn7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ZgiBvPiKTtmETlB53MYZmcHwZxE4ziJxEBgdlnVtnUczlC0+Z5iVEwUgQDsUbFox8GeINj2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zYDEOQ6x1IHI4rMdysDZhglcMErGWHYY583+5sd2IR2/v7Ge87D4xMfZxOM4xlnkTnFaPB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mEbWrOSmFVnGdNpwM4+MHC1POkZ05wnSnSEVMQDc7AbEzOIdx8dqfPedsw+Qn4mW5x/5TK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ERRPgQSkdr/DfByCxBmJiY2xBDMTH3MbYmOweYfnc/c4wpM4mcz4jbCZ2JBl1eIcicswI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CsLMdvjtxBBM4heDfEHx2rD9g71/kYfgDbEIxsm4lQ9vZafFp8Zh7CIOw/YPbjuzjsBzMd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BEBMMPiVnzDMTENKmdAQVLAmJiYmMQgEcdvE9omEnITO/xC0ZjMciewfHaPjvMzMzM5YPz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h2AizOwieB2WnzZ5jDEzM9uO3H3DB2iN8Qbn5xAvbjz2gwrD42/e5+PmfG2ezExCvb8TlM5J3</w:t>
      </w:r>
    </w:p>
    <w:p>
      <w:pPr>
        <w:pStyle w:val="PreformattedText"/>
        <w:bidi w:val="0"/>
        <w:spacing w:before="0" w:after="0"/>
        <w:jc w:val="left"/>
        <w:rPr/>
      </w:pPr>
      <w:r>
        <w:rPr/>
        <w:t>+B2D47R8d7GHzMGeQcyu0Bev5dixzjcTODnOyfI7DHPmw+5vM+Bv+pnsE8TH+ETExBtx7huO7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A+MY3YYOdgpmCIDOU5DbEKTgZgzE89hmO4fHaIO4tmcZ8QnMPncbZnLx8zO2YhlI93Yx8O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bYmJwmJx2zM/bzuTOUHxsd89vmZg+xicMxhggzE5R/x2UmfP2MTEO+J896/j3D52xMxj5x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pn7xPjsr+KR47LD4vOF3xMTEAmJxnCcfExBDWMY+0e4xJjzMb42G5+IvZyxAc7Z2yI3zi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jsP2gsCxhgYmJiYmNx+PYO8/liEbH57ceFh7E+Kx7eyz51DeQ0MHdmZ7BM/eXszg5ztn7p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mGYMiZxG+RuoHD7AXdz3HYfHYvzsX2/UUZbEaGYzMTExMQjcz53QRfjsb5tOXI8EQfImJi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wfP3Rv+sRR3jcdhjCKO49mNsDPHBi7YnHtA3J8E57iNh8di9g+D8GU/kY22Nse0jHZicc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9w7G+H/Hhlm8QwCD4G+Jjsxtj/KNxtz7czlMk7ZmYTBuRMQjsxuDsfgTGYVmIFzMbse/Pe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r2PYJYN8QLmcY4nGAeaR2v8WQECMA0Nc47juP28/4BD8Bdids7GfEWH7B7SM7gzM/UO2cT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V7P20aJ8ctjMndl8bj4nzvV+PY/zqQ5lWXmI3jYndZiYmNsTj35H2sznM/cG58wDH3MbZ7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mNuWftjtHx2GNFHiGZ3HwfjfJwNsbL8dny2IVhEsEInzuvdiYmO3E+Jn7AWcJiY3zAdh2Yn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UzuTOUB+2rzI3YiDwv2sY7B3/vj4xGE/ey7HbHaPyHYfhPJxMQiPSTChEKz9CDY/dx93O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zExt+5jM442Gx2WD7nLxy8CHt8Y7K/nsX57DsvmzbEZYdh352X8ux/ivfExCoMamccQrB8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/EACsRAAICAAUEAgICAwEBAAAAAAABAhEDEBIgMAQhMUATUDJBIlEUM2FCUv/aAAgBAwEBP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+Ffd0L0rHiJHzHzM+aRrmxav39rQ4WfDE+KJ8cTSivuaHH7qJWU/uVnL07yvgv3FnL0a9i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SfussvdQ8qEuPSys6Iqs5L6JDj22t0LLUjUjUjWjWjWj5ImtDx1FkOphI7MpGlFbJePfvY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gocTSUUyK8kkkjWaYvwRnPDZhYyxN0nxJD9NR1HxI+I+P/p8f/Rfjs7jsWUvAiWxNJuzFx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MS+xTXdGDja1T2SdejFW+V+DCX8dsPG1rZ3seTkl5J9T/APJKbfnbh4rXZnj+SMOeuN53c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fC3WVceJ+JHshbMMfksTvbFqQ6omSkoq2YmI5PgTZgdRo8kcZSXY12R8vgjAarglFS7PYu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yMKJ+cllf6y6rEcVSPkkjpsbWqZN1ExMRyfGpNeDCx77Mh5ZSo7DSOxpKKImI4pdy7NLKG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V7nLuS8lbeq85YDlGVo6ifaubp56kau1bH+Od0YmJrlZgyvsLxlWb5r7bo02TVDO+cpGOu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PihCFoxJapXzYUtDsXfNI8IUll1DShl0/50S7Zrcuz4WYbtF99sO0jF7ldihE4ys0SMX+E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4D5az6Z3HuPOyOXV2RRhv+Rd5xaUu42sv3n5FwNWhQoSzYs6KOyyZiYbxOw+kmvA4Tgu/DW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22p0Jok413MVr9EPJdC2MRRLwJ9iPjapLke/qn2riq0Lb0771v6hkmRIvVDZQ1xKKWbnTosv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1sfc6lU+KI9uD+WzUWWdQ/wCRHClPwfHJeTD/ABWzVk+yzvLxv0rzmiUlXY0Gjho6r8+N7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oo6hOzppVaZ4RDutjijujVasWXli4aeSJd+Tqv9nEjzEeyEqYvA2axOyy1lSGs7FO3W3ye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+8nsXCjqf9j4kRJqtuH3ghooiSyWd5Njf7PkkQxP7EPwIcbP8A1vYsnyo6n/ZxIiY0e15qL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pbWYctQ3RqRRQ0dkShZCKiIkajWxMjLLUt18/U/nxwfcrVGj42LDX7MPAk/8AhHBjEmt1E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CSeelGlGko0GhmhmlkdtZxlT5+rX8uOJGXY0xZhRSFlNWvVo0lep1f640IiQFnKP1XV+F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i86JR9Kn6/VfjyR8GGreUWLY0TVcdi7jzU69fqV/DjREwVmpFlljkkSdsXD+so+fbx/wfI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qZbGVx0eF7eJ+D5EdP45K2LJZS7LhXpS8D5OmfevUbzSsr2J/k+TDlpn68JaSeJa9jG/N8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9BFcr9HE/N8vTv+HOyPkpMnFJcF+rP8ny9M+3O8lIlO/QlyMl55el/fKhj9OiuOXgfL0z78i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2VxVZLpP6JdNNDVceA/58i8iRpPjR8KJYdMcUl6V8NbHBPyS6WD8H+I/7H00x4GJ/Rokv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sxckcX+z5ImpGuKNScicrXoWWXuorl0o0R/o+KH9HxQ/oUIrxzofsV6tektsa/Y+SsrLys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yJ5UV9Dq5H6NfRUVnWdFD5aKKKyoorgsv179Wyyy8rLyvieJFHyR/su/W7HbY+Xtn2O2XY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xlLR2LkJ35IycCEtSvfZf0NFZUUUUUUUULa8OLH08Wf41PsyENKrY3QpWWXsvOyyyyyyyy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y8rLLLLLLLFnFWzQkSw0xqnuxH+hFFb6KKKKKKKKKK5+2fY7Zdjtn2zWxK0S/iiTt3tfYX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Tssssv6dSa8DnJ+d0/BGVCnlW2Zh+Ciiiiiiill2Ox257LzsvOy9uNj/GYfVqTrYh5y8Z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bJGGy/ZorgoooZrRqRiw1owsCpXW154v47lNoeIz5TXZh+cqNJWekoor0EzUas7LLzsbMf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ku6MPHa/Ii72vOatDi1wwhWdl/RY+C4u0KEaFB/otf+jpXcclm9lDw0x4P9Dg1tw+8t9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jTuRSKz7HYeSexol08Wf4z/TP8e3cmRioqlkuNwTHg/0PDZRgx/eVlllllmossssvdZf09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2VurcvS0lFFGkoooooopD2LOW6yztneTF7tllllll/aJ+7X0F50UUUUUUUVyLN5KWTzv3U9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ku311l5UVtorY32r3l6SZZedZ6kPJIreiiisllQ1xpCw1RV+xZZfLhtJ9yZZedll8cSXgj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ekPiixM0IaH7VGk0mkorJZVnW2iuSJqIyJzVfT/iti5UP31m98WkSle2OTfEjz9BZY+VDf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5r668nnexZPNfZLakP7ZZUUJZN/dt/cpll/Qf/8QALBEAAgIABQQCAgEFAQEAAAAAAAE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wEyExQDJBUFEiBBQjQmFxgf/aAAgBAgEBPwEf4lekh/jKKK5KzsfKttWLCbOidFHRidKA1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xM+x+lHE0nXkdaR1ZGuRftLhZXq2Xv7cl76K995x/MvNenRRWdZVnRRXtPNc95X7FehLx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dYsrL472yea/BrLsdskrGI0s0s0s0M0s0M0M0s6djwZI7ossvYvZXEtqzg+5qFI1FoskyPc6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cYyJ4bjuS95y0nUOoa/8Ahr/4LK8rQhrKPkl5I7JK0iEazcEf8ZiQrYvej5MX5C8bFmhi2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kcP8AYltaKJx0vOqS2XmiUa9bD+RLux7FlGNjhRWxpoRAqyMa4cSGoeHRpJeODW/An6DO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i8j2VlEZZeWHGzSjFhXgj5Eq46J4f2jEvsa5XR/IuR/JEZ32ysZBNvsUakJpiG83sXCnU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e7D8ZSSZFc2LE0K72R+eX2VZGOlUSRLyhCks47K472ruMizsPKEbI+aGzqSlKiK7c046kPt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YS7lGIuwu+2tjfCiapldtq8jIppsjOiUkxilNGE25d8pYdYl+hj9nks3lgZTXYrN5/WSVs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djeaK2pZIUox7oWNEck/HoY677WiiKlfYjddyRQ9iQxSow/lY4qUjE+W3S1xsW/C9DGXa9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K8rysTGxO8rHtc284wtWOJpysrgeSMPv6GJ8dlFFGGuw5JGpE/lnRo75LvK3mleS/m736m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qcWF49DF+OyyyzDfYxEfZLzsUmdmaaGI7KI+Ni5ML4+hJWqHuReVGkjFMlCtvg8neq4Hk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DkW2faXAxFWiMaKTOlEnh14yXkZGWkv+N71muVowfhxsw33rOxzJeeJTaNVo7nUSMTET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18H48bLqRqQ5fonipEsWTIvgrO2a5Dk3nZZZY+B8+D442Ndy2jEkx5R/F4HLIkPNPavwuB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PNC4XJI1Ms1Fmpevg/LkZiOlk9tkclw9isqKHAaLNTNQpelg/LkZivOtiQlx4rZdrdRpRp2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yMxfOyjSULjnNxOq/0QxFPmfLD5cuN54L2XunBSHg/owYaeF7FzLyLkxl23XlQua6L3VlW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NXHivO+KcNRDDcXk7FeVrgfHh/Hlkqeyijwed6fIhn/wbaI3Xow+PLi/LgooYkNoVEX/Ji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7Hxy4/nko+jDXkjk4ijXoR5Y+OXH5X4MMXovKy+NeRcuOu3I/BrRSfpPKzUalxXQv6peCO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JeCTafYWLJH9zMX9UyGNqTbI4jbr0KKNPA2ka2/CP/RUITaFis6yOrE1xLRe2XjlxP6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6Hgz/AEYf9PLyycGoUjCwnCfoUUVuc0hTs7CodPyaIkeC2ama5HUkObfOxbV6VnURZ/Ep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6cRJIXI5Jek9r88upIUkzShQSeXTiKNDVnSQsNIo6SIKlXJOGo0teB4ko+URmpemxcqwol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3lLX9CeIR5GWxyl+hf+Etf0RxXdSL/AymonVjk5UdSIneTxEjqRIvl1oeJFHWgKaY5R+zq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xL8l8qXouKZoiVWWiIklk0maIkVXLpRpRoj+hRSKR04ihFFEoJihKP2Walmtllr0NUzVL9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4gpS+zuNzLxBWOz/IQ1ffLWJfkWr7GpfR/lIuf2fyG8T6FLE+0WyTn9GrE/RpcipxL7bHs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6S5+pEU4vLXE1I6kTXE1Ic0jqxFJMkakWi86NJ4FmlZpoorPSjSVl0pfs6U/2Ri0OFnSf7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aR4dnR/YoUUSwrMOGnl0K7ycEzpREqHhxbs0I0RZ0omlGlHTiLDiiRSKzvYs8NDs1F51lZ2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0TqI1nWSOuhTs1HVr6OsJ2Ll1YlibY9X0Pqkep9nclr+j/KRcvvJvEFKf2hEvAr++Jdzwi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NGlHTidKIoJFDimaIlLKilz2Wi1nqQpJ56kXlaL48N9xwbNJ4LL2QJ+RYlmoliNHXZHGvy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R/RqxC5n+Q/yEfHLQ8JM6H/SMdJRLBTOh/wBEqGrOghYVfeUopiVb2LOHyEUSwkx4Mhxa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ZaUaUV6mpHUiJp7LzeIkdWImnsoras8L5bLOxLDixYSR0hQon4ylNr6OsLFTyk39DxmdeQ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KR33rfKCZ0BYNfYll00LDoeH3vJpPydGJGCWy9yzg6YmnwMnO3WfTiaIiVZaUaUUvdrhjs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ZfYpJ7ZullZqRaZZqSOrE6sTqxNR1FdGs6qFtxMTSLFe6d12NcyOJL7FKxxsqaE5CeUoP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3LgWJJEcf9ixIvLGl9ZPCl9HSmRw5o0jhaoeAf25HBo0GhFHTQtrin5NEfXfoamjz7epG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Xw36nXf6I41nUOozrs/uJCxmdVnUkdWQpzFOZh6vvZLwfyKZheN0sP9HTkRU0IaTHh/o0y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u17ciMIHTidNHTiaInTiaEaUaVmvwi5Jwfkj5F697NSNS2X7bgmO0SkdRmuYsWX2a5HUNc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amLar+90vBpYtSIlWSwv0aWQckKVjVlV6K5JwsaaMPwfx+xRiaUaUKEUaEaULbKdSS9Rcq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NJYptCmntbpWQmpK1sUf5an6i5VzyimOB02KySfkU2J2JN9mf284v+JG675SlQpXlQtjNR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0NtCm0RxEx7FtZZ1HZdexR04igkLZRW+Xgwu/YorPSmdOJoiJ/XCyc3ZCSvuPuiLzXrp8F7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VEOFmJHveSmxPJi9doeI4jxjrI6iNReWM2qkiLtWXm5JedjNaNaLti4WTuiWGxRZGOa9es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FlWxulZbxpizkrGiKI8UiEry7i9yStDgQk7FK9+LCU+yMLC0bZndkIj4ZIj2f4BoeHTsgW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GOT4q2r3dOSFLO8ryorJLN8699x/WUcqNCKzZYs3+PaFlJ1tlMjbex/kpFmstE55QjWx/k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JCP5lxseGRjX4D//EAEAQAAEDAgIIBQIEBQMEAgMBAAEAAhEhMRASAyAiMkFRYXEwQIGRo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QcgRSYpKxgqLRNGDB4UPwFFNw4v/aAAgBAQAGPwJT5G6q1clQ6lD4PPuqSNWDqbQW61w7Y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uu91v/C4ey3W+y+2p+kf7luPX5/UK/wDtV2+y/JH7sW1NuS3lQg+qst0+2B1Kqm0FTwH+B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UVXeRr4tdahwrRUPkcp1ZbuOt5Kmkd7qmlKrld3CromnsvtOH+pVGkHsnO5nDav3X5lRxHo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rbbmbzCprP8F3jjxqKvlrraCo7x66hDhdZTY2KjzBKoSqaR3uvuFflPoq6NilmiyHoVDlL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V2f3Kg9iqTVBAyFcYbqtjJv448iR4+8Vval1vK63j7qolXhU8Ms1crlQSFB8U65wqj4E6M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EVQUNfRXB9FORhVdEPdV0R91GV/srn2W81bzPdUj3XHC6vqWVsR4W+33X3W+6+63WPmqFS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43wqtqvothxwurq6jN4A1j2wldR4NQtnaHJRYpvicVc+6ppHLf+Fceys1fbb7qui+VGQhc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sFwV1vLfd7reKrrQpVPGuocpGpTwY8OZqqN9VV2vVy2R7qpwaazHNXKv8LeCu1TywYrapx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a+npNpOjxJPhHxh5LLrTWVMgLfW8uKsgaeHkHupyLdW6rY3W8VfVBuYsvzNX3He6+4VvT6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x0TCro9Iq5vVq32/2qjmH/UqfDk6jrYAImRTkUM1jxVlbwT4ghRRbUenl5UKioqoDy1K4R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aBMlQahV+Vs0Vp7Y5osiCPjUsrKk+6k2CkUNFXKfRRlBW7PSVVjwrP9lU+7VR+jW8z0eqf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wt4J/dUW6t0+UHj0wnCfK1VPNnTHsFWq2HR0K4t7KsHsqgeq2XR3X036L/U1WU6w0fE1OI5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woT7qmlf7qmlciTdBzQJ6qfpNX2f9yro3qz/ZX92reat5n9yoflcVcq6uFGFlbVj9f2b6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EAauyR2K4Ae62mT1auE/KofdVGp2qpQxDvdSFI8H017KyoqPd7qmld7r7nwt4H0RoxfaHu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seo2vZccJ5KzlulbhW4txbi3At0Lgt74W+vuFOc57oA5+VnXrjMeUsi1Uap00noEA2B08H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bKqFzlXLe4W8Cr4OmyuFeFI1ndvIHE6h8V/M089XCfKZtSjltBX1MoFAKnWpVQ6izNPq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r2W0CqOTTwKmVdCVe+q/ye6VRhX2yvtlVbCt8rh7reb7qr2r7oX3QvufC/Mtwr7QVNG32X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hVaqtFR06+0AVOjc5h6KsaQLkVdZstecoBy3R7LdCq35w3lvLfC+4FlOl9lP1SoDsd34W6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FuhWC4LgrhXC3lvLfKo+Vcrj7qv8AnG2G6ohW1alXQAE/pw8S2Flu4XnutpivHfwN4hRnn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zNze6iqsiYVleFvLgqlq+5Hqh+I0+ihzoYt89lcnCqzcC5WC3fhRkj/SqQVFFAZKr/lXHu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833VHsnuvuaP3W25voV94Lelfcjs1fdP9q33f2recfRXev/kX/wAi2c/uqslUYPdVHypiFz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Q1ZHhUwnChhVqqyFRw1tGOiEqCt8ogPUHS+y31vo1FUMuizr7IC/L7Lf+Fv8Awrj+1b3wq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FfcK+473W873V3e6nOV90f2Bfcb/AGKuU/6VYY1lXcrH3VlZWUALhqBWw3vhb63/ANOG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lZbp1RjZUVsKOK2myuWIHJqZ216+DPhFgftDh4B1pDZJTXubB/Uc2ps+qC2Y9QraP2U5GK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Tv7luPVn+yv8A7Vdvsrsnuvw7d5QQ1MynRvCq2Stz5VlRXWZ11lLVTVOkz0PDwPw3ZShmv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4BOqcCRhKr5DSu/ljxzHk83jTX3X3H+6+65fd+E5uyfRBrAG5b0uif6kERlbHOMaolte6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lwXBcEG0qqFSHNKlVhXUkUX/pSCrqhV1vLeUHSCe+F1U48VxVJ1IMqxVit1bqnCCrq6oD7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GnmlldXGFvFoo8QeYd+7ChIVmuC2mlq2Hyq6JrltaNzFOj0tVXaaql+j9VLdIXdkKiVLc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KJVInmFeVD2LMGEDpVUd8LfC32+6u1UIw4qZKjKLp2j4XHRSSpW7KOZseRO2wT/Vq2xqqh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ZCppCFs/xA9ls6Vh9VIYD2ctOx4LXZeKEPK3/AIVwfRbjF9se6+0f7luPCg5vZX/2Kjm/4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9nK5W8f7VvfC3m+6iR7raHBUwt4GY658k/wDcNW3stnSH1qt1rltMLCvwtNPdfi6MEdFsu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oVWQU79pwsnCboxwVEQWiytq3KAzH3wfpPzuVf8IDM201W6FVqo2MI+n8r7fyvt/K+38r7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+38r7fyvt/K+38r7Xyvt/K+18qS3KgDpuu7qWlbsYbyvKJ56lV/1ML/rXpwZmfHPw7Kyo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9190reB9EXOjUthQ41VvAnn5Ep/ceDy7KWv8AdbehnqF+HpSzutprT/UE8/0rYcB0K22erV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Dg46/bBremGkbFvIVwrMdEdnSGP68SOY8GyqFbA9Wp4izirY3ULdVlurdVlbVl1T5Ocub1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cfCs/2V/9q3h7LeCo5vurj3VMArreV1fB3ZP7jEeDVsokSOkp3cLbkdVs6TMP6l+Jo/UL8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QO9pW2L9FZcVsnFx1HdvJVaCvtM+cAU3xQFpNrirys2jMA8FmuOa4I9DjcrfcqaQoD6iI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UmkdVDHNVRHVSNoePS6q/017KysjhRfcK+4rg+isFxlFpZcXlP7hErZW1Rb4W+33VD7FcdW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8LKh91Vg9EYcmRx4rJeOOFgnkYk9UMXHwpV1vLeW8t5by3gt5b+DSgeqKgreUz7FXHurre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EhVKuvuBM0geDJsE7VeO2sBElHChVKZirLZNFG6eSrslUrjPnJAW6ndwna9yt9y3it5Vcq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TC3FYqoctgGU0EwvqZqWW8EYcJR2hU8VdquobVWUKZTZ4qrT6LZOExrRzWyqjwRhPMKcArJ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VmXFcSpdK0bmik1KlpDqKyjKt0rinkclfCytgCw7QVUQumNlRfzLaaW9lf1C5hQVlPgU8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7v4gTRyYNVg5GV2TRjOIh0L7hWU6T1USomyqoNlYKuky9IX3v9q+9/tX3v9q+8PZT9VqvZ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aMvNfc0fut/Rf3K+jP8AqVS2OhX5fdXb7oJ2DD0xYeqLcooi6L6s0hcE1psTVBujFCFTRu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EYxzGvmtKPBs3UCgwvqdVmbI7LJpFLbKD4VlZW8gEf3Inr4RVMNJ0Gq5/phHAUxAxGB+k0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l7altYonBrfVHScyp440JR2zHBEnB3bBuIOB64jAjng39yB4wrr+rmq4BTqjgOq5+DCkb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oz3Cgog60qgEdlutW4F9r5VWFbjluv8AZcfZX+FcLfb7o7Q99S6gXX3BKqKc1/Sh3QcXV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kmSUB1TjN3FAnjq3rwRnBjeuITe2B5k+GMewTRhz1CyaxTAdsD0Oo2eLVx1aKMzp7I3oeK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GrbMKgwaoxndbzVBJ5nxYIWdlWLO31CzC41iVvu91vki4wv8AC/8ASoB7LNRcPA2kHN48S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Hmmvbuf4TO5VqlWCLMvytxyq1yBg16Lj7KA6vZQXALeatpwWeeCHRHZlccQOapYBFFrjttN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3piMc50jhS0r7hW+t74X/pcP7V+X2T9lhHZSNJkbyAUEh3WF+X+1ACKDgEMCBxcg0NqrrK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EQqYBFaQLa5In6YtwW6fdDbMcAr6vdBydC+odx3FQi5xMg01cyzv9B5HMGgHouYRGq7thk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ITurk7lhptG6x3Vo+xK2hKjMnqysgmumpQROMdAnnkwo7TRPNZvrMHqvvD0KAJkpznWAstI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JruUlUpmCmAU6xW4txCnHFo6Kh1yeSnUJTO6dAqKBZSA5F3FZqKUSUSBbD1RR7YX9FwRkL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CngpWyFOQR3RED3X0XGIV51JimGZ1uXlKgHunObx4IYkDHOOOoPCa0c04DfAkFQ/eCyMbE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Qtl7gOhW+U6TwTckmea2XH1wHREzZZiKHEN5hO60xlN7JzuKaOZTugQI3gpNT3WZ38Ptc3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5VVtVYqysrKMI54zg7qieQT9GG5nl0hZn6TMDwC2W1W0ch7UKLjkoKjkoY7KgzKKKoRVuC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XiTzVlOW5wiacER0wBldlmDRXCyYfy4kLMbeXqunPArMHN61VI91BiD1VluFbh9lumysfB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PVBbby7FyoZhCfzI5GdMDPsm4tbwyq3HGFCbowhPAIaTRjvCuVl4rbdYccMoWZ0dhiK2X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crfK3SnnKWta2Bh9rYFiDg7/AIRKytTn3TjNZVq81LTHRRZTvQsoqOqnRMc1zTzohW16K6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FAo4O6KeBQEwsszGIGYSo5akkQ0c+KyaOGt4oNE8z2UeYhS2ycoIoUU3ss3uqFcUInqSVX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DzHVTMriMNxvsEYCnOVIfqRwIwuro1CcRpMrCdrqmQCPp0aFpBIgiarg0ilrqdlvQL8JwC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ZWEr6f0jl7IAtIW6VQFdk2myaBGCqGFtD1ReU6lOCGk4WX1dJ6BUxmI1nYkxKn6YqbrKx1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3JznjK3lMrLlhS4ws2kIahlBf2Tjlkd7IOc2h4hOaxrp6hAaMxzVGk/6VOU+ybsuw2GuPo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WzeqLHEThWv8A4VqLKK88R01b0CPRVMuN/N5oWySFtSUC+ghUtqlrjdEE2V0Ye0nqVOfRL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oobNCbrKL4QKOFlEWK3irrfKBgGVECegWZrZcFTjddAjBoocUNGOJRgSrfKqq1hRh9SAa8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9MIzo+6yDRFfbICyHRlwK3SFdEDC5RkquAQAxsq8UGt2QuJ9FWiIIc8pn0jl5myh7/VV2h3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Q3lNngjRFOJ0Tj2Cn/wDH91saJk8gF9N0M6p5+tAcBWLoZNIXc03K8zxEo8SrKlHIgcVUo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3TgbN+fOyGkhZnW5KmBzGI4ob8c8iocw5qlVVd8HF7RHdQzR/wC5UbHqt0ItghMabqmP1G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WWaHijLh7ojMFvhQm9lQoOeaNR0cUIWbROzdCgXnjYKQ4qwzGkp7hwFFkZQIM0ZtcqXPzu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vzFSeKMI4ZuBVhjJVxiB4Fh7KmFgt0KTo2+y3FQEUhSQUaj2UUReGsp0WXK0VvCzO0mbMJ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V0wLmslZXgtPVX1AcKmEBoRJ5/wDpHO1xPFbPEedyE4UFU7SPG91U6QS53Dlhmylvwp328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DaTmNMhOL2x3CgMEqZaB3RdHys0Gic/maDUzt4LRzyWbMOyl4oEZ0h9UTIcZVAiC38y2Q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UgSqHA4F0cFomN/M+T2CKGjBjnhVB0WQ7o622FnY3EqlFR5W8rqJW8i66LcoEcUaCi3VUK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TnC3gpbB7Ipw6LdWjhu0KQpLangiCygK33f2re/2r8F5PaizOJLuqByn2VcWrmpK2bFbP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vhb3wjpKkDcEfKqqaNx9FZw/0lQ7ktI19XcKJpC0hd+VOY7aH9SzaPjw5J4+m66y5eCry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JiGhaMm+UYQMA2aXKqSOkKA1ERCANSBhIoeagw5ZcpVqhBfV0T9nLlomjNIReN7gq3CeTb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vuZgqj2XRbJrKKIxlE4BvVOd1ROfe4Yxg3RhBo51XCE5n1MbqUQ6ieOmIVVEiOyuFf5Uh4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r1xy8vOV1HNdo8/KqLQxujDrrLPZQ5/1JNymt6oCNlZeiqt0eycwbIcsoimG20Fbx7oMD4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9E5vNGiDPput0VsC8IuJuiZlrk0LuUOcY5gmuFzcN4LLyXQKlE5yC+o2/+VBiVU90Mz7Dkp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56kKeCEbcoZWkR1wKEKThESohbpKyjEQcP+UXIAVpzQFlB0aNZwiRHZbwopJBK9OCinsuH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Hqn1PZTmI7hQZlbTTATQ7h0xlT5mlBrNJsj+IfZZdt3ovqZY2lVCn/2U48m4VVgpy5eyo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MIGM/V2JUGtES64RMwOaCkqRwQkxNkMpVHXGI0Yu8wqtgdFmRdzwPNBwKAFkZOZ3FbIDWq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yplAAKCIITpwc7gMfxDIw2qqBrVWZpx3W+yzPDQP2qQW/2q/+1Rm+FINFTSBfcC+4FGeSo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TMBcSeaDyMxK+2PdNOoB5Cirr1tryeCkl6YNFmdN6J0aOWgwgWtU5QFEBVUq4UCurKPB3+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SieMrJF+ajkoQCa202UXTSumDHUhqhFoFVLHEjopIhMZMm6o8ieSDc8J2VxW9h/EV4jAY1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b1UzbNuBTdG2TNyiAinrNGNlZWwurq6uoUahHNFvIoty5aLkZVpR2HLdUn/K2jHIqGy48y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VTq7iFk7Rfm6KA/0K2mArdKa7n5Kur08DKi0aASP61IYweqOYaPmarMwmC2aI/iAeinSfx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g/wAQ/wDuAXF3+tHLohPVOnRMDxyauXguagWDLSsKJVCt5Zc6gW4mEWko7duCaRE9UWPof8q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LlbTfZya2HERyUlpg8kB1WZZhcux0uGXnUnGVu6M+igaNqOk0H09CW80xz94iqIR279FAc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Sqf4VRqEQrKxViuKri8eqc4XQaSKrijF+CLYb9XNysvw0Hvd/pQjCCURcTgNIHzXUYP6R5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h+5dZdGxzgOiBcw5uMhD6exHWFOmiAODroPD6FDQzfitnSNWYVRBTvxM8wq+6uCm61CswE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KJw2WlykpujmkSVVEKWbovK/8Jomk25qqujlPssuX3RrT/COYV5pw0n4s8xZZW7OLjzQC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cvBbvrhUwt4K+vYey3ArAQv8A/SkFy3z7Lf8AhbzSFSEFPRQWyg4MGwJKIOzHNbO248Ari9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3SZQoc4mq/DIHdfivLugphGdZS9bBwDeZ8rB8RmldpMukBpVUfI7r7oCObShf9U+P6Qobn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MCgN+F9ON5EZ5lbyuEHC2N1dTjUVC5qXNQ7Jyc7pGALRn0juAUaY2/KLKlDzCFLIlZNGM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cHKAjlJrzwqpKFFRUTQipwnipJgLOHbOErfhRyRLgPUI5YnoqPcvuH1X3m+y/KVuNVWthR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FR4W+FvDCqiYTsziRwlAnkszH7J4cEWaLjxTpZ9R3AdUfqHacJwPdEOoqHN6rf8AZRtlf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S3RsCJDWf2hTFOkfoOQm1VDZupBFAtpUojCidbZdKnN6KmoUCxmYd0GvZGeirl7KkjuiHN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qxlXcFUygZqVtGvNc0QIUn0Cj/CLuVFOAGapwnNPZABnqh/IFPBZk440VVZUwObROaOaI4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0AqrKwCmA2onqoLjPdZsxVXUCtKLoimGyJX23ey3XYZeikcQq1jki3NAbwQaOcSsorDZW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jlRyflP5ltzPdNym+EZVtAhZRMnmPPxg7LeCpeIdxRxGF1WqsoRtPCU4fkCHbCi2hl7qyq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2wiEfhclXTyRcI5aGPRF7Q7KB+VXqaIOcKcYWUUkcbqBJNqICJCc7LYXXGTVQ6wWXRWiT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t1kcSHBb/uFIgqETwTi41xceiGtMVW7RQ2Xn+lE5cqM4ARZSspFCnNbQd1RycIlCTRRo4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wBITWt91NzzRFpHFOAcG908m0ROBcVDoIIW4FZaRqtC0eUIZuKlDL61Ta/oJpNOCq1/8Aa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QVQO9ltRhQwpZpM2W44rMzSub0lbTnvWzoT6lbrPdZTlHoozqc7ii9tYoWpzv4dlv5leM7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iUCRNVUlp5QgGxzlPzEzdb1ERNCcqE0TiDQ2Kb1VG0RfmrzW0YK7IZsqyhsxwW4Qhg48yh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Wy3KOai55KdMcjf5QVDRAUcsN091B5KVF++Mume6gPPut5cFYYNdyKB5FV5LMzeCHP/Kc4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Gy9w7FT9RyDz+ZWA7Jj2kg0Tak05qrQfRbqlvLy0+G94srI6WIZ3worLgPVb3sqNctz5V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y4lNI0ZgXMYnTcSITvqtlx4J0xHBZnAmvBSG15IHphGce6MG6K2mSLU5pztIIdUQtGBRzZ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pBC2pY4IfT0wy9eCo48k1rW7LKV49VMoRbmozAZbKpkJ2ic69ihDm3RFxN1mcewTqyqLh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D2Wdmljk3JdV/hySBfME0Fr2V4hbA+mzmbql+fFSNJPdBz0TkaFYe6yuiEXyt5bQW7Pqtl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XeJUOEKmG8jWVLgVEI/TOyeqBLmiFLtKHeirpHH0X/wAhUDRO9XL/AKfR+pVGaFv+hfcaO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jHBaM9PNdvCgihW4VRgHcr8o9FXSFVJPcqjVu4O4ZUCZW6qY2XRSwgc5QbwITNFkJYH5pQ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EBkO5hZ2Mb3XJTKORwRe6/JdCiXWTixluVEPuMcbHot4PHVfiaEjqE02TXjRhx40X22gr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oMprq16o5Z7riiYx2icxvg4/yBSsyGZ3oqUTGuYHKmrRQt1S1qyMElZwwghbacedEHcCvy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ukcV+ZbhVlwV/hXce0LdPq5bTVs09EQTKMH3TncpV8CXadzeW0nhz844Hy1ER4UoDiVCFb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w0gW6rHDZjEsAnRg8rKFZXsogqBo56yt0AcU7SZs0ripCjSuygIQ5hYfy8USQT2sMM1FmB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+G0uq5lZo2uYXdf8KYkOqU6QMjeaLoAaTTUrhl0Mvd0sFl3s1XOwOBk1RegTxRcQETiMoLl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e0tPQqOPBBzG7Y6r8TREhbTS2LUXD2wsVuq8LeV8OPsrriewVnLh7raf7J7Oa3VuBUddRw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Jqih2VtV2vUA4WlEWCeXCa1jkivxAekI5WnorKYKqye4XLospc2IhZGuDkAbyomMYC6HAu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SHUWQckzQGnAlCLDGVLalZtMZH8qhogKuF1suHqg0xmngmt5pjeQ1Ggqyn6fyoMqL91JA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T7Lcd7LdW1lHqq6Qey3/YLiVuqjArapxiPLzh28GCmaSC6OACzwRNbrNnzgcCrFq2Xg91t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DdVsHBryOiYX7xGEIDingNqeKBacpF9QyaBSLYb5C6KjK91VtOMIZbDUA6K6+iKMb84Zeq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NyVUF/UbBZtIeO6E0MgNZwW02MAqqpRgyVFygIKOoXchqHkPKHocJV/M9D4QzAytw+6+38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QQ2Oya6WtDeA44M0uflSFcq64KpCzmZdWhxd3Wd4lxUJ0ZsporIFoMYOMxAmi2/RZW3Uur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piJNygINcNvRT6rcd6FCGqujbQXOGXgahSszq6Q3VO6o3VHAuKc8flbKkoEKdQu5nEog61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91svBwt4Tls6Ut9F9wP7qoCr5+nwpcQF/MVSZ6ITKOqU3Enlg1u0D1CzMIcEKGvJZs/uFs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+bBNpcKygo5KIk2URRTCdmW6uKcNBQoB+9jnk9lVQMYRdgETw0f+cLK2JOAHBaQHiFmAgck/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McVQ4lx1TRV0LPZfbjsVTTPb6r8L+NVH51t/w4d6KugyqocF90eqo5p9dVzCYpTmnOD3y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zZbz1IAX4l+QUN2QufgnsmDGEW5RVSdLI7ImsFDtjQkJrS6RPHCqq1Q3TloX/Uqmn+F9w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1rK2Dk1Pbzrhpmf1TrnAhVCLQNVujLpbOAkuLeUoBoIjmhl5LcBW1oj6LK0OHfCIX3HKsn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0+i+37FbOkeF+F/E+9FvB/qtv+GJ9FGk0Zas47VTmCshE/Sl03zrgPRb0jzLSea2Hgq7V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KFTVGsU3trxcKrAqCPVUJTTEoKJpCLcLI9Tr2wuuGFlApXDPODz01r21MvVfWc6GynchgU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HONItrBwuEHNNOI5K1RhRpVlUhVcoFvAqJVdC30oqZm9itj+IcPRU0jHL8XRwOY81UStz5V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fZNcLETrDtjHgdlcKoVMb42VtW2tZFyzOO0alE4W1N7DdW0HI/wAODsiqf1QOAHou6gI6l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G0ap1bawOB8N3bzmkdxbr5XWKDGmg1a81IbK5KxOB8ANF1fyjdGd1gzHuoR1r40K/iDygK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uVTSfCyGDC/qH5UOinAlE46XTRxgLTSeOsPFPbzh6lOZyNPAqVzVBCJcUFZUV0cyJR1hlY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No4SfI3VQv3NUlW1Cq8llaFRyO2r2qnu4u0i0YNAKlZnGAFR4w0mkbQlaSeavwwqhg554B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a636e3qm6Udj4EzKqYVZK2QqqmNfAvr2VFz8XQ6SbOj31KqhVGSqjKFRSvxAY6IvAumt61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l33QmhoqRJU4AYAzxsqWhaRx1nYDxD5trYsEWxfwohEnmgrqhUJsr08G6vr18Sl8wjwhA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opUxRF3om04qEwfyhNaO6qKr6jUMW6MCnNbSoL6xHTAHxHd/NxpGx3auCkcfBniqj2wsT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VaprBxoioVUY4YRONQrn3wsrKysrYTjZcVlBryVlbUiappL2ktdKB8Gf6k8jkVo5YDs8lA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d/IQnRYYZDzUC2LZbBCOW3JbVJ8ofNdlUe62tCD2op0YIrx8Oirg7KAHc1ogP5kALyhmrC2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73W8qmZKzEa50QAkc0GOAk8jjo2A8VSio5Rmd6FU0x/1BTLCq6M+jltNeO7VvD3VEImSqe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C3VbUtjHMrTt5D/wtH+0Y05ItpTknEXJCk4h3N66Ky0bRxTyBwUaQTrnAforn86KpXNOaU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sEpvRVAXLwpWkI58UzMbYiOAV03L9oHK44R1UfyrfPuozL8Vgf3VdHHZU0jj3K2Sq7Xqhp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g8N7rd+Vu/K3flbvyrfK4LgtHojEZCVptGeLCtHX8owkrSPswfKIy3WUIt5YOTP5WDDK5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R/M5My0PPynp5preiq1cUVIu3w85s3GVzAF9WF31naPjZHOdI3sobmUvFAt5aR3BDRs3nJ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uib4G97K6sFxwsPdWwst1aU5d1oCdFM1Vo9ngrBN0DaZ79k4NbNKBVvqMZZUwmizi0oVEA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yg8yFvfOMO0gB6lHIc3ZZm06KfAqsotqbOUsNYIW1oY/aVTSOH7gth7Xeq2mlSmjprH9ya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6gy2W0zSaNOdFE95eBpH/AAm8+a0mi/ldTx7reKDVVaRxP3CIRc246cFk4tODqboUNu4wE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Ahmq/kp44XR7LSdIQVPDvhFdceYlBq5rdXFOPMrZMKKlRw7YUcrhXV1b3VLa3TgNTY0hCi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ubKuAeoX5XHoVMwiQ2FZGblNFfVGS7psqC+vGi2G5dHz5oAhboWyXN7FF50makIjyAPJS5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K5t/8KQZCgs320WzRwMhbTC0gWRzWHJZqnurIkLaCtg5vRFvJVv8Aprcau+FsvXFVdCoZV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KBLad4QyCvdUM45nEBZTw5KQFZUeVwKjbE/1IYFE6RubkqFbKFO6OzZB3NHyG6CiXmE7L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oV9E1i1UNI0bTDKD2qtoonN/mGIwtgK0cvqMd3XrXyh8y3v5ODyhbAI7K6k42ojRWVcW4U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jsg4AdYUP2AFsuaYUZKImIACPkpTABWi2RubSb/EaKgftDoU14Jgo6XQiWneYi7R3bVB44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9WBfggyEc1gJ1z4rvMtPkm9XLLAPRUHpyXfUlslcVdVbiC7ghenJbJctgunnwUThJctkyt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aP1BWzpC39wWy5ruxUlh8cOa2rLoGhlRlWl0EnPojRO0R4VCss2j/AA38whmA/wCVkFWu3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Yy/NfVIj/AMI6Q3efKO7eaB6eNRpW5GAnggA7KUA8h0cUQGmL4NUSr/K3VEQqsVPlVCypx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ZMHnjvL0xocIewFbzmFfh6Zru63J7KHAjv4NrBFpsUdC7e0Zj0wZpOGk2Stmxd/nDeRPFt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EOJLiU0PcAXWwq4LJomr6mlq7lyQ0LTVyaz+UeAfFPme2vXV2Qtp3tqZQaqnKoWyCrk4bS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Z9VVpXH2VITsN4qrimkOBJ4ckG8sa1Ua0MEkotOjaTzDl+YKHV7rM7+GpzaqPLD1WxpGuW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BrTZZgKq2Df4gWs/tg5vHgmaTiAJ76lpY5ZmaQtK3mu9VBqOUraYQsn0G+jlXRuBQe7v4J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fhUICrpDhZQQFssPsv+SgWkEu5hHSaRkuNiKQt2FEoDirqyjK4+i4NX0yr4bid31ANXgVV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6KQQfXCG+pWVo7lHDKKQmaTREnR/mBQdlkFHRtEMHJfh6Z3qoIbpAvxP4Yt7KWuPqs0kqcC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w3T0wkfmqgcYKnR7bVDxlK+4FvqmiDvRBrGAE8gpEl0X8EdvFd5keBskBV0pVymSwuDj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0FVsNj9xWZ2m2uycC3ODxaq0PWihn7fVMZowHReCsjtG5p5KoyqrPiVLWDvC2nLLom5jyC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t188yrq6tPqnHrqWlS7ZHMrI3aPPwIwY0d1dEgSUNGT+GAZatJoidkVC0mmP5sYJqtpod0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5StjSn/UFuB/Yrb0bmqA/K4WKqQT0THtEwg3i2mIGG2wFbnyvtj1X0tCAG8Y4r8PRl+kKH1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rAo/owPgVqqtHot53ussEKRC3QrfK/8AazCWEGdlXDvhMazRPPMLM6G9CUQ+KL8NnqaBf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4LZAGNTC3gp5qRqOyx7KpJxCJ1AoE0wB4Qp5LOWyB/lOEXn/lNPNqaz3xe5+6DVQ0R0VcLq6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Ry090WtftD8rltMqqyFsvCnGXGAvp6KYPys2mqeS4NHl/TzXbxKUVVQCVtNc1bLijoHB2Y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8mr/9Y+VmqXcycKgFbqp/nGsIfTAW20tVNJ7hVf8AGBK2VKsp6HV5NHFbIwAIoFSyhDTNq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CwVlRBrIkrIy6L9JodIR/SstWdHBQyD2V1wVsK0PAjgi520P5gp4/5W6A7ktnSOat9rh1o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XArMx+Y9VdfU/yNShVsKOVRgf0cjyE2UuCo2F+cei2dIPZVg+iqF+YeqppHLfwq0KAoIo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itVX1Rgqow7jCSzNhmNGf5UBtOmpbHRQeJVQFH0/ZfmB6rZ0kFbT2lbTfRFzWNBPIakNdl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HRZQAnHRUQztNOK31+Z3ZbZhZNFo5X5WrZl3ZVHvRbeiKvGNFUL6Y3TjE4Dwz+nTFcJY6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PaxVWkKhWy8eyrfGysB6LKOKIAXJSArSAMasB9FbwG6RlQ1bQqqqcGjrrlv5AFlFJUL1Wy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SvRRly+i2FaVf0VCoICnGglFxHZVVcN8Sg7h4Z803zVDlKq4RzR1HkXhdcKqJWkiwjG+rX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A0X4jWvcbkhfaHoixm7CGn0g2vyjW+m25upZdRpW+quqtVsK1KBdyVBGFpK29KQOSoMP+F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pyENVHH0TPqbyt4R85z86CY3uC2jXki4sr2VD7o9VUFT/ADHGeCnRjN3V4UOCgHVA5lF8z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LVL3cESblVvhuhTVZua2vhbbT6rZ3B8q1FGpXCgVUXDggYwLHCQUHn8pnxD5sXV/CqJ7q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pm2rLYvFgUGixbNU0ZRNlDmWMXQykjEHK2OOtEiVZFzrBNe/8/5eQTjj/r/41sjNxnys76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pKor4Ac1kIkcwpzRPNbLge2NTqZFBsdSgV/0UdvBur6t/DNVIMp4/pRqYCLXO4VC02kyud/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IWjiygCyJipQ8GjroNvCc9xGRhhrUByaj3x9Sf8AOr9Nh23/AAECbardGO6P1M3otj+I/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fiaNzVdvqhB9lIJlCXnLy1jSVUQsv6S3t4dMKDw55L/wiIXJVbVE4ZWfmITNGHbRM+i0aJ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b4O4MC8ugkohxk9UWtAIlZcplE1opP8uOX6Z7miOmnZCdpHXKjnqueqAmSqgFUp2K2dJTk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1FuPZ1C2P4j+5D7b6Kv8ADmemNVSvkD+kXVPDKuoKngrYzyX1dIOHBNzNkxstm3UqMxA4w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ObMqs9lvgd/AeeiyzRboWysxNVmc7e4LMHT3hbJlVlRK+iN1vzhn9sLYEoc1OWiNIhX1Kt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qacx1wpT9OPi8VRV8E4VV1ZqupGVWB9V9undZRoSHk1dKl15hQ/RlS2W/togPrHkssrYe5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+4X4miI/aVTSQeqkGeyoqo9cAQqLNwCP4dLXsozEeikOzYQEYrhNGxZVbPZQW1wyj1wNI5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4Wy7gmzxorcYRqr+XrVAsUObI5hS0z5c6pLrBRowAOqqGH4W1LO9lLSCPHKnXqieSZ02is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jGCYwrwQDSQRyUaXM7qs7eaAwb2lE0Tp3VlDTmupiHSjCykpsraO0tmq2aH2VHytpgKro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qsaVZwWy6VSfRX4qosU6eJlP5ESmgOjM35WjrvGPJXryC/D0ZHotp+UKW/i/uK+2PZFrmw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3W22Oy2XDw7eBdCMWtiS5SFA/MYTzpGzELYzMPQr8NwePYranRP7f+FldR3+fGhV8BwJu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xK9FDgjHHFjeiA6YAFuY9UcrYdyVbLZCOkOEys/sgHMBTG6HZJvVSNI31W1oj/pUEkfuXAq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rgVtaNXLVRwPdfbvyRoqIUcFex8hUreatkj2VHjGtE4ZuHNA4HGjiPVfcd7q891VgVWFcR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2+6uPDmyE3wGk/kKDnOHdDRsdm2qp7j+Y45Xj15L6el3fyuQa814Hn49oW8uCktRrUKQyVW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5LMdIcs8jVZm21PTAwgEwEGCRg7pi1zmbIVeOBVUMzpTG9Zwe9zJaGwJCzaMOa7+lbTT7L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h6GF+Hp57qrM37VBL2d1drltNWy6FR8qrZW0FRWB8XaK/DYV+YKX7SgsEL8yu5fcJHXHZG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hX3He633e63yt9XHsuCs1brVSjltOJTH8xhpM+7CDGgnkAgdM6OgQa0QBqZXiQsrtrRGxQ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JOwkbJ6LIuIVmlWGEIk3XoiieSE2lQI6YON64SqMzKNKxzVRyviKHIAnDRl5aFBbKlzMrl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OVMzFOj0oPwtppI91D2LcAWxpSPVUcHKrXDst/wB1VvsuS2X/AD4vAKmNVvD3VxqnrXUCn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OX+U4aQDlKg8dctcJB4KRtaE/CvLOfLxLLlqHA5TCzcZlbbDPRbp9luStw+y+uKbVAivRAI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jmNgsuYqpkInROJ6KocO62gtoQqOGFWgri3stlwVCfRQYPwtphBW8tprXKgLey2X+6oZ9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D8vqtl+buqs9vBpVbP+FtvIXFXVHYwQqFb3wqOxqFmb+XAeNx+3/jwX6PmJxc0cDLU068G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O1o+LVsPy/0moW2z1bULZcD4oaeKy6kTqaNvIIr0XcwnYOfxLk5uSh/MMAFEdEHOJko/TeK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QW00LYfC2Yd2W68eirVVoqHGyo4rZMraC2grwryt32Wy4hbLltN9x4E6Q+5X5fVbMHtjWi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IsbIjA+JThmHg6PrRTOA0oG7Qp7eXgzGV3Nq/Cfn+CvxtFB52WzpJ6O/5W00jqKhUIPbwm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Zg5lDA9lPBqjrgNGKObddzgdJ6BSLCgWiaTEtX1A6qPemUqNK0kcCtjSZVOjfmW00raC2g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YcCrOVVWiocatVCQtkritpq5LeGpUrZZ7qjB7LbKkfKq5bL4W2QcKqmyVvNUyq47K3grx6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b+U+PDyRtTRUt4AcLgyqto4LkodEdVsNEdPDhwBHVS2WHotg5wvxWFrvYqmkDujltAt/wq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oYMh5rSCZIEKCIwnFnSq2VGUqR6IBQg3mV9fQbv+EykHiFAWUdh/5VB3RDgCp0TvSV0U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2Xg91VvstprZ7QthxatgytoH2W01bQHsth0LZIK/Mq1VaLeGNWhUkLZdhRqrpA0LacSpa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2VPhX8d2Ejy+jPSMLKMAYoqHw4e0EdVOjJYVQZx/StoZT7Kjg7utoZe6prOW21fhv91Gk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Q54ZGGnNfU0ovYclsvPqnNmYMIf01wjRiOiLzwogTtBfhnKtxruy29HB6hZtHkX4mg9Wr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zeqh7Soc1XhUKsqhUMLZcqraaqgLYctkgquYKtVWio7CB8eDzVFZXV9SHUW8t5UONU9s8O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LkE2KuMLYZSqKpPYqQfE22BynRPLOi3czebV/KeiuHfCrs99QOXLDK8SFLNofKqs7SJVAX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nM74GEngiea0ju2GxcXWXis2Yyqzli6/D01ORWUtnsttpYTxX4elnutrRhyu7Rqjmu7rb0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LB5OVK9ltT6raCuqOVQtpq2TC2XSqgraaqwthypVfm8Oi5K63lR9MYIlbxW8VRxCrXHknN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uuCkFbWFVsOlWJWV2hdA5LiO6zt4XVRCoZ8PbYCvwdJHQraZI5iq4s/aYVNIHfuELa0Z7t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3cLH3VHLfas0DU0h/pwJ5uUDeKzGza4QpGk9FWVLRtRwV57qujjq1bGm9HLa0eb9qq3IfZ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xaqEO7ra0X9q2Xx0KpXsocPdbQV1Ryq32W0B6rZJC2StqVtN16rkthvq5S7Seg8g/93mO4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Hwp48VQ+JtaMFfhvcxZswI7r8Rk9wqOc31VC13wtoEKRXBo5nEZhQ9EdHoe5JpgNqrbhF7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qFZXgqrwVtMBWdoMKo+FUKhhVyuHVWyn+lfhaaejlDtGD2K22lvdbL1UAri1cHKujjsth/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gtoKjoVHT3VW+yqB601pJyqGHHZqt1RlW6VIKvh9uRzlbq3flRl+VFjjRQWfKd38T7T/ZfT3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9H3VWqyq1UdhdVZ6yt1bqocLqcvqtqigOUGsKohSLeE0cytGBxwoVdbTVs6Qj5QzDPHEK8d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yMA+npKdsNkUQa5lFLWR/UVlG08rYhbQeFDMxUOn1WUsDgOShwjuqD2X4b/dV0OYf01UO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FR3yt7DeVVQkKoa5WhbLlQH0VdGT6La0TvbUqYWyIUuqram0FMKykTqcVxXH3Vj7qBjBEpw6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ulmAOSOZxMb3fkE15ABazNl5ckTz8JruRVVuhbq3dSYjsuK4q5PfGrY7LiqyVQqDY4U8Aj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s0l8yhnYYXI9FR091lDazKg6M54hbZDVsjMeZWUKSIVDdbbPUKoylaYtMtsJVQuCkU7Kjp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Hhrv3BUZl7LZr6qoe1bxX3PhU0io8K6/9qsq+FlurdVlYKp9AqU8u/v4Yc/hyUaNmYc33X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7mPKTMK1FWmoXHghPEqOQ1RNpVOYIQZvQIhZsjW9hCppKrmrLbkKlVQqsK8K8qC2Ucu6qj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uC2XELg5bQIW6PRbDyO63A79pW1Le4X/C5KhlbTAtlxCuHL8TRQrAKgaVBstpWVVvBbyuN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rxXFcVQzjYnsnHrqR5XRH+lbIlQdGQVVhVWlS0zhdVaT1Cs5cVCtjEreC32++FsKqQspvi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YJ2qxrhI4qJls0lP0jqmaY8B2VXAd1DiI91m0RE8godQ4ZSwFUMKjpWjaWiy5KldS6uqhX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m+yg/KkNj9q2NJPRwVdGf9Kv7raZ7KhwtC2HraxgqlVww2jTGq2FwXBXGpSiut/4UjSfGo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oz1/zhDhKt8ripE++NluwqSt5UfTkQrYbQWy6FvqQ9bUHCytC3vhbxOAa3lKJTz11fr6Sn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HGgHstpmXqFsvH+FWaLPxC0ZLa81DHe62gg3mdTmqhUOrQqtVWi4FUMLmtppCqAVsy1Uhy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KYP8A3HzLfNaTvCAPFBzT9QcYFtT6j9xvyv6QiiVtNzt5Li09SqPjutmD2VVEotTD0UTCA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Ctpsa1CtoK8KldW6qFfDZcqiVWi3R6LZcR5p/7j5lssdFardct1y/l7qhnHckdCtwr7ZRL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VipgrZdjME9lYriuIUgzjukqyc48ZKZhOZwVNJ/tQLtI1ZBQLlgQcKLZe4eqEPso+qVtaT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MftAdU7MyQ0LkqK6qNete6qIVCDq0KrVVorgrkt5SFZWVFUreW8Vlf76mySfVSVdUK641v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0nrGF0Xc6+Z0a3YPMKjmx1V2LZe0LbyntjtN9VR5jkUeRVWqhUZvhUctp041AVHLeCkPhb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tJ0Ymqhxk4SrLabK2ZaqDOOi2mOHcKYVVQqmo50XONarlhPgUKq1X99a6qFTC+FRK3QrK3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Pt5rSddGUe+M8PAyZcwbyWzLemrKJX0y3116tjsqEY1GvWqqIVCD5yOfmtHX8oUxIW78rc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pa6cLrZEqrPlbi3Vsn0x2RPqq6P5W58qzlTGyrTuua3U5v7h8Ink7CJ7qeHDG3ouiur4F+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qle2FQp1aFVar++FCqjXuqtV1YK3gVhUvywthei3lvFXXI41U3GAHmtH+0Ycit5bymXz01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lvFVdmGMObKlphb3wt9VfmHXHaC2DCq9HrVaXRjiFTio99S9dQTr5uSgXuua5KtVQVUKf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p4F1dXwsrY3KuVSRqzlW6rDUurqyHbzWj/aPNN0nKhUgUiutLVB3lVX14QHLDaE4UoqlU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KhBVFUa/NWhUI896ea0e1+UKjhqSVvLfC32+62SD21Noq631Irq1W+t9SDODmu4qOOvVU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LLYKmsM9XXK22ytl0d1aVyV5wqFYLZKiVVsYUK5qutdVGNDr2VlVXC3gpCoRhbG6urq6vi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tyW4fZRkJHJcu6urr+Uq09VaFLXD3UPaT1V1dQYKnRn0W4VuFUDiORVWlp64zY9FQT2VAVI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7rop1Ilbw9fDHJtTq1CkatVdcI6YVHthRXW0NeuN1dXXXUzM9lVRKoFBB1Lq6vq+nmtH+0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GMengZQqIGazXWA16OW0JVaKjgdSioVVqqI1ahWVluqgxur/pOj/aPMUuoV1vj3V8aGOhX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wb2RYZBCo6VXGOXg2VCqOW0FyUrgcI856+aZ+0alWu9FvR3V9eM4lXwmJW58q8HkdTdBHR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sbIVnOW4pyuC+4T+6qH1W5TzCzCHN5jCmHXVjCOqPRPceJU2xuiT41DhUeLdXCuNSytjca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c/G2dJCh4B7LZdjyPREtdI5QpOje39q2Hu/1qkn1W3oy3GrZUiquR1C3s63FuKC3MFYhWV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Wk8zjdbTQV+GfQqlOYWzQ8RhXVniVKJQ7o9VF/MXUSt4+6ufdQ8ZgpaZxhwU6OvQqC3GDt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1dWVvFhZQKsHitHXy8lbJqeCA1Kuhcwq0UH3X/ANqs/DwCsyGvUeSthvrf+Fv/AApbpCCq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ZWVBhdXV/APhg8G1wLeHDxNGB/N5aAsq0cc1IwtqbQjqFIqOini1Rq5RiGqPBqFQwuar4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h18PPxccBpOXiTyHkr4RIVFTAHkuikGQqFbQV1smVVUMIogcFOJPtqSh41FQ/orvCgJreQ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fzMY7EFQWwrBcFtAFXg8jqbL1BJC3z7reW2JWypVlyPRVqpwPXCWlbYhbLgcKKCB3VSobQ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oGqcKFVCv4TiOWF1UK+vOtbCpV1dXUg4XV1fGysqjCrVTCyPhMB7+O1uSiocYdBU6N0dCt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qxI6qrYxghcVxVyFR6uHLdHupNlOMcdWmkd7r7hVXHVzG6LuJ1iuepRVp4BB4otPDUMqhX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9lCqqBZl11bKgMq2FcN5Vrge3hT0wtge/hti0eTyhRCq3KpDgcCVVV15NlKooVNfaouaof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A841B1xquSpq01ZhbqsrKg8YHwnHpqHw+raeTlbW0Fve62SqtUwnOYa/yqBTocLqyscK1wp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zaNxaV+K31C2HjGNcgKujB7Koc1XlBxb8/oTSPCLuZ1AfDezmJ8tzCvC3qYV2TzWwWn1RP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CPRXCqQuaoIUmiJ4DwQMZCDuPFVxkVwrjXGrAoFv0xreWpXw29da6klQHBb2rBdVXUAk+i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oVDwpZBwpdfiGempQSo4lDRg9/CqFTBvWuNDKqIVRKltCpEqupXy+Xir6l8b4Vwf2UeBox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C9fDaRcFbY9VIM47QUsMqOSrMrjK2qhbJx2mgrZUWQKmx8ChW2JUtNV/9pq/UPoiT4Zwa3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wstnWr4FDhGMuwlo9NXqqiFGMG2pfE9vBnk3C6uuCIDvDaOuFHEau1fmqOW/8K5V1vTqVA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XI4XlQsosPEhwQMyOWvKqFQwv+MOS54gKiqhOtWo1NrGR4ttRw6+A93prEeEz92vRbXmK0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741CofdVGEhTFFCqMKKut189P82rUqQreCzv5I+ZqY1D4AGrKtCvKqrKmFNT1xB6ra91Svg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GjfTkcaqlPEZ+79Mjwhrd8KLmv5VcHW2SodQ6lDCg+TPggGCFICr4relcbreC3gt4LeCpq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hbwUSPNHI6CtsTHJUPgzrAeBXVrUK+rXC+NcanC+IhTfEiSZ8KXyW8YQc0y02TZbvCQuuH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aqmpQqtDqdea5jU5hb1eXmHd1naqKCfOUUBVvqxqRGFlbGqGHLFw8CUAvodalZZp4hb/MN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VlYqxIViNSbHorT2Vit0qrfGLPCnjzxA89BsqIYtKqZVMak41VMMxV9QP5eBGOcimpPgB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E+FTALN0/QK1VNShVb+LBXMa0nAFNb1UHjjCHLwchu3zlPFhEZKLeMcsIJn9BlqhyMaktK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AdIfRBo/LhAUBdvB9PPUUeFUfo04c1TCFbxIX1NA2nFqqY18mj2W6x8D08mfOUCtUfoVVX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hRVC3DiDFFLTIW2wTzCLDjPHCAtoqni+mF9W6uqquFsdh3orlbxW95ggjM1S351IcuHp+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cJCrqyiDwXRbBW4JUvVsYCHPG2o0+BIWV29/nCivjbC6uqGdWoWzUKPMjKa8lDly8SP0Gg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1NbNx8AeC13GUNK1TOpvBbw8K0Hn5fKMKLavwOF1t+6kGf0evhEFbJ1e3gjwYXog6JUiii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8Cvk5U4lp15aYW1+jyFXXov6lZWxgKPBzDh4WWK4HWCg408Q+FKKLfDDfBn9HzNVardGF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BrgcCNUa9/Pdv1S3i/UbvtHv49MRqyr+SJ1MzhhRW1p54DwOYXJSPLT4wIwqqK+FPDyne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pzFSZPdQ3HvgDlgKDwVFXwzPgjwTjJWVypZVW8r4VoMKKPE2XLbEdlLTP6HTVlnsosfBl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5rlhGpCzO3B8qTYIu5qdWBrQoCr5HLzQg4ZTwxqFbVmfCjVkGFDxmVDXkfJz41cKq6vjfw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ZQsg46s8FAsoFtSMK3WY+VnGnmL5h1W1slSD+gQqeIVItq1VlZRxUouKnCi5lVUmg5K2Fv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wu/hy1xCjSN9Qth0/oNCq4RhXVcOOFVvreV8KKiuqqysqNULkufnJGOZT45/WZC2gqOW8r4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q9bxVyr42/QZUQpF1yPjHkqfp1PEqFIOFaeRk+WjCP+wpHgVxtq21Lq+FNSnmZVNaf1+tlT2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QKvjH9YjXthbCo8/T/s+FTzY//q/RdP0Cnmij/wB8x/8AzqupH6hs8FJ/7KM/p1P+xa6lf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ALM66s8vEHm6rZUeH//EACkQAQACAgEEAQQCAwEBAAAAAAEAESExQRBRYXGBIJGhscHwM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/2gAIAQEAAT8hPOGP8ogGYbuVixLtk7JUGHRjHJm0w1lEdzSv1ESsvcZv35Qmw6YwbeJRB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TbBM91T4lxSh7CJmvDdkc5eijU3DDC4j9FcN88wFfOMJmfomQeJpFH3KKo/UWMQFBn7EWa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xyS+mpdkPqAsofZmw7did771DY+dEbObzwmaqHGal2HnHQD5EluhdoQf94gtjFrWVMn8z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5zL6nzKG/NJlCnsx4R3CHU7n4jOZ+rpzDqBQaLdkaodkqaRLKXApV4iK1KxHDUTlYpwJv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dBdfuxQMQ5iF+pngpB4dwlwuGO4DvM8ARdymcMSzU5LEue5qYRx1GEqMsOniYRQRjbUUly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vZNNY0azeup+nReGEvHTBHouXMmNwHn79pyueGUhCxiGgSE58nh4jzeJa31K6HTqDcDcBG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LDiErWLhpnSxuHYjYr2TNhIRr7MlkOJ2i3+OUES6RLgz+P3LBB6VYtoP2YIvtpa/yFRMg9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mdVw7LAlYldD9uBbUP5Tmcw6DWSqCD7046c9OXv0NyssrEBjEJ4gqAxNIJcSnaV9B9T3iH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O1lUyLGYjNLuc/RrqiOd5itRLA2JQLp+hnnNFc8wa/REKK+0pp6630HquJLo3LZ2GiIhvs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zcH0S8z2lHaNMhV3JYmqVVzjo7JzDc5YahOOvOaZtm8GMTMqKKxNmJm4m+bnzKYblxwvTC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2Tn/PBZlfiU1T3qfiCDIQYSndv+o/yNkF/opLV2Htlj26zDT8zEFfedlfmZaq33KtkGy/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ERTBdpx1VNgok5hDpvFFiBiZIQ0U56n0nWnGKGS8xawgUfmcziUXldMuoRjDSDUbUq6CYo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RljVEz7S6CjMnngga9QQBCYVs8wC0PQo/QYkcLlxE+JV2XRB5jJH6NM1FYWMt7e8RP6FRj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hqGo6moznNHUHE5huG3oqbxNoSO638VCCNEDcDE0iYZ6mZxFapc/aGeiFZe6IZMVNkZ8w3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FPvSFl9wSlfwKzBRfV5uBqDjHuQH7ip/BkFGS9QovCGqLnEOD8I0zSFWEZScTwyw5wrKP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5hqodalSoOexKNh8I7g/CVP5JTO4rrBKbjwjzhryTBEKrqWDDDqlw5MO7nhK8MuUTSWlJj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6lxvKemXHtZQoXdy524sakbtEzdzeTukOIMGuyYN9Mv6QHNwXKFtD8kSYHhLnkJe4O/wDGI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EenM59LnMvk9OYbhzOJj7XS73BlTeDPQ6Hc5TnoEEq6WbX50/Ghj19wX6k0+umlRhN6gcy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mpkcTEx+UGITWv7VwG832JnL4q5/hmw+JRX8H/mVU73LuoMFMnZLshPmCcUeAHxPAPidw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7T2wban5hjDHRMVErythiBcnRAMhjqXx6kuX0hGE0O5mu0MExLqgcaIG1LdiBlLzCcQ1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24lROgqZIOZapTM2XiGULaWSgs68ywopq2GUvbEd6+MQA46rHtKG2B4PiB5/MN5fRMpQtoX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pefD5sTiN8xxjW+ZyxEAtX+Y7i+05nMNTiKvT0I9h/cv1zp5JTej1O5y6cTacwJbErsbh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rwEJx15Ya6VKlITywioNwLNBZxKpCwdKaZlIm1I4AmkzD3gWkDwSptqVB9pftLcJS1MGuu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KuFmZCOqx1Hqdb0zOnDMvujlJg6A3mW47lUKusd5Rs/aBc30Sm1V84lAOrysJIUMxjcsdw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rcHR0MEp5ZZTW4D2HzKTEX4EeAx7R9oyUl/2qO835l5cvpQeqF6JKhae6iGCLCHzTPx+CY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sjVzTB6Rj9z80OA+0TKempKuV+iI9FWNMJ24ob9wgU2gWB2O6CFjSV7R8Ru5pOIwZnM46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7pCcdOZ36uYTiacx3lWmMoEWOh31NKi3HaxYgtk3CqHYnigO0p2gEqOofRcww4OIV5zKrY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Xk6V1Op6MiGUKNQC3ArWo4nU4YsagJmjvKPN3Za5bmZ7IZqdxfeXeZbvG0t4gsvKYpEUNo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45aV9R9CHNgO3MEFfeSmA6rXac079tkQ6jnKbMTB8SqLHhARrWOyJvUsVqGTEWyMYjVQO0Ar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14mXb3yqF3h4Zg1voiK4TYNwbY+zAsJ7Y7geRIUysMpZ9LDtf2TK6F8ws/kxBzDVLI7oZW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SxsTpxOJz0NSuhOOnM4mtR5ixLmn+GT9L5yra4MwZmItTEl9UHqRcdKgjg3DflWDGTbLpQ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wxUxlxqdU6enXegKFZVlq7xCGJeKy9TAfSR8PH/rA0ntBWU+QQfD7FkFcj8GA1c7YMMVn2y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/coUJ8Rigq3U7wY6vzsxqCXz/AMdE2fCx6TCQGhnk6S1Y9ol+iC8fZi6P0oA4E4/3QMZ9a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EAyW+ykMJXxJxL0jLHJh3MNykLhXziQ1migwPqRDEAL/BK/8AZKIXvInhhlymHaXibZwdH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fRzAlMFEGUqONcS1yg6KG4o/UEOjbF6W46HiYOmH0zoddAxvMpcOg9Fy5fS4MvpUgXJGuy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HpNyfRbkf/AkqoCg+hp2T9TNwwX4yFX5Df4in9hUZVr8Rb213MwqSsUhAupMntYUXyzSG0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WQsgpNhslYjAzBjoOkFC9iO0zG9JSoldSluJSENRK6Juwi9a+4lWR6YVAT3l2fsoNv8hgV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8M/QGP9AkbRfZiOnyMYLR4x0QBaj/AI6drph7PvP6Wdg/eduPah4T8S3gehMe++xH/SRN0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B/wAKiNYyxm5fXldAyfp3ZK8gmQi1hVEks6ly5cvoIGZQajHRKDJKGUSpiIXsTibV+cQVh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hQxrX0PVaaj2J7oeEKDCn5nyRwi/GGU7fePuErgd4vUf+JZDL5FM7H4TzSuHKDYQe8oDL3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aBlgYnE5JkezjuVfh05nEYPEqGEpHOc5So4zeHuJpqdlKNJ+dBjjqREMU8U8EoSvaB7QPa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rhRBlGI6tunBGXGWGGX6nGV+oo6JGWMG4CSoqXqm4Yly5f0XLly4dBc1CGKodN9RlJm5aCm0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V/qYYq9mO+uOmZB6Goo1nvHCo5yp2ZY5cwkvuTaB5EplDkBqNKj3CIk2uI21upe0QuUw98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gLwqcuntNRR5ipkTzB+U5lZZUMq4CV0KtlRoHStwYkPCWvTEKvsRT9ONY+zLT+YnllykOw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f+3EtnKt/EQDaYo5UDUntg8PklTSjsg9ERR7kYR1MRalYjoeg9C5cv6C0pt1HMeZcUJdMI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PW5cuXLl9L6XMIhro5lMPSGYF3NLl53Do3gfM4d7zB3m6SD2juMNQ30pCq9oT5spLYZ/f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8W9XGLb28ETM4CW0iofwQ7ZCrdp8yjSjVrMkMls0ZQYN2ae5/qAENTvlgeh+0q0oD/wBM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7su0fvP8A0p2Y+P7Ym0/jP/Ng/wDER3ifEsb/AGmftRTDrtcb6pfctc19oTFq5bRK3UtnD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lLDCoSmgJ5hzV9Sl7D3FHAwzbSNcGcixsDJ9yhwA7xjSMMr30PWMXL+oLlGXpfQGKX0M8B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Lt0uXL63Lgy4dbQcMVD46VEVmUHENw2wnbKxOdRsx4JtlyA3FGSx8MsF4cB+Rg3J2hGRn6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KmfpklpJTG0zpXtDnMvKzyPvLH08ykQ9lB7y8NVNqqhwQf4tA9JeLSoNDkzmOpMPNysqx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y6ikLCvOWWjR8rqW+lY3ogiDPfNxs2flA+ZdtoqmxeIOQawXuJR7TBFeB8JiD2DGBof1S7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fkIeMHyhhXs/xsuLgTSSjj21RMSAPCQP/AGZTzShaLtLeWvsEWN/hFfc+yX8h7hwQHumMr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EFaHzq4OSlnh0P0guX/hC2V5YYgLLxIrxMEqgIQgTA3BspdwqLL+m+p0vpceBPxIqlDrSm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HQJWZ36DhDcqzKYazKuMTJxUy7+k0APmaDDbz5juPS4su8w/n/kd1u4tgZxmUAb5xKaJbG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znfCu0UVxKyf9ixu3ZcQZwHvcM7we/wD7gGyyuvlxALj7SUL+pmId4o/1AsFeFRtj7sF2k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B85y7/dzj/NA1WfGH9M/cr/oKlZECL2h6mS/yTNtgBhfeeR9+oQK/+JTx9od78Sl7/BBqz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ArMuIPxp6g/8AxLl/5KlRXpGJLeiTWAlEIqUlYMmUely/8B9SmlATRlTVQHc1u490X5ZyP4/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ESKu/Eo5Qag2b38EpBslToT+c/Il6zeZcQnD5nbPvKeLepa0nuLfuszWD0xAzN3hhhhH1B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mJkZrCoZUDxOwwJgQqoqUcTxikroughfMMvSVmV0FnEc8sLsc+jOFb56RpPSEHjPWK7T0l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lAgKmAdiOFqUXojhG5roPknFv2/x1KlQvGZXx08sCQOhuGnqMPESB9sX1/wDBYr9dBZAyg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rGYN2uvJB7YQ/gbJSv7rOBH1IjHt0w0JezLstfbnkz2I4D5GELDTNdAafk7THF/jpoTz7m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Ratmb+IWDIbuBqHiQ0gfLDW/NZWswrEU7QFXBqkQb6ldV5i2WzuoKN+hSSpqLsauW27qt5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royRhV9AzeliUuIuU79IPaTGNLODobkCiDkY8KldpdidouhK8jqZtL+YFzt/gqVAhI2PK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SdTnqbhtDmXiHDoYzcYyTKGKZJX+QLlT1owrbW/MJUQwwGZRLClkrcrcpAyLSWJqgcJe0A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5lVMjyY1MpWMpbGXU/kljgLoahMhi5v2csj56WlzNPRKU0So7AfEtyz1BP4Espf4yu2EEN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ZWpnOHzHZb2HMxAHuptIlGS3qFnlWhiLt7pO2HiIQ8mVZ6QibdEQFi7fvLtI9QFLDvMOYF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zFPH2w+x8pdJaWwgVvHVSe++8R/6iKuZUSo3faf1EG/5hVaTvf6Ah07doOI4g+078Hw+8PF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8S37o+NR/nGQaS2H5I+2VbFA7GU8GDlmK6XiLiMvM5nuNvE3JR+yV/ioiV7pcubgv1htg4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fTjo5M0dE0JUVkm0BnoC14P8AeMjEsyr4lz8FhiwCPeql1qd5c1v3mQI+P+wYLwWpTxYY1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KUXvV/Euyw2hUvUVrYYxLuqNoe63EBwPIMLF1HCTBAzO7kYJhDd3IxLj9kuJFe35Jhr4DN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jWHfLcr0lbVTOP4YEIKOxUKotPiJalYFqc8zLmMonR9PHTn6aWq1G3K4sk8EF4hZFYBvDd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QqralC2h+Iax/KPM7i+YQOgx3SuF8E9EhEDRMSvX4JV+1AX+iCM/ewo0/FCOrXimWKAnvD/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3cCUlbBfRLf8AixLMRuPvRAeeDmPqMDsjJYxJRZNy/tFGyV9OjIpbZrrUqiGBNKC7ehMTk6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Lmmb+nx1DmbJl/Q3NfzB0UUS5Yvwl3A8CMGPpMb82CiZ2h2VwS+BbhZW+zOVobyfeYx6Jv9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c1FiW45pGIb5LzCbR8R2uQshTC12nQ31O+X4ucY/mZ3WuS00RSfZ6lmEPuKAbKpVeIEhjz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6STNXMGcA3vHkRSt48iEatFe6Kd8Uc4pu0YD9kYZfzJZYcYpHYzto+/Ea3AoH4mL3ZOAxH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XHc5gTM4EBLKPB/2PXaeA/meTFIyQUcVOOtFwIqKukDVVMVVLNUeAibw9TKAB7y1giRFFP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MBHArBGkTNkTKsqalaFnCTlNQ+Y18AH07VBUprIADhhCzQgy+go3TR66pepcChuKsMIz8T+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QxcRdQTrqg5I32xa1W74TbPo3AT9xlzJdlEJHDsMx9J90mW/OEdrcdyC4fBUxbn2F/mNFO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xC2Mb9LNcNjwlmuhSKWpiRfKCNQLam+bpBhCRLB1KlwFsM0xSlVLMi3iVTUbO6pUuLwK/U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uP5LL3Bww3LVuI8yyczmYL/OUQ0zsv2ldiP4dP6qDA1+8H0Rnmluh94tgvtU8j7Q6+Qhwb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S9x+Mqh4OCdhgjTuPbAwMuui/ov6RXGeaB+XrCOdTGa0fgy8yHsTk5RbovlCSvEv+GgGtr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eSAU/WX7IvtjzjU7y8VpT+g8zb6/mUYESC06OIadCrgk3HcXsRhQ+CD5T/ctSu2J4PAC4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9rlm/J7l6Ub1qioGUsy/7Kd/a/wC4K5D8RE31s7dHMu2Ibl4HaYuGGa2mXpMPjHcOHoBKj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cSsSsdARJSgB5gSpm3/AExz7kVM33ahpHmYQNSnee0Y7RjBe4BXxKlQyxu8fE3IS7LlS15Ai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ntiaMhceBi7ysV7Hyz+xn/AGMTipc5YSAz9wS/gfeYdDNkSz7JrX+yEfZJkwzZmPZ0dn0C4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vwEBu0Xw7TOKwmZ9Q7XQNUYUmKYuYCFzo8QoP2yisvsQsr50BG/sypDB2ZapdE/7DzAv3i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TewnNS6aYkPZClqvuI07wtkH7RsNJ8TLz0McvcFq5/QQapLS7dzE7l8RV5neM4/THQVS3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+NXqbb+1DZ1Gse+j3PnqQfI6OyezY6KksJTAqGpWJUoitfEq30L+onjzx4dt044j94X6fe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Ifvy0oxzc0KfDBskFd1eDLOvyIPg/eUkB22jkYszGtFvtHYpFsj8xLEk7EqPmn8QYXLIl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Z+8rUEggiO7HyiH2nAcz5DiVu5n0Y7xBHSl9T/pwTZ2OZfR7WmGjiVeDxEpzAdy48IWNyv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eirJg+lYnHTmExLjxMrmLhse5WJS4XRol1ApnR22D0zD+puOvgmGqi2C56KJY1cr0PzAYB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CK/UmJp+0IFfiGvX+apTtebgZpXuX5D1Lf9CMgyGbnY3MEd7PZLf9UAy6YIyouiBP90ePD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hYOvuLgPiNQ/AldW3OHWX2ltT5jqLqtcoZHpz1PuqlgqzsxikH/BQB5ma9npOz2DCLjPeM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Nmodp9od+g9Wbhl4Dcr3izaL0FxH2eNRsgPWzH10nI2RuNU5sL3cKoLuqTSRn9mNbH5gy7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y/hl3CQtIJYwpQZNxsRJYdjlgDd9vErsM4BMskhOKAadzDVHtMvC/ITKGTSRzmGM8HD3m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LEaVk+IJ3DmXiXiMvMNSyuqeemOM7Q3DM1GyW7TD2YP6XfpYUxAgZStRwYm2oQQ8kte8a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MQv7GZTNxJCFmdzDGLHxKc4hyxhbjBuxgpvoyUWj+sqP5ZZPMeUKF2DxLAsdCPAPsgYJHi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lpdzjty8LoU8t0dpwA2jhEL1VgxKHml3q43NVzggEjm54/wCYAea2fqPm/wBeJwaeec7zm4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LeJkNWcR2I6+HU1u8xFWuUhsVplL3xLpcuKJtNzAE/ESquoIlvJq7zcrDjzSWFryJmVlKm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vj1mdmV0sK5Vo9zawK6QEdHEDzPdKeblGyekvmg7iakHMXoeXGdMHZr8RKUoj9+8q56pdy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lSM9oX5faX2PRtA1K1KQ+ItzZD+EKhUpmcdEB4mHofpgzUMAuE4nHrc2epjFhdoY7p2Jj2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JLGZUNE0Uny1mTDwuhj7NQO0FTDOLomqEiqlLiRYUu0V8zCeKB8Pt9TiVQxSos7xUKzR6h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tV6j5YE4XzLKs6TJWpdNkVDvf8Q2yV7DlGXKohNzDNXG1EElyzlKxD+fQGEscCKswlEXBy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QtUx3PuPYb56WEjVlzmVTHhi10rjA70E5t93UdfRUrqizDE/4ay6iFLkFXxeJsDH6BDUZA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wuLS/jnJf5qV7+yQ735g1frgu/sJ/7p8P75fOlDUBebMo7l3dUQbpX4lTUG3taJtfCqZv1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CvcyHf+MWxloHU32lr1MDo/VKSlQNxDzMi88pkWzaxDjEkcdVAeGNGDMGI4cqzljdaDSAc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9LjA+ZUvCKbQSIL1K/wANQd2UPZ6UKOwT1Vb8w2TdyjdCWjt0VBU6r5Iue0Vl3l1MjjaxK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cKE4miBj2S1jMwe0rUsQRQnaa/iVD7ZOzWJ4ZUU91ibRhzbxMW3uINjKs4VlFtxMRd8y8/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72i/QSpX0V0LjJHLV2Zqy/YnzMdBdaLkaE5rE/wBsIUpDKvEKs3D1fCI9/Gf9ozRULeie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dQFxMyieIFUtPFxxPxaYXGBZYWIcMsEYCZQWhdrWVD/X7QEltBAIdk7Z+dNXCn9TA/wDRj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JNK2AtELA4zF+btmHIFvVzPleW8QF/CX7RwWx2cQB0WHJc4Fxb5qkbB3D3BFpdStKMqCgQ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89YkYIqSQUBFABi2tEP8AzIF0n4Ihv7xMzY/Gf1pE+PmZkrTjWpRjkzFU5ZsbbtAfbgQh0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Z94DYWLO0yVR8EwjWJZ4faeTUr+WiIwzRE7y75oaHyx/BuXtFW3pZb+G14U/EKy73GQr25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G6Fi8OGXiLCAPtOLh0x7jKjHArTBYDRW7mGIKcQWxBR4n2QVH27zEzJvzFodkL/H01Kly5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5IAKuZRs4YlDzCL3ATvPUA9sz/M+lOBfD+5bUc4gxghwzmGKzOUtxLploDqFUPk7mLWbmD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av6H/AJA2lr7StgfMsRvP6mtfrF7/ALTUdiB++0rUH0pLq7xPaaagi8L9TF8QgsApJ4tO0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srdxpHE7GVgcJ6Jv8ukboDk1ATQbTcxLzUOC54X3lLP5QxlaG+m8YVrAm7gh3Ilo2TMC2K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SQcPUpuori+al0TxWXC4o1bJLWllDxEu0MPiMjeZ1wDpjgRhlx6zMT5XcveZmHaKDNXu4Y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A9KmEdOvERhKbIM8WoXIEWhljSCyVR3gkvTNTLcjbWUz5XFpa88pYGjxLABKu0Nz2lp8jp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/4L+i5fW5fRVGl1SPV3akd2s6XLKobMTaC5GzUqAUb+H6HPo/mL2hgt6jRnMGfuG4+yq5i7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N3P2S5gIC1cEKwTU82sVgoWqJcbX23GSxVbGsHiN+pbbPINTN5bwSlWoIGDPGG2hMLFDiV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7MynaeRhFnErVjQJTeEY96IL3e/v2i+MksPVxiC5XYwJhDbWS/tGjQsNYllAy7Qj5bjGSB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xZcSj/VB3b7RTlEdo+JkFNs7NPUx1u01Z3z7wsrFyhc4dB9ymSNBUtCZlFE3L/CMi3aBt/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XD8Vs1v8AECkqVicNTBTPESK0vuiryYmbTYxEUKCuZS0WgNRZVvvA2kFEpac+JfBi5SrW5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VMd2napkikcGonY+wYXrJ6Y0L4Y7zAoalKsQ8SYx415xH/PcvpcuEWMo23eXZL7HSPNWN9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NBv0YrQfZjzP7UlH+iUb+6gQfZeZ/yUwtrM/mhm+G4a+c2jRS8doSHlB5j5PEVK2iy3SNj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W48w4e5UpqvZxDetVONxzAImRmOcHLohxdF/GO08xJrMNrhpGzts38f8AZi+ZSDNQDloga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217nEFWyuGo+9Fg20o7zR/iyuYL4mILXUIHtX9GeBULDdRW5aL7MK7NvLDygX/wBBMGW+0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vz0KwamEmDz9pznEXdoQAtXywFQg2rKMMq1B2Sop/hLLgC2q9SuTPvEC6KvzGDZ7M7lxu2z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E8DH7TxD7hBt+ZiXme4oVvdGHIiEWxauMDtu7lqi3LMMgN1snMGpm/GwXcqlNYRhRGu8+Je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AEzDKWcH2QCgUGA/+S5fUsRWSH9qdo0huj+YpatDKq99nzCLQx3/M0Sq2rcRWSdtTLCtP6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y9kUSnZWMosXc38S7Ci9DHfz7r/U5X9vxMJVGKIlgI4c+IqCCoJfxCIYsB2ljD/kQGysW6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q4ct/iLgHuAkAInwyiRzQKRkMKtNj7hWxu64itbdlpgRSXdB5XFVLV/WR4Z5IAv4Jg1aXE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Fs+ZZxBzC/b0YtGv7oeDcX2Jb2Gx94YHk8QyLH9mYzCtXHnWZk0QAtZ26SHxMSjRBQdo7f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WwzUKYHIlxu8Bo+Vl0OJw2DkXH43Odz1MqcxbzOi9SgHmRMummF7ZpouXJfb/JBHAME2y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UFvvCxynaSs39oNbDkJGhYdCR4OgsalUI2GZfSvJMo9tRQnGt1BKuW0oQ8So7jStjlKJmC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GB/MTLJtfoj/AIX/AB3Lly5cIFGwpjtMh6RlqUBx+Ye6ilVGwdvD4l0w3T3xHN77Mb3X3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eIWo5caxNwKxTyxQLh80w817JlSt/KBGvW5YcbLX7cS43UZQsMq/UrFtdhlye4t/EuSjQn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xbQZXM7X4IroMAqcBXMLITA3U2a0LDyzLZ9UPXNomUERy+R7QGwNuYlTLFJzOTy4uEWqpE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zhB2HMzXcogj6mEgXWxmCWoDRcxQMVrU8iNRNpTh3EbnLiaIFovmZLtGCZuHQbR3ljcrct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CIxtMx5qDssdNOm8Kl5iLwE7UUNVFa8dwJLKXDWVxi3stuMSxaPM0FgNxXM4QBNp8hqFg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rsNbh4NwqE+41DujikqiO5YKiFdXFGZKneZcKVTSYM1fKf6hidweigaCrJoIs+JS19poce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h2zBdOIWf819bly5cvpcuX0VlQL4I6iDL2KGqQqOecR0k5NJ37e8Vfu5zQdxG3lz2jTKMl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oT5iqed09RSStXSpawwmNoGxU5uNsUQWGwUU1KMKvnvGXMJQxKNMAz9kvfuCobWpe401cN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x+5EdX74+1w7EdQU/NpVNgn3izEd97mFNwfmF2PuoJfdB4INonib62KstSm+V+bglfKCpT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8C8O0A/lXeC/3UZ6eUuVXZPyo+ZRQcmIKBqvsR9IUxWy5r80o7SjsT1wgbZ+OipnzLe7Ld2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b/CUaAHgnonuQAUUSyM945HKq3HH5Q4ilYLe4SJU1Dbh8RCgjxuXxuqZQwx+klqvaARc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TyR31vJcxpGwUwKpEuCGUL4nfWJuaSpgDu6JfVXHL+X3xC5BXbMzoyV/4r+q+ty+ly5cv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9n2iV5OBKEFshB2gBFh/3A3ohlcco/0wyqpigp5I+yZi3P2lMC/FSiQmIsDzgYuZOPluo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MAtTaXU15cRA5RT2IqZ6SrEFTpn3L5Yo/LO+F+0I0uahqUkPFFcEyEivGo1w1cTDadq14m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F4rKKYqcxrI7uiGPwO5SpgC0LPiImBvglA9AoXGz+6j81G7eMQtnrRnU4CKPOD7/ZGADF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4yyDcWUuVjd33CFSnb0sNswUuuZk0RtRiJD2zcELW4lzhMivU/uJTApGpReUwjiXCr3RBf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pLbgpXxaQJSjvLf90vyF7g1MecjmP5JSHcoPECVnyCOgwVVyXHSyJ6uecJQa2+Qjxy52m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cIHCC479dQz3du0uCVXj+IItALfMVeNrWYr/+G/ouX1CYNxysnxGFZDNjdzNQTOU/tUxRr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58x+8eHE4gNyM2zFx2a9VNCF3UuVVt9j3C6zaHEqkp3cxVqCNXb+JkDBphv8AdS7NVHPPn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sc4O3QObEgXhcolmCzEDZLF1fEoqbtjXFSllTMr9HiYteAXvzuJtSc27ggbM0QPHgzFJtTs5W</w:t>
      </w:r>
    </w:p>
    <w:p>
      <w:pPr>
        <w:pStyle w:val="PreformattedText"/>
        <w:bidi w:val="0"/>
        <w:spacing w:before="0" w:after="0"/>
        <w:jc w:val="left"/>
        <w:rPr/>
      </w:pPr>
      <w:r>
        <w:rPr/>
        <w:t>+4urjtpXMe5qPObnABbdkvJpQLTdscmvlKmNq2XeOgqLMQdcSz945YKdQ3AY1WKN89N5GL0aT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orPkRkrHdLUwL7ocrjreYwDzKvgiFfafaKjGOc2nm+KRnuW4OpXrcOSbblqqy9RIldFfmUq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7h3DZuXxdMut4eZuI53VlrFhl+84+aRYdPNl/MQx43FWfJ+Jm2YlW/wBb+Y2n75XvH+vEx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cHYr/AMgC9sSXr4I5Z8/SfS/5zDMwu3tFvUdiANQlQHKTDCOf5TG2u2IrRQCgFBMm45TxE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RVwq+bjde6JYD7JkYrKChaS089W5kb0YlU8hzKpQ6sCxjoYPdCJ1Dxcpli8IhGxOzWtJ/u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7QstR7m7F5nFRGviVtL16qWkaQd4GyVy+ImIsTN6lTsplUz3ii7gO+0bXvAKqd2YY3S3uw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hL9QomkaIb7ZBFsDgdzQGPslBvAWViBDZGyXO81HdqVcdOM0Q6TllSDJmYFN+Jiq5VlMu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pe9VRFtjvEc42gRzYthT5jhleGEQo7TCMUiovMzkOboTMBBnbK1KZEAAsbS5ldO9FkEjEu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YHwyiLVnYRQuSLJ5xplUpxgdwzTH2Zs0rmpgjm9MU2aR+ARyg/OFfiMAbqKq4mYEcUxDCG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Xu/wsfppLJWJX0kUNrqfnZAPoMkuIiw1Bgm3pmuKcZBX7naTQF3VSve9Sc7K4xHo/cdkJk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9RdFjtwuXuLzENpdNR0/5cs0B2jXsj847lTB0RuBJE3mah2YagIiEVmmWriDE5P3BCpKiy1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kEKuJdveEYtSxS7eYPmcUCLgplJzpAUd4DvHMU7MWvcFB5leHc3ibEBoxOZnnazVC6q5um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VXv0yqXRcXTlKjLBwh5mD8ajqK4EjySiKU7wFjGJ2S9zFBZiN9iLN09oPQB4jDsyxKbYOM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R/E3CrDJWCBn8GVUHnjDuA1NQCsq6Ae1IU3PkRyAe2JR+W4IwF6nI+Q/6mcCcO2c5LFgPe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1/tlCKbyuMR542toGrWtHEDpsnqn13Lj9SXANpkrCAHV6INsWxhwJVfT6KGrqV4lEp8B/q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MdkshecyzM6VqX2EKq5aFF7sYWAfEqq0wa/uly34S407h0lM81Jpjwp8Zj/SC4FEHRBVjU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ShbnzMmdY4Sp8RNhLoxElprJLHweVy1Ytioao6mJ+UMLlNKsx2los3O6Ju5R08nZ8QAyTS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orq1SLcsfOZ4g1xjKO41h1yJB3bWISFcUedytWJiImCjtDBOJ0I3SyUOEgE2+JYGk21xpq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79LKp8Sh+BlIQeCEgqWHUxG8y3mdTgKRjRWJuLxPMCitxBZ6EWWGY41AXFDwpglawws4ES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YXkEwB3Bqc9HuWMEDw/3MAfmSwyT5oehPeLH4j0eXbFQqsaXfeosC7LpaqdsGKyluyvZPy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42AKJuX9Nx+m/qESgaQRfRI0bZluGj6XolxcFugnMmFjEtR/MmMlqw9wQKSKB+4DAnNhWWt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8Fvh/gS9Qr5bHNPhmw5aDIBX9Jg1Of8SbUZTqk9ksa56o0lXBY6dTf7oPGkO0sN4PaWF1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EI2538aLV5xribZ2rhMDWUsJeWcdoN6N91ruUNWHZl4ruzqEK1OEsx9p4Uh0xLLAlpuOZ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qJXEvcG2qeSVhmh1iYQrcFVKfqiolVKHuJ0+yZfE2sFQKgikDnmIgZkZMq+ahUOCoysnmB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6SUf6YvAa8x/qMEKxudknjmaGogbyr/VP/EnBpBJd+OlcOISs3tAxTYh5IquqlKqnyzDIV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0aJUp/eYOCvuhhmpV++M1N8cRgS7qaoJGY7fvNxbJaT3AqpuTXQg6Ov0f576iYvAdISxRol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XFB7x9gv8sw6OA70/MCxV0o5mBTNUHDtGFfu59pzsUzCfwCR6z4N+P/WLaLXgSFc0m86g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06hZaBORlEPMthbZ7TBmLSSi2HpJjI2KyMSF9B2gxN4gAqGOZ2sZ1qZJ0xFcihsmtlYZ2g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LQ+YP6e64gL97/ZAmdtwDQR61flO7IKKzM+Tr/wBQ8ycVwwmA163iVFYGwl2d7qUoNMazf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yz3dAGbLshxBHcQ5KXJCXYV5cS1tzWBdpZr70F0Zh5J8J6TPmZ7sx2PtFdyK7iAzMHKXDTU9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5nA+SEeMF3xGp/vlLqc8w/JSDE+i4c2LXLn+/xGi2ZXEMFhY/m7SkOSnCf7mTeXHZHnTVx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Z3wbpcw0V6T7gnd0PE2gmxg7YvYsuR5giU1KO4COMHH0v+atc/EUqobZrE6X10xq446Zy+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atc1dCO/abgeT8eJhHApAzKl6DhiF7N3uDiEvtTtB6lRpxib0tudr7yJZaOcQSEfzjVp+0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k9mWjslIcwjA57d4CqoxGJgq35uc0AYvU1Eb90yl4g7RsZynMyrVR2Li/Ef9nMXHHMQsF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xVXBasF8IfMu4KUGgI52az49faYQls4NxWZcx/6TOaEOGcETBtF6UC+4y1BUCyXOegRkh3iZ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552/wDIRU1L5mNQ7bjcoLXbcsWBrJH6l4FMqQvmJSG6viAP9DKZZ95kfC/9lIrnyQ5lpaVMxB8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DS+/DUSY7koETOjYuuYI7JZdFzUnjMvvNeE544tc147QA2Hnvy7xAFu64lq9pZWtRlCjFUl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K9IYelsdYijwg0lPluCbqbzLgVXj+QgICjwhT5/x3/gZTYi3O5RDXUP0EFN8M2RlQdjmDCA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WLEzcekfMxmA4IjWziEwcoVWZ4puYTLiBFxs4gYswsVxKsDmGNUWIeJhw4mDVPjmEJ1Fbz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880caRUQGjYs0yJiFENzOGXuxXiOAsc3C5HJrgmAKmhEDX3Ti+4YUrKPomj5MVwgG8KfzNy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HDK0nsEtbaDmEVWGBRuwmWlxNlmT2wseBuWZHEo9ycRbghdJQEW8GGAVDFFRQE5uiMrNg1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qm17yhsX7ldUcyXcIwxoCjtN3QaF+5mg5MwzP3IOWoxhVHruohb9qMBS+mekTKKbVUVdGr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QCsjlQ+pFV3YMRa11cIljJAdAzbBsECQM+YQ1cKlmllt25l0IDVRYXOJho/Mp36xuI3nWb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HF00iRIdGHmIuTapUr6VQqyDQdShRyQzOfEMFUrOOYH94lR8GZMD5lGAPxGqbbo9ywBbN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85ao4gtq4KSmNW6uC03zqOTj5meU4WZbK15LTM11fxPOjdxNjY7V+JkgVw8ThIYLYBBym7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XL2LBkQ4YsWLbxPAAoRejXtW46jm61NCLlGGUlOBa5zZ5McweMO5WHCEKb8394lym8ba4g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g7wftTdgDBUuBMKIq92YkDRXTmW7z0sjCPaDL1LbTMTZCvSleXUckDgXDHRrLmUbWjq0QY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TR+dLhdi45M2sUxGyPPM51eNMscXtzHWWeGOvoF29tCUdpaIRo1f+IQgnXCcjG7VRs5tVT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pk0TBNXMl95VqGaq32uCjV2RrEKqlyuY4WDpfMptSjmVN1vAP6l0p2/h/+RmkGgdHiEHQej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TFkxSDmp8n9R8dTwJ8Slo6OKpsx7O885oRoZTJaIw4XiOX4GrMvTjBZcY4OQiWcRH3swO6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DQcaidid/+Ew4P2mBuJV2TVqfRUQbiryw4QBY3feD4aczMBWtRXgJiYSwoV6gK3aDV5gmd/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UqtlYAEXI0SiWaWKa9xrDW8PMTkDOWA3AIR2rpUe/MXmUb7+ZaIH7o0DfviKwBGR0wqbMW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F8u8TUdMlt1QqqlHMv0kUupTRNQM3V6JarzbcRMn0MrLlHg2PbAO4YxLE1oTGF5p2agQgL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5d8IzdzeYFaJskOxSmLUeY+8w8j4nd6HbCyeHhmbghIijuVKaVXJ2QtrWQUIeajIsu3m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JVsj5bg74mAy4IRgiachqZSNvbpDa+QhU0PUotk8Jf+N639KzDKCLvJNYRLIJqGYypHhlp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GyUtNV/ueafeLXb4gLy/Udh9016p8Llux8VP+vNS/yE4FD4QrW+xlKVuARqtn36dsH8+/4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c/MelnZZQMY1s3Dza1FtzcR3PmFKYfCBA4ZBiu64JzOFTDutl7tI9+MMZ7sx5v/UZU7WGI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E6yremAZc8CyCN0NsPKChcHEdosgC0fJhlSpcFsL9enn4lcLQcxlEuVpUZLof+k3K8n1LA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DK1O6r8VGHWYuJy9G5/6jMA74G1oA3AFj8Rwpkj3FaROPL0cRvmIy8/dAhIuqBEBFnfOpnD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05fWuATEQvXiD6EkqgHmIrPhGb98gfYsa4hdqigl6C8y12otlqlO2EcTKwHmCqLbQn7ixOD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wuJv4Hdyz7au02kfDjvVeMfuWI88X8SmHyDP4oGf6hkLv7L4lftpv3Lu+nI08wlb+Op/iv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kSKT4RQhBBUKSgiTkhZ1+CJ4X21LH8oTsvol/WOIj8pGWsF+CFGF9qiuYf/ZF7gQHh8wBg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pGiqQqmor2tUsvtDkDoQaHfVsmdeUtDP9qAC5Vd4B2pFw+UqgQD2fOYEfKpiRhzMEIw51E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80xNbVmbjdNhMCVdmIpcncD+/uAv1zDBvPI8kwjLBDZKu82JU0BDGfxE5WhL4iKrQrOIa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pp7pWsK9s7pzuPCbwTiJnAe8sHqHnC3pWe2Da4MuIyFDOCjBaU2cueYF4HnUo8OJardxUz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Pfmpn8mM1ucq3LwHeIf0AcMaW69pkJnFPhNJyWISwn0qfrJ/5Pn+80D5GXC0jxbP7RjvqR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zH8S5hf3/AHHpcPOEoY+V1M/AvlGbW/0ZnZfuZJbnCRdAfeFuClwee3+Qx+pjZAuGCLi/f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6ARShlEXBMpQtLAkV5kLhTlCuSN8oPFq9ysysGHMwB+xi4f+JCsrQiwzgJb2O8sF+ZReizN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/AFKCdhvxETC+hlKd2UtQWg1jjEeopWyc7zY8RntDFNSzgGhi3e5UISzXzeZr8MYrAVPMC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ONWi24WUcQlqQYhhFSvGXcLZOGBgGngHt8zBB8EAxUAIzyOL4YJkWcCXfxE4QUa3dywEIl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uMwKrsFMBQVXcjlCIXHg+GIBjkwTcpbLi1tFkMcAXR0LMS8srNcQyq1zJP8kdgLvESEJTi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zX+mhqOfj1SupsbKeKPYv4I8S+2PZ9zL9D0IzOcvvL8oJZAan5ENSBS/eBOSfKM4IdhMj4t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/txNajcxULmHZ0f8Z+pjLcm4JpiKHvmKFBgxj0KQqTGynTHqcdfeDKhzKWavGZR/S4Hdz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0UeJR5lJpYA7gdDvvhFoTUreDQ0GNeY1z+kJQQIXpdS6MLvyQlysW/csz98SoLKxK7H4qZ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mddPZLC4WzZMuYWoQtqM0gJZigwsKa7lZqo07PLD5cKhsJazEi0lpYCjXKxKgNYKi+6NFjR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UNXWJpY9HEOghwEr4pV0dprR+MxUY3kVmEGMq3p9t36XAy4u2A6r6lAFUb2hxRTeIjUad0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Bi4QIKUonIfqNUHtzhfc1F7QZ79LKFuVDa/Mw7r89BFTQPiWdSzlmZaHRmFbxOwgqkJBWu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6mMZgpMhGewwiu0IPROnYgJDkHuUKOfnjcIdiso9nlsW5zWeGB+Kwid8oMA4a9xoTvp6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EU4ZlQlStgxFruw4qLiXPsl63y9RXXKE8rmjWP7+Kha25uO44vvqNCgPvLCuXMS3Mgi93M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mbbfzOAHbJJacs8umQqY5/veX0wUivcq4qUJsC+XR1rgtAZWgGcTcK2vzN1bmg8yl70O2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4BqPeMMhqZS2LXMcjDiPAPcsR0YCK9qMUSyU4iVLpqDOOjVi39nVBuITF33g4TB3hnHUi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zKlSpeX6wHaV0uNm7EFkaRzqFOfoO4f4H/AUpCMkV8fQRcI2i1Psip7wpWjipnwzBHefM+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K4yhv2Iag5epaFAy8TKwq19xOywY3+m53dQw0owRZTmzlHStkHgjbBfJAwbRq7ZY/jiLF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WCtspUixtGmKNHtM5W8wBjoJm1umVX3pEgpMoS6g4mUC1YNSiXb3izRbbaWTW9o31HNBLh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J4g81/sEI34MHdhQ5yu3iOq139k8l7sBJU+XBFzbozGQYf+/YnMBB7mQKvOeZdVjeIiVzN+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VvxLg5vUOuYdXc3Pur+J3y96fufhGYj2YjyldaZUqV1+SbizN+DBcqe8LpvplmAeunEOh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QiwMU94MXS4S/lieCx+WFiOH9USnjLqo9VD29IUSpiG6TEHiDoXK0DC4pTAgYgF5s8QoVe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lJ/siJTCQTWVY9xIc1gopSGkCuN1CfvFvmNjDhqpQoNxtizFXBePqKO/W5lK9Ww1UC7CJF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qwcNQAo/MMcErw9KhcGU13KXLQ0zPwEpaW33jndpSz7uk8EGgGGCOKzGmUjKPMAS3WBLRc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2nyx6jgu4wpsDrO4ag+nplLtjIb1CrcovR1MhhU/hLm/u7oTNo+TBwx9sn6uL0R9H8wCH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fGb8fJNSP2T8ZkB4lHaMIxHTAo27w8BRU1eKVdX+CeLMg79DU46H+F+tE6A/EPRBWfj3LP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+r4ScoEEdt+0syimucvcqVKmkGYfaOoo9MGAIq61CIteKMa80czB+IV5ijdueGoxdhiNXu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+8MqvxxKcQZqP9eZQfwTVX5ZT3fMS5xAaSYpfFnijXiZeMxFEsl8VGF4uXocQN2WgW4/m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ymZpuFVnFss0d4xRjsqDFkTUXy4S3bpfEoWZViMCb6wEWOxrmzmXaF+8NwSn7ol78pBi0L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8z8AEXd7CX4CeavX0POH2m52n7I5v5MY5+f2/2lXHw381DA7nS/iXE3M3mYsDKS9VIGsP3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aiFX8qZgiDCcdD/C6/wAAgpDTEakZQc/DOGAbD5hyF2jHh+aOsr8sFW3MIKjioofRpMYGp3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hLGx5CZm34KhWb0hD9glewvjiYxlwLAMXCiOMmIhNSywz3DPWw5lO5KyjsJZwj5iUdfjF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mKOcuVyNkq0xNbbCoZGIl4AwI4usyvFQJUpbd1Uy5PDvN4ZfULL7tfpuO1auOJfXIvMw01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h5mFpkJVAVuVs7SxYw7QYhNQzWrZBcDmdFv0Ijt9s4SnJH1M/uFzKFdez9F9FGvnE/R1/Cax/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5H/qa6eM0/qYS07h/UfpHX+FPqOlvKEnPSuezKwdOlC7OldSi4IPFwiopC54L9RRsSVBR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sNoSgm5n6kefTWeLcbY6E21GiAkbIhlFlICpWJpA2qK/sifJLu6MKdpQ3+5YxN9MF/6na6C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8D8TkGMbRNaMd74jokKxmel+ZXyiu0web+8pIYxDcEZXlL7kMrb2qAOtsqIthftBo24WTl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nzEVt/lELyxKTF4BhQipUCXi47jfE1UPif6RlKP2aIBoPp+PTSaErzPf6NR9N0DDqJx/hH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pzaVqAIFPpT+ZVNQIIS4QbNyVEUV0XBeiyBiGCqO6IeArtAdh8R9YHyFTd+I9+q6EZizmA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YL7EsdkdJ0MsU+/wy6le1REbxtO1MN3B1Zc8TF0nRnhItzH74HCMd+EwTbCdWWYTPnobTG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9+mZRhJVPunEN8c/BU0drhJL4bqf9GSvY+GGGKAXSKTWawuFtxLZKPBK6sJpqDDF+kQN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1KlTJ+eh5niZmehKlSumJUofdTb6B/jweh9Cw7JZqc9BkIS0/8ZmVr7DiOKHQjzKViBYHua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7ZloiVgLzmFt/jMVlTKSg/aMRX2mHfMtg8Z6LFuBg1EIqcBcsuOwmJ3BPdSinHVaV0ZTBK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kIpKlPeVHOFENnuprH/Ods+1RtPtlqzcs6crOIpVrlAoSd5a5BPMVltQiXZ/1A3NiXVoWf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0MXsYy3FYzkXZLR3wuVsNkbwOS4fmZlYDShvvDzeQzCa4K/Vfbs9D07nSpTor6MSyb/8Ag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1rodTV1EWZ5LCFn9MR9B9BNXUzLIVcEAQExQeCP099ANebmTF+oHuFmJgsfYhLGMTSOFQbLK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eWhbpgXMbFyzcdwkf9BNbmO/QnprxMdpiX0uDEGUJ2G4V2nxH9s0fyTjHzl1XtrHEllmZ7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0VPaQvLUHO2N8ri9NWonsXkjJDtlauP7/AMhbmcw/vePILQ8Z2v6hLWxsl52HSXZCAj5s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EUjDn8v1D4UNx17/pr6ElTUNe96Ouh/kq6D1em50C2KlnhDn+MZ5jpqOEuD0OpimRjcTCn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E5T+Jy59we0zJeL/mOrx0gtm4Sapp0KOneTlmk8swdEK6rHY09VepYTLMolJkiJ90CnJE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3iZnEUlnee0oyrwMYxHkemE8iH23BUXo21XWLlDmBpmNC6pKGnj+/ES41a+P7cv8AMt/P9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KSYhtfeXBjtTcruY5VlLjTx0v6D5JQnihl/4b6UHyejrq4/xiyMGXLjr6Lphk0XEbP3X8S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AC05YegRcuKHWuuHkksTl3AemiU8etA+F70R/L+Mwl4Ba8TEvUSUzWfEE5Hq5iWRDhbjvF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rS+/M28/t+5jYbORihVIuo/rc/tcX2/eK9ic3lhekwMx7lXqPP+ECZn5TfKfKX4Z95dh5g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QvEKhtBlSuqSohLd5gU0P5iPAWzWRNxWkdgqFCqgZHmNxNGP78TcMkfbj+ISOwOhqV3r4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9zPRDNS1rmZ5hKyhcMQ35lSiV0x0sDswlgfEv6Lly+l10bs5+g4j/licTCXf0BdC7RbQK7Qb81</w:t>
      </w:r>
    </w:p>
    <w:p>
      <w:pPr>
        <w:pStyle w:val="PreformattedText"/>
        <w:bidi w:val="0"/>
        <w:spacing w:before="0" w:after="0"/>
        <w:jc w:val="left"/>
        <w:rPr/>
      </w:pPr>
      <w:r>
        <w:rPr/>
        <w:t>/ogkFsZV0CDoKxk6CqWGZQqh8TUfzCXSt4BuJSxkhEMymmFvhiDQVFC40RVrhHP6eCWglGx5l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D105jLxqHwqBmj0uKLs0zK2YU217l/HXjmop42UNnw0j+Ibi9DD9kn8TvF5p+5vC+mUOVv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JMosGxn7SMV5nzMuWL4Rngl4o7SoI8znuY/f/AIi/pcR9RB4iq11FijiH9mO5VJ8Z/mO+5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mH3x18f1gKnKWvlE3SK6FUPcAdq1c9p45hwIA2wTo/Lmkz9cvrjrX0DP0TmPQnH+QWQVB6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0qedFIWgR4yCL0Js4ZgyToJfVqHQ4oViqHLCrXSyY2J/fmEE7mClkc6qYyYQZjhOG+8YLKj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TQZWalDhp4nCgr/EeizHegL/AGnZV9wsGV+aL5WsCC1MgozzWSJh2igfxDdfPD9Sofmyv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O8HacsYAdvmoiC9C9MYqyJvFgU1FTx8mPr75WCC898Rm2vyz+s4D/AMp2i/TENgDdxKMTG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j12VoliN2qEa6sNFxihVj2vTmmQ8MapxE+5D6JcvXYw9zHbot7zHUc/M0lghHt0x0zKeme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dH/IehDLmS9TmFsQqHWR5mtf1O2iI8rGZ/wDuCLEuMEvoRQp03n+yYquZZjRkMS/iaQkEc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wd4UoMIgc9pWeVxmkeri7ZXEp2UpX5JbfJDcVCeymO1Y9xCW9Dz/aiwr/ABHecShTupMz7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1awb6cZbkstgumDT96eV9kGfoxG5D83EbT5JyB6kfmfMu7feCOrfPRb/ZvzHYJw/O/wCZY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nn0PSGFKV+CXKsByJHvqLbbmC5fk2bcytL7zbc5yc+Ze8APxBDVRs7hgN9iXFly5c5lKV2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Qn4fLHz+0tdah5S09vQoZlbYadRD/AC8RIbiWSqPhgpEErq5wpb4ZfsRGTcQUxHncsPaga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QIEzqdlnaVAUI5iRBl21mh2r3+ZbVzpxE7w/D+J/C0NqL2R2LieBQdVwhLtuLWGWIKZOZl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P/TNlpSIeqEta9JgJb5vcdz3PRglOdf37xS5uTR1IYhjmCM1BIbgGkemaL5IgnK7IriSJ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Xa5UKQwVud6Y9p+8RLuEz6/wBxxwXLtcCkqL7uhz2LRL0ktlxFdZ5SnMH4QR75Q727CC+0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6rmInM5Es1UKJ01cvQRjtcC94iL3O5KdGQmiPQhH6T/AIbhD0MQczO1XcutHssst/hlks1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tw3tLVnyEwWzuYKsl+YdaI8cAdiBbk40fugXGl2gwfEw3CLXU2nso0TEplcsx21XpmR92j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ayXZ+YrLnSpU/hiS/AnYytCF+tSwW0gkG3HiXyTTe3HubEPYP9xdcBvkvxuPc1l7Ez4lZq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bf7wSrfYTxo10XF+sVS7lVLiy5tWguJy2eCLNVSympZFBTYsdL7D57oELVqmKlVsBv+kCak7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QKgekGBovNCxAFAPUoHq6lTEtlRDsMunlDBQFqgcRUVKlExMuYsmciowHiX7w5Hpw5j5S3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ma3M/R+hEP86OaghhknJAxx174px0f4w2j307R+f3wpgEdmq/7g+VK9mJiXKXuNRp2gV0E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iu0igncUYBX2RUvxGslTADVu4TV4ekQuTEnCPTNP/AAxPP6oMauG1QB3HingjvLHca+ELH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xFwx/JhF+T5lIWHB4li8rDob+lcuXCX9Fx/2J4cAvUvS+UTAtuMSvZ+b7RtmyvTHaO5Kzn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GZLYYNctwfE7KqKm+IPazFvZF+31HsQNJz9rxEhqa7psdlLP03MwZMeYqHRlpLz1mWUy0q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IhH/G9U5gihuYx8AyulsuXOZylmPo3xEO0W4hxRO0HLVMFHhAUyjN7k5DO+ooyK89KyjRCyXB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XGUZ0MypU/MiVE1BiCKDEMi+Y9AV5tLNrYxglOBUR+dEtKFbqEqwY1LhVQ+gVm36R9W2b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KWJXaYOULVPEXvyEtlDdPE/oFmkVNOtVJ3I+SKlMllhi1bVQIV26GGkfjGYsc8+Wf7IF9F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0WMB36VKOlXKr6PgF9J6EI/4X6kjiZEaMXsRlfQKlSpUrrVwCPlHoow3HArUXU0112auLc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pQ9nIWK3cK+Etwrl3PxhrMCux7JtlviLqyK8V7lrVRTWMqhE0Wb/7lk7VaiIM1lY+UZ2Hm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CzIy50PGaiRqcd5a9JDJsect+8N4u1n6ii/7JzMKp3rH+Rx0SgBa6qGBtCK2cxhoAsa4iq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6/r+Yi1/Rc3AZvue/cvcclaHJCG5eG1doyjzeqdBsO1HEBYhuufJlPI/Hbj6sysTC/HWFN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xntLZcFDuui9CEf8AE/UJgwWR0TycPoqZRrx1KldFmWB2PxOyne49slynCuM2NTszVJlC2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O7BZd4CaB9zsBhBeDe4F1X7uJuD2mGJ414T/gTxPKKhxcEKJXe5WkCzRuCp5EDQv1LxVxs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52AWWm1CczcDfZtwGV+MiPwBU7c+dxqydhX18S7EB3Lme8YBsaSJv3TnhK9oBjR5+/E8F+D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yqVoW9P5iOkrBbwIrzHAcsLMJZqFOccGWXQZ7bZcKN5wh9gshElaE62S4daj89OiUTEJMw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DCH+d6DmCJHZTDFGd1THS5cvzPJNMI4xroBY5ofax7iPAg8pmLUaePcF7ALimhDUXENnI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0II5EL7TCAmm+9K/9IBYfUS3T+Jf2e4XkvcVh7xowp6i6zB5l/sccTaBbO8uYnJYSnmeoT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diCK+o3/8gDslNPxDuoMzcTJIbXyQuI8BLBYWh/1FVdiRkCPOJtXEpoK8nQwbyXPieo5bd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0FZwxd+6AgjY6Z8oH5lQ/qhgy4te8Y2dAf1DLxxslwwMCqOQBaihXsCoeEE23X8wveOTyp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SuY4N9FKXFIiWdBfdDpcuXKF56CH/AMPM2RIFMOH1mikUxZSxZ8wyp0vBU1j925UtqecSx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BtO2Y70V8QTut6YFFtVH7Rm1X2l2y5kgfJ1EYX9MHmzLuWi0tnnMS9jlHmpwPvKiOkfmPP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2KDt0uJqnMWy4W7ogjXuUOMHMKdDAFyef9Ja5Y7fwglXiUnwbNEpbXl2zKK7S6mATBdRVh7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feTlVTWqP9xyAeDcE/Bn7n5hHH4lvcVVLUp7A0OoiLnoIXYUkQpe3e7IxHxsJQHJ0d17QE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HP2mSHN2lhceOvoltUe7DjgiqCIGwCmXK6mOuJhJz9xdBLZWAfQ0S+xPkUYQ/+BnMGPeXO6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+JcXoHh+7uAOWdjEt2XeW4+XOCFlB7CjaC8/4CJemwogrNu7P2hrT9tp36Eu5tZnPC6n8M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VveZjK+WS1Z8Mr3f4Iw1Dhh5vaowgpc3yxfZ7GakM7HxR5EtDUtOIdu5+ppHwktK8nE9R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10OlX4hETlYXd+8WfkGMRukvLCXL6N1ap/wCsU9Q3er/UG3VV/l/ie2eVjGX2wXym3/OCK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52smfPwj9z8zqxOREaEiU94PKPBtRouBoDEeJcWxj8tcGMWn3TMUf75om+6XBHsaim7DawS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vdkWoeiiV46k6U1ZngDRDMro0l+CZ5YFdDV+5GH/xPRd+g+Jc8hH1V0uygDyS44Hwlcq+y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Q25qbD4Ze3b7pjptPNoMWmFc+p2P85RPKjgv1r5m7n3kKcvJdeJajp24WL9C1B1ei6L+Zi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9KgRo03ZMzklzSJXQ9Dly2mUz3YguNbiLLgfcpusx308YXMzeWxM1Z+0xI6RjZ8mkK442eO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HCDLDV+ZzlD7p6eiOrZt3hHkdeHedqrxPN1UV/IJL4cOsI6q8f+mYk21Y3AfzSCUr5ibx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cuWOKBgXmBD5DggiDt+Os1XMtTeX04vpiazE8SyXsx04SiFcS4AnrG0JX0Mh0EP8A4k6aQK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tdalS3WQ4S43WFdxg4rKFX+E/UX8kLjbl+O0qaaBhizu0LY02i9s/6T3jLjMDcB+QEe0gO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HkYpsfbAD4OJTlnmqlJTBJFgJ4jHusPbF1fQPCY5xMHIhs7NUaMLjuUkReZTy8J/0hcoC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Sx7R8g+0RMWWvDqmL97qYqW8vtBtj5iwC1Vx5lAzPn9sT6HABx8Q4sfay0Dxr3eo8dp3S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qDDs2G/fZjFPYdSbRzGiRMuTwTnCJCUT5UYvuK/8A2KewWmIW4RcyJVVo9RZco6T0xi7Pc2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iA/sE5B9Q0WvcN+DoYR4Yh3Kw6BCXL6vLwf4H/JzE6Ko5z0dq7X019Ar/AAOEbTSFjkxN8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xGMfOEjBUmxgfo1IqVADDCE4E5CfglhSEB/DKhgMQKk9jEYb6si9D2UvgW0xKnQtozP5S+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KcnuM1VdEqMTHNvNa+0Bwld85iK0oNGkodB4iHmQXECWNip+pgnficwXyuZgdlBt9xZC8p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syi5u5u0SvTaPjewleTw1GWxAdDGq4ZdiC9PvFG8vITENHYYlvF47YjdHlr+YJt+9KQg7q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8hcO+PMO8v1KuSN0YwgkzBl8zIuvcy8S/Dp4hgrDXslBx0rpmEX0X0ZHqQPofpTpf089E6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5UuWTc+OhnoqV1qfMzAvoIb9Kjh8uZb2mbHbcjO33eOCF5bCz83X8RGZBgdj3WYG/KKAv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hQbe80AOaEKrhBYZBKEgBN48xr/1Ss5BAXx8Q7UmxvuhlOAyl7hLrmXnkSkBIBbxdS5KC7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+nnkED6isc49+YqxjKl9XuCXY5ByTCDniCuPx4g0DExcO2ESnG82TKP2JjQvu2T+FzJ97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cFU3hHqCL1OZZ8zmlMFKAU7DMyPWwTEx1U6XLlyp+THof46+rmXGJBqbzLF5mLlHRvNTfF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egJUqV0UnMGXF64lI5F5rUNDLBbunMrKYKAFrUtKTjce4moHUEG0y0GajbAx4lG2QWQ/IiF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lEUz2TBqpw2D1AYA5lR0Grr9y1LCfhANzncZm/wDlJ+oTFUIOYn6zfBXeEkXLhMzfrEtT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v+prC+4XwDBsAZebofcAt8DEDM7phNhxKl1YRNy/FcQbfZhthnJ3dxP8A7O1L2i/QJ3Iyk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3wYnawlFjeMIBrYZuWFi+qpUrp+Z/nYfQLZqDEjO2Oh7MrdLK1j8pSp4Mu+YpzHAzDwmzU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LaHueujKldDw6V0wykQOZUPCZVIW7wKVdY2cTJ+o+yoIH7RnhhOR8yxsOaEwBMHI6mcC9y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xOVxQvl5ViKBdGQzMv3I6liivuDybgCAJcqRib+ZjueUocwJ+/5lUSgVDMo6MzVtod2MF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2cXEb/FUrzLs8QgaNgubVK8szPe2b/UpdhEljg76gZ0A0K69wsA4VN+vmI7/AATPMaStb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Kl5VwCBRCpfsnJitNTkBOivp/K6n+RlfQ7ldBuCDT0wLsgTYmXfEegcxS+ZtolIVtCdjM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Ro8dAamJC8Vcw1xL6Fy4WximNiYxZhCap3HR7NPjMXQstd2dQ7Bk3DGntCvem+UqZ1Lc3N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DIirbbuM3uXi2a+P5gNMAUEMTiE15YcjErkbsZQsxjIV+SXOpWIK+9Agb6fEw+1JUDqAmR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1YaEEf/YSDlc7ISMNZKK2atY9hF7RIjxwYjGIckMFXppPyIr68b+JxX3mEAwcHO4PuqWIz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jcyvqHYMq6xFbP1cTJf8AwvV+rIjFfD6DuX0uYg+CXZgSni2advEs7zDKXlBpFuZinUoEt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4FgrxLe0Y3hxORv8AEY3qVfqCrZWFw4OreQ/rElwAwXl4hZgrdXrtEQhA5/vqIhKwycwLL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r67Ckq0buYWaNVLoSink2vzKe4E9tyy3p+IEsWYT/AFMHRgTWgoU13tjyd+lprpNU5cpUs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/uGSgcuD+LFkN+z4yhWhq0xWQjdi8pvpcvoxoxM4R8ohbVzHkdOQxFOeojmHfAP0Km+IH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09/puDMvUhRCoaOZvnq4nHSxlx4i2tK9lhz+5DDRLbirTL6FHPTKIdwI8/eXVbIIWb0Ga0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zPuEDM27u7IrFrnmXv1HEsqhbfL/UWMlCikYpozNV6j3ZSiiXabVb+j7PoHEXFvu7qJWM+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VVCreIjVXr47x7cyWm4ASlLywLCqG/RL5pDVPReh8TT0X/wAi55fsdpYbLohQVCYmJ4ddE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fdCLZC3mDaI9jcxxO6tLUq8jKmFL1K0+yJTh/JjoLiBaqaZHKUeIWzuwmq63HoXCDIGYn4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9L9T/AJLlL4xB4lkWX0M9ECZGSU0nzANiXWrUpNxzNNZmBvpjoMm6hgy3CAYvphO0jUcpT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y9Sl9KLO8iu8PjLgQakdWUgHwo0Itgc9V+5i0OLP9RUDZLtXB6tD6TZiM0ldHMdzwI5VVU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j/kwhb7Q7gm2Cgd2Vn4iJ5DJDdCvjUB08ppDPDNTq2jlUYjbgMR7TuRSB4LETWIZZkogiy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QylJVjeZ8TIe8iaDOwXHQz0Izs3BMIPCV9Vwh9LYRhnWIznp46VKldL639awkevEZYHmX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nQVrUIwbm2HMwtQnKcGW79CW4ipmW7xpJ2WVGnz2lOGey5wsOuJqUw4zqXmw3UYx6gmcLd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tOcVLdDseWBbj1CxUdqY4U+BDmSzVOPzFV+EJgiv7ajSvIWR8pbg1KCj3VzIcDtGoQrtFB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2s53B1WPTGuL3iWVTzPsjnr3gwZD93iLMEI3Z/mY+4vfeX5KgXHAC2OMnnlcQue2EiIHJs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S8hKRcYQcYgMsBt9t/uYGsbB8H/ZWtmiPfP+oLzFe5axUKg0p5gqgSlS3QPrXL6BA+i5c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zDFVdw/dwSoMeH6FlnaZT2nvLy/aW7TPVJRGc9Clw7SqxHR9yVcz1eIAte0QD+nJYV+c/a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/YjK1aRsgpgWpTtCzTGncusVPKQOlk9Jx0MMYmuYuah5InyfQz0S+5kYY9wx/EOCILPE4me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3TmLll8EJ+Wx4qYB0qkVLRbVR+/ZhRdTTJPM7f9+8Yo/LdL1KB5gYaNOttkSyhenENodE1Z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3jvBnKMlYqWd+WFzx8OpYVGfPMTwqvunZTzmBYD/veXNi8FfrEv7K2q3Pvp1mXT75qBkfYqV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8ouA6Q/t/qFVYw/DKeooPcTzkLxlFCpSIvN/4Q6iDL6XLmMb+xHaE75RDJ9r9TQlO4v2uB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HsoElb5Ja1D1Gm65UZPPKB2rxz1BqUSodMzPRqC4Ii9MsmGPYyjxLPEwGYI793K89CCXAO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YKV+/4nFRjPe58qKz9xRfCmFEPd4D7jTT349JbMy2PQmuOi+j3BOIJWopeLidfd0JcOtCD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7EzXdR6IU4vMTsgS8XklyMO6lEqKwwJsVEjX8uqOFOT85lU5cwKj+Vx2hf3CKatDXZZlrCq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PKh4iMG499ktaUTA7yhllZJeoG6QG0HJv9pkmHdXLV97CCZPQwXCvZEYoe3/Uoc/jnNfkL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/3EfhomFstszSjB1zUKcKrOajbNTxqAe7Xn6Ll/XfUHRMDERBChzm5qg9KUBj210Ae0ScqeW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kzCwREozFZP0GjQfdQnJ9UrZ3pqHEvmbj540XzYitJA5hvmMUszK6Kie0p3Z5twBxFGyA5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I/b+1AEA5Yha0WRqMSoCviZ79Mn/Yb9IYseD/AH8TCa3pivpzxGio1lbdKtrqVTYzLuUc0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3AfZUHq3zEmMeSUjLZRMwicywoj7ymUxfM26mWcoDBaBxY0AY3NRDcsfBcMMVKcksq4vEo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2OuvMsVKnxQ/Ee06bZC3Mu/wB0lKPzCFe0Vg43UuwHYKlo6A2eJUyy6qdpP7uPtOUsfaaTD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RtoDKGOA/zFS0+6mTR2hEL/EgWY/M0qvdQp1POY00ejOYnsjuT4jd/OPpOt/Q1NKHiYhXl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ahmxXnUu0DRWpe7HzFn/XMadsNwomCnI8MCfcGpSv4Sr4lWybuihzAe0vpUqBEZmbdPTAN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H353D7Eq5o8X2z/zp/wCAxrgFtrFRAqJ44b989Exzf+fmfYiURyMfe/eAgBQEJXR6VfxMy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my0sJ0qOJx0uHlLz3i3xNFzCEqGqTxK95SGo7zI+YbpwRN6R7htupinB3I4H3CJxvU3YMw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Wz7QT9gxL/ElDKkBZjK1xSVmCwtlljuKnsYEYIaupR03hNwqh+8rti+0Goupd1ccUNkeYm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7MvI7lZgPO92X3sKpj8/tBP3kWlW/PCMRk7f8jzR8TOsdooYLzifffVwNCXwZo98uO5ReS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K63LlwFlQzAyh5og7PDLWoBxGsEHthBFf80BqwxK7Jbt0ZXRB+n++ekNPcgZZ9iiWsMY+C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U/LSsfQyum71Fl2uc+N/76bW/wBGYJaDUroPT4lQIW8oqtbm4Ibva/RBBY2PMqJ5mGul2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Acyu8XNJhP4QvC5dT98N2O8WUUlXiJRt/mTGKOV/EtLf2Y6i+EG6vhMgAoQ/P5hd0U6B4L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5/wBM86DMrgspZoM7/LGdCsWafMZ1VUlxVCNKs/MWUXxTEpqX1NmSBB3FkA0RLCn3MTOqP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a41T78oFPeia8/M/cAmaa8v8Aco3HpORHxAivvlT/AG0uZB14jgIjbPt/WuLi3BMdl/E/i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cC037rA5fzGuyeoeEI3ShkYfJK9kdm+yTynrO8ncjKoXLynMCmvZMPBDVLQ7OpbCIucSvp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43jL/AJCEY9Li2zcuL/k/96PZiiKPgOIKeCpVyumeqowFI8waVNma/wCSjuf3eScwCUX9p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zjJHpfUlNcC7i3al1cZU3Te0SsVdW09YH4jEKqJtpzUhe1R0McaQ+v/YrG4RMHvtLljS1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sBzubGHyShdFmVfkbITH24O23nTMsW98zPr3JYboeUx9PaaqxpmApt8+5wM9NTjL3HKGnZ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8WfyZAcATbE84T9sMzbB9M7uO/Quo9C7lXMuZwwhetkFbCPAzxR9DzA/7J/6sCmMwcH2gy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btKZbtMAc38icwd48yaQLJnFEplPaJKgQEqMC0wF+f/Ya6uJx00VBm1Yd/nEqWFRmd5+x/v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Z8y2C/U6v4lL8I9wStuOlvuREML2/h/MpMT/SSD37xM1M9L6L+hYP7zCLCSipfiO3M6XBT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xLXeb/iWqbQE8LKPcr83SRXDd87mPHWfzBXkqXu+X9y37EeIN+8jXiZtCbw4i4MhgstRdh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tPDNUi+GWNY8TIJ8TXdcNherc/wBIsdkDvsmMIzXWNGsIqs1axH+4mVv+ammlfVwmIb1Y0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JtexNI/KNSp5tA2a/sS5a38prF+InYrxMN5MwwVKgWc/AYhsUe5jUPhjVVfZ0EVOYazDw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Bd4LheyVg1N2fEcm7CWsR85UToeo6VElGoDFd+PwSl+5jowjqUGX7S4TQehKTkAjZLJ+UC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grONTy6TEU6V0p6+KFC5YeVvH2ihPxNMCgRzJmqj0/khfvu/uhFkPHRxLlvWoytG6ZdR2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iNSOGVRhDrrSO78IcKWMGXuxxLHkSjO5vL5jydk8bBBNgHW//ADAEoL7oCzLgjCfZ/uQkX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mmFjcMtS+XMNPsUxAVacOMpwJqkbuHlyglI7sk/2ARLB6tRfh+4f+BK1WnvBFo/dkyv42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D+cEYSApRm2k/mDMvZ7gvEX2e1nxIiZ32BG6F+1nlLsW+8xCBG4kOe3qWJhLly5fW6hIwl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3mY3jvRvZxjouLFjFCEOjph1emEaQOmeIjGz8WJbE7QAZ4mHvByF9t6hO7/FU8YCFxK+Hm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0hsk+TKID0mL95zr8EELQnc+inpy8tMoAL35JdI1wH+SVtEdI2MbD+s8b8s7ho5+IgLWjux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Wm2K7b/cyqn3TysSoVksDDSUlkeVSCjhlvgD3ARAGmEfNjKuZ7RLZMMy07ViWGT5P+xFE4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VoPZL8TKSBDAkuKY1Bfkl3MvDM7f+JxKn3nB9idzXlMwG1PzMj+FiyGkkayxpRn/gnNL2E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B55hqHXKYhyMYM7AeZuvrYxXTTzMfS4due4NLEnmOhkwvUH/4Z/WMQcTBcy0IXau4XLElc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4zLEmiLHMyTXodCP0PSplOOphgjOP1EP90qV3IeDMgb/AIjV2Kh3EvMahaGLNkqV1r6ja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7JLEfnH4/5G8u9hHUfJyh3cAJYieJfT0xVd5THlEIKwpxLkvDWkuKefMtMArMMXNehDID0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Lx2rl3ZA/v26Ujq0jllTfWn27ljT0DfEFKhVa95eJI0MoqRG56UXKJ9llGyi/Df7mBk9tf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MZbf64jtJ2CPWa93DVH0h/wCmN6j9oA/zZiUwvqPYx8lTMr+UcovRqHBnkgf6JwlvJUyyn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WgqG3VdjEAaOihKYO6WEAxxtlB2O7C+55eZQAfJZlv8AlEPP7RfI9idJeYYnmPb5fn9MA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L31PWXIjdW8RGbDCA/EwvvEU7wbj0cuX1WDHb0erDX0Zs6AIrzFQIk1ieyeyVqMWDQNjhl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xcESxHoFR4TWhhWZfeaY9JUZXWvoxNgveqfvEzVfDM4f1iNtSd4K9nf2WRCxYQgvV80dXD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Yq38P/Ev0HayJv5MTMjXO2GmK6+xnTuy0yB2/HmXv+4R1WBvM3/r/ALFC0ViFqeWbJhUPQY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XU/rVTAPfYuaYDur/Etq0S5l70xNEGB4ywRHFD3hzeg5T+SD7XwjsITPgHw1Aa2+y5Tze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ZmPyEVb/TU4inkgP7TpcplOlsRuAucPzL+17lS3kOzNJd91t6MuZ6D2hknEuX1ToLuxfu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bqRdAmkZcI0dHoMYdLlyjO+fz/Evph630XMy9K07Jk3flGqF8zYRhj2if7JtDrb36L9IkF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xban3I/q/JRmkESW/abH2Y7/apT8vMQRaYd4EuCzs8xEgAiyYjiwmjAPQ9hB81rLsMvgmBC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AQ+6ag/M0PV5n3gyLE/zSaKfJK5fz/wBxBeiEyV25VTjPifzOMjsx5h8Kmd+BzG2lmLzR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P64hy7J5XMHZ7JilPzM5c8NQDjeFytv97jGA+FugPS4G0KhCPtB87Y8zPZLQLdli1TV9x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wjvc3jJSAkY+wQny+8aMOB2V5hyy+bp94UwW9rlxI+YuVbUGceneEYlYqxHoIuIJUbgxY3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S6iviGvo4h0To1faT74j1VS3ZMCz4YOae0r3ZriNn12YSi1g+4PK+87h9uZ7RtDzYnZmcQ+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TqCzWWRiNn5TuZc9OfoIrMtuA5IHkT7RJZULfxFg2TdhO7jwxXGear9T7IjA5GtEP1LFN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UvhMxRRVlt5RDbUUqKu+8qhPdCbPe9H2gDxy3REXTvg/3qDKj5i1iHBFeZo7PMJahLle14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Yj4DDFXuKLlo8w5GTkMxDY7TNeD4U6M7TT7y/k+J4395jxD8TH9pMYZ5xM9n8MHofcHfkp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nylwV4hPfaH+ANyzVbvzFMr9zNZRPMCK3PJPRMgN9yZYfeW8vvLwh9wpPWISkipoX2YI8P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/eTNCnlueiWwgoCY0VSm0XMtBUuXTHbA6dRhSX3Rp3hndwd48LXtlpYLLp3p2s/cWNC10c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YZiTwdv5iBKJ2roC2awPIBO0NE834j45ahXwimf2gXFPNzF/MXPETthE7Bd8IcNPmK5+xj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74uPGlbyjsH0XUtWIXKx1DDtIK5j2rMd4KDGVcnXxLldliliRbY+5UqYfT/M4Zyw3K7jBU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pJ3Q8amXdOZtijS3K2vxohQ2OV5+8dqTZl/dTtP1A1WvDEOV91OIntHNTzAPokLpuPdiZj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zicGTTke57b9qgdo8Wzx3zANC/CZoE+8D3w93xKtn7QNyId0d9/ePOLhnngrAr+foKJf0h0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WS+hh6NYbjxNwZmppFuBDWUzPLiAN1u5s/Gpb2Kbqwvd7xKM/QE4huMuLZDc8fLDpX0KJi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Y6jUyaiveA4hyQRzMJs5TmKG0jlI1A5c8ThmJbMFnCo2xLZNrAQHSfTZbqi3xNoG2P74YS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8CV8B2TZE8xlnImArTPafeCd0S+orKYGQS9RDt+YdD9p7Vk8ylAbmb/h9CN9ftHhL10pvY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sr3wY0+EymuB3/gl2g/aqZGhi7932gXBvw95ZzfZzOODtNT7CByj7QYwnqOSfBJdy9QOEO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neEEBm8zww7M8c9eJ4n+8hZ/pBpZSeJZlu5Kdop3If+CHZ+yX4X7IV1TxF6cVyvPS6Hp7zi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6AdXtMVFKhGPW+tzzBtOMEv0bqJ40FmX9iHEYqhEb8xhshdi4l/ol+j7ZaWp8/7nlQTcUL3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TiffhbBYWZ8ktKgMj7p5qXrKfWIKX4a8x4EzkZcxUYdo7XNzFftr6bJy4eJs8l4iDW0fp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4AOxqJbCxm/oRlpQOTf8AqIGSPD0Ce8n8xFaODRRjcWK98zuVeYrmnpHvScggOcQ7I76PM/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mZEK8k718R3ad4p4fQm5F5VQPBi4Ed1cTT8TE9vvKYGnw4i60Mbd3iKry+Zr/AHdC3pKqX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7Z95ehPCeedqI6yIa2sdmAQrzFnDnaVnpAdopeaXf+ZnBLCjTc9o5YfvGt27dDGWGyEi9o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UVAiYhzfQ9TLl9BhH2p+XRd1UUKuRVu/zKfh9pXvct2m/+0tWZ5JZtAOJzWPiUcrAA+U8T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2SeDEqZ6gvyDES4ZdymRE+5K91eYK63aod5C6TJ7YY/TF5x/v6LnOpPil4dseJ7iDtMGJn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MB/Y8S1nPnKFRzDEqYcC94UO7SMSs4STUtA6RmWLQIUFHHQUhXTh5nbPqOifOOoFY2QneJ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B3M/ErWh8zGIHXsjMyNjxMvD87my9XU9D7j5jop0J1rqTEa6h1uoRasQsuDMrKOka1CDO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9cw1uL1Ewl3BqLcIej0P0E5bl/c2jnLXHRqG4tfUEBKl1xLxC04MXHtiwluWNIJ/7Lx3ls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Mf5iZF2/KjvpUxRXc5T9Md5hWt9DKD5Q1UqL8Kicw9FzYPezArFEBNtdoUEV3U15eUQpb5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4gra4HeV1rmifoWob7C+l9Yn/QlnDyGaT8yuKEnazu/wBz/jztz3OGPictPDOCnxBsW9iHb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+hUZVxxLlstgy5fQJmbU8sQ3hgsu58ptqUwf3OYkSPQR3T3Jkwx0smXR6HUejb6b9msJjc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3/R/uWYrMMKB3Oj3hNvmXfxKtfcj32ubiubc2itW4yL11E1M+OYUiJRHgRyy+0sFfhH0SFY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3M30Hcle+L/sRN+9f9lFik7kWoveBljx+afzAVxegbZR4U0RCGCnaFimEgN5Pz0ClEYwQ4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4zVT4JshHgjFzBuQqHe0mfmoMIOoBdNzhvyjcL8k4MERpoXhcumD0RWNQqqhg3306QGO5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3afM4JGosGhBtF+k4V/cDwM8T7Q7SVLdMxtD6jbhQfP5oqqLiu0gcAiApmYN7cJkFJav9o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nbXZMeEr3mTp5R6qx3IvdLZQaoHyQQs1EC0YmNqvDNOoTOvaKnoTHRfQmoWepNvpYncf2zK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CmYsr947frbhsVe9h6VTRLjb2YYtXgS4SikOCUy6Lsx4cxLZbNxfR+0Nr7OV7R8Js95gmX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CvEwwedVN9QtFqaNbJZO4/kmA/u2UGCHPU7GT8UpdygrROVwhBTCc2fDF7TuDP2mW9iE5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CGzh8ymDN7ykDhiS3FTylQ0aH4hBTTL6B7R4b+cQtWYmRZeo18wOYLp+nYsC6n1idukWlm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xA8w7GaBwowzKmp5+m8sJ4qQ/5kr4faDw+07EHul90t7wvv0uEtBe85ntLqaS4xefSZWjt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npxR6LqRYR6HR+mtf9Z6WhGOh9VSmVKlOi8wkAmIHQhSeSYF/Rn+In1qvxCL95uNPzKot3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EK6aSyXlYcRGkPKyVxcNZj5nax3gi32dwKjDpAcMOlRMZCIt+5+U0fqJxG0snuQZwRXP0i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Tln5RkhO4jL3jofUkrEqW9LlwzKmBmelno1FB0r8iLM0vpSOOsppl2X0epuaR6B0foNyjz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wzDujvE40HctKuBL9+kbf3NMR5McbSt4X3gOfzneTuwwfJ+YhMzGbxaShOPZ/4mFWsxpf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L3Kd4yXpW7YR/C+kO++8LskD7qg+6fkhE3C1YG0r4UJIISqb94shPHxNOYBmMxllBaUoEi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Zjh3mEOYzAOL9wIBedxibIPOcVfT0R8ImC6VxTaEDSfJiVrp4gnIfaPQmF8wp1K+j/aJx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LswuaMxDD2uUvpVnaU7xLtDun2jusg3HlHjnhRcqq9TKXfCLcvvDk+5L0L0uJjD0PWgG/M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8lBNWRpLRH6BuPFdGG+m30COo/Qblepx+qeBmeL8X+pywgucfBEAVeVUKlZfLKT+8R7z55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NT1Mdl3eLF7QzAEumLhG2PsXU8jFTT7R1geB/M9YeExAp5jlp4OZ/wiUoboFl1QUtPiNh/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UBxCHmby8xyKX5IxnJ3jCgwstvKzCZRjBEgorLZmNfcpeRaDU0WM1hg9y/OJSqp8kUWHA3E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4RxKcx3CEzHcKQbqR5XvmcC9InkkvaXA8lQDp6Uo61/8AzOP8ZSU77w75WM4omSKN2k/6e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sc3Crv0vP0L3Bc8SB19qUxga8Szlh3meRHvJV4faIp1UZ26HoT6Bij0E46T6HRj9BON/Yl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zLlwWDDqg56ETpuahnpfbpcIyrPD/AH8y2sJnh/amZ5lQKi6lgvJ2jL5WLdpOSLch8QfeB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GESl1NBqH7w+WMoqDr7KB0vwyrf2JgCe0Nt5lKFnyhtj7x/xaxe1XhnkIreJQYbj0IKcwr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0juD8RTuRDdktK45Zg/QxcICAjmPUlwSUjFs3A6pL7R2+BOYqZl0fpoY5zGE4+iHR6vUTI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6ndJ4544+0ETap9mf9uDGJsnC7tKuIdiYuI3SD6hjX+0t0PzFaKPJAHQvxLuGeBlO0U2YE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T7RYGdyWhqqBvtAO3J7vRUY4xQgcQBOXCbIA/qXiLun6m6WIWlcSuilMpzFLcmouy8jx4g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su0UKfjzHOLfiNZA7zlsS1Ov4yW8pGGzHeLfoRDBcZZiKMlIPBJpE6100cMMN+Iq2YgVd54B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BdmeJnkTyJa7A7sS396Jb+9M4CQ4fuuoDmonkJbsn9Kn9Kh3KeRKuWU7zGeEYosYnRPpzl6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H0nqtbBMcpEHgnIlopfYVPC+88P7wFT2koxa8GP5A7rM03qjPiEjMGs274niQ46eYWg+UB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9RD0guUPXhj7zyTzTBv5kSgjiULG+JdKeCanoCB6/zM1/jrhLGx8Fylq8WOiELjR7dEho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YepeEuRQTrdTVDGqfEZtQsbGb7PuIS6QCj74INLuigsa9x4x8xxBGM2JwivMdr5Ca96M2R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T8TGWjwkxS3fKzL28znWywFP5mNs7zrspjDVfeFrh8S0EytmjDZHeU8xHQsO9HtIlxhzR5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2Vz4x6MX628j0IbR6HRh026j+9xNG5aX0WX0qMzAWGJ7j4hHMqam5bmWz3DPR/wApgfBC1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DZd1uYTUCfwzqaofNQvMIImMSvbqLpvUdFlhlkjuVHqe7t9O69eKDNMXyfeYyhNFZ/JJLt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LDJiA/wCkeVSzSvolTJ7Er0vMtFpQM8Gcs1cIlYiTzzyTyp5UV3hf0nW+tS0/BjpUSJ0fpe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WE26r0Om3VUX9qisuXM9DUplujHTEIZfULZVTMGK5gmetkrNPllNKEDj8KJaD6bjaXFKqF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a8ywvD6ECcj0N3LnxG2kr6JzL447RW3MvuwVwbS6qnbErWQ8M7KHLlTE7HSErpvpRrp/P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bNcWNy1JGGGVNw4dQrGZSoJsIOaVCXFm/oL0IrqWZXUK7SupLgq3eU57TEAiv6zDc7jnq0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UET+5rot4nvKtsO4sht5+2EKdB9MzUzElQelH1OOgASk2mt1OwIxpGFeYy4YcwVXvMPUMa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FubL5bbKucs6HkI/gHaH4QT+0QLxyxPKRFr/MVDNihnTAqEaMS/OiVJBdMtMR2uyVIuBO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ViY8WiEtxQlRIMyujaLcVFNMo2TlRpqF2Qmy/ZD/kl3icFggKGGuh1DotSvcinI+8Bf5oM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KWiHYhxdEW4CeQhM85GdWzpWl2gseWM3l9HpX01M1eokPQ9WHRj03gF364VhFh4Xl+JrRe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2eZ1CE+0DfsZb4l/4Zk3hilX2mnB2bDDy47jZKEbbh1e5LFNsZ4Jslhhr01xEtP3ZD/1z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dme+Nd0+Y1JoXUpacd3ghgnWDRT9kL+QqU5gbiXJplroeziKcm4V5USpeV4maeiBcFhA2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aGsiXvXc94IVDoBTFYtuLCE1hxKlSpX0ayo6PSD3gQo5hL+GQxq3zCp5AblXw/XWrBJSvk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x7Y/EG0sePkNzKIj7k8G4YK63KQLYjxkr4I+KLM8RVTtGkTpcXo/QEBthxjRvvW47gwm/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Q+QBKHTaY05+3RcuH17QIJNEvoCSq5mqXsd5Zl5pT1BrM8wlQJl04rMrvEdA+RmXYvsNkN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ldFom2GIq3RETsaI495kJsO0w3iZXBKjqcxsTTxDcnxCRYoMv6EuVKnAgdXLAixYCmZ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x5Ue7ECCoyPeDFQc5we+pV/wBp6/pge192L24+2eWeZFNuedPJFO2X0X1zoliPhF6tRb+i4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KKzKT0/Cfi6K6PQOrjonZB+2ZVtvQZf0EuXFA1LlxRfQosRnsbZQpvmo5ONoZ0MIXYk6DE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DH3kyhr5hLluTUejK1G2BfZmTcc+kFIVh5xMD0DpV9O03g+BidpCB/SD0JKwgi/ocxWOra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g9wTlSup9F1MowrtL6XLOly7gWSuty5h5DpY9FqLfSpUIbs/hH9Zcprbp9QVb4m3R6EqVGc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/j+ejNzPQzKZTKY4j0F9CEGeF94tNxSl3uUuAr4m9a00xuXLuZu7Z3Q9kLmSBVROCvkxB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YesZwSIW/pN9m4bm9Ljkzc7nRHDuwmxhg6WKL4HZeJYRQYdCDMTqBkGO1iZ1XNaPzCTqs09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Geg+i+qzc4ly5fRh0xMVBl3FhbAjMC1ccc9C1qNsr6EHIrRM2jUYl5ffMJfG5vHqCETo2m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H0D4/8AZ79Bc+m4ZSOvIw+Pwx4T7JgKeMSvCxCpWYzdR8aluRGK/sCYKh3JXXv3L2GZfwhqp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8xmf2m+NA4jWYiJikfcyQn7C9CtqqjZ+jQZ4i3Lyd4sJE7BzAqglA2cpc8BiCiEFmYTMdi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h/FNUOusfpEibKRSNzm77lO74mm+MyJi6RjvHQhaN4IbgYng6Vu3RJlpFqG4PxiDrEf8Am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v2dL+lR7yJ/bEWhaX4EWGp7zFTMEpYQh+k8Ue2h0dYlLi6J9WQQL+wjaeVStPmYlTaMYQh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9rtU3lg3J2SmWdyKdyU4DzFZQQSH2C5/4vRhOI7DKTI+jCOQeYtXD1B3J90s18qGB94gdP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v1BXVQgtfXEq5YE9U1C4OIkIqcTSyLN/dm3XzLXpLHyTBQayw42GbWBCRiZma7spp9krsS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hlaxgLBuLFly+lXN0AVF35RhmVOXC8RLwSpr4RZSJ0CgIuxE+JTvFuCn6ggscfQAp9wIN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n9yUxTGaHTXQBLS7HiLZmHfztn3lCvhOxTeaeiDDL2h5YSxpEpca6V9Sq7F02EWhofL6Ih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diV6lsxM3Nh3LYWxQwwl9Qv7RMuVK30JUUGI0N1uIFcPDDGb1jiMh3LKOILW3DFcMcPfp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/AGSy4Sh2lyNhuYrQh5hnPHTR01uu0yXyy+MIzNXhhzUdq5v8RxczRxAt5ng/cr6ARNBLA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IRHtC2S6ZVwGIrp9GfziAQ9UO1lpVQa6dp6y/aX7SiZdds2o+J/azFRDsNNDLynbFMzNJb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EMD9XSx6V9BiP2asrppGIc4/QWbdDcKlYLf8A4ohgtZlI7jiXcpi8CoVBiadWBvrhBRShz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TFlPEfwubQ+02NXknl63GQL9g/M7NPWZTQHziex6h/wAqWcV7ZmIXv8QVVoqtzMHCrZgV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pbEauH4QHDCqurcSbQ9uY5FZ8RDWZhw5DxqAaxF2zDmU+Yyo60xc4Qd3PzkEpeBC0beGQl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E46V0V9Fxj0vrcHokCVKjhro4hFx0Jc8BMcn0hlQIyzv/ACm5iO5niLgzA63OejDMt7g+z/3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yR7I2cQR0qEOMTIdpUaIwh01zcJcuYO/AzZt+WbUYduoAB8Iw+yEfYNvhmKWXyIeYveDCV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8p5rEwlZ4gfkEKU41y5eIHM24HQ9dIGqQmRu4bRE0kqN7Ad5wR2SIczC9PEJVkYVSxBNG5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N9wr8MqEjoahuEeh+tfV+lgQJcJYVZaXF7JVdArpZVw3GxjsxElVLNQiun7lC8M+4XAuOM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QZgSvoB0KplOKJ+JZN6lu3SNpa9kzTRIHuDsl5hpBe1zeyIvjpQtslIZ2cwUXEO5Pg4FLL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5/GHcly5fQnmIZ9yQm30MX04mHn6QEA+zUs2S3iEudQbk7s324XNlzFR0V1CPXUcRvNAXam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xZ3p+YXi9pYoyyPvIaIzFZzeI7sgOG4E4j0PQSpUqenUTvBSq3BJZPBPDPFDtygzYTdOG5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2+Yvs6dq4QyhmPwjaC97KPO1EjEYG6hFdFnPG32zMdiPgl/yDPX8RguWtmYTb6HcCajCMm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ZGNIeJUCVa3zBLR7cxMbuWswzgy7IGYgpR/ZD9jyc9fywEr5Tsx6ww/dz8iCBCniMOl9Lq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zzCCl2MJX7xdiTsTPK4qHbqORqDHQFEYajHo/emeUPEISC8QweInPS5hHJ5nlPxATj1gbp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5E3UPiZyJSRjSbYm4bhNwuVMIzSaOh1Yr0eehqpQ9nCS+02wHZj3LhD1CfcwqX9BZ67oJT5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ZxiYmtyubfntAJhvpYbYPw6XtDjiYXuoJYyS2ZjcdRYBS5GU7zxIuU/l0HFI1dwR6EZthi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M4rjXOeIV5RZh4l+E9EJwOwFMt7D4lLv6h7MzWu+8aLwdyU+JtxLHaWNJPUtXj8Sw00G6zF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056PRwZzOTp5lfM3ii1SzklUg9zLMCOIHS76vRemaKX6g7fW3bPB3mv2sJL93gxCyWd4vsT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AbyUwKCeBSmsoYGRL0VcEWMOoqHOWCV/KJaBipTOA3AYkAXiEqmZXyS3aIMO5AV3m8Jybl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dRfdmW4o1DbY690dCSumkeeigngjPfrcuIp8MuY6PWrjNpQfDrUK4hC3BkKYKtS/HRnz0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b1N0WPpSV0uDFGpy2O0RycMwcdkHKsJuGOjn6OJfiXFgs+PrIxxhKV9pUp4Yl6mYfoi/2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q+1IKXsgGOSGVtVOQfiC4XOeqYmNdUxSs4aZVFPpLG5xLl9L6A6YS+l9BjjcwcRLmK3Uye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mo9MEyIkCZ7tXKnErpq4hAD2z0FO0YxhmOCbYY6WPS+g5v4haal30W5lE7rqV2iZdQ8Onx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WfQdGZgHmZIYgJUCvpDITiJ3l40RIcroa+iwZdY5njI61KlweJtH5kWcUTHRI7QYkDBbuC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HUsUXLkhFNw3LAXJC4m4uTp0r6LlzzLDsideNy8ZjLm4PEUCVnKZNT0lunETM0wSEpgJUZ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3LF3mXSlmDTGLMxOhv0Zq+z9weiigyoYljqXLY27gpzGg1L6Yly47xO0EXrf+C+k6kbgg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ixTczBv3fqXENaYM/TandHBuySYtadmbG141HFiPJDvzDK6g+0gcLK7xjmcxriWe4doq0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0AqVOOgU6Nuio9K6BExPWMyq/eH0Ce4agEDq+8/M2xM8nvNu0b73POYL4jjq/S+fICUd5Z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hXDL/ADzkXzM9oDdRkBxLLMx5h/1Z/wBBOx9yUAz2uUzB8OSViHEr6q+nQgz5wQ+orIVGG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9LSjsuAAfVu+nCnfo6HiUlwShjKQU5gWGdpNQy4AeZsmGM18iNeH6nopqICd5R/wAmLoJ5l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25TvFKgEELG5TlXTgRpgS490/rcPoyzVV4TvH4lhnB7mqAd8Q5Shr6THwyz4wWCMCDeSDhi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j7xISxFzAHmIEYvXU2lwbAEKgHuIaFzlv6YAwwXBLlg7d5gPlag9cwlDQ3Lx+Y/mHqKLWZt8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dtwYRUQ8ROl/UFzh7TLcp6D6RGt8KH2O5KG7RXB4mofQoJaU2h1zc1mXTpgGVEldCED5iy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LAyc6mXQ8Iw4l6veBjMQNXTNhYWGZtuE074YXlyJk8Fecxrcu8wDgQNdTZTPBmc7OJdf6R/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spcVOJI4iR6EV14UcMW1BDpC3Yiuflq8QB6TbcMRxjoqV0McxInE6PJA9mUlJWE/kgXijA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qjlHaGGco7JKQi0y3XsgxVPfKDOftQJLjdVGhrzDCO0XRhMaQdK+gYmXbOYDMIY6O4/QUU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GTmYBxuP0rKdoEND6VSjmBlGaliV5hwfXqDPdTmGb2y8cyzAjXMzDPEJsNPeqlBAVWoWi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4lTb7ivDLubMNGfRMlkHeIDFY27jbBwYkuwpFUZu5uYWQlIrFbzG0p3Mzhcw7yqRzFkTpce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rEsi3DMHHQRcuo1OSeUKrEzXaPRq9K3C3NRWEYeEJfVlXMdfS4iqWyz9Bly+g0R/e3WOIs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p6DodbB6C2a/TUobddUYZFfTfQdAjXUtWFMWrFDLd+GWeGC8+HoaAe5fjGEYoKZbLly6mI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EgiUCxmLivJGGSMXfT4iLdeJhWWTyxDWyWAhAlSa5Zix2RMdC3KjjowmdP9M1CLl76ZRyz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Qj0ByXMNQwyzUFuO+pi6u7I+8omxXSgT4guWDh0DfR6D0Fb1cQ2ywq1GyR/puFVTUrgy3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6roFj6TMwTZYMXBTpx9dzmUJdypiVLviPBmujGGKoZksFwp5hdpSZ1Qs4TGuqsmzouXGadRF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mddxqjUcYjMoPECjsGffT8nIAhM75TDiVmPQyo9CY999DF9JlLziLcJd9Ll4ixqXcQa5gh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DHt010d9LmqEApLnO/iOKmWUo9ZjroQii7IBodGPS667nS68PoZY5zZplEYqZuV9XMISkV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5viIqY2vMU0U2Smj6izseYxmIMNovAV2naPiUm+l4qUxJeGNziZoJLnc3m4X7lKgXZgjhh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IdzbOWo5XiPQ6Cr5Yxc2oVgqAyZSxxKEa+sI6PKlsuCwZuDCECugwTaaS8K4YLE5Ico76Z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r+jNDo9O0Y/RSC8vH0BRlvoayxvfaXA02fQjaH0OiO7elgFQVElSulSpX0AlSXGJSmcoQk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YefEt4fM4l8JdVTgncsQVibRzFN7eZssmcFPkljcC5jcA7zTLfEvA/HaIya7QUlRzDNwlQ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e5LMMQwt6TbELm6R5WKdppuZ8Qa4J9ySo66rU30W+MLc30Pae0o5J5Ijygzf5nOtn5mNag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vaZL86V1BIxBqbTN9MHoyupr6LtvoteXrP0UNXHZSQJ4NHCQIyXxt1DWGmIt3eEtZPZXR5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TSCxKlSx0H01K6NtRIxG8pgRbgbuJ0am4Mym2HiBECoLZD5wywgtCHMjHjiy/C9LviNl3LF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/wBoVcVDDB3HUIj37xBL3WgwEoaE80tho7WGiXye8saiWJacohx0vE+8yqL6uWVGWApIe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bsl+ye5i3F+GLeIFbsUAvMUafeUOEqaPaXrT261DKu8xG/wCVPiJth0BHrkDz/gm04jvqt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oinvEfrZU/FBnMW8wRMN9ElpFtgtIKPoZohwYQ6J0h9VzfSEqHvFh10WpaZSpVwTE2TJP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ZwWvETaY8T0lsVjAe003B2nYvqHfB0pX2gS7ZplYAdFNiBvUrAee5l6x6sSO4x1OlpQPrv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8y5zL1uV4fvTjfdiGEYPzKeZY2xApbqUNT0nrGGLfATfCPR65H6N+m0JtHXU1B0lq18xJY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Zi2ILCh4SqIeI6TLxDR4h9DFfpMowP8rBJlBEXuCjo1MRaLlCHEtZed1TFKzO8Rs8QYQBx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ypcU0gjpQljfc7Q+8efEQhbmfrENtK4RUxGHT8OPQvq66OZVnqfKafMwwGkeZddpvV6mHdju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5fRkoaSbP4vecQF3NEaCLcxzFaTBYhyhGP0G/qO4TaadCZ8Rh5QS0lYGFu5dc4JxM4g5ha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HTXDhOem5h9ColysyB0P8jAtgpHtRa6hOZFlr8SplqVmJZ0qMA5i3ZBmIIIrmFWdMDfMBy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fmXMr5mcI10g97Cmxwp1CZRpCG9u54jFdRgReq0mSbn6jt+5nSZYjohuZJeagRsEyktlwc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XjM1MsVdRjKz13XXXo9CbRcRSxEmRD4iQKhCW3HqL9JkJpDKQWQFanobPSj3+mpRTN9V/4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fSxlSWuBULg6b1CkoxDHMUiojYgvDHFBuJTzEe0HE/UrcbkDtMACdCqK8QkYu7UKoy8sD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Ex1qjwT7TDoiO2pibYOjArD4l4BqC4MNQV0a6V8TH5mXjC7S4Np3EHDaXGL5YPkEXR6MY6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Z0ehGOMqziBENHHedvMveymW9HPTU7NRvoV5xlOYLYKT6cQjnL3YfQQ/wkbOZgxNsQV0Ui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HNwTuVaGLqAREYly03LqbmDWJSAIyxQzkaY9bZ8s1DBCKnUa9XCMV1AYPn14Qci9S+6Zvp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/bMcsA2QBIS2kZuvEDcWj9pZCDB7wimCosxXnDg5VmvR6sYcPfS5dv0COoMBglPcUbgxmX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q5O3QA86XkRWZxNTvgXdS7ZHfoDT6GXektWVLHbZTFNt3ABLJcGEIf4OIDz1utS0c5eg0w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r3W+jEidoM9JDQK79C6fdAsh9TdMg7xCurPHEtNvHeGOXMt3iBue0z3id0adBgLcJ04PZE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Q12QhSxklT7ilUADiN7YZIM3d0HeEKyk3SDqrpA6uVCMZlBmX2HUSpa+nQmtQuGziZqIeh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TWAfQJnRELu0WSMa9ooBuVrExWIm+aQIB1NEZQcPvNjLC3A01KUe5Vdh0sk+lcmYDq9kDt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rBHiDU7pX+AlJcvo7hUckroRzz1AXC2V1ublSlalE7H2ga/EFZ06SrDcoIMsVqu/Bhrb0M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ZUqMFnxMofjLEuIccvKmF2d5ug83Obcsy30tsi0WWLZKDMuFVtTYStZZS0sbmk4ghJ7Zvu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Fx6pqI2YStMbfVPU9DROx03hHq4hjDpjl2nAAOfMuwjhbP6xG8l8Qxv3ZjgwLj6Y3cyzgn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76Zj9Ng9JUIEroS8JdyU4B35lGVrwMsah3wb+raWly+pPMvPRAHUDXSuldVb0wZRzqCVfd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lASrHmmw1iUHFp5jpMkS+qq9m4r8d4XBBUdHEs5u/UEeIVWtwBqcSjaAxoJVtnb1C2YJEK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X3R0YBzEAGYZ89oOZY+EKoGKhS4gNunszMEx6Hq5ILJ5+lj0dRlU3O7Tc5+Km9Yh0zIgbh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zLMjOYSp+nUlw9pdPWo463UxnoThi+bUYAkeSW+g9Wz00S7mZl3Ez0AKqFsrKSh0oqV1Ol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Gi/tHkpUsnuPVExBOKnaJhlExCiLGO537HZ2jjzAvDK8YSUq4RtQgCFmaQtuGyg95ZsU5K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IZ5eOCfC5A6Uw4iWhfqWMsXUAwVFTetygAhy63f0Yjz0VQPV6OoxJgy/U3Hic5jomaYZc7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Am4KlqIsHRcCCj6GWU7TGcxuOOr9Fy+mENi1/TUDsPDn6HpXTZNS4tE30zTi5kx0oriamY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GDnoFEqyhyyGo6Nyt0lLZ0MF9dIy4DZBuambBPUeD7ieYnfnDiAFcJnsWLH+8Ubs2zJpV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7Th6eYvZl3ZR0UJYs7kJW0Qit5itlbTXqHqbD2OmTA6PV6Z0zspIFk7EcciHJy9xlnHQRF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xdFT9RYkLWcRZEuV9GWohK6HQUsNP0VEmpfVfWoQ5gp6OHK/oMq4Aa6HSqQBzG3PQIljJK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B1LSoOGmURY18xHFy9w6GydJyElWYsUR5mW8k78rXL3Sl7YeSBr0IZ6K5XXpKI/JHmMDE1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YdGPTScS00I8PGIoBVrmZxne5dMX7TBfDKjO4gd7l24GAj0Zlh9Cpx1FicrtKCKLGrFBOJ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qV0v6GJcqV0VmWhT6MFw1hDpU2nHSpUSXUG+rc3KJEIE8yh/3ClBepomRB6jXeYBMRMy07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8kSyZ5b6m1UmkOqiUQCBDVQJUzFTaCYL7Qz3FZVXaOTq1fRXTFuayur1czaKkbqLZzBxAX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+gbuG2VHoq+nRXvKouKLKGazC7l9yc10LEtm4Yh7QMxMfRUr6F1Fh39Liy+mFDmczUVM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30czUvoVK6XEwkYWu0tdcy8aDm4wRNYxHhFxiHbnbIGmOlxglO4HeYzWyGWWU0WaML6pfM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d3LNo5CHLChjUV4NRlf4Iwt19D1VFzfMYqkK/ZFAK30XPZzChcWJd7lnpGcRy6G4KT6GaM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hSYZrotMyMQIMSVLVK6V9dX9BUromYMwfQ6lnCWnc6cTcqFLQ+oNcQIoXDWFNXmAGrSZfU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UcYiQVUOMISrlJniZcSpXaAXnodkymjfQuY5YaOl9B/wAFH0PQnGS2sdFxtjLztg1KNLfbB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qLiYYqKZWFNGENkmn0KXJHzJluUWX0ubnZHMEQc9CqlLzNMSl9Do9b+mpUdwiQBDa45wUS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0xUqJKdOIM9CNdL6MEqyTLcHPqK2yd4JHMXZLa3HVkblp8wVmqgdkGalhVsadYmUxbzKe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GKzawPEuummHo9OOmuP06fSY0blCtIp1LtqWMQubuI6ldA4jOUV3JUsxuFWWDLLdofRU5Q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xDoxU2m0oGJZmkrorBuLH6QmpcVxC76UdCGHfRZg46YwrZCMbIUIGK4/QwywKIwjhEljtp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rUBlydOIPHEsnUPocyiPQEC4EeTEW/QTWOn4EfoNwKjqaJXQ5MukoTXQAMblOUm2VxAgsn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uVBGQ/TVXvMLKUuMqAlJv1NO02jWC5eXqnJEWOgCV9FdDo6IXBzDJ0qDOInTHoNnrRgV0M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jcrHRSgxVTzl4mKZQmcqIOd94uDp5lZqAQg0w5+jjqx6YILBhp9AISsQJqj9G8JzfXiO2Z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xxkycyi4mcRUSLOScjpNa6cQUJUPpdk7RghLjOGLoDpULhGAVLvc5ZQkFMAldD6yXDMSOI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iMVcNdCXCPSpR0ItFzDiCrDXW1VDouWIcm5mrfYwVcMvxAOs9NlRgFbOZX0Xjozc5mUECZ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prj9IdEChbLsuO0Zg4M3OyYMqtSpxE29Dxumd06iWjEyfz0sQgr6DHaTw6WF5lTO9Bj6QJ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7in+UlkFdXslpRGUX9VInQ9DoEyQaldFhGUrqaiWUjUGtLbLIEsG53jnLXW5XV6AY6VxY+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QzDoxxtixBd+xNumr3LmpS7ibFSxLuVjMTM3nYg3BmZJZ9MqTFSi8GbhtBtmToJg3DoYrM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rhH6D/E9TEYG+lQRIZVBuL0zGkUahvM3iEEUS62y4TJ1B0MxXBPcqZoeGUocy4RPjKIoI2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fT11sx3N/4DN66KxMbYilwqwJUqI1PBAidWwcTATLMqjYw+h1LwHeL4Mx3JMG6mEqaY8wl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KIMqV9NdFqFuldK/xA9V7RLtgwBlzToacwwvoGYXxEsniMHoEEroTUASpqUQHyhmKNw2Ry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R6N9Doa6MqVc1+kY+gwI+IuneqqMwikHGYS7eGpdmpUFYReZk5gVMQ1B1Y7pKSr6QA7CCu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WYFQWykehUbQpKldK61dExA6XB6X0oEbQVy4dL6j0qPiMOJWYkMczpzL6HeMOgy45jGpaD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LzLMQjOcYaBWfARV6kPpZr9B9Ix2zaLWVU0jFzMYyFRKpiARIB0AIxUNGHVjB6VQ5JYRDJ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uiwzKlRl6lxlSrC/SUYdazHXRVYjue0KTSaizCWdFLm5UYF9IlvSomL4lOOjaUuoOCS+j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1Og4iDApL1ODqnFzkJgRcwcfWzmpwfQJo+hjHJJXCNIXGYtUmA6YFdAVAKm0xUJUZmCaQ6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C4Zn8MZqhlGoEWIcRloMP8YCBUelfVcuOoq6l5m0ehBxicTGLmdIxtc3GtSWBqFMbIkUN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0ajvqRYS5eJUt6LmuEq033gOhjoMDu/QWUs+GI76nQY9dIuZi/PRjGWYQbiqXGkjB6vRja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rDBFAZtfsY7x0MI26VAx0uKM//9oADAMBAAIAAwAAABBBg0xoX1is3/8ALvAi4yZvzo6G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IJV6kj7ZdnRhezYGyCx1T73weCJ6CQCOk0tqlhkTAGKa3nTj+iakObcXbhs94h9to3L3n7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Pi6sS0ozIw81twyDzq1ThKqykMYVfdEWcB6De9TvsVSWcdRBcA1lhfM2n58MR53zUQ+v2y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uu+Is15LzfryvOWDcD0Bd95ABDnC4aGqrst7PIeqlzVtd1tncQ+qOL8QrFwMn6bqILFFlK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UkDaM4lv+9V4Puk6FRGoHgo20AYmVBR/UejfTQ4hEzf4iOaTNT8NN5m6F8qmsYU5QGY1c8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bVSAqabuJ/jajJ6OCNzmeiHQEGVvrte040ZLwK6/7Ia/4IwhGT2VWDZMWUk0IR9nryvo3Y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5FT7n6tqNFfOo8Mg14DPcnqcQgAcMYBipsbkg2RkhNA+wvB8a7qRK87rE7QBM0L8mk2aM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yKIeuear38888wkW3lvmqfxdRxB1lFqyCCA48TW1ptwiFBh0YegDo1R/UypCCdJV9JxtLK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VprkAiHrTO6jRnXdBbagriWDC43xErk25THF4jJWKjVOSdIWVyZMUbQhb0daJB7ZBJJ4G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GOG4jM007sylddBC43EeDMuuegTd6qu9O+jWfF90MFkHjWQDVJExmHCn1BN9pgBKqqaYeF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5gxqpo16Qj7noqWiFj6PQlNQYTrvLvXJ0ijXgHqGfPSimg8XPI52yC6mcdE3zlfOPNUQSo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XD8a7qZVYJ5e62RwbSkN4Yr+ViTLMKIm65yWxWFuffaa23gX14psYnJKZom7T8OT/ALvOx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x7yoiWR69diQIHBhckeMUaep6D2s+8MUMeO+xGTgosOjVw4X70quiIIKImnv7lnNaCS3fp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qGpI80anUVbhIemRNjnieCX7dQuBEEDannrTYpeVGkyeYtR3FkXFkQcGCa7hwdSqx/P4nv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pTwc0d1Jo069FTcI1iC7wmD4EUWDUkqj12UuNzFT+VKOIWl2SFGIPtynyyE3EN5RqFgTdD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zjaGEBrBuW24KZoysp1jwhVot114SmmaXQw6EWLjYeoFvFHNbDUMFawK/KIlwZFjc11jYi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8jSM27T+1QY8zEyLn2AVGC1jAbMI6YzBA+FsBUxc64AiZXN6tYiyTZLVY6bRqKdFZ/o4oC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q9UoYIOSjX6c0Bz7gWnbbhMAaIuppQejN+TZdDClRyKQ4cwY+cdKJsQKMf+2XmtR1wyNCV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wQAbc5i4YouREo0F5GfMIiRPF06aoX9RZHjsgQx/rQdQeQ6+oBX3dFCCKYs7VNlV5PEBp2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VhrolEEBlaeyScciyxwgJdO9e7eiXUwPeKE/9gJB+oSgGkEW2wovwMcutlZNFoqcu0mlx2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T/MKQQt51JSu5zAeVpj+xaQ+97Y2arpxSDgDqIH6kZcGf7fO3HjORvZpgwG49ZkJwpTR0/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RgJMLiF/tOs7EmnKCjzAD62/dYzk/5mz4cD9lfsxabj+bbZXMQmcv6+so8Tj0URa7PZhAE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6pqbyQPHLvgGYzGQwQJYM6ZaukoQicyXYH7CDCPWf5aYQHjPLXjUYVp3CCxEQZoZauMQrl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ZluEGXTIn22a/bBNJGrYP3yrqpn8jWkfs8oVYBB0DhRVyzobowQTZyTxLf0BzMr5FbWLw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uovoRWh4JZAYdnmVCjuLVlgAZ5bACrrYYfZ3z3nmTMTcndxQFL9/eDuExHYFRDGxvwIpzW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8dURXSZnii4Yrb7bquKG0CHXW5zv3LjDsI24FI770k6n13QXWIOGjYxZCX6PzXxQuBLMz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5O4lVBCWEt+3lGSgDSnUT0uc/eb4uN651tvtRE5gbKpfwRyLm9mxm1BKgIKJ4RqFnkwCUu7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FlVc1/Dkh4Dn2DW8aoUzAUMtKF18E4nz6jVUvWoYALr5KuhHnWhR3PRwgyWn8ts3z3C1K0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YlVgCiUoShkMc3L4p5Le6pqKRZ764FLSz0C7QsFFhmvCe/wB3mCvqqHCMQOrpIpPinTju5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Uw2a9G26QtogcU7I4pFvGK3pBo+0dTbDUmVN6Mlms2B/HYJ8C8CNQgFcoehecu6KyKGPBN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UckzPilxCUkqoLnfTd1BILXTM2Ec4LJCwcUD2Fi1d1ZuNqQkBq6vzgGy6+DWdsB3DC0BnJ44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xhJXzHvLWRfSSHy/XYqzSewRFlcbDOTgZNXBsgdREEOEtcJL2Ca4Bth/M8gevc5woolVnN/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szb/osmjJbAwco8wI+RaA0K2ccElGaxtfSA9z6j0G2WKWCSCS6O8CyT5PliOTdH2xUpfnQ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M4MKUi+2a/H+aLhZ3uloi5+b1EgMMIuC6WXaQqLk0c/mnzZGD51VgoMA/oXvuGgKYMEHv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2vtRkK1gSyyHxRZVM82uPmvirNKWKJmncFqvpNkwPQtqLKyssQQDr9o1r3x+QSbHw9cDp/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dAk8GiIb7fzZc6IjQ5OmmJDF5PVlzSK1XoaUG6kwzyo+8arW2z1DvHIWUh5RAM9cdAoUq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GXbd3rqCGiOq+A7Sn7ATjRUCtK+2oX0zB13X9qSYEqSVx1ld5U2LSCXoZsJZ+fjrXhqui7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Yx9WxF3TFTIikJGLn7Z9dTzlPW5fCmZId5JGfvJB+wcueqGD313SuXDWXQwoqBG0KDKgoh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LdRhlUHLqBp312Eyy6CI8721i7yglhnnjdD6S3ezXHNNCz2uYTz12lfrtbPprxFRt8YKk6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7OBr9A96sVb8h/N5vFxXYX2+y2nkjxZQzkXDbQ/hXvBj3RtpRiz3kcbSH171chsz1OWWs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aPHPMVDbLYKe2D59lp1hp7lpZ3VdvbzLTMAAa0kzgS3zUeKeWYL47+WGH19dvb6VAhm8cl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s47wtU3ddNBqnRbHDYww2CPGAeyIY/wAukX8Sn5vV25JxWJWd0BbBJ/CMhQ7bkLOIhZg6W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99ZqxQXEAqUIBtgpQdSX8J5Luo/x4FpAX8x9ff6OUzgQvKUW/9AI3T9xfWS150QKW8y0c5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/+8pMnP8Av5YYaae4nQz5hEgAvjn/AHERBieg0L5/NfZBFHXhQfkXBp4Z95/+yldfzjYllC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07xree0iAxraZzIqESTHR3Bvx/drxLrgUln+XZGa/wD2mwIVfdY0ncuZ2LW0CCeE3Tle7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/7uWrgD8Vz/WLO1T3yRNBXSeg9n/m7BLSqeDrkqb2hTzfhijjUxYLb4pRza6eMGY7PxyZQ+6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80wL7fajkogB9/VHoTb2pka4UhR/1eXA5ihmYwmd8/CqR3adQ7brZXw94rIRTU9dOK5WIV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/3YokCdbbk4E9eCD+E3ND8hCjzgovB8D1iwkcTY/u9BSZa6BDzOhusqgu0DziV+tqu98HW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9jASaAqn3xee4ujkmHDl+cUwcapWSb4HcoQEfA4yRKeBaYlnI3R3XIr5eRjpfVKqKcBkpu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MwX3y1SKq0vy3b0MyuAOfC1PeO7wla/xds84TiQ9UbY4JVarNi0b1AC/7cyrtfN9+zRJZWL9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MoHAjz45pQScro94HQgLp3mw8Ad7RVSaRlNwlC60acbaqgOP9TA1V1B1WXD101wNWz2Qm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iOvFhS271gN/Zs+77rysILz7agMk8ikbtfYmxids1axpD5cVFb+utdVm/bxoyesYK3s7XP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jKX/dxG4bGy5UwQqFBvPNkrCjSoJvPH7MCX2K94EGM+5yxZc0jAZbQTUdgcyxGNB2bGQ35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6hKKh3VcOWQh7LE6okmvDHOXXXM2X3K4NP4XI+NVo4S79kEU23tTQBK1ntosfUdI5+sBtQ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83Y/OLjlAqOs2K0cz+BYk2DadixYeaZHBO+wbVY+mDajZaKDEk5mDhKTtL44/rosTnXApew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Tc33R3ffd6WYVCHV13yYVWak1wVTrUKzKrTfblukuka91BjAACAD34rDjUrC/N7NIVZfk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21U/RXlqpiBBZDbc0mg+Rc5TKLPW7dH6s1Q3x10crz40/czqoavYZJoNRCst+/0x95zCKHC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xc4BNZX+twHCWNrV/wBM6MJ45647bNlq98FrnrYEFD299Ka5aJLYiLkd+j52P0K+zq5nM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IK7TPxHxrKEs6JwH55/Ofd7JJNYweftY7B/i8FUtElWk5dN0FcQWknUwrFKzPssfdrzTB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oz37hduyyqOa1zjfPPr6LxjhVhN9oA/pj4OfnhML6pg0PLH1/VM8oJ5c8+6SBQnzvd6eq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TPeJJp/bllVN5SONLarTCr5LdJXrwRTZH4wGoDFoxbJ+ghPAmT3gI+K1n7tV7XJRxtZN5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zzraOQ/eb1rxUhttVxdyResbM+J7ki57vavlvT/2+zbhphpFZF51hV1zj9rv3/KWGgXPam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PRLQOYcUY/sN4u/hNI1sqzG4RPnXRRptpdLxZRje0FjHD76mugZPnZliydhOu1KU+p0/rL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xdM33VvcVbrD1Dt1t1z9t3rq9w92vDsqjPI+90oGdqp4zVe2zb/rgk+e43WBGnDEMcvac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EAAwACAwEBAQEBAQADAAAAAAERECEgMDFBQFFhcVCBkaH/2gAIAQMBAT8QS0xIzTwWYNMRO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bIRERETkxIZMTK5UpS4QpSlKN6FC6GuXlExCcLmZWvwQWGLrWaUbSJrC04HhrFFwg+FHB9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mF+wn2LK5aNERMRERo0UmF6N6F2whCYI9n+Al/BI+CX4iCEIQnW+p9D9EMXC8FidCEk0I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59m8xkfCdCFiE5tsWCdc/CuNFL2IWKPn7EM8ZhOilKUpViEVEFKUpSlKKys3itdVFl9KVi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kiISLEXC8nlI+8qVDKbZBIXYuCb0fLshCd7bIwgnBMomeBGiN47CKZpcXKVcGobIhBM/Cb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swhMtdEPBKhFNiE+hk1RvAv6DRwAX9hN8ZoCpoHpiaKj/ACxJV5wUUpS85yXQ3xqRBUUT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ChK0ITWNn9CzFkxrYnV/p/hPBl08ZeDcGvXVQRfPxMQ7bZ/syP6z/ALCZfRs+I/6bIPCjY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RD8HqJJeFiBC7f/Y2fFi/oCZcQDdf4NMNTseMz0YhMNWWEMXhZCwxuU8HSKKawvxBnWxCG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0WgJlG2wQohHlmlVwSabnJK1uCKlGJ3peMJFcDPUFjIcCQnmwbRMVIR4wkonzTEtJjHmyZ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4Iao/CCxU8oIVCRXIPwRp8FsiIhiQlf8AoPSE1mFNokcYqEhpRRZ+gnqmOd6oQxs/yWV0O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sPZjDcHKuCOqhdPBIlQmFISDk60Xg0HwjQuE4QloaI0IYzdCCUDZV9UytFBP0rgNpj4aqx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dQ2yqWlwuGLnGkzrKwMU2jdQ0YmUWtIc1CnsiFDNFDmmZlJvwYkQlQ9CeimxraxhxoaVQx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p4LDZs4NQq+4TNPw3L9F0NE2MqxVA7dYbmPaJKSY30o2/ojQxSYnvbHW1VjCti1n6lB9i/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5hMoSsjHlJLWCatDf1n+QDNGKt8NxESCRYWES5sIevpHKt+DObxCBq2mNsgnoqaE1OI+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+K4bEwlOEHG7xjQm3yUt+R4HRfxlfeDQSDotQkNpjvGZbcXOEJhbZpob0VNUot5gvSQ9hCcE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kUPRATEoRv6RlDPgkSDIhEwz4NqllQlR6hT0EkCUKWjVNFBCQyNCQrxQsoaMTKEjz4SnGJ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Cb04ZtL0VIWxlBZcOCG0kXvB5o9CEEVVEWCZusj+4RCZRMH0X+cllCE1R5TFqcGjFI9qb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29t0eLmXse39G31PQiKmxuIj2eGimUsPEFZEf4Eg6TrGXghCC5IQ2y5LKwUYhN4R4PU0Mm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jRelPppn+AlqITKOBY/SKESKOIK+hNKv7zaiEJB7F3w976U0NcS4LKwh7GtlMQxKjk8i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8HLhcSU59NduiqS9DUeMaKYqVn+HvFG70NFBsevDZSlKXk0PbksoY96KKg8ONDhJU4NCRUf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0xs2LQqPwaEPlDLxjVIQRdKIomFWEIQw9vD9zOlS8LgspkKGjMNT1/wDCEu9P/wBN8lsnv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HjFTEK/MUCnwbPYyhgVrQ29iFhUbRWKsxu7xCE6oK/wDMrguE0V6Ex4bZLhCdCyuMIQiI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4V2w+SFwPofY8SHENDU9E7qUpeK4LvTcPmuI9mhqE8Oj6oamGh4XNJshCYTvhOydS6/8AR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ndBssS/RDaE6MnNITIaoaPWKSQtxCEIT8FHH0JlGHNTeE4xcEuRZsbY8D5IgtMI0ofKifB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hCJMfOidYG4RsXRXuElMEqPpW+DFiDXUtR/gx80ITGHr9EysITJjCKh0x94MXaldHtj5oQ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HhCHiCymxj9yzwNl7yuLxXU/BYofQhCJDFyhCEEuDzMPCKKIklhDxGTmuuOmQhF2TuKlLz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4XBIaEUU/CY9/6dKELFF6KUpRYmkaMgKmlgjXFCcwb5vXY/Br1CwjdXZRejcWKYmDFj74J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69SwhvHajbxTL87kiDoomL0NHYm2TpWESZdiVwqaG/QZOEFldPrML6nCF3XPJ2MaNcqJ5R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aGj9G34VFIS+jw0N8biY+cEJlL0kqf6EOjRq0psNB/AL+bEA/cw1fBgy4aLQ1V605sXIEz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xWW9IS1YSHwWXxpXRJmaGzYqisfKER/gNnqH+DG813vBq8pEHypei5SLIbKysrKyseydl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D4SDJtzsTMahoWxMTjoTyXBuyBU/SH4NidcJhaKXCQ+2jb4LGjWNGu0iISX9NGmP+SdKeI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EzLIJFExRQnYiyyyhJlEDE5psG+Df4U2isUrLilY+xFFFFFZRRWKBtMhMvMHMbERIlXfER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QQaNGiPnYijQoINDQkIIhIQVGmTY8uOvZB6FvX3/AKb5IXNxZWhCOqZnCD7YQoohTKK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gkNGwiPZQtyQqQeVJRiUog1ivC4ggadACiFOxFwmRY3RMiiiiiiij3lSUz4kItIfJ4XDe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TRBUsssvG+WWh9iIHBTJoWBz5hINLHocwnGKW0yWMZYQSJh4orqykIuIQhPSalFllFZWV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hEIyYjI8xkeIQWIe2FMbMSRcLXglxDFH5hOC1G2chJJJOCImQ+1MWFu4T4ticxd4ThaUoS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3g8PHG9ibQ/Ud9E7x5ePsiilKysr/ACJiyNZhCYTMs0GSGn1iZ4z5FIWngtDag+IhCZ4zG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2KvB4pJkEkEEXe1YOhvCk3yTaLNI1uiE2xAmDdLdf0SlWUuJ70h5tEEUT4JViUuE4WXmsrK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B5VpjGj3gn4JsexP5hK4Sa5Gj9PnDB7SIx5SCEQjIyMjLLLKLLLHxW1SOU3eBr8GoJwTYg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yhqM2a0QdD7kSBrCxXLxOKR7yF/Qv8G6PqxJA0wXFdFFj4pl4XyRS8oLoR6+tFGyDd6hIt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RRMJUomEsTCZSGJyT73JBJJJJJGCfnD2aNHrihf2SNsMTaF/RUIvhE3xhMJUXKdrqLLLK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zfFcV1wS/Gl4aRPyohMQojxRbJ2XoRCEJhCcTTEkQQQSQQQQNB8EOfOXoTQ2sE4f0KhExq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5XT/YTGRlZRRRRXKrPmuV4rDLwWXwQ8IXUmQrw0Y2RMwVDZcEKGJ3LFw8Li8pRqYeF2tQh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G0hMWyLrFiEa5JXhA8HX0SQ0Y1eC4PC4UPSFRwaheK/BTQsbMb4Jwr6AtHUUUXCZFlk+8H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g1gsqsIeV+NIayuM4tn7zsx+rVCmmJu0RQm2IeV+OiZLxsorCCp1MajgnY8Jn4eZSpZYl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IuxITe2aRPL4Jwv4kz6J4Y4N4uK8JVxCSBuvLJMTTGx9Wwky+K438TRiY9oSc/YPAuOxD5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anND/ADphVhBrnCEEhIsLdF0PCZbweV+siDEEJEGsUTyN9R83+5MWCbwni3n0QbrQnQv3J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NouC/Cv8AwdCY0fdnhZ8F1Tmsr96YtkPDVriuucV/4kBF0N3CyuK6XhcKXj//xAAiEQEB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BAQEBAQAAAAABABEQMSAhMEFhUUBxUIH/2gAIAQIBAT8QC9LuTwSLfPLOMssgk422223nC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854+4Xh78MstFpgk5JLPDbfDLIOHl+Ubbb1eosLDhq1ZY2WRw8ZY2NrntnhDnLL3HwhdL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89h3C9BDGz5Tw21tbVuJu8bbba22w7LC7g5Oc4SHOM4LbbbZRgcC9+9t222GXnbePVtnGWWW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2meDnY8D4Fzge/uGGXwHHXOx4bbby20vV6sLDkJsssssLDjYZedt8WI+Drbwrfgyzzevi2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tt8l5I8+nB8vLLLLLLOTVlnDOGQbY/tj+2P7OXqwtttt8s5yD4ekw5P59WtrjW3zyyA5Sz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bb5b5rODhlttvz7bxttttscbew8iybJxl2yxKHFm85ZxllkuGwW222209WRPxPi2J523wG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twf1ZV9ydII5aYaQ+oTkiPzkPqEfbdR7sSHblPJd/hPMn4R4Y2NjZzbOerynpKGR2xxYs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z+6Bld+vEg89+E4zjOM4zxICGQv5f8WYid+MZGcGXcmz1B6vUXZfbk7kwQmJ99zPZ3JGvT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J5rhbbbyeY0EtxemrW21u88h7njNkEla+4bZKsL7YAZxttsCXuY3rbLJEtttiHBFx4eRZ5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1YYZZFl2mEzCXZxl3BLWxsNYQD4Msf7OsbI3R4nGzhAYt5xOXq05Dg4KGw8Dae5JNxPova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7Nv3N9ayrtkEa1lDMgeiKmPp8WSHuQj0YvZ4RXMkLUtGu7Z9rvYQWj0yXd0kh9ls2w3SC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74OQs4wYUH3ZtMe/fg+2TBW9/cxBDh6hhHY+PLICCcDh6j7ceobYQ4LL3Gj7204PGWs1myzhnB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DS2GIoBFvuxkM6iX2epEej1e5WGPiyzkcLSxheFgmiZ22ZpMt8AQE+otaZ1yTuD9fCNcix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G8PJ725QDEhPRFXS6hhWoCYR0x4Hw5NjU+4XNlpxl6lsBF2C2ZenO0jYnD98MAX0M+uSfB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XGWMSQPrhbb3InDN98aM79XZtj4M89hAHhoS79BHD7Q0gO2PrktJbM9mez1ASOM5J7k2p8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W+47vZw+odN4PtY8z4N+DIPDuiG2uLYB9Q2eoMxgDWwaRCOmW+2UOC6dgsXlcjYObazbFu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m3RbbwMgkjs0R8/dBztJRHrZXvbfpuzkT1PZOhFbos9RYNm3q6I4Y4yAYbYZcIqmwj1a/n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vbY9/8Cx87DnUQJtiSCPq9FtnBpdBsHEgrL8QVk6XuG+4AjhjjZzuEhhpHD3bb8XX4HB4/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cZY8bK1K3tKDWEsG8jdwrjF6nX5R5bs/qLp4dPLLOEJ7j431LTwY6Q28Hggu0nBgLZcZpE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Vt3U5wvR640t4YoT7gunASWWfBsxwHx9bFckHcH1PWwWeA7w5GZsx3HQhxHqpA4caPdl2n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2euHgI4Odtht8Ms+QOkLbiXPSW/rel22jyerUCcBdN+12ltsQubOTHh8MshphHG22/E9Z8h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m8ljHxHGWeRxrD5nIfEu/jZIeruwmI0jwHK2x45ZxnORweJwfGvY+Nnu63tGeCz9MJy6zP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1evdizfpbzn+yOe1o8GSzkRLS6uktvmm/dgIBkMG2dLH2Wv7AW/5aW2nkfEs+W9wcZMSyy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JY7tQn03ZjksLHEgI27PcH5yzkfieH/C0NiAQ4eHw2+pmAJ6HV6gOvA8GfUcEd+AfiWCPj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9Q7yg9eQnux7SB34GTa/zjQ9t/Uu89fE8HyG9R8kHd7gnu7Tww25DbygwBynswXq3wyTZb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8bbhPK5KvVv8AYZSGTaPVqdwHq9n3DvO+CyHLcLJfwb+vH7Qj1/idHxslsnhi/cn0I/ol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6j9gfRwuQ28scfez7+o59WvqxhGBEe3+EYPlOP4EMYg/XAb0y+haP+2ktZK6Sl7t8cs8Tk9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dXyMPR+RD3JnpbKulkqxqyyzkmPNb7Pnvid3R8o6+V+0QMZfXBb78M4JjwyzhsY4bzvn7i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jxMN7Y9sgN3w2eXyOek6WvkX2R/Y3/kPvUO2/ENfyd97QuubCz9EwrMgKz35JxvJyyTEz6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F0mXrbrdIwO4+whob7humxDbbbAUM+n400yU6psB3EIHqYH2wB+s4Y8FzwD1zlnxLE6Fo7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B6jx21v2g+my+79bsn5csjHDlct3kcG/fJ8GcoO53w9wk9lsHluy6OX4utlvyIYtu/KmwZ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6RyfC9hlMJTu0BJLOw9LBkrdA2ZR7YcnyCxY7CR+qG0bfj+/AMg4WEcPlE6+4AYeSD6tnp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p7+TQer19S/VfvPWA931hkB+FOTwfblngfItjCOQ71F3v3gGnCWMN9wPXyLhsP1Aa37QWj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VpMfTGzb4bxlkeGHOWfL2BfhAGEg935XSHHaF+UHofImwfRKdnG6YtpX6ukLMDk161bOyO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yTiE5LLLPhP5Rv74H01+U1wW0fRflNnu9PqdXd8t63pDEYe2SDpk9LYfpxwQh9OEk9+o6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0ljwKT03g5LSf5kvLbeNttLS0tLTjSY9fLoygayHbekGJBxfd+97cW/Tg7Zv1umZYR/TiY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xsyQsk2jq1+7R7lJf1KOHb1CAGLZfbLHBXv8Ad9RyP6T9H1EB+nId+/lww47svwj62ydwM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MCU7L85DQh6tvqwdcbCj2cPg9Gz1H9WHjDh7OCKwkPTxCdWJ7V+MI0tfRLWMNPsjGl0+RsX6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yCPaD6yx9cWBd3szrk7nqK+rbC0gvpe/+LeQi2WGGOstKBOMhezhjlZucCnZH8boiBe2S/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35QB1HXyoO4bpsvuG0ke26Z4UO794D1wl2wE9cjxnPbBxgdiJZO8JN5d6wx6hJ1dWX52rB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6k/sQpe0CtY35UN1DlmP6bth7k9PUAdIwxdgGMq+m36QMLtyM4WeS+ocnRD1Ie782N17uy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A9EAsL8b8LFh5Hyp9t+8JpzpYbeH8b94TRi9WEwmc5wyyMOuGJqvorUyanOV9z/i9Q+oYJ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CVKkfUL+vmdrY/to0iB7ZB9Mt9wdG09jBhG4ODpZWzgR584IVhNHh5I49CdPpwg+m/C/K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X5wX1YR8B8+lvAz4Drh9ET4kOr9iZ0umeDgtlmBIdsdRsSDVkfu/eE6s8Qk7OBab4osJbH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0iPq+o5P2tgsz2SaZdhQfbgs8CmEE+3n1LbbY5fV1LfwX2EJfS47k27mdLb93aLV9Nr+32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Vdhhni/oj+UeLYWEeeWRHi+oM5GHkbbZsgiOgyq1s+U8dLSHfF6v3v3h3gO0J08t52GG2R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Gww2x4IdwP++DloX5z/CQT9dv0za/cp9TQ+Fo8s/UfxZvq+KaQvvhr+pKe4zGQ7WUD1GDx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ht+AbbbbKuyH9tOHf6guiN9yB+r84D6sIDwPgR/nPbPm2PPbbjq9DJOofDedth8yPBsWlsod36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7wodwHq34A5yyOTuOG223wc2/h9TiJamDJ+9jOK/aFntn+8z3Yd9sE6MtN8E2OOB4BcEyYS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31P6l8iMAxgnDgbY+AeDhfA/Bln9Xe2kTp9I3sJf6vXmXsAvxj+d0y23lAfvg+LLLLJ4Yb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5YcvxE4L0OXbgCLbbbYWVrjlnX/8AK22PleMs8rwRwuQ74H5lfAJGzMg+jfblWbbvVOq/V6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KvUaxOng89yocDbO9zsmS3b0D68x5U4L6Ege4dsHg7jh/wZYtHUuiIB4Ie4B0WcHgNxLCv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Zw9gvwvyg3H1yR4qRiJqM0LBzh8D/AI9SD4AdeLqn35bZYvbyRPi6qDIBlvHUvC/40mW7g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7h/uDBbb+WYCH34O7ZHs0jhAa36363abpyRPgILBABJB1OOvDdPDP8bq+o+6ka7Ir84sDA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DZSSfUMMOWHqQ9WIrIG+uTxyaGlhk9R7WuMjhj/Lnvb1kx7Im4uBHgBphGd+/FAW+i+98B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s5O+WP84vcWWWLkIhY8NONttJEyv6wYeA8Qk9Sd2DPDtyx/pwdT1JL6IZWVbrGpNv23pPp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HwD/Um2PuZ7lpwh74zEWXpezH18HOd8cmOGP9osU9cegw7bwuF9RxB8s82I8s/wBI0tEZc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dtl3jfAcniPG8HLbH/gGyL3ejh7dfF8Tx2Hk8z/eRxsupF7gzhc5X4yODh+L/xAAoEAEAA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DAQEBAQEAAAABABEhMUFRYXEQgZGhscHR8OHxIDD/2gAIAQEAAT8QGm2Vr/sp1gwI/wB/m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iDHBdiJKaLYlQNle/MaZb1AGElGItM33hrTEjuZsVpDHvM3smE5JdTL24mRLFhTuTJY3Jsg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gEXQ1DiR5lDm7JhxmJY+yCNhEeYxCjVh+5VnDHeggCckGqoTvFqO+dT/AAGLcYsY63PZm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iK2IJLOlzHihdPD6sfNOCUPeY83WQnmOXdzJ4sHfyQcAKIK1Gwi/3SW6UdS5WDOMpISGv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XYTLjhaTmkfuFXHdf+oJqRhUf1MAispR9zIoK5QfEtLE878TKv7/lJn8qVgv+xjRReOcTI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3PDHAJ/szEM3xAtmetxwH9xII7qoKDZckvygyC1bxQ9kV+VDGl0RLdxQ2QfZt0ZDxPrSj8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aZuy9PmBCa8zUSg16b6jt5gQcYfiZxXWZ+E2YGUTTa8TDxcN+0qwmBGAplGUjEXeLxFKOj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klCPeWPAcERkL5rBAUxXjGom3fNKQZ7jjCVDtmYrxMwFE49v1Ci1OiDcj0QisXZqCOjH4jb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c17yr9ARItbXTUe2r3IOsq6VDKVrpBDQmOvj/AHSCitLlgoRdavn9yhjTwmIwtsuvaX4LJ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L1LvoWEFudQGHplwuootVfWMYuWrxKMAjVS50wxYzGdMcc47cwerJdw9yTH17xHgY5asgl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lETcWULdYEageL3AK1nrEO0MxQvcuxLiCJvi5R1EqGbVH+P7xEUcjbz5lTSxHMNRISvKeb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6+V4nut7amRikvPEoEqYoIDwSjOuIGfRgDTcPTVsJUDc6Pf4hAIYitFEU1ddJXWw+WAY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XrG0dqlfgGqNx8TBvuX+LMZwcmbEW+dqBwjmwfeY69OADS4wY1LU5v/XxDmQ0/SRNbo4f3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ECC1ykYwGqr3/Ym5Y+Hd/wCwsOK44gFWp00xwcO4qscjGmcb6Qj4MPupQjlqVu/CVhEue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MAVsIxY2zqTQTcG2Z94v3OkBh0ID3JTYmGowdEY5gU9WVN7x08xSBahhsX4gIANwDLA2Hr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UWsU1BhiVurFHTEBhTC8t/e4y+01zFBdn4l4FN84gBjfSWYRd4OKnRPqa0u4mqjDkmMa8x6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ZMLwxQL4iMi9petkK74gKuMNiHszeJcZzEKdVWQsitJpjgeq/qXL9A5gOB9C012h34gDGO8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QuDrFL6Bd7gyBVeY+A/cK8dYLsxf1G8zqGaEhV5UMrqQNbcOD/qExKhcR4u46OKYvcYxv7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YqVUVEyQWo6Q1idzLywlk3NHWiYGJVFnEzDhBMhGyeLU+6wlhyD8LEBltmoJYHVpMF21Aq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8kK2bWP+aQ703AqZZtatL2Y9o1dNDQn3qCGU1zG0EW9hK0O9LHxE5SbqhBXQ0U03x2GXr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G0sT2yUWD2BDYLfBcxU+YWBlt3UXRS7EhNlQDQ4iaQCyGVnZsnasCVGywYWOKj+JLLmp2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LeUKnbwgGkIRYqEMTbH1GoDSm+geJd1Y3AwtS1e5jivPvHSaa9koFLlFsil7OP9mYPWo3c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sr3CZ6TE9Ja1UZWY7ktWQDv/AL/EZF5vcb3yYph69QAecy5ZuN2kDaimqhiUHMKHN/MqU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ErbXzYwI19ZiEmAFmGOWukaPnUFBXSNzNPiXN9YiYfaWRp94XsqOZy99EJWzq9xUvP7/s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/ojWDT2v22+8snGApXmbVR+koXBvuENN7j1Jo48HeO5silSFgLh7IKSC6oOtcQU5tGSWaD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M5cRWXVYh8zC2rWImJ4iNIPr6AN+YSGhMybMEqFesgfmMxaUPWCq+INsQ0de0YlkF1eIoS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GFhCbdL7zcL5ChjeDgYog1HYqItSzQplHq6V+mIhMwiD5gmHP9Yjj7ISFoR3oBkHz+5MVB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eR/yXgW+H/SB5Jvo/uZ7wmwPkOyxm/XBZ1iGlx1rGvhVzLVsu8wlLwxRsudoxBfBEme5VC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LqC1MGUog4JzhAgq1BS+6jc1jrC7q8ssU53/tLAYN3/aVlpfQRIpdYLJmKLtv/f73AC0yh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BqWGxHqEJQr17TUdOPRzAsBhbiFVOimhLzjEKKBwAV8QKluLqWT3LZZBbXEY0C3pI0BSH+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vKC5tvMuEYZXBmekqm4F3L034IGslRQ1BQuOMxeZbxL1nniWtaMvPMyKNdOsZjA+b/sNsp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YAHd377faOdu04uYCci/XWFdoIMgkNl800HsRowvULlZK7tHy3LDTtlYe+5kH88stX4g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cqYIusrC2hb31GBFgImpRFyFjTH7ZkUwee11HNeZxm2+kJDV2Zl0fgi94xWVB7YgGaAOpAw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IMqAWWVkTIYgY1TDye8XlCZWv9i1tGcOZVS4pfiVvcYYWM9kCq0fELuMsBTEHUtiGsEqW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+kUNm66TKVKeCAtQTSIjQ11lTTfHSYkNHP7IBpOolMr/CT8RdTZP8ZhaOOpJkkq87YcvHK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1EAo4jiwrLbYeGrf9QTHzmV4VMo9liqm8cP0hYK3w0fmJoW4pcSzHxncCwF+SYwgdiaoW7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JeqzyVLUKocl/cEY3UtCx4uVIiMDK7uMmyPb/AHiVtSmIDUVOn4jhZLOmZC5ZgmUeZfm7H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8SwGmhXUCLs6kA5hnpcfWM7xLfEe2CIBAXLzuZj5gZEEuyD2Szew6uZqiIS2V1H/QiVTxP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FzmA2F6W/3KKgvjHxC43b3zF5QGegmODJcO7Rv2qBXPM4XtE1ffEsiW7uZrh/5FdZhwxGI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nHCtiaMvAR0kOpRBUFWWiFcp7yno8h/ExAwNqiFvA6GGW3kuwW6H6mGrUUJgALXKU1PzSF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dOviAt1ebvzEKn/E/kS72H0QM7wQ4Ssk/DDiKwxLMOET6yy2Y1fWMf2UuotEH/AMloyFBfd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kyqCckqB2lYiFMQCuJicbjisKgihIr1MNQEBUvcbmAEpdUal4rUrCX4imRqKSCDugoF3FY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UMn1C9j6xbgNEutLEN689o5S/iKwRHGkampSVUq1SsQBcZ6494L2VkvtL29mObcvWDQBCM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ldeZTLcCyrqZd8Q1fM0qZDUzHEuncDmtiLlnTcTGvIdIovhes0ruF+YBQHpfENoKcZIMpd7E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LS1kbYB7Ng2fZv5heMDSIcFLyy/RHqxUhkxjcrIKNxFsY4uDNJ1iCtperonUkUOh3xBKejjP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p7QXob/3+ZdJbsDW8EQLuyP8A5AI9i43YB7x35JEj7ZoRbhDwRjY6JhhyOTulrXOxWZe5f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FKbDWStPTcpzpllFQfraYWAhqgxdhh5zRnStlRHtmC1nN52wydPvEtpf8DEkfc4KfEDoRI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gbQHVj8wNW1GhrwwszVAq4AqYgDHIaiFc5ipH4YHddIXFnyygswx04bwJR1YWXSc+0KFK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d/wBhPRr2P/ZjcSOkCawoFQlpKgbjekc0sqg35wQgAVbV9w0EyMOWKn1Y7gQqO6mZm3ubV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BwXafEDkBAbwnQQFaITCoAwExqcwcxDCfGahLLXRNXjT1JcQl53klprvHaHIXKJFHKGfH7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FXiEbG44OsATLDWLljtAILAbcXqWv6S4GLxUciyrJmY8PoDNyiR5gYkKZiMnfbgjbiBvp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EOFotyy7w2IOJNSjmN9qc5lLu+scVbj7gt35jVhGUlRErs7iAq6NyjiKOP/sMuXKkEUbaZ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jEPL19veY8kUAI+HUAXv/AIcwDiJTNXeolcXWUaLTRdi4RSXsLp0Ys3kcQqRdRRQVfSWV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NYmN4BsRz0mMs7IBvBkFNnnzMAOiNWfiP40LbebIxdfVdWr5pi+kYYJxl1kH5lT/17RGPa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9MGwyQE3QtFlkaEHy/qCGo5DAIc0FjRULW065olh/WBFh74u+UKgZY7ysCVpDCzYx0GVm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t9obM09TKKdCXeU5cZjrvcQwGAIaIQywxDmGoRWw3Lg5hllAHaMsaRDAu2GSaGzi5TTQ7Tf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hbYxoKjPoL5mVjCC9ZZeImYgs4loAjqoOrYDnZKLNVBUTxLqxg5gAtjWYbWWmXfzGApDca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paCw07xkCjpiNpqxcvq+JdcvoIwzsYQMMMGueIF1cwWuYiPo4hQWLgFiskYFO8TjPaMFaj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RpKhLlwKy5jA38t5e2vdhQG9dj33FbIy5n9kyJKv9C/8AJbSdq+h/sszrFVL2d/EcFzBfZ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NK75X5iojTYMwDAROjtAyIQ/MSl4iNEDiFohK3gA97RBIbzT2RFpUp0Lh4i3krITBlr3u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c4HeIAxXGxaelVEFK+QgSo8VP3Nk6sWSNIrr+wI+NtHLeWVgNgVQvbxO8mXkSyjwxL6Ve4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obmr/ANRCHVyRGMg9KQSWng24NscdRlMJXGcEyVXhCIHNfeNMI+Ym2iq4SWlZ4zEM/jhKY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0jqiFG5SXhwQeCXBuDtBxO3plhJgWnETxCJMXmFiY8Te3RjiqlBaVMBUV1LAtlWSXdwzm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zDNCTFRBmBocTPuZtx1DiK7MuGfZCfHcdQMBzLsrATcxKyrcxFqytK6SmnF/79xaRuIivm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uJfiYG8w74ItzpIpiXJWVA4uaj6NLL79hB3VUa1T3nPdwcSyvK3fEr0IRY2Yq/wAj+IIQY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Br2AFpJtD5hgHJBV+br2qMQev7ZU/FwtQxx/CYWQuA/Z/IuqwuinyQFjiXEa8zJO1i90YI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Mbb/SfqV41HM9A6kpYCB0f/YoSxC5Siv/AG/EAGyVxLGwRMpnUIp1hr1lZeG2XBWtnfMaB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FkFQDCbYY5Je/hzdT2ZmaH5tL+44ADj+kFoFOBWHvBFL/AJNSmFco/qDFQyofuA7Ws5S4G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yc2WsH3MqN4/IuNMjT9ouLviXt5FhDZXZ/YMqm/H9lA0/lIgaM/bOI+f/ADOyu7/kXGg91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7xdQ78awwvL/gYHnsXWP/dItFw6sB/vMQq+yq/1qVBKzHeVWKiVUXnrHMo+Ycbld5UoDUdwa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0ajK5jeOUWXBugzjJcJ9GIWcwwiBuYd+krx6Md+V2Y1tXAkw29IvThjQYTIqYQrG76MJdK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mElLiUzzHkImoMdoGKQLshShX4j4H8DibKjkcD8xVeEv2db2+K8zCpgK8NEr12iy5R0cm6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mGJfxAP3G5sO9D2de0FNmFKs/EXVvH/i5j6L2xfmNAp1rEuVuKQWz/OkUM3DQL7n7gXxLo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8n/iB1TfaVCUgNZi4pGxDdFSzOSLcdMfiXQw5zULDxPFTJZwOI5KJHx+gy6q6x1fHwP8As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AWgB7wF4QKrAs0RYPMAHiAtTpINAMsDwJpEBphARehCD0XpGuCliqoyRwoYm6oIUqoQ1F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ozouJjgdsWVDfWVNResBFBRiXXYKL/ANzDLee8uNkJxMHUX7Rs6Rd3DM2ANtxIVADEDUq1E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mYgneCNAfUUxeI9bg3xEROsTDuOXvUo8XirsrtDoaXglljK2sTPUPlKei7g1LPQU5h3QnD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sqNSzZLeCYOY6YACAW+LqbitcwB0/MIRikjksmge519R8A3DUrcsx39LrMTjLmOXQTc8R1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zGyWnfMcexK4i06lXH++ZsElUb9xsl40QlX+7wNBMqC5tijaOX9bi9wK8viBiQSjlzMMDi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LKERgv5I3sMDZf+QZ8pgpzK06sT2CXfofJCDNbB9yg93mBfiQsnSGyXQOksAcRaZeLCXBI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QbqBkxqFrVHKDmJil8S9P1SyBbwoHs1xeEL/AMJdUHkP3AFvOXC+YEyfekp5u7id4OsXNI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pDKZ5f7PpqgEiftRcwy+upD5dWrLDO71lKPpUqO2Su2kmOLlKtbhHaO1Q7HE4JYc5iDWIr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xu7i85j6F59KiOiZYZvmKNZuiXQxOUBqwBDTO5kEV6fUq6mQBUATOd8nP5jlampfox9KvQ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e8Zc7zBhEhLCRlgjQpWOJcoAwiGpTrEyxuImSWvMSV/tSYyl7H6mAEeUs+YAlXIahjT1pq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0x0BhRL/P3Ff9o6k/3mHg0Gh69Je9zrb+I6Gp0C8P6lBRQSi6givdEwi+cVSoVsF2/wCJ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6SYILzTKQuPx/Y2Qr7n9itgFUXjM2w4D+iC63V/5Lm1rTFkX1zbiUOzgdRr4DLGW7VBAA2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Zuap8qWFhPdgxeR7pck9JU38GbAe2SW6Z4QrQRQtJv2i6MSpQP5MOnsET2ifdRl/UrKJ1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CWvcLWX+xctyHP/YANF5QfuX71roKPmUKv8vB8SzHHCLj6zn2RUBacG35mm6BqPYQ4Qg00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iyVWfiKgraTaAYohEgG+YKbiChGS7zEpX2iKhtbcRXMe6YG4jLsYv0IeiKif6GIIFEMJRj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cwN7mK5XlqJ5YrwAcQ6pwYJk1ruRvJYtR9ZcuMXv1Cl1BuLVLCUHpEYWYmkGQSkdoeCHDL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SrQM0YWmEEPdAhAxQvUEgcp0SzC9AIyjAH+dML3n9CEXgrZ6m4MsJNQYpfbUTtrFUsfJFq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uWEDsr47QWOulmfAsAVD0Xn5hpUQulzk8gD1QOwe96+oYL0ORv6mAkq2D6FyxbzUXXmCZ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BYGLSeS4jN4NhHXcpVGqBT8K12iEMPYink5Y6bbqCK7fuAAtrS3k4JVQUw+/hGqId1eDP0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gS0cHgT9RJTsTuPNalCNxQsY7Sg0BV7xuWKAukAX5bZTmGBQdHzKVXaCx8bhihnKaMELaL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i9sESI3yJB7fyAbs1ar2JY6oaQ37bgKW0wrnxbCrXU5rysAq5/wBblhruCQpBvDcSEcBAf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+5VjhV/lmc7ACPtFuvy/gRnBiszUWorlIfRLm9ylL7l8IyAo98RfWL1i42jhUt6W0t6y/T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1G9doEUGiaDcwajXAzZRtBA1ozXI0Wi9pjxHUMRVZThp3C7LFB01G8uXBl+hYei6hQg4h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VvCAm51xC6/EtqpCuQeYirvGswpd6RLSUsKKolkDTK4muxcTNzDQxIKtWqmXz8I6leRGXhz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B+oMCPWrPqNg68GXxNkeIeikYISYWeQQ5RWl1yh+ImRpo1o+Y2pmKQ+ysQYhC5p17DKzHnK9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M7/sKpR5Fz9wSQWRbrswGKw2h/KLwGsrh73HxVqoKyM1RN02O21jhHLNNHtMTYmUleMTij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hZeLgAeMZhcUrOH8l32qv+YgK7zzRIxzZ+6NcSaXB8kouV3H6gowPUfwxiLq6Vgsp8/8AV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LWq70P1B0mXeH8mMKDNqgAwYpz9yNqnzWDwWlqriYKqnk/uHVP+94Junxm0hkCVM2EfyXl0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AMRyBHmoL1WkWRXD6dy5cuCnpfrmVCPCK4IACmajFA4jcNTHqFTcFvGSV+IapKXESNRoAM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6gYaafQRLMv8A+x63LlwH25uckUS/UiJlGskEIUdN7htYo4v/AHiN4E2UHsWkbYrXOCkBI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qrdHFpZU8kJokwBcpUrN54mQA3ySwscTptRlV1n6iVMGXr5gKUjO4QQ25IFz9B/4gGiKvK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UkTWVsVPhlG3cL/6l+6vTnzqbhLyriCXpNNbPlT+QBHIfnMsXqjBDTEC/aBtoirRlxK22x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kTwGHZA5jcFhjmGZqWuoCFoS4fDzL8TZWmKVcLUgwuBksEVZ95f8AqlSZgDwwy0wehGXBW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2j1x8S3VKXB6C1QqBppBNaAlqXSUrANwBQigrVwkeSBn7QL71TPoR6NKWXnMzJbY1VQbSJ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Ra0tdYuf/AMAlQUtBuajaRCkZROEyFYgUHd9I7XaAOoVb3gy8wpR1hVWXZgqPzQkB6yzvG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kIiP/AOIy5cuX6CPzpZHBLyFWKQwjr2gljFpdfEtpGw4uP2oV/wCicSTpf6Zc74ve+YFgR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1LRl/Mr35xJ60HCO/ER0g/wC9SlPcJrqglICZOGYgptWvzOJww+2XRmHNnvgjZda2fqZgE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+4LgKOb4iTcCxC9xXmJ4UHjpCIQvW2IEYGu7/AGVd7yn9oVQaov8AIZeoqtgYmJZQcEtgru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MOIEtESInIGvPT4ijcr5jyrocRZTUTZl23cNRu5m1gIo6WSrAIBzTP3GxZYMobxUQeJV49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3iSpHMuiyGnkiXgty+ZY79NlalhK+E75NMojhgHxBmQe808QiLqpQHSKECsQew6hHokgC2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yV1uBo4geg3LglXdx6XLh6BKhBPZidIBqKaT6hdPHWYQl9pQ/JD5UhWu2o1TEUKdS8xCv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FKTBDDoucK6xFBeImAzeeYCoARD/e0qibrUUbP/0sVEwQuXLIMCEwpKK1rxcEqL5CoBWtw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Ake04LUE4TMsgyOMwtKygQy0sHiEFG48nSOqc3aH7g8J62Zgcxzh+RCmCi878QbiylF1rO4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3S56EZX+o0LFo7THJ2DGwZUCt3SC30tU3ki0kbpTWH9Tm+RapQBA0P7LhZZwP7KZXbWaQy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b+GYnVLdViPDgB3jLMagAeYuFuIfBJydKqhizhOoQBT6ajCIZFH0RWHNu9PFWl0YJBHI+I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bedTBhHxL0kdbJYoWKR+dTFKHPKWLY6pGaWLlmVuqxNWI2QDXTvK9d4Ijv3Kf2KgO539zK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HsCqoP7H/AIx/YP8A8IAsX2QOBwo1LuptmDCO2LQTF/dReiz5Qu0Uo/HqEulnEH0h1Ge0W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9IEdCZgU8CWvLoH7GUKb14P3F7rAyYGSZx0QWV1WbigN5w1YMMFOiQYi2jZWpe/VEU1HWmJ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Q+EhzoZ2xoJdk6xBUyK5laeTCLgzo8yv1qpix1/8Ak9HtLiOFY9GhGARc65AvtSgO8VWek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NsGcfhPow0BBZK4mJmAhg9pXVKXxxFWrmJGViUpo/Z/EFRO/xABS5arF7jKTuMi/vWo8HO6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DkKv4i4XuaMvwntGNh+tPj+okSqwl/veUQUxbafKX8MRU0OZ/o6MAHTYKHml/US6yrEjsT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ZePuOZUyNoFBhZfu1xAPKsAXENCA/h+paEvVePmKjLh1T72QMG0831wtQcMS9IArNFd5EGA+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TNOB5xoiI3a6pjIypyKbDZWPfhuUzgtCm7tCBIpB3g68RR/uL7YDeC6Rj7hCiOaf+ywlvL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tHhNXGFhhPaGUzBte0IO8x6IuKuOYHEIcwVz1gYMBLtip4r+4Jk2zNI/iPpUqtOWqNwkqR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bfeWaxjCGHzUpJapHiAo3tEKcecb8yyW3ioPxG6OWiv8ADLTAWzLpkKi26Lzfq5kxFyLdl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XYues2fdf4SuOZwMXpQvhn7jwUvQj8QsiHP8AYI8rHKL8wKwjbIgltev7BMgxeEqoecpEu5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6D4/UwRoV1T+GBgpFi1F1h+oFom7oYgVVFBu8nTyQbCsXiWyiYTXaCdXq2INaB1qW6SpUq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hN6YIYUEtjmF5SmGnWYi3GzEodyDnKAvUi2EGWG4p0juniBfi4r8U+tKgO0dfaGRMW8T8k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WavaQ4OBfTKhDjExa5YCXUu8Vb/hBSo4FDWwbbUfhKlRoFs9hMROqZ/2CUuTSgvNmfZmeE7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IbQfoEHh/YBY9iXV8YePeLvfqq/cwHEhaX8QGIAcLe4ARwC8AxSNFYXw4gQQclsyyjZYh0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LArRmIwA+0aGHtUTAwHRiwPEMgDiCyiXAC8r5mt9QpdCox8xEhOQGAJQuUIWrcrivMaF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hFx4s8gm/mLWYLLwGi/qWUv8A74mCET/eIXP+nxAbYf8AOkSDl7P5MMXeERauToP5BVoK3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/xMdKP96TAsXYz/EA+r/SJ8BizTvxG5wgWqPvM8Bv3l5KfEaYGFtdIMZZww3orcKK3tXNC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Uu5SoFB0zAcIFXrEC0gKjZShqZ24vNfzCpBcM/JmI3ZMeFrB8RwKRYiaYDnLEDpEGsTYhB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RQaXuCVFX0gzZrxHMfFGi6scQwlzN0ifIoH9IFlQ0KOKRVWH2Qixcb0sIqzVt/wCS9EcE0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qsYIw0r3l5hO+YbKHj0Er1VIIVFahFB6MqGIiYY1O0yoofcMH4IGojqYwrkiwZmVt8xGBu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h4IAi+UPuMqdo2pfMob8QaGG8xNsXKGyvXxKNhpfqVRRaa/RENjMFme0LIsVhdW0nlUwSw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qXLejrnuUxvjtDmfpJrO8zHs0wg7kajour+5f/wBZBG2NdIYR33LUPNgXmuPiWKqeN++n6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fCyXOhtQ1N4Ug8HMckPGJX4Subg1qEbqC5ptf1+4g22dY1DkL7tzCCztLBLIU3/qfmNhzc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oJVBhTe16y9rFVAWhALm+rGoMxuEG4iWtEtzeZYXWAOJ+LtFuiUrqnrLhRiFw5aaE+6P4i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5nKo34gymj/PiMalAO+LguVQxzHMPtArWuEFp95uajgZ3HGJqOw7ru+oVFVHLhz4gW6Xw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OTss/wDIV6aBxyjgTpIqj0SpZ012hXvvOEaAoWgcypv7Etbj4YDyb7MB2ve4so0xzBNQ5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rMd6X1LdD5iaXbO0yk+VFwKFIHAUEdoJ1VxDJ6GaaxEd+l1AQLIkWoggKqsxCuGw6nFPnI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/ACQycOJNR0e1+JRzdysz8wC/UU8Z5JwcfGFYHOyx4JFroM1fKK9aUh94I4MZhGhHPOJYV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u97mbewuL5lGJ5B29HwZC8fwlgUrz0lTDm19oAJRX3C226nLMoFwTAxWw1DM0MQ8HhipqX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SW2nM+6/UEncZ4fNMUmL5Ep7x+IqqiyNNggJn/nzM0x6j7uSC4cNQOXZ+4+EBkhHuIjWzn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+tH8MuAeAjaJ1lFmsTOW8I+//ACM1C8EADoB+ZXuIp3ec7hGCqhtfJSXVFAZjPHEZFqC4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JVO0btshakII1nYhaPMWwiXReriRhZptfSQqB3coPPV3m+kuJVfSf+xWjiw+cTsciAoLUZ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rL3hIZikIve4KdWQErn8oE4lLupxqvJanIO2iqLz+4ita7UD8REIhvajRd3XN8wMaRhX78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d/VRdoAlwXZVzQATox9AY61cUNI6kkprXpK4y+q/sLrMdFKTGQKDwyiaHP7xUKp7pF/ERVF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swTSNb7tX7QINcOi/7vH6lNi8xOuG4OAD5h7m9PWAXLJ1nnKwtzGckCoHWVlxDB7WLGLKT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Zjj7zIH6iwtPePTS9YUbGpnNYUNhmEqjDCp7EpQChRLnpmSTbkNIwo/Jf8wUG/m2/UG8Ie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Nv7LGFFVct4xxNug0leLSKpoYaBot3KS4ymohIBGMgzMeHokxVmNhiAEPIREDYscEC2g8o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imFe8US8gJYyjpuCUNhz2YoGMDuf9YBNcSyarkt9Q1oBgL+yH9oZ+GDrW7ntF46ewNNsNS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sy8ri4EW22YZoKoFHR+Gcy47CV6ap7QFbxfuLOf8AYI7qGcqgQVi83cSaexmLcVhYQDapg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GzUsJQdysKHkYEOPwyzFvlCuFpWiJtZ1ZPklPDISQ8NcxMlwQK3WNdT/kBrkfcqI1lFD9Z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nNLC6ai0P2wRwyxhsQ0m6/wBZlLA8AD5zMYbsZIyyGyxmUOaOWKuDWQ6oymtdGKjI5i4Va6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Z5EUcI3zFh+HPvCqrV6QjOQhw/wCMXt17QhwRyrNcS0FHhhpjTqTFaLCtuoQwAZU4/wBcz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UwuVXMyQQ2kV+5mA8cpiYUO29ukcmULcjTDnVV6H/AHeOKOrCsCk4gKisbgclPb16QQSxC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+YJEr0cTKDlqYi8JACNVDbBXlc9SqTOJR8YQuDRxEVCqVniUyHSYs4myeHtDEV0ihuAduW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1LFNwRYPKIF2R+XEQFwp/MQBvbkqKXgexgilKnczF1nnglMacsVFPnBriOjh9IO/ECNuHRid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JzNT1vCv3KAWKj3H6QAhBjKLGhRth3FClvCPzTiG4VkO/ETKqBYqhnBAVkpV2JyjnmVLL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ty4NZQHWyJNP4/wC4Ugusp/uUI9yxzLn2F4QUrxukPPf2gAitO76jvPMHWXMXW38wTQmgI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wl/E1K8kMARcCczNrHe2QXi8/UK5AIeRtaf8A4zMy3rC+suFaseYe2199kClOGVBr5Ei9I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ql8hKWM4YnAfcMtqBaFuFmXCdqr9Sz4NDHd2oyzhNSnXxSqXQGSlARyVXswQz/rLQU2uuZ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bPEMKLOOYl3aUpUySPuMtgfiQeUrVlOBZbAF4FSpjfiKE9wYjgGOoMvfeqCV7CVUs2CoPCO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nctxRSRxKfdBVtDoEcZOCtwpGjqRZScRveMVsy5YPCYmBUP6BDVB3RwP6CXWu8Z2q16H97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BdsO+FZSd6FAzuizOlHSKbdrLGqoK8bGIsLlOUZle/SIrHWaqmVcdp3n3X4ltZczI54lE7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W8I+ZZMaJZ4mVLXDPs/2BmogrRlmbdtR1Ew0TO5hr1Ey4loF17SoWwdZfIA63LSVG4z+5Z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+0oKKb1Dpf1AIGDmoUdNbjLdA+MvzR7zPtjQd3f6mJNNK3uHV8xQdIh8hZfSKrWXpMgPqA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igl3W0wQSRFgIhSWrdo8XlRqE1TiPDUDgRHQc2P8AYqSJopK67hgie/8AsP6j/stMe+v7L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crA1cuIGCVrAu2UcrFCMC11z+oN22uq14MdpdGWxlZ9S0jBld34iQOuWEXlG7bTtdIAweJw9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QOalBczEIqK7ZH8SplwZiHioinZSUNRy6sO1mzmCjGiVfXH7j9yq7F/4mUjgXkl5znvMsN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JXMKu1ylCJFkTt0g9LO9fyStj4CrBvcKxMGnk0ueCIghssse8Rps0wfeWLjEyKKuUSQAi9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yrNMdeOEBoZvLCzuXBQqLcBrNcMVMpjQXaiBYJWFeXB1e8OcTA35e8XynzGugnDqlLJiVe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vnrE68D/AJQgoHNfP0e8ok5Sct6/2ASTY8jFGcuzpdfqIqYwbisFC0lR0rmUbS8E6Tx0Zm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V7RCukPaKsUhWzcOtwLu8RpM8xG141MqUPMVqdYCLxlNJfMN22K1JYaRvGoxXNarr3jLf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eeuD/AHvKSw94bAIDMqjU4+zKysKpgCiL2rQwOHF4CPQt1YzDs0Ez66ENYIfFsVryrEQOZ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TebHs5fwRVx5XdjuRMG8YMvzcMMcwVFZAf72gEMH8CCNCGx1ISnFZtD3iqrBTKyYTpkzL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XEA0/KDjm+oM3KnyrM4G9aTBxUfSpUvV1ZUvdQAS3aIla1C/Y/cHBrLVr/wBMIaiUs08TS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pWDME4DWcs0kdEfMCriVb+YGn114jMOfsf8Tb2TiDXQPp3sqO6jRcEBggQVgtxAoCzGI94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IQxGtBgHpty5U1iW4H2CARtpm+pB+VMM8Ix4SPoOX/diUwRttYWPO8BlB0RvtzDRXwGmVW4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7H/ZXu+GlFanGLRgVd8QR8osRGnDARld48eNsIYMbwDwf24jCg6Uaiw3EheDSoh4LlC9ku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Zts28nEOnGDNtdnSdpbMasNnt/veY3i7Vb9ofFUmoZiBUJqEeEtiwwb1c2jtijHzBAQd5f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DJbP+NQhV24LMMLfAv3D6tG8lfcEyg7wHBovr/CBqq8iQxIPdH5mbzUhbf4itsBLQtwXz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jkC/DLBZqxz9RwpM5KPf8A5CaSGr0vfj3l9LRd6M+8rUtLi8YH9mdmAFZuK6xorxdmBK38S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4hQbpUpXD8RxLzKRvHVl/YCusZK7Ypemx7y+gV1Ze3E3F9nWEFuUq8Jf/AAlO07BEYdYYm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b5c/iEb2jS94BGrvtNBKbetTtZ/2GoRlH0fOM+Ulx7Sj3RLGAq89YmpfEt0lPSI1Aolcy+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serM1C5Y7PvDn9zL27watf7gVRAqagMPqkjdKrow0dR0xvd6j5AZfi9GVaZYq5sQoPjEK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l8Wf8hRy7zrMDRve4CuNHiA7AYbMRgOqLDfzK9cd4NQlMFVKqaPMd8WnQuoSVAxrXO4Vit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v1oN1UcdP7LdMEXDMQeZRNs/+QLZtGxo/1QDa1pliQAPHeLAM0YLzzOopqFJjtKFUv/mc/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9nT2nJcc7m5UEEwrzEKiEQb/MT0uJekaIshenqPEOnWK4Do9+8OMJhdrn2mHuCvJ/vzBTz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Fw8ESQDMNOmDC7M7q+ZTBeSWv3w+IsXsYsqDuy7p+ph2n+PSCCkv+OoosSsUjWsSvNVdLI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kGTkG6OQZcXhW46zXEAR0jmMAl6ItrVB0FKwt7CZg46iAjnbmIivDysCsRSojuxxD4WAK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h1R+IBm0EwdV+4Q2ANL/AMmfdjJ7hiplkPBLLK8f1BVwqFFoabz2mR9638SzJrUq+030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2rn3gpgQA3XWpaFUYgy7zIGyucBf1MFNe6rLcS1CpFvB/2ch8I11pWg1f+JdiVImiUOXQH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3ArS6TGW7AcjmntuY/gKECAMtW4WLCl/JMnKjmgNOp2MKjYQHAsocjLkYYw16X/ifn2f1GK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lZ5XIqcX8/wBJi1iqyP3EFuboBxVxHRawg65cy0vcFO5uAUyOv/cxaFlUbWLiwNocwLVMwX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EoFMMKUzjp/Zd8eZsse8Ss9rekMpLFG13GNQDi7Nk4aixKQo6wEqrkR1DVImdrounMuqOh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ZtYDfAPmJi0VlTttMUteT9MsJoo0BeRcNTKTnVNSzaDtFFN6DBlRmAesADAQcJ/qiVWYU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DFuL5hlcRWHomzXiGyAUNZuAS9KXzbZ7QYCVWDpLtQcq5f9UQTyrDVZJuRzquS2c0S9sOT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Orz7RoUUAoDFS87nMdVUC5i5cSh3Y0LjlHjctqoQssgnEqrpAtoRctFOAd63AFNCkt3E4y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kYFSMRxwY4uNAxWnwwu4g2Ve+f2Vjud4XNSlwJUD4OswWlW56wdxLPwihjeD8ES0Sb7vHb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geEuFzARy8QyrsK1zQ7IUPyLl46xpIC4rcTOqUpoQ6voixyyuOZ+QiGvS2zjC5jijxv8Ac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SXBZZuMCmPKORE466rGIFyk0vDeYQQtV9yt23TDLY5lEH4ShZWNFD8KadXH7YNbFhur1nv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T7w3RnkM+xKhZVO3SKlDnEmPwPzKgUXocac+RldLeRvBX3E69ydB6/X3GkhAXKS5EuN4cg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0Z+pYWL2lAmYteLv9ej1ekSlnq6UQYrdGpZRtFUu6lLcVkYqYdF/MqFPKA3qaB7w2qTxhO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mVqNBU2LT/Aj0ZjLhrObiHCn3kvjJ8TkdUvLrf3EpERw3j+RTIByGepxKxI2XzGIA0Faj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5gFDnxK9P9pACKFH5Ig6OV15/UaFbiMNcAcU8sWzQq7U/EvdgvxaIkOHJd9oI4Bi2uGWCQ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3LY1EGsm8vgmnAYacc5iJcaZCx6V1JcJUJlfFdYZSQOKQx/mO4wqtofnMHcdCEtbKxMjNH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OkGt2DSc9bqXiH3lt3EVRitT3gEs3qXZOekG3csDvNHMuY6xc7jlLZgsH49B3QRwxXs7oN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zbR/IwWMDd4nTen4lbJ4i58pC1a3/ACKsOEwjEb0UUcJMlBaGh2V9kussu9bhdVeJQWs+e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bOCEqTncObibXmZv/AHEJdjFEehdfMyDAL9k/crkpwjMOtU1qddpS40OfMv8AtFCKHOo+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wwUDNGjiCSQlLIEd2kuA7gUCujBtiEU0AFuSKr3KrveI5ZCA6GMBUKBuHEq1LgUx3lqKM5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vT7J+iFeUtRUuzJqqgv1NaOMqA2G3qtAEbsV+a/EYLQF2yyBGJw2HdyjWTt7FHJHlLMRhr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AB8EMFRVBsvwP9gXQsyoTML9xf1paKLo8xxCzKwvEyPzJWK2+US0pq6E+1ZRtOBj4MxV15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WiUnkYjRs0BMJctjkpYcwjmgAXu2XcYo1yv8Axm3QACBl7Yi1p1sHax1EBYGOjywiKgJGw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UKM7szCc9H203CoIDa3lzncXQDTRLmVdiodZhq15SVnjN7lQeqEeSPfOBFrmKIx7hnOOYB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rWfr3lpMGLVPeYAIpqN89IHt7/BFAIb27mC3qNjhjVchazdN6hg4pSU3+4JTUgBWHAKKe0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9xsfaploLOVFHOPaLkAM1AIK+CJsLWh7jcBX2tcxgv2iDB7TZbDBNdZfJBuC7lXzHrHGJe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LuXtmsMIMEm4RQyhS4iAQ4kzf7mSSMFiJV4llN4CzRtTG6wK1DuzW9/MH5Pi0V8eI9AWBQ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Mc3s37l7b4tB2HLFM2z3btOfg7pQIqaEgKVq6fLGbomFnRYLHdji9V/ILcYFV8pvqsJZo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UWKBG40F0Q3Zp+onTNIeBhQthY6K4jnhG3ll4sS3LOJmlRaK3sUzBm5a0WDa+JZI24Nmuk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V5LrT0gH5/wCYLldRA24JQWKI1t/kCMFBTGKRnk2WFEdO6xprNxRuQ/BHdpBHYEJVYKaRj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FeG8NbMQVh9rxkkqs9nxCaCstvXoZCeYH9xDtAAbV4hRDrddX1hAoI6EeMvBlaXEVzEBLP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FP1AdL4H8iLBTqj9zhq8Uv3GspC8m1pp6X2jKaORSnLSxWyy3SYwy7OJ5xslyXo11/wDJss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G4JyqoaCGvRhXYH/WMLiQGT9IBJgGiHgcwpBU0bWTHKipQa33lPy5RqHhviEhbxpNvcf1U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QzfQ6R9qKYzZqBrS4RbKeOp8f+ziOh+YO2KWRdIb7yo3Gh3cFMlRem+ZZ4IZw2AtTWmBch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OTecSqTZmI7HJpJWTJkHCzrCgzQD2jt/c5ALYOli9H4Ijfdid43iuITCjNG1fFQvxmyFi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ejCoj0DARRe0GdYGJ4nOZrxGLF4l4hq5ue8Y+l3LqHVMZaqtIIf3K4iFI8x2aszsw0Sqo7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v7OYlVUFaHqis7XQBTMFeNdJoNJ34jYyOpQSFDgKi2qEn10wPv24h0YC0ANdXMLjpahz8eY7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8HmMTzBgaJoxxUr8wM2nkkXkbIELrsQQLhbYaiQk1Qy/MS8Q3LcxpTxaAuAVHkifV+8qy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ylsQSqa2jWZiCBLMBfWKfwHfaKY2gWdRgBdK71XxN1XfFljXeDxXaLLbEDk61AjQFg/pGd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LW/jcdIozXT2uvuNwgtFI9ItFF3Bd/KW6jph7QzELbwOcssYg1Zh8x5qHIUX/AMhGsG1/U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GvuJ9FGo7OkaPC6aKlxDOlV28fuVVWwRo2/7pA/HpbFMSKy0nLhmRQFdq+ifxHa48hTxAL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IYDmCri2rrFOVrtElQVNpYIFuvMoXgEMl0PiVLAXpLMkevMowzRdykfXeGl2BYY3cvCVV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iWIdEBo7he5l1cegLQVm5YLQHFWTcX+1BPARawG82OL71uEZNVBw92YWwAbs4pzeOILgHC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C7TnK+EIhooHksczDS+A99QKz1AX8kZlteGOOIQDMcRTaAUFIp7VYlfMETK4ljmlviLwmW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V1gMwXm8hO3aE1mM0Crq+lsK9QXO+1mvEplSqT0OsArL69puOF2StlxL3ygqR2+cTdQKM12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ly2103x/5CLYKVgzo4L+Viz2ij7SoKcQldGGOzL3cW2YO5d59F7zzLOJa3iLUck17wd+jT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vIJBxDGzpevmXjHZ+3rADgLLZq1fUPIBaW0vOfMeCswFK6MFTx2l9FKW6P6lCl5CZjcETZ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COZjNA0KORXXcxFPkDqzaal42C2U+GovAGLmzJi7iomRu9PzKTIrYD9yr8ygOT+FRSkE+E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F446puBbQD5rcMOy3QHnLQ81z1hd4zORRP90lgWLNYY+RUKJbjnHeAGA8WL9R9DSsVqi64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A7DGTGA2VKWYSWVwGgXkAc3WfaLOfIOj1zE6IKbG5bLUl6R6jxB+WTIJte91NQOHcPMFVi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qJi/eIR1AZcS6wcrVeJbMyoGbdxVmcJs6YwZ+pkHKAQPk3ElNoN/iIgMLmjgPySlDl63S4v52</w:t>
      </w:r>
    </w:p>
    <w:p>
      <w:pPr>
        <w:pStyle w:val="PreformattedText"/>
        <w:bidi w:val="0"/>
        <w:spacing w:before="0" w:after="0"/>
        <w:jc w:val="left"/>
        <w:rPr/>
      </w:pPr>
      <w:r>
        <w:rPr/>
        <w:t>C6EQwluwnjEdQigCf8hPwVERVUslEeS2cTnRRlU4JnM2EPJKWMSqWaPsZh2xqN4/9g5FLyppj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TRTUtlugkXexaNbexGBthSIHFqytHGWAi7wnz3xHDlR+hDGWtTNJmBVDpdRz6pyS6rRF5E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tD0BcVbZh1KkFC2gXhqtc5lGVoFPBBYyCFzx8stNsTIq8ixOTM1Q5cFwkHYfgqxCoieCwrC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ajp1F9BCl3cSjRdu3xBjYL6bZYry2KJLqWijJV6+YAmXa1zGY2o3VTnMulVAlpeWuxcSod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GORodYi4gKVogbAzehNnpmYs3Q6t3bRrBiWXTfSLbua9DU8S32jhi5yRw+IvmauX6OEutM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nLmPp23BYV7NanMh1E/8AiWzODzO8xSHWUFKYFiv/ACAFaeirqqhAys9hudGlUN2HvEajG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XqmFtoe35lqs2mVY1EJW4KGYROdZ6WqxqoealNx+EJPUqQOct8R8mCcmopiUV4Dt8wBQs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Y4Wkd4NcvTH5mBoMozTXsR6oYbfy5laIujdlDo7SsXAbyIUF1hERSF6tagMp9AAoVmndyo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wAa8iBvmVBWngBtQooUgBtRjNLYmnnFflhdIsl1hzELhumVYD85lrgZBsFL5joeYTD2ph+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ON9bqW4/Ul/P/ACW+ZJldcGrC81uFgZgFV+wYdrkay3y+7bEgslZ5qlOStGcytDIzJesLz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/yAMtMKB4j3h4MFVzaELgar9IbEVjsY6ewnKnrAEXyASA+BBionIWgCFARuqpuXcPiBtgP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j3lwbiFdEtuiWNDOr8mAv7WdX5op/QZkvKfyjdpYAnWPjFOydyUAxwcfUqPbdwt+alVMQgi07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igBkkPf2iIhMhrG8Q1rJ/ty2YTAXuhm/lm7N+8J9xM41rK2amL7UIAEONl5iRWWJkIgiFT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UC8CxQZGVCyzDEobGL3HsbNy4BrljBVDFSylWUpV43LIYgIEy9dxekWoMAPwWncEWmwLke1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XTBlLxVh8rKVu7lZqGIM3CXiXmLRFajLji7l1FmkGX8Snov0PoZQzEYzG9xhFbL36RL/A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1faNFRgrbVAVePGYnKDEcWUu3Lv4nJVNSzurZJ8hgeSGTLhg3wAPhz0eG9wGhUrVrOuKlo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viXlmSHSujbzzNUt+zodmZkOIIVRBc5+5iRRkaJ0N6gfTlApV2Yla0zW8g39S3DdrsXPPE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bYYZlpChgsyD6lymUl4yN13xKjfAMUza94z7LWS1j7jzgpWWN3vNECElVti431KfeBFM0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OBcAb/cqHTBL37ZboC7/EqcHwXh5IhtQtiGMfDA6OeCh2qF96SoWuVUXkfZEUwKa6gd0aQ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Bimehsb/GCE0bPY8SyjxGXFtfqKGXpmCltKvkmGkEz8LO0CaY4Fc3+pYHlAIODcq5SskH4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71DKB7ALVIp8RuYpLTJ7yy6vPSNQAvVsGunAtqt/iJVgdo6RkjYJWXiX51yusEFs9yXRR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hyYfCVatSlSiporxqFJiizxMIoizMvQDtGFALaYuKFENu4y1K08j3nvkIr5gLDnhHwBkll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m128+mUG9j/WZRJ5XHBP0QF+tXEjl8xeFc4ATUq0S9ifmbhehZ+YGnrhtyHF04JRCG7FYo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hfMQEq1ncIUKmrzepcun1NRsU06Ie54/LwM2Y1hhXSk4e7nsQpgAVauVeXzFHUFAsz8doS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9JbcPMvrKlhHOekHmLWOIsuiXiKsu5cX0KxZbUV6LhmXNQM+SRx0qo2zToblEg1DncW2F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Sx5/xqJopCqDkxzovg7yninsCwS2eFAxe78ZjC0LosvtIJBMlw5ev4iMAwFDoLOb9450WK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lkU25sizdCCPN9I9YEFhTq+FxsrwReigyoAF22p7XKYWEsqXI8cHHMIhkuGFQ1/PIIvAwEe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UWy538ajXADXRKVqU2lUYglLV7i/+kS5KQoazn5hE3KtloV/7E1uRZuUaAazwckNEbC2il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9rAvykQAccmPT0MFRPcQLLam8GYNd6V0C+YmhAqdobmkgeIiANs3Pk5lUcFbHc8RQgdq8g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dErADkp7RUu/JSqOj5lSm0hcgVObIspFwjjVvP/YiabQxi0H1h4nTLcpa58xKhcwRDA92O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tLKngZRdDVyhuGJeAWvEUNFRbV5zBXNU/1QXK32Y3SJnH2Az9RUVwWxtg4hAXkyzjwwUlY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4LuD83FMWAYwV1kiadnmVHNVVff/yYXOJekbmeD/2Ei5q9g/7ClKKsqOg8YhaKKOk3g7GOr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FQY8l6iCAVHy+oDPGxAOC5lAEmMluJazLG48dfMdVG064yxWRIqVLQVZUvYSIHGC47Qb+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qmTdaiqdQKBbmoiZpo91E1gLVl5mPF0W+x+kB2fFH9y3LIZ2/SCwnsNB4u14xATLA3FPNa+z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jNYuh6h+995nWXs5V+DDY5rl5lVcx/ZcLNynMsuL0hc01ERZuLjxOJxMynpKbjGO5c5gXK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gItDiaEBAIjyVNA3UmdaVDX4medSbzAMKcv3iUN427qjG67XM8TDgDSjLM7lIiwNTRDKO9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UAFh1l/5KVeboblaF3LTctxUB1q+nW2X0DldY/wCRDwAHZy/qJGiVxHuZg+hFAg7JSQ1tt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GTG1fL1jD2lRVxOfqQO8rZxi3mrITC5F+KowhlC+bUqjtGjJnMX6WYLcy7jtkfKayPyQqY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+CKM5Zp/25nnTs3YHH4lbqIpNOIaSACEDp9RtjYvUMQXeo7AUMi+r8hCZriSg4Rapxg7Q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mDjZpZZfP3+IMEHLQWzVNv7J/UZwQFGpWHBBvR/h8x6s2w7W4uJqMezZ3PSV6bkbAYSjVc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R2AmKDTBTgAsFnWjUs/aKZ8RZMYWgDR1i+tlueczTBcMBXN9IAAdDQWt/qVglsKdPXEtiw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TT1/8llCoR0xGwN3LZn/ku+qLAdztUQMitWoe0WruU227g4ZDUrWyXwFkKyQCmGq9piRNv5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1dtEW4Soo377nOllQQHi4kerYCStjdwEWdSU13msSbRBIzRZPe5QtzK9HkY/RGSW/ccFiW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zp1SnykZb9dF/UuV52As8hcE2C5A/Uys2eZ8xLTjzjxdxDYxu+1tCLNXy5dAwUkquYlLi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GHiHsRR0qoQA4ileJ3SV4MG44B9y3K5YO+sGHeXLZeamKixWIql9Yx+5qUOcQcwlxtDCRM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ouLzByWYJNm22C9+e8GoXBqMvHW5bQCpt1LAGqDD8zHbCTkvGYBrEVnUHV4q2JxhQWNdsR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Fs/EsZUqweqC06QLiaipV0UqF0/qIahQI9O/1MjYQOioBoo9bU9oFRb+WBZ7kFvPt0lqqd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eLW6tBi5CSMBFj8hd6mURWLF56wQwsoXeMfUVRwYDmALID3t/2CGNW0eaiBsDsuCUDqLJt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mgZjTQEHjAFAiWY5g6kMjSwGNLwzE2+uBdr+PmUFmFgj239RiFLm9OWN60r1/ysWrdlaZd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hKqZsS6R0yhaKVootXGtRVao45iWqi5evg18xIFG57rpcsJQnTm0iausoqzyhRFix7GB1i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6QrjgdnpH4bBH7eHtD4ADYW318RaK1bg4rmNWw3eRede8RXRQF4rcEckXsXnipgwrDAHsTa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Q6PaMIItAzpYRbINgEdurOEhgEOHGJ0JFbLQ19xUEoqdVGHKI7ySbMMJ5VFQo2QGa7yqCF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ZSuLQTsvvndREcXSGYiN7VgPkgOUmVpn4g1KuqgV8EXTRyCA/yWDycVvlhfYtnAUctN4Lo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Sxk2veXeX61FEooKv7ln7pV9uTczdozIOGXKGJYW7GTcvvO/WEuXhizaODFmXL4JeJcuB2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sbl4OnWIRhrUBSJ3oOYQxmer3ZQUSvSo1XWZ1csPiWKDPlX+Y2RgvCMQfb9grFyRxGssyv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0AKXKW6g1Z3rDnUQJU2FY7eIYAXIrI9PNT0qXpic9EsiWE5Yg4hTZeY0bG4JVzcs0jZ/y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93MzjnvKhl1nLCwtk12Sn6fqYIFQNjC++/eJYSwLAvFc2y3oi7jb/AFM/WZLzX/kUAxsDk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s2risBQDI5D9VNLgwGW0zMrII0aTH6i7/AA7WXE0H1GOSBbKRtrxRCNgoB7wABuelef5KE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nrLXyzYarT3YwpLiOXiLxASZatLgmyFq8uCJSQQ5bPN3EI9tj17VVQcNKwzHoTZMILZDk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J05j+5jAxgMnaI2EAMd3He5RJWmdpi/qPUbjlAtdWjMLJba5ANxUG1qe+Ja7RR9ruVGJls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rFtlEpUc8xXs+0pqq7MxAU5b/ABG9dHCQ8PmRRp43KSLqNItLUlBTThqClTnhzDnLsywDu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ZmKsBMQbqP3UnP+4lT9U2No5YwrSc+zfvcMgYVlD8RwNdhXpKfyAPyxSoxUvfgi/75BVXG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r8FLvrHB8y+HKDa3wU/NdAigziUp3nNy0MoUcCB7xIESQk5rUtkt6OJehW2HpdUQnzr2lIM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Z3sMFq2AU1aceJU0VCutTHGYiI4v04i5mI0PSyLmOpfVi7GesFtfBgoMq/QFmCssY0JsOe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cIMY9KHfiMEX8DF3o+YyJYnTNZJ7mzfxAeqR1eVRHoaqJxllNhWDLOUUvhz1+4gbtpRCuz/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u4DoKuSexuj8y8HC3gew94w6e2oXWN8S0rIvMoADqopzHHDEMlnCrGIARXBW5aLvqCbvl+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BFZ9IAW6ZfqgQPOP5+Ji8cBS3bnrGAly2MnsStAjgf7rCt42TyLvEfAsAI++pbwC8AeHV7Q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ojvyNoUs6v3uUgjZGq6hMbiXxdRhD6Vbdw2eKxDzw3gzgH8xxi4tsuutQgeygTqKKr0i5L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zn8RFV4CwNllWTPMJW7rnxL/N6HYXncxvNyLoHP3Kxo46DH4UJxz8bJdhzepn7oHPAHT+R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XS2arKbK+5YDLqw/JKTFrFEOhUZaH2qpVXhuwvtEigkFbzdQHDaYWlZ1LDayOwM6j9RZcP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3iv3HgD2tFQvoQ+6hrteLQ/8AZl5tWSpL0OrADVvokcnwGu0xKw7bjtE+cT/NaCKXvMNJb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LKkt0y94QK0KHedQyxqSrMhfzDVfTVL4wwdAS93MaDR0QKYse8NCI4nK9Ex2ZjACYyh0MW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Ci04V14M+2pbitCrSjEbQbpTFdoh5Vq3icDQTVKB6lywBRSrOJSg3Fr6bb5zAUG2K1LmTU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39y+Ia9BriLF6S4tOGLmM1GLUuo9UXpFlRfaNUcsdoAIBy6ieWu7BkuEZg7lRHcFqlopHB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vA/f9yzYcESrRph4wx0QF2hpjpUNr6AF8TnOcwfn5hZd2Fc1eqmEg2FO2qxqCpnFNhS5+K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NpR10+QjwWtSpbrfWUcsaUad6ZZpXE1s794BCezXxDOBoW+24eVZsRESjVxbKWue0PEpOk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BYptDHWWqxhff/sSOzSF0HHx/7Dx0Zi7hFgWVXSNigFWKyerELAgUaO0WMIPO8V7sZaq4i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q4yZKmFBXhByi14htVLg0v/cwCC0a2t34Lx4gRrE2aC7x8wC6FeZelQQchxo94wEabAExQ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FEAUcDr7EJmCjx43+mFlpZUhoDfvUKCtY2W7iGoDORCu68Q8ihWbTO5mEumR0LdpoNAeA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UIulDIVfWYUjRGyo+20FoPZ59o9f8aLfCaPqqxxEA8Fi3UNg+ybR+GBoT3nYeypb/AIlHp9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3GIsKeQyzU31E2o8FRybuOJ/51l4YTja+YMFNlhibCD3PwxWzxrP3KaxsioHFYLwaeVnCNC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e5K58gWqvT3mTsyXMwZXQLGH7KxWWHXN63Fntg6TunTuzHYKzbWuXdM510jh0vtCkao7Ro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LrcGDSax4jrsr2oX1nEbzV7Zl+Yj1KKeQ7RougZBYlyggwRz7XLGVM9sWoiIpGkjYQktdW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+ne9SysdInUvc4jP9UuXFqLFxFIxYpDQGQimnkyi7J2OsRNhcuncBLuOYrdeIkbIHrBYhr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Rh6sNQbPCFTzmZoJyOn3JfiYXFf0ubTCH8t5bdSrxoEAfUSGY2Gy94zrySsq+tVd8PvQzi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oczIaBedQB+qNK8Ewd1eYDLLTk7sJFaLWhOF7gwe80hmglGAh0qXZy4i0VUM1iXoDaLFuA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V0dn4jbcGtVp3QC/iAg2WCxf10iEVYDXmCIDmfEZIKADS8/iYysheAcRGWhaqsq1MFNsri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lFAOK0nJO3KPB5TpNEmxIBcyqkW5/2o4ITgEdVxee9H/sBpCRPBpvwRF2CmrHx+4hBI5CC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UpdX1iGyUs1hmwhtWlkVdYAOLvtGUGL3Ff8gUtD1i70n5QbMmpsHQorisx1FYMcvht9o70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3blgyKLeZtAXb1SIzZWyg44rNy3LAy5gtJI9zmunEx6gQJnNCdo6QVw4cKi8NE/ECu00nn4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/ct1u6sfplbaOsEK6q56xRLgKQ+bhqxrJo3NHpq6jvOdyuKFZxLm97Z9JDBf9oiE4pDfiE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szXOQ+gq/chOrYkrh5lBcyDyyLe1NwNVDyAX7HfcQ28LXKwivLPsRBWkyycnnxL0RpcqU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lPclLIuUfwI9cNBR8xapNXQV4gBqowoEDxNI2bwppwUsj4ISycf3LISgJaBXOjzqIXo3F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ztLqLiPpt6LFu5qLHUX2nfLqwzY9JuDarjKohkJqCwInSCyJU6WEA6hEvN2S0JalRphLdb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/bsR7m9vU3qvuPTRrCFCDYBUQpSW5JM+SG4aytJeW4Fyd0giYb6ROyMFt9hKQQ2tdRXyzJ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GxXbBuGnBvvAcBQcTbm+Hkl5Cy57ZjyG4qN2qd4DPeOh8g04Zoxaag+QQRHXDu/LCAipdS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ePpa2xdds5xntGrNBWkaXJ2nNkAOL7Rt1FXQ+ZnCCUGWKCXsBbkq00/xiiKFMto0MGDRw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NdRJdDSXUAxfvuPAShQvYPYjUiUVadr8fESdQjwAW/DUuL4hQ5MkEkPRkp79IbCBlOi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zTkCA7EfAW1Y8naCQrdexd/UCQAe4FrsR76mB9XBNdkMvgg9ZFWOOm41AwSkX5EAUWVM4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PvL5YAgX0Gz3hM5H1rcVxqDoTF65z+4tZKk6MEGPfEorZEKzL3bWFjawVX2IyCAaJq4QBN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0QgDMZGhw9SoQFiuXBBWRGsbo1L08iP4lRdu1DDSZEDqgbFFvfGodoD4NZHHxBjA4XU0vE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93vzA3BajhdXDsachUC/tltwa28dKiFCplDB1grDLZusV9yxU3vKeFW2dw4oKMFUaiMuBo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sKP8A2NBgNkMMZrIjk21oH6lMrIwaLx77qWNeeIpmC1BzmcerGMWXLjzFma9FqL0mZLLt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hKFipg4hZxtxTu4e8xsPmVIWAoOsbxuMJXCIirRUXjTEo8TKBKphBtKZu/McgNsAlRXAo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xM1c6ylzyByjb3WhF08QKsE6ZcjZm8kaBsTFeMp/I4TiUlhI7EsNU69UJxi75x3zDCI6xX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tjjmFRQMWoq+sQKU77QN6I3bX2JT7twFjCxbY/EvFPewdVWMcTsIQ1bv/AK4Yp7gBRnOce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aHLDvWIEqgid30O3HSusDCIAwCBdm7tbiKNAwzQD/AG4lai0yi3ttcdZW0TpHzWexA4xyK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bTYOO+SXLp1OkWv1DRElVa1NrOeN9I6e8Hdf+Y7w0sSQmqqV6eGY9GZr3APInvLNihNDmM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kp1nkXQ/8AJsrUDhxFw6xUFAalqXSB+/1K4Dbce9Bvdx/Yodik92Wq7IjX5gmyoHm7mVvJQ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F2HaKNyqa5YtigEDTbiAwrOK95V/XXsvbrzUZJs5E5YyhpDEKSBtzCREtVKZFZctHjp5iI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5mIcVyeBxECIAITa/1CWbyT5IF0ABO1nOyP33df1ggAfH/EA4X3mG1IjkQ29lsgCl5V7wN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dnboBp4BgjBeiltucRNjEAG+/PaPRJwVjT4lRdAZWUGUSDoOWDybBVKarvRAGB4KgjTdB/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rBFphgG7rNzeLN9hqEinuJ0hVrmyo+bhLz18kU5KHmoPnF1tkrXcdQ1j02S2XjcUqOPR3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xlx4gtYucbDZBAnQRWVH3HD6DSQCQthjN4gkOhh+5nZBGRlOqQ7y237wSHl/aieqySqFkz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qEQeIrRzA1cZEeofMqXlBMUMFCbLbCoDk3VLXBS01YBR1VhsvQ9A9ssBKhc13WKs7wg535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eq3AWS6dV5AV347wUq8rCoSDJsKZ9x+ZsIvbPhlxkqEnjJcC3AFTpfiW8mwVD2lz8aLtwv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gHF1eH/ss9TW4VCdqbfeCY1hkJlvh1xFNEBvOB1+ICQgOEc5dP3EhXZVQVgTHGl5hsFSa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uhLGqwz5v+wYJdtIEfqJ7xBMLJXEUwXpGm85/HmCsWJLEaWtHtCJFTLFtAqVUGNuTq/iXdr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/swTnjNIYwc/bB1z9Vb1xuAU/XJaqu19z5lVOZm5EfulmdOhA2eAM0B/WH6ZFhhoh2EwCv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f7xHSYQBbChN1uVnYjIetNS2aGqhvx+ggN81UK/73jzHiLXmNFUPeKKkZNGuHGfmXlNppb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t6uWPLAzU6BGQ8BeSHaXVwQ+SfQVB4Y/uV5qF4zAynvap+YDb5DCgKB0EhuYhsCo4pPzUc0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D3BaZycxmcUcTVZI5VWZayGu8y9vWZovfbUKCbZa4vH1DHVXMvcAjctSzyaqEfTE265uV7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GGziOBNmlH/uZcVEcqSkx7RPCJ21MBBS5SblaMGmofqBaCMoEvHAS0Vgx3LxFVmj/AOi5j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sb4lGyKTTMQwjZXUlBZY5HtHcYzgI5qCpjBBWZa9eJcfZISAhLd3l/EzCXsweqSCWkqrvQ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c+PZcCu07n7S8r+0fuJBcNDfjGwd7avuXMeP8CV6xLrJ9srWIYBlGArWlY62lRAeUlFPqRu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L92G17B8yh6wERtrCqsvjEsEVuVjpl4s6HSVs4HYKsXL5ULk2WXnCm+G+s6PYfEAKuFH9J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rozcaw/MTh9fC9pDx+IJ/MxKYhytv/OYRRwBRF2p5xR4iDs6wx0okPxwDZzrodIdHXEam6s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Joo2QL5s4xaRQWoCbU5DRT5uXIDLBzXOIwjEU49twt790rd5gpgFLGnocRrlDQtXlWmVVP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CI2FuuycQXKyABdUq+wR40pVGapAuPmMtFCUhd/MawtFuYPncNBcjq1yylVkow4dyLObPV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8+3mV+QqXWeGa1GnRPwOpQ3liHsA3/lmVZZCrPd+IfiV2F9T9xxESsRXUf7cYx9tWl9mnw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d4Zorbc27thC2OF3QwH1FAM8ljAMymWRi9UFYZURvAnQ2+DmYU2PgbuAoltK6i4qL0iQQm4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eQewy50S42Usgb6bMR0QfhhDAgbqne8xKPBQ0dEeYaLYzSDfBUOwBusPOc+0W1oqO470xt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bGZf+YzvIL/N4lagTVUPmHG7n9XLDpuzUAQeQpnBhO6rqtJX9g1WVYL1MjJGvs2vMOzGZ+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lxYtMYR1GLuMuOo63GkoNwhwS1GVDlL9tfVTBFFLCZUZbi2MypeJxjzG5jYsyu0pXXaIlZ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yn1uftmct+P4EQtr/AACwWX8lgGjDd/sgqkS+spRwdXV2z/JYQQUui6gWG8L/ADKEKcAJW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sc2RjTX2jS2olXpuWd1mqrFPdFAAGgGKzg2g+aIPZdWF9lt9M+WIaoGQVfoy8xUEKJS2M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fyqVF5buusbA3WRQ+P7LdieVD6YIM5K9vXvOeIDVXcJaGhY2F0ZmEpJfbqgasdSavXvGS2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+sQF1bCabeb25ZX27Ya295S4fADQHY8tsQcB51KNK9eYZ76bcUS+fHUizXli9qqG+FEoUK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YAK9gmt44mXvSiLat35+5q7JQoNIHP/YmwRIcqqx2gVrDvQqzoU46RlC7D/veFBgoxEDm0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q7jW0emLSnehPeHYjoU0dO//AGAQuNcg5SVp2cEMNy5orTOQ9ojwaq6Ovv8AqXAGpglY2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9oTi5bckCtEFbizKhuAqiV2Kio/Kf+QtS8PhhKUtYQY3zXSM7aw8Os9Y0PJVWe0zpN105Y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VnxmBiB9h+blKsN1H9hBB9ULPqExGjooP1AxScIf2KTZ1H6xAjFfCfyYyIdKflgryUB41F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Kky4N4Boe5lRjcNn1BRK2i1XtUUGOu6w7LmUghbtA8FU1RlgGjYj23qcWOH2BCfMLXaY7sj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WbsWXOdelzZOYM0x6Bj6LGGW7HE/fMV7ekfBzS+EmtFj0bKmaUEpVxUvuOq2Sm1jntFzSZ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hpt7QVaNYwX0gxLHWz+QNbHnMreM6YiJnmm1AAQzOQivWXZKwCAFxYpu6YYNTh7uGBRchuM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UjwOicju5UCqLyX8scwoUtiPWrmpoGLRlrl1x8RIkNtMeXzNlkDL3CjJMrrnCPXe4JCQAF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N4Ng11LmpncylHvbXUvXiIlIlRTbY0l38kGhroEzkpeuz2IbsyJUrakVd6ab7RmNTgFxkf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06+0LGaAd4VstNZwQQmwAVXFs23NrLb2lwCilUeUg8qAVtLvhmXa0YAYCrxy4i5+BJz99o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ae2feFFoGpxg14ndNs9IzrbiNRX1ZhNRriI6AZu6qGOJBbLOdEPMAtwDjvwS1HleGi+P/A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5dypn3IpqAMrlP1MviHvP+zBtuRPaobPdCUo4vzGEDQKAuYi0bXUQEFzQt0luQtVEKhlpHG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rMzRgCl1GMhiQ3aEuQ3wmj1cwtTrouR9mBDAxnH6lGamuDcTsw9ghmgPDLNA3tGf7Ee8T3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PK/sRdXiUxXcTLJ25omkeaf1NWS/4Lghof74Ju1OT+YIabgra3T21ALUcqrmCvvG35iIWk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0hRzi/wCwuaRUMW2XL9FZmn0uKU3MH1Yy4LgglwQQ1DzAaUwSsZmCIzrQ2QllRZkidF1LU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My+EnNK/iUA+jpqKzqEo8QGaR7JFOa8xhfDhlIwlcx1l4zCdoiF7CR1FAud7y464Nxgvj0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zBDQLgriDnRxWpmr7Ktrwa2UNdSBhzFuh+W2ZACq4i9LzFpuCI0LLcnVgPlLKUdx1iewRu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WKCP3CcIRAo8JntKyaPVZfx7JCwBt1wEQyua+5Y/ZKDXhNEpaSO5S3Fnc9mHWDzdQwMGo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sU/iZlM6jav4iaAW4glLhP9tlCAGwaDjYS/1kiwfcy7xKnTXv7QAkDm1XfHt2JoCAGgJnp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w1Dk5iqktSS9F69oYymiAN41vmEsRAYHsQWsWoHvePuVsVYut1FuIrl2hUg9Bj6jx5UrAD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mrpH2HU7u/wAR4EHS4uIYbgRGFdQL/UDQy7s5lawwTZ4WoRpr3q2qzLkjC7JUAHIpWYGUP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QXbuBRa+ZQVae8qgS8IsHHwh/VQSVh24qAXnZPqUVQHRfxFikBqi/lZU2qiRjF1f6mrPk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0Ee0f7KIuWHTYoA2VGbzSZImV5jgAeYG5RzmD6GrFmLEu4RfS6l3K9Y4jHEuDkiYuEhNnJs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HJaUPZFT6A3MEa1UFFhu7lWcmmYY6ChhWd/AN1Fu85Ai/mHmrUSWjWlul1pqO+zm4+7ikt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YJA7pqG24cmDPiYkKmQovUBMHb1DSWu2JDq+YbByqzpD2ZAaFOGzO/eMlJdszkx4qWwZ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VLUY9MFNX5lUuBNHYrbi77x7YEwuqGmvd7DrFZFZK+hmQZFPfEdqU0GYRsYOubfEoEag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NI4RVPYxHPAVSztlXtGZSCgSVvBjiGrLV13/AJT4mEQQ9BEgRil+D+IuKAVl6IArHJSpb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fYvUCpeMhDfU19TA9VlyIZvBaypRehkpqq6xO4VcumIOrHxLpboZPtRsYMJDzkZ54+YFaN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tUsANsbqB0ImiwcCO0ZIGtrqKILC3QIklEoFWpRivqTrH8KBTcawuw9MfqWYuVFOpUtQ5d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E3gQYNpbyv+REJDcDwVWfMH0FiilvUvhhLesb7gvTeKzFuFdsrBagBxDGiCYjUCmPae2q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ykLc2TII5rDLzOItxWqmnp1juMWoOYanOX3hOGPqHNRCKblhjt10jYoWt66Sw26aivMIV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JAp0d8QsFrsRbFSFVksVuc3TMQTv1H8ME6vlYPovJf6m9lTofZJd2NcyYLCjHvKn6OO4u2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+c8THgPcY6ykc+S+aioQNoj6gACRgrfNI8TAiAUBwRlcsQd2Mz0uAGupmrsY61UTAMVyHiHl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e8Pt3ieJ+T+mGyFutDgdouIyigo1BeE2dO0zoOiCvhE3KxEYUYP7FsHV/SCihUNLXzFEq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h1Nhn9nxLGFWXQtdYpALC4F1rxeYd1M+7yYO+rZoJazKwJX2gy6sW2+5FJInIO8C8sI0ug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UIMqVon1KUTKdK3/nWVytZotTAVKc2VefH0DXeFq3YB1rXvBy3M3Ke8MpG4MY15gtg5wP5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k4O/5jorhzSF3X0RLwIlYKYl6LLZ7SmEDZXBl/E3cJXzDky8wShD5xy+x/wBWcRYorTcHv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/EIA4zHaGpcrl0lhua/8Achwl4f8AAn0wj+Gao8DAM+0XLnCSmUxgLn0WlMyTJXgPHH/Io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l/cOF/VEPmXnXVq+z9yqaXBDuCQ6GLuLEZ2iRntLzcG8wRxLijuMMxlRCIUahWGXiB1liL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MoqcbjXGegfthoY6DXvC4Ad5gqzi6IGquZPXpk8e8VYmOR93mXi3cUVs7koc/UrqhLYtYD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m3+wes1rcI+WjHQlFq4OZVGlQDB1F6RQRQF5sXw95ZaFKKB5SDdulh4wJEtO7AX4ucZDWM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p0Vpv5jDcAGSADI2VVwueSiLvL0lJEMsaPHVJmp4rIlZyvd/MoR1BdDd0QAqsXaS5dcV5W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C2ERfL2i7JJFlKpnncy6l7bXQ2yzJrbgsvEvYU4S31Lbe5zL7sBpWx1CmzmbvjPiAp5oVe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EVCikfd/zBhhgKxwfGXzUW3Ixh8l0Wi7wQkpOOjUHM18TbYfETRaugTUrEcTZ4M18pCjBp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ZiWPMnMNKY4JJgvzuFgV/CB+rlLTiYMkcVJ9CVMnPgErKr3uBCO6QfTCYqMzeL3f8A3SIFC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dyol6rd3L5Uu0J+QuWKLN3y/mpZ9Xk19EfHm5FXTrRAA6VB74jK8tu5/JPogS9OFXZjuk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/ZlRcPFvyJsk6Avx6BThB2QThfaB56bOTlfbjmCmiKqTIaqvkYeZTfkVvIWYIpc/uXHJWt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XopmpcWPpdcwYw59Bj6Wyr5l4hcS3UNUaRGtl2VhZfU/31EOG/EXDeHdUrwX4YPmXgDv9j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iDaAzGqN1cs5ZcbwOZwb2QL86eUp1lCAhLOLRdI5fUA6yoq6DSm4rAtNmxV743BTkp0HG1P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QHiZtMdFVdq46zRUTM7vCZfUDRA5Oeu4HOGf1YJGcVWUXgPof1mZ4gFVH2QqBK9R/sPSN0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u5iFotdRzKOnjA2r2uBVBwlXFsBXpG9xekTuoA5Cd4VX9Uu9NfzKcik554KeuIVGrKE5c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j5+o7WcATeWV6h/4ReRIimqwaleaShp+4l4g2viC1BkNOGJ3RoeCAaJf4mFxYPRSGkRKu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YoN/CX1XmU6klBpm8AYBrBkL1cGB6GISVDYRrDWsRd4zbrXVZ4zHgdiCy5XFnSz8saaXV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sYEMVhesCm2X3tby1Z1I/CAD5i3y4g7wbsXfzcx0P4PxLXavdbhXMSwEE7xgc0VsGt1fEER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7XX1Glp4QfghVhoFankYKuueswHKCZK+8JQPGheT2ZtZcYeRozn6nQ6oFGF4U0y7GmMalJm+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zW/caZLigr2ofuCtxNSs2bZpHXo9KjUX0PQ3DiDmbjFgwzhggsrByywORlrlTDo4fqDgh5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/5mQcvH/veWXW/lFNid5llgFPWG2iVJW1D3qQZXlfS/T80Ynmg+yZny+vRcIhJ2jsADhgq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7YcFlezPLjbT7n9l4R7n7uPtZNFo+5ECTm3dHLYRlOqtqyO5zFgL45l6KOxRvf+7ykIfJL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IpkAtFAfQPvG/BNpfg92NX7oK0oyvkncivPtYiXFvZ/sRZDyGOx5QqaPho0I+C4OzISiw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qmGnGdd/2WfVQW63EfE80/uPuAY6FBCu36LCFOEHYbYIMSG3Iph+4x4XdxjQdaPzHHJvEs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9ywToM6tRbeOIgq5CI1pjIN3iLCfUVuL0EfIaW+vSLolpOroIXXOexAh1QmCQt4iVyzOpz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MJEfnGRx/u0I1cBRor6Zbdc9IaF3zeoTdPAIr6C2A+iBEz4IHLLBeZ5lH7/fqsacx6W/EN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FS882vmjBar9XP4McsA0W/gSwBPUT5/aOS48Y97Na/E2g5nJixZ9Tj0d+hn0S5V6DiMT5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ZQQGM5XaDzAKE01Gvd/ztKEE5dssgb1ibPQPMGVs3qXRrpozLC5FUolmGPF7wfxMB5Al3A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Z1/Jf6lFRo/Uz0jm+Ualkyq7DBFh6jLE7+lAXjO5VClLglTsiY1FGgl81/XMw4TRRGMYmQ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n3jbHc2HXEYhY4sxDbZUZe3skdw+yLm0e8Su6+GV9jxAJZrlsYLRjzU61AOZe8s7iVQ/co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WiRyu2Jj6qxe86l6q6s06ewo+ZgJnuR0h4Id/F2uA2zyQ8xBGhehx+/aKtEoM0WweBOhLx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pc0m2LBsCceq6g3SuzhsC+GV4aA4B/wDGJW0C7bmVocGdVQJ0W/iHNaj5VOf2QLvn6IHUM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rAvbBWuMT7LjGDndpIUs5oK1pa8VOAwAA21n8zSrwTHpUqD3tfh/7BhLVnkf98SzDblK9W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UdJUqVCA9WvE3eZkxxO5eMXOIsdSmGIkGWEvcyTZGJAjqNWwmLVupwMAjEdrLhXB+heXXH4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BqZY6hDifgVlMqIQKvE7n2iubvvLnJEBDrmF0oWqWJGoVwj4e0c/caVk5bYuXxwVUHgAmp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/1Q1GhWyMQLEV7pWqU3Ma+yNXWC4Hjqih5dEHWMdJd1NW/UMTkl81nKRrYj2IBLS+ZftQh39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T1lDaHpxL5+WptkMpr9+mLyHvAptPJFZVruTAlnUYlJkRgSZHRNcM4PYMx162FOhG606b7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KsfcGm78zqdKwaf8AyFG0nA7agqs91SIVxXtB4L8xkVrQR/aalAcWdcp+hLU1Ig8a/LHBV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0QHzn4YRO9oyVVNymkCiYrJQQV1fkXmu2qpjFKhcw5ggFTSMLg4GBIClht5jOFYa0H/k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2/EvLS0vLSzokQUZnnVvj/wBlLj0Zgv1VdJrY+irHFaQHxKKS6hvcbRHcxY6jDtOZ19dzn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JUSZIQHdg1cvqMqr+xMklWS7p4QBtG+QBX5g5IGW1Z+kweoGKIWgGbCouFnKqDV0TC1XcK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huABkTaIQoc0/kHPTe/5gxYvOL9QdKsEL3htD/wAIFe2AeZdExXKhuYEiuj1mKS4ooOG4v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95+kn6MoQq2R5jBhek2OWDr+wCZbjwP1Eli/aGe4Qg0czPq4BoxLJRV/EbuREpyeJlwOBhm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OrtBRtX8IiAtNkH/YCFAQLshwwcMnmWMFyqwiCu5/rlDcKrXVrf4IxuSlH4g7TpQexBgeV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Lypn6Fe8uotieAfzBhTEat/whHBAurH/ZV2LMZggirb2EXpQHgVop8fUTgjHWsww6/rpzU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K2w2Qa9oQVDNZBSrg60x+oZwtM4to12CU1IbLKqN1/wDFSpZdG/r9x1cpK5D9/qVKvoU4Z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6RrwehgJeyoaU7wi0I8zaJj0O8436b9Kz6e8sSUjM0Myu0b7lYdCGDXgiZgS5dsTMg4Hu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eX9vqYzMzCLEITaHEu3JE0B6XmX3tba/B/ZvvZSj4hNQuKJViWaHnM0EVMYmOsHg1E256t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kV7qL9y6ZFD7QGilMXdThNzIncmnBEoVVqoJyhzZmd1HmYTSteiHXEEKEdy46KeMRR+UyT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pMI4lqEJofacTHhnZbLm4KkdlxJLh2SjlPEtYr1t0Cn8QKq3Sg/EQ4Rq7qw7btLlJB2Wk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nEvFFYK/UrKiZayxq6LwuCHjBQgsmKvvD6LigUrdHX6lVbqGrDMt9QBrgiFROI7TNLMugA+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a/wCfaB7grYbtfIr4ltmDpha6tIz1jT35fMOsxJyKbhccARfMrChCNJ1+IoYIB4JRGEa8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oYPL4ZjFj61+cfuVK9KuFPQY5IkFKMqhCOC+5rMFeBFzN7jqJH0q5xCefRhLCmSCjcuIRI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M0qG5UFRt629YoJQWKMKtnUFDJx1lo+DUxR4h6BwMpzGK1IwK1nOUcUUorjH/Y1gBdvS4Ya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t4LM44e/1HWiQnyMWzoPvUK1jmEKW8ThvDLGqad/UFNrmZ+RBOa8yiYbloAI04cMYWhTTb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qj4nVPmdFDuEE6SiI8h4gDUFMRDlQd0I45SvNxIyr2hduyC7b9pZbJ4gNP1GhYR0wgrQ6iY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mXI+ICypFDJZZ7+JwqIkHImk35qUs+QRImIgZIPs1iXcq3tftETyC4KqVneC/ERPauUwH9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5ZwChPbn6XLLZRVYm1/D4hvkGLusfX0iGxmFCd657wmYzsNYq/aHYrNjokbO5UmZR1GBto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4cMqWr2Eo4xkOw5/fzL9FwcS52AH1MUuAtoX7lGWf/NSo11h0QesAB/sb/c5mjxHDFEhx6XCJ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xLCCsSrEKTSCaqGvZnMK5+5XKBmgyyrMT/kSCAEWC/wDAfMoe6YS3eRSWzqQgz3Mdylrmd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1YgB5eGlK75uUF05stuPNd1R/BGCGatCO1l0cfA/7GMqjoBSvmWgXVA94Iqi5ejvHKMHKB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nP7iotrwLDzKe1XDwOekyHi46iSq6GPkZjcg1bcHbbEsVqeWMFAQ0EsMPmCB5f50n+f8Ax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Yp7H9lb0WrY3ajB3ZvYuIC0nLSoFYy8IYpGhRBat6i8vhIKap7kpycq9HvI6R84ia/WBHv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B4uVG2SjlJUzUaNm4qEcuQYF2FRs5uK1iV6VdJWbkntQhCBTRtw/2ZklcbsHpFBC3THwQq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BYvqZPuCxpoz1wfR+Y1IKEN1T+z4hBVQXQP8A2vb0dI0rQQpz5JdW0qcDX8MpDkg7YoaOY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ZFfiGEUoimqMpeZey3BXjD/sylGNyu7gHmNOZQldY6JlCCyAdbYYQMslnX1aRzER4yuBSo1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g9G3qPo1PE4jZqExUqbjhjuLw9olV0iINU9Tc5i0SsUCqL/3EfIrFFj7RKKPdfg/c2BoiM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zj9AeZSjrcz1eJl3Lm4FFE7yh9iEZBEcEWaZb6dLO4etmO0e5gUTA376ZQjElIaHv4lNCA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5Y4BFaiHRSre8Pb5dUe1RaXuiknvG6EPBZuA6GUZ1XEWOKmCD6FTHs4V22a2Rp1W2S1yTS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lgX23Emwmap/JKhvObAPsymgV3mfGX3i9dLWD5Q/MSQDKJY4U8Re6bn6VqGbZN4nzYmEo5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0pui/iBaTRApKzT5haqSw06bSApjzD2CoUlE4ruEzz9WNvwBHoHkIHPuFTq38IwPa9yIcPi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UQdi1/B8yxbSHjqEf53hEN4QKk+xLBCxU74/sNf8AQW6pLOWmpjGSX0Zf5zG0tyd30uS0Z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wCMd4qdmJmqHcqzCQvzLk2u5Xj81KmamjQNZs6c3PZgwwV4nJg7TQZ7wfNs7Ia8tmQjsPZ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uHjKInT0UGIkTO5V3U+pxO86Yzp9Dhj64qVKqPpqEtaiL0unmClmPVXLtNxWYtysblfYDf2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uxrVzuUQ959ByYe9VDMHeycPiaXHNNzJq46qCpqMc1GDccpcUbgJcgHmbFLGrhUAJW10rd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FGw5r+S1EQsBa6kvEi9Mh/u0pRVHF8w8xvV9vmWLBgqqX9LAjwhTH0iS9OuRnMOENRwG4I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9auG8DrdliT7qISzmOpUcuB7Ke9pKlSlw7940hnhVd927dI2KcRgN2TjsP7SZMRXqqxg4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9wGI4DMCknRZQ/biWqu8uHyPxMBEIFj6/wAxHa4F2LX2uZya6cfeD36N1Go44fnrDYK2K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7yAmFwTpUjbP7syy+3DIbXJeF9nMM6zV1Na+IK0yrTZWEFH4AzG/1Q0EpDUz0B54zX+Ior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QhEcaD9EcYVhNQWwWIVXisxS2PPAoU92oaHPDEAntBz4lkA5Ssq8e5LwPFHOT9EJ6hHm9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BmAAi21CLDUsSp6qg/UuCIQcCkSsssxRq5Q1C+GJ1Q6kccxVzKY6Wnkd2LR1m8XMcMkGYy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z3iNwxc3K9LSyAjMq4mWyFGogLcO0ZgFVqiOaiVwIrf3F1SvJf4MSs85T/I5VABWOsWiah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5YLS5gTuRhmENMwlErbjc3FtXGuuieN/EUt2yi8BipcKsg7/BK240sLlrvxLpeurofMONr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Ze36Zq0XdrLkkdYYLxf3CeKiGysLMo6U2hmDKwMiOi+Q6xapp6Z1pJQpBQBPcASmPjXIqq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E/A3KVgiBpivwgPMOla5lXv8AcdciobK78qV7ws0Tv2Y+wwse96OPxEd9ZjiMAO7lYQ8Eq5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6EbMscWBXiE3R0Bldu7p/aUMx2H51MQt6OP1Aco/3ifa5tDW+bIHZjsmUn/qClGpu8ZOGN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9oo4Qqzs/Us/lKNsyeQZeez8RJs9URqgVFUqJQJMk3lZ2iMiltVtY1q43FpAB21GONf8Ak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6soZBPMcAVaC6eZgxUEPZ+Ih7hABLmviGc2VcWNwgSDZeEGReoLfl+ZyiYbVqjxN+0uwOe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UQEunuhpDucxAzb2immoVeGWOYJa/aNAvSah+aPNEdyl7mkfUnPpXea9COpcQViVswrDgy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dnGozIV2srVZ2H/f1BGz2u5lz8lRUEUgKe+cQ8kQUCYOSGWptmg8fyFrCWI3EGncPEKEMv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XQG48N293v0h4HEJgiyO4SRgq0yhVqCl0hcOLjmEbWZ3kbJbCy2YHun8QQCz0GPw5hgCZt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jf+xB69HmsxR1MCCVuLFmbm2ZgVTAM7ZXi5KpBduCtN0f9lVCILc2N7P8zMveBW3ufuL9M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WQwXgfUOKcLANucrdVOrO+bP93gEuILxUZoCOy6FwweJcJe6uJ5RaFPQLhhd5i8InVr2Ig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tMop3/LnYjgcsE0wm2kMwWAt6DDTsymotrWt8lj+T2m/wDLCkZTOmHZ8pjtfaHbPsDFA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7uZmHWBtZg6rLMtsKreLxqFniun4O0oLCXMDk6XBeLwZ5qJG13WUfzH2xKypXNThEuhN16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PSp3hu1q9QwjpFfeqVro8sfILehEdFLrDhbkrUoBXvbnKRyHxMmyw4R+YgMY8sY7pgxd45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PU1MzSOeJUqVUpcxIYme+IG8XEtHrG07S4LWnzLKwFfsxQT/YcygPko1AIaWLaiSl1fOv+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DCEimvXxBhFZvLHRrLtiCsCeGC2PmPY52Fjmf2KneZaZRaHIKVUpIy4TOTadGcJbL4sHaD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mWoyFofDZM1ivcuOEXQ1hnA6lmB0UPcKfuMMPJLO5X9wkmAtBfNKP1Ke9rIB6FZfqBRcWq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TDEF5UrjFRZXQVyJAtlNHe+FGvaopSUTM+4F+aIRR+uIEzjvIvE/BzHF4YfEG2lRu5VH/A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lvqfEqnKYFX37z2c1O2ISuuGRyVbbqPf4+h/4TT0fjkaGjXoQXACsTNSxKCy4IXcMrZY2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qQOaQPl+pbd54HF9iZpBQwOKK8wCc5XA4S6g2kFaqX15GHyVDaBtEiPSKPYxWNC71XnK3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k948Y9t0509OkJXZbAq6yj0ZbAGCfhWZSU7oUQ2ktnNSyVo1nEbeQREKYzlJ/gILiElhDc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cEOuUcynuVNAJl8JMcSqZge0uLVlGrJ+JYpF6Eq4GvBADaBVbd5mv8pooZ2pmq6jeCuGlr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x4mRHEy+leh2mZTKx6uvRbM5l6zMrDmInU0LqCtBTIQFOlFeRJsrS4Sk8RFRA4gGvOtjT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Y/TLoK6OfmJh1qsP3E1HvjY9nN2HyRhRb7TMUhsVhBVqGbI36QNCG5nAA6wy6Gwe1KTlTy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7SmnXfe6VnL4CL4NBbKPI3EZdA5buOx7+5ihSVWSsfM1g0u6jVMMApdBuJaD3JU0ZyWQoit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FJduzxk6TATTWT6hCYy1fGYFAYA/LGRpeTjhk5iDTJiCZLVQ7af8Ak2cKVLdjWD4faWAyo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3xxHRCCMP0ZaXOZ5r9TSEVrpcuVDcRMibQlVAV4g29o4v0akBcrZ8p0qYq01v5feWG8Cot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ECZYw/eJUojEC23Q5ypiU6BLhbkL3W/F9JvvmS3BXOh/8AZegHI75Bgw92Hii7Pm/mU5QfJ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E7iEtwmJx0W94IoE7kJcPg/Ezmx5zGQ9nbF95iCA7sOntDg0dju3XxfxBmV3AxGWurmWSW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mM82SxgDUOJHpDLPN952EhwZlBn8w5ss2QLgyj8y/fMmVmCYEDDctvcZcJcLdRjzDPoZc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cwQ1C1upiWE+JY0iMol3cD4Z7xv302xb3l1tZ4uCVqJTScsTKF4BdO0W2RTVKlVoFC5uXw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UFZm44ENcYlxdo5XJEYoWvbGx7PaKZHVU1GgaR4DBpzCQgPiLaHylziWg2ckO7x9wrIVm9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JK2AL4jewrUHPeAItLAJ0zZ9Rblq4+kLKgmx5ZKriv5zBXABjzXZ8sKBS6YUPxmCUhihjx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MSMCjGNsMzAl1LihqG5dS7NziBh5WJ1lwhaMz3lAGDArBb819wSWe+BY498L7RA6Y7Qv7P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WuTHRsh0n2B/n/vTST5u8HsPF+ah35BDk5PiYe5esRE60feCxwqJckGsbjBzdxEBfZ36e8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aigCgg68A+C5ULIW+h5DmC4OZoZl+JbY95Qi1kzLdfaGeYX5h0iAHSLXEPQqBKGcfQ3Nue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lTv8AVUrEqVxBhKuDE1Nx8+gmobBbcV47hCkBxwMfDHpYqpaKIo3G8wmRKmimGDJBzLjN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lKombQRM4t1ZcAKa6mtw1ISp1hmikz5ahg2/E8gZ/2Y5CgUIrnhq7xLBV34htug7Zvx7w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Rs19l4ZbFXTU+0tlNwZEcWTWwcRxpeKYxZ7RPd+YS01EFe4KU7lPq4g7wV5a7UfcwYS3x4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W3a8yhyFX3zuXbvRBHrcrLRdr5CCjZaNPiKdUF8lxQp3LHcSxMB0IR8r9SjK6UPxSFoaZy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mBLgzbYVCGJiE2u0ONstPcAFq9pfAPi/E94IIqN0WcynTNEKvjiPhJPqsrruU94qigrS6L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HFHxDhAtxC26c/wC3Glky5anwNJ3j920Ms7m/9cF1FIJpiO5XadIlrqXM1kPid5jxAosN0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BIzJgOAPTH3BuXBZctmXEbIdMFx1VHTcSzdxmSRywFhV63CzCytwPxOuVnYg847EFLh4X1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bMj1cxlYYDzGuIagxzBuEYy5VjMEXYmYjpOmGFsrH1L5m5RKvEOEnIhPSor0hIgcxTBMV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fcwoq9v8ALhV0Gm7hgTt95NeIh+gDQNZFcVrfniHh20SF6s49yCQgArA2uFo8yktId4tCq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yH06KxUBqva37hANxkZ+YYaGygXvq+0ATGBLFnRlirtWV8Ewo296PtsiBhWTT8fvmLqspM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TC2Qwa1b0jsKLzTqKq6ahRzh4qDQ7PXvFtt43MwVPOVe7BS1V8Xt4ZpSHHPryYNWLvieVs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xD8z6uI2XyIz4ucy4Er+xn6nXYaF9wKgQAlwcS8Md2Isii5qB+lGjSQK71cX0re2JSRlD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HxBN28NRB3Zccu+rg8XKVLGgap14/SWAmG2HYxcxZhXutD4z7S2gUUyup0e8fZbFCc58xE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+ZsArSNkbEbG+iIdoANl+odpbyE692aRsbgLg92p2cw9D0JVvETUV8zUM6jcFeZ/Eao8ko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K5WEFcksl5qpiVBd0EjCTJu5nBmC2EaYlQlTWpv0N+i4jmOIQen0Z9kYZ2gleBzBVbW/f9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LOyXGxEEaswtYCUYXEMxyieJTDv8AzCXgYddvypj7idF+UHDMM249XDLOKtB/mJuSi6ltQ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Vo7LTzgoL8ec5UToymwGuF74iujrCDQNrOOkrVa7J+vRRuFkloBx/2xb7ni38itB8gR59w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wwQudVUIWasFp8OGX9AlQ17AwQwUKsYUGlZ3ubjjIZLR7S1bUEphSZf8AkoxaaPH+JpV9X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vggk2Lwn9KiaqWOwH4nTJ0srq9DvMQc2mjsCXfebEfNGvuUo9qtn/AHiC/wBnTOabx6cx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NP3CPLhf7PuZoLqj8MypecIMCNWtCUsF+6gNNMYxPS+YWiV0ovmXHw4VuRx7H9QOwBBsSE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/PeBXBk1VIv8AA+8XdzPbCL6YeLgCY79icMvUboF24T5mqqoJrgyYhalaAr8v4uLzd5XPz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u1Dpd/MIZcwKS/qJMKGfGNH4+Jf8Am3EG4hwxA2XHOpa9SoAnQ2D9RZxGtyu8UMsdYjkPm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UuZQmO5RlJg/A6+YKlqzL1DpEjOfSrjZM3OZqMtjmcxiQa9sEqgIzJDEFUylgWeSXmMck1B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W46RHmDKBYdG+c9eCokDBv92Hg69bL8xdTutU+4Y3AL49lrJ3IouWXmddcTPbZ0gC+0I02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6wDs0wA1noc7+aiCxZrdHf56YlOw21wxMYt0dLuwUi9qOfibguoiyovLQXfuL1Vq4vqGT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kFwA9z8iA+04M3fnL8RUNAN+ZdRN9RcmNUCIs6xRsKCokKUHbuELaMu1S9WIdwWE4oOid4n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RfuBvlQflKwR5puvLP1NBuQczDjqWHu9e0PJ5g2v6O0t9FIAwYIMUND0jmCKAC2t/cRtwV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vXO4MBWgNPJ7RBLHmYK4/y4mBegP6nbD7l7mEQ5M5p+mVSm2PkdjpML1bRl18yn8VgOCWg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4At/6J/tEOJqIv002j9l+8N4IKJzZLlL0INnBp/XeMn0XRY88vJmLUrjlb8nxDGLy1CnB7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o/vDMc8AiOrXTrF+nlC90egrzLLuHVKDiLB6xwxBavfDyxhg6UNWMjLbxC3qbDcN0Q0QxD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eWZVY3y4mZc2xzZM24L9FVGOoEZUT1qP/AMZPQ7PYJS7lEppjSClHJAZ1g++IiZ1cpqcaj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16UhAZBfwoh+vbst9x8uilyPmEanRpGM1Te9Y0y5lm6B4MymErrvyTEyDTxFSuDDhCuqo+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T3pYOBpwvBB4wkcQXRk2tmATM6J4lblLxnqYmYx6hii1OW8XyDDQ0cUn2UL9oXSZzURoHV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0bub5S49iCva5b9oln/S6QmzuzKtHgH5mFKEp0thTFT3g5L7xDlKAbsATuL9twYEfKoPuX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iKu0LCMqEbdVBl75/fptBay8ODt6yu6LKUvNfqMcWdMorC0hhy0fhheUOFv8AMwfEBq1QA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oWs42/RCfNwMFHz+ESJfPlfyQ2LcdGGfELrlPMop2UQ15LcfQm0KezZDwFfkCUAI63PiHD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gGyKTZsdNWYMdjpK/QVgHdXEaD2HoNNtcY+4kMqGFGB+q8kxlj8sz/ALntEuYwdVP7bl0uP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7gn82WwBRgRxjgjsfUuD0EvHW6l5ILo5Y5fTEHubhN+6Rz7RIxML2gLxFp1LJXeSCx60/74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iaNgOFQNRK4g7MVuz3alvb4MQrNZdvPofYD6hiGok5jliPo2zUuXfo3BhFuXL210g1CRO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EAJ1uHa6L8znEYsYFyktDDG4wcXEqQEYbI+6YwfTAR+JlMM2gnmrZcYjgas7kYaXhX4iS7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JX1KYfbAnWpwDTaxfaBcU9NH6bH6mpIhmcWv+EdAeRcfWD5YLr1xrDTtuMrXFz2By/EEHj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8M9NhCWTAvtG26+ETpzQqZZo/NJmKwFCjs7lxCOe0qlRfWESjUXM0ChtBzk/7HyRwKv8A5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WYKoAVLzUN1yTnpePqYKDmJMbOIctms+8REL2KZvVQchc60v2lyAAwoW1fzMquSFxcRbc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WO9f/AAUEuIMoOaR+H6lUwteRt/ntBNfSVuz4hEiaF7YD2qEjIsAHoR3jhuZvgf8AYCUYd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P5iDv4b+YYANFF2dxht6xClcG4klaviHSZlOssBSB0IuaMlEMwZR7QUac8D67y/8Ajg9gO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yOr9SlANAo30lg3rEuNOEeIOmL6mGUQEd4a3sg6dQ9FfcjucDp/8AFj26yE3gsiBQgSd48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KWWUYXhNASpYBwfyxK36hXo36ZGbgRiy5cdalVD0qVmHdwwwPLFleYibkISsRbdREhqZcx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HRLlKUtiio2g+XVxH0cNh94UDQ6APaMKbtIvsSMyQMDGKddPTrMoa/IlYPeAmmMHO94fc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C77S9VmuWobQHZYhtDwpMyH7D8Mr17puUstS+N5EtFhVKWx8fMO6i2JOpwyhxOuH2Bg42KM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d1qWt1P4fcAzJur/PmM9T2V/GZuwVfnowq89ocVKIAxm+ZZUsZEgLqqhu1u77dT+ILUGOr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64jukImFeL9vuBcstscQdQeyzDIi4qAODx3ie2lEI0rkty7giwjrrALo9cIgQa2A5XiUSrqr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95xkhAtWpmkPWwfHEApLVK6+5kSpy3H7gXS7WRCr5Al70EHjsdTdn9QcVLAHQ+w/7AdSsU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ndNC7+9qvzDtZMJsDw5iAmy7Fj4/swAzSN/3zD1DYDK8DT6joXwhV7Vz7QRhPeHAMbZ83e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gd9d9Mpy41gwhEOGsTAVrqVTLHDqyGVV6rPxOc3QVGYU4MaiujGjvIlEVcPLMVb8hr4ltQ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UK8TKCdZ7yy90Fe0cwKh/8OIuYVfoFkSMJUS5UY3LxlhEplrcAKbjiE+4D5/7MNTPFRNbq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h1PPoai41KuFuInkqI0ZQpp7MxC6S2+pTi1pLSnRTjtKh91fyjcYm35QM6lFGPZ/MuqVcp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p+okHOyfzcslL0fzmATA9c31MwPWyOjy7XySoYC6tdxilbDHxCNi6XR8JBacwrp9sx6tEA29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yFTP+/UoBVFFGOrGnvA6oAoxfiATUZKOSYjFA42fyD9XnOIoY5hQY7bSoK629YwGpxku07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EEpUgPiA21FFAeILY8szChJ0WWnBM7o2+YjYTqKloXRrleKiXrwNPziFvAKyge5QMf0iim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cxgKw6Yl0x1CqMxTlDHpnXmUGuirez1mpQznFS5+hy+fERuFQPZY4i2y3IoPFkUF4DfoYm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Yl/IayLe6nsyb39EFstVS+45hNGHct76lHA+j/JMDboWPyQzUO6F7c+MxLGO7Lum3aYfqVb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nzCGinMKNK8wOiBDc2ruIPcUgioAecwzY2OCCGJ0qD6+jW55RWHLK8zcHWWRxx6Nr4ileg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3CDcczUZxJvEqdQiJlKFJXdX+36iCVm8wu+IGdmInGIbVEdJ4xpxHU3LcEbvKjylzMcIB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jvBKpaJQ9zMQc2IShZ/BOvJN8es2/V/iIGumVD5EYwyXk/Ji+0aav6gV9nsP5l4IALBi4E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HMi2Vwws2/X5g+pdSM6aw53MwBS3gjpE3EV8xQMGqA23r/sx0i1sWx0/1QyJBWLpXB9MRp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dSs+WCnYA4/k6GrgyMp414ghtA8AMMiwgphIH+i9rUzXegmNjWkH4jdJZhC67TlyFBFXM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lyrrj0CalxQFWg2wapAApnh+0sB45XOuYextUc2xktSKzyRAU0sLJag4HI6DMBqlWq/P8Ay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qCtOiAJwHBRh2xXODyDEq0hpFkAF9Nos+41hHe2JVQTmMA5muMEOWt4Hh0uWeY92uWtwnS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IEGEFbD4JkeiVM4eemoCyzDiNSyNN5lzCEWYQhQ6j7igZ9Bj0cEcZiZxEo7ymEwEdRhKYT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cG8YlHUAnWUSxcUIJ7X/nEpUwnVlg0/EKyRl1o33luCh5gDRPn0ZpF8TvRptIBKSnS4iqq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mYO94g0gfMLfHSNGy5YKa+IoIR1ELJbR7dIJ2PeWKvnQXc5neGYuu3DccoFpx3iTFVSrz5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USB8jGlwpbQHVBYiXW8V59oFlgN0tv+IJu9qz5hTFZh6+8rsxrJYH2iS2h2J7S9qJpIBw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VQrgoAy+HMu8nTmMM4gAFZTNwMNgYeyMz1wF0n/ccMdPt2WahGN/hyI2FnxWTOXuMUStdK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tLTUJ5gOscopr+WRvo+X8RM0BNhKcD7kdKG0pPAw/cxZBwISLBxhmH9MoFnaXWkDdrUvWU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FpKzCxumaIxFA3ErUIryD8QAg7+7OpVNSnMveGtD3WIi18jJALS9Utl9h76ngCEFS2RwPS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CoFVWLHQW7lDqNbXbE3Vp5KVS+9VNKHWorpw+i4ikuCYPzAHEMTLzpcMwlY9LqN5g5izE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Dn0FOonWVU+Am24dzm9Cs6ogewT5mdS71RGjcHKw8SugMHfByQeimho9pVZK5uW4VfaGxp5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LIP15xUrlfEcy3VqNm7hXMVrRLcMudNTAzuFBluFjhJb3qIYR2lXBGIuqpdLKiglcajgK6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/mtVDOWuqp8wGdhQfggCFJY8TB/UV3rFDykx5IjcJhzT8SxSRbbUpCyGirqgF+L94A7ZogKT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zVNuK6yg1VXUtl/33AFLZUvyxEgpabx3dY1i3hfzKKTDPYnCfEIpvzUokUEsPgG/1HeYV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atQsWCuscKVauW6QJ0IANBggtVTizCmpUPWUVZltBFXOxdf5ARVNm0p6RKKDDpcUFXeMnx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kP6QsC67wrQjsH8io6Yp2R84QKSlZhpduxMri33Jx+W0HEGoh2JcuUVoapcQagQRiOoo+Y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gEG05sq617xhYKGsaWDd3RAl4x0ep3hmWAQBTVue0cyDrkJQ4+pA9UV6zYX2JbPuFQTAnpd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Nok0SzDU5jr0e0rr6VKl1NkDGkFIt+mCIjgmmVKZTqVETInmYo2RbaXMMznKkagQPaYZga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WFPeBpcu7npAsIdbiA506ZlprOC18y5m+60iEKbXidQO4wdC29yoK1D4R8XGtlXiV0y7uo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xHqqpcXmFmZT3R3CAYNA7xxBNWjHELQoLEbGOIuleZ+kAU61FTaurUOXZLkRo7is8x0XZdR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8pNDg595bXEtaOAiYT9TBOAQ5d2BDAXAocu8RSJAYVDs0LrELrBAmCYK+ImUD4WLfmKytn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xcX/ZgEHkbLj1MzG1wHeITMjGqqvuixAsNh7r/IrKkINbIW0FVns/SwTGJiskEiBpexLTr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/AGWJeZ2q9elQ8qr91xyQGCueIsAaxTsbjCAdt8wjaUhgvRLwKX7Mcxz2jLdskp5Zy4EAr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EBWEbpp8S/TLRZ0b+2WaWeuTKb5JjkphnRRvG/aOQcWXHcgRgCxCIV7IpdicEuwr3D9wrb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+5knzRC0YMWXBl3HaukZQ6xMQgel+rqWziBCWPE1PLHzBUuDOXo5hjVy7KlVFg6So4djtA8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zhuJLJMsLLTIhUU7J7KgrEjQJCw1DowFZc5GoMPKBrsj3YIbfaLKVDQ5iUETa/eBTDNIz5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2riO0W4WMay9VBLsdmWW2A5hYXTBQtrZKuiFD9vdYqmBsFS0a5le8FYCn/kAxSI1gpL/zE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HsrXEOKZoydFVdBiCgSRukK15R6bI6Tt8QjiLosuq1xiFBrG74iSkQZjpALcTimBWo4Le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J0cMvuBoYK4MTfzMlgUOdq8fKodUdhCn0j4D+wgwwqblEcjk9Vj8EMCorlkoLzFjnQvl0e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KHaAB0LMywdRzkkp6Pkia5yOHg/f1GpBheRhWzWA+IApXqzHvYiriU/wSyKRq/tMTOipwt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wNKgizmLAvtioPVYr2eNss6xEBLJZMQ6WFiJ/YZVntR+sy29+Sb510MEBdRkp9jmbtV0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D0PcmnfUjDORMItFkV1BizDrEnNSvRSsZiXiEtDMYu4ty4axGxyjj0vFRanlGPMGxf8IBx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RAW5QMttSsUxUoagbhb5iplAO7Ab3K0aiM7xXDYgUZHKp0T2lFErrEYmjwwbsxLvtGN2bl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IJede0xCnugJsioOfaUYVa0Cu5zXWbF5gLeb6+YhSnAjRCmULZab7Vf8AmEoboS6wgcatj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pcqCs2BWlqrxyzn5pYrZbGujcZl1Y30/cGsEu2SKWHN+Do6goq0MTXi901YN1cW4EO+Me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RQghu3vKgR+6UAYAEbG7xLzdd5aR0+W7lI86knJ7X8xMIFkJgcq4I/pbKWNb9/qZwFJVaF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rlZ/LHA0OOGF7h7QctcazypuMlF0OG/2vEtIWA44B2CFooHb6+0FdgMB0mTvEvSLljfMAR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19y6vDJscC9P+RMxHILEXYpB9aiboY/vA2dcYO/WVHbVId7pivvsAz4zb+JddZf6Mr9SyO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LoShMd5gL3VwT6/YQQRgOkAMQh6EvPoFqBHM5LEZvEFaYqXviq+8RyIDeky4zEQ9MVK9A1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QrmK4yqjcpg1LtfMoSJUYZu4iQqysrlsY8MRBwyxagDEq2+IMs6jlqnMuAtHeOF8sGYtPW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DB7ZIDJZ3g6qTmLDolRVR8lyiDQgFX1lDtLt0v9lkGyoWi1xxBatFwLbsDtyTMLdtwP06l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v1/7Ehbod3TiBV91mKOIAQjBqIjm5ncpaqQa+6mj4C7rGNt7/ADEo4AWYWnQiUftxlMsYH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0FQRe+tKuW2YNjrKdkcxGpgVW7rrKw2UDzemdsEsYjpMkWMTIrK3uJiK04CVjteetMAR9hQ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QKfL9QxEbR/zVx83oC4KcBoRWo02ExKkFEgrrhvjcObSS+HTO5isNrC4qK5VRV/MZ1PsN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LUtijl5f18zmoel4gVXd6zB3dVL35K+Tg+44ApCuvWAqKJbVrWTwJMqUrJd9/z8RNmdFwO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BHJL/wBQUXKNIczAOD8iXzUfwX2gqAHbct7RdVm4ahm8wDUFJzLhLlxizNfSoDCzTNyxK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5nSPRBzF7Oko6xvqXIoNy6hlLl4bjC+lSllPX0oWt3OpBeYmLJaOY8ptZTLDLoMpgsRVyr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RogsgCRp2p0hLZPMUoCarntCqE+CKaQHQhrJK6y22J16So3GuaqWNproQssYy6buANI95t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j6u8y+SjBpySpup5lItXRaf0+ooTdkf72iqwL4Ci/BFQHbFoL1SZjjCsgoHYKjip4f7olj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wgSl5isAOAq9b9oLTWMubb/csYWMun4mkOlAvSnP3BU4rd0uegZQ7940Csys7qUZ7dI/YR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g/YrMe9H5hBPyA/DVfMKOUMz3cfcv7pgAfcgCAiKKfw+ZR5F5df+TYtY+9v0TKKtSgRSKptE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FUYpAPxUTUwpCEo8kv+wmFbWI+My8J2kn2VxMCHuQgotWP81M0gobIMX9StzZVkqCBGqVN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r1mKWXgPgMwwEnQ9xfjpCSO0PsOpcMFaNXx/u8GLs6ZaQFksQg37fE0pAFKrfT6SgQClgs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VmFWP7+8UKcYq+Fd+SGZrQWIxSJ1IOZeAeg5jtQXRFNwyAQYMXEfV3y71LXM6MMQgnPrZWI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dWV7FRFV1aq3izcRxDV4QVenezpLwXVtlfyJTCqxKd8SjgZuuDUNN7lM0IrQI13+5h2lHL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UsquYFOZY75lw0wX5olpSw8iY2tMBk1xOltvw/wDYcNXKWEqo64JeY6Ri9AjcCwaXVzRB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fEpTuqp7XHu1NbUGT3JkkE8TUIE5huYDokDuy9o10IVHJaY4jSDyO430vLqIgXmAVfWAKx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mAqFIAjyDGtxFGOx3Fioambblhw0cwZna8pZCvOHtLJlF7FRHGxQqrdOd5TXSIgArofOsf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XkZhlPOSEVSw4WMS6Eb9sTM81YsHvCC4fRp+4ghZXniMkANQ3gsj++9wodG9zOoSxNn/Kg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KhDhtinlai4yhXmri2LRV/Qjj3A5OQPr7jy4U5FqMPGP8AscvTnZBzW+Psl+SoB9JWTAU3X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q94id54stZ304jU7BR2D2hQ8IKKsNtbiS+3A+xTBXtG/rD7jSdcoCDteJTe2Kxv5lo8DQH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ZH7D+YYcCqZfVx4SclD49oHHMAl5cpnzH21acZxAI85VeRs+EjCzlhlAYOnMvcK0FAW1sw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OPzCoQgENejkqVUscwVgiZzFUCAZZ1les7cxxpXdf8hy9Od/ZVTC1tLY/gfyMYoWv0APzE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hOdiBhKz1tiZWkz2gyfeVI77QpQnAL+9/cPD/AID55PuW5vVj4OYHiFrUMFblWoi4HrMhY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TGQ+IOYhlPhiFYd0mXFzhqC5A7QdQ07QNaA7suoHmXSaoeIS9WolNZYgpWkpBt+9TNQIGq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Z/RA9flQGxw9pZlw0D3LfSQKU1kvI4+2LNnV6JqpO4fMu0IcYHVc36Fx1Jkd5a8wYySxYD5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PtMVh5lt4gldEMo8GotFGaNPFhZ3JQzHB0/7pKpixEXUIwAlykzdvdBHKenYcvfhmzmxI/I9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6vNSoEs6ruxwMCkve84hKmoasRnUyhTfmF1g8/p5i7bWuyKrn0xLkbu8l/NQOWL+Lf+E22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e2BhlZACwG7aseYNSyLVQbrzz/AOS5JmQaxd7+YVrGtsKMTUSze3tBCDKrCCSDAnKqlBQgm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AiZaNuNMXFfCo1wLX2ISVd008GT3lGoF3B+4c8hKxAnkP/Y17OX6ivYDuP2Lg6+MvxzLcZ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PZTP3EahBTrPWh/Ut6Miqy/xOjqrJeeH2hrgm0SLyQkCcBZr/AAmZbBYQQPWD6DExEirgj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XxDKJ7tQmZ0T8oFxXVIPgncVJ+l7j/tlerXLULckPuIlfECWzPXtKE2gvuXN7rUrhqX/AP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v4meDdEItYn/XMowQVh/VQOUdX/K45wXYv8lEL3r8XAGp2D+VQQbTVB/csFh0LF0zKiNgX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jd2i2Q/DF1Sjz6A5SyQA94iBKGZlFztpbqlj8kG12lwOO+v8AkpjuloAm+d8dI9As02Bz8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cxwCmcZuq/XMQi3Z9eP3/AOkLgDG4+M9f852sv8RG5issucbI0bVSiwxprMwXPmok23Gq3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pnB51AUKXqmCWHqA4f7GmA5vV7MRG74s/qLfT/si4Sq0b9w61aApT7zGZ80QO+pnI8gMLq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c9YyKAxTLlzUDrYrLprpHNWwEujO5jGhrLUXr8pt2/wAv9cRp4/eEgibExKpU0U6QC8TrS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BHXsxJGOwYItxdD7C/uVCFauVbRL9qIIFrNVuWsw5eqNFdoVJazatfKy8JbUHxK5SgOLNxd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rEVOqchGPe4alFQjdnXNaVL3X5RxR0N3i238Yi7DI3gryTGaxk19mX8zlqeziXlh7P5H8m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39RcAOB/DBjzGUDgDuqMza7gUosXYH2IsXd/1MGFXu186jl2O7+RakPIr81KlQK9BKhiU6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HELu11svtFb31v0JRpW3HPb/kC3HdL/1A3TcDw6QWQ7wFD5JZy7u/xAg+4x9tJCd8xUkAp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k+F49oqBS1j1P8yze7dYLLSVEEPiCQFomMaYYhbzmB3CKr0RHKWk0CIXdRa2+4QmhnQ/t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aq92/mCb+ZP1KP2R+oHhXz/3Cun5H9l5/g+YdcS1VcKvmZ4VYLgfELdrPBj7D6Z+hdW76O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eR/XdZuSlb2XQ9rlKNjUBDuMVjFT5FyrhHh7yltzxF/rs0/iisPZTo+PrxFsG+sQqjME8z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vtDLdRr7OsDsECKxO0S0FkMFvHWKFyZ3EoiAnm5fFQdoXzUIblB93D1Fbb7/2FbXGiF9AE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DTOCl+3vKRG0NXzLUube/pInb79X5lADuqyQHbVDUDCNKaHaIUrh+Y6hpx+//AC4NvVJ5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fiKalyReM4PBAoeZaIBdalu+uIrb1Y4RaDKBqawRzy8XUNNVf2AyygpraMqymVA6qmVM3/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1iiIKhjCX+T4isdgVjW35uCYblLs8DudSpYvkUxlm4LK9nP3AWq8MTz/2Gtw9H9z8xvKTVJ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DbQ+SBa1h2PlFy1VYqfWvqBWhoBr2c/csUdoCn9fcWEA6J9Ryw2rH5hmI7n6nwDc/MJ2qdF/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4qZ8wfWVio0c+gNZZWqGeNjaOu7ggl0egF95ZmPUDD+wg2Jy150CELfiQGD96xBYrImmDc/i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dWX0uW9V33Cj6GBzvfEuCyFn2hCwrbcdQq8dZJhY8BANmoFXvzGtQGNEAOQlvEze4rT01u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7azACEaqbNdJSpolMutvklxUvBkDyw+2KgLWajrYX0MweUjdUmfxZ7xqxQxO5BRgiZEQ3D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o5TZcX0ejzBVMPmfV/PjpCAwWBsSabmGAXRO83lMzGQAN1mJXMRcnzLVixgKWp4iNi4Y0x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qKjDAkAmqSuYktz/LH5JX6lXWcR3wc2w1qzmDwa44cOAqBAopHT7j9yyIPWPzcQxnVOPlm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UErkCgG1/4QGamNh1mSu6flmYmfzOD8MR9OT8+lANC2Vg/wAwYLh5hQyy2zUPJkA6cJ+/i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s5z3jGkqNi72azMscE4e2EHCTt28OviMAs24NTHoPuS6uUsFp+JlIV4NRrX1ZBSU6/Kqgc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lD3N/EZnby/F39QcpP9Lr8TNrJbwdlzFys8Cpmx3U1/sDSHRjfa0HJvp+4/ktYB3j4cwFk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dwp+5RdIGM+G5v9OjP1ct28dV+GagXEqBccRBMuIIkA2rglxb2f2l2Vu9KDrn4ZfBggN+Q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5YcDnlGrIussFyhCil+E94JJOBZ+4JtP87xhqFu6P3iGJTPNTs+0s0Ti2f+xiltSuA+PxE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dx5p/7LjWKp7ytGxAtrx0mas92CUwrMYSVZGiXmKukVf+RLYvMVqJOoJcdc/aCy4JhKXd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Aff8AyBS09pTwQSvCq/H0nMQlFjs6xMRlnXn4a9o5t5A8Vo+KhkzEmoDwSoHFXNscyAKwd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56Jz3bPuEC7NovtP8ATzFLAGl/dayeKlyHN5k8nEsD/ssmMQY7zK7qIuTMtAJa6WLNEnacd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tkZpMfuLkuXRd1g+IIZvOyK3u25TX51b/AOQMkNCqEu8nuxKYLJ34iPbD4gjHYjWPchzdD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NBiOINAs8npj+DpA8fKC33MC7Nrg2PXiO0bAAA6qyo6l5S/8AYe0WMQC1aFidpbVr2bnHa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mJX2znhESLcD7io9uDGH8sHrpkwvw1G7CLboqaNDozKAU5dkNBa8LTMGp8f8AIFQD0AkETN63</w:t>
      </w:r>
    </w:p>
    <w:p>
      <w:pPr>
        <w:pStyle w:val="PreformattedText"/>
        <w:bidi w:val="0"/>
        <w:spacing w:before="0" w:after="0"/>
        <w:jc w:val="left"/>
        <w:rPr/>
      </w:pPr>
      <w:r>
        <w:rPr/>
        <w:t>01AL2mo18RNAf40xW6Z3g+TEOqXzBufEJkpOMJA1ef8ACpkvsin4jqN4pfhlSnDD+xLgOUtjn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Zp4mS9NWB7BUrAV4QX95jQAw4UfEP+FGjaFFo6mBEMv7YOY+LBtdOo2TP2wrY8zLIym6s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Xy+J2n4hZt8SwVe9rXwcdpuENK3/sTYLrO420KV4hJZ7xBowzmhlS/qXcooa+45V6JCPQT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ezgo1Bgi4iXCZVFhh6ssANwVKE0c0R9p8Q1oPLiE2ZHkjvS7Dr0+zDF7C0Xdk0cIk4Y01L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HrF7RYLGy19U0/F95QJdD+U/uDjbY/OUX8MExLh0+S+8FZ7YT/HEUDeoNfEWz+w7viChP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gFiF4YqFXAR3FeGN+V/IdwRlQpML/AJLx3iaWTw8/qEguSLEdzQOWvuJe66VY6wNlXn8iP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QHR3L/MwPmX2jM3Udopp812mrgyXsL/IInROmJgNLxLTPsPzG0OscjnyuZREhS+he8blu1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P1Kp7Iw7hMu3v0ipBQ9XKC8w9Y5ri6YcxtjlA3eeCYQKbuHyYlToK7NxPchlC/n/sFtfrW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dG3/PuJNA4fkMRcGnszHJ/JCdl3zCmkTqNxOmHzmBN08hT8wxVemkcojtZNoB4PqO0nuYY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NNOKoLChF61F9cEcLTw3XmOITOF8+wfudslxvlgwKTQH1GfmYD75tX26RZWuLWIXN9NiC1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xqxMgESqSyKjpiLfXXxUAFAc0tX4hkB6UP1MUt+T2gRuKBC7HMvJzvh942g8Iv5AhpqO+f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7hIBNZ6rE/HxBOgcPEZIzzKClDBzGK9pbcoN1K1iKjMq2CeI4TFEwdglNF4d/snO8mXS8T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0giy3iFLbuBZU9lDqNn4jGQAEoSx7bJ3oc2s+Iu8g2GDpWoRE1AA3zRBFgR7xrnmF21H3i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KxDqRxM1GTA2kD7Myr+SwHy/SSoALv5sd/LBwEwBD3D8kunSEKu2K/M5TuRd4E7kEQ+i4Q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0S4hiCgOljqV5bQF8iz7VM7xUKFc68HWKYLIUkuvncBDyw169N0fsv9QOVcRauPLMrFjdu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oQyvXt/tQ7A5lzFvGE31xPdqZqCItdj1X/HugJq2igCPTcBRSB3Y9YWQ5P2LXvLSmFdVaB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HfxHCneQhPn9zPjsPD+mardNhezC/ZiLj4MfUGFVYBfye3EOBHpOPjC/ERKG8n+GAqt0cf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z/hlKBPF8xgN+1x7woQ/JmLOFK+s5+4nR/N/v+xwvnKL8tTBgPhlWWndlku3arz8TarOo4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7CTko9LfmY5U4CfcQ0Fe0YpHYBMa94Vf1K1k8gX4MsPBf+cNEs5Q9mj6jchdmD4Y1Zd1OP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n3HMU5Zyo/BLzY11jpiFyArMDdBEcxVMSu8EpwRGCaTCXuoC12pFvFJfDZNTaXvmZcyQnW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LlJcsYqJYRREyY4mYdoKfR1NoQaN3uCylEIModBoO/wDXEu0s19fUwzLAaLDoPyICiIhjx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uBzNZhccs1HMdxJVy0OkTYAD2vU2ZCfg3P3LNCi1MvZ2X2Yg102n5rH0RMEeix2GJapPr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YtJZOHM4z6UQHrUQLWX2K/wDZS4ig48DAcmErPYb+CXOa4dRr95lGOLeg7wFxciWPYzCZ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AMMqUET0YCw9vZ3/zZ7mOFuXovqCAq6rU8afuETQ2ldNajmaqJjBR9pAgCFImE6RRGhIv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hWi9e32PyTTNDYr8ntKjPbtlEq83n/wBiGjJEHleB93mBRiF5fnGulym4te7LvVUPDiM75y3y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LxizKvtW781HAr1/Jr6iihdT9/wBmbJKp/OYCDN1xUDPcSMKoZ3T+onf+L3AK0GMh8P8AY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8+4YQzqfkTAeUx0Os0vkVGCN1kH6ZoQZC7fcWKAaW0/krwExmDUl0MkIqy41AWNdf+Ija7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KHyA/TEbGCmtvlxOsjt5fRQha0im+bjmIbbvhvJ7wxPYR+SJYYfB+8ML8GGckjVFv4isLB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kbu/QCrZNRteXnxW5f6nV/lO09v5RY1+81XtD8PmPAk1Pdop5qWtDbkIyGuoRVsTA8DzLl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g5iiA+JgipuUnWJymWYQyx0UxZ3LZkdVCaSlYVl09IEV6OlOIAYrRayB/NzgDF6QVWCjy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O0SVByKZRpgQDSeVvP61BhHcKX16+JTAKxeSbEIgzKMSmYN37RAXcaLgF3FDWZfaZYDBG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oog5F9vqe9w+iMuGkLK2cKXfJr7h2TcZJ+H2hcNeho+dQe4aVY+8IM5i2eG21YP8A2MTa4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11cdx4Ykt+/ypz7fUMhAU1zcsAFCqmewzEnOB+kamQIA7Ope3u/HMwR5KYjwGWJthXu3A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/CIyjmLurNVzWopYcgYdi+MfEXgnSa4N+2CWbFJQUU6uuZUrGSGu6DGCiaMr7xUHjCHN3N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7bKfzALnwX0p9TEHCpR8WPiNqx7FT75l4/mB9W/MuBGqD+o+oXk+zTKAMvTTGKO6gpwFX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5MLfuJ+Q8/cCCXvH3/wCzdD1mn+95dCOiL+RGnA6x8yrVbyyuw1tsPuVA1ZwWA/DH1Z91v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pFcB0dP8As14QlJnbUDNNRwyFjbvc0LXEw4jusyhX+GjmMBWuUyolQJwGJWU6t2fxOAL5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nH9s4iLwYnTRAPojUCqC4CmvqWEK9X/iFNGALmakdNnzBv/ceITFO210fJFNPhf49ppYOU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t5Q7EFaYYGycMwfQNMuZIHLAYHnUMRYmpdkwvOyKKlCQwwrUilYQUfyQ/FnXMEGqhFCoAsc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/APiHNgNjkTwkQai1WV3rMeqX1E8W+2KmRTZpxvT/AGVQTq39wsDwC2POP9meyvYf2XmO3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xS7lYgZmZiOIZgnSIi9QCv8SBmW9zYz/IP0wCHS0cPVM19Ql1Sy3kyMRZbi4fR8yty5oo62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50BvpuICg4UsfLEdE7sD+5ZIF6FH+d4hSz0e/qBtkGstn1DhEzAycYSFscgNdHpLqV3g2N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/MWYQyF1wAH3cJRUJXY5gVthZ68D5z7TN3TLSWxEay0Pog4K0Hxy7+ItQBKH52/qIV2oWpL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4eK80yvZT9kKimgF09as95b0k1qfFJ8RN1H/KKZc85lL+sMIaawVH4lDo/TT8OPuGOT1pA/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F37n8iS3He/GfqJx+Ec/pj64Hf+pfirqDALI7QsjltGkZ7EzTHir7FRA0kxf4jTGaXwr0q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dNqGKsd4+YkFWKVqWQC0JG0Su5BNkEMRB1Z2gdHaJOtFlrwTBe2F4C/1ES1sJ9tst6pbcn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wqDjKXMdRoOYgaXE1wRPWBZACA7ieIgF3o+64lmSoB24piqo1AIw9e0MxxUS2G5Yyha4w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C7hkho9RWwRFhSFmVH/w4Ug4uD5CXmW9ZbrLagoozHbBomRGWU08OEIsx3WntuBKD1hSf9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mO/EuNcMAvaDbklGmDiLcyMvrKgLEdg8foMzs3J+rT9sufML2Roxh/MxpAw2r74fuHB3pC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9nD7S8CPVX5Est2mA1FE1npDazS9v8wVeYNYnPliABsbzmsd42Upmowo2Xd1WOsfrKm8Yg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QzvdXCJDgw0cBHVtb7i9HxGB67Wsx2+tQI8bz+qlSCjIH+TkSeVn2SUT7UYN+BfxEqfrcv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5g9jm8YfFiXFNv8AyMQetBB7a+o5XhFjuL/UGtAbYvguWwW6tXzCy34P+oDr/AEOGA4Hy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H2XLF5hkPqKLS8Qy6bn8CPZzxMLrj7PhjtLvP11LagtAfY/kXGty/gOZUm+KiHWQLdXMG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W8AWsXjO7bf8Akqsuk34Vhu2vmd2MAB0FxgoGka19TDU6h/xltXqabrxUoera2eTiDBSTx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XWL7lYhiVh0P8iaqv/OINEAFYUvGp0ggaPvKGBZTqiZIuVL96jg44o/UdKi6r1aysa5it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RdsSq77EpUfaO2BLIWEBAqwAblD08n8okabCKrQK3V/EXgA7ekl4iBFr0VzCpXklR41KL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p6rT7xq/awVbC0uf2IQ3BuwJ7THj3ou2zgTEtGt6hfWPeGdg2P/Mtht5oMIa0NKKHtAHH4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3CIE79PeKspy8LIkkFqhXD1luyDJR87qNA+8mEwuhBG+k3AVDvGqgRXMK4QEaXW5k5/DD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/7MtAUdj+pYBC01VxC+z3Z8THr6NH1r6mSkOBb8/xCdzoQfO/qLFUWxH1zGhKcN9tfc72QG4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LC90cPczCAMmBFtrhzi7uu0tn2wFIlE9W/EKGxaC7f373Hi3aJHbl9Si1nB7kGpMxwo4rk7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KPh0xXtqmZRxzKwOsrwa7vaF+2qBrxC6y7ukNSV6L61C2Hq59n8hRB/4BmA4bsFJ8xmXjW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NV05FkqlOu/GsCpw7p/MMYvsmyAvKp+mCG0HQn2h+D9WDN7Qk+GeyoLS7CaaqkdBX4lkrH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G7z8hL7XksPhI14mQLEVOeA3AMVu8opdUNy94lRHVUQAKyCnj7he2HLuKt28cQPj4RkQON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SFrFzco8QN6pG0oWZmGIQARKTrLMhXWAhRB8B/wCYOWtVvU98TjKzyRjLSgxIIfxEN1PJ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GZyZYNlZRY4jUR1LW1Pb1MnLWdcoMycQKVtBw39sdfa5d8/nYL68cg1muLsyK4DRkbsAgl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WdEO8RzGJcTjKFuYTglBM11k66BluSwoUwVX4iMWVNZSvuPGmCkT7gDPXLlmPV9kGI/Sd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XXLYku6O76+ZnBTkke8u0pG38NmYW5ynzwwGbWKaWeMR1kOQX5q5vOdcp8xONTFEdXa9fE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WNHR4mOUmTZLuAmo2ZgbE0wZWHvETAIa5dv2/UYLQK0d2v1HbFTswcD5CINJ9oDA4l4z7M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Bp+ZcMFbEMIv9loDYt2/OPuU1NwUPwx9y9gBKRq+nmFvNoKvVXkjgI7tPwSi12uCGVXOg0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K9nTA6vEBRjNaljYDaBT5LB9+YPXZKB7jfwwOhlci3nwIjCLqrluXeH+ygHAoQt9NDn5lf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wue4BZ4uJ8KLfpcBcI4NfePuDUlwkflX7lHd9n6xLe7/AI5nOsdWl+Y4W9kvyVLDafep8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u4PhDenyTlHVcK6+yCPvRqB8TovywfS90cp4ILK8swf6hzBco6be8VtTbzLxliWbxPcS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XedZlhqKzcpOZbcw5lwuD5ldqist4gEqSzxA9YwLwp+cx21BmMKvMUreOIFVmVCi5zG+DF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QFxyymmn2j0IM3wyuRt0jWQeo6gVV3VirZbjKY95TibRczrLwMQQzyUDh1xGQbW3yDBTAu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RL3KN6l2aGo5BiGjBqqu7AVqYmUX0ksALvKjZHtzDNcOeYtuHmBcHKBcW/pVpK8xYFlZYR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8kA5Kh0YbcYoLjN7S5buXCLzyq/uceu4Syey4tl+IFT3A9LSnaxifOmi0G144ngEv9GWCt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XgfupQo4WE/sIlZy2j46ykD6tRryQvcGtMNNptzT217kPoVxw+SOohiuf5iUC3kfsp+5bK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1dydPeZqkdBxDg75pmDudmIAvm7RzqjxdkoYHqYYGjx7hLEq7/QRgscCD9RS+2k/KoWc6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5Vxvl9XlHGPyz+ImvRQye+GXHRCUPZpiKrHd6t9klqok24/ZMkeGt9Ylg6w3+T+QK+rkH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UPlglGBgCVrdJ5iX8Ea8E7tRm61Ef4M5X3luh8w3L1dNNPvFMC9hf1K9q+g44Fi2rXUKsj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zGNgY9hdQ5i3+d4DCfRR/ZnjPff4lHicwLCY7xx3NKA2AU9pt3OI8rFmLKV6p8oBGDLo3F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gUbiKswXWyV1NkdrMSKGINzBINnoUY0gIqVaOOxX6lVCNq72x/IoPM4rXxKMDhwFjUo7yl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5NkoYBFTAvxK/YkA85sghei3HH3DhHw/sZKm1Vc+Ap9zrSzio7xXwcC2AxDYh+o8g9awKa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rHUuZaHutSs89biNWV4tT5JejfeVv5AZUcl06TPJvqStEgXVZgghwXk32x9wnhsBMOi895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pTV16UsHiqspYFR+IOTiPIcHx+5VgUEwB3/ukzII8VOEDrmVo6gKZTzhhbl9iZBSN/Axf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hzCDTpCs9K6ziDUDkB3bhk31iNL4S8+1fuV8oWJ+xCmIhhiqtk58sdF7os/sGXI64xydHE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pzU9mUhjcZRjTHd/qU4z9mAZJ0so5x5JZruxF4KO8P+QlD/5OMfUDaegH7Ig4DpHxxH0Fz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aCU3ECiTnFn8l6Xebn4/kuTeB/n6hjHjRfyREM37Shy+0SCseeSFHGUpPaF4XdzOjXrB48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viPUe8SlYUiYlAY3IuPDLdG3mpS2FcW/yE9h27r8QQyI9Ik23xEmxNh9zRY+3EtU1za5v5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/AFLmXyavtcFsV5a/VxQ5x7EwLBXhiNT5Xz6No6gCiI4YEDThz3lxzUTkwFVcv1lsl3KaC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m49lqZ+jRFmdHeFCvReZxRxrRDNaogxpvHePoBLwnh2e0sTqkUv53au/4IZA9NT+ZVwjs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XTljJFRb19agDiUql+ZdYHd6/2H31ge2ce0pBXgwxCa9pRoeHSe+5f14LVe5MwKhxSS/wAOa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rd1fCRSWkoMCWDo/jUbqu4ZH8xLXAsV9/qY853Iw4GqdRv6D5hv6Rx3/5KQRFnyjj1RWAI2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6v48wMLRVug1Afp7Ov/HEIDRHSZg7ZqdMqDP2YmNyqrlz5QEeL2fkcfc0oAk4O/MW3RjlD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C3dbwcxsoBw0nFh36RoLCvRfzLiQDzla/cAtAogxSxR7Qlg6BuG3+ez4lnf7ZJdYQ3rE0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YHWo5fbBxMab10zEhe+SDjN3zAvlRL+HdFMHcqOQsjpW8EfbMypwrWfH/AGOLO01/nvEVB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C+HTE5Ycmf+w7/QqZ9CvS0qvQDAEUUQCGsQIpHdUS4M2zLp0suLS8THLOB5gAKRM+Ig+Py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AdllisKgQiXAgOkVoiAtPCmDqPDG1ixDbMFl+jFTCpbV+dOYLlNaR7MWXp3ZYlUX4gwuU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E1uaxqpXNy+GOdsA2FMNMNxXSZqt8RTnh4g4DnpKTJcgcxlz9mcEH5gdmDxApuXRSfKO4+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A/iW0Asr7qOZ9tBr0W4evaCkJkZUMoNaVYHBcdz/dYAodAYg0CrYbQzKi1eJVZXiw7xz8Q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suGI7NqwyPc4iqm7uj4MtF6ziERq0ts+IrJyjuudwBm26sIuYVYLuzG/JDaVVXs9LoziHO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yQL6TSN9HEO0GXNq6j2AHF4+IWPd8kscNvBv7JTWp3USRJ2wjhKQnC4YxlTwxXCHTKYaz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g1B7G7v8AkWWWdwmTWOcWBoq7LiZ93dB+o62HDklZQZliowNw0zEViG6CLEe9M3MSCOIMy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HaVTFtFOrO8V0YS72y+EF5TDi4xsMe5FjJiKX8BrovSqm8ZZNxtC/Mt6UNzgbjPZGbQ1BUOl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2S4OPUVgqhry5uPVq7QzPjQNr5qmH3Fr3hNLS7bH4lUq24KsC/EQOLKyh4LQM2aaa/aoEU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UILR6OuI5LGxA/LB6+M/sX0oCAZu9Z7Q/LVayh7RulmiamHRckL53BpbXVJb8xreMcL9wb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A6Byrioau2vEXSvtLiAvCn5gej9yZ0qHveCn3UIUwUtdFsUj0ihH7iz1XkJb2qc0rXGhEJ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ohXAGICDlYUAwxYPZLcmZlyGzQ6kVArKDcLnwUQo1mWB7XMzxsznlrMogimgx8Ry2TKMex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lzbs9aYC+K05PhlwEUTKs4eIjoLLLCmznDAWd6o39kAWR6ty2jHZnIR2hUltc3xGGdC0ik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xo0jCKwbBcwiDu9nwxv8AjHD9yza/BBcFCabk6qonfiIwRHuZmNV67IDXbXca0JwrUGtx6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plv8UF/CYEGYKwxRqTqix+I+Je0c4CMIWpUBe8uzgYfPtI5CxKgmZe5/ULCqdHBB0Xp5N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CHgrrd+3WFeiOj9IjQK45fHMsor0OIFRQ5UxAFCjdg4ha4nsR56wCpYs4jagFudENLI07uZ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VbME2u1j0rZZKkunErWI0uBeZkxv2JdDqGWYHocQ9DcVi5LjdyesLLpH1qDstpX6BmRqbF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F+15+SqZUtU/mKr8SrGYWLagtJRX7A/cyE7f7S6+oztQShu8Z/wBuXSHo8RkH4HD3lcArT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A0Y/hnja3me95jxQtaE2UdBT8y/GXNE/ZU0rrmmU4gqy/2FIA0LPfic9arVztnvAXDTdT/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0fuMuqsp7UX7hVlfFwgAb1qAOg2h/ZfEWqKYCUGSXZALhCULYghTau8R3HNZj7uXvhwp93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5E+yW1Oy6lnzMDdbIzGlYJy8YlQPkS+QpdQu2cYeZb+qLZF2N3Q/r6GbQe0GKf2zcI7YRYu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BeyRB8TeRHWAaCQvBBhCFnMOoB02T3enNAPZeB+yFQj1OyUTyDMGrOyMO7jhqxw5IWj3qR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6EOVS/wD5gxY0U1AVwQUEOtYYgFChvIlGFjpOuTv/AJgfP5iV5SgbqKiLwF9agDQsp5ink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dpvPMHWWClFyt92GeuP3LAtUQoXeHDC3EWZEK2l2WTmMSYgsWqm2cQSrxRWxcQ2zRN2cQ9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890xabxLHtLJag1qLOpbNZjn0r0XOI18zEtqBLli7wYgR/yKJpuWAjT3jfRMhqXTEDvOY7C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SD8mp2YUZqoEZwh3XhDqgSwLjpEOJe00FDpOZqiBojV8Roqy8EICK1li6p4YgvFCoY7wVZ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DdQCC7qBLtQQCHCsHOYnTGSCi5Xcq8VreoIab4cRCS5iDbqPW28wxpcobI0jJ8PwxOLF7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99HIMSOU3dNLk8QzKgSpcHOoyjRfQ/uBKT7NJ8Ql0/DE3HnJwVhE2sviWV6CoSyDEYDhhAD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PGDogDUC5t8yraxC1qmHUS/RYlqcMvOM6iJwxH0RM9NykgcTMUhXMXJXEluCXMtLBoYA4G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qDAlcDgm03Ko4JtcNf/FU8bocLD17wp+E7yViUAjTw0/UbuZ/zpGgdNCnshDyxvGTybPeHA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iE8n0MZirIVLBbxVxStZ0v/M1Xq6s4/ELok7Sj259px0SKZYvozO5P+Y1PAJxCKPCW/UrC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WPQln5hgUHe4FvPxAREPvGte4H4WSiM/ElFHByf8AEAVD3eH7JBeiQVwJ+SW/jkSukdY/a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Ide8MKW8d5kQN9o3bIMRmvEuVywdiD7jws4ROhTAVWHXBHjsQivDEYqr0lRentMsF9oSs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LQo5WN5I2vU8dek5450ZRnGtRBWnNn1BaCrgpmrIt2IOffLGjRCMscKR02fE+ShtDCsv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HV2TmyuJfp/JOivMQZD49CRJdOJjBJ0yPuB856tMrOluM3zNMT3/scp2QsMtuR5Ev2a6TN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tOhmCZw+uo119op3UOTGfiakDY5/7A+v3n/gRntc4JNFvTYrzB0ae2UeaH+dZefO6R7sE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DL7yhPo5HhjzZ6ZryTLsSgdoSg9YhReJZSXKlAxTcX0GVM7mZFzVih1OCJyR3Dc0ijeGvX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bD/gn9hyPDQV7wO1hezEliNxbD3gpLb26dpTrp0AvxEi79quYZETpt+ZThXFMPDMtV9tJ+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vuwEA7hr9QMrhjGPe8+8RKYIEsLI0A3Ca8PEFADIFZ5l1VT/nWGMF7P8Asq0nCX7f+pQOb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PsZ85RS843s7jfgi9SqArdj9jGW5oNqQp4ykGhyRHq0wgQ3DmVKLGVtLmGiaMNTAHdfHfU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IbyMeAveXPBbIviJlckmDEC2KYVaI5rxGtbDhtfyVgujH0zUUplgVD4f7CHhbKJAE4u+4A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gjbQ7io3eUC2qBoj4hhhSWTxjCKH7lPzDcU7KQ5azy8zOE6MQ6txOGU0Yx1EoLqGWNQv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ROTb7iiEG6GYoFFec1cQ5fMr/ANJdAU7HMbi1wcQytZ0AfqHI0ew/U1pYGf4lIXgbdsy7g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Xaa3RUCK+uYAntY9ishRhn/dRO/mjqaHvBmPkg7CPhBHyv+V/kd1rvrCwlCiLiUH/AMUNw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xNozkcQljv0GppNoRPRZgLh5fCaZIu7WZalpuLiEW4i2hS52Q3VlpTnzFiDFHFzJfC4pEN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6QKJUxu0EXVKzuyKIVcJNnZJxov3IuLXBrRPsfMEKgUqByxu4JtBBZRnAJtWmGiDSnWJYJ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MFamOdXL6L2xcPVeC2wl1B6QKuKuEPGjbFWt4AHMIYOz1Io6OqYWxCUu55GabHhx9wFhT14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YKgU1DS18My7WwU+f+xsOfLZ8MMlbofgZeWjQfuVhodZgguK4A8wVCB4mvRCWToG4FznV4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pZ0dObQkBgZ1D0B1mDDCiUXGoV0S0xgOZ1URBBgRe8R1gOs5M6dQ3UJU7QwyzxMqXAWhx1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6CAGVdJbjwzOrHEVkf/hjZQA5j9FxtehHa+glR49D0MIPtQcOEFwjrwYF8uJsze89v5guQ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pHbuN8H1MVp+VfmWql3J+Ym7KFqWas+CJ6POIDa/DmOaqulmO3WPCyc3iXb7n8QQPSSxm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BHcqNVyqKkDqaj4g5cEOOjr/wiCyvL+QuJ8bJdwy+Y53Nj7NMsuLmUKsw9kVEbiLpJiEWY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GBrbrkfKg+osrFxZ9rGmK5X99ZowXBCs6SNT1hslwazzFRz96LuLq7U5OyoAvjSMnvC3hA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jlxJKlVddHxqYArkUn9+oRi44dR1Sa7WQNaj7GZNDg3UYbUB2H5huZvOP0yjZHakiGxOFm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fE3W9K9BZm4NSV0ckR6DeEEAo6sqUbpVbiyk+UVOYcVxEEyDEuE8EP+FLdfBA/wCELMXvA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sRagveCJz0jiK2jCTgH3lbV2NMuxcP/SmLkhlvLxvA3VDsQo2e0JhHlBX3VufEss4jsdoMT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11MV9vQYgxg9qO79BicRZgXD0MICX3YkcQzJY5WJ384cHbpK15S0/7EP5o1L9KLgPnjfJ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loro9PeHixZGfUbaRkaj/AHmVA03+E0wqQOAt8OYf9SKjTwtQt96OTw/35iTN5cGBzKXJ1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QwKtldvH9VE/PoLLOMaoLLXTyP5UYOVUlAvWc/MxGKlDdTrRFS2CL8OXfuQVRrLaVAamrw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ZiBlqMeF2NT4hcDHiT7K+4hkcOkyPvNpqKSoBNZWYFjdsoJUpYiYxDy4wndjs8rS3EFDXZ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0Ksp5lTIbiws2EdUzGODYCzzCcQHIwRXhOindMTgi3ClC6wYCbnD2y/UrqjUq30YNwptk2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MkKU8owBgODRNMnmYrEFz6EsVUA8BpIsod9ymeBbVJKNnEimLIKmqS4ET1dSt9u1yeyYOA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cRBgEdjzK+zy7O5/JkuvKLETAnO9ysHU5ouHe1vUUN49YhWQ8RXT5lunzTBCeGWlCuCpS5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yl7RzAA8R8bnNXdmm4kUoi9ZlH/4d9BmbyppUKN1YcwIMRwRWsMN+pzHpVP5oDsfMoKWN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oQUpqaZgBxA5X6B27g4wqDqjQogRAuVfmL1tTFeK1mZWwnFSlyj4I64S6xqLU4Av2IDrX3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GKbgKbh4lSKKULrOX4heumXrEmDfEei22HhHpi+kFb6N2PtAcbOk0gLdZjKMF56QAwsLvfe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BEIp8VovwR2itpl+MxO5UXEaJjXJ8D/sw1B5DFOsOkIkc7mRe/iEUHSKURYyZjlJ6scQO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uwecDHQwdSoqC2zdWTNlPnCVoHFwl79YWA0mqIuFP1FbWiOFLdhBpgNlmoXOh2OSLKjfZSO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E1MQyTBVyd2e8E/pEMfdFuU85i6oKFxt5i94+YKl3LB9RepdipHZXh9P/AGJZiKZhWUXGL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gYQUsfQ07noBBxEjl9PPpkDMUngT4SxSy17ipalsd9UsKLghllBtgBtzBNGJpnLCTIJKXj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Mt1USisdZmxmKGgjEVFlF7hRRiVq9TF8d4pt5cyFsE6sPCL3D9z6Gz8I11VU1EF0WDkgsr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YRyqFQaNlwu7xDKoFkJmAQTTmBLRWiLiRx/UsZeMYhB2C5zolpBDYOMv+ZiEcrZe5A9xI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tpuOo0P3mK7zMXeIuaIFvaVUrUKdpaq0rhIXcHlVFLCdZSiA4vcJQnlMMYSAA+IsELxTD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tWmx1EtIqzqQKLjmBWfWBlExuFHUNTDbL9SlQFTSOF3MGiBeJZCkpqJNoxIlDBEou4wZsz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JNyly3Zfthdr04gjECSycKMX/AOWgGkbhGtQsiQCMxPkJs+lY9esYyYS6o4ikCsbNJVzd1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J7R3OWqHyXj3llDk/a19ysJzpBGBgMwwSnERcExbgrQPmFG/MVXBSsN9MxVrbpEcD5ZQ7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tKhtHRy/EqWp2vh5lpfZiC8wbWFMXkghFnOh5Nn4gXM7bWHz43b2CUjO9z8sXFy1QfLAln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Cvcg4Bdp95jY4FXr7lk9oMOoxPc4Z+htxPIeor6mT2055j8UcCIx8PWBGTGGRjLEH0lCck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FblmcVAnwQ7+qj8/2HirFKax6NZzQfxiliHmVQDR6hO9DRESguOtfRXaGclzWexLBu7O47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LDdg7DFbLuslle8r+y1dvlERV3zLNjl6sXAvCyLLJG4DefRqpyGvMaq+ybQb7JkmLthZp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liOEmekU5fuxGUryQoz9gmjN0GHIPli/6Mx7/AHgmwHwxy1A6ko4g7gBepVC2wviIq6uJG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GVGKmJcI4dn8CnoWsdOtYm0MxwTNghgm0/WEWB1YUwUKBRqwEfeCKMMFl6q/UsgOW1U9pg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mW4fJpiwcJWPIZv3ggkus4PezHsyvFVks+2I1RB1us249qg9ykH5LPuGk17RBnZ3IYBwBh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23N5igK/Co+5VPvAhXluge5imM0rOjH5hTY9n9lSsMV18G4fWKK36luHHnH9ilaAW3pLZI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ZeXVzq4gICIeK2+3SFjcA8wpQJ0bjY7qyPfcqLR634f7EQjtab0TmV/2efcdpiRlxqUxX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iJzSi4zbVS2wOjMVmR2xyBpJ5gS4UMO2YDEVQa33g3EN1UqUAUGAIFVFXEv09o4EoYuXNL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ecwWpl6MCWiVvEo6EogBwolhAr1jqg5ZWKpGuKe8aYtGRFiGtvYiJi0VaoS1M44v9hFY2a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EAu6zEbXsSZMbN2/aCqGoFs9mIunuIE1jmn7j34dLDw8+I9TCkSoNvUa7d4axwVCeIWaYA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5YXlOw3G8ZcMzDZb3i7fKwOIj211lyUxAIxYQzMItvqKNoAdWLHpBVaq+RbDDJdWBVEgqKO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L6f8ArmM4FOekSmpirA6rLNZHVRXLL3hgncYEW5qK1C7mazC+IdGZSUKBPJO5B1/YPIFxl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qliwGV+yS/g6Sy7Q3ZC11WHEPRJDgOLGLJCcop79IXS/V/B/sqedWb/PiNytvGCBOkBKew/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VmbnA3HKh6sUrrF2IMXOJB1dwRbBpIynR7fU2CJzBEwi7jQJ24ggcmbyKh8iTGjkloQqh3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PQdkOORZUVKjuDHup15ZyThJo5O8Vwmv96yqHuH/UtKbzoP7Hoq1seesKVEZpVwd1BNFVB9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Db5IuaSvX+kEVFbhahl2jr/aUqLSYvGY4HYKuoC390wHsMRD+sdy78zIIvmC6r7wQbl3ct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YUWpcQyalKw6o0JYlehF5XZqz/g+zL3g3hGOebrbysn88jBbXgsJbGExN5Uo9KJHft6btPhK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y56xq6JgiqaI3uCy5kQp6NNMxF5heFJyLLINkqiLnMSWIMd5hzysD2lSoIpCqJRVa1ea4+4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29DHnhC5cUdkCpeGmXJnRYvuQOQ83UPPT3grOarZyQdcOXZcfFTBlxWVBRIprSwsOZPaip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bWiUoyuKImliPcjzAuJNJuIvEGA7w6R4WHNZi8s6bJ8aLTBOdyD8wbwy84hN3AjVTB6BAb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ai8c1UpYuzCVu91r9ysKJYQYtiVLrmGdxuxG5Ooht3ED0S1ZYq8wBuNUUlJkrcHJGuvQhl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H2wNpuVNzKAQhLED0MDMTQOz7R9wq9QjP3tr4fzLFWNpkzgjqLEcqwQt6DhmdvCJWJUpi/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KtmYXoRLRUMwOELt3A+MQ5IKQCahRsPqAcTTmbRow6tjqydIMFA92WgugCxz4OjRFqYrCX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xMusGU0H3/wDJaKWf9zvMwcLHXnoy7cdLxNdh7yLnxwysg7s/EojvcqO1GrW4+ZFHvcqkk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Imlp7MEkIXrLYd04CXo0fMGA3KqIptwTxJv4l6QOqUbXqCqDBbCbTozJBlCI7lzPhfZxAU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fHIZfEO6YCFNwCRAMeZ2waIvEofxMoUnGSO6mRXp2gBlmmPS6ZRKtmGMJhfeXBmbLimlR3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VwCKsHEQxGmsRdzCEo8mO+ZlSswloDKsPCLFsIDECIVA8pg6rqPmdrooZZbyfMZINuO5k/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TSdkMssgx6FaSa4BVrKCYC9PZb+HxM+j2jW3l7wEC73yXT9ReDFpc/MHzL7/AOwQL7awp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ZdDyqn24faBMVEFqPib4x4JeRHLpeyE7WMWolsHwsSq6wxWb9RQB0in+MHo3zRbPMA8C2m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kuCSQwFK/2OhwAqXXd3CIq9dBFmDWYeXJcFAlk7qk4fJKHmPMe2yDqZ6V/EwzCaFpTGDxq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WxZbkvkfqIvJlix1hgExVoCNmzL6EC3rAmc5jJbqolcpFnanzN4oy94PVI44j1e9BZQXhY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zY7lDKR6IhubqIFcXi/uYIojs4mmKcZkwgHd/qYsldLDAV06gmbm4d0t5giOiWP5WJLGNS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hRqd/fiW5FF1ENsfA+UT/AKREWJwZmGTfS1wAodVhPJBTJQuzA8HtKvOFKW/iCUVXpQYPF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XLl1uA4ZyY6tlRHW5l6WebUkA6/eC0w7uYKFcPIQBBKEoiqQAmJiXFlQcbFHdE+wg51pxc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KlWlMGTsuZKo6mUGbggxMSK5tAsOcpSnZVWwPfFdINWEXeD5/Udb8kv4+SK+kdGpSqy7bH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NvE31IIVXjqJZqntYdJ0moQaOzuWrngtkXtPCNANwCbcPCP2TpRaxixWPB/UdlGbHT8RoO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0B7yghwgDZ5i0iDT9xQbjXgCNrxLKqt2/EsAUYR4ik0jApHtEsf0tUdlQrfklMi1XvHnmZqq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tXRGmKcHSNbeu+JakysHDwcdYLFytPLHJJUTDRbBwCGAVMPJHQCR5ROWDnJAsnuMkquDyT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FY0VBBCiOzN0APPeMJq6TEsmywp2dZerrvqLt4jbu4wWHCZJm2x8s5hWz2hJZaCFgqA1HL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sSAm895cUpHUQaOg+yaf6ziLNvIz8QyNhlQAsCFXeYGmt4XD3IHC5lmyHowHC8x8TNXu/+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+JVosOsyCW6bRXW6ejBFNmurERfGj9kxIHdT8Tll+lH9hYIgX4r9TYyXF7o3mKuJXMBZVS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r/qv3GgoZ4KhcUK2wSrqu0pDj8k64pzMYbSVRNkVsGY67XEoJ0XsKmw1FMWeDUKsqs5dQu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oVxEJz12RnNz+YJY55ia04iphz3jQtjhznrKGT4gvFwrV4lHa4bxKCoTKMhmRy6x9kModZ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KsfmXgIXun4iVSKVA0S1vxABocDx/SUELaNeDKJt9LmY8QYjgKF/8RDoKAOhHaoN3D6h2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1xFTkQ3+CJgO0qmM30U2qFtANpwe8D1v5H+JAlT9n5jOkJ0LuHEy4vD8JwEICMbPTu3FXH6yu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doiQYMKEC1XASgc6hWzS12/EsnxwkCVqcb+//ACVBIiiKwL3LjYI/xuAoG3lubik7xmxUw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SdoNrF8nnrB1/ceAx6cgzRU3j3LC8F6ivxEd28qV0J7sYIDGtLHVI3ua8RBSPvMCDUrZYMA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xaQEzV3Cd7YFExLB902OkxLc3zARBHLARoIsC5QQwlmZ5T+TC6NdZSOOYjDXiMLpzBtce4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O6SusFQg6gW+L+P8AjHtNZh61EcgPyTB+8Yi3MNmcR6SLYVPEV3AyzmWJ4JljqU+R5iFph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dynYwsqaGosaJUTHL+QgNozj5QrYcZc3ivu/TmN0XuKDJC2dDDQjDxHiVdaWFrmtj3+YrR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/MZUvCENU91y5q8ogDIgct7AKIwLxqnEYYCblItse8FS9aKyNqyxHeEEgMxpBKzCm5Brtm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bcQ5TYbHw/wBg5C5tD2czRJ1YQql7pdW1MzsiFkvEFwe8YlRD8MxHiYTDUakVlr7w4obuP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24IQTk0sdfsynntVyv4FAGAgekF2lRKq8S4F9FhxCO5dQxiGUGCTCXbFriWOZkgW3OhHqgi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hl5gFYzZCbyiyihqJvMail1FoNgnmZNRAgywLiVuLNQb6IrBHDZrPA/qzA1HwItjMAo1Yi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4lQxGhFtS5a7l8J0hR7qha0RQ1gJgkx6zvsw4lkA6ymNowVcQ22ZjqKOWJbNQWVSnEZds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NRztzGxWTqx58H7Y0hXIyiwndrx0lOdDonzKaN8DY+5LQbXJDBGVmh9kbqTZiqJ8G6YF7l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UzAo2L2SphMVhMDzUYehB9V/kTQMUV+VhB9MGzO+MurGt+glQrRL3tEqIM+hnMV9kv8Av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EFIvWK/cUUjEJStJQHeO+H3iWAeSADkhQx4RZUPhZrxENAbEl2ljYahdhTkbgwXK4dSjHv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mgBOjGBkbbXyZlKw0Lv0tGPHoE1AzKlEFi1EbZu40cxEGXBzKmTuDV3AJQYIajXYMAogD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ILSA5uZmLl5zBZnUr94VoWXk6zAQt6gNoWG05GENBiArQKmgOYxqkTuWX7uLPcXm34ils34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ISp4jMUeippUDMuWDMKiwLCn3xD6nExAJYOzEsRalpaNG4oWzZU/DC5R73xF1N7RU7bJaiK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SrtZgM+LUvi77xEgHOYqAOY29tstHo2uX7VcXJA6D5amcoPQNbKI3EXlsSiOhySxBQQQUu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HDL758SkM5wPwxYWCpxVRoKbYtmNJKwrPlLD7s2CsEVATQ546rwRwsRAlC8LBL3mASsXrE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JM0hX3KiYXZv4iwigsVMNdZKvda+qjnE4ghRLcSTg7QY+dQhX1hGT3lmENXhgBSs0MS1Ah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IBuk8TCZDhzMGPKXw/BlyzTY2prNfoLhb0iNDFO1LuI2GkxGNq8s26s6x5geWVYU6kvcKc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9yDNNFtwcXXgzUpMxpQaJhHR1FCFTNW0RhdB2iBu18RBolh/EdMk4Ituk4zCXEHjIfwz+p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z0IlaiKPdlZKxAIRqWMULzwf0gDQe0wFFektcC62J7H9mYiV6aK+VhuUhaZyMAtTZiEqJ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R2McqBylPZ32Y4GDG09yGUHlXEu/zFLyv6lAmGNE8MqgOcivtzFrooDpT0pjeTuw0HFRHi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m9DDVfKM6QMuB7SrzHDfMw3QXIeHiXVxd7/ZjLBKpKYzSuBV+zMG6/E+SJTMqEbsqYsoku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y0jUoQD4fLmFUs6Tf+6Ruma0Mr+RbCB2aYC4TYeYDUUuYE7DC9esUpVXKbPSOw16LwggTC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MCqjtJVJTZ+YiAZZrE0vQqGfQIwKTXGpMoZLL6sPtqXCg7qT2YLJLgVFlAvYYG+5WGbJop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X0gBogNjR7TEl5kR+GWMvhlKTH0NYelIVvLHsi1LsaeTZAxVNCYQQM21LwDG6gFwoodYTh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7K0FXx0l+mpc0KKP08TO8uqK8MA1Md0QIGCxfSIYOG0goZcdT+QSgOGoAFEQWAHeE4s6L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y1UoyS77VLHhgtuK+JlsY3bmXVw7KhBdxVlL2cYFY5sP3O2lho948HT0p9zG15tCvvFmm4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7wFs0TlK1iIwAO8ulqgzAtrAflIjgyuhuCuufL25jgVDKFX7RD/pO0fdmNMXjC3AWG2Ae4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+dzLXGrHP3HWvlBPxM0YtlOJTFxK/2C5SK4PKKtVreYXcZWmvuWpHIOH3NVyFZgO6whCr4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cRLEvEEqUlRjFI0XU4/qOKCddPvL2dLkSVTDw59ussrAO0LKMOOsFcR4eWDcBVTi9H0BiY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T8kJpygmM8vPxLzFdsuXBgx7TVi/aCjaLGc9pvK+Q/stx+YIPbE8iS1U6mnxBmgnRpgkJ3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ZyV6cTcreMzclVn+xaDguFhI9GPEG7gIVfvDo+o+7kYrRow1/6QIxE6Rsj8SixE71Z4gAu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B0XDLDF5IVN3hGxI8BJRBD2m1abilASgeHdRssqu8ssbYeYtbrJG3Ns3niVFJ9mU8fJFpt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czKdFunSVel9Y4NAxMbBU9rx+YgmIN2ylygxBhUyg9GgFYXNq/oiramamtsVFOOsCuwfY4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qK4tMvrBJYaPQJLVvw3CuCZL79ptcMibYKZ32mVxUUHRWapDh5ER4ywtUVfS4ADQU4iB6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F8TLjdTMyTiTEE+y0y87DKMq2BKzKxmBMiGIQDELSRvDepkjILqjI/wAixhoAWHtE3Cszz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Fxy4x1HcUEspTavzM7qBUs3cx3NFly5cucCWn5ZdJSn2SvSUcEL5iYZ1s9z7nIg6Mkp4e5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bS6UZT2iNPg7JVEb2rUG+gRyzd40bmOjD82dGCsj7wijZA7SwpbibLdrnyS8ZXPF+IpaS4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NxmiZLIBNY4jRmDq5ebuecscxFnUVczLQG1RaFNsZgor2GW2ajcIBbrwxtYv3iuVcwWsSt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QQy/aYPw/McImlRpEglo8HL7bmKGFUq+n7jVzlOAYimiJ5lDUFpSTaTNmO7WgDLCXKN51M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q4gWCwTAmyxK+4WuDHWJUQ88xm2U1DPCDhigsr8Z+4ApEudsp6RExhMsQNXaitWV4bgDRB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KK9DEUaqDpKGpRzFKw7mz81NPl9JHT0g3Fj6WwI4UxA7U+DHUF4It3cupaAjm4UpH0v0kV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ufUqVGWGTVW06xy3td32/kKz0RrMQqtepM411rMrTKRSVgOIcbKaIOrF3UQrpTwxYU9uI4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dohgIzDLcaCBVmusrK2+xP7EJwcpxATE3t+JnpDcySoR2aq4ptHiLoesIarMULdwtf+SksC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3ivMsczGbBrLEwnLF3WQX8/wBg7Zm4pWoyS73L0uIIiKSkbA6hrAJ+40F5lpi26BtnihC/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XML9RYhMPR6yppvEbJURMRzUoyzKt6gARUxAVl0+EfrLzdxKUzORjrVVM0ZZUuOsCciWSr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bWZlKVEj8IWdTGGmO1YhSAA4agy9HJEG0iJUIOJSXK5lV6DLxLfRTXazGOkgd3oWsxrCPr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NI6gwUGsbiG1EDrDH1j+pX2wj64flHyjmKE36zCeqSrWkCWTVljUyniGEUOcZpHW5RyJtm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CGj2lXUU+gORWzhjMK8Z0+ImpTrLBSB/cSxUO8OL5igMLcWOZYy+3JF0oYg32mwy1xE+0Q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qKrbFymBuYGNwOeYk2lJEWiU1jIS7mB3r9y8BW0XWJzClwkaSc1RTMF/m4c+hYbmnN7j8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SCnVeOgdIxsPZHXNFZYhzYgJp1EKLJbzLtgxB7xq2bubzM9XPYx91M25aUr4llGPRmrR0v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nfNFxVHN5wTIB0MxrSJOaiHkcLUTZFG1XzA4KCpSyty7YngwUOV4RL3Kv4QGsaGTDURcWv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ilmQcJh6NjDUNRJpOsu8TmViOg8s0DMK+UozN7ixDUfSoECbKsVz1zABihhNdU1+Jp1d2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PImpioFsr0qJUJteIy2YCaTJpqCNnxO2PMUqZ16X7srWzVzAtRuYnQii2QahELWtHMy1V3I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pRlSlqOTcqAphOHiMOFhS4RUOsepEtSN8RIOH5g1QpeqZAM7BdeZth0MowovtKYCerO4+I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MGQiW0cDvKMzOgIQAOW3j4lUpHkqNH9RFBu3Q7QiqRvPEsA4+1+ZQX7ZlAtHQSi+0c6gnH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1+obTLMVgJBesMylxzKUwd4AVxSHJJSpRMJ3Gmb8gp9h6PaJ0OolyX8jHua3cbHpUdtmOI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GUB2nKEReGYJcyzSK4DXvYK7X8EXKiEN+UqrHHaM2CDoDAEUeRg5miUb+5ZF1PUGg/ceGW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radD3hYDxnk8OOck3VTReJYFJmI7Gs6lQgFgXNdmGBYhg7sS5KmZAcFPaJGr7I56YuYupZ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k1LpmK2DnM5E0gqbRx6OIL3GS9235YNllZD5CU9ASy9xRYhM8viaBxN5xK9BV64iV8XCSn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VmROlQHEiqAumo5r0lNExE8Jcw5v0E9IYKPQk1DaHUFLov0U43LtiXfmLKQFBlfHZl9Wmk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7BWpZatA3LMkrccGYkZNBeYuCezLZC8TEUJ4IhpGCjmLNDhGK94Ths5Wa85gLNXDVXCuA3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JZbEGL3MiFDT5gDadaFwhs7L/AISysrvj/kCYo63ECVYHZyS275gzUq9TesQamk0Q3mu4g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2ovObm1GKIBwyR2C8hxEwGtsuEIYLCUxy2tycSxY2xAxtqGF3EBFaVM2duZdz8XFBZJDkE9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Td/EZ5uwRJ9SRmZwg+/iK6t6RWRK8ZpHAFsrrw8S1UPKioJpiHTKTSdbg2QJQV8mpa7ZjY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bqZkjSzD8RGjbUC0ealCXfHjiXmYRzic9Y1qyRDOoNktKxKlyxI5iArboYAjdVmApXMb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o64lUzl6aYrisS5QRV4YolAZPdgixDQ9//jDdRVPbkNerLB0Irl8yxJ0GXOuJ1UNATxATw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1Ai0Rz2ZbYBdYsJiaxdSjcsbvgeF3GyoNAqWXiESouWaNgZ5OceIjRK01s9+Y3Jj3iunL3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foN4CgS2pL2mXR0bsuWFAZYEl5Z2R7Ma9BNdJua/qc+L4lhonTJ0CWNfhfEtl1YG+IZQlHi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ojCwIStPMdITst3FBfVBV5rHzBW1vfmKq46b8agcDRfmBX9TkSLjEaRWwKMzLMTdEMOepB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ygWKaKlNYoyRFzEpW+005qWBW01EChfaJ1lMyv/YabbckNFvWDeKolkIZU6IF4esD4iaCu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+hbjuVqIwS47FjpGxzHcWXKhgsB8oZYoru4bRhuVUeYFgOsSBc4CVrO+YnMvR3+YDyiBOh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OqwyzT1DoJMuVy5ZUHVgonaV6sqXXEN2cEIpZR1HrILOhHghCVBOoAlA06lhtvzMHOYF7H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c2+MWkz1utn2YgqnkElqrAP6/cy4z3qmU0EutIWgWMXmXBTRQu2wKt4jcSVOdRtCdFNe3U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KmpX4FJ2lu1gWuzBjJq/aXZu2L8ISrgNL5Y+lGo1QoZ7MQR1W9ufqXys6ehn9RVmWZWiH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648gupStBNQg3cBwi2zX0ndnEd+Pxr4iiKJVd8RxwwHqvtFxqCi6qYhpcLi8DFTd07bl277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NBqA83DDeYmpljBS0cQWHiojTdT6FZHC9mGE3KDOCG4MILs7hBXwdxpER1hBt4TGEsnEZE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GPDGNqGSKhsYRrMTivCDX37kxU3alH2fqNb3BW4o2AAqujL5IpeJcxTqy5Qe8OP8A4VExd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pzNM+zCxklqOH0IQ9Cm5Zgu4sYrAHMRgwHMElyM6+MuRBiowR6XDChZ+5VAYtLyVB+VIM+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7MZssFL5iWLAWZLj2GPEpOgJ1kgFkQGJccxCwC4ZaHDKN4jRUv8A4nVfQ7RBMz/mpkERjD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cOM715T8S7KGOh7PYD7iAd4eGjngTNEdtZWFiLp/1GULHWLVbcAFItMVwgFS+kzo00Opj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QXXUKTCty9YNthAsMIZIIPSHFGoMIgSSqNdYlOnmcxhyS2QIwRRFp5giHi/KEU5TZUtW4N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SkO8L8hGwjBUEQNfcNIxYIMx7jh1BiLEpwV4uJUYRBhxqC9SshEKlD0uIR8sdy46CHH/w8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RFLhyblxqUEUMpDLiWgQIQh3hiN8wczdY1AGDUsbF9IjgXAFmxDBMNlGZY2y7IhNCK0nv/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MntK0i3GEKctxmMfUXCQcJvJi1bD1YYpQUnWFsWwLMC+0UCEKlcSigDwlVjmXuUtOkQvsZ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U8Bv5lEs73GGnlGWVsynmWFd12i1oPOsJd5/iDUtDF6tqVOxF7geJxlWPMBRg4hkp3LFxj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4Rgf74nezFzqJlpiCLdMQ5ishxVShqNx3qUWAuGcS5bwSc3JHG+jmU8llh1JoSHDNJdDtr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4biBjcU5WXmEGXBXhIQZueA5Y4I8e8WfQW5kwJxBqLMTFZyzccRrObiAWDnrC8axV3M0wC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iYNjfSXFfgQ3K0jbNf/gFXglrrMXKuWOSwE1v3BdMZreoH/wKghxNx7EcJcwMqCy74mRtc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EQd4ia66oDoFuVKG6rwdkc9k1TryEQgzoesoNaMvMshpwxowMMQKhBkcQcADdFpA7LyxFY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okt1u1Qz8TY96B/YuxtOqu5FNBOBfzE60HuKuDJyBGMehCpfJv3iMKG+PiSODomCwVgam9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VtdwKLVguEIkdhoPeYLWjxo94+DQrpEtR3RRA+UF38xABYDZjoR2qG4SJUAMWysMMxaLS9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RpZR8NwRkzhe1TjRE2RPud3AMfJCCJTdZQ8EN0inBZwLgILoDinDAWh8wvv4cQUb+UEKPg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2spIhLu4zKYytbjtwMQeCcQZmEqA3BQOhD1yuqaQRZh4gzBQsUdzU2zN5OkVyT4Sdn00XfT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qEWmXGWqNNXFwtNlbp8dO0TeLbAnct9aVykdoerL0bcR0DrK13lKiyUtsbGTMVlwIGIEr0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YTkiGGFLRjKy0rFYED7lkFLcYauh8zdwd8Jng3fDA+JebluVfJuMGhYRzK7sZrvuaoYN0U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dLLAjyRiKHpL4gtsWfeXxW7tsOogQWJftuNl7h2vadOrL6e3/AGBzZqUJKJ3q/wAx1WKlz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SlIt8v8AEBbqstuM8r2VDAqrtMawnDiC1qCaRK6CPZ/8lgmtkRkY7jmFhtUNMBvdYnWVp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BubC9e0A2w8QDAX2IiYXziGWgeySnPdBZBzovitV16QD9YYNhndi2ZCs/9UOBtLW5IM7mZ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R4YjLJrgd+vpD7M0hsic+gmJ5MIECVFSOuIHSLMI7gc4vbFgw7ntFMsQuAXLlbLHm4nQb6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46De9nzBCA6jcoZRqOxBvuSjdWVJD10mDrNsqfE2HT0FQGeUoKgQh6V6L0IoLiXDlUwKL8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XL3l1BEOYuLpI4W7hnHUctk4jlLyEJVVHDFMdIwTDUuVi7GISu7ekQhWcXE2tfMd/jmDO8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3gK3F1EQTyRl6jR3iruMtyu5F4CKdoGOxLoxd4HD+qI2NLzAZc3GnYweEdIzKYDkd9v+xUN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lmblXUoLitTaUyEV3gGKrJoZz0X4qGZoykKeY5sv4Y2Mo2FxlryliDgzuKx0PaaRuLUgrq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MAWdTcvQ6zuJdLgtJMZlYoLolefuD56wUPeoMQ4ji4sziZmD7yoSorqcSqikXBUKnFzHM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Mw6IvDPxKntBY7KK7TFuDDx2epHqxDL4wLkWx9o+5DQ17JASByrgucEyydw+iymv/wAaM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6swToQYOPQ9AhAleniFVNGA4nNBRxRDKvZArJUDbWZUhqXPRDQfEUz3EJJRsxALS6wwt5n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qsyYgJXjHmCndA9ZSpa6LlOF8RwqIHMyPIiIArSpIha9owHH3XM2FvVjrLGJWa3uygTXZ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mmCuIBzKuYdj9/wDkEV8kUrdx6YKs3AQhGEdmTjmolSxXl0WfkgIZLDA88eZbsxVkReC8X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qyHXxGyncqwGfSY6EG49RGkjkujf9fMFeuWj1/MXc4cMrwbYNkKghzolkPHeNfQcSheq/m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eJeJkehcIEcFzdvWN16HP0nU8QVbpYdWIPa7JwMBhYY21i4ZjasxccbPEvaZUuYmV7m1Yh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0Apwzc4Jc+3NP/ixWZD2w9oblxQYMIQh/wDDC7jTCR8WIHUudxqWhBLMJUAgjOEl1nSJK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7VBjDFGNoe7zOCzM0RDA5I5TnrAdIyvJMQuQ11l1bUskXSIKuPsj2VZ+JQVwXhG4JnhLcD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LW22w+L+iGwa21Vsswi5VLSbJmzA7QWwRo1BOp1e0Jabl3MEbgrlGYy7TQym4Nsaj4uNMc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7o0P2T9/qcjZCHARU+iStxOJ5YtwRNsUKgYfzK35h0ekfFozSJgQlqrKMOlOkBZOV/MHHo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xAIQjqpzEXmYEcsEyU1dUtZqXFtPiMFV5t9wdtst1Kg7NMyBVFSmRzBATJd47VauBg3AA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u7huV75Q9WbLxUrKgtm6KlwcegYMIQhD/AOBZHKBzmWG1UvLMsQi/eIqF95ZtR1hAOCAAK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Z6q3GVPmVKNYTbmGQ2/aITEMKrHQsHfRLyMHj3TOLqnmHire/lAYOzafsjLQd2XJdHYYjc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bv5lWgg6Sm2psogmBbrFeJfCVLsrdysgHYZD+47LxAOsAbqbdiWMEqgOYI4cBLO3fEHKEU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IhKuSm4XeqoVKFh03GsoaMtzug4lnBc5ogOs/qCC1y941rkSvOIvTFQl0VGLIytg7hmBY7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UgtpBmkYefUUdVSBCWV6PR4nM5xZZfTgJYGwDVVmU4dO8ysIGyKrVQ9I1jUY6MpcmIpuDS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oaj2V2gsTMQC3dGSYarN9tfc/H0nsoQ9WUWNtzK9o7cigkGDFFCEIely43qHEzagAgixg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wS34leWq6QCqn3ByKlIGEmIRLI7lIo+YvSAXKTFcG1YesWUb6JBZDhhRxhhmD7iK21mL27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rT7RrC7FVDIub+EoBgaAjjdN+YHotYd9ToGIvQljiVdXcCoG8QC/dCYSBxoqDj/ZCqrqL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W/MBdsMta61A5rniNrcybRtCIwAblcCQapvAbws4qdJYzLPtE8qYdirHDXiEqyryu41bc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TMJhqAGCcJqKmMQRDzjzCtVDwb+YwS3fObho1CaPollRUxYlbdUwmArCy9fRUeigFV3GuDu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0OesAYBrrD21Lz2GOYU7l61ZRosGsE3yXwRL6ZbMPYaPLcd2iVFGBxdGOD/sWrSgPLDUHq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bxGQD3jwxhkaODAwIWIyxBYr9YhD0qG4biN63ACqUbhUWkUD5vzCj6peWUL0hlaGpUaYk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esozbUJVhO1iObe04nDOZ8OIwKGynWW1iEbzWDxEFh3ZgzEysNPSXCx2i32SjsPNG7l+T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gDW0zEtAR1TKdrK+cw1VgmdgW7jh/UHiryFFsh7a9pSQHLmGt+FYo8xsOg1g+qhXHQBqJ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fkzQvaIMwSNAQjDnrFjFwoZOH/eYIZC6G5iAZD7ieVOJjWgrBFbHGZVM5t7TEros3EDUtG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UDxuNEo9e0piaAoxKmeYQALXaVHtD0sIa8o+kFe69KY9YJsMxwR+mAxKGBr232giDZOA1U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morKDgFlRc3QU2UEuqOUyDL0fjAs4t7Uh627MyL5KOYjAYK1F3BQF8wC9ERbGPb0IaP8A4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zGtwtVW4YJcrDl5XtDxnkj44+53RsokXtJ+EHv6EuX647gG0I25gqlzCRw3BaMHbXExXNw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LA5YI1CrHb0KBuCuGGZkRqRFsJAUczlRo2tdqHzujkmN3pcQFomhMRc9Vy55maquj1jqpO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8KG90Qp1JhHTELhVMMuoKgKiJVhKZYi5ELxenz2fEtSjTLR0F1AfUD/kur1YBshaycraKrV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HSUpQUEDYVO4G6YJt08dYCFaU4DbLLgzRqjg+JWclfcbRRRuLLZnfsXRV1PEBO2+WMWIJx2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LHpFSaCWJBFefMXVBq7Pj9xALTaExmzyJMg9X1MNzFcdzsUHolqcS1Zix6rpS603EiLKzz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0RHOB1j0tQPMJcAZ2DuXFwLTzMyQA1ctAl1SDVNe7MEK9WL19INBtWV20LQc8RW4F/Mq6x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o8Y5biHgZmjYjd+geQ6SmPgHhj+WEg/4Rz7SllHCjnrCFj6X6aJUO/WLJ4liZz7lsSxoy4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rYZhsxHLRM2VhgI4sqEGJdFxNEQTJcFpU7kOSCDUdDiH289eJbBRkPWCFlVBcqSuOsvarK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PJuveC6+aNqWXcoJZEWEo+mZShhn+fMQ4XhGKc2CZHUtG03qV9NpwufLuHSEMxAo6QoByhN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4AcTSB3R6te7+O8Fint1i41YBM6zHV4h1gbWZgC22rhwqtzK9Z5YQuJgyHUcyoYhUNLMaw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bY8BDrkhoAGgIcHf0Vx9M07TvmCGotCxbbhMpvCbZnLrfWpXSgwKJRWh6OZQOFN1ARHzcZ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s8kIdXiJVuYClFkh54xq4D+6CtobqVHmrh63iUnrYL9YcxussSnEFYG9QWiwMXL6KPWULB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gcOcvl/Zpzstj7wDeYGpRMXNMR7wYtJglYixGsQTrEdLslC7Rl4WXm5kGa7zLmYsYiJDLC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QKuMAMNSr3ndYA4SIUWspBqLJK6iWuV2i2boPEUAp6JuaAEskPhMOGbogpV56RomTqG2iX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FUNt06TmCuUcrL5Sq2kXzg4EmSWe0uXd9YO0aMU2Ucy1IYqVaJbZ+JnqrQbZk8N10OCAra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VEQq5ePmZ7G44I0F7gxGnoG3zC2A4A1ATW/ECHIcCJkqmX6S85QjqrwlxWCukwbG3zDu2O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j62cQt+4S1OsNohHU2fRRk1H3eIAtZLtrvBOR9iCj4TQEd3slaEBoz7RtxHGoRlmOIMzay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IRFhudyUJQkPS4qJ4gl6HJUql3mC0GoNzKJBSLnMcplAi3aDh8mmV+4sfyv7L2bm1D2c+h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DRUdFwDCWmsczO0SypgLojTI2qxBhTLVlHKqg9TMCoGI9sqjAuYQCIF0xSjEN0XGVNhKxt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zIqWIyziabiNzKx2zO7g+GO0BSccJGiyBa3MVUIjkd0dnzGoK6vPkmdlOXGGa+lEU7TrbN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Fn4Skl05l4RrsZYBHumJ/KsaKhXvKaxZoZVtI9cynRD0hIsWZf4hewOSOcm5dFOp3yVIE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bOUh0DK3x6KAlvM0sHcF3MtO/WxDZ6LD0lDYeixFz6aRytQeoK31gAyMb6w3RyZHiUN4jA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LZYlIO3ghRlXiZ03cJ1uFrdDNworRR5l7bKoM6irMFHo3ePRYmYdsskIfuL0lM+BFXKSn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KUkXAxuKnMXOHECODIjSSrmokbROCXWllVl0Sl7i7wwbysDNEpWCNrJUdg6xUKm5UCs9Zx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hgiiDTNKqLn0bxGklxlAwbTp4iqvIaYygK88ygSxMVKWJzLA2QgHbDGVZ6nWLipObwxFmF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TJqjUjFpOzc1B2tDn7lJRezO7fMerwB5iguEXjvAD4q5gIOT3IABY8xdpZNlebqK+rFsQ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IF5qL2qUN1FpW5U9yFhRuZizHDlVq5sJl3BeYhap9ScPoS7INblzX3KjguJbuzTM4iw+p0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BoisXJAqu14PaYqvmKdPB4bi0EinJ5mhAUvR0ZRhXkPL07xrVl9EANnBFo7wqSN1Dgl1PW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S8bqsyv9y7V1LBtFjEaiveZwQpokyyL8Qh6Si1uIsEUOT0C4Iei+sq5U0ly4Ai3mBG7jR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vQYDGwNQKQRai2QDuA1mPRlBRavmYbdxhaVNMIuEeDFYxLq2oMp7SmB51wlzkuuJm8iF7C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S1aq6Md8k8zKBXMRRW4JrzBCyL1F0QF6cplG61ElZ+mUfoK9bWG3Z1Xc1s0dIomzEGcpE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ddosRVxKxCEGKnRS3CNWohU4hJRu2Ajt0gsfkuFajSum59SLiLfo2IiRU9DFVesrd+lxYi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xAKTczB3KEWuPMzw+3aquAlDJElHUoEQplrFEYwZtIgxAaYOCVz1bh6sqOpBUcjiZtS+s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FRr3JhVsMy4nvWOyVa4RZMdoS3ygFExDMI1Bl3BVAU3OglQI2VKsEubUoCJ4lErxmGsy+h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75YpRhZMMVldy8V6IMsDpnzLgNiLX0iXvMCu4mamDmFNm5dQhxHVEx6TJTQ7wHbbfJFub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mOVrcVG7DiC2p0SVbbZ3bDtidm5SNQcBFOBrxEaCyy1jk6xsFOhNzX3BBWThOYKwKdxQUW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7w5AOjRM+fmorFVw1BKq5aumSCJQgmxOczggGYlMAKCDUNKl1iaosZbLqKvpKPhmJ6V/8AE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HEDBcbLklFhbupZgBcGlLS9IgKwUiw1VEtUoLVwLcIdf1YhlMOajKUlwQl+ixLh0EQpzWp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GVEYUNSopsvJGyame1iQgzLtTN1GziyWW5UBLoqKtxeYsuol5jUQQgUsYHaQCQBxCFa5ZY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3KwixMwrJaidRS+Ja1TMNmMULME8YZXLS1xHzExHEqGHMoE2MYPLMekbY5gBV2U2V2gEQ0s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4YzRCyIqrQuo8xZ4YyRuusQFOukO7fMV5iqYLpTxOxCzTMY6EcqfuUSqVqItnKLocRbre4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lOWbLhgDG9R7uH5g7x3UWmNpfEoczX3Ix/wDgAY8R/wDizRYa7DrDgFTHX9RrFV+YstmLh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3G0XdRKCI0P6hAmGrMBHOYDaGGgs6kDYHFkdlzz1BVIPrQM+Joxpp1GWMMeeHUKW8QAPot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wyxR1cKQtJF0RGjUZjYqKkSk4gxcXMX0DC7iZIFyvosUgrMtbYBTMIyHUQQalsrENLyxrt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ZM2wg0zLrMYi3r0Jd6Rutzwgp3i3cEOJZ3MoS8RLD7QDq38huhgPSEDkuA3Clj9Rjxk6xS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gGracXCFI4wmLeoTZhhiB0jVFdbm4XsWL5QrJ2MYhBBJRX3qUmnzAXFB8xVUYcBG3lcoMk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pHXLFuJm2bi6cT6pFmXLhDc0wXYRPTibR5FRLtI0S4bGRuLxE0jFlb6odBk8Q0gp3VQNn5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cvPiWQ0FeGYg7itRMC2JmWTv6AawhGWTtAY9Fli5vrC1G3BbHdL3mVcrLhGNOYFrdEULZ3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xfJUvXeVWIGBla5dicpxAhqBLrmkeUZjCBWcxY1QLWGQJ5lp5mcBioRjslhXpOGVVVGijcU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Fi8ShthYXbKVLoxHvEIOkNBNMRFWAPLqSjI1FEA7hgeUMi5gmwtrE2GvshdW/MG6csJcH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K016M1CDUphMFUREQ1FBv0HVVqYk6EQXQZiJYEcYi4lykdoc64n0nofS5lSIKJUHCVFOIm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MAuieUhntzLy3TufODEaw3WWXnbGY4OopnLCasNRE2p2hGbvEbHqYUzFfIlbt2RLXyyqht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bBtLnkyyGuZaN3GYIyUkKqSO4alOUjYpL7S5p5Rsk3M07gvQ0Tk7yqvAnw5xFLiA4gAxEi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AGI2CLJyjKLMUKiEtlTdIpq8RhLEg23OJcceoAo0QbuC+ImlSlgLxA6A7lkc8yxxBeUWmr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lv4h70BS3cqoIPWVS6Ykxhmpgmp70w/uEuXwMkvg0Sx4hDMawYYUMJZBuGfQYrFy/QiJb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KSm4s5srMaINzaKbIos4YVVVxhhKRj+H079cjMiaHQziMXKLJ1YFH2hUamaxmJlFuvWFPA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gOec3EMusXMrNwYQcQYqirzOBgLyRB2jWpRoHpxGZA0nGTLilHSEtaYqajJKxNusGXTvLj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kVsZYxCiqNkYZyOGVKlhBqK2Xj0YwGBMI0JdZySwQlnSRBeHEWLiV6RCvPWYBXiWzF3uq1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6zLXM5jzHfpo4iHEtUvlL7KmIhyTd6kW9xai2SyUvcqNjKxiTggmgOO0CtLOxOClscrv2i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dXSIKHVunEQLUGsS5c4pcVRG1StFuGpEMy+t6itiHEobI9MENwXbtAprrNT0OvTiC/QZi5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5Iq8EVCyqHL0lvfBHVD5lEvLEYRjMTUjE0BDiZtG4DSXB3inI1xBNJKNYJZXMaA8wsw+Ew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SED0dRULOipLouDUAI0zES9x3TqhWE8SlmZg9YU3KmWBzANUylLLalhikYEZRuVKqXM3G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lQsK9L65QzU3FqXVbMXclxU9ZZ3NyswMS8wyyqiVeIXWYO82z0lLmLiHUArepYt2qZd2lz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EmqwG7nEcykjq5VowmnDwxeXEcApenMdtXh4iuoRCM8kosMwKcPWUoZdsxVo8TUvmK5kv0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u2XRNw6M4jDgEC4rVVxoBjFlzcyH0OoTcur0xME7Spy86hhLKTHUA8BiC1mVKUuy0sGtc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jyiq8yzaUByisSr9NaBw38ymvRBiHo6nZwl85Y8RkujMo1Y1uomy3tzHzDzG4OEihp1BoQ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BJjpzBJcU9o2NylTMgGswejj0XPoqEGoJqe8uOpcIISpmua4liuo9PR804tUbgmJq6v0h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WIJbWR5jKYOsC9kqA8UGoCyooQITDxGmJluAnMA7J2Jgy5QImyVubtBR/aZDTUqAgQXkMt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1SibuLYpMRosNtOZnGCAA6RpwL2gl2WqCpCBmBPKKhCNEvWpyVebYJkOyMZUCDDCOoMTd1R1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8TwMQFsjB4jjFlLHulRUILIMBQJht1MGuYCt1DDWI4/SYeXaLg1uZvZg9XUvA5leuqUixb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0UAq883mVSmJZWJ0kAlSzELViDcpTA4VMhGG2Ny1g9pKjH0A+ovVM3CKv0ZpnMDEqz04gw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W5bcIeYLBlrEwB4jHNSsXmZZimka08y3MFmHsLUwbTMEyTxMWExywsYdQkjlmK7iLgmEEv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Crhn3jaqWccS0uVIHDZyVBMrKht1l6xrmXwUJs2ekQWuKnTilZ1msM49BAm2JvcVpBUsS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Ha9pojYSgs5uAMgxtmuYqWQfjEDLCAXHMuHhmEMiKfQjdIeBmpgeUWrBtgWUlI9Zp/8AC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j7Q7Kemyrhj3juBiUZExNY6xdHhhqyqm81CqoIblLxF8SlTCwi3WKljEqV3cZZccK89II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ILxMC2EtRjgxQ21LFu66RLAVN1mOMYhLqWXEFikz1qCcsTDmDeYlsTOl0XK6riC83fWCML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BEzvMOWCsLVQo3MNMK6qCyvoUqMHJWbTFGSOXkdIIyn6W4qJkNQODBDUsgWaYMlWKitxj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OesuiuINriJjvK6wAxw+hBDQjBxLm+J8JE/KOwNJuLwS40cYxdwYtS6N6liqoTWrl6UdxJ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mwQXd3KFEBIAwHNSqax6D0dEd8J2Sm0HeYpDuysVsqVLqdJUmzrKR2TBiJZeYeZXzFbtDL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lMeedbg3HCopZjsGesHdjizKBUacMAWihvMc4WDI6IAbit3nU3ChiUSgxlgt6xhXmJ4gmJ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F5ukDwxOLlHF6mRoIIwKsEzq4Jcodd8S8sQ64hDRxG4UJQ4uC81KLglmIVpI3bFmKjAvCE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ZBrV0Yli7ljmJsdRytd6CMA757yy0CGDRULnEADD6C1I55LlnfZuvUljRKpO0dziXMSLeZ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DFMXreGukuaCsMKxmLQ6y7KvcDcblZxEqwuIqsaJ2XC2BAJqUNRBiDz1zARQZcvGWjBY5o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Tj+0TO7nMdKCOoqmsxhnUDPE7JZ7RvjrBznEDC1F2QBMxMJBiwmvQIoobhxhKGEM0THSX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NJcKCbQFmZYlVMsQCozAeULaZl7qAiqgl9N0kts1AunFQYKOsxW1QkvCzQt1uUDETLGe6F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MWzz6D0iTDMRiajhiJYRVwKCUWiaiV3SuIFXFWdBLkUGiMDLt9oV1E3wD7JKg5lu4wXAqV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ZuJXoNBeJmei8R9BLQ2XTcycxlamGncBdBjTBXOZUqMt3GiJFpZmJiZG4ZgJmBhrUW67z2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Kn3mKBKGGymUMneDSLx/4R7KHmHeJlP1C6Jdwq/fpHTFWx0p9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