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邦蒂娜塑料五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UW3RP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制鞋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树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3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东凤镇沟美村乌片溪墘工业楼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树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树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树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af8ad0-fc11-4af3-96a3-7f5d6a5a20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1beffc1-a803-488c-ac5c-0b35f65670aa/4f29acde-0e70-4220-b8df-64e98e8318f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a087b4d-98ca-401c-8771-3e7b3c2e56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af8ad0-fc11-4af3-96a3-7f5d6a5a20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lRtOe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kraravtqtqycJk5RkMHSpvpC2m8QMN2HdJPB0MEVeS9f5IipQiRWi0cVBRJquJCUd9mW2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MjqFF8qZFOl0fN2L6Ex7IGhGIEgEBTnXOIc/dhVRkogNEmSoshIMmzIU6c+gvJRKZRYJ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mtkudrq4iqnAZQ5KIR6MYwGxGWV4ZI7M5TG2BT6jzfotLwNRAE4TUcCu6OLlq30RkWiJT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BhEYkW0sk2RjNGueXXSUlUVMKq9KMVXRrrPZGcbeX0KI55IiJIIqaIkwgTZWWBWWAWOZU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CIFjKS5lJezOtQZnqDLLUGQ1uMktJWc0qKXaypzBDBSjIAEiRFkRCREJEQcoSMfP6HO29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GVW08zcXEkkSIhJxY4mIFFyslIrLpmc1MyPa68VZGGmuWF107KLqldRdWi2q0snGZKUZE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OjNpAGhsx7Itw7sUV/PPonz0gpqSLAvjS16Mb4rSpxIb8W+yMboq5SZDkdrjpy+hmino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Sx2YyPRW+a6Z0ZQkkQKBA51zivDtwqJwgiwZJLKVcS/JozJHRj0VsIhSnEmkSAkpOECg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2ECrIEirfihHQRKStWRIxmGOvdlWjv8AD7ml41qAwkmo85bktxbqrYFEbayJGEWlKNEa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RvXPR0Hz5GyNCLtvNurcgoUggWBW7ArdjFdXuOAajLK9TMhsZiNrMT2MxvUjO7wU5TKS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INIGJRJCGJEiLAiEhMFJCJBFtkWkNqBMIiQiRGQE5FRfMyvY643N9PTp3kPcQ0A0VVaX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ZQ7iqnYFUpipgiGCGqBOAA8HGCzZxirOjpx6rbL899abaratnXZE5RlTaaEJxXPqy6gAQ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Mh89+h/PZIIUoADQddSFjCYUb822lG2FTJMhzOrgk4a35krqaJdbhxX064vVzbGBo6/A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gJwlFGLoYFjCyMsRosGDkpkMuvKU30XppcZLQm7IjUEZREnExsNAA16uVpNri6lBsq6G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MFGYYuvg3aukHqCAk4uPNZN+TKFdyloq1iYlqDLLRNcy2uMJuZge92c+W9xz30Bcj1yr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QkANImQZIiEtGW0pq15IEyEMIjBDQhhEkEpRYkIHGUBGQOEqFORCOlmaO2yuc+jYco68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9GzzdnoSzz1vbZxZdcOW+mVge0Mr0lUysCIwQwi2ERsSYRYAAAAAxDBDBDBDBDBDBDBD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6IrFnByNerJfpo05dOmm6i4unCypSUhgIRklzasmsGCGnNpi/LpzRX4L3vhKoGshoGJkt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m/Htq2uyNjLIrDB0cOXOjbFKc22Bx5as9gVzOj0vOSl9EY90tEoidjpeU0Ho54tkLmdP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jSJWVXBRfnqu7Pcl5IXNbW0IzjJFSSxiwxgaAAAGjZy7je4upVydUdLBCOmRnIkyDVl1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XHGp015VFiWDaFGcBCUSIMaSGRCRFEkkSlWFiSHtw3mgRTSBiRIUyJZIni6dRgfQkc1d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8vQicCfdDiS7SrlS6Yc59AMctQUWTKUkAAAwAAAAAAAAAAAKAATQAQJghqhMhMKAIQyk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GIaAAAAAAAAATUDpkTKYHg4tYqTRq049emrRXPbVdRdF1tNtTnCRIBBNGXZj2KAIaM9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Dw/t/FGQFkxA5QRY6UXmcNXV4HUrrRz2VoBiw7scvKhfGKo2RMCZJCnSVlnKqyWjNM61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Tp8ycegyczbnVhAJCC2UGTsptK6rqim/PdZqcSWlxtsg5JIqxFVemEvPJrSIwiMBAXbe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so6OOs6ijLMNObRpoA0ABxnSc6qUMGhKJIZGRXG8M5qmYl0ZnKfYsThL0NlvmX6mZ5af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i2dYMM9ZWadwVzYAAAAAAAAAAMQMAAAAAAAAAAaAYAAAAAAMQwQwTAQwQFAAA4iMENAA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q66K5OY7w1CAAGKWHmHoY+cI9BHgM7cOOHVjzSN8MYao0BZAkVxvcZjVIyG21PFJE0k0l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w00X57y62q2JzhKmwQTRl2Y9igCF1N0ac2nOU+I9t45OQtUc2pkSZEGgECH1eP1q3wlG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MmJkc1V2o48ZQSwgxoCFOhVnlWtZv6HOZ3Z8bqZ1fqy6c2c6Yy6HVNLZQksrariOfTnq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sKtOZLVm0Di4yTihckbIakRxUQxK2aZ1ssrFvdxWt87eYdSRxujrsTFpuBtFMQFF4YJ7A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DAABgAAAAAAAAAAAwAAAAAAAAAAAAAAGAAAMQwQwQwTAAYgiSKqzSY4m582B1TjwO2cGJ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nloHq6/MM9HDz7O5Dih2IcoOnDnhthkkXVwYoWxKatMTNVsqOfj6mWTkw35tPq6aVMAE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10IZmN6UZ3eyh3ModwVuwIFjitzkQc7yFrK+bRcZoSFl1OV1NukC00X57y66m0slGUNp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igCFtVsas99Bn8n6rzJzI2GVcbkZ46Qyu6BAYLo8/oG6MoaXtMMWzJHL04nHRMWmXlV3V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m6q7WbpBVurNozX0MmzOmWWRRZfZWaWuwxXa7a5tPZZ567uzs5B2SXkx7BXIXYE5suiG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VE7AUgBAAAAAAAAACGCBiAAGJgAAAADAAGAAAAAADBDBMAGCYAAAIZXAvMtZuOdA6hyIH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cD068uj0sPOh34cJnZhykdKGANldDJpIYgCTIObSp2spWhmd3MpV4UGhmZ6XGZ6QzmkM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9FRaFRaiqNyKqtNcY6NhLzeR2uRp9OjKOgAABCq+nMqhIkgSCLkCJAiTIOQRcnCJXUps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gpRWXV5HW1OoRlpboz3rfbVbE5RlUhNGgMuzHrVgITrsNVFueMnE7HIOQpLIEhphFTRV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pwdmjd1i5MnZUnjn6m88ee2uPnC+oWnzHR9HR4C/3AeNv9WV5jR3w5N3QDNbYCki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NAwIAAAGhiGCGUhkIYIYIYIAAATQwYhghgBAmVQNJjgbzm1nWfFgd089A9GebhHq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AZ2oceJ148lnRhhZpjnZaqkTcZkVZJKi9md6LTEbGYlvZz5bmYpbAyS0szPQGYviVTlKI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YytzZWWMrLUVloVFoVuYQcgi2yEhkSQRJIiSCJJEVNEVJEK7oRVHTnXncbt8SvpkZLRAA0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JSUiGyLYJjAYAMGXikwQygCPlwRmhCo6vJ6unTlCel11F633U3ROUSpusLVWFG3JqGCQn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0cjyFnqyXy9vow4Fvadcm3ohjt0BCYDEDEDAQAAAYmAAAAAAgYmAAAUAAAAAAAADAAAA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ljzRjWYYHROXA65xYHdPPQPSHmKz1h4+k9rX4XIe/n8u9SeuAAEPHsRyK88UvVThpMQN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UljKlckddgtDuZRK8KXc0playmVoV2NjcmsCbIOYQcwjZCYiSgBiGxDBDBCkRjZAjNS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QMTAAAAaCMlIGgAATBDQAAmCUkJMIWEinNpzy8/idvi19JA0E0AMrzaac5QyAGJgAMQwG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CPl6azqMZxpdXldbToWKerO+u8lYrAmSJSTQAE0xoAAEDABQAAAAGJg4sYiGAAAx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AUCx5oGw58DpnJgdk4cK755yEemPLqvUryqPT1+fDu18QOzDks6deANkMwl0IESIhIr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NzKFpZjW1mRbEYqulWcqjsVZcb0nN656IDVAAupvTzjm0qVsZa4XxSotRAmECYQJoiph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gDYhgpEhyjNUxDEAmgBl1c4QSjIYADBMAACE4iYxDBMYhggYmwTATABoBgAAmCGgAAAQ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UJ1lObRnlwcXtcSvpLjLRAxMCFF9GcgEMGCYJjAdo2FMTAEMQAlHzASacZJTscjr6m6c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LbK7CcoTJNMYhATGgABRpoACUhROMSKoGh4oG98ys65xYHePPQPSHmIJ6qHlUenr86zvV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NeINUaElqqRYVsthGQwkImECbKy1lK0SMz1WGOWtGF3tIPQS54aoVSXCVzbVOUistCtzC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hAmECaK42wjPToqjP0+d0l74GgAGjPpTgkyK1ZAiNIlJCTQhghsiMFGyJFjE2CYxMYJg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AATYIYTRKINMbixiYxAxAxAwAEDaBiBiBiYCYmMQ2RJMgTZWWMqLgqVzKHcFJaFJbAiN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PozS4eN2uLX0WdduiABpldF+fMbTkYAAwZcDRTQDEwBDSQIUfM4yi2gSS6/G7OnRYbt2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0SokXyoZcUha+f0AABqRTl7nPTmV54F8KUlsIMCRESbKi5lBoZmNQZXpZlepGd6AodwZ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MrLAqLUVuxEZEgJBEkCJAm3BONhEkigkquG4hC2FRU0RJBFsiUoMkDEMEMEMEDEmEYTiU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G5fQgaAAac2o4xJyVRurK4ziRGkSYqGxDEQwiMIEokgYgQ2moNISQWRErlXMYANsi2Cu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gVuYRJMg5BFtkXIIOQIkCGUmMAYhgA4QygABgAADhDEQwQxYklVatUJNEYTrKc2nNLh4/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+jZAxMIhn0Z85bTgGAFo2FAIYgYiHEQCAEHzRNt1qcUj2ON0dOu5W7sdWe+L7KrSc4TJ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MexQQNoN9N9bPmoXwKSwitzRAmECYRbZFsESBDYhsi2CUgpU4iYAwAYKMgQwTGMYJjEMg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UgVcEoUJoipFQJBEYIZBKIWEZAACYIaBNChOJTTfTFOzHrl9GBsABpzaTlApJQkJTC6C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piABMIjZCSYJxVkRGIGIG0xW1svElkRY3GQWVssUSG4hIrZMTBoG0DExiBiKkRRMgE3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vVIXmcNBmC+WRmozCaVnDQqGXKoLCoLFBLJRQVyrKst+bLDi2ZLffac2nZMKTAjn0Z8R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Ig3EGRBiQxAAADPmYDUQCPQ5/QrtXUa92m+i8ttqtLJRkSlFkhBk15dIwABHShJSeehZ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pITBQYIYAwQwBoBgDClSQhgmAMBACGIDCSZKmMQwGpBKMxtMzjKtlGcIkysnEipqoKSEM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TEwAEAKE4FVVtMU68mmX0oGwAGnPoOVTozTNxTMlFta421kUwimkGmAxUAiGgi4iQhik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C2VMi10i3OkS4oC9UMvKGTUQsIBMiEiLJCAYQAAMESBDBMAAAaAGAIaYAwQwAAaBpgk0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5dWXLBk15LfebMW3ZA6Qwhn004hZFoxEOIhkQYgYIYgYmAMJDPmAk00AbsG2u1u5/U3c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WThMk0xgGeyLLUA0B0GnJ5+FkLIDUiAEACaGAo0DAAGAAAA0EIyiDTAAGgExENDBkk0r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4zGwKBqrLK5w3GJYKRFTRVGyugHCAAAAAaCZCQ0BGM4FVV1MUaM9y+oGtAGGjPoObm1Z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ZYAtcbYlalEAEAFE0gpJYjCDkyuViSLTEpRAQohINTFJsTGRbZFsEpIAAlFjABpjEQ2g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GCJAhhEmECYQLArdgVloVFoVloVFoVK5LSrUVV3wMuXZlywc/pc633O7Bv2AKACNF+fM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YAwAAYAMAAAPmSsi1GMwWvHrrsdfi9bdy30XF1tNpbKMibjIYmVRnWaE0ABvnCcnArup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gABMUYAADQDTEwATIQnAbTAAYAJpAAACTQrAgACSY5RkSaClCq2cJwRlEJRKslTKLEpF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AACGhygEogVU3UxRbXOX1aa2GgejPec/LryMpOMJMHbRItELGFsCAwQAAAAAMTAkgIx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pEJtqlIIybSJNrWWMqLWlJcLS7grcwg5kQJhFsFJSAYDAGAADE0AQAKCYAAAiGlAEAFA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Aoy6suWLndHn2+338/o9CAE0yOfRRmAPMEwiNA0wYA0wCQMAABMPmaE0IBa8equp1eT1d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qtLJwmSlFjAI03UmgAADdZXZJwqrqbIKUZAAQ0CaAGACgAAAANNAwIwnAGAADACMoowA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cZQ5QkTUolKlCrpQnDjKImmAA2gnKplme6siSCJIIkgiphBTCuNkCFVlMVSiS+vBbNAO+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lRlGECENBbSF5FqlOJEYRUgi2CbBJghhFyZBzBNoERJEWNoJOLJAQAAAAAxMAAaABgDE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DAQAVoEaEoAMBABRNAAACACpNCTQq7KyjNpzZYub0edb7bpczp7IFTAFn0Z8waeYJgho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BAMAaaj5kmXSHEWnNorp9PmdHdjdReXW02ls4THJMYBGjRQaAAANttV0nEz7MlkIyUi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gAJgADQDEChOAxMTGAmCcUYACCbQo0DEwlGUDTLEwqhONTtpugjKAgBiBiYADEDEDEDE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NFlMVChL7WMlsmAX0XGPFuwSKKgknVIYhW0wsokXqMgQAAIAaAQ0MQNxYwABkVIEMExi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JCRIQSERIQNpjEDAATGCJNBIQMAE0AwAAGIgFAEQ0ACoAQ0JNEYWVlGbTmzcXN6XNr2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QALPpzZjB5gmhDQABJBJwZIiEkgYgZEPmqkNIEF+e+upv5+7dldTcW3VWlk4TJOMhgCz6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9F8nIyac6VqUUQAhoE0AAAKNA0AxMGmIAVdkABgAMTCMooxMiSCQmoAAA5RlAwLE0Vws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ysEim4sYEDTAYIYICgRAAJSiKM4FVF9EU1WVR7kDdAAuqtMvP6HPkhXOCKUZCAUAIThIL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iAAAE0JpgxgxiGCGgGCYAACQAwAABwAAxgwAAGgYgkIGIJEQm6wsIBYVsmQCZEJCRIiE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AohAnEK5wijNpyxj5vR5y+x6/H7HQJlIGRz6c2YNGY00CYJgDAYAAAAAIAD5s0NOEwru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7ZdTcW21Wls4SJuMhgBl1ZTWmgANejPok4+bVlSEZRQQBFoAAEDaFAAAAGJgAAVzgM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BokArAAGDThgFqAhXbTU7qbYdVtRCUXQ0DaCTiyRGUDRQAJSUIENICEolVNtMU0X54904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pl5/R50kK7IJFqQgFYmJwkJxaNxC4rsUQA0DEA0iREJlYWFYWEEWlTJusLCATSYxAAxN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QNAAAwQxMYgAYADaBiAYAAAwQwQAAAAIaEmiMLIFGXVmyxc3pc1fYdni9noAKABZdWXM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TAGAAAxDBAAmHzVptNDqM4h1dmLZu23U3F1tVpZOEyTjIbTDLpzGtACaNejNpk5WTbish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QAgAGACBRpgAMSJCYV2VEhAwAYBGSQAAAGNQAGgbiyQEWAEabqaldRfDqtqIpqmAMQSE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NNCUo0k0KLUVUXUxTm0Z491Oq3dAB202lHN6XOkrhOCRYwTFixkJRkRBI2mrExiBiYNA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yjITkEZDAAdN0DLqo1QAUwBiBiIkJgDAAEwAAAGADTAAYmAA0wAAGgAExACAASYRhOBT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6fMX13a4nc6kNAALNpzZg08wTQAA0xiYAwABNAACaPmzjNojIIhE6+zHs6W27PfV1tVs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EDzaMxrBACNWrHsk52DdhsrTjIgATQAgABoABWIATHCQVyiyyuSAAbixiaCaAEMAbTUE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ICNN1FSvouh12QKwdJgAAwYCYAAAMQSSAjJEYyjFNN1MUZ9FEe1vzad0AC2uwp5vT5kk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xMg0xAhtBJNADAABgJglIESCJJkSTFIAAExiGCGFF6iTBiAGBAwBgAMAAGCGAMAEMQAm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ADBDQAACAQ0IaIxnWU5dWXNx8zp8w9b3OD3uoTBNAZdeTMGnmNACaG4sGgYA0MEwQAho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UZROpryauluuz6C+2m0ssrmTcZDEwzacprQACNGzFtk5uHfgSEWkQIaAQACBgAmKgAaF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wAYA00E4gAAA2mrBDQDAJARY0Co0Z6lbTfDhOBVKLoEwYhuLGJgAAAAAACcQi1FVF9EU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27oAFtVpVzOpy5K4TrQcZCGlGpFYwjJSAGJgAIbTAGDGIAAAYA0AIBpjExiBiYAxMATI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jAGJjEwABMEMEMENibAGCGAgAGIaAAQ0JNEYTgUZtObNx8zp8w9V3/P+g6AChMDJryZj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BiG0wAAEAIaEfNnXY0DiSTidXVl1btl9F9X203Fk4TJSixiYZtOY1IABF+7Bukwc7pc2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AAEADTAQoAJgNJyg0JDsBgGW0taEcWERgmA2moAAAxMkJxMGKm6kd1F467IFYFjTQwFU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UAABECVJxiui+iKKL6I9bv5/Q3QALarSvl9XlSQrnBIiZJAqaZGUWDAABoBoBtMYAxA3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pIGJgADAHEJkWSE4AAaAAGAMTGJgDAAGIaGAAxA3FjAAAABMAQA0Di0JNEYWQKM2nNl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9F5z0fUhoAAy68mYAswAAAYAADEDAAAQ0CYfMLc9zUnFE0ROtqya+ltuovL7abiyyuZK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ak0ABbv53RTHy+py0hGUZEmgABAAIYmAAAKiAWASsCojwpq5XH87XrZ+QtT3sfH719Tq8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9eGANpgJqJoYmSacSYBTfRRdTdEoSiVA7ATBxkqaYNNAEMATTUARJpVGUYrovoiijRnj1X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LarCPK63KkqjKKQaBgKOMiIwi0kk4tWAAIbQSIyGgFJMkJgCGIBADAAAGhiAYCYA04bT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bQSExiBiBiAaYADAAQSEDEDEAAAAk0IAjCcCnNpz5Y+X1OWvpfSeb9J1AIAB5NePME1m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YgYAAhoQ0B8tvz2tSIuGJHX28/f0W30X223U3FtlcyTTGJhl1ZTWhDQE+jzeimbk9jjp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AAgBoGCGARjYhSg1m4ZzN4C/LQwoCQTjEkQZZ2OIR9Jv+c+9TU04BMExU0E3GRKUZQUX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olEk7EwAAYAADQA0A0wBACFGUZa6L6Ioovoj03W4/Y3QALK7A5PW5MlcJwStjAaUFIgp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CiYDAGAMAGAAAwQwSYJsAABoAAGCYAwBoBhDEDEDEDEyThIYANMTAYAxMABiBiYAAmC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OBTm05csvL6fMX0npfNel6hMBMDJryZiTWYmgYgYmDQMAYgaAQ0AB8ououWSiEnFHY6HN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bbfRcXThMk4sbQhl1ZV1poE0S6XM6aUcbt8RIwnCQTBAAmgAAAAAAGIHGTKPAdny9oBQ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JrQX1JGUZVb0uWR9Oly+pIAAmlACTRFkoSHRfRRfnvhpookixgAAMAAAAAAAAABAKMoy1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oj0fZ4nb3QCiyucS5HY48lcJQSIAxCtxkRUggMQlFg0DE1GMYmMTGhgADTAGIYJjRDF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CIYimJgwhyiEnALCtkyATIhIgEyATIMk4CTICzIBMgEyEgBAgFCUCnPozZuTl9Tl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N0AFAIlj15MwTWYhghoGmAAxAwAAEAAB8ouqvagrIyQckdPqcvp9LbdTdbddTaXzrsG0w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AJgdTl9NIcLvcFFFxkQAJoAAQACJIAaBgDEzw3F7PG1QeiD0J2PP6sO/Vq59cM+jcnH5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L+neZ6c/NE4dvPu9/8u+l2WgSMQACsCLJRkFN1IrqLySEVCdjEwABoGIGAAmAAAgBCTUt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8eg7nB726AUTrlFvH7PGkqrnBIiZJNKOMhAERiJgNMBgo0DaYNBJwZJoAAYgEkjEDcQm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GJgARbYhgmwAcIYIYJgAAAAAAAxAxMYgYCAApxaiaBAKucCnNozZuXl9PknpfTeY9R0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8eY0EiaIYgGgYgYgYgYgaAAR8rvouaaCRDR0Opy+n0t11N9tt1NxdOEyTTAAM2nOXuMgB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d7gIkJBBAmhAAmgABoBoG0DaDyXmvXeRte/F2c77/RybfL7NV9WgttVqEb1Zk5faql+d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DP8ARPnn0nrw0gSAAALJxZKcJQ6bqqhfRcSTUUtFjaAaBgAAMAAABDQAmEU1LVTfRFFF9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BujRRKDjRx+xxkqrnGSCAkAo1IimCQ0AYADAUAGCGmAAScZgDEMIRnEQxENAOSwcmJt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YIbEMACAENAMQMABIk0DAAAAYAgAQaAlXJWgECCudZVm0Zs3Lx+vxz0vqfK+q6AToADH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MQMQSIsYgYmAgBIYg+WX59KicYlEDodPldXpbrqbrbrarS6yuwbTGAFF1RKyqwAA6PN6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EWrBChigThCBe89pNAMQMQMAYheB4/2/iK3el43a4em/DVBeh3+Hlr6DLyvrMagtPOXR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3L6mPlnvvJ+r9PkYCMQMQsgBzhZBXZXULqbiSaikTsABiBgDEDEDEwAAQACpOJCi6mKKL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v0eqAaJpxp4va4qVVzrkREJgKpRY0AmhGIGAAAADAUAG0DaZIQSECTiMTQGlJJjUQlEi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AxBKMXU50SLXVKJkQlGJUyIScSJEQaYCYJpg4yAESQhkQYgJQZISGkgg4xVmvzy5eV1O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1nQhqhNBi24pERMyRBxIiEiISIhJxCSiE1FEiATUA+X6suloTMxAG3q8jr9LfdRfq3W03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EBXZAhdReCAN2DaW8LucOZrTSCAVGhFKnWCGF0WrEFUbhKXbUX1wqap8R6eWO3L6FnSx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35Xr6xowbuS3uz6ZSy1ed9DeeSO/z8vnPScrqdeMhNliBiFk4slZVZBXZWRtptJiCkQjE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iBiBiBiAEAnGIU20lOfRny6/pfMen1QDQQRq4fc4CRg4yREE3EWRFgCBwY3EJCBiBuLG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kQk4BMrCyMUTIxLVBkyDJCRKthJwYyMiQnAJABRODJuoLlWxgxNsi5TKi5lK0hnNLMct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Q58emzlHWZyF2ZVw5dsOKdsOIu4HDXcF89V6dR5HF7tHn/RI0YwSYRo0BnNDM5oIoWgM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KrLERJAmAJo+PXU3c5GQoBuNPY4vY6XTdRdq33UWl865k3FkhARlArvz6AQC2Y9Bp4vY4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rpC6MSnXIIqVUaCElbiRIiEqbKqtolTnebLr5nH19DZo7m+fK39vfvHD19KvWOHT28u87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6XZjz3ysPe5nPefi+i83qWOt9PPMg1kRRa65RKym0dc6yNtFpYIWlwLJOBEyATIBMgEyA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YWKtFsYIKnVEc9meOv6ryPrtVDNBMi7gdfiI4pQhg1NxXKcyhaAymtmQ2swnQdc46bXl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GO1JeIdyRwH6CVebn6JnnX6IPOnog8/LvBwn3A4s+uHJfVdcl9UOY+kjny3BjlrRnd4U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EMTAAAAEwAAAAAAEwAAAAABNAACYIABoTAGmMAABDBDBAANAAAAAhoAAATENHxrbi285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Y4/Y3dFtN2rddTaXWVzJuLJIBRlAr0ZtACQX0WRq5PQ46V1EEmRZIGKM0VlsUrsYsiRE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HXZbw83excPXzPe/PvXenz+it8vo9vk9Lzs9VkO9conADZo5Cxru86h8unneF6Y83fzb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jXzZ6QPPP0AcGfbDjR7YcK3rhyn1UcZ9gOQddHKfUDmHTRzn0A550AwWa2YjazG9hWQ2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NK5kLEwaYAA4sYAxMAAAGJgADQMTAAABoBiBiYAAAAAAANAADAAKAYhqBgAFCZCGAAAF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1ANAMEMBMpDBDITAEwQwSkhMATBDBDBAAwAGJgCYIYIAE0AAAAAAAhghoAD45qyauZiWY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bRdRo1qy2FhOcZjGoE0JTBSQNIog0CEAlDSCREJkWCEERK3Bk3Fk5QaTcWNp2+U65y69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utzO7m3VqWNWyCV5rqLM6ohjcZRfk7yExgINMAABDQACViAEAJEkkSIokQCZEJODJutl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wAGCaYNMAABgAMAAYmMQwQwQwBghgmAAxDBDBDATBDAABMBMAYAwQykMExiGQhghlIYI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zPE1GOJuMKN5gZueBHQOfE6RzZG8wM3mFm1c9WdJcwOmeT15ehMGY7K4s1665HOPTR8L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5s+k3+G91tFgAFGXXzMLY0LC+MQYEOvbRGdWFVQlXBVXyzqLk+kXFZquinoTuj4ttx7Ou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eR1ttN+e/Wr7KrC2dciQMAUMRTIg0IEAkIEKGhDIsk4MaEJCViCTjIlKuROVckm4sOf0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9H2+bo9Dn6s3pSw6s3RAiQqslZTl3YePSlh5u5JMGCAAwATQAlABAgTQkIEkSSiSUIlpT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BHReCB1H5yJ6d8DanTfNR0zk1naOP2AaBgA6sJ1DjRjuHFR2358l9AecR6Q85A9OeXqP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I9g/FRj3B4lHtzwYe8j4SR7heKD2i8aHsY+PI9fDyYeqj5dHqF5gj0q86zvLgs7S4zjt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5bl+S+isOfDkw7RyrI37eIWdBZpF0s062RhGtE81xiy35sPqHR8ZKc6b+F3Zvo7sb6TaY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KJ1bq5tkdSGGmW05NWp2Y8SqOB1uNfie+ycLPdeks8rE9XyuI8lUljXrfLeo8ymr3HiPb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+f0OdzgorkcJSiuQ11Zd2JKEZVlho5ZpyVRrZ1uR6w4ku3OXFp6Fp8c3YdfbNhF5JMLO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Xa1rsy2GqeeRe87LzOy4oRoM94IiNFZNcjEno15q+O6cOa9g5Nx0DnUnWXKI6ceXebFz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MGkvK+anWfi8VfQuR5TpZ33Otw9PfPopc3Z7PJ1NXPtTbZztK2xhy/P2x5vKPjr1D8vLN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LkuXqLms6EudeaZZLotQ6yqhJvjMlpLCyK1PFyG2MZI9APLx6Zuc1duMvIr7cd54HOt5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hdqxaTdPldXMjdreWv3fhvc3QD0Ggt856XhR5xSjxuqULMqW3LUyQ6tFVQhdWiUgirK6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A2ikOgCJEZDUogSZFyVAOG0ClEJIkX1XbOk4j9BLq89V6vHXjrd2LmtlRTGynPl1OxPjM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uHsXfd5e9Ovhvx4voDgPU3ei8n6zN8ZDqNOVDso4kO/E4mnq6jh+ny9LN049eM807jUy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lUpdNuCVaoZNEUV215vrfOem82l/t/Ee37BNagAPldXm8yrtXJFaMcTITXZg1csz82PO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Nnr/ACvrcaVsWbLqbk+M6c1/aSQZAipdfj9jTZfTfrV1kLLLLK7IbAaBSLRn0Z9AkIJR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mCV04y2xsld9emzNm6GeXMaJFVe2ky23VmW+6UZNcbB8vq8485md2srVRvx07lh0eHr5m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7s9OdUdEMWrL1M+L8tl1+V6fKpRes3ac2jnq5ozWmx20Wll1FxJkFwl+O565fUtVGmaOc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LLAdJ2aM/EPQ8ejkblIns76tEuVekz53yLnHWCqyqz0O7yHSw9F7vwXvVANGJmji9rjy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OF0maSUoyVsqdFZCFtKNAKFlYmTLFGdsU0knFjalESQJgInEYMUmytyiScQm4XGiuyrc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ycOztSl8zR69p5Gv2IeQfrg88eiDi79uma89LuRTj19xpyzqI4/oslhklqJcr0szPQiqx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WRQTnVGDTy9yynnsIc3p0nnIdyxeh5z1HmLmz3HiPb9gmtQGh8vqcnnZIp4r6NGMlVDK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dRVqNRvyzrseq8p6nnbUM22QtT4zqy6e0sQZRVgQ6/J6um2+i7er7arbLLK5xIBQECEl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UJJZh24yiq6mSFlZLdfmtLatGKNAFNAAiGgCMok8e3nHmrNsrHd2cvn9lvVwb5d9OmWs5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U6IRzcnaivkMHt/FdfPhtnXrne6ZS2EZitrulL6Lluy35y7idzhaz63KLNeaVBsvz6cn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q/P1zr5W7IZ+TuwbNrS1f6av0fD1UdDTqzrmcX18k+L4/qnzHv56duHRrn6333zz6FmsD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JPIwnDhrZfTokyA5qMoiX0XVKVWwsQpVGOugql1OdK2IBFg0RJpgpwLIkRzrkMEOUAm4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TdDHJdRnDQUMuVTJwZFcLo2VF0iqO0ly7jbLzI9KqzEbgxLoSTmnSkco6qOYulI5a6zO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inbDjLts4a7qOHHt1nIs6epePDt2p589Aq4GvpzN/l/TeZ3F7fw/uehAagAHJ6/I5pZ9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ULHPMVUW0lVVsNs8dEKyWu46frvIeh53py49h6G3nXJ8g0Z7+0sTWAyNS6fK6mm+6i/d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4mJiACLRn0Z9CpNInFrbl1ZpM9N0EzjIGks42qL3GdJNIAhleWXbk59SX5YxSyEp2dfqe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+6zHaWrPqRXOQpMEMFF1nK8hs5vXzOq+pzrjbVULapG7dxNM10babc6vyastvV8n7nw1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gp0SX6adeawElJxry2e7J0zqxbMZy804bp1+T3MdPQd7kdvh6ejop06itFZV5f1cMvhJ6f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fofzb6TDaNmDjRzujz5PHKL4a16smuTG4ylTiLdW6CzJLLqUtnTMvScH06rnW5eepRsrRJ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hRlWWpFCJRCSBtA2MUZgpRkVyTCSYOLpoZXOMohKM1URpNjlezPqrJK5RWErIMAlEG4h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M0Okq1QZOVIWwgiyBAnpx6JXbjusuVYWFYmrz3a4mlnufC+67EC1GAPidvgc1uDVz+Nu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1zrqEHHQrnUQtotrqeh856XFjORHRvz6E+QXU5e86hxA7ceKHY6vkfS12bqL7dFlVtWTh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0Z9GfQqjKIhBfnvzyZoyrStTRFSRKVcpZaM0y4XPTZh58pJwcEqBEhTINhYo2WdX1Hgb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pufokMaGSIt8pnpeO5/K6cZqN2uFtDhEqba1graksnNLq3cnp51fRoztd/w/tvE2em5H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UaNmLfmtJy2VgnmMWrm9c6cssemJM1dPY5/b497OjZqz0093lyOxw+vzKjqx9rXLxvzv7V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PmP0tm4HsMcX4d2KTxLgcNat2O6TK81a6q8Oau1d57Ld+lr87HWPVauj1meJt6CKuJ6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XBqK3OcVyTGpIiWhQXBW5RHGapSQTrHBKuQm2RLApdkhRvzw7arrYuZFSuURlZYZYzhq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7NXP7UTjy0z3nG9gZDVKMctMqymtRmNcjM9KrMagyLbExmmEV2O4yzdxSWlQlZWhxezx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cgNQaY/N+k81zZq7KuNqp0QKKbaSmmyrSEJQpQlXVdtNtdP0nmvR87ZKDy6ejNos+Q5dW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gHovO9871+fRLdbVbVlldhICAASlEzac96qMoCEF1FtMmVCREgjGYsZNxEs5hDA4TM7q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lIrHaUlkai0wTZXdUjt7fLub9TR51HRxQncp2TSIKIxkwrnAnTfUaiNhn3czUvXo0Z89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59LRbQkr8+iL92HfiqcJSyTlZ4/l9bj9poxa6Lnn2x1t6vQcjqcPTfo6nTmuby/R8Cu9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rIfH/snxvXLofQPC+43y1NPobTL8mvLJ4dqXn1Hi6uTvLsx9prnS9DPz9+Hi96S/Nrfe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qzPc1eOqr1fK8lZt6h8zo8e0q6qGNxkSbDOjVCmMusokWqtkkMU4BKLCunWWYTVPTHrc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RnYUlwYefdyOuN3o/C+x1nZFvOYUactjlCyrbsuiXZfToxeTKMumZEQmQZJwCcq2WquR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uu2uJXV3VnvzWxZBTqKZIcjrcfS73fhPd9yA1Bph5r0vmOdywkuKum+kpovpKK5V6Rrl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Zu9J530fPVjhLLqaMumz5Hn0T7znPtROS+o45nYq11076L9W66m2rLK7CTi4YgEIz6KL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p15ZCLsmJoDSylGyM/n+hzpJCtZJwnZKUXELHaKsqpxSJBIUkhuLHGTK7CYxA4hBFxBJ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KEDLrw2V6Km+nHXq+K9V5fU9Tx9WVmOqvfLTsydPFzzslFUrGeD53b4naThZGytX4l73U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9fzPqM9OZyO1zl9PVCyye3Dqk4fzP3Pz/r5/Se18Z7G42tPobiy/Popk8M4Pz75PB73J6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e+09Gnwe1KQYqab955ZGnfOzN0MHTEZdTVjrkNmPJxFJKEwrvrsVwkqlKLgYiTiiZFjE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ITUZA0xzrZZCPKq7naYaW93ndRipJdONkEVCSdjlBm7pcDoZtKpNS1RZEaLXCQSrC+VF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0THTdAciUZtHK6tQTUg4Mnx+ryNW/wB54P3neIDUGmHmfTeX5skLa+NrqvpKqLaCmude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qrK7K6Po/Oei52cko6enHqT5NOE+80prATYtWXTXU0ZtHS32021bOuZJoGCUQoqlEJIQ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yhJLROxjKlKKPPFN+c492K9L3VYFmXSXVqsiRsFEmMkhAAwG0DaYDgSSQ4iCcLIckyy2F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TRyuzq+g53Q4mNdLldTmVLRj2D0UaMp9Pl9LNBkDUjyfD7XC6yydNstefZi0h6Pze1r2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/qnmu5u71p4+y0dOqvHP5/wCSll9Pk9t6/wCefQY3NPcbTW+qyuTwNUaeGufyt2HrnZ1MG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2fN6MNHQlLDDbw9Zr04t/fhuqhdKZ+lKHKGvN52fq+cXbPzUOk9RLyvTl2Lgy649Tk5f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THqq/Nxl9hLyeznv0D8tYelfnJZvoX5+R3ji2S9kx6MWxwcs3CyVc3oZJcaJdGnt8PuO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FcbVZCSlROLEmQEmQYDB0DckbI562S+bnR9F4HmkdaXIK9Fo8oo9BTw1Xovc/JA+mx+Z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+dnx+ryS/wB54P3ncgNQaY/J+s8pzZYWVcaqbKymm6ms9VtdVRnClEVVzqss6XovM9DG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ec6knzdxfeam3zQZAndmvrraM+jrb7KL7bJ1zJiIYgEIgnEnFohFwJxFlicJSXShLcsI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MucV6KbzPpx21DocvaRUbIsg0SunAghkWADgOUQsnCwhEQIQCY5xlE5KRO+q6WPF9D5z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7vE6/Lxehzd+G3Pv5PVJ3VWxb0ub0sUBxJNHk/Pei832lzhKJZdVVZrIGno+ti2+b2dn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OPTZP5h9N+O3nyRx9Hn6/wBK+U/UM3ruMtRtNbq7K0+e59eXhrk5thqV7a7+HXR0+TPl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eVnbhO27AaOlxd0vVuw9HFz7I+e1OrPg+trwvP8AUcPrMM7b9yuuygsq3V5uNX6NZy1a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rTXZDf0cHm7BHqRxqPQOXyb9Pj3nH1eJns9fLhdry9zz2vn9uZu4r7Y9H3/B+55aqYrym1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PZxXONaJVlsuoAjKGJkkp1FtDyX4a8HKMvTmQiSQmoJDEiTgJfROs7nsfG+046hzeny83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8Q1qMUheT9b5HDMoeX5X1NXk1p6jPxxOjUpxTC/0B5Vev8fVVkJ6a5178WhaEt/T5Xfj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XgRkiN9VtdXTm0dLfbVYtk4TJAACAERhOsshKBGEoQ0lljcRNEoT1JBGrOH2/ORux78W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WPbpl04tJdKm3MevNoUSkRjOJGcJDhJEZloyyEUxI0OKJkJE7a7YnKMi+xRl0eO9d4rT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OPRVivJfTq8zr8btQ76nGrp8zp4qlCUWOt153z3qeDuZTTAqy9Gi3mCl0nrPV+J9v5/V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NpR8i+t/LLPMqT9PmX075f2z6jb43Svq3m0l0JwT55i15eO+f2uL6XDHVryZcuytLc4Xz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ycXXg6c77c90ncWTnW+ow8z0UnGy6u3q8Kj13zzn07Uc0MXdsyYK39DHmTqIjy3IiVKuQR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p8vvz6+nPk576T89us6zwa+W7c91Zxo0R9PCag9TOnLUn7Lx/e5669nk+jh3MfC9JG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+f1OpyeJX6Ofusnj2euPIB65+QD2EfJB65eSD1ebzoSnVPck43y1U6tccpdlnFO8zgHcDh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dnK9rmzqzdPv/n/0DvBM1ATH8j+ueEjwkfXPLyFftA8UvbB4yz2FkeMj7dr5DT6gjydP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TaNHqPK+mw8yBprUXhJAKyEjr359HW3203LZOEyQgAQAhVWVk4SgRhKEEUssghNM656k1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J3Lsc7qc6YzXZtGmDVROsc6hehXRuk1xg4scLBRkhShMhFondC2JVTz0koijDRNp3Rm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0M+zLeFHmu5wdsnoeD3Tpyp6OHHiGtc7o87bJoUVLs6vM62LWyURksVV8TFt6zHhjVp6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A7+f1ne8R7zz+n0umuedK3nXRV4b3HMX5nz/AKL879HnV9Fm+fpvK/RPnZ9d6XF73n9Fq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fzTZ6Dheh4687ojf057jr1eD6XE6MtIvK6ub6PM25dONkY5Nzt08/r5uX0mLs4WcTv8AB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uLHfx1kz1eTfzbd2bBY+3E1VPh1m4Om6wsihZRBKeX1sfbnmy7uR35y6XJVe0n5rueXtx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SNZjdTqJem8x3ee+rz8Kxe7q5uzK6joYox8vpc3byjR7ODQhiBiBuISQiSQTnSy6Nbl2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SS5WbrCx1BZGASikT5+/m1q994D6B6cCa1GAPzfpPNZUuD5WYkNRUTnTOrCAWEQn5P1X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Mu9P5j1WL5VSjqaSSwUoyBkzqX59HW33U3LZKE6kJwgQAiNdlROEoEa51woOOGZCs1Tr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oYZO1z+ljmeXfTfqZLIO3m2URa1dnHpmQrlFtsESVjz2UpOdK4ysnacpEU06Kbmkrlc1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OkymbOuiyu8+lTbBz4vB9F5nos7PJ6sdDr8Xq4cdXU3XI6mDclsZQl39njdrNqGs2FWb0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dDy/p8/tfFfYfj1mvseb62N8yElvHofoXzP6bx9HVjGeN1uyUqzb6rPLfMfc+C7cDVnj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flR9Q9b5T13m9Lx9Co+XeU+geSzij1XiPYdM1UOPPXcj5KWOvpuHSXFbsj05wuqr1NGT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Ld1uJ2OO+h5D1Xh2uh1vPdHl6Zcj1HnNc8PWo2756Mtb56nKE5ZOCqwgiyMUTWfNqW8j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8Dc0hKDXp54T5agNazG2q0v7XH7PLpy+vwvTTXLtjXm6qL8CWQos3jzrZ6uUSTKy0K1c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MhtRjNgY3skP3PkfW8doRzqkKGRdAAozURwdDDpf9C+f+/8ARgTWowB+a9L5rLKI41l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MByqPkfYcuzw56o28uvVB5z1kPQYfN4yj0zsnCfOtMCUWdDTl1dl9tNzVk4SJACBACFV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OEQhKvCgI2abKbLLRSrhPNtzOnm1ZmeTop06mTNqwW47Kdt100qs5lbTaaYji11vPbRE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2ynVnpmrIa5pTqz1lONtk7ar5akqjWD349Tquk5PlfR+a6a39Dn9Bnb0OZvwni63Gm+V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d3d4HdzVh28mb2+o4Po8d/O/L/tfxXvw+peZPqHTHwI6vKRoR0vqXyn6Zy7dq2F/PpGc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zHTlZUbenLPVOJ77wfrcJ672PhPdef03ThLOvC5ezzZy4HR6V/TPEz9/l5vkXZDWdEq5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ZdM59NMxdbmdXlX2uT2s3N5zu83O+Xbp5t36blx6PLrzulzurefMgqbLt3M7K41uw5Jw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uXvzwzrs9HOttJNwkoMsvtpu5aUZqK5irV6jy3qee+nZJJcQvgTlFDtlXPIy3msmS1Fg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YRU2VF0SsuCuvQGeVwVSmoiNkVMIjA5fT5pD3vgve+jABqDTDh9zhc7SonDbGjNGVKdG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yTiE1F1Ig4t6XL6afHYyj3xssps50HFZOEjoasezsvupuWc65kmmJNCUoiqsqJwnAhXZ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Wkttz3WWuMa811+T2M53121pyL6rdTBh1YLqno4eoXUSqSd2fVGgCSYmtqhXntLRj11u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zXKp2BW5WD15tJnqvoNd2fTEd/M6cec876PzvTW7oc3os6tWW/Dq8Trcub4e/mdLU0ytnm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Bt4HoHT0ve5HXx2t+MfZ/le+fI+9fnn7x340/I/tfLX4k+hzmX0ea49IebF3YQsDvfRT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/n7N6Tzab/ZeC+pryPoPgffeb0TlCc1w/Oew8hec9Ge/WDl9blS+SHFm+dOrNVOjNtmvh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7s35deNaexyuvlwIZehO+XBtzZ9k9/K6+WPfi1PJgac90ZwkvZ5muLxYmJ0AJ6oVX598+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M0FSalCZEs0VKLoyeLWWxq/1HnvXcum6LLh2VTLLqLJZ5NWVM8oPUTaUAExkRsYkScQBM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SahKSIkiItqjm9LmkPeeD976MIDUGmHB73B53O4nDUiIZ+fvwV25QlDknQDAZSBISGpv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1uFmKiREZDNe3Dt6tF1N11OcJ1IRAACaIVXUk4TiV12Qimq2rKlSgkNeDXLoiUbzxuvz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cqxPU5XP3YNa1a8lkTjC1Huz6YmBI5wkOi7MWdHB11x4Z0IWRtIuTWOim8eiuUVZNuOr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8OuOJ5z0Xnt61dDHtTTohfl0Oass1z9NVlar+fqXd2fKvK6zFvz29Z1OZ089Lfnf0Tx+s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/wCjhbj2US/LvKe48Ih9B+ffW7OfP6FYvjO91hXBuDPoqr5R4v6l8oQ+z/GfqxT7Hg9v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AfQfAsF1F2sXcjscqvIppme3BvzazFT1zscLMISV0btFV2Nbutg6eXgerisvolXnvz6K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Me6ebAFc9diiNa9ePVfNjjrzzVQyeopurueLl21+75FEuy5eHK+jUaJ2Sk640unVmqCn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HpvInTnJwRaqkankjCB2NCViUNxYCYxIk4hJxKkJg0iTiyUbXFL11FMNFUQGhc7pc6o+9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E1qDAfnvQ+e53M4vhpkkZMW/CdeSkNjpNgozRCTlUSQRjKJ84TXbnpsrsxWiMNxZr38/f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2ddlDCAAE0RpvpJRlEhXZCKaNGfKqMopntqjjfSxazpz5fRy7JnTBxTFGynU5WLcrqDw7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0YMJRnCzX5rd26rLFCVqRurFm1MhfVoHNziGLoYqp6HP3Qa6Lo51m3sc/Xi09DNjrh81r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NHTl6BcK86ddEpLNWBl/U4fd59/W7+buz028nrV6nxv7f8r+l+jzbIwlL5H5d9c+SpD6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Psg5ZEZiGhV2V1wfif374inM+pfLfdx6rq8Xr+f1apVzifg/d+AZdlFuuerk9blr5CNFf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+wjPpqtwnqqlLdrw7c3r9Pk9PF8Tt5vTeqrB0InO6XnfQaxPfn18bxqbIXEhRu9ulQj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wrHJfj3zy7+ft9Hn9S6rfL34WXoPWvMPoZPT5nCT1mvZVZml2e2WfrvN+k8/XWhd+UhS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gAoDEpITbIEmRbiSEiRCQAQWXRIzjMhGShqSKC2glzt/PqPvvA+/9GEBqAmS856LznO5S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n5vR5undlB5WTqmWJKxpIulWWziojjZRXzyMo9uemyi3FYnCbVauhzuh0uq2m3VtlCZI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knFojCcYpza8sVQnCTPTdRje6/Jt3jHt5m3n132R1pyef6nLrPkrrsG88uaNZ7Bk1zNs6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iqEbl6fL6XNSU1NYWNjcgr0Z9JbNShZNeQzac9tbpRWWzt8fscvZXmu81jr53n78Hq8c4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N2OVsZ3ogS7vB7XLv6zo8rrY670zU+feu8z3OnLtW5dO+eH499w+MHK6/Kvuf0Pbh3zU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UVfK/qviD5X6Xyt0n1fteW9P5/Vrsqsll4L3vgmIW57Nc9fN6GBfE06c3XmToNTW81+K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5zRm9zVxN2L6Tq8PtcteQOnxZ6tdWebpzO1z+nZfoot5a5hKMk4IrbXOK3kJMmPZkM9Om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xepuxw83aGVxqkzmt2066rzonCzfKdtXbxuPYwbeHXYmerzJgAANpYDrkmcjolw2sWwU5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DkQiTqL8xtuey25ZXVWiddQ48zTGuzPolnTfEy8/oc+o+/8AAe/9GEg1BqQeb9J53ncJ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HR52p2nGWbKannJCysi6patzBVFqpVWVV88Uo+jnZbTdiuUSJuDNG7n7+jXdTbdXSjKpN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V1NMFChOJXl15cqa7apM+bVjzrVu5msy9LLHHb02/gdnn22Y9dWs+K4/p/N9fNiuq29O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W03SSSJJirrL1eT6SWjJfnS0Jq4WImRkVXU3F9tGiK8+nKZ2QrpOu7LV1uR2eXrx+L63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c/MLu2XPBt7dC8/RfVOltGem50dzmdHG/WdXjdjHTpuM9Twva52/WOptwdHrx0+D9v5e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euzwe8qYgi2qZFIeT9f4A+XlU0+lel8v6TzevoW0XSz8D775gxps5NmuXbw1UL5muMOuZ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xTD0cNzXIW8zlAl6PofFmb6hcTo8fROqO2Ob1OF2Lehfl6nDvwiVcsqbq7z2uFw43Iry7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IN+ny+jyzfm7Vo6p5a2PQ3pFmfn0xzT7+Tf1Mezy+hb8emN65L9vl6xyQ6pynJ2FyBer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R8Rz6/c8Tsa9ScmU3258K46EeTY103zGdLjX+aTnRcNcfddbx3ZnTsy85kO1XQjrPjuXs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MKdTn10Vq9/8++gdoCNQYD8/6DyWEjlnDXUfKidHl2cmvWz4WzlevPn3Y5666YEHytOt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uGtdh8N2+WUo+rjO+jRiphCZIs34du2y6i/WrbK7KbGIYRUoiqtgRQyMZxiGbVlyppup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onnXRxadGo9vG6Xn9ndt5Gyziee63M7eXnbcmjpyro6OVLdvH6Zoi0yZrsC6/ScfsRzs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3GZXOqZDRn0F91F0V5tOYpqvps1a8W6XVPPk5+jTHpdI8+vSVJ5Cv0WGXi2dKua51PVm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355e/wCg816N36k4S1nyOmXNue/1eJr68ujxY+fs8Geghc/SPWYN4wBiBtQJeO9R5SX5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/C6XLv3r8Wvnu/wCc/RvnszisJ652U6K18SyzrzzFtdktWS7OrM19Fy40z1EJ2RAH2ONu5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/P1O25q9T5no8+ujiyw65aqsNXTHpur4rXnXXXF14uzNVUPJLF35z04b9565TZ5+r7Hlz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uKrquinUcTxeqW3Dv3gep+7yYzYjJLTM5+fsZpMEHyJNMqNzPIsYlfe4G1qdnQyy11cf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KL9c15ufp4OeLF0t6yo6sWuVHp1GGVlslFuqbVGDr5Ew0dXFU/oHz76D1gg1GJj8b7Ly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dk6POFVOGp2L1Phu67NbnneoVzNGy3u9L5anu8zOs1exNYF0TevDwsr9XGWjPpxUBDcJ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XfRfrV1ldlkmNRMFGSI12QK2pEU1Ec2rNGfPqyyU5deWWuTeNatvJ6O8xndxc9PQXYK+H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4FZTrPUyao3PPhqzL1VjvSvOti9rSqZMMAS62mxZSSIThIhfTaaNGbXFePXlIVXU2WbM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+HnT0WujZy66NcNFZsGzDEYKESnTYFF+eyNFtR2PTeS9a9HSnEueJwu35y49NJHTMIbeT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+94/2GkiMpGMFXOo5vkPTeExv1nBrq1OnbDNx7+h6PE7HPen599B+fMZpRd56IxF8ZfVd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Nx2NbzGu6qyhM3liaxakikEqnBLplkM3sdTyd/Pp6bC686yxwdPtxOX2Q5+rBdlfCCgza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Xc4l3LVuWYdLDrqxrDO+zUXV4d3PXaq4Lzrq9Hz3b3j0LT7cUMCyuwjGUQjMMXO7yk4eX0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OL531uWuV6aHYurYkc7vx8DmzPrdni6rPcv530a9LzORrZzw9BrPKb/RWFWhKbli0Iow9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e/QugQag0w8/6DzmVKrXK18/XhWEFGz0Mo28tYjo0Z55NV+6Yx6uZ1unS/i9nmc5ljrT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u2r08noz6sWKkQNSie7Bu6NmjPo1brarbZSTQGLGNkUhCyC1NMSaI5tWbLPk1ZJIY9XP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zdB1OV0ud0xYTz8e1VsbNccmfVRZfqxabFRqqsw2PKr9Dy+ydLn9DlSZpwlZdKMpZhF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HEc99JGq2qlsxajpeO9f5Ga7u7mdDl36V+a+yrldfiRCEVEraLSzPdmIRrVmr2vg/cZ9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De4+adOX0q3Hosuw3crUwZ+P0rj0f0b4X9w0sY0khrHHb5k834PociPp3E7fDr0/L3Ye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570fN/o3lsTiV78O+U2FeR0Ud1048dWS4rquq68pVhqUMdikpLWwScoixAAAHGRFSELF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PW5MsiIkoTjUGglZrjLDP16Maz3KESpiajsrsCUZ4S7vD7013hrpyaALK7CBbEgSCLUYk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k+FlZ6fK01s9/l8np3XGv9D5etvWxdrKrfRBe1LHrasikCUSZFDRGHh2Yaj9D+c/RugA1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uGCN0edx8/qd2Xw8fZ+Trsaar+d2Wq3HK7VlWccvB1cklU2NwjM1tyb7dPA1XU9+Rryb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Xase3d1aKr9LbITtm4tJEQkoxHBVqOMhACya8kZM2jLmR5PZI5c+jOXmW9BmfJ1DUxdKp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PTpoIacmyxwdFlUXsW/o4+hM6uR1uOVThK28GTEoIyEbQdGLUrovqK6La7I6KJHU836L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O3Uu5kk38W/MVxnGIXVSSzFqpMkr5JX7fwvpc+j2uSMmuP4P33z7fL2uzm7ajxOt5azge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kfVfnNi/d3VepGytOb899z80mvL1gz9G856Xx1e2ro6Xn9XX306cU5e/mcL5jLu5vTlq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/wOtz9NWJZunHRSpb5UKyjeRKVhY1LVIVjGlEAAIDaxGD6fMeb1ceeNa98Yc98+PoKDkR1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UunW5W4qJW02SwnCZGwIlKM8p9jjdea9KiO+UkkTspuqagE3WBAUNHPOld4grr+X72Bmu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rqObp4s66OvNYsoqupa8sy9ZompZQ1LKjWsqNfM0cWr/AKP82+k7AS1IZ9fM8+1yew8X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eLrtwct0eQ9xZHhpdfy/TPes8P0d8/VPm2ZmtZONXojzei3uHn5r145s1146q6neDVj1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vwbujdozaNa0WV2WSlGQMBJohCyCwhOAhhFSUU06KYzVaKYpU4wMAYwkmYoTi5wza8pR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eqm6yzpc/pyHL24SqUJVonXJXCcImgRW0azSk5VFTMsJqyA6zqaMPVmqjuQ3vix7FS8mvq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459XRymOLqhquuLNWG/HX3PT8v6fn2p8h7bh6nP2cvp755/M9Xz+scvTlfTl3+DKB9s9P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nGnH+VfRfl0vOCdz9C8T1ue16/t8zvef0bboGdcPmemXXh4+n2i1nw2b6CJ8p1fTFjr8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EvrkdT5Vl+uqPks/qldny9/TYy/Ms31KNnzF/SonzN/SKU+eL6BGvCT9vCXxj9mZvjY+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42joV43x4d2CciPSq1OXT1lrPKnuDBLoRjA9NVuY0FlN6cSszyi/r+e7Evso02XMoyqi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FQSjzscmPmd/s2eOo91zDzd3pISeZq6fPszyt7Fvex38/jL8OPr7tL7luteav9LWcjWE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OJC3pOv9J+ZfTF0mjNz1kwaMnLpCyjZir1OWW+eKnBonToaOb00o8R7/AOe3GLmemxdM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o+h8/S/Rr/nmmX2nI8/lX0fW8VdXNrsq3iO3Ds52xJZSEie7Ds26GjNp3rRZXZZKSYwA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4KCYRlEhTdVFFN9MVJrIGKMYSUq56cc8nm1UVkm4E5Vla50XWbd+TTJlzac9ZmmaJwsI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2gvIylg5TMKlGy3JfUbejy+nL3a5Lr0rquriiu2uqK7qpas+miMOfZkiiE4SK2kmu767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a+Vnh+vCe8cDyXsPK65ZGpdOcW0a/uXwn7evocunGeI+ZfRvmcqtq7Fy8/Rom/V+x5vX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mQPv50MEMABAAAAQKgCEZIYAJoTQAgEIEIBIaSGRIkookohJJEiMyKsZWWszQ2IxrbI5x0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06jTkrrs467Ied5nsONFPD4vPke3PXjO/HlLPY+h+b7WvZ8Dk8+vV+j8F9PXhY+/BfNa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p1Ou/KnqhfKHqg8ovVo8tH1QeSr9ejxlPuYngeZ9Rz5eL9rXn57s7fle7je3kej8/pTs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ljD2s2vrNUI2cbt5ff6+54Gv0uHpnlV9pHDO4jjQ7iOfm7KOPR34x8tqsh0zXry6sWSk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NWm7Xl17t91V1s3GSNpiTRGE4LBJiGBGWUsq52ZOpVyIZdRcxx0zm2HQeSxdLzxSiMo5z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uophbrw9GzfbByZqbs9UNTL5xnFUJxJOMx6c2knIIlKIuaNsbK4yRLqczpS9m7nWdN6q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pVjqlWtGLfijHGcMxRlEv9D5bsc/R7Xdw+pnebi+m8hrOby/b42+PPaOnOyDCz7P8X+9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Pnf0j59m5LUayvVeV+pZ33tcdOOmKW/n6xIHvmhghgmAmAhhFTSwJojGaIKaENCGhAhJ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agi0DToABgSExgAICUJEpQkTlCaSlGQwCunSzzFHrg8/5L6dKT4r3Po3kMTzWTtb8vJx9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8yP1X5l19X1PlejkuvY7fnfYPUy5vT3UAIYIAABDQABmnxOHTbxutrz1896fi7MXZOie+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K9T5ruRfF1y078PY8/RvTd0uPlasvXixFNAAIaCBDX5DCUGYasujFsTWYyLFryabelrx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2SjJG0wQhV2VrU0xABRfSnOzbcjOOq+mE0x2wvzbpytKoXwOcmpLM2nIkU3WeREl2eX1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nK7KrK0SjOKYtDlBmiyNoWU2l1V9MUKyuiE0GzFqWGPpYdaVqtlrqvqXn16KrmmF0CiN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I9Hn+nmr+15L0nL09/yXdenzfB0eP188RrWC2q06H3n5b9WW7Nqxnz35/wCp8hK6lbc+g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9VWfVzdT1XI7GPt5+MYMsdo40TtrzlW8+ol5BJ7B+MS+2fiZR7Z+Jce2fiZL7VeMmevP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o8oHql5dnpl5uR6BcGR248ma9I58zYZGaVnRpMzNBnDQ87NDokWkZAmgaY5RkTnCaSlG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SCnNzkr819A83h53zvbszKZ0wO7dxvULZ5D3XntCHvSvl/Y9z5lNXY+Z6svph47v9L0R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LcPLV/B3vn0jTj6Wd87pX36wsO5ejjzeZy/c1TVqUcjVHXw6Xbq6G/Qea0Y+vKcYy3k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+QwlBlXUX4tiZmABHTl0W9Pbi2dLotqtttlCaNpiGiMJwKWpLEaCq2sx5dmZnn0aM6KU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r1fLno3NPPQuozJZrKrCQWZ1JLs6WPazfCVZVj0ZqJwsNEk4oUoEmSL7aLB3V2LdVKEQr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1WLoxbsGtSspS2Z3BKqrqLIQnWRhKEIFKCRb7TzXrZvjT087n39Do4m/HXzXmPYeQ7ee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HYX3PrMutX5/rfMzyfNlGZXvOJ9Q5d9U5UY6Wd6rX24LFtjrHhs23GRJSlw13w6YyKyO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25SROFNzIK4M8NEDPG6BWrCyosCE5TFY7Fi7HECwK42xKo2qq1eGZ6QzyvZnehy5npZj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2U3SmRLIy1qdcKVSW8oDQZops42wjzGH2tWZwud18XN5qy7o3th159Ux6eHm69PX0+erv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n0jxF3T1bPSeNdvsX48t9g/Gs9lZ4hHuuV5q/jvs4O/dOtNmrlTPTdMcw4HZ8L6OfttHN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evw+zy6dTjdrhF2fnHbHQMCToGANxgR0Fga7jCG0yI+VxlFlX0W4uhEcmERX0211NuLZ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ycJpIAE0RjKJQxrFiCE4mTPpoZ5dF+dlNOW7dk6cuictMue8Z5zJfnzmFU1ZKNldlNkNK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kDLn0UBZXoLE0VV21Flldg5QtHdVMuYpaIWV2SCRCUZmvm9TLdZVoNXPHRAz5tucz16K0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pa42wr03ocerPSB2Lq8H1aIcPSvFfQPL7zxdPQ39OPZ7Xfz6z2bcWhKPjntOTjrxO32+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Zyo7e+e8T7cEmHjub1+aVSlKXHVrz9MZq9FNkIzSIHK5wnLKcZw5wmSEQoTjVcbFZUrU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K5yzlBkhEKLhScWlko2KDBSUgYwkpimTsHYytzQlMlpq0UxSrIihbWRJBEkECaI+F955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D0OPeuaePZZ2NOiPXlhh0LjyWj1ONKXg2K1NVBTRXGyC0bcfRxfXRq4XHp6fh+Q9t3xbb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n22PidnlGactWLtv28zl17HlQ7cqHNWRUyK1NFamlgpITUhxlA+bE4sxshPNvGZRU0Rt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vetF1N2lsoWJITENChKJUAqACMomWjRSzyKb87LlVKXb0+R0JepKrXLVK0PHVyjnNTFqO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NNsLEdNlBTVbSPRn0ExSKqraS6cLBtBbZVatqjKIVXV2KdVhGaDVpx9VrCtcdayQ2Vy4s/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Uw17a4yLUjJdLcehsJXp6DZXv1nyPn/deWx1c8HS49+F2ujFLutwLenLrcHhdG3Bs4/r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9dm3bTLv59Eq7EADzXI9F5sv1ZtsY+b2OXqZKb6d5UZIQOJSevNolslLiNoY1sRjWxG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YzUGV6Azu4KyaEwFGaK3NDsgyaSJuAWOsq2yhmm7Hca64RsudIXOkJ1EJVFRi2KCIAxM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OM6lr53R59O7byNdturkXSemjG3rxhZCyp1211TCSipSQoyiRhKJTk15peVC1y9j2XH1a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kg5cXy+pykhOty9PZ58lsIysY2RU0VqSiEZwWKkiMkxwnA+cRlFmM655upIwFKITqtt6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1F1ts4TSYmCAjGSKRpUNAmGWnRUzxc+nOzW4yXV0ud0MXp6MsMa3V0UnnURuEI1Ikgs2Z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6qzaKQvomWaM+gpptpLradA4SQX5ri91yhKSKJNVbXYSnX5m+3TG+Ornq1QlzUbM9Zad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jbEq6OHqr15E7v1O7Lr3nm+Z9J53OqeR7XwPLr6O7hdnPTpRlRHM4Xsq1wdvn2SdMyWW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sHZ05QvxbIkAY/Ge98NBoyaJZ8/pc2zJVbX1xWhDcSNPQ5nQzd9kbc2BYFRaipXIpV4Zy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lGZaQymkMq1BlNQZVqDKtSMppDMaQzmgM70Os0r5lBoCguVURurSEZxIRsCsuRUWBFsB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VxvR0OX0ufTb0LadITtqj0VclvnG2t7xZVAqJCMNRRKIiFdiXPl2ZI6XrfM+q67v4vax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Hencinx875fT5SREIxOWUoSJuMhpojGyJXGyMtZKKxYxQsrT5xG6yTFLXDNTHkkMV1cl6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dTdbbZXNJNMIyRGM4FcZxUTQAFFdsGeHm052apxkundh089absmrydbeX1+FqZYzr9HFO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2u1mc4BKudZVXbSsnCxLbK5lBMC6uwE2V2wZpERNKa0KTpzJRK+iS9pQt3YV211Tn054o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uNkSrscntzXVlHRrXpdOe+55XC7nEzr0/wA5+neLmvNdDmdLj6PRX8/cnE0Z+xdcDtQrk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vUu/mndTbZh25b4uEw8j67zZxbs92bpwb8NmKE49MZ01QDLd+Dfi9K+i+VsZEYRGREao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IkggSCJIIE0QViismiJIIuQRbYm2JtVGM6yuudRAiiZW6kVssdYi82YsdOTTZCIOnoS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nnu2rvz7TF4L33i7mzr8TD05/QNHy73tnSA1lAhxERi4LVnuhGT6j4b1/XeHNkzb7Xrg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ngOb0uXIiMgYQ5KQ5RkMciCsClXKM8NMFoLIrXXfA8HGUOdjCcJCJAmoMHFV29eXX0l99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kmmIYRjOBXCyCtNCaZTGxJ5+jRnYrnGS335rMa1dPiW46eh8b2ODrnbCUWZwJWF1ViXX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ydZoSAthNJDcRbZIUhplqcoJN1xjRPG1tg9RlnptKNEdS3aR7sIWV1RTdVGeq6oprtrk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UmuluwdfV7VkJWcvi9rjZ17Cuy7WfIc/6Fmx08hk9xSvg9XtM015OHtMRxPTynrnbbm1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6Y1yhIfK6tB4a2qebsya89nMrtr6ZqhdVYgcWb8G/N6d9F8smgaAE0JMEACAE0AAJggA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kJgAAwYNAwBVzgVU3VVVCcBIVNxCRFpX4T6B5rHThdDmvj3vddsu+mq6aq0t1Zk6ErmzF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vL9Fg275sS7+VoiMiqUHCK9mDYu/u+X1b33Iyt678/u3LlbBGOD5PW4o5UzS11yWyVc4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JgMI12QKY2VSxrlSviqoR52KkkRVCrapaEyX2U13deTVq6Lqbqtsrssk4yAAjGcSuu2p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s4GXbjmaZQZcQM7scJzqV2WZxRTuy3nVJTuZSQltldhOVTJ2ZnFNlas0RhIsERJkitXz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eDNb2V5nJXq4+Qdvfo5Eq9/6HjdmyqM4RGu2paKb6Siq6qKYWwkqjOK3dTm9Wb29zkdv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1uPnXstGfTrMxspsTqrFrxw3C1YybM27ndGLZwnZXh38uOpKuZOLR4inpcyXdVZGTlU3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4ss3Yd2b078+mVjBDCKkhKSEpIiSQlIiIwQyojBDBJgk1CTQOLGIJEWSEEhAq51kap1p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RKk4ElnO3Y5rzmXry8vo4Vno7Jrz13esm+FZ3M91lr9A7OCeitl8xL1uyTzK9H5n0+S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EjFwirdz+hLZRPLL6rbxe4llGe0m4vR8Xs8QVlNyTnGcSmpK3B1YohZbRejQyEZQI12I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MLuesz2wsrsz1l9Ft5jvvDpasuvVvtpuq2yuyybTAAUZxIU3VK1JCYEVIs4WLo8+ZzgJ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7G6atksaxRujveVw5t8/cfJvuOoc8jpPCG2nNSbp8uFdezgVnp5+PqPY5vMO3vUcYNdEF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KlOOg+o6JxSuFkCNVtctFV1ZnpvqimFsIqhbWaOty+w3u7nH7ummNlVnJ4/X4uNe11ZN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KMmrIpZVbFjkqwdDndCW+cJ2Q4/Y4cvXsovSwTPP+e9R5WN7hOObl2YumYhGxOBF+3n7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bi6AQ0IAQAQgATQCBiABDEDQAhAgAAAAacAA00RhZAqqvqrPW6rGooC1lTtCGXbjjhV1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1ZazR0FbLzruhrqr2Xn+4m0TzEmsuf5j03nvRzpV50xljrVZVpiueF1Rn1ZtktOnndSNRK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oaKfB7vAJX59KWWRkskIbgyThJJ35tBFkUcYolGFSyyyzr47NkvxaFvZXbIySkEVJG/Z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pbZCdk2mAMUZRI03UrJNA0wjIs4vP6XPmcjaSTHNy3YNedX2Qv5anJw1nhee9H5zWRh0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AADJANWwBSSTBJoYAADlGVHa4voT6LXZWkIziRpupK6rqpaKrqoqhbAphbCNHZ5XZb393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ZK5XD7XD569ttwb9ZucZUV2QTPl1ZFLabo0121Vz+hz90umcJ2R8/wCh4EvR04NiXyhO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220X5YcG/l7yoi1Boizbh2y9bVj15sxOgAQECaBNAgAAAQ0ACBiVMiokRBpAyLGIiTiD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VtFhZEUUaSWRAJkGGfVKPKyLPJ6dVc+gvM9DyNFmfJ6dGT0PH9BZeJspNZvL4Hc4Po4y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ERQlBa9mXTHO3TtWWnMql1+L0DqGadX+d9F5ku1c/Qm6VFi2CYNNJMvAsiUxnBIVKKuEa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52KkhsIEwUZRNXR5nS1b7qLtL5wnZNxkMASaIU3UrJNA0xjLORzepzJnKSSORZN12Bne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CiUZPJe28T1wwOnMABNDAGACaHOLtcWiAEknFiGgaYgBzhKn6Tzfrj28LIJWpRI03VFV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TC2uK6r6jodXndedOj1+Z1d5tx68ZyeJ3OLz16zpcrq6zfKLscZwM2TVlVX03Rqpvornb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dYuJ2+NC38vpy6LKbbD5/wDQfDkNOHZlz+f0OduRIly0gs24dsvW1Y9mbNpgmqAIQAJo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ENKJhEaEMIjUAAJoBKJEGsyLsxU1uyUYwJxqSWKtLaVI6NjtlhXbWeV53tvF8+uvs+Rny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2y+4v8naz62zyth6h+Ypr1lHjoy9jAX+ny4l0qdTEopJpIEkF9G+W5212ikVDbzt0blIq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+FKbrebZb1bOXojbZksNV+XUWVWZhUWVEKKsq3xpS2VxUnnULFCKLSsiREGgLulzOjq6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LJuLJACTRCm6lZKUQkmNjTl8rs8dnMpoLYWyyJzzuqNqnSMmKvI+x8drmwNcgTBNDAGA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47TkGmCaBiAAc4Tp+r8vcfXIQsSEZxIV21lMLaymu+uWiu6uKoWwOn1uZ1W+p0sHR1JY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3L579F1eP19Y0yjKpQnBMuXTmVaM+mNOfRmrn7MmmXXdRfYcjr8yOd1eR1Jdd2a/Un5P1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+/Nx8zq8rUrQt5YgntxbJetsxbc2bTgQUAQJghoQFCYIaBMEmCGCAENCGhDBRlGIVzqVS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1+X9bxrl1ef9NqZY64GZaIlRNHQ6fn9UurD0rV4uDv8AIl8tfqq5dlY+pOmG/bFc8tGia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Tpjo3wzrv4Nc8dui6zz/PWe51GRGlZYna7HL7+bny9bHWRaK7cuzPpjeIo896Dy6aDLOR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6FvKmdXdwCX1tPmWd/l4oS2EGrcWNCTzbkYQJANOEMVElU9+DdWy6i/S62q2yUoskAEZ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MohJMlJSTBxu1xmcsbIEraLM3RbnsW6UbFUpyWPg/feBuQauU0wTQ2mAA2nawZH6R84+sJ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mgYAACAJSgVZZU1956rwvvGao2RIU31FMLYFMLYS0131FJYS7uzyu01v35deoY9mGOXz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j9bWdcoTqUZQTHnuzyvTl1GnLryVh05dMurRl02PDuynD6Oa3N335btS/wA96LiyeS6H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x9TMpLWUwqWzJrl6u3FtzbAYgAAAAEwSYIaBMEMEmCGgTBACTBACjJFdVtS0VX1zVV1FE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+T9rXrnwu7w+Dc+9XjvQHRYGUvqUcXFt3DoX0keJdLurhesHotlyW7LVwLrSqmWTO13Y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05t8ebHvlnnY+kR5iv1UTX1M+/DPRtoM1dytz3zUXuMtI+P8AY+bTAttaUzec1U6KViTF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aU3KpEkRIIkknnGzKJJCbkQJAhgbMmu3ZozaNL7K7LJtSBgEZIhRfQs00EozHJSTHxO7w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ByzsrlldPPNdNmWxeZ53dh1mSCwAAGJgDJUmNQcS77B82+kp8ez9viQgBtAKSENDTRZ3ud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YzXGaK67qymF1ZVC2BVVfXLWrFL0uxzOxdb9OTTZLBrwxz8l1ONdDrcjraztnVbUoV8Zeh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zDvS/Fv8uuvTyOpLs0UadZM+fijnQzsZa/Lp6DnVPOs+/ndBJ8fs8cyJreATJ7MeuXrb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RJIQMQwiSREkEVIIkkRJISkhDQhoSkhACjKBGmyoroszTUc7J2LM9k6bFTPXEhKOuOHh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8KWdbyPOPoNPg9x3jz+mXqrPaTZNSU5rUzNOvZ6eKy64Fvb5PL0zsuevNVNHTzJNIRkh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OLZ28hk2rrHK23zUAp8zZ5tOtm8rSb9dWmy0lPOoFpNVWjhKSWtyCEm0TkytWRrzQjMaQ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FmvDt1dunLp0vtqssslCY2mJNEaL6QAG4yJzjMzcD0XnrM9c6pGRUWSra2zpnF1lFkvm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aEwBqQSjKmMUjJ2e39Zgty+b8hME0SEDBCAGmjoVVdivqJOKRjNEK7ayuFkSmFsCmFsS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lR67X8/qPp8Pl9Mv0bP897OOnuuv5nranbt4sKjxN2fl28n4n23it8vaen8N3OXo9fz8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811VzCxS78WxyafMem8ympxnnXP6HP3Grj9nlHOjKO8ABZrx65ettw7pbGmDAABADTBJ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IAQAgBABCUCFNtBRl05ZrLbVKd0XVTd0gZE3081cbYpCFtIxMMW1HEw+oZ4qv3yPEaP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2a1W+ffP0+sn5Gyb9hq8Tdi/QI+Gn6PF7VeOs1j1h5aZ6ZcTQdI4+g0z59Z3o8fiR7bX80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7hcj1fSPndX0zxZRYi5lbVZLfbTbnc2EqYlcXECLG0yTTQjKB5gFI0IBMSaAQS2YtlbtWX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VZOEkkDEmEK7IFbUlJRkk7K7SnznpvM2ZqbqZEAOUZEpwnLKymyPN0bcWgCRikqQ0JQmN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/Zx6fkdbzMeHaYIBgDQgakJplnpvL+tr6FGcUipRIwtgVQsjZVXdXLTGyBCm+iXNVfQZ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K9FGjl6On0+Ltx27erFuslnuxJ5TyHrPKdvP6HucHpeb19vocrrazqHC5iSLlST7+dtM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bIXZ1y9uPVZv5vRwZvKjOHTKaaT1ZNcvV3YN8tkosYAACAGgBAAAIAQCABAAgE0CaAEK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TVkbztKdddF0c9bhSSmThvzNCuFTZWMQSQAINCQAgfl+nxOPslphd5PpSui+fpk1f04V1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hsiZI7I1lWqKZlohLmz68pnnXOX0PuvDe4lYimJkvFez8UkRFzZZTbNX3U3Z1YJyiEpA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m4sITgnmAJBCATIjBJoN2LZbv05dOl9tVtk5wmNpgmiMJwKpwmpKM0ldVbS8v6ryzOSm+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s5QnDsg14mDoYKQxGEQBhKLJjehOLI/RPEe6joeX9Pw4+ftMEwAQ4sHJFKUZi+jfOvrh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GM4lUZwshXbXFULK1jRfQUUaKIz1XUywquqKtOboc+87tHM5d/Ub+D1LNfG7PJOH4z2Xj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jz+v03d4faudVE62dSnDeISjLv520y/z3ofPEr8enNw3UWV1cevNlxq7aumRoSerLqXq7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QwABAAAIAQ0AIAEAmgBAACAEAk4ihKBCi6goy6cjcIThntoipzpNxEsz2O5rQt+WEJQG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sIT4s3zyOjxfXnZC7j6pBLHV6q5/Q+LCMoej5yi42KLgOLRGE4RTm05VolCUvofdeG9z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PbeJsgIZnbRbNabs9+dWCeaIdtaaVMY5KaDBCucK80JZjiIEAlJCJNYbKLrOhpy6tXRZ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mAIUJRKp12KThNJXU3VPy3qvLs4c+jOiERKSksmpDaDl8z0XnxJolBoGmAMtB6Eos7fq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TbHyJAMTECCSkCaHIdtn0DwX0mzvpqZSaVRlErhOFkYTgV12QlhRbSU03UxRTdTLCq2op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b4PoONz9HV6vI6sasG/LZ4bga8no8ndlk3+f197s8LtS3zlYzbTfn6cyUZduDBlvB73Bi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QrtccCnRn6ZAElqy6l6m/BvzbJRkMQNNAgAEAIAAQAgAEAIaABAIQRcQg4EKLqCjNozT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CdLUmSIxHXfn35q4uN5ycGSIgxBZKq0o85syef6M7oz8vvnYnz7ucb9ZujOv6n5qNc69Z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IoOsrzXZZabKZy+n9v4f3E0hGo3FxLxXtfFWVgXLsrnm6Ls9+d2kZSuRWpFxVyhIlOua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svjlUWIhIaxGEWMVkdNXa8eqtNtFul0q5yTcSmpIjGUSmyqwlKqwndTbZd5n03m05me/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ItcGsnWFvnO558BAhCtpoSjInZVbpGUNx6jXj0x09uDWfPOD9j+bxxGmAMGpUgiWskWf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AhDiRSMJQqMZRiqM4LVTbSVU20xRVbQsa7IxTdUc+3osetc+/Q3YOkLNoz3PydRl6PJs7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d2uD0Ofb0Vue+4szaM++blGXbg2BbxO3xoz5N2JYbsNxqddcZ8u3FvLE0lpzaV6m/Bvz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CBAAgBA0AAgBDBACCLiEXEUJQIU20y0ZtFDVcJKdpkbJsnn0KoSit9VivPFFx35W4sY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47UXVaPF9Z2Qt5ehyjPHR7s+z3fKqpuq9Xyq4TrqMXVY4FaTUSlXOuKc+jPnWeyqyX0/u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TK2W+K9p4uyAFy5wlLboy351dKqctsIqUSCTjNXKtpYQBxUNTkxsji1xsiRkMiSRAdEX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rVTuhLS2dcibgRYQVSiRKrs2glKEidtVllvm/SeXs51F9UlamEZNgxgMiPA73BUBAArG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qXX4/eOrpyaY6Ozn6zZiv5afNGpSgACQWQtp3V6j1vsqJJYq0ligicFEcYxqUYxhwILH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02Uw3WLSh8uvoduLs47w6Eb4fD9BwNZ+WMO/lt9f4/1vL0dijVLn16HR53Ushm1Zd821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6nGOTOl2QvyhoziNOdOwaZLTm0S9Toc7oZt7hIYgBA0gaEAgaAEAAAIAENCGhBEQRIhB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dQ3CKc7K+i+bza8l9SjOMs3CRmo24t+ZCeuUkkSIhXxdNHl+nZZGXm907E8dnJWGucX9X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FMJQshTdVZFCsFKJCE4RRn0Z86zWVWS+o9v4j2zRFiRGx+M9p4qyKa1hyiS2W0SmtFmec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TolFijGrCoSyChZljm1c9wjdEqcq4lRkzWW5duysnTqsNmvHrt02U26k3CQ5QkSQJXGy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kXuudmDB6GJ5mHpaI4D7FMvNOiHOXRiYHsZzfNe28VYlKKABIGRsgySsjT9J5319O4lG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6XCPHNOAAE2SaKt6PO019WVCZvVAXFCL40xLY1RW5UqLq4UDqjUOl1EanTE4Qgqvx7OfX0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HbVMkkeH3ePXyRNdvLb6zy3q+Xo7GzD0sdNmvPpuY5NmTWScZdeDaZLjdnkJxK5Q1ki0M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lozXy9Po83fm6HFkkgaENCGJDEkkkDIgxAxJZJA0gBIIuIkIUHEhVZUU0XUTVKROpozX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rpljV56slcdcmCvJiKdU+fnrlsjd4fsFkLeXeTUsdXoo0+rwWOB7viuuVaRrnCq4Tr1I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tGfRmzc1ldmb6j23ifbNJNIAEvF+z8XYJGstAOcJRMipZusLHULY6nFzpYxRJpKzzq6/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ehhfXMO7RHNjGUAnz91mzXj16umymzUscWScGSIg4OBGJGWcq5F9lFupakSKqddtUJwlk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Zi8D7nw7ImkAY3GZFjqTSL/eeH+mryl15xxpdl1x+J7Xhx81aaAIcoyG4urLqNR9GjZW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URL40RLoVRLIV1pOuuguqrrJ0qmLFQD38zfjp6X1HlfS8+/TcZVHldTAfHSu3t5dPrPMe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HQzvo6sWvWFl0ZrlyjLrxbTHxuxyE4kJw3mMZKEwABSUZErqLpelv5u3N2OiRcVBaq0W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RYQRYVhYVlWKBEyATUVUlFDSiNKI4EIVU6ivPdnaqIk6uUE3dXbVNSolC87hPfnjCUEa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8/0bLE/L752wnz7klLOpXVT+n8GwjLr5FGUEhCddQrnXcxEDiRtK5QinPfnzc1tN0vp/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YxIn4n2nirlpFkmFMSiaSJEUSIETcWsyLJCIcXGqOSt2N86PockvH2ZmncXIhLs572pR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z+j2rOJt3y6ZW+vz7CBU1BROEYhFRlnKqSXW5rK1OidTrnWVQnXLKUJRNp0STMngPoXz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SgxqSqcSZs+l/N/o6uUJRY4yqXK6uA+USjKRxnCmDhg6l1+T16+qJqUTBRmVTHQRjr6CO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vRPOUengeSo9fQeQo9fmjycPScuXnaYPN9H6Py3p+fo7FlVusxy6qZfilmmnr59vq/Ke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oy79WfRrNeLTydY6Uk+nJtAcPt8Y4y6kbOYdJHOOhExG1GR6Qz2TZdrxXS7JZJGp5HGk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OjQZw0FAXlAXlAXlAXugLikLVUi2NaLIwiWQhElUVkaJ0zUEnOskKbvpspqsjO8LXE1hV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CV3+H7M5Rnx9FjDPVzjPWbYqz6v5tOIy4uJGqyqyFcoWICCLjUITgU0XUZua2q2a9R7T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ED8V7TxdhODuZxkyAkSEDQgQoscWrcGWEAlFBJJ8OwTIycf0OTU5OroTKo2156QmdPj9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sebqJ3w9bia8+noqqHo+JfHPVGyOCs6EMla75cbbG+zl6DoT89k1PXR4HQrVBwlnOqcW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4H6N84ZkkIABKEiQFE4WHR+h/PfoSuUZSynGVkuZ0+QfMZQnJOqyvQlGUSB1Pr8zon1V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NACEKMo1CMoxXn1UGbNrzmLmdbn51za76sOt6nyHqMd/QX5dWoq5wl+U5ehg1x2er8t6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9C2udzmzXw6cpyg9YkmEMu0OfX1A5MO0o4kO6HAXoUeffdgcZ9aJzZ7QxvSiiGmJnL4l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1YJWWIgSQhqhoJEUTKwmVhNVomoRLI1xLK4RHRKpXPLLPbTCEWtFci86bC284ORZXVogl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G5es0VW+P6crK7cdm1LPR2Qu9HjhKL9/xLaySQhbQKqVaRhJWIAISjUYTgUUaM+bmsrs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KVpKmRRLx/rvIIxO4Uoqra5BERDEBFxLQSjQNpDEFpYcO1asUVOcQi4rCq2nn9C3oc3f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Vjx9F1Xz7s3L7XRznou/weX3Vg3PTcTNVKuBrwRL0HAkdDkUw1m6zM7IzOjWqy+lXZBy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vnH0f5xYAMoaFKMiTHTnF11Pf+F91K5RlEpwnUuX1OefKZwlJKLdQkiJyJ6S34dp9ZTU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CaIpojGcSFN9Zlz6qDFi6OSa49GzLho9P5X0GOvqt3O3tOE6j5nz+lg1x1+p836LHazr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copdeDadg0DAAABAAAIAABA0AIATQIQJojGUSMZxIRmpYRtRSrkUq1FRYFZYypXBSrYk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RUksKtDMhrFyrYJlWsTGbGYVvVc5dJp5/j9HB5vp2zjPz+yVtdmexKMs7nqq6Pt+ThWyP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Z6tkUw174VgWuCZi+sqjbGyqF0DLRqzy5JomvT+x8b7CUQhpBLyHrPLWVuRcwUgjZFFt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EmqABgkARvVtfn9EYWRK20RhOuFRpU9VO3Brz674X674Op3N2Pvy8FytW3h9zEs9Ho/P9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5r2KXcCnnna4vsfMkqe+q5Xp5fOU95LiesXtLKS1VKyWe6/mJZzulsOJ8j+/fL9ZwcD3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e14TZ6nhxl6VXerw3o/P+6rj/R/B+4zbOZ1sZPL1eWvU4foMCfEpwsT03Q8Z66o+N7Lj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9uHkD7DDZiW2NsCnTm3lObfzyzbzdBqyOo3wjmKobqy3ldnlmPPpoMuXZml52Dqc3Nj2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4vYnSyu7OfNM1098dfW5+zHbpdbn9Ivqtz3MGHXg2mNAAAAACAABACBiQxAyINCGkhxE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AQREJCBoGJjQhQlAIuCpIiRFjEVJxcScJVNwCREGRIkkDg8DXmiM/H9WycJ8u9koynVy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L6HxYK06eSpXIqr0oqjeGeOlGZaizFXvRzIdSs5OXuVHl6PT4i71vlPVDSSsSR8Du1nC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ThHagcaXWScpdRHNluZz10EYDcjEtsKyGqJohZDj2rjZCIRJEbWgrkjLRs4+Pq6O556+e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/u/KfUu3yPnvH9T4vXlpyb7q5u3pe9MuTp1UvL97yOXXwZJWem8F37jiewsrXvJqXJbX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m9R84l89998W1n6V82+r/KLD3PhvZnF9P8++gHC7nB7leL9xSjR9D8F77NWfVll0CZLn3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es9H0Xf4B4n33E3nE9PTmOh4z1Ow9zzu/CXlw6955fqdOoxc/vUHJ03hnr01G101mDsY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0OgjRGC1czpYM3Jflli+173kfVZ7dDNopr5duydHfG+1WY7dzoZd8Ry6M2+bA3yYAw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CAEDQhoQ4tKRcQQoERCIhpIaECEJCGgG4hJJCiRUi4QlEJkAmQZN1tbCAlhAJlbJqATK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Z7c+2u3yfRlOE+fawCdJOMprqbsOz6Hw5kTpwk4iSIhIiEyDJkQm4SG4sYgaAjIAUgiEQ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AJkEWKISBwhghhEYJSDIpVZ1WaQqJqK1NLCNlcUeZ73mOmN0sMN56BzpR1fZfOUvfz8Z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HovkfYr0fkNN6cOn02iXyWz0PUzeH1OjnmsdMuMfR4D1HIlDkMi0zL8j+qfLNZi0XIyRF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C8+gex8/6DnpgwYyXhPefOK8LdRfrIhaAmX6KpGHscf0mX2JNZ0gBAAAAgAZEaIqURRl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dDKc3B2Mmb5+OyONP1fkfQOnqFG3T5tf0pa5YtV1uenW25dEuWvdHpxyPRG5pLVUCUQF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1QkDQNIAQAgaQriBEcYcRBFoUZRFFoAQIQRaBJjEDSRFEVIOuERM2REG4hJxKk4MmQIk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Xl/ReY5+pWV2eb3TnCWOtji50bi5ertw7PofEkRN8JOISIBNRCZALHWyx1yJkSpkGkiIS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ilDUUSIBJRCSSJOBEyAWFYWFYWEFViiiUrYZsIWRWpWRiuNsIrrtqWGWUrnlVdGWpho9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z6jRV2/HvX6D6fkdrWPBea9P4/SEIrlqvXz9mdasGvjVl7OTop1Gpq7IyLHCpbbs9qYP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U43Ltpsq2MI0SdUT0QdfUfQeV7PPfSOfpNEqrUn8u+o/KK8ndVbrKBaFhcXZtPPSPsvG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lQwSYIGIYIaBNECSK1KJXTdRLHHqxRTk0ZprmV2Vc9R6XLvb97r5PSricz0PltYu7fnvS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zH14AAAobixpIYgK7AohqDFHcGCHSRzF0w5EeyVw4d5nnV6Ks4R2qjmR6dRhWuKZo6oL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UI1ZGIMixiQ0kKJGFXKuUSUTUWSIhJxCRFjcQkgGgBoMvA7XG5e1TjLh65yhLPSbi5tu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3fHYjp52IGkQxIkRCbgFjrZa63UyDJqIScAkREailaioaiElEhiQ3FE1EJkGSUQkRCTg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qNsSqNsVrruriiq+iOTZo5u86LM+uXfx9uOWFGmmyVpoHsp2W/S+54q3fOnwXW83XWnz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JXZKojvwdk1zbVuuETuUicosl8o+s/Md5yIN4QKHONtVqNxdUSr6d0MunjtuLVtSR/MP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tejeYyk9G4uyOZxzX9S+XfWM31q5Lzeqcqw6KwM3PHVXROWzpGS0uipCjOJXGUIrx34Vn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Gq4OGbBY7GvYeg8l6xqPzX6Z8e1j2vpfM+iz06OeEJnsvm9TtwipIQ0JSABCGgTBDBCY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UNCAEOLQgiDiAnEaQOEgpq1RXHHaowreq51fURyK+zGOJV3a14UO6o4b7aOIdmJyDrhy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573RTGaoGd3xOPzelzOXvTT4+mTi5qxxedtxa6+twu36vmtpdvHIQAiGkiRFjcQk4upu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RCRFElFDilDIokQCSSiSjXVxz36OO+GjqdeXno+sv6Y8a/ZGp49+vlL5Kfo8fPf/xAA2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QMDBAMBAAMBAQEBAAIDBBEQEiAxBRMUITIiMDM0QEEGFSNQJEJgNSVDRHAWR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D4oIIIIa5vii+PQzxQUnxjbGysrK2Nk+JNiNsiaxpGVoTQsyvoBIUVSgbj3Jvj0/j8NV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R5IiyBsmuvpOGUrKVkKyLlrlhZAi2ytidovi0NUu0vy2ujGsiyLIsoWUKw95huNNkWoh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LSe8zRbvh+F+dVuythZWVlZZVlWVZVlWVZVZW96q+Kl+bVKLn2ibAm59m6siMItkEEEE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Z4L8u8RtdZmrmNXNbe6urq6ucW+JCZgMJpTFLFK2TSx7ozFO1/uTeGn8DZuMnko9sDuN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MdfSQmuLT2cLKytiQiNEHw6G7y+MvytRR98aIzZ3sFoWWxUKqR71kwIr8FfmysrdrdwO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yLIsnbKFYKw+7qfipfl1P9tzrlWJWVyEb1ynLkuXJXJXJC5TcA9B4K3UfYIIIIew7xp/h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2gb8xB5JtpZ4FMwGFY051FUkJrg8aIp3NTHh49mXw0/i/ZpV1dSH1XUeLkNWb05lmTJL6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cNJF0RjB8Ghu8nhI7/Iaij79wswWdq5gXMTJbtzrMVcrvrZ2dM27MLKysrKysrKyylZC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LFovlF7BWC/Hsfj3x71T8VN8up6sVlKylZSspWRZFlWVZQso94OIULszcAgh7Dtqf4d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UPJWVsWeCZvjWdn3DkW2TSWmKpvpBIMdSCh39iX476fx+Gr8qTyUeLkNR2xjffSQmnKWn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8Ohql8Kr6iF10cCrhZguY1c1q5oXNXNXMcuY5Z3K5xsgrKyso+xsrKysrKysrKyssqtc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WUKwVh7DEV+Dv+ftwj2Q3JQwKOF1dd1lcuVIuTIunkXTvXTOUlFnbHw1jHf0FN4oIIIe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inead5aRviRhH4Jm+NW25Isg6y9LkeyjldGo52v0xyujUUzZNc3jpCCbjJ5KPF+s7aI5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DhpcLoqD4dDd5PCq+fZXK7qyIVlZWVlZWVlZWVlZWVlZZVlKyFZCmtuMiyrKFlCsNTD2l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vzj+dH5X4KKCuvxfuSE1WKDH25Ui5MhQp3rpnoUxXSrpmoUzFyI1yY1ymLK3+nurq6uq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DtTfHoi8U/wA0/wA9I30x+Fk3yxqd05iIsr9uxwjncxMe1+mKpLUx4eNEo9FsLKysggmh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9TtUb7aXBNJaWuDhpkHan+HQN5PCoH81lZWVlZZVlWQrIUIyuWVy1y1ywsgWUKwxGiM+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tRX4/P5V1dBy7oNeuXKuTIhTyrpXrpXW6RdK1CljC6eJcmNctgWUf2112KthS4BNQQQ9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81IP5bag4hNk0Q+CA9WNTiRdOZhdWQ7KOpTSCMWuLTFUg6JPjur6GoJuMm/ZMCtg/Wdc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S1wcNMXhobvJ8czbyZFkCyhZQrDUfeHcezdO7j2LFZHLlPXIkXTvXTORpSV0osKRi6aNC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/8OCrqn3CCaggh7FNtoi2Uvkp/m9gEhB+EXgh5Y1OkgFOagr3RCY5zDFUNdpjmdGopmyY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Zd1HjJt7zH20uCaS0tcHDRH46Bu/43+X3EZ9jK5ct65L0I3ZenK6ZdM1dOxciNCJiyNV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rmxrnx6afcIJqCCHsU+mLCXyVR9R7QNlTvuxDyxqtjqIRCBsuxRCimcxMla/TFUuanlr4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qPGXx1H2WPyoaCE0lpa7MMYvHQN5Pjfv9jdbrK5CKRCCUrppF0j02kIPThdO1cli5TEG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7FzY1z411Ea6pq6oLqiuqcuoeuokXOkXNeszl3KyqysraCofJq/DUEEPYg8tEWEvmqr6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zLMVfCm+O9k13qxqfGytrLVZB1lujvFOQmuDhgEN76QmpuBUiso8ZfjsraTt7LHZUDf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OGEPjoG8h/jOvusjyuTIunkXSyIUjl0aFIxdLEuniQijCDQP+JuFzGIzxLqoV1sCPEIA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xAzHC2my7YWVlYrKVlKyrIuWuWsi5OmLyYvwEEEPYh+TRFupvJVo/wAqx9q6pPjX+90H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76S1bLMrJpLTHPfAIb6Qmpu+EpV1GcXtugdRR39lrsqabjEoHKWPDgofHSWkt6dcgLkN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/wDDZ2hc6Nc+JdTEuqjXVsXWBdYuscurkXUyrqJUZ5FzXrM4ruiFZFOdZOkKc4qP5Dqq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iyLKsqsrKysrKysrKysrYNbbG+LPKNfgJqCHsRfLoi3U26rfqlZW9mj8F/vhdTu9G+h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6DSmZ2pjrgb52rMrlXK7pqaO7d7KyeBhHuSrq4TmoFzUNJ30d1keVyZV0sy6OZdFImUb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xrkMXKYgxo/4S4XNYufEupiXVRrq2LrF1hXVvXVSrqZVz5VzZFmeVYlZFlVllVl2XZel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VllWRFidGnxp8XpiHr1SK32TW21s8o1+AmoIIa4/n0RbqbCt+pxssuqypPFf7Y1XxhxCa/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QwjwZ4nsgicfwxDdu+EgwjteyDSsjlynk8h66Z6FO5dMumC6Zi6aNdPEuTGsjFYf8HcLmM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dVGurausXWFdW9GplXPkXNkKu8rK5ZCsqsuy7LsvSrhXV1cq7l3XdWWVZFlWVZFlWVZV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QQiFluZh6I/PU7A/YAW0d1fEbxr8BNQQQ1s+o0R+Sn2VcP59VtNLsv98ar4sGuITZA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OoqLdM3TNh3dlQieuRIhTyLppEKZyFN3FOAuS1cli5Ua5bFYf8JdZ2rmxrqI11Ua6tq6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1Mi6iVc2RZnqzisqth2XZeldldXK7oFyOYqyyLIg1ZVlWVBqsrIBWVlbGytjbAD3iiiLC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gBb2o0NkEEENbfqdEfkpvFV7ryexZWwpcP8AbGq+HQ8jMO6EUhQpKkocPqihwypQ4TKh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Kgahw6nTaKnCFPCEGNH/AAxe0LnRrqIl1Ua6ti6tdWV1T11Mi58i5r1dxWUqy7K4Vwrh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crvWVyyFctcsrlrlrlrIFkCy9gFZWVlZWwHtWVlb7UoBOU3gN9T9vfAt7caGyCCCGsfU6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qyM/sFFbqlaUGuXKkJEEiFPIulcn0Wdo4XGhw2nQoKYIUsAQijH/C5guYxc+NdTGuqYurC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IuplXOlKzSFOzLKsuFgrhZmrMFdXWYq7l61lJXLXLXLWRZFkCyBZQsoVlZWxsraiOw9i3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vHW/3wLa76Y03ZBBD2P/ANOhnkSqh38eZVILn8qQoU0xXRzFChkQoHIcPCFBGhRQoUsA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IMvYEaiEKOWOXVK97CZ5FzpFzHq7yrFWVl6FeNZ4lzIk5wWYq7ldyu5cyRG5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D2m7e6Ptfz9lawKcpvFfjTJsNvbCHuxpuyCCCGFwswWcLMsyAJm02Vgrf31ws7Vzo11E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tYutC60rrXrrJF1cq6mZc+VGSQo5k5OcnvJX6e8cRhKLsLigThlaskayxKzEMoWZCV4T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rKysrKysrK3sD2m7n3R9qR9k0Iopym8UNtL9vbCAt70abgEEAsqyhWCt/d3C5jAjPEuq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rQutK6x66uRdVKuolXNkKzPKyvK5blyysqsF6V6FdiuxXaiVdXKu5etepFrkWFFhXKXBG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WxsrKysrKyt9kPaCPuj7MfalFOUviU3x0v29se/EE1BBBD+wuFnYudEupiXVxLrGLrQu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qpV1Eq5kpX8iyuWRZFlCsF6V6V6VcK4WZZisz1mkXrVnLIuWsiyLIsqyLKsqyrKsqsrK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V56TsPvR7Y2+wH9E3Aopyl8So/j0v29oe+N2IIJqCH9HmaFzowjUwrq4l1jF1q6wrrHr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pV5Csr1kKyLIAvSvQuy7K4V1mWZyzOV3LusqyLlrIrKyyrKi1WVlbCysrKysrabewUUUV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9HttR/sRiU5OUviovi0v2+5b5MTcGoIfa3C5jFz4l1MS6uNdYF1i6xy6uRdTKudMs8q9S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VwrhXVyu69S7qyyrKrKysrIBWVlZWVlZAK3eysrIjtbC2H4+2OBRXDvl1fn7we2N3fd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ZWVlZW9sYlOTlJsVD8Ol/jrCH2I3YhgEEPdCcXNRnIRqHrnyLmSlfyFZSsqs1elelXa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XqVisqyLIsiyrKsqyqysrKysrKysrKysrYD3Dp/H25wK4d82kL/b7wI4D2Tt7VlZWVlb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BTk5SbKD4NL/AB+5/LU3ZBwQcFmV3L1L1KzllKyLIpm2OgbqqZ6PUvWvUspWRZFlWV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lbQfvBt9yUUVw/59IX++B+xH2rdrf2ZTk5SbKm+m0v8AHUPs/wA5rGIvejHYtAQQQ11P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7Q/bjSNvuTgVQfUaQj54H75vsN3/prq4WYLMFmCzLMsyzLMsyzLMi4pzinOKkOFL9Lp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wJ/kEEENdV8WqTw/H25+8H3RRRVD9TpGzvP+gB9m+i/u3V1dZlmWZZlmWZZlmWZXV1dX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Un0ul/jgB9xT/ABU28vkEEENdV8Op/h9wfvB90UUVRfU6Rs/yV/6Bu3sXV1dFArMsyzK6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ycpMKL6TS/xQH2dtVP8AFS+dR5hDAa6n4Rtpd4/cO3+7G2s/ZFFFUf1Wlu0nlgD/AEGZ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nJykX5ofo9L/EfdU/x0vnU+QQQQ1z/Ezw0DY+P3Dvtfwhpb7B+yKKKpPqtLdpPPEH7Oy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OaU9pX+1D9Hpdt9rfTTeFL8lX5BBBDXL8cXxaG+J2+4d9r+EMfym43V9BH2RRRVL9Tpb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P66ysrKysrKyssqyqysFYLsu2q6viUU5PX5oPo9LvH7e2NNtT/JWbhBBDW/wh+HQzx/B3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MTum6r6LfYFFFU31Olu03yaQfsRift7YWVlZWVlZWVlZWVv6Aopyev8Abh/0el3j9tbC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7oIIIa3+MHw6GeCd5H7d32v4/AxO6HsX0W94ooqD6jS3ab5NQP3FlZWVsLKysrKysrK39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d9Hpd4/dU28W8mwQQQ1u2p/h0R+Cd5n7d3234GLt032r/YlFQ/PpbtN8n3dlZW/vyinJ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dt91TeUe7/EIIIa3eMHw6I/BO8j9uftxi7dN9y/ulFFFRfNpZtN8ns312/4wopycjvw3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b5GI+IQQQ1nan+HRH4KT5D9uftRg3F26b90UUUz5NLNp/kPsWwB/5Ipycno78N+j0u2+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IIIaztT/Foi8FP8x+3P2owbi7Bv3RRRTT69LNp/kPsk4A/8iUU5PR8uF/R6XbfdU/zNQ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p/DRF4Kb5j9ufcKHsDAYuwbiftyiiv8AbSzaf5Cj7BX4QP8AyBRTk9Hy4V9Jpd4/dQfM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T7aIfFS/J9uftRgMXYNxdv8AalFFO1sVR5lH2HaB/wAeUU5PR8uFfSaXeP3UHzNTdgggh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vyf1gwG+DsG74O3+2KKKKG2hiqPM+yV+MQf+OKKcno+XCvpdJ2+5Ki+Vqagggh7EPloh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GAxdg3fB325RRTtm+OhiqPI+y5fjQP+NKKcnp3lwn6XSdvuo/Nqagggh7EXyaIcKj5f638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g77coop+zPj0MVR5H2XL8ffvNlz7Frg7+wKKcnp3lwj6bSdvtRtob5MTUEEEPYj+bRDh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/nB2yGLvtyiinbRfFoYqjc+yV+Pv3C4Z2d/YFFOTk7y4R9NpO32o20x7BBBBD2GfPoh3V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4/ODtkMXfblFOTtoPg0MVRufZI/onjv/AGBRTk9O8uEfT6Tt9qzx0xeIQQQQ9hv1GiHy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b/nB2yGLvtyiinbU30+hiqEfZK/H9C3t/YFFOTk/y4P8ABp/H2rPHTF4hBBBD2B9Roh8l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+6OyGLvtyiiiqP6XQzeoTvZcvx/RD+vKKcnJ/lwf4vu2eOmPxCCCHs/8A6NEPmqrc/wBic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oqi+k0M3qNnaBpcvx/yJRTk5P34N8f3du1lbEqPxCCCCCGs/Poi81Vo/2Yxd9uUUUVQf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7QNJX4/5EopycpPLg3x/ds2xvhH4hBBBBDWfm0Reaq9j926YMLHtd9077cooorh/0mhm9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v+RKKcnKTy4N4/dx+OmPxCCCCCGt3y6I/NVXh9y4qScNXWOBEgkMVQ10XP7tlb9u7b7Y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0M3n8HeyV+P8AkinJyf5cG8fu4vHTF4BBBBD2H/Joj81VfH9kNU1VFCqniReEDZCQgioO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daxqhronnf7R232xRRRXDPpNDPKf43aBpP8AyZRTk5SeXBvvI9tMPxhBBBD2JPPQzzVT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qWwxuJcdAXdBDdUtc6JQysmb7Y1u2+2KKKK4X9LoZ5T/ABu0DS5Db/kSinJyk34L95Hq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sS76G+SqPh+1CqZhDHUSmaTQECr6aeZ9PJTTNnj9n8DW7x+2KKKK4V9NoZ5TfG7QNJ2/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vwX7xmm6pvjGAQQQ1zaW7qf4ftXvbG2rqDPJotrC/HDZuVUe0NIwO32xRRRXCvp9DPKb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SKcnKTfgv3jNVL8YwCCCGufbQN1L8X4+041Ic+i1l3KsUGlCMrllEWx7hfmgqOfF7H4GJ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xRRRXCfh0M8pfjd/zhRTk5Sb8F+8ZvZWVsAqT4wgggghrn8NT/j/H2nFz/l4xRFxipxZt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GunajTMU/DmvM1E5icwtTfGyopeVUeyMTuhsjt9sUUcOE/Fob5S/G7QNJQ+4ur/ZH+nK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/wB3HvppPAIIIIIa6j4xtpd4/j7TizC2rwjFzCxMamtQag1ALKixTRXFTTosyOcrqI5o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+PtiiiiuE+GhvlL8btA/5gopycpjY8F3+7ZvppNggggghrn+MbaPwfH8facaZZ+EG8Df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ZUQnNU8VxWR2a7dUJvR6hg3E7oYfj7Yoo4cJ20N8pPjdgdZQ2/5Iopyn34Lv923y00u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/ABt8dA2X4+0438aCpI+8aYUExBDEotuK6BFuU270zOXT6hg3F26GH4+2KKKK4TpG8nxuw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iinJyqAb8F8vu2+WmlQQQQQQ1y/HH4aG+PskoG/ucaH8Kp2ZnRtsM2UPrbKHiIChqY5E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1qe0PbxClaKehjz1esIIYuwGH4+2KKKK4T5aBu/43YHAaT/XA/wBMUU5TLgvl923z00q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i+PQ3x15lfDZA+3xf6MKiCztanvbKIqJ5Q4eSHUJYqCeWNRvDh2VTUiFTcQnkRkncaGt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f8zWMG4uwGH4+2KKOHCvk0fl3g7A4D+mGBKa649saB9+UUU5TLgnl9vdXV8G+Wml8mo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HxaGeKO+g4WXcYg6CcboHtmVcRJSlpaqZjizk3FJEImxzELrYmNaYpRPTssy8ZdOUyN8w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tJnGfIuHfVawgm4uwH3JRRRXCvm0nxOBwGkof0R7+4PsL6L4Xxurq6urq6vh3Visrly3r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PZ/D6l64XTyQP1ctcpcsLlrlhcsLlhcsLlhctq5bVkasjVlasrVYKw0t8tNN5hBBBBDW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/wA9TsQraLKysjg/xzOaeIfzw04s0BQi7TS96ykfNHAwtgdI5tOJrzVduWHf40lVLC6n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FKJ+fSU740NYwGLsB9yUUUVwr6jT/AKnZHWUP6q+m6urrurOWR65ci5ci5Ui5Ui5L1yHrk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6ddOunC6dq5DVyGLkMXJYuSxcpi5bFkasoVgrf04V1dXV1dU3yNQQQQQ1naD49EfipflV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NZQ2m7Maz+KkIc7IYntUfYx+tNp3psEiqoH2goYmOdSRyQthMR5LVy2pjMqmbd9QC2TW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ooorhX1Ol3icDgNJ0X130XV1dXWZAq+HdWcsj1y5FypFyJFyJF08i6d66d66d66Zy6Ur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mrp2LkMXJjXJjXKYuWxZGrKP+Fabaqb5WoIIIIexB4aI/EKf5vaGsq/Z/dpktFF8bMtZ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2BctCG4NOERBC1s2YxyODcvNRLl/Ei3tlOas+pwvpCCCvg7AezfC6urq6uhhdXV1dXV1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KP8Al6ZHr1Ws9ZXrlyIRSrlSrkyrkSrkSrp5V00q6WRdK9dI5dIV0i6RdIF0jV0rF0sa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iXIjXJjXLYsjVlCsP+gGqn+VqCCCCHsQ7aGbKp+bXfG9kHanIIhO7KRgD2uLTnNRD1bE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lEDHVDmsDAw3B7FlQ6zJBezXLMcldIeVdXw7rurOWVyDXIMegx6yPWR6MUhXJkQhkXKk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nrpnrpnrpXLpnLpiulXSrpV0q6ULpWoU7V0rF0ka6WNdLGumiXTRLp4l08S6eJdPCuRC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Pgg1U/ytQQQQQ9iHSzYuCndeXuu6s5ZXLK5ZXLI9ct65T1ynrlOQiKyFcsrllcorlL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RFJyGrh3egEdpGFXcQ2ESOjADZNmmwTgQg9CVTynlHurD/8Al9vTpg+QIIDAa7LKmgN+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6cRsqHl07n+ujkD3MFnNKfuwIjCTsmWKmd/H/APw+4WZqzsXNjXUQqOWOQ6jOwHqWLqWr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Sue5dS5dUV1L11L0amRGqkRq5F1kq6uZdROUJKgoie3IcYwfTppvIIJuAwH9LxCPNFCP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E1jvSUG2VsLKyk7jlXdJ5f8AXXCzsXNjXPiXPiXURLqol1Ua6qNdUxdSue5c6Rc6Vc6Y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ql/lK1SslQjHULJOuXMgyUrlSKWZzHUAdUvlpcqbAChTsv0sK6WFVMbGOf2UTQ+c0cK4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jU5rc3LauW1AAKzVZqGVdi02QAxJCc5TSOBp5pOo5r1zHoPcsxV9dN5hBNwH9O7xma0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tGS1RPCFsDhmRK/Eo7/eXV1dX0XV1f+jtjcLM1Z2LmMXNYubGufEuoiXVQrq4V1kK62Fd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r9wYv3Bq/cAuvTa1zm9VIhUSFc+Vc2VdXLzJ+IyxO/cpl+4TLrJl1cqpXvmdzXlOe5Zi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nLhHQyE1HD42mnbGxcZDW8RpvnsUAMthmaBlh8JfMYlvfL3kHoxsqsf5HBnGMyPL2RJv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1C4t8nA/qtR8sDo2Y4YuKkkT3kom6p/qTA9y6V66Z9+nK5GuD5GoJqCH9RMf54crkyaV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YXNQwtcloVmheak8vurq4WYLO1cxi50a58a6iJdTCnVUFn18LV+4U6ZXU9xWQLrYF19M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RRcSppZdL3FqNXYdeF14XWlGtIHXldc5de9ddIutkXXSXNdIuumXXTLrZl1ky6uZGrmX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RZ3q7l6l6l6l3wsrKwVguys1WCsFYLKFZWx/FO3+EbsBy2dexVPHet40y1eAg1WVsI0/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G8nh/ap6iVMnkCne6TiEHzXV1dZlmCL2oSMXOjXPiCdUtvz+8tU1rDxKnCPFIEeKRL90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hHXPyDiEgQrJUauZGpnUb3PMqg+oXFPk4L9VqcfVfRZDd3i7Yp7lLInORcmbwfUt8LK3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UE1BBD7e4WYLMFnas7VzGrmsXNjXOjXPjXURLqY11MS6qJdVGuriVU9sksZzmOQOQJah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51mV+0vEmk/uC/cV+4LryuucuteutkXWSLq5V1cq6mW3US250xXNmXMlRqJUJpSryL1o5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cCJGELkNXTtXTMRgXTLpUaZNg7ckp7Td77LmlXOIshK8JsuZXKv3/NN9XpI7VLbQo7MTt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XYWQ9+2FlbSfGn+CobUOcIq5citXS1aZS1JnrIpIakIBHFidvgB22Qe2/MapWMNPSuayX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8SVrjlZ1Uq58i5r7Z3FZijuzfluTY3Zprcxr282us+n6eRdNImRueuneunehSvK5J5Yp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YGprQ10qh+cBcU+Tg31ep3m1pK/NiMLobv2lPZ0llLMnOvgVHvB9S3xQ0DbQ3yDgg9qD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yzFZnK71616160xxzaHglr+cnvnBzzFAPIylctckIU7FyGIxNuyJpLomIRsToI7cplhC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Wl2RqyhVwAitcHMC25VJvkTXFQygJsuVweHLmALmBN7jOAq5xNMNsWpuoeP+rNjg7ybv+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Gbawivw5wZFU1BOoIWX5p3skXKYuW1U/1On8Vg/gR2jR8W4jDtmdpdgEEfsL43V1dXVP8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Jjgys4t/JUtTpMhMy53bnFCZydKb8xZ0xyOUsYW3uLMv0+YLMrlUx/yd2iJi5TFkYsrV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MVmcnluYOiDquVnKLimuKaVmU3yU98jHAtQ2v2d4xecyh+dcU+Tg/wBXqf5A2A3ld2wZ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HJyyrKrKFveFv+Q0emyG+I2xurqPxaAgEEEPYHy6AnhTN75VlWUINCyhZQiE5vqa3uG3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j0ZVGz05fXbuuI/TsPoPcwqn84wixBqY1RsuhCuS1ZQEGqrbmpxti1N1Dx/1Ztg/ybuN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ARezMHNQLbOe2+dtq+WzcWC7SMA1CycMKWbmBRfPpG1YP4D2LvGNO8W4jA+TtJwC2+17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nfuUdv3Nl/3Vij4i1s9ZOKqpClF35CuUShCVyHLkPUVO0sFKU2EplO7KIXLkPT4ZnCOk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plLK2djcw6UrpSulXSLpAukahStXTtXTsXTMXSxLpYl00KFPCFyYl08CEMK5cQT2RBcu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bGpLAzKDvMVxPz4P9Zqk8mbk+o+Kui5OenydnOviVdQbw/UM8UN8Rtpi8WoIYD2P/t0N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EE3unDuW98ia2xWVZVkWTs0WGXv+VXi9PlKDbCMWUTcqh2aLp0aATDlUT7hxVlZSDtPR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qb4/6t2RNg+GTKXhiMTmxJynbehjP8egLtzAhbluPeNSuzPwsoh6uS1xko06B7D3V0U0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R413wFO8YU7wbpd5O0nEexbR+MRrAUHaGRokdyguWFymrlBcoLlhcsLKLdl2XZXCzBZ2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nYFzGLmMXMYuaxc1i5rUyZqzrOswWYLMFnCzhZwswWcLOFzAs6zrOs65i5qdMSc6Y9Z1m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DFGbZm8UFpOEfWapfNiPk74yiU9yc5HAmwzLMi9QP7w/Oy+VAd1bBnirKysrKLxCCCC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lTYHD8BMNk89wfa/KrPpxsGEtghNiPVCo0O6LFy+0TXNQCAwITo06EOVVSNja6mYQAU3U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eEEpk4VUeET8/CirtyzP/wAeH4cbKyf8wch6onb3s3GCEvVPSgJtMHGOna1OpmlVPD7i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vpHjX/AU7aFO8G4jB27ttYH2IOl7gxQVJJzuWZyzOVzhcK7VmjWaJGSK3MhXOhXPhQqI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VMTZ2rqAupC6pdSV1Dl1Dl1D1z5FzpVzpVzplzZ1zZ1zKhZ6hZ6lZqlXqV/kr/JWWoWW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uZcuVCGQHp5VyHkdK9dI5dGV0ap6RrXt8eMfNwj6zVL8jNvzKf4y5OcnFEo4O2siEQoG9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zMQfHfMxZmr8s8dMXgEEMB7B+TQzyKmwfvg0q905zeW3f26mVhYGNABs7J6SzuxqYmohN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Jjd6XfLzCuY1Z2rM3Fm3+sexUvhSj/46o+Ol/wDLO8vi/wCGn70+mX6hM2ee8x9GELMx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AgEWriNCJ2SxuieofIHtpb41/wAKKgTx6G6Xo4EgKAtkka1pI3fHkjsrfZDQ9t10wXIC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i6Zi6Zi6di5DFyGIwNXJauU1cpq5bVkCyNTWtUbBbKFlCyrKsqsrKysrK2NlZWVlbWUQ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xb5uE/WapfkZ4N3qPFycU44FHQVT7xfMXNaudGonte7D8s8dMPxhBBBD2Heehvkptk/Rd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MFJIXInAqhmzDIg1AJiCshr4lLkpzt/9jlZHBvZNkum7f6xo91MPTSx//D1HxUffhL+y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OhonP+V2TNn7zHGnCpgoQmDsBi4XXFOHioY5pa5u58NLfGu+LCBO8G6Xp2xenuuqeTKG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rvQRZfjGyGFtFvbvoHuDBm7ewBtj29y+m+ko4M1Nks3iRu/hP1mqf5WH+MPsZJc5JRR1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tcuWxRtDTizbTB8QQQ9p/lobupvFO20DAHU5wanTJxzK+Iw2NHVCRMaiE1NVtZVbPzpr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eWkeMe34l2oO/Bpvh4eL8GndcoD+OjH+LZWQxqvrBvHs/d/khvCFTbRpiCGBR7jjtPy5lC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b8QwgTvBuN1dPcnkpzJMrGB7eneDG0gw1Dckzbq6v2V1mWZZldZkSroOVwr49sLoafxg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tX+n4ssqyFXsswVwrhXCuFcK6urq6BV1mV8LrMrq6uinYR743wC4j58J+s1Tn+WJ3pf2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XRKKKg8ovmwb5Ys2x7K4VN3iagh7Um+gbqXwTtIX4Ghzg1Pmus2BOm6HdZe9LXujUbxI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V3Mw3LjqthE7uwYS7cL78Im+Lh3/AIu4UfhQ/S4DGsH+VlcFdzU53fCBt3N7CKWQiPrgq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9lJJMTHSSyro5WLj8bzSuGV1Cf427aG+NX8Y2VP5HwbuVdFy6gMZ1UNpzBIoXueWxPJb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OmxgCanLXYEXRHbAaT7ARxv2zK4QIWYLOECFcLmBB4WZqD2rOFmCugVmXMTpbpst0ZFnK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pBcruXrXrXrXrXrQD1Z6s9WerPQD1lcsr1lcsjllesjly3IxvC5bk1hvyyshXLKES5C5K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1mqojBn5LVygEWBZAi0IgIqysNBUHlH82DfLGUnNcq+jh3wNQQwHsSaRupfBH2AUDdS1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0QzPgdTcSiemEObpqK2GFVdbJUYt7Iq6GAR3cLFNUZuAptuFf+VP4cIOfhX+ii24f3pir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MJIcpTjSJrLqBzQP3GFjo6hkyzZJHuGWV4hVJxF8solLpa5maOqv1FIzLDH4aG+NX4Da6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Rcyp0qdISiSWnsMwyxPcx1HK2pjAxunNN6uLlSd16lYqxtlcrFZSsiyLlrlrlLlLlLlL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oLlhcsLltXKbblBcsLlhZFkQACt2wvdWCsiBh2VgnNsrIAIWQtcJqqQC0AKwVtN1dXKv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1fu4q6YfUroHRxFcI+s1VPzlHAlEoo4HQVBvH8yCb5Yz+WnhvxNQQwHsS7apPBHE4hWw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UcB7Ecj40zidS1N4xIv3l6dxacqSqnlxAuh2COP5R8n+Q3v643d1IuEfRSgudwyqbBA3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MeJfWZrFimHZW7Uws2MZmdPnH7c2R7oXMTc0ic58bJYRMIoGNLeyl7sqG5qy1oYfi0M8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UT5XF/M7mRZymlGyluVkdYRPK4E/IOdEudEjUxqetEbeuqHP5lznCzBXWZZsM4CzXwD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QcrlXKMtl1TF1sS62JCtjQm7c0rM5Xcu69SylZV3ClnMZ68kjiDiY7PpR2F0T2vgEE1N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s4/kjBnmjhdFBcQ8uFfW6qn6jEoo4nQVDuy/O74N8sZ99PDPBqCGA9iXx1SeGq2Mz8xO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ab4ZSsuv8oo77BndROu1S7cJNqCSNzm/p+jjqE3sFB50H0+niY/zC3uxqcnCxgbnDOyg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U245kfdnYLKgE7a+ZM+Cn+DQzao2Hiqt/cPzmyox3TXG/ZBVHpjqLtk74BSH0lR2JhGZ6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wHt2RY0qyt7VYO7o7qIAOonX4fidxi03TVbsNsb6wr+wcGfIrrtbGu8uFfW6qr6hBFFF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XBvljKLrI5cpy5LlyXLkFUDCxNQQQQ9iXw1SeGsBTv5cWcrfAaQ3An2rBZQgPZGJX4n7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m+EpXB3f43/5v0unXbJdQ+VCbQ3cV6kAsiyhcQuKy7kM9u5QaVC7JIHtcac2UTkxcTk5M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4bI2nkvhxyd0FBD4M+Gm+n0M2nQ8VXNs9nY0jRM58fJfIz1Rxm+6sq0/w1I/iRWZeZMB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voKGgfbXRe0KpcHIHIqVoeQA2jV8DphkXYNV1dW0WVkPZI0R/Iiro4XVd5cK+t1VX1GBR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z5MG+WMe+mm3agggh7EviNtL/EawuIO9ZHZh7W0FMC2Bd7g9oYDayG1Ue1WPRQnMY/jm7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h/TsuScXL7KLwofjsu2F8OLC1SV/9SF7HeB2WSLelPeLauaJk6nMjo4sqjhawllnBfqh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KT6bQzabcbLiHhFHZsTGJgOaN4OOyc7nzVPg42QNzl7StIUUjeXC6N7ImcwFunKNAQRxu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d2FNbl/8A5Vb2GSZotQ0X0ue1iE0S5jFmboo5C+bVW78K+t1VX1OBRRRxOgqHyZ8iCb5XQ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m1BD2n+LfHSdhtqspznqH7N3Z3B3V0O62RKKb9oMQrdtlJ6hVuXDVEq51o+AKoty+CG1Z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njHznQ/dQPzNhNnNd2lmZGjXRJvEGFo4gVHJI5wX6omzVMBtJH8NH9LoZtLui9V0hTbue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zJYi2qCe587o4xGKl1y91zALoeJCEYtJFkUDzlczu5up1TG1zKiN5Uk7WSGujvHUskRm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7N/YlbZ2FN5//l0EaW+4MAnPAVc+72HMAxNhuukNpGvjTJnkCWRUhZJRXWYK98a7fhX1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KKOoqHyZ8iHaOO4X5wZvpp/kaghgPYdszw1DbU52Vje7n+Mfk/0ncIlRJx73W5wsh9iMQ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pPegUO9abr9P/JU+HBf/AEP/ALFFvRauN/LfQ/yVM/K6F920zwRURsmDaNNpmhQwtaVN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OuHy3jovptDNpN3blVqjbddyoVE7LJYFPja4gBollU0l01M9Lb2ampwuIyMJB6KiKQve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Tam7ZMpMcmRcx722c1yur9vxG4sd1b7GeRCpkXUyIVEi6mRdW4IViFYE2dhQeHanSMcj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40HQfcqiW03UzLqJlzpFzXrmPXMes7lzHrmPWdyzuWZyu5XK4Qf8q6uq3fhf1uqq+qx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8r2IqXLqH2bO7M2Y5uoDcG76YPkagh7Tto/D2RorDaCMegn0Qd3T7Rlfi/qHZhKHfApo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cFAf4Zjd9J2EG9av0789R48HP/yX/wByj8qPfTxvzbvi/wAkzs9l2qnm7teoygOwCJsuO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oT/LQfS6GbSbv8lW7QNzN7BRG2Ak9GcKeRPkvhG26ebuJzSJrk1bFqnq4oiR6axtpht+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fUu1kfHBnjbM9wTYXPQpBYUjUaRiNH26eRqLS03ITKhwUc7XILMnGwlN3NlsmuUDgH/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VwsjtY9ir+lQ9ob4cI+qwrFwv63VWfVYWRCITkQcDoKh3dsF/q3eI/yzxudIm+WBxh+QI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yNHECox6H9lS71Ci7m/eP5pSgEMG9z7QR9sJiso/S13d9OoN+Idn/AKf+sqNuGf8Aon51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8b8m74AKXAb0wzMNP2jLmGCVMkFgS5ZbLin1wwpn5JeHn/G0MUqk+Qqp9aigkjXLchHY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5xdg1uZeLXmyhNi1yYmKRvaV8slVzI4y4BzZmCQNiLZeUeYadyMbgmsK5b1y3tXLeU2mk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N5idHIAxpCpXRmQCynj7xVXbFzQ5PpQQ+B7VsqSU53EBTS3RTt2uLUXkpjr0OD+0NMf8d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LPD4vUY7LlFGM5cBptgVUn/H9wknDhH1WFZvwv63VWfVlzWqpqX881MqNXJYVH8MPEJI1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dZUIgmjq4KUQIqO1w6PNzqRdRSoVNNdlTT5+fFg3y/ARxh+QIIIeyVH44HR+dVYbzReM6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dny7xfPJ8iC3Leyv7FkAgj7Awago/J24fmf8A7Q7RLiQXAPrplw424g/51H5UvzaeMY91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8yOJtw+H1wRBNjYEFJ2bxFn+TgFwl+ajB0MUqn+Yo355iK5TlOCyJDEBNFhZSOzvumKBC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dDma+dlSc/rhilZTxMEbrouUac8RjqX3jeHswuuxXZSNEjJLhkdMwITRuQh5pp3mWHAH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jpXPOBwCpDm4cmtuaj4ovgJlEcflRmzKmsgilk4pDaGutJ+7QW/coV+4wr9xhX7lCv3K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4l+5xL9ziX7lGpa5j47BZAsgWQIst7XB/qsKxcM+u1caP/wAp2wujiHEIPerk4Q74OxGzd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0x+YQQ9opm2o74DRJ3mi2n2ovOf5D5P8IfmkP8jUTYQhE+0MDour4jCPyCb5zGwj8G+U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Aj/8AITedGLVjrdT2TCM9L9RjdXXFG5gY+/LRbZNYSqmOzMKUOYKdwcst1G22M3hxMd8a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Y796plDK2aNMUu1Qf8kr/wDQnvaxVDw+FC6a3vlKjjcVkytqJ86GDEXubE8ckZp6ySmh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B4LKmASU+d0bw7sXKm9UjpC98dOTHSnLUew+mjeJhLTshlZIyqY1zgxrhTyt5InaSMHC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QTJHR8K66VdXKxj6yZwopouTUVcTVDVgOhq2LiQsD9gE1eZ6CZdBMV+3TL9uev2x6PDZF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X7a9RUMsThDPeBr2qrAB4Z9dq4jQxy137ZEv2yJftkS/bIV+2Qr9shX7bChw2BftsC/bo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0K/boFxKBkBw/Dd4vkwG99LPIIIIeyUzWd8BjdP+aLao2ovOf5Cmd2DtM8/yt7AeuTYa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BYL8NVkzs+y/NcbQO9MMfnGo1Xi9HwT/ANGpH8kbvWN7Kyo+0uniB9DnWT6kJ0hc5tsl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4aOVJD6mWV1ftM8WqW5jUUz48f9OOQiNq4b34feyYpduI9uIByhGaV5IR7vjGZMplJEAu1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nfM7BrU6Sxhf3jg50hZMKynilYXNztj9LmP7cUpv5IT2O9F8pFi2dzYaIZpye+gaHgOa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hhs90TmO2VNPZDuAqwWmQxAQAJovoQcqmqXF0T+Yx7i1jWCNn58FxEXph7wKvjT/Uq674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AKsXDfrb6qr6n3eN/JgNm7xfKfYb5fkIIe0zW7ywGBV7NZ3dEqhUnnP8n+w9Bn3j9T5H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Sgj2xaFZFWtgTYONk24XdWTfUge+yO34O/EXdpz6IfKNMUgz0/BP/RrPlbu3Hh/yO0Vc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4PA2rqHsMb1w8546hlm4UeYFkeYQizXlXVrgx3T4gH8TitS4MGY/qploVwh1+HgJoyqX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6X56hveSN2aEGJw2e0ECFFwaKuYvIwb3Mp7fiPM008gcqaFkbmJqd9VK+yH8rOWWOIUD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RM5EI9q6liDy5/KiJueyChqCxRzNeq1uY6L3wgeY+HOlL1btSvY2NzwZiE4d5uzq3vQj7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Lq6uNHdXV8Kvfhv12qq+qwCPtcZ+bAbN3g+Z+2sbhBBDAew3fU7yQ0VBywQKJVAVN5z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Bythbnfi3QFZZSg3s0dgnqTeQdj6k4emPuPwe4jNlb1J/dM7xnfiHyz7wbsTFF3XDRk4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lrEi2HD/ldi94YBBz2yMLH8Im5HEf1RS8qrVLJy5azuy/ZUTmGnhb3aUVZBWUrbtrfVSv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VFpOGL9P96ABWUwsOLx2lDyFC/8AklkYWc1imeDGyQGPOLyTBofKXaGBO7KZuVMDxLCB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9qsOVMVxCKzrJwIVJI9rOYxqLi4+xdEp7rJ0jsznF2O4QUUpTt8WoKP/AMxW/wAdBML1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o78OGoC+H4w21BUv1Rasq7Lsuyuuy7K+iqXDfrtVX9TrGrjHz4DZu8PzO2xtiEAgggh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5IbY1zv4qdQ7T7Q+VR8jk4+l+91A3K07DBiKbbKNz6XjutmDdnYBHx/2ae347lNVrE7Bf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lL5wJiYoj2YMvGqv5W7tR8VQfM7Amwj/AJJIW9uP0/KqlUM/c+BYRSh0ZFiuHfNTnO0Y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Na1W7KstP+ml+nP8AzxhM27KoXnrKUsTVHlfEGtUrQI2vLVnN9wgivxn5ihLcrmhycVAP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js8jXKF9jVeuBEdmjJT+0XJ8wajIHKTywAviExHQLXCZ/wCZnsXNDoJGlqumOGafutm+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yyOXLeuW9cqRcmRcmVciVciZciZdNOumnXTTrpZ10lQhSTqmppm1Ba5ZHLK5ZXKzllKy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IXDfrdVXbqey9KaXB5MZXZN7nKrY2VlZVVCKh/7SF+1BftIsOEi8XCmiQ0LcRqCagh7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GBVefVBtEpx2Z5VHkfEnsd4hdzU49mpuLBdMKvdXsr2IPZtyCnFf6tAJCt2a30u8pG+nZ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K4ineUSYmqMqQf5tSLyDdqb3H5oPqDhVO9NK1RBfqKLPQr9Kz5qT9QUHTT6OHyCOpg8R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JXulenEWX6bfzYiMp/TJvQoYVbLVbhdO4YC6mozEulINVCRDbBvjgU53LY6P1dk29t3NF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T9NBBdO9LmuVO/M1zcrjtKLU+AKa3NHpKfvLtdO74hbq62TMbKyHZDbhnqpMgTQAsgI5d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rXRYLWCsrBWCyhWCLWrKFkasrVkasjVy2rlBcsLIFkC5TVy2rI1ZGrK1ZGrIxctiysWR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bh31eqo+ZXV8JVF5e2E3yOI20tQQQ9oeWB0O3Q2GNWb1EO0SmTfKfb/V+ygQTkEzEYR9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QLLdxKByjxeHDKXNTT6Sv9Lq5TNnqn8lxY2wiTU1MThc1nyjdpxofnwqDeemCjXEGcyjP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RngZUQ8RopKKfGm7z0YLA3AuAVVxSmp1W8YmnxpqaSoJFnL9K/wDq8eg5HFP0uf4kMOJN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V/wBO22DMXeltw4bhoJaewh8nbRBR+NYbQUpLnV0fLIKgfZ1QEVWdkSim7wSgqaLKjpenD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82CZpuEFwr6fAGyDldC6Jyq/a6urq+s/a1u3DfqtVT8+ibsKV4f7gTPI4t20s2agh7X+2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hifVLFtEFOvzL4kqXCPB26i0x+fcO2TLEFOPd57jayAwCaU3xwjT9ovIri+wUaYgoyhtV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yo7dVK7Ix1fdRO5j4Aok/u2uZy6qjl5NUw3FfTsqY+I0MlHLgFDW1ESHGaoJ3Gasqaqn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F9LHTUUoySlUMroKr9Vx3f8ApcdghhxZvoQTVIq34LWwbg1Oem2c67m4FQJyiQ8K0+qn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bnjOZw+Iedb59kbKwB/MF3Ru02F32Mbx3RwGFu6aHDQUEFwr4cArYZuws9SQmPC331btw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PoqPj4V8PtDBvY5xi3a+mPZqCHtf7YHA4P3QKGD/CPeMdolMvy/43KQpg7gdkcItTsGJ/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Jvi5flids3ydtxbwCjTECmFRm5qbGolNpGD05QmMaXRNDK6qjMsNRC+nfSKEJmHHGZap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VcbXw1sHIn10PCausPDeBU9OfzKF+oIBFXppXFmc/gf6Z+PGvbmpEE1P8a34MG72QUrM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CMIl/pWOPOjMsUEnqZELPh8x9Oz5az5V+AThSkB9Q20mmT45NAxG7ALxm7kEQvzA25ov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S5m67Ky7/b1m3DvqtVV9Ron8OFfD7jR6jvhYao/FqCHtf7aDg7C9njB/hFu1MUu35Pxu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+W6BgUFCFM71OQVsBg3Bmz8GL8fkn+PivxBMTE0IBQKvYOebAg9sxUb7ObI3rLgjikgv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ZaRULclH+ZvHi7Bn/CpOBxVFN/8A5kJn6Zaov07RtUHD6WBbNjX5l2/VDbS7NXC39Vwj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ZgwaneFb9Ng3dSOyprg5SNzDYIKLZRDufGqOeqZLIIn+oRtDRfLNFtH8tX82BwgNpJ+7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NFlF2AY0OshgOypz/JR/FpDnBCVSyNdHhZWVlZW0d13XdXV/bARGms8eHfVaqr6jRN48M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t0x7NQQ9o76Dg7B+7D2VSbQ04TU1PTh3/ANXoqLs2+ACaO+gIopib6Y5D3wCOIwCkRTE3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/hCaE1NWZoUk8jU7vI4/y5bABNes3dSOfIKXeFNQX6lj/wAZgu5nZu6eFxeK4w/TUueg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6lp+ZS4fpp3/AMbw1vLpxok7SoL8V302ATU5xLz4+oDCMIdg1QhHx4lHkqHMtK1rp3wv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J9Z7Gs80U5NUZ9XkiE/scWdk9RRl5ZSuTqZ6MZGjsATct7OaAgU4KPs+iP8WZZlcrMVmK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q6JQ2Ith3XdVnjw76rVVH/Iur41Hhwx2eH2widEfjpi2agh7R30FFOwk3iOFYfTToKNOT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NZNGDdITl+YRc1BytJwsgji3D8vTkFGim92VUfMbDQxlR0EC5ELFUkRw5wVm7HIEXd8yK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Zu9NvDsxBcYj5vD+HRc6t/LSpNq0XhO6/S1+S3W49uIjPT7vK/TkjX8Noj/C1DGb5kCg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Zgh6mkC5YTMwFgTRdDsroKJDxmlvxB4OWhsAf4amWX1U3dTCzqgXg2RWZZkwdo9isvcjC6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PlCcnt7zw3bgRcZs6d2De42LvUIRd1F8es+7bV2XbDLiTgE61sa3x4d9VqqvqbYdsJ/DhH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FWOiPx0xJqCHtOxOBwfhLu09wUe4iag1NCeLIp/ZSJjLMBsYiHIYDAaDsO5pgpnZnDW3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/eNRi742rYHfjEtolcrM4LmOTHOce6GyLk3zpt4dm7tVQM0PAWZeK5vWE/wAeJR3pXDK5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rds4XHEoenqwv0q/+al8GoYyfKgU0hVn0xFsWGyD12zFNTe2AQTWh4b4EkSv9JYM0VQw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D1UZQF1lQ3A9DD3v3CIRTk5OXDD/ACjc7TdnQOVRDlflKcCrPcmi2H5uLUw7UfhZd0Ha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XddwO6urrM1dlYLIE4dsKzx4d9Vqq/qVmWZdlOBy+D/TYBDC+q6HdHfCLa+mJMQQ9p2l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2THAEOBUfk/chSLIXur7MjUZyvvqGD9o92+mFWVkUMfy0YFO2dgxPUZVMP5gLJ7k92Rl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lKiYQrJ4cELrMm+VOoU1NT/GiZk4rmu5jk3u2sZ/BV/UW7cJdbiLcLaTtb0/qaMB/bL+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MQxm7ThBNVSLQuN8W4uKbIQop12KCZvEUNuLR5Z2v5rWdoql/wDDFkUAyvkJtG4imcO4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y6xJsLo4PbYOVD2qMyLu0huLpz8zk5uH5CHpLG3UbMgpPG+u+nuu6uu6um5k66uV3Vyr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Aja6F1mut04WV1V+PDvqtVX9TjdTePC/i9wI74M1RpqCHtP0lFO2UqCjQCd8kQumxoQ3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jMGVVac0/wDs4WUTrod8G7YDCQqEKb0xrvhZNwODd8H7FFN33DN6X6glWuuKzXblzRbL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JVmXYDMECFT7wbM3Ck8b5OIx91GmGxlbmZxOMxVpPandy5KSTmRYWxsrI9h+oqfNQrNZ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jUfUoJqqvieERiCmm6cO2DJS1MqFHO0qFwKZtXs5joQWsFzK/sMgjEfm/dn0hX5cU3aHZu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pPByo/qXIusN8HeV0DcPbbAYRMyNVHtqGLjZOr47xTRyjQwICwPjpr6t3Moa0TKyssqD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xr3/zFNiBQAQTh6VV+PD/AKrVV/U6JvHhgywoY2Tgr4DR3Rxj1MTEEPadtoKKdspdggU1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KbhK264hHZru6/2kCacpYe6GIRKf3NOO9SblA6BizD8yIopu7ThB9Qe6qZOWytYQgbKT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65SbGAuUxOLGLmuKp94FHu1O2qG//It7KLZN9Q/UtK0xNAQ7mhbki1ybfqZ+ThzbIDM/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KpP+VdAphVT4E4WCIwjVkdANlFUlqh4gzKJRI+dvLcZAVU2UbmqDuXj0QXMBx/MYuG4b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2WV5uHLYEED8hqa2yfsgoB674Uiurq6urq6HdHGppuSbFqpKvMcLJsaMbQrY2w4lUcqM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wuGiWq5runzoANCsgh2T3YVfjw/6rVV/UaJe7eFn+O4Qsghg7YkIK6urhZldXxj1MTEEP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8cIlO26gdZRuymJ2D1xQfwkJyIu0hQusRiMHHs3u+lb3l7uQxKajgzD8yJ2xTd2nuoPl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4xKW06lpIsvJiXZqz9llRsE+YuTWqKJRdnwHtGmp21b2q1Egouy/ULC6kTLtPCqjqqbX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DZcM+njKbgFWOf1eeVB8iY+RSukL8QVYOTRbB2+qlm5UktUC2lh5rZrAFoD2NMMkb/XRpw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5CYDbF27kU/aBt3BOITfVJU9oYx69kTdOKthAzthCbM6grqCupK6ldSupXVLql1QXVBdS0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qnRgVcZQqWrqWp8ji2OpDGdUxCrYF1jE2pjJ4g7NVYcNeImdVHZ1Y5yvGXdXHbqmLq2L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F1DSzqWLqWKaUSDh/wBXq4hM1lX1LF1LF1TF1bLyVbI20E2SPqUyZCVCRZ0X9pZsrmyd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ay6gLqBjGrKytizdqCHtO2G2go7KXxQTT3RGV7DcRusmPRXFfByeoe7HhEKF+I3TyqdQ9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vyzF+70UPKPCn86p3MXThzDQMLf2/t+3mxoHA9IUKLKemXTo0N10LAhTxtTWtCPaWlPa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zmbG6wa7tmseIzsfSv7PJX6cjMfDNNsDtxuzoqiHky0NG6qqqawMLrhuAVUP8qysmKoC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k3HdOFtITcpayJ7FNDKRyLwmXPEJc72+k1jWkFGSy51hw5xfJUva1omBXNXNRKcUSnd1C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pZmijBKEq5iPfCIZpNsabbIuWFywuWuWFy05jWtzwoGEqWElXcmzELmNEkjbqF+Q8k5f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OUoUllyg0ZowhPGFM6Kccl6ZB63yEBktncq4MFlylylyk2JcpctCMJ0YvkUosuH/V6uIt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RH/J4qf4eGm7bJqCBV0VIzmHpi0OasqyotXLXLRwj30WTN2oIIeydhtoKOyftJbNhGbh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x1kHLiT80rk5QJ4RCPYxvzNwJTz3gZ6T2idgF+Bgexvg1flO3ducGpuzXZGslaVCew2v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+dIok1FcSbmZQn+Nu2ZTHM2JjzNPwubq6SivW074zrKlNhXet/EeGvqVwOOajMETpFAX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qQTFUeKsnNxbhJgXE6mP7NemypzWlel6hhyqaf8AiZVx2dUuCklzBrsqbM4ONSC1ju91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InEOjeu9pVGewZccpBO7oBUrfXjSaLKyt2/DomOU1E0rkuY7mvahE2Rj4w5RsIT23UMxl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jU08UghY+aQ8MlX7bMmcLcUOFxJ8DWxuogjRPcYaNsaCKsnFrU6ZgUb2uKCewEWVlUjtw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/ACrIhSKP6ri3xcL+MYt7jsiVQi8+cOdVR2VsLLKsqOEfloumbtTUEPZKbtocjhJ47hDu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6Bss9hK7NO5FRdnkdiEQozldg8qEZpIQqgooIa2oIbOx/ITVJ8KYPQ2/LYOzWqXsDpK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V3jRO9QwcmSMibJXNglo/wCSahd/NqKqjYZiZGSERsqi1sMjygbGIoIKr+rwYpx6Qgt0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PIQlK5yp6iw5+YSUzZWvpZOYYTm5X8ldTOpXqMrMsyunbYBRXzRvyCr82EBGdxife34YC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3ZGWMJ1SuGyOfLp/H4wIcpYXvaKF93UTinQTsRBcWMYZK6ZxblTKOpeKCk6YXGA2fK1R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xupKiKJP4gy0lTNIuV2Mahp5XCNpDG7O7C2FX40H1OqqH+RlCyhPYEyMdRxSMGPhsYDB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9LYiiztRC0tLdr5xmiylFhWUqxVk7CPyvpbu1NQQQ9gpu2h2L/FuITT2ZtG/1RvuJHdm9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OCITmqJ/YqQqkb2pwpz3PstTcDi5NUa3Tr3Z8bPBmwU25V9Jwk8aN3eLZuzlWeNG4CtC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xl1N+nohM+kiJqNdc4BstU2McCllnOfLNTC6e6z4CmoKpsZ7KyapvFvZXxKuijtptqth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1dzaUbzhmSo5LHT0WSBvsQvyAzAq4cDtSOVTlCBa0HmENtd1RI5b4BcK+fSNvYcE6KKo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mcTaopWTBOIYKriF0LFrK1zGuq53IO9b5aupQopkzh8hUdBG1dOxNYxuJ7Ydl2VZ4UP1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MU9xTHnqOKP/AIuGSfxtf2Dl2cLZU1cm7M3JlMfMVQRFFmCzBZwg4LME7Bvlpbu1NQQ9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9gUcYj2aVF2rPF73XEeBT0zZOCIVspzdgM74hYRbSnAaPxi1Rr8uxKaoygp/TNF8bPBmy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sHeNKe9OgnKp7sgkB4qzx/Lj6c1mVM2Sm/TX1VDWCqj0lPfZcXqruleXu4S0U/C+/Jof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lK7/ACCCGIFSnsEyMkWwd3J3HntoO2I7O9hu5yqOpZ084LWmNwjGP+3dDAJqDfT+YDaQ9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ZnNN12QwC4V9Rpaj7L2qorXMeytDxPT+lpLTS8RuOIVHMar+mLI98EMJWajaYaxsiEoWc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8aH6rVV/U4OTfqOK/Dwz4m7NTGp0YULWqQ9qht1E6WBC5OIwdg3y0hNTUEPZKG2h6KKf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pPRU+T5GlqjwO7kzYYFPRVOxMW0ciCG6GoKPxbocmpm7VxFv+ZA8GJh9DNk7xcjiMHov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vi3aRTeLzkr4ndrrMpnd6+W5/Tf/AKHDJuRUMdmboeVWzZW1kuZ6rncrgjTfgdMco8n0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qBO6Nm6apFGEGWbOLH8OCKG+g7Y/n2Gj1FBMGZNjf0wK/JX+/wCQmeUWV0oiNmwnKImp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NAXCvqNIRCsrKyI0DCtOSrzdg7mJ5LjYkvp3Sg8P5dO3uumkDeHR8gyRRyvFCZHMhjiW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qtVU29RkRYnsVJwprW8V4fHNS8NYeU1hTGm7AV3TU66eCi0qxVlbAYOwb5aW2uAmoIIey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F0EcAmFVXlE8Z/S+Ms5ZRTkxDAp5TGpgTE/wkQQxGgYDtH/qrd0UE2yYuKdqml+FgGSM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K7rugrKQLIsqj7PpD2B7THtK70zSWlgPpunFTvs1xzO/Tp/8AlH+mq/TdZzafEqZ1hxaRS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PMpHZuDAjoYR3iagim/LIP4U1bmmF3sfmNRZCyt3cEU3c4D3mmxjqyCaxglnlD3NlLG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12BQQQV03sr+v/Z3ZuX1DcDvo4Z2qjpGF1dXTjpBXGIM8bH3UjO7pLovlJayYyU8NcxOo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MaF+L+5W+FB9TomNmQSFVMzerzKl4eHRdHA1TdmWztZw+ejia4WdIGNa8EZ0JFzFfCy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nYDy0t3amoIY98bq6zFZim6ZN3LIVkWVZVlWVZVlWVZFlKduiE5NTdkSrXLGpqjCl2fu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L8JyGxwKao9q+ESmJnLa02DZSFzynTFwvjdZlmRsuy7J3Z9DKo3dnd1PGqiB3OpDeJSb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txVzAZuCz8iujOdtlZOHap24w7+bct8+NC/DKA/49P8AycJpQo8HmyY7/Mq+wuECLNIv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/lugro6LYWxurq6vhdDSdh3VM9N7OEmYGlY9TQSQr8r8/n83Vwrp3fAYjHhf1f40N21z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pvEZwo+KKp6eVF5ZBI1M9Yc9kNK6tiam1DHStka/RY5XZlcq5V1dXKuVcq67qWfmS0H1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y5XxxPLqVua1mkhVJziEZYy5VlKCp83KbKbx1IBbkcMqyqWZ7X9Q9Zp0Z5GoSzFNBKle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4t3amoIfYFFFH2Tg5FDyGxW6aEAmpik2fvgMPxoj3X5KGxxbvFtyueugK6Ny6Vy6dy5D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rlFFtldXCuFnCeQVA7K6mdcDuHi6r4gJIxYBSu9Va7mUSps3PL8tGOy4DV9RStd3UzrC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mefFXf8AxlITlgby6CnCZhXfyScpokcxqyhFiOZpljIUXpU0ZLxC5GIgCJzlyiEWOCy9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x4WXLcrK1sQ265blynLI62VfgDs1t01jgXh7gRIruQlmaDPKU8veLOs1pJ9SshcJqzC+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xmWcLOuFm9aBdtkewwaUcb4F2UVVbJKm08zk6mmDeXMuXOhDUlEDLnaA9zUxud3JZJEKW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7kV10jhetlA4fUOTuGOiLKdrUPTrrp+VHSeXD/qVGy4enFT7RlZk1rnKOTmQ5iHwvOaK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lMtOHIhzVG58Zir2ObTcRhKzUUh5NKUGwqSnp3qWkdEo58qZIOW7C9jZW0BNTUEPsCii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/sMBi3dvg49nYfkII7BDFvbAI4OTU5NKYVT9n4nAo4FPRwOLVRPUZ7EKsju1jrhqe7vN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y/T9V09ZGip+8da+8HEHXqP9Ye0vFJzLHRxZxDDaKJqCcVy2k8pi5ES5ES6eFdNCumhX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Ouhp10FOv2+nX7dTr9tgX7ZTr9rgX7XCv2uJftMS/aI0eEtR4QCjwZq/ZQv2ZftD1+0v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So8MmR4ZKv2uVft0qNBKR0EgQpagI00xRpJEKZ4HTy25MrUad1mxPCEIToUIy08ooRkLI+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prso5jlwdxNc181s0yzTLK9ZZFlkVpVaVWkVno1sIRrI5THX+tkjXo+oCOWI9Q4KSdrx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RzFU9P0rc7mvmqHkXDjSWK7ppss4VSQ5WKsVYqxVsLouAErJ5ZKYGN3Dj/kKBwdFN2Xk6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StbynANU1WBNHUQujpWNY8lqLcrAu2RwDlJDZOF0RbBiyBTxyxq8qzytUdQ3McChtoCY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UfbKcjiMGpgTdnp2I2R0N3/J2C/KeE2y/A7KPuoz3RwKKKOBTk5FHFhVK6zoHdlK24mb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8Qmel3DC7IVL41j/AOCY5pFE1z318fLljF5eHRTMZE2zUd/sCfuuyyhZWrI1cti5TF08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ip10NMugp1+3U6Zw+Fj+jaujC6NdEujK6NylgkjQqIrxtEg4lPljt37QTVMjJH58rqfi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Kado4qAqaaeQhk9mtkFTXZuUZMszKennTaKJqylZVa2PZWC7LsuyNllaiwJ0T1PFIFwq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RSMnZKjCF0uVMMbmnsn/AMgt2poxNMI4y0StTnEmoe7p46SSRroS13KC5dlyGFdJEukh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bchq5DF0cKOBQ20xlNQQQ+wKKPtDAp2N1GUzduD8CghgcQvygm7hO2OARUZQ2b3acCjgc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xiPelf2aUR2r4+5P8Tu01T8iCOH44Q7PCVN4V5sPyuGzRQTVUsT6Thzc81K2zRsh9lb+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g4g2soqikPMu4p1ruV0xwKgqZqV3Eas1dRbtw+qdST84ubJ6p+K2bTdPzKY8OsqWoeXa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q5bFy2LlMUjI0XKQ5VJIA7hzboqthmkli4aBO5qdZqmjlrTDRTQjLK1Rlto2Me6SESEA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rlNXKC5QXKC5QXKXKXKXKXKxKG2mNNQumkoFXV1dXwurq49goo+2UUdEfZRpoR2fg5NQ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M3jUHeLAo4HAopydpiKpX2ULsKtuZgd/jOP8tT5YHZHb9P3FEVP4cSIUnmgjvwWFxEIs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nKfhIkdHwYgy0VTy5eE1LR64HU9k+ksencEG2WZwTh2b4wxcx8IFuJQl0dfxCR8VH2pU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q4gH5aVolUDjDG6pco35sWQtrOJ4HYu/x6YemXPajm5irtvdKb46YkxBBD2f9tE/jZSB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lXKF0LrurnAbp2BxChQRTkU9MQwOIx/AGBRwtgFGmTxxDq4F1MK6iJc6NGWNc6Jc2Ncx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joHYwPVO/s1yeLiq/jc93qqj30N7qhZy6YqUejiDbvqWhstkU0FzuGwvjijeLuj7Rw3p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TUMsC5mVcOb1b+LCqYmuepbwJzG5YZZqVNqn1Bc7ibGyVQmp6PiBphUVwng4dU9VT+7Ib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5kXp5TxHeJxToyoR3XE6kUtLw6qpYqVs0TkTYNNxlu6AK11aGnE8nMPulM8dMOzUEEPZO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CsrKy/2/JTtI7mMWDU5P8nbu7lqGBxCC/A2BWyKtoCj7qrHrA7274P8AEhWVlZWVlbTB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5875Y4w2rpLNzl0k7s0mP+vDYjNUMGD9uJvCqjmnv2XB6fO6FtmysD20kzs8DlP8AxSGp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LqoV1cC6yBdXAurgXVQLqoF1EK50S5sa5jFmarhXH9nIxzlU08kxmp5KUT0ADH5o3Omz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OKwv4ZM2WGKullnp3U9WOG1ZFRQSlv8AkU0kHFp2FnFYyoaiKb2bXWWyuFWsbmpWgQSk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DS1OrYW01NSuqpeVGEYIinwMa4NkaIAU1wjf2IlAbOTc+6Uzx0wpqagh7J30SbKZFHEJ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lOQRxjHdiCKf5HdBBfg4hAYfhiOoKPeqX+3+2D9j7cUVqZg/kjl9LCpe7a9vLnt2x/1/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hsOLygSyeSijdI/h1KIYQOxUYf1kTCxle1VA/ksgEWohOCsrLKsqyrKsqyhZVZWVl3V3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Zc+ZdROupnXVTrq5l1cq6uRdU5dSV1BXPXOXOC5wXOauc1c5i5zFzo1zo1zY1zI1nYsw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7xSXgqIZ1xyRRwcxkzG0FbNUU7p3vjIhmbE5vEHveKisczi/LKp3B8LfW+aKOZtRwcFP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rH8RpzT1bJdTRcuIYHSppzvnZG2WYuiIHZkCOGw4VStqKnGX5Mt1GzsZP56q7ZCO/vFM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Iew7S/ZTI6AmJoQCc1WR7PRTk1FHCIJmBT0cAhoGATUcDujpYp/j/wBvyiUSne1GM8lv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lftxRtziFTM5kvC4A2JE9q+flx1j80+HBaSzIxYKNhleyJjMKhuaCo80EUUdvasrKysrK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WVlZWVlZWVlZWVlZWVllWULKFlWVZSrFDMgXoF6zPWd65ki50i58qE8iFQ9dS9dU5dW5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T+HuBqGVANC4Okqh/IG3TQ+NRZZVIw9LwaqLRxqdrqmaqpqY/u7mkcZjtDxGmlVQyCpj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iXNWdpALVmCuMWHK6QAh7E0FrvVLIWNamublBRRXF5SIaeJsEGMnzUzboxhzI3upJXu5s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wpqaggh7DtL9lP4lHEJiaMbXUotMrooIoobsCaEE8pxRwCaiUdAQtgEcCdIUneH8/m+L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+hyylijfdA9uID0O3wpYhyoKcwwU0QbCU++Xi80xTjcjuqCiL308QY1OKpWZI8CqgWfg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wPbsrKysrKysrKysrIBZVZWVlZWRx2xsrKyspIxJHT05ije3LKwG2YGLLd77vmeJYix8j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wtd6f43KCCRmEkLHprbLKFlCsrYWTXvYW1VQ55bciNuXlAxMNiESriNsNRJUcSE1QU6a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Thznsc5ggkD1xNxE4meFznLnOXOcueVzyuoK6hdQuoXULnrnhc8aIttMW7U1BD2XaXbK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wyoBVHzo4nBgTEBgU5HBuJ0DAIIoJ2kK149J0HVw9mWndtTs5s9bDdwu0xOuKsZ2yi0g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hroP44TmhKmtk4gBNU0/C7qKgY008AYBhE3PLorxafF2DtQ+yH2tlbUUcTpsrYWVfma8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Ucd2TVJEjZg+rpoxySxhZDA2NTUET06mqKYxVwu0tcLK2orhzM9X4tbvNK2Jlc50dK2T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qIo2wxqX5UBdQxlqey7mtZTRzSGaT3Toi20x+TU1BD2X7aDspvAo4WTAo2oBAWxm+Z2P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7AJuLsBhZDC6d3QTsGp2AUSyrKrKysiEQrIhWVlZWwIUDcqk24Wz01EdxUx2URTW5m1s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YicBobVMtT0JvTyPDRX1JnETQFEzs1lsLoXcYIuVp4kP8gBWWVOaiE7bSPvB7g1FH3OL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rNzxNytmizrhMJ0DdSxMkRo8hiLrHUVwuRrKl8rL1XF4olFUy1NfVDNS0frop5pjLSU7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O0I7VbCyMvfIH7+6du+MWqPdqagh7L9tBwm8CjgExRpq3VlZPPrdocgmBDFyKKCGLkEN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ItWVZVlWVFqLUWotRCsrKysqdmaoh8pVw1toZGqeKyDbOjPaWEPQp3QPDQ8UtQY1WEdN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znSXDaIZyxtkcLd4GZEUNHFR6gmhBqkanDWE3usqyqysrKysrK2FvsB7QKGF9J0n2Kl4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qpG5kWEFzFSEA4jf2inpwHOK4fSOzSOAZTzthg4RTuYMZPkTHFqpqrIqyeN8DDY/n3Toi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ey7bQcJfAo4XTExMxOxX4xKYmBNVhgcRuEN0cArYhC+gjAIhBM8h3BCsrYWTgiEQiFZW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E7ehFonBTMUw/n7sML8wwianud04qningjDWyv6qajjyhHClbchS7N0cUbeAJiCfs/WE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rKsqyrKsiyLIsiyLKsqyrKsqyrKsqsrKysrK3tXTXLMrq6urq6vov7D3iNkrsxjPZmYNp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Mzw+7s8bs7MBiV/rqKcpbc9sUkq4TSysgqlluKN+ZuMnyfZnRFvfTH5MTUEPZdsNtMvx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rqZ2WFHRZNTFZWxdgEF+U7AaAU3QcG7uwbvEiFZWVlZFEIo4WxpB6YPD80w9CnTPVWV8V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q/eMJ9lPC0F0klW6GBsUbezb4FRtytCm+Jm2NW3NTs2ugUU/B2+hiYgrKysrKyss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yrKsqyrKsqyrKsqyrKsqssqyrKsqyrKsqyqysrK3v8Tm5VOUw5UxReY9SPYwt/yJ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OH+uopy4Rw9tTNUu5LP8AWoao2fxNuyUHMzB/yfZnRH5aY/Jqaggh7Dthtpk+Mp2LFGrh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nR0tTNJWyCBQTU/BuJwYhvbA4DCyHZRlHGyKKKOqn7RR+A84tiqjal71VZHmhPYxP9TCm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eGRNaZi2zZPS05ldUrcz01EXbCfRi7a2Vyain7lP0tUab9nZWVlZWVlZWVlZWVlZW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7dgsqyqxTntYuLzQyQL8wi7p4o2PG5tymBxqph/kYB1ldZwi5Zldd1YrKVlVkU9cDqgxMa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8crWwFrbx/DhJ8n2Z0NBGpnk1NQQQ9gpu2l/gU7FiB7IYVZ74/hBNVldAo90UUUFZNR7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F3w/GIwG34xKKKOkpnZgUPyRoqoVF9U9t2VLMst1HISYPUZmcyKGQsNRzOTQMzsLQ0f6x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IKPs4aKxuWpKZhIijtoao03+qPtSyNiZVV8gT6qV6zlXJTzdNj7Oj/go2l7+njQge10M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K6diZxWUJnFYSopYplYKw9go3J4fA+SuecokqLH1yKeOaNQFwd+MH+fsWVlZWVlZZVZW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QK2tnkE1BBD2Cm7aCneJTsAmoIFNVipzeZ2H4GDQghpchgEMLarIJqOFuytjcBZiVE68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jybtTC8kexVQqT6kbcWgIcW96ZhvSv5beYL1/pqGWkiiYIhH/O+oJcqe5IwCCf6Zxo4o3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qjTUP6goo+zxV72yvkbUJ8fcx2b+WwtLACx7JAImzxRjqmFsUry97gW1rwYWRxSmejyK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ldJH7BTSQuEF3NncpQSam7acTCSOpmMsFMHCnwf5/ZnE6b4M8gmoIeyU3bQdzsUcAmoIK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u0hBDS9DAa7agrgLmNCzoElNF0GkEM7xHviUUUdMYvI3yaqUJmxUyp/qGbPjDxU0ORR/xu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S94YeUshmXNLFRU5Ke3LE3AYT7BDHiDb0yZhKjg7fFqjTP6kooo+xLG2WOaLlyC6hqHM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HNKby5DYtdG/Io6lkzQ6SSX0BHktTWuZFJBJOqbhwzANaNN1dXRKpLGKnLYo3nM1sdgWB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IbVYyH+S6ur+6RoPtNcMwTUEEPZbtoODkcAgrrMmzlqkqAYW7nS1NQxO9lIU32PwvzmCz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loRpsYGDdrqNjiQ3LoKKKOmEfyRebVTBNTlKoPnZsrJ0LHrlNRooXPNLC1CCIKRl446R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ZDCf4mIYytzM/DEFJscHaGqNM/qiij7PE4/5FdAoFXV01wCAjs3I0/x5csNv42LM2/MK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nNou2WGpMYjcHAjsRlEYysxk+T7AhFFOwJV9BICzrKSmsAKagh7TdJwf5HRfE7BvqI0h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Mbq4WZXWYq5XdZCmsWVWCsrK3d0jGOdXwhP4gjXzLghdJCdJRRR0weUITO4gTU7aVRdp2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3waqn6eA+gIYS/HD4jEqZuWVqCfs7D8YhRpiH9SUUfZrB6XwArkvC2TV2VrJrcxcwteL8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MLqCnfy/ZKp/iNkHeuG1rKpGU6JPkQxHuuCKciSrYl69TkI0G2Wy5gQTUEEPZbpOE3yO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qyGDUNHdHRZALvfKsqDRh3XqTN3TRNRrYQn8QTqyZydI9+g+XBm5aBHEoooo6YFEPRH3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/NHsNL07fBqqfp6fwCGEnhAU3EriLbVDU1OT8Boao0z+rPtVXggm91yoLdJT2/bmFfto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5l+2EpvDCEOGhDh0Cjp4Y1Vemkur+wVA9rWPDEyMqGMA05aHVc4Mg2xk+QIeyFfUU5OwL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MAwLgEXkoMJQjAQ2aggh7LdJwn+V2lqDUWruECiLpzSEMAFZWQVkB2VllVk0LKgLIyRN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Pr3lOqZXLmPVyfZd5UjMlLoOBRR0wbRbR91GO26ftKmfJFsNLk5DAKp+CDxahg/xiNnt0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5SYnEKNMQ/qijozBXXdd13VSP43OAT5gxZ5HDkEsgzxJ1fM2OMc4tp4wIImwRxZbaK/6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XdXV8Sr2ZmCYOwTh2/1i+PGT5Qgh7A1lFOWRxQiCsi4BGVepyESDQMWeDUEEPYKG+g4V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unMIwrCWxtqJAhVuXWBda1CrjXWxLrIl1kaNUxdYuscjVSLqZkZJHaD7rG559hoOBRR0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MYPUqHlF4jQU5OwCaqn4ItmoYP8AEdpW6OJD/HCYnKRHBxxBUZTEP6k4Oe0LM4qzlkCH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uOnC5MrYomuIFKczm2bTzQPeYGOnp3Zm6OIfT6rBZQixOYU9na3eHxan7BQfDjJ8oQ9oI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inStCMjnIRkpsYGqLxaggh7P+2g4VPyO0tTcG4EBcU2+xPu8NF+InScCjqh8GbU6jGD1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ydgE1VPwRpqGDtpPJqCGFcL0qYipEVfQFGmIf1L5heznINA9mb4ntzCNuVNUcvNEnECyS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miwdAw3pbcvRxH4fZ/Mu+S5j9KY5PPpuqb4MZfmahqtiBoJV8CUUV63psKygexFs3AIez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pCYUE3Ario9P33CP/TOk4FHVH4tVN4sX4kU2xUPi3QU5OQQTVVfDHs1DAqYeqE+kIYSi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UaYh/UPeZUAALq/sZXIw5m3TUxR9zLRscZaaR8kAkyyUw6eGkPMjaGN0cSPoV1fUU35H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3emhU4PLzOCEgwk+UJrkHK+kJuBRRKccCUSiUfbjTcAh7P8AtqqvkdqampuPEG5qb77g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SVGPUzuqfZiKkUuztoD6W6CnIoJqaqr4WJqGNR5U57BDGUWljRUqOkKNMQ/p6p1mDsNd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BcTiyTCdzUypjTSLtTUEENBUk0caqpOcciPb2G/Ja6AtiUOypfBWWWykzB7XIFBB1kHK+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cHPWZXV/cjTMAh7J8tVX5nEYWwCa5ZldP7x/ffp9l6jScCjpKiHdigFkxFSKbZU3i3QU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E1NTcajeA9whjXjLVsX4lTtIUaYh/T8Qdkxurq6urq6JTnZlE2zSU6yfkdHPFyJbdgo3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pY3trZUOIPX7iV+4OKfWzlOklcBZqY+yDr4GHMjqbvE31EYuQVH44u8nMBXdqus5TXBZ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p7FOBVij2Ukl1dXV9Yxur4RpmAQ9k+Wqs3OIQwsrY3V+32B9388BmDJ9J0HQVEm7RDsz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i1DEp6ODUFVfGE1NxnUfm1BDDi7bSsQ2lTtIUajQ/oiroHGojE0NNMWORwurq6vhTSi2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8TYHAJoBTQspCF7FxcPSgu5TWlMhWR6ERKMZamYVpHNurq6urqjbnUTE5qIwIQVJocfV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YzzQTnQkUdTZc5pTp2BdU1TzZ3X1X9qNMQQQ9l2+qs2KOIwtosi30fYUtE+pg9xvlE4s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P5hUPhHs3YqTabYKn2bsMSno4NQVV4BNTcahDdqCGHGdmJu0qdpCjUaH9EUVdAq+HEKM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jWStMK5K5JXKK5Tly3IBMkc1MlDl2Kcy6nY5GIXyZVH3TMlyY2yS8p72sagxiYGLmMae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7lMiKkDI455ebNdXV1mWZcM9VPH2LgE5vYt7uCsqbs/A7Od6syDldOGN0Cj2N1dXRPt2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PYdoGNX4lHEIIYWWVWVvT9hwJuWh4hHyq72wmHvwGX06DqOAHqiUHZM7JqKk2lQUCYhi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JqahhOioz2CGHGfiYmqXZ+kKNRof0RRRV0HK+FVTx1LHQz0D4eKNIY4PboIQVrrM5q5w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Fy6KFPoM6ZQysQo6gLpaldNVI0NU4M4VKm8NcAKJoTYomh0kbE+sJU95VynLlvWR6yuX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a4OddXwcVbvGLPwd4u8rq6DkCnaG+pllb7RqYgggh7D9dX4FHEK6CCGLjZn59/h8fKpO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Ca/qPaODfKBRCyamoqRSIKE2TEMXJ2LUFVbJqahhNsW92dk1BBq4u3/GYmKQdnjvoCYo0P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Qeg7AqooIpE6CppTBxZ4UNbBLiQiMLqU+q6bK4ITlCoQnCFQEJwhOE2qYhWsuay4dxFC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d0ewtdAWGFsLKjmEUJmXNKMi5rERmWyB/kwPcOg9XTowFclyuCXbYs7OwO32Q3YmoIIew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AwBV1dXXEpbN94qBmeZnZVf1Xtjeho86pGe6zyhCjCYgEVIE9BQpiGLk8YN3agqlBNQQ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oOyZI1qk4nGEeIzPU8kkiYmJ+0m+gKNRof0JRRRROLSr6JqaKZS8MKBq6RRcXkCi4lTv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FhmCsCiwLIspXdC6urqlfnqo7CtaW3duy4wAKyqwGtoD4HRSNRdO0itlCbVyOdzJ0OcVE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xinqnTGnZkCsrKyt9gNQTU1BBD2H7aqr4ij7AQVYb1Hv8Gjz1oXGoWw1w9uii508k4dVA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gHqaCmuQcnPUjk9yaot2IYSTMiEnFAFVcadGym47DK5qY0oAqvqHMqo52uTUwL0tUtcw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k9N3YnbS6Qo1Gh/QlFFOV+52BV03bVLTQyJ/DWp1FURoVVVChxWTKK2MptRGU2QoSrOg8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8ANtcCHJGYuVKaflF7Ew9r+zmysY67pLFFgJgjHMsrI9sZJoolLxCEGbiL3FsU0pjY2MBD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7L9htpqPhKOoYBBTm83v8CiywhcXm51cPbpHctN7Ob4+47eOpljQ4q5rYeLQ5W8XpEK6k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mQpnZQi6amgqxXEfkc1cVbakVHXVEDIeKT2ZxOVSHnSBqb2WZyf3Q0BO8409f7MRUyOgJ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nI7hOamBD2t0+lgen8NjKdw2QJ1JOxcydibWShNrl17ChWwkGZry3urPQZKskhEUACI9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ID3VELV10CdXNUnE2hS17pkzh9XMRQhrmMZHiEPuhu1NQQQ9h+zfHTP8RR1DEKTz95jS5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nJpkPb/14ZFz67SdZT0UUcCEQgO9JO6NU9a0JtexdejWvKe4vc5caNqZQqIJiahiUNAT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EVNpCjUaH9CUUU7Bm52j31HWMCE6CJyNDAUeGRqooeSOUVyXrLMFnqGoVdSEOI1IX7nUo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3OVfuUiHEJSo6qZ6EkxXPeg64e+NMnpwnVVDaeeFyjZLK9vDawpvB5CmcGpwo6CljTQG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Ru1NQQ9l2zfHAYBS/GUfZCqG5ZfYGkrhEeepauOPy8P9sJy/TrrVuk6ynIooo4HCJRu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cc+JU+zExMQRV0UNAUnyRpyO8a/E6OgJijQ/oCiiin4DAeatpdtqG+jYTv5sgQQxDQTyo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K6aFdPCunhXTxLp4lyYlyo0WNTgMAuG/W6pPkxCCGo+wfbCamoIeyUzx0BP8AAo+1WfPo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07F+oj/H7jl+nI81RpOg4lORRRxOEW5NlCUxNRKkcuMd4lD2TX94e6jGBQCdpCm+aJO2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CYo0P6Eoop2ITt0E9DF3uVstmpowGLdvaKdg1cM+t1P88QghqP2jU1BDAewzx0BO8Sne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YC3NO3JGxfqLx9w7fpuPLR6T7DkUUcThApQoCoymlOU3Z3F25aQIDsx/qpto1dEpuz9IV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fvEhtOjoCYo0P6Eoop2B2R0bHB3tvcGNe7O9owGIFz7ZTsAuHfW6Qn+eIQQ0fj2T7jE1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I7OTtYxrfl9n8Y0TM9SxMXH23o/cPjwrKOHe0cXIoo4nCnCkbeOI2c16iOEw9fHXfwof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kNwn6Wqo+dm52cok3aZO0BMUSH9CUUU7A7f6L8Yb4n2BthWyXcmoIYxhH2ynYN34Z9bqf5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2TqvqYmIIe0zS3B+7varh39kbY8Lb6mJi4o3Pw/3ALj9O36bSdJxKKKOJwpkR6T2kjUeD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Mbwt7Opym7XTB3CfvobtVdpo04ohM3j2lHZ++ITFGh/QlFORxbshti7A+w3CZ/LjTRgNA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Bu/DPrdT/ADxCahjun+X2Nisqy4NTEEMB7Dd9DcJfN3tTM5ke2J1M0UDctOxMUwzQe4Oy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gUUUUcThTHuO4eP5ImlRhAKTzrXZ6tUR72703ZMQAKaMHb6G7Vfzs8ZSozdWs6NS+Mm+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lFORw/AR8m7aNkfYGFS/mSboIIYxjA+2SnYM34X9bpCf5aAhi33bKysra2piCHtN8tDcK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k7v9hqOAF0zsGJiauK0Zppvbd2ZwtuTh2o6nIooo4nCLePu238sIQTnZRbK0m7lTG0xC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UdLdqkfzDsx3fBrswu5pcSWyaAmKNN/oSiijh+G7P2buihg8I+zUSZI00YDQG2COq6ur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F/W6Wp/noCGAR9s+2Fa6amoIeyPMpt7YNwq/mdoGF1dXwJ9PtfhUgvOExMTVIxssfEqB1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F1FZsPaOBRRRRxtg1U3cVDcppzcIM71rstOMIvkj7p0djC5M7sYE7U3af5v9f9WlDsge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Gh/QlFFHD/VuzvFpxGH4O/sTOzyDucBgFGLuwOJ1lFHBnlwr63S1O8tAQwCv9u1NV0EE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nzu9o+PtDChHqCYmJqC4iGuodbcI9+BUtne65FFFHQ5BUnjMMzKZtmoBcV+kwG8Ka24c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Ud9DdqmwmLjmHxAqN/cuyuus9xiExRpv9CUUUcAOzdvwEMBjJvgNNQ7LGm4DQwWGBxOso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6zSE7y0BD2Bov7j5GtTJC6RqamrKFlXqXdXWYLM1XC7YX/l0NX4qznmLSspWUq2qyf2j1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JqamlAri77cP1DGmj51QwBjb4X0X1uKKKKOJRTVS7Bt0xqYMOK/RYBQpilbdU4QRR30BV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gJijTf6Ioo4AoFBf7MPYoYBOR1zOzSbnAYt3xdoOooooqPy4V9ZpCd5a7q6vovjdXV/Z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QHeKIhNTU1BDVZWCytQaGnQXZRI6RyeNVlYLKFlCyKWP+L2BiFRj+AIJpQKBXG3f4eoL8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q6urq6urq6viSiUUUUcSUSmb0yYgEMOKD/C/CG8SjQF1GOwRR30BV3yH22qNN/oiiiigh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uh2xKfqkdlZ+GjAaIxoOg6ynIqPz4V9ZpCPl7t1fUKhq7HQ5waHzF2DYiU1obg1NTUPe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uU1clq5AXIXIK5LlyXIxOy+wMWqBoENhgFdBy407+DWN1TfPdXV1dXV1dXV1dXV1dEol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XRKYqXaJDHif0f4UfnEo0xNQRTt9AXENz7bFGm/0RRTkUF+W+Ll/ssyzFXKOuc5nbnAf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r6zSEd/tQSEyoRe20lQr3TIi5NYG4lBNTUPdCGko+xXvyUntsTYHZeS9ct6yOVjhxgXp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LlmWdZlnWZZldXV1dXV1dEq6JRKJRKurq6i2pSodhjxH6QYQfLEO0ajTcCjvpr78w+21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AL8tPpKciV/tgdTjYXTRgMQghrOsop2Efnwn6zV+ftJKcFPY5iODBmMcLW6CQ1c3M5qa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o+xxMXo/bi7u1cbH/wAf7NK3NUmGRct6yvXfC+u6KOHdG67o3Xdd13VP40yhPYYFVgvT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sTUzE76a/wAz7bUxNKurq6urq6urq6v9wUUUUMGr8lFDfA6p3dkNkNA9g+wU7CLz4T9Xq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WqSRz01pOBUUxagcwPZSTIuuoQmpqarpvvD3a76P26bvUauLDNw72AuENzcR05QuWxcmN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Ro0TUaJGiKNE9GilTqSYI08qMUgRY5EHGA96ZQpuM/eMizmqm+SLxbuxMwKBudPEDZ/t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6urq6urq6urq6urq6v7JRRwCKZuUU5NxOp5zObiNFtZ9goo4ReXCfq/YHt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62UsQciMGPLC95cQ0uTIrIC+FyrlB7gmTq/ugq6vgUfYqvpfZCCovqtXEAXUPsfjhBtx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nhEJnZ8B7wFNxePTMy0+VUo/ki8WbtUeErsrKF2al0XsHOLndlZqysWSNcuNcti5TVyV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6yuQugVdXV1dXV1dXV1dXV1dXV1dXV1dXV1dXV1dXwurq6urq6KKOAwbuUUU32JTZqbgM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fYKKOEfnwn6vUd8AVa/2Ng0YWU0WYIXKZAgLYBAXWRBgXKCc0tUUmQg6Lq6uiVdXV8Bo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26H6nVxR2Th6GsrhP1/2BRRTk5SI4QnvAmYu2qxaqVN5x+LN2JmEvi0WGhwzAwBdOumcu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ZHqxwv7Fzq7ruu6urq6urq6urq6urq6urq6urq6urq6vgUcBh+cR7Ex7jEaPwtluj7hR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Wkmw/OIK3+xA0SRB7msDVbAoKEZS5ocuWsjgiOzhlMD+2ZZlnCMoRnauddXlKcZAucbx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RL6QJ3BMqSo5w72Apvg9vh/1urjH/nIagnb8L/8AQ+wKKKcnKQI4QbUx7R4u24h9aqXzZ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SfYWC5bFymLksXJauSFyVyVyiuU5ctyyOWUqx9iysrKyyhZVlWVZSspVirFWKsV3Xdd8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Q312VlZO7A7txHskI+2UcI/PhX1Wk9wd9DT9hZXV1fQUV+Y/Nu90Hd86LgqqxbH5usrZ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8XAow91Lw2mbLkJMbrT7wNax0UzVUVnLe58sxDJLuYnphyxxkmPAYjCUXh1DEJq4X3rt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44b/AOh9i5FOTk8J2EG9Ke0SGB24j9cqbzb4s3aE1FO8vv7KwWULKFlCyBZFlWVWVlb2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kxrkRoQMXJC5K5K5RXKcuW5ctyyOWUqxVS6zU3AYhDeysraCrKytrKKcio/PhH1Or86Q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02VlZWwj+QYXXNJkdcNkfdo3fZroq5lpJbp/dNexgkqQpZ3uwDmp06c5cwLOFujYKCkl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OV7LOFmCuEFM/lw6ho/HB/rNXEv/AD/YK4f/AOj9iUUU5OTwio+xpj3h2GBXEvrgoRYj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/AHlvdrX5pQhgNEIvJyguUuUVyijE5cpy5TlynoxPXLcsjllOHZdsCEQnIpnnwj6nUR3s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b2bK3sHdnmEUQVQcOaWSRN5VfA2EjcPXYq9kZQuYqKllrHmi4euJUXSrhlG2sjaoYRUS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w+SslPDqCES8OYyDhtWyaQQQOLqeBjpWsa4KOLmONJThScPiezpI1VcMa/h64NQCvqMO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3RScPgFTWV0HTVddQClplRcPFTRcAZzK50FO13ShzVPFywqen5kfEG/4SCoaWhlg6Dha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0DY+FBcOoDWPo6Lh0lW4ZXKNud8gyvT2ZWMjzRpli4RREmKIFzW53QxtPIY5OBaU+myw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TVSOUKbg5V/etYE0WDPGJMwf/wAQ8hrHG5GI0Uo9eouAONl3Xdd0QsoWViLGJ0TE+EX5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jrkEK6uFfGythZWwsrKysrKysraTjdZE4dlnGWme0qiZzqgEAVE7ImVU5qJqemzQue1Z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WylrOAPEtHJBUU5eLn9Nt/gbTSXoKd7azjRYK+qn6Hgb3ySL9PyvgrH0LIK2m+orPqQgof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qxtpOZyaLjVKy36S+uw4A8x8N4hG3idDwL/1eM/+px3/AM5i4Kb8H/S7M1fU0gfPRUxi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5HNEM95zJG/ioyxoYcComuXFK11bVcIozW1nGqOsqJQ0tc05P01QOy1lX8qp/mn+VT/DD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zM86z5or8ys+amZnlZLmqpW5HlFORT05NVKe8DuzMHqq71UQR8I1EEwYO3/4etdaBDEa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2VgrLKsqyrIsi5ZXLK5RRhKMJRgcn07lw0FtT7F1ddkWMK5Ua5Ua5Ma5DFyGrkLkLkFcg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5ZHLIVlKtjZWsibINJVgMLJzURdMD41HUNbG7iRAmmfM7mASCnndRtpalqnppoy6qNs0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nc+j65jOKUVOyPg0kDYZOPVd6Di9ZNWcbjzcT4qzmcGLoWLh7pKiv4hO796g+orPqEF5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Tl4NwOraFwKkdR8Yw4L/AOTwiuNFVNohTcc4z/6nHf8AzR2HBO3Bv0mP5nyOD2v5icMr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4s1zuEoLh9I+sqePVbWtVE40H6fhrJ4puPMa4f8A/MU31NYyUyWqFTczn1Dy2bmtVS9o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T/NP8zPOpeGyZ/4CqdtoOnVc3sUUUU5SoKE2fTH0xYSKTvPEE8fxw91DsxFfn/h+IOwG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dXV1fArYfaFWwK7uTWELuvUrlXUsnLZzyhOxB7VHCZE6nkA4ZCz9wX6hyNb1IXPjXPULp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+HSyKqjj6LhLW00U4plw+ogbXcdqr8R4TxGPkngbHmkp6bhQomDPB2mqu9QgqeXIuQ1y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8S9XBguB8Rimiw4PKxnC1+na9i4s4P4jRVFPWUP7IFX1VPS0H6U7B0d3Na1heczpdj2i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xNhrQuFQxw8MPBLmv4Z0kPCqmCWiZwdjH8Wq21MvCaiGSloODsiq3m5wNnrKE8hxja3K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FTsZJNAHyNp3B9VE58tM2WN8sLxNW51/IqY8yEyBGRqMrFnBRKmV0096N6iPYKXY/NEp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7f8AEVhvN7FN4fdWVvcurq6v7FkXLJrmLRHzGZsgeixhaIkYlHEWuZxeRrK18tZKyEBN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iFHC798h5ddxxzga2cl73vKDbplM9yg4XmXStjYxtjJOYqrfUdguIHLQagEMHFNX6aYRD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hpaneK4QM3EvsirC72tKdDGU6nhUlNHYwNXJCi/jNO5NT9poyKljXBTX5NIEwYPKv/xE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sXEBZXOQaGjXVML2vaWOADkQQsxWdy5j1ncsxVzhYpjXEspKh4dw6qCZw55QoW3NLAxQ2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U51mNco/8iuzMVwghi/xbtxc24boCsrLbFq4CP8A43SF+qz/ADoaWDtL2av063NxX7Ir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6v2o3XDNlVttUx71x/gpm9o05CJjh00S6WNdK1dMuncuRKuVMskytIvUi6y5jVnasw/u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w/sWst7cjbgxRldMwo0BC6VdKunXTJlKxNpIVFS01+F0dK0WAHE3HMwjmVBIR7hh9eZS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nh8YjwsggszlnenzOs2V9uKvc+gxCGBK3TuyC2HAf/M1fqk/5w0gJqlN3L9LNvX/AGRX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iqJ/eI9gq9ijPepOaWEemMJyG3uENKMMZXTxLpol0zV0y6dy5Ei5Mq5cqyyI5lcrmBcx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1P2lSbQoexS7f21sCiipX5GnZNCeO35dgE1NUW/Dh/EuIsvLOcpqrlvfls87FTPjjidn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0lya2yCqhmpcRhfAbJgRK4S98dD1JC6pqEzCg9qBGH6mN+IjQBhezTh+kmfyfZFflyKc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QO7AqrH8cblD65WIbOQ2+6yhcti5ES6aJdLGulC6ZdMV0z1yJVyZVkkVysyztWYK/wB7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b/3JRVYLshfzIimKR4sD3ecWoKM9+Gm8S4p2kqJCXytUpjazqGtdeaRMiYxHCk7uQx7u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+loTigj2a1cPFqPGyyhNAC42b8RGIGMhx/SzMtF9kU4+txTk4p5RwcezXWVHMHCMqo7x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L8FDb+osjGwrkxLkRrpmLp2rpwunXTvRgeuS9GJ6MblkcrKyt79YnezTn+T+oMjVzmLn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1i5rEHA6bK2BwKKesjo3Cdl2uand1bu9vfKrdmNQao7BUvEaeFk3H6SNVfHI5jzapzp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zWZL+fxhTsytwJsgC7SFXNyVmgI9sGBOTFTDLT6uL/8AoBAaAUceER5OHWXdZnLmOXNeu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9axCugKFTCUJYyszVcYHApxTj/I5yc5OcnHGsdli3FAExS+BNm0JUbkTcDbh84nh/uMo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FyWrktXJC5C5C5BXIcuS5cpy5TlkKqx/KfZjNnf0jntajUJonkUPCaiRM4PG1NoqRi5N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njK/bmOR4RdP4O8L/8QANBEAAQMCBQMDBAEDAwUAAAAAAQACEQMQEiAhMDETQFAEQWAF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cTNCcICQkaHR/9oACAEDAQE/Af8AqDn/AJRlSpU/JpU/JpUqVPyiVKn5ROSfIHysqfgR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cfnB+cH5wfnB+cH5wfnB+cH/ALqw7mFHyc7zKYUC0Ap1Iey4+ODtmCTmqj5lTgBOf+kH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/L2jEYT6UJrAnCFqoKgou1UlO+X0jDk5YwOUaq6hRqFNqLGECCqvA8VHwKFChBB4IVfiV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rpKqam0bEfJ6hBZqoyFUBrPxie6e2RYZKc+aKgoDS0KNkd/OWVKlSpUph1VT0/u1FpHN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Kd6PExlhQoUXhR46mNbcrAFhAsWkWGwcpuAumVEeNhQoUKFChR4kINAGmeoFKnMNgCU1g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HZnwk3p1PY56jpOQG52afOQpwg+Djsj4KczascoOByPqewzNsdlnGTFKfrrshsoti47g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jlJOcWOw3VNCIQChQqmdokwuh/ddFdFdNdMINCFEI0wumF0wumFgC6YWALAFgCwLAsCw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whe3am43xvHtAjsDRU3Tlqc52c5CYRKZhKLuxIlOEDtTcb48ENgIphg2bHujhs4yc7Il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EHhdQpz/ANIVCuohUXUCxhYwsQU2CiLP43JU2lTlNxvjxovUOmw2ECi9c2FpTSnt1QBU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iEMJWALAsRCYVUdOia+EXSLwj2JuN8eBKGzhNm8KbO4zhTYNKwFGxK5TWlyIwcqUXQpy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5uT7XCFyNFKlSpUqVOSFChRc5o8OKbiug4aldE+6fRwz/a5Q2eW2ZqMlQQdL4QQnNhBBM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50FpXKAVPlObiEKIXIQ1zOH6WgQdCDpTubhRc8bTc57Ibp2G0SYTKIJLUKLOEKbeFg+3V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DpCfXB0IXVxQP0n1S65QzNbAREGzXe1mHTJUN28JwkJzNJCagusnVCcgs1NMp41QGaU4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2m5znhQoUKFHZnYbWLYhNLjDh7rDUKFJ0aqmA4mV02xCw0xynOpTK61O4zsElFVBkp8W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i0kWGYWZE6rgo6i4yO2B2puO8NwjlbWwgBGuTojWf+1O9S5RTxohkxHM3izrC5y+mH3cI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6oJsQf8A4tMOifyqAE6oNw8J2jCjkFwNJ7U3HdHKOyjLSs7hCxzFBCz7CwWLL6eMUEJr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uDhZ1Ucpxl8Kq7E5UPyhaIidP8orCoi4sPx7U3Hde2UdhSaMKDQqp1jLSylDMLvyBRlo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32VOo53KPKldZ/7TWygS1Cq5uifVcRCHNnCQsJsLAQ3tTcd0EUKQKNArolER2FH8UTAR1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x9yMk39MPulfkCCqbIGqcBIWEeyhhOFN91hGiDASQjT+0yve0prk9vuLNbKdxmnPi2Dc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3PYUeE8ysJWFYEGBSBwmHVGztx95WhWGEbym1tEahcNVSqnhOemEwqkTohUXUXURrL3uw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hSpUqVKIQcgUTCmzpiwKm0qVKlG4UqbHIOyFmnCUCoVbm5sNum6G2m0o6qE3lGxRUZhYGz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rARwtY1RcFiQcg5SiUFKxITZok2dxsNdC/zbVfcoWt5yG4uObHID2Is5U3xpapqewbnF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7jZxFMqxynlliEMgMW9lCa4BdVYic8KLCLGpClSpKgoNyHMLGwRQPYjI16dzY3O23YH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anZzZURajTx8p4wmEducsLDvTaSUQhsHNEFFG4Q7EXhRc7wUqczDpaqLHSwuLs4u86qV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YMIkoN/aLP12Mo2COybMCcNbAIjxgUqc1M2ImzsvtdvFsaJUplXCZRcCZWi0Wi0tAUKF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i2twc/KhReVilQozhAI2AJEp1iFC0UDw42GmCvazk/KbNGqAhPMDu5U2m82hByLkCiha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UW6Jp9k8tnROTXlvCko9rKlSpUqexGzTd7WKdlNmTyEH/tPMnwMZRtMbKacJT9UYjIEX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wVM8INTtNMps0QIT+MsqVOaVKnt4UWi05QE3Rf3Tn5PZBs+VaqZtV5sMjGRqbOdPhIQQb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cocg6FNjcLFGnjRsgpplVGysF2055QAHFnOjw4Kw+5R2Apyhf4RM+NGcXY6LuZ+kxnuV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C3O0GynsjjJKnuoUdkM4uFTKKCm7z4dqCKCfzsBAwg5O53I7EIJ3HctuFTOtzYmB4ZrbB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zUGSV0z+JR570KEdO5GUVF1F1UKic7F4ZhWiwArprpLpLprpKr9ggZmmCsSNQ98EE4b0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YGEHhdRqD2rqNXWCquxHKEfAgqVoU9sFQoUKFChR2ARsNkeDHNsKjK7wwuE7nuhsjwYym7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ChPHdDePfsKAWBYCumV0yiwASUdfDhC1TuhvHtoUbAQcsSDpWJF6eSVHYQo7eVKPbDIN4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1EZpUqViKxFS5YHlGnAk/ABnAJREWAlEd6EwWe3aa1QmmVWd7fA5TRIWErAU0QFU5WALC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OGiOwJOgQdUH+1dYjlq/k/2T3YjO4PMUslX8rGzuO8CF3iNj09P/AHJjUAvVPFOmTtnz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jZ3HeNQu9sjPTZjMKm1NFvX1cT8I9ts3Hl6SCNnGSqZlqNncd41DJUbGb09PCE0IKtU6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2CHl6SGSgdLv47xqGRwkZaLMbkwJot9QqycA3DYeYpXNqHugUU7jJKntwhlqNyenZham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e7G4uO4csqVKlT2sKO7pZaHF3cd4EE25qBOfN6LMTkwJot9QqYWYf3unwB7SLRkp8o5K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QQs86ZfTMgSgE23rKmOpunb5UZKdJ9Q4WBN+k1TyVV+m1qevO8e4hQm6HIQqf4o2fkhQ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nHIxuIwmN9kLVHYGkomTO6d2FCpsNRwaFUqM9BTws5T/AFldxnEvT/UqtM/fqF9Q9O2oz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MO1HFzym/ijZ3PeBAqU45fSt1lMTbeudFON47/0xs1pXr3F1d1iyBK+n/f6dzDaFwpU7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8I2PhKDYagggvqDtQ3eO/6Kr0qwJX1L05DuqOCmtTnl5gID+H6Qzyd092zm5TOLO48I0S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mpsQozQoUKFChQoUKM3pvqAa3p1uF/H9LV/F3/tA+k9JqNT/AOV6r1TvUOk8bAynuxcq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S5NQv6n/AFD3xyzeFhUI5T3cIcWITPxs7UqFCjwPph7pqF/Uf6h8BChQouNh3eNsVwPDe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9SP6njnbJyjcFmlFFHvYUKM9H8UMnrB909m6s0I+o/QX8ly/kuQ9S5D1B9wv/xAAqEQ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QAAAAAAAQIREBIgMQMhMEBQE0FRYAQiMhRCYf/aAAgBAgEBPwHyv4hfKR2PfRTN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17q+RopmliWyiiiivUe5fBL4KijSzSzSaTQaDSaUaUUivXXje5eCvaXrUUaTSaTSUUii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r2F4aKKNJpNJRXxN+Re616NYoooS2V8fZfox8b3LyPNFFGk0mk0mkor55eivRW2iiiv05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KK/WFsflXya+UWx+Vftb8q/Z1sflX7Otj8q/Z1sflX7Otj8q/Z1sflX7Otj8q/Z1sfmX7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f7otj/dELL/dELL/AHRCy/0FfJoWX5l8mvk0LL+Hv2l8mhZfjeV685lliZHqfn2F8kxC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Ptu6T9dfJoWX43lcetPuxQ/JpRpKNJx66+TQsvxvK9R9iMyUmJ2dhMtMopeuvhq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p20V4XmPqS4EaG+BdI+mLpEukODKaI8v1l4qKKKKKKKKKKKKKKK+JeY+rpZ/GVyo+lFC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aUQXYooooooor9QeY8et0E/qFjyj+RKo1+i2WWWaxTvZJ0a2a2a2a2a2amamamamWx5j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7Oq1Ve3ZaLRqRqRqRqRqRrRrRrRrNZrNZrNZ9Q1mtmtkXeWy9+nFFC2WXi0WN4iLPU31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Lg6P8lcSIyT4z1OvGI3eLNRqLLLLLLLZbLLLFtZZHL49aOZZss1GrGrFlll7lh4Qsz8b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CbR9SX5HJvCknh+VISwzUJ4cSPsp0ajUNllll7b2WWWWWWWWWWRI5nvex5j6zbe+D86w5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18Ktkcz3vY8x9aUd8VvXhns4E7RHwpZfrWX6CI5nxv8AtlFWaTSJV67iVsUfD98PKzPkW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c76LF39tedEc9Tjex4Qvco0rwPCHyMeY8YY2JjzAjtiiTpWfXPr0f9H/w+sfUNQ+pR9Rm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a2a2a2a2az6iH1Pwa2amamamQp8k1XBWX6ESOepx4Hs1GoT+FeHlY5JRrbBdiHO2PBN9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pJ0Xb21548kcz48byvgUPgWHtXGIk1a2pUiPO1cEx4jGzjF4SsXRsfSaPoxoh0vyPoxF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GfSZ9Jn05FYbIyvC58aPpigaTQaD6Z9MapiI5nx4lsXwKGIY8PK4wtvT5x99rf8AUkNEY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k40jpz7DmjUhSQ5oTQ39hsUnIk5x5PqyF1U+RwUuCcadHS6ddx9Oxx0vNi3rnwdTkiRz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WFnuLYvM/TiPDHh5WE++HzmPO+Z3xaNQlQyMU+RrR3HNJdiNzujSKNlJ5v7im0dOv/JV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KP3zJWNUNUhIh/qjSjQjQjQjQjQjQs2aka0akakSpi5I5ZqRqRrRqRqLE8v0mLy2aixP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EsTXfZB51NMjLUMkSktA28dONd8Rj+Rpw4JzsZCWl2WrOGPst3TkvuK2OFolBxIPthkh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6m6PJHM+N8cv2tQ2Wyy8V2FEoSwhjw8PFidrEl98S52QWZckXTOn1VqcGTWPpChWFGy6Z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HK1uUbOnH84vHDzLKPuvF1N0eSOZ8Fl4sssTNaNaG/arHYsZZ3O5peVh4eHnpvZPCRGH5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nDWxOiQ8O67FWjjCQ9kNry/URHPU4+Foo0rwLY8Mmu3bEOdtLdLnCw8wHslwJ/1Jdnvj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rYvQRHPU48S2rxr1VxuoliPOV4HzhbGaOw+3bZPgcWok8VtRF9j6iE7wu41WJf62V6CI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4/v6spMbOnHsaSszwvKs6Ro1jd7J/YT70zqRSwilmiKH/nEZUakxEneG/wC/qIjnqcZ+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scqFM1id+hLkSti42zyn5FmJRQhw/A44k7iJUzqO96Z/5zpE/tiUqQufCtlb0Rz1OM/bK3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NZhx6EyHYUkjWazUyvyTyvIspY1WRy4Jj6bT7FKLJxHhZojE+2ZOhYm+5HkoooorFFYo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EiOZ8FFFdsWWWJlnfDzHwvDw1qQ8Q49CSy2WKTRqZYsIW9iJRwtrRErPUv7GuSNafJKn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N2ONCRCI12GjR9xtHBN0sQ58KVlY7F70RzPjCH/jFFCiPsLLzHwvZEnH74jx6LF4FhC2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rC3aIkujfBBTwn+SUShYkrFxR9yycHIXQRpS31hMvNFb45lxl/5O2LFRLkSRpGPMfKsT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CLFtQzqYc9ApKStY6k9JHurF46OSis6kP8iQ/HWeRnbfHMuMN1yalKPbZbwhDHmPhe1M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DC7+CfOOr3Okv6lHWRCHbC8LSYkkOX4F1PyLvmsPx1hFjb8CI468u3Y6Uqj3Lvgm7RB6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jQjThjzH4HSaUaUaSiiiSwsRW9kucfTFA0kulqVCi0UxJnc7nc75tls7lso7iLLNRZ2O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YhiZq31SESs0akOFEVQm1wciFKjsysUUMeY/ENXmJHfLsN2QVv2aKKKRSKKKwispFEYs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jVGp/Y/shKz6TSOnfBQ4KQlRpNJTNLKZTGPMfFWK9VeCSxEjtWHX3HD8EFS+AookhN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4OrNLkhJPgshq1Zv7GmmQFuY8r4FeB41Ed7dshzmyiivearuJ2UJIoUSjU9supQ0+ohw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/TFyJeB5XwKxW+Sx090pX2WIqsPC+AcRKjUNil2LYpM5FslAi9JL84XHfFldxLv4XlfAx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o1ZlOhtvEVe1fAsofcS7UUUVtlwKNkUVWZOkIrwvK+BXiksxn+SUsxV7l479aQxHD8XR6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WzT4nleVjmkKafuMmt0FseF61+OQxMkQ48EeDXRqvy2N5XlkM6a7+4ya7ZrCW9e+2Xnu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01Y+nbJanLT6K8skRjXqLwvDgaDQaBKt69+SxqZqNZeLIf277unKhyRq/Hnr36KKK8Kw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1F3tpnR42sTLI+kvLITwkUUUUUUUaSvOsPesPavefB2QpmpFvZ0+NrF6i8shckuDp/wCf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vMYh0Jl56fHtLzNUO2dPj2nseVhi2L35RNJRWUmxKvaXoL11liyxYWVsXwFFGko0kVXl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iyxYWVlkfgaKNKKR2L2ssv018OtixZyIYnuYvXeF4rLGQ81+RfE2NiaNSH3IcCk0arwtr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/Jp/+n0myKpVmivWXxUtkONkedrF7S8HUl9iTLOgnKXgXpr4qeyHA8w53L2lvbpEmPH8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oL4qY8rgmqeYc/Ard1JEnjpx1SrwrK9BfFTysdTnMefgVtm6Q3n+NClfhWV8IvWnlY6uE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2dWQ8RjqdCVKvCsrbRRXyc9vVzHn4GhLMnSJPP8AGj3vxLK8lYv2H572z4Fs6nIsR5yv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x0x8q8fBeKxqPrIj1Yv4hiymS5FiGyyyy/dbok7HjpxuVeZeVMssX933FGJLpJ8HSk09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j2IYvK9z5FiPHqX41t6r7Dwz+Mv7e7PgjxhSJ/6s7ieKKEvK/TeHsfIsL4CyyyzqO2PP8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55K0dN/bEYqJ/uflW5l5WV5nlEucL4Rkns6S/r4b3WWWWWWWWWXufTb7oua+x/eZCGnyr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9z2InziHwkuB7On/AJ96Pgs1Fi2rc9i9G8pkucIssv4GY9nT/wA+8iyyyy8PgfgjheBf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6c9vT/AM+8u+1Ysfgj4ULLGWX4m8ULC9qyyyyyyyyy8z29J9vTh/GnIX8aK5kL+LA/5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R/zQ+0j/xABHEAABAgMEBggEBQMCBQMFAQABAAIRITEDECAyEjBBUXGRIjNAUGFygaEE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krGCweEUogU0Q9HwJGNzRFNwsvHi/9oACAEBAAY/AuwuTeGEXHincNZK6qqVRSkp4ZGCh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7MzgMTU/j3Ge/rPzDGNZPtZTeGEXO4o31VdSLjxwDRywopV3YeioGTtYOzQdz1UtXZ+UY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Xnu4qz8w7JQrKVRbFsVVVbb59gKZwxu4o4qIYhc7jgB8LoPn4qLTh6UwpdwwdS+dcctVZ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2Kqr2A683jusqz8w1lcNFQa860puN1xxDELnYG8F0peK8FIwULSXjhi0wK6cj3AcEDXFJ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eobcNVW+ipfVV7KR2EdqN88dDyWR3JZCsvuvp5qrVmHJQL/ZB3zHmE+4Xa4Y3XO46wXO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0abluOGVNy8e44HHEahnDF6p6kq9/nHW7KeSyOWQqnutiqFmWf2VStqp7rKFkbyVB3W7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HWC52Bt0r5XT6QUsMHzCi09l9dbA4pKIxEpuL1Tu+5ArK7ksjlk919PNVaoaY5KbzyU3O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WUKg733Xv1x4nUv4nUTxHAMEr5KS/E5qIwRaVB8j2T1GugaYohRGsKJ7toVlKylUWxZg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NZVkCyjl9kTTtc7zYTgtPNqp4DgGond0SoOkcMpjctx3XHt86YohRGrd2qGoylZSqKcFm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eayrKFlH2fNZgs4WbC7hrrTzYTgtOPYhqt128KVcPTmECD3B4YpKWqd2ShWV3JZCsq2L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qiyrKPs2oWZvNZgsy2qhWUrKsoWxVCzLOVVy2ql9cJ4a6082E3Dhda8dZ64hrJXQfMKW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+GKWqfqKFZSsioOaq1TeOSnaHkszlt5rIFkbyUgPsmoWZvNdY3musCz+yq7koQtI8MYg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KoVVU8ltVDzWX3VAqDldXV+mutOOE3NuteOsPG70wDCdRNSUQuleNWMMN6h2iWoIjVZlU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2NmbzWdvNZwq+y+rksrlkPNZPdZWqjVUclnXWFZ3KrltVFsVRgbxGNsFtW3ua09MJubc/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olgkpyvoVTWzUFB0xq6FZHcl1blk919PNZmLrByWc8lVy281T3WUKTQPsSoWdvNZws3s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DzXV+6ytX0clmHJdYV1jlmfzW1ZVRbOaqFmVfZVPJfUqHmsvusoVAv8aqKHHGO6LTgMbbn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4TqTcexZSspR6K2KRCzBZlmK2qiyLIFlbyVPsOqzt5rOFm9lt5LK5ZDzUmBUaqjks6zuV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VWrMFX2W1UcsvusoWVqo3kv8Kqqe0Fevba9ifwxtuOsdcNSdSbjeFlKyOWQqnuvpWYLP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ZG8lQfYlVmCzBZlt5LK5ZPdZBzVGr6eSz+yzuWZ/NbbqhVCqtvJUcsvusoVAtnJVUyVt7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5cY43aOsdcMBxSUrK0P8ASpWD11cOJU/lj1U7Ri6Vt7Kdq9Znn1VCfVdWFKzapNby+xsw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8lRyye6yBUatizLMV9SotnNZmrMtvJbVT3WVZQtl1Stvecbj3gfLjHG6k9Y6RUmuQ6BW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2U7R5X1n1XV+66lnJSs2D+n7FqFmCzhVW1ZSsnusrV9KzDks5WZ66RPO7YqhZgqraqFZ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KvssxW1U1FO+Sj3ePKcfrcIAlSs38l1ZVAPVVap2g5KdoVVyoea6sKVm3kpNH2HN7eanas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N2LYtizLOVVy2rZzVW811jVn9lmdyX1LoDmqBbOSqsyzlTMfs8o6ifcdb6FRhAQ+xqhZ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tWVyyFZPdZAqNVRyWf2XWOWd/NT0lRUu+I4jE5bOSm4+i6x/JTdaKjyurdzXV/7l1TVKz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6VN3sp/apRQ7mrfTvyoU3t5rrGrN7L6uSyuWQ81k91lavpVRyWddY5ZnL6llKoqt5rM1Z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uSo5ZTzWVZQqBf4VVUquC29MR+4Sihw7hHetVmHNZws6qeSo5ZCsiyhfSqjks6zuVXrbd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X2VStqyrJ7rK1UbyWzksxWdyqefZLXEfuEpybw7gHdM3BZ281nW3ksr1KzPNZBzWVq+nk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evqU/wCVVvNTezms3ssx5LaqFZfdZQsrVs5KqqVU9yWnDGfuAopnAdwDtdQswWZVW1ZC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ksxWZym481/lbFVVW1UKyqioLqqp70fwxn7gKKZ5R3AOyZCsoX0qvssxVXXVHNZgs3st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oVAv8Kqr9hP8uM/cBus/KO4BgrdRUWxVWZZisxVSmERzDCLowoqqqqfs93lxn7gN1l5R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mSdWD4jG77SPlxBH7isvKO4Y6043faXpiCP3FZeUdw+utdjP2kOGII/cVl5e4fXWv4Yz9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L3CeKGsdwTeGI/aTMZ+4rLh3C/ighq3JnDCEUftGzxn7isuHcNp6IIaspnDCLjx+0bPj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G09LhqymcMIudx+0bPjjd9xWf/m3uF/DWlNwi53H7Rs+ON33FZ+v84j2t3l1pTcIud9o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r/PcJ8uuGN/H7RZxxn7iZ64j2v0Ou9TjtOP2i3jjP3E3icR7W311x4nG/wC0W8cfp9xD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P82M/aI44/T7i9TiPa2cddaebCbj9sen3F/UcR7WzjrrTjhNx+0hiHD7iPmxHtbeOutMJ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4d1hQIUu9T5sR7WOOutPTCbh9olM4Yhw7sIPezvNiPdL+GE3N+0SrPhib3ZHvZ/mxHsw7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0rPy4m92w71f5u2Dsfpjb9pWXlxN+4rTzdsHYxwxt+0rLhib9xWnHuIa1vDGz7Ss8TeP3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rMIubx7ZNdEx71Zibx+4rXiO4m8NazCLhx7XnAU9B4WlZ9F+xaW2hHip8h3m3icQ4/cV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ZxwjtfSM9yhZDR8b4iqcR9VQuiOKpFUKgYtPj3gOJxev3FbencTdazjhHajPp7FE11UH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7v6ji9fuK29O2HENazjhFzuzlxRcdZpN5LSZ3afNi9fuK29O2HENa3jhFzuzFzqKP07MN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13mxH7itvTthxeutHHG7h2ZrAZQxUVLqKmCKiKr9Qr3ZaebCEfuK19O2HEePZHcOzHhi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Fsrp3sOwy7stPNhCP3Fa+nbDiPHsh7MSfq1tMDTvHddrxwhO+4rX07YcTtaUMR7Mx+/s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whO+4QrX07idrShhHZ7PjfHVx2KYlFQVm3cO67b0whO+4RBWvp3E7WlN4YR2dh3HBFdF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rwR0WhNG6fdlt6YQncPuK19O4na0pvDCLj2X1FxUyjouko6Fpxguk149F0HoNtDKF9Ir8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5dplN1ruEe7LXgMTuH3Fa+ncTtaU3CLnceyvYDNTBBUlOKtHN+mEPVTehpOUnAqQCgob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Sqz9q+koMeCCrfuy08oxO4d2+HdtCqFZSshWQrqysnupBv7k/wCZCe7HVVKqVUqpW1bV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UCoqDCMR4a4Y3ceynaEy1FaOvtG74XM0IaTVovbG03r8TMEKQWlBMIpBZgGO2jYhafMj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KBsT7R7YR7stPLiPDv2h5LK7ksjuSyFZFlVFsWxVCqFm9lm9lmWYqpW1bbqLKsoWULKF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v49kKJd9SLHdW7oosdUXRUpqTSqDmpvZHctJ8bR3ssuijZmmxUCyroyXirNkZU7sd5MR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kcshWVUVFsWxbFULMFmCz+yz+yzlZnKrltVFlCyrKFlCoPsv013rjd2Qpp+mEF4oRMLe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ujZAcVMj0Ck53NTtHc0ekug1TQfZGDwvxfh4+LVS0b6RUbOL+AU8xQdsaI92HyHE6CyO5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+S6ty6tyyFZPcLL7qg5r6ea+jmqsWZqzjkusHJZ/ZZzyWdyzOVXL6uaoeay+6yrIFkasg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dkPHGeyyodi0gtJhgQvhrdr4aOYKS6IVVMrSfHRVLtJq3o7F47wrV1o2OhQoRqb6FUKo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QrIVlKylZVlWVUWxbFsVQqtWYLMFmWf2Wf2Wf2WdZysxWYqrlV3NfUtvNUPNU91l91l9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6pnJdVZ/tXRa0cB/+BBiGudx1FCspWUrKVRUVFRbFsWxbLqqqqqrMsxWYqLa7inEMpdWe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iA4qRXSioAQwdBTaVJb4yU1T/wDF8fHENXW+Xbi3ZUIsI+qKa+BgNqi0rR24J4JoQnP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5rM3musZzXW2f7lBj2u4HHBbbsqy+6y+6yjmsoWULKFRU9l/hf/5X+Ft5L6uS+vkv+opac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qh44j3Zpirf4QtP1QUQumPVae3YpQx9InggPu+oWZvNZ2811jeazhZvZVP7Svr/aqP/ap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kpfD2q/5d/Nf8uf3KXw/+9dS39y6uz5rLZL/AKSzWXJdaz9q67/Yut9guud7LrX+y65/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A2j3wH0uQm8cXoxea/mTouPNVPO6DKQuaHCS6sJsGgK08uM0Wy7ZfXBtwDQMEzpLMsy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NZRuxRszFQIgoHFO8O3j7Mqsw5rO3ms7eazhZws4WcLOsyzKqrfRZVkWRRDQqN3r6VUc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gobbqrMpuTgbSEBGblmWYquDbcHRPNT3IEkrbzVlDchdRURkFswjG5fEFp+lWZO0p/mVp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XN4J3lxnX2aj8566605rrX81ndzVTz70cPrFDvCl0XjcumBat2HaulEHxXRMFB8/HDRQ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lVULMFmbzWdvNdY3musZzXWs5rrWc1A2jfRda0LrQusXWexXWf7Sus/2ldZ/tTbNjnaT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RLP9yyj93+FlbzP/AGWVnMqjPdUbyK+n9v8AlbP2/wCVQcl/hf4W32X/APP+y/8A5/2u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ys38rOs5WYrMsxWYrMVmKzKutpePKFRCSonx3JkN2ubZ7QhwUPmFZyovMZBC6t1VULMF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bzU3BVUXuksx5L6uSyvWRyLt6tJR0hBMOiIRRg0TKJ6Myqjks/snaZjdZ+a5nBHy4zrZ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qoVQswWYLMFmCzhZws4WdZlmVVUrag5iiJWg91B3RcoERCizSaukpXblmUSdFu9EWcND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9PJbOS2cls5L/Cr7KvssyzrOs66wrOV1jl1jl1r+a6x/NG0D7SPFdY/ms7+azP5qrua+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1AsoR/DHFR0VIQxblmJHFZnc1U32HmxnjeePc54IJn+nIA0BFdYF1wX/MBFot+lCqa21f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18JlRKqqokUkrQioYV1jlndzWZ3NZjzVVVbVlKb0TVWcN6edigyZisqyqV2xGbVZtiKlZ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1oXWBOgYyuZ5rmcF/TjdfPFW+t9lrBg2raqFZSsqyrKFQLYvpRDsMjBdYVnKzlTtHLrH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1t5rbzvophZVRZQsoWUKgVFRRwOBug8aXioRgFMerZqMb4xClNWnl7CcLm7ENVBFaLce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/lUusfOMbuNxT/Me6Av6W3C55gTLYmvpAUNboX1UnIxcVmcquW1FZVlTY0WVZFlU/BP8A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oWULKFIXVTemKo9Nq6DhHwVVtVILYjAq1TBuijxvKfwuZ5rmcF/TjdrirPjrRrfTGNVV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qqqrcbyjhzKt0rrQfpPYThtEMR6QVQqhZgqoAGZwOwbjfD6rrHzj+cQT+NxT/MUe5wmh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OXVuTrRzDPcmvaC0eN+3ktvJUdyUgVMFGIOkqLKpsXRZBZEGiQCiqBbFp1Cd4grMsyzL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2rbdRUWVZVlC6tqyNWQJsGDMsreSd0W13LK3kso5IwF1n57mcF/TjdcYawqz460a0cMY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q3HWE2dNy6QhqjgmvmaPQMwVEpjzCDhEX2p8E3hifcbjimFIqi6SndELMeasvMP5xBWtx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XbBBUVFlWVZVlCyhUC+lfSqhZmrMFnCzhZ1mWZVVStq28lR3JSBElmWZVVVW/atq2raqK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Qm9EZlQJ0hVUC2XRNeKiAIoEJnBf043cbihqqIqz461utbjHZHXEqLtbMRWm1vRGZqjZ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usz9DpcJr1Xw8dkrjpK0b4JnDFacbiLnHdhjCa3KihBEtUCIXwTOIx2qCKcjiHcB6NFK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Y81m91m91mHNZhzWYLMFmCzBV9l/hbeSoeSiGu5LK5ZHLq3LqnLqnLqiuqPNdV7rqvdd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NWVqo1fSqhVCzDks/susXWLrCusK60rrSpvK61yA03SXWOWd3NZ3c1mdzWk4k+CkmcF/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ZVnxUyqoT1Tda3GMYhXWlgMSVSKnRS1z47kFI1CnNTbyVSswUrijgtJL1TPN/wB77Tgr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hgjiP5t6LXiBvZxx2vC8+n8I4hfNOH0tE1P0Ch9UYIyr2mpVTzw0VFQKioFQLKFRUVFRU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3HDOi6NE1DgcbkU7igNWVZ8V0iAs4XRMdUNa3GOwzXRmpnB8t1dmuI2ulcOGGS6XO44HH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CdwVnwxWnG43AXw1BLc4oiDUIIY7XhefT+EcQwWg3oOEzuQtbUQeVCPdZ7WONzuOKCahw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piKyhSENUNa3j2aZUlOeKIktF8n/AM62WVtLi7fqJYH+YoI8f7hQFzuCs+GK0uOu0xQ3N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PAfwnY6TRdowAUQ8KIQjCShaLSbMd1m+XaBxufxxs4JvA438U4FHW2fG8amoXrrW8eyT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m79q0mmLd+qNlYno7XXQ2anwwW/mP8XW3g4/2QudwVnwxOhW+eGFkwlZJL8Vt/QkovtHr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s4og7FaIYrXy3u9E7COiCdpU+itIHpDaCi1r9MqbQFMGKoApqiOhNvZJ4aqqqqqqqqqu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CqOU2lZSspWWaPRgVAsWX3WX3WX3WUc1QLYvpVWqrVVqq1bFUclnHJZlmWZZis5WYr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szlVyq5fVzX1c19XNMim8DjfSq2c1sWy7Ytmps+N4wVVcJ82tHHGdZBnPXRszDwULUfL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ui7cFDIzdd44xg8bhxXxY4//AKr1XxQ3E/whc7gm4jcUcE6KRIA3qHzCT4NivHghGhoV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oOa0ThVaJarZujGWkOKfpZiZonem8MVp5b472hHFmgsybasdMLS0ADtwxQ0aHVbVtW1bea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bzX+cOxbFs7JG9phfRUuoFQKg1dVVDjc/jjbwTOBxv469nG8ap/Hsh1cG5f57D+G9zeCm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11A/cuixjV07Qw8Ja0IoXDivjB/5RZ4TT7PY+vFC4oeuKe644SfFeCDtq+a50S0QUzRw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vG53BWztmkUIBM8oxP8ALe3eRJaNFKmEyWU8lJpEPBWgtTonxkuts/3LrGfuUnN5qLQbQ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FFxJK28lt5LbyW3lfO7/ADdQ+yofZUVL6Kg5qim0qjuSnHkvq5KQf+1R0X8v8rq38v8A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hH1R6FPH/CgGe6Za7S4g6qBxU1443WnH+2NnBM4HHacdfZ8bxgGK09OyHVaIyjtO/VBE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0+H9kHxkrd1rM2UIIjcbvRep/nEOGGG0Uw+CgCoFQwE75oKz8oxO8qF2j+VqnWCmjsjB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UwM1U4ZqOwdmmBrdNvJOO5M/+Q6o9lHG614/2wSvYmcDjtOOvZxvGAQVFS+qfrTjdqSV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eYpqCbxXxw/T/wB0F8Z6K0B/NdGBgjL6itiqqrbc+CqqqqKnRdExuldosq6SY64uY4FQ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RQQVl5RiPBC6INRdWaI0oqI2qJvITfDB0u5JlCCMaK0MJJgEumdTAol1FLHXX2vH+2Ni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9nG8ap2tOM6ljfW7xxT7Y3jcwbkEU3ivjHQjL/uneZfEiNWq0jvuCf5ziB3jAbhggdibp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iIRWkLrNu96ggrLy4vTBpPMNw3rMqgoA1rdW4AZW4YhdJdE0Vpxl3JJN8+qe11Ydg6Tg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wW8Y1xtTPXHacdezjeNUdaUNebpV7iPgm3BOQ4r4ofoTvRWniwo32nnOJnlxgoXDTMOK6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PqumzRjdZ2Q+gIRQVnwwlC9qmVMlSEF8t1W0K0T0gukIKDZNUlwxaTFKSjj0Y+qhGE4c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Vu4rMh0lIg9kPBN8+qPYBwuqVNwCk9VPNGLnCHijB7k1z2jShdXA1M9cdrx17ONziSqx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cib49wv4IG4IocV8QP0f3Tl/Sf4Tr7XznFZ+XHDYbpotcF0SsoKiZm51o+jQn2rquNxY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c1RUTcDdMKUlK+KGCF50Y6K6RMQhOMfFVR0hxQm2HhsRId7KRqp1Ub6qUZBSWcqqmVVV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XFDbeeCb5+zWpEiGrrHc11juazlZlmWYrMVnKzFZisxWYqpVSj5b2qz9cdpx14KoFsVA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u4qKPcZ8RhPmVuP0f3Tkz1/hPvt/PisuGMKIxmxpZsPO8pnrhKancbhdCZW64YfBAIAYt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jbNGNDNEKMUU4A6LYUTekeF0dgRhuuELipKfsg3bG6ZKqVVykVRTF05rcbpqaJCg5SXSK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7Xy6/wDpvarP1x2nHHHVG4KLdQOynGwYYKdUUAp9thgdxVp5CrRWXFPjf8R58VlhF4Ul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vNeCm+uEpqfxNwaK4a4YBRWkcPydPRYREQ2qwDGmytA/paW5REwobVoxi4hQO2YUlMKi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R0V0g5b0RAo1awBSbGImjpmGwRudbNtYFqHzmlsduCa6KpcGqag2l8rmn9X9r3cEzgox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rtfLrZ3el7VZ47XipuAT9EiAMlsUOiom06f5YLJZuHi1OtCOQUx7LJZ8kTa2DI74p7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zMEIuEF/hUWVCDCspuGIdlOOG7Abg5FG+Ha3G8KPBO8jlaKx8ydf8T5sVlJUVLtinf8A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KtPE4G4Smq08xuausdyXWHkh0o6iVBgM6bEYtLXCoK07PZMKx+bKybN8f4RP/D7J48Vp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olzjtN8SpjpKklEYJgKQWiaJ2gJwkmFw6TUQHhPNidGyH5tqi9oxzC6CmcQ88Pa93BM8W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IeCnuQP4lFIOiibVznCKo/kqP5Kj1R6yvWV6yvWR6yPWR6yvTmhrpiCqsyzLMq6r0var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wyJCzu5qZuM9mI3N43jEOynG7jgOOPanHcE4oXtK/pd/CtPVWRdIByduVUJr4jiMVmqq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bsrwQIocJUfE4AG6JZugoWtiQCIiBVLTkm2lmYtNxQVr5jczjd0ihDfhoovkFo2cm/zg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TpabnGaLRo2RhPxCFk46Si6bdy0YQCcG12Ig3zoJok7UHRWjsOpyw4LQjGyK/D2bE0l+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Wg2EpvhJQ1cW1+b/AGX08lsjwRH9kwOcIwWjZtDz7BD5gA8q0RpbqJp3GCl2GaDRUyX0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rZ81mYPVdaxSez3Wdnus7fddY3ktJlsAeCn8SeS/EtS8cIJsHPPmVnjtHkuiVV3NfXzX1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VzVD+5UP7llP7ll/3LL7rJ/uWX/cVk/3FMFmIRvNw1I1xxnG7AboIX+A7W/hBFC/gUODv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VVa7pYmKO5SEVEoEI3icxsUG5XTxOgFGEryF8E4fVYi6wh+VTRQXxHnubvjcSVoqeCKn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ENyf82QBg0BMaLaL4ZtyjaW5f4QUFC42jKGt5G8XaCju1Ra6YXQbIbAi4zEIBvitF4Dt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BxvjiAp4p0P/ALn9lFzpL8MwCDpqDc7qLRbFVdzVoImGjEIngex2XnGtarPG/XWXC83N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etxuN3gpKKgOxUTcsDeLw7xQuY3egMD2/pTPX+E7jhtfTDpQ0iaKcAPBWljaGbrMwPin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4s2hOv027Exw24J3EfmTrw3evgobAW/xdY8LvBBfEea5nG7ohab9l87tEUwdF3SjvU5R2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JbGJ2m9ygi0og3By0hlN363azSZK0WTQcVEzvgaKqa4Y3kV+aP4UXKKgXQmrPRMb3eNm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w1VVVVwtVnjfrrPhebm6ka46115uOGOsEL5IOHBAGu9CKLd9EPBA+C9V4XAbAhczhiDf1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FQjfa8Bg8UfmbU5pqDBWDzTSgULdo6NrXjcDsRv8AlgfikqH0wxva6sERcx9dExVhaj8/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trcw+KjpBZgjokIO2KEVXFpsYC5DYXVATY1RO3BaXhw23wLYtUW2YBUTrDNTN08EHTC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8nO5qoPEI6TQIA0R8CMctZZeZVupqmqyx2muZwvNzeznWgXnFDHuO9EETRAXspb14G8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gbp11DOGJn6jFO43i604C+JWkbg8UtB73NcM+jpet+g6oUL+lXHosPSNP++CLZ6LWuu/q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H8XShRUCMApKMcMYE8FoslvJUGmiBOy6N7juCLr5bLwR9WtlgnLVSVp/8gusoGoUcBVq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KVlPJZXclkdyWR3JdW/kurfyXVP/AGrqn/tXVWn7V1Np+1dTaftXU2n7V1Np+1dTacl1L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EVRUuov8rZzC2fuC+n9wX0/uX0819PNVb+5Np6FWWN8wswWYIzs3N4FSMPRZvZQW1Ucq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rag4vcNlF1ruSzv5LrHcl1juSB+Y5Z3dmOtA7A7goOU6oeBijDaobMEUUPFE7iifBFST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zgjh+Df+qCffC5/lvDd9+ltYbrWy2sMV81g/CtPY4Wl1MU0WMm7ci95i43C74r4J+VzI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5wWkllluRLXEDdBQ0yRwRnqPHYmtod52rReNB4oV0q4bXgpoi6CIussBI2a+SjqLUH84u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jXmtvNbea/yv8AK281t5rbzW3mtvNbea281RUVFRUCyhZQsoWRvJdW3ksjVkasrVkC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WVUVE1WWN2FvFHWjuQ4RrTFDxujdA3A7EBVMicpVpOpkvSF00cVnwxWB3WgTsLvLfDcL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2PEE+ytRFjkWPm36Xb8FnxgtE5dmAxfpO3NmoWf4bfe86AkKnciLh5CrYCjukFbD9WCP5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A+ilMKBotG0FMRG9aA4prpQO0Xhw23MHhgg5RFOy7brXzDHPuFqssbsI4oltNaNUO1E+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1UPGN0tfZYh5h/KOkpX7UdGmii7cuiQAtLfeU8eKsrQfS5RXy7URb/Cg6bDR2Do2h9Zr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vxLVxwBzvw7H8x2p1lYNgB7p43G6ztWVaVY239KtuIwWbtxhgC9cUWPEqhZtErpCI3jGB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qza/KIwRhMKCfuCbxQ4YXNdBHEZamVF44rbiMcIrw7garLG7to7Se4DjssXBEO3owQjt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xsBHetF59QhgjvusHb2i4teAQdhRApqOhZ6LPzOkEHWn41p40vcW5XTvY76mta5WnHBa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H1gVC0ALVImG7G9Osywlu9MB2J00UeKbxwUu4o4hqDMqpTsPBWx8RjmtHScW9wNVlxxu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AVnxxQXiQoOCF0dFNfQaEJqRihZFs6xwsddYs3MF3gnHwRusrX5rmlwipfEf7V0viHeg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VgwHfXDZnffov2sLV6nARvCheU7CJRJ2KVdyggMbmx2r5bjEJvgvFFOam8UcI7DIzwhW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BXuBqsuON+KfYR2Maw4j2AnsLONwvmvw2gD8yBqU5t87otJafBdKDwN4wsfuKATPAX2j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0hmZfaeYpowv8xvKdh6QBhKUkYcZ1QgdNvvqGubtUpCFE+B6LVA52yK0miSmhvigd41k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SowgRNeDqIxu3BAq19O4Nl8yq3bFsTVZccb8UT3INYBgOAIhtNaB2Fo8VNqyKVm3kjQK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GMOWK1G4RViz9WAxvtjs0tTaAbo3vshJzYpuG08xwOwSdBaEC4/mRYCoHCL26WUFOcjvK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qJuYcJvjiODTYL4ck2A6SLeSGlgtvTuhqsuON6pfXUV7cNZNUu3qrm8VUXutTspd49mG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bqrMVmKrzuqqqGJw8EQfpBwSE0QbnfDu29JupdpboK0ZsjK63s97U3C/zHBaYtLbjgVAJ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4wmE/wABEIXRXDCUFDGcEE6FLgW1C6R0R4KV0roq29MW3XSCmqamipgngarLjjffTvAY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s7MXDVuPYnXxK0vp2ailwxW53BC72RG1Ou+H82qs3Q8LvxB0X9GO5Qw2nmOB+p6WIPZKM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GaeAtpK4otK2QMsJgm3RRvjikp4pTUIXW3AdioFOGrpdFGF9V4XtVlxxvxGEu7RgdgmS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4a1o9ewC43R2LQbtUMFMNFLE/9Tb4b7rQHfFQTbT8pimu36jwReKgxukmO24bXzYLTVzw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BCfijHdBdFsTG7kv6sJQ4r0RRwtwnH43W3DVaX0io3rosdoroOxOx6Fi6AbUhaFrK0378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sdaeIoqtZ7rpku4qWBqsuON2IiMZ9hPcBQOGIUTXWQ7DC4XQQcHV2KYOCTSVMQ4qqm9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3h264WokWqZUArIbdAaiSI33QQb+WWG182C013Sqol21B04eCHSK6RcpPdyUprKEQGx2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pUIFUN1RzVW87mlSvjjF9r5dXpNnZ/wtJq+Xa5tjsE1tW/BVaDc7r55xI3lxIAG9Q+Gbp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P0zu2KDRAeGDwUrmqx443emJ/HFVVvqqqqrgPcEQoHVQ1EexsUVFBwdBZyouc4qSkwcV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DUWR8cBCcRsuDhUJlrthPjqWjYL/ABicNtCENJfSti2Ih0IHXzEWmoRboxClGMV8u1E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osKcEbpXSCnq2hGGCardEmZvtz+hdWV1ZXVuXVuWRy6tyyPWRyyOWR6gWOgosB0fFRat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7kqO5Kj0c0IICDuS+rkvq5LbyX1ckSIwhKN7y7S6R3KZcvwGf1OUfiHPtXcJLbDgvq5L6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5L6uSNeS+rktvJDRirHjjeDHYqHkqHkqOUIO5KLg6fgndEmayFZSqX0WUqioqFZVlKylU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QxRRPYimLQUCzSXVvHBf9Qcl1juS67/ap2o/aus9ln9l1nsp2p5LO7kquK24mv3FA3xT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ml9RjqYKDqGaZZim0+CtYU01HBbebskIVUbJ8F8xztJB4d0o0ULQdNu1WZGZaS02et8Q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USvBRIAJcN+KGC2H6ccTFZwusZzWkwE+VSMVNjSsuiOKi1cV1kBwXRe6C6wwUy2HFTfZ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ua/5pvJStrM8QQoSD9hBU4DivxHN0fBQs7KHFdNgdqjfY8cdoeH8YArPinY+iuk5uluU8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OFovhfEYggNccJO5R0hPDHUjDBC8tiZo2INao2bIGMwU2w+JiyB6S0LP6RSGpATbSx0Q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1sjAtgCujHR8EbPRl44LXzdlrdGi6dd60qwW2KmIqTYC+MVDUSRGCingjgtfLqJsC/DiD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E+JqoseHcZFQMjuKkZ7kYCe0IWb/AKfdRNF8sN+YfZS+HDXeDkGsESVIs5qrOa6Vo30C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KPiYroOPqqtkouOkcE3AKseCkZ7r47b2qx443+mAcFZ8U/DW7hNFoEQo91aQ2avw7Tac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buN80S6Ud6+Y7TfEQiKBOtXWkdKBmnQhDVWLQ0O0tqtbOzs3OIM3GgCI0jowphtfNg9O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lolfLNqyQq6SI6EQYSKa2LTpGGlsC0XFpGyGqkoD+LqINa2HBTN0gVMwUiplVjwXREFag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HzYf0hTe0+ik8LJpDwUgdLcVNzm701tjpfKhAr+y6Nk6HjJFzp2h9sGcNG9aNk6PpdFx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BfhsJ4yUC7RG4KO1dEofT4ldJ2lhbxVj5sb8ATOKdeJqV7vFqfEzTjdRUVCtvbziKI3X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R6dlt2b54C4mR9kdFtCviG7dCIWiHfLIr46gzTnOmre0tHHRjRWtmKWk+RKtPJHDan9W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2I2TmxMZG6zY18RtX4Z04ipQtrN7Xs8NTGEVQqeZCCcEA2qyaTlGTQok+irDhgf5Dr9J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5hEB4jsjtU2NDeC/EY5vuo2bg66LjJaNmnWlo4/8AdaNmGM4BQ+a70QNoS5dFrgzc1Q+U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rafVdEDG3irHzY34AmcU7jfA4AdyDmUO5Ns9vchxkESR3RuOojgPZXt8dccJW7Ze7RqvR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/ZP9lZO/+oadF3/fUEC7TO4vK/4fa79JqPA/yuGC18xURHR33+l0ZYDdx1EdUE5pb049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15obyoYIIxGyKJLYXQIkvBcFAxxP/APjPYNJsnj3WiGDx0kWWtn0t0cy+Z8P0rP8AKatW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OnshtQETH2CgFAwUHSbvUXWoEKrpWptPANWjYWLzDgF0uifEhSMY7tUFY+bG/AEzinccU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covMXHb3IcU0CE9T29pOpfzwnUVvF5Udz8DkGbAiN7CiPGPJAihxOneRt0A1WDv/ALdsj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LQupFObZw+W/YReb4rwUkVHsp4RQbEEdK83C4J0RATR0j/wBOIXSeCnRP1wQ36ScUV6Ju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qGag4R8VMwtPzb1+JDSUB7KyDWu+btB/lPc6obGAuAI0W1iUXvMAVpNszaHZsCj8Q+X5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rHzY34Pm/ETdsbuTvlN0LRnS4o8dRRU1A7YVQ4mlei0HURae2Sw8W4KlGaqsyzLMqlVO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YHkolMG8H+E7wenWTjFzDLhikaooBQ8Wr4pn5XNcrH9QjhtR4pmABFQu3dkiulY2b/RB1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ERVGt3BgkoCZ/MCtJjoW35TtRDhA4/SClFaW1aW1VqqqKrhHlPYRbMzNrwUHOIUJUqApN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hJAMtC936SulbDg6a0nWTpmQbRaT4A81S86sKy82HxUHK0ZtFwfbEznohSs5qJTtCpEAv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SKkQdVLANdRUVFRZSspx0W3UbFsuOA9kheTiYZrRChdQKEsdVXG+YqhvhO9o2G6x9f4Xx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YYwBkojDDcLhxTvDRK+Mbvs/7qwdtZ0cAVqE5u5+BztyBTrqqvZyJaKqtG2aHj3X4Vponc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y6S8MI1A8p103RduC6Ia0L6T6L8Sz5LTsDoO2tKsmijplR2FaJIFoMpO3wTGl7YiC6Rd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hRacFFtwVxOY2jVZebFHaous2knbBN+WZRoby3wTeFxfYiB2hEsqpnRcoWwh4qLTEXkK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3Sezx1UNLR9F1v+1dYOSzjksw5LMFUKoVQtmCiohDDpQvP6VZGM2PcD63N+WYO2K2Y6Gm4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IVv8ACNx4IocVaeMB7q2G9iZZnM4xIwMs/VGiKr7KSmFoiEEE4gKbfdZXEqkFKaOkCjBp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WYc76HDJUWwXVAVQqqoVRzUjAqazKTyphp/pWUAeAW2AUlGdx28VCCmMEmxN9E3gf4Tf1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J26kl0gFo2IIZ7lSsn8lHRcPSCyP5KTLTkurf6hAmQKhpIaJJO1BrduxfLfsEkXWvS3bg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mXmXQsDFQ0CB4SXTlxehp2uz6VntT/UpY9FudyfwVl5rom8FFSUqr9W1HT2bFpv4AbkW7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KgRpDctKwceCOmNF491+MyfFR0bL1X/06zWUFmZxDlGytGuHgZqD2+q6FsIfYA1Igh2e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43RF4a49B8r3BA+CNzOKllin9PRMIw3qy2uBIJwRLRFZQuraurauraurC6sLqwurC6sLq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ravqWZyqVVZl1izrMFmCq1Zmr6VLQWWzVGrIOaye66oc1A2PupWT/RyyvXSsjyXVvCMW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UR6Lb+1Vh6FTd7LouRmFVvNbOayrL7KTSPRZSsk96qmb4H+F1oR/EbNZmHktip7rL7hZ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yXVOcBvKgWBrPBdAh3BEEGBX4buivxLM8QoB0AaoA6ekNwipMJWQo2loIv/AIROjGEk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10bNoG+GBmgYwGoJqi9zHTTtMQiFZea7hK6EVARLQJrpUF0q7VFsiuj+K8V8FozaifqKq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oxURzC6XMXUUwUIOE96H4ZCyrYvxRy7pPcEEOyw2OQT/ANWJpTm2hiWmEd95btBKdcGs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8UNyc0OGi6c9iHd1ByWVvJZW8lkbyWQLIF1bV1TV1LF1QWRZTzQc3TiPFZ3LOeS6z2XW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xyUhp+VEOfoH9TSost7I/wBS0LO2a4kwOiaIKLXttWO3Lo5fdBzIiC/FJB3oOZ0mnaCo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GPI3o/wClES923YukHEp7dA9IaVFo6EtIAmCeHMa8RoQujYgncFKwPrErJ/tWT2WX2VPZ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yv8AKkui4KZHomWz+i1tPFVWk3bUKFHbrjArQFqNI1VLpuKf8QYwoxDSNFAREN6i1HYX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ABVGqUFkZyXVWfJdVZ8l1bV1TVo7FkWT3XV+57pPaY6kHsjXbipL0TuOIONSxkeV790Y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GB6ZfpIofYUbR7WjxWmx409j2r8TLsdsUbQclETGDxUbFxhu2IPIgIQhcHjL9QWkGws/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Ilh3qzAp8wKxtQ2No4n1QtLJ+hbjbsK+V8Q3QtfZ2ooFQLKOSyt5LI3ksjeSyN5Lq28r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0us9C0hZRmEXvdKMQBcek0Q3lEWP4Vhtf+ZaLLZpaKAhdKya7gVF1k+ClFMDjAKDaBAk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lVVSqqqqq6uvbj3EOyFeycfDAL2k7YQ4QuKdHcjCmBzgNqgR9gVhwC6+1HCA/stIfEWm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+kIss/iy8GrbURXVx8piuk30K0vl6THScxyOidIbBtUwQjHpLpBRFFBNaSAgY6RHsvm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plnaWMLUO5qy8t0HDsLSMp2qDqtHNANAgtymY32ls8Rs7LojxOCzCJFVEU2qVE3umqqV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+jaOgV1gXWBZws4WdvNdYzmusZzWdvNZ281mbzVRqtDYTFHghhgrJv5QBcUI0RG5G4AT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U78x+xC20bEFHR6dnvC6TZlPg0dHYSoOFg0fpgFmKZ8xoOkNy/CjpbWrSb0UGtc+x+I2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tm+BXwwNkQ+zdPxTgZjSog/4S20LVtWO2rTIg4SOv6NFQLQtAd8QosbC877nO+syaPFM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aro2jeaiVEoDZFQgoWs2qWi1cPtZvYdL6Ywu0bEf1bFB1q579zaIlpjxWjCeIAbOleVw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UQUCnWT5kbUQjEFQOlyX1clU8lm9lnXWLrAutauuZzXWs5rrWc11jeazt5rO3mszeaqF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mEBbWDT/AO5ZGCe+xtnaL+iTCEkA34qycaxJRBh6Juiek3btWjbZj9YkVastbRx0VoMO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t3MAlDen2RbAbEDEc1EWb2WlDOIcoHSY7dGChaQd5pIadm5vCa/DeDqZKdwLBCKBVLtI0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b184ulu8V/qvjhE/RZ7GhSs2ftXVt5IBkW+qzg8QhpQQjtkt6duj3UNWe4m9haw7louI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/m/SCjhtnGujDmhe9u5GNbg1tSmtvJbkoVE1TXei9Ow1KqeazO5rO7musfzXWuXWFdZ7L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kqN5LK1ZQsgWT3WX3VFQqhW1beS28lX2Wb2WcLO3ms7eazN5qo7JC0dPcFV/7V+DaNfwQ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M7k5tJj0UG/i6ObSH8JzhZllJBO0mSNHbky2+a5poS0RTbQGya0th+JKK0h8ONHwM+RXw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l0imOYYghR+kSC0bVgcPFf8Ap7SH6XzC0LRmgdyDWPAds2LpWbrRvDSUHtdZWn5XiGKC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OBBR+XNjf4Qqou5LddOitPiXD8IO6AwwUKL5eYhVIiO6xq3dvreOPYGt3m5z4zbs36mD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OM/W/wCY4dI3wHqui25yHDu6ioqX1PNZnc1mdzWYrMVmWZZvZVHJfTyU9FUasoWQc11Y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flu/So2bp8lH4iLtmkUA49KhH5gnvnoGk4wuiD6JzT0Y/wAqyAkYbV8q2eS2HRK+EgYw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zNbRQZZN0B4rpWT/AEUrTRP6lo2ui4cVp2L9Nu8VC+X8QQH7Hb1AuaRxWYc1UKoxSWja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yEKYG2Fn1tsdEcEyzbRowDhdBFroln8LS+kd7P7i9ewF+xtzm710q3Vw2ltaZRTimWhH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IMAFWKkm6Q/wgBf4muAcPsUsdQpz3Dpiit2x6OibQXBrs29GWxBsJaIQ0dLSqA1ONqTFr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5b3ZSKKDpO9nKK6Tyw/qogWPYW8Y3TE96niqVFj3BNYHiJMMqO5aIphc57pbU74ptkXtb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ujQeC+lVHJReY7lFq8dqEIUWxUCoFQLKsvusnusnusnusnusqylZSsru6X9xOHYAdrzG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ARUlwkmRB+U2Eh9RVm3d03Jp8LjFOb8PNq/EK6IwAfZjIZmxYmA0cIqR0k97PpqhbCBB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PsvibaGkIgCC6bBOcwtDRGjuW8rofhnwoo2cf6Vo2wgd4UWkEamP5Qo3CNXSCtLSzztEU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prE/gN6x29BlmINFz+N8dia3SDY70XE+qLz6d7v494yTG/lFz3el0RcUSBRGkCh8zI4zT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nBTRYwwZtKgwDDAVW8nD6fY8AM8C1WYfGTV0gS3ao2D3TkWkVQ+mzRaJBHcM2LptBWl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IbtuocHkDSG1TtGAD9Sh8OPmu37FYutnR6UhuVsN7D/Cso00U/4KxedOMPRCzZ6nfe7jd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2MWuQa95IXDvd3HvFnGKN3rcUW3RgtOzEW7kCtC0m3eidkE0rQs6LwQhgkvFDDZn01pl3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RTiQS0bUQT0UYGICkOShSPYRwus7bSGiJox2hCymS0S8U+3th+LaHA6+FpTeiGvBKjCP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94k7go3C/RCngcnsE/BNsWy3rSetFnVD3wlxuHHCD+U/Yxc7KE928qi9EYMjuUYGdYIHR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ggSIG8a2A2NX4bHP4BRtjBv0s3KSK0Dspgd2g9qOqefDvJx8bwL+a0sE7vnU3rQZ0bLf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oPD7GIjBz5C+JXjsR3nkoQTdLKYRRY36cMtW+2tcjejDegxkGiilcSogoOvd3kdRK5w2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MPojcJoXNdsjNeC8FCKnfpbBeUMLhuP2J0nAeqboua50dhuCaHEaMZpuhIQUY0TSJ2gT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Iw01fxNk6oIcOS0rQaLf5UjEKYUFJQvd24dkOqaO8m4vREJ1zQKlHwTm70WPzBPdZmEpI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UTIKMIDYEBgcPHC7xn9g6Tl0fw/5U3OPqp3cEJzTS2P6oINdHRXRiF0DGC07Sboq1mWk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pBpXTa4L8NwOrgBEp+yFpAzugtFu3eoG2dpboSWj8Q3+qEFAUvd24dkOpoj4dx1XRHqU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0wJXOO6igRdZWv00Kkq0QtAYNBkN6Yz6TVNMOjh8wwsd6fYNkfpgvyncbolSWmwkmMxB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0WWhNYFdGbtiJfL0UzCKBiCRVEtLWt3FB/Rcw7QVtCE1B9dUXNJBbPwWkANC0tC6N0kY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qY2LnxNVZh+bRne7tw7IdUTv7dMqqkFWC+oqUApzXHWNujhbdAhRaNIXVC6LdJxXTa1e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zsxTbuUTPe5MhswtO44XeE/sEsfROYdiqiyDCzcQh0dGa/BEPFN+dUbVaF+m0ko6PS3I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lp8p8ZBRtTpjcKIgN6B6MVolgI3wUGBzmVgpRh4oF7oqAA1VtpbZJrAJNooicVOt0dBP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7cO2UThAxUu1UVFVbVsVVTBReOuOFuDpNBWUclpFs1KzCkwes1osg1dLpXHCcLm7x9hB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RT/haTf/ANYqByxjRRiYKW1SZNZVM6t3G4shECikbpZl4nA7j2yXYDjOrlqRccVFRbFV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D1Ui53ALo2fMqDYN9FaPtDE6WuPBFA4W8dY/ghgOK0buP2C2K6JgqR4KBlxvgh0gI7ytG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AGanFSVLnWjhotA26sRuNwxO49pldPANacbtbsK2hVVVUKoVQqhZlVbbqLZhpfOSnaNV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mVmhwC6T3HicLfGeudcNyhgbx1j+CGAo4Y7x9gjjfA0Wk5jB40VS2Piutd6rrvZHR+JZE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gXWN5Lrf9qnau9Aulpu4ldCzaPFWmrAe0keC6Lo8bhuXSKJExBDA7j2eSngkp3DWnG7t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c1mjwCkxxXQa1qm8rMeamdVZN/TrnIblwQwDjrH4SjhY7078qtqpgmoAEu3Lpkei+rSO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FaIa0H825E2r3n1MCnaWjGFUy0dLSl/lQb7YXcRqwgFW9ybwwP49lnfMqV08A1pxnWCG9Z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fushU2uWVyo5UcsrlJnupNavpHos59F0nuPr2Frd5ChrvVcFLCOOsdhOL174qpN5qbuS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NIptuMJk71BoBMa7U/Tc75nBAMhTMV8u2dQ0A2LRNlohxoi4Qg0b1SAw/1DU1Vbq4CmcM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kp9kOM6yz7fZdg8Ed2A606u072gzpOXTPoFLUuwFrmPad4C6LAWbSarTawvMJQTi86Ar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3ctD80PXE3zauCGFuC049mn3TZnt7OH9te1QQG7AdacYwOHh3rBsmfyoDVkaWzAAg5jG6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/DE6ostxpLQawNgYiCaXZQoNwsHjqm8UTd/54o31IMVOanLjc/j3+fDt/wDTrwFwTSMB1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5hoq8w1UX8lAXbl81mR/8rpCKnEcVIg6rpvAQkQ0KU1MagYzxv6JgnEzns7zGscPDt9q/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OxHC/n3nYvOUOnqhDaJIxqgVMoscItRb9Oy6a6L3c1n9kPnQhuWVqyBdWOa6LWqoHoul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X4cjuUDXEeGEXP8ANgK8VO/cp033yulfErw7aMbdYe3vsj9fYCMJ1vrrGO3jvNzDtX+n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/obpDkqG6Lfov8LpxXS2L6iVQqQ5lbFF6lArI5t0CqQh4ob9GeJ/oMdpgdxvlfKY3FdJ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FdIeqzBZlOSll7cMY1juHYbV7Po2b9dpjM0xTbRtD2Q60cdZZd6RErQL5XxYMtu1aVm6I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NvJQno3RXhvQpo7YoFgBZuUWywaMgVSIv8Lo2pknP2HFbH9QRxPvKdx7sGMaw8Owg7yr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TsmO4RrLPzd6wtBwO0LSY46P5h/cL8Zuid4ootII8NRvHipyum1qycl0S5q68ro2rSNx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WzCzgcFMj1Km5gU7RTMVsR+W31K6btJSEVlKynksruSobo73xuphdeU7jqfEd1DWOPh2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6zrtKB0dEz7Ida3WA7nd7xZ0HeC0rMmG9qhbM0vEKTwDudLU5lQFUPNfUs3ss45LMF0nK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Kr1IcypGCnPUhpkIyK3KUCpt/wDJXkBEXlOmqqq2LRaY4fbvYWY217Axu8oK2851otLX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BrodjGKLlKTVBTK6DHO9l0A1nuvxHl3fPTZPeF+E+PgVIvaPZfi2bXeIkpksP6l0HB3A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aFI3UwNGyas/KrcSr/ZHBNSxgHeV+G88F0mciphygIqkPVbB7okzJwG6ZWhZ0X6j327s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P1dLWNbsqrP4YGFnGDiFASA1sEIKmri8ro2ZKc42IhxQbatNn47FK/RAiAFOV8yAvw+ko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RfhvhxUWiPlKgXPHg5EPY0qYcFJ4UjHhdQKi2raoR9lmHJB0o6KJi3SUi2Pgtqpqv6kU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YvxHtbxKOiYqDPZRtTohdHvA6x/HsDrQ/UbrQijeiNY98YENkhvihruiY8VA2IJ8y6bX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VqxdbZ810XN54m8Ln3BrXgt3OCm1hU7Nqc91TfmPNTxHj9gzU7Mekl0Hubxmui5pWQ+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6KdnyKm1wWY+oUdMKRX+FQqBcpz1Y43j/wA2psSAp2rOakSeAUgP6nLrGjyiKhZi2tPW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R+a8kjcug0DusoYnax3HXhramSawUAVpaflbrSFZt2VPZt4QiwrK5dFikAFpOM7obzrz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kssOBUnuCj8yPpdRS0lW0XWOXWeyzN/avo5KjFlYslmstn7qQsfUlZvhx6ldbYqfxlg3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0vi3+inb27l+ELb1K0bOzJJ3r/ps9V+J8RyC6bnu9V0bFvquiAOFz+J7tGJ2scNfpGjb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3trfNcNa7j9lR2Ypgcl1bP2rq2rqwurHMrq/crJ7rJ7lZPddWFkasreSoL2euN/HvM6w6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eJ1xf+QdtB3G4awJ3H7J0Bt7Mz1xu495ntbW7hdY+uue/wDM7s8cMAvXXu+yCSi49mZj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czne1252usAwxEPftgTBvNw1rvsjQGOPYGeuN3HVDuM4zq2nXPd6X2vgI661/LpS7YE1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RhjrI8lHs7eBxu46mCPcZxu1cNqgda3xnfaDe065p/MSe2ABWp8bnDWBG4d6ceww2DHH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6mPcjsbtY7jrIb0BuwFwH4TqayK+HH6Y9sc41TjvNwUVDVlFC6DqqCn3icMdV4ntATeBxu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2rOtb4TwlloItKiJ2RodXZ2QoSoCnaNK+KtD4Xt43RGrcnjbf4Kst6LT3iNf4DtAQ4Y3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HFbaYiA2Ord8S7g3tMMFr5bxroo3TThsN0693G467j2kcUOGM8e3byvDDJxWxUVCtqqq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FTUO1pPjitPGA1TLOkSg1tB2224dgFzh3mewQ2DtI4ocMZ49t3C6J1lFRRAw0ipgwVMd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/VqrHzdutvLeNaO9hcdYVxxx7EOK9MZ49l6UlLBMqUrpyUu0UCyhUuqVmVVsudLZrWS2Y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zdutfLe3jrW98DBXUaPagvTGezSMF0+ajGSgxTW5S7jeRtlrRRUWVZSqG5p3O1TOKoqKn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aN0O9jrie1BemM8ey9CS6Qvgt5wTUBTuB3HWMG8jG7iNVZAbXLKspWUqh1lcNFRUxv4d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Hagv6cZ7LKZUypCN8HTCiLuipqPcFrw1lkP1DHbc9VY8Y4qBZQsoWVUPNfUs7l1hUrQcl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RdW5ZHclQ3nEU7jqTibw+y5djC/p7ZJdNSUW5lO6SmVJTvqqlVXS7Xax3ayy82O3A/Lq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TzahzjsEVZuO0Yi6NVQclkbyWQLL7qh5qRcs55LrPZZmr6eap7rKVlKoftAL+nVy7DLBL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+SmvDtVpw1lj5sdsRuhqrHj2kYrXzaiCgKYSDRVKzLMFsVBzWVZHclQ8uxU+xQj5cUe1x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i6BwVu6IJUmFTgFVZnKReVF1o8eqiHkraq81PU2nl1llxx2vpqrDzdvtePaKBZRyWVUW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FRU11dRRUVMFdee2hemIjuaIQjdBkXHwUBos8xX/AKi3LuElJjSfFfhsgPAKLuiPdQbE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aLWBRDHFTAB/UV03A8LomiBOoePDWMx22qsOPb7XumioqdmoFlCyrbzW3mpEqqrdsu2X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Cd5cZ7ccOiFpEdHffPpBAMsQ0LoWwYp/EOKk4qS3KZVVJxUXLaq3dKZ3BC0fAN2NVAsh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737hrBwOO38uqsfN2+0+0D4S1NSsyzLMqhbFsWxUWUrKVlPLUhO8uun2gYNO02rQ0QW7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LplSCIHQYKkrRPxjtLfsTC21baMdQhfEOLi35Y5rLJWVlHQ0jBPsmHTAWiIAbYbFo2nx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Avb8Q3am2Vt0PEKAtZqDrUgr8N2kLoBsVC1cI+ARNhByoVaustIvhSNzrNzy2DYyvtj8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gg5sirKxJgHmEVa2IMQ0wivhrUPLjaiJu+Iti8g2WxaPgoOtpqNjaB3hcycdIXaRMNy+I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/FmytI5YL/nzyTLRls5znUBu/wBVbOLXuPQbvucS7QsmZnFN/wBN8Y42rTGDhVEG4BEX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u6RgFAWk1A2iAYYhQdaTX4dpEqBrdpR6VSNSMNrx+z3O3DUnHDUUHJZGcl1bF1bVk91t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U7XJTUrolF0OC6WXapLSeZIvPoi96hZxVCpAkqkAoDmvivhmvhbOovx2u43fGwH0j+6g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bVaaXJWXyhB9sukU0CPy3ScrR49BuTOKfe5/1G4OCBH1LT3JvxvwvUWsz4FWnkv+PeyT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GZK1avhvMviPMv8Ah/l/td/xD/zYiT9IT3aTwtPTdo+Kc5toIE7lY6BEgqN5qybZsi1t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OB3xnxMrCynPaUbQ5aNCbZ/QJuPgvw7L8CzEGgIhwgQrUtq58CrAj84vancbrLgrXhe1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o3DcJoxyuki3W2vH7PPjLUu1tb6KioqKikCjEQlq6DksjeSyBZVQ819XNSJWZZvZZlUL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Om7DNHRMW7igRFr9o3r8IH1UbR0U1u0lQYye4qDxZs8FpFumOKhogKhUmwQNmTpfoEVD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Ahb2ZFmwnpQXxH+nLnaIiYroMaPRWTLQ2ei50KK2k4+y+DfGAaBHkvzFWDBIaVAtGz8A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dBMG4K0PgnfB/E9Ra+xVtZP8AySO8X/8AEeC0q2TpPHgvhbSxn8Paui0r4jzL4A7NH+y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tjwRC0XohWfBR3KOm1fECzm4NvbZN9TuCb8D8NKys83ibn/EWXW2roR3L5jbV2lxXw/xT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VlD8wX4YaR4ldUDwcm6VkQN6fFj67lt5KxiYSVtA7FUXNTuKbxUNBp4rSsQAdtxMQC7e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h1tp5vs9o1J7LRUvqq4J9okq3bFRUUYTUSFuWYKRbzRjoQ8ystJm3fdZOLoOUNMraVKyc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be1DH/ToLp/EyQ+FsTpaO1y+KFq5jYhRc8uKseiANKpVr8twLd4T/hPjp2D9u5R+H+Ms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Ft8SfZWlo6do6pTCd6dC8h2UqNnaCC0nO0nbgi4q1aKwu/wDUOa23sxDSO0X/AB4c9oJE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INOlZuOxW7mkEaVQh8H8Y7QLcj1/zljob4r/AEXwTtPSzvVr5gidIKJciUzgoDbdZC0I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syHMBlC4/Jt7JvxFqJuJoon42w5r5n+psrScINT/AID4t2g0mLH7itK2+Lsvkjcaposp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gviXaDXza5MfbfE2RYDIA1wRjAqZVJJ7YCaysVORTXCPNOdpuCB+YaqLXhdJzSw1XQ0S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eK6pytLN7S3aIqYI9Lqqupf5rj9mnv2AmVF8zjPzJhUIUdNnqhBo0uK2fuX+UHCAI8VB9k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TtCPAblmbyXStF0nFRDIneowK/CbAKOkoucb6Q4qL7TkvwrrKHrqbfy6y2fsLoY/h28Tq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oFkbyWQKnutqqUJ4LSW1ZCjFjh9mk99zU5BS1A0dimpGF1VVZisxVTgkFD5Z91F9k8BR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Umx4qAAU0E5TQ/LFVCqMJuttYzicdiP06gC6y8IntgvPjcBvdg6TQVlW3mpOdzXWOUrT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zU7MrI5Ta7kqrMFUd9O78jt1cwskPELM4LP7LOOS6wclnHJZ/ZTeeSmXn+pTs48Sg5li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N1UJor5dn6o78FSsxWb2UJEqbQrQaPvqYX2fE42D9GqcdzO2Qv0rmN3T7DQFTY3ksgVD+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r11v+1Z28l9CyDmurK6t6yu5LbyVVVV7rOqP2B6ahvDA1NvGm6akNBn8qDQjig1eN1qP0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CFOzPopsfyVVmCrdwaMZv+IfuAHbBebi7t9AsjeSyBZV9XNZ3KVoeSz+yzNX081lHNZC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qvbhqj35JA3+mobfABNCGk9tF0AXFTOgFGrt5vOGVFK8hOG46uy4YaKStMcL7R/5n9sj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KbW8l1beSyrbzVXLOVn9lULYqLKspVD2Jo7zzBVW1bVtVVVV1k1GynvC6XRPipEYqXZm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J4cnfLsi48FGzsi3ivx7TRjuVn8yLi7ei1oAA1PSpuxWo/Vihhsx4Y7XVWPiNK6pWYqq2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XSZaD0VTyXWBSe3msw5quIcMfHAVaN/XhiDMS74oqBUVFS7aqqqqqi+hVCqHkhw1Q7l6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BRMQPFfi2gVC5SsgpWbeSyjksjeS6oKVmVLSC//EACwQAAIBAwIFAwUBAQEBAAAA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IGFxgZEwobFAwdHw8eFQYHD/2gAIAQEAAT8ha3IIIEh+o+JiFRV9iz2TiSPlHvRgp2Lk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God0Jy8ciAlpFrDxMicG+PuIS1iSx70TVhLGWqPwMRIya5emhF6daOkioSCUQJfTEgk1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237jnhj3lCFtWSRdVRMUpD2iQnudQtxnLNkMQNC3H6LbhzfQ97SLdJ84+chuJToLaEkR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U2RqoPhtRoeR1Rf1oEyNXYlYihAlYgJXQkEskWIIuRdiVnQgyRFCsJkyU4E4ngR6yO5A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h4JrPHk6n6LcfFK9FReitjYySifQSNWcjRjF0JMvXjYhcKz0R5fxIsnyBfGzANNWhqyn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J0kx7g5oniqKBaKxE2kwnujczwzh7baHhSevDpxIexzpA0WLCV1zIYGDPDzVRPAkXxh7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aSSayNwLYVwHWRSREGRoY1Yb9jThzCSzZi+UyoQdVV+osGj4oo0hnU0blUcPhK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yJHJEUlYMFYGysMvYnGBvaxISl3QrXchC9K8jkEKMForrTSskid2JidiRu1JJ4kTSPe/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GYNesJyLA8FMY/Ni/uFqMJ/5Eu8W6FtMxiw1YSawNLJCSrmPhRCELg9txJhEMHtmJuLvA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hZSxwXD7AQW/7YIEIGluQWdmiBs/IjgaHVohVL3yePNdKLgRrbMbZJNVkK4OgjJyVp7C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uQtyLxMrrIu2wSSSSayGSLuiUCCCCKQCBwNEHtHxxDx3EeMw8GVCjI4WrDFwytyLRTP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LktqHOJ3F93SCCCB4WRXlJBHGBInscoWwSJm8EXuKDc7ooeUKDBC0IWULInk0Gam5ozR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1EZHcQ8eiqOT/oajrBFFmEjkHJOSdKk6iG7EpAkyjQk4R2Eqr0GqYVyiQYvRcEQhC9NTR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Pi95RoNq+3IF8n2IEqTbTGiS2D7s7kTpzchNhLZgV1Kxw6BELqNBkkrHGh/cQGyYJoshK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R4ExM5zAmsk8O/UppJImayGzeAmgRwROZBkaPb+HIwBPKvhGewqiPcQ9sQDqeDks5Q2HS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yHQvAHs6P0gBPYTbE0sZZLM6yO9S5RyCFwySNk18EULBoaoWRPJNiSb00NKa00NKakCS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jpuHqXU1wX5RQ1+FLIVUN0JNxJsP6MJ+PKEz/ADE/b2C2EG8gWoSSdU7CbwdQcfWyTavu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j5Xzw/NT3w8HunzxY+CUaapoE9oggg54hj8kOf4DeD7RO1DPOoWvtsfBmE7gohONj4kY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jWZg6oPiIEFAmXPvx5uH8jwJmshkyxquMJCtkSPQwCe38IUtNjG/WN6mxiHTgCCOfob0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QDkXMRrHIIWxYkkkmdCxPf1YNRrFiN3VKfMwjQ0UU3HMGiIoiGMhh6EE8YLmOwlB3i0j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iwqR8hPB41q3E+68zeWLZXsiOrBR3eJ7+rOd8qck4AlYX2On/GfADz2Ru/DiEIXBkP1O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X/PDcRwE5W5G1WLJMe2VEMQGtyW4ZkTTLK2ZGTfZkFqf5RbL9uBb4Z5ZtSChrgRN3jQg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iIJEMs7SarQYOg0Iq80w4uSdxcGqiVdy45HRiLF8uL+MTP6fHCDmMSehyGLaoekT3RDcW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hbI7DE1hbRJJPoQdRmbetqNYsBxC5hpFEOBpgjAhuJUjbZHRDit55I7EndmqCzTtjcSq6/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9kJMjwbhC5zqwlqLHMWN4xJx4iFt9S/rF3HWDdLej/Am/FBCFwPDP1W/DlEZulFr9a5A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Q9gmmRTDTF7IarkWhiMh8MQLfcUlNwzeWaZpp2EqU1Vk3CZH9W0E5VqLAss9qrZJI1mM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wscGaGj9LiVh8CMPQITlVk10N84uMJYi4n3COZEEd6nyCDQaVZEzAZPBJJJInYmicXGu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1lxyiUJmHdhNx4xPJM0+Rase4tlNgdhWj7CELt3c3EwT/ANsSvwiThISSwl/yH9ayActD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XC8GHs3GLO2lnWccEGIYp7CzFhdae2VIphTA0PBmBiw5RY7SmdDzQ1X03JRAf4DsWB5r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RuR0ittwLE12LEo9xO47oWOhr5E4HekV09CbAJypXBqo9lG/qTL+IZqvgdZMomxPoJk1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hNidjwkxJuldWRiudSVux2Fu8AtT2Ra8x/Q2I/jEnCewkWi/8axMpJRzGnKe41flGv8Aw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KIXFkn6tw4UY+lFhPP6b8DIblmJf04Ex7jMllxoetEMYhjWJ5oYsosc8lmbRsfBzVmhYk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Basj5HzJcY+QpkWwSLWTTKRmkSRA0QJC9FzQwyalVTJ7olfchaH3cuD5OHEfG9Fdqpmn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RCfgjeDtlvVift7i1liA34hagLdfuJep9xJ0CH4RIwku3/ioIGjKO41ZI1E1/wCB872H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F7seiLfiPYf8AgE2vwNmRm/MRmmS1HSjrRzoTSSwct7I4SoQuH9rl6RkyStyG5DcidB0k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Al35gzX3o5HKOjV2QQQIeBshyRlbCS5+zJLYzyoakoea4Erb1FuO4uDkzXRGhW7CW4l7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RwKGrv0Wt8BCSqpneE78CdIgZk68OI8UPfgknckSbDOxpPGT6vYT9LqE7Ke7NG/ISfY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KfqUv7hhCYJdv/EtWfINGVdghkTT9i416n0c14LgK5nGH5NeKT+TvA363VjO7OgjkRz8h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GQ/AI/iiF+77UE/7i2kLdXhHNE9WzrElHSJ9WhKxFGWv1GY8OHEIXD7V8cQR7KjMkFo5i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CZYN4sxfMTRozZJok+DJtENjKL+YtTSiUMMRZa9zKtgwNBRMTIFTmNAeR4yIHWKbvRX0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vBkwM3pOa2NhMypImJI6dEjYkydeGYH6RQFu9otYl/UfrYlgErHgEksJf+DgbSy0h5Su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et9w9OQekwegRtp5h6PmOQdh7SHynYYyDZrdzdfdjnlP1kaOx3Q8ZKNlM0KHcl/7VzJ8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/wCjoLdCGwl4XXEQgoEGU8kEnONp4ExxnxAQvT72FPkUXy0aMbF+GBrg5YdKplgXDC5Y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muS6DNOxLLO4zMJs6NsyNjIZJW8ECtLpthhbKFZeBW3kZK4l1zAaIiKKyNyKZIpboXm1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SrVwxuwl1LErclCTYd2FjPCfgk3Z1QTNE6hPyjyyXdpFbuwN5wtZMP1sJet1uMpdckQv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kDV+catT6MNWJB6T/A007wegnf8Ayba+7Y9pO78jbodFG/8AAvwNv5x5ju41UyW7wTWg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DZ4Yl/URuB0e0/f8A5Lf7K/SSF/gQ9I8DkJ/ckfpDckMT1C7meM/I88SSqEDpBBBBBAk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gc+B0Y0KZ8YS4v3HPhy9KfcovsDRBAw9hDTpBBFFlIsenB8IxDsJebFmNRkaK6VYIM5c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4tiCQgbTEO9iJJkwjkXi7InLFQiEcgNHhex/gCwoJvj9wtVeQluzNV2Ec3tN8FqN+5vs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RKwRIwi7Un/wLRlF3HleANP2xp/2HpzD02DTTvB/dDG3CjYAb/wR/ojcfdkmU3WR60ep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I/wAjOuHz+JMMhzAX9Am/ocgHQ7Cd4f8AYTe/k6RciJ0oZkUJYIECPFxogipPphdpCewP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IIIIEiCCCBISlwhfVwKGPInqiaYzNCGXCS4vafl8ObpTK5kjJ9IVIIIIIHtGmuD3tPgf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jNiJ8LJfIgkkmk0zdZ70lDrWLgN9hO8N7DGPAJuA2dBbqdxdyxepMHEyG4/IWw33G7Lu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t/4SGwac+Qasm07uiGjeHosGuj9w9MD0FeRvw0DZ+CDbnzEuWdxrE/VnOl5IL8pYJ/gS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buFY8nNs/gif8Ijj2ob41b4JvL7mXZR0GylRaYcJvQMIQNCsoSIoaoNSNaEEEEEEEEEEE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8WI8dfQgggggiiUsicMsbGITujTQXDSFw/tc+H4K8mRkISU1xHE0Gyo/x4r3HBK3JGWX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+ZCg0j0I8C3jdE2fiJUt90SLoIhnrnMD3j7SzBIJJYS/6C+jRJkEhpI0aeyY06uGjDhro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9NA36p2G/Wug25f3OaeTdfuWZa9UJT8h/Amc8uS5zIjs8nKG0vE2X4RIgkyFtMT7IXKJb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ImXAIEIuNEWEiBqBISuNGAqEEEECQyIQkQQRSKxwRTfC0uYfE0cSPRSbx6EY6TdW1NNJ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u4iR+0JuL6sSOCRUaEe40akIIPWRoM6roIVs/wChrb3FqpJWJOwV9ohCGe4d49WZi+7I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S9/+4uOHPmGrPnGkGnW+iHop+w04eN9PMPSV3HopOw2aHRB/acG6u7PylidpXks/2iF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U9jaf3J7e4mv9aA6TohLflHlN+rpJuQh1iXmIuQcoUShPBGhCCBUIIIIIoEIuQRSCBKi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qP1WYAkVdKONivQXElLsQPQN1ZpoLgKELhxzvkXEQiZ9BHccVo0Uiyl3mA7jSF8jHVr7s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HL+4nrdR90DGEYQ9hQtET/3oIY4WWjCDqowsCg3SnMcTAohozdeB0nYbx3gPV8mKbj3Bq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bucr2Yjn2itKfgbd1rmFofMbZdN0RdmRJntDtl/UR2Eux0CpoqmqaCkEEEEEEEEUGiCCC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/pJqYsMS9SBi6jgkysOLDArSSl+mhJYkL0GjFXgxXHVKOcjljmkefg5PGKrxHV+3DdYG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sJC/7rVnyDXnzjV+UatA162Hz/Yegwel5h6RPQ8o9NPYbdEN23sG77BqR3EuTdWxN2IsK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Re7pjUtKR3Z0DLhFcg094SZZ/qkWcr5l6fmxoO62xQf3AwxXJT7GojUG6EGVwwVCCCCC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th6ZqdYEaOnUfoSSSSSTxSUQzQWvq6nCmz7LixeokuxAt6MmR0eDFdDERMRjtWEms+R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XX/rtGUdx4z7BP7DkaN/RjYbF6bexsd4PQUPSV5G3CXsNul0DbqXRDzvIPKb3Ng3knCB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N3zH8iYv8Bs5cWtXsbXeCYsnknCy6nJewuSg22saf8AMPavNM0PmLHvL54vZsRepBHo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BFVxNeKa2P1mQ6qsVgWBDIsIWRmlTNBUfqpSzCjiWbum4sXppSxEl6jv1o8XJF0DQoVq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aMp5GrJmrPnGnR2Q9Bgei7sPRaN9PNj0l9xvwl7DbpdA26+yQzd2Xd2TZ8mT1SI6rqZO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a8m0g5feNsHPTop+kiX/ACE2Xjn92Q2Ql5Uw2pgJS3QSbECBHjwFI6S4vaMWjRBBBBBB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vRupXprI800o1GaCroKw19QxIUj4F7A+Auby/HFjrN440pdhIXpzSKXq504cIoQheum7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3Q8Q9x5RENHZMei36B6buyGn3Aen3g24T5G/DToG78UGa1zO7JM+TGvQuoX+hRoShyC5f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sT/tpUdO8yX+ItKAbf8AJKUYvyEtWzrEGqVKvEpDYscHS340EiCCKIIIIIIIEEEEPaPn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9Vr0FxGJ+jrQlxf8iKQQyOBJdHwH2Az+q24vn9BCUiUek3XFfcGRgLgCohemqwRRryr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GrU+iHpJ+w9Fo3082PR8o9BHYb9LoG77SG7PnG3yep535HPK5Pg63gk9jzD0m7sXJOQ9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+4lu/JeRWgjHb0g/u0sqlxRArCBq4ggggQn6UegdGR+3z4tOwkUDVH6sURHpX6VoT6mC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SJAhsQiOGBqqQqPiGP0m3Cj5qrhSRI9Z0R74yMRZ4IqIXopJr0t0z78M0aTsNuFQf2GN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3Y4ZQIB/ZMTvfoP2Ec33EIcdxs2PGS7LsFzifLeSdaAlIkCBk/QAO7gCQhBBBBBAh5Hk0E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yIII4E4F67oZkfqc+LBdBfONDQ1SPVii9HOh+kvpXFDII4gRRAhEIj6COG1LcBrVfCFuX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ShelPE6J+QzpaimUNFL7CfRxbDyI0trwLU9lA/SyOrO5NVHvc+H3hAlwpLSPbDsTujTZ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ICQhSqEEEEEcAgggS5BBBBBBA0RwLgjgaHoJUeHwmlI40/WfAP0OfDoaB++6NVP1Xxlw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iQiCPTgggj6KCCCCCCPRfAXgnln6LbhWT5uJKWJHozxsdFh1EkGXsQzdRCWKauYsWwlW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3vwrK60SegXKiCKIIIIIIIpBFI4ool/QfCuKKPQZhR44bQiscSE/UdDMhu43FiPdVSjV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STS9EcfvDz9XPGmSSStyG5zuACB0nSdJ0kyY25VA3I5q7NWfttuFcQhI9GfQeKOiTPll8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FPPBtT2QkHWCOCOFeln6D4V6D0HoLAh4riP1Uxeix8AwdfDpSNHUJmrQ6R9BPpRMkniTh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J7+lYlbkCO5EgQo6DoOknsSJEye5PcluSxu+txO30TrMR5Z++29E1mQhKOOfWZh6qSQ/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hNB0j6XP1V6DwPQQjR1xrFIq/QT9F8A94HxRQThilVqSPoJ4EQJcTTRHDJKIESI6d1k3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SyfprF9CwrPLPZ+LJTe+jW7h0M3WYkJVqhCEKt3WDSj4HgWEXloP60VHwrjQ8GgsC9Cj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X8cWA92amCSrH6zqqJegnFEiZIl+uv+UcBn2LiyCcMkkkkk+ilR0YyTB2+099xEIXDf1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Poe0Hr1H9PlRcT4UL0GhhXUZhRVgj1afCx8A+Z8cKMR70eR0mzVoZHqtCkhCPTQlwQQQ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Ehmw/Y2hEdiLuP8AP9JNE8XRJNWlGyDR1RY6HDCELg9oNPQ/HD7A9kPPUx/UlxPhXotD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0AkT4HwL3X24sdS0HTerkfrLej9JIS+ugggkSJbEyZOv1ENyNQgRsLbFtiVsStiakjbG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qc+LN9NJYwLzT3n3Dx1S5/LhhCFwe1Pa+H2Y8uh78Mf02gQuLT1mhhXISYcKYpVake31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B0M0Y0R6UEFnAkkfCkLhms1gggkJMlxiQIECBCIWx2O31b4HgPI90+XxWt9AlwvB1GI0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CNDhQhC4PYDT0HD7U0YnkfUMPSXp6hDAVM1MeNOBJVqRv6iY+F++KWCeaPghE5xV+kuCa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YQIIqv8AoPFjN3Tfy4llvRXElxPA+BmLyfJYpevDCELhXs+IL6mmHoacK9BY4XLTAXoK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t7aPgVbOj4U4E5q1HoriickaUI4kT9Kv+A6sacB5H6nN9GkvQeGPh/e5owGHhhCELgHte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4cfQ09VYNODk4T9BODD1xqGjoR8CqV+gnApcEEEURSOBVj00L/qvhfKfrc3Fn9NCXovH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8rwwhC4Mx835fDjosI2+oMReqvQLD9EH9M+Be2j4j2CqbJJJ4EQSfQL6GeGfoF9W+EMp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DJJJI3RDuYp7pZk8OUIXBkMX6X4cPUQkfURh6jYn6Ja8DLhN/STRsYYcgfy/I+HMe0Rk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RJ9AuKCCCCOKfpl9U+BYGQaf0L/WpcHsvgZ8QCFw4M8bhvmpezdzQ/psPUSRI9EvRmT+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4sxm6KMB0XFkJm966/wClJPqv/hJKCVHX5/wzPiwQhcDPcOHL1FRsfC/ocPpchZZnw8vX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uHFnwjIwHRY4kWEiBt/TX1K45JJpNJJJJJJ+ikkknjer6IoL1FRrUaowMuIBCFw5p+rc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ePpchZqMwXBL6efA9PUw9OHBmDpodVVGtM/RCSSayTSSSaSSST/1Hg6Wf6wy4E2EhvKZM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3xw+/p7Cp+ivUeKL1Fx5CyZVxVRUy9GReo+C5j2a4ddFyGOi9MaDThkkbJJJJJJJJJJ4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MKHvPwvRy+jVM1aOj+TLvxMQuLH6cONOXoMfpL1Hh0XqLjWaF6AMvTn03w1e0cOvgY6L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rwQRV7wI+ymLrv8ApvB0fd/hEcWX0uDgaM/kLkYcMIXqx5W6of0ck009Zca4yzrn6qfo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Q8Ovga6Lir6giOPrRFJUu6LfWL6d4ul738Li9lVfR4qRRMm9jCY8IIXF7Vx1bu6dD+jS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1oRrXzFTSL10+J8O3tPDrPYU6DoscEUosQRRevBBAkRxqqIMhYt9HH079FYOl7z8Li9g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LPJFxmEx4UQuKz9eeH2lGtcnQ/o3dVzZr6D4VxoeRhGplpmKtD+kfB8w89Fw5s+N1sYu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SPTalQWJdv8AprF0P2uXE8ulV9G3iQiKswmHDyFxZOHl6U9hQ/oFwJTI19B8K40ajzXP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LieycOQw7zI0quCPXF6U+gqtSiUX+sgX0qxofucuLR9PTXqSSTJA1CMZhwdCFxfJ4fgp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Ipr6D4V6DyPIqYOmVdFEPgXrvguHFOY9yzL0WAhHoL6mfq0vpHVwr/Z/ji0f0yWEHUNl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PaLjYQuH3DhxdKanNmQ1waevIhuCfRfCvQYxUeKZCphRfSOtiYHtvvw5j3IyqxuHEVEkk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FizFG57T6q9d272XkbYmYDPauMhcXtnxzL+nHiirFPiJZQlZHwr0WKjxRZFTCq+jfBcD5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EyFR8TH1xi+kkkn/mP/hKcf3Mnh9s4yFxfP454wYx+u3BnjUk5sTkdSy1dISknzut+TEq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4ONJuG9x8K9F4FwLIuEQ/onwV4Gn9y/Dn6H7XIzFRi4cRUL0Z4V6S9SfSX/BY6mv6qpP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J9DiL1qPyof0LZnwsU59jI4vy1ZG5cu7GYCm1pLkG7Xczcgk9+4x3tOTWLuLDGLBNJKd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BZELgF6y9Kv2W/D8Rg/eOA+EjEWC1V6q40L6iSeOfqHwLXQx6vu4l9Nm60ms0mHC6F6d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QIZEidbvZJpVuNLW214eQfMfKk3zIi1eUQkpryovQ0NDDgQhccvoH6RB8R8AyFR8TDgF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eBcE+nH0D4Bro/J93Ejf6V7dZNJglP0O1C4szl4fejoGP6GKKhkCG1vktuFlqIhkqTuK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Qnu6rb0EaUYV1osGn04+Evc+H4jP0GdGPjCqXor1Y9CPQXpL1pJJ9KOBjra6P6O/Eh5f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6dK4aQuHHo8PuhnsRj+igwMZhB3ZuGHAlI4KMh8ZtPdyL+PCbbejoaGFXliMKZvpnwLA8V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0jOjouHDgF9PBH1C9OSSSSaySSST6DHwGzuP0d+JGr+lyEiZNEfKpXDS4vZPnhwdRiSLQ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hVhtDWoOeGsJjeod24Y0OiY1Bknhk2WkvYRM3pp9/Q0JjgMnBz/TPhL9HkuIe/VbouF4F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TSSSSSSSeKSSSSSaSTSeK/GuJ8C1nzGX7a8SyPP0qzwAx6IKkLh+ZfPCs094FgP6NCHe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SNaIt0GtPgvWUug25ooWtnKHNheyHZMFyWrzoacawzQxrk4DJ9M+CM/b5Linx/mtjMjW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0m6kkiZPqQQNGFLFggggj6vXifAsXT/S68WqNX9L8Emk+kVSFw5DBw6Hs2LEf0aIJoSVw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xSt2G61iXWF3TsHXsDw40E6jkckx8awxYfoKeX0z4Qezyv24h8L5rfCmjwLHryTxsXDI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wrG82PxLUeX9Lb0uL3XHUhcT9twrAv6IsB/SKQaIdccZEJN6SCWwWhPoxNUJwlrXTL2p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DNTGjy+qDP3m3EPbcMqxTCpProXC/RQuKCKRSCCCCPpI9Vjr6xZ6h7MTxPL+lzdOL3i46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4fZDw+gvpUMd5Xossy1yxUGLslpCYmjozCESo8xeMgi6I70voFqauARjR5fTPhB8OfC90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Aw+hQuF8cCRHoO4qz9BJP0j4VY2DF8HE1Hl/S/HwaU+3x1IXD7Uu6Th9hTfr6EAj1Eii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CEil63XYXJqh8yVWGmsIbZDMhoUOJI0I2L9xbIkZSml6LVwcqY0eX1YO4F+78PuOAuof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gXC6wQQJVmjYiROSSSSSSSaEk8L42RWaSTwyTWeN8Ht8j+HiIdmySfQmkkkk8MmLpxZ9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7Zw+2Ex563wtwMNy7LsJfFJPBkpMwgW0LK0tsModJ+Y9NFGs48CptHR2H7Z2FO8kiGtYrt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LDLWBSykJ6JiJy0ZdlovcWPQLXgZqmNH9UjLVbu93wrDqe/cAzLheBY+ndJsJ1RI6GQK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BZJ4ZJ3OhNhiSRu1WhPBPDK4VxyTWSSRhhx8j/J7fiLQeXqSSTSSSfQklbkN0Q3RDdEmP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jHs+Ne+cKSiHsY0G5o1Cq6SWS9yRkDaRFicNdmIHEMprBpKmKRLsFHYXNG0D68kt2K1O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GCGYWU9IHlKybods52KLheW/uMfoe46C54GkAVr3QsdV/IuPPhM6Y0ePpnwg9n9J4dUe+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Aw+lkkbFSSSSR1kXBwEdaRw44CJJonSRE3JJJJJJokkmiaJJqR3I7kdxWncS3o/BH+A/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mPCM4Bxn8RLQ+qEeooldIuJym+5ClEaEc7yOf5H6mfqZyH5OQ/LP2M5U/lCV+I5TwfwD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0KqQuHPxXGIsTzcciWYGIcECBAyJsPDM2m36CRhQca30ZHKkjZj+H/pOJMLaTmzIcXOWs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2tR2jrWYyZNosR74uCMJSUKnIeBWl4SQSwgg7K82d7jlh0TD0CMxcDGjw/Wnhmr4S/Z58T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SRMwGtWeGeCSSSSSSSSRsTGxMkkkkkmjYuFMkkmiRXHYmiO9HJ5R/figsKQee8oX96OV8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5n9EWsXJhOXX8CoJ87zP2MSNH5P3M5YR38gX+Yfzj+QQ2RHoqzdFwx9Mt09h8h0CMKHuX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/PC1oiwDdiYjJNDcl0JCBpXFJnSi2tEWi3djd9T2ejGlME8iWnQXCbchn5dhJYOowBay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OzaoUvZeGIFLmHqIJm0u2LpeSwK9owethWlbOOPIyZmLgY0ePSnhkkkkmkjdR6W875Vb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NYka4xrkjJJGsJ2JJokkkkkmiSSeAR3RDdEr5HcS/wDA5PGT48Im48B/DE/WS7e4tt5Fs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bRP8YkC54/gi/lCV+QW35H7XQuSP5Yk4T2P4wktEvFJJ/wCMvq1CbYJJQhxBsbqj8CVF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LBiztjdnVC4GybkYtWSa5iiHaG6ge4Ut2GQilqcjpERE2DlLkxQhn3J5EjUI8gVLAfOa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yLu0btEPk+RF9hr+GhV2eYGmUtTeaexK6U9D5HYrcSjYyWQEybWyLcSSSSNca41xBsfBI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mieIGA3cXpAAkk0T/ouKBJJuHgh/uZN+aOf70k/CMP8R/aX5Of/AE5i2/jSbcv2+BRZ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57FqnX737k9SjqRfzBa7/AAf3xcwP7MSNXkfpYh0n8R/NEvHhP4xyHghbL/y6ULM+hl1V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lwyM9/4GPBTuN40N2JJJJJJGZGxMJGSSSSSNcRNDdBJzlS+YYpb5Qr6RMSeHTMNGprkN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smwxugdixwmUlOtPkMScJzG2NyemhmxHQDhJPeVxDEtuldXgv/gfoRB38kTfwk37ZI+zR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v7hRfkcp5LGPI/azm+dPVKf+Ucr4JUF1hHd4P5BvHChj/bQgSRu7nJL+0LmfkfpY/Sx/W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UGsveQuJf++y6jNE/SYC4mNZdn4WWTgS1JhpOIWg5fgEv8tYBb2n/AGs5byWMeR+tm6wq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+DkfBP8AkbP/AAL+YiD2pZ8gSUNUTcwLCISCVSuVduqEp2BzFcCESmbVqRQSQ0iJUCdy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emk0MafRBkxUysfUWw8ELZFtvXmk+jNZ/wDiC7CHFlxgUQ5wkIKRTuJPcvuX3ZHMdT8k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0foSSSSSTwKki4dzvgJ2yZIBBNNLixLqboJy1jaMSEpBEiSuJBsSR4IWkwlgIX1M0nhX/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xFIPyUE9TxBoyjtGjPiDw2rNzjfnblWwMG2n5Rts+6P2IR0BO3YCdeJc2NX+xPj3B7Xw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/X5o7/gH7EFie0MMeC/A/fv7aE5i0JLjcjNOH2fBVQqJJJ3Jn0X6C41VC4Ybc+oxl3gL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hLzV+jQdgEMOTvcixOMk1uI4nZmpCW6xjNBfSSSSSSSSSSSSSd6J70X/AFo+jlboa8+a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R+Lfgf658GxLo41ZSL0NuS/kjp4X5J/kQj/bQ2e9/kSVjv8A4HtPX/JZlJ1k2l3f5LtvZ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E3Q6GFj2Q3X7G459gJrq7h/48mplbt+S5NKHL5M883F3Yv8AMQzG1WbjLYWq3uOb8iSh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EFm7hmgf2F7b5shYS1+/janUpHseApLR4Jn7DnLwc32IGvsGpm3Isu/sLavwOP4G1zENx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/AhrektBz5PjZelOFKoQifUb+jQhVuQlNsFrxFwqiLrKEmleZ4GuhuMWs6GLjWG2lkek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L6mSSSeEJEyRWXIRyEF66+hgh7EtiHtSDKeT+CIs+GfxY0/lpDR+Jn8ZjRoo2v8Aj8nP+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im+5zfn/AAei1I30T3LK3uXIVxLyE1vYYtWmORtyBML6HZkuvv8A4Sf7LH5kuXyxEpLp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slBNlxfqEOv4Mix+Rjr5EEjvqEpM4lltiXltu08zdFGO8ZvzZerk/gclpvgSTXA4KjEE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FzRHYzO4sq+p5gSSLwijVE/VH8ky6G/2WJ7hdyPtVWpy9AOBDW/rzSOFfIQIeiErocwQW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Aa4SD5HwS0SW7LQuAtN0rXb1cnH3wtRYI4LbtqGsNUQvVf0KohCqhzw/xkxkNzzJQ0Y+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LMrdWFrsNEuNdbCtlE2NsS1ZBybFmqSsh020Of1EkjaIbrycp5H/AKRueUiJB+MfxY1Z8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Gy1zuE54HS7G7H92NLHwyPP6uhBq/TkZZwadfkORmXGXFi4txpx5/wCC6c1BJsfociWO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9vzB6S84nx+vqfrH8mN9gv+n2L1mw5z8hNrHf/Dm/Ib/2fJuP68yT/f5Grb3/ADQjeUuon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/ec3mM6vJfqfcjrR/SCA3fw5bOW6aBLsdBHIi+BF0rQsecsV4J/DUhOS8mgl79zX20b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V1JN7ikl0tS4XOJsN3iDSeo0CFyHLidkwDpN+rEhnJ/B8BPqx1jT+hR/eP8ASiRtwjcWc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QnUaoXSaodAhiY0fgHPY3x0SwRpzZgb8+IU7Jm9GXISoOZ27GjWGMk6nukokxGn9WBl/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njUuwJjU5Ykr3ox9R4gNosSIEJ3Hzkc1gNOR71/AuoZCsUQbmDhaOOAXov05J5nKeT+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T+ubnnP7NYyLQfrRF/g53wL/ADDmB4bwQDCPevwy3vZeBZTt2V14ERcp5WLdzFkSOa1C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4xdtsLihxORBL7g4ae8X7JkuPcE3DrMD30OUE+gJrP4IzvghKWfwh7n2Gai4xDWH5CRX84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E9XjIxDy85ueWf6Cbje8e75SefunV9TsoGIJ0PoCPC0nEItXZIk3dxwNKYZNlskTL0pt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tI/sDsS2LAd8qPFIvQ7SEGYael1708XY7DM6O1CCCBDWIEEgZFV6MCEVMUSILXLcexNa8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mpX3JcqILdx3XHC0E5GZMJYVjIgkMhECA4lLQgkp5IZlBC0c9zG9RB+5CRqGlyDGKGKfY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ZpJvgJuvyO5S3kSYqTezEbKniT5Gd2CWS9VySQz2MWVDqOwnIzDgWyvJvR7lrQJS7iT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LmWPQixcUU9ncSyLGKe//Ac1di/o3MvXwqi+QWNp4HJeAgnNzkMBhliFkOwDNYN+NjC7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cRkqPBuYCSavBKam8Of8H8QTtQUz5zybPvP7BP8Aoo9fgPqlZSo4WCZuQiOwKWsLIOUe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eTmPcOYF4Q/I2Jp+RfHuJSwmBUvLS93jL8AsrydCMWugkaTljTJyMVglwStSZFyE1YPI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g9ILLDQtUh5ZXkjEg5seMkPlvDWMVUZUKlxMsZSKBhEQxGimZOuP5G8VNDFEPLELSsZxq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sLV1hxOlW3keFg3EmkWDIv2M5A0fu34lieCfI2Ou0X/oyzMaidkN3wZlpG4Tlrii4FQt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mkcyFJYcIkW8V8M6kNqJ9SDtyfxRIbU/sjQBrjI7D3QIwkkdLi1wggUmxPKEKR/aIv7A+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7i2Bu24wzl5LqLiFsoqyJHgZYeDlfBM0IYcIvD+Mh2HIESD+cRq3gHM/hJAtMW6KRc6E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qNum5oQ8iY5bcidPAhosPyHnGdSKZu6Lh5aYgdLmbY01Dpati/oDDuZvKIT9m587jSbm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OKvFV6RSEzBM7WBm4retDR6j56QpP5vgR7hDBTQ3HsJJJJDCrsGyFCIShcfu0Ot8kokE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r3ETqIeTFJrvyao8lmwTsnY5mLvNzJOSkaWkTLIJlQW9zIEbHxiUeRGybovdroaZifLE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8tHsYqrHAKqGurHnIiSDEYKZDPBZI9qKqMiEa+41+Y/OQxD3BKayXzI83URHO5BR2YTX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ktNNeRE7HK3pa7jSsHJ8itqEfZP2OdM+aQJcwzEKTyG+RaiSyBW2TAlsdFgVZqi5gnak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0OiBJbkJpqdC8nKjhx0ErLHGZNWPIPM0jSTCjoSUUXsanxSGg06ADs3/AEE5tm5J0aB2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dAkUmBynESkkxaFCpbwxqY0gUkrQvYUOPg/Sjr+BJr4hUOUx5/kczyOv5OY8n72fsZon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/EJRpQ9Cy7KLHJiGMOdp6FIQrLlYafKPAKkwdXG0dYwkXNCK81HCv3iJA6MOQxfpcmJH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Doey4EqVxM+Zw5hS4xBNBhZ1NYSxCkZpIV2S4DUoV7uK1k9GWQ1LcMzwqtRRgKy3LJuS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MwRO41qHIKTMCRy8DLLQawxuZgWDIyEJUVQlTNC5MCLeyuMiVSNEBJIEaRqBWMwFjga5CW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msDm40KY9z0VlVQznYsJEmwwQ3s7msHNEorGhrEQndGQ9LGug1DnD/t6OOLHU+5dDvMa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AmRiYosJKRIQUtwpFgvYyKLBFIT1EhBBBYQJVNsgZLgTpNaBrsUFTAlsIScDnqD9zFsh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ZoTRol0xbeoMOoQhrRGn59n8w/WmcjzEYFm1JMpaLFdCHAv3Nfg5r4Flyw9wR3+SJiY7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OE+4tpd/aVyyvAyEFynNaZryZbkw3dDE3+pMXV6CZtvYbyEganZHMeUa0iPMfKLjcKwD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blrd5IqwFtURY40QPZcUFxMftPjHz0W9EFlMnKTMWCR+k8KLJoEAWPcS1hChJIe4iF7A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DwTEzZLJac0QnPoEbovBF0rkaZng7YMhCGQNUDXUmR8xms/GBLQ1y9v8AN/ghJHuVbqMhO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0EpQkK0Qs6wgbQ24Frj2AlUMthergWJhFotSQUYYicEClm+w9vVe4LH/tKHnhxHxfsO3d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pdVWwTekaQq6ETSbFqRkcxQO2KKiJFXQngEyJIsQhZOWR+l6geJmuyoi1POb3nEybrjf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pb/zT+CScKNAE2UJlO6Ifzza8JBDNgdjyH9erA5Af1iTHnP6FUDltB/BNrxibEjZH6E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L3kSG3Nu8H9EiBTsd8n9UcNyboJgjSFqZjsSPAGLq40ApRPWLqiCpMGG7l8KW1Ys/dqO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4kItfYt60YKpwOHT21bAVC4/n0fCMeuliEkkeR4krIe7yP6V5Q7GAwrGvjmLTrWIxE84I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MM6BYoxoZRc0UyBfyWSi2hpdq6kJ2h1E+h1QmYBKdy5VSVAxPmETqDlqd8/mga9tQlSU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4mTcWKJHVG6HOIQwausS9CQZToakQi0XkX2yd4I+UJgPqJENCrc8Q+R5fDgEmiwfQu7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pkMRGcDkTcMacJqWZJTdQlg3dTNMkqQzA2LiciJUVkkYkmENyPnJclI6MRZbz8nV8m4n5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005bPwRSS/wAR/EEjQKTAgVlEhYD2gwAcVotohIkbEo00EEIbDpWEltQkOkgJEyCEJKCF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X6xKjQkxbCvKyCx0X6Gn8hGVjSRo2SGoSSOxhQy46l+pyZG3Tcsv5xcjg9KrA0iCfS/F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IZ76maqhMhzFIWBD4kJLJLdkxpbNdDZrZYNnAnOoli8FvkjKY4HJKFF0JEWokRSLtgNCQ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ghqM3loYjD2CpvDlPVCVgxuIhYLmdx17BLHzEhjRvn/R1cx7QGkb3JtETY1hidIFiWb3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twrIdNyCiSmbEWIBbL85CE4ZDGh3MtYuLAXHtCGlDPg+I9mNekHWkA8CNDRk6YMaUNdu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WzI2zVGZUkyKwTlVoIUmBBFYuQKjZLJM0osVWrHMfY0HZk2sjUedBudEMmBmSoobcmqK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KIQklaodEgmTRtMyF9oga/I5JNJJhZH2gx95j0LM+4OvaD3vNyYcQc4djjbG7DJHUscY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GKsUnpXXh5Ez5i4KhCFwurOuEZh60xcOOBuCZUfBuxsbeOpOl31DjMajc4OtCuQ0MbK6j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LRAlwNjQm3ZC3NtDmLnyFuegzItQskiZbGHlEG7wpqMxLL6irkvkR7pEg1ThEMtSYM3T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JEw2W8wyb073jy1FlERpPwRWF9R1IjNXItRM4OagglQ2KStYJsLHAqSed8DWpf8ApwPY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BMt7kKJSwh9h0JuJb+dC5ST5vI81hsZevtGBztjX7CfDdjQhD5YILNCsuyIjCjARubTI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NQQ3GW5KJW54LEUWOrggwEkJBDkSMjUCkKEJ8htkhxsCSz8DV4si6ZeSJSoZGx0d6r9W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OqmyS0Jchu9CU5Oe419RZV2ghlnW/YkRNCJHuHz6OiIbNKb5LRKfcbmhfLyN8/c5yG5o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UQMMhrqIsmjPeUWOAxqTY6kQfmHVlzdwFCFx+wUdcYzNU+B7QQLROa/Hw6x4D8h3GJie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Z4fkQEnYTh3QgyQMkbdkfmEuSORHuhYS0q7tkDyIKxBB5EEqRJmHqTR2+AzGtmh2nawP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sPQRbIjQsDySwm/8CnTCEq5hp7GZhqNy5petiCm8EkZuKuZeD+5ao3ImfkNZdBmVsVeO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Tn3EFuis2H5E0Fo0Q09Lh+Yv6j4EsILF8vgewGDFjuLGlqYlhPO9qmjCzBAHN03hsgEnq2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R6QRzrYZkkSeeY3txGqFFEMKUjQUblmGQx4EiBIqnY7CjY1ERnYQRNyeZzV5IbC1h5E9P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N4KTpbHgyJORxWfsIZnwN/8Ag/ciOngE/wCBCIXiILJs2w6CCxqxx2XtCOzPU5EZoFmM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mE9CBAR/tI2+ZcGLAtbwH8M/nC3fEepkP+A/ch7rwPS8AnbnQnZQE4g0ngnQq/wBsbn98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SLrUfj56tXbhwYKM7edEewhbQKYHYNI0HuEIaUDSEMkV1OzPeU0GLWMjnvJPdjb3J50e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+N80dcA+BYIIIIE7QJkAhBSm7v8AgN2bblsVyKGhW3NaRIgkJkWOt+0MipTq8u5FjuJz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knLk8vqTChCl2QRJCOejUKzYhjFgIsNDhnSGS5ZNMHsspgtxd+sv8k+GmJIse0iNUJ2N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u4qxzBAoUgSW1q3AtJgk3JvqlBCtHNAOmrQUuYuBQrrSHZisllZJamAyOxgU3W9LNwWy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Xj9QJzgIiSJnOxd03xwI+Y93+BrKL81b4J0TFoBOnyMWlAjD2FV1uQagRTnmDOqeQgsi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X5W3sdpEsrwNqyJaQ/Y5i8Dlj7HN9ibV2zrYm3HV5HM/IjuEN6AW4D3mP1mj02dM5QbG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eBryI8qI0UmQnqKEJLIZY1IczmC3MSYiVmLhmGJBC8e5fVvcvYe5HYddRgrpg2YtgSCF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+BPZeDoeBN+oUiuXg6hNNSY9xktxPJiXJ4jmsss9/wCES9GxvuPeSZWR2Fi5dHNxZ+hb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iIsTGs1k0MbHQ1+9bwZ7yiwMwdOJ7XL8cBVC4mfKqMdFlD4cQlUksMTODVyByOYRNiG6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ILdxqR3L3mMef7YIN/0ZFgH3umTantLBZJ7jc9B2FluxFAhYHEh2FcPYWUMnMSwOwIna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/7sy3LsFLsY1tyeyC6J0wuQ7t7/IlkTqSWpEkNEJcj4IQjJpbFxFFZ5k5OZJEctXLrqOCm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ZHSsQQoUbGydZh9YJZNtmnhMeipGJEpxCCppWonWQEJXYpeRI8u+Rp/UsKip8h7j8EI5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96DvNolLfIlDAWlCUneJ3LUIZkoFTBn2JbDdItLXEqy1nBj/AMgfyxqf1VG120DRbrMP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c5P/ALkJ/L+CKy/IRer8MT5syWHFf5J/YfksXTfdfkz+9+R+p/kdTyvyNFliGk+GLZPh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D8HK+f8ABXxab+xsT9f4IW0yPmxZce6MZPT/AGNfgmoT8dxAm6JdV/p+lf6T/MnmC5fn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+CSzy1gvsQBMuZQhSW3GH4FRG4y0UJUEkOcDIySQ1lQuLscWXyhqdDqTyJYTWxPIla0F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8UgW+hT2D4UhF0K2CeIJakEbjUfsNuNwNyPLHjmJVcVOjVM2+DEFMLDPeUWBieDixebf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j4GPHTFwwIJCRNc05jw7CyJGBFxKw9jJyiwaVJFRqUS0JayiVuN2yScwm3iWLYSEizdz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MyTPaESu1h7rAuPcbw90WigLN3uFcWcW5j5ZuRza8/gXmAqZRgX7SHYSE4EybCn0ZNHQ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MCHzi8wlyY7StX0a3Q0jXhlolAFFlOSGdTIiSLDaZgiUFgXUbGoPJ+DgRl6nvHwKEEqa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xJKd4y7oLdRN6paoaVjRZMr2GvhCaEjT9xHGsWuS35C+78mApPLHuIqGsTlDhZJlsEIi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5KjEjYpFTQWKaloIdRpLT6CVWhCRYgUcEiFRom7Dmp5DFy4eCRLH2UN4MosLDENxQSk7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bSdhAkyCRLuSqdySWKRrXI7EotSJGTBLbJR0CRvA+Bl4GxOQhahpjPaM/Qbejmqc8QtB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ZnvhCwPAy0k58TQm6LyLlnJEBbV44gLidJoMdWeyFjiVBGp4QoNTRiWRFCsIwh3dKEqT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tBy3gRGELlRumo3RiWErkSqHn5DRLkS24Ymg/asTIO23wE/ITlFs/v8A6IgrpjoZNJOZ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Y9EnuJbHgbvLsvyEoaZWTsOaQ6TsTHrCI3IWh8pjMrYzngmSkX5I22+7YfOWeZZfXkYDOT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/IWlsnJfEy7pH7rYXBn61s7nKZsZvkgrXZJCKTSfS6HyU4uUDqphLVj2ihbUQt40kJk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hpQyTMldaMbK2YyJSmx8xoa0Ue9ySbUZEkui4JrIsVViSapk3q05CDnguvJnrqLiwYLF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k3uTsXdfRnJnclX0aTTdkcsDUZFfUUajBcwnMTZBHMVIoywQpNKS7T4EcxIWRBk3YT5k9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NuN7QZmRGchKBGM0YxkDUZj2UQsM94aCdhnwkSqoZb0uJiFws9kNYPg0PZmCFRVTIssH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EaColDewZBuR2ouQpqmIRG1S4JgdNRDoJAvUiyrWwxljBAlolki0TsLCdmXhoMh1uz7/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ADK7bqTqbbnJMsS2pMR6fKQEFGwtMCbFpFquhOzdMiw6WNDOcpOw8MtyAMkrZs1cmTsg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hr7xBupqPYS3zN4T/JeLqawaek4EZjAHsGy7tRqmdQKNw1+WCVzdtBI1DKHNCXNCXYSl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EpSLixWdD2ktSTTa50Ju+YsmxyIvWRy+BFRyCZO1CEk0TTBNUSTRCyPDFcl3GErMgZZT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IIokdBuPJJ7jdFwMkNqkiCc68CtPrA1+cTcAUVndxJTkaI5mCq9JrBKII4Pbs9n8B8UB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DNKtB0Zj2GmLPcVGfCTbh9pwJCFx+0PZVYybGYYLPAiNhCdvRwJAncDdD4EijIuGBIOI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EdzQkncmpWEryIIFl6qDae4pvhzLXs2WbWg/u/0RIFGRCB6I1BmNZpO4pVE46GZ+rsa4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s1p4vZeGppxtDluJ0M+gTnBot5MlZ9BKoeCmRBTxaV9WLmIQvgrSoqD2ZKQtYIEbDpTN8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7YkFmIwBpKYIzmY7qsivexMOgsKwXCZEJY0H7nDW5e0TkjJrky7jsJ8yyQoeHRFZXKmG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91MqGghBPW8mtME91fS5mBTuhfPTHXFIrNFooqIRBf1hjZYezuH734ramwKULLq1uiBx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RcnqahLHwNA9kq6HyobyFfNBXDfI3vELxg3GGzyTqu98yG68kGjyQaE02QWF8LPZ/DjT9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pukjrvYR3w4JgCMU8oTbS+ohmKqIpk4BVC48x7WjGM0Hh0EIVUTTopTXoThY1QnqSaESE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djIhYMma61QiaTxELJ00J5Y3JieAsdKLlkPYi+JZuPYI9w2jzfyLmWWmCknuWpBYsev1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R4hSlsRAIBOMEUaO6HyU5EItnZDWBisTDUtAlIxz5g/ifzxT25Ynm6MA5rogdmCyOqbH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wFrEhHYyWky64nPMfWxLBCMkqiY07iQls9UNhpMQOu4Lj0kTMDV7HBDpFHgWSu5WByqM9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rsTTIzBWvbqJp2uWSloTcoRwoJy2wY3WUh5rJgTUQ6tCVINJ2rsJVmzsLAMjfGtC/FdT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BtiWTt3Hhti5Si0D8r8EhoRoKCzQ1wIRZC14YIoqQQMLkGmqGTjb3lJHdn1Nhqhn90e59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+bHkH/vDrjbuEWH909t8ON3+rQiUbjoQV0aCDqahbOU6FUmwjEwhrMjsgDMdI4Ph4EhCF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IWRUIYiWW5IudTJtwuCwMhLRiYcnQ8/M1iV+gkkhyd3GoRMj6iq6kLoMkZNEIVCEolho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9QkNQ0bxwnj+5BzEnuHi5v5r+/8AwhZIYq/qczeESZFhqPI5jQYBaWXBLeRTwkTpCIBd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1bujSlCnFZNSPP7ssWBcMmEt3yMTzkzfUnGBKOVJCuLTW5cXLViXLsh1mhkm8hGOFRdZs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qYF0H1QsYQhIslOg6Wa0mpmVGqtcwkjnKLUm6gZNjNiyLMLDbBobI2ti/Ms5BPWTUWLRb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cstYjlCWJmaE7vAdcy9g8UKFuy1zuQiMPU6nMfMe8LkRdqXQTlmZ93C2G1sDJ4IYsFvb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LfYQ1LShygUqFJjr/gTJLhqqcovXwXGSKUlHUbguXNCS6nclRctpREjeVR4dbkMvqQRS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m6qNkm+89t8OJYGf7tBOzFDUN3HtGaDBuZChdbi1IDij4CMTJSvv5H3MSQoTUbjMQlYV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hceJhGMY2TamvUIXAQ+NCGy16GdGUlLIsdidMsGRpGOPYSHhWJgnNoJRsNzJFI2FRu4i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dxCFLpHhJm8tSPL1LUhrSw9Y9vf50YXJ/J5sPZliuYtuWIYn6sqJabGJIPaMcp3IYxPA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CCYClkdyMQ7lhuZ1Ds5Gqm1zszyHZcT4MaSxH7SNzEb55m2eS+5V25kZC01JYJGsQYHB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W2TeLSneLBcNZLwNODsxPUSYd8zVckImKzTkcWULMMQrgt8hQVNQDKhJPAxFz6E1/bEtg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vHsGkITyGLlXboe6JlthExXE9JIOXEFwTCSU2JDU1c1KXI6KiNnWBRAZJXM2zXIu1zUB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mlhGp0Odc6GK3cORCluLWSMpEVF7mKkrLkJt+I5ksdxQYibODE9ybmqqTYrEoIGLRzUW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JmdTTN1jJPkny/gfEngfB7pDElMxGjQ3XgNrYjZCpAsfZsLEZI28RJF0bbPMKTJ1EQm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sN2oitOoQa5K5+0hQuPaYpvBlpk2TdM7Brl7rYefBkLjwoMdSwMfuUQqpnThIQ2I+enc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zyjNLcKCpRyfAmIgaMrDOtGZqMmqEJel805VyEsWkj2+zSFdepYkGY8wPb3+wXR5P5Jf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ez4EPIjNIJ5M03HQhcon2huaWTqiI2Rya7CKm1JqJ6CDzi56A80eGSR7ukmKtj3DWf2m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Zdldh/DD6bScYNRqRJOxK4LxPbRsQ0MvFHzlotuxHbirmMS67TrRloFxamHFT4hybT7DB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1sUQIRRlnAvXG02IpNHsR5NosSJh6g6ohG2hTshoe0zUxryHZSWkQim1X2b5mPhlzBKh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hKLDew7ZsLalNNblhDxcwfO6I9yte5NnEjdjIReXXoRI6UJg3CvJKhSLBc4Iu8tC6LAX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1hm78yJHDJRNhy1pj+IP5y/Jn+NH8FfkX+Wj+cvyfqIs/ZR+ohs/yFWDcjZ+1Dgt7Bfw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6S39Y7HQmnPmfI+OO1t4sPkYfKdAg16qoScmf6gNy4+41uT2gbGy+CKzDSJtYZ7jhI9+Z1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oxjppT3QhVvJGxm91LMXp1PelisvVja9iJi8mpNUTuFVXG9qKmolrREUPI3NGhcKimjN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1X7FvJF/WMUXjzkEbcyMldz9w6wkbbwi8p5u49iMWsIHVh2bPYtuTzLbiTcS7mQasaFrg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2UQo9trbuJQyiSxgRoFCNBzc3XMXuMatRYiLyConh0lmhTxb3j+SKg5TEfEe9Ik/tJdig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BobmBgWgYKQsGVqy4ZzQkIVsiuZeBNy4h7DYdKSwxoUhacphjrTddTJdc7JEmJDiEKbwm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GmSSReQq2hIedkZknoOblYHwTXRppNNQ0QSD72klY1NfHIRMEscgzDHBuLPFa0IHdZoI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EhbbZYXyPA1LoIPcfNQUsSEDLdw4DUNRYIxhRNNDjdnTuGany0oitEmnlgnPDAqan1Sr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gb4coP7T8E+eek/sfwGJu6X62P3PwNzw/gf0BoBKU5cnO8b9iMHkpc20HyfjjUrMWHyP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/fIe1+vQ5VESnN/qAt35HP8AmSkNe2RzdAEbkjbvI6LIYz3JNLU6jCdGQe7MuDIXHgYdQ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aUSNisLuqJ7DIYOTPei3LoNM3sSQEvMZxA3ChMQqkRYazWktTCGTuMeDnCkqJ0EoQyos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dxIXYuDFDKZ1Hz6qYzhWpcu0rt+45ozI3lm4tuQ2CScRICuDQkzFEaBLkdctk5JGdu7C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LUitu2aqnUmJiZ2wtmWjFAd8DRXDzoStqR5ELd6USuukWhEB9VS65REwPL6D347gbhkX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YdsEuSetTELORHYSVFAt5QyNhIcJ52CEoNRiYyKzBCYmJzdlhS5iT9goYcyK7jlCWsic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gXCGDzvFFhPGEjU7BIxIsUkYdJE8y5RKy9xZB1cyJkdL0mMFhyui+TJQyXO7jqRUTu64m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Wk4FnsFSSzaVrCLououwT7jp5G831FZ7wXY5ix1D3e40/wAgKWXBhTjJ1kBvRmk0mgwk8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jnkS0gnkLkiZMZkS2J5DWwZd58/4EjbWq4l86+CONcTT1nCH3wkUWe/F7kXAyFxs+QdG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qEhByNiLp7iMX1FhBo7qbmVmM4WLJ7h3KpmUy7sajMRJcK2ywSQMgQuw7mS42Xxj1yvqI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4lOLD/JFyHR8hCwsOWanU5U3BjybqnY3M+xFunIhwLsErXlhv37z34eA1qtY5fdSnFIE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lhIZVCWk1BNSBGzVJKez0HIN2ggQrGouJYXhmgQonM5YmncUjsQsstuqJvhJCVGJMskK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lQx5WR7gssfpGGzLAQTWpKOadGKy1lZdC5HA9C5VnYzCEicEFDAgIikQsjATlcs889eQ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ZPlEizOyWNal7ekkNI7iaEag1rJkg3aMmqt1MbOyFSP8KoTJJtWauxJXFqJV+T6jLclfn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2wzbX7JHXAisk7DbktDIMCwak0XKxgXWnqA2gU7LQTPZEhZpO9iNxHOB2w5GUnCXh/6N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Lca5f+tcbvoT0LNEdImYYjnqdhLYi+QmN7h8n44/i/BJI1x7jdVWSSRwodR+5qI0rNPf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rox0bMgjBCEx3Jlq1BkhaGymPAuVkkLYmB0jCFZCcySZjcGlL2OTHtjmjxLgl3LgvFy1s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Ycuq1IYllbdyHpGSbUMi9/0LtmqXGSbYn1E37+wcPkG09YvI8EBczIJ0PzGtWyEGKHuN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Hu5Zwy4kceB8ywvT9xzrROHdsLcdIzBpLRGo2gpojxTsYSrw0lzKzGscRIoMqODTDBLG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MwFs/YG0WG46cUXbUTBibKvdvxRLrRHuWzAg1zLqpO/gdZnqITloGhQf0RXsNXsJw7kT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2ZBEGlyC4iaStZIjNKfoS81Qv0InUNnnTkFHwNye7cioEL2qRB7KhjTyW8C6p2BxuNiY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GS4gUvEMLz6kwRLssQ+hhl9VcZp2cGedYtQhU1oadBP0tGISqTqXbXTA6UaMSbSwjLRC2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QTwsaKIymrTa/GWeioUm/uNa280p6CBIkwJRbamXcfM+OP4XwSSSSSTUopYsKsugsLz1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ZqcLL0Do2MY6MzCGlBEjINwxLIQKDnIJYkypyaEBQcV2yxDSIzJ2IuwWotuoshaSsKlT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nsxs1b2WI0p2aEhcjMew722ruaCVrZr3IsXyNoyJEJacqBs9dQVK5HITKxGJHlKDIv6B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Jk2DCUZ5sp3R7+QOFV+650QIdgV2Tf2FsiygiVmdmTGBF8Rp05+5ENp5pI2xE7omNlNO/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4qiSFU5wKWwnL9WorjYmK4xQBrdNT9zQx0qLOzlCpClOLdh63G2Ug17i2pkw5nxDNQpUD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TcjIEMzDNA0DZLts6RDysPVORlMl5UUoG3UMS4cMZz0vSgLip7yuErkrSNZHoZNEJ1mk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MgqTroL3o2m4nuYQ+w5cIZqNiwSTadbyI+936MaMvI5LCiDZqMC77iCNiJ+Y1AuPLJg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H8miv6Q/qDY88/qT+1P6o/siT8wsffn9Of3B/WH9LS9d+K22qL+hnI90fqaOUvA3f3dT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rmT38BPfwkv4kv8AEZEvnUE8j+OPILxmdif7/wAH60/wS5M2TkXsIpa3W0fyki9u7H6w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h/pApf4L8nT7Tp9v5I2irEh/Ffke/dE/IpXxhX7EXFM7IeX4KMS1LMgRMGngSFxumdGOj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NCwVyXQkHA9y8XI47IYF4hjJk2tSwpTPvsKlSRhPYg6lEIezHjY7hjkrFknqSPqGYdxt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dEgTZaEnhycyWygFuUpUmh4ZOih9iweiO40rC3Iti1DAxLjyLcsb8xcGEGVMWSJHN397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Qaw7QGjoPkxpEpl79C8W0RiqxfakyvBdGMy4m3gorGXNOQAJKacovyJCEJRtoQ1DlvuN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5i4lI56uuVo/lD0+5DE/rBIVDwQVs0mteRPcQZQGcVzIEXQDDSt2wxqZbcez41vqmdhZKt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SAIYumuqErRYhS4LlbiLISA0IhEnVHLQW8jHIgbgU21eSEjwmkk0ZgM1YxpaRQMDpmiGl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3Lu6Y0qYGQMZEdF96S6AXwunbLRrkQwYVhhWnuEn+go5XoRTIIZeQ5j8iPPyG7XyH7GF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QLyHL8hyPIKLLycj5Ht/J0xs0BRf8sctNpbd2F/hH8o/ik1EL+Ucl4OV8HLiVCoye+fx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mO4l8xn+mwsyCE+QnyJWxbYTWxKLEkiw7kJIlgMY9guHBcEQvQy9BjoYx01WzTkxOKOq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WQ0MPIkGA9xrF01uQhEgjw2rkHIk1ZdCTfRS47lq7V3ECMPI4Sic0tVXbT5oiBcIbbXP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YFK5ZzE6YmRSQa5NRBeEVI32qbF7OC+byLbYeOoi4xo7jUx4LvA/5cHuBoNoVP1OZJJB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yUkbKHIndv8AJEzkdOaL7RfQTgjYZVidU+VcqYMk0kJkT1oTKuiG2223LotrXL8DXGHA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FLUO83+ydmn7Cq5bS+6t+BSdXg7xVuwTnf8A4MlmbXRCVzBqiHUlnRgUvD4hpOTLDzKT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WUY5xCQ5z0JEHVubwkXUdbhsp0o25yUFlRvYaGiqNhokMsU2wRNbzEIIo24pkTGoY8IZF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gkb9zZwKJvgkdlQwf1uaHYaFvOTkQjZFXukho3cJqHgSbCWMENiBK2JWxbY0L7iuJsxK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kjbL7l96PqRu6TWST5R7p/HH8P4olBLOpcdvsHM6W6iir5F3qrXpozI90YUZh4vYcAQu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MwCMaETAwBIVkzZbMCNxwDXFkSBOw4wPLdNTSk7fRjaFspyWZ3lqSJC6QbmQo9BK/MTC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TIkDoh5LnHZsm49oFsHheomRLmtxJZBWNFFwk7ur7COZE6GwQOoJ2MTndQ6jNCa3eopup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0i7GZPUQQYCQN0bZ3DMwQyKTDUjBLNdeZDFc1vD/0Q1CHhmi/YF2X6lPCOykDtMLgVm9ZF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t2ObZYhpY5aEX21HLVZpv8ouLxUEWLuu/wDDNLUlmO8PZly48j3GISrnpRNNpybDp+Hl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pIBrjZIMQ5m3GsYxImAoJtcyxQLK+QaVB8grJSpEgsZhqSpZRaBIabUbreOBX0ERSEzd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+YnRtci4M+hihLX73IGJIkIHbhXLx8lgcSnLaogwIIIrpVU7HYwXLl+R4Gdjsdqdq9js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y+P4fxwWPvfDM/X70RAiCCEQNWFEXIcxJSQS9iXWjHtobUVjhQQvQ09B1OhmAReaoROz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6MFMjJFIgmZDYtuBVJi4HwGehQ2MQskNBMGgnkYeHYvS47Q94udzZnSxvWETuRaeWxp1Z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ayY5NDliQy9xUMMzjuOldqE5jtKwMT2GAxHisjXuXvY0hpvUDevsNti4VfAgN36ZuNXg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sIQ00fYXb1Epkv7WGRrbHblc7BlYEIhmz2iiCAxicDXvZH8jcuaY6bByHuTBLWwdVp1L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HkW9KEGbJDBE2xA8OhTh73FqqR4JG31Urc2Jew5wVxh3Dzj3I2pjmFQMO4zU6U0LUcxK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B1nPFrn6PAzoVGOYbHZJpjchaROGqtS84ksMOvuWLOLqSebJ5ndErdHdHepCaHYhkGNy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x2E+VZRJJJJNJJPfM9+49jt8UnkTyJ5F8Y3+GJes3+5HJinmXL8yOpGzIe6I5j6+xE7kZ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qkIsqXEmQYOAIXGx0GMdDNIqmh1NpAhW1h3BeGqA+aF64wPCGJliViFhUVMB4GuXtE/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DUU3kxuQpFuwJEyOBiLSBeD3ahOok7+S4Rbs5SRFYunyLQeoho0WBaUMYhsNiQnfO90lz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p0MZijAg5yURqXxBqBmtOpD6exiSkegnAxi3aEmpJssCXiDdIneBHwDUpe47kGEGuhyC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3VIk7f2EIRIeGIkrsqwmNTT7n5pI9pJDhIQpXJdNC5bI5qtK+pF8mFE0W5YVmkQxjDGR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v3Eu86xQGjZc/iJpXtEMuT0Yp1uSIz+VDXgWbkLZiErmGKJiGt4mTuMniQJLKEFqhu4b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hyGVhkP2TeS1WCHyIfIlyJEiZ0EWwQy9EiRLYlsTyL7IXQ7EklqdzOLkql4IVbAia+4f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u8/hitkIeaKiRHBfmKxcUyS0S4oy5MtSePiFxuqYx0M0iLTMEzqGxmlDrGoqSL5MhGly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9YrFVQ5kJMHXhIzLiwJYQS1QkmKYzSlhYGkuD1Icwvh2PczkL3QOtyE2uQbvAxjfC7Gb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k7GCC6cMgVvcndkWeqiBET9Rl3MItkNaibkE5nNISEtFUSc+o1BisU/Yba/ca1yO0+Kb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WSkttaK1y03tBPQ57KRhCokHb5BUxrF1F5HhjSrZIO8sP7gksvvJ4SWBZoaJWICzeghl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vK5hFMyLmKCocDVElud4Vxm4sJCcrMIa4raUCNJyKS2JzEiWNa6CReiZMWReZkPF3JUW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xCE5RYsTFJ1RzrX5DFyLWL0F2VcG1gR5Z0EtjlKh+sE2pGw1H8FHA66cFqW3pb9QoI5n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iS+lWDfkc5EGwaSaJe6P0gkHmSMs9+44u18UroJ6FiHv+GP1fBYVFVui6CJG5UG64aRS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Yx1tNMZmQiDfMxeHPMRdBM3GYS43AyYkLdj6NMwopCCFwWkZgCMS5BAmEhZMzQS2MTsa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cF4cqZH5gE7tX1bNJxHasTsPKZ3HgztJNlykJbWprYXLCHUSxyChY4QgTTW4UnRiMQ1C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qN9ETCl4aGJ0qhqTIIWyXqvYuyT4JnA6TBJks5yNhE2ks2rQuIhm+qJOVYYaiGMTOUSN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nCmyNZmbohJa5bWMYjLew8bgnYkU7iwPEKhNWmP0NcFpAytuNwV4PDuGLPT2Gah8gco1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ZyNOlu2ZyRVQmpsNcX2tBtxVGFIiVsGTCi6MCyLnZYkkho7sZKHLmY6DNxIbyLBruWkt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+7kEIgjmX3LiJu8HYknoTtFP3A1+waf4LsSeDwIRyMEmSOR0UJJuEiOruQuQmuRI9CL6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C2R29z3D4+QrwbfFCFsTuJQdTvo/hj2dfuzqQnzJ5nUTzJDfMT3ZBD5DfkQDBt7cE6pkm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1UdDMRmgRgIkowakTXMS1DlBstokUQusSngJKEvmGaaeRLt2NLtnWMkWSR02CRwjorD3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RTJaiFcgi2BZg/bEX+BYNsWcl5LUSBg9xDGpSOXQeTETv7CpzB/sBt0O5fUxOobBiYWo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YNQS31ZGtAt6IfYvdrYZHI60H5cnFISlNs3cXXsLAaiwhHWjUyZBKqSmDVk5H3RLIxxL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kS0/9BN7CeZvj2A5EnRIcLdxqZc1Dc03qk3em6IL0MFraCsLKzY6yRyhGOotgk2VsIRp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QkzcYsgMxyJgcqGQzlsemkwYhiXY1GLIOahqBegxSbbA2yOViDKJgRpWNgKtUReVxE6u+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M23yLMNlupchpUhEBdGSeJfkQ+XghkdSCKOgjkRyLEyDwFfQX2Q5/UdkK+GdZ2iskkN7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YQnLFDVSXTxzZDEyb+gW82+CY1ZYJGHyEhC3+GfJ93VnsM9ieR0U0NDwLsZf6NYZPzVo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LjZpoxjMB8EOSDQS0PIoDKwPKjfIEKuZO4k1JQJHRYoug3JcPA94sh8XeyJkTwe6hbCR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FqiEQxroTYvQSI5EQtCmMjUf2AJCtJ6U7jaWY3G1sG488h6JHUg9x7GQljOOQ2XyCtBgJ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qF0Xw73JXaDnFa0sSgWIHBCMjyN0kaqwcsWPGcGTiZhq7NNr3qIQkH9JGuQkQysfogbhw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7c5uJmE7lixmMxeQ5TKGh3FtFBp1EgrFnUgUw2r80RtJ2Gdi1pyhYI7q/UdHc+zUksFU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NT3T+C0xomTUJJOxYcGsaWo/YCymPEnqhwE6xNwyDrgSLEo1J7TURQ0Sap6jbEm/YTCnf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UbUkkkwZImyWS9yRIkTuJxbI05k6moiTsLQG2yJFC+x2E40OglsMShqRWo6jrBStULsM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ga1yvkdaqHnqegyrx/BC2OxMUYe/wyFpCcVQqNchUWKdyw1zJXF8EcWIXGzCrGY8AxoN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7wT5bcjV9oPzm3zCVmDpNAlYSDvtS9RgnajVJixdRDEkg65HJTQkLAsjhDvHIxa1nhBu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UkKSWAxnXdCTGV1gVwlgk1kJOQQuZGjyNqKZN+XUkzJPoNYPYYKcgrN/JjOBBLdjGpok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Tg6HRhybKEJMykswZHswTUrMIn+iDT3X6UUydkak353Y9q0L5AkI6ZdkmxkeqSNVBcEC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52IRoaSx5Uo5kSc0shs26bQRQtTyF0UyEu8GIveN/vMXT8jQyMjSR7QuTY9y+D4nyexF8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6Got7nxSvLcvmRDGKc5LaWDNaYkQlK7ZZZLmN4vyWLFi1UuOL3LElXOVrV0Ellvq4lEy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yf2C0ZEPUQ07vQvgRwQuRcX1hYwUekmP9kOQp4EifMzETNYQ8nXbcCkLdDyIyp8r/wAC+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whZElyMNSZs7095XlbHCns/AlyI5ELYjkJpzf4ZOEiyJoSEqIEZCZhk7j60hMjtN2ox7V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mY0qzDgGOiOCSjwAU0XjwQnLJ/MmM7yWyx2Q1S+k0lhk34GsgQ0KJ0CYVhWEWDNyLEQy5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vSmRrILQVnJa7dF0XAyx1M5tmORASXavtEIj+QE7V1T8i/NySFnbS0a7ajsUSD2GCLqn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DHkCrdgg1suwwsBLcGNY4IfgWBiIEpyX3EXQCVeXSQmrBCK8uEy5Myc+jHLqvOhLTSOoe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YgSw7CxiEiLD8DWxdkztxGScRzg9BzRzdSHjQQ7widqJrZCr8Jh5ZSW4yVjdpiKQid2h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bNHAmjZ9Gh3z5l+TU0XVfkw283NfkSMteUS/xDpJtUBrM6yCGII3gQNLJmWGyRJZc4+q6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MZ7PkgQIEDvIcywQTsxQKNYHMuP6kmJrTWq0Fqyu51IXIhboU9vIpx8GYBy6jlN1DZlh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Xt5uyoxdOGtSGb/qyJGx4NZMm0CZ06s7T+RK3tIvYig2EotYucGo2gmGtepDLep6Gey+F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gT1+GLgl87OYh2IEBpbkJWEzEZboVmUNdhyhDYdIg9UMfCKmb4EhC48hpRjGqc1MIhMf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fA8CWiZElEHW0WDMgmRMuzDIvBgmZoREEjFdJF5YSFsJHQSh9smolxKVAtw+MjRW1SRe/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GJt7HTgMi2kmaEgLYS8G+oniMBq9VqNOZSHuWK5IZMuzmKv8ARJGXE2XSLAexhQXtb2E7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r1RRmTDJQuKhoJ7hO3BI7EzoxathUaZJJpGbRv8AoJBrCdCKszlC/gP4Z/DLAGvCHgkm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vIewpJsPAiRE2LAlDaLeghzd7DSwh3YyrbkIKcSFdZgxrX2asJYYA9GJeRtwFiHNqEoL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HHuNcR7biGMpvghQjMYTZ2mIhOBJMnEkgV0ELtTXQTHI4Sgkt5MYdxRffR/ZR/QRL/Su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Gs2bWaaIRDOVC6EQ05ythKlTrqEMpq5CM4jE320xFSqSuJiiBPoVySn1DbleYgjiuoTP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whoNMlFu0K4ZHTXjUhFVo2j2EhEkuxOoGv8A0P1MJr/IXvyCWgOMKdWOisD1UehCimcY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/AUVysQchcSsLcMyoTkD5DeCFUskmQeoDym9RIuH88/lDGXMSFURm4Mhehk4zmrrIw2O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PjQmQ1h+qCiFiiF0JrsoSNKDzQW7Ygr1sJe+S8mIsMsO62GG4VBCuzSZgjAmpmV2KWtk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CShyEbyBGMPvB2CWuaMel7v9DWmmF+ty+JY2/s5z1peX+xDy7++YvwoPPshBhurNrBIh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Y2QgXBO4rqGtwZUjRoIkcEyeIUD/sblnaRUVIMpJ3GKy14HL2h0Fay7na1G0do6Co2Pcc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Wm+Q14DS2GIM0KQ1pPHmPSWIYhmRPssIhhLZ7Cc00X5DW6KCMcwrfMJSYSzHi35Rrjmx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2h+atzqzaBGGk6B8pK2608B6+A4zeEJL5CTS09URyGLsErjIuOWBmjmRN6YIjQJQtVJc1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CGwtoakVLMtKYI8r6powngoWc95RzEmb5bKY6okFIrzyLl01xCzp6IQuXbLYuG4l5hAp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7t3EjkbpfgbKUFkUfR+TVzcpH6apyEFmph/giblE9ykQ+ZGmv7lp0rJt9hSHzmcfYa7R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2EzghIlk0bLCxJESqj0I6MAz0kbCGYVhmiay5ksjVvAiWhEQJBlBjNxK+iZ+SOyXI7EY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sEkjYlIgi4WLjZmMdWOnJTvmTy6ZEJwOUJiwmGOiedRjeFkgbQSwuRxPQkvIhUgmTBYZ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M0RQWBkEGrCpVhNhfMuJLGGXuDL4JL0yRLTFDgmm1kwjBUEIuGHTWjokyeRcaDAwENbW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tyZFRgSkhZeHCW4rb9eRYalIss6T7iZWsFiELFVzq4nIOp+2o3ak5kasQgwNoxM1unDJ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9T34XQ6DLDIt8zAlsxSHIQiWpqZJmBBdiHVC0iZsiwPYXboaVZjECQ0nSgkxh0gSdT9md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kq2TGAsm3OWy+h2elLNgumNnrS8jUkuoJs7SY7mJsXE4EyIKCbQjPIfBMjyX2xDd7C5kmX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pbaDGBJ53KBE31AO2EeUidC9g8yTJ2+SOHYdARQqGGIDRkaUnnH39BljDFrarO8ISjfV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IfAYWooYRdRivt8Ifmu9sBLuMpQnqrkxUULTPITJja0MB9EYFg6wxmkvcQZj6NxFxSBM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3YqEcC5dwnmnuBCBOFcyJRKaCfBCJ4T9e4oBTIu1p8DDgVCBnTJRUwLiFIXC6YMw8DNR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UZTApdBjF3yRMoboLm5NvZCWFuNaJKq6uJlKBshTOhGFEDjkNUWBxJNhu5oItcmXI2GY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2rMuOJgZFG0+TJ+b3JVu/IkhClmhskm/CavMvgewlh4o9Z9MyxJujexeK26ew5wb1gTN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9H9hUL2VKm6FawrkUjamRK3EwcOBL6sbYUXvzG0Q4z2nU0oaJFlJVI9jE9yF+3Elz8iX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r6DSQuiDT0ovQ6IeKIg0JMRQ56o3EsJEYZcg7xIhYFiyFdLB2GQtghrpCUBXbKBF50MX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LspEpY1yYRNm4kiMhCXmQaUE4MNIGKKuoVBJN5wRCUJcxrrcgzT6idFf8oSsQQQQIuiB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wKdzWv2F2TpJlo2+f9Fex5VDM/lQiyPpggrPcyjLei7J1+o6kwUjDjCbEyH2E1tGO93O7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Lu+9JpvfpoLDQTHbHL8Get4tQb9DMCd5OsgbbJT1eR2Xu2fYg05awJIgyiGI/QHIbGtvg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PL4ZfN5/BfF5FRkhuMiUE8l0WNSRTkyL+hC1SY5ZeLe49mhc8L/IJbDKjQWHVU8uHFws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4HSNoRDJGgmmJKBiaywm/kjZF6FEHcE6J6tivKGsWyGbUuokdMmQsCEIY9zQWDIlg0gaz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0IiO4mEkthmPohAtlGIcYkm4mOu/pZaDyh2jAzj1ZZIYCXgwwMnqJpdAwpYnbRDhpNe9k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rZN7k3aBhDg7LcYRMsaZ/YHtALzuCMm3sNEWTowpSTYeRI6JI+YJg9BoknozF0ZVx0nt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qNKJmrEDIIIExFh1ZWqI3bztSEtO6boMwpq0TZssqEQpZjmMcKzsY0MTJJJsPUinMgaIMm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deVqYzlkVZTmMeY9gOt7adg4ainIXa7b6sXKxixf1thLk+CBbh4NBRqjSBdaXEPbkj3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4o0MC6MlrWeUYrLdWENJyyiBpiBru+lq8f6YIGb3cjhN5H5HDbvo+BLi27qZbJ3l4j3Jq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6yXbxoUN+4MenvqSpyKGuRC5OBw9SNxG4VKB+gByge3wc4dBdkMeresY5EJEscgclFjnS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NfoXLbwsS5v0pc6jDyc0yrXpAqPYZcCQuB0Y+EZm6HRRDzeYFIjAyOcjQi2d0xuKpSQR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0jWCuqo2gU4hEYhYdA6XapCyIYeBCMhJJTYzsbpsdMEy4kzMhLKU9qPyUkzqiLRqa8Lc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sDco/j/DBzFa/QdNgVixTd0kl7LrHuP13yi9FIczYTRWNDOcDQLm5HtFlqTp4WBK1+hf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OV7BoZPlGosYhWQ/tXuQ3kcW28ilLI6R2nULfoRr2PUeWjWUzSVgRXFNh4REzFx7npga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iotDd7FnBNbUeTWmglOXVLOptHM3F1662aQkPubKnHmExKdw+hOLxuLLuP7B+wc2HglF9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CTgxAtxtwVzE8IcYkXIJWnmPI9C1GkbVrx0ZKYmRTtJPuJQcpzumWDWpajA9MJEOmgxt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qWZM1bGBOXPkIcySZ7kLLCtmKthy/WC+Q7l2hGyFMQy+Qn06Z5iYBK8Jv2F94ubwOaiMN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aUvJZtkrT7JklNHOTFW6EywS5rI/nH4w/t/BI2PYbws9xEgeAvEsavYlYuJREmSTdowM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lUMx0dUjNcLIQuBj41k6MnUFyh0UocnaivRkbar1ckWltg9xLOBoW4Wwxe1Fo2oiuxIF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EvRo1xRYMzMN+mRvNhmWZ0PYXogSldx7DtFZFajGaDeEbIwmSMSMJaBbxAWoFo4SnOe5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xTuMZwNH7EnZSJ3C76RKorCUjwQpmkAx8OwyAre5NT9zc1yLK2Xcl2Em53M5ZhpsEHLc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PkNykyGmPIQ8akAtiIjyYk1zmMaVs4F0cizekczfCsiBEOOeIqQReNx6jUecGpqbiuu4s9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msCNpwpGsi0YahASelkXI0FqnMi5S7QNvRacizN2vY0dCV7Ai9kEHuTNF7PYUdTmIFNnZ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zHQZyFeK/UjNLvNBYFgwItWrNqHSKK9Ml+AwCpO1F0xja5oPVCgyybDQOno5WOiSKzmz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7osITnlrcMklyLhyk/JIKlF3E9hx0oNed6kWkMWU5C6OdRLFYuLYLlx9KdqxT3noBIJ2+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uTvUpcLqLHxhGNyMrVxBWDZhIaCNFoamzN0OcJRhkpwyHszAvw0xCEhco5Q1dcPLiYzF9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IKufAO07pkloJvVDbUFhs5jIlrWW5DmhNrVa0Sh7Utj0JHLIlzFnJYiHvRkLBqYG9HSn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Nws27i9iQLLVjSho28If2GT5RxpRiSP6CRG+BN0e4I3PBE8hGX6mSOFMENhJsPQxYnex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W3QVDPnDt0uPe63Its/cO4uWfJFYy5mz/fYSrgTA3FhokaQkLVlj6EU16b8C0em/gnmR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INNzDO5Gcky8zr8MQ0HZXXkt5sNpQmnOgliGRGXFEuRY1oiKxbiatMonKDVPMjOayCYz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zsJ5EjUmml0D8KMpo35n9IbYESwPGBrKG7EoiX1dCWfuZJobu9wxoQyaGl+E+RfFA9ZHs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v2GlIngwEyBCjYESSJ6iHkSkaENRgA32I1i0I247bk2EPBy8cyWU0Qn2mDGE2P3IpuLW3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pPdrktuRe0je7uxOwSJMWGLQuGaWLFiHfG8LhwgmTTIi44i+BqkS7awsQuZbQQcpttjp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MTA3KazPKXUiLofGJpE8nlozs8kG3kctC8zqjrR1I60daIXHkNJV+TNA65iExYoZ0KIKS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Nt4wGJKHKieHlMRxZhajC5mPnFzi5zrRPdE+RNhBzEageGRKjMao6SyhCRey8pMBeFR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xehrE3WyGg2gaBuh7jzM03E1YbdGuYznBDCSpjyyRUt0huhLGUR3Q215J2vIuYaNrUsJ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1SLpxgNOosZZMOMvMxZIm4X5hY8qB1bDVGREfSdZcXIT2LbeN9xg/TgTBameY+5yIh+E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orRNx5cCL+9n7EFzV7xJ1iUzJCrUQ6dkI41RbOZHcbYQSuhnlDmiJJTKEzKyEO1EKkoS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Dm8m47oYuwITErh4OplNwg2V50I9zPHdIht1KQpyO1m0aLoJUEk1zMdrHbmJGsWWwor5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m4wORUqNM0/4mms0uDs+B5q5Rb3cYvlSJMnHzF2Fxu4smzHC7DzbffkhcF9gdRgdhzBV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NlfclkVW21uJLteBtl4IcSKwlPQRIlJY6hzGT3JbjmM5jOYyW7JbViLyXd7sbxqtfQaL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qMOVDXDSGJlT2JIKSwlBrhK54kiGvKDBMgTdOH0GlMLcZnyF4YvdCC3ONUyPMcNxb2oQ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STpNl9URumQaTI987MaLKDUFkdBdi68RyouFjHwuogg69y+5L3L7incy6jVGJiZqbESIW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U0MSbJIahhY5mhckQE7rma4GgQPdkyMaA91zHeK83CTp/XUg/T8kGpTR/wCQf4caDZr3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ew1/4Oa8EySIHqIdiBChiRE3jAhUZge2WKzuFnuWuNN6zB/Z0ZWpW7mQObfr9uSZJYv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LehJIvJKSczlflmq9EXQqXAt7zZdn4EFtZe6HYcdhr+CFGBoOmF0r/sQFJHGgooWvohx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xO5ZJky0x4porCOjTdnJojqbJ5S7F8boiW4rqyPQotHKiTl+Z+KM9TQp9kJFxsu6DZOGnI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Rkrn2E92G40c2QSTT6SJrzzDkS5ja8iHh3ujTqfMzKYvB5iHlMrapCThvBZF7jLyKskU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jyyyGfmh3MLTCdpFZCEgNdMj9hyZuiZLsJxLmWBmoJVlPmJERDnQaL8BaKzhDYKygTWg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lbncieTLJcl0S9hcbum2xq8bykGW3NsSvyLBSW8gt5HUJruS6XuJp1sGxwB2tmvudXAa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ITaRJWaGxywkQrQ6YgQvIpkvvfgT7ll2/sZTnJEbNspZvfAqly5KDfyfO2PwKvyOfmsk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VFlrLuNPRUVoWg1B+ksRqVi55MfxOFzHWVQnMbDNw7jUFNtDAjfZzFczCle5ZVc2Fjy5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n/AsIpMaCTSH4DUK9j/Jol4f6Q0rTENr7ie6npcEl+1SBqJZrZkkYutWlGFFAaFLLEha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XAxjHwuoog/QavqZcwFFgMPItJLkFu3Jr6HlD0GJqGuoYTHdwJYGQiR3gvcbceZGW9+R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Yx0Oq6EFHQ6tMksJiajJAaPB9o9w5ivYQJtbH6y6MmIaG1k3nIjcgf2L3OxcL0Q34aFq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eEr9xJweKURvcSvaQA555gp2aIEkLBAi6ZvaHLN/oSZ8B/O4oF79up636B/3D3HkbfyG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vNv1+B6b+DdPBklfVDX4B6XhJrHiHyQ3G5ij9j+L/poewzVtHICIMwTXIrDLCxqPmkzO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5E/cTEh4e5aojfcKd11wxhbzFkfV/yM691DZcMaSoHg220Y42720S5JO+iw7BpEzoYW2D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nkS95LcqNjGWC+4bTSvn/DcOq/8AhaSaCxMiVt5vZoekr7Baf7Op+9r8j3BueMX+Cy9p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LwRo+sNiVsmmRHC4dhnnf6yj/Og5nUK5Zha4cZqTABvYUiHRZisaULSX3Elo0wepFBss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k2wTfYa6Trj+RYM5ByDkHIJbEEFqjTYvCyyYW0bIlExJFu/eFFeM3DIY5knqIa5mcsYukO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7qbCZk3CGewUErl1LHbWhL2I2ApAKdOVicTqxNG5/Y6zxI8xpMkhspicuMhLWJK7hgmh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BYNqHRkfYW4xGZGCqJMjRXxoXC6MfC+EHwqiFnqFe4lCQ5E6MRReRbcNGhcrCyal82Ky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kIshqJKtcc6RKU2xNxUxA0pwy40WV7iJr0aHQ+EXQonEEOSCJQsGQsgl7nAlCjBsSIbO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1Il2Z4hNPwYDXnKDdidc4ol5tkKBruzwPKZFqvC8Mn7rBkQBuWlnejzD181EL0Y9GSSS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p/wASvMN/4Rsz4z+MS/hJfwE2j0RPrXRnJTFGxM7HiVCPa376nR/XU5T9dTYPCNq6xcoe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K5MbnrI0MZ2Q1GCXnD8aMTb7dchNtkObjP3x1Hd6BEk6xFMvsLWBZSQ75obziJJzVA1F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2SV8E+pvSlEs9QSJrshrPhD3LUYjnYrfC20Qv8iP0ZyfdkbPd/kfIvL/ACNbHn8hNnuH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3AFU9qL9SmSudOM/dRhitXM1EicCdrxXab55RL/3ktjKeTEUbcbRoO9ZrM/0eQmi2Wopr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EkqsWRJAuBwl26k5LfiRyWGjR/IIYPAmNubmG2W6OMCt4BrLS32YhnLeR7Xy/I2Oc/21M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XDy4XRj4nwF8aF8y1DFEtSRCRNC6hbF0hrucmUWMvpVqVmlzLwHoXNzbZFsBlIivSINs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XEaqG5gqHUdDoUWh1uBCjENbkyFNjANYyLrCu3m1eRItQEbBLiJhH2HMEuOqNL3EFeEg8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yJ5Lt+u3wS/RIj1DBu+hj6JNJ4ZJFVUkmiYqIQuLnHJ4MeBcz5MiOdm7fgbokaSkEITV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Gh0qLcsbkS6ct8uqHhVKm3ceQYzfbcQpSb/L6BJAwwm6VN9sEQEsEWfTORkR0ldAsPuN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FsvB/IP5wzX84fwFcIQsKwISVIS1DVDByL7aC4YxYrQvuZNjo9xr6DNZvZQId0tlvvjl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8kuqwTiULyxXuQplyxfhihJEbkUTufsZ+hnNdYjmCJR3jXfT/WB4rxkUUDxamIr0ZDpz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JAlDTciPcJTxwsfAXVUVEP5ibkwoQw4GajSZnQYXGjLepeaBKxrFmmcjuPQmwoLGRiBb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qRIGDQ/Q2GOoxB0IKKPg0TCJUJkIeqNZowiRoZtG8S0uBYgi7BJNlbmxEqcoSW9Lw/wCk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005GrLjFMIY4vopJE/qELjRIhCFwQ2n9mohiCZMB3GhoTWN+ZIEuhGr7js1EgQwrOqx1c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5i+p0iA0J5lA3AZqEY7WueUT/AM4eZtXJfTHedEP2mpK0LoQlPs3LQtyDtLlYsYsPZKX8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dz60isQZkhU7qaaCpqm9T0jQyN5zIy2rc6uMkplVaYyXipexDiZkuxdrsOiwqF2pZTWh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YmIjgkw4WQqRSBoY8B8CWdR9QybN5H/QXfuHNeTnRb4W6H3sbUydxzzVzuZBmHCaBLKh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atQh8xBKWPS4heEt8DZE2RFiSwIzHsiP2aUoZoX+jLxthv8A1aKP/Cj/AMyP/Hj/AMGML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MY1wwFiT2o7t+EATT4EiYiL1WBr2LVst2RaOPZ0qZk8heSlDW4hOqGINYoiTeCIE8LE6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mXitW+kY+gQQQQQR6b9ZcaohCEL0EIrcpdD9kasZUuaGzw2Kc6D55Spyo7pdCyILD2O9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kMK+gMD6WTveGmMJfW8ieBgaqG1XQhltO0sE04JMJznsyXcZsHycyHZYji0+tPRZsbdN0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9Em0BaQTmxKE8PQkWEJkqFmlpSU6h3zDxJBKJXZ0MqQuYsP3DCOVUhTbWCd2QVqlcTt1L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jCfU0GYDWjwLFHxmIQqsYzCPgWQ0JgaGr1SEkUVRrjeswsEEXGJARJcbFQxDYCxGHAm1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RBxS4aql7juco1i2JmdqFDBAt1BhpshpsNdkQ2IbEEEEEcy3AhLsxorLYD7u8wgxoPm4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lhDpF7MpSPwI0h4vRIOZyIH1SJOxamPBoQtYd+y9iWbu1vXMm846VYTcqC2E4kczyn9W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6PDE8/69MIYmYoLJ2DSfgE+PEP7xyHmjO3/CQhC9NRKth/IhbYTm4eGL+IkpFK8/4bcn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KUTnDwlhBxWF85ozmzir/kfUJRiNFv7Ed6ygmu37iyE0vMprqLlcU4iZPkC+asxXEvqZ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8ozitbAvv+2H445omaLiEsoGhaCK5qpbm527JG6NjIHQOu5Ms/DeSEzTB3ewhBZn8gST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jYnsFlJEmNZGgxElMFOwmGQsrMBbmlC9bEw+mhcbMY+HYl+AKhSQRaikSnnRah81HS1d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4RkRgfIWU0ZmXLkWU2MNcVSm9S1QbjyTmjxRsYElPzEgkYHRUYxjHwuxEDN3VlquTDbQh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Ttxj7EqBSbRwPm1Ej4SWFqXIkJFsabaI5jOZpleiG5BQNFcigOYZMlYyb589iSHA9v8A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BJsQ2EmyOQhJtT3+RN/oJLimZHimolflo6V/gcp4i3ntOYC1m9wv6Iv64tfyCIUyjv8A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zPIc35H7GoCLL/Li/wAoL/WJW64UIQhegqKTSdSkSxNg18ytnkzXXbIhTCHONO07SOy9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LtRCywtdNwfZRkfzdDV26rJ1iXJzQ4MBZNedCHdmYHXIHW7TbV0aYnwshoufvR6s6JHCh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RqunzQ9NlLvJ7CckbT7iuRnWIOj4GhIgxELBA1d0yU02bDNnt9wuZJpU3JLAZ4iCwqNp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Lc54GfiJl5hVnDViY9QSwIk1kEMYmTu/XwMXE93ThwBC4WZLhzjQtqDyIVC0pCySR5Yy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EE7RTlI9xIS4ppA6YMVjAs6kJUYFd7dB07pgcRb3IjjQjYhdQlRfyanqLXMkoY7jGPgk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UUQEEIkQinPJolojSaJLgWjA+SMQvhQh26CCuE457GcUuZ1DcuRHTg9CyjwYzLVsjEye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7+7sgQUXIkshD4EJCQkJCCqHQaIIIoSIEEEUVUOg+EaKHSQ2HKHKEdjO0i/0QtPyxv8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9iPV4Q9tQqL9PuRvsmTYP69HJWQ2JJs3IyhzjQvAoJwdnkKrrMGTbYTCcZOPzDrbJlJsT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5tRlLJ17bCYSjy9l7EdiuLxyFUlLh2LdJQb1vyYlmDkm0wYpvWxojkhmiQcg1eS5pjhqpM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3cx8mIaMSUKEf1j+gSt1S8NWwSpFzXyTZb4JuVrY9xu9HatRGsShSKGTV1IkO2DT7Vtq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RLhhGIwRGDtaNz2E8icBczZHqMY8cEhjMqcOCLiZkuvDlph60ZURexS0IZERIdTnqKFQ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hKlo0LB1EiIvY6xgmtxojca0XLCiTTJhmth1Nx0/khJbyHIdx2MBjGMfDMWH3ZYSI0s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GGRIbJrhI19IuZUchIidZjmEYDNOrz9xC4QLlDIrlx43Ni3LcdKwRtCSxkXGFsQkoRaC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pJTWjIhsy93RUZOkTZBBBBAhCEhISIIGNCEUgggSEqEhIggirpHpoAqXMRVBhhBogVEDu4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PIkLSJOR21RfFhqBWYr1JkmFhJwM1vfXUWSMoDIX+5j9UQc4UrWxuR1Wm1dXJkGhGU8CT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kR2gfsR0nkXBK2MkJKLa1OQcgjzojm/JL/QkQeTGWiWAy56FzEMDVA2yalpWbyMgY1re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Z4SFkjlqxvKWRTaPWImpqHYnAt7wJtLoGZ1ErCynOGJ3FlwEvNzoxCTgX65PycqHsP10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+DqCG/yR/0P0UR59gdHVsTRmanCshC4GMXhyU+UwMq5iliFfAtxEOu4N1rBgPJeLMUo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WHgSx1EYHvkncZaGgnYhGDKiSgkZBiTlhFIGoIpYx8Rk6fYNCwQmhd9CWJQkLS7OoDEd8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2sI5gbvMmXTN9UjnVDC5DyAo9rcWwQZ7CIAtCZCGtA2bbZfAyQXX5osjEuMW9HVUIQhC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ohKhcTohISIIIIIIEhIgQRgSIIIEEGhISxBBBFSC6zwyKSUm91/GNWYSV8iS4U6Cj0ey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SDDMa1D0OnILIhp7ZwQ4HhpGhE+4ly2MG7zudi+KtW8p9UOfpxocxtIV1EEEDGqeUZu7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kj3Y3xKElc7mMoznaRaiUNNlPsIrnhJUvJA9hZGN0jFkxZ6jCSVwuOE7JyLl6dqTyOxP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LDqKsycE8FwrIXA6PiM3B8xITD5N6msNqRMuBaNkVYlkOScVhLwXjEUWolDRga0K6FAT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khgrnSQ6N1xCXsRl8xxGEWZ1V0j4AgY1GTshL6SF7DwwuTkTBzAiFC9W9Sea3bIssZU3e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KawkHNtNxsXH2Dm3iBpxtkZYnsAwRsCsWCrrlxVzeqYr1eCJNnMs1oooII5DVUIIQhC4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QmJkk0Y6KhcaEISoaGrcQ1TSPQQujkv1WGJCVIS18E5W5ycMa500sMRKHka0FTu08iCv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PjGZJt9RHVduhlAWpgIJXqxjpVvbTaLodnvMhO867L+SZIwLLoOSZ9w6yTKmOrLtpZ6t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NGIaDO3gSopQ/udIOTJ7hwzTVlYkQQQQQQNEEEEEEC1GNnis4dIXE+JxH6HKECssdYlJ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IFuYhRPuTYZQOWGZiSixCKMhCFkbmIFb0GJ0sdp2Y3aKJGS1qboMOgvPgBdezAdvYItj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SrLMl7GULgnoXMjHLca6Cky1zNGCy1oYSabSTLy6DGsty9xEZtqYrSNxKDxg6lyJLiV5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d2mHsSCYLJFI8NVZBAgkkkocdReiZooaIII4JJJJG6qhMkkkkkkTE6nCHcSSTUx0XoUh5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3LkWsxCYWxizHKWpfnEwtCZq9zb2J0utXMdcXQYxiw+FjpVPJAIWbMR99Ll1i6bQsKZYz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S4PfUlYhp3vuQ429C6DDwiEi5k6h3ZukUgao+PEdGZCCCKTxZIQuFmYWODAYs0jwSIOx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9yL23MdEDoSXegsZwWMsailjoJYuhghaUrNSLF9DDYvK9jqRyMkAslwpYdLwI2KphoYv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cWz5xRHHrcnRaJd6SyrGi1yKDDHOTd5NqG2zoTrSsHNilDUqu+VLQ2xoN0BZGY0P6DAV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GUGanUdqoQskwvQn3UPhP0cYcyZMl6EksQ3SG45PhFhsbJEG54VR0cXW4kvhEzVhskHa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LIfXsSqppDRSb8liOHVzGg7KKbMOlQymOmDDGZCzfPgdHSkjQ/ostHXtklTMiv1fg0aC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3B7jhQuN8EEUxq6JjWsb0MOAIQuBjM5g4WqHCpV8KFtpAWOY1qJjMhYEIHIxN4Y7sexkW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iLDyIRd0O42ksjdyMIcTYeRqESYxioYYYS9BBBqhogi3UCxm9cDv7CLaIeDAXsC1lgfF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p1GxkdEUlf8AMepUWeoQnBIVLiwrGch5aSyQKaZpS5tceUYq8yWigoMYycGQ80ZJYmSMO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+ogAABj6ABBR4JAy5chkMh7EtE0VYFTjQBfbQ0igjgtqQjCSyC2brM4CwQxfIiRE3dS5E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l2A1uN4cDY2Nki1lxyBN7N/I5Ld0KIQ0kqw0HJubpkmiwPMUpiNc1r7zgQhcLoxkcDMe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nFRC4WZDDwtCDhWqUuZBnKHrKHuQDWhDsZIpyNLCVzoGlo6ZuotOlrD3qQskKNaJEmwa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jMoVBBYxCBoYQShRoapFE6u4sTZQs+4xNGA4SXq+UI6ESRbMct4IuoOa0O7+DMJxLQfY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ZuNa4cyEmnYStNrAxTf6C5UQTdE/IsKqSyeB86iNRzAzGRofAq2IkQQQQQQQQQQQQQQQQ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FSBoY+DA3JCdLkZKh7p4QCfboDbUKNJHkbu8ciCI8G09iCeTGiFU0dQtZyX7WZfK5IWl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7kolCEvI1m8wWLOcii4u0ZOMGORCsRzgl5ZjfB/BdAsLUN1KK3yNe0NPVENYlEjzt5LV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hCrBAyB1imNGQ3hDyWy9MGRce4uB0ZizDwvLPZ1UKiKwTbMRYOccjo1eq9i2LHuJtbiEr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hgWw0B3XGEg0EaxDrcgNjmRdI2hNaCe1CUnmFjO1GPhljGMwYkDkhYidUJKN6MtSgwHs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ywi/MV9upeLZY6VqI7aTSE3obXq/yZo7mGOzZlkewMi+zqXIyKSAWtzqKwtPTfAvBYuC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8CVTEXrQQQQQQQQQQQQQRxridDJvwN1kaG22WWL8EeLSxd+vWDeoZLsNGG5EqrbEX9ya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Jj0r8ZtGw3xJsaCE42E2JnO7UOyLGulysiC+QHVj6QRaa7q4unluo9o5BC24GMdKSFsJ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aCYdBrOwl06+IfvUgo+EtbBdSyWq99VJEIgSQkQiFWNd0WZkh0GQshKvksIIpAlRtbUz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8OR7MwF4FiJiThEaHJ1lGvAaxYI2JRl0SHcsQkyY1LyzUd1BYQxTNNB4pW5bMnQKXaRX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IEPOQ2munBrRtWvrR8bDGMiWkRSNC64XJ4ZbA56CeBiGSptkclmRZRXT3Ew25uJ7KbbM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C6DrYlq5Ct8dOm5GjUk77C6hYnmYIXOotzSSnQVGJPmw3ToZULJi1VUx+rRSKQQQRxPgD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NwsnDZ0yu63VMdYlHUc/AtcmwKaLhZe4oW1jWCF1DSPHPUj6zghQvBIRaIsw+4xRRcWs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UuGbQZgk2CHcmFZGQoeEyUbtBxbZiduJjGOOMizUuYu0wWC10EQzcTkI5lCC/ikl7+Tf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RSq/mJ4EKiFwwNDHXEiOJZZI6DbEh/PhtC4nxvILPS9DB1CBwZ7Ie+GM6aWMUxUXM8Dd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aljpiWJYWKZ1FkQlNEbk7CEhayakXsCJV5dFJN5e5ojoUkO/esLEJOVxUmzZbkEKGMz4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JbLdCeTyDyayfmoPEpMaz+eoRyQ0xLqnHiadAnC6kU7Zl54A9bC6V56jauFmwTMjN3NR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nIIUI+xhWab0HRoJatYr1q4C/wCO+MJ4JFoy3tzGvEzidx8cNmL06u88kRKEpV+w+1I+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blFqJojFi4jviGe5NRE0wh5eokDVbL5EV+X8ocqKBtDPUbJDayOLJexBMKF9L4LsNELxr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tuNtx4qxZTfAVA12ohVtgLnuYmb7lgKacxNn2GJY1ErRnHB5sRQgJiaE0ShMUcEEDVBo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GxtvFiN5dGJdczMOALhYxmbqPgW7NGZPgGEbTeAhEhRQNKpLkyxotGsOSo5mpYnOi4YCs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hTEmrIlzFa7BGnL8EWrMy1h3ZPoXRHNCWiT3NBsaE6jt0L/zNmWSqSW7F826jHwgxjGT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T70YGugtkzVBemNHWZeEYHvzIb3GEXI2s72JaH0Hsdm+4dMs6DeYM7xFhYslYuW1y5WK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jSKkjaioa5gLVvSevCzMBf8dj9QWiE3/FCp1gk1RGL98iTVNotRE2g1cgsPxaWGsPQW3M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vlNOeolop8NidW63kgFYESQsD4Wxjp63DaJaGMNkmWUTebrkZK6Q1z0LHvhw8hUQkJC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aoIS3MMjFIloXeSCDVBzwFniha4smNRCFwsZh1cCM6LHUpkTE6FS6G5cNmk7oSuNbqBN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yrEjdpIsNa4kxCWNDWwk1apcjQSyng0XBDZaHYU9TIr46kGiLcsXUE2hQS1sJlZfoTLr3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yrQfEIS0KCbodGPhBjGMyhM2ewj5hBZjAsdBoal03ojtUJUgYUZibDuIISbocBg8h5UcV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RiLdXlqqthVBHBH/AY+APiVFNmEsbSxvKHOiEXbP5YGWpd0IXoetnJCdETiQ1Mj1fcCZbS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oU5IW9DyQuFbfIdpTu5kJiXskhF7sWp1kmrGMcgucbGwbyR80fVmRWwySm4nbh5OhCEEh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qCmA0ruiBtLLEodpHXiMENrJjQ7GDcuGFRcLPk4EZiE8lSFwLMmgvTRTdDhdNit5QNJI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6BcEmKybPA/LocpKjZvuftJZsgtD4Ez3I6mgMYHKhbk/A10knM+8Qc2CWYV1LHKvKR79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1Mw4UYxjM+gvHzFhYa5qi6zM1GBocBkKjyaDcAlEaOgYzV7AwOZgLN6pvZv7GRgYiXdGH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6FjHQ2MZJJImSSXkml4ZOYuUpZT8BxHAwaX7mgs7E4Nhc3aRi3hiGRdtVBRtClX1yGhV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FMv0dDKZyS/It1HbrXlOsjGMcYYKzkhm99okErDLotS0FyFRZS+aGA/1Dy7lwPXKQhVk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wGI4VK0EYzNAINellgN2Y6we3MeALjZkXVGQj3BgMQqJNYaBgnlZkFYVpoaxWckCKJhE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rlzFeQQponow3CupBiN5fBrULbzTSMInk+CdhsyZ5g+r9I5XIMdHS+ANDGMTyCTMFbwh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PZ/ksWaFRjHMjmFgXB7IsQw4EgW9E3EPBIsryLNA1jEyYybmc0QpkYf8g0NDQgjGOjRZ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5oltRG5GTsxirobiSYQWjQa9Sk2lzEFe6Sayf2GRpAM2EjBMJ9m43a5bkeWwpUa4ntf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8dBFZSlfRV0xN/kJb0Hsj2GSm9WeY2OJAtlwms9wtxUO/wAEQjkNL+TgfyK6C41uNWESN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9grm7EirZY36TAKt/CQhegzqqFXmIVMjEYhYY1spQiQzTY+xiSfddLCluC1PKXXwSwrPZF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RovYGi+6HprrLG8dgPYvA98Z6RUvRRoIemu1CEhMJQMdHS6EoYxjEvFj0F6PDUggVsG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0mhcLkxXRiZCocXDBoBthOwlRzmsJZMjAwFoWSR0TdYe1E/8ZjoY8i57K48y9hPodBPr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mrPhir0O3F2NCTRENuJvPfobjiddNtbBiVRlRHKNh6GbUzkxINrCU3uOWS6f5ZRiFVpJ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tD5wmHDGjRlrdpkVN/qxHQdAmnZ/Bkulx/E4G8muuFUQk2M0oFhI2SbIzcfuP3IJXcGN8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9zQRIjgw8IIXCxiB8RKxCpkPaiEWImERSlz9dVyF6WgiPtaz7UMdHQ6jGMYxLOpaj6GLdF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h/ANw09mmPKMYXAwoRgXijii2rOWTHsPNUM2UizTjQ6XUYmir4/RJ+mdEGVFthdx7X6C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mkkjZf0BED8mMm42Zr1gvz/Yibp1j4E0SpJmOuKu1vBy1+WjlK5km9k1zdny5FSSbu3M6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NjGx3Rc6ZwiEaRp+/gvIuen4NcaniW4GwYmPOooi9IIJEMSexAhobERDrHGIdeRC3iwF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LhYzX0HwOmbpQ8iFSzhFjuRr1kKjNReijQQs8lqDHR0OoxjGhi2BJtwxOcCSjYYMsC0a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YaTkPjGA56sGXB4ouGpzeYwxjAtTZc6PHDYmH10kkkkkkkkjGDY05az/AJIkpJDDEkkk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1GOChF3XDokcsYuJv35IFfEzUlMz8cN3UcxxWLlNjL64QihZFwRb6fsTUkkkdV/TErH7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/AWAtX8ly1/WObLyphh8xY5LysxvU4XIfy/kcYtRTEEyaSxmXO6OaLKICdwiLX4MG9N7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HoPgYhfZQxCIIGgYYmxqSpZefWQq60XoIeEIW7swxjo6HUYxjonEjSEES1hSYSjAuTPbG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hTnUsPcKm+tiDB2ZyDwhYGcinGQ1h5tp6Sl/xplfA6kEJYRI2Nkkkk0ISTS8FO8EckK6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50yXGgxCu6cD0T6Ifh0xmkeGOPQhOjQZAtpv4JKsZcTI3avQRteXEzQ8W42e3P7MgONzT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7lGIu68g5hTSzp/AljLZz+AhqzkTzQ04uNyFPWiS9CZKjUrQlClm0MMMN8DFjgZFDWFW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DEewpYqEqEhmqCoMnay3orhXAhi4FwIeELKOQl5fwY6tUOoxjHRM3QtvhEMhpPEGBaYO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4UZUXUfMi0uGEMS4gVQ+4hnXoehaJ4eRj9Sikeg2STXlIeSVBI2MPhhYJS7wOh77kMGu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8OQOWu72I3F1k6chzjBdZ3G6Mh07rBQyNMkCWfOLXkDaVx5LD2IjzIKiY/wBGLLThiMR8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vqZJNohMoTJpJJfyy1tt/hCMgz8DNGB+rcHu2XDG5Dk1rdUqDMrmNvf7CQsnYEJZkI8h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GcpkEeBEuFYOkxPoJ51L0PYVZC4WPhiNBCULQqkUYGBUNu2/RXAkRXAQxVYuBD0ErUQs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kMY6GhjFpWE8MxHlGgIW0JK5cs7D24GFGQrOu1lG7BhcQzNjQngwGllh1Ok14rMTL/kA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Wz2Y/slw7XkNsYb4B1E8yMjt/IV263FkyLE3DFnwCWCbhTkQ1xhO6Gh3uhDZ3zdQzkSH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gQLrrLEDcM9IYT0MEKvoGW9SI5c4W5vF7NQfZdYb3styCcErUa16oKPWSPgF0Uyt2XvP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Nx0SlqjNFjTmqvB5IIsjvhsWUTSHYC9I5/wIJ4O5BoCkiTkISagN1dC7CNN2S2CYjUYkn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JJLscmQ3AlRcDGe6qhGghLtOVFSkOwhkECcyG76HItgGtF6CHoWSegq20EMcjNHRjGMY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1LcSeZMvlqYty5VAhcnJD1EYjXoVNgwMzlpQxLsaFfMe3IfFSqbWWPQwM+Mw/wCCY6yp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g3ZtfkQZvqjmBt/Awc9HQOSvJFZrqY1ytmW/sjCK43zGivzImIVttiUoOwjeYh3oFv5J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gCTkyXl+SLf5NWk35GiZsaF9lzAiy7EsjYi1F25lRLH9JLdyRDCwLlRImNhlN0i9hV1X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X8sd+9xYieD965nI80FQQEPFJojaGcBMnWSSLhTpDoQhcEGXExcTM+ofCR78zMxMXAMip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RVRzi2RHhM10d6LIqaCo6Ik1EFyzGNpbxxkEEUMY0MaEILUSbLIiVeRbCysxYpyGA1EYm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0WMvodNjLCliTYar9qcRBlxmNC+rjgY6EEFCmpkmadYQdOQ2UwVFzHv8AwSSDVp4b/Ma8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V+QlfeEpuuTkevOqgwcFziQ22fKwv7yxmrbr7jJ4ejQlYg6v8Cdj3ZFmjypCV2/12LXTk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xc3huxFYLT8A15zczkrRyNJNBv6gcNDsN1uObb/ssidpW/fwQZYdl5/YJTn93N79yJsB0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vOAL0t2QtpXB7B7DEi9VxLgXFnxsXAxmjrwIQj31KkCGEGoYVEuHCTMd24lxKmlNwUsjH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caFkUiI1kROYYx0YxjQ0MQSMgl1GtiJDFwi2zMTEvC3pMB6IwrWTIQ90J1sB4EmkPgNJJ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My4AkEEECCsxpX174Axh3kRMhsaUyQuXY+w/+EPdFlSdBkfXQkOQJwPcPeFkLmgRWbvc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OZJu66n8sGjND2oY20zSkn+CQ5ldYViTsQZoWbtBG0u25jJonsEwELYhENiENGZw1s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eRv6/o5H7cSkpafksAt65K9VgbjetZLQLuyEN5gQEk3FtjEiBIgsNncQlSYixBAiCCCB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4ZUQnu4RUJxQQQQeyxlxlwIYlYVDleUoSwsIaWfrIhiHxIwxhATOhsskBDGMYxoY0NDGR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USUiwJKIkJkS5CbmNaEsMvYZcLaHlqNctM7D2HLHaekkPYn7zGTuUCjUH8M1rgY5PIS2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g+FkY0rigggggj6R8Aak8ivgesiDY6TUHZMXlq7FjD5M32IxKeqOzoT7kqTdQQyWTZEv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3EW4WR6LyJLqGlLTHcLdAiySSexaTs4E2vUzuhJqSYlyBS9DAgU8h4DgbqsOVAT9tuHq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+9yNTN7235DcoSWfvA7M+T5Dk90QKnuaKHHOxAbpWohzd8j+xmhUHaNy5J5DuiCCBIS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r+pRmcWKqqX9eEQhMTJGGOk7caxWK6CwMnrDTuphc9G2zAYvQZIF0u5jbCFtk8lyElas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GhjQgjcQxxBRyIHZFm6LFhjRFI0l5a0V2u9lqxlbubgZhIXcduJORc0GEbIdkkEpj3V2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TXULdljRv4R2eNCEhISEuEsYOi91SS4+Ix/4J1WGGVwiLhhNXSbRoYDPewcu3kSRp3W8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VEqxmR8nzDsMKYnNIzWH1QlYbh2dCW+nYgiLYZVakR005TOpP/MY9hCSNuVyfqXUUkdk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5Y/ouAv2S5ck+BJIY/I12ORHIolJ4lrng1juXZGRXJCTXb18EYXvrWQkQQRxIVWLgXE1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l5gohCos8DSSSJjCYwxMONpRVVNKayol0VMvJd2FQxegy218oGba0n3JNrzCngYxoaGh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IZqFcQsnOhCh9hPomgkQ09WPnW4GmydI64ab2QyJjrkJZWubClgsKEM9PkSFQmoUiCPX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hiClorQWlgklm13EjBllNz5iCVc0JCeYwMRB8GIl/Revr3wHEsRiJ4LUokQkEEEDRDo6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Yjvf8R7EwYj/Bdu/cK1aPL5PlD+A3S8Ao812Zgk9mDD7k23yKCFe0YETQ6IaxtLYapybd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Mhl+4vgR5iWr5D60DU7vzTPTXJXxJ9z29/wXLj508QJtPavH+i6YkRavIsjpOfNFVQuF8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aSSTx3kLhfAghCELPSrPgVCYjOoLjVFV4Ljj4GBVI5pDXXQmW28uhi4lSJIgE7YvtIfE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BMQJ2Qm4l0r+jFng3J/Ll6u92WI52lMLYldihF6RAhhbCmEN2rKuaNfu4R4C3GPgZGNK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DXodhk0dMHx5EIQ8J6k7MGvwO/amKTDLCHPRLiXcWK7GLGR5PuOfkAmyzsNQmC1vCL+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n0BKCHLdPRNjpOVHU3pDXC5Eha5dkydkvSWBXxCTR8mfaOf4mN1yL304F4kb3CKEvJAnc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LhZN6oVXwrgnjqQuJmSsVCoXxGNLoqIQhUtcLWULgniKionFWZ707sr+4RqPjQzI1kQ3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0AmqWhjEJqS2NC0ezuEXFoG8jzQxczChV0lq+ajGnhQhlxONK/wCKbJGe4kDJgYYmT6Jg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26Fl0EliQoFE2lkReDXMNn4x/HH/pv8j/AFD5Htv05j2vkcn+nMez8vyRfkf5NjxCP44h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OJO57z80QuDLjJiEKj4i4suHkIXCzBmCqFQs9MwpfAhCEIeeQhcCRd8RCFkyL8zJQ9ad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aJvl8ZjHQzWqtZjp0FEhQNHkxIiQ5MBGIYBZmhhDEgkJC4a0WAosD4MPoLjShfWsfC7Fp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a3pcNcN6b5CUWIhISiFie9GPiYxzUPJkj2Xw4kP59U/TRCEKr9NZp0116B4PmqhUL4qz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uuCzmxhVQxVJQJZbggPQVCufSaEMXCqaiMZIqvH2X66PhMYxjozLgDq0FlSPSQlhEVJJ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0ECtDHElAtVxoXrMsGCFwYo92QElA1q7N8LMxpX1zHxMl4sp7maJshGkMas6em0rgKQz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BDQx8Doxjp1DyZlvRfxxZHv9UMPQqvVwIQvVWJQnyoeuhC4WMydeFiL4DJ0PhVCEYgqo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hOXAMS40IYqe0xVCVe15e/ExjGOhjMuAsdOpaFMIKRloGNXGrXMHuKWvo3u5CGUIoZFR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GNQZ0ZhbGXoKhfWsfE2UV05GVQhDQmmYuN7KwzbLPUi8ISEIJRGSg6OjdWMdGoeTB1PZ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VEKtqO9FRCFxmSiaJfokhC4mfLRCEYDwxPPQ+BCEIRya1AqvFVRGaiNzptQrQlf4BUXC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8qL+gYx0NSMzfAWOjUcmdFyuY6aQ6gbcWElhEWPkEQ62sQG0hwmkkZ6iQjALhHexMkBO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ISG4nGlfXMdD8C8PrSVlsVNBOGLopn6DWotyZwJmWy6y0QlMISxQx1fAx06hu49nVH7zb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AqJSSZY07A6oQqsY2Tww9joC3MgRS1dULiZ72iEKtI6lDoneBUXBLLzIabNENZ9FlXc5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1VwoYhCzS/QlfExjGOjUfhFjqgpMzkBQMi4xqC/SjVe9CPdNG4txudMgY8UULgF3LRk6k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elDr65j4VZN9Nq9g9/IQ8CZy3Hc0zLhmr3pbT0xXCRwCJG9lGGx0Y6sbG6TZGxrOvGjJ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lk7FR1VFVsZD2JnWRIbcUSWOq4hC4XwBCFVZ1+AkUmIuDMaVu3CqKljLaOZJloEicWVs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cKxXQWSG+dkNY5j5X9ExjNTJ8KsdbwGC50zVEYnm6EstqTnaMR1jYfgLd2TGLbImsNCx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l9R8uiEocqwvAbtycR30HuUwxOM4C+vfE7V5gMT2H7l6PaxlcZYGVVxYXZRpzZEpELRC9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NjZZQwxqNVPcLhxJJoPcKoQ4xJkNaBjdFRCdJJG9OxyJFtkkncaohcDGOnWUzrAhV2UDH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ljrOYq6qqEh3MXL+wDXGuMMJ25iZmTenyYuJsV2aCQIdgiXRakJCIRQieFsY6MamfCLow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mDkscxZE02Tkc5gIaGhIQxm1j2sjdQjRgx5QhcDcsbXKjS+RI4Z3BNdyBuyY8bxF9axj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Z2HgVyUicjyLWquFk4S3GchCVXzRGg1Sx0MdXwOseT3iPcR0brkj3T5qqmE6jdIEKkkk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kWZRfhp1EKsjGZOlUKl0rkjdUIkmntRUdUMQiaJuduxwBhi5cCddKLgmiaiUqjEHP+7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0bGxmFRqWLmTa5Y3A1hrKcjE0JXsQIbzqItZs0XQIgMDhkh3BaaFwDM9Lkqr1keeUQXM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fGHAX1rGPhJlwSQajFNi5CtI1ydaLlSTC/DelkYXN3YohKIVZeKWOjA+B1dQz2Y91q65o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iZGSSJjDJJobGxjGRWK6ryEJ2myl6J9BQwPcUN4nq8Wc47r7kcif3idAPqhewTRCpdmeh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5zBzBJaPwQQQJEUXjlV1Q6ItSTM6yqXqEW3+56DCOQ9E8JsQ9C4SomiSSRiRskbJGy4xh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XMS0ShCqDVhbheEKjQXpEhQRoWw9NCFTA85CC0/qrVzmiZInxEvqnRkjGPgLdKTsMEYZU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gwsyJFFSa5oSuNishVISV2E5xwGMdDqx1dZkezHvvFke7cKYmJmArKJJsJ0Jjd6joggaI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gOwMdilsYLx+ghCIGmyG/R4HFgPsJ0QmIuqZtjGjYhk3bwOs0hsjlDk0obskuhcCqrMuH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9aL6HIWTt4PjAvgiSaFwYcYcbJqGAxQli0JAybrDSIWeohB7IW0kVBdaSFXA9p6VCM6y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w+RrqFqjwoY2BuRDpZYybtSSazDXBu1oFUhFgYJJGGMfCYxmZqMj2IxdfFke9cMiJJJE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RJJJI3g+u4miWTQ0NEE27WpKK0Ze5fbQmsHg0VsBE0kkmjY2MkkQwnRoQP8A4j/KDF1T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8UnJXkvy2Wpq6PNELg5RAkiADqCW1CdYRyWTIvnxIVBZGvawH6vg971ouoHGGXQaR7BbU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VQcXUxE1qEKuBZ02Pej4kIQ1xxhepJPoTWaTwMbHQw3AHsGlobhg3YcXBzBsyxnwSSSQ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0VFZWJJNBjYxjHVjHWyPfmPr4sh/MxcCrJJMEkkkiZI6yMuLg7CdgjOoa9BbjZpaWX52C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GngifDJI2NjZJNRUkfCLgQ63HUeaqqETQmtaEbKPuR6yEl/hC5p1EFwmFY1HhvL8jdg3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ESJHdeTqpYYYfNQfEFbLDyekNUYko5jAi4sjLITBmKJ2r0KqMjyaGPhVEKhhrCZ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DNJJpJIxsfAWZDojJGdDPosuy56ztSy6FgVGQ1dBjHQx1dMKzye9MPXxJjt13yK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oqsnm09tBhg5jbEGVJdS+xzSKMWS0DdKY4Wp6C42GTROgnRj4BC4EOiaI6sVELhT9RTR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O4lgQsidx2ZIEHq7jSTVnxjSZ8RJAlUY6MbbnUS3HO4fMbDH0HRJ2vJIPmDTcsMzLJGJ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LZ0pMoLS8WBsa8XAsEZNajIpBAqoyHoL0gAkkkkkkkkkkkkkkkkkkkbGxsbGGHoyG7mz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UBGBYFWhFnCxjofA6Osz3J8qj4Ee6ohWpPFIhUToiayy7bBsES7dDYij+aIiRlMaEvA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GFDCGEkiZJJJI2MbJJExMcTJGMdFRVVAddKIRuKzFiibcDEIQhHTCXuouFU1MiW3sIf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PjG4m47SA3YadzQoE6dxH3YGnd2NK37mofQK6+zRngRyBDKOxJJYu40MvMKMWCtiBRhh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MiaFg0okGghV0YuXYtrdUggikECRAlQ1NfU4AAAJJJJJJGxsYalsyqLW6GM64cMxeg3N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cLhdDHwMdXWPJ7o+RxSat7sRAa4Jq6SNaq4YQssUrtPISSRYaSfIuwl0JWJBjsPwOoWe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MWV6D+gY1+9xbssc0JGpTlEkkkkjY2NkiYmJ0EFwhCFVCp6St1QhDoQWemqhUQ9mHJiF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HsP1WMfDy2LzEbIixBEqEQh7UeS9IhzfND087CU+ipGIMYZmkzFVDRjeETgRgmRKZ3zS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/rxzWCNrvocidy9F/lEer9ByPgI5F/CM/wABW6i4MkT+k/sASPgBhhhhhlg3ek1FzEpI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sIVCwKjWxg9/EYY+B8BrHk96ZOoniydWKo8nGdFiqpJNFAKkSZoRP0OY5w1dCMhG2XJ8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DsxzQki3M1KY2ZQPLO4+B3KGpWCSSaHwgIJ0KRE0N0XCQra1kImrEIQxGEIRiEIQh+QP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Qi39uB8KaePQY+CQUWwt65GbjppDUZeIHzUW/oKbLy9i2GRbNh2FKRCbCYqSaqmw3hA9r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xxo1A06+zQ0ZA0Z84lakN6oTJe7om1hs51Gk3MIjkQQ9yOWiSlsS24f6zr9X/wDYYbGH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QLasDRFIJ4iSxYFUhYFjzpDyE0lxGs0Y2NjHwvgTye/PeOKQ2Dy6irANRbWfQXoOWxgk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ihaHYe0biS0kKRBklfcbp4vqapBM1kTqLzSwNNxruPeEQhqfaQ+5RgoQQfiiRWeSHhd8E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SZOPcTu7BZLWxsYmJiEKiNzEuNCohXEle1CEIQhJ/ZmtjEKmRcbQP1GMdSiCUWhaNbyL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yEvLEoKSRYhjJIVF6rflnahuWOe8s/czbDkfwNtPacsdA5FJz5zhD2fFC2IbECJGhDmc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DnnTHBoWZt5Gi6g+YNxo/A31HuG0HWJyRJzZM0SEiKQOovQ8uxKKpDGsLYisyrliwwx8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Zbk/BJJ1YjJ1FwaiyQnLXBNNfRktCy0M5p8DTeCVuLkQNQ8hw4QsOtGogVVCTTHS0Aul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1OrwdkQ5Ai78Wl+47EGkgcZnXuw8svuhi4qXQcUJoJBE9ztxKseJYITaS2xFUWwTT+Qz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TmJ9FkWSxfJoqoQs9FfIqZHRCEN5DQN+uxiUIIWmJAxoZEqDLeh0veCFip8Q1FzC9FvH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5QeypuW/JsNnUdZLcmSJEMhkcUIhsNGQdkNf4hvz4zl+zZyl7yHrF+w5D2GCw49Fo5g6R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sQ/iNzzSI1MQgqEIyLl6jSpA0JtIVPCgZYbEEEEEDQlTKh/U5kj4EP3OFWZAvQlW4GZe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GkQ2IjXn5HzM16h/YZkkxFF2EsaBTEr4L00NVbo8m+1oRvGzDLNq1jUhwEk4tktDgJ3m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kImRtmyxIFsuYoKFCGYaftsS1Ogl4PY3DLVcCboFuDLcQw1BuW29fQowSUl2zqqiEXCQ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4Y/XYxBaUFlF4QaBmAMoDDMT4ItyIHsEHESxYmZbYhf8Z+g6sbJJJpBFEEEMgjhmkmT2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Igk6K9reB/yD23gl2hHHaXc/cx/2CSmHkaQcke2NeRYyTuG9yLcqklqPcn6HPiRcdak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UiWIQR6B0MZAxjhZMvMS8ZDWGbO3IiK9iFsMwFOqr5JLUNxJjegEulIT+Ec9b3Nrk/B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j7itZn7kIE2oU3T+DBqwLtYZReBvbBbRbxrtcIbXl/DEFjuuvyZEKtgF19thQPioyoIDZ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R28YSwy0wzdU+rHsTLWtB1EaG9SaynREsWbe43g1Ax6OYJoJYcWbUi4BGsGoi6lkWbSR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yoG8jIhpw8iX01wISxpngPepVLQJsgFyPBo/u7DWY2eVTEG22FliZK06ItjdWENrIdkC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FFqXNwVaEJoqi58KTDbkOTCa5F5Ui5NkugSLg2GNKITIzMDVVCggtJTA1A/gwGYDy+gm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LTCi+oc6cT9F8cjHR+khcVtqtRqMZK85pWBcBEjFoiHs/HEmvMvkyCCCW5G5nUP9Qbje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+Ib/0I7+4ItC8jIQkfszxJi73JZpT8D9ptbZEDnENyUWo9hFCgR6Lw0h0dhi7Gi5xeK6b2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4iMiN07Bq2sLdOQqLFD9GT3LQ6dk2QrBmrDrg5myWEHMhBShkb7bELCy7ebEVWe6Y8l6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YDymxSvCsTvm6DX7Hcrmp+C8OjmNIZsWhrQ35wSBe8EELAywmZuxrGHfoLwpJ7j5TNvmh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/zRqIbxBQ/IoBDA+T9DlT/afgJLJjyF91n5JsRvRl9JE5SCjSQkxukWexBKeXAttrKRkx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ehTQgm1S9CiFz7GClrrveBhDIT0MRvdAx6hr5BI6kOuZHsfwftcq+5pXth8AVtZI6nGy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7bRi1lElMWHRGy2ciIjyhq1DT+emsdw9oLdBqxpfWTWazwv0nRjH6KESTwzSP70MtmIh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VsWI2UIiniSG51nQJ7o6A9oNg3A343nwSsroINzbySaSTWRMsNktSNT+wyHYRUD9jpjb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gWwthPFGuZgdIZGo8wNeQ5DhDl0QCcvCLraESyIQw1NtKwpYuGFzBHbOagsQvaT6bFoh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soTIJvn1kcUEbfYMYRyJNnLkjQRzZGDrqZkOjpJqTHuyEUqCb8thhNksedxTyJSE+DJL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uQQi5G8YfJiU+eYTm+gSDm0kl2vSvdCo2OYQPAy7Dxq/0+DrsGV5bv5jBImfOFceWI9t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DTYVsCeWXJaCnsL0Xt2UDwX8ixNQnsTkqU8NWOWFEmZ8CRa5zHhJ7jbX2piWnU7kaGbZ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+z8i5ecuZT1L0vF5wvyfp6k2jL7xNYZsMas9IEfVsTQooepTQtZL1YyLFz0GYhpfYT48h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aCUn4yg2tuxSwM223dmnx0woOVJ1J2SlcXCqZEhlhed7E6DWNDFiSuajA7LSECUNyzqv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MZNZrInSSaSSSSSSSfMiNAhcL3BJJJPFPHcvyLk8iXuJvmK3D8Ef1EdnkjsJGsJYJfUWL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cjmiCCCGR6UmOFGSTnB0K3ZO59UQuqoPY+TLISy9okkbmbpD2W+oZx5DFfqX52V5Bt7Ln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520ru6HHcLoJzw7khb91Jyp4mhxwaEpI1LbLwQHyy9Rj8mrXOSa0rzImgPKGKWvDJFpLA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QssUJrAkZKlmSNkLUOnWTU5FQt0pzobVxaMsmRgMgLETgrjgsuhWzTsC80RedYG8kCGa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LMlJ8HPL+MD1Ot1CDLf8Bec2R7NrCRzUGTjaDJbr3Oh647PBWLvUNpUO9LekCj7SeZt3b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Cmhqxxu8gpb+kiV7MjCYh/t3t9CRdE4coS03EkV1xyMSQspGYilh2yZYMQvcGULDCyTHo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RFsURDUmixESI5OPM4Lq9UOOe00PhSCh70xvvYam0hWQQ9aFQJIuTJSt4kdcIW9sSSwh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0LpJPqTR0Yxk1kkkkkkkkkkkkkkk6MsIQhCoqZutJ4J9CayTWSSSaMhsiG1ZJJrNJE414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2LFh9BhUxgp3ORoiCCBogghxJhbmi52ZFKRngxFIpl6hZbQd+ylOVvcjKuh5doIcsWRh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56OBK5pXIUW8MKnNWOerseSIx3w2xzfi5h4t3j2FJccrC+WtZJ6cskb0ch2SYFgVEZjEl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GYUfMSxJY0mEnZcKoi5yhiS9yXu6IaXFyxwxz5vF+lPAqTRirU2KwZSLoZom2+hPOa6MI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tXKSRIxFkQzNX5NaRtZCu0W0YjCFppNohuTSayT9GxPhdX6zdGxsmk0kkmkkk1kkmsnM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n68CdJJJJJJJJ4Z45rJJJPHNJJEySSSSSSTOuxqXLWSKLCGqQXOo6Py7UhhSY3MOPsx3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gG/8g358xzHRMwmzXBzaREzOzfYgdEJUHa1Nf2FYnWuVuwkEl0MSgnW6LVsXXK24zcnQ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BISFYaOkYeh1EkvciwxUQQQbSEtpvRGRbEHPb70VFV02z9xGA+GPujuxnRH2KP0V6P7T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U0+Q7olge06XCNaGENuN2Nn4tm3EPSYtD/QDRh3Yi39yLPYEHwWjnLQDupk/8h/eJnD4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/TXC6tj4lwzWSaTSYch0IQhYqh7uvHJJJJJImSJ1kmk+hJJJJJJJJJPBJNJJJJJEPK7a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irI+ovhybjE1C7QxFnMTmDQQWUk2D7VoZn6TkPpN1IlCjlq2TEIuxEo7bFpxuNVBatqQ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yaRE3qauHkjRDjd0gIM9EdzYKF6uomGTGEiL96Wi4ht9XCSvcWPcLeg8yafJwIQiTYJQs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5z/yh+g88Dq8cVa7pvTrtYgORRiazSghvRIhQgVGMXpwtkPrudKGj2zpYc1k9GHPZl/m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vU2Mt5Q063QtWe00Q58A9ZZacw6scqJ2F8ivwqSSST6DrPA6n9H1jYdCEIWKoaz6yYmI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ZPDNJJJJpJJJJNJJGhqjIofAL7rIxaFOZEpeg1dRXLIbYjVGBg3IpQ8F50RKtIZvuiO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a2q7GREzq8iAJc9We2EIVJHN53q9EKXdsswNdpYWCB0TFGRYdjLNfQmdi+GDySjtoDav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yIkVsKJtwSRduw1JNN5V/wCegiPQY6W8Rh7jDWpOicItZJkIcmwh4JtNWYpFo1mPoRwq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RtyzsN+QNn4xs29GOC0DDjyjf7gPR8xDh3YaN4aNXoGvPaaLrXvRwwTqxypJhBoSi3Cxj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3ZgMBCELHA9r1pE6ySSSSTSSSSaTSSSSSaSSSSSTSaTVjQ0NUaGNVHAiTKsxnMFk9Bi1i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aV7Vl07Ud4hcznorj2oIhakShoL7TMeNs2yYh3gfLYmXLZCoRKi5Nm3fuKSEhCENHmGoO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mcaIWWPaRkQLqoqQ2RyRqhdzWFoV+lCRFHoItrbRCmzh+0l/fWZAxjHLBcqDULLuPeiE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AvYjXby94lk7CXJLSYKsVNOBKjppwOOJejai4NWSNNhkF2D1hdP0bG3ER/aNrwDfRAw09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Oo1PgP4RITEtuJei8vrUIQhCxwQdVJJ9WSaSSSSSSSSSMdJJpJJJJNG4yI58g1/5NqXY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wyvuTOKQQMMMQapW4iajAnVv3IzCWyg5l9GQSwnQeFfqKYfAhd48kq/UMQktBZ4pySqj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aGui8bD7qFckYshOS2HcScwjLZeSBC1llxsBCEKjr2YscCSy20peoSWcl1onRCEPPX4l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Ss1eR3uPq8iaY8wtAF/EdR2Icxj/AMDGq5Japoi+7RxET5uY/umWYTsC5DySnhqhjULZ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1QTD0RCkYHtB3Nj9yBCGqZzC7w2VXR0jitSDoacMjFR8b4ZvBrV8GlOlHRskYyz0G6Gwk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sOazeBrp7DoD3gaNn0Y9h+TaCH8Q05M5IegzYqoXBIhY9SaKkkk0kknhbJJJJJrIkE3r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rGthhRyogXzibZH8cIUaFuwhU4XeBXZ0nJ//2gAMAwEAAgADAAAAEEJDw7/i2JOOGdo8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cp0Co526T7Cx6bSVMUPrjEPeK8mqpBtAvuBO/turwr5kkxlfBnBOsAFEOMJZZRQ66f8A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7rMY77r4aQwAPt+8MXURgaQZSE2vK5FjzlkYoEnygCkLKXt8wrK+E0+gPdZ9tyXAsKdw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zfJLrHgLJeor7KagQSabBx+9vvl3lNEl21n/AD15NZw4AMU4QcEKkOK22J/7hniDz1f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LUAHexZzOAECMOOCZ9yAsUKQb6UllkmtW7Ptq4AggLknur8Mnrl3uwSEgrb+jGsLNDPuJ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2b2yWX3YDiBoez2TyUegoumrjjmIccccccY2y2Hno7kcFeHJS21NryaXgFRFkVwd1tKt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cBJ4tjDvngnOIPiY9ju/tJKvKOBNNFIgHNshhpmpJZ1SU17b/sghjvvogAFHmpGpDvBjN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bTWz85CNmTjbERaBbvTAg6pn/fWSOAD0GVXROcqescTmImAYSsCuHnlrsNhRrpF+iKPC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YRIgggkvjgggggvtsghvussoqnDKvtjhmiHIjmqW7MZn5HAtk3v1KLN7NfYFcwRcngsi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21u9zERh4LsBiGmH3hZml2N2MIb5irtQZAtglt/ff/Yx6zjjijvsjivssriHtuIRWfx2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dZivS6J4F9/2nEVu/O0MrSwwUKmmBdtDRxWmjx72FGWICjyz1FczMw+hIVby9MOE3N/8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qbz7p6J49fPO/+44w0EFHuOOMM/RDiTSXFG3ygqKKIJYrZx+DxeNbLv3QQCyZWNeXhEOh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0lHHXGFJ2jOnXWf8AJxDXt99999pB19tDz/bzxzzyzuCWYy0ERdRlNbLDjrvuIo7FrDhg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6uK2y2Omu88E6m2O7sERHr6W8sMQE8zxDb51XYCk8YkFpLdseIMSyuODz/LDDDPLDBAR09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5rHHLPzS+8CGO1jzmApc5kskBphVoYkwY6CaCGamuCySyOqS2uyKuymuayItQZlX7byam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zbFSg9UB9ddh5AQ08ZIOySOSS/3T/wC6zz4VuLEHGFOe4z+9/wCro4RKcJKnkbVU0n00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QzRgqpbKJ4roKIp6IK5aIoLY47Lp6wli0Xu9PppKBREkUm8lqP5hRjQ113C13R4qqbIJ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uvuaL7J5CSPdx2izCRBCzCCLtANaX6asUGGn3GmGkFlURyyAgLJLoJ64J6IoZoqoooo5Jq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RuuO65qpI11nUmZT/wDcoM0kMYgAFE9NyrXOyOG2uAwYMm2IAEQWL30JMUA6mKCy6Kaa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OBAQBBp1pFEFxIskEoia2OeuOmuC84YweccwAKDjCkOrtApt5zPeyeRFNLSqsoxt8+ZoI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0s8skwYCiO0skYYgcQoWu2dMZaYo4yeCOS2eazWBD4uBa4ddp9VppUhhtBdM4osquS6mm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aKO+/fbTvOiwJ63h1WeKbOqumu66DrLaSx0kMcQkKUfvXuSWmwU2Co0kkMdVSqy6av8A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lugqhr6iR6Z2+NKHaUPcRQSWTecXXMYXWfZUURZz98w5y9+xQccXaU/qvKaK6UUqKkjv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6mOYUFEHHJrAy615rvOggjAKALOdQ1FgpstYKf8Aoazr7aoIJKaPyXugVt2ByxHBUSiT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k10G00k8de8//wDzHz91lxnDLCaYfIrBBsXj9rbe2aeiXWeaENVYIsU8A0DHXrSkikqi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AJAjtgoeO/7Cimsvritoqq8l75IY/hfECDAMCHUMNcaYNKQCOWNDIknqlhgnix+qhi9j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SaUW0pb5KkgQWQmhqldaZPNPPFLNw51+0gkFFsIJMAFR4/GNGjlZH4qtgqlvvjmmvo9r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ICHJSXZYdFFHENFnvsmspumsvrpo9kxvs4lrv6svFK1C7RXbupxwHGXVV/kvMnDYdfMP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ywgklHjKCKCBR/wCSxjb7kisfobrI45Yp5KY+JOO0Lu2wCghzzlG10nQjAkjTxjSRhYb4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IKMouMK6YzSp2PVVRI7cdQgxnCxbYg5eGFzSDjyIqe+Nd/6xxqKphxwjUvUhTz6L/Stt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7aZ5mMPUosHhCiyBgFEG0EDQTywhzAjoL5b6744II5Io4bYKfb9L7RLPq5BiG9cGfRTz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2VlRRTgIpct+O8SgRqLQhDyxfvdxTgLbXQd+haABqyBIY5q4E/8AXqZZ8YIJdRdpttRI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Mwamie+WeO6+GOi+CCeOKgMwZKGuAUbelMYA4wsSSAAu2B5doYc82UT/APx/w3ONjCDD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LLEvkC80AjCPHjhlFCnnf/wA0ojkjiDXBhRiwjzyjyCAhxApRAw4LoJoK4arJ75ZYYKYb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gt4vhzgJThZ6a7p3000UySRoi+tOPO/grEHrDgh+8cMAwJA4qydv6b7IqDBBxAqpH/vd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ThzRhQCBwAihDAAjwYaboIJ5IYroIrb4b747KCRRJ1qwC85+rTRhArYLJ7xs20giRmX74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CoRBFTyAkffPwRxT77RpORiaxrbLDgQoa38/uL23SzSAiCShiAwwQCjhghyhRrZo655oo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7raqICjx7+5A9X6qKagKaZbb6arklWRjBmSYDNv9P+szz04bDBzdvOfyDRh7E5pMEUCq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1f8AryZJQ8sE4cQwEckgE4AkYEg0QCSmmGaK6WmaSCOiiOiamW0gPKp2sznnfTSUyumTf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04UAYIDfjfFb/oMeEQUP49DT9IUUizk+L5tIQpFBoF8eCxdfnyrtYcIN88ckYUscEAUk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2UmW2KOuCqGS+OOOyiyos5W1G+GX/ADb2zEJNWbOij4dLdCEDGLEM/wDONu8cNOAsaBB1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ipS6+HFUHV22kWXLakncM4vjRgi2XRTSTzBQxByByQxSzSyIZKZorarZZrI4p7p7oqjzd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mUMwjems+VtmzkyXBBRHBdMFcNPtc9s7zRfbuj/8HzzJZQ4m0H0FHnH2k0ZJl10vYskw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jhhThhSlDDDzyyyDrDjar445LqIqMLq4qJwy7qfLa8fPe1U1OPkHxcuHUQnzjizCXE/8A3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oDqi3zmbE/N4uXe+NdJRtNhJpVluKl5xPW7JQIM99Vgko0Mk8cphV10EM8Y4YEw++6mK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mSYcMLYdqnRjPjNNd9ZnELHl5gVA0A0EZtNbD/XrlnnhuL9wiBEEYz5wMmAMflttx1BB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vsbZAMYZZ9gUEQUY4AA5FA84Ewokw4UKmaOC+mGe6C9ju6mUMkLIOTprLXJNpJHrZVZI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JLZfn3rbPHzcGJNGvIu3f9dM0/c43Z1NxFNZ5NwkYtDxr4XPgYQBNxx1AUEcUEkBE0JR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ccuOi2eamCK6WmYy4FjGaVxL/l9hdHrPoDr6IYxQOxSfI3zZX/ru8DbYI2ak0O6+Y5JI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4AQA8I8mM5H1b0TxodkokwwokAEEsUM0Yd1wVR66lgUdwGZ8XPLjXL/ZVtZMUXFyycYS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VNt7u4kUVElQZkH1zVJfcueIHnA4olbJLKho0K/j3wMmG+SymWwUEud31DBEE7LvXXhEl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n5wUN1NN/L3rDD7jTDDnOCCW+a+mju+Gyy+mOKGXjLlh7tAYswBRxEtmUocAUlMHPTA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ATqWedDNl/XnXP77fNRxJpdpFN1JB1JxlJ99fPLDf/8A9/43ed4wU93/AE8fncePNHHO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I6LqpbIpZT74/+e0weHtjwRPOtNnwy9s8vVwxSWfAssutEbS17OsMd+QyjRSXzCkwC9dbD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mlH30Hm8sPf8Af3PffXC08oGOM80Ci30w6qCO+KRVtbaIzvYisi1oGa83x4Wy3FJjoyEV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TbrzsA4IvDBi+PH6Lnin/AA1xqhkEfEVYSTNIt6shrldV8auPHPNNnuFJKMkMJhLMhFyX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41yIGD7sB+8oJyqarXEVSwJUbehRlNa/wwNpCCLIJMCU5KONvhljBwkng96NlYP5jiJ6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ku3IAiBdOhnKQIvtUwsCkm4cz745Wy+1x+/bUhXaXWdBSlJLGX5W1+sOMjvVlSV4e9lD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RRmf8UGMDIf7VJbjHNIitrWnnk8YdzLB2BTRznXROvlc+CIen8KPNixfxb9GBgpo6FX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dp9APimugVpU1lWLqTQymmU+gWsiHdWUg6KZK9vSZx4nn0MTmdiQ2SR1hVRn/wAYOeii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QzMRpaYakemAf7d9NGY0vgeMWutLhUPSSI7KudnvzTnjm49f8wAcWN5gvYybj7ZfTxdZx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B34yJHRoiLgEBHhEZhPJpJ0pQqPbEWQ9V0AqQ5e3rhOmBaFBUzUAYue9NWMKNhIlqD4k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4krHFx3LxDqOSW+ru4Y7sZWnituuwU2OMw4d84cGbprtVLGNarBWqYRJTh9ofBHrr9Ay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xtmCaJtaa8jMdJQxo3jwV3xSZ7E0lqzwDXOQiH1t2BU9ciiNJqOHuSiUwa+qCVT4pvRJ8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2yGAM6Ftwf5qooXtBjVLE4knAqIw0qhhTT3m2oQlx8GBO7fNLgoKPiTSBXiEBVscGopHKh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NeqAFVp1I8ADDh/aCDV6lJwl57YeBAy6fmdt6EjoYw0gUa8sOEuQf1C8osh1bIu4Je/M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Lrim8uUZiJiWIyXcMgsEI4EbSahoe/uc7x713Zh3CZnZ/emCMxwLhb1UiszpHzy4EgsM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pfesCEYY0ci+6kIgYSw7BMs8or3BnsCMw8M38AdKBNB10q8oZL0XxlB1sogwVQ0IUs8sI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Y7Hz7Y6jaTEA+HoviL9NkTDeu8EuBTbueBdMECAMhi8lL3AuHg0+S2071WO2j+IFfPX+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LoMLIDXb2YsWq0oItZbhuMJfUAqw0gQE0IAMcqFOtj3nW5lTDwMT3dJrWc2DCVxFYxCh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+zScGqBs6BjkONfXQTgg6WcgE4XCqmP34k/2alzUvxjnALMoIFYg8G2GGgoVDrlfeOnno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c4y8s0GVie3mV2nz7+1ahoY+n6Qtmy1wSRvw8UWUXVesEB3teaWcJMkF4amczbLXZttRx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vdvSe1F9Wzc4Nqg5oJEqYeCOEkQBDJ9t1iXo86fugYco3BvOxuau+mzIvAbb3QmcI3un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ZEtpYcUvN7J/JvxNcB33WRwbZsftlVFV9dtVdp6MXjPLPG/WW9qCOo8Qh+YE21ocaCIY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/Vx1KCK6erNYptLrVbRy1+Sfz80ackkJYR1OgBcImZeeMZbosiBCKVmnVCFFfmn6L86N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042y22+AdnIRDsnWWNOAZCi85oUp/LPPjemwkkNJbHlHr+l10cO0yCvyggycN2onEVdD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ExF9FsQdkkfHvtvf+1bNnDyCNwj43oIzMAp39QCEGIvC+htx5EUYwmzAdHdKK/KC6WCt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IIiOgUwNBHVdt1jNcOrowHO3FYhqU48ZHJhTchjx/wuoc1rhEELJg/wDmkb7w3HWWtfz6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rERsmw8DwxK/5iaeVQeeSNcjspFkagu4+QL4fwJ6Ps2Ya58qHOLNwS25TieuXIShTFx9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H4zlh39iPWDjzCi4XSHlKEJ2T2jbH1R1RQdWJ6KHQKsR6qTmf0bLUZTdgdBy/194QZWVvM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7RcrTb2sInixl4rViNHMMiU1oIrhGZWw640c4PGwLHDQRpytsoPE23QhJbtyDumlL9Ub3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0t9WdF1UBpghZmt753Q9AOPA/ucACHAcRkogwffuSnjxu2jtk1/M5FympKBCFrljyS0Si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/k9e4nWqINZRyJ9soncOKXTGGgdoWiHAGMm7pRXSbPoateHqS4Z6nMecsBfAk83BHdS/v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cRQz2hsLXujw31ROXKJF3w+IPPblKVQ5bWbHtB7RqZ0zeI1c5eJEVSRzI+SplvVElmwA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6a1oo03OKupSVDBncBA7TJotHeQlt2tXJP8Aa3OQO/gRK7WEEyTdkY7KEr4Vs/JDgw6k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VFnW8qHma43pylIGEFepATCUqPDDRt8SIY8z0nibz9f8durb2LDyTmQng3I7pfZ3uWmT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mwwCco02166z5EFj58RfBpo4uIYMg8d8EL0F5DqvL3Bl13m+DDTKq25lTGMqbTcoQjR1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YX2CGta0MhNN9qYQ5Db6TDR0NQOsZ4TcHkbfALgCUIEy830EWWcs24B4laadR2va1J4r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pRLeBhr0+6eDVJ0X7wtSzqlJaY5OCS0bVHzk6DBl0HBdr6wf4D+Ar7NqqSCkfr/F3k+2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fmH9XeVuf7h/zUkGUk5k22gXjgExiQRL17rBP74GkSc/JqAeIrxJNpP03Z21izNN8oVD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72Vke3HED1g6Ma7tA4NqXQ4+S5UAtyEyNSjr4U4BDOgxMQRRu2FOJ5Bfid8VGHNcINmXG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X1qKHXhmw1zuSgrYOoaK07c203pTEuOeUfMfUd2YymvNxrEls6H2dsTxtGUI08jtYwFAvG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LezrWjlic0TLwJy6wuIPzQq0FQYjyzrIAu9bLXWJ21Ekc4bAqkMi7RX93Zi14aZPJeH0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RLifWPIh2ieU6J8qrFuNRLnIZrV2ag5+xAUOCAWXR4LIf/trq3xKqo7iBWsPNsv8tcuw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d/f7c2qp5o7RuuMccIU27ySRR1dnXjS03o0m1zXADiLt0R1eIAPS2B/sZ5ucq3nOcTJf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RvuPr8W5uPe++vbJ5aqa7Cgk1d+nXDxCiiD2oIrTu1iA+nwPirLoLYJLxWny3JAR0xE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kAUk1QFS38YAZHPVbKNv2sNMup8UeVlTXUx4quTqGeRWjDuPUU1WC5RGuDt/5pev8KOd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BBTj4rYpbL97rzJ7R2KmbYIenNKfwozSJCj2kbJUlGm6XBG2l0DXwBSixKt/8cH910lev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BYeOcGKC59aEGRrYMp2LuTirk9TQ/wBx5mPu98ffHcmixmiv411vQ0FbDZHQwBNl2K6M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ZT2Wyzymg9iA0ltohR9p8l49tm0qifezGjZXjbD/b1mdtZbTVc9B+0+n2ocT/AJTMtyiz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Twbc3MRKP7LUgaRSrUXXl1bYaZX7wb4Pvepe7qBugHGIuRZC7+tKLPcgPeRtGTYXRKRa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M6TV84313QMnUTe6FMNUam8J1IFr1XjvDvwrKvHUJR+mvrgsSb83zz5p155dsvTaSCRa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1VP8AFV8BSvV4Fqx8AGsX20Gtqsc6Uz11nGCUFONwK4m8CS49Fc/+/dkE/eE5ivpCmN7g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cAzHfJOy7mYJsb6dfKsv/AKuaCKXjyGA6eI1FJNZRttGfjQjoZVrae7m0fMRyuIEVLkgF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Jd1w8EPfE11YjlShdlOXN15JFDW0ic7VHiJw8cDC6JvQoRDN/wDjaJg/sIzKLKpGHAAK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upJIoiKBSWYvzuBLS+cUcvuAGSBCNsrmML2xPDPGNvI7qQc5eAIOr4PcCQlE2IoMkc721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pa6HbNUVgn19ZvZQkB7qikEJDu9LHEOPHFAELLFAGolEBgmnCgLjdCv2juriH7R7Y0Dy7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lonP9KKeC6TogSw8vL6qPjngXxCUSJLtUXy1yu2kzJSb1XDMSBi/5MAlCuLEiBwjkHmt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JEugMIGAkiDHFAFC/vkIwAP3/G/6eP2VbzXa/wCogk9JhTkizm07mISDB70C5JrOPiIM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Ywm8qPN+f/mVpQihb6ZxCAzTcMd+ErwjeLewXvPvKiQSTLJL47a5I5zTC75bPLm0/Q3z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lo8BVZeBgnRChm7M8cDkD9F8m71Xp1gspjqeVHQVf+fcW+/cIPt9feUtbBUQ6KrU/APNr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/TjUPCq8piDpJZqoZKoC6pjj4eq7WA0AwiX9QpQqkJ/zaczJ6TfjZMTSVnbMWgzAy9910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YSsfhO+iz9ddc8chi0+OsMVXCRm9j5TrETPOecmdTgqfL7Img97p4pSqpaTxCmRCyi45n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gO0yuivbkfMRX3FS6i6zWOgcU0YXWCuihefkR6EUGmLfaL8DkN7Xastdfd0SA9dOcf3P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HAwJ+BMHPSTLOAyeGsU2ADpy5KaxCRBjAiSSAb3jf+U3DypUpJ4JrkQwHmzh7dzszRjNp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k/aQgKMVWWBfbIti6gUmPf8AXrX46lRfXr/dWD4Yp+8qRQ+77ejvXU8KwlEjrt/l084s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emQq484Egwe6ZZpc64SsTjaUv8kkA4tA/oEKTXIV8KDfv2kx1J4GRJ96ME62DYVzeqjTH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AL8804CeapxVqpONxtWlDY94AkqLX+DAWf4PCMCPpomhtlppssNGUuKDEps5zTrVDcPi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l7kA1rU1F5io8/HiKNV2KLSaalYXdgAB9DZ7H9++/duVy0zx570/GziiuQC3SgaTbRrC2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VznPJKnklnlqhqoqqvlgY0vi/RgmvigmDCWRhGLErtdxyeVsaxpZDKtrx1kmcTVYEJUO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KO+IQmX31T+wy2z1/wBNAWJnLW6TJ0Jab9HMBRbesOgE+CttiTar55qpprp45bYaqGS1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opI1sRlFYAVbCDctB71DRkB3CVba4uml2ASnG4JXTuR3F+QuRjn9sdmVfsNcdOnFBXCCVf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/mL7b/7+tDlw3CekxhIbKaZporabJorb9XSJDN5eIabIrG49Ky4Wf/OYTovYgM7htzSR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VR9x6JkAnwf1vhhRlMvXtUkt9tueOf5TEAR0EIm8ZbJC8oLP+PkNusPckBeAKw5JqaKBJ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Y9UuO7qnXY465IB/e5oSPqYfq1qkOC29LiwQigU2cnCmjCrR4TCDkekMHFsqKosx2c0l6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TBm2+4EeTZ6fP9f2aYs+W9AJ10/TZLJo6ZoihCaYYJYDAIsqM5Q1+rQwR42vZ/Sf8kfo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UP1jUKAJQSC7kP0CYQ74IWH21HlfqUSW3mx4ClNP/nc88dsl99XzmnM0J6453BVsnx7r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hChBjCjRRIgwzsprNkEyXHX1s3FVmIxYUG/Y2wtGa2awD8iJz2V7DbkWHKoqo+j4IXFe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eN33XAvdO1U3mGnxfvaCszCyOA7nDpyPyc9s6fi6ZJ7BSSVk3HRBiDCggENqwLGzze1n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XmSSWjdApzC1Oszo7bGdpV5uvosYr4HJLwtzAFwVX1ndEebu1J8f9WcAHEeFqsclOv8AF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W8rpbnO6KWYIEo0m2KAeGAkkgGPWa8m6RJRpsNEx9Yj0DjMcrZuwkdWA2VFft5/RgEOE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y75AUw/0hRB3f1TKfZ1PNT/RKSAi2eC2gaI5Q5Aker7+2s8soceKEqwqiwEswgc8k48c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sVBl2uCp0NmUM+I6rQufRU82E11B04A6CbCYU0n4lDfPISuywgvutvrnP1X/ABoVT1VV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fs1fk4ldNXYA0vYWXd35wy6y14TZm4xzYQQsKqw22IpAeoFcVJye63EcU+PEIp2BjbZk+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DFa4zD/i7NylWZ7X53d0u9QF724x9/6Ve249WSPhglgu7k0dPd+hIcWoazbQcbYTcfUX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iPPHECAk5jfOT+lOUOalIXGszHpsT65K82XJPJhNEpHBRRsoIuGo5ORMA81lOvlhb9x0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321y+zNJDLEECqmUzLq7tV7V16XedRcSfRYTZXWWFh92yY+//wAxstFNmyD7IxapgxBJ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BEyHAjgL/wDnLzA04pwwYcYx2TRWACfj9XhqHL/X5rnDGekh/RKLLlx/nrngERsYOZAa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hxFppVVQU+OfP1htTtVsiZZ5AV1Z5GYhq1Y2AlJNdVJroB04E2I8sEU6ygwwl9vUme5T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ck08wCvj7S7f5VgbkI23Bp8oMQ0xHitXhIIVdqG34AgJhhxJxxYA2aZVdtNbT7BlBqCj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mq+mOyOeWKOUdh5MZbJJZVrXPflVLOOj4j5FDsQWZRy0n7V0t5jf5/PUwDczkEne0QQw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6isjpku19HvvfuoCWOYI0EQLai+ocsEMPWXZVhZlRTj3yAp7L1tbFdFWMeamrOq4a2mea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O9oFZYUSn96olxjPPgNn7lPz+PxbYRsDbf7Rvyawrd5GJ9xzED3CGfP+IgN5JlnDlxls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2A/nDbyY7HrPadiov0A7fLn1Fq2zmN/jtHdxlaGYp/8QAKhEAAwACAgICAgEEAw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QFFQYXGBobHRkcHhYPD/2gAIAQMBAT8Q4LwrlM3M5rkvhr8yl4l8J9C0J+BcIPoR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tfHfjmE4J3kuLFwXnX4ClKUpSlKX5S8K4XDFwhBC4llYYhMflXBfCpSlKUpSl/ELwrmuUO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F8Nc6Upfx1RUVEeALwrkvDMbQnRPhRsRfBcJlL+HhCEIaNGioqKslwuDZcXxrxLMyuFE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/BwhCEIaNFRVxCsrKyvyXk+a5ryLguEIQhMQnwJmeSZhMaKioq4CsrKzfylyfmXhn4al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ZWX8Mhfk1xSlKXJSlZWb4rLJ+OXxC81KUpSlLwFKUorN5hOE8iy/x6wuHbgvEvDSlGyl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qwsLmniX4JfBWX+QQhfki+Csv8auC4dvKvyz/ACS/+GP4k+YhfgS/DP8AIL8EXxV5k8v8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vway8r8cviFzY/lLzLkvyT+AubHyXxF5lxYvyT8ywubHyWYT4C+GxfjVxfmWFzY/CsNeB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Gri/MsLmx815FzXiXBcX+TfmXhY/ksXnXFfEXyVxfmXJZY/CsXwrixedcV+SfxCy/MlSM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lQhcV+NXF+ZfGJVwUVZD0RDUjQ0qGujHyYvMhcV+NXF/ELLH5GgtKYpSm+rwLzr8kuL8y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6GPYFgYsQ0eFxXiXFZf49YeX4pwXhY+SxMNQh6LJtiWaSE7kEzoaHKRhEhGnvC4rE8aw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CEIQhCEITwQnBc14WPxQGLdCVnYU9pDBJbY3q0Tu0bFETJyXnXCEIQhCEIQhCEITCEI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eJrMIyMSZRRQjTqKZsZJQ2jdiWrgkdi1JD/0SYQhCCRCEEREREJ/8Ysr4biK9CQuiHQa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O0pSlKUqQmmXE5azSi8BZXw3avRtDFGzbFqrr4evDCEZGQmYQhCEIQhCE4JlY24XRcU/Q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UEFwiZJjZ5fG8aIpRZXiohSlLzBtI5sHsQVEuhstEehFidJxT3hvhCBoS4QSa4e8oQ2P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Mh6KLLxSgyBIRUZELL4UlwjoglwXBC8KXheGOywaSbH9YvQw92vA98iY0LcWY+5Dfsjo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XkWIQhEREwqMhGRkZGRkZRRRZZY3ExMPKPYsdZXBcF4llrkyLskAxMrwiiltCggosvB8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ztRl9XXgWGPC2JD8l/Rf0X9FKUorGGyspSlKylKUpcN5XfAhC4QSxMLgvg0YbxdFeSoL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KJ8l7DeUTUZpuDyuhDGyicKp8KYQsI+c4LDyuBCJyWGIuV8Bi8KO06impiw2l3hO8XLes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XsNzbYmmNwTtopOZFGpViTDedYXFMTE8j5l4Fh8V52yl5JtdCR7G72PuPm0EdhYWWy7E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ZkGqS4PDxRAv2Gi9k/ZL2PODStEnp5BcjJWvrFL7F9J+s/UfoPUQt7FHhMfXnXIWFwWGL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9GwhCzCDNqdtjFpCYx7J6yxD7NVE9HQ3a8JovZ2Uc+AlRKCI8U9eFZannFhi8BeJvY/gLC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k5c9qiMEVaOlSgz1liY63ofR7NkRvtiEgm268SCYyTscdoaRs2RQo2N0+hTWxAsB+4SP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5hPJSi2LySw0L4T2PxLkhj9C6PQsLLEMTjOpCjOmF1hDENO6IPSImvQ22HpDYcI2DNl7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QqdDO2hHKWcY1WyiJ0ig2XTFoMS1RegboxD8TBJ510LiNlzcIWGxfBPD+KLC64Uorhn2Ke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WsEll2JMa9EF0NdIQxdCfQYQ1hJAJ01feWk1Bq3WfV1+hbK2WR6E0+hqjU2hcNExKLbx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MfoooooSYlwohMEiEJlcV5X1h4ns65TEY5aSGt0IlKl6/ZprvsM95PQsLri3vWHg3iC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VRzzBKhst9CSiREir0YcaQmuxDGtzFaMaBWy/XFqjmg0gY2hQWNhClCTx2eLoQnB8K8SF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vP6cy/Nrsv0373/+/g7pe/8AoU6Ftr+hPRa9BonatIouFwrXQfu++8Ls7YehYXWE0fZY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RLcWGPoaoZBNRt0Szo6EaG0iVCTDTaIjvEXRCzRquyvWEE/Q22t4WEFOo+y5QhCGiKVF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xKlFFFFlEguCwvIfWEPSFn9C/wBxnAn7f7PY62KU3bFp9f8Agakbtd/sTe39/wDQy1W/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9CexiF0LC6IOEHTtZfZCY0XZ6B3nrw2dE9nbCY+hqiyfQK3I74limsLCC+sehJiILkhCI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cFheB4WHrgLg5Z6dEUJDSgTbdLhZQuhiFtCwuhPbC2KUagm10fvG2+xKiUGLoTXC7ENv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RnD67O8Tv+o3e+7eCsqDujV+hY8KL9ELpRNCLUUj/wAmjwjrKDa5F5++e+feLxYuCELw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Pgi8kIXQ0JhIWEzu2PsTfBHcSIhLiJFMJoQm8OVRbFlW3Dq9l/sr3RPRO0JxiCW+/2NhT/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23o0NpW17QzZ01QlcLG3YlHENcPWKUpcLz9898+/AsXCELwMSsYffA0XwrKEPU0egjqPR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UEp4JnceOghdjYw1FoQsVeyf6/wbAocNNoWMhs4hsYYraEcXsSJPRdGdYhZtHoa2JBFFi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98+8UpSEILgsLksM6iximiHTLlcw1OL4LkKcx3QOZh7oTeJtvD6F3x9CeztUR0ELscmU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hqdOoP1pf8F9Iqvr/fs3Fdk02tdOjyHoSg4NOyCBOjGkLoUbC0tiGCLBI6XJK9JlLiZS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Ph7lx7w2J5Q+K8CGM6i1F1BrCTFq8XlcnLtV0NyK9ioj2yjQttko/AhdLHXQqK0f3JoG+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pKBEIbLRqWhpmp2NvLYJvo0dg6T/ALO9DsSqENVkUeyA7yiiisZOof0xjG9hN9Ff0MlQ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UNjbgaMrBOs6DYmNo2EQXBC8DGdc4hqjDH0Jie8JyXGghsTCQmR9hBpk30IIR8U2SNoc0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0gy6zF2JCITgXaPtD+rFpdlEPGZXYkaFLaEXora2yQiHeXP8Db9ib9DPYErsVdGnSIyg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4SYgxKicwJi4IWFzeaey6i6GqxHQndEOl4lihsXBtj6GPEGPY3HB8af0QwhtCeTVw8IQ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3ToMKrsUaqNmhoUlx3BuuovZ4btjf0hobfKECljvsX0ExWiPvjbpFu2Q7eVwLHo7jO4nOh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cVwvBjxo1UdF1GdwhBC2N42F0MTLil2PcWjYTYkOO1lKj+kL6Pc9jF0WzTwtm+hXCZXXPp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fQm9FpIWtMbbQhC8LZMc7QkIMXYgk10LwlhK6Qm2HTNXBBdC4risslNMUdCZD2xYI6WV4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MhaCFkmjs1XH0zoPs946J6YowIUe2VWNpjwlM1Gss6DGmKiY9uw1NMqxfQloSFoQvBJD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eJs2WpEhv0OtH0P9kREhT0JjcQuCFxT8TENHQ3zWLlhMUUpSlwMQkZ0PrFwh6wlZHTDt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2Jh0JYGkfsI+z+RH2L7CL7I+xIlDXpjr98PHCBVFNhGQmINpCS9hlIJEEqdEzRFCUSnC1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PZEEMrrCGaEYQJJEFwQuS+UWULO0E7WNGdMp6x1EIaIR0NR4V5qysrKyiisorKxv1hRtD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hWtPoTS5gJ3RQ7A5bOI0j0ntHfBKexG9jZc0oj1lC4rNixRWfA+D5LmT4IWbKhoWo65WO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ByDRkh2PXZdDpaGz14HbIZRqmiotkk5RtCOjY+S4IXFZ9ZQkThcN5EIR6yssoVoEe3RW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JtxEIIm1GJEG5wlKUpeAqKUpSlL5KOdnYp0L7DWhIRroT9MvFRuNTYdIhPCJqP6Dc5oW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BQilHhZ6U9LGhe2EwkN15g5sI9DyudKJ+OlEy8o9CbghNkS9Gr0hsJyIK+8rBM1CXocE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m6G168UwvIsvL6yvH0xBritaIMjJKvRSVE9nsclHWhuiknvKPQ/DOC+IlWOFsC1tshES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Y7laxOb7DNn4llcll5WXl/BvEwleLssE7tH6Et0bQcBElG668rDWUInCEIQhMQnGE4Ll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aGo4/Cp0IS5JwTjZ9+BCzBcll5QnY3SvB+Rclz3z0LqGgh0jGqiQo5h4SIPKF8WeBIh/Qh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pcWtEnMhcEwlBLyPK7wf0Hh+FLkvE6MhB6OnoZNU/Yig3XeCwx5Xy0NUjRtoToRJQRC2Q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JRSEvYnB3LwUT5LwIWHwtmtCvR5fgXGEEuKx1H1hdYclGJbtEekJ9oe2VwY8IXy5OCrvG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s/mJOmRI74oRuGndIHvxJifC+FcGIYfQ9ujUw+cIQSKwSRMLl1HhdcFj2PC4sWF8togke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uyXsfpQ2r4xdiq6IPxURS8JzWWMQj0CkSXsRJeABERcV4emC4ll8Sw8IXyaU6hNuo/YWh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y4XmQi+NZYxYIfR384vCuhi4lj2PJ4WHlfFvJI6L7GK+yojxReOeF8Vlj4GyFJB3muaH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GLseEPC4l8OYfFLFdMqW/Zbo/SJ5VI6ak4LrCyyiZ3xSJzXJcHhaGGKN15kPgszKOo8r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BfCQqHA1iEIJkpo7iUF20OCAx3h0PK4vKQiYLzELg8piFD34D5dh4R0HlYXY8IeVwL4SI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L9xI6LlDuNDWMxCEFovBkEhEEhL4C4MWELDfFfB7DwhDx0iGPGMc0QxaeaJmhDyvhI2w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qJ2MXSJ8sEuFF2JCRPiMYhMoi8l5lhYrKINsh/WV9DID6jarBbKQ1RElrh6weV8Q00PT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CmpC76NZKRVFKilzvL1kuE8K8LHwQvMsMXBcuhBiQgSqQmOzghdjHhcF5ULP3ijwSVEk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KVlKIQ89MIWUuD5LwsfG+H3yQ+vAs+4hxg9PRHcSO7KEexjwviiJgmpyckJ6XSwJH11/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svD5ofJjH414nhcFxfbWSwsshM7DO7KxMPC+KLCRRVy2L7ZNQWIQ89DXN2+SEPwBYuX8B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5PwLPZjbgxuIfZsoauOzK7GJ4eF8JZFhdGkGo5w7zpHvwImerbHi5QhD5CYmJlKXDfwH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QxcnyWVj2LGN06PHQbBjuz0IIUuF8JYyLCGQd4RPtkNCxC2egf7Bl8EIeeuEJifIFLc0l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cpRIgl8FtsZR9YTZj0xs7PCvijHQ2ktiBPJmGvSJ7wIiL3/gXmhcOuUUpSlzGhMWyeN4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hCImEwgqRjzAhjNGY2HyfXJfCWTuM6xeH72ySgkQizOlrksIQ/DXFUWhaKJNlWGxRVL/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v9DTWn4ELxF8GYIdgfWdgsztqZnBURiXwVkh2JIpwYlBSiehaIS19IcxveXxQh56+OTD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Iqq/9/wBstjr+Nf4EFP8Azd/0f+xF/q/tff8AK9/+cIxMyMfzRYQhrl2HVih75kIQhCEI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G+FWf0JFRBGve+DWFlC8+YmFXek3/wBf9lS9Rf2IMo6G9YVX/KKn0UJIMINt4mF4S8C8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15NX8uELCvEIQhPX2L6OuDmp6IyMjIQhCCEL4VHRnp/1JN+z9P8A9Erb/lnq56REf+5/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gjsWtZLKEJE4sXhWFhpGe2NjTyoTK+HGEosOgmXf0QhCEITJILLV4tXAVzTnel719NDWs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ruv+V/pf2OuKdL6/9KdjETKPsXeOjt5IWEIR6GuUITMJwQho6WqiOzH2x6vKvhzExF/R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E8EJmEJxpeHfFRUVYdm/QmYqEqNBeKusvivGhIjEjcacQKIyP5/Zlovik+JR7IiRohIR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e3mGhN8ktEwx5QvEhCFkpILxwiIQhCEITwLxQrFhMpJvmLD0xR4YsRiQmQ6Fx6clnpw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hMKrQkePcmhqOfJglwEIRkzqmCYmUin28k4TFSNPaNB+iH8J9Eho/wD/xAAlEQADAA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AAAAAAREQMSAhMEFAUWFQcWCBkaH/2gAIAQIBAT8QwhZXFi5lhkJ4XxXNZheC4WPe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8OE4Lxk743FYkFiwtCFzfhEGhIg/IpSl4pCeZx3yxrvxp84QnFYXihCZgkQoX1YHLfBq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aF4GLxFE8SjTXJ8J4FhYg1w3yxk4TMITC8vrgkUXkE5Z/ognMfkQREJ8NPBclhi8Ix4TE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fBC5rKeWs75Y/IuMZZZWSCcUkEX8XXmsMRpmZ2y+CYmmf6P64Y83CNclwTy1jfg8wjKL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QvNcKUpSlKUvirKGXisvkmL8GqQGiEIQSxBqcFmMTCTwo7kOEEXzqioqKUpSlZWVl4Uk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sTwllGnhMhOKxoOkYmLE4mwgggkgi+dSopSlKVnfxWicT8C8lcHrwoR8BBERfEnkpSlK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NLivBXBokkggi+dfHf5r4tuSX87MzN4tjf0mPxCXNYv+BSlKUXCl8C3/AEJli4bcJzXD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xby/6D8AvE4v4q8jFvL/AItKXN4sfwrcXhXGfHXkYt5fxp8lj49vLsLwrkvjLyMW/wCj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iryM9/03itfAbC/iry+/6bwWs7eXYXiXy15Hxf8APeC18At+MvkoYvgv4q+Sx4LXwC2L+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OvkPBa+BWxHv5i5LC8jGLDH8ZfJeK18Gv4aGLxvDFhj/AJ7x0+DRfCvGvMhi8jGLWGP+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415kMXjeGLWX/PeOnmvK8S8qRCeJDF5GM04L+c8NPNedPEvHBLk1zQ/K8acF/OeGnmveV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NPXhQ/MzTgv5zx083YuNPEh+JDcVGNwt+xMNWhqYTT7Q/is04L+g6eb0fyJaFIPtiQkQ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rGaZ9fz2bmnm75fgXwVoqB7kHDocYoxvT1yQ/MzX+kzc08mMjNs6+VcbhopWplXQ1FWS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BcomdMTTXXN+ZmuX86EIRkZRRRRXMOSWJELMIIIiIiIiInJp8NHdiF2J0MW2JEfUiXcIej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xmuXiHZ2RkZRRRRRRXIEEEEEREREJ/H6fEaqGp9FChEQG64T7HrD2M2PAAghEQhCIiI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gUXwFxQ6CWRoZXoaSeE7EQexKLr+EvgznUVFKi8mqFWDkgQ0E6hYavXKqf2P2P3P1P04d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YhBI6O4b+EvDH2fsfsfofofty4KSSfo/yf5xr6L+s01uyEHIpkbWxLMFsbN0Sjg2eKR0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KmxKIOoejY1zosQhCCVF0HhLG40FxnCFhSlKUuFyvsRf/cS1qOFS7OlXbGvWMbososss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+yihvsS9vKEneOrzsx7yu+U4wnHcSIdGJ9CeToNhN2lD3kR7jdEisrOxBLB6NzXOpMwSE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cKLsfgQglTQMWqjfM0KOmPwpwnRTM0Ql9iHoZ9Rq8vTPY95S+AjcLLKC4BUX9Kvsq+y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SRFY3ShsaZ1zRCQkJ0PCNcv2LxPWE4W82+uhpWLMGhJjGoxkZMIotl7GexkFoRqNpKse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R75emMfFKlDU8nQv9J+k/SEIiI6J9CREREREdER1mZWSEaZ1xMIQhuh4TNc7iw+C4whO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zCEJI95azsNdjQ13jQtHsWh+oJCRBVqjuhY2svTKPeUUEkhw2Jx6J4LySwjkmUpS4WxPNU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hhjw9GKO1zXGeJFe0N1vKR9w+LwtofQeVNRLHYfRI7hQ1nZIP2yxnsjEEi6FyauGTnSl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3iiY0MfuCIsdHRMQ6OjoR0aNzTmIQjTwhcV4G+SzsnBEi8FhOhHZoSYNsbE6FjGipd0Yt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2bvg9nsFEafQrWCtdBs+4J36GyVG+h+HKilkhTtH4v/0+gN2j9xfcfoMgI0YLrCC2ThS4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OAsoQh6yRZ2WUNb8VFl/CQhroQlIboaNiEQ/SwukZ6oh9saG/Rsmzgx9mKbRiNPs2SRYy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UzMQnJC7wbFCeX2pecENCQiZNOUhCEPQ8I0xTfC4rLFwXxBsPaNxrob7ynQeQfgoOD7c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EWqGjKlpDGpIiNCDEt24egx59nqbFtsxdEPbHkDT7Gs+kaPQ3W1iA5ukQXplPhOCVwv7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Qf6P9HXG5pykIQh6GqNHYes7YXgYhYb6ELDXwOpsbI3Ho2w8+41UPYmVCW3hLhexCi9j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dC7ZAaKYLVELcvaEZWJi2LdsQXbNBMRaZJNruD2WDHsJG+zQBFQ8G6FJUNQ8esGpGa46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cxeCk4do7D0R/RPoI0PWdsLmx4WG6Ee8Pzpgtmyxa6Ns6HYtRhUuhEQecXse2NIJMq10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sTGlND7+j34NU0voTNxjGGo5tCE2hMnGxZEN3Td/o7+g7JOjdbGafQhpN2xIvR6g/oxn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f+kO4bIW2fufqfufuOypkjTLJKvElZKRqxDcw8HlYXNjELgLYhofhaJCR6xrhesNMe1l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khLBBoIorehjXeW+glKhKboYZLY0xNsSlbKVVFAaCNR8w2Uik6dPfFNp1Cj+/wBjsf0K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UEbZt0KixnhhuuZryKLO2HwUWFzYxCw9i2LYsPLRUalRk3NuhJ6O0MYu6daxKxrkfrPbD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mFgZBIYlXlOx2Q057vQpEVH3qYrYTGf4F1mOxJeibNI61jbeLhDuiRJtILocDXVEkyCY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ROzSlKioqKju1CEZGRkYg1ywggbRJIkFp15FLfXBPCHzeFlbELi1dpEqvoTDVvoZpKFb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o8F6ybsfSEjonBeyDHoh3wbRjQqFbUYldlHsSriNdodPrBjoG2SoN9FBJlDyMf3j2NpC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5vDohCcdzXkeuMwsPK0IfN4WUIQ+LtslCCcEPYzQYxC9ENhCBD6cGk9n5CU1x2jNRC9M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M6DsRiaBldO73ilo1TsahdDFWJbi9CUmTNvJMTG5ryPXJiYeIaIXH1l7w/bQ8IXB5QxL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+4dHVJCNXFS8WrPG+HoQnYl22UgYxkNYzcCOmmMVCXVEoNYadiFTO4RoWCNmWQQvUhCE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wWFhrCNPC94bg2iiFh8VzQ8IOJjfspTwZhBOxHR0uFzej2M2KPQkfsj2hMtjGrw0ezTo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QmJ/RCGJovfDHqEhsdJWieiIXRfXhnghMbmvLW/+4pSiFy951FiENcHheyiGtBHsSmxz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Qqd5UQsqwuCIPbGbYehk1g4ETXZYMWxqCIPaID2VVaIJs7SosWHeoJViCSQ60e8PHPVb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KdiINQgjc14cIxbFGxiiELrG2deM5F7GjgxMTw9FHwYuSwzYRdmNCPQm9obCmgnXQhDi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7GkhSH0naHKex8S4TqLoXQ+hT7EhspLsaIhUIYonuL2P6ItsZYa+X4QySpLsggRRDS4TG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GDihseB9BgnKGbZ08ZcagSMTEF6KTCHyYhDKuiRBiG72aAt7Gz3ghux+hO8mip2VYhDN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W7Nik+soyDa7GpBZBrwmq12NUkXDTpHdENTIiDe0RNEhLGWs08HRv7Eyj1RgsiIj2J/Q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sacCYKGMIIa7EuDCYzbFG6ELmmGiDei/QSaYgQheFiwxGwg8TCF0Ji1sRK2Nex8PqhoW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Dt98jSexs9CuxS6ehppxsXEEN0SoeKGx7xISUEpKPwdUmIbdFrrlCCej1jZ4aYoEIdjV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pigs0dh2XQqY+wJDY2zqIXNjGNHRi7KqjXCFhsXJiwxL0Nd4NEEiCRp4S0brBYuDcE9s0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EaiGRHUOvDtiVOosMiiH2VexMbFVgQnRY+hj8DVHAuuyK1icUj7F9OSNMWYoxC0IFHBp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IJ1hvhGguCLxPEIDoWFli5rKl7O0rCEIyMSMTJruO6ZuGIZ2wSkhwTFnRiUSaZ2Robue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6q6CH9D2JkZGVs7vYzG7sY9ZRS4SpRKoz9DZEHQksIpS4Smg3DRDYPRQbDGKCwUGv0fi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4ugvE+a4LxJdkZCCSSMSGjo0KtfH3lb7EF1IKFnYGIInhRGjCo2X0Qm/ov4fgfiX2R9CG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Il6FJ3whvCMS9EE2JIP6EIyMh+Cv6H+SXtjJLoQiNQXY11xSYbtoplfQjomM/7iBodd4J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EzKnBWC8L4LKwsri+CNMWFh5kJGI7I34reGiofudh8WEIJIggj6PyxSSNRr6G9MUaF+jS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vMCGtjcE2O6NMYy22KW0W2nBSwVdlLwxTsLxJhCZWF4HxY3WLhjzJ0Q0NsrG2H0CZX+a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NAa2OV2KHEf9BO985KCB1Cq03RES4UQ0ofQEfbYsU8KjcXhuXhLCFh4XiZoMWXlKhJJ9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djZYY70PY3BUJHnnjnCeZAJTs6qDC7GkEJdFrRJxoTvBHQeIiZIS3Q0eInsRJwycNk3Vz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fYhGx+XUh0EQaxCHuExupweF4E+S2aZeaXEIQnFckiEJxfZRRDejG66GN1f6MZfqPaFF7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X2PbrRbcaFfQ7YNw/wAjp2hewolClKVFwzXO4vE8MmVheZsUT4Ji+zsLCqMSNw9CE9Eb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eBYT8q4PkvsdKkdEQgJEoRo66FwuoMYRIKnWXUQl6Yp8FNM7i8jyhY9ZXjbvDEylKUWh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sl0OmInYyiCUUWWUcWGNlKUpS4UpSlKXNKUpcPlpBPQkHsE6qLkyNjDd9ehXZZaT2NLfC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QNnTJiy8LgvAn2QhCEwxaEbknRDEz3iSuFxVhofkpSlKXBMpS8+zEnZbs7ptD0rkxF3E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qVLjYQvG7SFdG92hC+AhZfBY2KUaeF6DKuCUXBrNZfxlxenCGOLtjb2Js6PoyR0TibHx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PGhjEiCdiF46FFY12IXmpRJsSLLz7FjYQh9o/wBlr2MrXoXFmwi4fxlxsqPokJ0L8Dv0J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Mwxb9m1Tq2/bxQnBCLCF4FwY0LyRicRSiRCQ+XvLbl6Fh5aNuB/GWaU2lIYWCrWhq7Gv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rsfQ04rjCYmei4LwLhaQ6x4oqWUUUWXikIJwXNrC3lsLL8Axb4H8Zcdw1BvsR66HTsTN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U0yXgXCCSWyzReBYXJZZpicaOa5oXgXAQsMXBoLD4n8VISmbjQZroiaKSDUKh+BSwsIn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GqH6DrHNZXBcXliEPFa4EPLQ0yx+sv4M4Ll0IfY0nR0wWGERJOPsWFiwTpBqeO5LxsZC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HhpxHk9cDNcv4lEyYhMLoaqHGxUONMViCEKLshCD2LCzBvvjSl8BeN/CIWVwehBD5g9Z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wThDQmJ8oQgl4EoqG0QilxsLAn3hcaXxl51rilwXhXB6yY8mi2VdlgyS7EPMEi98V/BX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bEvZOEIQWFlvC8KLmXgWYQa5rgvCuVwk+yLZ+g9XAwlGyRiYzbSyj2Kbi+Mgu0dGLlCD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ftE4QhZRCYmFl81zLisriyC4IQh+D3leDcTgmXA32xMpqyh7NDcWHhfCeWq8HqYXAl99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WGPmuZc0Li8LHrKw+aFwXNBieEGwimjg9j0bCyxfFaPmuxd9jVjdZ3jbFyejXiY+KwuZc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z68D4EEJCxCiLWE6ZZOy+hbFhj+G+D8ruLA3B6gkkohCWYMejXiY8esrC5kXNyhD8S7F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6xsIUL64zENCQsMfx2nJvcN0bOw+8LEw8M14mhoa4pCXJdCEiEEuCH5HrgsUQswS8HqL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0JwpRhhKEy/hvi9Qs0cHGxyUFKTCFl4ZpyNE4CEENTMKkJiFyQsNUhDs7FwQhlw9cVmcZ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N2haEuAt/LeUxAWO8OyjY2XZ/WVwoxmnIyEIThUxjR2wkIXJeNC4JhYXClKUuFLii3BMI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b+IxCd5WOyIf0PEHKFwYxa4r4EdBF94dIaJVsa9IazXNeJYXY+CGoInKERCEIPoaqcHQP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c45S4hMQmJ5khKcIKy4YZCCUUyilFhjFzXncQ2P6jhViOmgqpBH6PCOlwgaoSCQTo+awj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mRZwQhCEzGd47KylKXCop0dZgxogglhYjA+VWf1zXBZXncrFKVcRaT2HAhIbb1kQQQ2u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64LN5INCdiwshiRfDiIiEIQnDvFZRRWWNlav7KiClKUTwxi+EqIqg251sWfp9ellYehc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wbsgTWT64vZco9YWGNGoiCCwIWv+I0VKNsY9YmpCE4VleF4WcPJJJJJHBMsPaJ2vt/g9b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sURBtawzZrL1j0PvD/cLC9kFvosqFGRMqIOuTfQsKL1EJ7+XSlKUpSlH7YseNHwoQh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GRkExjRDDf2d8PjRMI2yhcpD8dGyhPD0NRR4oQQQVHXxXi4uKUuH6wY8aOFKUvhpSlKU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LLwVD6EwtCX2X0uFY3RMLiRDfZRCzSNIfjeGWCYnC1tlFrlcVlFFcHBBBUVC5N+JxjHh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Sl8rIdEGmhCyY+sJ2xNei+EhdvD3xoIajRYQVF5UbyPpRqJUboommqvi0rKyiy86Ukkg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6vgpSlKXNKKvpCeyL9Om7vw+o2fg/wD02jaG3pB//8QAKRABAAICAQQBBAMB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obHBINHw4fEwQP/aAAgBAQABPxBC6J7iM4YxsniACE+5hFqt6mk4dHHoOg6G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iD0IT7LoFP8AhmCy/wAUzAd4I44ZTTlKWw+sswoHiPf9JKa+5Ajl9sqcBKDERCJw5mXf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7wfm+ItWAg7wF90j8RIn0NnyQxADsyQsWP0imW94sB5wCUzSXgDHycQs96VZGG+g3NTh6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kMviDvHmNDMQwMqjWqJWYYJdzbO5xHBKqVnDnMwN+I4Z23EHAhLqx5g02kdwLycfCFook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5OZcHoI9JHbLEE7z/rRxFCd4nxAO38E5aw5l9YSQgcx6Sz0R2/8Aqn8f8nmY+z+IPrIG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gQD/AInfU5RAOG4DWUNoL9RoKOvfokCiGHUrESpURhi8MMqVK6G+464lMbQlDiXN7/CI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tMUrcqV0qVKlSpUrEpldHH7dMx8ViOtnZ6JvMnE0epgPMzscT7qOeokCBJr8HRMBHXoB2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CwoYPQUzcTaVFrKTQuAP+JW7YddvzLK194McIAwD4hLQi5fRcuXLg5miNfQgqnN/gTL+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7wxFRBi0S5cuDLlzUj+Yy+kcQQOZmeDUu7vMuDu53ly4XH1AlgmGC3vuCAXDAFWWHCze5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QhGVHu56CypUCcxX6OgFB/i5YHf8TEFSYCBMP5lpGbuVdibHDupVjN+oiFI0Iv2IqEry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Thhx7vwRvELlCI1mFwUjvbp44h0xduIf3KiR1LzMcq28qLGY032PMIsFIvaO0vp36HRZ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jAOI24lJxiaoMwqltoNrGOGSbPRE7w+0NSqYDypn0x4i9JGF57R+0LqXrt+GV0Y4TTDK0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9BgkxwvRl33RgbD9pURn06agVMd19UDO4JmUcSxP8U/j9h0Af8HtDBu5QpB2iRPrBxAg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KgbnDFeIkTDE3UzTs/MelXKlVKSjxE7T6zcgZa4Ew1K7xLdw5JiM02ZXU0654wk6Z39NZ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WlduIKE5anFDaNeh5mB6jOFy1EZGu0Tuq+SHLynA2KhkNBAyC5gleY3G2olg1Alwgaof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QgwOGDF4izapS95gUdiZGZAwjNi9QZcGX2lzfcYzq7ka8YPxIualksl530IGoIMJcz3d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q8Oj9wVht8RLOPCgxj6FTlJ6I3YPcIMb1bMmyeo5D+ggzLfNQO0fLC3afRl2VOK3NEB7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Fwsxeanh0+W5r069B0YbHyjv0OhAgT8/8zaaHZQ2fcvtKcVcNwObywrdFepWYmpum5Tw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Y5lRlRN8QX6Uwxmz/adFBGCTsMXO2WAiowjSMDA9lp77z1RLiDDEsYrLDJ9JaoWLdP7lF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EHLqvoOIsTIiFrxFnEumSJjJEzjEsURm5ubzM0klc0iWxxcMcmYSqNQMHiMkaJwLf0Ys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yMA4knuUbHFRy2hpmjvyQ6ZJ3zA6N1ODv1IAaznxGGWGKh0c8MRlsmOKn+D2Tj+G71KH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EE7MtLNkEYqB2lYgSzoZXAldGuUiHD6xyPuTHdILl8EBq3xFOR3noic8zJgy+9S+Luct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DKE3qaROKcMYTeD2ZhYuHS0hhCLQXaDcMH5MEvKIg56nkJSWDiZF/wAqIK2pzGA9GB27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DHaLVX0ipeoH1xcosFy4vPpBWiK0cxdRsGeJe5ZTmWcmXrEvMvKDu2DhzBxuVouMy6QIuG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oPma5iylwel4ZfVWaRcRbDGSY4a/qTC4EqI7QHbohBcG5Q/9ELKp7uHKiHMK7BCxlvxD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94mrsBLgtGeAQDVB4hHA+JkP8DXVMa6Cc4hVeAYZgoox8RkfTrNb/hDU79PhUx34hPv1M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SgHb9Z9iw0fIX3jO9zT0dcT7VE44jvD3hoduZUN+hG4zB+P4T7JuiRvYy/M1uBp/JAqI+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KImk2PfaIsRWk0y4tw+KhdgcnPuEU9Xe/qCEFckNPQ11xNNyr4Z3IFRumeIZhuBUN1Gt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hoPhCVmx7TNTyRLrUtftj6MXdDCLcRmn5jYqZh4YahBpswnMx2rgxcII7kNOHmbbHPBh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xKlVB+wYyTaYWP6R9oa6GumD9TOns6eVK39xHljzcAVsPmEu/rQt39eO0X0McuVCWB/i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8seAHxFTQ9Edhxbf1orh+pMG5btELJbtL9oOXK/6wEIILT06DwgoN4fpDjUDkWMwq7ZM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DkT8QPlgPC/MDHGBcJ2AhXaXFl+ehpLCdIHCu0e/v+ouviLEWfzFo32g/WiLQPqiS04Y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BbNneKgtoi6zLK95oYNrEVMTMpxiAoTUaXbAXwidJ91BIShKLyTAw0Fl1aQ2qKoaG81FB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ubittQ2wYOIsYlgb+so2HzE6D6bn3WF+Cb5fF+Sav5Uflmw+T+6N37C/RBfsCv6itP0n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7ZicCAFG+CfPnpfW8NQN3KNErqH8agfwquidDXV8hjkjFi07rf0mSK47xNJrUx9dOsCHR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+7oHSpv9obnI5H4ht9qhoB1+Z0etQDlLsr6xu0SntKwxIFqwy0E+Yb9dREq9y+3/ADoK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PPETKw7Wn2Sw+C7fPELNA47MRSzmlj/AFDRvkN+mWuXsehqLB/rMdp5YPdExj+Ok13B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nNzJ3AHTMw3iOSoeYAjiKGBfaLdogOJYHeAMdHrAo6X3nETM9Mom9mDiHT9SxFzx3e4M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f3fEJJZyckYmOtYh3Up95kXioxo1SoQ6GuiingSz3OTCyGkl9+WIu38xEbt9s9JHxnrDp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DOHjCCDwi8DLhb6QbTg5ADeBMmZzyqmBzAe1gBzKTT9YHoQEwII4IAh0e95PQNw1/Ljp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C8XKLF4n1uXl6ll7RbZhPqePmHODtCtW/fEGgzErR2lmXF241MsOrKgFpaqf3BloRzKC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3BCDhc+oPYtwQ6bMLt55iXmAulluvRKIail60GoqofuiOFIAFUKluEp1e8GPyzNM4jN+u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dh+onav4f6hcqj5/sgXN7V/LNW3vWE/TCQKOEVeX6ypWJUNTiZOlSs9alSpUCVK6VKlS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P8F3C7vobLmVk4dvmJbM09T7+vv4nh0ZQIdD6Kiuvb8iV03AmzoMeSn7Q17mD5BfGUXcb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g4SCXCtxwtX4g5rXuJcBkvEOhh/6xBgxf5zK8QQT6Qw0QCeYdsL2iCGk7y+K95AK0f5U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YpcPTKy15WEiVAl/+ywgUNI0kr7jxXT+4Ec+RlweoGvgMoOUibu2CZGWctwyw48y+i1J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Gm48Q3LAIkHmxOcwrmclxgWch9yBc4YZgYbr8zHDptr+ITGe3rs9xDkyS4MGWWGOTtP6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9okrok7QE20XziGquiufbDXS5c1fMpZ7fsnmT9cfGas59NJKi6qcZPxBtfSj+cyrD5Y2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fbOSoAZt+YPugWQwHX0pjND6SjEeyXFaly6ckXwS+cS0VZb3miD0ubmA4FS/uOJ0qPMqV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JrlOY5l0CC+wJcg1lhD+0VtighwAoVlL5WIlfBQfqcRvIH5YGWww7vvuVVTSx/BEI9Kr9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LI70H7ZeW28/0lxefGf6QXL2H7hGyOBc1H9GaIehANA+JcYf/CuldKlSpUqVKiSpUGYd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StyofwqV0ZWT+DG6HZgJdr32TAKHiMop4X5mSuOY1NesYeghGfbTV7B93QldNF79GKHI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e+VwB4XLDRLgxLi7MwmXvARuzvFbGyPNz8/8yrg3bWfdiDmBmJBW3mJBSwyiPuXCydnc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d+SWS15OSCTPSbiFXDsfkgJL5GVl5lOYspqoaMt04fZKxW47n9QrEI5s6LCVNdoY5uKj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MDc5XZARjqiJcxc53NYKrmaiQ61ioiYxsiRgvk/Fl0CmmO4bY6YhG5u9R29TqqMvB7QL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dCRH2TPz7CQktnJyRldCObEEdw0Gha+rBly+mj5/Ey8KQbbT8CdyMXMq4v5gPGGgZQwB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N0UPHRcuX0adHtLPSOUXEVA2NkMDpOh04xLlwZcQbZUB03HAC+CVMypXRqIbQ9wTTfrMZ+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90TRF7MefcXmffoCxksd1XhLYXdiRCxeh+pZa35jTh9t+5p/nv8AmfaeEMonoqC92X0HH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p/8AD46VAlSpUISv5UuEYdXcOhOP/nx0dQ/hSwpspiZK33JVKJw1T9YAY2cPvoHiOPp06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9jmEOevccwg+QMNwf5u5cddCE7w8JlcRFjw5JUGTxqAdtL3ItBpb+YBmp/ld2UPEe2JS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Dl6gCEvvLd9AS1iB2lXQt2vyQbAXoZJep3F4fcoQu5v6DKqbs4qVtMRpMyuKDa2fHaDT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8RBYDVRiVv1EK394jvbALZR2uBc8VqYhm7BOSAuZTJ4gl7iWM/MUQylTuWKbSPwjW7RYW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hmnxFLX2jlagfybcP7QLix0kLhBgo3+SWF98IIJnk5GVExKhqfnfzDpfTV8/hipu1vvH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zwiy5+IeYuIvMwl2AwtLSXLly4MuL2lDGL6V2MGSXiXLxKVK5ySvefgALM2/5wFZ8lH5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1HZJ+IskTwNlm76H7nIPqn6hNvfT8QPNn2v3BsfNafaYM0QeieoS+t/x4h0P/AInWodalT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VKlSpUqV/E6huVAlSpWZnpXQ6VAYF8yu80SMsTAvY7yz+cJ+5vkfFvxMxn6b9TiOokUP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5gQ8RNE7I4+uQ6umY9k/w6HV37SEpj7YTxVIJUNTiBlgQIa6r28eYPDREELEYo5kT+X+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/EAMbtxFuYm3ibQaqcJmO6s7y4P2OmDMB9mYDA/eOg7lvxMb3Hd/2JXUwiKLEaScARpp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7JAGdgys94nLDDWYlUc1LmgWpgApgDK40xX3qZXxMmWVXbALqopqM29m/TMEDc1ADzMF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IlxMsqVnpX8NiHs7QUtj0voEPswBifgYPS20OYYsHGY7fa0OhPmD734j0d/yitvgl59R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h4S3vFiDByiwcZlkvEQ2kz1VZ+ZCzb75TgX5A/LHihuCkm+Pdf9Rv2oWCGs4hTyPQEBv4i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u2D4s9Z9gYEHG5f8ff8A8SD/ACP/AIcQ6nQ6Gp66HWt/yrpUqVKlQ6VK6V1qO/41DMHx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EtKXwmw+NWIO74f9Q2n0SD9URzWvYinGjmUfasGw+s/czMXoxxEvQJfWvTX4iPLfOKMLu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RgH5IK/2ymUJ6Y/UywHJANjDcrJ7lVK5V3MA4mIb4j4i7TwmG5r1Dr3gA/B+3+LyfUJh2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viDmpVwv3PChFixcSLnL8fWw4wIptPiY/KC3bHdjy/U3RrtCBgv3gmX3gJrJLPnzBf8A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Ew4+sTdzl+WA7xLtlKzGnRjrY+4mQd1/sS+V9E/ECtg4zklcFXHT3C5Q9uIYjFjUeRFX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CTbLs3iXmAbzTUD/ANIs2OZi91GFM5xxHqTEduHxGHZX6RF5v6wLcZ4agLJhwveIPmUh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xUJRRcqLsypWZWP4PTv9bg+tjB6hhTEcyuVyS4+eTtDJg3MCzvCVDnp+V+Gchw/Mvv3C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u4LsCU4/E2qeEwBl/MgrAnlH7hefSf1PzSn6mh6JfsR216z8rB/mxH3xz9VHbG9l/LNN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jQEuXLl//DEP5EITjodT/wCBD+B0P/hUrcOp/wDCutdaleGY5Q+Zol7E+/5C3+3y/t/R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t8Y7U/LKLlFKrWjMOOjjoEOYSApZUssrsvI/cbbd3m2CzTx4lzgHsIYqj8YDx/V+Jd4ey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tIZrv6D9sONPYPxANH1J/AS391v3NM9Ifu52R/rtDtXpqDxZLaXyy7ggA1AXRZjKQPqAo8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FjvEVdsMz7mUNf6jrE49f16jpwxUfZeg6cT7E6Dm8/zNRBCGR9CXlqIb3cOGEqUSiVFM5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N/glkx7lvzGcoLjBmC/uSpqskLqXuEOI9OxEAOmd1g4jmZOJWkw2w8RyBTxEqGg6bJaUv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YfBXTLAUK0k1ywypuDeanfhI1uaYYa2w5R7Swq9QkvS1AMAU8IO913lMp8ZXAjHeoVIQ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o+lwUKy7PRl0waY2QC8QfXldH+efre4snY9GnMB0wDnfeBnp5OElGl8nZiKeXtNHI+Pi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fSovdZuJebHaaLYPFECFq9wFu3tT8ui5pj8Zpl6IL3YsIdD3/E631Oh/Kv8A4kOh/E5h1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lQP5hcJXSpT2luzB/riEvvnC/c3Pxh/E3zek/U0nrQFp6P+oI+tAfucuewfqW8B/jtE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SYrRPAiOA8GaY+qP1Nj6TjIo/mI/MRlI+UPyxQ0f6vMRUH0r+CMiN8X/AFG2U+Zap8Rr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1joEWKWq7MLZe7iyBM2PKgzdrgVofEAGAaIHtK8BA1qA7TbAwG5WBgO0tYAwQu0FrohD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gjuIx3QOaIQO6NQWa4nH1OW4uhzv6BgwnDGaft9n+oahCO5peEJteBGfSz9pQXZOIr1B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uZlzEduhVTT5P1JaQ5HvPvCEZtTwc0wCUQ8xHJ13IN6zLqISKG7hQTiEZDmJZuWkQFIS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rnYNxmkm6lvF7tEayp8kfQolsftkFlKwnxM9ifMbv60VzQHiWWlV2m4b8TnH1gQO77y4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iC2IWsMQURtijnWfBHP3mKfS1KUXad+0CxCRzmPOJejHaWKfWYh3ih2R7aXXVvon2eGz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+YXj4l+5vv8AN4J9gz+iXYI7Q394f6AQ/egfqGbU7qPxDvvqfuHV8J+0VURViXANBApU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elwhqVCVDodCEOp/8CH8aldSV1Icw6EOldQldGECVKhCAxQMoe2aVexLmpXcRHK+rTJfI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5qC/FD9zl/0H9z9ukKZ95/QiLr0E/MDP+w73LCw9HFjfws/EE2vd/wBxsUHyrBzg8wbx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7JkpR8vxEVu3wv6iP1P2VETY7AP3MryegfuDqK+QRbGme1/AQBtnyr9wUKB+f5ZlcPr+u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OK+VfuZ1avyJbVr6EV5T1GeX67g2xcG9SgaI45FaK3KajJ+FDlMfwMz0BZ6Rwh2ETdTa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n0SCNIQXxBCCVC1hWOeUqVKSCt9FLTfCTX8QGkxfE26ymkHEOrqGh8v3/AJCI6+cMySbF9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QHZc2Q5gZW4KCmXQKPh+Cd59eoa6nDxDnTsmFzeYGTl7RNDXcmO0lu5at95lIjKTormWH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PN1EjR+Iqprb7RM7gKGmBpNpqmcYSzhGuiM1UvQkOaUVCXkuUBSIKJ4omyzMAYu6lJl+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8WiRBPnFRRWdVG4FuFFxS0zzLpCeFWUMZ8kLNr6JFM30BAH1CCxVnu5zD7tn5h3hGF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lu7/ADqVKldKiYYTPU0zcqHWv4EOhDpx/FhKgQMQMQJUCVKhKgdalSoGf4EIDyP0gKle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N2ntf4ncL4/ohtvXT8su/XgP3C/iB+oi6HtYB9pX9xWvXEvrR6CO4nqF2fTgrpRgBxJ7w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1QpyXiCoX4E/Ua6T0oqtXYrH+4WMjuoR2nz/APEDhvbg9H8L9wvx6EWWWfQQ2hfBArsL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fYnIB8SwYYzBmAaVHzJZ2N8QLRDgJUaJTtAdoDtK1PS54Y+McdTxQryYlgVhuGOgo/Mc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IEIL9k0mzg3ElQioWhhDoheug6BNBFoLYbnK2ypUqWNh2yiCmTWIl1AvmXLe/ePIckG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jpIQhNzA+7/499e8rmOoBlO6H+JVIqjVO+HHEq4hleNyt5Ii/ERWYTektLMS5cHcWLx/H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ZdwX7wfrCmYhhvsitC3Zh2gcO8sj2KlqxL1uHzit2XPKfBE1XFg8EozGA3WH4lBlL9ym+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23HhwM+qZGsI8ofuJPvhKmfmf0QgN4BZm28H/UUp3oIbF/R+CAy+45QFfqv7TW30J9vw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BP/AJkenMf4sNfzOh0OnrpXSowlSoEqVDUIa/jrcR2PtJrf7Mdr4TLCvkGXFPoX7g/w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EaXtP6ifuwv3L74W/wCWWOR4B+p+PNPxH7tv746EeR/MtwfYhuB8ZQ/Vb+pRtfDhXteg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Gp/xfUA2RxYA+sOA/m/llPAfJh+pFLX/XiUmn3f1Qzk+UZTKx7spyGjF8Qc0OdQq1REW1A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ASoXWYGcDK3p9IHb6QAaIXZeru+kIw6hvC3EpJZcsMDAqjEenrDaYcSspWplccdRGY4T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DPLA3LiqhW/xmc+veEJqlKjaVuVKlSswIEOgdAgt5lURaDbDo5dvQJUqUF7mfI+4RIkc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x2bm0eT+MeUOnEWKh7h/z5/hcWXQ67Vj7RL8xTwI/KxjZE2aSxljEib3KiRxqmZgyQcs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hxFrzj0uLmZUdn5gvaCxcOYWZJA7WPAv5maHf8dT8J782Hn0B/DNi9qU+hGDy/8AxJUwf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NGVOcNg/B0tAur12pbmgX1z7OAgWH6Agstly/wCXfofxJx/8ToO+P/ifyOhGDEP5hKh0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en6RpdoHlmi7yD9zYfGGM0t7X6jWPVX7gj9OD9z9Ln9Si0Ty2MH6Yv7lhXrGbn1AT6Kh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OH5lF/jXmXaqvyfwRrtD7X6gvN9P5Z2flBBhr5bfqBaT2pjT822dlejBtJ6ZZC54iHJh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JO8g5D9If7Icih5pUXTcLapTbJk1HtQGcTI1DBmJNuIX6mztEc2a0xsxLGZZhpMzcVeo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ah7QHsme5p0cpXQFSuhKiRMRgVLktaCYGoODiCq+Ef4DoSnXdzartiSpUroqBAgY6VCG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5ZUrrxKs8wU6gJTfeo3Zo03NHFhzMX5mLFiZn8Q79cfI/j/f8Vz7M7pmb0/hlC1yvtsot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bqJ4mRdwRcyvMQ5AnkuC1SLtSINL6I7DmDPzMI72x7xl2pU7F9ggQJ7Ze/QLZfWUN3/lj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Y+x/RKHCv+64NXx38pR4LVX9RAog7CottfWXLly5f/zOh/8AM/gfxDof/CutdWcQ68xU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bQ9x0B7E0/8AjNh8GZ+YSwn2av5hX1hCZ3+j4iPviYq/qV/caT/BczDJeAP1DHfUL8QD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iWKJXYD5KARrBfpWzZp9rAjfqJ+5+yCfqCNHyL+CCsU+bfuGWi+r8wtaHoP1CxlPFJ9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Q0DtE7h6gTd/iA5jkXAP+oFxluH6BANAQBqfUhXpydHrDthJjNWZMuGVgzLnKBriGDNf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QcQC6gcSltwKJWWpoSskDErMqVKxKgUeZVxnXiGArcZUPMqVuVKlSokSCrxL9pywsDQV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5sv+BBhv3fyrECCBCcQgR6xcKglQ6PUC6ogN4v1K2jL2MFPeYHw6Vram/S5r1CcdO8Dw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MFZZsVogd8xThfuaY5p+XiGYDjB+YFh/6Ms3XrH6iQ+vn6mk3vf3OW/ST7tpP1M2r8k1C1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IDBoD0VPaX/Df8CEP/uf/I6H/wAK/wDmSugSoJ4nFT9JQwDyhLH4MfuVIbd0r6xhNYMQ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ebeNp/7KGv1K93V4BMLZ6Y2X6tiXC/kPzFqIXsf3CrwF/wCmFGK9k/gRLbe1j6RyS0Yo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vi4OVpnB+Ig+7GO0Hwi+j6BOA0cZnAZ2oH2glWFXlFcqZRZrxCdpbkngmGGGOhhY9Gp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kkg6ZtBaO0yw6XJm0CVKldFNysSwpumEJk7ytytSpUDcqBhgalbgalZZxKyysdAlStxRT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hLGWNRytdalHTiVKjqVzPKDxPeNww4Rhz+Jp64maHISup0t3F4hVU7SVKgSoHQMQJUM3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w6mutSsbyQys1Fu5zEleJ8CiLhDdcdF8TSr6ANpKNl8yv+yee+hnbH8ou6VDTrZRar/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VwnKq+WNUZuhc0S9ARJi2F830FlstnzOIef/AIXD+BD+d/wv+B0P/sfwqUwIobQ9s0S9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+8m2X0LLSq3ZQWj1SA/CH7lH70xGD+f8AiK1fKmM/IH9zGHqH+5cWvQP1L+0fKvxLO/8A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xQVFcsRtB7xsVSNSSs32g6d4ARnIhAuFYCIEvJFlwuqI9oLY3fqWyxeKfuUvh6A/MSWxV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4Jk1/M/UwLNf6rmUEnf8AcwZKho82vXYL7EsKr5YSNTFA+JUleSHedFBqAgVh4wxgO0IB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EEbQxBJmdxLDcuDCBKx/F65Ay1zAhTmV9CbVwxIycypWCBMTGcw9wSpTvqUgPpMeOjTU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1lMSiNZz6gXBV9484i1ndzEXxH+B/DvHo6l6swfmadOrepkTVVMPjFzcPx1YeZxB9f8A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LV9UKj5PQ/ms3qUBrD2qYXw9Nqxe+kzoGfEDdVAtGZTwh8RR9lREYTPKl5x+Ycx9CFMf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nH8Q6n8ToO5cNdD+I9Bh/E6E46B/A68Sulfx47T7vgJ9+D+6K5R/wAMT9zP9RF+ko/MN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+QJU++f9ROq8q/cG+gP+4Q16xLezeA/U2g9Un5AUdn3hQFbT3SvzGlS7iPrcHH/dd4Dp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fqIbT2xBZHFEPzC7m+A/MGxqf4olhUaotvzMYUDJFv7yxwDxNBqh7CDNgeAJfX9tAcud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LTEVt/CEjbVI9CEIf9XDL1M0SmcRivJHHBFXcFzDw6DDHQWgah0sXqViBuEEBAglQMSoE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dy8Rhz0VTMxehDUP4Guh0rDBUbMYXLZlZJWJpmBbEpmmIMsQ5xAWzAQdoLihiYyJS8xy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cpvMzYYDFfPSoSpUOvEqVuIQXmAVtEU3mjOD2mnrHa7p9uvEqJjPE+/6BA6h0IEMRqjf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kwbKQ9wAHMqc6cxsuLLhMz1T8TBoO/MyW2V/k5nzCHQ3/B6cQ/nmulwlwZcP4kJXXXQ6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PsE0v9iXv0NpnbPYwf2JQ/6pA/fkJmTWX8839S2+ET+5+IZMD/keIjlTw1+IurvMkeD9n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R9QESG/jVgO/iGVkfSUKfgV/cDHO9hDiX3Wf3NRZpX3t+47R/XCpr0BLeD0D9QA38DJm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l9jDR9mC0fRAQA/KB7R7Fylo+YDQTkQA6h2J4IjtEZxNuJ4Zf7iW4lFOX+70qHUrTt/Ey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mDodiaPQQTylYgFSpUCZ7leJUCBCVAlQQJUIQVBS8QWSo6idPXQhjiOg7Yi0pPCGodCH8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Bag3cyQGsQMoKckRvxKsgVBVdyxuVioYKIEw7mITE4gy8S4Mvrf8CVKZWYpnW2ZD1Hhzj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UX7OmoQ6D6nQmnklwhHoQItUDUb79T+SxYZN4iFWNkLLXEzmZoYRME+kfKbM4TWU/gNe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CB0Wo1pFsVLgrx1JUqFJUCVCBK7xDYe2fegJNd64o/ibVva/UF99T81CY+JP3M2z6D8X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9D9z/UL7Za4nofqWlp4MRLgoX3I/53CLodw/uOoAXA/R+BX1UHPv2f1QcfqA/Mpog9D9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yv8AqJFfOGB4A/3zBre7sZ2YvYH6l78TUWyVeUyUj5hfLaHkoPiKW9eJhxEaJUFWBlXG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8YekcwLIF1CDHE84eMOU+jDv3DOesOrDPXpcdR8JgZsqbJkYa/wB2UOm4dBYd1+JjO1n3m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rfESVKnL0DvKlSoEwdKgSoEDMqCBKgQIczFnqlziXPUMwlMqfvEqcpmEGDicQ6jiYhAD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r+N9Lly5cvzBlkuXLlwZcvobldDwYDWmX7M8TLHEprUpmhm/MG5WK6NWIGpo56Ec+RH/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Jp6CEDqEFRnQQzR8/wACD1uL0LuOTzLgcYcx3cBtxXpWjf10Drk2jxDp3nMP4JDMDUvN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cwZUPcw/uiTV/wCLCcv0LNZ7zCfpk/PhCczi7Q9tj7+sGO0Qmh+J/qfieiXfyx/cU635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vwKFbbPU18L4CBio9gjHWr5YotOPdWL69C8F4vRlJ/RAt/VRfb+1E4JfvMsOFsANQJsF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EJ9eggPmekDhECY3nHeoYT6BAdoGzEsjHohhCDugMwVqE7gSsQJUrErGIG5UqH0SpUqV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BBlMR7iOf4cQz/jiUD5fzPDoJUFHQJWI30qVKlSpUqOT2ldQIHQhqcdDIzJhzK5hkvpU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RgHkg8S4PiDglwZcuXXS+8vofwF6c9CEB7S3Zg3DDsQ7cLMhBOSX7kLbYHlgeYSKdQPi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RElSo+nQ0RzqY93z1bSk5z7dny4mb/4pOOueg9Agx/AxEdHzBNH1/lcuXFi9LmOZnqOI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oL30a9J1jM7zEvPQ5nGZ6lgDbiOtkcBPtCsA+R/qJun939y+svAm0X4H4JcfPOXX+j7g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T4bmGw+x+oGP+h5ZSYb3Sdpf89oI1u8CF8y0wPr/ACw0Pg/olmz9NTST7UHKV+rLJdiQ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P9Q0MCvEOwRoAQ7ocKhTi5pghBg4hTjpPjDvITh1NsJxnfAQjKDMEDB5lacw0T6FKlYQ4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SJUDcCMu5EJKlQKlQJUqVKlTiVExHmGDcO4MpgHf9H8eJ9g/EOJ7/lMuNdQSOTKqXZG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KjKmCwgsqVUIYuoQ6B3gdPZmk7P4G4EpgQMwX1urlyzmENRu+YD2gPBDsS0H4gu5Dzh5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CEKuIdiU7QDt9oVeulQ609KgbgSnsymU9FeSVKO8omBuY8z0mK1Gs4iOQj2o1q4x56Dv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n1isd1+2MrpUJ9S+gQx0qBiM6IVR/O5cWMXL6JjmcwGYWajGLNPzMTcF/COISwPFxTQb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5gvcJ8j4Ywyb4hWyvAg5n4gJZ3Bb+Swa3q50iRx6Y56vib3h+YwVaCnVlNxbAvAjmMnio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ZV2EF/5KjmHbZk4gHBA9glBoqFspCSdoSeEo+SB4mBmE15gZl956Q8IYQ8IQQAhLmACU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BcICBAzNHqbxguNZqCQQMw4RImUroSJzAgYlTU78MypXWpXSpXVhuc4NwZZj5l+H8WNf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nOQRIIkZVymB3hZaYxUqViVjpXQTxH3j0qEXS4OIIbgrYxcShl2XAgZ6BrpeOjtjmomt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7SuhCEIcw1KlYlu0IIIrEo75lHeFd4VxCpjzMcQrkmM4nxLZaS2Z7xHvDPM9oeUy7ykpK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j9oo93PsmjcJS1ifazP/AD49EvoQd0G3hAzCHSolBBNH8b6XLmkXouIdEfEsQNyki+i/M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tg2AA7d/EEKHxCVqUmiDPeYzSBjo6jEGfpxi5ehNx16n5jK5V5yg44iI8SeMMpTdRsP4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SGEDoPKUXCAKqVjiViZgDmPzlfWZLxKlQPpAlQJWYZUCjUDEAvMMCViVAgdAQ7eIcj4mn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Edzl0JE6K7wOtRJCehKldalSpUenlOc2Sov8E/jwxfQJ820dy6lopEroN6hASunE7zP8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6+ZxBi9phueEFL3BBUWwWK0dkBMQYN6hnoEZYeEOU56bgFzExCDB6DLhBl9Ax03uVMZ6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UhLlGL1KcspnJMWkr2PrO8JRzPNHzfSdsZTu+sf8MV/6i60j2I8ISm39k8SUdj8So39k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/ukSI1/BvxySuhKQzArQQTLiy5cuXLl7jFy+pLl8VKqrcW1g7Rwj5v7wiS3RXww6MNyg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RdUeg6Oo8mqRv5IsvfTvOIYfYnEFlneUAg3E8SvE2YqBKO0rorvAxAqVBKzAIEqBiVDp3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IEqcIdKgYm/Q1CcSoTvNY3g9DacQ3Ga7gucSokrcqViV1JUOYpvMVmH+FdK/g5zlOU2Z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4EfYQGvdCyzXU33BuJ0JupXQhHoHmVKiQIlQalxwiwupuEJzAlQoJkuJp0X0IQlQNjFO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d44grvmDiHQhOMQhLINNkq4TykYq9M9so4ZW3DK1tPdBQdhFNhHwz1y/VJ5Ut5Szl+se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h8/wP5ViMrETESDcOGaW6WQRCp/sdOehDc2ezp6nsOIpCNEWXUuXLlzsly57/iSunHNR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uaS5D/DMyMqU+MXmLJcUf8AMYc/ZsW4QnEXDDUSKZxAxuCmJ9ZtKlfWVE6VPUbqVAxAl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UQlQ9QJUP2zXTnoYhfRNMCG4blUzd610NT7wPrNE0jUqbxIc6h0+IGOioxUqCVCEOpjUt3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5wbnKbsVec/tMGX0Ian20o98R6yQjj6S4spY3H64kdRJWehCcalYlb/g6zFjSXdwhqaM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pgLyYgQgKJU4hXeU7k8xK7zAeYeeUgYSgM1nhDRgnh6Z3YdxnmZblZe4fPQ6HSodCV/A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g3OOmYSsSoBK6cdELcSokSHcJ7TRmjKZorV3+nowlQn3BGVZgly5cWXLlw1/8CEuLwOhi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EXwBXwf3H3WZQnWIotf1HFfTt1DoKX+KgDcgn8Nk53Yho9yBTPKQ5ic9mJ2lTiPS4QCBU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4hiGu3S4amijiVcD+GkroNSssZU2gYhKr+LTEwhxZixxcrL7iYhtECBcq49sqVEg/gde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GcprOU2ZjRyP3TmcwhOJ/v7hou0O0FVkHHT04guB7RIxepDHUjUXcuZRldAdKurqcdAl9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H5gvLFsWy3uy+lQ1xCEvoHQ3UITToQ1K3AagSpUqEqVA6Bl3/Ah0IdDxDoTEuXx1YxYx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TYRXf0qzKxO8MQau5OVlwgyzv0I7wEpKdui5xL6HQlQzLHLlx2gaumGSbVNKn0TB3+BHX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/wCUjXQzucQIzb+CWPu32OpHaZL3Eys7pYT5fmHvHfSpXaOZXTV9Q5hXTmcQ5hqVCV0J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hDppCOZU4htmk56HQhiP5RcZnnDcdR29/wAFgsxOIiNdSvEGoEqVD+RFrMM66ExF0cpym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6EqaMH+/MP1XUabMMHDbqCeYHJNom4kD+Fy+lZz0qJcsIsKbqB0TpxrotEvEtYQQKgQ1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8JW+lY6AJVyiBAlFSodCBzCEJcM9SEOl/wALgwYM9dC1lQ7QnmXCJEZZ7y+qY5MMrOUY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MUMdo7p1X8s5/h4lj3S3vLe8PMJxUroQ6EOh0OhBqWmYCjHxAuk9RDSgMcmIkuC7V9R/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4y9TSb4nh0aQhEgsnv8AxLh3/C/hwzN/D8TIPKXrf9M3j1ZxK6M4nENQgdDoRhCHTcg4x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ppCOodDnpUM/x/bruIT7yOuleZcEnmG7nGOiDzGTGajZuX/E/iU1LelROnlOU2mLeR90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aPzLZrc3A6U4+uD001T5gq7jzGfM4h0YEqJKlRPpMycwXAzAxGqi1F8y/PUOoEIV/DHT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dPUGXBzL7dCE4gTmVmAwEgu0t2l+zPBDNiYoIbLqeqD5Sb5YCCArysC5ns+s7hCmKrFnh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j4EtXEX0XfRqwyg5Y9qP2J/r8v4ENz7mcMIdGD1OhCEOoSpUqUgynIkztou8Sl0UzCtB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jNI/SLhehFQdD16d5n0LodCJOrx/5+Dp/tzicM+2/ifdpXD/AIXp2xHXRnxHqQzcMEOne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4hDUyIX8B0CJ0GobhCGuhicQ8dCG3S4G5zGHslKngmyHQinMDwh46CGyOdxESFdMQly3p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G85XDmIL+afZjvodDmPH3Puv1NpxFDUWNx3TmDCxxAgucTGKlQh0IGJUqFnoyXMQCY5C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HzBgbjQ1MSyEHHRdS2oKZlNS3mX8vxB3qHYYLiEB81B8y7zPJhXlgK2w7jCB2IDxDtEO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1Lg5gs9S2Wy3rVyoEqJKlSiECe+iR8x1HXRqk1YNwq5gnNVGrPY/hcQjELVpDVfwZx0O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BmB/Dd6lYwIVNUy6ZNQsMIZit5Jgk7n3hUvmKi8VPLp2I8TWcOgcYh0F+5CSYKvpj9dTm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8MqL/F9DLhzXQ56e536GIGIdLhDXQj07wILENziHboQ1COSLXReYQhqGodDUOhmAy6Sp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hzOX+CaMdh3MZqXB4QmTJ1qcSv5Wktw7ms36OUdIdv76DU4hCa/c9gT8dJ6qihG9e0E2u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9xIR6HXbobnHQtiOpi0MuZiKRHcGmmYdMTtLxT2gu8PKHnA+YCAh2JQ4npK6CVK6HUh0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Oh0rE1dfwJzCHQ6al+JcvqS5eIsWcRjHhzicoKuCQpKRRIfwIQ3iodCcdahBCcQ6BepQ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DFO8WyLvEPIW91/1F9FFbg7zCDUrbxPtmvQQ6fbQ0P8AuXpZDU73Pt/3OXqHP5PQmYzv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JW4fw4g4lwz0OhNHuG+r0OjtKqGJtnqDPW+h13w2qZiRMdRzHy1NntBpjt6HUInSA4cQ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ud+pr+HHRjFbal05zeYzts9NnU/vn4n4m8Zyl1LiXKqO7+0M2QriVZUSHXRJVS4MOmEen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agO0E4hQ0RhzCX0VQD0Opr/4nW4RydFL+k75hDXQmoVOIQh4l/wv+RD3KxK30qPXRiQT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tFf8IB0FyNQ3D+Vwg46WQCv4nT7aeEN6jKwxKauFL+W/T+yYQd5I9dvM49TT+EIz6wZ86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K8NUV94YF8QufvnlG7jK6VVX7jz/ABJef5Fd9OehNfhhDnMNRgV04jt/I6HM9dDpuhvHu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qgY6bPQ8QnE4l9F5Squ8Qu5RKO0olQJXSpUSJB7gqZG5viWLt+ebPQj0bfc+2PxN+ix3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+LL7TZUTZOUvW4ynvKkAgImY4jXEF9AhQgVBl77RZeGXDUMs5ZzMI4Mvqa63B6X/AlQlQ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fW8YhrEHrWZVHS4Rn56HT6T1L8xY9GPU0Zoy9N/nonfiR1H1cIbmKm+hAjqVK6nmH2lp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EuPL1Eqb6UupkvmPDq/zwqM+MYmzU1jqp5zj1DUL6a/iO/CmXeLUNQn3r+WcPqL39JhH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jDU11uHQjCamiu3Ul5Zk5pmHM7xeIdC5wwhDrpPXQ56HTR9dJyl4YeZdt4lSuYeZiGJD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+ZiH8PjriM16AKw1HTvH55s9KNwIbmz3D/s4mDH3A7yptlEm2IsC2FncLIGHMI9CcTiO6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c9CLrc4WBKzKqXiDCcwYPaXBl9F3FlwYRcGG8Q5hKx1OpBxBgxb6VOevD/D5lYenEOnf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cRj/AAGrNGfBn219/SrOpLSIQjr+FXKguGNRQZcuWdFOuiMXFuKiHZEaCRye8buYEzgf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hmbOcdIxPCa9G8IQyQ+XE1+35M5z046fePzNpQ8f+SDM5jHq7nfodCEqGp3h1CBc8dNn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HodKMcy4bMwCuh1OnOaYTBZWJz0eJuwpIzMkvcvMtg7g+ely5fS5cuXLly5e5fQvS3Sq+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1IT7qf5XbpXhuZl6HMuLMwY1mcQID95zNxZma6vjpdE2YlY6EOgynQJUqBmMFYA6DDMC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CoOdQbh0IQehmamIQ6EINRQep1JUCHSiB0qVMyunrqx10G5riaM54ZsxPiT0Avu6vQn2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ENQcy4MuD/J/hbc2sl5cRR3EzMfIX3zRUVg7Exd9FSXesahB6ZeiYC8L73+5z1I7+aEfh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er0IO+vfodDoahCc9NvSsQhk/h3nMOlfGEi7NsJxNTiV0CZ3OYTdgZnLNz103emyOpX0Gc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el9Ll9GLiLLnOPM3bmrEDf5pHNziHQn3EOT/eZS06k8QYmL6F3AbhyeoL6JyXBSlnvF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Dca5necw1CHQEJXmVUNx1AlSoHW9x8dKhzc3KhCB2hAxCd+p1OpvpcNQ1Lg43LmKm+YV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AQcYZZLxuXL3MNzmURIlEem01mrNWZDqYI9zQOPyfxJj6IdB63OYHQhAh/8AHZKp6m4u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sm+dT7OnFmp053Ah00Ysfb8R0PtCE0+zm0aq81+Km70Jj+I56nXvL6H1YcwcS4MZsxNsN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6cdPX8DUGHUh0jDeQwRwwZJxHBuG4qcGXiDBl46hAJRUoiIkrpc43KiSokBDuDLNIqbsn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E+7g37/mYa6gYihJzOYLctZBfTE7wpzONfMqVUXHS4Z6VcSuggQIQh0ZWehr+dSpVErz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e4SyXLlyh1BhhLlpaoKWgu8tLzuD3hLYMOtwZ7ZZBOZZLJeJZUpx/AXF3qLFuYjMiWME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1X8SfaQ6EddGVCGeiuYdDz/Dj+GWoedQU7Ih6moh2mn1Em73EM7zjNScetpiEJxHTKBO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f+fYm0P0P7m7HXmM7x5hGGpuepqEOibqXvpzDnoY6BU3wwQzfTj+Bqc9O/U10JX8FG+b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U/J02mz1B3BnMuXBgwhCX1qVK6DjM2YiZj0vcFLH4jqxwPzM18Px046E+8n+x3Zuw4ib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aVUcJ+CDBiyvDqFM46HTnxDVSiVDnoYl1Dzh0Rl9GkvzAQEpUEmHQYRUtgstqFsLgQxLh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0GXOIdSE4lY6EplSpX0gXuVKmf41iPRjqaZnKDfUb/xdo9WE+0hOIR1PfQh0JcvqfwqV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6qDRSWQU7vMdDjQeYsA4t/MT0dSeX8dIajGYB5v4OJqf5iEFB4flmzHqJxGHRx1X1HPSo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b6nT30dvQ66dDqdNMNXn5enEGT+Ex8T8fQ8RzDodBqGEV/wvo9Lly4xkpmotxkQJ2zM07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pq2PyzZOUO2VNJy9DDM3BgqVAdCMV51BHCDO8sZZCKQKnsx6vniXZeGG5tuWl43BqDiX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0qB0IdL6ENS4dTz0uL+JqEIMHoQ6XCE7zDGB3615lYjOIzUejRnLMGVSlujq9h/iE+whD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OhqVDBCHR/hxMTDcESqgga3HDLzFUuD8Kbvb8zSbTSajDVTxmsINw7dMR12C/sw56Bid4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jN3oY++r3IdGcdC9GG4Q/gdBomuo89Dpqd+nfrpDMJeelQI8PcI2e4TiavfRReYNk0+o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w7oN9K/g9GLFuUp3Fljwz7Jjtf8AdHTvDUOj+h+rN33HTNpqaQK2xSFXqGU00Qt8JcIM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7y2EXFRGMuXFl9L6Fwe8dSoDDKChhAgQLdDlxuC2WNX+iWu7w4YnQxCEqah0OYdCVK6H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G/4UVK6BDBOIdXvc7y8S+lxjNGaM06Cu0dxSl2c4/gT7aadCcdSEMEM3DofxNdO/Q227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YImZspshTsE+8dLeZhA7zXp4R6m0INTHXEfC/M5Y9Xk+D9w3CAOU+lf3NnoSOo6/gzjoS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Rge8B3gx2nuEIdTomWEP4D+N7m4wjXygYhzPt9OeExxNMuyENR30IdTrRBK6pGMf4DnN0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/wCE6d4ahNpOXyPvBljpqco1NL6UQJiUxB3cR8QvmG5xLh0J+YfxrrXTFypUqCUqAQlw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MZJgIm+GANARg1Lh0uCTFQhCEJz1OnEITiGIdLgxXdwGBjoTn+FNTnpxK6d4zjozVqaP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Hg7fxghuAzrqddNdSHUl9K6vU3V2qXnM1sio+JRpx2hQq1mZ2Xc+lNmPjqPoIQ1B30wLu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XgegAO6+pMlmkdM7zv8AwToY6OITUvotQZxKmzUL7xCXkNsNdBh0JuO4Q66Z6kIN9MXp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d5pnhGbdBIRhqEOp/C4PQsjEjHnp5TlNGYehjtu/4/4E2n7j+Zis5dPuPKD0rxKTRUB9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5hCB0qcRjM9oSowdkOgMIFfwCVBGAw79L32ZSjpKlQ6GugVAlQhDpUqVKgVCKldKne+p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hVTEKmiahvpitdT0cTvNGcpo9Br9zPxQDrn46fdIMdTCJ2hthDodCa6kf4UL3L9pUysNV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tqbPmLslbi89KmOughqHQY6LyWGX10P9z0uNwj81OWIoxeu7nxGX/K4u4ZVvoMAg5lUtw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c4hBhOITbodO8V303PzDnq+jhLxUYys6YdQa6BCcQ6E46nXiX0uDFuMekbnKazVrhly4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f5fJHlnDBBU1YRxC3moolEs+Eu5mF89alQIHQh0SBAhSBKhATaVjriENdKx1N1phW0G3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IahOIdSEqB1vpfR6F9LgQgUSs9DoY3Fx05ldN94kSErEYcM5E1ekOOcXFh4P1fwZxMh8o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BgwOhO8D+VpnBfQiM2VLVcSprN+8yr7C8Q6vDPNmLMWP4FY3CDCX0xbu/wAkvpddH/n3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U76d+u47hDEvpno6ZpDoTBfR1PKHPQ314hNugZLaLL5jtnM5w/gdNotDpjzGZwdzXCHEx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uc9Bly4a/i9SMXEvp1ZrNWZr1Hb9Ah0+1hz8/wDM2S8osWDDUpegdpZgxAqBhfPQg9oQ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J1uE4gwehZzDmG5qHUHQUH6yiub37zv/ABLIFwOh/Ah0OtSsSqj0CVAhAxuF1K6cQlw1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M4jFxHc5zVm6VR3uOz7D8P5VY+X4gYhqHS+jCVPUGISpx/NZa6qx3lHGmCGuJVLMVKBL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02nt0a9Jh4hqHTmGPJ+Q/hcX3fydPt43Zs3qLFhmEerOOhK6iyadeIhG4viAiR2nEIYOp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1uBiGJojx8xYIM0vHTEwl44mnZGKDMOu3QhOP48fwdxmjNG+nVmaivxAnHQ6fYzf8P4m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RWJEi94Mtp6A5dob1AYEqVMwf4CEOtRIEPPQwznouehCEWiXuDLl9A31qECBNT8S4MuHQ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K6AQ1DncqVCfiVuVKx030rEPMqJ0ZpMicpuxNWID7jx/xhPwMCV763Leg+ehiCNweIal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ZgrB4ghq0S0TtLapfIJ8QVJuuZT5L7TV8TymsfW0i6GoRZh3kPx/BY/mUuH2UfaLTvMiR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nMHh/iTvOIdDbNygnhLWxF4me/vDLcqHQi1UIzac9NEHHQTmXDoQ8zj6m4+IsQhbV2lZ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bHoTEIRhvqfyNdXo9HKc5um6K/fPu/j9lDm7B9ibIaY78Rk3XBsj5mZmdiH7JdTGF54S4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Q/gPQcxc9NwhiEJfQbhLhiD/AAOh/ALIELIPU6HU3OIdKghLgwhnM115lT3L6cQnfo66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wwC9hlFYcn4X+Rz6f4LAzCYXrJUIdCXCXiXDMTonUWotsOJinIRhcQFm4y3WmU8Cn2jav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dphNIQ1CHMY6834el9O8Vep/D0L4zPswCtx5jGHQ63mHQjDHqd+nEHDMsCoQCiE26OB/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zFOnzHMXG6gXTfSRhl/8AhIR0ThNOm/10dCaYgzXDmG5yjhl9DfU/kQ6sZpNIZqzZHfjB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ibuhg3UKXOIS5uKEfRBGa7dKzuV0uD0IQlxWIxQYMT6THQ3XMTpxDmX36B0Oty8Qg84QM4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EOtSodCXOOl9CGO84mKhHoQ1DXVhLl4ilTmPRoy2YdznPy1NDzfZ/lw+mcv8AA3HoTicQg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TiXUvE4n+GWDb9IqpBwk0MsTNREZ6CJviax9O0tUIdCMxTuj7TP8AB1738M5YbfsP6m8p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fwvEP4c4i7EGlnEIdDmVVwlrMO5iECqNhj0bimnckp6GZaAsNI4ufzKpBHZFv9vUTQzd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AV/xmsNTvB6bR6HUgzgmQ7zWcxwPTRNCcTEe4Kxix0DLxDHU6EP4HRjcejlc1ZpN09SD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c3b902T06bTnFIVwwlQkU4QYoQhPcZZL8wegb6OOYMRUGcSoahuL26ly1dL6jHqahDEF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HXOZXUQh0J76VPmXDpjvK7s9dD3DpUrz07yol+IGNzvOI46rD3jwznNWDEZ/KNy/4GV/Di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qX2g5l46csHfTvCEvpdS+i4sXtNxu/5m+MxTAVUPfEJRHkuK8mcPuzQmHPmLBGc9OLCH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146OvdUYbL/q+l5j9pWMx30ZcddO8NQ56kbpiOXcSU4lQHnoQZjGkOUYPd4r3TwcREVR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yFh2ku8pAPE0lUdWCgn3WoEXBNG7iZdbsv7jZKoHD8kMCVpG4Qm0ehz15hpjpHWaoGVz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EG4a+UI5mFxLIbSGqiahD+R08OjEiRmjNWas0Y8fb8rrx02e0+lH5TZCBvos5iu5ZUsj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oAvcOol9CHQ1CfEqBPKFEZdR5YzPUJUqHQxCHQJWepCG+pqD1sOg7IMOty+gYQMyoEMa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TMuXuXCMbizjqGGcpozWNPuPEf4P5P0jy9mVNExUvpsuHU1Bh/G8vV0wJOalqW29RLL7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9uE+7HFJpKTaa9B0IdMV8Pw/xdQO4bU2fk6HuMOYy/48M/EP47XcdaYlxgoQgQtqEG3y8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8CBvKvMoukNXjmAe3C3hlmhQneD2X4Zuptmr9kC4Lob8E4hMP4kSEIekDHR2zeaTSHOE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GcMP4EOp46uo9HOas1Zq9o7R2/JDXTjp+RP83hm/oTMDfiHLKlVuYqfMsOJgg10EOjqG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hg1Ll41C0ifHSsdKlYhOMwjKhKz4gy4QLIUgdA6BDoPReJfRQe0GDR0D02wIcwhCFZ6ZS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xfHS5fiYjXqMMjGaQWTnNHM1jTnma/44/k2+ItU8zjpX8GHT1DU1CHU6VGUZumNmYZiG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dl/M1K6mPTrNO8Op0ddhDmPRnyq/mbMF+IH79OUYa/kw1Lx/G5mAFrU2syJe6gIlDVtW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6dSMAILH7QAI2lX54mYbWtQaZkqtxO7s7VBLlaPe1pvhSyDw+32Yb68TiVGYQ/OX0VTUd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hN3Q56DHMKT+B/A6kZzGPRqzVnOaMVh2/TAr+Gn2n0n7OgTlPKbOIsviP2mKhIrp2gQO7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oJUrMCjEpuBKhiJcq4mJmBzroDoGJUCVcCYepRKgSutxdLlnSoe56nzCLMMwMQJW+owY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dFIOJZTLg/ybZuOoR6NZozAZrAHPvPydDj+G0+46MNw6WwwwhCHQcdHqdOI6+X6lniN8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dd4xob4vmaZl7lCb4j8Y/gB/htdvyfwuKl8ZszL2YrL6Hz/Djqw5hOYTnpfeDiFRNNSm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nGH9/wALlTQAub3Ai2V/JU5uWkXuRLTuTvnL6/ZYW1ipVdDpfQhV7643XT76LMIxqZSI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1OhDXQ6HSoxxOUeJoznN0WH/BOh1x9T+OktkJQiZmK56CETO5UOc7nSiYQjuD1CBKKhOI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NSsTiVAlQjyqB0roEroGXp7jmZ9wJUH+BiD0NwIKuEPcIdCuhiDuWT2jFOggZdG+k2zP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Ely5cvE79XnmaMRTHSuo39pPR01uGsy5sRPqdKlXAzOZUDLAgZv+b14jqYl8wZeCbbgL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TGvb9E0xMUms+7o8JpAxDqx03b8KP8OJ2TlKh5S8nNdDDn+TDUu4bl9DoahBhFVFBNsu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fEasA9R5MHiJpa3qN5o9QaSw4TMQCidKsPMztELMrC3BOYcEVfpvD0Ya610G3KIveo8Yg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mhKtSAPRCENdDqfxOhzLhGauMZymrNWaM0Y8bw+kdOIv9eGf6HebQiyx8TJZXmFTEMkd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YNkYQYTxLhiX0OhKhqe+orpZBJZLO8xMdBJZLJZLICU7ykslCazTUeh49AwYQYLLdFoOD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istC4wuZhfRmFziZmeib6Oo110mk5TRmkGz0WuX5l9GPCLL30J3nEvofwIQ6XL630C2a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44RGNKiUN0/wTWbbzNJkdP2dChDozn5G+yGToOOjw9kdEyH/ABUQ1ao6HXXj+HEIPQ6B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OnZrqCwMlTywao1yRaUL4IPMV3INYMOOl2Nhj8BfJLoK5Nxp76o0KvMd3fev3KQhnXHx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n0zuu+hCMLqc9Fv53B0Vln3kuPaDfVHT1DUOmuvHXiEYRlxjOU08TVms5xYu1ukdHXSH68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4ipXCtrq8zmDzC05l+ctN7l9Dr56VDXQ1F5hCiHQe0elzmURvqW7y/mC7sXzBS2GuhKlQ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BKSvk7Q194LC4s7ykBAQwgEqcQIEroS5cuXK6ktly4MIdCpQyiEIStxlYlQTScpyjgq+U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6MMSXZ3gzX8TodOIMvp8x6PRdzXDNL1uUIvOJRMxBIlamXi/SLBPOan0ntNtxXNOo6M+5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b+SXh6jL3X6p9p1ZzBlziGujDoMK6G5fQ6bR0USnsFQIQxsvMKlKNpdXFCkw6Imym5Qa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gliXOSpQrlplXG1X3mM7fmbhlWeGZwEtO9kOvEMS8wQMtGY1KxMFO84prnorgw6DDn+I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jnNGasGWeo/Xf89Do6jr2z7H8E3YOYstx3NnoocSl1BxHl1+OpA3DEIQh1GiAgIZh0uX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l9aCUgwcQSGpfQF1eZeJc5lEDE311CXD+IYlSqeprpfTv/K+l5hDf8LjFFhmFzlNGAXO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HQhpH9aXLly5cOZc46HW+rPmXL3LxFS7iEdR+3R5JpXx/EdYSaSyHTvjPRp0EOjPpCO/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xWvghpd3+I79UylRJdcR6XMxl46EHoPvobgwhMJipXuuYQ3UBRku8Ray5mPUOhNxiiLgv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WrCKuggtlCQLR6gPQ9tEIHAvTNy4GfGP4/PRFdAVXL7Q1DA+0xlFJ9l0OnHQ6F8Q1DXQ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Zzmsfubs/wBTu6DvoxYfM93D8k3hlgy1HBHllSoi8QwS44li8bmEMwIEIJ/HvLgwhEy0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bM94TMCF1FUswuEruT4lTu6AuFCVemKloKW6AxK6fPUN9fmFSiVAIBKlSpXRUrPQ6jmXL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eJyZqx4hlmjOPm/wxyhC+8rpmytxNWdwjL46XLl5g8QZiXuXD+Ny4vmaxr+0vtKvmU8x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EvU0Kj+ejaLq99RftR2nj+OvEI79CZH3U/pjFlxbY9GMQgYjCDLzMdBYMvEHtKkRerkF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xwBGCBQQLP3Ki932lsgkNsYuIBZQc08SiLM2iXgD2glbqrGVyqDjEVkVWjzFRbSPbb/P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TGGBNs26fFT7SGehNdCHmW56kOh07/w4jz0a1NWas2Z3jb9mcSsOYFFWvuPMael+Zl/j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ZOIMR7mz4m659GJCEOtcymd+l4l/wHEVRHQ6cQyoEqVOYGZT1A9TCYJcHz0vOpcEqYEGv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DKmGXjEIfwLldQldCXQwzxmHd1OhLg9px0Oly5cHox6LE0nLiLcW4jqqVmTTNX3YwYdT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MJxCEOgwZcGXFly5cZj5MhAi94V7S+JwPf8AaUSZQ6nGaeejSYMIdHUF+1+I7X+Kj0YRf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I+8Y/wACNd4L7wzG5md4Qz1OhKnMV5CXfBZqCANbCEFQIqpQbzLKC653Bg9pgZtaMJjE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swpdEcxCuZWANqzh64dxjBkODG4TFSnqGup/DRrtNIOWbgtwGcrMr04+iHTnpcGXLgy4P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1MbmrHu5zgiism+3WxmN3Z+Zn7E0g5m0Im2N9E5AuCNwCfEFqHWBvqxwdOZcu5cGXM9C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l9BuHf8AgFJklTARHGYO4gy/MWYItrOj0gxx9yDzCTCO8FKXMIBeJcvoJ3jzZuGDL0K6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MzJBS2r8wzqELZBqXiX1LlzC4OJcuXcWoseItx7mzHsbpLi/xmUNlQK1K6Oqiycx0Xhg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5cvoHMP4Asu4y47Zjuh8ZUvGYt/1L7RN1uNreyiqIZgbhm9dU6HRYLHyit/4AiR360qZr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gm4PBGO4cOYNgxMYtPQlxl1KGLLgOIPaDLgt7wfughJBtQzfNfSXIEs029XuC6J0gE+i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L2S34abnpBCR/SHDWeIVMbSXxfHhB6WWqvyXFlyrSMIhLhH6jURgIV7uJQjlX4EUHQg9B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jstKvpidxx0WMvM3eoO4Q6XL6GunEMTjoPS5f8GLNFjx085S6z9CD9y4Mvo8/h+ZmX+q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m7v0MxIGMR5R9JBgy8S8ypiV0OpCXDEGDBgh00lyuXEsOgxZlCP6RS3DATCC1YXMDqlX5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6XLO8WiDWrJTQmNqFEDM7C3EIyIt3FeWLc4GmXOYM5QcS8QZxEOJdkAuEdM06XFl+Zcv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GGMDNxKiVRuewYr/AMW+o9EhpHmIVdFfc2bn2dAsF4lpygtS5bBlsuLW5XuXEtk+Zfg+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pRwviY+eHM79DE3I8D2/mcPpBNajx1aQh1eYLLxFdnafwPMe7tBzFRdvyRl9b4ucUCyZY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GWyKy2EuWOcTNuFtiPEAdtwKKAsOJUrQKW0GjzhhygUgPtLAL2bbWUAFmb1FWJSO9qPg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7CqvSJ9f2ha9TBdfjT6lUC3TSepYSpdUPvMV+wV8+qIMvDkkBxZ3lEHqdtn8v7gtO3If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UeIMGEOqjl6mS5mpp3MBBsmvorfqHUep/AYa6kf4XGaTWc+lNup7kn3f30OenEMew/M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1LzN2PU7I3mGososYN9SXBly/Ms7wSoJBIPboMJcuXxuDEVAzBEZ7xRKhTXRaGUTUFrMut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rvKVU9vmO4WlQgVEKrEq0vNw5rU0yzB6i2JMiai+YbRZLqMhV0HpPaFJruUrcpdwxlYQ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Hzm+yIbH1nFT6xu0hMWvX0TgL8oIYu9pfp/nL9fVSpYpBbGsvqEP3DxQ8l+4LgqcyYdn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XKK6LMjhzBSR8DUBO14P6gR/X/U7/ANv+oX3b8n9TDj6b+p3EgzZX0Q/9WYP2/wC4Dze/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n+RmCBCw3vWf+Ogd0XwgBoPiEt7st7ssd4JLon5iNeulI6xHgP8ALjwbpnG+jfzMOjXo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8fYT7vT1OJ3j+MjtIfHfml5YsWHxO8reCUWmCCDTiC2i3SWXCywOhPiKNpDtyziClVwe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aGzy+4wiQQyv+yVeBRmAmickSflgDVQuxqyYAvNgXeuEmfh3CqrSMAY4Cmn6QWrJGYfJ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ZhqFDtjiG0cWxGRnmnTKCQVVbh7kzhFtER9JAXvDLABfG4vtquRXLvNXFYnEPr0dwhqZ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b51OOYMyDOIvodbh1GXLxBzBxL7RYbQZcuX0LL3FiLDHV9DyxYO5/H+5dQ2ziOdQap8x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0G2bsXzL3uXDKeXQoqmdjFzBhFy53lkBLl2MuKCEHdCCvMD1SUBZZNnUCvMOmQxcQGmK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RJeyeeYbgE2D5m81dXeGeeYjIzF/xA92JOYdgfMMcN+i4W2vSfqXNj+v6In6Es/MCWfO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HNqDz/dBuL2f7ieH3P/AEP+obqfk/qJ0/Qsu2Ppf3AFP+vmACn4zBFLfB/UORfk/qB8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6+AG/wAqA3k9rAH6IGYmBr6KA/0J2/pIDr6RAcB9IY1L8/wHpeIBBtzmcrz11EmOipUC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4nH8O8asXZsmDbzDzEAw69Rs8+onlx5hN4cp5vSi5qTWKVhBh0Zn6o8XYfuneOunPTFm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gW8wE7Stbiaw4iqaIgYi1sYme0BJVwbjoMNbgy89DpwlLDMYFeV9XNaqrr6JfiWO4H7L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GGg2Mp68lvTHxO2GZkKfaBi/VphkgGk+dS1r8qxPgSgEdHWnyPEG+5vJP/suN/NIQZVY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sYDBrtxdsV3+tRZ1rSyO7vKIsiD4ZeIPmLiXUHEHpYw2S14qJVy9kuW1g4iyrtBx0vMtl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MGXBaYVh29FoRcegW4tyiLLUwXeG9O6GG/MKTEHKbVni9MoMwWpkReeirEMPKGGYFsz2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NpeGMKc9ck8iUvZ9ZTuEp/sn/qS0V7Ah2C+IIYT5/wBQHtfONy385uBIsQl1+0hqP4SH2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lpHL+ZlwiPy/1D5fjH+pZSlXZsv3X1/3BNr6/wC4Wtp6BDtq/wCeJtk+H9QW1rvIW7+0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v9zvp7t+YTRHYMBwCeDB6HoQxqW7st3ZfmXL63Bly5cuXLly5cuXL6ev/lUqEehOI8QO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cuXiX4ly2Z6KZ5xXmN9l+qiQplj4iPdTEslR92iLAWYzH7qZI5pNCXqEXeXLlyvwTQ7f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e2WM+so+ku9HEuWt7ivFxYly2qMwv4ghxENnVyp26XU9ugZdR5xwCbl2U9kEz8DcTKdBO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ux5OTadkrmdgi/xX9zMmNXbMJmWBH65YbNKw/rSUFDvI1/OZzqBSl9s8e83IZPuoGOdR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AB/8iPxUD5DGrI4FR7wlcgwC4XrMwBK++QqXivLf1ixIvsWJWg9oTQnt0+dMuVrpZcZm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qvTvA9Jj0G/QeUMOikoX7whQBamk+U9412yvNznt+J3PvN0Ctwi2n1gBB2TYc9DEdQAo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jf8A74gzCf67RFD/AEeJtH2M/ICn7g/9fA3D7k7Q9/2wbi9j+oowHy4xCHzRZbI9/wBIc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9J/c5fwODkV8f9wR+zBOW/oH6gPyw/UC2nx/qD39TDmb/AB3mAs9t+4Fxfaf3BmPkLmkh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gOvo4FofhANB8QxqWy3zL/iMuXDrx1P5HQP410qVKlQIEqcQlSpUqViV0Jx/8q6VKiSo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pUrofyqVuU5zGobO7EjNS3VQ68+GVawUT6QC2coB5MkGM9OM1mE0jxCHVpuLD6jxdh+8Z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2V+EpcwP4pWq6WSTGX+I4xqoxLPmWOog19Jjkz0PQ26cmeRxw2zsqKvIzrziBCtNq4jj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pvroGUacfDAV8py9RTCHvG0A/ASsnmDbH0qgTHxLBgDFkAaExmbm1WQHYMNM/aJhUPIYj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hLOTReNP0hGLJ4DdQFhefBEdD+UF5PqIdn18EcN8oJ/Zmg+tg+HFlpgC/gnAmX4+3DDQ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R9MG4/ZlyKrnzwv39VBBw/L/AFOWX1/qFGfgGFX7Ux5N8Nluz8f9QfK/33Kc/wCnuf8A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sy/QEHYT2f1F21v8doHm+H9Tm/Z/zO7i84Fye/7o5nx4vzDyP8d4ZfsafzO4vtP3Ltt7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r/H4iFqKW8Pg6D1Il2VmXB6FdT+JLhL/AIHW+p/C4S4PS+h/Ih/A6HQ/kHWv/wAJ5lQ6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/wDiQhDpXSpX/wADrxO/WpUr+GHepAiqvEo1dys3HbcR8CfaIOcR5j5mvHSsOI33Bg+I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u6+QZcWXUWDw8sWwBoNcxnqqESSk0npReqPKhzfQl7j7Ebv6hLtL6ku19iFlxvCXy/6m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Z9v9RMmfbBNn9YWfpYJsP88wTvf53hyyd3CDKuzwIcn0D+oKGTbgPR4Zcw0QvQ5Kju5p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5TW4dZY/+CGCk2pu0PCNCcw6wmTghxDlkwGJfGCXnMtBpq6mmXnitxHO8q1T3IWxB2SJ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QA3bnUoDy8sweh+ED19CAOH0lB26XLg9L6XUHvLgy4MIt6Ll+ZcuXuXLl++gcbgwgYMId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l1voQ6EP4nQh1OhDrUqVKgSpUqVK/kVef4nWoSpUqVKgSpUqV0qBK61Kx0r+AdaldKmZ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V0qVKnErpUKBWVDpXUJXeVExK30rcqaIZJUqVAlSpWJUqVKhVLkaeJivUtPiNZ9T5jA1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UmDLDaS/xHMGYhDxqHtfSA/4lCEXF6i0p+r0JrIX2sECCtXLLl9FwjvMxo1MdhmLxLi7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MMLBgxQYQoMGDCkRBHCd5SxX1F/TiP7Lwc5MP2iq4w6NINQuOWrES5YtGNHMZqLFX4g1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MUFGLwBSYmsdoOkiD6S4smVRqsz4fEwg3CHUh04630uD1XDUHFuJcuXLlzCX0XBgwYoM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OpqHQh0OtdAlSoEqBAlQ/gfwqVK/+hAgSpUroEr+ASpUCVKlSpUqBKlSutSpUqVKlY6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qVKhaWgu0F2fpPM+kt2Y0bQ9sbFh7EQ2Hw/uC0/f90H+tf3TVz/PeBquwVD4nL0OoSxl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H9y+7adw/cUaa8SbWnKxofkygWP87QByShXP2jrpOb/pBVfQ/wBYZo+vRqWv/XeD/Y/3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B/cO5pchro+Eu6z2/qhwwLUmSQCxGfo3MotX+pK1jYk/zMu5d9p6l5zKhOP+4pT4mPRV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QyzLquIdL6MWXUc9Fy8dGEuEUWXFjzF6KDBixEcQYMGDKl3lVtN/TD9Y1pKVxRXMQLNe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/kl5gPZhcQIl5AxijV6plDZXFbhhqyu8UsL6xRY2lvkGyzcQy0Y2H0RGIAWnboOh1Ide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vzF/+AAg6gXeC/8AiC92INfBgzWEIbhDqHQ6H8CEISoSpUCHSulQJUqEqV0qVKldKgQ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BCAqEqVDxKlSpUrpUqUyntK6Wdz6xLZfMEwPYiGy9j+4Bh+/wCyI7+Ms8n6t/U7o9v8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v8niMg46FC/Vg1hOLUYMn455zHkfujqLPAlwtM2gRcKneMql3yv4hem8v+U4HvpA8Hn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Ds+0v5hbHpH91jjPhqZo72Bl49sUUZ+kfiP4+9fwIDkEpxvmzBFGKEVk8Hibql6vxFxAwX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6gwLcpO3/AKl2Esu2be8SGSw0mRJsN4YAV7zb8wya4iLz4gkAoWjwnfqdDiMK07xnce8P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1heLim1r9okYP1waJniQQsIYi2SLJufP/UxubEc1y8QTwhsijjMeMnhm41yspEM5RG18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5hyfXhWW/rOGnkgFEriV9YmOia+7mpBQuaRxR2xY3noGBe5qXLlzcXotEvEoxLiy4y5c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XBg4gwYsRRQYMCMJQLT4Yr4+giDtvkYJuUX5HzOfMbmYsYaf1LJOHDAC9PEEYW3mGkvK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Rai4zHghVrErOEhCEJc56D/G+rL6XFixYsvoY8esQQQSJtmRUG9qzUCSoDmEvLcQmGEP4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B0BKgYlQJUqBAlSoHSpUqCeH6TzPpPI+k8yVRn7x0D7EQ2Hv+yOED3/ZCjDek/cSz8N5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g8Ssv6gfqc3eiVGv2/ubxPqBRchDZ82f3Owv5gv8j6TBZV7xy18v9RtoT8sFbQC8n9ow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YUdCzmWas9/7iKG3DGn3l7kfQ/uIGb3Bc1qWNiqnEvxUu4RfjBh4v+dpcs794Gq0/wC9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2j+kKWIP3hGYNbhfEHo/qKN2L3/5RSUL9P6l7mQOcQzJ+pLKLN8ilizoYL+8ZNtVlMd2O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5vnDhstKXglVrpvqKan5EM21lt84lfbCvmIdYNF4gRt3OzmUSaUeECXhbygaLZB95Vkc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kluZXQcoV9ulxKOgZrtbLo2ZUjDb/wAZis4CYFSswAZ/xYaJgySj5A+GChjEEE86+Zga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5UIdG08/zHuiMyoxuC8yysdY1csE8m4l6Ge89sGRsQAqA7QS0/eWiiu0cxSYZi7/ADQ3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01TvBm0wwqEb9iP3LCP1D9x8jnXeBRXaCzEqIsRIqO5kVh24nEjaisOhdmoTcAOl9OZ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onh0XosWDuDBqDiXFw8xYs4hB8RQYtxRQfMIs5jUb2bSZ8id4LZB9vHtAAarQfqsobLh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yZb/AHk4S0bCN0V4YvDXYimUfcQ2zwBtgEUV3YPc00gpV9SBiBKrp6/k9HWJ9Z8R9Mbzh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R3JXOfvMrJ9SJ7L4R/56DMh8YhofGNqy9j+4cC9/3Svf+zzK7lV/pgRbX7P3HUooaGYG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TrlqT5FQqVBbne+mv7hxKffj6RG1Y5IE1tU2kX+O0xd72P6ZVIeAL7f4moo6MaU47VAe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5XCThru34gOpi6yn6xAcGsD/AEQNw/d+kCNQ2TbfEt+h9rU81H0v2iGHO7B/udxPgP7x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EPO/D+jM/wCT9FSyxCATn4pTkT5ZKWI9v7RW/FG8oeQ/qcz7Z+oSBj8UYs/Wwz/JwEZ+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9h9kOwHxOe4L3f0mQpHxBlPsE7cBuE+kecjxmDtu+5StKga1YESfJcckAtr0xDNZ9wzD2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58xQaBbz4ha5D/O0UCosr1lSwWvjcq7Jk0vMQCzLM9RU2IluoDgjArF8TFLChr3LAtlt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oepZQFsY5/uEhWIY8kqsE44RJ3RUGCgkEBR/0lXbJi9OeB4n9oRJbv3uGvAIHRq7Ugla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wvYlwBYopuFIFQXtihqoIrXaD2FpS2ejAtqP4P8AcpZ16x/uIyna0It1YS2iWprbpyz95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/dwzNpiWr43K9p81qgpvsRGbTsYu0/AIf0BcDMRY8mvcMF5P3S/efFfumH+jCJHqQlbM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i0oCBQB+I5LZ8QUa4RL6hkhWtaOjzjiC2UO0qIa+Y1Ia93OyDvLJBVSmJL/ah6HP5YBE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wfdHk8RwPiOSd5UZfsjsJrN8vR9XQq5g8QZcuXOeqixaNy4uOiwc8xXpcp3gTY+s9j6RD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iP9GPB9LE9wU/lRU8kA7p9z/IyxT9FlPd85kZfXA5VuF/3zKjc9gP7gYGIrVieo5UGsYp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H6T+mWyls7R8xfeX+XQ9fJFD8RCyTssLYIi5F+7kiNfeKo4IE8ONssIWkw+bNIXyYSyH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BOdPH9kYr6n/cOB/wBe4sphXj/co4H0Y7T6OaFXwlPQDWJO4b4lfAXx/wApy6/B/SVT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8KxM/aU0h7D+o/oHhGj0owjXXdFIyC2JhENhXUhdqSi7jzK+slIJsHv8A3RBksO/7IquQ8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6wTpPlgmFfcscJkTXiA13IAxLEIMAFsL6ExcG2AqlxFGV7ZT3AvIMYHAKqSDvDl/3A7oN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HbRnluMKKuybP/7f4nMK92Qew2PtiBcTlnEfP6LsiZMDknAEDuJs0E0WSvxC03sgWqhL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bikloTy3EqzM3LXiAnMpaVgxlluZeYAHmD2ltZnMYLx0Wc1BnML5KgrzUMHMsi1gigb+8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8iOZ+kwt0rHaE0H2p/URbTdR+PKxw5oaqWeZRkQzddsw4NRrUYjueIXGDZp3GUOFC4Zl4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Icd42il1E1M+4BDp7JWQ8buHQBP1QG4bt7qOer+oA0fEfONRSuWPeITY6pLq17yW2vnC0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7ynIHm0bYFDFooFohGaB81w4ADp1QLgoiog0Ee8iZTlrMP8AvSjNS0w/rUKWgC20gCMJ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Q7yCM0HGX5sY2BT7EtygpeMa2Yib3gcfWA2+LUWBqTpmoB9XVe5o+z8wa9Cl+0sMBDO+M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OUIqnF8/MNcEZhtusfSLF4vmVVYDKAmEV0KvaMXyMyEXDsFdpRSx9wk3FpQJzAVzLKk1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4kfdgLKn3ZDZNEc+FR/RIY06hAmToTnGeYQWZSos+Bgn+ydn9Sd3PqWmF+CD6T5P7lt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f+ZYfs/1Lrx/Jlvg/D/cXL8j+5b8gli80zjMXcdRZXGdMIsM7hDUioMD3MwGV8iNsfai2X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7fuH0fct/cWmn3i01GMorSHy/uVoHldyrfZLhhrvMpDY8Sg4GYzzDxgxMoUa+jADQeCFQ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caxYxVw0hxzuZaXIlxqJY7EcjKzjKOH33gjCKKfXWT4qWRR5Et+Nn3lS6vVJ7xZK4qPL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D4I7Rd0MfWVvsEaMMIeICFQmjPxQ5gc5heYUcszN0ky8e40EcXF1RvMYXTMBKO0rRf0g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4VXxPuEKoKWYyE3BWK3AM+IA0qZVViBmzmAb+kJVXMMwTEb4joVi1uPEe6iFB3vcvdGvb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DE4rauhBxah4l7QDCNAaQ1CgvPR6eYujxb2iSIrPM9QD6kjuHUgv0/thIar8yB3xAU5p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fuIrCK4J7iIpY7irTiajmpUrhDN+Jm6gq3LvZArLmaNRW/uCpcw01CzUETEujI8Rp4ny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tgHhAdlhYq2BKuNBzArD5jP3I+C+p6MaahUlU8wuAoST5QW3hlTNQ7k7/ctwazNbRYOS3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oK4FZNhDsyxRQur3LS3bghYXR3JZKF9pMqmcFZmo3mp+oEt5PlAVqR3culxbaWxaKLtFc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XapNQ/3giw3yl/8Acii7MCuWAaspIDgZ8sLXfxeYM22e0Hu6fSGMZFgPiMLm/IUzAzuP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AAKPHmB9YRZpaj9BULNSwfvxzClbQt8OZst7rUVjKbxhqDJwQt3hgjbUnyNRAKnbUYuR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y9ys1Sz5uMCFAP2YKbfD8yoq/D6YcY1LkP8AbTD35/U5/gbhD7M46qd0F8oQZYYcWCy0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nMpwgVuUeENYZmFzwRnLiC8/Wco+GY8r3cPMritz/Zi0IK7/AJMG1uqn3ZDicMxafSJX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fuw7n1iI3eIhHmKBhDOiUsE8EMASoB0rMQjpmN+7+SMUdeugsfEF/ModZMzP4jcBOM+8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gAPuYdDn7ZbTT3Z2H4MzDuCbgPcSxSxAv3sV555gr8yWxQdsLB8cLqkeHpYTgQFGiWDk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M7zZqV2iBeGHxLgHgKOt+9Rga2uJZUW5uXQR4IHBECWI92md26ydp6hHlNz1N8zW44vG4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4Ly5l94GiUYnFbgsnbA3QZYlw0r7RoiEtfM7bZivEqokwII3AFKpGsfTylT6OMQIbxh5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065E75gD4f8AsR5KgXzUs05Khf2jjBuOUouVI2QEcDvB9IOT7iXmj5iEnX40dsOpM/8A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Y/aAQreIE7yX8pa6uT9zDJm42zLxnmU4GXZqBcCQKYjIj4mQzLU1KAGIb+4bA9FxABiE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Za6EClmpVqmdpgYfMGzMMrJzFLuoXbJBRaWoWMqAcPmJhkr8MNEO8extXeqQ8HzCUhQX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B3QlhYl/SHVk5FZay7+kVjADZhRdU9oJF07o0wni0EN9rbpBqVbaD+5RNQhxQ/WArytpD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zKmoMM8CO6+kEmw9/wDIJIKi7/UooqqrnBHzFuB8P9ykGEYU+UQq1u8XG8T1Am1XiB1m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KfBBbv7Edu58sAIO8klLZnI+09zTmJVkPtxJoXvaZQsOEVmHdjwzDEx0q2G03kkrcbP1Cm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DH+zKLXwCAp9pK0jm0Ve5QoLUgPcxWbLPoxUYKJX51/WYf69R/gmYRxDzv6xCzolDGOR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NwrYnFx2lFxy405gLX1Zem0LxbG6bqjEqcD8ERN3NwViLIcKAYOfzpo12h4zZCFgR2wt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uV8yqjVr7R87p0LJNZrU8oodbxLlINdt/RHEeY+pcyDxLbSWVu5DtI6yCod4NuY0L4gc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yvEQTyl9a5iM5iCO0MBbvWIm8UBSbXMuLXEqHXEWKJubfVJB0fGxdQVtjch0qFft2wCx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WSsAjxxDFNF7YQNlhLVEzPExWpkVaqogo6dTlw8xuStIafvEtSV0tXrofZM0TMGcxcpB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e0S74qLkq1WwD0vEYLWC/MIuxWIGQQiqiX9sfWVcJmVLD3h76pv4JZArB+0N3JbqoPDF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Wz2RiAXqEtyjHwsF4HtZeYguweOhvG4mC9G44Fqd1K903UsbgJFYu1oeKD8zBF2QaYbV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+veItVV4i9U5VMEqijVq3Mm8PcHbCHQNz/L3KScB+yOt6VGEa6v8AiAe6T65hue6ht9TB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wCsKinzGQyYlUc5ids9Kgp3DgRpZrEDc/mFCaSmG4IKvMDbX2gHV/MpbKViFPREScWah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j1MvMOdQBUzjZtiAFrEPowl7Zwd5eiA6YCoNVR4A/U72aBcvrAXX6p/YGA/dENB6hFr1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Wmw9TvD8kC2H0gX9cH/sJWPrCKBg4dQpSvNHZndt8MP04YcFPtPI5J8sB2H+Uocl0AUw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D1c5W58/3AtuvU7zficOOP8AmkE2/RK83WPH/wBzdn+ZsFvli7hPcN+9HmHb37lhAAY+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hXYreIUFyowrOtbG10XoJWfqz/UKTb2AhYqmwKnqpplZXROcsKUwlrvAAzfEf7Pj+RqY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Rgyz/iGwF3liniYW8QRF1fMuA3CRXPuIbOe8G7LTHUmmITeVwNbB2jd/HEdRhUsT/MMs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N+CN4ReoazTTHcFrzUpWZJpDUReJTuwobuoNWqxzFzNYMZ6VCfjo6g9GHkCLvMYxnD3N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qECnJKa7qFY3OC6dxmivJgMHQl9LxDmOIRYvryi8wB9g/MuXqXIwWW18IQIuXRxFJWpQ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aWaq7xM5R3JYXX8yovK+WELeoDSUETEBAQHTRASI1Fa7c+wniXkAsrDteyZbdmmy+yRH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iCW7lGJ9rLvfGNogLaeIkq0giylcnjAPqMrL5fRjIcteAD7CVIr4iEDyTiDshsofCEsL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sMRu+JkXAK9kCXyfeZjT3FohTY3CkqmORj6i8RbVhMNbmcXZ3CgnKVNepQngn7mFAAOa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aNvd+I+IvFlXHbBmOzjI8RoXC/SSte4QhDmfl/mGqd0j6wnZgBNLygvDlPqIA+KUHPNR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7TCx3Y27mVFmYCsSpiKeUUHEqnzKNCOZqhXTccM0hHMGuV5grZxK0xMYcy3MRe2aaGWWi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Qwxcy8waG5g7zLxUQtRrkWTNuohbRwcxuHjHNlTNUWwtR5/hnBT2hTGFItrOBpe/+5X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T/uWg5eRf3BYM8yUXp8wil1Y2geH6n+oAX8a/qYmlfnHFD6s1lXWFEOBbDlHJapupH2W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7oneHwhnqn1imC7yIPpsXaA8wCYH3PCct/7Ev0ftYutH9ZZr4DLTAfRBkxSqWGVshjiF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wSDjBeZ1dpZjt2mdiY92vMDxKlukgfcWxAlwNohV3b9SNWc8r/IoUZ3tRoz9ZAQtwlG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Cn3mH+3U5/iFGJ9QYmdHtLpUsyjajFTuJcNIsdvMVi5VivM4w65haHMWkpNX3j5jXZ1W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ZwHlXt5g0bFcDGUXycocjDyPomxc+FBvbKS6lQxKmHMBzca5f8ZWiu0cxsZmvVOrFzFip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Fiw9M0bhz/7iBxEqIWc5hAXBcx+UQpDwLxKFLOvGGPuD010de+YFWg5WIlBpsPbMyAYv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ncSQ5oz3JgFq3GBKhYQd3m8V7h0IKa+qWwIAbzMCWzG1A3UMgbd+mIZweUWeW7e41Mqb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vowUgiFBY9tShaO87m95gHvVK2O8twmIZWtcmZrBXsMPB8P3N35k+f8AmbrYgurZgBd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rSClahTIioHaG5Uv8WyxUC4wQrTLRS6dJGxRmfPTiKgWG8zCEvCAtABgCOEJ+8mXAC2EsC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11GXjSJvyeJymdKNIthWBfgRfUhCEJ+X+ZQu4/JKvMD4bTNCJk7X94l4R0nMdtMChhdr7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4X9iV4q3xV6Psxg2ZQy7LDUuR9ZyPqGxDn1uvULuIcBUpRvE8EHlLHBxMpWPM1DUTLUB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mHUtuFsM0sJkzDDUWlRVgiowHkmUmd4Li9/Kos2vlwqzn4U7w+UCG77ZyXQvOX1NZi9EA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ISrbAvELrWziNsN+JXIvxO8DtNJ3nE5UfUK6BHUPWGdgPiFjAP5mQBcqWpXeDKBUw4r6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dsuBFxXqADQxZgRPNVGGEndRmLJMAD1KLkKjWtQVmpmtMxBHGYBlZDXjM1Ucxhqa/Aww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D9S02StxqxOMQMLbMuuu4naaztvvN3vdHqQnEoK+cZcvJ9Zs93h9IFryJNmonMsaZ1MS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2aycTAnLNXywvM+cfNojxEinZC1ShPs4Jphdrqd8ziDE6iEo5q49rcEXBubZdDZczU4E+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zjpdDL66D43Puh4nhLjFDnBXqwxA2VhgQGWFqM2RLRgJdk0L2lui0lwl5nuM+/ZRHmnu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QS0A6MzMMLVu2vxez8QHIGZqMykLMzQnYKjQH0lmoZJTUou5RiUsPfMLve/tACNYqWkv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dAwWvRAreJjCiDEF2ZjaXs/kj2QMaP+RhjqMDCVGIZwqzvdcL1/uNe5MsOT9lWLVACVBg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FVLleajnDi+ZbkalFslhncEl/Zy/MLH5EqUTf2gWq8lYTbBzthKrYAqd4m6Mv0gXGya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HMphWYaiX3g5V1VfFGr1AmknZgEBkVNieMjM7g9CEz+aCi/5RLqWxtTsbj4S3j7W+8u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g0FNcwbmL2gvLqmo+5xKnbGN2A/8mGcVi+kr9JW35nmJQRoGUHKUDkcQsNxeiVC5UrcU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dZmbY1F2cwU/uKs3fqWiqbhcDzm9SzTUamIeHcyErKC1gGaRnI1MZ+JQ65gpZgu8yscQ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A1dCC2xRKvaz8RlG+ZVoXupYZApwxGWDHvIjkaRJ2tFQBBWlxLcSnGYoosbFu04M3xM1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ECypm3ML7YjVShLDMtamoL8xd2Xd4W4GHARHBUvjFTgBNlmXxGktUZUGLIRFJiW76/dB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vEVub0zTbCxlKp7qazFfW3fuV3f+H8SEJ77BLojiV4wsjzH2fouNxlLbyxbaH3GXdsyE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hM7jNMshav8ARlgcCsLhSfawTOtaVcuiGpxb5lufLLcwq7TMWiwi2Je5nbmnJ7lcV0qe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5j11ZW3x/DNd+hjPvpzhbuA66EdWGZLuC8TIuZmphqSArPxLrOSDiZXK5jueGH4vBl+kW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6tDStepcqLyUiC1mZPaCx+2IAVFMSswQ0kqgfBePKefEBVOJQ4nPMBULe4AehWfESkYtk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TW44XLLXXhfxHpXgXsamS7dBN1eCZRYvtFM7jBfB3Jce132eJYV7Y1kpHid2Y4hO9x9f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aOCgFDNd42XeIy6tXf0Z/p2onycwrQ3FsKlbRGi2EyfCv6wCt0NVLF2YrU1U8PGiEczv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ZAtNQL2qMrV9oDbY1MlvzAnK24avA+YRLBhgaC97P3MVhvH0m4XtE/5FYe4MIQ6NftiN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o7DzTG4/1IuHiYFogQ01F7kQ5LwypAUcITLhhMvxHg0eih2I7A84j2zMCEU6BLKkss3E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m8+RWT5gKQ8Bmegm7tCxLYlKaH3CApCztL+30nEkKkxUC1KWcpVeCCulzBpO49BzwveLb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vmCmBcKeYQX3mFhKmNMNsyucItHeC9pYwsxorQYgrmUUdRyExxBOFrojLn3LjvEAd2FS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JbvMJVOIyYqNwpWhz4e42t2Q2weqWcJkg3JfqL3hPOX6m8Lj3B6gY0PtZ5XLKZTMpeVHPE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lr1FDkJlWBLmjHt/ROEHxMRFLrX2ICboeGYSzOfWea5YKX/VCHYEDb6ljio48kRu4xpxF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n8EeepAhqMHZdtsW7Yl2gBK1ZMNQjOb2RXIoq4N0a9IRpD3AVv5GEyPwxhQfWCnCAHJBS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dcRf49mKtpcFy5pPcEOE9x0izfLLEckWlU+ZUdp8sVZr+Y8Y+BBSQCsbOP7iwZZj8RUR1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eujzMG7fmhOUeYuIq9se5l4k/MOgStz3DcXZ8S4/MV7PmGMR1PmBKA9mV+IH8D2+2I5G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gGTzGuovt95RojY3AuHMZUufMK2CU2JEdFDIPk4feB7m02f8lXExeYFcxCyaoCzCNiuI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BM4ANF9fg8y6wqiCIqAuvbtBCaFVHPueIGoSxdDMBi4nbeYbcy4Wjp/uIQsmKYSx1DQZ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AqZwv1DEtH9R+pentQv0IOKQhsrLIPwzDK8SU2LqCawnV2MQDzmIsmpkfQcYNOY4rjq9Q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YfCIi2t9LBaESDQMR/4pX/wlu3C6yfa32jtUHbSIeSGC0ORCUtjpEHQ2j+5mALiqK8rE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pB0q0LaoV3yylRQkbI115A8p/wAlj7l+0IahDc/M/UKP/VpdU3i425JZLNUvitTOz/bl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XiCuiZ9MDxeAlRujIj6SNgTWwz6wDlUCqeNXCxK2Gz6JVvoK/wCRwUcMt3OYxaFZg/7oV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BEz+o0Z4ixRGJhGkM2ZX6jRDk5lnHv3gZub46AlpF9JY7hMQozWhHQ+YFV/VLbkqJdse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Btxlxdl+RJlWJ3gLQxUnWvahHCvvUxoV5l1ARh8QhLfRjLKPlf1MgieExJa+rMFG3dxfC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orxA1fYo/udiPAH9xC0HrJ9ZrgOLP7lGzWmryfrAwpzXx4gIsNspfMDsfff7Rb4v81BBr/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5xE2n/L1Cxqqcl0nFr8QHMD5ZcUGublF0+6/uCtH1H9yhfzf7iCxzvf8AuKZLzaX2t3iB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IK+9GGDad1/qNXgcV/qH60IY2CAIVvEcpc8SgDizTlaMv+4hc3k8sOV9JTAl4tcwC1+Uu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aIZlar3zLu9+iO49AhCNdNuScHmZnL3pPKjdJTaz8MzvszZYMa1MiR8VKW4fbBGpQc6h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JELJKmwqEKNERkXuOtH/AIYPaXS5HZF+YMftAwBWhqYn86FuW+ZaaUE7UburYTlWn4Ot4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jNdMCUjcdLGOrO8e4svr8y5nEVKRpc8J7M3BZKSKiiMG6rdy5djCmD9on1FqtrLCuYYJ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rJpmQNXKOJinAS/wmmMFNsb7i92PF2c2fefuOOUDYnjh8wA7aEH5IFWOZTxErMCEFrQb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ltXbg8oHM0aCanlvseWK+Hb3Ym14QObrMsiYvwZYXWZUyFWWIFohwGYz6INl8HlMnlLwF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KNlH7MA5ime5D2un4hnmO18mL8MCtdfsSAGbJpRjtEV2g6Q2mK82hnSWIuzmV12axKk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lCF8suiiKi3PY5jPKJqIy3E/8yY+AA1zTV6m9h5ijjw+IRC3IFPEGFxRBZeM9u8tSWRs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ywOfEt0habC0v5EvYLBGBc0ehJZ4BYaVQ1+Y7V7f7IQhBmfmfqG/P+XM4Xk7R9mBBSoV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mez+ZdSFtlBGhr3Mz64fMagnCml3E0Ct8IDWouINAApAgvcDsR4kRObhezmkLs2RmCOx7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EUpTDGynqVUVcikAMgviSnKIyhviCqy+Zi/Xi6dW8xRLB6pOUaKBqCjgse0/tSgH9yFj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W/IxMbPMgV4PiUcFrYQ8iDaBfEGkpQPogS2/TDEKV8RfkrsRcvLOpd2vxMRgJ3LlPMCD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wo0XljStBZmKKRr3Fctk3WNeSLlLw8NxWoqe8QCXfhMXQ+yCyZ+2VsFd7Zl2H5Y2f3QG5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9CBI5jmkUOX0gDdg7AncDCZTVeoUXgqKKXXaXwdwClSowspOKf+5EC0+1x7bjlfMbY/Md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DlcU3aiMKiNGpdolO8AkvyPMFKR/gQmRr/gSojomZpslb0silSnzEwcsF2IqYtWLzFu/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uO7wQwlqkVP4fhl5SKCv1o5OYoFQZe/QdA8wxLucN9VNanE6Prms3l9eIRwUG9J9yN85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HM/jg4mU75gtJQ4iVWIQbC54lknMMFgNrFao9un/AIjLnwdoqdokqriVcM4GSUNuPc2qI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QzbiJRuLvaKvBNs4jLEs9T3eTD6aYAArgR+tLg0M9/zlzgE82v6hiAvLafXEMTbPpFEH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ruUJbt/nn0fuf+2WOlxcusGXuDPeHRxUFI5L1MFFy8+TcpkrRmse8S3O8TFKjbzBBtY9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zYUewjfArN1e0TwLYrVjrw3qpTJDP5gx3zmQK3V9HFatZzYQjiwwpbwxX4YEVG2v4QtGn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TIEuuOi2l3pMK0LnhJin27dB+iyvpLBmbvqCGYJKiGC++MTHhcDAooBcVq/eEuynI0XLs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mXOOTHeodX2TU58cuWa82t+dP9wRCG1sEfqBTILFl8Tzp2enQdAZmz2/UFg6fyIaxFX4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h9PnZjeI2TQcW79zVh0qGSKjinpmeVnIxytg2TC3GMsysEvNKWogMgX9xOfUVUCmlq5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3+nzDDa9wP+x6yNJV7XtFxXNGJjWEZ9wCfxMDg/57TBrTt/THEs/DCSgB3/pnG/3eIN2+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t/uam26KH7hV5ImEeSJsqWyW7fuRtmSBur4p/DAy6T3/AII1fo4sto35EKagK7bq7NgC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CUU2AfxC8VdKNEQfdFlyXFPY2A7qLVjki/8Ac7Tjyr5kFXd7f3Gugt8pU5lfUmh0ff8A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BgQv5wV2tdjUY/4LleLaCIIKwd4LHl1GzWb7zUFBiWtmHZLG4YQ14ipFcveBYsfoQzFe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D3S74SgYt8z4XubDBU4e55xcA/8AItCX6nnc4xdwtu6g8Keql0yfSCZvEzpeIm+0XiCxs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tEFwCt6iVxV8HfpBhaBLHYxWoYjRtS/pCAgeA9zEGB61CEq8dPsSxS+oCgecVBSLhjeT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biyzFsXcxsxHl8zKONxqy4mI1TLVWQkYCuBbGOiPNH9FOK6GZGF4eg/gr7KQs9JxjU1hx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GaTFvX5nHQxl5PcWYK3QosRywMTEDEq6ncehbcdbSVXmfqOhpMhczEyvi4L1hgZlHMRT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wGY68RCZrxNvDCuMwAsP6lDnfhiqkPUbtL7OINUDXmDcidpY2B8ssfoL/AHHuR91tmfuHP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XLV2m1QQazDB1D7kcioa3pmglIqA1bD2naciGN2CYO0XE+j/AAxMtIEqoQtbJTcczRzC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ermLlK/aO6mAyAbNfWWGWJHdgQLUfSm7q9MGk8oVlBONKKRh5lrUoabY5viXwAraHeFi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5T4JRb34jp8jPiDv2bzZiAhB6R5jbAABbmJAtekgltUYTWm8wUu1K7qsF8II7c5X2wI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Yd/zJkslxfe5dhVp5W0JfxipkGWpUOuGbDCyKaQH5jxaBpOGIwLyXmUoHeGmSHdCu6wYg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SkNcLo7kS5b2pf/UivJb9zEZjvLML+spABeZXErIyqoGDhAFsIAqAepQgPqRDSRjar1DSz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xExcwblDeWDuwqGwTgKuFHMKcsROxLOT2nYgi2hVKDXiWtBe6mCWELYEBmKnEVkCmc3M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lbEu/MNUr6DZaz8XAcqqJHhwEooaSIlqiVK7JgzSXma9zFZNbYWpTqeCnuTM0PiymNCr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DYlhv7zXNTElWxFjVWJYYlNBDkgfUR5GWVuOwhK8RQoD6R3NRurNfkjjmll+JwdRLsaV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qCNQC0t+JZNRV/izG0v+FHqQ30tuT08ETMYGq+BmTfMvTghuEBvMwtIraNRtl85zM1uX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GX0cLib4jRemoTUxE2S+q6zRcGv8AFNF95BnF7hyXX5hzj6hLala9sf1lZjNOqah0I89A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ixdpRB5UVj1BzLhGGILIHMwEubayy0S033vDMjnzDPzB4mSMvi43sxPcgbrEANFEwZyS0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XmUKX8M4NQH3Bq7ZtHd94hvBUf2EJYtHAMA9QAFM1Xievszs7hsrUEtu5SZgl32htYVrl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coWBadpXB7JwNipMyaoVENwUhZ+IFxpMYj/tQbtoa+9H6lgPafmJn4XfChFVYh7hdfxwY7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2nPxEm/Ct/pEcR4/tG3Z+gIjJXtR4xZ5h0YCjxiNwL9R5vFNbjszPGIhqPIS41yPKcHf4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yQEcwHErAHxAVAZgHGvDu2x2qge4ghQDN3ioOptCYv4ltfnDhmESFjvGWhsnmiIzwBHx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/AJHQQhOV/lQXTuz7MJQvmIBnCYqIIap4/H3lV80tOKe8rEFyrEYW/MKJEJMtpniM2ynd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+CNxz7jcYKjUPAkCtywKHxFufyxIiuTiMXfhTDAvTolhAc0xHCoVa2OcJURBDUK1g7eW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QtdSpWJSsVBCpnvLVuF8uIYuCy1cQV2wSqqUrG5llMGoW3AZbgPEZFTLBlu4YYC5jAvsF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cEUuoM/EWlRkG1cr8EOCIoUazJ3WIg7Yhbn6y4HDBiMGKgHKGOPmIKWy4oX2cwVsBpzj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uIvQiy9rSjUdkhtilQopMEtARODfqJeUzkQa+41dMTRqBniUqF32g75ma8Q0xvzNgVKR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9acGZDLiBtlgufEQ5fWU6HtNQr+6U/wBm0ep0IOBrb4IqMZfEqyd3ALTiN9oWgLzxBGfv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IQHvFiq9xsXERMTZvJK4OnFXboH9NBi4TWEVZjuiFwRcd56gvG4E4iRdz+Y83cWCaTS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xTL3pY/gjjFi5iwrDuoj4oshCLMvtDcKs3LFG4qkgD7HBCoKxY9mGwvAP3MB5vmZE1pH3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ECgYAKfEG5cGhzB3Uu7QbRLI6/qB818xFOJTV8dCzeSob3K6p98QpGqvjoJviITiMUlB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tqLi8vEbnKNyOqXLth5Iq6qg9x3u1PBG2Cv5lcDFvsw/5C81H9T5hvosiGjKF8gVAP7I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IeD6wGyDF52wFof8AUll0/aUKZjY1pMyh8wzo+kHkJVctpf2ioxL87ZE8RRYGUJYeUICa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20aR6VtNMRMJQkigd34hKxS2X0R8LrWV++8GXbYNF+oIYq0e/mI25jsUcncvfhKHMC68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foQhCKfdkFl3X7jes1LTMQthxe7ZaHIps+Su0pgtG9FENUYbgS/3UGCTbgYsr1qJX6o7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KJcwvKMr76FSx7nOYcCbSDXeArlOCXUcCCaCnyj5qYW8VxLLPDSckL23LFhlvzMrx5jX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UXuAFrMecRGoocxoaTDiBiBrZK94h9SkHOy4NKuG0FdS3l6D6oQN9ptFlzGubiICyWlY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M74J/WG6/8mVeDct3zAFmiM2bYQYw5uEaxcFs0rJUSEa84CfeKgXBzhiHcLbpmealEsMX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MteFqYKVuMbt0HDmEGsrRbcfot+EYyL8IpCz2MdcL8wbM8kDZAJXbQq6D3QfSIO43zcW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/b8n8hBAzErHL9GCUmn2QQ98YL5i3dDN2mPtHu995eUormLjzLyzm4JzmMONxIhF90Rck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JqzDwYKIlF8QxDbct50RtN5e3zFMDxPmx1zHMTEGXCX9IsdTMO6iMPZ+JbGLEXmaM8RWf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iGoPqBWuIYd0T57kVteD4DEPDWtTBUBjPJ2gg0qab2uSYJ17mqmGEoGYpn12ihvEoFNy4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tYMDTXiJHDiK6ZXDhgB3gVnId5tGJpjL0xBLU+8sryepfH0QW1xwq5SvCOW5dwFX8ah4Q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QlBn9S4wbnHNMyCbb1vM5fI2zaTCrECuzsiobQGfDHa7aPLc/C+sqOTZRtzb+ZSvG+w/q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nLcAZop+se/MBBsqBZcdZzDAxsQBoBFp4NzBqjiJLlBlWBddoNNmyGMl/QTc7UaMd2WF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6rwij6saOLUK8hIwabAKl7bJfy8GLrzUIqCiVn2e/wABF8laV4lglU2mp2r92HQTaff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TUxIuJJiG9Xe5awDauoguKYYxELbuK3eSF4hXjIeILVkrg0eagDP5MbOIXtRTy7r8Mzu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dlwweYHKGoll3q4iiCeZr1HiJOBZLRKcCarde5VqnMGrmXs8d47ZTEsSwPGYFhScQYAWr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UvS3uV/nJX4JiFbOIKi4y2mgnqTV+KhzSR0a/E8aKir6QNdjx/WAxPiYGGAwXkQthg5u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Da9S0K3LqLepc8IszIbjMHLrmIYVIZWqPciFsSw+H/ssX0V+HC8tY7yjkngs+Ll2do8C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eCpRbZdlc2n9TNzDJjiBTEoUcEvzcVwxqC8wyY3KagNY6SLLzLRcfiL18CVmFAB1av8A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CbOPxAqU7BUlkq9yChdNCKNqlRWQ+eZdAcsLvG2H/IToaXn7S8o+mxG1d/pDxjg2zAUMR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5yfMP+LlHqQhEurh+EpNKGFGIrblSpHjzOTzNnMbzLiqqKF1EhjnvFhjdTyTGx/8ASBoK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VfEe3W8Kr+5fLSmPrNfiaT5FMU+J6ZljEpGhxqKvIo9s1PHQ4o4Qe0sl9osWZH4iv0Y+4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5COxe48kXQDU0x5xAVYVhXN3n3MHyjU1mbbsAXJ39wRTuDHOualpVywsEICyjUzO0qgp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c+Y95lLHMXnEEnOOJcwy9MVCjC5h2W4rwNygZpiK1xuPNYhbdsKbqXZHnUJUeHxMtEvg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2YExf2yG25LfqV+ecwvzEfCcx3PHD4ZaK3wFGUDqx/Ixlx0H6r+otA4/IjE7ITI2y3hf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Mu3EPKGGuhAMjmo0GcTCZr4lmOGChxjt0T3XYdk5ikc5DPiQzcFaTJ6hMDS0b946HRi2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6CG2C01CyoNea49sWhVV7HB9IgwRkVvJ27Sz1X3QYQhufdH7nL/y5ZR0X3ZSnvDk8sYF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CymS+kHQdoimrt6ZXGuLgtlFSngZbW1ti2ALl7w2fomQ1olYXKupVZ1GgFvFwKC+SAdb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5z/HMpLweJiuOigrJpB5t9ZTSG4LZBErZR9IgkeB1Gy72w0xbFn1b4i8ziA1c3/ii7HN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QUKspqFW1vZn1+5biEBWQsL+8b88DWe0ciul3KqVKuC4evBsDDgdmqDMePAWETyCMv41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WoGmm5Zy5wqjitvmCFofmZlzKC78XBXlmIVeFVArZTANt5gbjz/JLBLsT7ZRAiJ94ldi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E1mIVcJWbhLGt+ZZzVyoPCyy23xBzrPiFVzAs3EXkmBi/UFHJfqUYVBPiW5i4toIZ/76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+0bp/vlCpo96ne+tP/aiF0Z2GRG/cTLytnmd7HiAmj2vUqFpHlFbT5RoCcj6iGvmIuAi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GUf4moQeK/hFXW+obXFzLHM8pmblK6U7x5pJWVs5KhM6j3mA5myL8oI4I0uLt+0wFrlG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jbpjMYK0GlmjcdfLDPmKC2XVZg4pg92LAFy4ss0I+u8RMuXiXFizZ6i09o7ZoxYig0Lz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FhFUVxFzW5l7iNNPxuV/ESpsuZs6QWsNah8jggCOTHh7SpAj47SrdQrr2U8wQs5lAC2j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Cqmiley4He3eZc0zRthuZInBAckC9faZe7gcrhLoh94Jx247ywi8kaXbbLAsftFh7RWc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A2b0xEwFQcYx4gotB9URharEq3mJTdNTNtuJq6f7hqbT9BLK+P2Sj3hn5/rlhD/6IPEx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N90aK4gSVicw03mX8pRRmBgg7Sg5aqLxSLc5z08ZCP5D4gJSd3DaRevcYLnmYieWHQd1m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i1p/wEC2iKHBCJFiHuP/AFgeFSXc6CG5+D+5Wzw/mJBNH90LbM92hQiK4wAtJilrPqWB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g46msxvq15lmqNR3gqcflAvbqUeK2Mt9WSMk0gZgpBwYhYTo2bmj3jXALlXJHfdUf3fF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RVhF28jiUXT5BWvqRIUWna8Z7RN6Gbl5iXNNtFHryjSrXznMoVXeoFcSksbpxzmUWwBdq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2GBYVy5q7qClBdZKPr6wtsqrppkEABsBc45mOL6ssHuwgJ4kd2MAZCJpJj9zFR7CpZIov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YxbvB/Uqy28Pt3++48VM5WIefP3h2MnAr8T34hMqr9QSwu/SAgAWRlcJOfcNeF5RUYpj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YitC/FK3lfpL1czVrlWJAvpNMJvUHeUkpfmOdmW1s+IcnDiJRD1cFttvmLa9EHGqPJFBQ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icQGiz6JmNk9wWrMkXZJbvPm/wAfQLEsl2tGJT2gU1DsMC2xLxGcso9ykCllkWnKMtWp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ouG47NzX5T4X7Ed9TonYpgDrhX0R6O5xLlBfXiYsqZYcJU2fEQsan2i1oeE1yK4ZQt8R0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MRJu1FncXDvKKqYu3iqaZoO1NJn6mecc8cRE0gtBMiP6rKm4uXVTChKSK952Zj+m/iNtj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fQMGXXRYTaRYdb/LF0YjUuhYxcM4vKLPQsvaDW7g99RgxQeRPOj9ysGCjUOmG8V5mIRr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8q2try8/Mqni4/fbPiILX1gUYBKBbgEht3gHeG4WhI0So5KqbRY3BxFM4xshntI957/W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iD2hRmbu5jNjAIyhvcqGHMvnFQnMVHDUOOsmczE1pqIPZKeo6oKnkIuhykHoI+Sbl/0E1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fupLKN5HuUmg/MDWbKmHbXltjcSg7zUR2eYtKqCGWF4/fGLU6iNKSZlOYApRKhSi/H+I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GxM+I+W9xNksK+zzGwuHkpqG8dd4Y5Dv1EIJjJwdiG1DYPmMMu2OlufqmMV5AkeVoyZx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r3GdqL7oYtC5WjoXqMLabtDBmdPIBLuImG67cjDBnHmcOuUkN35jFvGpXPLK6dywUGeW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A/mE7cx3JiSwe6XUsQ8E9z8yEmGnz0s0lbP7jx8wYPyQzQw2xRCO+xgz4RVygEQU3+GI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QFGzEGJSbwuCQKJhvv6RVsLDl7xU5e8nfcBdKZN1+Ij2Fztj6PNtiUxb+4uAY0RtQ/bG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qVbAiaDdvDNZ28hDIw2I+H1xiKBU8b99f1EHWo6NFQsYYJNqYQF3CWtO5KywgR8lQN69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N1bFxPmbqiNoLZPfkBAqij+qFziokwbmwpUm9MLvWHbvEDILshWYEOuLlergWv8AGAQQ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OmemIkZmpSJ8JZ5RfZDeo26JhAzAiks7TsI42H0lF3csuWd/x1Bcy/eDGDvK14i7aYrv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RQVQVc3Mf9WoitxScTCjdflMKu35py6kOmi3+hLgevNBHjkBb6uYeqb/ADzPZgUr95T+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orGGSBQb5jrsBKrSNAyVFMr9v+8N1pmCK7LF/tExf5SwTZl2lOC6XAh8pLbJUuCjVf2TI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tNfD3EnYb1VOfMKiwV/uYMZlvllhPmIFtlkXM0fqBnEL7dfabosEwb6N4oYl9L9x8S+8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RYi3FwxNbi3H7rQfM7vxHUJfQvA2UHnK/mW7YqBwyu/INRKAuGpQNPq46uMK8iC0Ower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niW3VSod8spScRkrBH6xO30jZdY7xxy4jtRcSwWZJZlxCiswjWxAl3A0z8xNLbj2JDan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xcy5xDxxc+klFJL1HEGN3jMpiVdPc7DouY/wANB2m45H5jRbR1kRUWbO2vm0lSv8AwKBV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+0gXO2wyZY1pZ7svthovzKLahDMKtghfhOyQoX04+ICF4+6hyr9YK18zF/1MpLS61Woiz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oXlOGYwjVQM7XMPADzmZAXeG/wARUvR2nZYFjCe49hT9xgpHbpQt0juCCpye7iVS/PSU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Y8/pKaeh+6K2y4hmxU3WYkpO3/GI83+O05AKgVq9QXIWYFWCVuyCGGjsSuO8FhlINq4Da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kaS2CgNW4L4nI20x+KJcSxayHWhiAdbD3T2ezX1JghqzimqG9nHdjo3Webkd14t+kA5I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QryR9W3zKucYulMl7zCdHMsBtoeJiN9mtO7EF83IGtnIZIgcTlAGNQhQHYWDkatxZjSr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IPnRUNhY3TkL3VGWyUZY8o8+yDlCLLkrrt71BdzYGGkG6liYW58sRfKnLiElDQcMRGNz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BwU/UiRLszDmM33QXgPRHJu7viUJF8R29xJEDWYlg/rQQYjBWB4lBqw/FLI1ikaZt5hIg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xRrTLqlFTgAmpGtiLtc8xTUhoML85gUtDQ2yBdaiAWNNf7iy6v8AXMv37yQ0Pm/ugOPn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HMFfiDA5X1/aV4J8v7jmo/QP3Ndd5/wCoGyoCizwwqyfqgLAntGbB7UO3PnKEKBexB8Tv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r/5yqbJauC+oFw1WT8R0f+5S89SE4lZFpxcZavzbF/uLSoP2lJuWLMvpy5ynCW+H/XMt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6jpu1Y5vJj/eYVtMKsMGlyOJg49w2jpjqgAo1EPczx4Yxw/5c1ULqCYTIujgm2YYlSgM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Tr0n8tkx9yPDNI9xcMGVwx1M89G2ZQ6godpxQxrtrPpiCqcVUrAFksnCg0iWE5YA1yNM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GbjyqCqFeNc7iUFBB+LiVmDJM/MoxF5aFbzAV+oUCPfcW1RcJuCNVHmqVLXXiWu254iY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54lAAN6jrDAx75mcv6zKgYuLIckS7FTIu8BlgP4TMw7/zD8JH9EqYi3YlQj35+6Ebsfsf1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AsmXoLzbMQdItkY/KR8r5K4jXBKN7hXaEieRBwQfWDXHU0SMBon6IgistRdpQwoUbXiV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q9N8j0eElQcg8z95X+IElCoJC8A9SpgINZQBntGetqrtd/c3xCCnz0SECxZec7gnvRqoj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YjOzpFO6pO93Fc2/xubPl+oTaY3PlABWeo5v7Oi6KOtl+JiuZSqTERcCCyB9Jk267RiU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LK6+kZsBh1f+IFQTk+iMJYQFjYF+SHKQgV7gsS6PVI+Ya4KlY96VMn1jGyNgoLTRfaF2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GQiUaKJRu4waGIO/Pc4YJNYlwKlsuYBt5PNamYpo7HYjtFdnGoD0tovtm5ipemCZh36C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RpHCR8qvGYfHMe33VaLt8jCNUqZSf3MPWK1up63vUcPyiVRfzL6KVY0jv5u/rLg6PO5R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Us2SxIlcNx93mmAdOPtFVrPUuM87l/iV3UdoAl2FMUIZdEjoIyEDlqXZZd1MCx7ahKq8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oFpeyrIlxszYUAb7YjjrQeByfuWz41GsUV36d4Y66hOGcQ6C8HRusDUsoBglR2OY1VY7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XR4REBkT/AHiD3+TFQEefwUF2f8fiVmrbQfa07sxAwoBv9P2mAF5K121BvFNFceXB00em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8/lEz0IQiDXiO+JQw18TAX9PGH9l/qB6810i1hCXZb/fEp0/y/qbyr2/qXUWhYxFxc3m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Oz/o8w7z/AB5mW0AdvliUO8Cx/wDILsBdTAsOHnwxCY5yPJMzMc3EJeBLlKroYvEDnoxf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sZxMDHXOjKv112R/A5ruLQ9OkWZFUwLzFhg4d6jsYRU3VsbSZUrNd8rmWuoLp1LW/VmZ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9zJstWDMv0ZYgBtCFY53mVr3GAJR2m78ylM2pxDacQ5ziHG5iHn3Kj9I71PIuEoBb5i2V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LCQqC8KZlBT9C5vAt3GrC1XNAFlnI3C1laIxLVXVRCAUfiLumbfMUTftC/q4BZVhbuwt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hyjF5T/WmEzlD7oQSga+W2JXtA6iYtDL1ha/WnlnlNS4pmWGHDLXF1F4dS2Q5+8dX5lC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ThDm4tpT+4NzEAoZjHBGH3CRVXu+/wDyMPEIMOwcf1L8Fth58h4QueSVmJ41EAHMBLPm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sjjK/2QJyzntN86m2YE0KQE4ZgV2eVPwkYDDQeOUxHKFHfiFQ/wAuDN2f4hKm8JcpgS8x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yfeKqwsuiMbVuPz+oMLPsFExY0cQRUFq5QPFuV3lr3LgzMLg7QWUCQPJnm4dWFeAupe1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dxbqfR8/EB42CyY4wzjveyMEpAgB73/yXaHZ4ZnOmDD10ckq0Vp5Yq+8MoCkrDY32/qO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KCEXQxi5EVndWWZM7kUpojTUF9xfWC3MGlt3MOc2Y1p8MJYM1Vp3Xb7glOWHmd94r8StB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NWBpmqIqqh4pji0LQqyCEwzCeMJ7Rwdm4G7AZs3LIYs8St8bgYvmKmI00ukJuXBSloMC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Ez7eIUcYA8DDG1Xzp8l6itAM3ttteWGVtnn+6Oh1NVFQh4s+8AoOd9T9xizhnMvHS5e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Oi/U0lT38QlPEWFFe41bTKnf6MVmikRMPrqCcD5g7ufmUmkh3GWGcxG4WYI9wxdOcHZY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P6/5oBHuHUh0ZyH/BCAgfSNZjVXK/1wUr+44Ny8dBg9pQsV+yFu6c9o79d53+q+IatSgL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V+Z8Su1aQ28TEEqDeIYWyOvVm/tc1LjrDOHac45cuPM+ZfTV7ypWXjtFxFuPDDLE5i+Ri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gVVSh3iFZWMx3pmyEK2kEN5nas5SwpnOSdtmCmAcjyQh6siKdQVmMVkXGJQ86yXYNhLK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AXcKWiVLjG/UrMuhpNzDOx7QS4SbEl5jfqESBQLDc1hIttwzGCBhKI4swWIw+pnWirkG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UsfrHwqouArEKAtKo8jP4l4r+crnRF1DQQULhrNnwyjSxACwQSU4y/xDH3ZQu7EsD2jo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RW+sC/1KH7gfmXkYr+vRbHcNRoXMoNxFgFMzCOdb7QSUrH+6ejVq+NQw8rpq+dxmOQmh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BdopPqdMOKWOVf9hUhpbO37lq1NopCVgOR2RTtTsNGb/3uAfEFaS5l3eDgm4d4laUH6xZ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yBd/3LLqIDiWOUWvLUKopBPAj9xibgX6GSqsYpDBSds7iFj/AGodi72HhE3ODxEUe1+0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WcERbBlXyD8xmNWXTLwaUrUamMb8ogsAzfEVCBz5i2do4UNTGwgqQA33WS+tEK2c8o+j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x3KpLrwPaWRNog7Esi+YQWsGO2IANYtrtHyNVvcMnmHxFPk1BOXevRwwSuHUMF8XGK1X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p9UQTklp9SHMtGyWXMXOIC5qXCsUOQGLiVI0a0/Y+Ys19zUcHkjR1lDtrXZDJLWoxFnE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YZKBeCNdbiGFTJ8EqhepZXQilU1js3cqF4rTKmcBwI0PEsIRqZllGiqB4BcaCCpwFYn1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KhavNn4gcrgPLco0q/JcoXN+SGup/AuU1K6mJaVlCqLlcwb/ALMU2+iDbLXxFbWymbHw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c7JluivmWBq0StSnhlrN+0p5jK3mtIsNc/klZWs9DoQjC3v+CUv/AJAVd/aE5agahmBy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urVwvJctNQXee0PKXHxbHzFTu6mmPvHynHMVCuz+GexfDnDNOIzC2uSNO0AqGIdmIalx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10eHQoTvGEupvpxDi49x5j3NGDh9zdFQ+ou0XiwR30K0metBXmZdpthZu3EAEazMJGiyq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B3wjNmA4Szc94u0FTMEcNv1l3chCDdmppG5x8okswL8SpQc2hew7S5AKHNPmM9uVqf7u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To94MGsAuVIsWjV86PkRHQFWKLG3nzA4cFPX9w1mYNtB49JZLyvAPmsMILZQaGGZ6aLO1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PLiXaZ1pbLAJgLzfmK4RQq4XFtxcVe8f3S+/cMh5neaiFxqpmEWw44Ze3h/wQ83/AKzM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yKRqMFRGcsoG8qfWQYSIBiZutcyqmoe1/UH2AibTj+4X9ODyNSw0BHRlr6u/iFRmSDBgf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Pp7zFM1Ga94jkBnFp0uxDqtlVY+Ip2AS+Hu+srqYKlXYzFv6EyVTXdgvaXBQ0o93eaJaT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pV35hvOSKYYHMCMAawzeHfpHUDfH3K/uGCggWjOwmv0lGiNZq0RgXHJlEKCNrxLWdY74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XRA/oPh7RwA0urgSCDQy+UwVczWphtiIO7UqU3Be1wp8hqJTgRbFUffNYlIFbGhro9Ep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Yo1epQO0C8auX1oCD3wZjXUna7ggcrKhx9ZiZWJhB7xrnONiXSBqjHqMn9kSob3FPMxln2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xDvMVh1MG4JhgWhRZAkyMVxLIiFFrhZtPXMLDQNhhrvBOjK9kNMPPmELPIajz1nY9MJpA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vMMX1GF1qYbUUprf0g9jffeVs8yg1Wr75i6LGHYTJixNR3aapI/DiBw7tX9SpbgWqaa0+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V0LFt/xqgr2mbyxQKMtVM95nvKIKY5lP8N41hC/zw7sHwwCi0gjgeSCl3fzCafaNuaHt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pBcDH/RKvdrlxL64wp7/AJI7jCEIRpm5/HBS/f7QXeEW4/EYHNyluZ5IJ3l4Zl+Up5iMf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bZass1uLYcLj0yxgBxMQKK8x8RxdvJ+YIU8R3BZ4gNoiMLSKjWKsMeR7zAOtr0HRfMHc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i3mco4txdxZZ9kTSWAj4GoeEbeGd/b5aniAtFXipSrhzUANFI7fcwcMOyYDVVMTpFfzi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iOsEmdC89okHmB/NEFXE9agTZ1ZwXzC1nKkWjZkiJB4HONx/0xVoWrH3KBYeJI14uEqo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xPNsuhznrzFV4Bh5hDxHSlgoH1qLbAsN6aYBE3RTSoWUXhvPqFtBkI5jzvl55h1yHmCt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j/doH3ScNPfUd11lxGrwqkIfeKFaviXimlLuKFGXvAxneWolc0q9t/eB/wAPEAuhfeMv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3T7wMGMTlMDhWeID2hfxBKqHG5gusfofowVCqTIyua4zYNH5QRQBA0jx0xpVHd4+p+Ij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ChNo+POIJ4VJKGuY6ATbKfEpeJe264hBiL4IysQAe2O5+Pq7Ryq7l2AqohdQ2CproQe6Y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8oe8rgsHyEF92LThEMNeQrz4hh4CLFGkaB2nObvDGlLBUAXpyNXFtWG5ehZtKBYL9IIe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y2Eq4mZPqGvo7QTMoqvh+ky1zFQM5XL68Q3ftG6gUq4KLlBKqtfdZiLhgwzFwur48wzLM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KgpWLiz5gcEtWMQ6x7g1MLh7M27ntKdaPYgipfZIh7kA7SCmLxBTElLNu0QaBor4IsJD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YUlVw5N58QYwXBXMdTfqEdG7QuzMBrllHNafEsXZDyNkCCgdkog2C8YrUN0OLsYag5Aa3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prl2YQxauzmJPUZBsF/aI18Tn/t4K4s95/6SCFjHj+qH+m/ELfsf6IKWMeP6pYYr/wB8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i8f8AniGcJ/vtD/bftNv+X4g2v9/iD6/yeJ/gv1Mu/qpXCuCB3lrH3EpO/tT+4X/7feN7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lP8AcsW0SjNMHZPmAJzV4X9zD/j+sbnPy/vhyZf87j5Cdh29pkH/AAv4EIRm/G1ZDDsQ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VuCQ9kYS7kLT6S7UFXSvfKVFiMc2BnkfIf3OSz0UDv7eAGkf97wbiuAeX/T5gu0QcR1k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AoJmtFN7Mv5lgL6T/LLrItWP8wCfZjvMBmM8pD14ibCY61PKFl8RY7KmVQM4R46CLcYR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MXLHvETmXuObfUURJWzbEQJ7wPrKXHAS0oVjiUKKo8xHYaoVQYFu0JLTUsirUsyiAl3i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rYLe8KZvcN2yoqFfFFB9mAfQHl34fEWy1ay0NPhgMtQUhoAKygeZkEEtIsqXRd1fEC8z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7FtKUaO/1loKI1yaX9Q3bFN/hB30WNuR/qATQZwtb+YlwzTFi0u5ccqknZv9TNWhYuy+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f6jysyr2OJxBi4iFMi8xhzsPvH8iAAPEWhi4slYghNnUrhla9Nn5RDZCtVLWObjhIVI4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/lf3HYTcpq4zavoD/sxVyYgPihWZaebYembYZvb/ALPvLj72DG9+WzolCNJLUW3omFJy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jhM4rD+4UBRTvKjzO9hhEQMrCsVUNz+J42z/ADBEHHR0rYhPEsVZLBQut5BX9T4ZTUQX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JhqcILRAFggKFUSY5Wg6TzEB9Yh6LuMyk3QK+8IjKXD+4rnTMVyfqYPe4EzVcQzCHFG4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XyW8GaPxAoVqwx+ZdohOBOH3E8hgkDRLh9wLu0eUrCPzAwudwFGFURCMULeDMtkcqhDna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uah8paDs1qEGmq3ncVCIICfecpjFwQTSRMg+Y2qmdTEPzBrcuGvmLlBZrj5jfVThSgPH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GFkATTMsrEpZvvOA33huWonat+KDa/HxCpClmBXuvQf1Dl2NZKPtAoAca/qCIk3SYoFZ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4ClWqDl2+ERAjV3/ALpir/J7h/kfubZPX90DxT/13lg5P8cykfQf2RD9x/dMf+D6wbf+j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xq2e1EXd3hQ4x8n+40ZB5zMDae7id4fEOGK8tr7iAGU+EIVU7BlvB+zAm131hlsXwYf0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9D6eWajqx9hAdfQjCfcPiGl/1b+B1Za3eHwmBmADapbgUv4+TN98PlC21BX3lBqrvuSjl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KU8QcBR6l8N+oFlO8Rk4RLaanvuUpno5+pf6CW5zmBjLDFo/EEuNA1Fp3ROOZ4zUm8wh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mCl79BbmjFRFVxZmn10PDMW4PiXYO5huhSHI5H7TjTVbuWBMjSs4E08yreUyxGr8yqZmS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9RbHZm5dneO1LhnwQ57k8ijtFS4iYSVdMlYT6/SIO0BkBTDAecIE32EEvZKxWziGG2BF9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oCW4x9JgdBJylP8AvEC9jnYoIL8fdC3RQeSrjvzHXyBB05P7jkFxUobGzbdhuKgLkLcm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G69SuFoiKwnzFB2KKOIi4yfrHplRxMVqlTCvnhgmt2Y8y7v5hq25imJgbjAK35OZTYW7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19CfVJZ0OYscEYHU3xqUvr6xzCOSDcOPeFVFtV94++CMZ1DzuhT7kLBYDlcdhHIw0VSMr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VUDnFLX7jesO90W2vBVniAW+2NwFYSWiY2rqCgPPk8pg+WZ/nGVo98fEdkjara9GM4hYv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tVXEpfMTjmSOzD9wj4oGqNsK3OAvyD9SzqYQiAAy3yK+xGfFV6mO/pRhtkF+YZUlAwbm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iQq1rOpcFDE0xGQkQSxGcsvxcGna8nDOZIDt5OzLGM7V7hl5WAC23EtSUAmp3goeYxzS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oV67pYZiIuSP5zLcjHuoNQWoJUp3jUdoHyyhsWJuq6j4sQdSiG/MeHc5KpiCY7HL0zB4i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DFy4Kiu8NyrJGU5GWMG6nOpWJa4VKtbHUuhBYXH8xHFnjaolyqoWFJfaWd8ku3MQoXLN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7TtHlcN9oo4SziPFHuDv0I5Lhe7BbpCBEaFv+ogsHKs0whUoQxYbSniZ8WmCbW4orWM1A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vUsMBE5RhC4U0L8QRbDsqVT/ALNFiCOT6y1s+stXQlUbD8SnOSBzQI9yy6uW8Q8y65uP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l/hxBv8A9L+BDok21/RKXhiq9vmHYCNvhCImEVMu0RZ0U2MWOOJbfM+f0l+/pD5+kvvF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5fpEI2DOYtqjiCbJbkS28qNFVOJq12lWk4mQl34l1DW4bzFk8Jl6n29HPpIR6bS9zSH0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5Z6VXqm8VYx5igckwZZcG1P3iKcwnJg5gsAhUwbx3lEHZJdbcSvHSTIndm9ohZ7lljvL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EBQt+kHOphea9gETMuo0O8KGFkUdjIn6bliCVDijxA2oo4mfQ8+W4DTlmsQM6uApCY4N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iFVWX4h6NvYiiB5R09ppY8qrisPMvoxTHtNeZ2xBWu2mB44/eVJ3ZoMkWVUsIoxG66zT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7dlvZwRWWF8XupU1d4vMKeH3C5bsAMugjw7br/cdDdBWSIMWNbd4twfSM0pojsE1hKV7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WD5jRUjfF0/a4LjAHpgQOA2cJwwElCph7PbwgtmcYtwp5O8OBxbtp95XsX/OGM/Jsn3W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fW6lBwR973qU1GXvkJyzYXb6ssX6S/KZmrtQfCWfMIyLJzX6FlmoUe6YCoqGKJVWs3g/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p6WLK1siPeqre46OVMdjVfaZlgDwHMVNEs2Qkx2qK87vcVhvhOXzphXojz8ksoeEHM9G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1eZfssnl/wCTKa/NVO0ob503eT4mgq+pKsWtWESBsL97/qAhplezQCB5U+QgIwHFSjGL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MEoutPc4cYNyxM85qbcNeorW5kYcXk8QRsqxoEZgmmMM7HzOYIb8RzfSoM1mX6UzWsC4W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yhuArZhjzAoXkKuow6ypgVSwF8wluGLJq0yo/NDcdYgg2pPiWa4ej4ZW8sDbOZXioeUp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5Ty5lPeFjuK9BFxkg1qHXdAR/UVcw9ILez1M3r6ILGwfiUdkxBX/Ex2ZRCc1953o15gEVf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ir4IEvbaPtLf6tP8CHQu9/8ACA8QJRuJBBJ2mBbW2/dAzqC2ej9YA3KQG8TuIEq6SEK5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JiMxXPClYxHs9NoBemoFN4nBNxcagp6luWIrc0VK96mDKVOU3h56Op3jqJ5jYsfuJsxi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7wZOei7tcx5YnX3iCIscYGi1bmbFqByGw7zzNbidow2GKH/fqO3cq/EbEvMAn4lJVnau8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MCiBmXhKqVc4lto4uIrBjiMtU09o+WswxBv7TzO05KmZQBTcwXtVwiLUyxAzzECuWUop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UtFhbdeJWYQq8L4hPDh2RYvEYpwL9o6sbJba/MWsApORE2GXDg18sQkIELY8nMZQCAac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BjAfYzy/rGRojyiF2hK5rnMwDTRUD45lhonWL2v6QwLwJccKgAR5E0akN9L+ckfSKClt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cCz12t0cE3LqbSqagdQqgr2IgNZbwO5i/gM3Vrmv7vtv4hhwwAYCOZKYFtV04Usfe44p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es/qABnVsYn5QttNFv0EPdK35mqwuYAe1f6nEqMOoHASuAaYYyqcr1DcBYtuSB5DHMym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Cg+3CfWLXZW63b+xDpYFmQ8hlV8y5lFoLiwygHqUFKZD4m2WdoWBbqkxLBGXnFrMKRmJ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PniXbKmxBdusmXv2HEH0PxGLB4XAgVe4kNFOUpNYxmw1CY1AD6QCnq5dPtiZpjleRPtC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JFLshNBhXeAmKWKs7mylclSxAWGgvPmAkpVs+X/AJBeYC6Uvl4htPGpUwsvBACSFjaI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YYmGNVlyvNjA3fZGZK3BKTsGE+YfITnJxcKb+hDtcHdQ+vd5vse5Q2A+0LDkgqq5uUTw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TmGBVpZOT4gzmWcnyQ5JbRibQ0fmJWQfMu+D6zBwQ7EQ+omsROcSlamGqllbJTv9IiuY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/gw/wISok2j+iD3JbZ905SIXA+Y7Fkg3Jh1Kzh8oO2vqwW/tA7H3ZA/wQXL9EE6fp/2X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XfUGr8iFTZdbnZNauONSl5WAhoaG+mLzDuDUEjJFy1kmWjEscEV3ju3gjxODMOmnGoal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xI9pnzDMZgM8Ic9LBvkqLcXeCQ1bmWQgHbmGz/8AYq8lOKhDcV2hGzY2TErjtMAJQNVB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5fQmqYTDJDVOoGn7jClcTML+s5icQxlbLlTRrGouojoe6JTlqUKnLGyKuOMRFB57QLwJb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1W2wbbOMS19lXzDjdMRxl0fWcJur/AKEN7UPUQoupqjcQNhvV0/Ew1oT5lwbTVPad1CcF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M/EL6NcVsYaxrDDAR5YPxGlJwU0ExFUihCvEcoxJAB3WdeENH8T3iobCwpG4A10wcAaP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Zk7UzQMFDQ3UcxSLPLcZWV8wWV2IRx8xyLTv/wBTb7xT8xgQ7Vl+Ajy/fDbtAAwKhpDA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W+W3d1X0qYodhUNxq4vV7gD6Uy3pyAvin6l6xKV0CEtB8kVtNqvZiPfFT0RLRWM/eL0g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3gkXM04wGSHoYmGH9xOQhXwggcF5KjfMtHMG76w2Iz4VKQRaQt/hGMMULNGoX1SRSzJY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4ov1l9kL5EWFwIGWbtUEtRUrvx6gqYpXuRhzF1UWI9ko4l07xjEMUpzLwjNnwzEd5fJcx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ylPEFMSge0N3FXqRw1cFNm1rhBdRhuYgLD2TDeNwlBVpWriXoLYu4LAcDmUpMv7mWzio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nDLOgeTEv4E5sQmFotZozYfohvgHiHNgz2nGBUNiEVAxWtwCBfcKaW/md2YqpgfKeZBV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RauCmhhb/wBmXLfuUGr+WVTekquH0S2ahjUIlLpFlMyl7bl3eWJnbBQWrD7x+H+JCEbR+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spwMANEUrENX7l6kPIzg4wrUz/mXgOMsoOfrLaLlP0lPmZHGJu8O8DstveOCizAVeYssX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lchUzKGipZxBBUCd47p5mhK7qY10PXaX1JcZp4h+5HprxPjCZ3Nu07XfodLzKNvMug55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s0uFKVfepi7CBYMTbnMLwTaZryrn1yX2lNLL7/SEqvELLr4i9yoOIr8SgQYtNssKt7qE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7yk5zLiugjVW6fEs2YlZ2JYYl9IccRtUNy+qfBLEVYy7Vu6MRfaAqtK78wAGvOmDDsI0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Es3jiIIuEXH7G9sv5gW1xKxpewtglgC35ODh93M9sEWrXMI8IpVbL2TmKNVFqv8A1smD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1xLHsGfhEFxQh8YpgFr5jXOcdoTrTBwyuzk/M/8AQcanPsK/BqaWKHaElcj4MuxLU+az9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NQrwBXYr6rniQcQYbxN3g0hlojUrrmVKDO44cA584gpziGTweq+ke01LJMQ2T0MdR16u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zMsixDieBx90qu0hL2zStqK1eDj4YOCqe07Azif+TBIEYUsH1L3zdqRy9lQGhcCYe48n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+4tYzFNxSxKA7SoK5kENQ1wr8hbkBNdxiMAvdjhX7gnmowIE7MaYwCbOH3C3JYEX9Jg4X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F9xiU9YR21rMU35hKL2wgEYKNNsSg4NVCJRd94Ycma7Q03xDB8M4d6/uPhTI9cw/QjrGu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SMAUiH8cRbtTQO47BT5mBEPuM6Xht9ESxlLGeaUoGwJddn6hlmlqG2YO1MpwAXlov5hl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s8sw/wCo1NH5nag9k+kwOQ9Qgyk7RDTy8Q2LtzHYIV2hiXRiIqHud8zC2zEGuSd3FajR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yD2I12PpDDj6oFeftUAWjrwyh5b7wBdI/EL5SG8/VYYKFajaub05gFFPxGTj9QDAdkI2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g931P7nihqYVo9T1P6GP8CVKHZ8Dsgu59Ii7+n/sO8i+z6SxFNRY6eA7KH2IP/URe2Ce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4t8BO7b1MC+Yb2VDV/tAsAgVkJeI8x4uTEBuFCLCl1uZDFr5mnTrH6mkelwnHReJ99GDc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P7oVBVGklakTmoihWS/UAErK0wSFbR+P9QrQlOzGIzfMyGInZgogzLVLoPvFsVSIigQq5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TJcoYmU5zFiZYu8Tg7yt077QUeAyeZgjMaGV9RjRqZhELpqBWb9JU1S4EV9swtM+jApG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mghLUI6JxAR0uIa2ovTEjc1TAYLF+yHCbfkRQeVyv3OcHCh/Mds3VAAP+1D7T8FiJqo2i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5ZjRcrJ+sDSk1ZVwSACNVxEPJdowBc7hO8sKxdefcqWd4zZgMSxq1lrKIIA/eYQj79YS3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I4cTBN06lWhHx2wipgvEVNyubjjul39THhVQ4DQgMBRuLNEWr76hR5jTfMCz0GZVhrIV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nLHxEDxbPeH3W1zkH7faALI2Q+FmTMNP1B+kd61NNr90fkiG4oXZC1xi7+YXIch8RAyW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OniALdAuDtGKsC3Cpq6+IYOW2Gx9QNNx6VldKmWOwYGRl1ANVsZljoUWC6v8ROGVm6+z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HFIO+dmoMDzH5SyFsRWuQQD7aIbrKnNOcecQTMgcWWYWYYdLdDLbRcJFw4jvdRAttARF1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UJkO3sf7HzCFuJfaPbqSqpVNSuXoRaJzKyH7wO8VUVPlYXBxrsY8/WVfMlmvklQLYE0V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Wb3CEDmvaMJYBBFcy7l+SB4YLhQOwyh2Zb4joVTRNGn1hho93K5v7o4YRfcL9Qus1CLi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Xmn0lfEu2DLVh8ERvb8Qhhax7lDsfML4Y8Smn7InKKpdfmZ2l8wrwRS0uBPczmq3KPNA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vnEpuYdn4GUOMyBWOvNfEx9z8PSuhCDMZjJ/RDLMVboepQR431mNljU2PKBlwQb4wksa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XrRgWUVBOkg2kTLqN2i5QVBgNQvuPLM3XDBWS5eMS2mWQy4jxXz3ixFjppOXeHPU6bjp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C2qc5tfv0Ko37zLAR2QqgmQWRkWyiVl0GKM/mKD8ZU/76SziKzQnw/8AYgqHvJU0F32X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eQqqreL+IEag3crGnfd5JboCGGaDW4leYF4xBnP5g99QUx94JklRV4gXMGT6Ioqy2ohX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D2SznaeajsXHCssq7PmAAYgNDVHPdEqGe/hARny4h+xz3jRUiuIYird5jAAu6idRB2hb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hXk8xOKjtKgwxXzP3r6QI8YcbhpfApXIiuIfFkDC16jQczswGwPmNS/DLwsVimkiEKv5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ZiGhYwd8QzOAL+lzLXFVGyLzF3A7fFQTjEuFCXv5hIU5dESRUeAeyrHzNFQnZ3GwBXiW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MG/iUE6hHBiH+VF6Sn+2C5l94f02fEqUF1u+0sOo37VZ+4RhQR/3xLgNnuMnEeQI7t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Zzgnq4gqRdVNQ0HGIjNhdEZxWOzNRY94iSdAYPxFncHJA2xvmUrtGKIwXdOJrCaYaT5g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4tFhnYPivzGs0FBYIKIYgb7H7xoyl+b8X2jui2z4SopfJt4g5SlIfqTfKqDsxjeVTLCq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wa1wCkYJVt8IdzvMA3TDFYB4GYGum8APyufEpedzJXqAKBRli35OnTAa5t6MNgidsajD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O7y/MNtaZauUaHI/WZBPwoHw4lahbQ7BKutvTKtAeGL3PsiP0JEHRHmU+Yi2reRqBMHy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EA818f8AU2Uv0l3C/VU936w+v3PTEqOn0gfaFfaNMsGMi+cEaYxvgl9B+I/8RBTEFm6P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SuBfZA9/qAmX28s2n6+ZmwHepW01cEFyeqirBqLZo7jBLQrYq4ggdZxUsX9ydtPkiGEZa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QZTOi+/wnY+tLbNzHv2RPclw6k2Fd5YuoY4D6zJo+82U/WfhcTEbUTkt9JZV1Gvb1BKI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Ud3iKEY+qULBnyxPEQ6nMpT3lhiFIuJ9obir2TSPB05z7Iah19TvOUpl2SLiKaPQM0nbBY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z6kx9algrzfEeYIoVwHyTLl5mHMXqGF5VGHAfBF7k9ug5YaArKrx/mVFz6un1EEPrCkqP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q8QsqxMkXCUheWXK6JaiH/ri7jzxuMwRtmDV2NwrvUKln0hpWMTJiz5lKBfbMLJSnCyt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Lo28xrwieI8mXjbviWpuJnEGuydodnfC+cwAsgCHUymBZcURXVw+MgJZdRHCKCqYmgwd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i1+Jkm7YTcVFrHeUxaHm4UWXF+GKH3HRm7IVOJgTVTjUI7QfIP0wEYN/jMtw4cy4I2F4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hKGn7nMSVWjVxEVV2c3j9xKNHdQZUtqZK8R1mc4LwiXUGQ6gF2mzLM0JSGKtYWLp1Tvc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swKFAXuqWRqZxON5mn6mc2JiSrJiViWGEjDQlaOcw0vAVUvmDrI3AW5x5lKl4ipohVbQ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xo8JYFjecMFeUrByTcbnEhMgeGjv7RDqiJopkkYQaNtDx6jrwCuf0VKiLC2oXapaME/H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9cQOltoQXgbloOhnMK7gGfcCN4PabA4bXF/j5RNtse1IhVBlIuJU1l3UsqiLul9opsN/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fWd4lkb5zcq04Tm9HmCMSeotyIVcBw0zUaqYMmoqyVbgIERzKNh4GGT7yrEBymLbqD0N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K/pE9vtBew36l9iej0DsD8RdfiXzqCWmNNifWdkSo4ZmePiGXJMV0lAUdxBUPdDxqLmR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q2ZLEOQg8/ugrsZ8xMAfWX7/AKyw4fMsjJpvMU0n11ALUOoCeCVHIkzWL+kKImjcuhzC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tGoirzU2m4cuZ96/D/Ah0Vdzf7Z4kA2CyX4Es9orsPKFzZYHbliZuyF9z6RYrFyqcXAEc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JjSfMeNfmXjOIoOVmNnV/EqPAPaE3u3NRuPftMaXmc4gS4BFIFLHd+46C/xMiXq4MTXM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pLHqkddBCZuDO84npD5bOm8nM3IpV0y6rLUInDGMOoVAL2YmArujkq+QfqDQI2r9tQwA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wXz5lgcLG/bAJeQVDEMWbiIJ4xLQN3Wu0syJZWZYONSwFzULRyxhq14j0qijyzRY2y6U9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pHriCiufMCwEr1KGBfNT2oeZUDCPiVaKrhYTK32SwNtPi5ysxUCOsSyC1KEbiCSxlK2x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QVkzE8SmY6tr5lgW20SgkBRM9yCFCdmUgou+4YAWeDUZAUvFsByPLAQlV7i2CMNGQmMh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jUWj6zj2mVHaAWgYDz/QxRWjOXtIJl4PhP8AEKhmgu8y0oFOraqI5HK5TSX1zSXMIKod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BEnEYbgUozMVhzGmXMGz9iVY1g3DmrMnnIfz0bNVGmEeGI8srq2tr+GKnBLrbXiGpvGD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1he/3iV1YwPmDkK/KZioqFcQXeCY/MreZZJdXxOXiLWJwuoGLxcwClrsktTfMHE8Sn0AaV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4r4uIgiF9EKHQN7l/qUzhvTBx7m+7q/tDfRp+0l8wAQeuxz+YWTcJFp59vzco41azFzHa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qn74vroZn9vuRlk8QCR2PrKTE0Y2gpo17RAaxMLao57KLeIDHsdyn2OSA3HiUiLd6nMK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Lp7eI1oYXAd4+AC2P+XLwC+51MK8/hwwicp7MPaUd2Ud2Ci/vKkCpgU39pZ6HhFGh4e3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b+suvzbK9gzb+kEP9JTNsLdQ9JKqxS4s1GwMBU13lOBWsQ9PpOf8Ako3Q/EqzIfJLnB9EU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xBMYVifFx4aiHZHTh9YaWkeYyqy3WZRAp5u4UYGgESCjVB9RxAttOCj8tfYxztpWfZfZC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2HmJVcDDEr3E7WrR/VfhjABAB46EJxM7V4/FMkAvMVSBxSYmBgGSZMh7rth3J9ZRcVCd/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agIh+JQ2D4g1sPiVTlED/qZ8Jl5v6QZh+I8v2R2zCfUIOYZlDLEdoJ2JS2olMJpmLE16C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ohdImWMGYcoadTbzk6Y+yKkYSUEkyxo3emCBqswWlNwkCvONeK4LgnqAj8zL4NpzM6cJM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J3I1qIXiZEZ4ZIuEDUO11FkO5cJcpDlmHt1CNLhZ1URgKWN8NxtYYSFhhI2g3Ny8N53Mc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VWGcwSr7JcLkOftOBLZs44iGTuYwe5kIMNwi2wZjqrz/AIgaao7xB2QO8uUG5CPjxAID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Ck3Gu8Yr3SyhZnwkEdyVYZkODlr94rI3PqZEAOBf/E91GGX5h5XgiCpzi5iLxqHGYbR4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NHCyNRzgoxUsPDuMFofdAPs+28mvzLcZN4vEoLKoD3LmX2kDDMhj7RZoirfMrlPpBWHz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l31JT54jh89VWc1FUutIIuVM1a1fqLVWkO9H6YwVMEx0g2M+4gcsQ7lKOVzibqIYTytj0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yh3M0L6AeZUsOO8ySRMywLjwkLGFqUt4vH3l4HUg0FwNcQUNMArfllTMQAB95jrtxjpf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9wUUy7xiFpKPImuPLCWVtrRm6qZNbpiig16YOm4MgfXmIFH5DbzxBtBDZSp+sOiMVm+Ep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t0XFhoZvIfuEdrs/2RjoUqnvvMxGIrFMm/ERCziUlFrmZhy9odQd0Y2cC1lFaQCpomSC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anxCrB8VFZSgWn1/2CYyfEFXIjqoQSxTZxxhTpuZ8jGlcvwy7VwDx9ENn4RAU0d4WnwM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a5f+/Dtvx4dmOSIhKfl2lJugDC7eXmJu5aWvqTNBkWD7jbB+GxLADYKDXvzEtlL3uAgR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8PcIG0JR977dSthVkFopVgaR7xTm35jXyIAobe406bd7m3PAQfLKU8CLd93PoQSgshfg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+0xzNNw8S/bA7wiawZRuJz6KVqXGahcHlqf6fDHb1IQlcv8AoQo4ahcKt6hRp+kwczA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pkUzAMLfE1FfBDxIOeJRwSIAwF9rUQbbinaeJUyHsgxePuMyYo8QV5o9Q3r/AFDm5pHV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sryxb3xHdG46vxFjHTn/IcxiTvuJseowX0YmtwNs87p9IkeZn1Fu+tyopoqkuaGniCsj1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e8JaMi+8qO9QUE4hDmEH7RWGLfnFfEoXlzBoVWYIYOO0sqMOW1+JYF78zMshLbcuqMqA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cvqMrcZ9wq+DqVql1XMpnhiAaeko2LWFtV/eAyznHNQdy3NypBhzWIiVhvUu7mVJWBfG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jYV9krFALXtFy4tLNWd5mGsWqnqPYHcAIL73IwhQuLrD89piV9oyBeC41BTdssXZziGZj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Tqxh9omfNxULHmOt4SC1ckuPfVx2GZKVpu69KmQvLGUrRANcR8ABx6hRRq84belZh0rk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gY/t8xim2pYmYmLGWjiUbIkNVBhKDvW5c41bBDEsB7lqohcM95a3Zm93lMCnFRgAM4ujF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fz/uWL39v7lkr7/9ygxRVLp5l6U5qWN3UtrZGEvMDygckQMKY/xEyd5mUwgFvaCaRZRU9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TXce5FMHtm17lIUirF5c+IScYIsDT3I3SgCwGeZi6DZcAkoV3iD8WyqGFPvAyOJQ8Hmc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xDpSXkqZmW5UrRmBTCD7NQMoS9anqIWJQkuVVsxUK1Iy4Qtmsl48zIgN29HBWAnjEIIu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ZozNREDHjdhD1u5WnEZdMkGLxgfU1/dL9/7vM2X8X9k7/wBF/cO6/wAp/c/wT+5Rweq/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G3P0T+5iH6T+4BrdBTk3LPKgoF4ePmKOKKp+oII2IC4vbsnlDFh+Y9MlytwrFjEtrYCb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DM8ssW3HnHnyySdr4zK1rcqNRGfTlg4f3cFo52cxwo8QgDIpKCt/LKUGWrCMLL3T9bRsz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sAT0OJaWzeeIAZtyTFXIKW2J3XBhlNWzBxow4XM1Vj5Q4LMtsaX+4YwDPUhmBar7TWUY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EjcKr4NpZS0XZqdxdAx94N4Xuv7gk0X3SWG/1JYZf1i7HL0ZPEBLuAmIFh8rC5nxDNnw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eKuMU/uIbH0P7jTzPhN3XQaRxGCJcK7Z6gvmYZLjI8eenUgYahrq6Yx1D9OKxrUdajrxE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nk4hmG34SKoIpuGoaTmeISEIzTnyIZumo5pbahHTd4uCsgBaxyg/qYHwyrmaKjr5ilpuZ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v4gJp9JjtuLJEqDbkhufL+kTfkZVzN1bQbPEGGR9TCjjmGRgfmUQNIJSATLeIlgZL13h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bqN3A5WIQsq7WZKuZ6J3lEpF5gCp23AvdCPswdumrVkceMBwa9kEjKvLX3gpD+UjmzFS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kXmGS+bThBYf1H7laEzzbUX0vqVGQX9B+4kbRq0fqCaYa/5kZaUINXGE+o6FN3L0uPMl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G92DMKPDvCkXAtvcEAAb9QtVtMra/3uX53QvtACAVVEEZE2GWH4iSnvLtriJyEvGSAcjn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6QBvcgIywamsLHN3fzhPiYn6zQtp/HzHnGli0qcBMzhNZwHycQ6M2y9mU3m4n2hcbgkU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FAxNqkA2VXqUajuLlde4W5WEqYlFStCqYqKMGalpbM2mHuKgwpLmEyPcicXUliz4lDIs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pcKt/EUV4CdDEtI8y4dQKoNYXqFemzmXdF+IAwA54iVZGrXD4Rrbg+Jr44AuDNVHesfc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ML2hFs0A3MuCMtOv9TLKrKVinlOUr5MMPmBQmzkcqL4uUAr3MVnUzLJH6islm5UvZmrv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CsSmpisWyjlmmVOvwmqvsjZonHFjSH4IyGMkQO7UaFqmD8gRGmrq/tFIKAYFT4hv4iRBd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OWYU5Cu0ZpiwGrk0nkxqaNFb9az+oZIoCARfOe0z+vukDlYimO1Rvmu0alZQUu6ggdeb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Kx75igJ+7/fURl8ANpa5ouKo+6/L2JjZm0vwp1834gQSILfAxvw5g1BazXOxQIlYMAoHC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r8w/SFXIQRO0AqV3gmFtF7w+kz6fJF6mocQgS1YeJkpWbrj3NMtlUQ7f2lZtrBkX/Rj1O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sGyGLY+kHnIK6rtRxAD+kiLwgfmW9NwoMKiBqUJ2EClIoooTfeFAOQKvDShitqDCO5mb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RbP4TyZkRly1WJbutQe7riIuamZbUxNsAq5jz2mue04zSeMCBipWJW4kTo5PafaxucQdug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aI6vRRLFq4nTsFlAedwnaL2wepsxL4TJfh/qJToNCBQrhi3peJbZqWKxZY2/Evisba1M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kBfUdmYQcnQGxwkyc2wkq7LTVw7kUWJaYe8NbGKzxBtknk5lB23Lg3h7XKZ/CVWUULbc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KXV1MtBOEvoXfaZGnEoEOYqR+Y+DYCCqq4rxE2KNWgrHygwHJE1Z3ACOIZZPrDQLI5pli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PaViHDKW2SlzDuqRZW616lrrdbjo3KqhiWfkmdHJ9ksAtcXGV2arEYYcgdR+fSV+K4e1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XOm4BErgVGIrsqGpUC4AwVMjWSNY7wKze4twZzfmW98S1rcpOFTLlaxGu7uBphO93H5R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rualbPLwvu6gHSG6y3Ri47kpI9JmPFw3hfHB5vzAG38MBJQgyaeNkoRs7x71VO5apkgU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FR5xxBAKrFGBB0JkzVrpXQldIVCK4PMuIt8OZcltvATNLCkq0KtJncOxyIageBGRGYgU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K9u5al4dmHsSkS081KEb77j25d7DMqlhUB73AzmEYOYtBrEfVi12sGBm1O5QfJyRAQ5Q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0UbVBCU8EAlCrbZm1WXfiV2w+JnUy4glu9nuI7GLOULVRZGgVQuoEriUmvEpbqWNIygaM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JkfNb+YLVDbB9X+MS1K2KXwJj7yjH1VFB45/Nyp+FlZPF8n2RhHtw/DpIp8QCyEuFvMn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0f0eniAqCbdp2Ox5lCTaA+AtZ+kSfKWeVT6VGO1jADlXtGc0CsD8kZRU8qfwSyTbzYfe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WlCgWWbp24lCpAHgc3s+8DFHN3NtVUpSHKKL3Dv5lr2OMMBELvntLukUtXYx+kzUWVFP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iTIT3B+I5AC2cnaX4yTnZLkVlGp3f+DHprmEJxLF3PwzG8RC8Q1iLiUwqrr/AIkPBmuf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MgqDcABqdWw3MPZmaWrvA3Cv2UH7fENdi01KDsD2rqAcZhp4gfJC2WZptjucC8krkmzdw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7OZSsy2ueg+eiutdDp3D9KU8FRjGDc2HmGWk07hFw1CkMs3Vw6tkYbfCAiCwOUhfHIqz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jZgl0ll4lrlSQ7rSyZqrMyNmItS0uZXgCYLV+kBGaIqqWJiM8FRRxAAQ7X7QW812mgGIk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Wcxt2vUUvi33K0ib5iyrqnUzDUUwBHhcyymqQ4dSld75uApYUuYe0uNleyLFw8wgbWE+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UofmEwN5oYACz5YoVXyoUyWzGG1HVyi47whdk0QubsWWrtoiymCYuYiValRKwi/Z+YLhC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zF3LUC1UHDdznOSwwLrL5ZXa/Sjsih3dy7w4JYqBzg+GZYcpJZu54jZIGdzLPEN6mWIS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seZV3+CWfItKRZp6Y7wAx4rC0nlZxiJGRQqBbXE3xzmAHZCcY3aVx67ko8sA2wLT6kpX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RQahFW+0YsFRr1AFi/BHDO5g+5vCZOOoLvotM+IV0s3d8weFHzCjJfhmeKvTPGf7IHZX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eNwKfcu19hSFJeTZTaPbzAK8KCQ1lcPeBSzZFuCmy4MxxrcS8SmKDLqbqorfYiUxLzDL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FDNIv1KFCyAUQmzO6YivLVFp57QK3Y0MDzOpTmHkIwemPH4MzZZ2q27YYhO4So+8XG1W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ZQsDVQq/6nhK+Z8/rCl5frBby4nkdwLtuW7rCAZVJL81Lm15j8D94nRvL95/cWKhoWv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K+i/wiwvAqP9e9Q3erjnfImK794f/RKgmCxmkgKPsMh9P/ZSErhxV4uXK54Eu4o8uMsK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qAYAMquod7g1h+snp6jEtIAp5aEqFz9Jea+ufqsugKdJzMULz9lv3CDP4kD2Cv4iKwYxr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yXd/WVRKFUabJQ1SwSXyLP0qYfkUqvm2/UOyjdQJLWK3uWrbG/cE73fiJu5p+GPUh0t4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y8vrNUw8wGNe9CegOTw/qFRRXfEKQcsdpZNYtUGjSzEwLAEXERgBtK+B/f2jZCyNJEc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fWeQfCSg3eowX6iiTkPh6DMjnUyOLIhWmGm9dLJ6joRcKqLBOeZp4mkFwJxKx08OjR9R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PQyqr1U5QWW8RKaUMSpxKBRfxEQqicSjhgAcJMfbyztcoywiWjXEyr7zAjmWEubzUqRz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4yH4W4ba5lAvaLRZUC9VdwhllWYvqjyPMoFjGm9VPHDLUuqhHCn4g0cstlMxUKHTO46o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mvJOAJY71LgDcWUyOIXAx7SxP3KdaqMt1TUPqICmuGDxSxqWz6SbpunOEsEyuOlizIeQZ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Xcj0ipy6G6RjIh5zsz+pROdFYmIjK7gDYZIDkzXAQgd1XMbVbDJqbYRoFzVA6eN18wK9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T94ChxcTWPmXjO4AalN0Kxs6ViUrG33ljUK2rXghzCeLW2vRT5l0KtfcL8oW7RB7X6+8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GVOi86wj5wxzC/WezLBn7S7ZFMkZB5VLeJihkE5ElOR8xrAte8pSmVZgS7xTTCXsJgykZ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i1O2MEWEMJpXRlN4ha4zLloBStycks7JPAafJwymQ20BDBGkjqwrArYcSgueTbz4eodkS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GLxFcwh7kVtniYXNDctWBgZRZc3QcZzHFe0nEWUCrNRFSgK8BcwzYtg4+WD9wwtX2Y48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bLTv2ISPQH3g53jjJFTQwmWEWqmhLEPvA1ogBwzvhlbw5mXD9ZYAfeHWuZWlSgrJ3jVr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7R8tS13cPkFQpg93iWC3Usp7N/uJ8QwPMnPcqGoQqBvjMPuKSksqf2RRzQL6hsiragQS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u93jXuBXcbbHi7xBGi2w+05+kCyBSwv8AQSnBjyfdW6uVBvgcE8rcX3TAPvc7mWW36ENMN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mJ3D8VMiLK5/U5llmz3ZcJTAAyHaWLb+2PNHblgsyv6R2pWn7jvqdOIFIFfihOc2fSC0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gDg+xEMdDD4iWD9Za/2jsGvt5lRTuwcy+AV8Q2sRSX40QVtFJ+47LgcoSa4MUbAzb7Z7z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ja+umFr6nyjrxDLmCCBubIp7x4VMDMwvvNenToD0ESDcOGDH2x6O4LxMCmj3iyxfSlE2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cd8xh4LcAyccHMxQNBhGOPR/qJal4htObhMCDGYgNMy3qLlzBRbyZlwiX5jEPfklFtxA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VEC2CFQBogLnzDms/SAoq4ywRVYl3Nwb/MtTFxVijPmBq8JKARc8TSW62mK+YNTPGG5m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vxB31CGNMQUGyV1FXzLhVAuxIFADZZ3cVm9UR58kLGYMS99hFkYxjoXualYqOo6uLxMA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MvnUqvtU9WLhsWJvlH7jAlu13GaiRsQmvdrESTtk85/cUarg9v6uNUUqY7yIVgo1ew9y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BD1BCzKcvQd5St1AGpRA+Yht/wBjt3QFuAyg670U+xHRE0rvNqIsZPhgIlztfWNQhUDy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KPJwYMWxJ2Tg0uOgpZUbimK5MQsW9hpsWX9ycCwhWuTsnk7xoL2vtKzUunvvFuQt4BqWc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DZ9uf3KC+1wQvhWBTe7fMMVQLqBLF95tS7JX1zG1ZNKd7m3GMuPE0N5Kn6QcOdLLbZVc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DUVThBmOwEOW9lyzqsE8AF8ZYslWiYCqoe6lDloO8bxxuJpSwCuImpDujtTUsemHi0/u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Sx4gSoXggulc19rl7xTYfEqolRFofWXfsAybmBY2cLeIDVXA45VCqbtVliZ/Q+UxluTY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F4bL4iAXsUA9lRW8VxAQFj2jVrmYkcK1XkhrcNOWXWpe5YeWVV895a6TnMLIrBXtLVdR+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cS3Ko/YChdD8HniCRgaS9kTGO8PkPCHz7h8iXw3iJK2WMpojwfWN36xofr+mLUBwqH2e6V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vlQjqamWlxIwlFLl+Jeptha7O6Xja3LIcWSn3rxFJVXavTQH4qYgpmnGLiqlgrX3QlqQ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Fa2SjMbRm8HmMQoVqY/5FOgs+Mz7Syjs/f8AEYssov8A85YyR0bmRuVXQd7/APkSxd/0I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2ypwV9YYYUiYC3b2liUX3jD83gQ9wRqZZsNtWXjmpm9+IVwfZjyL+0qdn0m5U+6Om0yrz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g3bitLIrDEIVDNfPR2dKjzBcEGJu9vVibjWS2xfUi+nGrmxzEjkjloUhTNy9phogM8xGZ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d8C+IeJT3DuYGeairxMQlgqsx58d4WcQARJfJFqWWVryZieSAZi15do1FNxorxMTwzY5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VeZaU0iDxUu4BiPkyhQdoQueww2gV3MVMHmovlli36jptgCYeJbZx2hdsmOULEjaaKRrA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DXDTaM7c9XDfmYo4zarXuMtt6ir46mJuC9yoGvqXDbRLDdIxzmgfhAMN0faFL7MqIO49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0TftgmMP+TL9Qfq0hsr5qMoAMPDEKsjVmAreMy/pD8KCDQZzWIzA2wE2jZh1vQH0gxdw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p4CPlqJ3kvusAFWoaD7S1BxM5NEfLa13lrNWtOVxZmGqoXtNBAFhhifEqLBQo3Vwjyg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xON5P/YtMUVfZiFdMT4hAo8meIMFEVTmCBEz7gVwW33gFxGzdx5loC0vGYYBaNR4FlBT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PSP1lfJ3lOV4uqgZVpEhm1ViNSuRUFB4gWrHA4huJs0cy3YzZWSWQALwXjvFCxknsX+o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PpDThYJQNBdPsUgrlNJrjc5C0n0agSwJJ2bj0vkSyy3c+tRJperFNVABLaHuCnzmVZqWF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lvpMlILwl/qC2pQeISu6xr1FZZSPyghlAI/E3xhIyhgDzHWKyHfUrA1QyiZdpUYBHDAQ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0ktWaiDMvWmWmSyOAJzFeFicCo9QO1lTZ48TsowAfDcIhjAiYddl888xzI+BVw1iJ4b8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oTGDWorEPPdBeXtGi2jExN8iXewZfBMRRi1X+cyl/kEF7gD6RZUIEA9nb6QqKOYT5cwo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nAgXNvpKe32gZhK4iNasinFOJmtROU5/iP6D99OJcWDmuYlTgU014RXp6i1/WAbqeIpt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5U2oBaCuaIN7cpT4IOpgeRPAH1iKgVm/EFlCsw5pX5vUOb6Ep/Sjav6U2V9BgTVv1CmyC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mtMCbJpAupWFpKQW+Z8sYcksbiL6FZBDfTiNxJyhcy4N6cejOWYeiY2OTtmADuJjcXTs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Gw0eamsv0hJlXieJmWhsshThOa2cklm7fcizNqzA4ZwzsbYKHuyhHmamIw2QUe/uFmYa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iUEXddoTJ1V6lTKGCgT5jG6GJrKL7wv0mXieYGLYOJisRXQZuBrFrKMNCxiVq4rKxgFb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Lo184jdUHdNw2XdDuYljXeAAqeq+8ME0Sviik4q/0nfdP3KDLHcqFI+FmsCUj3XKmDvwf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U/0P6n/In9R5lvpFt3FZohhVu4BBtCAGazmAqIlTIDcADTyQFzkGoa/G5L5Zn3aLlIuw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xSi6whFctVzFH9+fqN2Nb7HA3PFySvo/ZgEshvMw4GOlBspFrQyTmhV9BLclZgaQQ+li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mz6Tav1LFtru9Er6sbExMKMpKQmQwcfKn6wTqAfszMf+JucPETl7JLOwZreKMsVYFLK1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mS7stAAxYz/crVykQSDUdRmSi5ZDI1FawOCSqUrtctkd1iW8RFeD1K8y2XGpTxUCZ8wn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eI7WQgciEd3ZRXxAKtR4r3dt5ikJISgFJhWsQ6jWaA8967xcDZIYUhrFL81LHim+TvvF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zpXmW+yqfV3+YlG0DPfcGar/4P2idrXjZ+pkRpTd4swMuw2Z3z3gQXcUQqk+sNS0DAYBA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csQ1bL/MNz1hLHNRqQKKuvBLTfEIsrcXO4Pmcl3CpzqPmnatgOzmEhRi9zeEPwGuIZgX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w/mY1P1Qv/xMoEs0RlYuAWLbZxVhk5rFXWoLq2VEe6X8xAFaNF8XonY56GOyrf0imzlF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9dIAexBcU8D7grQP/cYCxyXLaeYBQUBiGQAWXRLIp2I/EsOCUXB9op2J6H0mjiO2I1Qau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5/glQ6XW1y/UFheJaFGLpsxIq1Vxv8SNU1ba16lJvEiLG7tYbEaSVOXVUkgz2tmTSRf0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cAGD3DQCwpZsupAcFBHAH3KLg+YhBd18kE7lb/lLf3EsKmoMoDkLGapnhMUgCNVGPOe0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ZUMdb5ZkZ3B9EEMQDVSyYD8weH3z/JnnfWJ8st/0y5X3Cf8AVEuS6rq49XmOtj0SyD3y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L8xNmX0jX/Wf6ktWM3iHdfZDvfTE+VB3Ig3WPiD4pIFPJuoaorEAMZgjou2YtmZnZKjzH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HIEJalTY4DB3jUXECOs+IM277SzAtIWG42IdOX7QDlwSgL1CrKVDTO+SFq8F0Z7RSbVH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aCdZZRq7WWCVrcS1Tk7scuN5lsqS9RA0byvv+4BqHO0WgEyyS/yebiGkPmNUFWjmNjFV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sPML91cKXNfmOvT6Q/4aDgE8M4gC5lnhAZd4hAgwxEoDjDGNBGmxzKgysBwhKWnG0uVy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7KfsufMA2GYA1QFWiaWUi4ACX3RetFKbhJSktOzBIEHXCOJw3Erzei+YVbiGgt/yXA5WA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76h/YI97PyD+xEKRBvdg/f6pjLMTDT8QMamBAiBdrxCHDaq+8ZfyA3ktfWPc+iGOrii5S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C+7ipWoLWGmDhdxGy/GRxBRq77m6inEooE9MWUwNVL5Ag6z8TBW4prY9u883cqICsjPZK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thOzXNtRotJ6uZ4MpyXHSujW7l1y+CCg+AdTXR4pvfeX1wlISpQg+D4idw+sOGB8Ajba4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KKizSTtmYaqbkMpG6RM0X/yVoSyByqIGlGbUwiLUO9Q9g1HZUQ9REjW4LLlOWvUaOU3U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1bd1qKHJQD7xcnFEGXhuUHS/EvuRlFSyUY1KXiJ0dr6QGZsO8OQ+Ajby6JaXNJL6rKJ7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8OR8jE72zeD3ZdetTNBIJlFAXdQSU/Nbkm/JCoO537L6ilXgKGlwebjRaqjIvHeKTWqG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1lG31lBLZgaziANivBLEWjuzEc9FDHAXNXJGnePRIs/ulkv/AHo/3OOCXm3LmvEZHbwdL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zLg39TFIRsQi9lC5V6mrf0243uLlty6QGmIDAwPBM7SpgtWhyxMaIPuIscjuF+VKoTK9j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oJSPtvfE8VUD9yHialghlpp7gaP1Q4lKLX+4P4ln+4gjUpY319YeDLC3+4AWPMUfWXhh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eiCysYJ3GYGBn5l8wMqXSbltoDzLc/CoKCYe8V1cVBFXQITWVKibiQQQRJqbnMJCDqE7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Kp5hfDBe76wabfWFG31g9z6ztKLO92ImBo5hcJhFyo2TEHMqxuWoJ3FUxMMCV2eYAKCN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Litax4lp2IFC0tg7vpDlXD3jDe8rkQUXC4qQujtNmtTMRjRWZnrA2ZYXBdllzOXK8sEVjZ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Whmum+ZebshIoc4pzEg9Y7HirO8Bw/ty3M/zhM07yv7iO1+X9zI/LnD+sm8+gwPJ9f6g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PU21/iI416TeH4Er/oy1hJGyoYXRcpB2GLnKLCWGUWCUZeMyhGi05loq0A4ZSLBoWi17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r6sviGpdupToQ8j+J7DOuInxlEwKER5gE0nhmm/TK0FN/EfxMooRXkcQVbr5RXH4YpVs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3H9woUSgOc6lKdUy4Ra+6WIosBvJE+AxfSfQH5hGU4gq5xFqEjLYLi3Afi/rDHkDShPe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slrZdaQfthjbwuMuQLRrv1MoBvYPreIT2QLVXzVxkY0K39paxVMaD4lEywUX40XFgSA2V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4AMeTv2lKb0XzuIJGsV58y8U77pfjLG61KOw/WpStovGBZ9IqCyr/AMkuMfqDAFtl7llI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JHHBKyVzJBR5pq/tKxz5lwKBYEUxXm+IAC455DwZ5i14aP6VLOMOAz+hN3EdPqHESXkD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c7zCoeM39ogsXYFTO8/3CyQOBH59RzQtbUL+JiLDrC4KMRk1fipiWc5n6kvnIWk9ralQ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U2Zr8yiRVaTOHeWsI2C9SgDKWLt7l85l+OOil9alqoC1/fzG1oDhLSFHpi+aHlf0xgBLa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FSxdINRi5RZa/hMMsLVueYet/mYwEdt7VGjgFszdZlK5QDt41jzKslo3sofwJgxFvAYt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xKjNS/aN7h9Y9Q1EAJyvo6Pvg8QFWf8AFeIkEFC76HT9mHVseYDVV3BxtUFucHuAby1q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Iasp65fJKjoOBD4qVRyizlsga44LAVZ2j0jw2HgAeO7EqlKaGe36GNqAlZsvn+kM2aYf7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Clftt+8pw7J38UYNmJMF7R+JTX3Agfin5hyFR3m/WzLpcS45S3iX5lnBMWQbNd6OBBu1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AbRoOnzFpDHqODbLU5LLxczAhpL5lqh6CIBGwZrzMkjwx/oyiCRL7/1NPHsADg/uYKLU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GiMcXhixMNRCHtcnpgtNumvWxTRGc5rzyPJmIQRCcxwPHpgSdcIwZxjmXfcbagHhD5xS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WUjT6qRMSdgp5tn4v1CQ/FaH2XT8VFI30g9ll3M8b+kYuwXEApTBcSqPefMFGYsb1cWs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10cdHmDcBNHoc3K6czWCzEO7lG5khlQIFQIECCWt+7RNjJghYsIKYldlkzX2mQqLSFcw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sFJT2LLI0c/YiUuIvNxFV2Z7NEqo1UaDiUX2YA0bjwt95jHzAVj3dy6zKHGblgDvYmoX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EYIDPd1CDVvBCyp7OJfQVvWyZG0IZ8nRzh30Hc0nLpOGpZZMlQ46eUNMd0myJRe6gUKAE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tj1MW6wiE+bB5qn03BrujtgdeH6AQgVSsJMc2p3IaIb+Jg1EG8Dy+sYg2t+av9xUziFz6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aUYDE0A+lwqHuPgx+WDtRvQIINHUk1bb4mtB001zviqjIoF0KoF7hcKg+ZX8yx78RQQt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bFm5XKi/8J/uWfov+4tdq90Yp/SxTf05tPpxW7+AP6nBHrH6i+cLK+nJyV/P+43Yfz/u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0J7lnSnkGBfpf1GmA+v9ROj9wBQkQ3NcftCFmWxVoraCz8RPKx3thi+xf9xFcnyjhm80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fzKDVTdErlEfFP1PbAH+oDXfyf1LtRbP1kcfWRfZlmRVCFIq04y1VnVQoA+dvqhYrOKV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j2ENE0Vpe9h7Ii056xfRIZm0/SOIgZUAIX5uKu4O4fWYtYBu38pRsjIZN+SZUjVUNr3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ADg+4KEb2aUeqjavsAD7EFhpTTT9yCoo6Xqxl+GGYXPbVFB8ksiyWgz6T8IP7YdwQX7v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PPwoXspbtsUVb2MRDqCuPdX7l9uUkUeqr6TLtyUsfG4UmCi2pzV8HfpMPsphpGsJNvPi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KvCXVrCl4gUcRVF+LjZYdBWHs5laKAGQQYfaB/RrUGCLKt8BHO/L2lN2gugi+eOWPoXb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buznFxfAyglPbMO4+s8/6xq3+s8n6xHKyLMp95yA+ZbCxRnTsSxisAxwB6l9CIKl5YRA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s3EFA/WLdJMjgmVCBEifsr7whJaq8nFP3EMIBiqhJyv3D2lROx4g8bYocyxLOagYODILv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ujaHBEK3xZTcOaHXVdmJFN5FvawAbx12+X+1HqqQg7MRKhazRr3PtmGfk5lV8CFQb2G4e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yl2ziWUq7zj2pMQDtORYmWx0rYHuXLP0ionkmUZXND5h+hFeSVbmAI21E17XNKdo7CtzA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+B56rzDozlOUxvmDLzOfUQhD2gd4bGMzYp69yqSuWAmYEslAuGZMOZffjoAS4rcbPvGU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hmTwty8kAiLhz7mpa5ub3Ahgxww5Nf1LyiwI+z7wT/ti2z9IavWPcRUh3eGWNUrBfEuL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34cSjtbysFwHmo+hbJdxcuYQTa3lEuxlfDT0DcOYDMwuAqDMyhaZgblazn0MWpnS5SbC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EIlkBBWAVi+YgI4JO3+qEor2VcrEdmWPvCVg+Y7ioPGoEAuDyX/7PdFRsl5UX5uZqBRqU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fVx6MRcV4gmhj3Sp5EsA69W8/RhkCJkU+4SiA5SgtA1rWtdold4LKsG4prcqOBlgYlSp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X8hMhjMVE7lVmkevMuXfR8ynJNEZqXFly9wc7jvmNeWN+Y33mZTDjEu28HK3sf1HcT/Xa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CBU/DSW9mO+su40IspNDW8B+omqh5SDLXpKZcEbLVifuBaB2W/Ux4+cv7gVheyxanJOo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S/uCOrkvJTj7/ABFCbYA+hqNS/LST2ViHfLX4Jngq9QCyXlqODvW2bFaqEvuyH3hjUDkW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drUvcTXrPzDYKxQafQ0+deo1EVtxPrKiuRfMAG48I6wCnk/7CQsROjlBo9Qw5RSX8Es2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6A4RTVyDLCSq3K9oRRxjXqBljV9+hUGso4B9AkfmIAMGA4faLRKTin/iFYAK5UTzvKnf+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X/UAKfq/siYLhxF5CKjmMT4dj+yMGwXyfuHIge6mW8c7Cz8zATvDS/eJCmFkjscHmAW0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/p8wV0t15+HTLwqTNkWaFwxORXGLEyPchrQ81olU32xHUANZoitSvLl/qKBmVA0VuyL1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HtBrRhYOPY+IHoLNh5buFrTzTzN36Ct8H0I7JMCrB2ubJLKv8RW7pW3ve+pdpBWykXTr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e9b/EvpzdwFfaaSmuEz7PeswshYASyu2YKrW3e5+5mZOGguEqN+aIUMwCrlzsVLXtl5zL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AunWY8E2JpmLcBCGuqwxmd1MYneavoxMTnDuGrvo2lQIECHaAmFnKCreTCiS9OpYMy6j38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GMuzUfGrqCgTGyXZHYRy0/EyM5gtrHNRteGLKtBAhffzFdNeYbGmDDbEwHiple3VZeZ2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NyhuLzZG4LW93MxW2VUSoiCBEHuCXLdkeYeWCQ4Bghu6nKDc5z1h3C1EzNrUFXN4x5jZ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PA2SgCBUqhY7RrEDLwsxGNwaxh+JX2yzVVXH5OmjacblXhMEjywbRcuNAnlXM8GBbyMR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L4FNtkIQmvgOA2mI6F5q1sUPAfkkswuuX5al6jgKYaobmirBdrbDU4/8As6jeFJx0vq6h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xcy+hehYeJcvEM8z6prmBCKX0coPJ0FB6FNIQ6VAg5D0G3q9xpVaB09TfzmYfVTLnFu1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vjDLX/wDZ4TiAIGJTbxFrqvJki7cCeYCMdna8d4jzEa+4fsi7lE2dwfcFRu6sZdsc4/K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UbpSmveexHclAzAAdzpuUYoAYMK/qIikicpS/BUfLaO2dk+0UIPb4W11fiW1tlu7Ld2K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YPsl+/pI8vzGd/6eK2/sf1Lf932iu/8AN4i2/p5bv6aWRQOUzAKAMAcSoUvV5jWKQpOH3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Btr7S7tg/eXs2Rcm1Xhj7zDG4qBZLYw1nh4hFEs0h3RcRAsARXVpe7nmC8BkaDtd4gDX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Fp3+yBVaiolZ8xOCFF3qBOBaECXSpFq2gm2B3of8Asw4fsT/ITtfTJ/4hP/BJ/wAWSlYX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eYVe+JleYXpIMruI7EDG5k/cIV8hKa0+EAZL6Y1b+ph0wOQ+Idp+jOO/tGpzAbEdNyk4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sxMClCM7n1mN5Cc4KMR5hCLxMVFBJSrzKCPL8xzK1zMMdzEeVgJKs4XAVqBluAh5Ib94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Rtqq+8ugeZgsjE2SlRoQZUNqXT2P3DaWjMeg8nEIBBxuAaAlGRgyQaMZeZk3bdWdpi6H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MX7hbQ8MOlURuC77TdVglrau30MP0ggwwb8Q7gZahg3MUwuCcxN2MYyttslosU95QZu4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LbEfWY1GIfbmAzTIN7t/MNwctalGnebnJ8yx4ufUEexrsM+y/MxMEQM8QBuYHawc/EbV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sO0d28cRK8AtS44+sYS1zr6x4lmPrBRCGutf/CyLLly4gjNj0eiX0YxjH3GLFjffqu+p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pcOOl4l7g9ooQosdf4hqOC6le3xAa+bfiK7p5nwloq79P54SOHayveskLWyCHtYUg2LG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uJfV6YEBSjSuR0dgmM/VZHwsSlNYZRAuBWMfSW9ZutV5zC733H3OTwyjz2ycwIhihi3H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LH0k2sNYu1jlt8wG/BpyEGmi0uNu061ANOTd4smtbG13rMITAwTQtJsfJAgEVbef5H8q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AmyvzLm3ExDVv2zMa9t2ykPNZuA+ADdo832r6Slh3VFvvLMTLFbsiQzH8UKse17hNFFA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4kUFoOHwxKQUAi8P3BNBkbJwf3HoWHYZ9xVDK6ficQXiX/Jj0V0jPRHa+Jox3ErnUGaMd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dG3QJUB4ieonOIFaITtDVXboNdM1L6lshlwj5gVRqEJKOV7TFmYHX1Zar78MdrzE7+aE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WFULerKWCVeJmRBF2d4LzLyQw5MxRHFaGXsozEpVPRHlipzOIKsfSUVq/MoOIHvLOOYQ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Mkwt4395Z1X3ZUGTdMBSLvjUwLgOahIAweOJgHZ2YKlD8RQovxEcUOsQtN3+YDdi8VLi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+gf6JfQt7Z/qapvr/UVdfPSDLRO6IrX+DzG6df8AG4i6X/feOuk9f2RRSc4T9wg5PQnAT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8wJWniULHtAWN1Lh9EvsGoni1U71k/MrdEhsd5ogBpB+CENzQx0PER1wqWoWBVu1lRJ0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E5cygA3Y+AtV95sHaorURdNL9Is8bjpRAG2F4g2KZZV/aLbIXqX1wwaQug58e4z2HoCmz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SpUDpUJUqVKlRIiuhhHYiOxCmpUZUqMY32mYu4vjovx0ZUrodCEHoRQhFqXuLDc0gxX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hFUH9FWj2DCD/gX22z5LmKCDhTwp5hm74ZKtALcrmtRZpFEDxoqnHFxouxjPEeJANkM9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4GLrNkuMzFDOyZpjVELtn7jPyRZxHRQp0j9SOSxAM9Ly2amqxGcJqqsfUdQ3gpyLxpGZ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+Ffwv+WZDAubyKnNCemGUG7+sBagQCXshPgbZ9oQK/lMuE3zSTG5ri23f6TmLy6WsrkOx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4RwF3RUX4YlAd/f1GdQP0ERuLMOz/wBlwIPkhzjNV6+D3gyE8dvjcropX5Ifx8dOIeOh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uolQNXzHQzbBxMiIcT6Vz4Pua+elY99TyehNJpMp8fMEOjLA8zKwhFbOlQpVwDVdH6KY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LRRhSkWKmmyYkJujg4mm+8ZdEqVYh2sPuHNDIVc2yb1LmWcwXk2zELTsgwOpiKv4jSNu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ffEb2d1Vy4AZ4htWRqGTauCJfDh3UawBfMBobgF7YrEqOC9QsVL+IOwu+8qNV8TK/olR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90HiQdw3C/EcNahfNCTUJ4J/xk7f9J/y0q4/SeB9JXOMwHJDwnwucHDPluAjQbYHQ6q/9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+WmXP6kur0wsIYM8Ws1qj6oIrhqFH7X9xI6WKXjJ+0Bm21vysNwNB3GNgIGIrJPefxUrX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XqZMrm/evPH1hsKoggeQwruPDKXnqHz+Uvo2FD5/8jFCUbw5gkKDa4f/ACFeZB2f/XaFW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8/1RdSb/AI4nDXuyC8HvoRwvpoNkfGD6+jmyXxhpL/rvDcHr+yCaT4zyPwjnTfqBOH6Q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/S4ziMY8xjHFxidH+JDHQg1qGoR3/AhueP8ACEP4kIQgXOoMnhcfJTHLKGSO15vzB9Kr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4JLNFixyWXjmBXv2G/pMRHVYpQpsHvXmN2DI2HWJp40kd3KipqqDa/QqQOvSUYUltPhuW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Uj5XD8C1xKw0t9kVOBKknYEyYnxnQDUyfqHqPZBfCJq/m5TKdI0vgqfm4RSzdx9vP2ny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pcA9KgKlBK1GjUuSI5KlDBNOinIcRCoXaNreoigOIN+2JFADQ6INVNlW2+x4jYXbDEcd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N260I9pO9wSQKHfCRy819YaJtgx+0Dcd7f41KCWtGS77MFGDBRXyRmrNu3NxcwQrYvNR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zGDmu1y4naFuHTmd5f8AN1HntFnH6YuJoxBSu0WO8VMLL0x5mpW6msWOkh0NRYllsxiy+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vBlx9pSlTlxBlHfTboz5nlTBKjcDcKn3Ta4zFpZktDbjU07R0txW6xLkd9SlihXacwfM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e5ZfgKIy28saglXYQuZaZsfJCy6x7mQqKYWtNE5QfJLlApi5TeFXVMvQHlxMKmPBKEyS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AMPUa7hUYqqe0BV6riPDA5d5lMwj8Sr5TIvdzSGmtEOZhPMALQzDvE79xX7hP5HRe0DG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rEr2irUW0c3fHHiWAFbqUw3TUIWzKu//AJHWQHLywMfeMIi4cAQe1TNZFNn0COolAv30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0ZVMaSVLNLL3EXuoA15g3LuJtcrArYCNVGoFc5Eq20fNSgFO87aB+5jTIs/cghxhlprUA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GCoOJkYlW8P0ia19oNwfScMfSHbfSU+L1Bj9U7N9IHi/rDGvyQbgPnEMT0oDo/lLWF84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aJfsr+pyhPKfqBc/tP1Ab9yByPIfqT/ZGmX9H9o8z8L/AGi/wH/UVs/76nIR/niXf1Jy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9zDq+H6Z3gfKd3/V4lew/32hoae/6ILw+7P1E/uEVr/Z5iNP/AK7xmn+ME0npnEz2YemB7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A/gdVCZv1oh34OO885qkh9FZZ2GWr7nQ+SVI516B8gc9wuNCkii9aO4WqFep1TAK01hx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wQ3fhjNB2eGccA2I1D7T0Yo7iYSpYaSFRunhylX6i5yy84ftIaU1iqBecMU5O07kcoY17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0HzFThxZXp2QzDsCzwbH3jvqziTgV2eS4/j5ig7jXhzMESLAJ4xvmKv3F6zzAP5iV1v1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dpTAB945Sz6QdxsUwHdlXAd47o5uOa6Llnkvms5lywQbq3AWccBq/bxLgyChKA8QijAFH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glNYIx1KxMCZoofMqQVxxKlbIrmrE0Eq/oF+ZSeZNWTEVxBy94YhmVKmJXnp8y5cWXHz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W1DxAiVupj4lXsjbxvU0R6jz/EOCMTmbs229xKelTuQ2BMjKkvnUOIcptNptiWBMEpSz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Lv6JYL5l67RXxAly4VB8YVnvD7ipgLckwQ5lLsXEHnxmWcPiHlnfMdCqY0IChubRaxAZj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jKq2hGcnyHMKrNMvmEdosnZUs+xWO0dGWdq/2ISKKeyC1KzuFTKMAoeRWAjCtFPxMUON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eYNs3Lzb5l9wza5RrizUq99BBBVz7Oq5cYUcv6ZeZmgeEwCtC4FbzxWPrHyJTN/WaS35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jJUTPuYE1JV1XeGc3Np3aPrK4zCzQfgfmWsOOEQM5rjEblaZZgfM7TFstPMdFAqBlY+H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VGCgC/b/kzBzyRl+rBYjplZ6a/K/xcNNzT/XuO8yzbKEbzMEYqVqANS2qxUTOMTiDHQ+h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HGLUYquMesXPSJkSjh7w2oi1L5sogSmHSDtG3EyS3eKrDFcS0TtKeB+JV2PpB3NnqH/PI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eom1h6WEcE+A/cCYT/jmAf30zA/tsMLt81/UCP1r9R0E/wBdoDSfCIuE9/8AUcK384Sk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iX95U5U9iA8nz/qJaXhf1LRP2EfRIiSmzp7FH0h19i1H0kxn9ncWlvruYtJBpYHw16mg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VeIDAXbzU2QS0Gh+GWVX2cW3i8kKsKZzdoO2rxUN2Ur07tVp7jD/4gFBd+mKFuEVmEDgT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7VXK7N6sF82RXlC33uIsdOTAv0X4meug/Hqw8dyAYUrALt2eXMaImwD8XB9MwYteNwTS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E03ySrlIxZauI6C/JHX9toY1Sqc0ypbD26N5O2Myrcw4IceYizMJVg1KHaMwh2hpe/wi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8sMMEucuX5eiTUBO6B8jPHTfe5VxSVqNx+y8tynjxCYljJwf3LbouekK6uJeJZXTvBx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xBfqxE3DTE8ECuWCncWZemLJ/UVA6MZhKQ68R5nOY+hHJ/AXCsw3SYNpqzBQ6DDTmE2l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6E48TBxGlisdqrDi8p9s2cS8Zcys4smZCUGuNNQNrPYygqA7RZq/rE74nAzKGcPzCLBg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FU7TjjDMBR9EWG6MJtpr4fUDk2mQRVoilBbmAiy/1BFUGOYKmuYDoC9wLc3MfkGVugZz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AGMkfT7xKpGHKNXfD0quhxdblysV4f0j9xqBWLjjoe5haa5JTkAXbwdyL2B3iIoFcQ2V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D1HKCV5oreeQlsVjPs196lyIcGOAHxp8MLbBMeoMA3uNdpbAph+sPr0gWPLlzxHSFq2DG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WDl99pTaYPEQY+oXc1pMN8t70fBHFzghtaKTxGb/AKiTqbw2Q9qADAGOLxMhiNZhluC9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3D2nen0p9aU7SnaGb8wFa4jCSiOpg6hvLoQQl4hViBASkYTcTDBAhchjqAhPrAHggIYQw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eIIWMTWV0cOIGYXaCQR1PAlrCfDEvio+GYbYJhxK9pRuAIaV9nhPIwxxkFWm7PeZQxpK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1kqAY6KweATXzAUm0ECgRpQDuFjNvFsVmqaE2xYH9JcAKxseLEuobBBRdCjeBeZZMS/cLQ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CtL5vYQOpd31rq+jLJYu3F6w+8aGQAzD/IoNWhiBqaVfmbIyeEC190Kcvws0cfymD93+4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gsNtq5au6lJKrixDozUAZ+eJ3K4IfLFprVji4VRPfK4iWr70TPe6cLNxJTaCXBYBs095Z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6p+8LzFOaPJICbV4Jlj6dC81NyOwYcStw2hbp/qD0SFLOWBoU8An7h376/3KL/Mwz/nS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/AL7+pyqfeKbwk27oQ8/of6n/AJf+oc/xhnd/y9xEtDwf2gxjEXFTWUXnmYdbl219p4mo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bnE1Yh1PSd5KdB0YPrM7mI9kTszXPRn20SDu0GbphFwftLMI0ZzBTLMBGvhBEuZ2H2iG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uBsuCLJWPJSGhRgw+wJiHJ5hSglTG0Mu65gc0zRIOH3jWswQMHEGRejczD6Qu4u4gAG8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iE0ipBd3vtGhJvawJ0AC1gpib5hznBGK2q5lAoDzLLcOS1IIObvxmFj3KTtLVcdBmo90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3BE6PMTcwIwivuyvwX5gpvjFS0i09AlagMg1GnEYYeUaDfqHyEPzENKFH0dRCGSBeC+I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9XMWhUqgbF4XiZkAiTFsBXta9QDIanxKWNIcQq1t1R7jyAZWre15jW9ccBDgTlrfzGAS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7hNlh+Mz/AFCg8R+03zL4qdmm31T+5a3DSjEl1vEFTAUwkqB4gOiUhzcTUWegdoOh4658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fhg7eSAmrIHtUyEx6SoQMRDUZyjBnrBBBBB4Q8OohniJRk1HHok+McXcpnJ0K+Jdfs/y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p9R4+FDv0fYiWgR1bdetRcBpbaucV8bhSTKNsYcdo8SHG7HCvdMuRW8Ox1XpYUCFNmkP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eG6yQXPiAD3Dh8ypMoZdjxUHlHaG/c8HxUXDbumHl/7LgBwmp7diGnDluBayOWOlwjAmC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3jAfa4g4eDyx2SvLK3R7OU7QaQGsEBRPVwgYU8bgT4zHTK75i4D9Gh0eSGP8A3APdZxCq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NxKgIHc7sAVIaS4DzuC6cjGXxNlCg0NEuL8JbXEtzhLc4j4ItDhGFNRVymTUvsYr4nwU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0DUFvMUrGY5VLPcdUnGPo611zPQ6Gc5e75I66kOjtK2Q5+7mF7llxLrM4BFQNCmA0BcKv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ZRbypZDT2ll4mmIOFnsYBLjgEoiG3vMkukhQl49yjKND1c3Zj5OYYLi6nZdDwzAxdQ5B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tCmzi+IwMVAbISLYaZFeYFWnxuUETTl7w02nPaozcsHF/mW7m53MQjvd8w2ILep9pGVo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lADG7R6qpfdRyYKjI4mRxPFOzO/GGHKM0it6O6tEJJf0jSInmrCMEu4HxVwDhmDYDkDt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tt55K+YoqdFig8fEFaq0a++9naZvUYthZ2WDXhc8bAO4jo7A9ggorQuaKA8BOy1k81UH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jQ9jsQ8UGsGP+xeZlKxx0RQYiSvMcG3AOvL4h/0a/R4lBOInaGobBwLe1P1CYXeINNRM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Fd0WuYCDzEgocZiOjMv2Ll6g8T06bjHJ2g3PhHbUcJ8KgMyi9QVDEfjpUe5Uu2cosUXn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ENQZv0CF2YRKqWNQAVsgQNkSDcFQty5hwRKUeOhDmJmU9rmXiXvXzE3FATUT/ABLOqBpy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ucXi4LL4T4BShiZAKC1zmvM26lPh81vjUpfStEOj8m4hWCbJWF8YmRuMHHiDiZ1Wh6TM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5+tzdnTIXc/qJDodi5jjUog3qGaPEGYddpWLHFvNMoyCwDR33DmQxZe/Pw+sq3wA0s4Ex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lGKvdwK/UUXBiqlqcoPwITQouvPK9KxktrBLW3aekFI7v4H9wCJcJwkKlCLjefMcMOrQ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7QFD7EOlWMoiM9B7Y7Eoam0aVGszP1KytIXObEAneFsSjMrzEPMtcBCjbuKwuaxlHX1g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8TZ8TgnHXbXaClhz9wYZswa6BkIgC9RjhL9pDPKgLVlTOHJ8xmmpiPLKIjuClnEXslhJo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Kih25ZfaivPEc6S+ZddcRAxuWBeZQ5BHXazJzAk02StpMLDKu5t3I8hKgAXMZ8xyqV3lQ2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RhmrUIbPUv1XKprvMwtnOYLFc3mGqhhbh9oG/iBwXDzZDvBOMqYHE2USnvB7ZjjGeSpc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swwgbqytQF8s/r9S+guGjJe0e3UbXtGAF8O0McAfjN3EaJkluWa7kAoBeCK95RBghMHF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uJh6F1zrMtvJQc/6gshM6Le0Mbry0xiFAACAwG4hXJjnImgmd5rf0QA4WxYVUNNzzKtT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LDeZwEK7UxkF40cMTEHbcIp4g9oR2xErTjxBrUB2h22Q9ql+1y9VFS2YvMWXiKeIpxO1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rmG0JHwwwzXQbejYp9mGG57QxxA8QkxmWY4Fyj5lmDcocL7gIRZmKPceGCMBxAYepKeO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KNL5u/pKC4VFsFr8ExwoRbcWO1jmHkgEBde1wBYJ6b3x57S/k7aKuN07xbxItpBv2n7g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s/M1GEtgz1qJOGJiOLmXM0cTOIIBK1DAIxqO5KGBUIQB3hnA9yXWRicrE/cLleQBmQ8Z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6p9A68SuHv6UkoYcO6VRG4Fo7JzF4GrF7lOxMhwe8TuS3AhliJuMeCJcErvExEN5+JWSe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xJowYO0G6xK1ltlOIoamlFRY3KUbmvR3Q9Hd0dzcdzDc+2mR9EcdGDIg3FQYouay55hL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swAwQAGFqqCIdJxNsu0/eZ6QLW+I3tiocx33j2ivMTFUBBVKDAVfGoBrxBuk+MQ7xb5Z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E5OYXIp3qADRfcFXaRXYLhVtxLOpjbzEthiZjNpdYPTmFrYaHWX7wsOQHDEUlGOKjDKR0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8w3I13jRcysQsXmDJaxPVDPiU3DqpYuJkUZ6Btz/ALwe0QXHGZckyYvCe1/yAbjYhNX3F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Q1WWRSBwTXhZm99BUG5hLaChdRtgaNVRk7zMg3s0QLdlLFK8v1LrcNezLY9obINqsWQZ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aooqiNbrBLL+FykVteZSQn1jLIviUxwPqmqeUYMqXfwDa/JM4rFwW0QxrbmJpfiCz4Y2a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XL1VKEOsEI00RecdLjqOM11EjtFRK1FXdQi3b7RwyH0gYfGeBH2ntLnMXU9UOxAOIUag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ELmYL3hATHgHlDZGVlKh5TE6BTzMbDqiHQmKLl5ly89RF3EpOh6BYCoYIDhXh/wBmOx44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yGTjuMPCQjVLQyOzTR9Mw4coRm6MmsPJbMd90TQcg8bzuJEhNBewy8nnEcWS+FBMZgrtG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GZtpG+jNIuNxVHll5tq+8pZW3N2q/qWCY3ifkJc8C1gXlW8uSCBkoPwwuZkp+Y8pLJ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75xDoAaqaTaB3gSomMRKieICom6ld+rbMdSl71GO5pMuDBAHEXJnuZe7EA2qIamiCxfT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HklOk35SZ9io7erpm6cDt0q3qFENTGuITHOJUtRcBVYhLWUaxpHXuOs9i5Rgs3nE3XN2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2Tw33nI44iAtB7w2HO8cxWKY7Qi4U+JlYlDxG1fBFii53C5QvEPDMGDMq5hUvJK1y5mHh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MTGK+6KVC8ZgaJbyQixK5lWRWUhTVwCWRrFEwKrUAKuO0tMDOIC9TZjpEYl6Z2ifTm2ZY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D0EAIznBoXK6REtgfSDW7gpXDrq6L7B+42DcoCTeOXjSkTI/E4ERk7QWVY39tw32YVjH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2IbEGqNkoVlWZXqu69wTZF5iZ3YA7rqG2ulru8zKiYVuv0sSwwkVx1jpXBar2Mkyu9ut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zMV5zLd55IlbGoKZCwhJVQ0cise4CtTxSspPBK1KcylSkR2nrHxIntK9oiPhOeJSVle0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Oo4MMV7gJTtiU7SnJA9oHMOnpSxywXdlu8XAx7IkLbjZqdtMcJE9kIGIh4gMFWIBcwSxj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XnMzwE4yZjSMdRirCqfbczFWo/wB2lUEsqtgnHz+J2k4pdAzdK2quwXmBdkyVjNpUTLJM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9Bb3iWu0wB3vo4i7nmg5qGrLlor3BY3bFj7ewy3oUxHxHYEamggp4lU7TPADScYaigi4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z2glw8CWy6I77t5cGpd9GnQQ6fiCJuCCOzEo6LLJB75iYjhdYjSRUHci2uIXziWGoSN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pUWC+nSadRFm+gL6o7XxHoyrGVL7lgNa3F25m5CblVNiJQ9EDDRG7XyruaFfTUCtlRK3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gs4gcpsFwrxrmoa8I5wY3NxL8sc2AnnZLGrOmNccQFFIzMVmG2+IBLpmUrQTUGzeIazH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LuIrNOfEwaPvNxQ3cHKv3AKCN6zCyIFQKmDsczljcoKZbxLN2e00ZB8bhsABnbzLDwD9e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bIZ4JuvoJmMJiZFjL7pb9DJK/yg+szMzVzlqXLZRDVtiVoWQ2RGj7zJijSeYlJt3vcRpM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+yWGTqxhJoLgKPSXBigCq/ENDhSrio9Q724xM5h57wW3fnngfv6TBT0lKzuXnkU+0YbsW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MIG4CpwOVvpi1NxN0xgNoMFfZnMfM9RbzFVRzIdIER/APVPQYe6ul8JTtK9pXtERErK9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GB6fTrkhthECxhFRxlUM7GOo7gQo2y14iTIQ0AnzKVk+Z2EfcDNY9wxwXJH5hZDLJTWd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VFEUZ21K8IvTK8i5C0c8xhRxSKGcj+SAtZqAJ43Zgx5joFLNkZy4ArtEBYiPOwfj8SzO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0ygajyivsR6o+ARKhvaQVsB4iq0VF4GXwQu/RUUa+8oZSJbYpFhf2J2zLDOu8To7h02F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t4I6IdcQezcAwArNPFkLNVYuDMEr3VDiViB+05jrcU4xYQIsK7zy6F0qNowKwxHE7onm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pdueLj8wpVEHuhky3Lo9ovtCnmKGGKmm4/rNQ6NIbmzr0T1n20+zjz0ZUODiGxMtppTN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3m8bmQdRlrLJaPS3+Jcq5drKPCNNuYc20EGyGYBctYUO8IYUmAD5mwZ1MS/rEpRuOiJmYm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EyYNMSrFJgZ9Z3nFZvmBBV/2MfUqBSh+ZmsRXtLS0ARtPSU1F4uUnGIJqy+oSFNxV/wAlq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DgJdXalysw7hxiDcNXDuDD+Ye0G4NwbhqFbmpCESsU20AK8XCUmGGgx0dqZs+UVhWyxp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PuC+0VNBtWLBzi8oqh0a7cPxL+7LztwPEocC6lqGcfEt2WcizBKymO5eAlTJFYwAcz5sC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u7zDd5gJc2O09v69OY7L5hrpuqHrAD7dzG0aZyKkMsB3ZmGow1ArEObGbk1TWEqVKld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6lOpy69Zr024ioxUrxA8SvEDxAICAQCASiIQlOZyjyxsi5dcy8Qe0aqdwcQWEKcDoLTsE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ERU17c+gxBazu3Xf9wg3PGyGFimaAC6lNB5lr45EodKfFSg+JXiraPrNpbAV571LGWaAQ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zeflZQES3RWK2RBOOyq/WGCpZG5+kzB6mg+5fCeafQ5lCoq4fSPEPpNOJcHE0YvMRTcXa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wgNqXbiUhpquIQAS8LhmywND5R2hFamt1i98cxKWWivMtivJC5LBdnMJsh3QV2gHadhDs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0JCErncpcfNE92J7zyRqbuIG40NJGjipf1X1mweiUqtHKxAaKi7h3xK1G+GCCErcMNyj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6NJyh0SO+jWFcnnqQZ+4HBu0/slmpT2gbmMtKmJSx7xCDL4nNJT7w7wVeYOfBxEFM0b1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bGcy8ouKDARQMLjmEXrMqsrUAheTmaL/ANg5FoLXxA/olXW3UGVLexDbWH5lAshfGAgG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DMBZSjDfeIS2rASytKoBBX05gNVHaHg0lwEFfRXECgcm4c7CO4X5+kCNjHYehtl0XIEU0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MG7h3UO4MtQQTC4+QIfeFJohLo2sYGEGFoXuuImq7Ig04YrU5R/EuB4lrx1Thg2B3DFxf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xBbORdw8K0OIlWeOF7ysRSlywwOA6raAcxGsrjwKHl47EZKZfuZBXBf4lggKlzSMSNzB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Z/cD/ANivUEwmkdNwUsJ+UfuXVcWZuDlBSzOjpKlWVmsR2w34izFmPJNc0hr+CRP5sqVK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QkIqaQggECBAgSoIMTnFvMOZcuHkywbZY5g+8vB4tyLZORqnVQsbqIu21byGTDGO4vG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KBT28QRuXfKpLnHHQFOrZ4xzFildv0f5hC2zVqwEHdviI9ZLsFYeFP8A2Bwk0Fq7IUCJ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pF45jTsetFsRjU4YChA2JsbzySgwMxGvONPiGE20jXpqmPsSyn61hiiF87Z9lX6qy6Y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veLzLF5jauNzQ9gwOeY2qoyS2l21ZimGI1BtNtcI+jyqUQstK7RztvqDeLWnhjjBbnUw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whz56cT4hw2g9BiiKgxdHECVuUR2mFgwzfxEszFxNkR4RS5tgxE7x8R7zBbohS1XzE3m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0rhn3dDe81h6hLykbj0HDKad2J268QbJQzlQYeimDM45jJkkAYqoKukZaTaV+WYU1Koj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b41HmsIrt904yj4mS2YRs0EEVX6lriY4iuJpf5lRxklLazFa7w3isQBVt5hTz7xWtn2iK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hT5cSjYswZ7Pdil2/NzSxb5jCxc8xEMdyxQf8ZxLOGbthj1FnGvnZMg1x2ZQP4WWHzC4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LD1OYcsG5koMM5TVh3BBDLAMN34zCK+2Pc1LC2o7ER9xkvtCUig8cShm8QBTd/hBefaF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Vf+s0IVI5KgPngx3wsUQ7pW8OzY+swYiWUtPIQPlq4F5GA8QjSNk0n7m34s23iHFCgHEQ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JbzaH04lVWuLlDM7ytC207Zp/MOIcwLm4MFLCzMvOzmIhCEJvRNiaJrD+DH/AOJ1roH8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Q/hpBDuc+hc6iy0GDi5eYR3NP5XA8yzAUU07zADRkSz4uHw3IDhA9BZpSc5ZqCN4FsZz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9kqyBsJkRRak5e/mD7dricNHUNdyOpSy+dV34htqFatYy4Zg4UUtLpFaxG8rSwoCNjxH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fMSRig5Lfk7+ZVEzKWZ+ZbUrA5BPEbbwdr/caczS1Yruy3dnkiBuMuD3FhzBQmLuHZ9Y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4j1C6c3MGfsoa6GDT9RITShGbkTe+NGjycr+Ja2rl6XDArnC7MHsw8kF4ZyrnwIQCtx9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yUlJhmyV9IuMstbMuxOWYMxHiCay9o1hT6wO0nma1iIMqBAgRa/noGxqcZ39QM9Cd+ob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jhh0KsHiDHXMOcS8xSrmAcwYxHqQIDhjuHvmWrRxlOSVTpHmY1DBW4ADplUeQkAvqXLd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mqo29pcF2QgtDPiCgNrqC7O+0MLbxBYwfMTzRgbkz+JYMse4FsbluwVzcKikrvxGatOFw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QtauYSEVZ/wAo5eTxb+YhDZu2rhW9mtLHzBKWexgg2GTkWw8/ojVoBvEaWcupWDLdNEOv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zdnOcoIYYIJYu9+n7leOJYgLg/JEA2AFUKFWKBZZbwzV9l/UND4gLxKLWpmH/ABsAEwUU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Vdwg1rSrDf12S9DWmwfNom0ZZQD4id0LIlu7ywccaAFVCg7p90bw1RlPUPuzSFGbKfoy2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EGEYs+ujN57rM7GZTc5isvOIEQwwx1SSoayGIs5IsI8JrD+L/wDM5/8Al7/hXQmodDos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mM5lyyXBgytNN1dzH4qYixEwvKAVQx5ghpyJ3xi6qpRQlvSHAVjnNRNMNKGx3LjM42z/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dLMREWrBnC2iGDxqAMxNBLL75hZOWRBycPtctpVgwvqQuaawFV4jQ4nQcetSm9DRFs6L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zi3cNKYd90BEayUpb2jHKTNW2pnZj7wRR77Hw6jncijOyVPqCu1m5s81258/eHRnf8o/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DBdIO8BDHU9Z5TDjo2dyNe2clvrEjysnKsEIoaiy0+Z3EKMtSxzIXsRGjL9Ylbo9x9bW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HKdsWo8QY/iZ7Q0Zmp5R1GOoYM4GZQRuoe5gtTPDjluM7xJcDyjOwrDqOVh+24uy3kdk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gL+JnzxELHDWJQjaNQndLLgI2nmLTL4itXk4g6LYLBzhjGtMqti/cBKK7gmr/ALlW23gC7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BqOmspHACnvFMIcYXMykPGIhVfa0oVTXiBo01k4i/h8SlEbHHsYVQ91FuYjfYCnwt+0b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Yxc/0QasTV5n6sYvXnkAMHz/AARhmrBlh3BBuHcM5QQ+sj7wsOBB7iswF3mAPf1GGdqZ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cvI+iTMOlQZNXNkqxrcUutwVGIrE3GoYXmXL6hXSZuKl2wi7tUmvmBvMCxgGItnNYgJR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4mLKBh5Nn2SOtY7i6Iyy6jQO3RiK1M2EsgKQYgFdHtKlROimVGP/ANe8ddLlziXBlwYZ/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0r0uXLEi3CHgIBv1/wAiLsEkMWe47+zmFQcill/rAuF+oaEcMRyDEYA+El4W2CVd2sSp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YckbhTxiGrnwx8C8XCjLpEapXCQOtwrK1gHV6UcjFgVx3BirlNGXwdvMujUWP0RwxLzm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WGBmJRGSXzmNaWzXwwEFLUPgf7hFQRoV8xnBa4Dmg/uXQc8WY1iIhe0uDmOri+u6Cnl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8zFQZmzFKRwj1BYRy+IWwXKFgcYxAZlPBC2g+ZYAtiri/I1B2nwuFIAeJfUEM1VvfEz7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ZmTQroJ7TnoxN76d5ZjOOnZniHhlAwcMdw3NI9FKYivQx4htmBOYgCkuAF8krUnjZLKk8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Rm0PpJcZBuqqMtH9sF6o+RiApb4ihgHiv+zAchgw/uWpzt2hAKMvxCrD5QgEKOd3CGE8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svs8RtzXO2BcLj2l96Jae54uBRFPITCXYd7Fn6ERVJxR+Ui2su+fsV+ZguwkPrv7w5qn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zPxH4mCs2zzbjoE5huYKcoNw8TI6RuDMMwfih+ZUnAW9w0Ltj3CBKm8Qo5jEQE9qic5x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rJUpRlJohcw4g15Rkb1FSrULAl2KTKPmLSZis+EGEO+MQ0zVigtwQgCRN4GxgwSpTF35L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qksyUw0i+YpbF3ipiyR4TWH8OOjLx0enuVKJUqVKleZXmV0VKY3KjdRlwcQlwYMGDBl4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TN0UUV0e0TPaECI73Y/hjSzEsa1LmguDZXplIJb0Pm0RKKjYr7UhfpDRtKChfaFwJuxi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Ua733jkIT1eTnK94UOwioZ9wqq1UlgnzBlMUiaPm2MW3txD9A/eAYPrC/K37ypAWB2ZMQ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MUTEVGYRv/YvmWpm64jZOfKvbmG3ajYfqfMyfR/olnAC7UJrXwSxYAhcvf0uFZDcbytv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GJs+/wDM2mkxQ94YMuWgu8ES9lRTGS0qWKzPTWcps9wGqlTSZY4C134jt/CQjAfMCFoB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6H4jto+8zdX3Sl3hMg2S9nTpPvhDqm47hjxXpg67Q/ZDmBBQPCHKDLOc0mo2ECskN0RXI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UeasQIF8jUNBzcVqp5riUrDBwVXaUBpU7EdyXNRxFjKtFHaWq9sCjnE2N335iQ0xAPEQ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7h+U+ZoCj4syyxzhH81Ln4gF/MuThii/viXVA7Kn2jOX8p96YYdDqQ1DM2YvBg9TFtN35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hwzWGHDDBNkFwwSh/A+0rmCKZiUW+0JwA3Eu4LKY8kawmCYjzRCodhM0Rx1YNw4vtLsMV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wrvGHxfvEBe0s4OCI+YGHE+2lm8MfWZi3qFhi52Gpior0h0C9l/qBcW3Ybr3LOgJd5lS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1BGuXpmaosQly+l9GX/K5f8AC5cuXL/g9KlFalSiASjvKgHeB5iY3E7xsx6qNmA4hc4n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Uv6Sw+iOW/tonZHtuHMPoYl03S3qYxMGLB4uamGQQ7FUqvzEmWAVgchhvUTgyAVxWLcn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0u83is6vUVnqyyMWLxQeWOLbxRGhBSc0LvErAu4tG6HABBNuy4hMtSahlS8MWSjaqQLFnD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ggZmd+qh9L+o1YDXeOSqT3AePcYP9ZFmaV3Jc3EcsQ5BKhl2N/MYLCjUCQ4xf1P2RwyO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vdisbtVuoSQZEM5AtvtCfPT/ADXMVzbUwdoJfmXLgwagWdLdGCzCWZRZeYEeGbiXJpCJ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zRcAMPlho4d9Q9u3tqGFRXiVmVZH3NE086mLL1xKXNeipxKxuOCPM03MPj6eelpsTa59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GemuiLvBFonvtHSkLo4T4mcjIijgiI6Owvq5gA1Plb7zOL8X/Uf9NRl5ZHYX7gpNDt/Z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U6/43FueGrp+4EjLw/8AGNcd2/sEPpB4X83GWB/T8Qgj8jP3NuVWGErE2/nOh0EbZhPI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FQb6KpgywZhww3c3QQww4gwyp72v1HUNUJLFErXtM3w0zFerDsTLwDLjyP8ANIu8UR5C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vFz5kvs1KbQqB1KFxR+YStiQo1MAhDaeIV3S1EYBA7lTdreY3WYUZtPMbP2RVQjxmyZF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YlppljdxrjWWywRYhFy5ZLly+t/xvH8bly5cuX1f4EPHUgxi3FmLce4/R9q+hNCh5f4b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EfdI+mpTDuxH4mW2WQYqLuN9CvvCwEPeBzZKmXbPKuyQClat1MffP0l9SlEBSwO7sPpF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i8MWMbebqK5DiVDaGgOGsfXvD9a+KsKwcc+7Zmw8E61YPuRX0qZFe/p7uWZYfzKox1ZU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6mRHonCnxH3Z+I9zT5mAR4qCG88lQQwMCuMkDhP+/qxNIK1h3/rll2q8/V/qFdHq9ZW0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xKS5/ZHiElah13NIXxLVzGKFvxLQX5lbJEcTI3GrubD6ot2hLzSZI2LitB3WhLAzQ6qO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2LJzBCiuiuZUrcdnyQ48TCYhb0695p04hHoOJj6iZTvCGGcIbiDJuobiZYIOiqb8YZme+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7sQ6YVV0DofwOgQ6VCCVHE2Rzj+J1OnaDfAGvq19HKcomZrN4cQbh2Qw+YYYMS0e7/MC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kPmZOOp2mGXBbxUqQ7pQ+/ojcqjGLhVXMPmcR1mXrxK+0pa8y6KahEQeswvr8w2YxUpzBz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66P0Y4U7QBbuWS7xF4lYFofS3Hxjsm+C75jKL6d46PaFjMddCpgye+ksQg9L6Pj+GZfmX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5cuXLO/S5x0+f4lwv+BGWjGl4Dem86fBbH1Tz/8AoyqesOhZBlJc+zosxLj5on1Jn2I2D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HxHQhaLaFT4mBaaVQszbrziEJDQxW3Kw9mYbhQ8Cvkf6FnDTwQbbpii87lANjdQtSZi8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SFOcf64CUTUJS0lMA+Z3j7hKx2X3IrmcGocxZcdRPH0i+ZuqWG5B94VxZHP1qWRTA38X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YahchkcZo/uVO1Yz601Dlcmu0djej9CkIQgLGsP6sNA0fOo2LSB8QLZgPeLMFQasOxBt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R0R3HjMtbiLWZbU7UtK4qZ/6l3q84+02ZXbiEARKmAnqO5WJVa5ncjw2hxjUxcS3eaw7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DBqTScQ8wmpcC2D6SDCwQNsGZW5ZYmDbcdwFStRF5xEeII6BjodGHTj+BBcwhFHabQlR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0e0v7uoY7hm70iHcOFh3BjpHDPes/uGTG+GEmM1L3l/3lD3CJAYsM4ZyOhGCprUBR5ib8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zXUWUaYaI1WLV+fymQm7ixBa3iH1hsvEq+SWOttI74mKglyxSw3vDDAPGOhvi9JGovTO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+IsneO+iIdGH8X/6PXPeZLzLYrwy2C6h0AykBKVuLbeIrVkwvQ8flAwWoDicECojMbEc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xV8E2g9kPPHBbmsQGmihyJsZZdVcss2bqKzQRsxg5meNCgHI1+SEtIJRSSt5CineWBOZw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Kdum/O83CCKlHlE17lNArTytseIxlTyM09L+41u5SbeInMRUBziPPiOpheZif9XKeciH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W9Kv881MEgfsf1ModgK8A/cvLkjsflyG3DifJP8AwtRKvHGvvqVQUI6Sf4vlMHMxJ8GU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Lww4LlOHImM4gCOQY6eJg3ALUREhRMDkHEy5cy2+mgePUqVHEMFM46eo3Lz0iKMM4Thx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EejWD5oyhDUNTSCUFk4YcsGuIfpCxMJcyz/3h1ncSLMu9opaxfHT0Oh1Oh/ExTvGGVHf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KVceWCLzf+wQ9RLmKzZh3OUEN3wwXBDiHDKOwAGJSfVbuU0YEQP3Ewsbi9aVDgWHidwiK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TcQ0XcyfZmlG+8GQZq8zWOfyR0FbuI2jcHEJ2eJUnyxFJwh+4skWFzKDbTrUuYqrXyzA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txnmMKm83JqYms0h/wDB/i/wetdfx0etfwUlkGD0d4AlNlFX0E+YBMAoOxHv6g7ZmsZM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aGy38wagXH9kvYaC6u4nNjQf3MoLge8Tzv6yt5ef9w/E9lXseyyNkA6Fa71GUMF+JSCij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7xHiIqZKlytgt4NQFoHmXwzCIubxk2oNn3l056rleR8mH5mEi0YwnMHeZxuOootqGkdW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h/RKV3Pyv7iIqOP1F/8Aj2wXQAO/eAxJTUdLt+j+5mRCUBH5lmrvnh9rELARBp3/AJuW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45MfVz9NxCrfJTBcQC9wMWTFQrxmJ6hgVA7y+5jQi2DbCbVCbFRAb2y1ZdeYmcxI0R1BZ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E2Zi/MwOI4/MdX19sTh6PRpNvxGPJDx0DHSaTvBwwFsBBMMcIpeZrZSepeZYGoYBDU+p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XXAhc4i4Zt0PEejrof4NCCoXMWfKL/qGGOb6wqzpEEMO4NwQx63FoA87Ul3LQftDVaww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+oLGLkYPxG0VrpOYajIWcy6xlAxuDLPmUoLm//WYrRW9ygrc8JrM32Z2FQfp/7HVNy5wm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GmD5Jol38Juiz0DLuHMWcxlI8JrD+L/Gt/wD0ToroSJKqVKjLlEJIHoD3k3Y9viOOG4MP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lZrirmTWXZKs5Iu5UpZsVfNaJYOWMJ4ilYvAld4aR2+b7x1J6nL2PkmTR+mGENZTbn/iC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/qFQ4dw+0JLlK6Uw7hlhltKY9QDMvgY/iAKGC3P+pQG8lpBEXNJj97lwYarA+hAZdLYp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hi99gwRThjC5frAkUZdL6ifDaQpGWzKKVHKOFS6Qux+4fuUbrWPf/EbBqobErZ/ccl5f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4siWzgPxHvaT9RLmyJFd7nF9Yzv6t/7HWHD/AHHEAlmYcGNxnBCr9T+0Jtx5CXQE8Ms5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cp5LvGsSWtYFBrJmImEjtlxfDLO8b7is3EJW4wYMfeKRN6QFNCxWQH5i00EbbcwPM2me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bjPwmjUX1Y66BNImXTmvDDuZniCJjvjELbJaY3o+sMsRMFUMxit2tM5hGHU6jpUshBRG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/gwIu5UEMVW858fIsO4NxIk3gyg+sMNwY6R3BLYUGrzQwMp5IqsYTWtxKRiUrUwbmpZG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ZhLhqDKK3MdqOjtLW1K0VuVF3ENMdLhwGpnDV8t/DaiU9oXYnATiAF5V7X/YtRDAVQZX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8mpqTWEI/wAagR69/wD511SVKldSq5XMOZZ0zCU1lBODTMrLt1OT3OO5Km4+dReY5T3h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LfG8uzLpm3QzT6l+R7GRKOv7URYQCuC5nCbY5dzEqODjD9IhuQYKB70wBFSuhp+GoxTh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KYRrhfUKSRGvb2xddrWHFURqpfa8P2mbVGgFg9sCQgC6cvjBKoolUKsI1R0NvqFLazCX6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f6/EMB7ASrlK92he4oWKQGS+zfeVEY55bafpUDbmVIjSwe8YRrPvAwxYcGvCJVeHn9xB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Tun3YDgEK9w7DdfiVF4b6j/Ud9Fnnhn+Q5YBhYhHkSZ/tdnqFlOIUcRpZNha8zMA5xp8m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zqMhVeGAsJjDfyQvXDNtJFGx4m4NczFWPtGJVFD7kVvM03C3aDF3LjZV3HPBiXp18xTz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wl6CvcC0gzZm5UDMk67g94iEI/wSc3Do2htBiY/q6YYMoEMAzCVUwLM946JdvEvmIWp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OP4HQhCcStzmPDiMW9Wh5qAiEpMIxMTeHSrYHU6LOEqmorXmK60C8MQAR+jyRg6dsO7g3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9BT3QmSdeUFkOa+J86thtOEVl4ZWxUFdqpcy4DgmIcy+7l7mk5JZtEW1K3mPNd5mg19/0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N7je8ynykongMXAzAVTfMaOZd7IIfD+xDWooOfaCnUWXiDDtHmPJc1TUhr+Z/wDN/hXV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FTEHo3dFgxu2dovfsyyg1KYPPZAM67ifPZ8TsF8TIqXBD8RHn+GIrn7+kK4ZT7oU4tK/F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47yxnD31KQS6YUlBRTvZ7hr4bjanbOZZ2DaVUANUzkB+IIGo0FBTx9IvUFgW3dGI0HFPW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3VrSUJgjdXKiGgWTG0y3IKZ+a1K+NS2WNtKm/XiVwu9Vl6job7PMddCuOxHmwMqtNH/I5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Xez6yvoj2P0i5w4l5Fsz6t+4Miov4yv3Edv9UqHGevR/cCwg1qLrtCXSKVzZ+cXnMuAO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d4FguIpeYiqLckulHcVmFPc5FTEDdZhRa5gneCre47i8dZQ3PiajmDTzMvDOxUst3BBt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sfSYsio4qLB+ZhjMxJ90ECGoR1H6TObUaPQmzAxBDKcpYU8UZHEVFu6rzAOB9CA8EB2lf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wMSi89TcY6h04hCBMrnE0LBhWdxE8ealQKCvJT7MuYQsPQKTBjqMSt5jSgxUyLYIdVAVc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wRhEYGWHcO5zQzEzZGzAfGXEFLRu5yjeXuOKGHcGCckyFGK1nMvW6qWKEVV4AyiWXYqc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i2oGb7RW93Spm3/VjzNwcRFvEeNdIsuG0O88uIQlDeYpvUAiEx3voIxWK2QFUTbceZ3h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NJrNP5j/APGpXSv51AF9XXX1ZdELqI6GFykMbI4xRYLhp4e3hiDt8Ul2aBmTAx/b6tw1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LIVesRBJo/WE0KYoUNc8kToeLAnr+00Bfjj6kxp8wH7x4SebE/r7QKu5Ul+wqLXPIfws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6VLEPqtX+ciDDf3A9dVxginrr4H86iRA2Mvzay8AOWzPurfeIik5GfdhFeWY3+X7xQDHP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uATyPR/bFvGmAejRHLYGgF/FwTKvimZT7piF4oHd8pCG0e7j+HDX2H6mM0u+PEDsELx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ujUlh7/MUIK//P6Rtxi99pUgIC3wv99NahDazggf7MssLuDvdTiWXugC6g15p+JVveGN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f1MtFn3lGhfUoGYt3Kgz4gQ0wHMYkxKPxHWJlv8AhqHXCVrcep4ZnnNMQn1Q10Z6dGq8O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eMG/EG3o2ziVvSujK9Qe8Q8wqB+TF9MVju3OIcw30ddRqEJx0mCN+kXDWXiXmUh7OWK2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BiVl1cQ14j1UVoupRgluT5lwosijIogggjDlhh7TZ0DNkVtdQe6olwwLQ+T4mHgOZ6CXF2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sHNmYrDeIFFPTSLOOlqaWfQhqxLi3DKUeT9pRqWM7I7WsRxulIxr4hq2a4ia8SiBGbqj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7lYrTAVCFwR857dAr3GuXCyBpiDEwP8A41K/jX/246sJzmEeIRK6DqKqWDulxuEBpEpH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5vP8ASVdLKir/AB2lDpRw/wAalGc+R9XH3lWCZHI8MpzBMUy2O5H0frAdKj4sYhrEUFEg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UHTjO1TmZn+riksHtRSYJb/Go+89dwYctScFwcyXm0a8VBA1lM13qL1UsLYO9hLje8gQ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NKPKLWOePF3Lg3Wp5p+ICrdHMrvD6TdgnZEe3UxzcKcR+4JR7N3LrdBMBh2TKl1pfNXy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8bljR4ZK0w+eAm/j/v7TMFcpfywkNmR7DP1uFXlgThWlTbiO48zwnxFigxVkSNEbVSol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HEJyRzicr9pr71BCZxiFdtd4Er/Ey8oeMPGBvotVxhg7jtK7xOJqypUCBKnii03cX1n1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4x0Wn5icYlXCGHma1uWB7HpOWc4gd5h6glSeT6x85rpi6fUwRDHycE5l4hqG4x1BOYdBj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Yu8A2/uqAAaAPBEWbXJ85r0bzaGpxHo9F0sItxLlV5Xbvb4/MA1AhlBm2j3j4gggg3Bv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WngDMoA5uxlYmhxKEbCIZVdRqWWjcuaMrlh9xiJAcQAHdg3NIzUGAsqKnMFR5mTOZrhne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2RjpSblVwBgubabX+CLQ4AP1H9R1CzZeCGEKXdFzwtAPuZ+0VRfrD9Rx9pgtG7KD3pRK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HoLgy8x5iwmieXVUolEo6CCHoWlMrxKlf/R6XGKco9x7ld5llhLGeoFLTWCKIEqXm5Z0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bm/kYgM7Py2n7SiknX4DalCw2j9PI/QlOPvB+iyEGXkPwlhZT4iaUK3BLkL3H3JcGZz/4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84hapPQnFvr/AJBDacjHbY7aimaK2pGK0JeOVczhi1SZad/SUSu5t/YiqmHgmbq3zqA7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FR2JgQK89GXE4uDjOZeINWyX9f3MBhHOoeD68VCihUeTabc8PMxICrN1k781UGMTyoHHL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jO9a8j6S97fajK9kq5wGp9MQysUlu8N7i+p/LLzGQgzRtjFA8K59ntKWdI0HZ4iKt2wih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0ply+XoWQjmlzAfMtO5BfEONR8CcEN/MrcSVxAFylSi4VnEsqYJivE4zSceoQPEOnEen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1PSGSBjEyPYPSMsfHR5imCZtwvWXoaHiJdbEDxGBiGIbejmAitwJp4lFbgTUDaZMUHaV4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OzuIHizocpv0Iyo9DU4yvBhK1Q4+WJTDey73A0wBZUVAQRImIkyTZBvEPQM3Sgmhytr4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ATW4FiQLqQSgmaVFWEv3Di1RZKCu8NbZeGDhJ0l+gjUGYs/tzE5qYEOWu0H74Aue7sjXo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mbhjMDevwG21p+kM0eX9LAyDREC5xogtSJd67sw/PMz3A4PsEoMTbeZm+H8TAdli8OIc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Nm0DfQm0WSLCaw/hUeh/OpUqVKlEolSpUqVEZTKY32iPnpUVDN0enMelTMre7ivvGi+Zz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tmtS36RsllbHIxZunn/aX6Pik+pE+M1+IwzHychgqEyveftPoHqP6iu12u/vie+MpfaJ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ZI0cPmPdF8IwBn3hLae6t+5v+rN/3KoC0Uac1f2mVau7Ca1UWkUV2eeKg79gOP4gVpGBb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xZcWbJReZW4yqHOHPh/UqqirDzj+pGHsVx7/vAVCByTAKymjmoPZS6/uVGgM7lKB9EWzt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sP7PtEOpZL2z9X6RmrbA4v8AbL2w3/pj5mG1TLyvbExWQ/eUYm3iGT2hFYaI4lRDMCHM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K3NajFjyy4svEvG5ecyo4j8ymo59KcYQ6MVO/Ry6Xm3jptNoDECfTLMB/MW4v16CDqXXr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OoahmO5xDLLg107ZxBjo4rxDcp5vPxX8tw3jmBnRM9N/Lb8zMqGbw6EYwlY6VvGhrSprH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1tdxDNNvasxIjEghpZs6TQbg3HKGF8yCpiYNKHB8lP3hGhMtD6LV9Z2XtoPhIYjnbWPeI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q6x/rcJaIWv3AqpXiUJeI5xHiJ26hRqvmC6RpfmVFoJQGlSfRLKOFLmMUp0+HD8XGqY3k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7xvq2ppVBcGmQYhPXGgRUsqI+X9wEs7yt+8MNTFAgYml4lwcB95QFSt469GZPYhylTqZOZ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ueJoTT+I5jVdSd+tf/h4j0q7lc6lMhCWmAcNwO1ByEjMXqKqGC7zRlze4/JPBEw4iLzP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aPw4lu+XL+mH2lg+AAfqNLwItf3K+8bVj9b5IngfFwfFoDXxM/SDw17v+QxalCl/6kIY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DSNdrHBQYkjUppGvdfeX4eyT9auK6tGWvpUQMOeE+JVTBUSVKnEDo56MoJ1+iXH6P2f7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77v6ikEBROcvnhAL9CHPhQflohxBv/DshrfhL9ZhHF3aWfjH3h5Jr/tbUQahjYjTll+kq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94I8Zg+szRWLc36HK0dCcTaXxBhLcdB0rFvpwzQzZcyu4tT0isz6Y7OI9PEWOn4RYnl0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qXEWTmp56NsahhwykkaepukTcXMGDiW1FmYPMxie4jVndvzDU06he5eGo8ENTnC8xYL6c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lagr0J+CAmg/BlfckswVLV5YqU6w/wAHo0RSA3CwVg35gmL+Et/1N47jqJEgzBuCGGGE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S8kI8Rhn7xo/ghaA8JLVi7XcPcYKEKyl/SAyM3gf+olMrudfaHWTlyzVAnavUC4wgP/Sf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iIeXGcTnviMhZeCyrMwcLzMwgmkIainbusn1YsE3Rov5ixMvhKUw5YKx0rExYsJqmnQS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Ferpj3HQx7jxHhmSyqnEuLtKmTNfEaAjC3U3FTTv0Nz56czIypxA6A9hcTtbzQl82+6H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xDld0tX3uUhSXxDOOnYEwg6736ZoXPMU9DWjKd7V2m/tPzEhV+oE/cz7Xz/uby/wP3MNt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rgt/tNKLzAeDWNsi18h+8g62+R+7BCGmf/XGoLk/rooKNsn4CWy75Mi0CSbpl27T2uBV+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+6/qUCvtoL9CICZ4b/eeMgB+EwPceT/Vpdwc/wBxVNJwH3mkGGVUSG4u4rYZINw/gODp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qRcMWX0cbmAi1UuHiYOJ3R5xMe0IQ+JwxJtPsWV+KO3o26BiXH5zCB0L0EeZjMSK4qpi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LgxtNY556a/gB0YwrQpr7sH2uLUqpr4eWvwTWEOEIdHoehUHsxVc5lgg16mqR/U2iRJU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ZoIbgww6hzOcGWDDN0DAAiEVHCYFNd5cUEZzcyqp2lcjXMtH3PoMGJUXgjAA8aIYFMa31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2CDbzB0HRZ9SD/BZjwTfMMO8WGYZPkjW0zZH+DYpjwmnQfx4f4PTiXuPW4//ABelxnKP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Fyx5DZNDwqfNQaU6jdRbCJUdqm48yDL1mD5nzLjHfsnqX9Z7huMDBWrxHdjE9hqZ2pUf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+YlwqyjE9gJCKX9D+CNCv1R+GOafhGLGJRegkF/r+8KWEHqa4XyrCOQ/J/LNWX+O0RdZw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N/wujngfiXLgzAlvd+dPcTbFiLFEVamQTfPRdy8S9jEGqqD6qUeo+peOjlKOjzEm0ddG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xvE4dOnTrFBh0ZszP1TPxXHeIe4ZpnoqL3w84cuOshPGc48MWZdfHmMB4A+kUW+tCj1D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mkHeGwRWpaDTvgYIsEAi2D4CGoTHqOiwLYFEd1CWfEjL39yaPsMYxJUqGDEEMEMqBBmf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NxGk+DO4DFBnMrFM7kzaMd+0EIMxnTnCOqYwSrZitRopgAdoUDUJ1+JQxPkE1hCHMeF4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p2HMuIz9EOFmCnQg107keE0mn82Or/C//i9O/wDBYo5ynKOiasDbMBeEYKXgYA5uDW5h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F3L3Fg9whBxV4u+nEvG5lCJeRTiW1Fxc5hfaOHMu8OCNTlzKV/65cyuBbDtlsjOXxHzB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Ip0LD0Hm0WUyLyQX4fzJjv0dQhNj3LO5+1llwY1F4jwk0iz4IOJcXtHBFVdx4hqd0Txu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307ziPeDFyxvqQYnmMoja9I5p4ms+ENQwM4neMeYcpwdl+Ywm80SHBqXDXOyDY7ubM3me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2gzFmdkiYdKgKaTRwTB1HSLfcEDEwLi62h8sHCPrFZjyR3HB+IQYejTrfQxwQgWTd8zAA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eioxIcTwg3DuHcOFnM5zfDjxD10uHEHKMa2Yv5nAbmClrOIZA13lhuoS8XKihcYiKt8jc/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u81W5iqxCG7loMV6IDydph7JqwhDTHv7QH+3EshCjWyzE8MfLvBuYyw9azRNU0Ogh01/N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/lxFiyxRbj3U5ytsoRhYO8W1g0wJ2GFE2MQ+Pc9gistsjHUuPNQhiH3lvT5l0Vog2PM5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b2mWVWCZDmAABol81TvBEB5c+oQUcTRiaxFpviOsRZ7Sh1DBU0mRNoNrUqD2Ru1Feel7g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wZlwcx57zNMGiZG4pfT6hqXljleemUGIIGJUc7mXTiLO/mfPWsRRtL7SrAL8Rb4+WOwm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rEIO+3R10asWF4ccQmDDwZhuLPMpYHeUm7MmMIY3BmU0ndHnMw8omnSrIKI7YYIZJt0C0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qHm3wozHnvHmUmWmX2Ef+QzUqGDoRmTDUds2gNQW3/DPfhBCp+Exj/DV6BfQYPMwbmRZ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6DuaMNoRXzLgLouZEe0LgUYZQmOZZm4htbcktwn4CGCVNdlleWW4LC9RoFbxlIAfE4nBP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+zlCvQhctpGe0OUVCfEy6V2XOWHWskWCaHUJrp363OOi/wAbl/8AyYx6NYty2Y9kyXcNV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KCC8NMFw7RYYmV6bsyMbdH9sXNy7uHRlxZ3DUWDeolyPpz/xCw0GJluZZKj8wywzAhvB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V/WX9JUxe0vPmLzFviMDEfE7ETaMfS/My8MneL1IqR5mR1j9jPN6huedxZr4j7uI48XL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Sqgq7lZdQYegYgT1F6KqVKZzNniVHUU8S7WJTyyg6FXsjwTQjms+vpVQag3GMcXNYtO0u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j6UqJ4c3eMzZnMKMwdwwXNJprHQ55weSHEOmEGWOuhIszMO2Zxibw1bVSxpobzt/UUer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XNIvSxlzcMcRbYcwQkP8Jj0oIO1GH26seixGcujnOTLEFHUTuas5deoJsvMugNRvERin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Y6ei2Xwu2+/+J2MvrLd/E9FcxxmeFcuBwQaWli/E2MWCc4QlYZXBKiNgcS63ZqIql0kK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5nKV4nziVmVK6RkmqadBD/wCVy8f/AEvosWLFHuKYGLZCWw1KMgKFY1L6C32mYYbhQrj9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2Zc2w+ehmGPM9ziPuZh2ZszKDBlHn/kVZq+P2y7LqE5GaPPRcHbAoXRFtnKb5j3i75jyz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53LuUuMiXHx+yZ2wOFl5l7gy6mb2XDp1+6OmCp5aiajxuo73/wCdDGUUlECpo0HglMzv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mPE8kbauNyqGYHMs0Cvqbcj3DmR6iLnfioW6uJAaKjsKmDmLPBNJhqKYQ01PEb84lx5m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dcNZZWGVOuc/2pu95faFsbhKgQwogwgrCuV79orBVB4YyskUJuBCJM0d4lNEDuway7S5O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BLd0J3tQwR6Fl30CHFzKDMGWoIdFbccQxjLX2H2Doxj0Ikxx1Oc5dHFzOUxZzg3Oc0Zq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1mX+tsWdXvB01joagM6pa9iJbaX0Ym0yN4CfZgUjywAFexljnKACwULxBc6usQyT/D3L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WvcMuR1TFlTL7TFUGTNjLy3CXvo2JqTWaQ/+CxZf/wAbly/4rFixbjjwxb6NmaSw3kjz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zuizmSJYrWELsBFbl4gkGoPQLLlLgrxHRX+iw6SjjwShVQQUQyw2+peGsCXVkyNyiWpf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znGuiDTMUxsLPaHa/EoWYPx/MV6/+Ecxol7hCcTuRFWWvzsdbhDuOvcUuJig3uLzEr3L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YsQfMsvxMEW4peUF7E849j7YA4ErxEld5UNQ11bA0PGIsR+dOJgi7R8dBCPqE5ZiS9Xk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1CAE985za3U7zfGZ5oDZnKEHcuWori9sEdsQfXo4IsvH8AIgHzDbwxwe4DlgPzB1kB8R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tZSfTcr/AF05dAgQJwMqDTAq0Kw7RND38wGaST/XeLFix6MWcRnLpKuIFqo76TZ6+7FN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NQupUNVQgpABWor5eB3YNO0p7AOIyDbYe16VbxZfT/kpcsEKQYzCseZtAFXHAphXuWCZ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RgKnIngexEA4JfeNeK7kxWpxwihEAKq8XFpUB2lLcTMJUEOSak0dJ/B/i9b/APhz/JYs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NYMruJhn1uLPC19oZg+AD5l5qBbaHByzBhzLu8YY8pzLo1FZPc4YPeC5JdN9oDLq7wd2Ul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XMnoaKggaAytEDlAzKB8w0vmLjxMDEeyFTcsIhZWI89BZmBmVzVPaO2u8+G/mnYf+UWM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YCtNWxZf8Wzioc1HiY3LGUQEVxoPmIzUsdy/pFBis6FzDUcOgjqvvKodRI0dDJKlYldO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gEmh7x8x+sYjxFuoOIMG5lOU0mAdwYohrEoy3asdGn/Y8S6qClXNxDcefEvbQiq5X2h8Q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uup5oSw5arvUGyDNQ6mLDxMiWyhdyHJD74r41AzuYlfmYDMxZh4jr8g8wqz5wX5PzNps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lqpispAq36QYVRh7V9LgFwRGgMEtzFixZeJvIuh56E4IFTFRR7j3Fljyxipa0TNMpeJQ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s5iAyMAlUZL4gWZn/ZgodHgwH1xKcL4iTAq2oAELDOsjgZVq+Y3FWoaJ7Q10EJq9s8+E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Y/DEHdENwA+BhyE7hyeSVFTXxnhgKlcPMJc5i5gwZtKWR4I8JpDpcuX1vEWXLl46XLly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xYsYoo3MTzUeGPcwuKhg33Y1NWJDR8RrxavBygQ1x3g5SZA7mYORxAhdjLl+Iwups7S/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zDLooL4/6yw0bgUHLb7hlBDLBmZj3fniKeE+aIvxNXNQ4jw1cV+iWrFxHPMLrM+qNt+I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U/3u8WF/yTaLMiVmd4KXFftJrGv3OjMfcGKss2TuR8sU5pzLNTvmIgzAJLIRjCG+ZZeY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IylYFESVKrE4hMZ6B2ZoPtjOAdmWIqix5mjBgxEUVkVH3P5ehrovBuKjEVWdiUDgjbfQ8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UowiyLpv2ipfP8J19ZZgOIkGEda0IzZhUWphlZKyAA8HY+YbmnQMQajjLuUDT1GC4aVt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v8EYYcY9Jl1mPQL1JQjbtHdxziI9xbuMG4SoEGQwTEhH3ILAvmJWQG4CAW94MEAOIVQeT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kXAXKFNJLgNwvkmLGocfXUIEVfKWghgrtWY+rXjeaEr6LCX5D4zHZ2QAMUsP6jaVZ7PJ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YYs5juEI8s3O0eosI8S8S46lxely+iy+jL63/O4sWLFiiij3HhzFOdw2NRE+agCeMzZd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mhL7I1M2mH8xzF07wxa1LZ58RtHZl+ZfmLRLxcG0KaO53lIj/gqU29v4ITAlWO3LFyl3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xD9onJi3OJUdS0yGbQYg7Zi7/hhbu34Y+YsFxgYlzNzN/v8AkZxxHmEGK7mMl+2FKQgu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LRjhnWf4WsGObgOCDcyvvKgRhI7gSPkGvbLFfB1FnzMQPMohenvKtpHuYj4eKaH3g0vtE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l9GHAPbDtHsSLqDRZ+xGVj6hCUCXn3hAsVzGZD7jEEAWrojU5As4v1M1QnpFXa8URs5f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JAf5gKYEDAZju85lQMdNoQgg3NkgsrhcKG4hN6lHI3epixVNc8kxkY5p+oh/UIUS5cWM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Xo08HP2g0iTcBHaMo7xzj15nbmJ7zDGa+YiF8zBufZ8dHdLsEKQR3xFYt23DWEqsGXug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UaOgYoc4afxUpcGT2fmOsuMR9lEq7YhgUEqMsM4mI6BiCBjMx351AAaLXG4CoRFNT7XHB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2NShjaYIOYuaiydoyiPEcGXLly5cuXFjLly5cvEvpfRZcuXFixRYo/RFFuPLHsmrFVxy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77CQDu00HNNXBjkN+Zipl67niDlfeAlwyIyRKSEtVxYZW6l3OHU54/TPMGYKTlyww0XC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m7g0MArH5xMKuPbOSzIhGbQbvmaOpvNYWRGZNfs6LXPnpW5zAKmv3Pk/sYkCGpfSq+Jr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lmVri55JzcwgX5jEH/iabmyL/wCxwzHbiYIrMSGCNoEK3h+4Qj8EU5eEZiNUmhHkzuam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GZQEo9o8ynxDItwXxBgIUveDbEQl7RjLrhsYlqdsWIG4bxtL5uyKVs+s75lsly+9fMVu8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FDr6Za6Q9zDgJRy7Z12mkYmemTCJh6CipgpzAg7RbmLv3SxxKqvcp9TBvpKWr/EGEN/wC4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GA0a2/LNuelhn3nmz2mRzGWWHvYgIBcJUwrctub5bgZRc95cUMcKGb3EM7wXidjKiVCV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an3L7ywPcoBzZUEJs7QCoioq5bGvqBDU/PNJkZYneMen56FZgYgm8Z7TUjxHBly5cuX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uLFiixYsUUe45o1HKL6T0SMoR7SoxzmWi4ckwIzY6OagbOIdBzE2g9zJYk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ZrlhOa238QsXrbMmHmGCoMQ0QhLnB6hVqxNGaTIx7/gEgVfMfHRhNWbmCN8/1O8Fnf8A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HmP6B93on0mpdwjuhhuKSVrc2QknbcKc4neYg0d+e0aLc52wtvccIzS3fB9YaWtI3c725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zK+IRff6vzB0CvE36vBv/krRlc8zC3adyJOfgio8RrDhAwpCDCXMHSWZv0LG8RPMBwbn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qXlp8IjeCE6r6WXOj6ZYfYhiHZCF03un7laUru3UDul9RRiMhpVUxoAbBnExfTBg5jqc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KscxM5BvLv6wvwfVDOUSVNgMbkoh+CzfqEMkGVN6gCHd6iGxoMR1ZyEHyOPyRc2seg90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aPbGKF8THkjtmMKqvE2ZnnnngPMplTvpYnM2sWHu6llzTAZKAGJhnvOUuw/+cNHjpork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D3HaVwlJ3M0bgx6hCLXzPkUmRFi5iy5fVRR56DRMRFiDLl9Li4ly5cuXDhKS9y5cuXLl9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LFiw9B7j3mXWXKBiu4y2atxuZM4ICjtPJGGGZDDI5v7RTADzUFRB7i53LzLuXXUY42Gr/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gBWqcviGUHUGg5xMY0CNsrKUkxaKmdiVn19KrpZFFxcvmK7zFh8febIsedZV+xnqMvv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eb6vRdONRennDEvCbjbmZQyTwYQbQii4drF9JywRjSC9lx61HZxLQdr/AAkFmrTd38QNF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ytNXlMs347m4okGXmPEM3FFi5Qd4Nw1B7wYKO3QqOhswsbiuPcqsv3GHhjxEFy9w6CVA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y5+0MZnHSIEcrDDUfaYZm02UOwebiYKsV+In9kjKujwjOf8ARg9j85YcD2VKZ/8AQf66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WYJWgGZfdqMFmq/onKp+ZSwIOSF+VNtqj3vqTPV17jLJpafUYh0v0g9+lWOfvN8bJjw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hY34IVahZxAUdiU1X5mPUzJjp83fhZRFPEKI7SmvFsoRGGj4grJahYcQKVMrqfWnPoOn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LMNTKXvpdS+82YbZaLMbeJVXTY+ghghhw6PDof5sDsmUWDL7S+hYwwuGMMLpPce5jdR7i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AzuaXiLENx0K7QWyDCHPT56fjoSPBMhylPE0Wbz8S7HiDMNW6BNb21LJdkvDUHK8zEfc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Km53iixZTRnLNzZLpyqyFf1xzLly5cqR7MuB2QLEXMVkCGPcWLcvLBi4hAJdkVe4luXF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QbQoEB7DEbhFOzxFI3eYHHoZcep9FcESmCqlYdM07l0ocruaFsVRfWLEyQqIMEgy6lxc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VCuXwRIrGoqG4rPMyWLWprmc8wZrp6Ta279ZiZqVWooItEtKS6bqiBmyDiXPGcgwB4ig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pLSC4DzX7hBoxKhh6Ko3ticpZBTWWHzGnc4EGy/oGONH5zRD24kuxH1LDYRTSfWKcJDe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frKLlLu1DlkHiEqxeUOuC/MdW1PqM3V/tHlgw5H1iD+4jCINNP1lgMEBiO4dpbHacl0P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5f4l+pkMHgrUaCnPOJcwa6eYmSXeKGGodFl7gqNnfq47WMHafRAxCLA8wVcB7QJtEkVk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M1z1HF/+X/MM9Z6DDLDGDHQohUzAzd0FmKtpyY8I5jNVM7+ZW5ivEh04sXEGWl95fEqU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YLK5xDBhY4A6MCClPuHn8wYaf/YVT4juKhbjwxcTnmO+YYi7iqL81GUxW7mjW4qWL6OC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S4OM7g7iye4zL3/llzKAHmX2haLmDLzLqK8VFRR710U7QYvE+yXuLnepcqn2HzzGbwM1d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sfUYGCmHAPe5/tDgNBGAqgNrMgjq0YVr5YtgOykFBjrxU0Sow5jxW3xC2ugeUBuUmE2Rbz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mOEcprcdrOYiE0nELrpHH/qRXTGVNRzBiLXmOaVG0OosvrPcP/IGbRVHNOooD+oDCGzM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MDtANnBLr031DNnpUoi2wfZNoPYm9Hwg2fpzjR6UjV9AUMfhLxH6B/Up18RZ++D+4Efl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Sy5v+bIO2ntfuaaHgH8MxRX3lz84yP8AjAwKfICUucJGMv4jvDUvFHSOeWyXjkD7zYBm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R+UvDyysHED5ShbzCBbsmOnToNRaqljwJpccxRZsq7ic4rotUtAcwXBLXqeCEBcOZTC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9o9DLnoIY9uqdDKYdB5xxhh0Uqcow9N84y+ceh3Zm7puxgXFjUDdzT7i0PBHcyVcybB3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zzEBToj2ujLCqbjihoIO0E29AsEA2cRVBg7zL2sWdspWJz3M3mZlPe4+OhbiwzlNYyUp8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ku4xQly4UF7Rb74ce5ltmCue7EMhiLUGX5z0X2qD8xXF+s2l1pcvOou8GWd5eYtQetu2v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hsQBWJaDzPb/AKlSSbhwkI0Bi5Be1p8xA3cGKmAlzoEfufJogIDAmfSOeJgbXxiAa+tiQ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vi+kNiQ3dw+qNCEPTwzDPVMbnlzPP1TF47TJFiK6FzHmL3c7uhqbZhWqtzNysdBqO5qx4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iArejp6XLBjigx4h1luPYyn0IJp8xMTaZwIJzDHvDxtR+lTZ6H8CcQ6JiMddTSGDc0an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Z+hCOBmlnkDEEqhxCgzUMHT3JoOj8qDe0ZNP7xD4x1RzmIuMjMVMStj4wBf1NbV9y3Bi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fEL2A3ADWI5K0ttZ+k3X7KDHLfx0juMb/wAjBSqHvZ+49Yd3Fv5m/wCr34SIr71L+jAY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gn5CA7b1/dDb+CmG2hUh2Htzc0eaYDdK/EB3muyX7zzTJuX3z069NZTzKd4HuSneU7yvc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094zfvHHMwNMYfKPSbszfLxm6C4FHeXLjE3epZznmPPQYlhUeyPDGlnRRJZmATT+Etau2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zBdAn0GPrGMLMUSj8pSNMuorUXvFyTZHFuXcxcdYi4jAU9csunV/wbIwuJe5cuGUluzk+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3zCFmTiauXB7y7uLRHoWNhcMGJzcHNznZPlFOIFKHav1HDOWA24JSo2wEbfhKFYYEdy1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1AogDAcQclSpuGB8y3Jdg4i1dlbCOPumFtr85JTsToaYERRydvJASiix7x4zfnpaLeKh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3haFpZfrMd478Q00xUbzKpjMVk3RcxxYhBg76M7uXHa5pfMqmQjXEIIpiR56BUHTzNHtN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dKXxoftCZIEcEWZtDNzzm3yx3yVKe2Puiy/wUDMMyH5l9XoxOgRIPUO76Vo3MqV2YNzO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MhKwgza4bfUx/wAkJZV2fmKH1C6FswsQDXM0lHBGw5sYOslAKAgVuI79DYEZfBBptTFP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zK9v+4Mx85P1NF6n9ibd/Y/ctKFeT+Jpt7D9SravcEwD6wfMFqLO41bhV+yC1tr3FGh6Z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FBrWJaFj4lc4feLrDUrMxRyo10D8xD/qUYs/EOZFd0Jrr7kM+fpK935iTmUugQ/ww2zB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QfxLxlPZ+IjzEeZTMG9wK2fMPvME2Q6BFuoUMVzufURzaimnMCJRG14mRjFeptrUxVwS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JhArJyYAtPM0UPZJQFnhmJHyS2oq3K7xLxjm0PvBi3ZGLc5dGjNkwt1W5mjx+QjGXjc4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70tT8sGGO4uYyw5/MLQWyahL6NxzOdTSX8x3ZuZgynq0RhZ33KLuKxJpcFlyUQ+qU6nd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s0u/wjm8uCH2TVr3mep7WJmy3AQofoFwHC5yR0WzY9yVpd1vxCGkFmDXcoZEvN6llt+y4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tN5uNrT1/uYzqXYkzDnP/AASuBcL85dxOlC5bySWAVwJQ9qJkYuS4uhijxUXnqBBRyb9M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0zM6OILaIBAeonEJ+GO2Ce00mXR6ir7YajzFfU1gQfK4S3iiJ8hfipszmVCJjvAC3rfRf4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S64dnMuSTfHcvB5RcuaDMyzqGrn0pugnru+0E8VYH3mKN1LuZm9xGdsCOYFJzFfK3DiBM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mNS4MuIJkH3DaM8hi/wCsRTj9WfiKXRev7o8SfUI/tkT+1HAfmDvP1iA0vtmIcPrEDZiN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l2PUStxrvO+elEu4fSeFfghe0V6i94b9zHr6hDk/M8/1RFYNedx4X/nqGW6eszLV69H9z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YG2T8wSgQ8QDa+GbckWVj8Rhk78oI5B7GGuye5Q2fMSOB9Y9ww+z2iBgCXVuY2C8y91M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60S9OJftMt4Jfj4l00126BibcTKYYOIxwUCWhdVcLNQNGRGLZEo+Y93HueImIEMHmMw6N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OyArOUU+TcuLLjCe8PKWEtldKKiXMRUImMAfrEIaTKEucwZTUWCbQMeIpmDjDmDLi8d4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4bldA9qIpulPKlKqdnEu4PqMXL6RqZG4wAAEF+Z9FRCoPa7lBp2Ra8wBV7pTv9ZWafMl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ppmf8w8x9c/P/PaIKI1ZP1Ex+EoQP5ZQa7huo4YOgv2KlTL5QDwGo15mIsAG0dvrKVj1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PQxtdH6lMKuwHvMJp3bYgkLGO0Udt+AgC0VYS/8AE06soY5Lk59GVYOxqEqJ0Y9w3Kh2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/Z6iHWqzw30E0ZULY2fHQHSFZgz2TiVbsT6w5f8A4XLi9FjEghKmyGrlg5mdl8LjNpan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bQ2eIcszUGjs/EOZkM6ioV2xMwX9ZTa+JiK+Yirj9DE0hAhqEP4WArRX8D+B/Gur0Ys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o+M9RhkfIVKbx+rGpPRUNGD8xHD+kVTX2xDh9I+D6z1zww7DO4P0ls4ZnMTvGYlFaj2D6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KrafWYMKewi21fZgKNveMWvE+B+GYsep/ZA1Ru6/1AEjcbH3zLlsD1DMt+QgNv3ClVfBc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Xdn7Q3J5pL+o0DP4T+Ilpe/6IRlmREpqZSgO+5krBbML8dGqCqbRGZ5ic3K+Y4SkmcZJ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ZUWGma+Yqo/RGFGYGGDcFKYXPMpY5b14w6E1h6LGsx0kvk3b8wxPmMY8lz6+vUvXMclc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8xAbgtOa9TiPMNdbl2RceJYwWG0TNuINeJkRY09yzGfrO4HymW/vyqJbf6RCqlcI6KRm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HfvKwFE5UZxS/kQU7yQvtBUYEVG+5UCdNlj7e8r3vuUs0kXgYugeVtfmWZfluV7jsbgL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WLiiGTBQVEtI2uWcICf8AeYxVn7GZaLeDMvvtBGZtVHuDAMHEUXM8hn7FkHp/lAtYXcqa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wGA4N4O7VH5ibkrhCVE6bQglQ5jVs/32Ufucw6Rji4hAPezl0AxAsg3FSXDBMY4C4B2AZ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Vf4sY6iSoNwFS4ZVcBmZGXmJWsblCzwoxzNY5lSJUVc1Y84DDw/hLYFGc4hHrh0He5lS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W4Og109wh/8AJ6X1YM56OurExHmLiMYsGOpdRuKpfUhCu8SAziIRr3EdiU8Er2lO0p2Z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HeHZXSOYtMv2YLtGyEM6i7ltXctuC7tRzCWM3y+9wZmIvjpOYYfdYdJ2aqVqKWUfJBXR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eDqlOdJUjOS2MMsj4XF1sPuM6h+pZJjwIQ2hV4LgNj7whpntEOQ9jFBoVP8AooiuASwK9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ycRl7P4S95i7lxUIuGbRb+6fvLGowu8wXaDiVniEF4FGOO0NysdY46K7S6BuUFRjaVK3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zTOA+jEBYrHjiG9QxRgBeYt1ljyOLKCFEvcYL2TxE1UCCW5uqDKzGtXuz8w8wi7qa7sr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1ZAqB2p1fftFYq6YGezVVxrJ+Jmzypixs7qgFUXfKj4OZSB9G2FYUqH1LkP2roBhwlv1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bx+8F+yTb8EUpeAEp3VxO2lKKJeeIg5FYDy6vxGASwivlwfWZnAoCZtxt3MV2mDQwK0hqu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pMAkk0+0vcqN6Z7QDaMRe+1Cg7sbsuYsfZnPUUlODeGipgFZbybKDllJgImEjR+giWwD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LpQlEXLtiI5SFpJUESFopcHxG4qApB3qFHCXBoNH1i35LLZWzUfI/aZwX1TVp/UYbtJp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/fcGAoNIxW5ZEqtf30qVNCDNRJm4PRCGy0ZuEDQadoKgZcVTMigqHjXalAlY3OYGhKAK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KVcobeawVdHH11Dg+VF1aWu+FgxU1MWGmB5Q1i4JChrd4NxxqBiasH9xBJUCt4v9RY/R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t9o1OqR0+0JYaLlUrUwyIU/8QcOmDq4x5NDsxQ6BHg0D9/8AyaTn0rjtMTMNyq5sgN1s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LvPHH4IolMJvgTuDExgVMEugI6xbWBBCEP4X/A9/xvpcuXLlzcYpF5zGMWLFz0MYxneM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EavMeGKLiKri7zB8y5ctrZLgwYMp2zFjUsLl9pdxfXzF8EVcL8THaAVqCDjc9iMlt5Pl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VjoPEI8RTFtMx5+olObGX4Zdk+JxuOyNWY+tVEfMcY5xo2PmID+eUdKvUCKw+xLL+cUbu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84x66qKoR+5RrDwkqAB2dJQbccLM87vwgxYsHEvDM2SGqxlO+cqjkrg2p+IgN472VHtYK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cSo4RshQMtOLwT1zLPEzA2z0jjxNuj6paou3tLmj7xXY+ILK2y8yukgLQBaIUNEfKxwq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ePUJNlWRkbCAI55JiYdnb1LB5sdmr9sQgCoCAa1AcrsQKPgG0QraY45o5IHRRpF5iQQ9x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RVSMt4jDCLYLQ7HbUstlQ21MPv8yt5YoS/Ca4UxW5elrXdqsq5+1X2P3LRQSEovdH7j+72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YApBuHahF8vdL9S2WJ7jge1jKgG9YoOTUS92QXk4fgmSY7YcfMKaP9cbalq2ryxgQBTv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s3+o5HNKeAVIfhiDv2JxbeOG/E+6SSn76GyhFwhAgQT8oH479eoP9e6Gy8pclFPeDllQFF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B2tM/eJaw6xa7VKoJQQN6zE4I0QWE92nPnGkcdIWFHBDQEt5x6z8zHeslZLvour1MYBh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TYsqdf7dsKgYAaH8uj3LmwAG0N/40RogUKlHCRrxcBtKY+0TkvE4wgKnA9D+q/hn3L89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XRxP8fhj+qi/xck3f43A+2NxwXmJx7Cr/nFStC/W4gBVlUdVx/vM7LkeuOgcOoMMbMrE3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KMsYRowNIqHxK15KWpzKx7CGnlLLm5RU1Nx4dvQh/MY9NEeiy5cuX0GXLly9xYxcXoW4s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LFlwYMIsYo7ii+nQPmDLgwgwYMWIppOUuX5ly57S+JRrn4C7fxLseYMupoRbWE0gp9JBQ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z2faZNPpERol2x7lhr7x8v1gByAWvaXcpR5/SN/6GLagpq/zFcnzDGnEn6CZdI9qjNsd8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taSil5O8OhfQiXAow/MXeF+sHsF+Zc2r9lyxVDy36lp/inBFrunwVGvU9L+53CPCirl9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zB6SmqMauP8AsZNmT4YnseDmV7FXIwYVa+LjxaXxmpe1k8lQjKRg2ISvVlnZlR4NXFOL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usiwMW7h+2FAQdpzE7RLo2yHEWhSEOQq1U+EjOLZj6g/xChU2IfgGfvLrg8HoJccLHcc3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rj5gC13L+zEzSisqPhmNRoqM7ilZOEguHnSP+y4z7Fr2BX1ggm0A5UinyTv7fUXhONHR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tHDoJRgXS5qGN3qxPCXTBSoFCD5f9E7+Kti0G+yrzM4W4Vn119pkaKXQCu36R5VkuHa3q/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7J+JTgiK5uFkZv5n/YYYYgMqA8twTcrX5ojKVIZ8iRcQ9eL4B2vH2hfLTHCVCD6nUEBd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n05ibG621L+549QLIHbhzBcEcpVECHsVPyltbBn+VD9aBixhNVZAY7rYsep/t8EGgh3b3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jHa8XujDFxVhDYVYOA2v6i2ghHV9wbe766GDR9bQUfQQ8wkYLTDxF5GFIquVYQfdV+CfL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C9aRts+lSv8A8Q5qMN8tojDumMZBU5DeEg5aRhwWnCLNBaODKBMr4QdCemf4/DC/Kgef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ZwkzIjxFZVbV2y3yllQGv7lCWGxgQyHBr3mrPaMd7hM1LCLCohSltRkg3M5rcwjiCM4N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ibSfmcBkNzk7jN3qYLnE9xQj4/iJuXFl46b/AJXLl9HosfcXEWYuI85jFixZcXxHoWMW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iVXGFHvMYGD0D2gwjuS8wpCbxup4Pucp7dHKYczTcvDdCz3MMQY6nSEITF5II5Q2ly4O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7gkGX5h4WF95bww8j6QeVn6QbNgemKDl6Y9re4n9x2Npzj+5RdE+X4gzye0fmPnYa/wBh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L2P+S9FuwMIGl+kogDkHsYU6F+cQ/wDRPj9Y14l+0wZKivMDcDf5mbmc3My0meZcvtKF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7RgQDazOg8Fv0RVFztBZe/KShdi8ZgSvdU32LwRUrQNL8xphLg6idOeEpbN+MLUA5Ilp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liyU8O4RC81cE4t4JoHjdP5gyjeBP5ZffXmftD+4lqFDPlXPhYgrh0mzdlbgYKbNoeAS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7ZSB+omBxff3gQQYMT6RFJWvQb3bByRAQcZpIbqrzLd/F58Mu/269XZpiBM87/j8xpJ/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BCpqos1YBscQsOVviVcpXa8x1s4WkiSHbzAZuAdGg4I4EcxnFsShKTInEvLWTvE7XOps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YNvRXGqCA92dbalUo4H0JuZ5jPo7C8b+kwI3vFf3bmWSB67gedHxKtjf4P8A1DeRdVwD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EPEVVp1gh+V8LonZFvGcGSirxePmMnqj6IWdrr4gxnUAPqyA9l3Z+ZaWSgWrzAUsFTuf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09s5+UgolKK9oF7+sftQjizmnmj6SyPh68tcGQYLwaSZwq+87PaJmOaZGyIUEMIK6442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EBJQLCZ7xC7Hgr8StbD2FfeOq78tNcxRE7QPwgKRAOhjGl/IvcwOiwj7jmoyJiHY+o1kL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0fuLOBaKL8Ps+8x/ot+osafyopg01lisv+ZaUH5mIoTI7hFzZqKhyprzAsOZnhlp1mVt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PMkrZ7yuRGMshuBgIQZf4H89EuYS5cuL0vpfRi1FxHJPmZrMdRRZRjC95cWLFiy5qDB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KOKbS4LmEEe0JIPL+bOs1yy8rF2Ejabng6vOHQOY6kGEKEGX0LBxLgy4MGED2gw6Fy5h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IsV8T/wASPbfSMt4ai+iksWDTMJZBDGSib7y3eCpz9oKs16ngH0h4kBxDC1i7b+svznPL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gH4WaPbxLXgAa9B38srnB9I10+40W9eJgw59SparUw9epxYi2leHiWJyWBR9MfmEYP0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0ySta59kfuWOrfF39w8As8Q4SpEByq55Nn5lb8fo0MRWzV2NnzZOAfYw+iMvVLvC+1R85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2QsKo/uGOsHf9RUIVoRYsubmLZHlqUAc+CvtErs/9jP5goQq0afVy/QhilNM2/O5kO0vv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Gksjllg4ZhXxAYKlhfE184lJ5/MxKSNYhroXcBiBuVKRAIhigxVz4mBXXmnY/eF95dEC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rfQhmnmYSBgXwx/7EVdq+4MxjSq44j8QUR2xwAK19s/qPLHrvpdRt04medQCR3iLiLC0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dxJqIWg+yBUPiTcHkVzFle+RGK/EV+IkHpAi8ZHGc3jfD+plhOyqlqXDVSlXmX99ofMiDT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n8MIAKFsN95koTSIYYccuaWD6D8wDpIPRcuHQuXLlkuLHpcuLL6d5cvosdcMsuXFisWK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OOlx1Hp3zLL3Bly9xdxPiL0N0bQYdkufLoIuEEcsy4tQ6HKLLSNBXjMtLk/PS3eneaMI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6FzaadBGkKEOyEDcHGIPmD0DL3LgzFMELmkXow5R6F7iwZc7xQvmEX5SH+VGMM13Cdd1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P1nw+kF5FoGVewTkjcmXt4+JWD4JlU5lZSPZED4g3fK5zuOHxMtS/lHtFSCtCrji9+tHw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ZoB8wDX15pl6ZtFjZD2os23e5b3zCLG8CwQZHCH3YTE1imfan3l+Lcjv9WWpettX0V95f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W5mlTdp+0M1roBLCijxiKljJ9pY6izMtaklqeJpEBcBc/7zAsGAMwUyH2RYxT6gSuIFQI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2TCcfchAFITiKGYu+kB4jGt94IDyTZXfRFr/ALTDmoL6UrMCBq5Za4z3/wATYgoqxHE4u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zCC5P0TZllqxPxT/AHLxFetTcd1B62G45ajibSvpHAnR5zFlFXGClhi7zAteIl4I9K3A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+GZY1usS0RV5g/GfzHoWeZfaCy5JQBBbrmYajh2aMx7Q9D9xsaepyxk/lMmw7IStbXsB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ERBaf89pTyvY/cKljPQ/uJl5Nl3K+xIdj7aX6T0IAWD6ZbxC6iy5huX1GMplGLFi4lxe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+sYsZe22+ly9y4sRYswR5iy5cHfUQcS4MIvtLzNOhb30DMv1TjXLu4czV6N4soPRZlg2Y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WX0e3Rl0HQHQDmX0EXO65cuXL4ly/MXMdsxwnKYz2m85TlOUNpcuXNJpiDPuhecjxCMN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SjPEcPPifUjydysxGphcdYx4JicsaCXXxLsvqjcQjN01/DZ9J8vIH+oAt9L0fuIYA5WU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7+L/ALj8t9D83KAA8g/EFVjy39x6EsfUBLjSurQJepmtMEVfpAv4jriOblm5hHcqpxF0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zDtVvvGA2ldlH6FCUfiYYPmi/UoMWemoU+jOA1R+j+YXAR2J/EIUehIvnxCAtDQyXu4s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5QbJYZlWB1LTvFQd1cWYSqO7HKMh++EMQlGGOri239xZtB39NJvEubdQKTHL2J4oOOl3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pm8xKbg2LDtxAzmDeOdQNwqZSsRF9QQidPKUZeJq5g+KVvDFkQ0ppYViKC05jZV4lo3K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ozaxvY6+0I4bgIkaXxCB+CK2mVK7TKdobzT8S+CA1uZ5io+JcdStfwRCGeEsIy3yIjJ7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f3LB9bb8jEqiev6o4Vvof3E2l8h+GUYeHf6IB9hfuDfer9wDher/iCPramAs+BKTR7ilL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K3EErUT3lG8wDcuXLjGMYsS5fRbFixRauKri+kWDBxLgwZcuXiXLgwalw8x56cM2ilH3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ZBgxZJ8k6DLly/mLcuXLl5e0GCVBgVjoKEXBlxahHhBlK3HKPpHLcwb6VxuWcxYspmW9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0ol99zCOWZ9XQRepkMaGIMqvGpVWMOcRTr1FXdQU5GUbslKvMbT2hX2kA9XLjZl/37hFo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fJqAIHhDY63GgvEE7kzSrMQKC3MVbciO0ZR+ILQygbslzV3j3LbZFiWJ+MoQyw5e/guD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Fua7wQyEN7p5YrKNZ6Q1BIQloH/Ly+Iqbdgys0d44JamfEz6A3N4VRwjdoXEMB5iqLtl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xsGKhbW5QfKQytpPvkfaE2H2iZVfwlBZPAYM41P9qmZtMh6hHLHcpCKD5h3SlJcsNxKD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SPM5iYhfMt0VAolVHUbDJCwvFxyzaJmkoHhDpmZXEzspedR5JqZOMQ0LEccxFFshBTdyl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Mi3RfYwQ1yCocHeeaC/WmGWEGLiJ2m7iLWJbXSxupe57hV8TmYYZIlmIYiDEtYuYvS3F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lLm88lm4Hwm0+ylknyJMN8BTIoHAhnH3gGV+fwxtfMM/cKwD7H6gd+jl+5NmzyP3M0tN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ySz+2G8fTEDkhVsl8EZiXFi7jIsRxVcehcGDBlwgYcwcpBgy+h0MSrzX6ENeTM0TSLEc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viLB3PxBilRly5cGDUGXTuEUQcYgw2hBHKA6B7ZjhHaOEdsy6I7S4qsS8RU5dpa/3Bhh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XNoJ4hFxXMr2x2ljAvEGJiZMQ1hzC7fWbNYgc/iBhOnB3hKMQN6SXKuNuSx7pQcgB8NRB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oDI1asx5aMVGFVHsGL7R1dk1EsSUotV3AV6jMpn8AJhTA5Vjnn3ASCbKIT5Dd/8AmO1+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+ZULzA0mMkNPM2i8RJKoJui+zh9O3uFyBgCfRDRUI+1o9kRzDQempiJFlpLVzuGugYFW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szy0fqzL3MjUDdhBBFPiCPc7EUtepE3NUzLY2ZcELYqC7IUFaQ51mUAcbHmLBDxJgLwg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6gSsxKlQOxADoziBdxIF0TSGtQVMeIFNMpzrW38y4c3EyqTbcqgstF2zGuC2V9qrOYim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/iZBTk8qIF+wJYGIM8Sog75lcOqI9oEVTIZ+YCeUe84EuViULbazU0l1PKGJx0K1Lol7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FquIhuz5jhacS5xmPabg0OI53mOu0acMd3eJkJFqLxBspM94NBFcMQ5Xyks117t+oxcDw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0YVh62/m4kYM9H9RYxfYf6meM9/8AUvNL2USEb9T/AKh+WfDLS39I/uAPyUTWw9qJtVn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VM+GF+YQlqxqV9JmpxM9pbFly6JQXlDgDgms06FFlBgy5R5wElwyei89My8dRgwZcGDDa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lDBmnQwjOYotwaP+zCZRfMflOVdDliVGrz2lwRaAO7EUNCDv6UE/pIONn2wf3E7B4SON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aqvFoDYJE7xjXVMuvVyhmDRMK9EYYIi89r/3eLyFRF0chaDv4lmOUoIU0KYpbnkCVuKL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NRsfwms7RWCDziVjVTmxATebnTetIAuHHvBe+0KsE2KX7/qBKY4bz9ahVDuwvlMEyaoGy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qMlcsM0tiTfBEALXARiob4MMkwyxC+OAyvgjoNGr39e7ABR0ubMeSdgwHzn9x3CR6PVE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IrW+ZfnYuXRs/wBpYGyD3l+YjcU3jPeCfaADPeYC8XAC5fbcCjO4V/IqK5tb6HbxDOXk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SmkfzgzH8rcOYL7ECcpeaQc2uGUZSWtIHlqwkvxHbX3/AAiBduJ+opV72Ip9EP8Ac279D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vD0zJi7w5ge8ovZU/eMKD8SlbZmS5dc3EbvMW7uJeFiDlrM0fKTISqhoVVsd+5Brqx8R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AtR0h0G4bEyd5EeZffUvOYBYFECazOanpGVHsdElLe5Q4G5yyYm67o4pxOI6Zki3MIrL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ueEHDcsjnUw4u2fWL9Yli8Yly8RmXeq4VfvHDKtzqN4JyzBF7S+6408S6K2YtV3j3LQe8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7rEq8wHNRQ/CIk8+cQimgV9M30D0pdoQdMvuJ5D5i4UL5phgQz4SWGCOf+MFr6SW/kB/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OvqH9QT0b0StsfxUTWHEIosMIdPCqRXbvDrcvz0uCxWDLhAxZg1Du6CL6KQi61L3Fi7lE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xLi7iKp1Ll2S3L6NsJaY4wfaJ13swlBlBej6OftBBrO4H7q/abVB8H6heZXiyrHoBBxAb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3jIjNdcc+Ctn7ImT/AE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1beffc1-a803-488c-ac5c-0b35f65670aa/4f29acde-0e70-4220-b8df-64e98e8318f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YACAADASIAAhEBAxEB/8QAHQAAAQUBAQEBAAAAAAAAAAAAAQA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AAEDAgQDBQQHBAYIBAMBEQEAAgMEEQUSITEGQVETIjJhcQcUgZEjM0JSobHBFWJy0QgW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U3OCorLwNWPC8UTS4hcmVGSTozdldIOzNkVVpHWElP/EABsBAQEBAQ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/8QANhEBAQACAQQBBAECBAYCAgMBAAECEQMEEiExQRMiMlEFYXEUI0KBBjORobHw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DYsL/2gAMAwEAAhEDEQA/AO+sgnJIBZEBFKyBAKSNMAUjAgTlLB9S1RFS0/1WvUq1An+q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WN3oslw1UqxEUx40KkKY/YqK1YtY2nyCfZR0mtPH/CFLZVACVk4BJAyyjcpiLqJwQREJ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wQsiED2qQJjQpWhAkgjZIBAUkrIoElySSQDmikkgyp4GwVPc2cSV1uEDNgM3ldcxiA+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wOqHn+iishmjipmnVQ/b+KlaoqZuqkCiYpQge1SNUYKe1A8JIBFAioYfrZR5qYqGP66T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SQRRFql+r+KmUNL9WfVTKALErwfenHqtxYlb/eXIzVUjRRuCnIUb1UQkIWUlkCFAyySd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ikoElZJJAkbJBJUIBGyVkQoFsgiUrIBZEBFJArIWunJIG2SsnJIAlZFJAErIpIAkikgQ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VkASRSCAHZAJxQQKyVkUrqBN2RQCcqAikkoEiEEggKSQRQBV3blWVWduUASRSKKCcgEU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zQcik5A0IhL0SVBSQKKBJ3JMKeFAUkkEBSSSQIpJJIEnN1BTU5uxUITN0h4km7pDxIqX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UnIIoIJd0xSS7piqAiN0khugnGySQ2SJUUEEQgionbqNykdumOVRC5QvU71XkNlmitP4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L/u2/kuUmOhXWYZ/wCG0v8Aum/kri1FhKySIW1BJFJAAikkgtRD6JqkCZF9U30TwiVR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ZW6760Ko/ZGKaNkHBEHQJFQRkJtk8hCyBhQTyE0hA07KJTO0ChUAKQCJSugVkCEbpEoA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IQCI2QJFBIICDZOD+qakqJLpAqO6cHKB6XNC/REaogFJEpoQFJJJAkrJJIpAJwSCSISK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JJFBQJJAlK6BXSugloUAJ0TU4ppRSSSTgNUQgpGOI9E2yVkVZaQdkVXBsVK14Oh3QPRC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iKIQRkJpUpAKYRZQNIQTkCgalZFAoGlCyckUAJSQSuikEUAldA5JNBTgUBsgkkoCkUEi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lVRFIqRzb7KJAkUEkCSRCNkTRqQRt5IgHogCSdlPRLKeiABEIhpTgwqBiKfkKWVURlBS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VS5AkGAIIrFHYKUNCNgghSsprDojZDSDKUQD0U1kkEWUpZSpUkNIshSyFSpIqLs/NLIF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nJLs0bZKyckgQT27Jo3T27IA7dPp/AR+8Uw7p8Gzx+8tVDneE+iyX+Ja7hofRZUm5Was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uUXbSotaWP0U9lXw/WlZ8R+KsqoFkkUigaQo3BS2THBBC4IWTnJAIG2SAT7IgIE0KQBB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siAgaknWSsgakjZKyAJIpIM/Ex3410fDhvhVSPP9Fz+JjRhW5w27+w1AUX4UCO+VIFG/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VilCiapAgkCe1RhSBA4IoIoEVCz+8P8AQKVRN/vL/QIJUikSldAkkkkRapPA71U6gpPC7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NXi1SfNbQWRiP95VSqhUbwpUxyMokiiUFAEkUEAtqlZFJALI2SRQBBFIBAkQlZEIAikkg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BQJJJFAEkUEUkUkkQgkikqoIpJKBIpJIgJIpIpIJyaiEkikgCISskgSKGqSgKIQTkCSS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FXPiKAIpI80UkkUkNkEUkkQknJJOVASSCSBIoJICnDZMThsgckgioEgkkgKSCKAXTm7F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dIeJJm6I8SipE4bIIg6IBZBOKaEDJdwo0+bcKNVCSHiSSG6CcbIEIjZK6imkJIlNQMdu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cqInKvINFYeq71KKk4sDboutw3/w6l/3TfyXJz+F3outw/TD6b/dt/JMWosJJJLakkkk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VN9E4JsX1TfRPCM1Qr9Jgqj9irVf9cPRVHoxUV0Q5N5pFQOvdKyjJSzEIHoJByWigaU1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gruaeiarVk0tCCukpHM6KPmgFkkUkACKCKBJJJICkhzSVCS2SSUBvZOD0xJUSg3SUV04P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gUQkQkrapJICEU26V1VORumoIh10iU3mjdArpIIXUBKaUbpFALohBFFJBGxRAQNTwlZF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JIIHtdbfZStIIUCINiirCSja++hUiBXSOqCKBjm2TSpt01zeighSTiggakjZKxQMISKd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TwxHKiowEdk/KlZAzminBoSsgbySTrJWQNST0kDU0tB3CekgZlCQanpIAB5IlIoFArJW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IIhAgEUEUAKSSKBJWSSQCySKSBJJIoAkikgCKSSBJJJIEgiggCSKHNBmJIpLsoJIooAA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mjT+KT1QKMH1jx5ArVRKVlyeI+q1OazZfG71WaqByjcpXKIoL+Gf3e3RxVtU8MN4njo5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amOCkITSEELkhsnuSA0QMRCdZKyAtUgTQE8BAQiELIohJJJIBZKyKSAWSsiigo4mLRsP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YeSzsTH0I9VZwN9o5PRF+Ck+sKe1Mk+sKc1ZrUTN3UgUbNFIEDwpGqMJ4QPRQCSBFQj+8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/ePggnTU5BEJJJIIqzR7OVlVaP7StKISycS/vI9FrBZWJf3geiJVQpjk8pjlWURQKJSQ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FAikEikqCkgiFAUUEkBSQSQFJJJAkEUkACKCJUCQSRVCSSSQEIoJKBJJJBFFJIJIEkkk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CCKAIoIoEgkkoCEUEkDkkkUAVc+IqwoHeIoAkNkkUCRQRQJJJJAUDyRQdsqAkkEkCSS5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gpIIqBJJJIEikgUBsnN2KYnN2KBM3S+0kzdIeJRUu6VrI2RN0COyakkgjm3CiupJtwo1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LUE3RJEbIKKSCJQQRuGqjcpXJjlRA9V5ArTwq0gWaKlQbNd6Lr6IZaKnHSNv5Lj6rRjvQ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wD8lcWokSS5pLakkkUkUkkEUF2P6tvonBNZ4G+icEZZ9d9ePRVZNlardaj4KtJsqxfaB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UkiheyBIjRC6V0Ds9t04OBUJSUEyBCjzEJwffdA4prgLI7oO0BQVybEoAo5SllKBIpBp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o5UDErp2UI5QqGJJ9gjZQR2Rsn2SQMyoFqlSQRgFPaeqSKINwggR0SN02ohK6aCnBUK+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imhORCSSRTSgkiimkABGyICSAHZIFAoAgBA66N1EXi6WcIJCUiVHnF0cyB10VHmRzoqT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QFPa4hNFro8kEoN0VCHWUjX39UDrpEoJIAkkgoEkkldAkEkkUeSV0kCgKCCSApFJAoC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CSSQQFJBJA4pqKCBJJJBA4bpbIJXQG6SF0kDkkEUBCSSSBJIIohJJJIpJJJIEkkkgKSC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dkUEGclZFJdlCySKSBWTggigYUYfrj/Cgd0ovrv+FWonKzp9JHeq0lnVI+mcoqByjcpH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0o/ev+CvrPwvxyj0K0EKSSSKICYU9AhBE4JN2TnJNGiKFkQjZIICAnhNATwiFZGySKBt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NkrIG2RCNkrIKmJD6AfxI4Q62YeSOIj+zfEKHDjZyiz0tSHvlPao3+NPao0mYpAo2KQI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UDgigEUCUJ0qB6KZRP8Ar2ehQSlJJJEJIJJIqxR+JytKpR+NytqIQWXif1zVqDdZuKD6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1IVG4IyiKCJQVASRSRAOyCKSKSFkUlAkgkigSSSCoKSSSgKSCSApIJIEkkgoCkgCigSK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kkkiikkkqgoJJHZFJE7IJclAgkkkgSSSVkQkkUkCTkElAUkkkCUDvEVOoH+IoByRQSVC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SBJOSQdsqAkgiEBSQSQFOCaE5AkkklAUkkkCSSRQBPZsmFPbsgTN0h4km7pfaUVMNkTqg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2hQRdqUOaCKbko1LNyUSqEi1BFqCYbJJJFRQQRQsga5Mcnu3UbkEb9lBIpnKB6lFSpt2b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eIfuD8lxtT4D0XZw/Ux/wj8lcWockkktqSSSRRQRQRRF1ngb6JwQb4B6IhGWdWf3k+irS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yryIzVfmgRqn2QIUDCmFOKCAJJEJFQJApXSQBBFAoDeyRdcWQSugGqN0EkDkgmhOBQFFB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SkgkgIt1S0TbpX1QSXQum3SuqhxKV00lNuipAdUCmX1SuoCjdNuggkuENEy6V0D7hLMm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wFFA4OKfdRAp17KIddNJSugUUHbJt9CnHZMfsgZzRQSQFu6kKjbupEAOqSKFlA5Oao+a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tAUGnUpOPdRSbqbJ1rJjd08nRVD2v6p3ooUQ4hBKggHApygCCSRKAJJXQRTroXS3TUDkU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XSJQKyCSRQIIoJIClZJEIAEUkkAslZEoIAkikgCSSSBIoJBA4JBJJAUkLoohIpJIEkkk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SSBJJJIEkkkUQEuaCRRVBJFJdlBFJFAEQkiEDCNUGaTN8wQi7cpoNpY/U/ktIsFUKrSUr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1RVcqNyeVG5ZFnDD9M/0WmsrDtKojq1aqpSSSSRCTSnIFAwhFqRRjFwilZKyfZBEIBOAS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JALJWRQQKyFkUkASRQQVsQ/ux9VUoTZ6u1wvTO+CoUmkilai87xJ7VG7dSN2UqpWqVqi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G1PageigigSik+uj+KlUT/rmfFBKkkkiEkkldBPR/WO9FbVSj+sPoragQ3Wdiur2LRG6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SjcpD5pjlWUJQTiggVkLI80UQ0hBFJRQskikgCSKSBWSASSVCSSRUASSSQJFBFQAoIpI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QG6SQSKoKCSQUDkkElQUEUEBSQRUUkUkkQkkkkCQuiggKKARUCRQRQJQP8AEVOFA/xF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BJQFJJJAUHbIoHZUNRQSQHZJIIFA4JwTGpwQFJFJQJJJIIEiEikgSc3Ypqc3YoE3dD7S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GyN0L6JIBdJIpBBHNyUSkl5JiqAiNwgiN0E3JJIbJFRQSSKaUU1yjcpHbqNyIjcoJFM9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Ersovqmfwj8lxlRqCF2jNI2/wj8lcWoKCKS2oapFFJAEeSSRQXm+EeiI3QGwRG6Ms2pP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VH94k8iq8myM1FdNcUECVAChdInVNugJKCSBKgKaUUkAQsiUkAsihdK6BFC6RKSAgpIB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gN0LoJICldNKIQG6CFze6JJcSbWv0VBSQCKgV0EUrKgFBGyQQJJJJQJJJNVDkU0IoCkk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lRTUk6yBQNTX7JyD9kDLJFEhC10Qhunc0A1PARQSRSUCKLdggU5uwQOG5SfskOaT9kU1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nZVBuhdBC6BwNk8PUSBQWAbpKBriFK0gqBxTSiUEUroI8kEBSum31SCB10roJXQOSQBQ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S3QRCApJIFAULJXRugSBRQRAKSRSGiBIhBFFJFBIohIoJICnJqN0BRQSQGyVkgUkCQRS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AooXQBJJBFU0EUl2UkkkkCRCCKBjvEVG4/SxfxfoU5575TX7sPRwWvhFolUavxj0V47K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KjcpCEx6yJKA/wBrb6Fayx6PSrZ8VsKlJFBFEBIooIGlGPmgUWblA5JJJAQnBNCcEDkkE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JJJAkkikghrNad6zKc/SLUqv7u/0WXFo8KVYvp7dlGCpGbKVpMxSBRtUgQSBPamNT2qB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/wCuYplFL9bGfNFSpXS5JFAEkLolBPSaSn0VzmqdJ9b8Fc5qIXNUMTGrFfVPFB9Ew+ai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CqyhKCLt0FULmigkoEkNUrIICUkDukqDySQSuoCkhdG6qgkkkoEkgiEBSSSQIoJJFAkk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JFJJACkigoCkkkqEkkioEkkkgSSKaTqgKSSSBIoJICEkkkBSSSUBG6gk8RU4UD/EUDUU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AUkkkCSOySLtlQ1DdJL1QHRA2sjdJAGp42UYUg2SgpJJKApIJICkkkgKc3Ypqc3mgDd0vt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qUJJBFACldJySCObYKJSy8lEqhIjdBFu6CZBFAqKRQRKCKjcmOT3bqNyIjeq8m6ncoJC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tGeBvoFxcx7zf4h+a7VvhHotYtwkkUFsJIpJIpJHkklzCIvck4bockR4gpGWXUH+0Seq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eqgk5qs1XSKJTSVEMcgEnFC6iikUCUEBSQSugSCRKBQIlC6VkkBRCCQQOsiAgnBArI5Q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LJ5KF0DCEk4pqBJXSSQEIkJqIKA3QuiCErhACUAiUFQkigldQHkhySJS1VCARQ1RRCCK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CaOScoEhZOCBQNsmuCcU13JALaIc05N5qocN05NG6copJIoKAFEbBK104bIE1B6cBomy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2gTGc056qG3SJQQuiChdJJFIFOvZNRQSB4tqjdRWRBIUEqGwSvcJp9UUQnJlwldA8JFMuj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XQOSTbo5kQ5JNujdFG6SCF0Q5FM2R+KBySaggckE2yIQGyKakgd8UvimoIHpJoRQFG+i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XUBulcoJKg3RumpXUDroc0LoghAU1G6V0CshZFIoKZTSnFNK7NgSgXEJFNJRB7TySEo5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z/pDbZRSyWj+I/NSFNIBV2LjZQRuoarYKCyRBI3TYjKY9PITXbKAU2lTH6rZWIx2SVruh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ipVwIhQCojP2lI2Vp+0FQ9ApZh1SugaUmbolBu6IekhdK6gcEQmXTgUD0k1JA66F0EkB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JJII6jWB/osuPxhas/1L/QrKj8QUqxdbspWbKFuwUzVGkzT0UgUTFK1A9qkao27p7UVI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fEw+alUU/wBg/vBBMkkkiAEilskipaX634K8d1QpT9MFfKiEquKD+yx/xK0FWxQ/2Zo/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+aa5VlC7dNTnDVNRCSQRUAKSRSVCQRQQFBFBRSRQRQJJJJAEboc0UCSSSQJJGyVkAQRQ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kklAkkUlQkUEkCKKSSBJJJKKPJRX1tZSJW1UQhskkkqEkkkgKSCKApJJwUAAUMniKnUE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CApJIIHJJJIEk7ZJB2yoASQCcgA3RQSvqgXNOCBSaoHpJJIEkkkgSKCIQJObzTU5iBM8S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+JRUoRckEnIGogoJDdAyXkolLLsFEqhIjdBEboJhsgjyTVFIlAIkIBRTH7qJyleonKojc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3rIqy6ub/ABD81242C4mT61n8Y/NdvsAFrBuAkkkthJFJJAkR4h6pJN8Q9QgvFEbhBEbo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ioZdippPrX+qhk2KVlXKY5PKY5ZQ0pqJQRRQKSSAJJJWQIphKfZNLUDc1kM5RypZdUCD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wQOCIuk1yde6AWKQ3TkCgCSKBQJJBHmgBCSSSAJIoIEldBFEC6SRQVBSQS1UBSSSVBRQ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wVDgnJoKcoEgigEAITXDUJ5TH+IIEgkgFQ5qemN5okqA8krJIjZFC1kdkkSoQrqOQ7J/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UnIs2RcqhiScggAS+CKB3RCKCNkkUQgkkoEkkigF04IBFAUkrIgIEEUgEbIAigigSCKF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JJJAkkkkCRSSQFNRSQBJJJAro3QSCApIIohI3QSRRRQSQJJJJAkUgkoEkiggSSSSCoU0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K7NmlNIT00ohhCaQnkJhQNKCJQQBBEockDUxyeU0oIXC6bZSOTUU1LM4bEo2SKoImkbs4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5MIUFsYi8eIKRmJtv3m2WaVG4JtG43EoHbm3qpmVcLtnhc24KM3GybNOtbI07OCkBB5r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HxT2YhUxnSQn1TZp2V0FyjMcqG+IAqePiEjxx39CmzTpCisNnEEB8TXD4K1HjFI//WAe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1sD/AAyNPxUrZWO2cCgeihccikEDZPq3eiyYTstd/gd6LHg2UrUXm7BTNUDNlMxRUzFK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nhMCe1QPCcmhOVQFFP4B6hSqKf6v4oqZJIJIhIHyRQJQS031zVeKoU/1rVfKgSqYmfog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oeqIzk0p3JNKMI3bphT3bppVDSgiUkAJQRKSAIIpIopWSSKiAigiqpJJJKBJJJIEkkig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kUCASskkqCErIJwQJJJBAUkkkCSSSUCSSSRSSSKSISSQSUCSSCKoSQQRUDkU1FAVBJ4i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kkEDkDukEigcEkAkUCRcgkdkDUUCkCqCEkAjfVAQkEkQoHJJckkCSSSQJFBFAk5qanM5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b4kj4lFTA6JIDZJAkm7pJNQNmFlCpp9goVUIojdBIbhBNySR5IKKSbuU5N2RUb91G7mpH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rvU7lA9ZorO1ni85G/mF25XEDWphHWVn/UF253WsG4CSKS2EgikgSLfG31CanM8bfUIL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LId43eqhl2KnO7vVQS7FVlAmuTuSa5ZRGUCnFNKKSB2RSQBJJJAUCkgSgR0QJTblJEEu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FEFNSCB+ZHMmBJFSXSUfojchA9JNBTggVkE7klZAxJPsgQgYikkiEgikUUCgkSkiEkgU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QG6IOqbdAHVBMCiCmNKddA66QTLo3RTiVG46opjjqUCuiCmIjZVD2pwUbSn3UU5JC6SB4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B1lG9PJTHoos2KLkWbJOGqIZZGyRCKqGoJyVkDbJJ1krIpqKNkbKIaErJ6SKaiAiigSS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ikkgSJQSQKyRRCXNADskUUEQgkiEkUkkkigSCKCIQRSASRSsikkgSSSSICSKVkUgikko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SQQJJJFAEkkEHKmklG0r0MlWzwyuPqtksTSxejS7ZPb1rNzf4JftGpae9FdahiB3CYYW9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8cTgntxaE+IOHqFZdTMO4UElDG77ITS7ObiNOft29U8VdO7aVnzVB+HMN7Cyy6ukdGTl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RwKV1lUNG19PG/M7UX3WhBFkNtbJoPKaUXJpUDXJh2Tysn9r0/aPbcixsqNOyCpsxKnd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o9vzRUpCYUe0Y7YhAkdQgYUwp5THKBhUZUhTCgicFC4WU7lE8KCByYVI5MKimFNT3Jp3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ntqZm+GV49HKMppQXGYrVstaZx9VZj4gqmWzWcFkFA7K7pp0MfEj9nx3vpdaNM67WnqL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EbxMPkrvY0mbKZigj2CnYgmYpgoWKVqB4T2pgTwinhFAIohFRT/V/FSqOb6soJRsEkG+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op8H1zfVaBWdCfpW+q0SiEqmI/VBWlWxH6hRGamuRCBRhC7dMKe/dMKoCKCSAoJJIEkk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SR5IIpIpJIEkkkgSKCKBFBJFQBFJBUFJBFAgikkgSSSSBJJJICkkkgSSSSKSSSXJQIJH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SBIoIqAooIoEVBJ4lOoJfEgagkkgIRKAROyBJIBElAETshzRPhQNskEuaRVBQukkgduj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JJQJFBFAkUkkCTmc01OZsUAb4kj4km+JL7Siphsgk1GyABIbpIhAybZQqWbZRKoRSbukk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kgkooFA7ok2QUVG5ROUrlE5VETlA9TvVd5WaII/75Tj/AM1n/Uu2O64qHWupv963812p3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K2AUUCkgSdH9Y31CanR/WN9UF3miEEjsVGWVzPqoZdiphsVBLsUZQJrinFNKiGFBEoIp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CddNN0CuUPVJA3RB0QsE25SuUDrBKyFiggcUNEEroHXRTLooCigkgKN0EkU4FOumBFA+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UkECSskkgBQKKCIahzRKCBXRugkgV0hugiN0EgRJQCKikimooFdMcdSnqN1rlUJOGyZd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NGidZFBFGyFlA4I80gE4DVAraKN41U1lG/dIUWbBE7otFmoHdVAASNrIqlXm7mXbcA31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+eGW7XAj7rlJBi2Y2mjA82FTcXTVQQjkbI27SnEKoCSSSiikkkgKSSSBIIpFAkUEkBSQ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QFJJJAkuSQCSBJJAJIEkiggSCKARBCKCKKSCSV0CSSuiiEkkldFFJBFQJJJJAkkUECvqi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kWoZVMQhZeg2hLUCFNZAtQQkJWFtlJlQIQVizvFUa2HQmy1MveUU8ea91RVoG2pYx5K0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Dbpf81MQbLLSs5MKe5MKgaVmDC4XPJyC5N1pnZPiFwqMh2ERHYH5qN2EAeFxBXQBqWRE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CE001Y3wvJ+K6UsCaYwro25vNWsGozfBD3uob4o7ronQg7qM0zeimjbC9/P2oyl78wjU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WhRSYZC77AUXbF96idz+aBlYdiFpSYNCdh+Kry4H9x5Q2pFzTsQmFTvweZo7shVd1BUs5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U10FU37BPwTCZm7xn5Jo2eU0phmI8TCEDM1TRs4pp1Q7Rp5pZh1TSkuxw7WkiPUXXG7nk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/wAISI0GbKZmyhbsFMxVUzVK1RMUrUD2p4TAnhRTwigEeSqEVHL9WU9Nl1jd6IHt8A9EU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KoCRSSKgMX1jfVaRWYzxt9Vp8ggCrYj/AHcqyoa4Xp3eiIyRsg5IbIFGUUm6YpHpiICS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kEUlAEUEQgVkkEkBSQRRSRQSQJFBFAkCiggSSSSApJJBAUEkEBSQRQFFNRQFJBJAUkk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RUCSSSVCSSSUBRCaigcoJfEplDL4kDEEUlQgnck3mnBQAJJJIAifCgiT3UASKCSIISOiC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olI3ZAUkCiFAkQgkEBSSSQIpzNimpzeaBM3S+0kzxJHxKKlCcU0bIoGlFA7ohAyXYKJS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d0EW7oJkikElFA7JoRKWllBG5ROUr1C5URv2Vd6nfsq71miKn1xCk/3zfzXalcXS64nS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rBuAigitgFJFAoEU6L61vqmp0P1rfVBdSPhPokg7wO9FGWWPCoJvCVONlBNsUZQJrk5N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0UigkggKCSRQJNRKaQUAKW5QIKViiHfFAjXdCxSsgCSNkCFAgnXTQnAKg3SuiLJWCBXS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6FkkUUEkUCRQSugKSCSISCKCBpSTimoFZBFAoEk3dJFu6CRuyRQCRCiiN0TuhZJAuaiI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sQwhOFwESE4DRA5myemtGicgSRSQKBwKcVGNCn63UUbpjz3k9RP8SQSg6JEoN2QKIKhqY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0QbqjJcyJ08HbMDgXWN9vJaLaaBh7sMY9GhQVkdwQ0d46j1UlJNJKwdpHlI0JBuFFThr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lJBVBSQSUBSQukiijshdFEJBJJFFJBJAUkkkBSCCKApIIoCkglqiCEEkkUbJIJXQJJFJ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ikigkiUkCRskkoEkikgCSKCBIoJICkgjdAkkkkEBCbZPKaV6UBJFKyBtkLJySBlu8E2Ua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IKdvdf6ouGilhHjHmmvCjag7dMKe/wARTCshpU0A7vxUJVim1aqVLlSsngI5VWUVksqk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hTWTSEDmDupZfJPYO6EbKKiLUnN0UlkiNEFcsHRRGBpN7K1ZCyCqYG9AoZKVh5K+W6Jp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9kKvJhkTvsBbhYFE5iDBdhMR+yVXfhA1ykrpTGmdmE0OWdhcg2cusw1uWjiB5NCjEAJ2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L0KmlWApmKEKWNRpOxStULFM1A8J4TQnBA9IIBEboEg8dw+iJQcO4UBi+rb6JyZD9W1PV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HD1WnyCzButIeEeigSiqxenf6KVR1H1D/REYw2QKTdgiUZRPTCnv3TCiAkiU1AUE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UCEUlAEUEkBSSSVUkUElAkkkkCSSSQJJJJAUEkkCRQRQJJJJQFJBJUG6SSSgKSCSAoJJ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SSApIIqBKKTxKVRS+JUMSSSQBOCCQQI7ohJIKBFA7IlA7IGooIhEJHcIIjZUAHVPadEw6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BJIKBFJJJAUkAigScxNTmIE3xJHxpN8STvEoqQbJwTRsigRGqSROiF0DZtgoVLL4Qo1UB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EqV0hslbqooFIpHdHkoIn7lQuUrlE5URPVd/NWHqvJzWaI6LXFKQc+1C7QrjKDXF6P8A3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NwkUElsJJJJAk+D61vqmKSn+uagtoP8AA70RQf8AVP8A4SjLKHhChm2Uw8IUE2yjKJMd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BOIQIRQTUSkgSSKCBIIoFAroJpKRJRDkky6V0BKQsgkoDZIBJIFUEIm/JIIoGC6cklZA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KSSISWqCPNAUkkiigSgjZGyIYQhZPskAgblSsn2SsgZZOaNUbIhAbeSVkUQCoBZLKnWS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qprJpVEZCdySIRKBzdkkW7JIByQRRUUAnIDdPCBKE6vU3MqIDvKwSAJpGqemqIACVkUi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xckynfmuDoeinVaZuSUSNGl9UFlNsiDcAooG2RCKCgSSSSKVkrJIoEhZFJALIpIoAjZJ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gCSKVkCSRKVuiAAJyARCAFKyNklAErIpWQNsjZOskqG2Ssid0lAkEUkCSSRQBJJJAkkk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ckgCigKSbdEFBEUESgvShIIpIAgUUkDSk5EpO2SBsXid8Ck9Jn1h9EXDRRpmyCzioypph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WKXwn1VcqxSbH1Qq0EUgiqwCCNklQ0hAhOSUU9g7qKUfhTiFAyyR2TrIIGEIWT7IIGWQ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aonN1VghRPGqCOyBF0+1kCFQoG3cnEWkcPNGLR6Eh+md6qVYeNlNGoBspo1ltOxTNUTV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nIHBEIIoEk7wlJI7IBB9WE8qOD6v4qRVASSSQDmtNvgHosxaTPq2+igKiqjanf6KVR1Os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ISKTdkijKN6jUj1GUQEEUkASSSQJIJJIEkkkgRSSOyCBJFFBAUkkkUkEUkCSKCSgKSCS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SKSBJJJICkgigSSSSApIJICkkSNLIKApIJICkkkqEikkoEigilCUMviUyhl8SBiSCOyA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BDmgJQOyKDtlA1K6BQCqHdE4bockmlAbJzU07Is2RT0EgjzUC5JIFFAgigEUCTmbpicz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Q8SR8SipG7JIBFAEkkkDZNlEpJPCo1UIIt3CCLd0EwSKSRUU1LkkgUEblE7zUrlC9BG9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nNZobh2uL0flJ+hXZLjsM1xmj/jP/SV2K1h6bhJIoLYRSSKSBKSn+ub8VGpKb64ehUFt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SnFMn/u8v8KIyx4QoZtlNyCgmRzqJMKfyUbt1ArppSJSBRQOibdOKCAApIoWQAptyU9LR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pp3UQ1JFBAbpwKaE4WugJQRSsqECjdABFFEJIIoEkgUkBCRGqQ2RRASRS3QIJJIoFyRQ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Ragi1A9FAbIqBJDdAI3QFRlOUZKoJSKCRQSX0SJQSCikjdKyCBzd07mE1uiO9kBt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2ghUibzR5JqoIRQSUQigRcWOoRRVEYOSwPhT0nAOBB1Ca0ENsTeygckkgVQkkikoEEUE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imohAUbpqKA3SKCCByITUUBQSSQFIJBJASikhzUBSSSQDVEIckRsqAUkUlAEkkkCSKSS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OQKAXQSSRRSKF7JICCiE1EIhpSSSXoQEkUFQigiggRQOyKX2UgY36z4JxTR9YPRPKjU9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qnqRaVygKimFT0m7goCpqTxlBdCKDU5VgEkSgqAgikUDmEBOzBRIFTQnuENFChcpoTWS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IlZR9oURIppTlE/dPzhMcQSqGJI8k5ludkAjFnBMk+uKsaKtJ9aVKsSN2Usahbspo91l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RN2UrUEoRG6ATgEBCKXNJAkTsldI7IGQeA+qemQeE+qkVQEkkigC0Y/q2+izrrRi+qb6K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iemyC8bh5IjEbskUBoCjyRlG9RlSvUZRDUkkUAQRQQJJJBAUOaSSAoJJIEikgiiSldBJ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JJIEkkkoCkEEgqCkkkoEkklZUJJFBQFBFBAkkkkBSQSQFJIIoAikkgKCKSBJJJBQFQy+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hLZJBAU5NRQK6SQRQIJO2QSdsiGFAJx2TUDhsgCkEuaKfdFqaE5uyBwRTQnKAFJEoICi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bpiezdAB4kXeJIeJJ3iUVINkjug3ZIoEkkkgbLsolLJsoiqhFFu6CLd0EyBSSUUEikUCg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6idsgifsq8mynfsq8izSFhWuNUf8AGf8ApK7Erj8I/wDGqXyc7/pK7Baw9NwkkkithJJJ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FRKWl+tPooLRUVR/dZf4VKoqr+6y+n6ojO5KvNsrH2VXmRzQpjlIozuoGJIlNKKKBSSQ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K6SaUEBugUkrKBI2QsigIajlKWZHOqDYpWSzaboZkUbIWSzJXRCskldBAkgkkgcEUEk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SSBBEpIFAkkkQgSKCKBtk5qCLdkDwigErqKRSCBSBRCOyjKkdsoiVQUEkkEg2SQskoop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CaE4bopHw3UbT3k9x7pUTPEiJjsmBOcdEy6ByPJNuldEOSuE1JA66SCNkCSSSQKyFk5B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I2SQKyISSQFBJC6A3SuldBAQimohAUQhdFAkkkkBCSSSAhJC6JUCSQCSoXNJII2QCySJ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JFJALJFJKyAaIJ1kEAsiAEkQgSSSSCNBOTV6EJBFJAEkklQCkfCkdkh4UDPttTyoz4m+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WPpFWcrVb4x6Kq5RTCpaXR5URT6b634INBqcmtTlpikkkkgakiUEASRQQAoI2SsimpI2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CSS9EkAsm3T0EDb6pp8acU0+JSrEjdlNGoWqWPdZdFpmylbyUTFK1BKE5NanBARsikEQg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Hhd6qVRQfb9VIqEkkgUC5rQg+pb6LPV+n+pb6KFPSd4CPJFI7FEYJ3d6pDZF2j3jzQ5I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bKNEJBJIoAkkkgSCSSBFBJJARZJBFAkkkkCSCRSRRQSSQJJJJAkkkkCSSRQJJJJAkUEl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UroICUuSASUCRQRQFFBJAUEkkBSQRQJFBJQFQzDUKVRTbhBGigiiEilbREIpBJJIoCg7Z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gkkgIRQCRQEKQbKMFSN2QIIpqcoCgiggISSCSBJzN01PZugA8QRd4kPtIv8AEgeEikNk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OQRybKNSS+FRqoSLd0Ci3dBLySKSBUUECnIFBE9ROUrtVC9Conqu/mp3qvIs0h+C/+N03/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QwL/AMbp/R//AEldetYem4SCSS2EkkkgSmpfrHfwqFTUnjf/AA/qoLKhqzakl+H5qUqK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EZx2UE3JTnZV5uSOaPko3KTkozuoGFNJTimgIoJIkIckQrpFBIoAUCjqgoAkEkLoHhHK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ll1SvdK6AWSRBSQLkkUkroEkhdC6B3NEJl05A5JBEbIpBEIIoCkkkgKDtAkkSiAEQmko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Apzdk1ObsgckldBRSKTUik1An7KNSSeFRKoNkkLpc0EiSA1ROyikAnIBJAW7J6a3ZEoo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e/wpse6Ie7ZNCe5MQpfBJJAogopqSKejdRgo3RD0kLo3RRSQukqhJJWSUUkUEkBSCV0E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JJIElZFFAEQkgEDkU25ROyAoJIhArIoJIEEkrpeqAoJIqBIIpIEkkEkCSSSRSSSSRCSR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EKySSSCPkmpyavQgJIpWVCQJSSQBEeFBEbIInbj1Uqidy9QpVK1FKu8TT5Ko5Xa4eFUi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phToNJgg0Wp4TWJy0xSSSSQBBEoIC1OsmhOQCyFk4oFQNsgRZPKaUDCErJ1krIplkLJ5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JBHZMd4lNZRv8QRYLVNHuoWKaNYdIsxqZqhjGgUzUErU8bJrU4KghFJJRBQRSKojh3f6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hQAoIpFA3mtCm1hCoAq9SfUoVKklskFEYcv10nqmp8/18nqmIzTZNlEpX7KInREBJJBA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GySBJIJICEkgkgSSSCKKSSSIRSQSRRSSSQJJJJAkkkUCSSSQJJJJAUEUkDUkUCgKCSSg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IEgikoEkkkECO6QSSG6AhRT7hSqObcIIkRqgiAiCPNL1QKPJFJFBFAEie6ig4d1AxI7J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cgAUseyj2T41AXJBFw0QCgcmlOCBQEJJBJAk5m6anM3QL7SL9wgPF8UX+JA8JJNRUUOaS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4VGPNSy+FRAqxBKTUkhugkCSPJBRRKadQi4ockETlE9SuUTihUD1Xk52ViTRVpVmkS4D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5LrlyWAf+NxfwP/JdcVrD03ASSSWwikkkgSnpPE/0UCnpN3+gQTlQ1n91f6j81MVDW/3R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OyrTbqw7ZVpd0YMKjKeUwqBpTUXJIoFNRKFkBtogUbIHyQKyaUsyN7ohpTU8ptlAEkbJ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A5FNuiEBSSQVBQTk1AiiCmlJA8FC6akgkuldNukED7pXTQiiigkgUAJ1TgU2yICIcEUB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hAUgkUgopFIBApAoFIbNURT5DoFHe6A3CF7kIItOqqJAEbpBJRR2CV7JJqCRuyW6AOiI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jJshGN0Q87JvJF2yZdCjdC6SSBJJIIEkkkgIJRBTUUDwU66jRBQPuhdC6KBIhBJAUroI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UkroEiNULpc0BSuldI7oDvsiE0DVOHmgQRQN7olArIpBKygGiVkrIhUBJIo7oBqiEtEv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JJBJEFJJBAUroJIEjdBJAkrpIIGoFOTSvQgJIoXQJDREIKhJDZJIbFBDJsVNyUMujXei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Vq7wN9VQK0K76seqzyophTofrWprkY/rG+qDSanprNk5aYpJJJIAkUUECG6emN3T0AQR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AkkkgCSRSRQQKKCBFRSeIKRRy7hCC1SxqFqmj3WW1qNTNULNgpmIqZqcE1qcEQ5FBJAU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9SFRx/Wu9FIUASSSKBuyv0Z+i+KoK9R/VH1QTJBJJEYtVpUyeqjU1bpVvUKiU1+yhKmf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kCKSSSBpSSSRSSSQRBRQSQK6SCSKKIQSCApIXSRBSSQuiikmooCimooCUEUEDkkEUA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KBJWSCSBJJIoEikkgSSSSBJJJIElzSSKgcoptwpAo5+SCMIoJIEUkkggIRQCKBJO8KW6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lQkQgigRUkeyYnM6IJE1OCB3WQQgUQkgARQRQJPZumJzPEgP2kH7pHxJO3QSN2R2TWp11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01A2TZQhTSbKEWurEFEboXSbugm5IFEIOUUCkkUEEb+ahepnbqFyUQyKtKrEiry7LFIm4d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/RdauT4bH+mf/wBk78wusK3h6bhJJFJbUkkikgSnpNn/AAUCsUez/golTqCu/up/iCnK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RFB2yrS7qy7QKtKe8jmjOyYVIdlGVAwpqcUEU0oJxCFkA1SsUdkr+SIadEcwsgSCmIHX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gdmQzJqICB10QmohA4BFAIoCkNN0roIDdA7oppQJJJJAkUgigCISSQHZLdBOBVULIgJB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wUtEUUkECiHHROB0TLpzSoHXSvqkb9EL6IolCySXNAJNgolLJyURQBFviQsizxIiUIoD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BwCKA5IhFMk2Sj2PqlLskzwohOTUXIIFdC6SKAXRSS+KBJIoIAilZJAkUkrIDdEFABLZA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JBFAUrpJIEkkigVkrJJAoEEkShdAQjum3SugddJNujdA5JAJFAiUCUCkEBzJAlJFAEbp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ECJSuUCUroCSldAI2QC5SzFKyNtEAukClZGyKF7I8hqDf8ErJIhJp3T03mu6AgikgSBR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gqIZfC5SRm8bfRMk2KdEbxt9EqxFWfU/FZxWnV/UlZrgstGFKP6xvqkUm+IeqDSZsnhR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EklQEkUECbunpg3T0CQRQUAKCcggakkQkigkUkigCCKCICjl5KUqOXYIsBqmjUDVMzdZ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1YaglanhRtUgQOSSSQFApJFAxn1zvRSFRM+vPopSgCCSRQAq7RfVn1VJXKLwu9UKsJJJ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9FByVjEP718FXRKa7ZQlTO2USjIJJIIEkkkgBSSKCBIIlBFFJBFAEkikgV0kkkCuiEE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IpIEEUEUCSSSQJJJJAkUkEBQSSQJJBJAUkEQUBRQRuoEUkEkBSQRQJBFBAQo5uSkCjm5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FBJA4booBIlQOQcdEroO2QNS5IJKoJCKCN0Uk5ptdNBTmoJAUHJJKBBFNCcECRQKSgSc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QvtIv3Q+0i/dQObsik3YIlRQOyF0UkDZPCoFNJq0qEKxB5JN3SSbuqJgkdURshzWVBAo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vUz1E9BA9VpDurMiqyLFFrhnXF3HpC78wur5rluGB/pWX/dH8wupXTD03CSSSWgkkkkUl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tUn1b/AOL9ESpiq9f/AHdv8asFVsQ+oZ/F+ijPwou2VaTxKw7ZV5PGjBh2UZUh2UTl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pXSKFkBuglZK6BqBCJ3TUQiECEkrqAWQRSQBOAQRCAhFIBFAkkkkCSRQQJFBJAUU1EIC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yICKoaknWskogAWCRKKR2VUErI8kigGye1NsnBRDkCESgigiN0rIgIGS7hMIunyjUJhC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ewIooWTrJFAkkUFA5EbIJw2VVHLySZ4UpBsizwhEJwTU5yaQgFkk7kl6IGpIooBYJWRC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EJboIoClZC6V0CsjZC6QQFJBJA5IIJICkkkgV0b6aoFNvqgddK6bdJFEo7BNRQK6IQSB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JEK+qI803mjdA4pXTbo3KBxQQSQK6R3SSJQBJEBKyKSSNkbIAkikohJJJIBzSRSQJNKc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QJBFBAkAdUkhugikRg+qCEm6UHg+atWFUj6JyzStOf6t3os0rNaRkIDceqcU3ndBox7B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WMUSgikqAgiUkAG6emW1T1AkEUECKCKBQAoIpFA1BOKCKCCKSIBUcvh+KkUc3gKLDWqZ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cWo1Yaq8anaglanhManhA4I3QSCAoFFBAxv1/wAFKVCPrh6KYqhqCJQUCVuiOjlUVmi3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ZmJj+0N9FWVrFPr2eiqIzQdsoTupidFCd1EJNTkCgCKCV0CKCSSBIJIoAigkikUggUro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BFAkkkroDySQSQFFNRQFJBJAUEUAgKSCSAoJJIEEkkioAiklzQFJJJUJJFBQEIpBI6DV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gQUc3JSKKbkoIwio5HFrHEbgJ42VBSSSCAhJIJFArpHZIInZQMSRSVQkkkkUUWpqe1A5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AUkkkCunRnVNTmeJAftIv3QPiRfuoHN2RSadEiopIhBFAyTwqFTSeEqFWICLd0EWqiduy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U0pJFJBE7cqF6lfuVE9BA9VpFZkVWTbVZpF7hW5xKc9Iv1XULmOE/wDxCqPSJv5ldOVv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gkkkkCVmk+rd/F+iqq1S/Vu/i/RCpSq2IfUx/wAStFVcQ+ri83H8lGb6UnbKrJ4lZdsq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iVI5QlQIoIppRQSQKSBXRuEgkQEQCAm2SKSBEJqeNd0lAxJOIQIQBFBFAQiU0JyBIXSS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kEQgVkbJJX1RThZFMG6eiCkUEkB3SQRQLmkUklQEUTqlYoAntCFjoiFAiiAlzSCKVkkk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RPdumogAWTmpItQFIhFJFBDcp1krICjdKyVkUyTcJzB3QmyDVPGgCIa4Jqcd0EASsjZK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gCSSKAWSRSIQNR5JIIFZBFCyApa3SRQJIppTkCRQSvZAbpXQvqldAboGyF0kBSQuldFFBC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JA66SCSBc0Rqm808XHJEKyIRSQCyATkrIAkim80D0kklFIIoXSugNkkrpXQJFC6V0B0QS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EoFehASQRRASSSRQS5hJDmFQyVNh8J9U6VNh2PqlWHvF43eizXLTPhKzHbrLRhTDunlN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oINWBThWM0UrJc0iqgFBEoIEN1IFGpOSgCCKBQJAooIAgiggWyCJQKAJJFKyAKOXVhUh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UzFBHsp2LLcWY1Yaq8anYgmbsnhManhA5JJJAkikkgjP1zVKVE76xilKoBSSQUCVmi8T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59EFonVC6RSuiM7FPrY/RVFbxT6xnoqaJSOyhdupjsoDuoySSSSAFJLkgEBKCRKCAJJXS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F0LoXVDrpJt0boDdK6F0kBRCCSAhFAIoEiCgkgJSSukgSRSCKBqISRsgSCKSAIFOSQAI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kTooEiq7pCCml5KCyXgc1DJJfZR3KLW33KITXlrlZY4OCgfHpcFNBLSirahn0siyUHdC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bbqnDZN1RvogIRQRQJFBJAUidEETsgCSARRCSSSRRCc1NTmpQUUkioEkkERsgQSSRQBO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CfEi/dB3iRegc3wpJNOiN1FDmnJqcgbJ4SoAp5PCq4WohFFu6STd0Ew2SCI2QWVAoIoI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t1E5BA9VZNirUiqy7G6xRo8JD+11fkxv5ldMub4S/vNZ/C38yukXTD03CSSSWwkEUCoE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i/RVOqt0v1J9UKmOwVXEfDEPMqzyVXEf9SPVRmqT1Vf4irTyqr/EUYMfsoipX7KEqBXT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EtLuQNroJXNvJEJByKRQMvqjdIpKAXSulZCyA3SQslZAkkraooAE5BJAULpJICEuaARt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AbpBJJAbogpqNkUb6oppRBFkDkggigISSSVQeSGqKGygcCUU0EI8kDkggCldFOQQRCBr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ITmpt05iB10gkgiilzQukDqgkRTQU66gjf4k8Jrt09UMO6SR3SRCQRSRQSRQQJJFJAEr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igbZKyckgbZJOQsgFkiEbI2sEDULXTkkDbJWTkCgaQlZOslZAyyVk8BGyKYAlZSWSsgZ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2yBT0CgaAnIJIg3SQSKBySbyR1QFLmhdIHVA5JK6BKildIFNTggN0CUD5IFAU5MBTtwi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Q5oHoFFAr0IakiggKBSSQBA7ooHdUMlTYfteqdKmQ7uSrEp2KzX+IrSWfJo8+qy0iKYV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AKcKvS+AKwFYzRSSSVQkEkkAUg2TE4aqISCKCKSBRQKAIIoIAUkUECQRQQBMk8J9E9Nf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MUDNlOzdZbizGrDFXjVhiCZqc1MantQORQRCBXSKRSKCJ/jZ6qYqKTxN9VKqAgUUEAKn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al+sQq2d0kigoihim8ZVJXsU8MZ81RRKXJQndSnZRO3UZBJBLkgOyGyRTboCTqgCgUkB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UEkUkEjoggN0kEkDkgmpIH3SCbdEFA4FFNCKBySaigKQSSugKRKSCA3Suh5IoCldBJAr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gSSSSCKSO+oTOyKsJKCExgDdAttzRkBTBc80CudkiDfVDVG5QItIRG2qkiJO6UoAQRpJ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RTUUCROyCR2QIJIJKIKQQRVUbpzExObugeUEkVAgjdNRQOSQSQJOZumpzN0CJ7yLtUD4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Qg3ZOUUgkSkkgD/CVX5qw7wFV1YhHdFu6anN3VE6RQCRWVAoFEoFBA7cqJylf4lC7dBB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rL4SsUjU4R+urPRv6rpFzvCI1rT5tH5rol0x9NwkkklsJBFAqAdVbpfqfiVU5K5TfUj1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+OL0KtlU8R+siH7p/NRmqj9lUd4irT1Vd4ijBj9lEpX7KIqAFBFBFJK4TCkAiHFwTbo2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FJC6V0BSQRQJJJJAkgEkkBskkkgSKSNkAQRQQG6SCKAhHkmooCkgkgcCldNuldA8IqO6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nXQOA1TgmhOBQJJC6F0U5FBK6BhOqaUr6oFAbqRmyhupGHRA+6F0CUlAcyV9U1EboH3T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j31JdVye+pbogndJDMLpXQFJC6KBJJJIEigkgKSCSApIJIDqigkgKSCSApIJIGyPDBsS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7mFnQFPIQAsgKCKSAI7pIjRALWRS9UigSPJK6SgSSSVkCumlOTSqAlZJJArJFGyFrIEC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CAKQRB9EASgSiHFRR5pIXSJQEoXQvdBUFEeqARCISCJTSVFPSKSRXoZBBJJAkCiggSBR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Pjd6KSTwqKL6w+itWJgqEv1jloBUJ/rXLLSIphCeU0oLFL4VZVWm8JVoKxmikkkqgJJJ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ThsoEkkkgCCJQQBBFIoAUETukgCCKCAJr/CU8prtihFdinjUEanYsuizGrDFXiU7UEzU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KF0UCKCKBVEcv2fVTKGXwj1UvJADukkkgBUtN9YoipKf6wIVcJQSKCiKeKfVM9VQWhif1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ULt1KVE7dRkEroEockBKCSCKXNBK6CAlBK6CBJJEoICgkgiCggSkgckm3RugKIQSRTgi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QUUCc4BJrgeahkvmQBsiLKRKhzkBAuJ3RUpeAgJAokENrOYFEKsCQnCQ80E6BTO0SLiUD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0EySia626fm00QG6bKSNkCbo5hbVBCS7mgCQi51zog02Nyohc7o35qU5ct1Cd9EVI2Wx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bFSS7BBGigkEBRQCSAooIoEgdkkigCKASUQUkEVQUWpqc1FPSQRUBSQRQFJC6SApzNw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Ek7dB26JKge0aIoNPdSuikkigoA/wFV1O/wlQWWogot3TU5u6CYIJBFZUECkUCghf4lC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UEEqqTeEq1Joqk2rVmrGxwf4Kw9Xt/JdEue4P+prP94P+kLoF1x9NEgTbkikqEgUSggV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FUjsVcpfqG/FC+kyo4j9dH/AfzV4qjiP17P4P1UZqm9VneIqy9VTuUrBr1E5SvURUU0l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0rpIEIh3JK10AigBCaU9AgKBlkgikgCG6KKAWRskkgKSCKBJXQRQJEFBKyApIJICkkk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FA1FIpBArJWSuigIRCF7Jwsii1PCa1PBQJIhK6XNAEjsUbInwoIEE5IhA1SN2TE8DRAb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UhunWSG6mgro3Qsigi1zqQJg8af1SobcoglJKyocCnAqMJwQOukkkgWqSKSBBIpJIEg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OyKBJIBLdEIojRK1kgiiULJFLkgQSQSCA3RCBSugN0igUkBSugiijdIII3RCKaUboE6I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FAlK6BWSslfRJAEUkgilYJWSSUASKKR2QAbpFIIqhpRBS2QCB100ooWuoiRApJHZehk1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AkCigUDX+FQx/W/BTP8ACoWfWj0VqxOqU/1rldVOp+sKy0gKaU8ppQS0uxCthVKU6lWw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AkkggN0RsmlPbsgSSRQUCQskkgCSSCBIIpIAUCUSggBQOycmlBXYp2KBu59VMxZbWo1O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anhManhUOCKCRQFBJJAyXwqQbBRSeAqRvhCBJIoIAU+H6wJhTovGEFwoJEpKIq4kL03xW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KzOQRKRUTlIVG5Rk1JBIlFJApIIEUroJIEldC6SBIXSSRCTbpEpt0BuldNJSvooHAo3T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junAoHXTgUy6IKKfdK6bdEFA5NLQjfREFBC4EFNup3C4Vc7oHXSBTUUQ5IJqKB4KIKjT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dFNqdzRuAmA6pSAgKILn9EwuumJ4F/RVCbobok32SLkGlRRuiDYJAAoEohc7o5iRqk11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QN0kBooHJJJKhIoJICkUkCgSSF0roCkgigScxNTmoHpJJKApIIoEkgigKLdwmpzd0Dnb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pP5KCRvhRCa3ZPARSKF047JiAOPdKgU7vCVAkQkW7oIt3VE4QSCRWVAlApFA6IIZN1C5T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VUm2KtSqpOe76rFWNzhD+7VRHOUX/wAIW+Fg8If3Op/33/pC3l0x9NEkkktKRQRQQA7K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uwfUs9ESpVQxH+8N/gCvqhiP95H8ARiqch0VY7lWZFV5lRk16jO6e9RlRQJQKBKFyiCj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JB1kTsmkKB2ZK6akgcUEUECSS5pICEErpeqA2QtZJEoAigkgN7JApqSB10kEkBuldBJA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JAkbII3RRAKJQBSRAKc0oZfNOAQPaU4JoTgiikgiiikdkjsg7ZENKCKWiIapOQUakGy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kUEgkUgN0oQRCNrJHZQRt8SkOyawalO5KoAR0SSUC0SQJskgKKaSldA5FMBSugegNULp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V0Dkk26V0Csc3Rv5p6bsEroHXQQuldA4eaOiYSnDZAkkkkCSASKQQJHZBEoAkkgijdJBJ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BXRum2RQG6F0CggeCldM1RsgKITbIoHXSTUVkG6SCSoXNFNKIPVAUkkEBKICaigckUUF6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JJBAkCigUDX+FQD61qnd4VX/ANY31S+lntZVOq+sVslVKrxBRpAU0oppQTUx7xVwKjTH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kgkqhJFJBAk9uyYnDZAUEUFAkEUEASKSSAJJJIAgiggBQKJQKCsPEfVTMUP+scpWLLcW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MRUzFIFE1PBKoeEUAigSSSRQMk8BT2+EeiY/wlPZ4QgKCKCAIx+MIFJujggulBAFK+qM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GwWxVC9NJ6LEB7oUDimO1RcU26iGFJEpt0CSSQKBIJJIAUkkEQiUCUigUAKBKV1G52tk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VxqhwyIyVdTFG0b5nWXlPGHtiZAX0+Axtlk27V3h+CLp7NNUxQsLpJGtA5k2XI417RsAw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+7H3ivnDHOLMZxpzjW1spYfsMNgsLUm51Pmml0+mKX2v8NzSNa6SeJpNsz2WC7zDcUo8Rp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E4XDmOuvi5ovubLTwbHq/ApxLhdXJEQdWXu0/BXRp9mB3mnBy8DwX22yMiYzE6MueN3x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wKsgDxKY5BvG8WPwUNPS0gbrg6f2ocMSOs/EGxH95pC6PBeI8LxlpdhtZHMBvlKI2wUb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1A7xKQFRSboBdK6ASuiaOuimXTkBTgmg6pX1UVIgUWi6DtCqE03cpnC7bKBniU4RUPZm6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B8hvZEC+qaEr3SuoHgiybdIO5IubZAgdE8nutUV0/NcWQK6V0kEDgkm3RugckmhFAUjs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QUUEkDkWpqIKgkRumXRugckhdFAkboJICnN3TE5u6Bzj3kn8k1x76TtwoqRuyeCmN2RK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BO8JVcqw7wlVlqJRRbum3RbugnCKCBWVEoFAlC6CKXcqBymk8RUDualFeVVJ9lalKqTn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H9hqHdZjb/CFurE4Q/8ADJD/AOc78gttdcfTRJJIqqCCKCAFXYfqWeipHZXIfqmeiJUq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Ar6z8RP9rP8ACEYvpUkKrc1O8qtdSoT1EVK7UKMhQMKSJCbZEK6G5SSUDrIEdEtwgboB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QKSBWSRQQJJIooAigidkASCSSKVkbIFJAbIJJIhJJbpIolJBJEFBJJFFJJJEIJyakinD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TkxpRJQOSQSBRT+SDjom3SdsEQLpIfFJAU/kogbp4v1QO5pJmt7J10USiNkERsgcg7Rq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mnHZNYdEidEQkroXQuoCim3SuqDdK6F1FPURwNDpHWubAAXJ9EE10E1puAdRfqioCgkk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SuUkkCujdBJAbogpqSB4IRzKNEKh90QVGkCmxKCldRgpwKB6V0y6N0Dkk26N0BQSuldAk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HZAkkrpIEgikgSSSSBI8kEQgSSWiVwopII3CSAJWRSQAIpIIhySASQPSSKC9DIJJFJEJ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XQNfsq7vE31Vk6tKqPNiPVPgntaKqVPiCslVqjxBRtAdk0pxTVA6n+sV4bKjBpIrrVqM0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kEiUEBTgdEy6c06IHIFJC6gSBRJQugSCSV9UCQ5pIICgkhdAroFJAlBWP1rlM1Qv+tKm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JWWKtErLUVKxSBRtUgVDgigEUCSKSBQNf4SnRnuBNOxRj8AQOSSKCBFIeIJIDcILV+iI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tPIP3VgNPcC3JXfQv9FzzXd1QSEpX0TC5AFA4lAlNKSiDdJNSugKRKCF0QUCULoXUCJQ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icOFYfNV1Lw2KMZiSqaXqidkMTpJHBrGi5JNrLxvj72sx0kr6PAg2aUEh0t+6PTquF4/9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0cj6egBIs02L/VcCNSmmtNLGcar8aqXS1875CTsToFTYxrW3d8kC5jG2aLv6qzBTxuhd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crSq+e2jWjXqo3PPUISOBPd2TWi/NArnmiMvNJxAFh80xBdp4onG51HMKOeFjdYn38lX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ACtjhjiGt4exFlTRyOAv32X0cFjoIPpXgv2pYfiTGQ1zjFLtmOy9Kjq4JImyMlYWHUG+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3yOc2/Q2V6HG8TgY1kVfUtY3ZokNgppNPtaN4c0EHQpsgXk/sY40fjFH7hXT5qyLkd3N6r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pRbqkdEGEdUSVALpwUd9UQUEo3T3NsAVFmsQpnPuNFBeoIo5C/tDbTu+qrVkWR5tqEIj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imrtrc0jZ4lMCoWixT7qsn3TSwXSug193EWItz6oHZB0SyN6I3SuimmMdE+2lkLpXQML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o5joEQwFJNuldQORTbpXQOuimXRBQOBScUAUHFAkbpt0roHXSum3RugddEFMujdEPzI5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RzKIFG6CS6V1HeyQd5oqQFPae8oQ5OYe8FA93jRk3CY7xoyHUIqZp0TjayZGRk13TiRZ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EGygT/CVXuppHdwqtmVSnItOqjJRadUFsHRIlNB0CaSo0LkLpEoEoIpDqoXKSXcqB50U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VmQ2VOYrNWOn4P/8ACn/7536LbWJwh/4ST1metsrrj6aJJA7I3VUimopFVAVyL6tvoFTK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RJdZuJH+2O/hb+S0CVlYg+9bJ5WH4KM1XeVXBUrze6rg2CjJxKjc4hEuUbioCXEpt0Lp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gboHAo3umB3VIOQP+KSZdIOQPS+Kbe6bfVBIldMDkrqB90rpl0bqh10iU26V0BBRBTLpZ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5lQ7VLVNzJXQOS1TbpXQOuUrpt026CQFFMBRugd8Uvim3SugeEky/kiHIHpJuZG6CQI3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uldMzJElA66T3Wso82tknHVEPBSJTLoXVEgOqfdQg6hPuoQ+6N1HmSzFFPuiDoo73Tgd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ug86KAsOiJOiaw6JOKoV0roXSugN0kLpXQJz7cioWxh0vayauAs2/wBlS3BR2QFJC6Vw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SuldK6BXSJ8kkkAuldFJALlG5SSCBXSukldArpXSSQK6IKScEC1SBKKSBXRugldUG6V0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0SJTSVAUU26N1QUkErqbBSTbo3QFJNuldA5JNRQFJC6V0BSuhdK6A3SQuldAUtUiULoJS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cy9CaS3QuobvQJemzSe6V1Wu/wAki5/kmzSxdAlVi946IF7/ACTZpOXaFUp35QT0T879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y1pAJTayNAPDmgjooZxsVDFnY0Am9k90hc2xsoqMjRDknFNKgUZ76ttcqDib6IiSQDkr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f20nkl20g6K7TS/mSzLP7d/QIGof0CbNNHMi1yyzVPHJL3xw5Js01cyWZZBrn9E017hyQ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xxFw5BMOKH7qbNNvMkXLCOKkfZTTix+6ps03s2qWZYBxg/dQ/bB5tTZpv5ghmCwf2x+6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9mQL1gnGf3UDjI07qmzTYcfpSVK0qpSydowO66q/CAVG0sN7q01RxaKUC6okapAQomtC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Nx1CZlCWQKB+YdQgXDqEzIEuzCbCc5tt06E3YLJvZt6J7QGgAbKhyCSRQJDmkgdkFkED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990PiiaTyyNDHC/Jc02ZtiPNbpAKh92iv4Ap7XTLzghEPWn7vF9wJdhH90KaTtZpchmW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7vF90JpNM3MlmWj7vFfwpe7RfdTR2s4u80C5aJpovupppYj9lNHazy5NLlo+6RdEDRw9C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e3/iEtbT4PTvIL/pJbdOQXvdXFT09PLNIbMjaXEk7ABfGfGmLvxziavrLlzXyFsfk0aB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GwsE6SMx2B3TRrYNFytCWniEjxfbopKwdkcoAHko8r4CCdHcrKM95xMjjf5lBGknOAG10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aAJJJIEigiN0CuldIiyCDS4fxipwLFYa+idaWM7ciOhX037P+K4eJ8HE7TlnYcsjCdQV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qrhnFWVNO68TjaWM7EKWD66jdpunueLJmAQxYvhlPXU9Q10UzA4EbLUGDn/aXWdVNM0O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xzyeEP2O/lKPiE0aqi1PDmg6lXf2TJ/tB8kHYTIf9YENVCHW1CEjtQQrbcNlAHeak7Dp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7yfcKwcNmvu1J2Gz20LUNVXDtEsynOG1Ft2/NL9nVAH2fmnk1UId5ohyk/Z9T0HzQ/Z9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MlmUhoajoL+qXuVSPsD5oaR3Uc7tApvc6m/gB+KZJRVDvsKGqr5kA9TjD6j7lkf2fP8A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ym9wnH2CgaGf7hUTSPMkHKX3Gf7hSFDP91F0jDx1Sc7RS+4z/cKBop/uFE1UOcI5lJ7j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fAfkhqo8yWbzT/c5x9hyPuk33CqaMzJZk/3Sb7h+SXu0w+wU2aNzJZkRTS/dKPu033D8l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E08oOrHfJL3ab7hQ1QzI5kvd5vuOS93n+4UNFmSD7HRL3eb7jvkgYJhqWO+SB4kudd09z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yuJ9E+MSPBsx1hubKKuMd3QnhygjbIWghhIKlEclvAU8qWZK5TSyQfYKAZJfwOQOce6V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9wqA0833CiWBmRa7VNMEw/1bkhFMHC7CL9UNLYdohdQl2Q5X6HoU5pLh3Rf0UVIShdRh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kSR9l3yTyGSO7yrvclPKGus7Q+aqyTt6oaKVyqSuRkqGc3t+aqS1cVvG35rNI7Xg/wD8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baw+CnB/D8L2m7XPeQf8AiK3F2npoEnNDmlrtQUUlQvgkkkooHZWm6Mb6BVippXhlgSNg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/tcutzf9FfdM0C91z09Wx1dP3m6PI3UZvpZe6yrk6Jjp2n7QQMgy2uFGTrprnJjni24U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A5Ql46pZ/VE0nzJZgoLnexQzaoaT3HVC9lDmPQpZ+ShpNmRD1Bmuhm6AoaWM6BcoA49D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S50sygzaXOiQlb1+SGljOiH+armUdUu0B5oaWM6GbzUHaA80u1bzIQ0nLvNNzKEytvuE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zKvnG9wl2jeqGljOiHKAPHxT2hxGjSgkzpZtEwsk+475Jtng+B3yQ0kzI5lCSQO8CPUI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lgPSz3UOY9D8kbm3hd8lU0lzJZlGCfuu+RRAedmO+ShpJmSDk0RyE6Mf8k7s5AASxwB8k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4SlZ1/CfkgkLgBcpNdcXTMj3EDK63oniOTkx3yTSnA3RzIdnJ9x/yS7OT/Zv/wAJTVC5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9m//AAlNfFMXfVP+SaBuldEU0+n0ZQ93n/2ZVTRB2qddNEEwP1bk4QTfccos2WZHOEhT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vJ0J+CeTyBci12iRhfzB+RS7FwGx+RTVUcyEjtAlkc0c/kU14vbUj/hKaDmO0Rc4JrB0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QgMaflZAzMELp5geL911hzskyCRzA/Kcp2Oiuqht0rppa4cnW9Esrvun5JoO+KCGV33X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N0roWN9tUrO6FTyHAhG6ZZ3Q/JHvDcH5IHXRumZvJEE9EU66OqZr0RBI0Dm/MKoclmQIJ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bfmop4ta5IQugAeo+aB03I+aaDroIXb95vzR0P2m/NAbpZkst+aWR3kgOZLMhlPRAtKa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EviPmgdmRzBMuLbhK46hA8FK6jzaIZvMWQSFyaSmk+aFxdA8FG6iv6pIJbhK6iR1QPul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l0syjv5IXQS380ifNR/BOym3+aB10rpmnxSQPzJZky6WvRBLdC6juhcoJSUCmXQuiLBQ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UULIGlNITimlA0ppCeU0oGFApyBQNITSpCmFAwoFOKCgjcNU1SFMVDbIJyCBp3TSnlNK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CgicExykKjcoiJyicpnKJ40RUTkwqR26YUEZQKcU0qaQwph2UhCYUDCm804hM2VV1eGG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Fj4Sb0kfotaAoLsalChjUoVEzd0++ijaU66mw66N+qZdLdRRLrp6aAAjZUFK6CSIKKak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KaUE4pqgCCKCBFAooFAECUU0qBXQSKSBEoXSKCKN/NC6BTXOsFB537deIDgvBE8ULgKi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Qbn5L5SDuzIPNeuf0jsXFVxPSUDH5m00WZwB0Difz0XkGp1WozfaSSUyAXShdkNxuowpG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ONydVYoYmSSF0zgGtF9earWu6wT8pzWHJApe89xHhvoo1LKHAd5KngkneGxtLiUNI2mx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kppMsrSCoXG6eyzRqSIUr4zkDwNEEbW5tt0cpsg0lrgRoVfiY2WRgeC0kb+aCmG5hYbq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Y8DQPcLg9VSqIGyRdrFo4eJqCijZEWIsd0QEH0f/AEZ8akqcGq8Nmnze7OvGwnUNK9za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vDnG9FUTPLKaU9jJ0sdifivsqCRssbHscHNcLgjmFGosAopo2RQOukmpIHI3TUkQ6/VG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TEUU66SbdJAUroXSQEFJNRJQFJBIlQJFNukgckm3SuinJIIIHJJqSgddK6aldDR10rpq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1JQ0ddK6akgfdFMukhpJp0SHomApXRElx0QFuiaCigcLdAlp5IJKg2b0CVm9B8kEUULN6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SKIGRv3R8kDHGTfI2/onJIG9mz7jfkl2bPuN+SKSAdmz7rfkh2Uf3G/JOSUDTDF/s2fJ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EJ6SBnu1P/sIv8ATfdKa393h/wAAUqO6AMY2NgYxoa0bACwCcgEVQEboJIEkkkgKZla5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oAGg6oFlaRq0ICKIf6tn+EJ6SBnZRf7Nn+EIdhD/ALKP/CFIkoI+wiH+qj/whHsYv9mz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MV9I2f4Ql2Uf+zZ8k9JAOyj/ANm35JdlH/s2fJOSTQb2cf3G/JERx/cb8kUUDezj+435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RRCBuRn3G/JLIz7jfknJJ4AyM+435JZGfcb8kUkAyN+435JZW/cb8kUkAyt+635BHK37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rfut+SWVv3W/JJJAsrfut+SNh0CCV0B06BL4BC6SA6dAj8E1K6B10rkIJXVBuUrlBK6A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DrlLXqm3SRBueqNz1TQkgdc9UrlNRQG5SuUEkBukgkgN0roJICkgkgKSCSApBBJA5K56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oJIDZGw6BNRUB+AQ06BJJUKw6BKw6BJK6BWH3R8kMo+6PkjdJAMo+6Pklkb91vyRuldA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EIdlHzjZ/hCfdJAzsov9lH/hCXYx/wCyj+DQnpXQM7KP/ZM/whIwxHeKP/CE+6V0EfYRc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7CL/ZM+Skukgj7CL/AGTPkl2EX+yZ8lIldQRe7w/7JnyS92gP+pj/AMKkukiofdaf/Yx/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Ef8AhUyV0EHudN/sI/kgaOm/2DPkrCCCv7jS/wCwYl7jTf7Bv4qzdC6aEHuVN/sW/Moe5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sJIK/uNL/sR/iKHuFL/sv+Y/zVlJNGlb3Cm/2Z/xlL3Gn/2Z/wARVlJBW9wp/wDZn/EU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Iq0imhUFBTgaNPzRFDANm/MA/orKQTQrmihO4/AJvuEPQq3dK6aiaVP2fDfXMh+z4b81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3CHz+ACBoIiN3D0sriV01DSn+z4up/BL3CG3NXLoXTUNKf7Ph6lI4fD5q6krqCicOiPM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leSTRpilNKomud9xA1zvuLSLyCzzXPv4EDWv+4gvlAqh75J9xD3yT7iC6dECqJq5b+EIG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pVB1XL90KpUYlNG62UINpNKo0k800QfYC6tx5j4kBITSE8ppQNsmkIyeA2VBr5nX1QXL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ll6oLBsmlQ5JTzKRjk6lDZ59VGbIGKQ80uwfzKGzSo3BWPdieaXul9yhtTcFG5XzRppo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Vq+4BD9ni6htkFNWwcPb0S/ZzbbKm2KUwrbdhzbeajOGt9UNscpjgtwYa3mLp4w5gHhCa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a8J0CzaeMR90bLRhGiirsR2U7VXi2VhqB4CeAmhOCinAIoBFArpXSSKoCKCSQOQSCSoR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kFAEkkECKaUSgUAJTUigoCkgkopJqKBQArOxzEI8LwmrrZTZkMbnknyCvuK4T20Svj9n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n0O6K+VccxKfGMXqq+pcXS1Eheb8rnZVZQGEMHLf1TY/GEnXdIeZJW3Mo2F7rNCtxRkQ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4Zw6TSsJF3vF0q7AZKQXLCG9VynLLdO30cpO5gw0IbHmdvvc8kpadscrb/aF1o4lTOZTM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Z8zmM1LhpbmuksrGtNB+GvncA0aBq0eGqMwM7Z7DYPyuNtlpYeHxxRiaBzXZbEq/wayG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bTAlnIgrz5Z7lerDjkylYPG1G1obI2x1Av1XMOpHinEttF3+O4RO2pFJOS4G+UkdFIOH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U+a1hlqROTj7srXmgaQRcLoKJkRp8py6hWarDWR0/ejAvs5PwfChPWxwvkyA6artMteX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KGQuiIPMBGipy+PI+4ezkV2eL8I1FMHSwSOMbBrZcbUVDoZTG8ZXA7qY8ky9LnxZYe0W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y6KsRJHkmA7jjr0Ujqt7DaUZweadFO0sdGO9E7XL0K1thUrY2teHx+F4vYclDtYqeaMiz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EXBCIBOtwvrb2FcSu4g4OhZO4uqaP6B5POw0Pysvkde8f0X62UVmJUlj2JAkGmx2/kix9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FJFAIoEigkiCkgigKSCSApIJICkggopyCCSKKSCSA3SugkgN0roIXQOSum3SuoHXSTLp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pXQOujdR3SugkuldR3RBQPSTLo3QORTbogoDdG6aldA66cCmJAoJLpJoRuiDdFNRVBSQ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JJIICigkgKBSSQJJJJAQkkkgSSPJJAEkUECSSRUARQSVBSQSQFJBFAkkkkQkkkkUkkkk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6CSBIoJICkgkoEigkqDdJJJQIpJJIEkkkgV0rpJKg3QukkgIKRKCKIV0rpJIpXSugkUBS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oJIo3SuldJEJK6SSBXSSSQJFJoubIIEigkgKSCSApIFJAUkEUCSSSQJJJJAUkkk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QRSQBJFJFBJFJAEkklAkkklQkkkkCSSSQJJJJAkkkkCSSSQJJJJQJJJJUJJJJAkkkl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VCSSSQBJFJAkkigg5jswl2Y6KYjVIhbc1cxjoh2Y6KchNsgi7MJZB0ClslZFRZAhkHR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x0VCshBdey1CFUq23VElCwCmaAp7aptCP7MPVSEKNGJpTk0qBjtimMYpHbJMQpZAjlCe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ZU9KyBmRLKn2QQNDQjlT7JWQNsllCdZKygZlQyqSyCBhallCekgjLQm5VKlZNCIt1Qy3U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0mqtw2tuq9U27QQmwxm/iKjUasR2Vlqzo2HkVZja7TvFFXAnKFrD94p/Zn7xU0JAioxGf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KaU66V03sz95Lsz95NGztEQo8jvvFKMuuQ7WyqJU1FBAkEklFIoKKoMjW3Zb4rPlq6lm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jsVqGnWEfNUXcSytmcw0+3QoOoTCVzg4ief9QVK3HHu/1BUG4dUli/tl3OE/NOGM6fVH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UMXB/wBWU8Yo0/6tym4NEppVD9pNP2HJrsTZzY/5JuC8Suc45w5uKcPVdPJ4HxkELU/a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4vXsfh87YQe0ym1xzsm1fHeLUraPEXxMBAa62qFDTOkq2NaLkkW+avcXMe3H6oS5g8yE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/AA+JBHVTtDgBcXU5M+3HbXFx9+Wnc8O4OxlFD2gBdlF1qYrgcNXQuiy7jRXKFvZxgWut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L5+7vb6niTTxpvBmLU9fCGRMnpmvuQ48r7L0mi4WwaOVlS/CYjLuef4bLqaSg72rQtWG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rMwxnpxtZw9R1cTjHR9lpoLWsuPfwLUwYpFV0tszD6X9V7WIAW5cosnMpGNIOW6kysas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e+UdcyB73xjKW76Hmq1RHiE2HTxR0rRfW/T4L3J1Oxw1jBv5KpLgFJIPq9TurM8iyPmO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kd2YqITcdeq5B9ZVYfiUb3hwMbhmB52X1hWcBYdPUOmEYY9wsS3S6yqv2VYLU1AkniuRv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FnuOGfB3ecay6H3Wv4fjqaQh0U0QJ+Wt15RxNgEk2HzYs2ENgz5WjmdbXsvpXDsBo6Cj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ZQ1Q4rw5RV+HSUckQELxsOS5TkuN3HXLCZzVfLeFcE4hipBo25oza91h4xgtZgOLOpK6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6r654e4Xo8Fj7OnHdtbU3KqcWcL0GLUz/eKeN7raEjULrh1N35cM+lx14fKb6CQZZgCW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YQQQvYsU4UGHUTgO8Lk7bLzHGqUB7wBaxsLL04csyrzcnFcY5mxXvf8ARcid22MS7t7j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cQV7f/RnzQ4viBDx2cjGjLfci/Jd3CPpFqKa06JwUUkUgUbqgJIpXUASSSQJFBFAkEUE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BAkkklFK6CV0LoCkgldAkroJIFdK6F0lAUELpXQFK6F0LoHXSTLpXQPSuUy6N0D7lEOU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6qIORvqgmukowU4OQSBFMBTgVQUULpIhySCKBJJIoAkjZKyBJIpIhWSsiggSVkUECSRC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ikigldIpIEkkkgKCSKBJJJIEkkggKCSSApJJIEkkkEQkkkkCSSSRSSskggKSSSBIoJIh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gCSKSAIpJIpIpJIgIhJJAkikkgSSSSAWSRskgCKSSAoJJICgkkgKCSSBJIoICkgi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kkgSSSSBIpIICgikqEkkkoEkkkgSSSSBJJJIAikkgCSKSKCSKCgSSSSoSSSSBJJJIEkk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IEkkkgSSSSBWSSSUCSSSQJJJJUJJJJAkkkkQkEUEVgWQ9E+yVltzRlNUpCYQgaknWS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yCJwVeobdWyFDM1UGj+ot0KeQlTC0ZRKjSIppTymFQNKLNkCnM2QPSRARsqyaAknWSIQ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EUQEkARslZFACOqFk6yBHkgalZOIQsgbZKxTjdJAxJFJBDUDuIQ8k+YfRlMhUrUXI1aj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O1SBRNUjd0DwiLJqKByBsldBFBMb9YU8pg+sREhTSiggCSSSig4Xaq0sd7q5a7VE4KpWe6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Aqn2A11XS5VmystUPRGSymAOw+SmMNmnRXsnkk9ndN0ox3WBSAulJpI4eaQXBUjRZSNC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B5JNRKoYQOigrI81PIG2BIOtlZKin1icNtEHyvx/CxvFUkMbnPLpNSedyvbMDpmUGF08d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LynimibL7Q6aFvezTj5XuvWMcieaNzI9Day5c3xHs6ae6inx6FkhZG4BoOrid1rYdxDTg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XJYFwz2r89SHPN9idF6DhfClE6ANmgaR58ly8R6PNW6HijCybGpbcea6SjqqeqjD4Hse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6i4VuyBg+CsYbg5wiRwpnOEbvslSzGrLY6djWp4aCOizaaWQDvk68lez5miyzZI3LtKGA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2ULibhUKyGoqJLNkLGdBzVkiWr9RW0sP1srG+pVP9qUbyQyVjvQrOh4dpr5qounkJveQ3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Bz9kA/e7dFvWNYvcdUYjCwkA6qSjq2TNNyLKvNgkRByg/ErHfQVdLKTCbt6XWcscUlrpJ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vHagtOyoUE8zgY5mkELQjad15spqu+N2wOIsKZLh0pDQSAdF84cVU7Yp5Q1tu9ay+qZW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z17VMNbQ4nMbWY51x8V6eny8vP1GPh5NVxWku0aL1b2FTuoMQfLDke94sQeS8zkOcljb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PKKp7Y7TRtBcT5r25Zaj5+vL2L+sU7d4m/NObxNKDrALeqx5WWefVR5bhZ7qjfHExP8A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/wDUlc6GI5RdO6jozxMwaGJwUjOIGuF+ycuXmALCpqcOc0AK91XbozxFGzeF6hqOK6an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1JtssaSJ1tQsniOH/QNcSL2jKnfRsM9qHDj3ZRVtLvKyst9ouAn/AOIPrZfLOBZXVMsZH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RxxX1t8VruZ2+hh7Q8AIv7w638JT2e0Dh9xt73Y+bSF4NDH9B+qpth+nIGgTuNvon+vOA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41wI2/tzdfIr5/awp2Qc7J3Lt9ADjHAybe/xj4FSs4qwV5s3EIfmvnlsYz7LUwuJhnIcL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3UcTYMb2xGmFt7vATxxBhTtsRpiP94F8wcURhr6gt015Gy5TDQ8Zi1zwQdw5Jls2+z24x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9HhPGJ0R0FXB/jC+OxPO3TtpbebinxTTdoCJpPg4q9xt9htr6U7VEJ9HhOFZTHaeL/GF8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rfxlZlVV1kdQ7JVVAHlIVnvNvsUVMJ2ljP8AxBHt4+UjP8QXxrHiGIdq0e/VWp/2pVqv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+paLbCUq9ydz7A7Rn32/NHO07OHzXxHLxBjLJCG4pWi3SZ380WcT46wgsxeuv/viVo7n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6+KxxjxGDpjNb/8AjFap+N+Jg8XxirI83Id0fZV0l8vcJ8WcQV1VkqMVqizl313AxbFb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7Xule0oLxpuNYuCbYjU6/vKZuOYwP/5jUf4k2bev3SXkreIMY5YhMR52/knv4ixoWy17/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ber3QuvK4eJsaLrGtP8Agb/JXIuIMacdKsEnrGFO+K9Ivb4o5rblefvxzGY2jNNEfWMX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tfJDm8mD5p3xXo3agHUpwkFua81bxbiAa58roWxhtw8NFz5BSYNxbLibqnJVUcDILZ3zu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0NPSWPBUgcvOhxcyOZzI8So6gjbsyB+F1qU3E0rgAWxkp3w07MFPC46m4qfJjVNhzoI2m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ULcxTEZcOlLXxNlAF7tKvfjEayK5NvF8Z3pZB8QpW8WwEXNPKPkr3RHUJLno+KKd08EP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5A2V/wDao/2Tvmndj+xppLN/arP9k75pftaP/ZOTun7NNJFZhxeFou5jwh+3KX95XcRq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ySWO2iBxylb4mTj0jv8AkndP2NRBZB4ioR9iqv5QOKjdxPh7Sczasefuz/5Kd2P7G4ko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RXySNDm3Fjb0Uq0EkkkgSF0UFAro2SAubBNMjBufwV0HJJnbR21cEPeITtKz5oJEgmdt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Z+235qB6KaJGHZ7fmjmadnD5oEkhmb1CQcDs4fNASklfzHzSHkQgKCKWUoAkjlI5IWRS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YpAFAEUrJIAkiQkgCSKSAIpIoAEkUkASRSRQRCSSBJJJIEkjZKyICSKSAJBFJAkEUkAS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EkUkASRSQBJFJAEUEUCSSSQJFJJUJJJFAEUkkCSSSQJJFBQJJFJAEkbI8kDUkUkCQTkr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sknIIbBKyNkrIGpJ9kLIpqSdZCyAJI2SsgCSNkrIAkiggSSNkrIAkiggSSSKAJIpIAkj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SsigCKSCISSKSDCQTkFtzNKFk8pqAWQTkkDbJWTrIKhhCimGgUxUc3hQKm8Dgi4IU2zk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pUjt1GVAwp0eyBRi2QqUIoBOVZBJGySIalZFJAgkkiigigkgKSSCBJFIoFAkikggSB0R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KjhUsngKihUrUW4+StRqrGrMaNLDU8KNqkCKcEUAiogoIJIpFM/1gTk0+MKiRNRQRCQK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aU5vhKaURGVnz/3p3otErOn/AL2fREIBIt0TgidlRgTj6d/qmgdVLVaTvUV1wqngKVgU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hOITW7p3JUNcq1bJ2VM91r2CsnRVcQZ2lM9vUKZXUawm8pK8FjgfWe1Glc8eHM8n/v1X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uHw7DOw4xdO8EkB1tNOS9RwqJpFyvNnnubfSnH9O2IMKo2ROAIF101K1oA2XJYyzEIqk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w6sx4SN7SGnLRvYkFct7dJ48u/jLRvZGVjJG62uuWxrEcUhwkyYbTMkrdAGPPd+a5mkx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DSNg5tjLifyXTtumbnHeyfRyWOylY4nbZZcstTU0MMsdPMZnbsDDcFauG0VfKwdpDkP7x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34z3VqG503RmcI232V1lDURxnNHf0WVihcxnea5tjzCZY5Y+4uOWOXqk2QvOitxZSNd1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jZA+OK9s7ufwW9UVfuuGy1LSJnRsLsgOrkwxt9GeUx9thzAWKrJCHdFwsftBrJ3ZYuH61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wV/DOJa2sJMlA+HyKzll50sm5t0D6MXzM8SmbF3E6ikdPEHOFj0UhFtFzqxUmbZq8W9t0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aL2yfYryr2y0pqcLiZGLyPcI2jqSVeO6yZ5ZvGvnrCsPqsTrmQUUZfK51tNgvpr2ecOP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27wC9wGpWf7G+Do8Lpqiqq4g6rD8rbjYW3XfVk8zC8NY0NBt6r0cnLlb49M8PSY5Y/d7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A7K3izeyqg07kAqlfRdsbubfN5MOzK4nBG2u6ASWmAl+rd6K1Qj6Ma2VOW+U+ilpHns26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6lZPEbrYHW9RGVqNaCMxWXjrQ7B65v8A5RRHi0IoZT2lK0MeTd3W6txsNtVytNP7vVSa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QVDZ2DKdTuLrWtQ3tpxfUFU7fTrRpG5oT1VWRoEqyJANED5KRo7vmmlUCMd5aeGNvUO9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8KuKh3mFCOW4qFhU9brkMJzZXW2uV2nE7bmqA/wC9VyWFtDQ/1KYpU+UEHqnxNtK1NBs4p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o1QzQeix65p95ctuNp0KysTFqkrEKz2giRtuqu4jYlpG2VVTo4equVXeYw+S1Ec1OPpX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6Z3qorLbJoapIgA4XSA8k9g1Cukd37Po4y17iO+CQD5LugxedcCvcMQazkblekgXWWsf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7IC99EaDIcw1A9UJczfMeSkawA5iLnqoKqURA8z05nyWaGR1Ba52QC52upKmoqqam7Z0j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9QuO4h4tpcN7RokfNU7CBgADfNxXnmK8R4jiMhMk5jjtYMZoAFmcdrUunpuNcfVOFRlr4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P8lw9Vxxilc575XRxNsQGxC265J7nPN3OLvU3SzZW6b8vJdZhIlu21Jj+JyRdkKyZsfT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l0udx3LnbqkXFOY5wOhWtIviKbN9E9ocebTYrQocSx2it7pWTgjYGQkD4HRZUUz2d4En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SR/EK6ht0eDe0HFaDFKafFmuniY4FwaACQve8O48wTitpdQVIMmQXjfo4adF81VVKHxj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NNPJTObPRSSxzNNwWkgj4rnnxSrt9NyANlfl11UkZuNtF41wh7SJ6VzabHg6VmjROBqP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fTMnpZBJFILtc06LjlhYu1ikd/8AdNhbdgKOT/qC6712XIUn/wDGOHtOzaB5/wCddmRp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IGxTyzNZJ7cut0Kq1VrC6puLR0Tq+axtzVDOSqy2ISHBmn2AVLa/JVqI3DP9239VbXLK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qQNv5Jjtiso6PD/7lD/CFYUFCLUUH8A/JTr6OPoJJJJUJCyKSAx/WN9UXsBvcJRfWN9V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e7yENBIaTY81lMpQGi4F+dluVA/s8n8JVIM7oVRz/E0fZYJOW6G7Rf8A4gsiDM6BmZx25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Apr/AHmfmsamFomX6Ljy+KsYeIukbWSNYZLabONtlg4hJUNkAFTUN8hIf5ruJKZj+1J3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IBlv6BcLvTcYlDNVNronOq6lzM3hMp1WviVbUSTjsqioYARo2Vw/VU6WkJxCA2IZfb4F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2w3K3hLrylv6YdXWYq2qHZ11UGHf6d381Wnr8V7dv+layNubW0zvktbE2MbUMLdbuWfV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JPNb8sVXrcUxUutT4pXOtuBM5U6jGq+NzWzV1YCdLds7+a05YonvAEwaCeSVUzDaZzWv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yhl4grqctEeIV0YPLtnAqy/ifEcrezxWs16ylVq6elfO2zGvZoAVSxeJsUo7NvdPRPJt0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6HFKhtt3Om/mViv4u4jZKWjGpiL/AGXAqtirmRhoIGy5sVIzkja/VTdatdtHxRxA4a41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iTiDtGt/bdeQOsm6w4HfRNJOtlZpie2B6NV3U26AcTcQMGmM1Z9XArraPFsWdRMe/EajN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X0K7yEZMLF+UR/JZuVXbhJOO+Ke2cI8ZmaMxABYw/opncc8Vho/0zLf/AHbP5Lly3PM7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YC0ZSs91/Y1zx9xY23+mX/GFn8kx3tG4ub//ADbXzgj/AJLDewXudVTqGC9gLK91/abrq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/wAVjPrTM/kpofaZxc+UN/aEBBP/AN7NXEW01CmohmqGADmndU3Xo3/2hcTsbc1sLv8A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vaPxO6/9qhd6U7R+i5qRt27Jkcjo2ZRdo2uFnvy/bTo3+0zioSWZUUuXqadqL/afxSwE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yT3uMxu8kDa5UVSHPBuSSSL/ADW5lf2m3oLPaPxKWg9pRf8A4gLcwLjLH8Qie+WSkBBt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2OzQPJdhwcz+xSE6XkP5BS5ZftXSv4rxhjyC+mNusX+aZ/XHGAdRR2/3R/mqMobndfqq7o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L9tNX+umLh2raL/8Wf5p/wDXTFeUdH/gd/Nc/JHbcJhA5KTky/Y6QcZ4pbWGjP8Awu/ml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2o/k7+a5nXogQTzV+rl+x0h46xNrrGko3f4h+qfHxxibv8A4Sk9O9/NcuGXKsQQG99F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jLEiP7rSX/4v5pzeMsQJsaSkv5F381hBjgNgnMjN9vwT6uf7XUdAOL67nR0v+JycOL6zS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wmxWGoKLYwXx8++3T4p9XL9mo6uLiCqkllZ7rEMji2+Y62Un7dnBAMEOY/vFY+HHOZ3/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5kGa9hdPrZftzt0t1HEE8EQeaSNxJtYSH+SgZxTK7ehaP/2v+SqYmP7Mz1JWdDzT62c+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386H/wDKf5JDinrQu/8Axo/ksJw0Udk+tmunQnitoOtBJ/8AjB/JEcUxk/3Ga38YXNlo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957nAAdVfrZrp0x4ohAuaOf/ABNUJ4zoxvSVXzb/ADWHVUFU6Tsmhl9zc2sq7cGlcTmc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ORLY6T+ulD/96Vnyb/NI8bYcBrT1g/4W/wA1xuOQ/sunDnRyvJ5tAt8U7D6OirIY3yVd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/JX6mbPdHUv8AaDg7DZ0Vd8IgbfinM9oGCubcR19v9x/muO4gwUMpoXYUwOkZJmku6+YW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jnpWxG2pBVnJknc6t3tEwBn1jqxgH3qcqen46wOdgfDJUOaeYhK4Wqw2ic45nX8lBSYX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0eRK19TJdx6hScSYfV/3czv8A/wBnb81pR1bJG5mskt6f5rzvDI3xZWta7KNdt11FHiZY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k5aWxqTYxRwn6Z72/wDAVGMew4//ABBHqx38lnVUbK6lM8dtib9Vz7m2cRuFm8uUWOzG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/4Sj+3MM/+/I/xXCyOyHUWUZnaDqE+vV078Y3hn/39D804Yxhp2roPi5eeGRrtQLohzDu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iDFaA+Gtpz/xhPGIUh2qoD/xheclzL7IAMJ2CfX/oaelCtpTtUwn/AIwniogO00R/4wvO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JObGTo1qv1/6Jp6QJoj/rY/8AEEe1j/2jP8QXmwjjt4G/JOa1o1DQCr9f+hp6RnYdnNPx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3yxnkLpG4GjnD0cU+v/Q09JSsvMy5/wDtZP8AGU5j5B/rZbf7wp/iJ+jT0qx80rFedsll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QS1Df/iqj/8AGu/mn14aegaparz8VFUDcVdSP/2rv5p7aqsB0rar/wDGuKfXhp3qS4U1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+NI4jiQbpWzfgf0T68NO6QK4T9sYoNqx59WN/knMxrFDp70b/wADf5K/XxNO5SXFjG8T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wl+3sTH+tiPrGE+tiadpySXGjiDEuboSf93/miOIcQ5iA/wDCn1sDTsUrrkBxHXc44SiO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VX62Jp1yS5P+stWN6aM/8RThxNPzpo/8RT6uH7NOp5ormRxLJbvUov6/5p39ZXWuaXb9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V0eiOi5tvEwdp7q4fFO/rMwb0z/gU+pj+zTorhK4XOjieL/72lT28S0/OGQK/Ux/Zpv6I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ikThxDSHdknyTvx/ZptJLIbj1GRrnHwR/b1EOb/8ACr3T9mmskssY7QWuXu/wojHcPdtKf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klZZv7aoP9t+CX7bw6/95YPVO6GlRBFBdHMk1HkggSSSCAoJJKgOUco7qlOyjk8KAU25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pUais/xFRlSyeJRlRTSjEgUo90SpkUEQqgoJJIhIFIoKgooIqKCSSSAoJJIEgihzQJJJ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IgO8JUESnPhKrxHVStRdiVmNVYlZYjSw1SKJqkCLDkkklAUigkUAKafEESmk94IJQgSg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SBUVI3YppSYd0iohhWfUi1WPRaBVCr/vLfRAgjyTQjdVGLWf3hyhCnrdKgqAFcaqRoUrVE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CcQgxOK0GnZMe241Um6a5CVmUuDtfUV0rG3kygsB6rp8I4anZTMM1Q0OO4Y3+azaCRsWI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DfryXbR1DYNJXta0DS5Uw4ccvcd8ufLW1am4epWN+kzSO5klaFPg9Gw92Bl+tlQn4kw6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VVzxnQj6tr3/AAXpx6f9R571H7ro2UEDdomfJTNp427MaPguUfxi3IXR07j6kBUJ+M6k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Oy6zgv6c71GP7dpO1oPIBRRTwMfZ0jB8V53X8Q18+hfkB5NWPHPNLVAyTy6Hm8rX0P2xe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YnjuuafQpTUsMzbOY1wPkvOKaWoja10M8jba6m61aLiOspyG1MYkb95u/wAlnLhXHqJvy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NxHkPkqEnC5jv2EgI6OC06TiSjnHefkPRy04qynm8D2H0K8+XTz5j04dRl8VyEmCTR+Km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ijDLh0ZYfMLuBkOxQdCx+hDT8Fwy6XGvRj1dntwzG5XWCLhquqqcJp5NcgaeoWRV4PI0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l0uU9PTh1OGXvwwZyRcnZZ7cIZW1keI1rAaakP0TXfblPP8A4R+JW5FQPqZXCQ9nBGbS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1fa1lJTUwyU8brBo6Bc8Me37sm8r33txTUNTTsdJGxuWQm5vzUVbCHVDLbEglR4r2cDo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ur1S5scIkdsxlyrY9ephNuPx14fir7bNACpaISvMs75Du4kpwC9WM1NPhcmXdnaQGiOi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BkgGU+iUH1Y9EZPCUqYfRhX4E7H5VSxl/wDoqtOn1Tj+CvMZmabbqhi7P9E1oI0MLvyU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zWA8Z/NWqDEnQPzN0HMLMqi332cOH2z+atULGSgsJAdyW/JqO/wWvZU0pINj0T3OvKuT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XVbdHVtqHDXvc1EbjCC0IFtyo4rgDopx5oGtaQQtDCTeoPWyz73dZaGED+0k+X6qUjne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99nSepXa8T/WVXoVw2H/AFkn8SYovsF3G6mZ9Y31UUe5ViJv0jPVWjWjNmhZGJm9SVs2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krEKqHUiytVOuS/RV2DZTzagei38owagfTO9UyylqPrneqYAukYNsns3QsntGqo6vgUf6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mnAhaK9gvrc/kvS91hrH0B0F05jTubIHzTwMwAPyRox5c4gMFwTb1Xn/AB3xL7iZqemk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6rruJsWiwfDZp5HAFjbNA3cV4HXVUlZVy1ExvJI4uKTHYie90khe8lzibknmixpJ01KYF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evRdA0Mc5xDQSQLm3JRlaOEROkmksHEBhBsFUqoTE8tdvdTfnS68bQIjdBEKosQuiDvp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dnNDo5L21LSVz1NEJXhudrf4iuho8Iks1zXNbYeIKxGkKqQg2aQ23JZdRM0PLS1xutOJ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i46XWXU088TiSct9s+x+KtFOZgewhjs7hyK3OCuL6jhyrETrvonHvRuPhPULEl7oyubklb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Jo8Wd16rnZv2u307gOIQ4hxRh1TTPzRuoD88y77tC5wsNF8v+yLiU0HEVNS1Ulo3gxxvJ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UgkY1x2Xnyx1W56WM9zbmqlTMW5rKdx1JAWZXE3WRUkJc4lybpzT2gg2dYpzo220Kuka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Nv5K3uoqFo7No6NaPwVnRuwXKzyUwiwTSBY3UhN1FMe663IKI6OkFqSEdGBTKOnFqeMf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kkkqEgkkgfF9Y1TOGqih+sapnKCGf6iT0KqMHdCuTj6CT0VRvhVjNYXGxtgD/ORg/FZF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eOzbAB5zs/NZdN9Sz0C5cntZ6PbCAZHXN79VnVkTQ4i17hXjKQXi3NZ87yZXArm1FEy0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UhoPksOu7WfErtcdL7KhW1jo+Jj3S8RggNB2uFDPir2mR7YjzG6uN2qjiL5Za5sTJXB1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VTWsJeS7SxVOpxOo9/ErSRY303Vqmxd/wC0IXhr3a6jrotarO4b2VY2eNj5HB2YC3RM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Bc5xIAsnnEO0xSJzmP8Y2G6nqa0DEY35SBnvZNU8IY4KmMtYX3dcaLUq+3jc1k5vtZZdd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izhe/qtKrrmVBjfJ3dRfRSs2xTx3tWHvu0DVzTJfPUrpeJaiOR7+zvlI0FlykNjK0W5o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vorFI36V9r6AKKIWjaNNlZoh9JJ8EqxPbQg813s3dwiXyhP5LhmtuWgHUuA/Fd1iHdwa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kteNQvvNY21efzWhIbDf5LOpos0rf4jstB8R/wCysEROPmqlQequhuV1zqo6jI4EFoHo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AXqWkFNfHHyCnw1rRMqkazjZvVQOcL6FWC1h2UEkbQDqsNq8YBkJTpALNve+YfmlTts9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/wB8fmuk9MtQN1C6/g9n+jier3fmuTsuy4TbbCWHq5x/5ipRZmF3uOu6rl2Q808vc8u7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5bbNe7MNbKEjVOfTv8AvJNiN9XKeaEWtIUYFrlPMRv4kwwScnK+QC62w1U1O82F1XfDL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CzbVjQBuApGP1OllFFFJlGykYyQ6GyeWkwkClpTnrIG23kaPxVbI8bK1hbXHFKQOHd7QI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tLbmXOP8AzFXRobKvGOwia1p2G6rTV7Ir5no43zVnFdYWDpdZkPdBWbjeOxns2xSBxy7D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rrykkdNUreMdM9wHNQOna3mucOMdocoeR6qtNiMoJIdoo3p0VRVty7rPfi5pH9tE8CVgJ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Vwtn16LFxaScwXDzY72TayNeLjOooMYcaipa90utnGwcuqpOPaKQjtY3Mf63C8WMHvVRl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GUrKaVw97kvt4tlr62M8O2PSZZTb3b+tVFVXaJGkHk5VaGejrcWbFSiPtDudifReKUdW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epV2OtxSH3LGKCYOja/PkG+h/wAl0xy7vThycFw817vUYbWB/ca0gb5nKaLB5nsb2zw8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pw5jtLjtGyWNn0lhna4atPRb0ULRezQL6rfhwsc3Dg0Y0bC09SVbjww6gNDQPJb4jAHJ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wzLrfX0V1lFGDfICfNWjoldF0Z2TQzIQMu1lzeIYc+KRxYO7fRdO9wsqcri14da4Clm2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3WdLEGOK6HiClfTu7YDMx3Nc9NICA4tOq53w3PIxRjLe+6kdTtOyhjn8Iyu0Vg1DbC4K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HDZE1DbjR3yUnag9fkqhhgfyS7CQnkrDpYrAF2tkRLGP9YiKhZIzkkHm2qsySMLTZ4JV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fqjmJG6Tsh6BAOYN0BIJ1ukbgboh7fso3F0EQc6+pKlD3W3RsEcvRQISOHNSNlcN1HbV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jbZCXMG3vdRsFuaUjjfQoGF7uaAkddOzHnZPa7qNFQztXW1TRK7pcKR9uQUd7HYIHCU9An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3CbqoJBLrqLJ/a3ThE0NBtcphYN00EJHdLhLN1Fk25GxKIBO6Bwei6Uhuo0TQ0A6pzy2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b90IPfzKNmna4TXRgndAQ/yThJtcKEtffREZlBOJAiJQoB5hOAB5lUTiQc010rVCTbml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5ktgd1G0C4uFLla1u34oH9rqmOk5lqc4iw0TN9CDZEdOgigvqOQIIoIEgkkgKCSBVBOy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d4EDKbxqdyrw6SKyVGoqy+JRlSzDvKMqKYUmeIpFJm6FSooBFVkUkgUlQkCih8UQgimp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gchyQ2RvoikdkwlOJTeSISSV+qSBXQKRQQInRQR+I+qnVdvjPqpWouRK0zdVI1aYjSwN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SkOCNkEbopIJJIAU124TimO5IJEEkiqAkkgVA5p1SKDUiolA7qhWf3hnorpVKu+ujKBt0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f/eCq6s4h9eqx0XGqexTMUDCpmJBOxOITWJ9tFuIamEKXKOqa6yuhQxOPtaOQDQ7gg2I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XSzPebWsXGy1XtztLdDdZ01M5ml16ukx+62uHUZfbpnyGzCXDS+qvULmBgs3uqCaPIGB2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WA2sSF768kq3LKx1gzRoSjJfe1tOapxl+QF4SM5jOXYc7KMpZmjUki6loGsdI0sb8VUd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nwhbGCRdpC+XwMabXtuplPDWPtpRscBm5W2SN3GxFk5lTE4WDttNVK1oIuCucXKxCYnNI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wucxw3sbJhlLXEEaKVoaW3bYkpTGpoquugN46kub0dqrsXEtTAQJ4g8dWrPa2291VqxuW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66k4koamwMojd0dotJs8TonSB2ZoF9F47Ww55xmJFumhW3gtROJBE2V/ZhuoJ3XDlwmON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zFtYnXumHZsAZENmhc+9lRNWMZTWz7l1tlpVBzONlFhLsk9RKOgavg3O55br9BhjMZ4S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Y980zPCCdL+ircS1RZQmMeOXT0C0XuJJcWn1K5PF6n3msd91mgXXjlyyZ6nkuOHn2pNb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vW+QLTojlRARIUVE9ndOiVJGeyF1LuE+nHcsm/ALW5eaq4nFmw6qFt4nD8FeAJUVawmj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2sfLWI0hFdUZQLZ3H8VHT0xGt7Fb1fSONfUdM7vzUDactcp3tdplGx3ZuLlBFO6mrA5p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14WTWxls17LeNrGUXpOJKhhDbD5Jx4kmI1d8Fj1EbQztCLkhZZddxXWMOqZjlTI/xadVe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yO081x0Uz2u30WxgT71gO4IUsNuoxR7pqedzty0rjqAfTy/xLsazSkm/hK4+g/vEt+qz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ssOV7T5qq3xlWGaSNv1VqRtN1aFjYo3+0Fbsbe4FkYs21QsT2tZ/JSOuQECE8HRbYYlQP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PrXeqjAXSMhaye0cyk0XCcG3KDo+DGj9rwOa7rp8F6k2y8p4PJbjtO3kbr1ZotostYkW3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InyG2bXfl5qcuDd1y3EdZJ/ae9kiZH2j/Ib2Rp577Q8WNfiLYWPcY49bHquRU9ZO6pqp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ukBA1VmJ4IyuJDR90J1JRPmaHyObFEftONr+nVX4oYpW9lSNJHN9t1Ksi/w2YxM9nidI0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or+M8K1MkEVTCwntNNTv8FNwrRmOtAa3M21jfkvW8Jpnvk7VhLY2NDQ2w3G5Xnyz1l4ezj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a7BqqiANRGY77BwsSoInxx/WQZ/jZfSuJ4JTV1pCyPtnDVxaC+w6XXJYp7PYa5sklJLM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beSTm/aXpv08mpY6Gq0ex8LvPb5rWo6aSlOaiq3Obb6t3eBWpNwNi1I4Oihe9m5ytJsB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p3OtDtobaH5LrjySuOXDlPcXKd81Q3J2kbJj9k6An1VKtc4vfFUMfDIN76i6q1EhDHWa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hc1wf9IRoC7cLptyuKGofGHdlOLE+F42WdVNLXZXm5GzhzT6iqErS0NsOirPkc5ga43A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Y8OaS1zTcEcivpj2K8XPx3AfdatxNbSnI4n7TeRXzMddl0vs6x+Th3iqjqmvLYHuEcw5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uNY19flwykrNlIdISVIJw+ndIxwLXC4sq2a687VNeW5tdU0SgHYJrwS4oBvVNo2aGQGMW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s3kqGGEFkg5tIH4BXRYlcsr5QRfmmS2DT6KwLNFioajLkNuiaR0cOkMf8ITimw/UsH7oT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oAUkkkD4PrQrBUEH1wU7lBFMPoJf4SqbB3Vek+ol/gKpt2VZrm+Pv/AowedQz9VSgsI2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T+dS0fgVUp2nK34Llye1ihU10MMcxc8DK4iyzIcQiqA6UHutBIvuVy3FDTDilTnkIjeb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K5pd9E8gRMyNAOnxXK1vtHCJ31nFNXI82ABt8DZW3dnJPILts291xz4qiOpkmikcyS5B1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c+peD6lXGw06BtJBNiAaQOevwUdFExuMRNblsCfyXFS1NayQllQ7TndQe+VjX5+3Obrd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GPQEZbdpfZTTmN+OQizS0yC+i88ZXVwlEgmcHg3vzUpxCv7YSNnIeDcG+qu0d1U0Uc+J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V2roI4aiGNpB77d/ULgaKuxN1QZBMbg3B81flxTFRM175hmBzA7rNZro+LY2xySgADRc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MPzUmMYriFXI/tHB5fvyUGE0tS+qiuB4xcqxHpEQ7jb9FaohpKfMfkoWts1vkFaoR9FIf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8IvPEOr2/muzx3u4BWnb6B35Lj6YH3qAX3kb+a63ig5eGq//AHVvxWMlrx+kcTI3U7rW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2jSdlovPRYqwxzVXmFjopySontuiKUoU2GNJn6pPZfdW8JjHbG/RBoCOzSSCopGjITax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rzABmykVTpwMzyp2tJliHV4UMGpep4b+8wi/2v0W56Rq2GbVdrwwz/Q8N+hv81xTtyu6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MfkpVV6enETHXuSSTqnEdNFO13cumEBcpGlR177ph63U72XOhTCwhLBHmSaddyg5hQyk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0VinkdpsqubRWafUBNrF+OQgagJ9wdcoUAuRZSMYbboHkt+6rGHZTiNNYahxP/KVW7M7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NTLoyJjnH5EfqoMbi3HZYZY6CkGWVzGPc4DkXAEfL81wWNYpilXjAw+mIjDnnM9xvkYN3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QL5Yq192kM7a3rsPlZcz76zFqismgJZNJTN7S32AX963wA+a3jGKr1uMsMjqTD3vkDDZ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4JXyxzvjZLmc93eBPTcrDdBI+ofCWmGBgJDfK/4laGDU8VK+SOON0tRJpodG+q6XGaTG+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U1kZsB3i7yHVKPE5ZGlzJO713usTF5JKSI0zGgyHRxHXoo6SKeWvo6Jhc1vZgvcOQAuT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5N6nqJ6ipDNupK0a4RNBa9zSbW0SFJSwwMiZdzhztzWRiMbacPe6Q5ACTmK4TKbc/qbQRu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38VxHEjjHLmDzme480qrEKt0vcD7X3HNVcXc+pdEchGVtl7uPCS7rUyumXnf953zWvw9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tkn7pAi3A66KnSU596hzC4zA2POy0sCdNQz1NbE60zRka62xOpPyFviu2VkhJa919gmL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DdzfuuBA/Ve6+i+ZPZvjkeD+06ggbljhr4exkAFu+4XBPndfTAcMtyQPVeYymj7oXVKv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d5zyPDGNA1JJsFaaSYy4D0CMnG5QL2t3IusjFcWpMMiL8SrGRc8t9fkFy39fKSoqIYMMj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GgJtfQpfDWOFyuo75z2i7nkAdSbBU6jFsNjcGSVcOYnRrXXP4LxziDFcareIjHJUPZRs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Hysq9AwO4gp55XFzGk6uN+S1p2x4ft7q9gxfFoKmkdDAMxP2jyXOmMOiBvqN0oWtABud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wyu3OeEeQNtZPaBogAS5SsjKwtJuS2qewNdtZN7M805oDR6qsnvjY47j5J2SIb2VdzrH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liYdrKIU7Lcroi5KBFkC92B5BA0zQdgjmI2KJkvoVQ0UzHcmpzKJvNgQ0GykjvuSbeqg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E0bR9khMfI87OIHqosxvq53zTYsCjadw5J1C0jTN81BncNnuUkc7gbF59U2aE0bWj7d/4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9/VTGR/KQpGSS3iJ+KbFQwEbOf8ANFtM87SO/BWO3eCiKl19VNqrmmk5SEfJM91k5yE/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4hIuda9hdXSbURBIDpIT8AiYJeTwPgrXaEbtHyS7X90KKrATgWzs/wAP+aDmTWuXM/w/5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3OPuhNiqGS7nL8ii3thyZ+KsktP2bI6dE2K47e98sZ8tU2QzFwHZNH/F/krbS0bt/FOL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dsN4W28nf5J1384j8HK6AwjYohg6OVNqJLr6RH5pZ3jeBxHqFeytG907IDsmk2zi6+8M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k/BaBYL2SMQ6hLF2oh7SbOa8f8KdnhO+b/AVbdGOoQbGC7QhIKjHw5tC74tKf2kZPjNv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+SXZDoFdG1R00X+0CcJIbayN+Ksdj6IiLyCI3UkkF9RyFNKKaUBQSBSKAJJJKhFA+EpF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BWSqrPrR6q2VGp6VphqoSrE42UDlFNKDfEih9pCpAimhEKsHBFNRCoRSSQKgKSF0roEU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t0UASSugUAQSSQIoJFC6Aqu3xn1U6g/1hStYrUatMVSNWo1lpZapAomKQJQ9JBFFJJBJ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2QPSKSBQIoJJIgjdIoDdIqUAqlXeKM+atlU686M9UIjuimpKoxMYqDFUWCznVjyrePf3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zvtpaZWOViOpeVnsViMqIvtqHqXtnW3VSPVTDotB/bOSEjkyyVlpE8Lnd5zdwEyRkudp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LpGueDYBNfIWSai9tgvodNj9m3h6i/dpz2I4mWyPgZTPe9p5mwVGeurmAMDGRk690Xst+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gOd5KIwNJ1FzbovZLI8/lz89VVEZJXXuOSmoZKqZmRxGulzvZaU1E3tA42udgU+CmETs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KkEV5HHvDqutpYZG4NAGkAHvnzuVy9S5z5AG+DmutwYmXCizTu+ELhyZO2GCBxAs1gBK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ToIiHOsOdlcMBLNXAeSxM78JcP2yKnEqqHVtP2reaNDj9OZAyZr6d99njT5q/LAWtsHK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gBvyIW5d+2da9NQVLZB3HNIPRU6slou4hZkFN7sLRXA5EFPZLM5pa85wDpdZ7V7jmxdpI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HCYcgmfa17Aeihp9Y72tfl0WhStyQuJ56rx9fvHhr3fx+suaIajuxnqUcLfHBQGeYhrX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gZGLyPOVo6kqHi57aZlFhcRBEDLvI5nr8TdfE4MO+19vl5vpaT4ljdKIXNicHvtYW5Ll2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aLJA7r248cxeDl58uW+Tx0T2pjUQtOCUJx2UYTr6LOmtiALKSnGijA5p0JIar23RtZAQ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+SdG8Ea7ptQS6GRrPunX4LOrVeCVkYbXT53Ad8nX1VKV8RJDO+7y2VjEqRwxSpzm5Lyo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utY9P80vN8RNhsLXOe5+pvpZQ4nhzJCXs0WtTYe+OFzyfNUZZCH5TtsvRjhNeHG5X5c9X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I5LCipJi7SN5+C7trSx9zq0q0yKMAENHyWbO1Z5cIzDapzgBE6y3cBwmqFcwGOwIXSx5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Vb31lrWsVi3ayMeugdH2kbhysVz9RTxxvJYLXXWY0CKqYnZczWjv3GyzFUm6OPkVYj1c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zRzbdVajoY/q29Fj4sLzlbUTS6NtuiyMUH9pWJ7KzSDZOAu1TPF2pmWy2yxqgfTOUQCmq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aLcYGJqkDE6JmVgunEFBrcKC+PUvqV6qSL7LyvhQWx+l6XK9SJ1HJR0xR1UgjiNvF1Xn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g4ntaqUNtfZtv8l3VY5olGbws7zuY0XlPtMrzV4nBGLiNjCRfnfY/IJPbTjFNGGt7zxc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DMfgnNDnmw1JIC6IsQNlrKgXu/l6eS9J4W4Vq8QDGyaR7W2DAqvBHDzTEJZm3eRex2AX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os9g3KCRa115OXm86j38PBqd2TO4e4XocPYGxMY4W7z7XLvjyC6Wmwh1QxzQxsEJNzbxu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E0xgtaLX0WlCwNK89y29UjNosJggf4Bm621V5tFEC4hjQHXuOqtAa7bp7hlIGmoU2umQ/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O9pccly3EvBsFbGXdk3ONntFnBehRsuwgodkDcEJuzylkfLHFWDy4bM9lfCMhuI52i1+g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N7nNIt5L7N4l4cpMZopIKiNveFr2Xy97R+Eazhese17XPoXE5JbXAPS69PFy78V5Ofh8d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AoyCx02TOa9bwjsUj1CO9kDog+m/ZljbsY4No3PkvPHeN9+ZC7KHvDU7brwj2J1xyVlH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yOh/IL2ykmu7UFtxp5rzZ4yVpZeLEppOiDyC7dAbFZGjg+oqPJ9v+Vq0sthdZ+BgH3o8hJ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ysSmG91G8Eg+iltdRS92N3oVEdPF9U30CchH9W30CK+hFJJJJUJFBJQS0/1vzUzlDTfW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+gk/hKpgaK5L/d5PRVBsrGXLe0E/6OoB96qH5FV4TYNt0UntFdakwwdan9FDCCQ1cuT2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tTpm7xC5mk7kjrtIXW47T5KiqLyL5idOqxqWGKXtHPNmhuhtzXGu0jHlffNbdZlVrF8V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QXbf4KpU4bKQQQdD0WYVzz6YOD3W0AWZJEQTcLsHUJFI5pLc55FYdTTGPVwC6SudjMazQ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yidEHmwctbYrVw9jW8OPnsL9uWl3/CFQMrpT5DmpYGiPD30+ckOfnQipW2t2mqm4l0jLm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JNE2jgLdZidVhNw+ANGcuJPQq5QMjZVwsjBsDzN075fEdPp2Tbrwbq1RD6B56yH8gq7R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+b3fmtMxaoAHV1MP/Maul4zOXhautuWAfiFz2Gi+J0n8Y/JbvHzsnCdYdr5fzWMyvK8P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JzWu2WfQavHor9iudIaGtvruonkX0UpabqCRtiUVE+1irOEkdueYsqcm+it4OLzP62RI1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Sa1irLh0UE7e6VmNK9Oy7Xeqs00f9qh9SfwUdKPoz6q1SD+1sH7riuk9Mrbho4rvsGj7P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hJBZrj5FehUDcmHR+UY/JTIUwCGprlLI6+yruuuW2wcE23VF1yEDoE2Fkv5oFgSDiDunF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iI1ClgbYDqk4kjXZSRAaFZsWLDGu3KssYSN1A0mymYdNShT7OaVTxmN8uFVLGg3cyysu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p5NdCLFCPHOOq91Ph1OT3XdnkIPlouJ4ZxKT6Z1gDC07/bDiBl/MrofaxVR0uLupZ4u0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uT4cilrKetfA0jsy3vW0AN/xXp48ft25327fD6B2JEtp43RHm7mukwbAm0Ia007wHyC73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2b4lJhr5n1EIkiDgwkbuPkvReJ+MKOPCWMEBbKT3GWub8ttlzt+Fxny8frSHV1eXaxwOJ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DGvbXyuaHZ3hkUYHV9tPwWTi9ZDPHny9jqc8QsTfzPxXUcEU0s3EGG1BAdDTRmZ488uVn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ffhJNBNT1QMpDdNAfzXMcbV8bauloInh7y7NKQdugXW8Z1BM73A2Ddl5HndU8QBzyXEvO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+EuHl1cMLRGBkHyUz6ZrwDkabeSkpIHFre8VqxUriy1rrEzej6bnKukjazNlAtss80waC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fC50oY1pKbHhrnEFxt5WWu/yx21gRmop8Rp8Qhmc2pp3tkY46nMCLL3ngji2TiTBI5qy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jCbZiDofQrzKnwqEHM9gcr9DStbMezGU2scvMJeVeyvauIeIcLZ7pNLM18kXeDGanMuX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jdDhrBTRkW7S/e/7+S4lwGawBNupurMTMoFlm8lpOOKtRgxxd7ZcSqZpy9xuC82JGuy6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deya0d0s015JmHRZ6aAbWkLj8iuwwk54iT1Wcs76bx+3zHNjh+pMgjmqMwzXzc7LoaHA6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pBBJKuOb/AGhvoVfpfteqmFtqcmeWtGGICPQbJkLAX3KuaZSDzTGwjcFdXDyz5xkkIGih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j6Vxvsq+VoG+qzWjhUPvZTMlJ3AVUWLtFNew0UKeSC5IjoQmNf3rFPtfZAA4jnZEXPND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BAupBG3clRjROa8jktIDhd1mqSbusAQh1l2CEgHaHNdQRaojU2Gqkbk6KeDLqQ1XRtAG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HZcpuFVexp20TtTZ0eV7PNDL0Tom2YkbgqVQyaIdmeqkuDugQeRTwGZAOeqN7CyJBG4K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X3ulZIxA7IjM0bKf3UrnokLHfRPa4Hdtk7LfUahXRtEQiARsbpxGqA31U0bC4KH21JlC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CeJCCLpqRAd6rX9mTnOzbotHmo8tkQ62im/2qUEAIE+SYHDqj2gCu00Qsd04WGyYXtKV2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Sx3UDTZIEdbpwc2/RX2gFKxRdY7FC5ta6ml23U1EoL6rkV0CUkCgRSQSKoKCSCA3QGxS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PVXOipfbHqrvIKNRDPyUBU86gKimlMO6eUx26B6KARCrJ4STQUUQikgUkAKOwQKQQAlB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BArokoJFAkEkkAQRKCBXUH+sKmUJ+sKVcVmPZWolVjVmJRtZYpQomKUKBySCKaUkkkEC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ZIhw2SQGwSVUkEklEEboOSCDlKGlU68dxvqrTlVrz9EPVQiJEIXQVRg8QfXNWWG6XK28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ZgpH21csX20gY7krEQuU5lGQd1ZhpbFRBjUt1KynHNSdg1bhVYlK+qs9k0ckhG3oFUR5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XVWocxt3SOIIFrK9ltsopoY5vGNeq9XDzzGdtefl4u690c5UzVBkvDM5vQEXTHYlXBoG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UYcc14zf1Ky3xGGXI9tnnyXumcry3ExuJVjzrTse0b2dZaUWJQzERTRPhdb1CoR0+R1g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0dm42ud1qWM3GrD2QNIcX3aeS6HCpY4YmkP7pC5aSFj9QdiF19BR0op2uabXA3XLkkb47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sD1TC5gNy8uPS6sSUdK0hzi4/FObTUobo0/Ncp4dLNoRJEQToD5lRTz2ADWt1UtSKSAE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RBskhcNSeZVl8s3HSv7zK19hBmbfXVSseJZCBEWkeS0GQNZGTYZrKONje0udARYq3JJj+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jcS0k8lo3szyOygpacwMc0Wygm1ui0qSk94YXPuyBh77/wBB5rz9XjM+Ox6ejy+nySoc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yG09OD2d+buvwXH1tSa6smqHbvdcX6clv8U4l71EKWmGSlj2aOa5dpNl8vg7ZNYvo9Tu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jRK90l2eY5punJgUjAgc0JwanNbfdOc2yujYjQJQgfC6F0oDv6rek2suaC3RJukbx+6f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1BUkNvD8TGbFKn+NaXDNI2oxB7HZcvZON3DbZVsRpZDiVQS0+O6vU0f7PiEhk+mc3wt+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xJ52klLWmWK9yOa5Ssp3id19r3W93s73POrtVlVMT6iXumzRoUk15Mrvwz3lzgA0bK9G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Ujw/caKeEgtXPk8mM0cDqtDCnf22P4/ks0+JaOFa1sXW65OkNxgB1VNfpsuYqx3l0+MN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XGuru2qHssBl0Uk8gRNBlN1ablD2+qqNP0pIUzTd7fVWo6mG3Zi3RYuMC1Qt2nYexabbh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5z2VnDZIi9k5rbtTmAnktsMGpH07vVWoaEOYHOdbyVv3BpmMjnX1vZWsoGg2TLP9Ex/aj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KeTlfLdEMous99a0l4YpnDHaY3HNen9mSCbAhefcNttjVNz1P5L0vKbaaDmrMmsYw6uK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RlJ9V4xx1N2/EtS1puI7Ri3kLL3DGS6nw+R8Vw46NtyJXz9isjX4tVvYbtDyGnrbS63h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yD7Oi1OF6L37E4oyLtBzH4LHJuV2vs2ia+rmcfEBp5+SvLl24Wt8OPdnI9fwGhjY4MYBl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Xo1FHncdbM6Bcfw5HahzAd/oV3FLG8RsadCWi5C+Zvb6taNO0Fnd2CtMbooqZgyhW2ju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5J4aC5rj03SaL2H2RupHaFuVb0mya3vEddk/she9k5rTo5SXvva6uk2rSRA62CweIMFp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dk0D73BC6NwtpyUTowbjksWaHx77TvZvWcLVkk1EySfC3d5rrax+R9F5wV9+11FFVU74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3XzZ7VfZaKOsmrMCjyxuBkMHTrZeri5/jJ4+Xg+cXioTrpPY6N7mvaWuBsQeSAXreN0X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dezJT2btbb7fivqKN7WshbceBfH8EzoJ4pWeONwePUG6+tOHKuHFsLpa2MDLLGHW6eS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WOAJcE4OYdQQmtiYcwA2KeIGOc0OG7gPxXLStbBMrW1NyBeT9AtAmMHxJCnY17i1oAvy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UoPnY0Wbc/BVp5iWOs12ys5L7BNe0hp0WUdO3wj0SSb4QkvepJJJKhJJJKCam8Z9FMVB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TJ/7tIfL9VV5K1P/AHZ/w/NVVplx/tFP0WEgbmpv+CbCbWCk4/ifK7CcjSWtlcXEctAo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T21HmWKPEjq4lzs3aOt81k4TG4tkzi4ABt11WjiVo/fHOPe7QggKrw/UieafuCzG2281x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n/RgDRZuJ1UsYyxvABIJUtbiFPA6o7UXkzkWWFUYjSTNeMhDspstTFi1BitQ8SXa7pdY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lcqJBlLjzssmolF9VvTnT435zbcqWJhvZ291Xp3N7RvRWGSBzyANL7rNYqdzQ1oO6BcA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psCUrXdci9ljbeNx+WgIs7BlPJOwuJ8WIRhzrjMq7K3smkZd1NhU/a4rA3ck8/RMZdu+W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qrVCP7G3zc781BbRW6Mf2GHzB/Mrs4Rdwdt8VpPJxP4LU9o7svCkwOzpGAlUcDbfF6b4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snCbgNzM1YzK84w6wd10V8nS4WThzzn+C1A67QudhAzEqB+riVYvoontsd1FVZByV7BW/S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rQwQDPL52QjSe0Bnqq1QO4rctg3RVJ3dwqRUdKPorlW6MXrPRhVal+qHortCP7S4/uaf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P9F6HELUAFvs2Xn5GZwA5kD8V6GTkpAPKymQoFtgmloJUrtd1E4WOi5abRPaFCeanIum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SDrclKRfkll8lNURl5srMFiBdV3t0U8NwAqsiz6J7RfdQmUAIOqA1l0E5sCq1Y+8Vr7k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Fj1fJDQzPDiCAosea8bUdPj3Fcs9dXR0eGx3b2jrXNug3KsUeM4RT0lPTYLSFtFHu6Q96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NhfpsF5li8rpcRqCSSM5sOi7bhrBW1WEwPc598mY25A6rvz49vHPLnLJl5m3oWGYzSCnM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3mG1uiZT0mAV30sdORI530btTlJ5i9wuVgq6CgjEUcTpWtGXvuJuuh4fmZNoYTC8klrSL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/Ltem5JvKzUUqrhDDmx/RyyHW93nN8V3ns8wCOnwOrENpJpJbGV3JrRYAeQ1PxWTPAGt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XWezqN7cBkEzCwvqXm3WwA+Wizeoyk3Hlzy7fTjfaFwxNRYVNXTTNIJygNvfr+i8Pw6M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ea+hvbpVe7cIMaDYvlIHwaR+q+csCl7PFmuedbOF/gvb0ueWfHbWuPK5e3peHRZ2t05L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DweZoY25G2yvHE2RYzhsbh2jHVLAWX8Wq8+ra+hbqbNjoKiaVzxTyG55NKsjDau4tSy/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qAVgoYqZ/vHMZNB8VpSS0rnZQyG/MFdZxb+XmvJ/R5A7DasRkimkDetlZgwqrhgdM+EtHU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RZZWloce6GMudOfQfFcri7nyy10TwGU9Ixz22scwsQr9LRORwYaQbne6sN2JHIE/gqzH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gfBWmm0L+uUrn6dJ5bWGtEVC1x3Ebj/yrpsFaW0rRzAsudtkow3q0M+ei6rDm5af/vqs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DVeptiVSjF53H4K/TjuD5reDnmZMbH4p8T7BMqhoCOqYHWC1fFTFWxBv0l+qp5bLQqm54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ottfzTn3ymya1utlIGaKoDHXUrXgDQJsTbm1rqy1rBoW6qQV8xKO/JWHAX0CQGmyaRXy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iD2fNUMp23kRnjIcU5jTcWVtrBI3zSIzWsd0UjHlnopZGFhIuoHNJunoSPluFETmICHK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OGqb2HFoay19VG0dVI/U72QAHVLCGEdNUAS090qTu2UbiAdlmxdnibk4J12v2UQIuhp1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1ScDbVN21aU9sh5hPCG2SF2m4T8zT5JXbzcmg0uvyTb67J2ZhOhTsnQpqhoPI3QBGYqUM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ujY89EC626DjY7qF7iUEpm00CiL3Ebpo0KcnsNvc63QJsbhSC3NNIapo2HaG2yOcWRsm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2KIcSmZSUlPIkvz2TmEjfVQnU72TmkgakkKymnToIoL67gRTSigUASSSQJJK6CoRSbzSK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DwhU3+JXG+EJViKbwqAqeXwqArLRpTHp5TH7IHDZEJrdkVWTgiE26N1UK6V0kCoCimhF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IJIIEkkkgSCKCIBQSKCBKF/1ilUMnjRYsxbK1EqkWytRKNrTFIFExShA5FAJKKKCSSAF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gTfCEUG+EJKoRQRKaVFEIOSG6TlKhhVWvF4L9CrRVau/u5UqoBsCkg3VgRVZU8R2CohX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32pNKmjKiCkZukKnaVJfRRN2TzstQInVNJsjdNWkAlMcUSmOOqAkB4sTlPIqhUExXZVt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KLTHIMkw7p5nkuuHJ2+K558cvpQbBFMwmCXUdVUmppQ4Zr5RzWrNhRjd21PdzDzClpCW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ePL48PPlhq6rNjiDmtzNNxuF0VHJaIAgeSh7GPUtaNeSkgHetYrX1Jmx29rQE2g0abeS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CliiaGXc23xVectzWaBZZtainLG2WfM481bpocutrW2ULC5zu4QAOac1ryfEXeqirocx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+aL7EZcTsVXMD5TYnTmtWgoSRnNmxjd52Hp1KxnlMZ5axxuV8BRU81Q9rAADuTyaOpU+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SeAeJ3VMr8QbHH7vRXDftO5uPUrMYwkknc6r4nVdX3fbi+z03Sdv3ZM+tYBA626xL/gu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KyI8PbI5jW1UQlebNZfVcun5ceOXuumuq47lrtildC6nxCjnoZclSwtvsRsVUzabr3zK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Uo/FSxlVg6ymYdFqItNKeTcKu0qRrlrSEb9E+naST6pZgnQO1d6qiRzSFLFbLc7obhIbH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VkYpOGi1nKmx7pHDNqm41rjVVbUZ7rQwUMEoc8DfmuviTbPuoqoubclpGgP4KnTyNETn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OqJBYEEDVcti8wpqaQMAAHJSW2FmqVZIwguHPdMpXXZosiOsknis5tr7rVoz2cdipn6M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tDC/79Fbqsy97LRwexxCAeZ/JcW0+MM+llv90rzmAWr5/VeoYzHaSU20sfyXl8ItiEw81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6sxNu4E9VWA72+quU5vlHmrUdjSRk07BZYuPxn3uxHILp8PiLoWG2lgs3HWNFRsCRZcZd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e1go5QWNsAt6KF0kd2tuAqFawNba1ir3bYY5LkQ5w5KwWDollF9kEbXdQpWRh2qGTyUr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AY1Tnpf8l6O0Waep0XnnD4/0vB6n8l6H5jRI3GRxO5sWDVRdazY3kk/wlfOjnXaSd3G5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8IYjJbV4bC2/7x1/C68EPgHVd+OFNXofsmgMle932R/JeeL2D2TURjwxtTa3aPPyC5dV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R63gVOxhZEL9mBquyp7EC2wGi4zCpSH7gZlty43Q0bQJJ23G9tgvDhjbH0Mr5dPERYK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uJcLlaDHURknzW3h9dTVUbZIpmPa7Yg6FdZjYeF9o5BOa3v6ckJSG6tN0Y/E8nmFrQmBs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219VHK4e75r2sFlVGMMpmuDW5sovda1tm+GsQTbu78k03aLLnhi+I1bwymhAedugHmVPF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j+LUqXCJ3Nl4zDzWPjVEyqi77QSNih22JQSd6ESRfIhWRKZorljmHYhwXOzSbfLHtu4V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oZDU6EAaZl5c61zpZfTPt9w91dwxG9ncMEuckjl/2QvmZ4s4g7gr28GW8Xh6jHWQDVe8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FmwyeT6aCQ5L82Hl87rwdd/7Eqh0fGZi/1csDw7ytqD/31XTKeHCPo1j2Bzjk3T2yxNc0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dM0Oiu7W6EjRsvPutOhjqTK3MGgA6hHMXaiyr0o+gHoFM0kLlfaHguI3UbrkWO6cDfbd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mrPaOkGySSS9ykkkkgSSSSglp/GfRTFQ03id6KdQqOo/urvUfmqys1X92P8AEFWWmXIc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Js6RxIvvsmxtDdfJDju5xTBQP3z+SaT9HJ/CfyXHknlY8cxioGaraTr2rrfNUsAqeyM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yx076io7ZxdmeSPinUcNNTu+ibqXDU681x7a7b2ycUpY5oXumBZKXk5gsqKhhPakkyPa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MbLRzDKTJmuLC6yImRU1NU9sw9o9paNLWW2LpzOLsDIQByWBK4HdbeMSB73NGwWDUd3b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/JaFC5vu4LQS65uSsN9RrlF7hbGHuy0bb6E6qZzUZq6zU3skHDNa9kIRnAINkjEW5gQD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+zJnOLbNsVd4ZDzjcNxoASqrWhrm3JI5roOHAw4vGGt+ydVqVbqenWq7Ri1BT7+EKB7A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CP3Quo0uHxfGIOdg4/gj7WzbhuBv3qgfkn8Ntvi8fkx36KH2ukfsKkb1n/Rc8/aV5xh47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iz8NY67z6LR1BWa1COiic5SuN+Sgf5rIY43K1MIaAyQ+YCyHEArXwRt4ZD+8lIuSqnUvs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dUKkdw3UipKQ/QNJV+g+ulPRo/NUKQ/QtFtleoPHMfIWXSMrzBeWMdXt/ML0CY2gF15/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H4hd7ObwhZzVXkcALWUDiCdNk6Q3UTgQLhc2iLtVIY+4HFRBvUp3aWBaSgjLba3Te0to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6gfI6400UkbrtGqgeVLHbKNFFgvBcVG8ECxUubKdk2V9x4UbVCRay5zixwNC9vIgLoX6m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9zcBff8AQpj5o8HnppKrFZYaduZ5e636r03hVtThdIYXOE14wALeEriuEYXT8ST5Rd4a8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Bh9PVMqw9zAI8rgS42101/Ba6zks1jGOOY3zvzAgogIwXRDtQ4OLjzK3MNpHPa+eec9s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cggkzxnkGtK0sMhd7uL676/9/BfOt/dauXNd93qmVc7Kd4YC8877r0Xg15/q5RyMbo8O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CqGCsxenpZ3d2Y6jY2sT+i9Ip8JbSU8cURe2CO+UBxAHOyzlZZqPLnjvw8r/pEVLjgm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4+Q7q8DwthdWAj7OpXonteqKqqxWUVLiY4u6y5JNjr8FwGDXM7/RfW6bHs4W+PHWnaYXK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firBnu1DJs5H8LS79FlYaLFq1gQ3E6eUf6uGeT5QvWMZ9z2Zfi9H4ZdjmI08GIiOiHbM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vddjh9NWTEGoZAXXv3SSD814tiruIaXB6CnrHdhhopQQYnHvGwDQSOgWh7N8c4hbX+5Y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dLNM42Y/nlcd+nwK9Pa8nc9x4VxE4lh4qjGIwczQL30a4j8cq5Z8LjPjD6i3ZPjLW305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+yuDsNE0ZkqJ4nO7ovYlzl54/Fa2bO2SoeWvNyL6FcOW9rpxzuKQDtDl2UkTbgjkdPmUy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tv8AaMH43/ReTb06bdXoyAfemY38b/ouqoxamYPILlq9v9ow+MfalLvk3/NddGA2Fo25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60YBZgWZTuzF9uq1YfCF0wcuRFVN0Cpuvm8lcrCe7ZVt1cvbOJ8bczCN7hU+z7xC0YQVQ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7qTw1rYxxAusjMzK1YlVxPh9DNlMwkfzDdVj4nxVLVjJRWjF9zqbKXOR6OPpOTk9R21OW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Fuaz5MWpjWMpoHdrNITZreQG5PkuFnxOqkiOeZ2g6qX2cWk4qnc8l2WAkE/xBZ+puyR7M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r6ekxxSv+zZWI6KRx1Nh5Ky1wzeSmZKBzXp7JHyarGgeD3RdKSiewai/on4tjlDgtA6r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HUnyWdg3HuAYrBJLHWxxCPxNlOVw06K/T36TXylexzNLIxOcy5XD4d7V8NrcYNLX076eJ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zF16S+icYmyRd5jhcEa6JycOXHdZM45TKbikS2TxbqN0TLbqSSzTYixUZC57UAI2bBNeb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1RDRbmkQBsgdCm31RTi3omubdOzIXQRkIKU2KbYLOl2aLk6KRo6pMaLqR0fRJDaF2iFge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DyG9E0kAo5rhMcEoeZGsGpKax7C097VRutzso2ZSLXVgtgNI3uo3tA5JoADdChfq4ogZ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m2ug64OiipBH56JzWAncqJspA1CeyVpNtir4Tyf2YJsCo3MymxupQL80xz9TdKIiOhS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G91NLtG5pRa02tdSAX5IObomjbpE0pIFfVcSKBSQJQJJBIqqSSSSBFJp1SQG6IZJ4laZ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L6sKVYbL4VXcrMvhKrFRo0pj9lIVG/YoE3ZOTGJyrIohBJEFJIoICim80QUCKCRKCApI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kkkgBQSKCIShk8YUqil8QRYni2VqJVIjorUSja0zZShRMUoQORQRUUkkkigCa7YpxTTs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hSVCKanFNUUeaTkOaTkqGFQ1YvTuUxUdQLwu9FlVOP6tvoiU2P6tvonXVZVa7wBUCVer/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vaipmDRQBylY5ILDSE4qJpT72W4UiU0lAuTS5EIlMuk5wUYzSPDIgXPOwCWyez2JPK6DW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StSmwaVzA+oOX90JYpE3DsGrqiNoD44nOHyXz+f8AkePj8TzXp4+myys252mxaXD8ReIH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52XSQijxWPPRyCKXcsPXzC8n9nBnqMLe+rcXSSSOcL8tV2PZPheHxkteNiDYrnx9VycV3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kmnQhktLL2dQzKOTuR+K06drfFYFY2H489rclawSt681uUk2HVOsczonHkf819Di6zDP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yx/qUoJOtz5KDsXOvoLLWjo4X6isbb4Kw2hpALvqhbyXpnPP2896fL9MNsJa3Zt/NTU9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4eQsFsdphtNq1pld5qvUYvJIMkQEbOjdFy5Ouww+Xbj6HPL2cympqEB1S5ssg2jadPj1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A2ZsG9FE9xe67iSUGsubr5XP1WfL4+H0+HpsOL17RxxXI0U+TkE9rRbRSNbzK82np2oV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TRTsmZX0T3Mmpnh+h3HNemVQ7hXLYjTmWmmZ9qTuD1Jt+qWS43bMvl3ktDFi+CxiVvefG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E8HrcPe7toi5g2e3VeqUUXY0kUf3WgfgmVLGyDvAH1C83TdblwTXuPLycM5K8dDrqxG7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fJIZ6LK2+pZ1XNS0lRSOInheLcwLhfd4Op4+abxrw58WWF1Tg7VPzDmoWva4aFNcbEar1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OpnXLvVRgXZomU7iHuHmtS7RptdcJzdT0VZj1Mx+oU0PHsYjYzGKrNq7OnRkMp43g6k7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7/eUroJG0rXgWYTordrBrqmxuTrYLma9oqWSOdfK3Wy3pqf3mS+awDQs6tjZDTPaNSQbr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7rmBWCWpZkAaGaWW/BICy65mkiLDLK8c+7dbdA4vi30XO+vLX9l9rrq1hVWwY1SQX1Lrf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dzudlWwB7n4xBLf7d1yt1HTDHb0PFgbSkfcP5LyyLXEZj5r1msbnidcbsN/kvKWC2KT3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sxi7irtMy7m32uq1O28hCvMs0sA6plSPRKRv0DNOSwuIW/wBoHmt2iN6aPrZYuP61bB1X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Pc8CxOixOIHN95IY23oF0cbhT0Q8guYrHmSVzib6rpjhtztZf/ClzVt5aBpuq5bc7JlN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2Sss7VewHTFoPIn8l6ALaXXn+BttikB6XP4LvswDQSdgtYukcP7YZ8nDDIr2Mk7TYeV1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6Q4LC77Dpw0/AEryNd8PSUl737N4j/VWhsNxdeQ8P0tJWPZC+OR00pEWhv3ibCw+S914a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jLHE2jYe0ldq217Ai299LLzdTe6TGPZ0k7bcqvtw/EMUrOzjLYKVpsCTq48yfILqKPgT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O4b96w+SjwGpp5qWmqaeKR4mAcHTG2/7oOn4rdxHE8OwxkRr5mMllNo4mDM956BoXnxuv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4Mwtg/s7XRm1gGlTUOAjDAI6fSMagLlqj2i0UXETsEpMJxKXEGtzEFzWNAte5N9l0eB8R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Genjqb9n2moda99R6Ltq62x34703YpC1oa/cK7A7Ne2qzaxrxE6eL6SNnjtu34KfDKyJz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s2WXy6SyzwnqLlhadjos4QQ9plDe0k5gfqrsrn1MrmRuLIWgZnjdxPIeXmsqvqzhJfI5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y7zSe/LOX9G7Q0zW3MxIB0DWd0fE7/ktKGnhGXuRPIH23uI/NeW46Z66loamnrZ5pMxN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kB0XWYe9sone2l7BujI2F18oA3Nl6JJJvbx5Z52606Qtgu/NBG6/3XFtvxWXXRGMPkjhk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bU9U2l94jjAzl3K7lemJc1gLjk3y30vtdc87jXbCZR5rx1grsc4dxVk0f1MZdG0E2Lhrr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8B4hUxiSljPakZstjY/HYDzK+yK+Nr6aZh2cxwPxC5ahw2OSCipjG2MnuvBHit+axhyWe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OMawmowiojgq7CR8TZcovoHagG/l+a7j2LUD34vPWs7romgAn7QO4A58r9Leaj9oWFVn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qGSVsc5hzWuGCNoaSTsNl6rwPgbsMoaYCBkDg0CaTOXvlNvQWC9Vy+14MprKyOxhBDB0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kBtrWATrgtJHRc0bFP8AUJwOiipnWhsnXXKofeyOe5b/ABAfioTdJl7s/jb+YUx9jqkku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KBIc0Skglpvt+imOyhptn/BTFQplV/d/+IKqVZqv7v8A8QVVVlxvHDh+3MHb+48/iFG8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78im8cOH9ZMJHSJx/FKYg0k46xu/JcOT2rx6Qx53uDST/AJqaFzJWWDXNW5PhkMEZeLWc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ztACDssf3al0puqYoJg2V2UnZZ9U+nmnkDTn10NlvV+AxYnTiVryHMdoRzUlLw/E2mLx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jsRgpmBocwXI6LNfT0m3Zi/ovRH4HFUML3AdzTZVhw3FJeQHK1psRZRHARYdSPeSWi/S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BYeS71+AxyQuFNYPG5WZHw1M8v74GXlZLsc12MDGNLcpuL2GpTQ6AHX8l08PDs8mYNLR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1oYbbrOjTmnSUubvD8Fr8MyQvxRoiBLgw628wlVYZNC6z2tUuBQGLFcxaBZnIea1jraV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ph/ZIf4B+SqyfVE+StUxzUkJ/cH5LsjY4YF8XHlG78ws/wBscmTDMOb1lcfwWpwqP9Jv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ulLWYNGNnOkJ+GVc8vaVx2HX7yvXIOiy8OkFiSr5mubXWK0lu47qCW9indpZQyyC2iCF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jLGXLi7YLAdJpYC5O1ua6CGZmA4R2tQ5orJb2bfwj+amharXCGoMRIc8dFTq3gwmwufV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5ztXm1zrdX56wBhOcZvNXRt2x4TxKmwaOukawscA7K03LR5rLw15+nzcjZevcC1bMT4V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G/NZuK8EQyOlloXdm55zFvK/ktS6RwuHm9fSjrIF3MrzZoC5yPAa6ixKIzRERMdmLrr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h7m8yopCCBpoiZeqjkmHMLm0Lmh47qhIIKkimsDYISPJGg1UqonXQSJu7XdStGmyioSFY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pZSxtIAJKlWJHxt5lQyWy2ASfJbmq80pDU21pG+2YlczxdJG2jkJNu48/wDKteepIB0W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T1mQxtaO646O52/BO6Tysm3kfAcwhx2qldG6RpGUkDa7r3/Bej4+GzmlhpprOc277HR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WcPYJTyONNFDEXb5Da6c/AqIuzMcQ7rdcufO8mXdIcWN4su6OCNCyCOYBkk9UTaKxIaB1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h7I3M2FiSdStduCRtb9HL81OcEfLTmPtbX5ry5Y5W+XTl5M+SSU3hRkdTj9JnaC+Ml7T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SYlTYXhwnqZAxgYQATuVxPDOEfsjFhVuc6VoYWhnmeaHtDoK3imjFLBIKeIc8pvdJje7X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vEleccq6iUvu251HMLksLlZBK/tDY3C9Sb7K8Sha5sVfEQf3CsWb2TY02UhssDm9V9bDk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mUVcLqY5XtDHBbDjeepaATloJnfOzf8A1KTDPZ5jNA/NGyKUm18z7W+C2KbhrEI8QmbW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Pa3MGuztd/6Vz7sO7xXS3Lt1p6Pija2Kkiip4KZ1MI2tAmAIJA6E7LRwOWojhqSIIo6e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XAbaFUTPXSxsjmFI8DllI1+alkqMQbhNTR0kNKztY3sDru0Lha+y6bnvbn59aauBQRf1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I6QOY47NJZ+eq8icb1rm21adl7I95w/hEQRPje+KkbG0jxOIYBz0GoXl3DEMkNZPU4rS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7W7j1uuXN91k23x+EYs0EHdWaMZhDcf64H4Af5rrKapwmvqGwy0zWOffLmZlTJcLoWVz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5WsG225+C43D9V07ozZJY5MaoYmuBMbXuPley6gSN7NtjsFh/sygZiLpoah8r3tAAYPXmr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yNZA0Q043c/c/BZvik1V2iA2vqStlg0Cp4dgnuUb3zzulkOtyLAK8wAdLLrhPDjnd1UrA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eKymxSpbEWnyXFcR4+ymjcc1zbQBTPx5b4sLndR0VbxBT0jS0uaX9AvN+JMeq6+pkjik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WmndXy9tLq29wDzRrIc0oIG/JebPktnh97pegxx1cvbMiie69rkK9T/RkXVimjDI3E7Kn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V5933X18eOSai5UyjsDZTcC1rabiiG5sJY3R/HQ/osGerzNy/FU2VxpqqGeEntInhwW8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MvHcX0GaxrRumftFvULzuPilkkLSSWkjUWQHEMZ2efkV9Xvlfk7x6rZ4+wafiZlI2Cqb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nYrzmLhSKPikUWLyFsEcefMw5DIAbb9NbruKfHY3kDtLlWpZaTEC0VccczRoA4XsunHy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svhynA2HYPUe0uSnhLn0EILonhxs5wO1+f8AkvpGne0tFtl4rBKybFqWjoqeOCmop2yG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HVen0FaXQHILuA0BO63y8l5LuuGOHZNRqVtBHM0uYLPWFUQSQus9pCdgfE7a2trqaeMR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YJuTey3nSRVDBmYbH7zbLzXV9Nacs7yUZK08RoHxuL2NvH16LLIIJJWLLCBdI2smucDo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usle6dILGyjTZo4FEFR31QumzSw2xGh1Ts1hoqwcnA35q7TSV500UDsqcQeqY7zSkNJs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kIHZRSkY2xN9lXZa2h1Ujh3Dcp7WsLRsqGtvb/NNcTfRTBjATyTezYT4kBjJFtE4m5Uf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ZHkAlwQBwBKTLAnMjkPLX0SIcD4VAHXDudk3NdOc4FR5ddCoHh5CkbIeagAPkjrzCuxaD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lAI5qo6FAoppX1HIUDokgUCSQukgKCSCKJQG4SugD3gqhsviVmH6sKtLurEBvGosGTwl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KjRhTHbFSFMdsUDWFOUbU5Vk66SCSIN0kEUCukgiECQSKCByCV0LoDdJNuldA5BC6F0B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M3iCkuopdwiz2niVuJUo+SuRKNrTFKNlCxTNRTwimhEKApFJAoAgUUCqgM2SQZsUSigU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SlQCo5/qneieSmSfVu9FBRi8ATjsmRm7NUXGyIr131KzuS0Ks3hKzSVjL20IKc1yizao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PDhbdNpaWoqTaGJx87WC2KXh+RxBqZco6NC5cnU8fH+Vbx48svUYznBGGGaoeGwRueTz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FEQezzkc3aq8xrIxaNgb6BeHk/lcJ+Edselvy5+Dh67QamazujQtOmoYKNtoW3edMx1K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wXyubreXk8W+Hqw4ccfUF0X0Y6rB4lg7XAMRjHOIhdQG3jWXVQdvBVQnXOwhePfmPRPF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xlrc12oiEjNBquVpozTVeU6FpsV11G+7Wk/Ffcx9GXtTfSHkLFCNj4zbVbzYA7XTVI0g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Sp5naZnFX43EgWKiFJrop2QEWU1TcSAcyntATmU553VhkAHJTtXaKOO6lazkApms5WUz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im1dkZ+Ce5thdSmwUTzdNG1OpuWlU8MojVYtA0juRu7V/wAPCPn+S0JrNY5z9hqtbAqM0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U5neXQfALzdTn2Y6/aXLU20jo1QSKd50Vfd/ovlW6YxRyuLRa1/JU5aZkg+kaMvRWZ5A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Q3fsmPJljfDdxmvLKn4cw+pJIiyOPNpssHEeE6qG7qOQSt+67QrvQA0WCYHXdbkvZxfyHN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cMvh5TKJqVxiqYzHIORUMEmaV2vNeoYhS0lYMs8bX8tlz1TwjTuJfRymJx1ynUFfY4P5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mfS5T059rbi905hsdVbqcIr6O+aLtGD7TNVQMga+zwWu6EWX0ePlxz843bzZYXH3Hj+P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K7RVEc8QikfZoVTH4ZJOIKgRsLiXdFp1GER0eHRyukLpXC9ttV6LrTnjKz8YnbA60J7tr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rrq9X9pNdrL36LBrnOp2kPPfOllcNRM5bTHOD2m3hGit0EoYwtCpRxl7Q0CzRqfNRvl7K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XmPTx4yeKZitV20zRtbkr/DrhHiVNroXi6xZvpJieSuYQ/LiVOAdnhWzcWXtvh67MfoX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cVmtzK9QIzUhvuWH8l5hFpic1uZuk8RxvmrrLNdopw672+oVcfWFSjxN9VKr0ihP9lj9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XHQWWlRH+yx+ibPTMlkDni5C5JUVZIx9HlbvZYLqd7thuum7JuWwaLItYxumQLtLqOfa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+SkZhc7jowj1XVZQNgnDTlZc8rtqYuZbgkxGpaFM3Azpmf8Agt9A6hY2uozaPDI4JmvBJ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qjPGPVXAdF0wajL4lweLHMEnoZDlc/vRv+64bLwbGsIrcFrXU1fCY3jZ32XDqDzX0aPm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PBXQzxt7cawvtq0+S7Y5aLHknBAccUkdFGySaOPtWB4zC7SDtz2XvjWz8X8CYq+uEXv9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hdew+S+fsNFTw/xJTioBic14a/oWHQ/DdfSnCcBwpsULgJImXZ3ftRuXm6jK4Zy/D29PJ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CJzcComRkNeIm2NttN0P6vsnr21U15qhpu2R249FuUtDHC1jYTmhA7nkOi04Ig3Wy89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sT4FpcWxRlfUiUVIYWZ2SFhLeYNt1vHApnUdNSGoMVPTtDYY4dAy2y6CMAhGZ2SM2tcr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b9OeMs9bjbMOYXuikHfY12W4brcnoN1awGCamllZLmZNFIRyOU28ueqhezs6lkwbdzHZ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BjdhJJcS4knqb6qXKrMUk1VO2p7OW80jnd5zjbK2xspJ4BO0ZgCeV1dkp2zFrmnLINLo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t3SRmQYfDGTmYPQLQhjjYAGNAT5ANt0o253AAXVXtSnxgc08NudU4MF9bX6BPsFi1dM6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o6QipFTI0Naxoaw35bkq1Wm7gPisTjzFm4HwRjNfK8RmGkeGX++4ZWgedyFZN+GN63Xm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i+JSAMGIVEkoF7khzib+W4+S6ela3tHM2DVzPs3xb9rcJUcuvbNAjkN+Y0/RdQA/M7UA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3K7u1gsNrtIcE0se1hdl0TA4gW2spY5HBtjqFZdstSl1hF91JY8kaEjsBfdTnZc6iqRq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9v5pFt3qWmaHSt8nA/imPsdCkhzRC9wSKCSAoc0kkE9Ns/wCClKipdn/BSnZQqOqP9nH8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v8Q/Iqqqy4Pje7uLMLA5QH8ylX5o8NqnDUticfwUfGjv/u0w5vP3a/4lHFHFuE1ZG/ZO/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6r8UqGtb20JAtZZ0MzZA4xm3Mq/i80UtMQXjOG6etliYDGZ2l17NOiznimNu3V4XO1mGu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61radwym5Knw2mYzDWsOxJVmSmiNL3QLg8gs6sbYcWI5DJFJYAk6qelrIjTTi+ub9E44Z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c2rHvAIvY7ehHzU1JSULIJIpqmmMubVrZmAjy1P5rlOSb9un0s/0hoKuIQzHNrdClq4w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sGFRGN4hs4E6Wka6/wAiohgUwhlIp5i521gFqZz9s3DKfDMo8XjZPLGWgZtiTvqpKDEY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bofioDw7WS5zLDO2w0Bi3VGn4enbLM6WCoYbd0mMi66W4a9ucme/MHF3sfIMjgeeiq4fb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9UqrD543NGV9/NhU+FUMxq5ScujQLm46rnjlO5u43XpoSH6F/oVdp/wC7RD939FDJSSdi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LKV7Y2ttsOq77jOmpwi3+3znkIx+a5L25yBtTgrHH7Mh/ELtOEoXsqakkaZW2+awvajw6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OLWwxu2HU/5LnlfJp5ZRVAA0IVxrnu21XWYdwZTwkdnTTyHray6Gk4VkDQGUjIx1cLlZ2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8pAZG4ny1VxuDVjxct7Mfvmy9Op+GC0DtZiB0aLK/BgNFEbmIPd1dqovh5VRYNNHO17XB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j0Wx/VaSuOeaCSR37+gXpcdNBEBkjaLeSkkfFTwullIbG0XKJtwlHwUPo2dhAyR+gytu4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uffGvkcTqM1guz4WrqepqnzOngdObtETXgljen810tTQxTxOIsHu1uEWuO9ns9NFTy0V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ByAK7VeT8K0tdw5i9VTYg0gvqHvY7k5pOll6tE8Pja4cwqhksTJG2e0H1XK8Q4eaciWFv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/VQ1DG1ETo3jQrNmyPPS8keaiffcLnOMuIpeGsVkpqymdkDrMc0+IHYhYzfaRQlwa+KQ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HdscpL+a4Cb2iYbFDHLJHKGyDM0aXsoB7UMJ3MVQG9bKzHL9D0O5BuCn5iRuuEh9oeESx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2u5n+alg9oWDSkNbObnmQmqOxdKGnVPFSDYX5LkhxZhM7rMqh8QVYjx/Dr/3pl/MrNjU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5xcDcrJOPUD75aqL/EnNxSmc3uTMPoVnTaWodpusvgunZVccV0kjQRFE0N8v+9VJU10H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sytLjuKzNNxZrb/NMvQ7GowbD5Xlz6aIk88ouq7uHsN3FO1vpotd51UcsjIhmkc1repNl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YFE03Z2jT+68j9VegwtrIgGTzD1eT+aTKyCUkRytcfIrRhsYxY3S42eyZb9VRZQyB2lV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MPr2d6KpaWebQtACycJHBuW+izrTXcwnRYoDYOiPq3/NQynFmuH0VO4ddf5ror6pr/RPJ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aQHUkZ9HWRxCsrWBpOHtc3me02/Bbke+gVbGKSSphDWSZL6XAurKtyYFDiclXLIyKgeez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g0V01NQzQ4fLb91zf5rQw+kjo6dsUQsB+J6q2E3We5h++n7dBU2HRoP6oPxWEaGiq/wD8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c2j5Ky07nOjFKK/0kM7PWE/yRGK4aXAEvuTsYnC/4LoixhHhafgh2MZ3jbr5K7qdzYo4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lG5Asm1tQKOWkiy3lqZCxg6AC5K1aVobCQBYafksvEgH8Q4ew6llPNJbzLmN/mu2GEs3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hiGznOufksh1TkZqVNxdVdiaeMHU3KwXz3Ze/JdZEnln8T4myIF0j7Brb2XlVfWSYhVu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4zmkqcQMLT3Rrp+Cx5MPNJCznm1uvDz5226fov4/ppjjMr7q9hWpHRbM1MbNIGluay8E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3K3MdqWNiYIdtvVefG/buvsTDzqMkE5nQtBcddgsaobIHujY0l17WW3gksr6wAsvCT332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G07HySgDMTmHmt8fF9Sdzy9Z1s6f7J5rjv2NVOd9KMvkrUWDhg8OvMrtHUj5acSEagc1S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uYY4eo+BydVny/lWK2gAA0Ceymaz7IWr2Vm2sozH5Lo8lrNkpWO1tYoxmWntlcSPNaPZ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hE2rCvko6v3pgLo3n6Rg3B6hd7w/jcM0LXNmaQRprZcI+PvghXThcVTSOAJY4g3ANgVZlY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w2or55u0a58gGZrH7G5106rpKWonlqX0s7bNDQ/tG7PF9l5Dwdg1fh9cw08zW0+cOmzu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69VwipMpBvoL2W5e740xlj2t6eMSQObycLLjsQhdFM5nQrtYjdqxeI4w2Jrg0Zr6lMpu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qcPsPNQOBBuNERfmuYs9oLahRPs490JpNm3Sa4EJpAc1NyElSl3VAOCnau0ZYUxwLTqp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NoySlmQdsmm6AnVDZNz9U7QhUNIzjKp2UuwzKFlg8a21VzM3qqhvu1uaY6GysAi2hUch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M3I26IPGQ6qXOQQTuhK9sp1Fj1U+F15QBwvopI5SN9VHJGW7BRtJB1GimzSeRzHHaxQM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u5gJwFuaqGmOQX6JpcQdbqZshaNLFPMjHizgFNLtAD52T9eqJiBPdQyZeaDpUClyQK+s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EroJIgoJFDdAUD4gkUCdQgUqmpj9GoJdlNS+AosSO2KrEK07ZVjuo0YU12xTimnZBCzR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mikgiiEEikkgV0rpqN0CJQugShdA66BQuhdAUrpt0kQ+6F0EkCJQSSsiko5dwpLKObZC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nAdlcjUdFpimaoGKZqB4RQCKKSSSCBIFFAohrOfqkUGblJyikgSldNJQG6aSkSmuKlCJT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pjjoVNilGbA+pQc5Rh2rvVAuS1Dag3ics1rXyPDI2lzjsAtqjopK4kN7sexd/JdDh+HU9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3HUleHqesw4fHuu3Hw3NzdHw7VTAOnc2FvTcrZpMEpKexLTK7q8/otkNJ0UjIuq+Ly/y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BjFaNgaLNaAPJSAdVa7MWTHRrxZZ2+3eSRGGJZE4ghK6xaoECyYW3UjhcKM3CkqrMfgC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d1agdpZCojzt03CvwTxXmvFOGmjxV72t7kpzA+aNA53ZgrtMXw5mKUJjfpK3Vp5grkoK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2r6nS805MdX2uTToZruFytINDvJYUN433C2qSTMBde2OdSiOx2TuzdcZSPNSgXUrW3F1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GBBpKerpdk0WScbJXTXElShpNymP01Og6lOe9rGkvIAHVQ0lNJijw54LaIfAy/8A0/mu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2QlwunNbKJ3D+zsN4x98/e9OnzXQaNCDGNjYGtAAGlgo5ZAAvjcvLeTLurP5XwEr7aDcq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1ruO52CY2MudmduvNbt1kkNiju7M/dWPCEbBoUZKej2Tio72vdOc5NtfdNrIjIudENVK1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lVw9w5qOelpqoWniY74Ky5ovZAsXTDlywu5WbjL7cZi/AsMlRJV4bIGzEfVyC7Sf0XnXG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4HgX8TRdvzXu+oQljiqY3R1DGvY7QhwuF9Lg/lOTC6z8xwz6fG+nyRVZ6d5IB+KwMZil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onjr2WMr2vquH5W08+5hd4HfyXieOQ1eAVJpMZpJKeYGwLmnK70OxC+3xdZx88+2+Xjz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8cRaW681nzi77rqBPTPgFy26gyUjpA3ufNdIk9uXmORvUlS4Q7/SNNf74XR19DSNc05G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eOeORjRdpuLLp6jNu69GH92N/uH8l5YRbFpx5rtm4nOGBt9tNlg/syJ1W6YOIc7dc9sX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5vqFcOHDk4pe4HMCHbG6I7igBFLEPJWLLJpcViZC1j2uBCmdisNu6CfJc9C+Lg6JEm+y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6cH1KpyY3iBvkgDfgr5R1AvrdEm29lxEmJ4rIT42jyVSWavffO6X8U0bd7JPDGDnlY31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edp9NVwb45ybvL/koTE7mHFXth3O7gxykmqo4Yi4ue6wNtNlvjwheZ4FGG4tTEC3eXpQ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Bz8l7rIrbTVQMnLl05rWIFwVmSR5pHlxPO6rTyX2nS5+KpW7dkxrLdLL3PgOpNVgOF1Ob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gWP5LwL2gZjxZXOeLFxDvgQrnAPFGIYVjOG03vkow73gZ4c3d7xt+t1nqOK8mE18O3Tc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yiZ3GkFX2DW1xdZFBOAxt9WkbrWhs85gvDg+l7TMDiLBJsbpA7MCLKWIaqPFpZIMPmdE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XaGnL4pisfvclNT3c5hDXOtoCt7BWZadlttlz3DuGB+CsmqHASSfSPcdNSbldLhU0RY3s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wIUnlb4akYI73RVZqpwedNFNV10cUZkl0YOTWkk/AKGCrpKyB/ZE3A1zNLSPmqkS01QJ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A0kb9VkOY6FoezUW7wWhSzh7ArDKfpPbKbHZOOjQDuhnBJ1TXuvzWKzWTjNXFQ0tVWVJ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+60XP5L5K9p/tXxTjiEUPYR0WFMl7RsLCS55Gxe7nboNF9Fe2qsFB7M+IZS6xkgEI9Xu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mYuA3AXq6fCXzXi6jOz7Y+ifYrRZeD4nxSNd2nefbk4k6etrL0HsnB7jbUryj+j/AIm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/eBFRCOo2cF7BLIGEAa/BdMvfl5fhUe080zwNd0srJka82ITJGfRktN9FnXyjYogPdwpb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0rblWALFcaqMgt3CURPbRAc5G/mE9zuqEdveIf8AeN/NMfaOgSQ5or3hJJJKBJJJIJ6bw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FTfVu9VIVCo6z6ln8X6KqrNYfo2fxfoqyrLz3jLXjqi8qUfmVLiRDsKqmkbxlR8V97jy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0/s8Iq3DdsZsuOfsec4xhBYO0j1sFmUTnQvAtZpXQ4nJN7t2hdoRciy501UQaHuOgPRc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jaX4c1xJBOqJa4Up75vfmVUw/FWOwiOQAEW081WlxbMxjMnec8NAHmVbZo15ed45xBU4V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/uzJ8j4xs5rbD9FzVfJFjGLS1brA1MrndLX1V7iMiv4rxgbNM8p0FybOOqxWxzUYLcrSQ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M8V3yyt8fCSvw9lOGOjcCHHkdVZpjJG0BkkjBbk4quyUyi9u8DrqtRsQ7IPGptqVjPKy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vY3LT19Y0DpUPH6oNx7HWPAjxrE2jyqn/wA1HktcnmNlGI81+XmsSyLu/toRcXcTQXyY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/NVW+0ji4G37andb7zGO/NqrSU+hAJGi5uRuWQg8ivRxY45b3HPPLKfLsme03itp72IR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Ksj2r8TCwc+gfbrSM/QLhJHNc8ljQwche6AaXaDU9F1+lh+me/L9vR6b2xcSweGLDT1+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vbTjLpA+pwzDZCNAWiRp/wCorypPZseSXiw/R35PYovbhiLWi+C0565ZnD9Fbj9u020m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Ni8TDiOZT4na9Vm8OJ317nH7c2u0OCTDp9O0/+kK0z2209u/hVUPTKf1XhJOZ1yrAl1aC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NzL+j3Vntrww/W4fXM9IWn/1p9f7VMAxGiMExq4A7c+6kn5ArwjtST3QpGXJuQsZcUv7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LirhDhrEp66PEaqd8p0a+me3IOg5L0el9t3CDg1pqpWu53jcB+S+Y5YLwOeNm73UNKzJ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8WmV3fMfVtV7U+Ca2K8tbHn5FxtZT0XtQ4QEYacXpm9PpG/qV8m4o3tZo4442MvYBod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EaFbx49z2xZJfT7Ui9ovCD9W41Tf/jGn8ir0PGnDM9+yxelcfJ118TxQWYS5oPqE+NkL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t1Lhfir24/p9Ve03DcI4twFxo6jtKyHvRdk27j5LxP8AqBirqftJsPr3lhsImxg36kkH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gfIkKwJ6+IfQVtTE08mSuH6rPZl+2p2z4dLiHAONTuD2UNdG21sr4DYI1XB9ZQ0QY+GZ2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Vz0OLY5G+0WMYi0cy2peP1W9S8R8QMY8NxbEGiNoDnds7Te2vVTLvxmtxZMKymcK41UNE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dhZ+a0aP2ccSPkY5sNM0b3MwP5KGq444mp9I8drT5OcD+YUcftK4rYwtOJh4P36eN35t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T/Ll87dKPZ7xG8sDjRsaNLskuVymLUtVh9bNSOIJjOW4I1WjD7UOJgLGejfYfapmfoF2v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Li9Bhj5L86NgJXnzy5eGd3Lqz+jphhhyXWHt5nEHZM8ocbbC+6uQT1Uh2eGAakbAL2yP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GGEHW4p23Vx3DeBzR2GG0GX7uQt/Irles478Ov8Ahcp8vAqqomkNmOkFtCQSvWfYkHCg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CSN9Fqu4U4cuQMJpgeeR7x+q1sJpKTBaaRmGQtpoLF77PJAAGp18gsZ9VhlNQ/w2bSrq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kvPcQr6jEatxmkIjBs1vKynx32nYFRSiD+21jz4zDls352WE3j7hhrg9zMcYTrYRxOH53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rK8fPxXKdsroKVxiLXRuII21Xd4RU9tSROJ1Lb+i80i9ofCbWhxmr2k6fSUgNvk9dzw9j1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8AdTkaPkhMd/hcrXU8uEx+7w58HS8ky8eXRZ04FZwxa4+oh/EfonsxVh3hZfyef5LwfU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/0vgoSHTdU/2nFsYTfycEf2hCd4XW652fzTvx/afSz/S1GdlNIM0fmFTjq4XC7WP+Bafy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/wD4sn8lqWftm4ZfoADdRVNXT0kZkqJWsA6lNnqGEd1lRf8A3L/5Lkcbhnnqmns6lzBf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xyZXW2M5ljN6bjeIopZLQxPLL7nmtakrWVDe7uNwuHpY+z8Wdh/fjLfzW3hdbFBVRl0kb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14ePXivDOTlmXmOmGuqe22Zo8wmRlrhcPYfip6eMvqIwNe8Nl4b4eyeXSwi0R9ViSuz8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v/FIT+i3IgeyHqVzVK/PxdjLj4WMgiB8w0k/mF3w8Ypfbzr204rV0uLUbKOQsDAc3mTbT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4pIyJrpdHOAsOeqt+2TE4G8WESSNBa29ifM/5rEwOshlnErJY3MaL6nmvR4mO2+LC5ZzF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QFhyhoDjbqou1mlIje8loOx5KfUmSVozF/MdE2mjcZhcHfovi81+66ftOnwkxjocGa2mo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Cixssjw98zyMrASSeSulmSliB3IzFc1x1M52EOpI3AOkFzfpyWsce+zH4b5eScPHeRn0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R0fasaS5smbc+auw8cCow8TxULnuIuG5tV5VTV0tE2Wnc0PidcFrlo4PLI5sLBKI4w0u0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0cccdR+Nz5suTO5ZfL0Ck9q9MGmGqw2ZrvCCDsnO4/onvsKaa9iSQdAvLqtkjsQkfPpJf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USZ52mJr2W7x5gK5cc14cplXpMXG1A9wBD2tPUJP42wouIzvv/CvOa+pipQ98AvmbZhIB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oXSEm99FnHi3N1bk9eg4uwt+nbW+CmHFOEP094b8l55R8J1z4G1Ln07YHMz3dJqQfLdZk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ILWGxcOafTjPc9Zgx3CppAGV1PfpmAW57/R+6vMdTETa47wXgkU7GkPZdp6q375WPYez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7n0FgVeJYLseCDzHMLteH5LHU7rxT2ZVUzsMbHUWDo3FtydxyXrWB1MbCAXjQqSWeGsvW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F4O0pzZozWuFVoKiMuYQ4G5WliAa5hY42uLacldWuTgJJQHlpIuFGX5tAQvKuOH4nw9x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JL2kyakHa2vRcbiHEPETqi+H1FSIg0HvakdSuWrvTXb42+iA1zha6cAWgXXkvC3EeL+6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zbi19CVX4g45xqmDHUU0Ja46ZhckWufQKSedLcPG3ssYBOpReBfReHYd7SMVmb3X073j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qPatisNUITTQyEaG2l1rtvpnT2xwaNkwuNzZeSn2l1cTXGWGmLgLlmY6eW6lpvafM43m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us6NPVCL7qPQLzFntZgcCXYdOGjnmQHtfwnaSkqbjpY/yV7LTT0wjMU0hzV54z2t4ELF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8Vfh9qPD80jWGV7XHq1XssHZPfbKTvdWmyDLa11yreOOHnPDX1jGu3sQrA404cc6wxSA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x0N3X0ukCbalZEXE+DyFojxCncToO9unyY9hexr6Uf8A7QLOl01HEXUYdr1UL8RoBEB7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/wCaYyeIm2dvXe6lWRb7T7qY6S2haEg5tr3TXAEXup5XRlr6g2HmnNbfmmZrHVSQuaTb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1Tu6Bq78E17WnwkKPKb6gK+kTgjkUi7rqq9/JOaSptdOnukm3SuvrOIpIJXQJJDdBEFBIl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kQZdlJS7FRSeFSUh8SLE7tlWdoVZKrP3KjRhQKJQQVge8QpLqM/WFOCrNPuldNGyV0Q5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Tbp10AKFk4lNuiDZAhG6bdArI6Jt0gUD0k26SByCBKF0DlHN4U5Ml8KLPZ8BV2NUKcq9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QMUzNkEiKaigKCKSigmlOKY5ENb4ik5AHvFIlFC6aSjdMJQG6Y4o3Ubys0IlMcU1zkxz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DzVnDqJ9dJzbCPE7r6KOho5MRrzEy7WDV7+gXXCKOmibBC2zW6LwdZ1k4Z2Y+678XD3+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I4mhrRpYKzGzRNjZYKw0ANX53lzuV3Xvxx0TGqUBBgUllwatMKa5SFMOy0kNAuE1zU5m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tAbhNJBFlOW3UZjCml2Yw2dorA1CgLLKRhsFZSo3x5XZmqliOGx1rQ4d2UbELVIDgmhmq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4qpoqimNpGGwPiAVihfyvquuMYcLOAIVSXDIHnMGBp8tF7sOu1+UTxVGLwhWGBO/Zzm+B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dnAr149bxX5ZsAAJXCXutQebU5tBMfFIB6BavWcU+TtRPcALkqu6ou7JC10j+jdVotwt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E6K9BTxQtsxoA6ALz8nXz/RE8Rj0uEvneJK4ggaiIeH49VuNa2NoAFgES4BRPevn58mXJd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HqCxJufgFJa2rvkmFx5Bccq3j/QMutzuiXBoTbPKXZ9TdYX+5jn32QsVKGABODU0u9IQx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ZXSWhayikeGjzT3usoIwZZLnYIsnzUkLCRmdzTiNVK/utsFDfVKku/JWBTS1SJWVXZjX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eG49ROp8SpYqiJwtZ7b29Oi0CEwOMbv3St45XHzGbNvnzjr2XPwNr6vCGGooG6ujAu+M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lkc9rBdull9kzMD2nQOadwvC/apwXHhVQ7GcKitSyO/tETR4SftDovt9D1lyvZm8fNxds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GduVwIc3Y3T6ChaJGEOd3dbXU9ZHlfcajqnUJIk1X2b6eHHLVbbqxvZ5TE24FrhZIppzU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2eisuKdHsua27RdlUA3EgNuqd/aB90qe+ySIuQR0j4xnle1/MEKKsa2Fw7AmRqhCe3dBE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vIA1jcPgni19k5w00AuqFT1kYHea4fBWBXU53/JZ/vjoTZ0TSepRGJtv34GkeShtpCqp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voX6ExfzVeikpaxxaIQCOStmgpnDWIKLD4WUYka+MRl42IOq0myO5lZkGG00crXtYQ5p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FSZzZZ+IlzHNd9h2hsr4f5BV8RmhZTSOnIEbWlxvyCsqvHvaTG5nEj3EaPY0g9eS5djix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FbHFGJy4vibpj9VGOzj0t3Rz+KxivVPTD7B4PxBuKcPYfVNP1kTXjy01/FdnROzMH4rw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JcLkf9NSPu0fuON/zuvbKF+V2UnZfJyx7M7H2OPLuxlbLCGi5NvNQV8naNyN1B3KQfcDX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84AldJW9/tlCicynMUUhbFe+WytYLhkUBIjaI76kN0BKtMyht0+GqiZKAZGD4qyFu/S1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GyIpmiQutdx5phqY45MzpGhnrumftmibe8ouPJa0nn4WjHa9xvuo2xiI9w909FnT8RUz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B2jjbb5k6AKTDqmeVjG1MXZSndt72+KzTdawcbaogX1SIt6pOIawhYZrxj+lBiApuAYK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3VrWlx/HKvliCV0Ugc0r2X+lBjoreK6HCYnXZQQ55LH/AFj9SPgA35rxZfQ4ZrCPm893n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OOsKl3bMJIL7fZzfovo+sacosPRfJXs2xKLDeNMInrJezpWTHM47NLmlt/xC+u5m9rTg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1OSeXOemYOWbdOds6zhqmBpBvJyRcGm1juQso16L+7M5XUwJCjpB/ZmKS5tZcL7USbjV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zG/mmEI0/96g/3jfzTG/dB0QSSKC+gghFNTggSSSSgsU31bvVPKZT/Vu9U8qIhq/BH/Ef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9T+QVdVHn3E5/wDu+Z5UzQm400uwqqG92bK7j9G53FUlWSMoiawD4KOqgFTTvhcbB4sSF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unpAGMDBa2pWFUYaxzGscQS4XIAXp0eBUjImh7TJ5uKuCkp4WNEcTB6Cyzau3mlFg1Q6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WbQLWpOFqh0jHyiONrSHGxubBdw0ADQBCU2hkJ5NJ/BcrGpfL5XllI4jre6A2SWUG3O7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+ZjmvYRt0WfK6FtW+UnK9tRIZXOOhFzt+S246hs0Ahp+9E0XNuQKxybklejHVtlYtNCw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u6FrGBtrN3ugaFkcosTlvcN6K86MOjsRuuWWW28cWTKzW4CjcNfJX5m5OSpSDK65Gikr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Sei5KYh0jyOZW1i9Y0tyMPqsNxFrjfmvb0+Fxm64cl2bZOj8Q1seqbyRANrr0uZ01y+97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DrrsnOIyjZQMAUkI72+vRRgmxHJOj1cLJSLb2FouhG4dU6xLLEmyYGd4ALm6JGDOdFJG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InBltAkx4vtdZs2q7M4NYCeahJDQNwmWzytDnWV6eKJsDXOFyW6G/wCa5+vC+2bUSBxA0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rTbXNv5KKZveN1NRwGRwDScw1XXWoz8rUoMQH3SoBlNwfmrU4yRND2DMTcOJ3H/YVK1n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FG5jX3sXWU8Lu1uL67+iqva6xsQFq0M2Htp5YZm2e+PMyR2a4f0001HVXL14I0MLo2OJl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9VVxSd0kp1NibkDQX6qSKqEUZDNyLbrOmkzu9V58ZblutWzWorVseZmbn5BVDEyOEOc9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OpP6LRdq0grKkGUloOl7r18d+HLIoSQ/S1/NdLwriTqTEMnePaWFydlzUOUPGbQdVpYN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Z58ZlhZWuLK45Sx7ZgdbK+RrXOuCNyupbEeyzMkFyNRZczw1HZtiB3W7+a6NthZtzuv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kL3tIu0O5LN44nki4QxOSI5HdkWm3Q7rTDcxzg2I5Bc97Q5C3gjFST9gD5kLpwzecjHL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GObcEOte41TQ8kKJPz3YAQNF+o0+Ft6J7OuFo+Ial1TiMeakhIOUaZ3W2J6L2ww9jE2N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AHILmvZZAyk4Mw82s6Rpkdfckk/pZdfIQ+xHzX53quW58ll9R9fgwmGMU7WFj0TCbA7q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3vovI9G1aKQkOzblEglhB1HSylERudEJrMaLbp5VwWN0gocUc+FuRj++LDTXkt3Cne8Q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lDxu0GgimA1Y6x9ClwPOJZA15G4sCF2mVkZvHjn4rRqKF9NG5/aTtaOYkcB+a8+/beKN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PObDt3Wtfbdd97R8d/ZuEvhYwOkl7oO2XzXklLVPecpsfgvXxTux3Y8PNj9PLUrtKbin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b10eEY5iFRNEyerkf2htazb/AJLz+llgYWl7C6bdrTsPVdbw9EaVj62rOaol0jB+y3yC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QYo2uaMxaevdH8lYbSwixa0NO92tAWFRV1xo64WtT1Oayx2xnuq6GPaAG1FQB0Errfmo2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Bdue0cCfjdTRuDrKbLporpnvrna7hDA8RmMtdhkFRKd3yFxd87qGH2e8PMDhDhscWbfK9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c7K9TRX3AV861tZy5S7jjH8FYVT09sr42cg2Q/qm0/BtI9znU/a6C93PvfyC3cenvVRQD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RRBsdxe1tF5eS9t8Pp9Py8tx3cq8xxniTh2gqDQ4nPiFHNF3CHUt/wAiVy2LDgrGantZO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e5ut+RW77fcG7aGjxOmj0F2yOA9N/wDvkvEM93ADkvo9LxY54zOXy4dV1XN/y8ruPRmc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NWHzlo3D8bhPn4EwshjYOM8LZlblF4i2/wCKyuFMpjOZgJOt111NS07nDM0Fw6hazz5Jf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0xGezrtb9lxXgc5O2aSxUlN7NMcpJe1osQwSR1rA+8/zC0augjdK53ZDL5BbuHNc6iiD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kueXPyT5bnFjXJSezXH3w2EOHzPcdSyqb+Ct4bwHxDh8Ib+ye1dvdkrHD810s0DC2waGu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LwOkZ/C8j8lnHrOTG+ouXT45KcuCcTNZkk4dne22WzSNB81lYlgWIy05in4crorm+ZkR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NloqqqZr9mZw/VXaLGa9kLrV9XmPWV2i6zr8/nGOf+Ex/bzGbhmSIntKLEGAcjA/T8FT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LH0D4nAr3WircYfglZVxV1VUVF2xwsHesb6m3NXeGqrFKuejp8YlZUCaoiglYLENzPAN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/AJC/OJ/hf/8ATw3CW4thFPJNAXNjlN2vljcB52vuozxFjrnEmvlY0/ddl/Jeo/0ipQeK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SWNFgwaAAfALxR4eHEA3+K+t0n3SZyPn89s+3b032ccUPj4ow04zijhTB7s3bO0BykDX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4hcMJx+WCJriMwcHNFudivFPd6mS+VoIUb4aljiC028tl9Dvvd3XCf8AR4+3c13On43x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qqBUyZBGydvNo6gc9VFhtWYGZ6ioY6zemrudrdFzIFQbhjHutvYXsnOdK1ou2QnbVpC+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6e3i5LjNe3Vz1rMQpX9lK9oAzlhFg4XWdNOK2nEZa9rGAukcd8qo4O7Fq2pbTYXTSTzW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AIrpWcA8b1DXSvweZsWUufI7RoA1JJ8lw+hjj8un1bfhzsUNDHK6FtVlYRma4NPePRV5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Z8wDdOaVJE/3zs6hlnNfkOmxvZdLJ7P+IZ6gSw0zBBmu0ulF7ctkywmHm0me/DAnifPV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zgrDcPq6lzAx7WMBDm33tt8l0Z4L4gZM1rKazCe/JcE28lAcCx1sEjJsPqGOboHNZcu+V1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TTl8R7WBwic8F3O3JZT2AzCMkknTujmuoxrh/E39jHBQVTsou6Tszr+CzabBsRpZTM6nk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wXTHOSbtS+apRUEbZ5I5399lwW+aFMx7ZXsFPnBPce5t7HojVUFVFU3e54dILnSxIT+wa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u1A2C33T9o1IcNlfh0lQ50UJ8Nsu+v4LPipI4X5JSJC8aPOgHpdaT6t1Fh0kFRKZpS7S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xcRZJkhlBDgRsNbLOPlbqNCndS0lXfLmc0+K91t1kVFVU8c8sTjmBu5rrX+S5yKplqezp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AboU+IVVJMykeAWX0BG1+azlhbdz2sydthQw2jwmqq3B004syIF3h+fNcVT4jWDEHPhmm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0V6aOppaOYyyZMzszcmt/wCQ1WLJI8tGQWcdHWUwxlW11MOLYhKGvFVKyVvR1h6K0zFMS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Mi2a1sp103XJUhkYLO2vYlabsRqqPsnCNpjic1rBzJOp/JYvH51G5l48rLuJcWpMPD4M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0krj6AaqzFx5ipMQbXVJebXazQDyXM4pPJOGmVoBueVgmYVSuxHEYaanBLztlGriuvZj2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u2O2q+PMbp23/aJznUNc0Gw+SI9pvETYgGVUE1t3GIKDGuGK+d0BnoZoyxuWQtZcvPU+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WCnppI3jxZmkXHXVcMeXi1He9NnK2IvavjWWz46Unzb/ACWlB7U8QcIb01NK57g2zbt1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NgmIrKMVEfPIQHj0Veege6bNTROjZmJAduNVv/LrH0858PshK6VkF73kOulyQvokiFey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kkCukUkCgL/CpKTcqJ3hT6Q98+iEWiqz/EVZKrv8RRpGUCnFNKgqO+sKeCmSG0pRBVZp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00lC6BKBEp4Oihung6KocSm3QJTb6oJLppKbfzQugckDZNukCgkuldMujdA66SbdK6B10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IbtKiw6Dkr0az4CtCNZdFpmymZsoGbKdmyoeigigSSKCigUwp5THIRGPEk5C/fSJQNum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E9PKikUoY4qJxJOVou4mw9U55Whw5Siore1eO5Ft6rz8/LOLC534awx7rps4ZRNw+iAA+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7L3td1clGZwvsFXAu+6/KZcl5Mrnfl9OYySSJGt0UjRcBJrUYvGR0XO+WvSW1gnAaJPG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vupXqEnVWNQG+JSFRt8SlIRaalZI7pXQItCbYckiUgootKeEwBOGisSnhLRAWSt5pWTk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x6qBwsjdMseoSseqqaPzIOcm2HMlEeQTZoNT5eqGgOm/VJxJNkOaza0RF0gAEtUiVAbhN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SVXQ3TSbI8lG8pSRDKcxsN1apo8rbqCJt3XKu+FiY/tc78IJnbqKMX1SmOtgpomWbqnu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iVlWdm5VG9ulipkHC6q7VmHK+x2KZW0sVRDJFMxr4pBlc0i4IKllb3b82ox6gPJu3kum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8re0Xh5/DfFVTSsa9tDMO1p82unMX8iuTkndAGuZzcAvov2/YL7/wi7EIGXnonCW4GuXZy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Y7fvAr9R0nL9Xi8+4+VzYdubrMMgbUxSOcTdouotnEdCp+HXAxyDa7bfgs2bEYo6t0Ly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UZapkRA1G6shZMkrZcRjLOi1WnRKHN9E7E4H00UZJsXC6DSA4Hobq5xG7tG05ZqMvJRK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nire9aQW8woo6d7t9Apo6Ng1eVpJtoGKOrh03toQsWoidDIWPBuFpB0dK3NFILg6t6qy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DrDkp6XW2ThcvZVsfQmy6m4AzHYC65uaajDD2bC2RpBBW3US2oHSfuJVnhToMYdJWGCQ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K4nCzfEoet120hA2Swxux52vpzXC+03E3w0bKaNxb22hH7vP52C7Y3IsDYHdeae0wN/a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xN1rjm8mvhxOe5AdseailDQ85b5fNGR3e7qjXpZdBwPxBLw1xFTV8ZPZA5Jm/eYd/wCf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DiNBBV00jZI3tDmuGxBXxEvon2M1NXhHD9PBicv0MxzwNJ8LTy/76rx9VhPzezpeTV7a9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KjiqaZ8Mo0cNwbFUaKpALSDcFaEkmdgsdV5cK9ted12D4nh1W/sqqsq6N2oa59yxRQySy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2Afp+a9CkFyDpdN91gk1fC1xHOy6y6dsOST3HIw0+I5Wx9oLcu//AJLTGHyySMjhaHvuA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5rdbRRFthGA0ndaNO1kbQI2gdbLVy8N5c0+IgwvCosPjs2xlfq9yulg7VrrbJ0Y5p+UWvd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IuuQsbivHaXh3AK3FK51oKWMvIvq47NaPMmwWlNK2JpJO+gA5rwX+k3js0OGUmEZ8rag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7n8PmnHj3ZSOfLn2Y7eAY/itRjeNVuJ1js1RVSulf5XO3w2VBu6CK+n6fKvlI6M2uGkL6T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cLijqpC6oovowTzbbReB4S6KuidSynLPa7XH7Xl6r0b2GzPp8ar6PLoYzJmPqB+qxyTw1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vbJPLL253H5qGwyjXXmjY5mDq4D8QuOxvUZ/s7PRTZQoqUAQNUhXOoaQlTj+1wfxhHQo0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YTGfdDbfQRQXuQkQgEUUUEUEFmn+rPqnFNp/qj/EnLKIavaL1P6Kup6rdnxUAVRy+OG2J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blXsat+0pgfL8gqDPF5Lhl7F4G8bVHJsLJOljjYDI9rB1cQFlV3EGGU5Oeoa4gbN1Uo1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5QLXykLjK3j2AOLaOllktzdoCqFPxRimIV8MbmxR0rrl4aNcoBP6Lnl4jWPnKPnyolyS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W87q1h9VLHE1jDladSeZssqd4kqJH2sHOJt0VuhvcdAu2WP2+Wt+XWUVXnFpDsFedK2/d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oN/MeaXbujeSOei8mXH+neZ2e2tUvDRckWWFXYpGLtj1PVQ11VLIzJcrMFNJI+zGFxW+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2+jJgZXlw5p8VDNLoxpK3MKwvKwuqWi5Oy22xwxxDK0AjoFrPqZj4xTHj35rjnYbIyNz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Fui6fG5ctO63PRcuepXXhzuc3WM5IakkUl3YFPh8SjUkW6l9EWS42sLWSjIy3vdMzDmm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jgZUQzSSSObI22UW0I5/ooXAQtNpO+ToORHVAOIuAdFDMC5wt6KSeVqVl3XJKvdleJoJ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WjVw0VzK4NtmvYLnlf0sU3x5imx54gbEjlorZtzOqZJbIANFe74EJcXaXSDS5+Vut9BZK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l3DdTLLtizyomIscWvFiNDdNc0OLST4dlpVVJ2YGt1Sc23LVSZbDjI0jvclGXAu0QLTZN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FiJzA1wIuVk1H1hWnt6rOqRaQrXH7Zy9I42ZloYLBnxqkjbc3eCVSa4ZjlBA5X1XS8AUp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M09Tp+V1ebPtwyyv6Xhx7s5Hs/DEIFHd7bFa4AtroVXwxvutKxh8VvkrEYzyZnbBfma+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l/aa/LwHiB5OexvzK6acMzDJe/VcZ7X5THwQYx/rKlgPwDiu3TTfLjP6uXPdcdrwwPNr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W5IJL9M+G+keApjLwnhuUg/QtG3RdKHEx+a8f9k+Pu7H9nSuP0dyy55FerMqD9pt1+Z6j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bM8JYuQvde2ilzWtoFQbO0nYhSB7js4rg3YtyPszpfqqMveF9ypAST33KUdkGG7hdNE8O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3HeQAD5rM4Oc+KtYdQCVf42f/ZI7atDtPkqnCYzPiP7wC3J4dcfa77X8LElJTVjNSdCC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93fAL2/2ny08PDEHvLS9ua+Ub7WXjNHLG6vBEQcxztIwbadF7enyvZp87qpO/bWwajbPV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Q1lTleGt0DdAqlOY6CndG0NEj3FxA+z5KnLK7OCPE46LV8vO6fDKki1z6rpqKcFosuSo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p6rewt12g62WdJXWUbrgK+xt1kUbrW6LVjfsqxVuJtt1ehaAy6p0+qmxGcUmGTzE+Bht6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GWRYhMWu77dALrJw7EJHzF7yTcrn6qpdUV0skhzPLiStfCmtuL7heXOedvscPjGR1uM0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+7m3B6FfL+K4a7D6+WJ7Mha8gNPLVfWWAlroQBsvG/bXw66mxc10LD2Evev58126PluG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+7Hc+HI8Oue2wa0khdlTz3HIkaaclmcCU0PbsbUgBkwyNeeTuS6LEMCmw8OlyHJfUjZe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w4r2bPw6M1VQImi7nXWrDTup2lrgN1U4NayXFWZe9KwXy9B1XR4/T+7VIAIsRcWXnzy86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QDfVUKp9mK9Nr5rPrj3b8lgZkji7RRRyhhIcbXUpI6KCVodturBqUOI1DG+6wSvbHJu1h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StdX4U0CwbWxAW20cHfovM8PAjeZJCGtaC5x6ABej+xWaTE6LAK6Uj6auleB5NbIR/0p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JUdNiuP49LVwwzB1UYxnaDo0AW/BZcnB2BuOb9n04PkCP1Wvhzw9+IS3A7Wsmd/zEforV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Z5YyarxZSWucPBuD5bNo4h6EqvJwNgxOb3ZwPUSFdSSb27pUjopWsu5o+C6zqOWesqx9P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LGFsUL2A9HD9Qt2nw7C4YGxuwmnJDMjXNaAR5+qugm/hHzSufugLN5c75tXsxnwwcK4e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hyy2sSAASL3XY1GPuOE1VJFDJHLLEY2yFuYNuN7LMFvu/JHujmQp9TL9lxjyzD/Za2nr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ZM5HZZba36r0iKJsbGtMm3UK62ztnfNJzXcmA+iZcmWXsmMit3bfWt+KbZv3239VYOm8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j18gs91XtQOYCNTGfiFGaZp3DD8QrP0fNp+IQLYtrBTup2qjqFjhrDGemgKrTYHRzfXYf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rTEUR+z8kewZyuFO6mmY7hvB52j3jCqV5GxdGDZQu4NwKU3/AGZTNd/DZbTYB993zUkd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r3VO1z7uBMDABbQRhwNwQTp+K864nwSixLjmHh/AWOhka3tK+rBLixo+y2+g5D1K9grp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PPZRueAXaaAlecexeklqBjeN1L3mpq6ksz2Hea3nr5k/JdMctS5Gi4i9n8MWFudhT3yG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zv1VLh7gjCsbohURzywzt7r4bNPZnpe2q9bYXsI79/UBcjiVXTYHxWwgtiFfazSLNvtp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aZrvZpC6Hs4a0h3NxiBKx8S9mE9HAJ3Ygxo+wez/AB3XqXvEscDpGOjOhPh/zTsZtVTY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HtHNIuNr6j4rO9Hl8xYrwZX0z3f2iOXnexC7D2AcPdrxtJNVNa4UsRcBuLnT+S9kqsFoJ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xp2DUEGCyyyYZS08L5RZ5APe/HyWuXmzzwuEa4+3HLuro6vDoJHEuYNfJZsuBU0m8bfk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I/EhEYjUjUwMPo7/ACXi+nk131m1PCFBUX7SCN1+rQsWq9nWHSG4hY3+Ftl137WmG9Lf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3qWUelj+qvZk1OXKfLQQSSX6F4CQukkgW6SCSBJJJBAkkkCgROidSm0qYfClTH6ZX4J7X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UEniUaMKaUSgdlBSm0lRBTag/ShBpVZp5KV9U26RKrJ100lC6RKKBKcDooyU4IgkppKJ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0rIWQHNojdNSuBzQPuiHKIyNHNMNQwc0Fi6WZVHVTFG6sHIJtdL+ZNee6s11Y7kmNqXO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T7q/HyWdS7BaLOSy2tM2UzNlAzZTsVEgRQCKBJFLmkVFNKY5PKjcgjPiSKDvEgVACU0p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TZSKCU6KUQSusCV2eBUop8Pj+84XK42FnbVMUf3nDRegwMywtaOQXxP5bP7ZhHp6eebT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vqrco+jKrwjulfDxe2JWpgOWqA5OT27KKY2qYfVKLrxcKOPZSv8BUUWykYno2U2UDjcqS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q3PR8Y5lPJRGgURPeUPYpFKxSIRQCcAk0WCKFpIFFIlRCCNymhP3UDS8poc4lJ26kY3S6e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Jpuk8ogWCIG51TidELpFEN5o80iiNkUOSARKQQAoFIoO2UUhqjZBo0T0DSo3pzzbRNDS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DVTSGzU2IJTnRX1GL5qswZ5rcgrdrBV6Rurneasu0Cs9bXO+dGblEhJqJRDAkUeaR0uTs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OiaG5G9nyIUjBfvH4JlRcWcOS64fst+FTEqSPEcMqKSduZkrDG4HmCLL4x4no34Li9Tg81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TdvI/Ir7Vv3weTgvn7+kNw5FTY3RY9FGB247CU/vDwlfV/j+Xty7b8vJ1GG5txnDp+jk0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hznMGa+5TcPqnU7XBoFnC2qdmvd3VfY08SrKxjMQjDbDRarCMqpSw3qGy/dFlaYbpRLzT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5KOMgPGYXCnxFrAyMwm4IF/JQVppywWA1VUyvedT8Fd7rmjNqh7tG/VunorKzZVFx0Vn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cfyT3UDiO68FR/s+YEWIQksMxeEQ1L8os1/eC1DJmwInnkH5pldSOqqeIGwewWJVinpm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9FNrIwcJDnV8RaCbG5I5LsnPvvus6mYIXZYIQ1oOrjzV9ouRqlu2pNJQLt0XmvHFTS1+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wsc/kXk7D0XccSYj+yOHqysabSNbki/jdoPlqfgvGMPqjHM8usXSeJzjtff4rrw4/Jap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un08Lpi62wFyeisYx2YrXCJwcABexvY9FHQOvM2FzmtjlcGucTawvuu6HUFG+pxGmpgN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5pKUNwbs2n6okNPkNl5pwTh5reJJKloBgpQcrm7Fx0A+V16y5pgoJ5JCGxMZdxJAAsF5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3R8JV80uHQlzi8AW812NHWNljAv3xuFx3BsBjw2nFvsgrqHUYeM8ZLXjmF8/Hw+ra1Q8X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0WXTVDm2ZPYPGx6rUhe0hdZVlWQ0uAGyswss3UKKMjqpQ8AbrpstT2A8lXqJ8hDGAucdgN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W++7YfzUsMLKcEgl0h3ed1zvli1A2LsvpZrGW2g5N/zXyz/Sbn7TjejhuSY6MOPkS4/o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3wXyD7dXyVXGtbWmzonEQMcNdGDX8SuvB4zjz9R5wrzmigNRVRxDdxTsSjbDVGNhuGta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VccwF8h2UU8nazPktbMb2X0HzzWOcx4cwkOGoIXq3sSlkqeI533JyUji8+Ze0LylouvSf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pInWEVUzJrzINwsZelj39jgRtonDV7P42/mEywOo0RjB7eH+Nv5rjpXQQAiJvop22tuq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BK4/KJSAjTf3uD+MKMPvopKUf2uA/vhax9wbqSCS9qCigigSKCKKswfU/wDEUUIPqfiU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+P6KBT1W8fof0UCI4PFsRL+LK2hyACINObrdoVHH5HxYPVPheWSWAa4HUahKsAPH2LO59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+iagdbfmuOfscDH7xPEDU1EkhOhuU8YeHMc8N1+amgZaIK5TusHNCxPJfTDiorzBhbor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9mKQ/JpKvGHKc5tqq9cQ2nqH72ppSf8AAVM5qVeP8o+e5Y2ODGxHNlaMzhzJVjDwGyBh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Uud7uwZea1MJw+czHPFmJs3XYBbzykmrXSTd8Lxc22UC/moXxuc8BouV0ceDwMLQ+Vxf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RQU7rsZqOZN15LzSenb6dvty9LhUktnPaWgbg6LQjbBGezhYDl0JWtVWymw1PXks0sDG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53L21MJiY91hpooJJMrTdSOcLHXVZOI1LWxkKYYd10mV0zcZqe0eGN2CyrXUkju0eS42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6r6mGPbNPNld3ZjxlOqapC7MLFMIW2QUkXisUwGxB6J733fcCyUSOtyRjaBGSXajYKAu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ppdp7+ac22hJVbMU+N3eAOo6KWLK2GuBivoBy9U3MbWBUcILmE6aJ7o3tGY6Lhp0IuDR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o3OLjryU8FiEvjyHsjtYgLWoz9HqsqeUU0BlDc3eDbX9f5K1LiMMGHsmZ2cj3kARiQZm7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svSyyH1ziT5BUTY+irVVdXPEdRIAyGQnIGgWNtx1+auGPM6wGp5LXZcJ5Te0GRzjYa3UU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peNmg31Vxz+w7PIHiYG5uNBrpZZ1RF2bHsjp8wDQTKCT53XTCb9pldH9vH7v2mdpkt4N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Nxm5hNLXNjLzH3HCwJ/MfJWMj2RN/sxYQ2+YjU+a69sxY3aqNNl6z7HsOZJRSVE1mt7Q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bryZrS42A12Xp1bj1Bw7wpXYNTzOkxR0LaYgNIDcw7xv6Ej1Xm6vHLPGYYz3Xo6WzG3O/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I6fEKmOL3empp+yY97vG07E8gfLzXUwNa0fSXAPXReG4V+y8S4HGEjEhRSUufEKlz22E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IFvnpdchXQzwsp3e8vmdLAJnBpJ7MXNgfwPxXlvQY55XV09F6u44zc2+n52sEoa22net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+45jwbf2po+bXLmuFcGqsD9oWFU8dYamSoo/eKm48DXMJynXyb8wt/2zyBvCUEVz3qpp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YcE4ufCS7dMuTv4srZp4gkpo4bta5zmtBOgJ1KOVpja52mmw562C+6+S1ODq33HiKikcbR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+imgiIOY7MF8ui7Hi24N9F7v7O+KI8bpzROiENRBGO6CT3Rpz3Xyv5HhuWuSPodFy6+y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lQ2w7pVSWFwku03uVO4Bseu6+NNvp2Q+Sa4sBYKqSc1wTZMza2tdSMLiLG3kqa0zeJof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+9+n6rJ4TlDZ428wdl01c0Oo5WOF2uYWlcZg57PEWgG3est4+lx9uz9qv0vCrXWuRt8l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Pv2jT3T0XrntHZJJwvBlPcbdzj52/wDdeM08puWja693TfhXzur8Zxue9AO3uVp4HG+t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WFQQ9rM0O1XUNlFNC2CAAOdoSt2PNGpVTCWURxm0bdDbmt7B2gRN5DksPDaT6MPfz1W7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n5S10dJoAtOO2ix6OS5FitmnIKrNXqXdUOOHObw5KGGxLhf0WhA0h2iyvaA5w4XmyaHM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aleO0NzrdbdHUBr2rkKaUsncHteBe/eFr6rYpqgdV588X1OLPw9W4bnBiaAVNxxg8WK4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4I6Ll+FcQALIybG69F7s9GRoQ5q893K73y8dGHNp4GRtaAA65tyXc4VPFWwMhqmh4Isc3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9trgFWWQvpYGys2Gp1Vt2mo6LDOH8OoJXS0sLWSO3cN7KnxTSwuidNe0jRsOYVrDMRZK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mpCBbXmkvnylx8ODynKbnULOrAdVsVAySutosupF9guzzWMeRpumBrgRYaq4+Il2ul+q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bGLxTO6j4cqnNJa+UCIfHdev+wCERcMcMA7tiqZ/mH//ADLxrj15iwONzmXie8suetib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0wPDm5be7YJJJrpqRH/8AMvRuTjn9a5ZTdt/or4JKyXDWykeOSR1/V5V0HO8NDrBZXDgy8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d89VrwMbkc86nYLrj6eWmyhrXd06easGqJiy6E2sqjyM9rqw9gEbbWuNVUV7PvysgC/7o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gAq93AkE6oJg9/JqBdIT4R81GC7qUczlAu/fw6pzBMDvom5nJHMirN380C89AVWu7zQ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eTu1Alp3aFF2h6FAyKbXR/Zg6t0QIe3Z3z1TBKnCUc1A7PI3oVMypZ4XAgqBr231SDWH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wcN4jNoQ2E3876fqsn2ZU7oOC8OOgMrTKRb7xzfqme02oMHBGINbvKBGPitjh6L3XAqC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Bb/0pGoc3kvMPbth75sCoa5rmtdBKRmB11tZemZxbdc17SWNn4IrCWgiIh+o+H6phdZb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+lq3PaTLTNeSLblq6+pw9gZS1bruljiEbQBsLD+S829mVcyp9nFEHEOewGEgjYh9gPyX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Tdw3+SuU1btKw3nXUKPMOikkLrHUKIl3Vq5qWhO6PxSjPe1DU1zxm1sgdYoPeIo3SPc1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HUlQ4nWQ0FIamYdxo0A3ceQ1XmmN8R1WKzOhJ7OmGvZs2J8zzWscLS17WkkgvrvMSKCS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kCugUkCgV+6U2md9MEvslQxPyzi6p8tRxULnXKeXXUZ8SjQFAolBQUKsfSBBo0UeKVHY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MqpHAWjPyVSxdsllVYSTu+zZOtOfJNppPZB1huQohDKd3I+7nm4ps0cS3qEO0YOaHYDm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GZoUZm6BPLQOSYQm17TDM7omOlf5pzlE9TZqGulf1THPd1KTimFTa6IvKYSeqR0QTa6A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hrimtNnhEpvMJtHR0mrWlaMeyzaL6tq0Y9gjS1Hsp2KuxTsVEoRQCKISRSQcooEqNxTi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k9AqKad01yJ3QcoGkqvMbBTFV5zolFvhyLtsVZcaNaSu1Y6xLTuuV4PZepmf5WXT1LSA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We+bT3cE+1JILtUEItmCmieJGAhMtleehXzrNXw7T9AzchVpz/bIB5qwe7IPNVXd7E4h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21njuKqw2uFad4VSfo/RWRjAypNrKSMWYLqGU55WsHLUqw7awWtNGk6JrW6p+yQWVIoJy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QNJSKOt0ioENEibIbIHdAWjW5Ul01uyR3Qpc0boJIEkkkgRRCHNEIEgiUEDTugBcp1kQ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sNE5CyojDblSBtgnNCJTRaTBYKOp2UrVHUa6K30mPsqYWYAnOKUXhTSblT4PdOaNEuadaw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Gd1vsjfzKRPeyt8R/AJ4GUWGyTyvoimvGZpCcdkOS6yoqm5aBzC4n2yYd+0uAcQLBeWB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OFnqnidM2rw2rpXi7ZY3Nt6hejiy7cpXPOblj4+pWSSQMeGGzhdTCVrHZXOAPQlR/wBq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xkdHbpYkKB0MclRnePpOq/S43um3zL4aecFotZPYbKj7sy2jj8CnspiBpI75ppF9punb6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hayWAPIG9902rfHJl93Z2emtyoppB0siGkadVE3turSpGul5gIJbkMO97aJMc7sC4k5h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g/FITOAsYTrvqgsdpZpaXG9xZIMlDmm5sx21+RUYqm5gXQvuOdlJ7/HfVjwfRBcc+bt2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KtMffoeqoRV8D3BodYna4V1o6Iscj7VZntwWjhaSGumLnC+9hp+ZXlwNl6n7SGxTYZDGT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xuvMJYjG4gjUL0cf4lRI2Rjbme1t7XNrq+6la0ZHO1ALiQto7j2d4tFTYc2ngjvUNeXP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tziCurK9rBUuyRhwyxMNmjXc9SuFwumnoKilrI43ZCwCUN5A8z813JhNRVQNab5nMNr3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gwmvPt7Tw5B/o2AEahoXR0jbtsRss7A47UkfotWLR4Xnj0bVq6l2NvkrFLT90WJVtzQRq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a15XaSGl/ecrDYI26uufU3T42aDVSZABvqqmyZc7aBOc2wHM9U+MADTfqmvOu6qM3G6g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FE534L5k9s2GMoqXBy4gF0Jznq93eJ/NfRXG0nZ4HU7Wc2xueS+ePbviArJo6aIXMVn2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ACjHJ+NeKPFnEJqkDHOLrctyp5afs2OcfC3n1K+g+arRkB4zbLteEahlDXUkjTqJmkAe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fY1Med5aGuDmu3sRqEI+r6WbOwEaac1YpnF1TFc/aC8Z4f8Aa2IT2OOUJc0H62n/AFaV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M1EIocSiEhcD2cvcd6WO643Gxp6FEB2LLdEilGHdm3ukaDcIm/NeexkAbFSUrr11P/Go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wfxfoVcPyg6JJNuiCvcCigigIRugEkVah+ob6lOKbD9S31KKiVXqvFH6H81Cparxx/wAJ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97jbFz+8B+AVnHI8+FytHOyrvaTxhjD+XaWHyCmxqbs8NeXaahcOT2sc1DQSFoDWXHko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druhV+lxNkcjSAXNG6oYzV+91b5BpcrnLVsiJ0gaNXXVHFph+ycQcPs0sh9e6R+qeY32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MCxc/do3n8QpnbYvH+Ued4fSxQQNIYAAL/FamHxO0LmuaDqCeawxO5rGNk5i4F9lchxCz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cr7erHKRvu7t3A3VWaqJAbsqkVS8i24RlkDhlAF/TZSY6buSWSoIbqLlUJ5rg5tAFbDW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JY1c4yva2LZXHHdYyuoZNUgXAKxK2USnTRadTCY2BpIzFUY6GSZ7nOIA5DqvVxzHHy45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/sLrQFFlPn0U7aN3Pkut5ZGO1kimPXRP900F1puYxmgN/RDcjLGT6rP1LV7Yoe5gPNr+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o6rUObMLRhTOaXMGVlut1n6th2sN9I7Q2ATPdjbZa74pjrl0TXU0waSAMo3WpynayPdz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8lehic6ZrZAACbXSxB7KeV4sXsYbaaXV+pbdRe3U2gDToGnXlZKoc6NoE7sv7t7n5fzU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8TKKmb3TK52rj68z6BJ8NJRUsc7YzVPMmVxl0btfQA/mtTH9pb+lVjg9gc0G17aqxTuDm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XcdvIWsAFHG7K8bALFu54ag1DJKh3ZmVkVO1oc5ztr/qeSrYb2T3GA0/azS9xrydGA87K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6a+QOBs3cnos4O7WpIhBhZJ3coJOn6rphd4s5eKfH7xOI6aMZuycXAXGh+Por2HTumlIl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uy0lW1zc3ZkfFSUznVFbJUFpDLf+yZzuiTxU87rPqGn7jvyVARtZCx0srwH7BouPzV+v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9mwty5Sb8tVUk192jIvYk/DT+SYXUXJWe2IT2a9xi+9l1+StvsaWTs697mtsOzcCM1+m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WLQGho0tpfKqrrB77DS66b2xrR1M4ipiO/fBseeq9O414ew6n4XnxSKne6tkqmvmlc8k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AvYLzXDm56+mb1kaPxXrHFnEUEWEy8O0MRrsXqx2L42NJbGSfxd5DY77Lyc+Wc5cJh/u9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3+zgMXqsEnxHGJooJQ02ZQsiAbGLC2Z3PkD+adSR054fx6aka4RsZTRXfuSX3J+bStSPh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cT9xzSSsqqqZrgXRRgXcxx5WAJ+KWKyxS8J49X0sbY6arxhkUQaLDI1r3AfIhde+eJP6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rpOBoMS4f4rbFjrGyVeL0meOYvzuaG65T8gPgE/2uiSrocNp4QXP7V77dBYC6OAVldxRxR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MLw2nMNO0nxOII0PM6knpYK/iYZVV7JJT3WjKPS6+Xz8v0+aZ32+r0vT/W47j8PIcQoX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SQXAFzlaDa5+SqRxZu8x+ucNaB4ifRdXi9XXYjVTUMWDMNQXGJshYXODbnYnQeqzayhj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E02KR917w7u5iNbDyvvptdfU4+S3Gd/t83m4ZMr2emNZvaSCZziRcAt6jZdd7JZXxcYQZb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LfzssTEsIrsMoGmocwQyPyhoNzfc2XecPYa3Bi1zWjtg0BxHM81w6vqMZxePO3fpOjzz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MGyb2Cz63EIIZYI5Z2RyVDskLCe9IfILmX4nKQ58soY1ozOe7RrR1PRcrxNjlLVVFDjF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IRG5wa9shJyuynUjvX+C+R0/Bea/0fT6jXBN2+Xo+H4rSV89THRVTZpKZ+SSw0B12vvtu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vEeBq+uoXySsPY4ax3bVUxb4gBYNv68h1XoWPcYswnAaSspoo5aiqIELH3ta1y4gfD5r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sw87cePmmXH9TLw6+Yj3OQuOzSuIw975K0hpsQ64+a38frvd8MYfDLK0DKTqLtJPysuew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jRcJPDrj7el4tSftnhKembYyZO6L8xyXh1dh02G1joZ43NcDzXuPDFVmjDTrcbKpxtw/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qi28wu3FncfDh1HD3+fl5PhrxCb2zOOgC6rCKHMW1FQBfkFzdO+mopzHPKztQSC266Rm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3QFeq7fOvjw1pJy8iOPQXstFrhCGM3dzWLRzRkZszSOoWnAWyStcXAlY0zY6Kg8Iutul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QtuikDrXVjNb9OAQOq5/2j+8t4ckNJlDg65cRewAK6Ck8IKkrYW1FLLG8Xa5pBHwTTMf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Tuw2zG6CVjbB1t9FL2U0QGZj2k9QunZxDiHDNZNSVdLJVU0bjlexwubncgrrcK4m4exq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7QtcwaLnnb+nuwtkefYLXmGdma4K9X4YxRtTGGF1+Swcd4LglppKnD7MDRnAG1vJYPDFZ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NdZcM8d+Y9fHn3eK7nGqdjKl5OmbUKsx4dh72alzb6LTxUNqsLEvOwIK5mCpdSVAzWdG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58vZlqqdNisccwAOnI3XT0NcyqhyuN7jmuI4roGQSR1dHcRyGxA5OWZRYrV0zwWvOXoV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b1XUYhHlkdbZZU7CdtVfir21kPesH9FWlGU67J6TKfLPLSSb3UUkY1N9VeIuTb5KLsy5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PhmTdZPtFwqV/C+ERCIAkSVMhPRzg1nx1Xq3C8hpcO4rs2wocHMbT8P/AKVl8f0cb6bB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p6cjkGNdcn/votGhl/wDuM4/qwLB9O2IO+MoP4WW8crlMcf7ry4zHG3+yngwLMFoG21ED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7WB0WFT4zRRUsEfvkF2xtb4xyAUrcbpL2NTD/AIwvdMLPh87cawe4nUqXtZJG5WagbrI/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HXMFbosUp3RuAniPnmTto0KWcwZmyC4Khcc7iQNFDJVB+rS0jyKt0LWSQufY5gdt0/oI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a8PlyAEH0SqOyYQA655rO10QcP8AspZxsAVFmb95LO22/wCCbRJmCVwog9vVHMD9oKbE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+IQuFKDolp5pulktNwoqZsVxuE4Rkc02OQBOdLppva4ug5D2nOc7B6Cmbq6oqmM/ED9V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QBo0BeEcR8f4hU401tYIWiilJjDI9Ab763vsrNV7ROI3RCSnxHK1wu1zIGt0+S7fTupsk3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8uiz+JIHVHDGJwloN4HH5a/ovDZON+Jahn9oxurcCDYNkLbfJZ8mO4vPE5suJ1jmP0LTM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qsx29C9i0kkmAVlHa/ZV4Hwdl/kV7Pijy2pdr/3dfKOHV1bS5nUVVNT3OYmJ5abjmr39a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Ga5zr6B8pN/mmeFyy2v09R9HvcFGXA8l4BR8acRWLv2i52XcOaD+a0KX2h48yxldTyjo6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7Dse4tezojmj6ary/C/aFVTBoqKGMkmxMbiPzW3NxlT+5S5Y5I6m2VgcLi5538lO2pcLE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raJjrsptAb+J3P5fouNDcriRrdBwmnneQ1z3HmNU+ON7cgDC6RxDWtAN3Hou8nhy1X0NZ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vo0le9w0ehZN7Rx2Yl9KfsoaOslZN7KY87Je6vO7im10cbcyEwvYN3BOFGOZKPujBvc/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6Yagcmkq2Kdg2AThG0clDTPdJK4d1mirPgqXvuNNVtZB0CFgi6VIhOAM1lOCee6kQKBq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rz3gCkGNGwCeUEAAA2ARKKSBhTSnFNKBhTCnuUbkDHKJykco3IqNyhepnDRROCiIXJpT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Bu4KKJTSmGdnVMM7eQKaEqaVH2x5BNzPPkqbPKYdwllcdynCM3TSbb9DrC30WlHsszDv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EaWI1YYq8asMREgTk0JwVAKBRQOyimFMJT3KMqBkiBKUmyCKB3TXIuTSgYVXqTZqndzV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i4MZaGV/Vy6OYd0rH4VjyYc09dVtSC7V+S6zLu5sq93H4kUIndlKWnwnZW/EPNUZh9Jb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uvP8O1CbYKnTnPiYPRquVQs0qlhver5TyDQsX4Wems42Bus6WXvEN3VmqmyggHUqvBHz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Tx5G3OripCUiUN1pRRQRWQgiiEjus1AKSKCigEuSICSgCVkQEkCCXNJGyICSQRQAJJI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jukhbVFAkUgikTZqN07RLKrpNkglaySBzU2QXTwmO3VvonsGaNKa0glPbsVDOMrrhYy8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jso805hu0FRt77y77I0H81akgxtyi58R3KcUUFr1E9gh5IhA7rWKo5N1E4aqd2pULhou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0oP2bxhikRb3ZJTMz0dr+a8pxeZ7MdkaxxDbnRfQXtsoRFi1DXNFu1YY3fDVfO+Om3ED7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u7jlfN5MdZWLbamUAd9ynFbM0CziVSbyUpK9Dm9DwWghqsPiklBzOA5qvj1LHRCMw/aG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mn/hH5Kpxb4YvT9VyntKwm1LhyClbV23aqQ3T76LWmd1bNc0fYKLa9nNpWc9NBTR3Vst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8YhTO3APwXD4vjbqWodBTMBe3xPcb6+iwp8TrJrh877Hk3RbnHtqWvW4KujknbGJoWvs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5J6ALCxHjvDqbM2ihkq5B4XHuMv8AmVZ9nPB1Pi3sv42x2eISVUERipnHdmRokeR5kWHzX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rbsJq6px3JV1rgZDdrGt2aPIKhX0kLWOzuyMGr3/oPNCkxBlFh98mZx8IvZY9bWzVjgZS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fEmhA4jMS24F9Fcoe0qKlsTG53ydwBUiLLqOARC3FDK5hlqGj6OMc/MeaxldTa4Y92Uj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QvY5zjBbJY75bW+ak4JidVV8UJOd0D7PNtiCdPyW5TF1GySsmFpnMyMj0OQb6/8Ae5TfZ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EF5kLnE+ZO6+fld+31Zjr09kw5gjgYzoFYlbkObkFSo5WxtaXm9xdWZpjMMrQbLLOq0q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baKvhcZbGA7kFf7O2qsaJuiQcC7802RwaDZRQuzP3SovDRtwonutqUXytY3Ui6oVVUAN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pJsKmhhBccutuZvo0eZ/ILx7i7AXOwVgcQJJHZqhx1c9wF9+QuvYMTqw+S4bcMBPlc2XF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RU0bmRtDw4lvi8gPiVJlq7WTfh8u1UfYVb2nk5PrK4zRdkxgbGXZieZNtPhut/jfCDR1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1tgdf5LlXDQWGq+jx5d2O3zOXC4ZWUBur+F03a11OyXRkjw3MqA0K6DDezfDE9jtWPBt0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ibRYlIxngdq1Z9FBPNWQRUgcaqSRrIgzQl5NhbzutXiioFTUxHZzGAeq7n+jfw+Mc9p1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NYat19sw7rP8AmIPwRL7M9ofF3GnDvG02HT8QzyTYfHFGQwBsdzG0kZdjqSLnVXKH27Y1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VKN5AXR3+AXLe2Kf3j2p8USXvatez/D3f0XGSbqXCX2PofhP2wyY7WmmPDlS57WGR5pZ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BovRsD4mwjEsTpIaKsjknkJtH9oWaSQRyXnf9FnCWNwjHMWewZ5ZmUzHHo0Zj/1D5L1O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BjNPRxw4hDmtJEModcEHMOe68uWWOOenox4Llj3R0gddPBVSOXWzrhWGuXrllm443GzxU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GyKARRVqL6lvx/NFNj+qb8U5RlWqvrI/4T+aiClqvrGfw/qoRuiOBh14kxg/+afzUHFU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TUxvxBi5/wDOP5qfGQHUBB2JXnzvlrTgaRwAIO/mo5z2khI1AU9RTmGd42adQq8b8rHN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JHvDo2gb2WDxPIW8M464bimDB8XtC2JHZBobmy5nix5PCmMEaAiJv/5QLOTph+TzakMh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Ri2YgeRWNHGWNJdK6+4b1UmZziMvdPVZzx26S6dO+qghhb2VpJHHbYAdbpwmjmcGQWJvq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JsAp5I7yh2koOhFtrK/gWVtZK94N2tsB5rjcNOky3W3HHB2Lm1EejvC8G1isyeBsZJY5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4XzABVnTMkbkZYrEum8tMypkjdbN3nBNZUZW5ewLhyI0stB0QIvYKIMG2y6dzjYiow98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QbXKkqI485BJJI1OyRBBJDiB5FV5JmB1y4E9Sm7fR6i3HQxCHMG666nayqSsylzW2IUM2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G6py4kT4RdanHnUti8G2KmzXA8ljsriXgusGk66qy+vZHGftdAFq8eSSxalqGkhpaAfJ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rMdNMY3vF28w7oqnaySOOup3K648DNzb8UjTrkzZtrKGtgMzjdpa12h1uQs2lkmp3AMJ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UYh2kT2NsXk5nOBvdLx3G7xamUs1VVjHsc+iqswDTmAvsfJMqe1hgZTiXPCXZw23PZT1o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9pDXjy5fqrUb4GVIrKmQMibpBE2znEa625fG2q7S32xZ8Kj65ssl3NLHHccghNeM3ect9r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U+6UzyL+JwzOP6BROpKp8152vaTqXSaafFO2f2N1ba4Ss7OQXF726qOqe2Wtp44gA2MA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5hkzAEgeSdTBkANgXPOhJ6eSzNTyt8psQizUeZoBLHZr+R/7CDTlp4nWsC0aWsniotewIB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ATpy9FjzrVX52qkntD1T43AvzFoLgLA321QABPVTUscTpD2zyxlj4Rc35LVuoaRVEead0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TayouOpV+U3bqSRsLqk5pIJt3b2ut4VnKLODa4rSAmw7Vp/Fe/8AD5pg335tNA2sce9M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wHBGZsWpG33eCvaMOqjHA1oNhovmfyWVmU0+h0Ell2lreDMDq6XEWlsoqq6TtXVTyHvYb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sPjTAG0nDOD4LgsMkrGVgfITq57i03c7y/ILffWuzCxseqmhp5aqB07nHsxoPMrxY9Xy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6THk8Twbilc6oflDiWN0aOVlxPFXEDcJnghZEJZnjO+5sGtvbTzOq6etIhIzaE7AqlII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4sBPzXHizxmfdyTcfS5OHKcfZxXV/bia/F8OxaubUPxHEaBzWBjAGZg34g31Wbw8a0Yt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zNY1DgDIDfkTubLuK+ipqihlayho5J92l8YH4jVcBWYRVNlOSkdGRyabj8dV9vp+fj5M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/AFfBy8Wcyvn53HUVJ/aoo5+IGjD46VxIiYPrr2N/IaW5roKarirKYVEGkbnED4Lyl0VT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2YQSSvScDa+lwmmjnjDHt7xYOS8/W8WOOE8/2en+O5ss+S+P71Yr2wCkkGI9mylcLO7R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Ys7Dq3F4ocKhFNTFwjzkk5iT4rE6BbMvDsQnrK7E6wvhaXSZWCznc9SdlmQUQhwHt/dX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laT2bW7n47Lt0uGHHPty3/wCHLrc+TlsmeMn/AJ1HURQtbDNw1iNc+d8kbXxuY2wjA1AF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nOK8V0tNNKKijwlgja61mvIOmnr+DVlVGPwSu7etoXR4rE0tjey7RfYFwJvot3gen7Cg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4g7X0Hyus8ty4uO5X3f/AD+2uLt5+SYT1P8AxPUv+6/xHihxHGOyjdeCHu5uRJ3Ku4cQ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2ACwoKEQzOYSczA58hO5IWpi8VbFhlNS4a+GKpnu8vebaeXmvJMJlrGOkyuO8q7nhivZ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jSb73K47EuJcSgxqaaKqeQHWLC67SByssHh7FcV4ExfNxDRVElPUg/SF1ydLZmuvY+l0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6ooXB7HONmgai55+a6/4e8d37n7ebl6nux+3xf057iKKaerlqmOOR7iQ0aWWI2rnYe7K8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9jA4v2sR8VzNPC+onZFHq95sF9Hgu8fL5mVtq/S45iFOfo6l9uhK1qXjfF6ZwLZGOA5EL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N00MrnNDj2br5fI+apm2bXZdPp4ZfBux6lhXtUexoFbRXP3o3fouswf2s4M5w95ZPTj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A6XskVyvTYX0vfX2Lw/xrgOJtApMShLtAGuOUm/kV0zJ4pwMk7bDfK4L4losSlpSzsHv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XR4PxpiuHPzU87ib3s43BXny6fKempY9r9oGFSw1dRVZQYHaknZoPQLzOqoIJCTAezlBu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PtUnfE1mKUzZswGZrH8vM/pZVDjGGVkEkkBlZK1mch9hc31trt/3ZcbxZY13x5JrVS4Xx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mkqac6Fr35mkeit0eODEcR95a1sYe7MGA7XXI1+LsdE+AODg4fNR8NTZK5pB0J08kvFv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pqvpLA52TUUcMhuHsGi5bibtcLqHZmZmHUel1Jw3XObJEHHugBdFxRhzcVwnM3WRneaV4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4zOKnDDcOxzCjTlze3uS9hNy08iFzGP4BLQVD2EAsv3T1Cr4EKqgrXsif2dQwaC9sw6Lt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DI0x1jDl7wty/K66/jdx5v7vMJJpKI52g5gVp4fikeIRAGzXg2IU3EeGvpMzZGHpcrkh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XbkLVxmXlZlZ4dllI2WhgtIZ66EEbOB/FcthuNslkMdUBE8W8Wl102B47QQVDy6YCUCzR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Y7YWbb3ETveuJ8GjBGWKYHfnlJVSqmNB7EuNJpBq6fst9ydP/VdPoXCsxKkqbhw95Fv8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sxxWhc1jjWVzrB2jbhjLX+KcH/Mm06m/5dfJctUWvAbcWFt1XNQSNCb+S9krPZbiJd3W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FT7K8XZcso4X+kjR+q/RzlxfE7a8tNRK1xyyPHo4hXMMfPJWQtilka4vaAQ46G66nF/Z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wmV5ub5HAi3zWhw37O8dpK6Keuw6oYxmps3nyW5yY32zZfh6jgOd+GRGQd4NFytmlbLGwv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MMtPSmIwSC1rAtI0WpBUZYrPBaLbEL5WerlXrnoyOYxh1j3nc+igeMxuSE18t3lx0SDw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ad3hzKaHBOzBNKIJ6pJXb5o6eamjYWPRK1k74lL4ppNm38vxRB9Qj8Qk0eYUXYg/xJzHd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HeIso45o3O0ddWSo8IOFQScd4mKtofHTyEhhHiN+fyXYBlPUQdlJEx0ewZlGnouX42qW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aKYguPS+t1amxiKGkdIyVheWkMym5vZdeXHK6b4rJHP8QUQoMRkgBuxuovyB2WYXm1m/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cXOcdb7qkY7XLSPibLvj68rWtw1QVFc+QQZO43MS42CQwmsxGeTsuy7jti6xPwTeHq2C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XuhjiAT8Fo8MV8ImLQ18sgBAjitcDm433+CxlcpbpqaskqlNhk2HukikdG9+12OuNOio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tXNFUSySQHMxjDd1tysJzmm+YkDyVx3fa2addwhBHPNC7KLAlxXVS1c0ziwSsZCHBpc5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wRT2w8v1DiDrbYXNz8k2vxAmrj7EWjj0YPLr6nqrV20+KZqehw4QQytFTI49yPTK3q49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xPEaOVktJUvbIwkgnvcrc1Pi9Yaioc97WtdztzPxWS+pa1oAvfqunv05ZT9vrkU8Y2AR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qeMzKOQSt5JyCBqCcUCEDSmpyCBqSKSBpQRQQAppTk0oGlNKeU0oI3bpDZCd4YwudsFnP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aaCx3Yz91qgkxaU+FtkG6VG5wG5C519fUPO9lXfLM46vKDpZJ427vCrSVsDfthc+c7t3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bYkxOIeHVVZMV+61UuyHRLIENpZMSldsLKB9XO7nZOLAm5VE2iJkee8bpzYydypWtTwF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icAnhA0MCeGohOCABqcGpCyKDSw49wBakeyyKB1gtaLZRqLMasMVeJWG6IqUI3TAUQgc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KUqNyghfslySfshyRTXJrtk5yY5Ax2yrVOrVYdsoJBdzR1KzldTax3GCR9nQQt8lou1C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jVaOy/G8l3na+h60y6vSUKeHxXCirRaQFOpTqRyWY6J59Yys3DnhtVP10stKbwFZVHpX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U/FdawudmepC4A2CiL9SAnRt5lddM7P1cngJrTrYIuNgpVEalOQjFxdOWahBLmhzRWQk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ERskENkAgU5KyJsLWCQ2Rdsg3ZArJckTshyQBIJJKKCKA3RKBJJI80ARsklzQEBG6bYhK/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UQkiEuSV9VQrKvVHu6qyq9VYMJO26mU+1rD2Af3QwbnfyCmaLABVILtGZ251VppuLrOD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t1gAk5IIlXFUZ2UblIdSmDddolede2ii7fhftwNaaVr/AIHT9V8oY8f9N39V9qcbUXv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cvhdb1tovi7HYXftYknmR8V93+Oz3hY8HUY/ds9p1Uqrx7hWNivoPO9M4ZP8AoiD+EKvxb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eGT/AKHg9B+Sg4rP0cXouU9pl6c4ESbBR5rIOcACTsFtgyeQMuXbfmvQeC/Z3NiLY63H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NNnEcs55egTvZZwoa2WPHMSj7t70kRGn+8P6fNe1U1OGN2Xm5OXd7cX0ODp5J3Zvjj2m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NTsbHFHKA1rRYDuhcwu19tMJg9p2ONItme14+LGlcVyX0OP8Y8vJ+VfTn9HmnZU+yPFa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PWNoXzJLTPirJKZ7T2rJDGWga3Bsvpn+jJUZuAsQjO0Ne78WMK8D4+jdQ8d48xtmn3y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qqWeIqYxTmGnhADQ1o2abn1J6rJhjdLKGN3KsSV8j6UwODbXBuqsbi14INvNVFiojswP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U+zimmgxiixOx92bUCF5HQj/NYdXBJU1cNLC0umdZrWNF/Re5cOcKiipaLD4YRJK2IueX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stTT0dPhvLuvw7mpwOnrKGKGNrW9uMxPQbl3/fUK9w1w1S0kYfDCI2utZp5N5LRwulFL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zXvPP+Q8lsxEMsBsNzZePte7uCOjjA7rfipGQNa5WGnontbrcqaNrEEWVl+Sc94A0NkC8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a2hqHlxtewTY3ECzNzzRyXOxT7Fp5LKnmPu3cQq8kIdbKL+anBvvqn2NvJNDn/cwyImwL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WzT90WYBY2HiJ5ei16xhbEXs+zuiwN7G9tL3sVrHFLdPmz+kHRR0lZRmAG7zZ3S4Xkho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JO117r/SJpXSRQTtN2MN79LkarwuetOSSOMAB2l/K1l7eH8Xg6j8tqkwaJHBhu0GwPXz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SC5aCCR1UDBmcBcC/MqxBTSPkDA03vZdXnWKmTt53kixtoF9R/0T8BNBwhXY1MzLJiNRl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/wBRd8l8z0OD1dfidJQUcbn1dVO2CNoH2ibfJfdGE0UPC3BsNBSi9Ph1EWtcPtZWak+ZN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8McVVRr+K8arSb9vWzSfN5KxpD3ip2uzlzju4k/NQSaEozX1z7BqL9n+zDCriz6l0lQ7z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wQeS57gah9x4QwSlsQYqOJpHnlF10scd/VfL5LvK19XjmsZERjDuSa0ujNnbdVdbGUJY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BnxzOaqNhupQqsd43ZDtyVhpX08MpnNx87PG4XVPCcmhELTK3F9W1EoRfVNRKjNVqr6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dS1X1jP4P1KiG49VUefUJvjmLHrO78yrGMm1EP4gqmGm+L4qf/wh/wD1FT4461G3+NebP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y8DZANQVhG9/NdNXjNQSdbLlmPuTdczIp3WBusPiZrXcK4iHGwMkLdeuYrXqHd0rD4qka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8U4A6+I/oplKvH+ThmUzG2u4aptewCEugLRksHF3U7fkqctVJICwkhvLRU5GySaDMSVc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II5Khnb1LGAG5NjZdLST0j5XinmEjw3UjS64xtPILXBC1cGjfDXwysNiDyWuTHGze1wt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7MBqpOgqack30W/2zAMsrjmvz0UdTI2RlmAaLyzJ1uM9uddPMXWMlvVRGWoLu7ISPJXam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8pvm9AV2ljlRa+qY76wEfNV20wcXl8jhpp5lX3TSvpo+1A7KIlrbAc9fioLhwNzryFlZ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eJKf2DGtJGXfrqpnttsf80mMBcDlAAH/ZW+6oibG0gkt15WG6HYtBzZUqqthgnY2NrZWW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Zpa9udmrTsl7p5p4VaqMzVjO2mJhc3NG29xfbKOiqVzDDV3DWguAcGhugv5LQqXtgpjNk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zTa97fBUXQzO+nc95qS4O13+fVdsL43WbEZdNK4wPcIwLktIy7dU1sfZH6TmNgpZaif3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FvCRn/wC9kCXSC4p3eutlq7SJIIxIx7ASGu015eaVNTxxEvntI4eFgOnqf5KJrnsksD3e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Xc9NeL7TvrJHDIHljBs1mgHyTWv7R30p1dzJ1UErw7YWAFlDexBup2rtfp3ZCQQ0i9rH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2uipulOveNymOmJcCdwp2edptcDCPihIe7ohDMJBY3vbRBzgLk6pq78qZGHWcRs3dSg5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6lVASTYKVjzG64NnDay1Ykp0pOxVd0hymMEiO97KSaQuGqgvrdaxiZVoYE5rccpCBlGa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0FzW5dAvJsGAOK07jycvWYQWQtBN7i4Xyf5L8sX0eg9U552u656L0jAcO/wBG0zZBoW3P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gRy5r3nDKB8eFSSPADWRHU6a2tZfOmNyvh9fDOYY7rw3iG9RW1EhNyHnLbQADyVCmeJaY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ijG1swhGaLMRmPPX8lRNUynAqGgua42yjmr9PKzT0/Ww34q3OWUcIdK45TpcoMc18YLHB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7RoLXcioGwhjQ2JpyjYKSzXn21ff9D5pWmOPKyKMsblzBup9Sq737Ze8DzTaiMyNyPJG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lb9xzni+FTHIZayjZSxODGyPaZXHkwf52VuItYxjILtijAaweQ0UMkpkdtYKWneGPaS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TBz7ZM7n81icQRjFsdpMOZYGFl5ZA3XXW3wFh6lXeDuHcVosWfNLI+lo43Frtfr9dgP1V7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5y573yuLnyO33vYLpsRxSjwDCXYhVxvls4RxRM0zOIJtfkNNSvRl1GV/yeLz408GXTz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3/sjxLCnMdHUuaQ17nSTDqBd1vyXndfxLVS4oax8F4rtA3s1o5N5LoD7Rm4lhVdTYhTs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AkG/2Te5B89lwEeITx0klLFJlhlIz+fl6L09L02WO5yR4eo6mZauFdrxfxF/W6Wiw3Cs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kk9m621PkPzPwXPuw008jZsDrXTSR+IWyuv1HIjyWLUmAOApRIABYucfEetuSsYdFNI/LC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F6+zsx1j6ePLkueW8va5jtRNPDB24a2WxLw3a91itJBuCQfJauKCOKmbHHUtle513tAP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LXHPtYy9iBqg/dSsAIvzUcgsVtBiNnXIaQNbO5ozOD3FwaGXPhbsE2NheXWLRYX7xtdN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Bw0v8Sq9rhTwad0a3UqwbdECSBe5FlP2YA3sQdkxwGwWNtGRPu65K7ThCjNTK2SEXLdT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viur4HrJaOpDo+80ixaRuuXPN4+HTj13Tb1nDLxlp5rvcDqmzQdmTrtYrzbCK5lVJlaS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jRzgONrnQr43JjuvrYXwXFdE2mxIzZ3x5iCCz+andB7+3OyR0NTHpG8XFxbnay6Spp4MX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YjXcLjQarh2q7OqYZ6N2xP2DbkpLuacuTHXlZq8QhIbSYwQH/YkcCAfX4rCrMJySmWkIE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4vsF13ZUXEeGF0b45RlO57zCuJrPf8MqPdpM8kIuY3k6jVbx38OaVuHUGJRvaWCCsbq5h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mSkqAGOa5l7AtK3W10NUGvrCYp26CQNvcefmmT4fC+D3iGoe5rAbNa7Qnot91ntNbbHC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C2SWqJ7x5AgXXp9Mxo4bo2ss5slbO4HkbOy/+lee8Rz02EYdg9AHB1UIHPcXHQXy8uu67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fDrDfvMllN/3nuP6px4/ftnlytx0mdCM2oagadh3Y0pzyzMb2Tc9jdhuV79PGU9PHHYgW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81K4lwu4aphDeligr+7jq8fFJ9O21mvI+F1YyA65j8UOzdycoiKKga6M3e0uPMtCrSYe2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QtOMlniGiEoaTcBF0yDh8fOFnwCacOg/2TfmVrZdNyllPVTQxXYVC7ZhHo+yYcJi5CT4OC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WQDk35Kds/RtgHDGDT6b5AppwwcnyD1jK3i0dAlYfdCdsXdc+cMJ2l+bSEz9nWP1zPVd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ZTthus2kpINGMLXutc2Nzbqs7GaMVNdS01ORG2O8klh4uVvmVtRuZDUVcm2WEX+axMEqv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ZE0fMn+SX9Mz2849oPsuxLiPHHV9HV0kTSxrS2QuvcDfZck72N8SU7voajD5PSQj9F9N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Zax28Y+S6Tlsml18vmc+zDi9jtYKZ4G2Sdo/NUZ/Zvxex5LsLe4dWyMP6r6jMMZP1Q+S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T6lXy+VXcD8TxAiTB6sWG4jzfkteXh3E2YSI6PC6qKoEvcc+Msda2pJPIlfSYpm/ZY4eh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xKXK5NTOx83YjQ+6URZTUk0b+yAmBYQ0P5hq5B8coNiwt1+0LL69NKdsxUUmHtfbOI3f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Xk28Y4feBwO1xbkqJGlo5Ejf81m4bDDNh7XSQntnVGTtQ6xsATYdNl7jJhIe3IY6RzPu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SNIIw+huNQWx5bH4Jbs+pd7eEcWYVT0U8ZgklvIdWuI7unXmuUkt2hDXNIA0K+m6nhHD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D3DmHuB/NZsvs54ee4u/ZRa47lkzh+q1jnpnLPb0YoFEkc0x0jG7uA+K9zzigVC+rhbu8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sboLqBCzH4vGPC26gfizz4WoNkppIA3WC7EKh17aKJ087/E9B0DpGDdwUL6qJu7x8Fh2e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JQaz8QiHMlVJsZYx1g3VVRGFXqIRmurobkVS6WMOAsCFKxxJ1UFEP7Mz0VhosUDigU4p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+i5mOPRdTXC9O8eS55jUEeQJFg6Ke2iaWoiEtTCFM5qY4IIyEgiUkCsmnRElMJQIpvNF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jBunAqiQJwTAnDdA8JyYE66gN0boJILtCVsw7LEojqVs050RqLcastVaPkrDUDwnprU7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XJhTymFQRP2TeSc/YpnJFApjk8pjkEbkyIZ6mJoH2k5yfh4vXxeq5c11hlWsfcdzTC0T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GD0U3Jfjsvb6FZ+IDQFNotrqauH0ZUGHm7bKRuelioF4ysemdasf1stmo8Cw4jbED5rE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m6klB0uY2CMjssRKrRGxA57rvGNr0QtqUJXd4NCWbTRMp/pJyeQWa0tsFmppKc82CjGqz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6a3dOCyUkkuaW6iCNkgNUUgiCUAiElQ12yDSi86aprEX4OOyHJEoKAJJFIIpJJJICNUkg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NgrkVICO8oqRt33WmNAOS+7/G9FhyYd+fl5+bkuPiKMlIBtomNpb7lcx7WOM5uDsEgmoqY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Fh5uOyg4b4sxVnEkOAcT01NDiE8HbsNO4ub5t1G4uPJe7P8AjuC5b05Tny0619MWi4Kg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CFnVTcrx5r538h0GHFj34O3Fy3LxUCScgvjyOxbKKZge2x2UibILtKt9aJfKvI0hpQoX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4kNOY3smYQc0Tz+8Vwl+6O9n21oIFOATXLrXGAjyQRCRTHaaqM6AlSP2smP8Pou0Sq1U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C+H+L2e68T4hTHQxVD2W6WK+45PCviz2zwik9p+MMaLNdIJPmAV9f+M85WPJ1E8SsOM6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Qcuq0QdF9evG9G4ZNsJi6ABV+KHXii9P1S4bfbC4x1CrcTv+ijXKeysNz9FocM4Scfx6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COUY5fHZYr5F677EsKDcJqMSkbeSrlysJ+424H43WOo5Pp4WunTcf1M9X09QwqkZDCxk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WsFsxxqGkZlaFeYBZePiny+rm+Tf6SVIKb2kl4H19JHJ6nVv6Lyzkvb/AOlVTZOI8Fq7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4XX/9S8QvovscX4x8nmms6+hP6LtQH4LxHSX8M0UlvVrh/wCled+3fCjh/HksjW2ZVxNmB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/wBHDF48OxrHIZnhjJaQSG/7jv8A6iuS9ofEVRxlxRPVua2OkpwYoGcmsB38yd/itfJ/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rBxtqpooi+S3ldVh7D7GuGW1GHPx1o95r3PdHG37MIG+bzP5eq90osNZRwRxh5dKe9LL9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Df0fOK24fjEvDtZI1tNXuzQPJ0bLbb4j8R5r6MEZFw46jQ25Ly8ssu3u4cpcdQYw7s4yc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2gFRQtDWDTQBWQPNca7wITYZSFZaVWsL9VIDooqW90kxp+SdcKKdbkmFo57J2/NODAbb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QML/AECeAAOScSMpBVkZ2pVURLWBp0LtfhqqlQ22fXW+i0pADbTQDRcrxhxDQ4FhNRW4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6+UauLuTGD7Tz8huVrHHfiM5ZSTdeX+2SuohgdWzEbhzTkblOr365Wt8+Z6D1C+biCdTu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xVjbqqZvY0rbtp6cG4iZfrzcdyeZ+CoUFCatskjR3WWB8gvZhh2x4OXPvvhQdC8NBI0I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G0QVAYMpzNeRqfJLHzBBDlib3n2azyGlyufGnquk8OT6L/o8YZTYjxXiWMytBdh0TWwi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EEf8S934zlMPBePSM0LMPqHA+fZuXiv9FcwuwLFuzkElW+ob2zObWBvd/HMvZuOGh/A3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n/GNyfLb4KYLMA8rpU8JqKuGEbySNZ8zZOb4GX6LV4Opve+MsCp7X7WuhaR5ZxdMvTMm6+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sAsGNDbegstFkaja0Ncdt1O3dfMr6cpzWJFmpupB0RLbhZsalZtXCctxuNQoo3XaCtGV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b8V36XPWXa4dRjudyYJ4UbCnjZe54luL6pvoiUI/qmeiJ2UZVqr61v8ACPzKiG49VJVf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uPVVHnOGH/SWKHrUP/NP4hfakj/jVSCqjgr6zJdxdK4ny1QxyoFRSRiJpJDtV5c75bkV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XGPmDHOHMGy7CI3YWnpZcbU0UxrJMosC7dTHyZ+kck9zssXix2bhh4Oxr4rfCN/81oTn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WTxM7NwyHDVv7QAPwi/zUz9HF7cc+MObpYEbeaTGtiLZXAuiBseWvRPzufEWAC17g2TW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s7/boMIdW4hCZzaJz7OAOzV0NPhtPTd6MPedrlQYFTRFwLmh19LbW81qVMDWG7ScttRd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44+NqVTGSb273X+ahdoCAbm3RWnRxu2bfqLpggYw3aLeQWYWMuW5BtZUZBdxuNVr1IsDp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kG9jzXSOdOghFRMyNrmR5j4pH2aNNyVCXNBuLHoUaiWJwDhfOb59ABvpZVc50sNBstyb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qlRWTU9RIMzJQ9vhcNG38lPJHO+Imm7r26uvbXpqU0UU8sExfKzt3Wu0AbDkSNL7LthJ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xKKZ7JrsyytLdPUdQEqaSSkjjdJZ0E3Q3sR+qikkGkjMsLo7NawC5J5klGQQsqIXvDSx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v1Xazc8sytKRsckd7Z4zqNVE85WOlylxB8I3SlLsPcDH9LRyagH7B/n+akBs7u7nVeezX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UyieUWjZ4Ry9ApZGAnp5Kcym+Zzrnz1UAlF+6dVblaSaM7MAi41SlaNSU5xe2xG6QYSD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2JvdQEnVXewCAjAOy1MozpVnpnRMhdma7tG5rD7OtrFCnp3SuNzlYPE48grj2HQaKT3d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+Zo+zY2Cvf4O1mtabG17p+R3MrQnc1xuQ0HoAoC4Na4Ft8wsLjZTv2aQMAa08yi0d4Gy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bOdG7Aq7DJMuZxIsNwFBY/NWpMpaLO1tqocpuPPZWVLE2Fm2IQW++AvXYXAU0ZcLiwvZ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40JzXXqtK7LSjNtyXy/5Gzuj6HQzxU8cTJJGBpOUuF+o817LxbxNEeGauOkjytczI2+g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RoO+YWHxXT1szjwzIS4kZrX6C6+djncdyPrYcUzm78PMauLMwknRZmAVkc1a2lqSMrX3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EYsCCuCY5zMTOW4dnsPmvo9Nx/VwylfO5ea8XJjY9RltYZdkIqySEjKG+pF0ymJ91bmN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1182TVfetlm1mukZM1rm2z87LMlAJBO6lJtsVBKxzpQAd11x9uOVkiehgbPO0OuGX1stD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tsOisYfQBkQduVVxYkODDsFm27csct1LQjLCwAauGY/NdBhNQ5kgBJ2v1CxaSMlwA3yg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RyXOXzuN9TrxHJ+0ekoJMNmq3UUPbhwAkY0McOpNt/ivKMnZkSNtJGNweXkV6z7RH5c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yLMWuNj5eq+70GVy4/L871skz8C8tfISxgY3k297KWCpkgY5sbiM29lC5lrEEWO2qH4r2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9wifkNnkj4jn+iaWzSXd2RIG5ayw/BNiAudA420BNtU/MwRB2ZzZ2nQDSyANc+NuYRt33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51iSeWikbKyRrg5oa8tOoGhO6Edn0jjcZo3beR/7/ABRUFiXWA1TTurNXVGdkDDFDH2Tc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1KrndVErbWF0+NzWm/NMIJYCiwDcrNWLoe0hNyhz1EH6DmFLE61yVz1poXwkjT5LYwOQ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InAm4B2stangBhDufKy553xpqe3T0FY9koljJ13C7iCVmI0drkSNF7jnZeZUUroT9JoN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1bQHHKeXVeHlw+Y93ByfFd1w7jfuj+xnJsNLXXbEQYhTAnK9pC8wqqUzVYfTlrb669V0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m0INtl5MsfmPVL3eKzce4crsNrPf8AmLHAasA0UVLjMOOtNDisAosRYBZ4tlefLou+eTL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cjxZhuH4m0NqG5ZxsWjUfFMcv2458djGrMNkw15ZOztYXtzCTlbzVBjhRRsnJEjXC+Rm6Y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nXxCjadIpDcAeWl1s4ZX8N1jmz1JbTObq6Is0v00/kunn5czIopcQ4hwWavY5jqmdz8j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rr11rcuE8PsAtahY+3TML/qvJ6/HsOfxB73TOMzIKV8cTrWAcbjb4r1+uYGSYfCNBDRws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xec3Pl8YK7r32QuR1TnMu7coZPNe3TymFx5gp3aWGyWXzQykc08hwf5Jzni2yYAb6EJ7m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zBdpBTcrugTmkg7LKmXsbFHPpupHMzi7Qq5FjYohxceRUTnvvZOuEjZFANc7d1k7sh1T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LQOZQA9T8UbA80rW2QZWLSGnw/FJdu40fmue9nk3vGJYjJybkafkStXil5bgOJk31ewLC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HkHM6YfIMH81L7ZeiPN01oF9SVI4noUz/AIUUbN6ppcBsLoX8ilf1VUA89AEiSdykkgQa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AUQfNAbO6lLX7xQPqgfigdc/eKV7/AGio7lEOKoxXVdQ/d5UZdK7d5UuVKy+i4IMh5k/N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IIezHRODApLJWQNDfJENTgEQgblRsnJBUNDVDUNVkbqOoborBdoNadqsjdVqA/QD1VkB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lBDUi8LvRYLRYldBN9WfRYgb3neqFMsgWqbKgWoyruCherL2qB4RUJCaE8piAFMKe5MK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jd4lmh4KcExqcqJBsnBMaU4FUSAohNBRBUDkroXSJQWqM94rbpthdYVEe8Vt0x0CNRdjK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EEoTk0JyBIFFAoppTCnlMKgifsmclI/YqPkimuTHJ5TCoInKfCBmxFnkoHK5gTb1t15+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j85R2kfhCkCYzYJ6/I176gqRdhVKhNnuatCUXaVn0/dqSOqjePpbn8Kwn93EAQt2bwrCq9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/lG8fxaExvGbqtEfpRdOnf3NFG3YOC9Mclt78kbirFC3LCCdzqs5xc8saeZWqLMjA8lnJ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8RUjVitHhOCA2RGyyzSQY4O2RKEbQ0KednweigEVUJBFAoGP2TW7ov2QajXweUikkUQ0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EUBSSCSImpXZX2K02uuAscb6K7TT30J1X3P4zq5hPp5PPzcfd5jyX+kHI51ZwnAyMve7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40v8VqYZikdb7YBRV+GMjxOno3StqGSZhkJAI2H4re9onB8nFAwypo544K7DqhlRCZG5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TRZPCXBOMYV7QKniHGa+GudPR9gXMZkyuzA2AudNF962a28mvL0pxsCSs6pdd9uimqJ7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O6+H/J9XjlPp4vVw4XHzSQKSS+JHck0opKqzKt+QSXQwHWha7qSfxUWPu7Gne/lZScOa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83/8AZp6b/wAvbUQKJQK6vOCITU4KxQconatIUxUTtF2xqK0h0K+N/wCkBp7U8S/gj/6Q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9/pDxuj9qVeXbPijcPTLb9F9b+L/5l/s8nUfi4OPS2q2YjdgWJHyWvSm8Y9F9vJ43d4BIf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xG+8bPJDBH/2Bg8lXx9/0bVwnsrAqJS2J5G4Gi+nuBMPFBw3hlMBbs4GA+trn8V8xUcJr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qI47dbuH6L63w6MMja0bAABePrb5xxe/oMdTLJswAABWhoFWg2VkmzUwnh6cnhH9Kii7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pqCwnoHA/wAl82jXQL64/pB0Yq/ZzXG13QuZKPg7X8Lr5HaSNRuvocF3i+d1GOsttvhb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jM+Wlkg+LgP5KhLUujhLWnvO8RsqsbXZwACXHQBPlp3tBLu84bga2XZx+FZa5fG3DYpG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swsJ5HUXTnPJjaw7DVWIEcj2StfG4te0hzXNNiCOYX1N7FvaDHxhRDCMWlbFjtOzR5Nve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K+WGjUqzRVtTh2IQVtDM+CqgeHxyMNi0hTLGZTy1hncbuPvMMNwwi1t1IG6ea8y9nftp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IZWYXjIaGl79IZT1a7lfofxXpUE8U0QfDIyRh2cx1wfivHyYdr38fJ3w62mqVijfoiFz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nMAsnW18lNKa3qni/wAELjmgXgbkK6Nn3tomudZtyQB5rC4l4twXh2nM2L4hT0wtcNe/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Lwrjn26z1QfTcJ07oWnT3ypALvVjNh6m/oF0w48snLPlxx9vXePuPMJ4ToDNiM57R4Ji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7Lf3j8Lr5T464xxTjPExU4k4R00dxT0kekcLTyA5nqTqVi1tVU4jVyVeIVEtVUyG75ZX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+q9eHHMY8PJy3NC8WXTcH4hR01JiMWIPDYnRXGlyXDYDz1XOTbBMijLwTyC36c4kr6p9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t5NCVNTvnuGW0TnU7mtaSPELhNpKh1LK8tsbiyk8lep/0dsRqsF9o9LTEhkGIsdTyNds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r6u4lhNRwri0A1dLSTMv6sK+OvZ/iom4/wCHJIgBI7EIGAdAXAEfivteWISwywnUOa5n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88WH6Nt+Qsuq9k8Xbe03hllv/AIxrvlr+i52qp3U1VNDILPikdGQeRBIIXU+yAhvtW4c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VM/xphPuj7RaNFK029VHHtdSBfN2+npMw6KQclExTDZKiOQaFZdW3LM09dFrOWdiDfow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Uym8bETd1IFE1SBfUfNXI/q2eiJ2Qj+rZ6I8lGVWp+u/4QohuPVPqPrz6D8lGeSqPKHH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5J+at0d42hpabHr1UQcH1EpAGjirMBDiQ7UjZvVeO+3WJ5qNksJkYALc1yM9NUVFbLDC0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AD5dSu8s17QxoGUalY+J5YKkOOjXd1oHkkujKbjkqrhKmkh0qXxS63kOuY+i47jPCm4Tw3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tbJK55Fr9wDb5rv6ioeat3auAJ8IHRcL7VzLLR4M2Im3azF3l4V57yXLOYuuGExxuTgy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snRtzFote2pVZjH53F5IH2Ra91OLbXI56LrYw2sLOSoHIu5BbMoOma2ULnsHu6raSbgL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Lrjl7dsPSsWsc85pGtBBNzf5KsBe7iNOSsT5S431vrdQEi9rkJFqpWNAF7LGle1kud7c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qscAwk8t1gVDu0MjW3JJ01/FdMJtyyFoFVUyOyNjDiSGN2b5K+ymacoDRrsFUaaqmo2m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SCSBproVTbXVWJZKGmjbHJISHvB5dPIdV1nHc/XpjcntaM9NJLLT07gXRjMXDZ5G9llu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sm+W2vzV2i/Z1DWyQZ3SzeDtibMvzsPwutF0A71mtNxbUXt6LWV+ndRNdzBxJwdVMhghD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2v8APWyr1FNJS/RytZ3iO908lsPoctY2cOcHjoVI6m7QfSEnmtfWk0narNDvd2suHAND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90mZxN1o2A5AAKG5DjsuPe3pWMAvvdGKONrrlu3RTPj5gg3ULtFd7DpSM2yYdAgC46AJr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sgDnjyTTILaDVB+QeEEpMjLhckDyWvALXXOoSkc1oI5pzaW4OZ5Hki2nA5XU3AaJ8TKiN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um1rWiT6MXbuCnhjQbWRqAwAZM1gBv1TfnYp5CR3jbyRbFc+XmpHtN7n8FIXyQxBl2lj7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tNK8huBmA0FtFBIczrNFvJSyaoU3dkzWvZanibS+Wpg1A+KojqZBYNN7LXxziOam7KOEW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Cxpa/XTQLLq5DVzZzpovP9K8mfdyTw7fU7MdYNym4smjlY50INjcm67DD+PaGXDJqOqj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3sV5lBh89Rm7FuYNFyeinhwetm0ihLiOQU5Ol6e/0duHq+owmp5jv6iXCqqNr6SpGc9dF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XxjtG5rkhYssE9M8tkDo3BTw4jWQPvHVSaH7x1WsOnuEvZfbnnz99lznp6VBBNDRtM7C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fdrpwQHDMBzsuPw3jrF6V7RPK2ohH2HtBJ+K0qXi11Q5ziQ1x+wdLD1Xhz6LPG7fSx/k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2BoMYWe+CV1QA1p08kaPEaireBeNnTMbBd7gvDVTIyKSoewhwzZmu2HxXG8Vxb/xcs0w8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FUeIWhrwbarvsSwSlpWZhMS8C9hbVcFxBZ8zGtudVyuNxvl14M5nl4X6Fga439Fs0zwx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Xi+mqvtLATY6LjI69Rd5OS9pVnYKbaXlF/JeVShjbhpzOvvysvX+O4e1wWQAeF9/wXjrh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AJenweun37C6ljjdICWAOI5X1+XNQpwJBBBsQvoPEeWgsDgQLbi+qaBmUr3GpcXPP03W3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2bS1zs+zmkWsgdlLXZHFvkRqD8U2MSQyglpFtwdAUAcrDpulG54OZgvbfS4UCcC4l55l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s8wsCSAbEC6iN7kPvdBKw3aPJDZNaSw66G2yRN9VNLs9jtLBSxlRM2UjNApVi7TOuQF0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apXWI0tqt+lDnx3120XnzjpitTP7POdC3bVU6Csd720hxyk30Vwx54TnAtZUWU0jXdo1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8a0159x6Bh2LPMTCD8TutuixESyMuO9fdefUlWyJ7A0FoADX63F+q7DBzE8Ne3vAEbLycm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vt6hRSXha5p5clUxbDvfSxzXlkgN8w5qjhtTIwNH2b8+i2o3Ne38F5bNPZXGzTmDETBL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IPmqYpcGmnzSkXLrkDQLr8So2Wkla0FwGYA6AnZea19K9mZ2ZrbmwbbU67/iF1wm3mzm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DDn01MYn1E3cYNC7qvXsdIGOzMHhYxrR8BZfPOD4bO3HsJbLE+8lVEGlzSLguC904lD5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Mbua61tV24sdZvNzXeMSE6nvIA/vLIMgEz2U1ZI4R2zvdlLWm+22pVvLVNiDxLA8EXa1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V5dxdPk4Ja9QVlVOIPo4myVTIQwmwLJb/mAmQ43SyuDQJQ87NAufwupvS6bAGvJE3vsFS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/ECPzUzZ43nuytPoVNmli56IF37pCjzW+0kJD95NmliN9id0ZGNdrfVV856pwlcOnyTZ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geSk7UHcJrywi4BugbollHQJuYdClmHmgdlHRDIhcdSjfzQcvxpII+Gqg/ensqvstjAwu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5NS4/eG8MsAOr5SfmrXs3Zl4fY770jz+P+SykdeT6ptx5pEnqm3Pl8lGhFuqXxTb+QSze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shp0Q+fzQ080BFuiWnRD4ooDp0KVgh8klULIOqBaOoTjdC5vsUGTIATomWTihZfRcQsgn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pc0CRQRQIIoBIqgjdCcd1JqfJq1VE+H/Un1Vm2qrUH1bh5q2Flo1BE7oFA2QXYVkZe+5b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7vVEqIMQLFYDUixVlTexQPYr72KB7VDbOkbYqMixVuVqrPFiionJjk9+yjeUUOSiedU++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TrqNpRuglBTwVCCnA67q7EwKddRBycHKh90rpmZC6C5RHvlbtKdAufoD9IVvUh0CjUX41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VEzU4JjU9QIoFFAophTSnuUZUDHKMKRyi6qKBTCnlMKCF60eHRercVnPWtw036Vx814+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yjrGJ6Y1PX5WvbTHbLOmGSoa7ldaL9FTrGZmEjcKVrFLLqxYWJaSsPmthj88IWRimzT5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2ZuqUR7uqia67AEi/KLL0xxq7SDtKm/JoV6V1yAqeGtyxlx3KsOddylaiRuykYo2nRTM1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EVlkLIlJIohBFNG6fyUAQKKBVEbk1qLimtKNJQkdkAiVEBAopIoJJIHdA8JJDZFVCRBI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cRcp5xazkKio3DVVQX0L/ACHJePsc/pzey53RSSXh9+a2BCSKCAFJFC6qud40k7LCZX9A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I0co2/kqXGkDpuGq8MF3iMkBaODjLhtMByjb+QXCz79u9v8AlSLpTSE4pq24wkQhdEKq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910xqKVRpYL5S/pOwdn7QKWUD62iYb9bOcvq6r0cF8zf0p4P9P4HOB4qd7SfR2i+t/G3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jDNwtOiPdIWYw7BaFG7Uhfdy9PE6/BpLUbVXx1942/JNwx9qYeRUGMvvG1cfkqz7PIPf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lMp/4Wk/nZfVVIzuhfNfsRg7fjsy2uIKVzvmQF9MUbe6F8/qbvlk/UfU6Sa4tr0OgCmc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7uuuPpuuU9pMArOEcWpyAc1O8fgV8TbBfc3E0PbYVNERo5pB+S+IMQh7CvqYf9nK5nyJ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nVTxKu4ZAAwyv3I/BbNBFTT01Q9z8sULS+R55n7oXPTOdG3uk2tb8FWNRL7v2IcRFe5a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vhs0DaaSAyc2kNDSFUq8PnbQNxEwubRySuijkOziNwFVp5Xti7KO5c94sAvqXgDhCgn9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c0JbJna9tznPicOljcfBPBJt8rN8knDRew+0r2IYtw4x+IYBnxTDdXPiY280I9PtDzGv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NweSJZoGNBNjsui4a4w4g4aeDg+JTRR84XHPGf8AhOi55u6kCmpfa42z09rwP2/V8TGs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Uz8h/wAJv+a7DDvbxwvOQKqHEaQ8y+IPH/KSV8yjQqUEc23PqsXgxrrOfOPrGD2ycFPb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nkH6KGs9tfBsLCWYjLOekdO/9QF8sNcwDVoTjOzL3YwT1Kk6fFr/E5PesW9vcOrcFwWon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IX/Nef8AEftZ4sxYOjGIx0MJ0LKJuU/4zr8lwEkj3+IkDomAaLc4scfhjLmzvydPJLUzO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G7nyOLnH1JTMuuycDronAdV005GZUC1WqWmnq6plNRwy1FTIbMhhYXvcfIBe2+z72A1+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BSEhwoYSDM8dHnZg8tT6ISPJOC+DMY41xM0mD0/0ces9S+4ihHVx69ANStbirhem4fx6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7vHGJJX6F7yLkgchsvsnD8Hw/A8Kbh2DUkNHRQtsyKJthfqTuSep1Xy77b4HUntBfLIMk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5WfluTUcPi7qalppxHZ/ZsZCDbc22+YPwC5E6m6sVVSZmhgJyBxdrzJ5/IBR08TpZAxo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W+yOejpPaPw/U4k7JTRVTXF3IO1yE+WbKvvCnu4hxsSeYXwXh+ChgimLi0PcRruNF9m+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Ca6Zzm9tTtLr73AsbeWm/NRqTUfH/tPov2f7ReJaQNsG18r2jyecw/NH2Xd32lcNvvb+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0jcMbRe1GecXIrqWKp18rsP/AErk/Z00t9oPDhZYuNY0D5FM/wAauH5R9pRnuC26eNlH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rAGi+ZH0qc3kpVG3fVPVZIqnWNvE4Dorp2VecXafNYrUZsR7oUwUEPht0KnC+rjdyV83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nokkz6tvoESjnVOf693oPyURN+RsOaln+ud8PyUTjYaqo8mgme6rc9zTludbafNTsxGB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g3yrlMTp6qofHG2ukgi+21rbuPkDyWnQRsidFDC0NZfZ2pPmSdSV4rfLvI6zC6h0lI2a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KpjvdMOawPIn/vyWlFKIYLttta9lznEdUH5JQ85WaHMNAddvNQrYwCignhqJJImucCG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ec+3qNlJimDUcLRG3sHyFo03IXoPs6qamekr3VDSY2VA7MkaOGUE/jovO/b44zcU0T3kZ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kmMZ47ba8wyF3eG21lHJlDsuvnZbGF1VNSslbNRxz9ppmcTmaPL4rMmpyGkAkk/kucrdn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TAdNea6SqfY6WOmq5mOndFJF2jml4AIAN9CujniLnNJIAsNfgsZe3TD0gfIXZe6AOgTSQ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3UXUzGAAEbqNarPmga9hvfXks90DY5HWboDut2WO7bDQrJlN7ljg9u12m4Vm2MozcUrv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tcugDd2tPP1PL59FkVtJFA+CmpTLJXAlsuXYO+6Frz0rZcShqyfBa7TzI2SrKPtnmppnG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f5r1YZ44yRxstUMLZRTU76KqiMdUXaSHe/QdPRWGzVGFytp68OfT6iOQD/v5IBkWNQuz/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WDtbKeiqKhxfQYhHmcwXa5wuCP8AvmtZXe9kXrtBN9deSY8F7u4AAk5wsSU1r2huhXkr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F2c9xuildmkJulYMZporPCIsuUXe5RSOaTcWJKfJ3tyospcTYE2F9FuITHEOBbYW5pkgD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C7UHNuVd+V0iDWX0AATmAbhOk7xuQAdOSewWaNAlpowkDqiX6XsU5zfJKxOhWdqDW6gl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Gimu+VrWd0CMaa20RkP0QaRcjRTZpUqRCAwQl23ev1VcjRTOaLnRMABK6ysoJmiyii3IB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a1ha4G41HQqgR5rpj5iU1/eNyVs4DhzKp+abwrG5rpeHnEw9LLn1OVx4/tejo8Mc+WTJ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rrA7hdJw7JRUn99hJkta9rrFic618ynZM5fFyzzvuv0OPBx/E02OIMHoMXex9MGg32y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50GXONbBaDag3F7g8rFWxWTEAdq+3mVcOozw9Vzz6PDP288quGK6MgtaXk8gEyLhLGZa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hsbA3XpLJ7PBOUnrZdVhHEEMFIYHC1zm23K9OP8AIZ+nkz/i8fcfPZkrKJ5ikzsOxa5e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DT4k8yUcDe64AXB6ea3a2iw3FsRMlTAxzXXvpoVjYrg0NJHKygja2J2oaB+q6cnVYcmO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DLfws49xTLVSuFN9Gw8ibrOw6aSrqIzIbuzAD5rnTRTtee465XR4BSzRSRyPblAN+8vL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R45/V8xJjmKy0dWWNyhgOgSpuJWRhvaxk35grN4qLTWEO3CyIZYxYO1sea1x8WOWEunD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3UcQ4vFU4TM1jDm3ufQrydxuV3VROySila3bKdfguFcLEhfR6HGSV83qsrlZQ5p8r3SPL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2RLibXN7L3PKClMjpQA4NLh9rmfVRc0+PQkoETZ2ltEALjQ2PRA6lLTqgc4u+03VC92ho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sNEdA240I0IQLKQ6xvdPtYJSElkbxe40/kpS5r42lt81u8COfkpVNaTaymDu6NBooxYm4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i7uixVi/RNY4DKHF9109BFaMXHK653C2/TDlruuog7oHpqvNnfLric+M9k5tha1gqgjL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oF4bbNvbQD81BVxF8ZLQRpvsuVuq7Sbik7IXuBdpzsrtNX1NFI007rsHI8/LyWYWmOXX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tbW/RLN+Exy1dx2+GcZDsg2a7Lb6LpcO4gEjDKyUADXrdeNh7XPFtStnDqtzT2Ye4N+7d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329PqsdkqOel/moo6xtwX621HIrkKSrkLrF1gPNX4awON3G5I5LjcLHaZyu6wJ3v/FOC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0Dxf8F1+OYlDS4nUMmzuc8l/dFwdefNcD7OXOqOPMDaHGwmc+3pG53/pW/xZI441Jro2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NtefnxmVkSMrROIs1ZTUxBvcQkADkNfzWrBV0z5mtdVsqCRr2bhr666DyXCukOew2Tg4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6Zz5fpwvBP29Bkk7UAtib2bdALd0J9LARq1scbDuWMs5/+S87ExbcRl0Z6tNlYir61js0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zWvr/ALjP+HvxXpYGljawUDooJy5xjibTsBMtQ8ABo6DzXF0nEGIxu71QyYcmvYP0UuKY7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fYOzlrHAMc7kbWvorObGs/RzjSxytZDVsgw9wia2zWxtJzvcfvC17+SDRXxR2rJ2xvtdz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YenJUcBtDLLXT5nVRvke+TN2Q52AAAJ67pVUnvrcoB7Mm7i4+Lnr/JcuTkn+lrHC/Lbw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XPa15aHkWzK8Wt5XVPA2tZRANHMrQ0+6VrDzIxl7R5R94pWH3in93ncfBAZHc/mtaQzL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7MHYodn6JoMA9EHaNJtyTuzPRNmBELz0aVFcN7RnAYLQR83En8f8AJbvAEZj4aoxbcOJ+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ZmHx3Hguuv4JaG8MYcDv2LT8xdGY1z6Jh+KmIB2KDmaJppFf1SuTz/BOLTdDXogF+tkt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NAjRG480MoSy+aoN79fkhp5/JKx6pXcECJHX8EvilmKV/JBlJIoL6TzgQlZOslZALIaI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XQQFC6Sa7dDYgqa12BQBWW6sVRLQi2YK2N1Voh3nK3bVZrUMO6CLt0EUDsqIH0jvVXi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EqcNRLUY3AqSyrCu5igkYr5Yo3x+SDKkYqc7bFaszLKhO1RYzpNlXe5W5WqrI1StwzNo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RS6FZ2uj2u1T7qBp2UgOirKQFOBUIOqfdBMCjdRgo5lQ+6WbRRlyGdBew8/S2XQUh0C5n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TZFjRjVhmqrRqyxFTNTkxqegSRSSKKYUxykcmFQRuUalcojuUU1yjcpHKNygietvhpthc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uHm2gC+d/J5a4nfg/J0LU8KNuycF+ar1k8XCqyXFwdlbuoJ23Cy1j+lGB2VzmlUcVH0Z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DmiPos5OuKjHJZgKLLyygDZVqY52Fp5FatBDbvFdMLtzyml6OzIgAg063QlOmia0lddI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pzmKvMFguWS2+BskiUFlguSB2RTHnRFhNOqkGyhYpghQTHJ50UbikIY5NG6JKDfElbiZq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JIoIGoc05M5oqVo0Tik3ZEhVi01JBJRRSSCKqAikgqEkkkgSaUHOOw3UUuYMJzEKtSbK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AjLCHX6WTaIBlPG1uwAAXDVNfVVeJTU0szuzEzWtZ5aFd1T6RsHQLh392Xh2yw7cU1yg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SSCBya5FIrcRQqtwfNfOv9KdgEvDz+f0rfhovoyqFwQvnf8ApURnsuHZfs5pW/GwX1f4+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xrwQHUK5SutIFQBVqE2e1fob6eB01C+0AChxIl4ACNEfotUZtd1w+R3PsEpiMcxWZw1b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F9D0g7oXiHsGh0xiW2hlYz5Nv+q9xphZoXzeS756+vwTXDFtqL9R5JM1Seu8GTjOtM4H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LiTFI+lTJ/1FfbGOXNO8DovjfjuNsXGWLlwIHbEtHUkLv011lXn6mbwn91GipTVyElxE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2WY9ti63J1tVq4HiEUErhVEiG2tt/QKtRtZVYkQ1uSIvLw0m9hfZe74eH29C9gvC9LjvE1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GGxCZrOTnk92/pYn5L6nw2jAkZDC0tpYGBoFtzvYfgvC/6PlE8nH5oiY4ZZYoQ6+9rmw/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ClZEzQM/FG54iyy+UXXmXtF9jvD/ABe6Wrp2/svFDr7xA0ZXn99ux9dCvThYi/wRtYAf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ZTxVwpI901C6uo27VVIC9tvMbj5LhgRfKdHDQg7r9EzGDvrfkue4h4E4Z4hv+18Fo53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bYqxNPhINBTw3z+a+rMU/o88JVUhdQVOJUBOzWSiRo+DgT+K52r/o2Nzf2PieRrek1I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r51cNNk0Be+n+jbiOew4mpcnX3V1/wDqVyk/o1AH+2cUPI6Q0YH4lyGq+eA1GwAu5fUmG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HB1fimLVdvshzIgfkCfxXY4J7JOCMJe11NgFPPK3/AFlWXTn1s4kfgm10+P8AhvhzGeJK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n7ExM7jfVx0HxK9j4R/o8V07mz8XYkylj3NJREPkPkXnQfAFfTFLTwUVMIqaKOGJosGR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Bt3Eu3JTa6YPCXBuBcIUBjwLDoaZ5bZ81s0r/AOJ51PpsugYLhST+G3JNGxUVUqdA625Xz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fC8NxGOzZ6dxZIb7sdsPmPzX0HVusCTtf5rwD+k2+Q8PUfJkk1z8FKsfNUUZkc1rRdzj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hWIszi5brba/IrXwfDjFC2ukb9HBK0nXfXb/AL6rM4lmM2LSAm5jAY4/vbu/ElGLNN7B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RkaHBh5k9F9d+x2rin9mOAOzgH3cg38nEFfDVJK6GW7L6i1uq+/OAYqOn4Rwqlocpjp6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z87ptqeniH9KyiBl4bxSMXbaSle8DTk4C/8AiXmnsmiFR7S8AB+zM6Q/8LCV9G/0isIG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NNQyx1TLDaxsfwJXgnsHw99X7QaeZo7lLTvkcb83WA/VZ5brCt8U3nH1nAczQeXJWFBT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nR76Q0KemjdOGqqDbmopdlNy0UUuyxk1GS0WkePNTNUUmlQ7zClavo8F3xx8/mms6ux/V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eBnoEnbLo4qtR9e70H5KvLox3ofyVio+vd6D8lXqDaF5/dP5Ko8VdCXSZ73cQFYoqR0c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58lRbVNjDTlA00zG9loUdc15BFySLBo6rw3W3oizJJVVslmtfDTgnK0nUjqUsTw0SU0fb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AWjRQzPcwdmbv8LeZXW0uHGmgealjXykWcNw0dExx2mV1FHhiOSLCGMqoOx1dlZbXLfQ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C0nF1MwHw0o0+K93kkbpmIBPUrwP2yWl44dYjK2nYBb4q8/iRnh91xMMIzgutlvz5oVj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YN00T2hocc9zppYc0Jh3u7cnkvNt314Op2tjEbmsvK2wGvPquhMBETb7gLBgJZEcwu4m2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tNze2ilreMUZW2y/ipIyLbXTnRnLrvshHGS4AbbXU2ulXEKqnpKftKt+Rjjk2OtwdNFy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qMJqo3wy+GJzwS7y8/wA1rYji5iqpKLHMNaKF7rB4BJHQg/ysuTnFP27hS9q+LtLMifqS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8OFkebkylrboq6GpeWS2gnGhY7QE+X8lbN2kEXWfDSYdXQmFmeGradWyHv3+O6jdLXYU4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g/mPj+hUy45b9pLZPK17tbFZa3tPrCTkttdWXPNgBeyUdpmNkj8LhmF1K6JzGtc5ps7UG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2pFZzSdOSQaGEDzU7Ys+bLpYE6lRFoA6lZlNHSRPZA2Z4sx5IYfvW3VVzhsbhTyPc9rQ4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ILG261IUx7rkAc02745C0Xa4jKRsnFp0PNTQx9t2skkgzixAcbl11veozPINjtbzUZ5nT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wqmQl13c9gsY3flumNOW4I1PPorFbDFTwUzmzF8sked7baMN9B8lo4DhQxWabNJ2UUQF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KrieHtoq+amc8SdmfEPTRPqY93b8u2XTcmPFOWz7b4jKMrh5KxSyu72awJbpmHLqg6G7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tXWIsbdOi6W46cJL8LEUMkzHvjaXBgBcQNlG4uO5VukqaildeI2AGUgCwI6GypSl+a5G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RpZrqoTZhJGqmdYute6JiBOq1Lr2yoSSudplGqrS3BV+ZrbrOqj37Bd8PPpnI0nK8gkH0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NtNefNcsGldTgJyQtI0XLq/+W9XQf811dFTskLhJI2INF7u5+SrOdlNiCpYruheSeV/x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Sa8LuGTUYf8A2oFdQIsJqY2lkrWHpZcXkBGyI7SMdx5AV3HPLC5fLcxOGKGpLYHBzeoVd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bQONwFPFOLgO0XHLG78PRhdRcZIQQFv4MYpHZJ2B4cLC65tw7wPVbOCvPvEfW9lyu49O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IckTB6BZsgGawAAWziY+kWRKWg67rnu7byk04riplq1xJuXC+vJc+HNLrXAIW1x64tqY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41xcXXDjdfoekw7uKV+R6/Lt58o2ZnOjgdYEttqRyXNPN3E+a2IqicU74c57N9sw62WRK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HHt3Hz+W71TUkWnK4EctdUDqbru5Fv6pzASDYJqe0HWyBp0IITjJmGrW362TSEmEBwzXI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1JuNlI2N0ji52p3IAUlNLHTyslY3tJGuDgJGjLp1F9VYqKoz1Ekzo2sdJrlaNB6LNtWRE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oQRcH4KN13us1oHk0J2dkYdnuSRoAoHvc5waQWjoBqkhUsJDiWszaC5uFIyTKCA0XJuHc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LGtFi481MxwcLg3F1MosbOENzOB6ndb7XZQ1t9OiwsEdldY+oC19Sddb+a8uft1x9LT3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6UGSIF2rTzOyo5SQNRsr1FIMobfQbBcM/TvxXyo1sIjc4ZQ7oqr2m3dsCtjEYhlDrX5A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N0xy3DPHVZtrOc6/yVmncA8WJ9UH5TLpa6uGhlglyTAQPvYB5AuSum3OStCjqWwyM7cv7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rTJmZiIg8NJ0zbqkymlDT2gFyALblX42xA0pqKiIlxN2tBLgATv6rldO0tdp7GM03tHpH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JLdT2Zb+q6niO78ZqTyDGtWD7EWMfxricrc2WHDZXAuFjq5rf1K3cXLH4lVl2YHMBe2h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8bY6YTuz8sJ7O+jYjTWytGB27CHjyN1G5lr3C8c63Oe473iiva6lj9ELC40/FWGQ5m3b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cYvEiMZJ7pCTmvDDcmx0Tmus7XdWomdsWMsNTuu+PVceXyzcLF2jpzJBAHudZjBdoOjj5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ajjDQ478h6Kw6K4vsscvPL4xc+3z5XcJjLaXQgAuP5q7Z/kq9GxrKZgde9r3VgBvJ5X0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lQ73RC9t2lPs7k4FA5uYv6LoyZmbfzTg4DmU27b63CPcJ0KgcHeaiqXj3eTQHulO06/io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sPxQeae1SoLMQpYxyi2+H+a9E4ejMGCUMdvDCwf8oXlntTfn4hcz7keXTrYL12kDmUkI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KdeSBNkC831YgZP3SFlo7OfNIv8A+7JmdvmE645H8VpCzgpXH/YQ+F0rBFOBB5hK3/d0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j5IHWPmlqmWcNj+KQLh1RBN0h6IZzzH4Ih4RWYgkgvpPON0LlJBVCKBSKBQG6CCN0CKC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saqhWYvAFYqek8ZVuyp02knqrqlaiN+6BTn+JNUUwrArpsmIWvuugXHcRzdhibPMIlb1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armcPxVgc1r9uq6JkzXRgtNwqwnY9t7FTNMR0cQFmB1pTfmnOPmgixIkThseoPNU3Rkj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bIMyWA9FWkgPTVbLgFBLlAKjUyYEjC02VeUBXqtwzlZcslyuWXh7MMO6HAWTg6wUTHJ5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7NqnB2igN7pwdotSuOWOkwfojmVcPRzLTGk2fogToocyRfyQX8OP9qauopDsuRw94FSx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fJWmbKrGrMaKmanhManhAUEUUUwphCkKYUETgojuVO7ZQuGqiwxyjcpCo3KCGTZdRgTb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B1Nl1mEjLG0L5P8rl9kj0dPPO2o3RPTEbr8/XrOUT0+6Y5Yqxn1bbG4VGc5mELVnbmaVl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ukZ+HR3lkZzvdbsTQxtgsmG0VWHnQHRafaAHRduL8Wc/Z27kbWQaQTdRzvygrpvTOipp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rbGy5vBvpsRkfuGCy6UbLlldpSKanFArKGlRvN09yiO6NSHMUvJRsUo2QppUbynkqJ5U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OakjRu+koRCQRRzAoJFLkigm8087JqqxKzZOOyjYpFYxTSmpxQUUNkb6IEJDZWFAkpXS8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5sELoHUqxdE0W3TJWlwspFHIdDZKs9uChDaji+Qx2MbHkk+gsu6htlC5DAqE0+KVr3A/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hdoF48L5r08vqLCSF0rru85E9EQULpKwPBCRQCK1GVSqFnDzXgn9KaEnhjB5bfV1ZaT6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jSWgt3C8h/pFUBr/AGb1czRd9LNHN6C9j+a+j0GeuXHblzTeNfKLOSssNiCqkfJWmnRfp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N4BfonyHdV8NfmpwppTpcLhZ5R7H7CIrYDWS/fq3fgAF7LTDuheTew+LJwhG4/wCsnkf/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N4V8ne+XL+77eE1xY/2WWaFOfo3VRg2NylMbt6XXqxYrIxd2eGRjdXH8F8ke1yAwcZ1W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b4o9sVO+3Jq+Xfa+6GoxYTvJzMJaAPteS7cPjOOXNN8deagKalkMMweL6bqO1zYdVpYVhb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yOnmZCSeWZwF/wAV73zo+ofYThPufAWHVLw4vqZTUuvzu42A+GUr2CE3sQsHhzD4KHB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OyjbvYDRb8ZOVtuiNpxoQpbAgFMb00uiL31UDt0TvZK+Y6JDuohWtunjvJtr7pAknRUE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U6lIENHmkAbXKAWunN0OiBv6I7BUCTZCAa3S31KezmBsgbJqbJDZFwQ6lBSqRc+psvFf6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vjFzTSiQnytyXtcjcxHkFxHtUoYMV4aqaCZxa6Vu7dx5/p8UWPjZ2MzRYVHSwjK7PnL+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rk6nmtHFaE0WJVNHfMYHFrnehsoGUrni4G+gWdsWVfwrDTIWyvdZnUar7W9mFeMT4Cwa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AvlOU6DT7JXxLh2IinaYZBmjAIBC+yvYYx0fsqwIOa5j3RySjN0dK9w/AhGp6dxjVBF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HMqaeSK38TSF84f0ZqMtqselc3vROjgueVr3C+mqUgPMetibj4ryT2U4KzB5uJmsbYPx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LnzX7Xfgn3PS4vCCphqq0blO030XietIEdEB0RHmqhyik2UgOiY/Yrnk1GZVC0rD8ERs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0Bsvd0t+x4up/Nfb4G+gRdsk3wt9Ag7Zd3mVaj693oPyVStNqWc8hG8/8pVuo/vDvh+Sp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0JieAf8AhKqPm6ixilqZWs93ma86Btr3t6fqu8w2ndTiLuASyEANvc3OwWZgHD1PQEsa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jzXXYU6npsRjBic97b94gaHa68nb5dttjDqJ1Llq6qdjBYi3IfFa9axoLrzvLnHNlvpZ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MkT3Rl1wL+afVVTWxF4gLngWF3WWpqMXdZUsVG6p91fNM+XsHSgBx0aTa914/wC0ZjJO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1oBP5r2GarcyZpgjiBLQ3MQSQOll49xxc8UVkjjq7L+QXHqL4jr0+N3duZ93aTqAgKZo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tG3Xqm3G4K8j0aM7IEEF3wW/RRNbRNIJtbdYrA1wWvTy2gaGju9EtWDMxgYdL3UNPJGXd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GizsWr8Nwl1Oa8yRmcuDSxlwLWuT8wrjLldRb481S4phrX4fGKCGGojzEyxSNDi4W0tz6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GkdJPS0b4mCxdBKb5j+7z0XofZiWBk1LIyaJ2ocDcfNYle4Ce4Ba4nQLvx8txnbpxzwl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gc8jsqpmhP2m+vUKxQR1UVM6nrHMkDTZjgb3HmszOxnGJFGSY3y5HW530d8L3W++PW19l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rnj58owAABsE4tLhpspGRi+uyc4taF5tt6ViwgEu2CrucL6KSreXus0KsWFnqt4xmnOc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RRuZnO/wWkRyOFrqzTsc2weG230sVB2QsbpwkyBoAtol8zUWe08lrefRbXDtVhlPTyMr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zC4ZemgNlhxxuJu7VbmFYTUVlFLLEY2MccgLjvbdcOTXbq17+g+rOaXix7r+vbpMNdQS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wHmNtteV7gKKpocMqqp7pXQGov3gJ2g3HUXTcAw+XD6eeObJd78wy9LWWBjOF1s2IVcs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NIsbi+i8WGMvJlJk/T9Ry8mHS4XPhlvnc16S4tg9HHimH01NISZz9I3Nmyjf8Qugramh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E45WNZHfYLlsFppqfHKSOaF0T757OFtLHVafGxtHQj95/wCTV25J3Z44W+Hi6blnF0/N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9L0WI4RVuZGDE5zzZrXwEXPyWZxbhtLBQtqIYmxv7QMIbsbgnb4KDham7evEjmDs6cXz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vXDtYKKM6s+lf6nRo+WvxUxxuPNMcL/c5Oec38fnzc+Mlviaji5vrgBeynzXCRjzPLjq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vyqB7XPlaxgLnOIAa0XJJ5BWZuH8UaS5+Hz26ht7fJVaOukoq2OpgA7SNwcLi67scTYsG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3u9cPcN/IhTlz5MNdkn/V7+i6fp+aX62Vln6m3O8OcKPxLt3VzpaVkdmtGTvOPXXknUNI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7sZCwOtbNY7rtMGxpuIxSOqIHUb2G3ZzOsSOuoCdQ4pS1874YoHZgTq9gFwOa8HJ1PLb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F/GdJMOO8Wfm78/v/AG+GbC5oo3dSQjUUE8EAlkyhtwCAdRdbEslI2QxytYCLHwf5Katb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HWvd1vxXi79X0+hOixuOX3eZ/wC+XNB22qnaLCzr2utMUNC+2SQWvu2QFVXxsbK5jXhz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9PJycGXFN2xCGtv3b25XQfEX2DAS7kAE+wa/dPzObdzXEHqFnflPcSRd6Bj+ui2MDH9p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uPhzHRbMMjYYBJCDck6u6LGcjtwS52SNquaHP9QsSoZqVsyvLoY3PHey62CyZXse4kFc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RwPtCORtLbmDf5lcVHq8L0zivB5cTbEYGBxYDubLhpsKnhq/d3MLZb7Ffoei5cPpTHfl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ea53G6qBze5cLNqGHMXdV0Ywmsj8dPLb+ArLljdHUywva5l+ThYr1cfJLfD5vLxZYz7p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TYpi9TzCpI91GpYd9VKQ17SEwBWJWEDUEeqgSVbD4gS6zTa+ileJdQ4ZANLu0UDd1YYC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7JSFDC7M18eSR3Nr9PimSyESZnuD3WtZuwQid2kgbLIWs+QTgRFOezuWhpBtrcFENIc4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Q6i3LyVoMZDK6Ldj7Pieenn/AN8lUEjQJWNbma7w33GqLY3Pt2hIA0t0SrHR4W0C+l3a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3uVl0kT4oo3EEBzbt15LTh1bmFyb2t1XjydYmIszmFNRzNY6zgoHOc5tiLE+aDGnMSdfR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1WtKQ6ncd9Fik6G+oWkJnGmcwE6i5CzJTlOhv8VjCadeS7QxEiQOvbW5Vs1DpHOL7kuP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IANzop6WqNOZGmOFxJFjICS23Sy3fLlK26VzmQPgqIctRmzCS+voddrJPaHMFuWqpU0pf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LALTfE9pLJC0OG+t7fJc7HSXb0n2EQSRVnEM8zXNPuMbWlw3Bk3/AA/BWcQnf+0Kwg6C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2GMDcP4pkGulNG09NZCVnVNa2epqQ1tiZnbG/Mrw9VNx14vySioduLD00UjapxuHszDzV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rtR8V83s8vXtYYYXHwFp6EXUoDRoxwafMqJzWgXG6RsW2IDk+mlqKSGTPcm/mFfwyN2d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mqUcQzOdcgAdVq0ksslIzvWBbrYbhJh2+Ut2t0kxDSCrPbONuetlTD+zlETyLPAs4fZP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Zi0GOAFzidtF14vOo4Zzzt2DHNaxoNtkHFhXEYbx1BUFjJqZmY/7KT8dVtw8S4RI/I6bs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svu45TTw3GtggcikHlvNR09RTVDQaeVkgP3XgqUsb5rX9mBE7XeIBG0TuQTQ1g5J12J/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9XCBELEnvN/NWe7yKgqBd8Lb7yAIPFvaDOJuOpIARrKxnzeAvcoiWxNHQL584gmbUe1S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/J9/0X0Ex3caOgVviM4nhya945hDMb7Jrjc7LO2gJZ0Qyscl8ErDqPkih2dvCShd45/N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kI3bf0REjDvcI5UxzfJBILEaOCRaeSr6g6AhTNPUpsInyKVx5JxN+iRtbkqjI0S0RKAX0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QI6JpRKbdEG6CSSBJXSRsgAVqDwqsrUGyqpYfrQryox/WhXlGojfump71GVFC64Xjg5K2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b2gNIfTu5XQZFLLe2q6XDK1zWBhNwuNheWnRbFFUObbRGa6mR5cQ4FRvnkH2lQ96f2ei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XIRNN+SqePt2UZri3xPC4qbFZi62c/NRe+yONy4/NNrp2smJW+3+KrSYncbrkH1T+Tin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LTrhx7rflqs9yDuoL3VWJ+mqnY5crdvdjjqLDGXF05wtyT6cgtUr2ghIzb5VS7qEiQRo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ds2SkXWTS/RNc/VRud3VZk45caQyppn03VSR9uarvm81vbhlNNrDp71UYvzXc0Z2XmeG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0Z8KsI1WK1GqkStx7KqmanpjU8ICEUEUDSmlPKYUUxyhfupyoX7qCMqNykITHIqOMXnZ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I2suWgF6hnW9119G36Np5r4X8tfuxj19NPFXAkkLpElfEtegDsoyU8k9FC91lmtQ15VK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yiLgVhtmTMNj1CqityS9m/Q8lpVQFrrnqt39uhtzdZMcrjfC622YqzKbORqp2mIkHkqE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NJ7xsF27txjWnTcMRWp3Snd5ut5UsMiENJG22wVxSsX2Ka5FNcdFERvKak46pN1RtI1S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cVC8qR51UT1GsUfNTMUI1KnYFWrUgRCQ2S5I5gUESgilyQKcEDsgLFIombqUJGcgKCcm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Doig8cwlfMLojUJhu0qrCI6IapwN0rKw2brbVBw0snbnyQKmV8LGJLLHFiz6c6OcwSDz5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UP7LHaJ4NrxkfiFs0koewa3Xl9ZV6dbxlaDTonAqCMkKQFdZXKw+6cFGitSs6SC6N0xp6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x4uFzXGmDtxjhnFMOcL+8U72fG2n4rpXG40VavqKeipJKmslZDTxC73vNgAu/DlZlNM5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FWOcWPaGFji0h2+isPwWSMd6VvoAvSa6jkxrHMTqsLpJPdZqh74wNBYnzVer4NxqoiLI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36tHkAv1WPLubr5145HI4dQMY3I6ojzdLK2cOY+5ZKHNG5bqAur4e9nUdHKDidT7wwd5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m6scYTQiJtNSQx08MegjjaG2/wC7Lhyctl8V148ML+Udz7IohDwhQsHV5/5ivS6bwrzX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7m5BcP+Yr0mm2XzsLvO2vp2TtmljndRyG49U7yTX/AFd17MHGuX4nk7Gie4uJe7utYOZX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ztDc3JPqvpPiZ4aHySgkDRo6dV82+0trn1glJG/etyXfiv3xy5p/l1yGGGP31plALRrY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tfx1h+QFxdVRuAH7ov8AouGaDc2Xo3sJoZarjqCq7MuhpWFznHZpNgPzXvfNnt9e4a1w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H5rUhto1vLQKhhwtCQb32HotKJoadAs7dEjQG6p3iQAPNObcnRVkhcbKQAW13QtYeaQ80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idcEWQLbC6qg3TVOuXeijNynA2FkQ4m2iHqla+pRQDcp17BDZK11Qk0u7qLug5JtrAeaC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mdB1K5XHg4YZiFSQC+xOZ+wsL/h+foulqHZGPcdXWu0eZ0AVDEaJr8LdBcd6Mgk68tT+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EKytnmOd0ryQXeZJuqeMyspi6ngHecSXP6C+gHwAWtisL8DxDEKeSMiankLQ0i1jy+Fl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yvN3E6lTTNpMDXuGYGwN3Eb2X6A8K+7HAsMioozBTR07GshO7GhoAB9PzXw7Q01FLSGoa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TSxX2D7F6ptb7PsFqM13NhMThuSWEs1/wqZTS4+neQNLJDbbNouTwiBtO+tEe0lVNIfMl5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7fS3quQw531o5iV4/wCYrz8/p6en91sRlWI9eapRuvurLDovO9VWQUUxp6pw2USHBB+r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Yqxm1vjb6pnJGrN5moDZe/pprB4upv3tBuzfQIORbsPQIP2XZ5lSf69/w/IKniBAo5yT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5N9fJ6/oFQxh2XDat22WF5/5SrUeZ0rGNq5gyPtGNGZrs+60KRoNU18MLHF3iJd4Rpeyw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kcBZwB1AXR4LRYk6nFVJUQ/SPLmgNv3LaD1uvNLLXXdjRhZI6G7oWCSx0B53NlM+GR8I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ZOhjrS0CSSIGw1DVZnpz7sRNI5xt9k2TSd1YDIJe2Ms0/wBHla0NNgBvqvJuM2B/E1Y5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6/S01L2rg1jnZHXOdxIGmu/qvHuKQx3EdfKL/XZQ0DQC1wV5+o+Hbgl87ZGUC17aqJ0Y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Gm1tU0OaBe915dPQZFEM4BdYLfw1hFOOeuiwWvYXi7hv1W7hpJiGxB5qVYixXFKDCn07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bZhO1rknluuHxKSbFuIJ6sj9q4bSSGNjGdwZTewaOdvxsui44xbDH4JV0TKumfW3ADC0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HRcO6GGjlmhnlqgyKMSU7LFhklcAA4aaDn8F7+m45J3a8vNzZedfC3gmI19BJiFXheVlB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9+6Tpp1HVdFS4pRY+G9j9BVAXdE46/A81zNUwVr56fEjHHXU8Wd1QzY2AOV/U7C456K3h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mZG2jxOnZpK3/WAcyOZ6rpy4Y2brHHlfUafuwo5JHxQxdo7d4YM3zULHEus75qXCIsQh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lhFICDmGt9fgFd7EXBdHl814s7q6t27THc8KnLdBwZlBLrnmFcNPHbeyrzUoN8rrrEpZ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O6CwAb3ib5ifwUppGx+I30uqzmse+1xcdFuM3Zjg1w7qDYzcX0Cnc1sY22TZH5Mtrai+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ibnSwVeWA5gQNlcjfma4yB+a3d6fFF7CbWFr9Ss91la7ZYpiWwsN+au0mJ1lGwMp5yxhN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ovdmg35DU9bLrRiGCuja28TGBoGV8LtPiAscmWvU29/Q8H1MrfqTCxJw5WT11E59SWmR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DkFkTcVvjq5oxTRPjbI5rTmcCQCujoBTNp2vosggec4LBYHz/BZn7BwqpldMyznvJJyTA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O55XLF+n5+LqpwcePDyTfzd+1KixSTE+JqWUR9nGyF7ACbm1jfX4pvHDiH0bAL3a8/iP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7F6eSGV93xyDs377DX8VkccSZcRpADqIb/8AMV2x1lzY9vrT53PjycfQcv1rvK5Tf/Z0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YhGclhlJA8biL/5LgZ3vqKqaWYkySPLiSup4LxB0rJaSU6s77Dzsd1j8VU7aPG8zG2ZM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/Fa4ZceXLG+65fyNnP0PFy8fjGeLP6sx7Q1jj0VGXRriei1HgBoNg4Ag26hUq4dq5z2xi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Zx1+dyjLp5HQv7RlszHBwvtcG4XZQ8eVLgHSYZ2h5uY82/IrJ4bw6KsxmkgnjDogHSuH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tcZxvDsEfDBUQm8jcwbFGLAbdR0WeozxyymHb3V9r+L4uXDiy55y/Tx3r1vdO4dxyHHo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RAcx1joeewT341RxVksEjJGSxHKTkH81mU/F2AZyW54XO0P0FvyK0oJMLxaV0sIbK+2rrE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blcssLMX6Lg6j6uGOPHy45Zz/un95oqkFxdcEgag/BSVlPTvi/tLyGN+8/KE2KnpIJrM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3/d0MSomYlD2bpnNZ+5qvPPykm9PXe7syuUly/SqMNopNYZ73HKUOVGItikdExwcxjyA4c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NPXytPR7dFUbDNh85gqdXA3zA6EdQvXcMdfblt8bnvJNd/F2/wBZdtzPkma8Na6xvYi4K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XyVL3trXAPPxVlsgewlp0IXnuFntMc5fC9hzWvp4GOtY3O9uZ0WoLZA3QNHJZFHrTQHz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jIx9k218ly5ZuvpdDlJLbPS1DXdp2cLo7cg7NdV6qIMc4hoBB1spK3KcWcGAZWEaAW2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cXjLfks/FevHD7pcPCtJIWzxMAvnaXXWXPE2XiqncRcx0xcL9cxWm6PNUxyXFmMyALOiu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O0fNd+LU3cf083UTLLtnJ85xZnxOGPFIqBzZDNILggafmsH2iNi/Z1LK5re3EwDX87WN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xNNM7aGFoF+pH/uuZ9o9YXTxUjXnKxgc4A6XNyvV02E+tj2/ry+f/J9Rb0nLeT5y1HJ4p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az1p4jIHU7AB8VmL7vH+L8Pl7E2J0Fh0UkIuVEpojqtVIvEZ2HOSdLarNcLOIWizVqp1A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WXpGzdWGHIQ4HUKAWFrG5T2vJ0W6zEjpCScwa4dS0XUdK8iV55kKdjYnl7XlzAW6OGtj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ntGkbaA6pvwvyl7V1gL6AWCAtcFxAuUwjK7dCSF8uV0QLyBbKNx8FnW1dBhgIFiQD+a0Y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3XM4fiXu7stUxxA0uBr8iulpJ2TxNkia/s3bZm2/BcM8bPLWN2sgGRpzaap/ZhjSQ646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08iUpXNOl7DlZcMnfExkmXMRrp1UDzlJzc+aLwTchR2a5veJFgrIWpIqV05cYdS0XI8k0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rbQqo+QgFoc9ruRCbSwyukv20oH/AH1Wu1nbeoWmO/cBv1Gy0CC69y4knvFUqZjxC1zb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zO05Bc66x7D7GYxBwnjzwdH1sbb+kd/1XA01eDGZPtOeSV6F7Mj2Xs1q5XgATYjKRfna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iOA4fLSZ6FojcdGZHHLvqbLx8nLMPFdePC55XTNjrWu1uFabV21a4rPrcIEE7Kellmc6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SNRtcfIq1Bw1iLQ50mIUumga1jvzUvJx/LtlxZ4e1yavc0saNiLlO/aIGpususoK6Boe9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e5+BWLLij4bungqI2jfNEQPmrjhhn6jncrPbsjXj9l1cwNrNIF+p/wDdbGC1UT42wB15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qbGYKyjZSskbmfOHHXlcaLoeGqtpxmo1A7WQxMBNr22/JTPpcan1Lp3DIg6UPIzOOjQqf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FNK7NVSxlrY2fYuPE7+SrYpj8dA19Phr2zVxFnz2uyLyHU/gsKmoZJLympdM9xzOe7cn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3eV3XKzYNXxODonU8ttszC0j4hRCfEKTPnhqmHS5iPaNPzXamCUXL9VXmiAac/yXactT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IC6YMdb/AFkb4nLZovaf7kwe8zTOa3paS/zsm1dLFUHKIQ93QNvZT4LwTRCqFdiEETQ0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7ErpOXH5ZuNeicNcSvxSlimlpnxRSaMfI3IXX6N1NvNdPluOS5ijhfC1sgYyKICzQ/V5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udbJx59zlnJPRxYLXsoJADPB5Ov+CsZgqlbII7uJ8MT3/ILrPbnXzrhJFZ7baWIG498c8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csGVfMPsscaz2ysmfrZ87/8AlI/VfUBOi3yTWozj6RFvqgW+alzIF7bLk0it5hNIcpbhG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JBHJS2b0SIbzRUVz0SDvVSZW9UMg5FEMz9bpZrhP7PzQ7MhAwusldOLSOiBBtsgyyh6Jc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QRTSiAUCkggSKF0UCsnBAJwQBWYNlXAurFPsUVKzSQK+qA8YV8bBGoZJuoipZNlEVFBc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5l2K5rjOPNSsPRyDj6Wnva4W1SU21wqtK3ZblDGDYoyJgAZtyXM43GBcrspG2auZxxgL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cHtATKvuyOVF81robXHyDNup6d+qyjLe11NBNYjVc8sXfjz1W/G8aKYvsAsplRtqrAmuF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009hZXGzeaw4pFabPZalTKStN7gVC6yqGosgZ7q7c/QTuylQdp3Uyd7iVG0EhRLlNGyP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XHMJ3UbotNAtSvLn5S4NDJNXR5ORXqND4W3XA8LZWYg0HmvQKZpaeoXTH0zI04tgrUar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O1PCYxSBVBRQCKAFNcnFAqKjKidupnBRO3QROUblM4KJwUag0pa2pYXGw2XX01jGCNlx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VJo0h7Ojl8zr+ivP92Pt34eWYeK7S9ks46rlf62MiNp6d482m6mZxdhp8XaN9WFfDz6H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C/Loy8WUb3A9FiDibCn/APxAHqLKjW8acPUkgZU4tSwvPJ7w1cMuDlx9410xuN+XQShh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Vks4pwKduaPFaNw6iYfzRdjeFkd3EaU3/wDMC43HL9O00sVAZY94rAqS0VURHJ2ikxHi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pWj/AHgXH1PHXDv7Rp6eLEopZ5JGsa1hvqTZMeLPK+MaWye3oEx7qjw+Ltq2MEaA3T5H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CivPmPJbxnlyrpYxlaAnIDZFVzIpjinFRuRYiedVJHsonbqaPZRu+kgHVIlJNcjBjio3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NZ4lYYq7d1ZZqETI8bJIhAowCBRKCiiAkUQk5VDRupAoxunhCnIJJKoSCSSgFtU0hPTS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IhwPNOIUbmApZfhqavs+4HNMvmdpsm5OqI1OVvxKzq32viOP44ZKa6mmgbnMbD3RzCrc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aKoY6WF2SWEnvMcNwQtzFgJcVaLXa0Bq+OvaPNV8Pe0/HThtRNSStqS4PieWmxAPL1Xp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MurDk5vo4y2Pthpta6kGq+McM9tHG1AwN/ajKlo294ha78RYrUd7fuNXMsH4e09RTa/mv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Fjl/jOOvrq/eTr9F8eu9vHG52qqMelMFVn9t3Hcu2LRxfwU0f6gqz+G5/wBxL1fG+zhf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LgM2JVtNSRDd00oYPxXxJiXtO40xFpZU8RV4adxE8Rf9IC5asrKqulMlbUzVEh+1K8vP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f68v+jnl1ePxH1nxf7euF8HZJFhBkxerGg7IZYgfNx3HpdcZjPEWMcW0lPUYtKG08jBI2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16r55A0sF9C00Ijw2mYBbLCwW/4QvocfQcXT+cZuuU5suT20uGakQ0TYXDug6ELoWt7Wx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glbEMh67ro8Pkvayl3KaWxTuY8OFw5UsVwWixFv9rpyHn/WR6Fab5XgCxIUTqp40zLnlF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+PCaIUcL3PYxxsXCx1N13FMe6uQwOQyTuJ3XXU3JePCazr6U84RaP4qOc5QfJOuVBXG8L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nk43iaXNBcnu6gHrbUlfOXtHmtUFhFnvdcN6NX0Pxa7I50bfDl0ty/7svmf2hPL8bJOw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jjzXXFWDhYvXRC1wbg+ltV9DewHC4BRTdlf6WRud37ouSPyC+fsKaM8kpIHZi6+lf6N9jw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4Dys4j+a91eDB7XStLmutuXLRazKDcrPpDaZ19gAQtI6rMWhbNtspGCzTZNvYWCe0d0Er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StYKhDRLdK2qKBrx0Q81KNBqmvHRAAjsm7IhAvMpX6JIgWF0AdoNN0x2oPknG5P6pW00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byzB3y2Uc8RILb6GwAVsss4Hf9FHVML+4wgHceSQfJH9IvCm0/HD6xoAZPFctbzcBa9v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PsJW5WP3JGy9l/pFwuixSir3EGKQyRADXa38l5TU401lPM131uQhvPvO0/AKWLdM3DXN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pv2d+dv+7r68/o7wOp/ZjQuc3NI6Wa9uf0jh+hXxzh0Ehmje1hLL6kcl9Nf0deI5IJ5e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pXHxA/bYfncfFTL0mL30XDbEguOmi4+ICHEa+IcpiQPIgFdfly9STYb8lymIjsuIKtv3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Fx5pvF6OC/cuQnRW4tTfmqUB5K4zyXleurDfNPFrKNvmnA6aaqEPBTZCbFEck2TwrFaj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w2TJPryOgT/sr6PT/wDLj53Uf8ytBvL0QfsnDl6Jsi6OCpPpUSev6BZfEJ/0JiNzYCmk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5f4lj8TAOwHE2nY0sgP+Eq1Pl5DS4vRyYhTmheHvzWkZE3xWG7j6aLvuGqk1OHElhYGSv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4fF2cjo6duTK7dp6cl6lQVUNJh9OLE3bchupBPVePH3a3fTcFtOqMzHPjsDZU4K+nk8L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bHxkZXbLe4klU6Wjswte6+Ym4ta914FxS9zuJsSa1x7NslgLr6EinDpA1sb14HxFTE4v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PzXn59eHfg3dublzXsonZte9+KvPgdezmuChkhcCbA2XB1sqBrXfZPqbaLcwmoc0gZtB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03Dd7eau0Y7JwaNilXHwkr8FwgGfFDhvvFRE0y9g15DZXfw/j8FRwyuxDjTE44Kugghwu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wAcdQdtrLfhflN2d13UclbjrHsIzOJN7+XyW8eWyavmrcJa8jhwt1fjDMKpIw2p7WRj5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BbGEYdWUPFTG4ix0EkMTuz7NvcfZthr0XS4dggwziaqxKKqZ7tO1/wBEWnNdxvbpa/NX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su/J1HxPWnLHi15qmGse9pdy3sbKxK25IjaMrdbHoswVLA4ixA6qQzMc0BrtfVeLVd5Y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HcqEPuNQfIqUm0gLtQFEPpHAAbozT3NZJoQenqo5aJsElnNc1xF7HdTAC9uaDxfTVXZp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dXXv01VktIdYG4U0bHZH95oyi+vP0TadsZ1ySbkXCcQ+11azmMSBjQGuHeuL3UBBMYNr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Hnc6KSGmkq5mQR+J5sD06lAg+gXV4FRxUdAypc5pfK3M6U7NF/D5ba9SscmfZN/L2dB0n+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m/2HFHswzBDFFp3OxjHmRb8rlcI+ljc7MW2d1C2saxD3+ruy/YR3awdf3vis07myvDLh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WPUcuuP8cfEaPB9P2eMF+YkiJ2/qFJxjEZcUjIFwyEA+XeKm4PYffql/SK3zcFtyYjTU2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HuY1+YjukW5rnlyZTm3PPh9DpuHDl/jphyZdsuXtzHC0jabEY4zGDJKcofm8Isb6fJaHG8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M7PyP6lbEb8LdKJo5KIPGzhIxpC5/ifEIqyaGGneHshuS4bFx6fIJMrnyzLWtLzcWHSdB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jTGY4WGYfBQVGUtJ2I2HVXWFjKR4kAdI+1v3QFQqBodxZerH2/NX00uDnRtx6MSOyydk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z0XSz4bSYhjj56ljJvdo2xBh1AcSXXI9CF5pUNNtDsb36Lt/Zq22G1BJvmn5+gU6nDtl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G6iclx6TLHc33f8ASLFVifDcdW+mnbAJY3Fh+hNgfUBauGHDy57sP7O9tcgI0XlOIgvx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X4r0Hg0Wppza3hH5rh1fTzDj3LXt/jf5DLn6m4XDGf2jXmpaeaoe97++QAbOCza7hqKq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qsvv1YXG2V1j5WXNYLPJJxZA5shMckjgW33AHP5Ljwcefmy61Hfquq4e+cfJx77rr23+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pFTUOlpwwZLkkG5/yUPEU2fFnMbb6JoafXf9Vd4ox52BtpslOyYzB1sziLWtqudojLPE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74lbxxyz/wA/P58OfU8nFwz/AAfFbbLu/wBGRj9ZI2qDWuIsFLhOMyttG9xLVT4me01z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I3cepWXC8tdcaL6ePDjnxSWPzPJz58fPbK9cwo9pTQEa6n+a3sO71azMdDufxK5Phmcy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q6ON5a3MzQPYRfyXwObHtzu/h+y/j8pycWp7q3Sn3iumkdtqfmdFTme51ZOy1gw2HmtG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bSvdv0aFnuaWvcHeK9jrfVcZHvk7uTcvpn01U6fFqmK1mReEXvzUVGCeIq8nUCKMfgrt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Wdo7R+VwJ+KqYbri2KEHZzG/gvVNWZWT4eXsuN45ld/db/2q3StBqKt9xcvDfgGiy834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FpMh0/Jdnh+Ij+s1fRaASEu/4m/5LnPaXB2c8ErdphqPMf8AYXs6THs55L8x8f8AlLOf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/wDq419Q50QZfS1lCkkAvtyafj9kpIj3k3KbXtop6WB00gYwXcdktWRciByA20VauADx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lcdeduSoVGshXLDzdt5ekNk+PxaaJZRYa6lSRMFyHGx5LpaxB09VJEA42cbN52Fz8FGQ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DmstImyh0hAjdbkAblTR1MUR7zJL+llBSvb2j85DSdQT+StSVsjTHFCWyA6nMA656arV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lYMsTZGtaQBmdcFCkxOorcRcyAxtp473cW3c4bDf9FZqqwRYTUgxhoa2zC0AAE6LJ4VIM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GvIb/mFx943LTfzI6dtx3r6lMc0uBN/kVLE1xuTrZJ9mmzRovLfbtIpPa9m5NuSe+3Z3I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dm/wMddpAzC+XTcJ8tKJKewaXHMALb8+SbXtc6YJJB9C0OJJ7rbkgb39FLTwT5GvlzFj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G0uXM5jnZiLDU6jooo6eQOLbhodzOvwW9s9ul/DonQxZAbA7i+60I4Ce9fujkeRVTD25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sumw6GkGDz1Mz29oCcrc2/qP5eS511j0jhmOSm9j9K5gBlfLVStHU5y0fkuKbicEc8cl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ROGVpOpJv62+S7/Bi2L2TYC6pH0Toy97QSO6+c3FxqO6VjcZYPBSCcMLTTTRh0djfQkb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6evpspLZflhYVNHU0tE50l/d2Oke4jUuLi0EfJy24w51M18E78rhcFzQQbrncGwWOIVH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OxfobAnVp0O66ZtBWxQC9WxzWNue0iA0+Fl5uWeZHo5rGNWHEhMXxmlmaNmm7SqVVUTt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xkOH4Kx7xWZybUsw3HZy5T8ip46yRgPaU1S0HchuYfgvo4Y6kjw2+XPOocCxEgythZMDt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Tzw5SNlBidKDy7Oclp+Butmd1BUjLKWB3R7bfmqL8ChdrRzPivqezkIHyvZbu2dGtjjp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cXDf/JX6SX3djpr3ia0kBp0J5BVG0uNUgLYa10rCLEPAdf5WKriGdk3aVFPkk5uYCAud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EYbKM8x+ywXJPQKeCimqu9Kwx32bbvH4clHhVfG6rjbNkZJfuusGuPkSuybTwODXOmDW/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Z+G4XFD3Yo2ul5uIuGrV7KnpPpJCZJurtbegSfUNaOxpWjTc8h6qrJLHT2c97nSu0blF3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NM72lzST1UTZCRqHdnbUDq7p6LeDzbYWXPxCqiyyzNEMYN+xYbuP8TuZU78ehibeaCZo8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3Dl38NcPN/D+Ky8bmIpKu7Xhvu0gzctQqlBxPh2IPkbSPlkdGcrwIz3Ssv2h8RQYTwtW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MjBba5It8hddu2fDju+q8n9iML5vaTWVMUbS2CnedTYXcRb9V9GRzPyjtQ0O5gbBfLnsg4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X4lFO/3xrGMdEAbOud7kdV9CU/EVLKG3jnbcc2f5rryY+fKS2OiEg6o5gVjjF6UtDw5w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aN3/AMQwepsuXZF7q1A5o5pxcwa5gAs9lbA/wzxn0cFYZK0t3BTsTvWQRbcWScBfcKtm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2r3pj/wB6pDdQX56/NLN0cU7KvfFjlsiHKvnPUfJDO7qFO2r3RZJCFx/7qv2j+oIR7V33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gUU0r6TgRQKRQKIBQSQKAhEJoTggc1EBAJ9kUgFPAoQFND4kEh8QV5nhCouGoV1n1YRY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CVGgWDxa29ASNSCt5Y/Ezc2GyIOWohey3qUhrFgUbgAPJaAqcrVEaM8oAWBi7w5hViWq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CbiacniejzZZD7k9V1FRh5lKhGDtG6z3xO2ucAJ5KaNputeow5rLZU+DDtLlTuiyVRiY4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dloQ0gbyVgRtaNtVztjvjbFKGncd1ZFPpupRoUSdFlv6lQOja3cphcByUknxUBtdNudyt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RBV2zQOhUT1I4qKQqVGjw862IsC9HpdR8F5lgLrYlH6r0yjOy7YehoxttsrMem6gjVpi6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yNIQORTOzI2cQlleNiD8ED0CmEyD7IKaZHDeMoHOUL90nVAG7XD4JnatebAH5KAlROU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icFMVG4KKyK8APVF4C0MRBzrOlNlmqidboF5f7X8HjqsJ9+iYO2pzqQPs816XK7K0k6L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opZbESMLTfzCb0nt81pEnqrOJUrqKvnp33BjeWqqurA3VzBpewxehmOzJ2OPwcFSRbe4y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y+X3NBJ2lLC/qwH8F0GCNyx36rk8C7QYNRNm+sETQfWy7HCx9GLL8VlNbfWjVbsnpjdk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kJUMh1RYbbVSxqEbqeIIt9H2THlOcbKM6qJA5KJylKidujcJisxjRVmbq03ZGcjkCihz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gU4IFUNbungJg3UgSFFBFBVkkESmkopEpqW6ICqgmp7lC93IbqxYa92tgpI25W6780I2W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/JTK/CsCpF6oydXXXyr/AEksONF7S557EMrIGTA9TbKfyX1hUMs9eG/0rsH7TC8Exljd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EXH5H5r1fw/J2dTq/J1eO+J82I2SCK/XvjlZFJJAkbIJyIu4HSGuxihpWj62ZrT6X1/Bf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GtFtdLWC8u9lWFGSumxWVv0dOOziPV53PwH5roeIqmerx6OifmZQxRGR3eyh56368rLjy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zH3MT2u82m6ghxeqw6ftGESC2rX7LkKGeHCa91R7wRR5XPliDs2UaBo9SVTxHi2Zk0ZO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8l1r8/PRcu3ubuWvb0ug4wmrA9r6RjS3o66snHXuOsH4rlOGCyo7aVnheGkfJdA2DyXk5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3W8GV3vc0t2lmVwFrr0CnNmrzXhBvYVcnLNYr0aldmbfkvJj+d2+hj5wi+NrqGpGg6AX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eu1rL2YOeTieMm2cX207Mr549oeGyNAqmgGO9yRyvovoXjkkwSNaTqwheCe1KvbEaTDox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AuvHv6k058uvpXbgaWJ8nbNZoQwuI6gL6j/o5wSQ8E0zpW2D3Pc3zBdovmSBgHZysdo4G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hNcKvgrD2iw7JvZ26WFl73zcfD1unsJG35haPLRZzL2FuS0InBzQsxqjbTVS8m+ijKlHg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oblOvogbyRCIF0PRUK/yThsmhIXKAFvNNUoO6bl1QJoSIvskE8aIGAWCLW3R3KcN0RFMz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8wdR0V1w01VWTSVjeV7fgivIPb9w1+1vZ/WywMZ29DKapumuUaEfJfHzgXDMV9u+3DFR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2krDE0dSTb9V8iwYUKoRtBDGDmlSzaPAMTjoKWZrnESE3AIuDouq9l3FAovaHgMpdlDq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6b/MH4LkcdovdGQ3blDyQw9QNCfyWx7KcBqMW9o/DdO1v0bqplQ53IRxnO4+WjfxWast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2riBb0XK44Q3iM2HedA0/iV08VyDcWI/Vclj8luKmM60oP/MVy5J9ld+H81unPMq/GdFn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Y9tWWlSDfyUTLBShSoW46IP8Nk4HRMdsudajMl1qHeidyTHfXv8AVScvgvpcP/Lj5vPf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9bcVOX6+X+IrH4oNsBxHr7u/8lsSfXS/xFY/ExtgdeTt2JJ/BL6Z+Xk/D9AXBzicl35X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eu4e7KBhgqjIC0XDrAj0XE0lTK57mNI7r8+y0IuIaztmMa9hA7u1l4neRtvoayJgDA7z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jjcHMfe2lhzVGPiOrbdoaxwPmpYMUmkla+WPToCq1pzFZxNU01SGtbOQ9wjvqLEm3y1X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WNIue1dc/FehNxtr6mVr6Rpdms3QfNeXYiDLXVZPOZ9/8RXHm82OvF4lSSVUDrvNnNY3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R1Vsga03OpdfT9FmyxOyvZc5XizgDuPNYuf3SWTVzXNtkFrh2ut1xmG/Tdz17dccOa/W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XYmx0WbBjjorBrgXAkO6H0W5RYzBUObmLQ7ayzZlFlxvohE8NuW6IOeCDfxDotgCKUd2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lul1Jl+2tMQuLnEa3Cq1YuwrfOHW2Vaqw5zozlst90Z7XJP0cATpfVMZC98uWPM5xvlH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1xdVXtc0ZrHMDe6ssc7DRK0Q3cSJPXSykoq0NeC4kAHcbqIEsjkIaDmGW55eiztWu7q1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ZGO1BSdc6lYsb3gjX8VMysAFjmLr6a6WUuDUz/bVDTYOLSG3tdSNtr6KgyuLsrXuJY3YX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Xy6BYsbmUpFozEFRlhc5rIxmc42a3zRLu9oU3tXRytkYbPacwPmstzW/LVqaXDMNkdBV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OzQ09BdWJqKlqsMa+jnkZFEx7hG4k3dqT5X2WNilUysrZKhjCwyWLgTztqtjAwf2JUkk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eW5NvrdJePm5cuPtnbq/9ld/Dzcsf9uha5wBs641I2Czq7CKukkYwxGQPNmlmtz0Wjxc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/MNU+BzST4JO12roScjjuLNzDX4KzK9vc1n0vBnzZdPjNWT3/sw8PqZ8NmfJGGXPddG/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iuqHzvAMjgAQ0aADktziyCL+y1TW9nLKCHDra2qwYXBpkzukALTYNO55X8l0w8/c+d1U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fbPKuWFSshLW3IsOSA11KJecvkt+XjmisCoahoDLp4NtxonV0najMGhoAtYBMfZbNMxzG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YRxM/A6eenipY5QXF0bsxFndT1GipveADdZFWbnRevHCZ+MvTPHz58GXfx3VMEjnTBzju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saGa3iLm6fBeVRayNv1XdYZNLHHaF72ZxrlNrrj1+O8ZH0f4bm+lzXO+XVtrKa07ZrBoe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sq0AwOOoFTDJRMmaDZwkaLfisfFZX02EStY9zS5uUkHcFef2u+7tV5en6ac2NvdY+l1X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Zf3+HU8Y18OL4xSQUjxJHEMmZuziTc2WtTQZQxoGg0sub4Zpu2ru1AuGBdpTROfIctu4C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9vFj6jj0ly6jLLqOT3lXA8Q5X187r2ObQLLDSG35LSx0f6QlPU3VOV5khjB1yiwHRfU4v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Mq7vgN7pcKmjtq14APquwhbbJGDc7AnmuM4DxCjgwuaOV+SfPexHiHKy6pkueohIJDd18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2H8Xy4cfTY5S7y/8ADbwuQh0lM/QgF4J5DmqMj80s8rB3RmeLrRxGXJRx5GtHaiznAa+i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GV0rMzhzAubBeSTdj6ndvG5z3fDC4bZ365/3pP0VjBWA1GJyB93PqXAtHK2gU+F0XuQla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2tpZUOFH9tS1dQ3US1TyD11Xst7pllP6R5ODjy4rw8efv7r/AO/9XM4dI+Xj4uZt28pP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YKHqJHfkFtU+NYNDGT7xTwyNuHNy2dfny1XEcbY2zFaqNlOHCCMWBdoXHqvbxTPl5scu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6bouTj75llnd+HLpzBcoeasQsuNtV9a3T8pCa02tyW3wxSNmrmh+3NU4qUlq2+GoXsrQ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cvtrphPMHiCmjp6gRMbpa5N7rl6wN7Z2QEC+gK67i1xfUh7reG2gsuOnP0h9VOn9LyeK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UQIUjC3K7MCSdtV3rnBLc3hCdky2LSTz9CkzfopGbadVnamZGzvIdCC87Fpsf5KPC4S+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rzB56q9Rxd4usS66zc9TR2rM1GKygdTueYySC11ri46qpRYDNR1bJXVLCWHURgm/lrZb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4nc6LGgra+h4iZS4hOZYJHAG4ADmna2mi54XKyyOlxk1a2o7hpJOtvmmuBIB1N1TixqjqK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XlrS8Dfz6LQDQHAbarlljcb5dcbLPB0DSSMrj8Fdjc8XJNmmwIBtcf8AYTO0aGs7jA1g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axa9hNwQQQduiw3IhqgYHFlPLDMLXL4jcenLVRe4tcSZ3va8eJpv3f8AvormINFs12g6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guax7mt3Lb6E9UhdT226KlZA6J/ZMMcgIZnGhtzsi6MgOOmx5LKp3TRva58gaCLg3ud1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r925N1MvCzVeyYzAym9lWB0kji1rsPpwSBewd3j+a4uaJ1NQsjOI3bK4dmyTZgba9viV6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bDqWkhfK6KlpxlY29gIx+tlxWLYayqMcdbDKxrCTaxadd9ei+fzW45S68aerps5Jq/tU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kZOBmddjg6+2l7LZkmxCGkljlZnbl8f6KakYyGCOKnAbGxoaADyCbiMrm0xF/EbBcMc7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67E6Yj+0Uzwf4botqsMkcC2Xs3dL5SrOaMgB4umOpqWQd9jSvqy15Ty2GQWZVhwPJ5Dv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Cnf5tu38kJMJo5Do0D0Kh/Y7Afo6iRvkHFXaaHsJInaCqb/u5Q4fIqxFPkd3qst/dqIf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/R178vR7bp3Y41FfLUU0lvskEFybRs0LJZpWke7uZ1YdfktTsXFgjMpF9S2NoZcfvOve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smjEuHtZPmF3XDQu3tHJG3PFo1t2sDQNfvOWcrGckIaC3sqTKLfb+yPMDmfMqxS00FIC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0r9SomvDdMzfRuyeHjqFz8MpAx8sneNwVTxWlAhdc8itGnN5B6Kti5ux3TKu/H4jF9sP2f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yi8kzjt5/wCSx/btSOk4VjZG0l1z+n8l2XBLf9ENd957z/zFc17aZWswWJp00v8Aiu+P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7cOYbM/iLBA5hyyVUYPwcD+S+rIaAdk3O3UjVeB8Dhs3E+BMkcAG1DnC/kxx/RfS0L2nL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Zxw5rYmty8lWlwxh5FdTNlt4AVUlY062sVy2OYdhEdjdoBTWYS0A5AB6LpBCN7aJ3Yty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zDqKdvgllA8nlBsNc3wVM3xN/wA11Ap4h5lO91HIIOaDsRZtUE+rR/JL3zEWc43DzYf0K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HUY6BNDCGKVrd4o3fMJwxqYeOmHwf/ktc0Q+6FE+gafsoeGeMdZu+ml+Fj+qkbjtN9qO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3fwUZw5h5KHhKgU47JpXucgQKKCBqCcggCcE1EIHhPCYE8IpwUsW6jCfGdUErlch+rC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FhSbKJTuF2qEqNGrJ4kNsLmPktdZfELc2Fzj90qUef0tRdoIVkTuKy6V2nxVsOXDuq6W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1yBU2oFAnREqJ50UEM2rlZiaMoVQm71ej2RYdYJr9AnqOQ6KKhv3kXFMO6R0CiGSFQEq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6AKTimgq7BeVC8p79VBIURdwZ1sSi8yvT6PYLyrCnWr49ea9TovC0+S7cfoa8OwVtvJU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EzdU9qY0J4VQ5JJFACgUUCgY4eSiLR0UzlGVFROCiKmconKLDCo3KQqNyis3EY5HWMbb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Z+C6ZwUEgClm1jkZ2Sm+drrKh7tGHG7bfBdq9jTuAfgq0tPG7dgWbirwX2t8OtZ2eK0j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l5X1xiWD0lfSS008YdHI0tIXzTxxw1Pw3jMlO9pNO45on8iOnqt4X4Yyny5xa/CdAcU4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Qxp9L3P4ArIXofsLw/wB+9oFLIRdtNG+X42yj/qWefP6fFll+ovHO7KR9R0zBG2Ng+yuq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16gt811uH6MHSy/GzLux2+rZq6X2ooBFYZAlQydVKVDIjUNj1crQsAqkX1isXulKTjdN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o3bqbkoXIsKMaq03ZVotSrLdkTIUEU07oySIQCcFAkCimoEE8Jg3TwrCigUrpK1kELIp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CKa82CYxutzukBmdfkE9at0o7BRSHwjqVI5RSfWM8lz91YoVTNVxftpwf9t+zDF4WtzSw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G/wCQXe1Ld1A6BlTSTU8gBZKwsIPQhZ4c7xcsynw65ffhp+eQTlpcTYa/B+IsSw6QWdTV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CzV+9xsyksfDs1dEkkkFWRC0MEwuoxjEYqOlb3n6udyY3m4qpTwvnkDI2kkrr+FcUk4fM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Jcam3K6xnyTB24eDLkvj09Jo6SDCcOgoqQWhiba9rFx5k+ZVSuoaOvaPeWEuB0cCQQoq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EnZv+4/QqSR4t3SDfovP3bd8sLj4rLxbBKWXBZ6KhayF7yHh5OpcNrlc1BhmKSh8NRFHE1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znYdV10mYX1VOWUg2V7rI53HYezxr21GLse4nspGRtB5AA7LuYW33XL8KZe1rHW7zni/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fOTrj4jRwM5K9vovQ6A3jbdedYUbVzF6Hh4vECvLl/zHu4v+W0hoFDUGzLnrqpWnXRVq5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6sKzXFcZPBjkcOei8C9rWFugnw2ubYsnjLHW+8Nf1XtvGdSyKlkkldZrTqvCfaNiE1XLTs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b0uu/Dv6m3LqNfSsri45XRggbbr6F/o813YYbkeS1j3EgddbXXz1Ax0kzI2jvOOUfFfR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DjTs/u7DC/zN75viV7csu2yPn8c3t77TEOjB3VqndZxb8llYdPaNgcbggfOy0xcgFu4V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ZllAx92iynZtoqhDQog66oG4JBRNlQeaQ0KbskSgdcJWshukSgRujcXSOwQtzQOskdym6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5ppvyCHeAtYKiRxuQOagmH07ugbp+v6KZgu7Xl5pkw3sdeqDwv8ApQySDghhZqz3hoPp1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eypO48h9gPkV9d+23AnY3wZiVK3WZrO1jH7zdR+S+Kw173kWPd38lL4Gj2suLV8bJHd1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a9k/o7vhw32gUcAj7WSogmha7cRkgPuP8BXhzGyQWmaba29V6h/R1kqq/wBrGDNaTkgE0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38yB8VPa43Xt9nRC3duddSuH4jv/AFzgvs6iP4PH813DdrcyFxnFdm8T4URu6nmYf+Urn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lqDYK9HyWfCbAWV6LcXK8b3LjOSl5hQsdciylBUoKEh0RumTeErnksZjdXvPUqXko4/t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5rCPl8l3navpr9wnJr/EPVVyUpPrZP4isXixrn4DXNbuY7fiFsuP0kn8R/NZuNTR09DN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1jBtmvomXpPl5RQRGOtDS4EPCzpO1gneSwvAJ7zVs1sc1FVdrJEWWN2sOmhvpr0VMVTGM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z9F4noxCiqWPcLSEHoRZa0dQQd/kFVhp45QJAWCNwzAHc+atRse3SMDXbVI6bZxqMuJts4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y4A2R8z8xPaOLteVzf8AVaNdTSNxOF5DLl7djruntxKC1i8gje4Xm6m2a06cMmq5DEcG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rmMShaATLGb+YsvVxWQTuLA5vx5rNxrC6WsYIuyDnuGZxt4RyXnx5bPbplhv08hmpmkk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lp7PF7A20XbYlwrNEM1MwFltr3JXNVFPLESyWMssdrL0Y8kycMsLit0OMzwW3ynmV0NL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oHeBuFxzoy6xzkkaAFX6amMclwc35KZYytY5ZO+gkjmYC0ggp0kfc0WFQl8Ufi1C1KWr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udx07b2z6qnu46LKqqQ8gujmfH2hvY20UE0bb3bzF1N6TW3H1NO9jHaaXWf7vmf0GUk35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2Pal2/KyyqvCmm7hcHmt45ueWDmzA8y9mASVXkbZxAW5UUrmjMwnOs2ohytufFzXXHLb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c3U8cjs29kwABzSQpqlsQEbonlxLe8CLZT0WqzDmVIbublSGcG2oVCRj2EZmkXFxcbjqo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2bamVjULs9iOS6TBLDh+Q7fSEfM2XGU9QY3jXQ8rLssJI/q2x1vG9pB6/SD/ADXDmx1H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r/wD5qfGoKKoqYvfKsQSZBlB5j1+CdKI6DDmimhM9I3vPDH6vHW/Q8/JY3FsobjDWO2EI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56iqpzd0OQusduen5Ln2WYd1fR/xOOXWZ8Mx1b438qWOz1k9YH10fZvygsYB3WtOoATa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GxxRP8DpXhub0G9lq4q1k3DcjnXL6WRzWO3OUPy2WBHTYlX1PZCnqJZGRt0dfut5ei7Y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OHs5t5S5b8rVfhFXRtjHZmXNfvR6jTzVFzHmKMtFy64DRqdPJdrgkNRS0tBDUCzxUWLS6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6qfLR4rUSUrzE9kri0t0tqphl3eDrOjw4ZjnNyX4/RrmNM72ydowAaAt1VCqqOzicAQvS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2N7mUgJztvcdPz1XHScSzNqoY5qKhkhkc1jmGEA6nqNVriyuV8ROp6HDg1Ms/f8ARyTi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xkusV6PjeA0LKavnp4jBJE1soDTdpBAJHkuZo+GqivpGVfaNjE8mSnYRcya6u8mix9V6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Lzfx/Nx5/Tk3f6OaZD9KwHTVdrhkRuxu97BOmo+HcNqmUMzamoqwLSSNcLNd6LZjwgRzQ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zXuP4aLzdXzd0j39F0OeFvmWz3r4ZnEIzUDWtHNxPyC4yWItYXZdOq9IxLCX1FE+KnlY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8lwWLQOpC6kmLDMzV+VwcB5aK9Fl9unH+V4M8M+7KNXgxh7Cd9tCbBddQwxTBzHB7XFp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8L3YY5zWEtzG1l1GGxuZIc7S0ab6c15Opu+Wvr/xnH/lYyzw4vHMJhhwk4lVSPdJJKY4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VlYVg1RiTHupWXa0FxvyC6Xi3/8AhvDRbxyF1vgn4JjVPTYU2OWEw1UQvFJE3R3k7XzX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vb5fP03D/iO3O6mpf93KUcTqWrtrcGxBXpEL81NSyg3zMBXAYtiD6qv7dzWNkcRfILBd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dwz9SuHW7uMyrX8bZMsscfTtcJlDqexsQBdc9xg94a+SJzg+NlwQbea1+HnXgcD0WXxY4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s1/JfM4590fa5b/l15xX8QYjLA+F1S/I4WIAANvXdDh/iSfCaF9IynZIMxdG5ziMpP5rJ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iaSGF1l+inHjcNafk/8AGc+PJ3zK7ng6fuvL3akm6zZXF7y4nUq655cw5lnndejjmnjz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3Ddh0ViF9gLbqsN1Ypxc2C1fTEaUUjsg5Le4acGule4jouaaSwAE29VqYc93Z2tYHVeX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8RPZNlOl/JchUtHaG34rdqnF9wDoN1iVzQH6a3Tp/Hg5PPlCywOuoUgF1Cy6mavTXOJI2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d0yO1t7KXxA8tFzrSSFu2XVbFM8U9O6WSN8jYwXZWbuWPSt+kFxsujpHNhi7V5a1jBcl1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1ixI5sT4hfLHSujp6dmpYHZRfWwJ3J09FS7Iz4NKxxcKyhkLiHb5Da/yKvRTx4JxLJcht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hcGw6FRvroZOJnS0DJJ4Zx2cjS22e4sbD8V3l/U8M3/uGIuL6fD8agH0gIbNb77dj8bL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WXLZAHNHW6wMNgFOcVwqsIZTuZna+Q5Q0g6G59QpeEsVY+mbh82UyAkRlw5b7/Pdc+XH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dOwNPTNwkkZ/eyTdruQvyt/3osmB7Wd3Mbk2+CuPbNJSSBuYxR2LzsBe4H6/ioKenb2u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5eq8r0NCWGKpw6QsbI6WMXLibWb8fNYzmPeczzptsuioW001LJJEXvcwhrg6PuG/x6LBq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dG1xDWjdMYmVhwBEgDiCAbaaLRAD6Yxg6nTe91jCV8jS/IAy9lqYFOKjGMOgLb9rVRMsP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Y5Tb6Q4tmqaTFYI6Jshu9kDyw7N7oVXiB1Uykmhll7YNAkaXsGY73APyV3iOGsqcfBpJ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q4Zhp8gVLjzQ6mcHg6QPJ8tLfqu+OMvDpxxv+ZtwUMzXuNjYjcW1WditS99T2R0bFp6q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Hn6VuxGl1j46yppaoPjp5JmvFzlHO6+HwyTkfUz9HXJOY3+CTXEu52WX+03xkCalnZ/wE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cr3hh/e0P4r6DztN7mjTn6pNI+1f4FVG1NPMRkmafipgx7rZJI3epsqiwMu7ZJYz+6Va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QfvsIP4Ki2OoaQXNYWno5WItHBokmaTyblKQXqKK0wy5QwcmyEfhZa1RI7JlOWKIaht9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ahlaGvnk7MjYsBcfiFpSvw6kms4yVFU7ZgvI8n8gs5s01gBsGAuPIAJAntAwd+T7rdbe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5aGI7xtIdI71PJPhywtEdM3IDuRqT6lc0WaKGSOXNI4B1vADe3qVSx+V7IpDbQN67q9S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usbiU5aSU3OjSu2F+1z/1NTgxxGA0xt4gT83Feef0gsQfBQU0bBdztLdF6VwpHkwChHPs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hJsk9K1oubX/BerH4ebe7Xn3sihmquPsPlmJIYJH3P8JH6r6ppmjM0ei+afYh9Lxu0n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+m6IXkb6j8105PbLQeABooXWO4Cnkv5KB3wXIRyC+g+SjylTW1SIVAiZzJT+z6Egpg8j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flNtbOHRNaQNHIZndUC4ncXRNn2adkCzyCjLrHYp7ZuqbNoJcw0NlEG+YVl5DnX0UfZg+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e5g0oFOTSiAUESkUASCCcEBCeEwJ10DwnsPeCjBTmHVFWXHRW6f6tUzsrdMfo0WJD4VC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GG5sPmH7pV5VcQGaklH7pQeSQHK5w5gkFXWlZ4NqqYbWedFbYdF5a0sA6I3TGlOCBF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lIIWavC0GbKhF41eYDYFUh90x+yc4JjllpA7TRA7Iv38007KIjconbqV5UDiiGvNk26T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inOcoXnRVEtBIG1kZJ5r1jD3B0bCOYC8bc4tcCDtqvS+D6t82HR9ru3RdeO/A7KHYK5H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Vdj2XYTt2TwmN2TwiHIpBJAk0pyBQMcoypCo3KKjdsoypSonKKYUwp5TCoqN2yicFMQo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sPUTkqq72rnOMOG6TiTC30tS0doNY5ObSuncNFC9oUV8k8SYFWcP4k+kroy0jVjuTh1C9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zxbFnt0JbBGfTV35hdbxpwvRcSYY+CoYGytBMco8TSt72ZcOu4Y4JpqOUtdMc0kjhzLiT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y3N2dNZ+3bpePfI3KTWrcV2eHj6ILjaPRxf+8uzw76kei/N8f4Pfn+S6EUAkSjmBUTlI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pgVEU4FVTykhe5RCzQ7konqUbKN+6EKIahWGqCMaqwFEyIhNKcU0oyIRugErdUBTSnFNQ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SSSSVQEkklFBRuNzYJ7jYJrBbU7rU8AgWCSKCztTTuo3avupOajGrh6pipsoJj1Chh0c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Zy5ZTV26Y3cfIf8ASUwf9me0qeoY20ddE2f1dsfyC8qX0l/S2wwOosBxRo1a99O4+ozD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/H5/U6fGvkc81yUQp6SnfUyhjPiTsArnDuDVOOYiykpMrb6vkebNYOp/ku1PA2JUULmw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n5r1ZZac5ja5iCmbAwmE3/eO6sdu2TSVuvULVh4cxeO4fQyWHO91WrOH8Wt2kGHVD7bg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b38HUds7coouZYEsIcPJGhxGto3F0czgwcn6hdxwVwhLJE6pxKlkbPqGRv0DfM+amxf2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rOyzaubk0b+KxjjY3ycuOXpxtTxfP2QYyNnac3rEq8WxCc5nPkAPTRd6zh6iwKDJ2EtTV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OiysXYY7CeB0eYXAcF1lxjzZWh7McVf7/U0k139oM4cTtbReq07w61tV5fwPDGMdkLQB9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H9xxafIrz8urluNY37W5h5y18XQlei4dfsx6LyyiklbWwZrOGa116jhjs0LbbrxZzWb3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qVfJkaSRfkrliqWIOYyJxdvZenEryT2mS9nA0uByl4v03XiXHj2uxX6J2aMjRe88Vxft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CTyHMryj2kcGfstprYHymENucwuP8rr0dP8Ant5+q/DTh8KrIqSQSSMzn8l7J7FMQFdDX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g/8AfmvE20crqF9WMvZMeGHXW58ui9Z9icD6aj96ILRPViNv7wAsfxP4L0c/jHbxcX5a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zjq3Qjouihf3RquPw93ZSZRzK6eB5LW33XTC902ZzVaUJsdVZbysqcbjcK3EbhaZPdsCg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A6KoN9EiLhJp6og3QC3RG+iNrFAb6oojVHYIAWKTd9UQ4WN7pZboIi4KoIBF0gUAfik4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H6kqYjKwBZ08upuUGFxVIHUcjXbPGVfIHtIwqlwDit7Ix/Z6lvvBjaNB3iLfmV9c4xKy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QBf1K+c/6RGDyyYxgz6GCaeZ8D2vjjjLi2ztNhzufkudv3SNa+1wLcKbUgyR5XQ9k55s7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3/8AoscGSYTgdVxJiEOSpxIBlKHDVsANy7/id+DQea+a8GdUyVraC0l3vyujINyb7HoL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njcWFQw0WEsike2NrA5o+jiaBYWA325aaK6+ITy6OtraaghbJWSsizaNB3cfIblcVxZOx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MU2o6kDT8FLRYVimKtNdWTthifqJp/E4dWtGw6XUGJQ0cstD2bnyV1LWGKF1rF7ezvIb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rHTpx+MmhDy8lehJWbG+1swsr0L7t6LwPfF+PbVTCwJ6qtESRupW32Uq6T3BCin0YSpA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XOjOi2Uw5KKIWYFKNl9bH1Hyc/yq87RxTXeIeqcd0w+NvqjCi76x/wDEfzWRxG98eGzO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cwWufE71K57jSaeDh6tfSAmcNGXyuRc/K6uXontw8zxXyPkrJ3PeBYG+m64zGOIJcB4l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3ZJILg9bD1VaSvnc0B+ICIN1awMuXrOx4w8RPgZV3bJTAluXz5LxSft2j0OPH2Y29kzW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0HktWidHeV7pGhzWfRtt4iV5DhmHOiqBG2skjIN7aXXXU8cpdJ7vWPyN1zmxNkkb9R0t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73X+y3S/n5LnXUhcMw5i6vU0k00BLK/tWN1cwssXeSDZO0cND5rzdT4sduL1WTLTSMGl7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k5nGw2JW1Iy7dVTnpgRcbry+3T0dRYq17WsfluN7qasw+kr47lov0WFVwZLlo73VT4dVS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We3XmNb34rNxHhp0by+HUdLKlBSyQyBsrCNV38E7ZmgOtdCSghmN8rSetlvHkvqs3GOe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iLdB+C2Z8PMdywEjyVB7XtdZzbALcppzGISywSka2RpsTeGjPqByVjFYryO5rLfGMuVg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5lbsNdC8C40VpghmtY7rk3mSKO9jupaevliF73A6rN4/0TP8Abp5KGF41FwsLEsLZdxBVq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G3Pknx4jTzts7Q76qSZYteK5eroDHISAch19EwURfDI8FuVlgdeq62dkVRG3LYkbLNmw/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/ti8ccvUB3dzOLiBYG/LooBTyzZcjHOc52VgaLlx/wDZb1Rhry0ltjZZ9qqhlZNSufHN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THNjskv3eljDqPDqdnaYtFXPf91jCG287arcqcdwt8dPBDNlb2jBbsy0RtHqLDksFvE+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97GHKePiapkLhU0eHv01+jyk/JYy47l5y8/7vsdP1vFw4XDjut/vHz/122MVo8KxuUSj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kg7wvfXdRRSUGAU0kdBPFU1kmgfmuAepOwAuqBxTC5Le8YHDc84pCD+Ki974cyFr6Gspy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xMLZ23enbPq8Msry8fbM78+WzSYnQQVlBQNlElNG68s7x3XPvf5X6qbFm1TcEn7ASvqDU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9Rr6AfBc82Dh2Vt48UqYvKSIq/Q0bYyXYXxJTgu5Odv63S4a8nHz8llxy1ZfHizcbHDc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XiQyknNuuLrpWSV09gReU6dbuXXMi4iJieyqo6nsn5mnONT52Wf+zK6LEjVzYHHM0C+S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/JMNS206rG8vHhhjL4/c/wD03MStDQ1pJ2oxf/BdecmZhxKlZYOLpGt19RquxqMYkd71H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25bRDVgtYjz0XEsDIMbglljmjpmTB3fYS4NBXTp8dbtcf5POcmXHcfj/9vRMbDnYZjGQX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HhyohrKLCZYCPoYjCWXALX6cvQKtVYzh2IU2MU9PWNhfUOb2bpmloIsNPIrl+GMKkmxe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aSSNN72vaw5rOPHvC93jT2Z9XrqcLxTul8f99q1fDLHjtUZGnMJnXNupuu/w4SDDKIBt3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IqnjrsPa6KsqqCrqQ9jXdtA4AOPmqYxuWrlbJFGyKNrS2Nlr5B19fNc+a3kxl16a6bHD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fSzj2INZE+IU8c0sjzFA/UFt/T1UlLgNFShtHKwSOLBPVyv1LtbgA8hof+ysDiGc04oZR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3/suuinhramOaJ+aCtg7MEcnDWx+d1JLjxyz5dOLPDn58/qebNa3/AF/9jBw/iCbEa6eK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2MbYEbXK3aWd7qeaSVxcI2k/gVyXDuH1GH4jXQVEZaWG1+o1XUR93Dqw8iwj42XLqMcZy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Ly3C3kvnyxuLGj9jYW22zT+ZVrCMJoqjCsMM8RL5ZLvIdYubZVeNX5KDD4xbwla2BC1F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9Au3mcU1+3nxwx5OsymU34n/AMOCrqVkfEboCR2LZjow3s2+116NTU8TaeJkRdkAsC7e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7hsZjb5r1iFtoox5BXrdyYy/py/h8cc8+Tx8r2BlzGytY0y2P2eXz3WbxOHVcb44gczh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8Os+ildoDnIssguJrKY83Vh1+f8A38F8/j85vq3HHPG42PJpYJHVjoAx5lzFgYG3N1pv4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+bKBfUa/JPxCvnoeJcQko3Nilc4sz5dW+YPIqzgdfipxKml7arkhdIA8uLnNIvrqV925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8OHh+rePLd868OZdG5rXB4s7axVFzdSvWOKaaCXBcXfJCwSxSNcxwABBI1XlEhtIT5rr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v6S9LnMLdmtCsQ6OSpg2WQMLmR5ja7jYBPLOzkLbtcQbXadPmu1rxSLIs4WdutvDaYyQ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9jRzK7SgfFBFGDbQcl4Oqz7cdR6eDDuvlm1uGdlB2h+XVctXDvWC9Aqahk0JZYc/kuKxp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0nJcrqtdRhMfMZ0IGUg3zJ1rEaqFpsrLbOaDaxX0K8sSNbcghTNCY2xtY/JTM3XOqnpx3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CWZD3e1AdY+RtdGljDiLmxWkI43RSQzgSRSNs5vx5eax3SWVqTc0yxiODVkEMmIxPNTG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2smDGwC+PBMOZG4m/aFtyB6DT53WjHguFtbcUskhB3dKbfIWVuVkcdPkgiayMfZYLW9V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hjDKzEXh+KVrtDowHMR+g+C18MwynoCXQscXHd7zd3wSa0l+gNxv5K8wEaArnlyZXw3j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2TtAXseAMt7C4vYkDpcqnMHzOe0HNG0i7TJa/TTmrJ+ijEhjjcL2JfoFlhjpXWgbI97j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mV036eXNaOlY6OJwA7Nrief81l4m2msB2Tmzl9nkuJvyAAViGWlp5HQuqZiBp2nZ2Atr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WCWKQR3qWSXa8HugZT9nr5rUnli3wpguYS29m9Cui4Bj944/4biy3a/EYCbbaPB/Rcww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K7T2RRum9p3DoAa/JUFxIP3WOd+iZ/jWcfb6Ena+fFXuaabIZDcPZd+/2TfRWceYxuET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vUjn8FlQ0kk3EFNU2m7NriCWyEN2O7bW381ocXsacEqBI/JHZpJ/4gvRJrh/2Ywm+SOI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bEWI10RrYhVyNdnygXNgFkvjidG2OmqYWBuW7Xg629bJzmTgR9gIprEFxEljpvsvzvbljd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afh0hvllBHmFWlwlzhYxwv8AX/2WlC2VkQzNN+l7pzXk3uCPVa+vyy6243DFgScOwSeO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DUTCS2OeL+B5C6OF4fILqzIW6hp05qzqs57ZvHHHPwR5vkq6pnS5ug3CayJw7OsiJO2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vaG7XTLB51A+S3Or/AHGbxsPAX4mK/sZ2NmgO4jkyn12XRx0r2SvEQZECdWx7/Ep2GRNB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z70xrf7PGN7Jl1O/EjP07aUVDzfurccbGAZQPVU4p5Zi3uG1xcnQBX+eqxcsr7Zyx7Rc0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FjS3D5zcOJbZdNU27DzK4/il7m0z2DW5AsvocXjCPP8ALtcFj7LDKdp+zG0H5Lw/+kFN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5L3ejGWmYOjQvnr28PEnEjhzFwvZPcjyz3WX7DaiOHjZjXHvSU0jB63afyBX0/REGRvm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eIaHFBcQQ1DY5HDkHAg3+F19eYW4OLHA3HX4Fb5PaVovsoXC+xKne5Quc265htvNI3Rz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Awkj7KIdbcEJ+h+0ELEdCgbmB8krgc0TcckPggBd6Ib9E4tHRAgdEQ0hDKL7IkDmjkAt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0r3MAU1OTSoAUEbIFAkboFAFUOunAqO6cCoJAUWnVMBRB1SKt8grdJ9WVSae6rdH4SFV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URUaNKgqhenePJTEqOcXicPJB45VWbidS0ffJUsb9FFiwyYxUjbvKES25rza8tNJj9VO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9huFAjsoJtirB2UEgugii8Svs8KpRDvK4zYKkOKjcVIVC8qVdoH7ppKc86qO/RZQ1yhc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yjJ6JzlE4qhriLqF51snOKicdVUMcV6BwI7NQW6Fedymy7z2fvzUrwt8ftHfUo00WhE4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EuyrLH9QpQ4KFqlCokBBRTAEQEQ5BDXqgc3JAio3JxLuijc7qFFNKidspXKNyioymlPKY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SmOQV3DVRlTPCicEVE5RvUrlG5Sqgc0uc1o3cbfNdRVsEVG1g5NssHDo+1xCFvQ3+S6L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k/HB7ujnm1nRNtT3XXYO7PStPkuXtaABb3Dcl6UtJ1abL5mM1i65XeTZugSkSmEqWkg80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aoXUhCYVQWp103kkDYoJL2THBO80rLIUQsp1EwKUIzkRTU5yaEQ5JJKyAIpXSKBBFIJB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6BJNeUim+I+QT0GiwRKtAKB2RKB2UobsCogO81SO0YUweIK4+mjpBroLlVnj6S19fJSk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sNSuV8tzw8r/AKSmHGt9l9TKBd9JNHMPS+U/gSvkjBsMqcXr46SjYXPdqTbRo5k+S+6f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G6JoBfNSvDb8jbRfP/CeA0uCYayOHvVEjQZpDu49PQL9N/Ecn+Tcf6vn9TjvKVpcP4Zh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u3eWRwGaR3MlS4i99LT58KHayAj6GQ/kVN2Q5O0QMThsL+i+jfLh6cpX8T8TNdliw1kD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vEnEIPfnlj8gwAfku4e133TZQkX3aPQgFYuO/l1x5O34cOOIcZcDevqB6OsoDjmLNJIr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26lpn+OCN3/CFVnwTDpr5qfL/ASFi4V2nPjfhytPxNilOc3atkHMPbdVsbx04pJF7xEwO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4Uo5GkRTTx9NbrFqeBJ+0D4MRBtyexMcbL5rOeeFnhW4PbHFjbntuA6Mi1/MFegRP1XH4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tkEkD2tFrtNiuqp4Z2NHaM16grHJPLGN8NGFwE0ZvYhwIXqOCPDqdh6heTAubqRsvUOH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m8ZSvb013jY3y45eS5/Hp7Qu72tluONmkrlOJXkDIwXc8ho9SumPl115YFBTuNHNWytu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H6rojgFHxHhNRBiTZRRzANLWOsSwG5N/O3yWuKOkp+G20bB2kgvJJ5WFx+QHzXluKQ1tf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ZSUecyOfGfFH9wn/ADX0uOY8epXg5LlyW2Mr2xUOBYV7OaeLDMNpqSd9f7u0s7zmsa0k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zE2Pw2gbTRZaeikax5duTe5d+K4HjWjhw2qpqOlxt+KQhhmLc12wF32b3ILrAXtZbvsq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78tVrqZvHf6ebC6yfTUTrhj2EWJC6OifcWJ2XG8MyOmwagc83LmC/wAl1OHSAZgdR1We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d3tCrkLu8QPVZ0DrEEDRXInd9rh1su7ivgpmxRAuE06GysDidUdkBYi6JKB17lEjomg6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id0r7J1uaAEJXRKXJEIppH4ona6FzmCoE5s0jyWFWus02Oq26g91y56vcCSNdFKsZ2GR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rNLrRqou3yR9oxkAcDI4m2by81g0NTTw4nI2Z4D3gNZ3tLc1dMcdRjgcQHe5RjKNwHvub2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M21UeB0FHHJW+64bRREzujkMUTQ51zzNtdNVQNDRura2oM0z6aJ/ZuMDgWiwAy32HovM/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BhdFi0mF4XUHLXSQi0khdMQ52bewbbn5L37AMFw/A8Fo8Gw2DLQQxZAHHMXdXOPMkkklW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e3tJJ3B1tCXZyPTkF4jxJxNXYX7bsNwCicxlJUxs7aRwzSPBzOIzHa5HJe8RSB0PQMu0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VX9JTCoezuImseX+kT3fqFnP8WsPyj2AnvAAK9AbgLPkOQXVikkufzXztvoxrxHZWGqp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ilaTNUFYfoypGHRV6w/RlY91L4Vo/CPRSDZMZoApAvrvkVcO6b9tvqE87pn+sb6hRln8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ubh3CtdVOzZW5GkM3N3AWHquo6+q5rjyJk/D88cjQ5pew2O2jgrl6J7fN2J1VbiNSBDC+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lHqrj4aiIUrpYZWydqG+Hdp3+C7WJjofABY32Vh1zGLtDnAgtuNl4rXWMCLBqfFHRvnf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0cRa4CVJhldQ43Te5TGaCSQNc4nTLzv8F1ohp6mjN/o3tIu5mhBVXBqOelYQ4NeGvJD2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nlt1uI6qhkocTgdECaeVxvb7PdJKMF2gOAW++RslMWOF3EgA9EqPDLMtIQfReTqL5d+k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rzZQF4OnNbeIYaWMc5gzADkualux5BuCvPHqGoizNVB0djpoVoMlzaEpSwBwLgtIqQyvY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5dTdY5ZY2IVmnLmg21U0St5kzXglRSUkUw1CqQvsL9FYZU25X9FPLW4zcSwNsrSY3d5c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IwkdQu7dVttromu7OUa5SFqZ2JcZXnU0bwDcGygdrF2ZAy3vovQZcOp36hg1WTWcPxSE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JGLg4sxgKO2QnKbLeq8DngJt3h5LInpnscbtK6zKVi42IO3kjcCHFWY8Tkbuqj2lRnRX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xPNnC3mrDhBO2wy6rAbfkn53NHdKxcf03M/2u1OFwvabNF97hZU+DSMJyC4VuOvkYbEgq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J90L21ge4yxSNLr6KCra1shLoyW262XUianl3Fimup4Hj7JVnJZd1PpzXhxZY5oB6pvl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MgsoJcFiOrRZdZzS+2LxX4c3mLWADRw5jQq1TYvW0pa6KqmaW6gZza/W2xWo7BGhpN3E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xG7WuIVmWGR/mYeZVqLifGY22biMxHR1nfmE/+ueKR/Xe5zj/AMyAG6x7Fuj2n4qlVjmu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V8+PrOujqOKGVVFNHNhVCJZGkCRoILfMBT8CCSGXEKuaRrKBsdp3O5+Q81xYO+q9MweG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s6edgbMfEWSDm5Y55jxYak9vd/HZ8nU8/flfOM3/AHHCauknzR4LipisSRS1Au0joLq0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pp20tUdnx+B/wXLM4QxFkwdE6GZt9HNcutdHJT4ZDFXSsdOHtynODz+ey8XPMZ+F2+10l5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v+n/ANf7OS4yifBHGHg3aS1R0vDvEH7PjkpXfRSEStbHKL35G3VWeO5+3e0tN+8fiOq5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kY475XEL19PLeKPh9Xlx4dVlvdn9Lp6fQS4iaZgxijBqWixcBYu80+tqWjD52uhcwuYQ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w6LPPIXOF9XFDGcYqqCOPs3tLi29ntBC+bce/k1H6D/Ezj4N5W+v6M/Hq7C8UpImvnqK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ZsTbZW8Fx/Deywxk1SyGWKF8L84IAJGhv02WY3iurkB7WhoJgN/osp+YUYx/CpwTVYDT3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84r29tn/d8mdZj9T6mOc3f3KoPwdzcVibSVlHUvkm7rY5ASOdyvTG3a1o6Dr0AC4KCr4X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8lwGljmkXXaQNhEcfZTODLaZui8/W23t29n8X2cdzuFl3+r/APtu4H3YZWnxArCgcTPh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v/NbOHvdGxzhFI/MLB7dVy9fSYqJYThtTAx8Ly5okc0a/qvJwyXPy+hnbxzu1v8Asjw3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idPVVD2SvfY5GjYeSp1ON139ZI8OpyyCmbKG5GMFyPX0Uc1HxTE+SSngiYXWLm04uxxH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0NTHUYhw40ztN3yx3zeenJfQmN3u2X/d828s1MZLhq7t1fM/2aPFLrYLioD2nPMwX68r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PVeiV+NU9bh9bS11HW0olk7RjxHcAdDqvPqktM78l8t9Lr19HjcZZXyf5jlx5eTHLC+NGN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iMaCyrsHeWhSwh5cM7AGtzEk2G2y9eT5OK5hwbnBJ1C1W1J2BKwWzdkCRvsg3Ei0nTVeT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fa3n1GUaE3WNjMocGhtlXfXue7XRVppC5wcdVri4Oy7TPk7kZKsxvabBgLRYAgm+qhlc1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DkkzQ3XovmOMXmN1BU8e90yOxGqssYALlcbW12hFzryWi5oLW33WfS2A10upe1J57bBc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oNnWsfNWqWYwSGaGdsb2GwtqdQdVRgddtzZSZQQLtA+C5usRQRzdvK+eRryXXzdb+SvN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4gzN4W5utlO8ZgdgevVZ35ak0e6ndWO7Jgc7s43SEDyTsONF7yabEJ3Npnsc5uUnuv6E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aXM0Ny0nY6EJtQWPMYI7mxF9N/8A3Wozf2koKZs7DGxjg4yZmmV4bZp5a2B9VSxOhaat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rMcB4+v4rdZDG6nF3OLYwGtadgNdB5KUPNK+8ReCRYCMC+2mp21U7jt8Ocbhj2xxvkPjOU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/wDY7hzYfaTh5Y530FNUSm7MuvZObp/iXOwRyRyMkY0S2Ny1w7v+ZXcex2Ev4xq6hxBd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xYNuW6znn4WY68vWKKmkdUCaOoIaLkxZNNdtVBxLFJPg9U2pcWts22W17LhMYxzFaPiO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G0utn7txfS3LZHDeKsRrZfd62qbNHbMD2YaemtvVavWY3C46dOPpM5ZySo4sO7VwAmOb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e3CpWvzZYXEC19QVsx1IfGDZoueijmq42SFuW9l8/HlyyupHsy5bEdJEYIGslOZ458lZD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LaqBx10ViKZn2H28jslxy+Y5XPaKONpls9lx1tZSmFmwbopDMC46D1BSLr6grhcZs2rG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vcEK1mvuk0geqnbE7qZT0/ZUtQ+VwEe5+Sy3VD4mu93hsXaB0jrn4ALoYomT0bo33yuOt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faFrWi3iOrj8VrDHGXy3jnJPLEoYa2pqo5JhI2NhzXcbD0AW4XNHO3qpm5YmkB2Yk3UU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u30rl5cOXk7qr1coLRlILQFyeOvEhp2C13TMH4hdW6kAacoa820DtlyGNRPbieHtMWUG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jLJI8+/b0SmtlYPRfNXtqqWu4mlBPM6/Er6Rpz4PmvlP2q1zani+pjcO613ecN17MPOU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Or+BeI5Y299j2vYefdbf8iV9C+yuvdifC2GVMhu90ADyfvAAH8brzP2PYXT1HA+JiJ5c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+ACy7j2GsNPw3LRPdmdSzPj22BOb9Vc/ZY9FkKiza6i6kfuoTZc0SCx8krBMFxryTtFQc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lQEQPNNdtskTbZSgopoJS+KAk26JNN+SY/bzTm9AgxSECnEJpC9rmYUCnFMKAEphTimE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pKgfeyWdREppKKnElkhJcqsXJNfqg1IXXAWhSHQrLpzoFp0R3WlxWlE7dSEqI7rLRqZL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hKDyDiRuTHZ9N1mWJK2eLGWx6T0us9kd1577aPpQdLrUj2CqQsAVtpFlkPKjkGikvomP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3ZVhurDToqp7tlC9PKhkO6lRDIdVGSjIdSowdFkBxUTii86qFzkAcbqF5TpHqu94WtIJc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mqgleSrpNnSPsF3Hs5fmikHQrz57ifyXc+zVxvI0reE8pK9PpNlei3VCk8KvxLq2stUrV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BNCciEUCjZAoppUT9QpSo3qCM7KNyedkwqKYUwp5TSoqrWzdhCZMuayyxjcf22OC0cTF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g2f2vSu3fl9Uffqd20rfmubkYqFfH9Geqtibdr20bhcPaR6pjng7WsvOc8zB3JXg+qAx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usVZk9Y4bZ2mJF33WrZxUXeB5rlvZdPNW++yzm4aQ1pXWYg28i/JfzGfdza/T6vRz7VF4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jdIL6HVUWRl71o0Y7InzXLHzjEv5NlrgUbKrHJZWGOusWKkCDtkQkVkNTSNU4oHUopqB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+Sc3wqK/JSjwqJTmKVRxqS6jFAoNSKIQGyCJQQC6SSKgIRQCIViAkikqGnRMaLm6Lyi0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oKBJjinFN3KlqwyXRg8yg0XcClUG1vVGPw3W/UETvrCpG7XIuVCT9IpWmzvVccPO3TJH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s5hH4LxYcMzNBEczXWP2hZe4P7zXDqF549pZUSt6PP5r9B/Day7pXi6n4rj3YDXMGjGu9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F4oHgel13Y0ScdF936ceTbzmRsjd2uHqFFnPkV6FMxjvE0H1CoTUVM/xQsv1ssXjVxec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kR6FdJUYTSnZhb6FVJMIj+w9wWbhVY3u9x3JPmLppglH2mFapw17Nng/BQyUz28wudxr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/wAJTu1y+Nj2+oVkNc0p1zzWdKpmaNwIzD4r0ThZ4fRxEEEEXXCuEbvExp+C7bhJ16Nl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PVezpL7jpJ9GaLmqhnvOLRMIu2M53fouklP0ZJ6LBoT/AG2od6BdOCbykdeW6xrVqpBH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b4Lz6gi99wmrp9AZYnNzO+ybLtWuMuLRw37pjLnDy2/Mrj8dq6PhrFcRfK8+7wQe8Obe2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9fPLdZR5+Gybxrw/2hzYDJheHQ0dO6lx6jc6mrWMb3Hhv277XJ2+PQLQ9mFHLDQVdW/K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bXvfovO8RqZKuqlqJTeSZ7pHHzJufzXd+y3FooqeroKiQM17WO/yK68stw08Us7tvfu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1vogYz8NAuuo35WAW3Oi839n9Y3NXsa4Ft2O+J5/gvQ6ZxzNbfQLnxeJp2y8zbcZdrdFc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6nfcWOquQOu1wBXpcWt9m4SO5umRH6Np6hPOp0RC8wnX0TQbBFuvwQJOFwNEDtoi3VA8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qghA2te6V0Nb3O6BrifQfimg2dqSi51gVVfLZx1VQa6YRxOJ/wDdcRxNi7KSB27nEbDS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nktsBuN189e0/i50TJaeJ/07mnn9WOvr0WMsviN44/NZntM4+kDZsNw6VwnfpLJG7Rg6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hno/Z1hctbLLNWVzTWSySuLnOz+C5OvgDV8h4VRT41jdHQxEmesnZC0nXVzgL/ivugup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PD6Y/BkbP5Ba48dRm5d1eH+3ZrZ6TBq6JwMMs9TAXDmWPI/Qr2/2U44eIeBMBrybyvhE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/i1eDY+1+Kf0ccBxO15IMQme49GullB/Ehdb/AEU8UDuFqqhdK5z6aq7Qsds0OBFh8QSp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8sNQDsCXL5xoaltf/AEkqx5YPoXSxtdzGWEN/mvodjrNePvA3XzLwvIR/SGxN/aXzVNSM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XH8o90rzlhzXNgnYbLmF9wqmKy2pbX1cbJ2FWaxguNN/NfPfQdNBsFcboFQpXaK82+iV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D6q406KhVm5aP3lnHznEzusaDVIOSYE5u6+s+Quncpg+sb6hOO5TW/WN9QpEZ7dj6rme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9mvxXTN2XLe0D/wGQ30D2n13TP0T285hJlN+QV5rSWgssQN1lUz3xAuFjcK3DWyR6GMW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e2MZYXZjY2H5rchjEDw5uumrVjQV0Yfm7Ii+9grklWZJGPiBtbW6bLPC1VMaXRubaxcL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7dFiGcubctIs4FGark7PtM2UAZl5Of8no4cdYtOaUG7VhYthomBfFo/p1UVDijpMwmtfN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7ixXDzHfTiJWvhlyuuCFbglJat/EMMjqu8BZ/ULIdQS0ziHC46hXaaMLGvF+aUURadtF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b8URALDRC1lM+O+qrSMeDoqGztJboqjnTRG7SrEkhyWVeSaw11ShMxKRmjxdWIsSjebEg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igc0A6KaN6dCJY3jQhVqigp5wS5ov1WGJ5InDKVN+1Xx+MBNWNd0Cq4cikuY5C3yWTU8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4BbsONRu0ebK3HXwP+2FruyiduNcRJh9RCLvYR8FXLSL5gQvTI3QTN7tiq9Vh1NMCHxNu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pvMXRjMbKFwc0rt6zhhjrugkLT0KxqvAKyLXJnH7uq6zklc7x1gdqQnsnI2JCnmpXxEC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LVb3KxqxOyslGzlYjrX6ZlnEW5JhkcwgjknbKszsbjK5mz9FZzwy+GxbyXMumJPe5p7J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P02pyN2fDYpxqGrFr+HL3MTtOl7qeGsmjOj7+qtNxUWtKLHySXPG+FvZl7cZW4ZUUx1j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WuweRz6SQNDxZ7HtzNd6hdd7xTz/AGmk9DzUn7Kop4w8taSu31tzWUZwxywy7uO6rmJM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ggPSnHZ/ktrDZI3tL5pHPeBcl5JUrsEpWNdIxrW5QSm0FK2Rr2kcuS83NcbNYzT6HTZcl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VmpqnHN3W6BUgMzmAHVzgF1VVw0x73FjrXUdPw05tREQ/QOGi9ePLhjjqPn5YZ557vy6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k0Bc1xbK587BfQCy7EUkjbDLoFzeLYZNLUOJF+QBXzen8cndX2+uz3w9uLlDPcODW2uo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0zBdrTdVX4bUC3dJ+C+rjyY/FfAuOXyrUDT75FfYFelYe7PSsBJFuS4XCqOX36ISsIF13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XzuvylsfY/i8bJa7DCGn3I35LzXjqMl4Peabn13K9HoXOgw95JuLaheYcYTyy1AzEmwsv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e3+Qys4LtzcNZVxC0VXOwjpIQr9Pj+Nxax4lUX/AHiD+ayXxuL77KcNyssvt2Y/p+cx5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u1JOMcZbFIyaWGUPaWnPE07rkybm53V+qb9GSqAC68eOOM8Rz5ubPks77s5ivwvayF7H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Tdtuios0N1O0ue9aycofO4hlhsqfNXxB2jNiEoaQB3fvZZmUi2WqIvyRLSBqtN1K1urW7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yALKzOZXwlx0Y3WykIIGoQhsCCpy7O8l13uPmlpImge0NVuJ9/gq7AX2JCuRsbpoVyrSx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G3vb6osIiGo9LJjSTJcjmsVqNCOzIrl26sAENbrcW3VNveAZYnqrmH07xURsq5PdYnEAy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+S511h8L2sce2Y519iNh6rQdK0xtDWWN9yqzWR+9ztZUsmZGcocwEtfruFYEZcQWt+CxX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02POya6ODtYO0acof38g7xHkrsFLnjcS0abW5J/ur5JQXN1HXkp3J2pZzTP7NlCx7WWGYv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e1ifVvMjLEGFg12IBudPzSbRlgaGnNfdWWUuXK6wWbk1ItsYwttDCI2kk9T8/gu19mlO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bRBt/wCKVv8A8q5Cn7jbjmu64CBbS45LY3EdOwfF0h/9IXPfmRcvxrj8XqJpMRxc93sR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H891UwJ4NbNK5wDWBrAfmV6FiXCtHWwSiIuglkNy5pJBN77HzXORcLYjhonP0NQ1z8wL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6fPDd9vXxdRx5Y9vpoRi0TOv81Qq35at/PWy0DoQDoRuFmVh+nJ8+S5dNPvrlyU0kv8A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io2kgFAE31Xu24pmyScnH4KQVU7ftOUA25JZrLOpfZtbGIyjc3PorDcROW5Wc1xPJOFn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F3XSUNeDTtuLf+6kdVBx1cVnULQymZoNrqQkDU3+K53DGXxGLbV5kjDs78VJmFhqFm2N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SxixGpv1dutbZsXSDldYrBmD3Y1RNcAR2l/wJ/RaMkrgHWOiwo3Pk4nogHnu5nH5H+a7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MdmXN3DSfwXxtx68ycWYiXAhwkIIK+wKh74qaZwJu2Nx/BfG/Fs76jiKvkkN3GV2vO1z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h7J7F2ug4J7RpIL5pHfkP0XR+w2qM9fxSHmxZVMblvto7X42/BZnsngMfs+oTvmD3/N7k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rxjTHQukjeB6OeP1TLzaV7Q53kmC7iAERqTc2TmtZ9665ofdmXLvYclBmU9wAANlDJbO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e0DVREG1wi3XlopsPc65vbTknNiLhcmyiflGx05p75HWA2VDjEeSY4ai6lY8loNio+65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JwjNtPzUZBD7HkpY35bktPwUGMmkKQjRNIXuc0RTCFMQmEeSCIhMIUpCY4IIimlSEJhC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CYVAxyA3CRQB1CK0aY6BalCdSFkUxsLLUoD3vgtE9rxUZ3T7phWWzU12yeUwoPKuNAGY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gtXj/u4uzzBWJG8ELz5Tyu1xr7KZkl1Ra5Pa+ymjbQa64TXu0VdsmiTn3UU/N3lO12io5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NrRcoZHKMydVDJLdZ0FK8KEy2CgneeSgBcdE0m1iSUKs+Q9SkWkp8dNLIe5G4rWhXLyVE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DVzbtyDqVq03Cw07Z9/RamKacZkPRSR0U8p7kbj52XodNgVJAPACR1V5lNFH4WAK9pp57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Quu4Swt2HTnMb5lrkAbBPpdahvqtSaXToqTZXo1RpNlejWlWmKYKBinCqHBOQCIRCQKK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RO2KgiKY5POyY5RTCmlOKaVFVMQ/uz1zMrV1FcL07lzUoVgqPbqs7EdLLUcFnYkO61Ws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3vC60pBoqU41HksVHqfsmiy4RO770hP5Lqqtl3lYnssjtw7G77zifxXSVDPpCvxn8ld8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p0gHaEHmrToy06bKqe5ILdVoxPzN1WeK7xMp5Rh1rDorEclrXULo73IQNwts+mix4I0T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VyN4cLgrFinlNTkFKBumu3T0wjVRYaD3lMNlG0d5SBCpGqTkmNTxsjFNIRSKQUCOyATi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WuUbWQIIpAJKoSB2RTXdFYGtFzdOSAsLIWKlqlqgjZKygaUgnJrtAmlRSalE92NK13BR1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o1jN1GDdykfsCEyFtzdTOHJc+KNZ05huLrg8QZkxKpb++u6iFiei4rGRbF6npmX3f4a65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/FWCRGiIQcv0deFC8Ks8Ky9QPWa0qytVd4VqUaKu8arNWK7wqc43V94VOYLNWKEg1umt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QstIZrgLp+B6m8Ekbjqx1lzEw0V3hOYw4lI07OA+a8nVTeG3o6bLWenotS+0Jt0XPUNQ1j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wWtPJmgNjyXJ18nZwS23JKx0t3lt6eafbp2HDro6unmr2C4keYmO6tbofxuvm32y8QyVX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Y+fJIb7NboB+q+kuAo7cH4cSLF7XSD0c4kL5J9qzDH7SOIYmgf3x4Fui+l290lr52eXbu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2TwjQeatYJXHDcTp6poDsjtQdiFScLaILft530xwRV08sr5qYt7OZrL5dOq9Kw6UPMhJ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itYJW1ET5CHtbZjb7r2rBapznthewtkbqehHVefGdter3jt2FI7KwA7rQh7r78isumdmP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HkvRHGtWlN4gD6KQ6HRV6N3cc3oVOLh2qII1RGiHNOZodUBHNJIaojRAWmwN05NAubJwF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ZEFRyHdERTO0WLV1GVztbDmVo1T7NOq4/iHEWUkEksmjGguJJtoNVLVkcT7TeInUlDNF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ZHU9B+ZXzNjU/vVRI97nOZfM4k6k/wA16bx9iMtSwRzOLBJ9NKXGx11tb8LLyWum7WR2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uePmtZ+Jp2/sDom13tUwovaCynElRl82sNvxIPwX0J7ccUOE+y3GXMNpKlraRvnncA7/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XaMScW4tWkE9hR9mD0L3j9Gldh/SmrjHwlg1Fm+vrXSkdQxlv/Wu09Oc9IuE4hiX9FWvi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zvi2XtPyKxv6ME4ZxDWQCQBzZCXDq0td+rfxWz/R9k/afsa4zwlxu5nbFo6B8On4tK4T+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9lnaxlHI57m/Z1aAfmfxXOtSvrQW73RgzOXzPhlNLTf0j64MjLGGSaUX5tMe/wASvpSc9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Um/yXmrMJik42kxxpbeKjNMR1eXDX5A/NY5ctY10wx3Y0615keByCvYZTkWc7UqnAztp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AXge+Rfo2bLRjVWnFm6K5Glq6OebNWZK7NK31V6YnKQqIH9otyDVeGb5Ixy3WFqYBOaL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fUfKWeZSb9Y31Q+0UR9Y1SIohossDH6D9sye4Zi2GO0krm731s0fiT8F0APdUWCxdpHU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aco/BoXj63lvHx/b7ejg45ll5ec4jwjCK5lHhbnNe1odKXd5rGnb4lNrODpaWAuhqzLI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hXfYTEHmrqHaumqJDfya7K38GhciMRlxDiWva0u7GnlMLG8jl0J+d18DHq+bW9vfeDG3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yyMAs5hyuB5HotqgmcYruGpUmOYe2PH6oMaG5iH/EjX8bp0LWxttmBtovtcWXfjMv28eU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gHitoVBWgtwjOdCYwNPNXqamfX1lLRQWMs7wwXOgvuT6brd44wukwn2eUwhkD555Ym5hz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eXqL9+nbj9R5f2z2B7W/bAB8rFauG4k+IiOpIc02yv8ljSdLApRShndeC5h36jzU1K6bd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Cp8jJBYgfJcfDVy4eWFsglhfqAugw/EoaggZsruhWLLD2j4hqcMwDC5MQxWUxUzXBgyt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Z3PwULZKCejoKunqQYa5wbTm3jJBNvLY/JRY9SU2M8YcP0NdG2ejpoKiufE7Vr3AsY2/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4NoOGo8SmazD4MXnka5rSezYWSFgsNdM4XbHDGyT5rncrLf02hGHSSxxObI+J2SQNN8h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4BaHNcHNOxBvdZuH4vBPwbxrjdG8mnlqaqSB5BF/omMabHzVPgypOG+x84hIz+00LJ2hj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R6uGiXhsn++kmcaVS2zToQbLLmPlqm8K4VjWHVuKYRjVSauvmoRiEDnOvlebtc256Ot5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xfQYPjzmuEjHSuY0MccgDrEluwuLLU4fNkvo7/W46BrC7YJhBBtsFQo8RqpcHwOqlgY6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gNb3jp52AUVRj9GOJBg4z9oDkdL9lsn3P0v1U+ll60d8aOVmpO/JVKuMOGhsny1VOyXE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zOLdBdtxbqnysbLA17NQ4Ajzus9tntdys9sO3mp2sLdioi1zXua1wc9niaHXLfUck9j5Q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rCJ455YdY3lpU37cq4nAPa14+Spia5u5pHwUcrc5uNlnti7vw3afHoZNJmujPzCuxYjS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cnlaAAW/FNdFGRvqs/TjXfXaWhmab9nI09bFVKjB6OZpBhazzaLLkhG5l3RucLdDZWqfE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nDo/vJ2Wel7pfaxU8K3JMMoPkRZZlRw1VsOjA4eRW1T8RuBtPDfzaf0WhFjlE86uew/vBO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wlRg08TrOjcPgqclHJGe80/FepRVdLNYsmjN/NPmpoJ2ntGMd8FZy2e2fpT4eVNYW8knN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RykkMyu8is2bhQEHsZdf3lucsvtm8VcQ+E3FlPEZYx3ZHD4rcn4br4r5GsePJypS4fUx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K33SszCxVZPUyHI4907haVU9tHSuMVy4kX/7+KoNY5rxcK3OM1OM4JF9bLlnjLlHq4s7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9yrFDXOfUMsNjdUZmR3uwO+IV7CYwXkkWVymoxxW3OSuhbiDreG5CyKjFGid7ZGEEG1ui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LInhzOLgbkm658cevqMrJNLIxKnIs4WT21dC7QvaPULKdGBu24UUkTCDlbZde14rnW9F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IPJaIIfO1zdWlcph1CZ6kNYLLq6WnLJGMB2Xl6jDfp9HouWyeY6RjAKBoI3Gq5fEMIjl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o6uaSnog1xFmi+i4ytxCUVTyx7gOhKzwcdldet55ljIkl4cgkdfKy6ifwrERoDfyOiYMR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aZjVQ1tyGuPovV98+Xy/svww8Z4SkbRySQ65QXEeS8/ljMby07gr1LF8en/ZdU1zQLst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u6r39LcrLt4+omMv2jGNdRcLRw+ldUSta3c7LPiuToun4PnigxBskzMwA/FdeXK442xz4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/WEXyEiyuNwWZrLCIXXVOx2iaQDE7bkE5mL4e/c28rL5WWeeT344YRx8uFmxu23ULlse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6r1z3rDXtN3NHnfZed8fGnkrWGjOZjRZx6ld+lyy79Vy58ce3cczDPI2CSJvgfYnTonwt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cQdFcponPNwvoZeHji5TRnMAXLRbCQ4an4BV6Knlu0hpW9Q4fVVMojZC9zrX7oXmyy06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QGE381MyhmaC4a2FyuhkwR9LUsilu1+UONzyK1oMLonR5ZJCSRbdcMuX9O+PE4iGMPni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f/DfVadVhVS0D3eSKSne5xY0EtzAG2jSeVrea6c4VQMjc0lpaTzJ0U1NT0MdRE9zBZpAa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K3ONh4ZRzvgB7Esa42sG6XHmVtU+HvY4ExNJHUXWm+uiaLMjGVQftS7zlZYBYuVrepD4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mQLAqdlAb94C/LRQtxR1jpc8rJNrZ3c9PJZ8nhebSDTNZSGljGrCFmGokLu84pwlk3Dy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3RzV2fA2nD+Jvvmz1cUXyaTb/AJl509zjfvG/qvQeBrx8FsOh7fFHm/UBjB+iuM+6Mcn4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Jr90WnS9gmuItfKvfa8kVp6eGoBErGkdea5/EOGXZjJRz3ub5H/oV0vdvfKjcW5j4Ll2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V01RSPtPE+P1GnzVcOBXpTmh7MrxmaeTm6LHruHaSouacGB+/d1afgs3D9Nzk/bkA6/q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wWuogXOZ2sY+3GL/MLNBue6brFjpLv0mYdeikdyII+Kgz5Xatdb0Vhr2uy6Ea8wg2IRaF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hrrADNyvqUgTlboSLctE9lgLMAHk3+a5Ze2QbGQbkgOPTVylawAi4A19UGjTT8ApIheQ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7NzLHwwB/FDbbticfxC261hBcsbAGX4jnde9ovlchejGeY52/bXUYm/s8Lq39InL4+4j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5jI62XbdfXPEsnZcPV7ufZ2HxXx1ionkrpTKLuzECw03Xp459zz/AA+lfZnTZPZ/hLeZ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5/wBnDfc/bHxJTn/WU+cD/ib/ADXWezVxdwVhALbEUsY/5QFzmEM7D29YmGDx0FyPPMz+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2che3NMa9wOwIUgIvqFgHNpugmuLb6bIZgglY4WsUgbO0ITG2JtdODWA80CdqeSc7UAXv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fQIA55AA2CDX6bpHKTqUQGk2GyARkEk6KW3dtcW6BMhAJcbqSyoyiE0hTEJpC9rmhITX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EtUbgrBao3NVEBCYQp3NUbgoIHBROCsOaontQV3JpUrmqMiyirdOdAtOgdaRZVOr9G60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hOqAN0HFJiy2JTCnJpQeXe0nuYlC489FzUcmi6j2qC0kDvNcXDJcBcr7StEPsnh/JUhJd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sktunGTRVmnX+SniikkNmRucfRTSlmTg4gAK/TYNWzkZYSB5rXpeFZXWM8gHkAtdto5oG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MJXdU/DlJDbMC4+avx0UEQsxjR8E7FefRYPVz2tHlB6rRpuGDoZnfJdmWAbABMcFeyDD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nzV+OmijAysAsrB0TVfEDdBsAldJAoASmOKJTSga4qSk+vaoypKT64JB0VKr0e6oUuoC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O3ZQM2U7VUPCKARCISBRKSKaVG9SFRv2UEXJRlP6prlKqNyaU4phUVBWawuXNyjddLVf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Vgqv3VDEB9GCtB6pYiPoLq30jGlCpT7FXpNlRqDZrieSxky9s9m7A3hultsW3XQ1De/d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GP8AywuimF1+L63zyZPscHjGMirGV6sU5+j1TK1nNOh1hFui58V8NZrEZuNUnjW4TIzYB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31UlOXCUdCmxsublWI2WN1BYvokSmpXRTghzSBS5rIAGt09qYTYpzDd1goJ2hOQaNEeaO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QiUlAgkhdEaoCgigqhHZMGrk4oN3WlEpI2QWQEkUECKjf0UiY8XcEiw0kNF1Tce0kspaq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eOwuVyy+7LUdcfE2lYA1qG5RcbmyWwXfGajnbs5g0XE43ri8/qu1adVxuPNy4zLfmAV9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s4dR+KmAUHBPGya9fpHhQP2Vd6sO5qB+ijUV5NlXerL1WeNVirET1Um2Vx+ypzLNVTeNU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07LLStPsbKXA9K1/WwKimQwl4ZiAufE2y8/UzfHdO3BdZx3cUmemsvP8AjfF24ZRSPlfl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XYwS9mx2Y6LzP2p1EFZHS0McJlq5Ji9pDbkANsGjqST+C8PS5WXw93NPD3fhyE0eA4VT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71yi6+MeOsRZiPGmP1zLFs9bKWH93MbfhZe1+132k1XDskeCYREz3h9Exssz3HNCS3a33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DqSfMr7ku4+PyezDqkiUgq5uw9muIe4Ywx5dZuYEi9rjmvo7D62OaWKQEB9ibHmF8o4O8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e0+xHHH1WN1GH17s5poXOgc7m29zfz2XPKbrthl409ywyrbNHcEB3MdFvUHfjuQdddVx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ZMLZZJ8rbfd/z1Xfua2OcMaLNDQt4pknpdJHgcwCrJ1OiqUuZ7Qb2OquMBG6MkGkHbZEX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qlFgdEEI0KI1Kl3Oqc4C+wVEO2yLTqFIGjonWHRBEXKKQ6KzlCgnFgqMatk1PQLzH2j1f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5pHD72WxA9C7KF6biBtn2uBt5rw/2q1v+nHsbcdhTtBeTbVxv+QCxlW8Pbynjmv7Sql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uuEns2OR/wBpxyi/nqVt8TVQ95e0AZyM1hsBaw+P81h4kDE9lP8A7NozebiLn+XwTGaZz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BuD8Q1WXvSTxRX8mtcf/AFLN/pU1F8Q4cph9iCaU/wDE5o/9K6b+jFEGcB18h3fiL/kI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v44w6K/djw5hHqZH/wCS6fDPw2v6JNcDxDxFhD9WVdCJbebHZfykXQf0XMGbT4bj+IFre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cNYMx/F4+S86/ox1Zpva7hsdzaphmhPn3C7/ANK9Q/o/YgG1nGeDB1nU2KPnbbo4uYf+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63FW0/C5fNJd0D3sc4nU2On4WWDh7XxYfGZRaacmZ4O7b7D4CyxcTe53ETsABJghfHPM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qbD4rehcamcuvovHz5bunu4sdTbTwyA6E81vQR2AVKgjGQLXhaCB5Lhp3SRDRTt0SY2yTt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VY+9LI74KaV1mk/FMhblYOu5Xfpsd5befqctYa/ZwS6W6hFObuPVe989KN05n1g1tv8A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Pioihfup3Dbs2Gk3/wBZL/1uULnWbdHhN98KJ6yy/wD7xy+d/IT7I9nTe0OBEike37s0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w7G6PirGRKQb1DiPS5K7Hh94dHWtH2aydv8A+Ucf1XHUczY+OsZhtlLXtcfO4v8Aqvh4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lcTQyu4gnc11m5WW+SpMgcQBcBWOKquGHH5GvcATGw/mq0NZE4aPHzX2em/5WLwcn5VM6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C2aJt2PG7e8PxVHHmvho6KOaSQxSXmja95N9xf4qSpqG1EFdHHdzooA745wAp/afCKbi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HQsI/eOYlcebXe6Yeo5aQFpPRMGUjXRSNfduVw1TGAZv0UdEjS10Qit3mnQ9QpM5aWi2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EDmrMoMji8C5OhsEoxsax7+r2PYRi9SZHUhgmpJMoudw4D42SoX/ANYqbg9nETDUtrKm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chLAPIAtWjPTU9bF2FZBHNESCWSNuL9Vp00EEs9JO+P6SiDhBY2DMwANh6ABdJy4yTx5c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qgwb2cYtSYdAS2XHX08EDbkkNmDg0c9o7KfC8QlrvZfj81XAaaT9rh8sLgQY808TyDf1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RwfIBT1klcGkixlfffTYXKE+DNnouIKWSYmHFnmQjL9W4saAfPVoK19bCzX9ds9t21pXd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RDgtnnpnmuL/AAbf4rK4Ic3FcTx/imQAsneaWiJG1PEPEP4iL/ArJ4f4fxTBuHsfEtYK3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c57rQwtYMzuev5dFS4Nm4rwqnfhmMUkTMLpqGUQ9mGkl9u6Lg6kkpZNXtv6hL5m4zOAZ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MXohDgzZJJKWTJlMlonm5N9d+nNXXYNA7geDFQ0e9TY0J8wGpJqTHa/ouhwif3ef2fQS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GkeFwgDbHpqSuboMWnnxXDuCm0zw6ixd1VNPplMLJHSt+d/y6rr3d13j4/8AazrXin4/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7RdkUrYifRjL/mrmLwTYVh1RPJC5opqd0jdNLtbpf4qDivG6WCPi/h95eMTxPFIzAwNP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T813PH8fa8HY+1gBeKSTQeQufyXPO/jv5/8ApqfOnj3DGC1OG43hFS+R85r43uqb6hjr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XO/hfBMr3B1Viga+zrFzc8hIPyC9IoK7DajFOH6CihhldVURq3vDtYmNYA3TzNx8F5xw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WNcXtxCrA7AMt2Ys917310b05rtMu7dz8f8AtZ12+MVvE8Qkg4swfCc39lkjLpWfeJzA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2KPwmWKDD4BUTvYZnggns4wbX0+KPEUdG72lmNtTashxClpImAaZbAPP+I/93XRjAKmX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FLCxxO2VzXE/kVNYzVs+CW3cn7YoqY24U/EXgmFsIms062I0HzNkjURt4cjxqQObSPAv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/EqozDKmXgDConB7P2jLFSxvAuO88u/JqirKasg9k7m6mB04iIA3c2Vw/RT6eP8A3Xvv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PG/NKI2ykWtZpvb8lDIY43sZLLFG94zNbI8NJF7aXKr8LyvrquqqA3N/Y6Vjj902P8lX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IoaqpFKyKg7QONhc9o7qp9Kd/bV77290abYnA+EG6TowN2kOWVSzyQcAiocSHsp3NaRv3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lmi4AfXCRwmYzK151N+1yndT6V+P3o75/wBttMRkG7SQpYqmri+rmeLearYdO+qxOFgk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52s5x1+QVPBcd/auMGlZSdjTy5vdnkm7svUnTbpss/Ry8rM46GLGa5rhnc1w82q4ziHL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hT8Q0s2LPoXwvif2piY+4LSQSBfpdaNTUwQy1rJXlpo42yTOI0GbYDrus5cFnixqcn6r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yH94K4yanmHdkjePVcTGIZZY4xI3PIztWtvqW33RfE1shayQZ2gEtDtQPTdc7xNzN2T8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pvzGhUU/DlE+I5RKP+JczTS1UTwY5pB5ArWZW4gIXHtnaDS4XPLHKV3w1lEcnC8RuGyu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x5iyRhHK6qDHMQjeQWxvAPMK9T8Q1GXv0sYPk5XLu0zx6mR02A1HZOylhJ81ky4DXAmz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7Szv07vgVCOIaUXzNlb/wrOPdG+Wy+2A7CqtgtJE+yqS0crSbxPA8wV2cGN0M204B6O0V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yxO+IWu+xx7ZXJYNA+KZ0j2P0FgAOa3sNyy1He7pvz0XSUYgcwuOT0Ct0rKSWWz2MI9Fy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s05vGpGugeGEEXsuJqGjtnXXrWIUlGWaRRgHfSywpsDon3IjAK1x5SMdRe5wTQ0tsRaw6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LtHcOUx8N1C7hqG+kjx6Lr3x5e2uGxZjP2fPmbezVwPZAuda69oxnAI48Lqn9o4lrLjTd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C1tV7Omz3LI83Nj5m0TIi2JzrX0+S1eHq+OnkAmjvY623ITonNfSmw0Btb9VHh+H1Dqhk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IGi7XKZS7cpLL4dQ2eGc/RWJ6KZkV9La+a3sL4YpKimFQx7+18WUCwt6p8tA2M5Qwm3Oy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XjjbPLBbBG1rnyG2ULjMaf7xOS0HQ2XYcTzMw+nsD9I4X22C4YvMhLjqvRwT/U48t86R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wynIk7xuOaijawRNIJz32tpZXaRwHqumedrnI2Gl4IIs0DoFv8P1NXCHFk7Y4yLkuIu7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b2SilIeLPOnIFcL5dpZHSY26sMjaqWZzjLq0aEn1tyTaeolkkbHI2xy305KXCsahZG1k9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Ran7cow2wgiPTSxWN/Gm5PnZkQGQsLBa99RqpImNILbgEHQ2VL9oiZxOQAX2GyvUYMtnE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4yL/AIeSMTCb5vgrfu8kngjJupI6SoaR9A75FNiBsfJSsjyndXIsPqn6iOysxYTUGxdY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physBuDfWwOoWu3BXutmeB6BTswRobbNr1TY517LBek8I02fhPAohp2tTUS/JxH/AKVz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n0XdcKxtpqTh2N3hZBNJ8XPf/Na4/Ocjny+MWs2hdlHePxTv2e/mVre8W+w0D11Kaa0N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9L6bxd1ZjcLedeXmpG4SeoWlFVkeKNl1L70D9hifTid1ZjcJudXABTMws2vew81odu3J3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OXHQnU6ap2w3VSrpoKWB0lRMGRjewuVyOOYfg9dLkZTOZM4EslaMub1suorCK6SGBjXup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deRsB11t8leFJBUSRtkhY7KL3sLtv0PJZvHcr4d8bjhPPt4kY5IpC1geQDaxUsc/faXt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h47wdSu7aopXzRytBflBuD1XEMvnMT/FexvyXnzwuNdcc5l6ajQ1zAe871NgE4HOLN1H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0W80XFwGpAHnoF5qHjQamwT4L9oLCwtzUcYZcOddx31/70Ub6sOlaIXh7g4B2VvdA568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lgbj5LK4Z72N1rrcmD8SruJPGQnMAqXB+tXWSbkuA/C/6r0Y+3PLxi0+NZOz4YrHHawX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63svp/2iyBnClUSbX/kvmTJ2tbBFc/SStZ83AL08fuuXw+h/ZPU9twVh2ceFhjv6EhZm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5PFHQZXeuZis+yCN0OCVFCbF1NVyM/G/6qlwVA6q9rfFdcLFrGsi08zf/wBKzfbD1SxB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ck4EE97ZYBCSQsTYIuGu6AjyCOn2k3MUc1kBAAcNUS/vW5hMBubpzAHG5AQIF3kU8kA7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FpJ3sgc2zRzF04FpUIJy3LuaN+hCbEJCBClLUMq9zmiITCFORqmOCogcFE4Kw4KB5QRk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66BpCjcFIXBRueBzUEbmqF7SrLXtdzUhYC3fRBUhNlcpnjtm+qrSujjBJcFnOrzHO3KC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cwrOpq+Odg7wBV2JwcNCD8VGkpTSnFNKDzb2tM/skL+QeP0H6rgqSN0oAiY53wXuOM4TT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7Qb2KZS4NR04tHCwW02WbiaeV0OA19TbLCWjqV0FDwXO6xqJLDoAvQmRMbo1oCfZJjBz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25nea2IMOpoBaONo+CvkJpV0IwxrRoAkU8phVEb1E5SuUZUVE5RvUrlE7zUER1TSnOKY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6BKgaU0pxTSgY5SUv1zVGSE+le3twAbnyVHQ0mwWgzdZ9LsFfYtKss2U7FAxTsVRIEUAi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RuUhUblBF1UblIdyo3KVTCmFPcmFFQ1H1TvRc7N4iujn+rd6LnJvE71SCs/dU68f2Yq4/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lW+kYsmyz6m+R9+hWhJqFn1QLgWNFy6zQB5lYy9I9z4DbkwKkadxGB+C6WRYHCjTFRQx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Lr8Z1XnO19Xi/GKdRHdpVVvdNlp5dCCqU0eV/kvPhdOt8gkBqm7HUqUaC69G3NLHo1SB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CQFJM2OqeCOSik3QouSPmmSusFAnkAFOpTmuVVL87rBW6duVqUWhsigxP0WXOmoXRITSi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U4JIXSuqghIlJL1RAKICaXtCYX352TuXSUlC5UYcEi9Z2ukl0t1EZLKMzdEuUizGrJCg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yCrukkcdHIx0xc7NIbrHfb4xjUx15ptNGXEvcNSrR6BEANFmjRKy64YdsTLLdABK2iJK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8YV1LSY4yOedkcj47gONrhdtcrxj21sEnEmHOIv/AGc/mvpfxd1zOHUfg6SKqhlAMc0br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XjYaWG7C5v8AC4hSjEMQptYK6oYOma4X6bbwbetOKgcbrzOLirGYvFPHLb77N1Zj45rG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8hTazKO9eq7t1ykfHVKf7xSzx+Ys5XIeLMJm/wDiMhP3mkLO2pY2nqnMmsxSin+qqoXe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rgR5FZrSu5MKkfZRPWVV5gqjnGKRkg+w66uSbKpLaxFr3WMpuaaxurtsY9WdjQRvDgxj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ez7hehipY8fqYxLW1Q7SJ8tnGOO/d+JGp9bLm6Dsa3DfcqlrX27rg77vJaeNcZw4Dww+I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Z2bw1rgNALrj0nJhx5Xjy8PXz4ZZ4zPF4p7cWxu9odXJE8ObIA4i/O2686kNzdamO4vU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5WySuvkb4WC1gB6Cyy3C2i9/y+blSIQaOXNPk8Z8tELG91WWlgUIlqMrhqNQu6wSWXCaH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LWSNePum7XN9NQuHwh13NMekl9r7rpZ8RBwDFY2H6Ts2xkdRmF1muuNfS/saAdwzSzi4bL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6SB3kuO9lzGQ8HYTE0EZIGtsfRdg/U6rUmozld1NTbAq59klVabusF1ZF7KA7PgvzLlM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0NOR95WDYtN0ABJ15JsjjmNii0kA22QcL3KCWG5jBJ1TiU2LRgSedLqhlQ8tge7p/NMk1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ROaeYIVNkpNGy+4GUn0VGRiL7E+Zuvm32t1rXcV4jCwkiOCMyEeh/mF9EYrJYvJ+y1f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r2seS6XI1w5ANbck/guV9tzxNuGpy6txcyy3IzGVwP3Wi9vwAWXO8yzve7dxJK1cPszDa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LAwnmSczvwH4rHGt1uOVfUv8ARxkaPZuGixPvsuby0buvLP6Scva+0cAC2Sihb6+I/qvU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dR1TwGiWaeZ/71nZR/0gLxP2xYkMX9o2KTMILWFkIsdsrACPgbrd8Rfhe9gZdT+1Xhuc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E8fqvSvYFQVA4743xB7SIRUvprnZzzK5xHwA/ELy3gLEYcBx3BMTqO0LKacyhsTS50rg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Lr2j2ZcYUtVPiWE4Rhk7KqibLiVVqL1DybvIJ5XcNTyaLXuuXdJu1uY+tE+r944+4nkj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wWP4rsMIgJaLjdcBwpHFUY7iVVTSSSU9RUFrXvGri1ozO9L3XqdBFljFl4c7u7fQwmpGl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LFVINAFcj8IKy3U428k2Q2CN7DVVqh/dNyoiNx7RwaNtypQEyFtm3O5UgX0OHDsx0+bz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j1SRbuL9V1cUnVV5qmKl780jWZrtGY7myrVGJCN72RROJBtncLD4dVmSOZNL2k3ffa13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prpHMAijOo8R1CoULKhsb2x4jUwB7iSGuAAufMaK93baAD0Rp2tdEc+pXn5pMp9ztx2y+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ZUMoqm7JJXPJlbnJJ3N781kz0r5MXqauR5fUvIzSAWJsLBdNEwODrtG/oqDo4nSv+jsb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u+HX6mTkcZw2Kqru3nDzIGhocCdgqhoGt+rc4eRK6aupQXkte70OqyZ4izS4K7zCYzUc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eGwnHKiKUGRslOCb8yJYyPxT/AGp4bUVPF2IVUFntY2OPKN9GD+ZTeGa9lFiMk8942hsLC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BpVh+OR4lWVldK7I2eokcwONiG5iB+Fl87m/5m3q454cAM7TllYRbS9k1wB1jcCvQDW0b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LLRSm/ZQuvzDQs97ppwWeRrmhtvNWYpXjXQc9F2T8Jwycd+miJ8tFXl4aw9xvEHxeQdcJ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ubnyXS8Hz4FDU1EfEIlZG8NEUzASGaG97ag7WNlA/hdwv2NRccg4WVnAeHpxi9Oyrijnp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0KlssSuxj4a4ZxRoOEY20PJADXSB2vIWOqgqPZxicYJpqumnA2BaWlXKn2fYRUxNdEyW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j6KvBwnxJhgd+xuJJAy98kzbj8brltjbKqODcdhFzRCQfuvCwqvCqylkcyejqI3t3BYS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tFonWkhoqxg0BDBr62IUo434ipgTinC2Y/ehcfysVdm683fHld38zHfvC35qanja975I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kAGYjoTvZegP9oFJN/f8AhWtsB/s2vt+Sz5uOeD3yuM3D1Q2UeLNC1p/NJl/VdvNKrCqN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JK+AARyuJ0tsbXsSOV1p1VZKGuZJaSGVpZI1w0c0ggj5FTcTYnhWIVwmwWldBDYg5xY3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8ZbJp0uF0mVy1sjG4IwKh4VqK6eKWWeepj7Jr3C3ZM3t56218luYTSx09PwjT9tGY8Je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m6fErV4X4XqOIveRQ1dI2aEj6CR1nOFvF6a2+afjXBeO4UySSoojJAwXMsRuAPzW8ubK3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5+Eo3YfLjEtI1/ET8WFYHMkuWxmcG1gbeHVO9ouJYxgvE9TJgdKKoY3RtpLtBcWStu0EW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LSZeMkglpVV8tRG89lPI30K6Y82W95eS4TXhBxdgVVWUPB3CeHVQpaiCN00k9zZhjYBmBH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0vA2F4VVvbLJBxKykkduHFsxcf1Kux4hWQva5szi4AgONibHcX3toFBJVdsGh8dO3s6n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29DqVqc11qp9Ob2Psiw6PDsQ4wpZGNIhrWwNuPstL7fhZM4y4QoeKeNK1s9YaJlDhkTw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t+VgjRVc9JU1tTTSmOatkEs50OZwFr67LneKeHX8S4q6vqsQdHMWNjIEYIs0W6hax5N8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WttLGJ8PovZRwpPVwgRzzwNm7MXc5jMznaeZaPmqUWF0+K+yiaooszJJ8Q7CMO5B1QMvx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w5BUUcMuFYTDIzsJDm7RxaGhxB0OxKjpHGlwqWgZS9nA7iGOtiay2VlP2gde3K1tluZ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y4rAKWpdRcT9058Lw51K8/8AE4X/AAK1YRS0+KcO4fM2VlZTwNkiY1oyuD2a3PwJXYYJg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PEA2DFWtFNIfC5z2SHQ+TnBc/wADYq/iLj3AIcUwqOnlwyjkgkkLO9K5rbXdpy6crnqu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wxJ26n/AL7czIxsnCIn7NolbXdo2S2tzLbf0U/EJDWcZPPP3WMW5WsrGC1GGY/hfD3D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rz1cjm91kYc55t10P4LWxzh97/60lj2ujOMU1EAdbm7P5ha7tXV/98xNbnj/AN8MHhAux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mFhnykI/RVsMlM3GuLvDTleHtjNtCGua38gt3gHBanDOL+KBIwZMMjeXnkBmLh+DVzXB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DaZxkbDPmcN5L3fdXLVuVn6SX8dugx18sHD9dJC9zJwGBjmmxBL2jf4pcPy4vR1mIYfj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UTgc1rXG9vVO4vbNFw/UBkThI6SJrQW7nOCB+CjwqPGZYcfxTH4zHNHhr6eMZQ24sToB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+f8A309Etmf/AL/VNhbpajDKSeoIdLLGHOOUDf0QqMRip8bo8N7LM6aIyF9/D4rC3/Ct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YOfusfL91cxVUzjxs2sD80MVY2hDfMR6j53+axhjM8st/G3TK3DHHXutPF8YpMMZCKpxB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Pkga2iYGe9zxwNkF2OedHfH4hZnEbcOg4mfBizCIJaQMikI0jcSdfmhjGEQ/1fyTPc/3K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jprbotTjwnbv5Yyzyty/o1GSUMkb5IaqCSNujnNeLN9SrEFIJXjLc26LAmwiLD+Dp2wue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LraEuGg/FXMcpMRxbGHYXhs/YMoqft3kOLc7yLgac7WA+KXixvq+GZnZ7jsI6SSKNoD5G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PTSiYudI4kXtqsrhWpkxTB8OqKh13Pi+lI37twT+CXBdfiU+LAYi+N0NZSe+QRsbbsWl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8Xv+j6WPJPH9VjiCorIgDFLbyXPftPFW3zPvbppZbHF1ZJRzULeybJ29QyCx5XB1/BZ8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QFroI2Pc6++YbWW+Pi+3enDnz3npWZxJikWmTN8Ev65V8f1kFh5hPpKikqsQrKKAPNRS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3tpqmTVOECofSuracVDH5HRudYh3TXzW/p6utPP3fO1j+uTJWOZVUoMb2lpHwXmGJzRvr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r0qowmle22aMO6EgG3osOs4UbISGOAPou3Dljhd1y5Jlk5KGoytyt2K06LFpIQAH2aNN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jvonNcOhVd+BVsLCz3cE3vmDrm3ou9uGXy46yjqMN4hqA0COZ1rWI5LoaDHJJGgObmdts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1zC8i+y6PCK6YzBnuz2i2puvNnxT4d8OS+qk43w6txSYSQ0xa1rALDmVxZwyqib3o3g9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gYH07CAAL7XUwxCkkb9NRgk76ArOHNlhNaXLimV3t4sY5Ru0geikhe4A90r2MtweY9+j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KXUwNbfoFv8AxH7jH0f1XkN76nMT5pNkI3uvVJuGsDm2kfHbpogzhnAGAiSTtB0IT62P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5SBpe6uQtmeRob2uvQ4sF4cYR/Z5HW8yPyWmz9kwDLTYfERzu3dZvLPiNTiv7cFhNDWz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xK9AwnBpRlNSLNA1CtQV5v9HBFG0dAoKzGpg7LG5p6my5ZZWumOOnQxwRsaA1gFlJ3RyX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Pko3YhUPP1vyWNVrw68OZpqEHTxs3c0fFcd28ttZXH4qRri9uriVqRPDqZcSp2NN5G/N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WGIhluT8yg9mquhpTY27kz43Xo+CuHZYO37Yw2N9v4g1x/6l5HMWshcTrYbWXs+FUn+l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A6d0f/KuvBP8yOXNfsazT3QDqnaN1IvdStpz1TjAdbDRfVeFDmJJJ5pNcBvspDA4crpC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Agz8RqayKppWUdMJIS+9TM9waI2eWtydeV1M+rpWE+9uZCy+UF5AZr5n9VU4qfJBwrjMw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DgbWFl87SYlU1sDo6ueR+doGZzycp+PJebmzywyliZcmOE1Y+opj2jmnMC0+HLtbyU1H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5f4b4pxnhKd7aCodLE1wz0U5LoiPLm0+YXu/BfGuGcV4dkon9jXMH9oopHDOzzB+009R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cc5k6GFzpKhxe/ukG7eS8zxejfS4/UR5TlvcL06Mt7Rumh6LmeMKfLiME7W+MWOunRTnx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ucbGQAHEN8z/ACTvo2EAOJkPMjM74AKzUzU9JC6aplZFGN3XuuWr8dlrnGHD4/d6Uizn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TiuXp2yzkS4txBSwSPpKV7Xz/bLxf5n9Fc4bZNiVXE2Z+aNvecQLD8FhUuE0xLR2YJXo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8yWALhf4LpOOYudztc1xHlFXIyNga0E6D1VbgwfRVLusp/IKzjcHaTOeH2JTuEqN0VC67g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5JjPLWd+xk+1eXs+FJB94my+d8JHa8RYYw7OrIh/zhfQPtdppJeHGsZqSb2uvDeFsLqD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2gO8tAXfovRx/Ncfh7ZwbIKLizH6bZpeypDfJzVV9jAM9dxLVu1MlZkv6D/NGtDqPjlj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82kBSexBhbh2MucPFXya9e61YLHphaDuoSdSFK91m+agus1k8OO6cXAjzUdtE47BAbhE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PDtN0QSor3Ruip2POoulMLN15qFt8wUGJV9NQxsfW1MNOxxsDLIGXPlcqb17GjG0ZAk4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jGOge17HNDmuabgg8wVIHW569VVJKyg7YDmnNmHVe5yS2THppmbbdVpatjeaoklNgs6e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bEByyJqkvJUakXn1IUDqpUXPedkzK9x3J9FNrpckq7X1VaSrJPdunxUM0nhYSrsGCzO8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eUnS4UolmcAC5xXQQ4HG3V5JKvw0EMQ0YEXTlI6SaTZjj6q5Dg8j7F+i6URtbsAnW8kGT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VX4ohGLBToIGkpFIhIoIyhZPI1TbIBZLkiUEAKYU8ppQNTSnFNdqEETlG5SuUTlFROUT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RQQuTCE58rAQAbny1RbHUS/VxEDq7RS2RdbRgIPLWC7nAK7Hhcr/AK2S3k0WVuHCYG6u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yRe1g9oXm0Mbnny2UsdBWTbgRj5rpoqaOMWa0D0UuXosXktWYufhwQXBme5xVxtBDAy8b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ou0rMytq6RUw2V5ip06uRr0xirLFO3ZQMU7VpKkCKaE5EJJJJA0qNykKY5RUJUblKd1E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4ppUVHN9W70XOTjvO9V0cngK52o0e71VgqvVHEdIVeeqVeLwlW+kYkh0Kjw9hlxijZYd6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TopOH2F/ENEOQcSfkVy5brC1Mfce04R3C1o2W+NW3XP0fdLSt+I3YF+P5Zuvq4eiUc7M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ZeeeHRmiNxk1Vl2pAHJEm0mg1QNgTfmukrNG2lwnxkqB0+XQC7kQ5xHRa2ieRzbalRRy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l91NG0NAIQT7C7lSqJLk9FJPLYWVQ994A2uoqxSsz68leYLBQ0osLKyApUp7E8KMJ4UYp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qIXNNtEwEhWCFG5qzW5TMyIcLhNcCmWKm2tSrDibd1Rlrjugx5GhUoddX2z6QlpQylT6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seSabqzZNyhO07kFiURFfdTZQikw/Z3fpG2NrU4pyBW5JE3v2agU6yFk9qbYoW0T7IHR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PtdaP6w0PlTn8wvW3OsCvJfa03/7oaJw5wG/zC+n/ABs/zY8/Ufi4hzBbZVKpgDb2V8i4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fPrJeN1CRorb2joq7hqiKsreqiDL8lbeFGW9FKK/ZNO4Cex0sVuylkZ/C8hSZUC1YqrE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uQjo7vfmrUfENc3R/Zv8A+GyzLdUi1pO6jUyrZHEjiPpqbT91yRx6meQ0sewcza9liGO/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bNtTOx12CYrSnFBGyX62zRcal3JZ3tTrQzCH0rdC+W1h0C5p7nxPbLEcsjHh7T0IN0zj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HdbEC4/vka/jZeXk4tckye3i5t8dxrzh5s4+qJ1cDyScDd3qkzXQ/BfSeA8Mc55FttE+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imYXVcgIzEszW+SIyx1QjeQGP0d5IukNMH09Z3XAPZcg9VsOHaMdM0ANlYCR0KoRwgYw1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RaVF3mSQgC+gClaxfYfAsPY8OYbre0DG/JoC6qWztQuR9nMhl4OwYuv9Q3fcnquuIsNV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5K4w923NVIjlAtzVpo0BWUCuNo4D0ePzUupGihxHSlDvu6/ipr2KKczUG6YU9oumO0JS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b4AmE6KhA6HmVmg2ZOw8pCbeoutEEAFZMrstTVX2ytP/AH8kHNcSTdlFLcgPcLBfH/tK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B7N3Z6dQBf8AG6+qeO6w0mH1NU612RukAPIAFfGFRO+qqZp5Td8ri9x8yVieauV1Fqod2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Dj6kLPClldmc0+Si5LUYr3ngnG2YbwJDBUTwmiw2Ey1BZJdwL3Fwb0BJNgNzYrxxjH11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6V/qSSvWW8EYnhPsSrKbsQ7E8SljxCSC3ejgZs3+PUG3w3XmeDhr2MLm2IuRc9N08323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cO4rBXyinET5hSGeZhc6mYbZpWjbNYEXsd16Z7LMVwzEfalj+MYa0w0eIRmgpA8G84GV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H8S8SqyyeSopXgNZLNcZeRJIC7fgqvkOKQxuhBno+zjpXxAMbExp71h1cTcnnZZ+3f3N4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fw8MKxCofna5jpHuadsud18oXU00eVoJ3CyqeldV1sVVUSyO7MDJENG3tuep1K6CFgXj5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PevuSwC4va3krTBYXUcbcoT72WK0Lyqh+klyjwjUqSd4awnohTsys18R1K6cGHdluuPPy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2SCS975pJBFIIEQmOhjd4o2n4KRJBUfh9K7eFo9DZQ/smAAiNz2387rRQUuMvtZbGQcG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mqhJgNW1xcx8LwfMgrp0ln6eP6a764eowbEA4k0pd/C4FZ9RhctrSwyN9WlekJJ9OHe8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TmOUiwbEXZTfXvX8v1WFNgeIMeXSYfMR0Y8OFvgV74+CJ/jiY71aq78NpH7wgfw6Lz59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7PD50qKOop3uDoXRgm9nxuH42UAdLGO4Rcb2fZfRMmCUzh3XSN+RWfV8J0tQO+2CQf+ZE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OojwuPEMRiF2Olyjm03VuDiOvhaHOcXt2+kbYD4hepVHANIfq6WIf7p5Z+CyqrgBoa5r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XPLpMv03OfGucp+K42BvbhjnHYxOzLt+BKyDGa2UsE1oGhxIHdBJ0BPVcnU8DTN8EsVx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t4XHxLgWHTUeFinayWQyOkjIL72AsMw02/FefPp856jXfjXswmiiADnWzGwCstLHbC6+f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JPUYg90MglZmZnaHDyG+53XWYf7UJIAGYzhrmkbvhJbf/hcP1XC8ec9w8PW2MZfQEFCSJ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ouPOHq6CV8eKCndlsWy9xwHl1+C0abinCKyMOpsVgsNXBzwCB6FTevhNNp0DLGxHooZa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rQVTdjeHjX9oUtvORuv4qGTiDDGEZ8SoWE8jO3X8VNppLPgdBKSZKKmffrGFlVnB+Dzg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XatqKvhmAME8MrTs5rwQnmYjcaJtXDyez+igqBUYdU1tFUN8MkUhuP8kysZxrSUj6anxO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aG98fH+a7ozC2oNlC9zDvYqyo8QrcJxyBznVdAZATq9lnX+AWFVBwcQ9jojzDgQV9CSRx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MsBpsRpYy4ujcx2jgAV0xyamTxstJBIUcosNb6rrp+DXi5p6xhHR7LH5hZlVw/iVM0/2f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bbYUbWje6lytPJWHwVDDaSllafNhSFLO6/0MgH8JV2IRE15NuSRZlvlJunGKWMm7XNv1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oGNkeLW0I2INiFejxTEo7FlSXEDTOA4+lyqhIdcOYPghlsd7KCzh2IDDqk1FPhmGRVDg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Olwp24hhc7ZI6mkqYe1rm4hK6J+YOmaQQddbaDRZzntuQUuyaTcFXd97TTftg9a/ieWH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kMrLBmVhbceoKvOwqmfi3DVThs1KKfCY5YXNGhex0YaCLeYXHvcxps8X+F01nZ5g5u4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24tw+TFqDDYKaFkgZidPNMCQLRNcS4678tFJxlQU54Sx001MHVD6OVrGxtuXEi1gBvuu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OR3wcjTY5Wwyd2dwP72qzvLx/R0knlT9mPFFXjmIRYFi2DRUkdLSZ3T5XNdZmUbFcUOF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2+5V2KteKbMczM8pAceWtvxXq8HE050ldG/SxzDcH9FZditJVUrIKiiilp2Oa9sYsA1w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9ttk1tn6XdJLd6eZccx0UWJYzhePthjdT0gnoXkWe55bqAefeGyixSkfH7ORLLC5rvcY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Jx7DeF+KJqeoxmlc+eAZWuzOZdt75TbcarUx2jw7iDA6jDDURwxShliwDuhrg4C3TugK/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7Mt5W/LyniqlMWCUUIDhnraeLUb7/wAlYwLJFxTxQ+U27EsLz0YGf5L07iTAYMbiwyOO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bwR42sv3Rb1XFcdez7G8Q4hmq+GqiKGmxCJsNa1zw3KAbX8xa22u/VXDPHLHtyuky3jl3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GDzYw2JzaOKnfOI8obmFtrDqdPiuW4LZX0HEFNhtbJJDib5GXjsHCOjax0mUHoXGx9F6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rcLw6TO8UfZRNI1eW2IHxI/FczQMxjFuM6DiBuE1FJQtYMMf7xHlkcXAkvt90OsLrPHZ2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K25Y/8Av92b7T639mw4RVti7Z7K7OIzoHZWH+ayuE8UON4rjWJyU4p2P7JpjzZgxrGG+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jC6pvFXC8QY15z1Ulr9Ix/NcfizZaSDjmqyZWMmMBIsLEsDAP+ZdOKy4THXn/wC3Pm33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7P3TP4jq5Zxb36I1AF+RkOv5qni2E0tVhnEOMSve2rir3tjs8ZbZwLW35lXeDoMVoeK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91LIWusO4HA8vjusefBTLh7sdE2fPXEOiLbAgvIvdev1nbv9PF/p1r9t3HcHdxBxLBTv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+Yi933Nh+KMNRPNwTSVD5niohq44XOBIJAeRa/pb5Lfp3g8dYtI4WZDTQtJ+6MuY/kubi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mZuj+1bO3TY9vZc971L/AEbs1u/3WanFqt9RjMcE7g5tdDSwcwy5Ida/XKVe4uxOTBMP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y5LSi4ygXJGvUhcZwe6qquK6RtQXZZZvfHtIsHODXODvxPzXUe0QMxKsNORkbh+HGoFja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1lx4/UkZmd7bWlxLWwYDQQ1U1MagPlEeRr8n2Sb3seiHD2L4biWG1+IRwSwtoml8sZs9w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YqxxrV0NIzhietN6V0/byWbmFuzFtOe6x4qqlqsN48xTDo8lBLHHFH3ctzsTblqb/ABXP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/AHbdysyb9DxRw/iskdJRVEoqZDZjJISL6X3FwrLgS5rG6km2yocMU3B881NLg7YXYlBE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s4kHTmlxTVvocDrJoCROQIYi3fO45dPO1yuOWE7+3GWf3bmV7d5L8bc4Ia5pymxyuFwV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ri+GcFqOHuJqGmM4njr4HB9hZrXjW3w6+aGMYpjcldWYzQyluDYbUCnMIdo8AgOJGxuTu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Sp9Txux23Z66hWYKUWzP0HmrbGxiJsobcuFwoZHufo476WXndUMgYCQy5QYw3F7LOwvE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msZR1BgBDrlxG5UON8S4bgldFT4i6dj5IxKHRxhwAJI6+S3OPK3tk8p3TW62nC32h8FW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02OYVU4c7EI6zLRtk7J0krXMs617firdLUUtZF2tJUQ1EQdlL4nBwB6JcMp7hLL6Py6WGg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lZEXuDWb8rmyT4pWHLJE5p8xZYU0bX5BSM0GrrJ8Ubcvf1PRSCJoOg1VDGuBbl5dSn2uC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oyIuJ5gK9HhlS6K/Yn5KbGNM0ujI5u0C9vbduMYgGZg1jmx3b5XC8ngonnEKSJ0R708T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MWq8YqXm8klY8MbyDQBr6lejpvPI4dR+K3ckAiR7hzNyE5peNnv+aeABsAPLonZANxmJ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yMwleB5lBrpXOOSU2AuS7knmMyP0tm9NAOqke0MaGMHdBv5k9SgzMfoH4rgeI4b2+U1M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T8bL5ebG+N8kE0ZZPC4xyM5hw0K+rnMNtSvE/bJgD6PiGDGKWO0NeBHLbbthzPqLfIrhz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uO5twppzUsaWktmYNMwtmH81X7Z9NURz4fM+GrjcHRzRmxYeo6rQiMgaHB7o3NN02qh7G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c22jHHnboV45dPP69PavZzxr/WOMYdiBjhxqJgdYd0VLPvtHIjmB6jRb3HcdTHw4+pgy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HyXzZSmrmxOGphqJWVbHh0UsehjI2IXs9Dx/HjGBzUha44swdjUg6NuNC9o6H8CvXhyT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v+7i8tVicnaVT3PI+8LNb8NgtOkpAXBkZDr7uH6LVp6SHI1p0aNmjQK4Pd6aN0xygMF1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+0dBQB9fHTxi7WeI+Z3+S6jEXtip2Qxiwta3kFmcNQ5KZ9XIdZDcX0/7/wA0+ukc97nA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eJkOkfZX+HW5cPZbnc/iVlV2Y5itbArtwyG/3Qrg1yfi5z2oyFuHxNF72XnPBkfacY4c3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f5ruPatUlrYW2uAL6LjfZ7K2Ti6G7SC2J5/IfquuPqsfDv8AiSzMYwSW2vbdkTbkSP5Kf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XtaBmqXHT+Fv8lX4wu6iEkd88EjZWnodv1Uvsod/oCoJ3NU/8mqfDNdu9rXMItqs5z7F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pITJVXIszcnqsVNJbZabOTqeSibJdPxD6gctQqAeQdCpbo0ulyBd1VUPuhLM2JmZ7gB+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9LKCImVodsPNZfFWOU3DeFOq6tzXyO7sEAPemd0Hl1KbX0t47jVJgOGvrcQeRG3RjB4p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XhvEeO1eP10tbXOLSRljhae7EzoPPqVWx3Fq7GK41eKSl8p8DBoyIfdaOSpP7lG483SAA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efPPfh6R7I+K8srcBr3WY65o3u5dY7/iPl0XrGZfKglljcJIHFsrHB7HDQtcDcH5r6S4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HEojYzRjtG/deNHD5reLfHlvwqTVpGxKgNe/lqnR0Mkh7rCfgrsODSv8QAC97emeayd2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6kldFBgsbfGSSr0dBDGNGBF05KOjmk8MbirUeDzu3s0LqhExuzUrDkgw4MDYPrCSVfhoI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jEbWjQBH4IlBAEEUECTSnIFAEEUCgCCKCAFNKcUCgalZK6VroGlNTiPgonzMbsS4/u6o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2VE31ceQdXKX9mSP+tkPoNFm5yLJVORzBu4fNQ3dIbQxl/nyWvFh0UeuUE+eqtNja3YAL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NoKmXctjHzU0eDNJvI5zj5lbRamE2XO52tSRSioYYdmhSZWg6AKVxudULBY2qLLdOBIS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Lk3MkQmm6oWZB/hKLWgboPsAUghp+auM5KpBufVWmr1xzWY9lYbsq0asM2VRIE5AJIgp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PKjcoIyonqXmo3osRlMKe5MKimP8JXO1X1rvVdE7YrnqwWlf6pBScqtb9SVbeqlZ9SVf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2LteI4yRfIxxWdJzW3wAwvxidw5NsvN1V1xZLxzeUeoU5swLapH3jF1jxMIjCvUcmgHR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w0ymG6cw3CJ2Xns8txVLLvJ5IhgvcpzuqiLrKxUMsf0uZSbDzSc66jLnX7oWpUWGi2rj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upUD858RKDWgNTyGXdI4k7qemiu/VNYw30V+njsLlBLE0NCkKQCSjNIJ7SmIgolSFJAJ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nXuoppF0xzVKgUWVA5h3QBIU5ATS1TTXcaHJwchlF0VYlOBukgEVWQKCKRRQQRQugSSF0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RPUUp7pVx9iFxFyvJ/arc4/Rm2nYH816hI4gi3Vece1WO2J4a4faicPxX1v47xyx5+f8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2q6W6KCpZ3V+heCsohQuZ5K8+NQvYlZUntCjc0K2+PVQuaoK9kDspC0pjrrNioymPUlkx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Up1UrlDIdVFQS3IIXP4pODDJAG94vMl7/ZA0HzXROH0b3cwAAuOxJxbI8km+YtU7duuF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Im39U9zbudy5qxh0Ha10UR0z6LvGfls4dAJmwSZTctIB8rbLGqInNmkcdbELosImFP21I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hFrj4rNxFlp3tYLhxtfomlV6p5ZiJczTtLD4LRwrK6uaT4HPaHeXeAWbWNIlilJ0AOvU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7U5a0eRL7LNXH2+0+Do2xYBhsTBbLCD810h7zfNY+ER9gyCMCzQ0ADoNlsHS1l0S+1i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VZlyrLNQFlDcSF6Jw/dKfF3o2ne4CVb/AHUj90plGc1JAerG/kirA0UbtSSpRsoZNCUR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M+rUTkUPsrJqyW1Tgdnx/kVrHRt1j4k60sTvPKT0SkeWe2aqMHBeMWH0kkBYPIHT8iV8j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X/tXijquGcTh7Rvadg8i520K+P281MTP4HovQPYpheCYlxjTNxyuigkY8Gmilb3ZH6m5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9F5+NHLSgpA+SNpHdljuDbn0WoxH1pW1dJW8X0kEdTHLR0MEj5Gh4e5+YhuttyTbRfO3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BitKHRhjnmdsbDpGZO8GeoBWfROnwuCOroaqeknjBYXwvLXOBFxr6rnKqplmqZ5p5HyzS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T1JO5W8r4buW1+SqMjg4H6TpfoV7L7KcPZU1JnyXORuvmXf5FeDU8mWRl9gV9RexXC30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DMfIbNHyv815Oa6j0dP5ten0UWVosNd1pwtAUFPHZoVlugXlewXOtYXQJFrlAqKVzu6y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UnZT2B9bKB9lupCsBGelNHL2RdmJAJd1PNIL6HFh2Y6fM5s+/LYooBFdHIkgikNkBCSS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JJJEJJFJAkEUkASRSRQskkkiEQDuAfVQyUtPJ44Yz8FMkmjag/CqR+0Zb/CVVmwCnkGj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gs9mP6amVjkKvgignuX0tJIepZY/NY9T7O6PUx0z4z1ilP6r0ZJYvBhfcanJlHklRwC6O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95E1w/ABZlRwbWxC0Ro5B+80s/mvbrprmMd4mNPqFyvSYVuc+TwV+B4tTg5aAn/cvB/kq8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4lTW599o+YXvT6Glf4oW/BV5MKpjfLnb6Fcsuil9NzqP28RpeJcWpnjscXqP4ZJC78HL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a2qit1EQuvTqrhulqPGI5B0kiaVk1PAeHyaikgv1YSw/guV6K/DU5sa4Wn4yxyJ15pIJh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FdxjNXYWYDE+CpuHBzHhzD131WpU+zuH/Umri/hkDh+KyKrgKrjv2FcfISw/qCuV6XKf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KKyAjt4o5W9QC0/qtmh4qoJwBK7sXHk7b5rFqOFMah8DKaoaPuylp+RH6rOqcGxNjSKj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+RWLxZT4b78a9IhqYpGBzC1zTsRqpe2b6BeSxyzYc85TUU1vsyNe0fipJMWrKhh/tznDk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HKNeHqbzDJo9rHeoVOpwXD6rxQtaerDYrzWlxWvgcC2pebfeuVtU/F1SxrWyQskd1BIU1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GpkYejgCFSl4OqNTHWxHoCwqqeMZwLinYB/ESl/XKpyuLadjrciUlohqOEsWAvGKeTy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P4pGwB1LJYa2Y4FXmcZ1QAL6SAgi4tLbT5KxHxo/NaShIH7soP5gK7o5aooJ4HjtoZh5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IuDyXe0/GNA82qYp4gfvR3H4K+2q4eriM7qVxdsHtAJUto4hgiI1bdIxQkD6Nd6MBwe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G6yqz8IUzrmmqpIz0d3gs7bljim0UEjjuPNMlw4sBdHIT5DRdW/hatiJMcsMw+LSqVRh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3Vuo/BTd264zGxzB7ZmziPIqMyPDu+HeoWpUMDX2kDmHzFlXbZsgLACR94XC1LKlxs9G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NI34krbpOIquBzRLkkZzOxWVHTxkEm99tCn+5AsuyQE9DyTWNL3OzwriNrnNM8Zjbe2Y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jpUNPmSvM2iaNjGwHsyL3c0nvXPNXBPG9v0zTnHMbLNx/qsy/cdv7xRVM0cueF8sV8jz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rPxPA8IxGkqaaanb2NVMKiYNcR2kgI1PyC5OWS7SWtuBtdSU1TKGiz3Ntyuk3j6TLHuj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GqLE3giamjfGGgDK4O6+a5qo9m9N/VmmwmmqjeKqbO+V7dXtzFxG/nb4LRZiNUwiz7jz1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TIGnT0XScmUcbxuE4v8AZrj9fxBXVeDV9LDR1QYx8Zmc05Q0N1FtefzU2PcD1tBwPVUNE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5YxcuIcDcD4Fdk3ihuazoXHzaVcg4loXODZHmN23eH6rrefO638Of05N/wBXkGBYDWU3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HDIm3LCO9ZoI9d1l49w7Nj+I8TYm2pEMeHEsawtv2nZs1AN9PD+K+h4aykqBdkkbvMEJ3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j6eIslvnFtHX3v1W51Vl7mfpTWnibqKDFZuBaWtjE9PJSyTPY7Z3cbpp5j8FQnp4cP4M4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xUQM18Izs5+gXtruE8ME1PNBG2KWnaWROA8DTyHksPEvZ3S1mGV9CJXshran3mUsdZxf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qJ4l9f8A2lw+Y5TBsC4dwx763AJmSTvhMfdqRIMpsSbb30WVxmWtw7Dy7wftKDtD5d4l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+MGqoaqSWPIWZZAL625j+SfxRwlXYhglTR9m4PfZzH20D26i/wCI+KnfjOSXe11ezWjY6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0AuqDE6pLtLNAJA89VyVHK0eyStc/UyNeXa/aMwAWpwVw7i2HVs9fjbZZqyUCJpuXlrB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LCpsGx04oeGjA9uDe9+8OkLDZ0Yde1/06rrj2S6l9eWcrb7nt6Xh8UnuFIHty9nCxpB3J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tCsrY4MRw6gkbIZ68yCINbcdxt3X+CXuDpK50UMkcskUgbKxjgTGTqAemi8fzt38acVw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uJzm/lcKD2iYfR1GDMqZadrqszxQMkucwBJ0/NU+DOI8JgZLRV08kNZLVyOt2Rc1znO0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h1UylwaF0f1uLU7AOviXq848u65TWXHpgcTYNQ0mBUGF0Mb46WpxSJrmlxJNwb6/BTcN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hlK+R1LPSR1LA83IObL/ADXU8R4FI7EeFaeU6S4lntbcMjLlpYPhlNJ7T8VDAJWYfh0F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lLyW4av6O2TLcRU1FUTG0cLnX8tFrQcPVUtjK4NHILrGsYwANaGjyTi4DZeTbpth0/DkLH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YMMpYj9W0+ZUk1ZFD9ZI1vxVGXGYQe4HPPpZTZ5arY4meBrR6BOLhbZc+/GZHCzIw311V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LDpZWSmnVUkbZsTw8ZQbVULvSz2/ougwA5qad5do+d5/IfouM4Tq5puIaCKRwczO59+m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4+kwWrfh1NQ4jNLG8uc9kbHxnMb89ea9fST7q83U3Uj2AuDWgEfFAHz06ndea0fHWIVM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JK10R+eoWRxNxVjMYo6xgkw1wkdEQHZ2P0Bubix3svblyY4+3j7p7exB7QLA2HMncphl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HvEYeGF9GWuFmvMBBJ6aG34Kt/XLiCaRzJ8XgpgNyKYEA+quPLhl8p9SPdcw5W9SFi8Y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hkz2sfKAYpD9iQatP6ehXlVNPjWLNc2Hid1Sw6FlPI1p+QF1p0HDmINkY6oxDEyBveZy3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UOqqKR1JUsax9M4xytOpzDdXIwwAEsL4JWZXtadCNNgefRdXxfwnKI3YthsTppmNvUQ7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42XDUVUZm6AWOoDdl4OTDtrz5TVPnbJRuqKaA2ubtkbu5h2I/wC+SbRsfhlQ2skmbTuY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W/RajYXVcAhAb7yzvQuItfmWn8x5+qyrQtcXn6Z7iS6w0B+KzE9O+wDiOLFqRuhiqwB2s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UsdXYjSYdECQT2sp8uQ+JXlsdVUUtWyeiPYyxuzNygG/kb8l65wGTVw1WKVGQVRd2b2M1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4hW+b5ezh5O6a+XQ1rxDA2GM2DRb+aw6qpkZs53zV2rm7SU66BY2IzBrfXyR6cYzsSrJ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fJdFg08n7PgzDXILrkcWk/sT2g3Lu60DdxOwC7bDqOQUjS8AZG3c2+oHn0Vl0zzZSSOD4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W0uE0IlZHo+Z78jGnpfmfIXXOcGGGi43qKJ1RHU1VPCWzmFvcY7M3uhx389F7FVPkp6B8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xbcdxoF9V4B7IZPfOK8bq73z9+/k5xP8lvjyuUrhjncq9kr2w1lNUwuuBJA8E9O7dUvZ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+J7SDUyAgHa1kMVm93wzEJxpkpZCPXKbfjZcD7DsRJOMUbjYNlEzAejtP0C1rc23t7m17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rHm2/wCKf2jhs4/NZ2LuITZWtbffVUM46qpUVD5ZNHEgJnakBYvldL4eOqrAMq69wfcs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g7Y21KdhLwPepiQG9obkm22n6KVZE+M4nBg+GT1tS76KJujRu48mjzJXhmOYrV4xiUlb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t5Rt5NaOi6j2n4wanE4aKJ7TSwx9rp9p5J1+AH4riMzS25tfU3Cy83Nlu6BwN7lKpdlpqd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36KMuOTfQlCseBUZBqI2tYD6D+aOJoPzK9j9g1aHYHi1HIb9hVNkaDyD2/ldq8Xzb6r1H2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6+ka0MkdHDGX7Oc25PwActT268X5PbGxMbs0JyKC+i7EmlFNKAFNKJQKAFApFIoAgkgU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olBACgUU1zg0XcQAgSCiNQ0mzAXno0IhlTJ4Iw0dXFS2RdHFNfIxo7zgFMzDpH/WyO9Bo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ygnqdVm8kizFliUvNoo3u87WClZTVUp1ysHzK2o4WN2Ck0HJYvJV7Yyo8Lbe8rnPPmVab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ZcULrFytaRBobsETqifEmkrNDSQExzk47oEXUVGXJjiVIRqmEKCMgppT3KF8rGeJwUDg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8IJKozV8z75e6PIJtdNp72tFyQFUkrIm7G6xS6Rxu911G8i/VTa6acuJbhgVR1XI94ud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eMxtqkNOig8IPMhW2qrT6xsPkrTV7MXKrEasM2VeNWGLbKQJyaE5EJNTkCimlMcpCmOU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k5lMduionJhT3JhUUw7Ln6369/quhXP14/tDkFF6rVY+hKtPVWrF4iqjn5tyu39nFBlpp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0C4ee5aQBqdF7Jw/Rto8Lp4WgDKwfkvm/yXJ28fbPl14Md5baNhlsgy7H3TjshovgV7Wl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VM8tetFju6uOWLcqOY30CYI76lSW1uUSQGrOlQuABsAkQbaBBxJOifrayorPab6lOjaC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TxHNmKuw+KMBWmiwQDbJ4UZtIoE6IoWRAuigQhrdRUrdkUxpT0ZpqISSQFFNRQJBEhNI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RTkiU2xSsVQSglqkUC0QRSQBJEppUUVDMbKWyilF7rePsVJu8DZee+02Jz3Ye+22Zq9Ee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GhoDz7U/kvpdDdc0cOafbXmvZG6ilhJC2OwuNk18Gi/R7eBz7oTzUMkK3n046KB9Mm2W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uyU1uSqyU6hpivjULmW5LXkgOuiqvh3U2umY8KJzVelisVA5nkoim8KCQK69igkbooKb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uS2oc0/fcfxXZ1HdZrzXD4pI6evd0Byhax9uk9GTRauPLL+SvYMWmZr3NAc06WUc0RYWu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le6io5uyY+x1y/qFuK1Jm9ljlS14AdI1pAHrfVUWyg1vak/RsDnkHa9tE/3kPr5Kl+2m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mZEyY5BKC835N5fmtVIlxKooJ8HpY6WlnjrWm8kr5MwLfIevko8AkDMYoHl1mtqIh8nh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+I2dnPdcOirUc4p5onWDhHI2QjrYrEavi+X3hh7zK2A6eEfzWwBsDzXPYBVRVlHSVFM4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7roSbhtl0S+1gGxsOasx7tVVouLlW4TsFkOqxeIDyUGGm9BD/Db5KzU/VtVTC9aMD7r3D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RSblSjZRSDvXRDmeEJrk+PwWTHDmqGnwrLxNl4XWFzutXdqz65t43tOxBBVWPJeOsAON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ywgshdkE3kTvZfLmJ4V7hxPVYc/RsUzm3HIcl9l8RhrqW7zYBosB5f8Asvljj6Jp447U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WbM5W9bBY+WrNxxEMTpJQANStSAGKGndzDrtKigpgcQY37LpSy4/i3+SsyOy04u7uwyu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45rL6uPNPEbEE5geVjyXOTkGWQjYuupax/0gLTy5eqr6uFhqlo6DgTh6XiXiSjoI7iInt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vz0HxC+xsAwIYZRRQ0rnZGtAyu5BeV+wzgiowqgbiNQQKipAe5hG33Wn0BufMjovcaOX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nvjz8V2mPJxzcOgLgbPGU/mpyVeigbUsOWxI5KlPA+E3IJavPycFx8x34+omXioXmyv8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jutuyIf9Tv0+azo4XVlQynjNi/Vzh9lvMrp6djYHGGMZYg0ZB0tonDhu91Xn5NTtiljc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PoVmN2XQ1UQlp5IzzC5uPax3XrjwVKEUGoqoKQ2SRCBBJFKyKCSNkkASSSQJJJFALJIp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KSAJIoIhIIpIGm9xpokUUkATSU4ppCKZa53RCViiAgNkrIoIhIHXfVFJFRPhid4o2H4K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vRWygpcZV3WbLhFO8EBzgOh1Cya3g3Daq/a0tLJf70QB+YXU2QWbx434Xvsed1Xs2w12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DO5v4LGq/ZtI0/wBnr61g6SNbIPyuvXUFzvT4VucuUeF1XAmKxE9lVUs3lJE5h+YJWZLw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tlHWnqAfwIC+hXNad2g+oUMlLC8d6JvyXO9Lj8NTnr5ymp6imv7xhWIw9S6EuHzbdV5sU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kcpGln5r6Lkw2ndtHb0Kp1GAUtQLSRsc3o9gcud6S/Dc53hcUwmaHtc1zTzaQQpRckC92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7B6i+fD6Qk82syH5iyxaj2X0QJNM+sg/3VQSB8Ddcr0uUbnNHLUU5hsW522+68hbVPjF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o/vfilP7Pa+D+7YtUacpoWv/ABFlUdw3xHTfVvw+cW2Icwn8wuOXT5T4dZy41v0/EzwAJ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4K9DxHSONnuLD0cLLi5KPHIdZsHe4czBM134GyryV5h/vlFiFPbm+BxHzFwuV48p8NTLG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NIeYJQeRsVWlwPCKi5bAyNx5xmy4GLGMOe4WrI2u5ZjlPyKuOqiYb09UTzzMkWdVvf6d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VVI3ydYqpLwvPEy0ZheRsW6E/NZMOP4nSgjt2yj/AMxt7fJXqfjCYG1RTA+bHfoVdHfV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lPIB94C4VCVr2O1Fv4tF2NHxXQyW7RzoXdHtstUVNBWsBPYSg+hUWZ35jzlssgaRlB66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9CvQJcCwmpufdg0nmxxH6qjPwhTSN/s9TJH0zjNZGpnHKte/OBoB81FXyyAABwA9F0E3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sEw6atKoVeDYgYi11E822PL5pKzbL6c05xabmx9AnNmadNwRb4qeehr4D9JTStA/8skfk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Ftxsu0cliN57cNaHMB+20Wt8lqUGIVdLLlbUSOYfvEmx+KyY5w65ytt0vspIp3XBa3zUs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rQCSx4PUKf8ArBNE0uliZpzBWHSzh0OgPwCZXvLaYkDXouela/8AWqNz+9C/1FirUHEdG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aQFxbWi2Y6IXfG85ra9Ct9qPQocWoZNpo7nqVepn0z++3syTzAC82Ehf4mtJG11boJHAn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WU1He1GH0FRiVHiE0QdV0YeIX5vBnFnabahZGCUJp8Zx+sdG6MVlUHND7Xc1rA3MPIkO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PdkcPRyp1eIVUTzlqnhw5aFTdO1fd7OuEzWQ1bMKbFURyCUOjleBmBvqL2W5jGFQYpJhr5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VMDQO84AgA/Ncg3G68WBnJt+6FO3HK8nL2oH/Ctd2d91JjIt+0bhWr4tgw73DFBh09FI+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AaEG42PzT+AeGm8H4RPHV1oq8QqpTNU1JJ7x5DXU28+ZKpnF6xwymd9z8FXfNJI7NM8u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9vwnZN7dVVY1FGLR3eevJZM2J1VQdX5GHkAsvOBqASpWuJss6aTOk17xJPmUmvvtdNy9U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AJ52RDSDa6kaEbgbankERtcEg/1iDrXEdPM//kcP1WhguDwT0kVTIxueYdoTbe+qyuGZ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7HD53ny0A/VdfhLeywukaB4YWD/lC9vSe68nVfEFmGxMFg0Lj/aTTGmioZ2CYRMz9pYF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0KQjMSN1G43aWuAc1wsWuFwR0IXrzx75p47N+HgvZQ1NFNLIfdbAO+ju9t76aHUbckpIZ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rbNMkbrtcOWvn5r0vH+BaHEC6TC3CgnJu6IfVSH0+z8FwuJUdTw5Mf2hD2NRltGAbxya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+LLFxuNjGrKWE1JlEjHSE52tAs4Dnt0N1aw3EMSgrjGzEa1kkZu1jpnFrha4BF7WspIn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00odYSwNJbr1ZfbzHyQqaWppn01a4NlhYcpnh7zHDlfmOY16LMysZ9NU8c4w+ON1LUwt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/TquWqqpzsUdNX00NOZ3Zj2DMsZdzI1O5UkkTH9qxoFjq0jbXZV6WrIbJBM0ZWi5Enea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92/bRJz2MbiHDUHbXyWdikLy8VEbCGyOtIGjwvOvyO/zV2YO7Jk4aAzmAbgenkmQOa8SM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YHdTuB5KSoqUdBVNHvBpnVIJyx2flbfzP8ltcL4xX4DLiHvMPaw1Vj2eYsyPH2gSNdNPg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agMq5zaM2GbRrBfQtHIW6BPwDExR49QyB5bG2XK9zjoQ7uk2+Kvn23jlJlNOtm4prZSD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Skk/ILNqeI8WkeWzYbHGWnkx7wuyxOnoTF2k9HFO4mzWNjbmkcdgP5/FZcHDdJG2SbEA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tZEOTG9bdTurdvRnllh8uWj4gxSCYTQw04lae7IadzshPS5srQ4ux584e5sb5RrpCW2H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Vge59Ua6rpGkhzbEH4kHTXoqE/C9W6oM8GJskJNwJoy24+BICSdzle7PzXP45jOKYnST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ZJHkcy7TyuNLH5rJo6eh4di/0GZ2TTttM5uYgW2sdDzT8TxCmoKueGpxRkLr99gc8tB/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Sxz4Q+CXse46WGXxHTxBxGv81qTKQksV/fsVngdGRU1cMuj2uY85hfYgjZWcHL6GpfPS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c5jQWjkbkFSvpKj+94hRthLHtcX9vGA43/isCfTksx8VOyskdHNQmKR2YxisiGUdPENVN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RuDhHWtp4iN3GpjIHwzX/BbFPitPUtAZNCbnKC2ZpBPTdedSlz6eORzYhNEcvaNqIg1z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qeVkccMML6iiqIjdx7GeMuza2IcSL2vsruxqcj0JwexpLo3AdbaBRB4uL7rh8Ox1tBUF0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SBlQ3M4dQGEkHmrtNxbQZxGcThnj170sLmyfE2AKbbnJHVhwJsn4feTDpsmUZi+2bXmd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2l2H4rhExvpDPL2bj6EEkfEKWn4ljwqBseOUFXQsJ7tQ1vbQOv0e3+SNzKPPeKoHsxuR1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LosUkHNZwI5X5r0zi3BqfGsKdV4bNBOwHtGTxuDgDzB+H6Ly57XRtcyS7Xg2LSNlJ+nn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MPq476sZdzvQAn9FSc7M5zzzN1eid2OG1LjcGUiNrvLd36I4Dg9bj1YIMOjBA1knfpHE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k36Q4Vh1VjGIQ4fhzO0qpnWHRg5uPQBfSGAYdBgGC0uG0pvFAyxed3u3c4+ZNysHhDBK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95auW3b1cg7z7cgPst8vndXMUxzDsON8SxCnid9xz7u/wi5Wnpww7fNdykkkvoAEppRcm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gSCJTSgRTLpPe1ou5wHqVCZwTaNpefJNiZC6ZHDVynRrYx56lWGYWXfXSOd5Xss3ONTGq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/JMzyyfVROPmdFrw0EMezBdWRG0bBYvIvaw20lTIbvcGjyCnjw1l7vu4+ZWvYWTSsXK1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o0KUADYJ6GgWVMN+SKRd0TCTZA+4QJCj1SAPNTYJKVrpgBzX5KRFRkd5HImyvax13OAC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ExYmuAHNUZsSJ8AsqM1VI86kqWwaks0TN3KnNXtb4Qs+R7juVC4hZ2uk09ZI+9jZVHFz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aesijHeeB5XUVOU0kc1j1OMsYSGC/ndUH4hV1JyxtdbyTQ35qiOMd54HxWdUYrDHfLqq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4tB3V+nwSFnek7zvNWYm2Y/E553FsLHfBPhpayaRrnEgA3XQxUkUQ7rAnus3oLLUibbl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rQVbD3ZqdtlZXox9OdWIzorDFWi2Vli6MpQnJoRRBQKKBQApjk4pjlFRndMcnnxJrkET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aNWBiOlQ5b5WDiX17kFF+yrVX1LlZcq1QPonKo546ys/jH5r2+jGWkiB8RAXjWHwibF6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jde0U/eyDkAvi/yt/GPT0/zUr4iBdMaL6FWnm40VWU2Oi+Nt6tFfKVdp5QRZU4I+0YXO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zw1SU0i+6ihlDwNVZaLhYsaMyJwapA3kiRYoiPICdVKBYII2KhRCKbY9UgCiHXSuggAg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oTgUCEgi09IJqKMikkkgKCSSBFBK6Sm10N0kErqhFBLMOqVwgSBRSQC3VJJJNKSilUqi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SuS46u+nox0eV14XKcXsc+GmP2Q91/VfR6D/AJ0cOb8a5Hs0jErojSyBfo3z6znw+Shf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nRIMd8CrSU+h0W0+JV5IlBhS0++iqSwLeki0VWSHXZZqsCaDyVOSnXQyQ3VOSCx2UNMG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3nw30AVWaDTZNmnLYoMjSOrXH5BcPNcPLyBq+wHyXo+NUw92kzDUXt8iuEdTF2CCUA37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1qJcRN4qe1h9MBb4LnpCWue0ixBW/ijAIczDYscCfmsCqIdUyFu2bmuspVilaZWZPvu1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UzbGciwu1thyG9vks6nIhoiSO9IcjfTmf0RxCQe65QfE6/8A38gqb09LhwAYzwyJKcxP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uPXkvL6+hloasxzNIF8uq7f2ZcSNo5mUFQ0uYb215ldH7R8GgxKmfUUgDZR37AchpfTz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vZcJy4d2Pt6N/R7xZ1bwpBSzuvLSvdGOuUbfmvZRoAV8s+xHEZcJ4ipIJrtFSTG5rjbK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FqADzXpxu48uUTtNyLbK5DrZU4zYkK5CNQiJZ/qwqOE6RTNvtK7+avzj6IKjhthNVt/f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yik8RU2yikGpVgMQ7qD9NEYzYG3VCTa6IYdlmYhJlY4jf9VoOcBvsuexebvOBcQG7gdf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ioMLzuu57QQ1oG+uq+V8ZrZK7iQzubYdqG/E3Xtvtax9tNw/anLHTTzvZGC69wCQfW5X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h5e7657jzfqsTzWsvE0v4JNA/ECyQWj7V2Un7IIsCsyeotPVC27nEfHRVIJnRSNcDsbk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1N10257Am7QOi9X9h3Av7crv2xiMYdQU7rQscNJJBzI5gfn8V5xgOD1uOYlDQ4dC6WaQ2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BfZnBfD8XD/D1BhsHeFPGGl1vE7dx+JuvPzZ6mo9HT8fde6+m7hdKynha1gGUafHmr7m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ACn3I3Xke5BHVSUUozHudeYW0yobOwONnAjZYVTZzSFn4DiJZi0uFyOuQztYz+7e1l6+H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4Z+WLssJhiidOWC0j3XPk3kAr0oJaHt8TdVnYc4mtsNgw3Ws3Yhd+3Xh5t2+aZfMA4c1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VmwJzD0K6CMZQW9CsnHGWfDL1BaUjNUwU5RtT1WRThsmp7d0CHkkqj47HQkeiY50jI3lr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Aq6Nr9kLLAixarDQXdk/1bb8lZZjR/1tOf8Agdf81Fa1klQZi9MbZxIw+bb/AJKxHXUs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NidJFpa7wuB9CjbqgakiQlZALJIpIAkikgaUkSkgakjZIhENSRIQsgCSKGqBIJXQzICg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IAgigikhzTkOaBJJJIAgigUCSSSQBKyRQQJNcxrh3mg/BG6V0VA+lhd4o2/JQvw6B/Ih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usSr4coqoETQQyD/AMyMOWHVez3BpXFzaGFjjziuw/gV2ySzeLGrM682n9nMTdaarxCH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rNqOBMSi+pxLOOk9N+rSF62UFzvTY1ucuUeJz8L47DqIKOf+CZzD8nD9VD2OLUrctRg9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yN17i6Njt2g/BQupIHHWNvwXPLo8a3OoseKw8QSUTrPdV055iaF4A+YWpTcXmRw7OspXn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16fJhlO8WIIHzWXW8KYZV37alppL754gVxvRfp0nU/uOepeKTb6WAu82OC1KfH6Wc2z5C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c4S4kw0ohPWCV8ZHyKzpfZ9JH/dcTxCLyc5so/5guV6TOemvrYV0MuLUre6amNvmXaIm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Us/XQFcZUcE4tHfs62lmHSanLSfi0/oqJ4exykILcPpZSNb09SWH5OasXhzi9+N+XWScN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JD9qJ3dPwKozcEwuu6lrpGu6OaCucnrOIqYWmpcWjZ0Y1soHxabqsziaqhJLsSqqd3Nt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7Mp8Luft11JwhVwst78x46FlkqnhqvMTmtdSy+shH6LnaXi/EnPHYV1FUN6G1/wACthnF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PoXBZ1WvKi/hnFogf7PHJ5skB/NUqnC8Rpxmko5m+YYTb5LpWcYVDbdrhwI6xy3/ADAV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PDUQnn3L2+Su6nlwEsmYtu0MtoRbKpaJ+WZtn5ddea9EZjmC1vjkp3npKyx/EKX9n4DVi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ssD+Cdy7ciHd2+drrDkVQcDmvK0HVd1Jwrg0g0gkZf7srlRm4JpSD7vW1EfQPs5Ta90ca+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Ca2RgOi3K7g/E4tad8NU3oHBrvkViVmGVtFrWUc8Q6kXHzCsptNHK12mgKcTfofis1rmD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6M+JC1BotzE67KxENdVRFVESL3Atrc2KmgnYCLusPNEX7a6p25sFCyRru811+ilGm+gU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mmwBvY9Ux2puCn90x6i6qNPh2J01PxA0EB7qHsg49XvaP0Xdhgjo2u8IDQAAPL+VvmuT4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9uazYGtbvc/SED5tC7Ay01VR9rG5jwx3ZvDTtqGm/TYL39HPttePqfy0llBDi4nLcm35p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5qxNkL4ZCbsc7MB6Eu/mmSwuFRGO01sS0nmQ3T8dfivXp5tKxBYXXI0SldT1VK+GoEcs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fgVM+ldJXOuRkaCACPOw/A39QofcmPqpHFp7HQZRoBff5AFNGnJYvwPgFS50lI19DM7Z0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9LLkazhXiCjq2VFFJFOGd3NSuyuc3zad/TVetw0cZlfeNrWtItz8/yH5JNiDi/S9ifw0X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eI4g6ibOyOsjdR1oaWuexlm9Rnj3HqFSraJ9O+Kra5hifo2eN1239f0Oq9oxLC8PxUOh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tnHeb6HcLk8U4BkpGH+rOIimadXwVbe0Y8dCeY9QvNnwWenPLjcXSV4qJhTYgxkTj3Wyt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2OYZJhz2yOiIhdoJL9wn1W5jXD9ZRFgrqeKjltZj4ndpTyEefiZ8dFSwyVmF4vTQ43FMc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u0BwtpbdoOvkuOrLqs3HfismogqK3Du4O0niF4y1wcXx7lvXTceV1zMroWgtlJ25aW6F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G5afBsQa95DZog12rBuPX/NZeMUMcnY1rGMip53fSNbr2clrlvodx5ei1/dzyllddwzW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6QzzSj6EEAZI+R8ibXJKr4vxrh2Fk5pRiWIDRsMJ+jYfN/wBo+l0eH48Oq+HqNmITB7jF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tQDrssnGsawbhevmpsHwemkqoow98zdmEi9uu1joeanZb7eycf2zLKrlFJi+JVcGKcSP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5I4gftOHX1N1X4m9qNJQv8AdsBjjr5G3D6h5IiaejebvwHqvP8AifE67FalkuI1wmhe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ta2/qsMsdK4siYHyAbM1uOq7Y46Zy5JJrFLiFZJiNXJLVt+mccxy6X5rQ4c4mk4fpZoaa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eDKTZpIA2Hos40gYWuqHuMg3ZAM5t5nYfiopBGXgQtbHrckkkj1J/Rb340xM7GjjHFGL4y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biCYWsDW6beZV7hSlqMWqWU1PRmWBthJM8lrWDyPXosTNDSUhqqiDtrOMbA8mz3fyHP1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fh2j7WwkewSOswC19bADYLOc8bbxx77usTFeCJWTOdhMkcsB1DKl30l/4rWP4Ln6vCMU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PvRs7Rp+IuF6p2utr6JzZrHRxHouU8Ol4pXjXa9jcvhkjt96It/RNZVQZTkeLnezl7Z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S51cD6puM/R/q8Ta+B4yuaSOZy3t+C3uHqrF6aRsfD89RDnBJicwmKTrdrhlP5r02pmc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gB5qHimrkazDaciGRj2vNpmk95trEO5GxKlp9LU3tm0Mfu96qaCHDsU/1jcPceylHMSR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dhePUpeyOSgxZjLxyOZdkn7rra/HkqUtRkc1xcDI03uy9x8dCPmjFijgyQNbmdIe9c6j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zKTAaP3Iz43Uv90owA+lgF5JXu1sXaBrb6X52Oy6SPiTD6WmggoMPkgpwLsjayzWeobc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BRQUxrCJaxzZZXFgJjDbhotcaEk63WKaanY5/ZyRvv8Aaz9g53oD/NPNWZdvppTYxFVv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dOzo6Mx/iSSVTnreGcIkayiwirxOqeL3qHOaD67DryVOJkHZvLZK6BwPdc852fE6HyUr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3ponTvuZJSZH9nbKXtb6/wDZWsJu6p9S19DpJJrpGM8TgPivpNk5M3Ub6jMbRMc/0GiT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+ZUuUiyWnOIbqTZV3VkQNg656AXVxuGB2sr3O8rqxFRQxeBgHwWLyfpqYsrtZ5NIoSB1d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klgeTdFrBgGwTwFi51e2M6LDYm2LhmPnqrrIGMGjQFKQhdTam2sjdIlBTanXSJTChYqbD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AiEgUbKNzgNSRZQKycAq8lVEzd4J8lWfiTb2Y35orRICjkkjZ4nALKlrZH87BVnyOO7l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PDqVRlxF7rhmnoqTjqkApuro2okklILnFRdmd7lPkkazxEKlUYjDGD3rlRVlznBROmI8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4iaSfJVSa+rOjSG+Zsroas2IQx+J2vQLOqcaA+rb806LApJDmneT5BX4cGpox4BfzTSb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ja63yUkWD1Ex+lfb0XSilZGLMACa8uYNTorpNs2nwWnjsXDMfNX46eOMd1gCqVGLU8Fw9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YYwRE0K6TbpdB0Cq1FfTwDvyC/QLh6rGq+vcWwNkt5CwQiwevq9ZnloPJXRtu1vFFPFc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3EFXWSZYGusTbRadJwzAwh015HeZWtDQQQABjAPgrpPLpeGHPdhkfaeLmtfmsvBCBBlC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ErLFWjViNbZqUJyaE5VBQKSRQNKY5PKYQixGd01ycd01ygjco3KRyjco1DCsPFBacrcW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tlBOLxu9FZcq8urXAKihgLQ7iGl11a+/yC9bpnC4C8n4eb/90UJ5gn8l6rTttYr4X8p5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UDxdPYeXVTCKxuV8l6UUQyxWU0UXaRm40Ry9U9pytICliqb2up3gjZaVJIJY7qrI3Pun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WaL9tU47JJLKG2IRRSsigUkiEuSAG/VAIoIp4KIKY0pwOqiDsldFBEFK6FkrIFdG6CSB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lcoo3QNseqWXqildArAIFK6CBJIgJWQBJJJAlHLyUiZLyVx80VzusDiiIuoXFv2ZAT8V0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2lDVDfuX+RXu6XLt5ca58k3jXGBiORStAICJbov1L5iuWqNzVaLdVGQgqPYq8jFfe1QP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0jFpSMVaRizY1tmSRqrJGtSRirSM1WbFZj4/JQSxX0C0nsUEkazRg4hR9qyRzjewOllw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V1w5r3C3Q7herGIELzriAnCcadKWnsJgXBo0vyWsWo5bE2uFIXE7nL8QsRsZlqcp0J1P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paYNvKXGocOjTqLrEYWROqJHjMSwhnquuNMojlkvIxguQ1tgPVSVNzC0m17nQcuQUFK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5IS53dHcsb+XRb3pJNqVJI+mnbKw2e0gjzXrXDHFVHVUUlKY2xvfEWuadb2Gm+68sfTt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15KXBoTNUhmcseNQbrlyYTKeXbi5MsLqPV+KKM4a2DiDCAHGnLHzBjtiPtL6V4WxaDH8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qY2yC+4uNl8nYfHiNPC6lL+1inaRZuoeOdwvZf6P9fNR0lXw7V3HuhE9OXb9m4m7fgfz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zY7+57FH43A7haEGwCzS76Ykc1pU2rQV2edNN9Ws2k7uKTN5OYD8if5rTkF4yspzuzxSn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9EpGr6qOUd7RSWUb91YAw5Sb80yZ2midbVVazRp1N/JBUrKjIw5bZ+S8l9pPFk+F5qaFj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1r33IH811HFtZUMi7OjrWwucLuedXNb+6OpXy/wC0yodNWE1GIy1EmrS0OFhY8+v/AH0W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Di3iFuKNgY6R01VlLXP2bGM2zfXTVcZUyNdM+xu0Cw8/NQ3smrUmnPLLZXVvC6CoxOui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2A2A6knkBuoaWnlqpRHBG6R52AC+lfZB7PY8FoIa2tY1+I1AD3k/YbuGj8z/kscnJMI3x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zHgml4dwyFjGtdPlBkkLbF7jufTovSIo8rAoaOAMYNPNXdhqvFbvzX0ZNTUBugTHO1un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YKCN4JcAAXOebNaNyU/DuHJmYka+SO0xGUXNgBst7BcPMH9pqB9O4d1p/wBW3+ZWr1Xs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8fLy93iKtHSina7UOkf4iPyVkb2SSK7WuBrhZ1+uip4rGH0Mv3m94fBXTqEx7Q9padnCx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8KMAsc5h3aSE4FaYPCkZuFGFIzdBFJYFQzD+zyafYd/0lWXi6hm+of/A78irL4RgNb3Qj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b5LFaiItHREMB5BOcE9oXNpUqI8ou24PUGygFVWxfV1U4A5F1/wA1fqB3FQcBcrrizUrM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ZP42fyKn/AKz1EVu2oo3jrHIR+YWbI0bhNcwujNuS66jG62ouLaM6TU1VEeuUOH4FW4uJ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GekrSz8wuQMeuyY6EHknbE769Dp6umqBenqYZf4JAVPY9F5bLRRONyxt+tk6L3mn/ALvV1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fJTsXvenoLz2HG8Zg2rDKOkzGu/KxV2HizEWfXUtNKP3S5h/VTtq90dqkuYi4whP94oa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V2HifCpfFO+I9JY3D8dlNLtspKtT4hR1Nvd6unkPRsgJVq3PkopqFk5JENshZOKBQNLQ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JCCAJJJIEgnWQQNSKKCKCCKSAFBEoboAUESgopXQukkgSCRQQJJIpIEkkULoCldC6BKA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pt0gUBNkx0THeJjT6hPQuppVd9DA/eMD00UEuE08jcpvlPI2IWgCjcKXDG/B3WOWruCs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kPV0IB+YWRN7NcMFzTQyU/nT1L2fhey9BSWLw434amdjzCb2f1EYtTYpiDAOUgZKPyv8Ai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PwVtLNb/AG0LmH5gn8l6+lZYvTY1qcuUeHTcP45FcnD4J7a3gqBr8HAKq+nxCH+8YPXs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SV7y6GN/ijYfVqidQ0zv9U0emi5ZdJL6bnPXhP7RbCbPqKqmI5PL4rfOy0KTHaltvdsW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7r1+bCoXggOe3y0I/FY9bwbh1USZaOkl83wNv8xqud6O/Dc558uSpOKq2Ig1EMNQPvNux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ElDUD6RzoHHTLKLD57KtP7PMOuTDBJAesE72fheyoT8AyN/u9fXt8n5JR+V1yvS5z019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cR+kkgjzO+3Hpf5LCreCW+KgqiP3ZBf8VC3h3iCh0pMThIGwkgcz8jZW4a7iuls2bD6C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4/MLleHknw1OTH4rnqvB6qic5lXSNe3fNkuD6FZssLWvPdt5DRd1/WKqDbV3DuIR/7rLK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lTZ8Xa0kvNtRC9n5hO3Ke41MpWDA+WF126sOgubrRppZH585aAwXyk2Jv0WeWBz700kE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upZDVltpYnAdcmyjS9I6YZQNLi+p3TC+RobmJ32WcZRI3KTqOSkY/KbNcTzs7mrB3fDM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LPFVE0F2urWk/wDqVnCsSkihqYxTUjWyuLntY0szkgA8/JMwChkh4RfBVuDTLXSOcY++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VIzDxcmKqiP8bHN/K69vTWzB4ubzktw4i2LDfcmxTNYL5ZO1zuFyTfUeasSYsX4fCyOZ7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Zo42sb2J3VMYdU3BaKeQ/uyj9bJOoKtmrqSe3Vrcw/BenuyctNepxtvaQzUjopX3DJGk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6aq2cVjjxKFjD2sdS62aMg5Tldv8Ah+PRcs4BhIkBaejxb804MY8W7pBV+pU062Gviir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uiYBu3KD+hV1jo3E3a3YnZcQ1ha5pa9zXN2LTYhWI6usjPcq5fiQfzV7zTYfpOFK/vbW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+a7ntcR1bZCqrKieEsY9sQIsSG3UuUTTjuMMUdX8RNgY7+z00eYj7xJt/NYje3hgLG9n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XF+tv5LRxXhStnrmTwVMD2kBshfdrgL/ABvuruIcPTCd02HOibTuAPYSOJcx1tbGxuDv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Tnlha4PGOHqHHW5qcvocQj1ieSSAb7B24HkduqqUkslE40XEEZidMA2R5F2SW8MrSOYO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c04ZLVOkjfYEPjiLm+lxsspj4msNPVzwVNKRrDPE5zT5jLqD5hZ3darnq+so53GcNqaF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6PM3a41/EG46hcqKeWWeWaN/iJJe94DempJXrtLLgzqR1DUvvh7Yi4wykvzNbYhocbG41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EEk1Jic0FRHRFrTeHso2mMs+yWj+aceVt7a6ec5Mf05stoadju0qDVcuzju2IeryLn4W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uyp4pey3MdNEXNI87XJ+JXZcDSe+4nM2WOCRkcYIBhYA25O1gtjirDXUYZiVPiE8UJly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uMnpbbou13IzlxXGbecs4drHhhipnNEgNhM4REEdLn81vYNwjVTRyy4tUiMEa0kLwS4D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9FYcYqpjXQO797tF7C/l0VWKeojqWulLmyReG/wBkdFy+rXHHkm/LjuPpCMVZTNAZBE05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0cO9pOLUsLIpIKSaNgAF2lp+YKk4nwZ+O1bq3DSDUlvepHGxNtzGefW2/quFc1zHlrwW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2YdueMj145S+cXp9H7TWO/vWHlvUsl0/ELTg9o2DPNpoqqM+TQf1Xj8Mbp5mRRi73mwF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oAGU20Nx8+aXhxb7nuEPHOAvtmrHRg83xu/QLUo+I8HqTaDE6Zx6GQD8188teWkHe3Lqt/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RXTyMw/DWnvVVRcNPkwbvPkFjLhxxm7S569vcKivpHw9yqpzm0BEjSL38itXG6Z+IYbF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SJ0xyiQWsQBvqOZsLjdeb8JR0VBIz+rtEztLX/aOItBkeOscfhY3zNyp8RdVz1ZfX1Pvt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+Gg+QXjzvnU9OHJ1OMmmlFC6ojkyMc42B0Gn4KXDaOCQTVEzXOpqcF0mm/Rt+pTaWduF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QTWLREXds240cWi9mjfW3xWrjuBSYXR56+vwynpZnB4kknLnTC2jmMALjoSs9+rpnHC5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urfUSZi9xuGM+wOQA8tFNCKuaqtAXuqH6Z85b6kkeSrmqomSPjpZZKtoGYvlj7JgaDuR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iGWZkkTZctO7QRsY1th0uBe3xW4mm1UVdKyRhleZ6hkeR0VMxwaTzDnnxeo9Fkzvkq3i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ZEQxoGwHQLOfiUgkBBkDeVm/5p8VVJNMQx0+Y+dgPVal7fhuWR9RsoZXn6R59BopmYdE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fsgvXcrfb1aiJsLG7AJ9uiRBSHmoppQTiU0lQNJQuiUkAQKKQaSoGpG/JSZAN1HJNFGO8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WVOXEGN8AuqktfI7wmwU8Q01S5rBdxAVaStiZsbrKfK9/ico7X3UuX6XS3VYi9wtGLKj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ONkCQFPNDAzqSU7RRS1MUficAs+oxaNnhsT5poahtzUEszGDvOAWG+tqqk2ia63kE+LDaq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roXZsRhZsbqlLikshLYW/IXV2HBYh9YS4+avxUkUQ7rArpNufbTVlT4gWjzViHAwbGZ5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awTXyMjF3uAHmrpNqcOHQQgZWBWQxrdgFn1mN0lMDd4cfJc/W8W3u2nbry5p2m3Xvc1o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9LTXzyAkcgVx8lZiVc7uh9j1RjwKoqDepk+ATUF7EOK2NuIQPzWNLi1fXOtE15B520W5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z5q/HSwxCzWhNjlocGrKlwdPJlB3C1KXh+liIdJ3ndStk5RsgSAmzSOKnp4RZjAFJmaB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HRNmhMoCY6UdEHPBTCQps038EkuxbI1XPYKbNXQMN12wSrESssVaJWmLoxUgTggEVUJJJ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U0oIXboORdug5RpGVE5SlRuUIjWRiw+kC2Fk4sO+EVku3KhI3CnfuoToqK/DbM3EsQ9S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Xl3CoB4ot+6vVHGzG+i+B/J3/Mj1cE8Gt0lB81oNIcqAbexVmBxDrHZfLr0RK5mqYQQp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0gFlLEQNkSxMILdkFprrhOuooTopFlDkk1JDQpXQukoCEbJmoRugJCA3RuioHBA2SSRBu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mpICkgigV0kkUAslZFJAEkkigSSSCBEpJJJoJMl2Uijl5LWPsQOVZzA8SMP2mkKyeigcL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GF1ZWXFtblJb0JH4oluisVkJgq5GHrcKKy/WYZTLGWPlZTV0hc1RuCsOChcFpEDgoXhWH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qvI1W3hQvClFKRiryMV14UEjd1ldqL2KB0fRXntUDxyWbF2pSNcGnay4j2hUQkoIHRjN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9m0b/wB6rkeJHMq6qKkY4Oc67pXDZjGgkj1O3xU9eWsZuvPsPjM3vFZUZnl4MDBfc2H4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xlfGQbx9138XRdrBTSUAlo4YWvrWuLxI0XEIdYn46geqz/wBgVGIcQ0OF0EJnqHP7WS/ha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+a1hluuuWPhT4a4aqcUbWMbA53usWd2tsrja1/hfRDBoPd6+ooqpl3t5O5jqvpfhTheP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qKmIuqXgeOR2uvnbT0Xk/tQ4Xfh+IjEoWOY+N1iW6ZmrefpcJ5cTW8OvdC+qpCXa5cnp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1OaqmIjkjdctJs5vmvTOFRDiMdO1jTq65J6ea6s8Jw5zNGw98k2J3aRYLzfVsev6GF8ud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hw3EYG0WLQsa5j2+GRo5gj8QvSsKoX0dfS4qIwZW9172c2HQgj5Lg/6svw+KUNfavoXC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tPzsvUeHKuPEsCpqmFwzvZd7DpZ3MfNc+/V3HS4+NV1tPUslc1wO4WxTG4FtlyFNK+KQF/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DmaOuCvbx5zOPBycdwummdvJZGJnK6GX7kgJWrfTdZWNNvRSW5C66fDlPbXvoCOijdqd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6BPfqUgiNwVWqrSMN7ZOZPRTSnK2xNrrNxWvggizVDwGt2b1KW6JNuG44w2Oupy6nlax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RPIaFfOntGweDC6zNS0dIWsGUZbkOd5Dcn1X0RjeJ1Fc3sqYdjH1yjMf5LnY+E6eplEl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SVwz5pPT048Nynl8v/sypqA+fsCHPJIiY3XfpyCtYZwni1fUNjbTOjBOrn8l9Rt4YpI25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hfDsEDgRG0H0XK9Rl8RudLh81557M/Z0yimZJVxgxREOsRrK/q7yHRe20dKGNGiZSUrY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Flx3bd16NSTUPYwAW5oO3SzEBMLuhRET3guIvqFcwWk7epM8gvFEdB95/wDl+azxGc4Z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+ZK6ylgZTU8cMfhYLX6nmV24MN3dcOfPtmonBvdLYoBInVex4xBSSKQUA3QKO5Pqmm6I5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Ob5hRgq1jTctVG7k5tvkqYWmEgUjDqo2qRm6gTlFUD+zy/wO/IqYqKcf2eY9GH8lRicg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SFZPYEzVSNXOxqGzDuFZzhqVpyDurOcO8t4Jkgc1NaLXHVTuUdtbrvHKqrtyoze9wrE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aqiE67hNIUpaU0jVBEQLbIAC6lskG3UEZY3ommFp5KWycGrNVUfStdu1p9QnxNmh+omn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ohqysPixXFYQMta9w6SNDldh4kxBn10VPKPIFp/MqiG9U4MFtQou62YuKIz9dRyt82OB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dJ4pXxHpIwhc12QKcIAQou3Xw1lLOfoaiF/o8KwAdwuHNK127Wn4J7GSw/VSys/heQmzb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+Pw1LnDo8AqwzGqxv1kcMnzam1dCisRmPt/1tLIPNjgVYjxuhd4pHxn99hVGmgVXiraWb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PCsDXbUIAgQikimWQ1TyggagU4oFA0oI2CFlFAoXRIQsgRSSSQBJJBAkkUEAQKKCAJJFJ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ZN1T7JIG3SvqnEBJAWpyARQKyKSSAhFNTroCkgkCgcgQhdK6oIKaY2O8TGn1CKcCoIH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o0UEuF08gIOYfir6Snbid1c7V8I4ZU37WlpXnq+BpKzJeAaAawRdiesE74/yK7ZILF4c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yfgSUXMFZWjyc5ko/EXWZLwViMUrXsnpnlpuO1p3MI/wm34L1gIhYvTYVuc+UcZhsFRS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cyWVxLCSHhxBFr6jbmpmRtC6xzGOFnMa4eYuoXUNK/xQMv5afkmPB2zUYufdd1zoACTX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rdfhVKfCJG+jv5qF+DN+xUOH8TQVr6dTcZ7ayoAt2zyOhddNdIyT62Gnf/FE3+StvweYe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F+GVbdomu/hcFO3JdxX7OkdvTNb/AAPc39bIe6UZ8L6ln/E136J7qaoZ44JR/wAJUJNt7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3uEZ8FYB/HEf0KRw6a3cmppP+Mt/MIX00Kc1xTYjNBWjX3Yv82Pa78ioJY5Y/rYJ2fxRk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pGVczPDK8fFPBpk9pGe6XMPkf5LOxHBKOva85BDK7/WRhdUa2V4+kySeT2h35qNzqZ47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yspcZUs242n4SwuNrDLG+pkaQbzOu0nzbtZR8QcI4HiTI5ZMNaIILulhhcWOhvu9lt2d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/q5WH92U/rdMfRw5mvgqZY5WG7XOaDb5fksZcfjwzcPmOGwngLCsMlkmw6orWdrbR0ge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0xMVPFWIUs7pXRUczqeMtOgDTYm3W6+ipGwU/aZcokjjdP2MbT9IGi57Mb/8ADyuvlcTP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RVUkzp8h0uHE3+N7LGV8MZ5bmm1QvLIs0ThJETvaxb6hWpnw1MOScObbZ7Rcj/Jc1HI+L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Dp8lr1wbTin+lDZJRmFMHlz2Ai9zbkvPZ5ePPDzuIKuF0MgYb5PEJAdHeYKrYpSQcQdx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ewqOjX/vdHfNW4a6IROilDn00niF7ljvvNP6KpiVP2DG2tJHILslbqHD9COi6YZXG7MM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lpaiSCpjdFNG4texwsQQpsLwysxWqFPQQPmlOths0dSdgPMr1zhd1LxBH7tieGYdVz0z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vadG2DbE8hcmwVbi+g/YuBupGYfSUdHJLkHYVL+0kNj4xlGYep6L0/4j4k8vX9SacpR0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ixnEwe6L/wBlhPnzkP4eqmppJsYrvf8AGqky09Pq+5AAHJjANBfawWNEXTPEMejRqSdm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sLGU8IAp2G/TM7qVzsyycsrcneYDUSVRIbI2LtSAQwaNHJvoF6aBR4DhTWwU1IcVIH9s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QXefmvCMAx+ChqonVUc0kTXAlsdiTb1IXfO4tixEgsoamGOxcXyuZoPQElcLhcfNTh48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1MeJTftCTtZ5DmdK43MgPO6qT1kss4fO8vkYxsbXE3s1osAPgug4xx2krYcNoqVoMcbT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6c1y0jDNKGQeDtAwONgPVbxx8bdstf6b4Xve3R0OR3iqH5r8iwcvn+SbTMz7aHkQnBrJ6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lYRFBDBGXOcG6dLNvvqeeyfXYhJSzmKTsMOlHdLCSXjydzv8ArqufmpX07oQTVTCGMa66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rWBgihEvu+zxYO7TyceQ8h+KoyugAzGSaskDtezDWhvw3+Kkoq6idcdhI19tpJgAfk1W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og9UidEwlLVdnuIlK6OUlEM6oGFANKe4tbuQoJatjLgG5T+4mDeqRAHRZsleT4VWkqpH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ljaNSFWlrg3RoWW97juUy5We5dLUtXI/nZVnPJ3KYSo5JWM8TgPip5oeShfRUZsShZez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aRD0TQ2y8DcqvNWwx3u8H0WO2OtqjezgDzKsw4I95vPJfyCsxAnxho0jGvmqxqKyqNo2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MLp4RowX81abGxugaArpNuejwqpmsZpbDyV+nwiCPVwzHzWmoZ6mKEXkkaPirpNnRwxs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i1ePU8IOTvFYlVxFPL3YtP4QrpHYSzRxC73taPMrLrMepIAbOznyXKltfWm/e15lTQ8P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IK6gkrOKnyOyU7flqVQ7XEcRd9oDzK6Cmwimp26MBKvUcLWXIag5iLh6SSxqHk+S0KbA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kKMjRQUGU4YO6wBOMbuitlMcoqqY3JhjKsuTCmk2gMKXYC2pUxcANUxz76BNKiMLfMpv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ZNJ6JpEZjb0CaWgck8pZSUF3CzYkBb0JuAufw/R+63qcrrgVdiVlirQqyxbjFTBFNCcF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mlOTSghfug5OdugVGkRUblKUwoREVl4sO+1apWZio1apFY8ihIvop5BuoXKiLhz6PiuM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6MLyTAWmTiynsORvbovVqd/dAK+B/KT/ADI9XT+ksYVhrbW0TYWE6qxlXyq9JzW3CRaQ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EkHVLQqUgEapgZZQFlgE64TbFKx6psOSuhqlY9UBSQSCA6pXSRUC1OwQuU5pRUTZoJTg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kEkQkQhdJAUkEbIEldCyKBXSukkgSSGqSgRKSSSqhdJFJQBNkGifcJkty3QLWPsQOsLq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hnM6n8kctzc6ldp5TWnP8Qw2EM2lz3SVkLRxmsbVzCOF4dDHzadC5UCF+o6LHLHhxmT5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4KJwU5CicF6nFXeFE4KdwULgoIHhRPCneFC9RVZ6geFZeFA8LNFZ4VaQO+za6tvUD1KrJ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z7rB3nfHkjwpgUVfxG6SoY1sFJAXuYPCCTpfrsVamA3NhzK0OCy4vxYtb3C1jSfg4/qs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4gpocPibW9mxr6x5dHE0d4t1yNA6u3vyuV2nsp4MFBJJi9S4TVtQA2R+7QdyG+QNhfnb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GMcElYXFsYbHmd9hp+yzzI3PLkvaqCmighayJgZGwBjWtFg0AaAJwzzt35KrSUgJGlxYn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BjxfCKmnlAGZpc0+YGi7V0ZBtyuqVfCCywHqvRlNxyxuq+duEsJkpGxsc0xd8sI5ixXq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gB8FYxHC4BG6RrA17iSLeZWdSudDWs7UEvboLjYL5+ePbX0OPkmcX6yhiqHwZmjMO/ca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0haG2LnFwPS5ursZBbmcAABopqFoaHi1rGyzHQZM4eQdRyUlJVS0zxbVo5XRlaDuVUbZ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qy3G7jOWMymq7ChrWVUN2HXYhKuGameDsQuYhlkppBLERcbjqt+OqZU0Zc3mNV7uLk748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Bmz0Ed9SBb5aK7M8M1usLhuqb7rKw6Fkjm/is7iHiAROMVOQXbX6LdymM3WJjcrqLGPY2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x1XWOkkD5X3cdr7pkgknk7SZx11WY03qh2xHaOt3enkvDyctyvh7+LgmPtq0zXvd3NL8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+6ZhNMHxhxFgtuKADkuc8t2zelSKCwBIueqtRMAF7BTFoCabDb5JpdjyT26alQh56Jrp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kudFGZgASdAowTsNb9FtYXhjWWmqQHSfZYdQz+ZXTDjubnnyTCeUODUrxUR1MrcosezB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WdC79+3zH+SnC9eGMxmo8Wedzu6J30RtolslvstshZJE6BJQA7oXRO4QOqIycdb9HE/o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4wzPQy9W2cFhMOirFTBSx7hQtU0fiQOUdQQKWe+2QqQqKq/ukwPQfmEgxLaJzWIKZg0U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WukI7rHtpC4XCoPbqVrOjNtlRlj1XTFKpkJincxRELrHKop291p+ChOysyi8J8tVWuFq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pKIajZI6IXKikAnAJt9U8bLNUQEbJJwGiyo2RDeqIspB5qANG2ieAkAngKKAanZU4eid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FgU1krXQVzGFG+EEbK2RqmEIjOlp2nxMB+CiaJYdYpZYz+48haT2qJzdFYIGYpiUXhq3O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WIuI65n1sVPJ6At/moHxg8lC+EELWk3WtHxSwfX0UrfNjg787K3FxHhr/ABSyRn/zIyFz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Jpe529PiFHUfUVUDz0Dxf5Kzy0XnMkAOjmg36ox9rD9TLLF/A8j8k0dz0RBcPDiuJxeG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5q7FxDXN+sip5fgW/wA1NNd0dWhZYMXEjLfTUkjfNjg7+Stx45QP0Mj4z++wqLK0krKC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J3o4XU/pqEULJWRSQNSsikgaU1PKaQgFkkUkASRQQEIoIoEkkkgKKCKApJJIEigigSSS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NTE4FA5FC6V0QU4JqcFQQigiiCEUEUCSRSQBJJJAboHveLX11SSQQvpad/igjP8Aw2UL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/C4q4ipqG6zH4PCfBLI31sVA/BpB4J2H1bZbSSnbF7mA/CqobBjvR381C+iq2bwP+Gv5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9zknB7PrGOZ/ELINcDsQuuuqlfDJJTSCjbSioIs187MzW+dhqVm8Z3OG4uqKSkwV09XW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1++JRtlG5vsQORXklZQUXHTJcUwWNlHxFA3PWULG2bVtG8sTfvdWrteJPY/jOM1jq+p4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ZoXtYwdG5TYD0C8wxbC8e4T4kFDnpY8XpyJYXwPLTa1w5pcBcf53Xl5cMt7ebluVu9KM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GUv0zOBzNN+Wuit4dWOw4B+HZKd7ic7wxrnk/wATgSuoxGmq+JMO/aFPg0NJxExpkrKO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HWxPVoXGe/HOWzYVSvIHetFI3L62cuEee937MxieGpmbK9oZK5v0jmgDM7XWw06LJE7q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0gu5rHXLfMdCFrOqKOYBkmE94f7KaT9brPkw2N7y6KnqohyLpBb8gtzXy3Idw1iD8Ix6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GIu2uDyN+d7fJdP7YcR9+g4apaUR9oKd0s+QWHaE5Tf/AAn5rkqehjfVRsmnZG1zgO03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1tHgUdXiGG1WP19PDBWPMMMkLc+ZrTYOOoytv8dVrukrpi4n9nVhpjBRx9x1jJK9wbmt+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ElZE541cyMEkD1K9x4s4cwrg/hGvrqqYzZbMiijhbF2krtGgu7ziBqdxsvAYZpJDlDr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vLWUyxa1DJBSygQRAv5Zxe6tnFZqn6CBrI2bySsbc5ee/L5LMhppZqiOlpIzJLI4NuOZ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Kg/ZdMY5ajN/bKgd6zh/qxryO52v6LNm65a+a6nCeL8JpcOp6SDAHyMijEb56uoDM/mQ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JQ49Wmkw+jp2VLhmp45ACwgDvNLnC50uV5gLxkOlcQOTl6x7KeDMTqJqfFsTbNR4dG7t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wI7o8+f4rGXHMnSfd4kdBjGKU/DtBB7/AIVidHCAGiWCds0V/wB7UBv4LmMQ4n4TrYXe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e5RS387lxC9TxHEsApGvbXY3R04IIdHPLG+46Ft7n5LxzjzDODXCWq4Y4hoYq0gudSRx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zD5Xt6Lp9KY+Y6ZY68xyuJt4dqa3tKCoxamkJ0ElDG1o/wALxYfBAUrJXOyk1Y2zxxEPB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NikrGMra4U9M4WdJm8JJGvwXtWF8U8L4bh1PQ0mN0YhgZlaXEgu6k6aknVWZ2+ImOVy+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9jN3BZklZI7mQqz5HuOpW+6PZpqS1sbNtSqU9c93h0VQ+qYXKXKmkjpXk95xKjc66Y5/M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OAUVZJTHOWTUYuwXDAT5qm6uqKg2jaT6BXSNySdjBd7gFRnxSJnh7ypR4dVTm8j7Dz1V6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nfPmVdG2bLiU8xtED8EwUdZUG7tAebl0kVLFGO6wAKUNA2FldJthU+CA6zOLvJaUGHwQg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uTYKnUYlTQXzyC6uk2thobsAgTbmuerOJYmAiIXPVY02OVVSSIy435BXSOwnrYYR35Gj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haMXPVYDKSvqzchwB+8Vep+HS7Wd5PkroVKziGpmBEZt0AWW79o1BuWuseZNl2dNhNNB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saxjQxrQg5uiwR8tn1Dz6LYp8Mp4QCGglWoxYBSWWLVNaxrRYCyJCKSgY/wAO6lgFmKCQ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2AWolEphCJKYSiGlNITiVGTZFBwUZF05xURegTmgJhsg591GXeagc4gKN8ia5yjJUEgk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dDkg0cMN36ldBTHRc3hhtJ6roqY6hdcPSVowqyzdVYd1ZYujKYJwTQnKoSSSSAFNKcU0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nZRUZTCnlNKLEZ3Wbio7rStIqhif1Y9UViyCxUDgrMgULwqJeDoweI5XkeGL9V6LE0ue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7ZXTnckMHoNf1Xf0MR8RX5v+Sy3y17eCfavRMDWAHdOLeiISXzLa7GEEIBxG6ekptTc1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lCBwISTMnQpWcED0k3vJXPRQOSTc3klmCBySGYJAoHNTtEwFOUQdEkLhK6gKSF0rqgpI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Yo2QK6V0rJWQK6V0bBJUBJFJRAslZFJUBCwKNwgTYXU9qdZNfsqNdjOHUDS6trqaADfP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4HSRu9ydJXy7ARNs0/8AEdF14+LPO+IenZSObHG573NaxouXONgAvKfaB7Qe2hmwzhyQ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B0b19VzHE3FmLcRuyVEnu9Hyp4SQD/EeawBHkZYAAdAvsdP0fb92bnll+np3BEjpuFMN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3J5lbRC572dG/ClKNi1z226WeV0hX3MfUfMz91C5RvCnco3C4VZVXBQvVl7VC5qggeFA8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hQV3hQSKeRQPUqq71A9WHqB6yKc7A4EkXXV+z2naMPqZi3vSTkDTkGgfzXLTaAk7Bd5w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A6Okb2p/4jf8AVYydOP20qSH+1hrNA51z8F11OAWeWy5vDxesBPRdLFYABa4Y6ZnPj2sf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wWgRoqOIG0ZXesRz07Wy1EUZ5u/zWFxPTGnljqWDQHKVuQkvxeEHkHH8E/iSmEtDJpyv8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V3wy7coyaKbtWMJGm9loRvF9Fy2F1BazITsVvRShzARzXkj3LmYm9tUqSO2a+5N1HGTcB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RvqtaTaBwyu2TJKl9JFI+IXba5aFZly81Ucbkt5JhlcbuGWEymq4qDiqf3OsFOLGSYlhJ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qZ8r2y1DsznbkqtX4VHSYu+RrRklGbyusziDi+lwbs6aNrqmvfpHTxauJ8+i3llcvbfH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MZosDoHT1D2jKDlaNz5BYPCVDUV05xTEg73iZxdHE7wwtOw9bblUsF4crcZrf2txPldM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fM9XfkvRsLpGxtaGtsAuV9rbrxGrQxiOJrG8grzXgCyrMsNipWizQbLUchlJOgOqaHBunR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rb3slWHOdf0TD3nabJOGluafSQmWYRXNjq49BzWsZu6YyumjhdKAzt3i7j4B0HVbEJ7tg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5K1CLNXuxmpp4M8rld0yr0ha7pI0qdp0UdU3NTSDna6VOc0TXdRdVhNujyQ2CIVUEkSh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46hNvcKCOVgkjcw/bBC5dndJadwbLqnb6Lmq1nZ10zRte4+OqsZotUsOrvgoWHRSxnvI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bC+g/MKZR1OlLN/CUgw1KwqG+gUrd1MiLEYuVZZHoq0R1V2LZZU10eiz547ErWOyoz2N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u8K9OFTeF1lYsMaLgjqs9zbX8los8WqpztyyuHJbjKsRqnBxARcE22q0hFxSa7qgQgFk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CAFIALXClWJgE4DRMbdStJ6LFaENTw1AHqE8LNCATwgE4BRTgnBABOsgKFvJFJFNITXJ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wUpsmkKogLUwtBVghMc0LURXc0j0TS0FWTroUwt6Kiq+MX2+aaYweSt2vog5ljsqip2Q6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Ciq3Y+ScIT0VpoT2hRYrNgHMBSsjcw9xz2n91xCsNapMg6KKjjqKpnhncf4gCrDMQqR4h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EezRdrLMRP24j8Cpm10Lty5vq1UOzRyKLtpNqInbSN+JspAQRoQVk5EsltrhDbWSKyhJM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4q5275XeoRdtJJUBXuHiiv6FSNxCL7Qe34XQ2t2SUDayndtK0euimZIx/he0+hRRRSSQJ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gKSSRQBJJJAkikkgSIQRCAohBIIHBOCaE4KoITgmhOCIKKARQJFBJAkkkkCSSQQFC6xO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hNjlfHTlwuyEd6WT+Fg1PrsvEuLvbtX1jn03CdGaGIiwqqlofKfMN8LfjdS5Se0tk9vo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UVc0VPTsF3SyuDWj1JXlXFXtz4fwqd9Ng1PPjNQ02L2O7KG/8RBJ+AXzzjGLY9j0pkxf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CWj0B0HwVN1JKGB8j4RfTWVt/le65Zcv6YvJPh6tV/0geJXSu92wfCII+QeJJD88w/JG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a6twfCZ4efZiSN3zzH8l5THTZ7N7enA5lz7K1DQVAJ7L3WdhGobMzUeVzdY+rWfqV9A4L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HF8Or8O5F7LTsB+Fj+C9E4d4v4e4jYDguMUlU4/6vPkkH/A6x/BfHseFVjZHCKhnkhdu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YfU0311FVRuYdHGJwt8bLU5v2s5H3KQRuLFeY+3Tg79v4CzGaMD9oYUxzzy7SHdwv5b/N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KOH6lsNNjE1o7Xo8QvLE5tr6ZtR8CF6tw77ZuHsbjNDxhh4oZXNIcS3t6eTT0uPiD6rVz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HD4bi1Ni2GYMzEsdZgkOFntI3tkL5Zna6jTS21tVV4v4vwqsja3C5HiOOdxmZHF2Taq+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vAwxv2eQYzw9QumxJsrppQ2ZxLohcaMvYm4Og1XAU9pX2nPZsO5I8K+f2fNcbNFinEcs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mcPDjIcw02WWauWSQdo/MDzJJ/Nd4eF4Z+HnYxRVz6htM3JUwvY0uidyH8JB0K5iSjNi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clh8wtyxPChFOGvu5jiOYaujZX0uL0OB4XRgx1g/s5kqLNaHPkNgDt9oa+SyXU8DQSYsrr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FE6N7XZwzezSHJNbPD6B/pHYE5ns7pX0gkeyjq4jM4km7cpaHH4n8V874bRMhjqKiRuY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L/K69x9keLY+zAKmi4ooajEuDZoixss2ssTT91pOZ7PTUWuNlkcPcN8LVvG7KCjxCeqw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ZHhu0ZAFwLnxEAWC755S6065Xunho+zz2Y1uJcNHEIqpmG1FZdsUzos8jIyN2DSxOveJ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cJcCQluK4rV4tijzaOhpnta4nq4NuQPUi69W4wqeJMXP7PweqpOHMLy5XTGQOqXN27rWm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nhDBeFOE6ppoqulqsYedaypna6VzuYBJs34a+azbhPGKySeHjmN8QT4TUwUeFcOQ4DM1g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uPFmeNL+QWFPLjmOVfZ1M+JYjMXd1j3ueSTyDf8AJfWVbw9BxM0NxOKjqYGnOGuc2Vzf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cP4bhlG2koaUU8DdMkR7O/rlsVcOO2LcP1Xx/jfCuIcOU8U2NwRUTpj9HF2jXSn1aDcf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Q12HYTX1N/t9kWs/xGw/FfYEXD+DQyGSPCaASnUyGFrnn/iNz+Kllwukk3iI/heQt/Q/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7LsanDTiElBQRHdtzM8fAafiuxwv2aYJSWNZJU1jgb2uImfJuv4r1d+BU58EszPiD+igk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oH+Jn+afR03MMYYTYKN77blZE2K8mjXyCgc+qqfC0gLHa9G2lNWRRi5eFQnxVtjkCEWES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p8Kgitdtz1K1MU2xX1NXUu+ja63yUkeFVE2sr7DyXRNiYzRrQEdArpNsmnweCOxcMx89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WgfBOkkawXc4ALOqcYpob9/MfJXQ09Amve1o7xA9SuWq+JdbRNt+KzH1tfXO7geR8gmk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zSAkcgsas4ma24iaqEOC1U+sz8oWnTYBTx6yDMfNXQwZ8Wr6x1ow836aJ8GE19TYyuyA+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YgAxjQprDkg52n4bhFjOS8+a1qfD6eAARxtHwVxAoGhoaNAAiUU0ohHRZszs856BXpnZ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Hms1qLDAidE1psg9xKyCbIJt0nGzSqGNF5bnkrF1DFYC55pxkGyqHOKYXWTS9Rk33QPc+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AqbETrpjr81IUxyCMhNtqnkoEqCJzU3KnuKaSimkWTSnk3TCVEW8NP0y6KmOoXNYefp1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VpxK1GqsStMXRhME5NCcqgoIpIGlNKeU0oI37JnJPfsm8kWI3KMqRyYVFMKo4mPogrzl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6gcFYeoXKqwq/Ga7Baps9C/Y3dGdnBdTgftZw5+WHEqaemlA1dlzM+YXF8Si8oCwo4gX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PT4cuX3R6eLKyeH0Nh3F+CV9hT4hAXHZpcAfxW1FUwyi8crHDyN18zGBjtS1t+tk6J1TT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/wCXIQvnZ/xs/wBNdpyft9OAgpL53puK+JKIjscTe9o+zMwOWzS+0/HaewqaWmqB1aS0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Xlrvj29BeWUXtaiIHvuFzs84yHLcovabw/UECSSaA9JIyFwy6Xlx94td0ruElh0vFmB1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7XeAtOGvpZh9FURP9HArlcMp7irKSa17XbOB9CnBY0ElYWSSQAgJWRslZQIBOAQCcESlZ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JJKApIIXA5qh10rqtPW00AvNPFGP3ngLLqeLMCpyRLilKCOQeHH8FqY5X1DTduguPqfa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j/5cTrfNY1V7U6cXFJhdVKer3NaP1XXHpuXL1inh6Te6S8iqfaXi8txS0FLD5vcXfyWV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vzIBzEUYH53XfH+P5r7S5R7iTbcqnWYtQUTS6rraeED78gC8Dqa7EqtxNVidbMDyMxA+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NzG5N3an8V3x/jL/AKsk7o9mrfaFw9TXDax1Q4coIy78dlhVvtRjsRQYVM8/emeGj5C6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HJY6iy9OP8dxT35TvrpK32g8Q1BIp/dKVv7rC8/MrCq8WxivP9txWreD9lr8g+QVfKE4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HrFLlVOWniBzFoLup1PzTXMDWCwAVmYeSinFms9V2kk9M7QWHTVNeFM4bKJ3NVHa+zCU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oJA8iAf5rsSFwPs0ly4niMB2exrx8Lj9QvQXBerj84vFyzWVREKNwUpCY5VzQPChcFZc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HhWnBV5AoKsosFVerk2yqSBQV5FXkVp4VZ4UVRq79i8DUkWHxXqFDF2FFTx/diDfkLLz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oM0YP+IL05hu0u5DRcs3XjXMHZmmc4/BdDELNCxMGbYZ+R0W6wWIXXjnhrL2k5LPxH6s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0vpmMGgH+mh/u3fmFrYpDnpXADks3DwP2yP4D+YXQ1EYdE4eS54+Y3bqvIYx2dS9pOxI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KzsbiEGJ1A6m4TKGoDXA3tfkvDl4yfRx84utpnAXI9FbYbt0WNQVAfcX23WvTkltwLhU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lF3NzMuBy1TgGgg3uT+CnqojUQviBAztI3XPYPiUc8ksOdr3wPMbrG+oUbk2n4gwtuKU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1G7K74FYOC8J4fQS56SC8x0fK85nfMrsTKANVDE+KNzyCO8bq7vo3pCxjIad2zWN3VvD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j1uMUQnfSPlYZS3MWM1IHmp6CsLbhgJbyWbBsxusXEbh1lO9+gF9Vle9NZbNoXHQdVaZmc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tjtXLho31RvlCq9o0PyjU80HyZdeZ0VRMXa5iVsYZAWRdo8fSSa+g5LIoITU1kcX2NHO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4cf9Tzc+WvtPj5qxGNFXj7xVlmgXpeWngXBHUKtRkiLL90lv4q0w6qvG0MnnZ+9mHxCiJ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EBQR3SGioQ0CZ1CeExw1UQ07BYWOMy1cbxs5tvkt0lZmOsvTMf9135qpWWxTRm7lXYd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UdVrSyjyUijqjall9FIMLopmclAw3srLdlnKtSHtNlZjksFUCkj1KxtdLfaXCrTOuSpA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OqcnNXJuaqPuu2LnTGqCsFntPUWUybVC8IPQrpGKo7JIlA6qoHJNsnIIEAjK9sEL5Xg5W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sQtWbWpBgbnjY6xGYA2I1CnEeimhjurLYhbZYta0pdmjkV3svJIxaLK6UsiIFlaMKb2S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eYyECw9EDbhFLKhZAU0hI3QN0AIQsnZuoSuFU0jsgQpDayba6qaREJuVTEIEK7RDaxSO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xHZEBPypAIAAngIAWTwoHtCeAmtTwiiAjZIJwUUgE4BIIhALIFoTwkUEZYFGWKYppQQO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aQiqxbpsh2Y5BWMoRyhEQtdKzwSyD/iKkbV1Lf8AWB38TU4MRMaq+Tm4jMPFGx3oSFK3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Yqt2fUIFnkpo3Wgyvp3fbLf4mkKZk0Tz3JGH0KyciBjB5JpdtsIlYga5vhc5vo4hSNmn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dtZJZzauYb5XeoUgrXfaj+RRdrqSqisYdw4fBSNqIj9sD10QTIpjXtds4H4p4QJEIJwQ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VBRTHuLGl2R7wNwwXPy5qKhr6OvLxR1MUz2aPYDZ7PVp1HxCIsopJIEikggSS53GONuGsG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NNT1umaNwccl/vEAgfEq7JxJgUcbJJccwpjHi7XOrIwD+KbGpcAgE2JNguE414px7s3U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JFnV/ZfQR/wE2a4+d7eq6+nqsMxunfHTVNDiNO4We2KVsoI87Er5t4vrOIPZ9xvXYbhO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pmPlL2GN2o7rrg9NuSxnl2zaW6itiPsy9oOKYhJW12FSVVVKcz5Z6uJzj/z/AILia6gq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HDUU7zFLEHN7jgbEXGh+a9qwf20Yl+x6tuLYNJNXNhd7vWUjT2bn20zt+zbfT5LwuVz5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i5z9ySTrdefOz/TXPLGa2mgwiapmaGuikdfwiUEn0CfV4PWQvvPSyRkb31AHqm4SS6sja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BWaiplfXSVDJHNN+7raw5Llu7c7GOcojeRlue7vsg0ZrgNvYbr6I9mFfw7xzQfsvibBML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FrHVDANT3bEOHPrv1XT1fsf4KnN48Nnpj/5FU8D5OJXfHj7puNzj3PD5WhhIizObZu9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4xVtXGBtlmcP1X0bWewXhiYE02IYxA7lmlbIB8Mo/NZE39H/AAl0xipuJK2OcNz2fTNd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lT6deOx8S4iIjHVyx1jNh73E2Sw9SLq051FVwtmloTC631tHJdmg5tOy9ep/6PmGnKK3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qdkdx6klWuK/Z3wxwZwdW1tBhFfW1EbCO3krXgMJFgXBpFxcgWA+S55cVk2fTteV8OYx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xwxRVDLSx6sDvMB12g+YIOqzDhdRWTGempZGuv8ASho7pPW+3xXS8R4PheCfsmGCli7W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gOJ1Gp29VzWKYzJHVOjgIAFhlifZnwA0Xmmdyuox/RJIMjHe811NSjRrmh+dzra6taum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Q1klMcawuriErKuCd0MABtcPtci1+oXnImvX1AexuSU95p2C6TBOLajBMOrMAxFjq7h2s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3EkZPMHUtOhXS4fpNfC7WYxhLI5P2dgGDylg7+ftnW8wXPu75KfEsWjwak4fr6LB8GjF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IJLPa8jS500ylafD/ALM38Q4C7GMP4ioq6mhaX1FM4PifHYZjG4WNjYHp6qzxXhcNdwjR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TPjZFK/LJ2bmxtYA29yTa/4rGU7bJWtWOfqPaZxPiD44aTE5Y5XODBHTUrG5uQANiQVZ/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4dgnpW4vUzf2vEnAMDTcnJn0FhzPO1gr8vBuP4Jh7K2DAqhlbLljDxGMkDXaAA3uXEkC5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k4biwjBnMirKnLJX4nUTWtzEUVu8GjmRuVq43K6kZ+6+o4bifFYKag/q3gvavwyMg1VY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92DsPiufpKWape2jpMP7Z8xyiNsZc56984a9kuG0cTJOI62pxqstdzXyObCD5C9z8T8F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AIcOpaeliAsGwxhv5Lvx9Pr26Tivy8Z4V9j+IhkdVieJMwqTdsNLHmkaP3nXAB+a9TwX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jHq+sa0WLatrZAfj4h81tpL0zGT06yaMjc5ze+LOBsQnIpLSgkkkg5WKghYbhourDWNb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57QPVUKvGqeEGxzHyXn07NM2UckrIxd7gB5rlqriGaQ5YW29FQMeIVrr963Uq6HTVWNU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jVfET3EthACZTcPucQ6eRx8lrU+FU8IHcBPUppNuadJiFc7u57deSsU/D80pDqiQrqmRN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TYHTw2u3MfNaLII4xZrQFMUClQz4JJFJQBIpJIAhZFBAECjdMc610VVrn2AaN1G3RoHR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+4WKpAJKEz20CYXklRU5c0KCaUEWCjeT1UIOaSyC0y+VJBELSDZK6SaVAQbIOKBKa4oG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AJ6JhKRKYSiCSmEpEppKiiSmlK6BOiCehP04XSUp2XMUZ+nC6ajN7LrglasXJW41Ti5K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TAnhVBSSSQAppTimlAx+yZyT37JvJFhjlGVI5RlRTCqdePoCrpVWu+oKDDeoXBWHhQuVH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axmt1W7xMPpIzosUDVebk9vRx+j23sE4tulGnu2uubohc31UD2G6tHVNtc6oIGRi2oUs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ZSBNCN1NE8XMbSqdTC6N14ZJYyP9m8haY22VWpKlxl9hlBiOLwPAixetYBy7UuH4roqb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JT/G0Fc9SsLnixWuyPK3VYvDhfhZa1afjniSI2dPTygffjt+Stt9pOOxayUlHIB0c4Lm+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aLF6TivvFe6uti9rFa36/B2kj7k38wrMXtdjI+kwepafJ4K84mj1Qawea53oOG/C99eos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6LqvmP5qb/wC1CF3gwypJ8yAvLY/Er9ML2WP/AMfwnfXoMntMeGkx4U8/xSAKkPabiErC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hmkJXLOaFUp2gxvHRxW50HDPg766t/tFx15IZTUUY5E5nFUKzjviUxnLUU0R/di/msljA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tzpOGesTvrTZxTxHPG58+LzaC9mNa0fgFymM4vjE+YS4ziJ30ExAWw/6Kiceu65irf2j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xz/TGblUGG0zpZHPqJJZnO3Mjy+/zXVUFLEyMZY2i3ksvDocrGBdDTizB0sunbPghpYAd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Cw1UZaCE0IstilbkU6xBR0vsoAG3Syp4CIHorpQaz5IluqcBolbVNIjy66BAggaqUhMk0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jn0yKY+Lrqo6kd9o8kETtLFRSbKV240UbxbdEbPAMgj4qa3/aQPb66g/ovT3LyXhSTJxf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x38l62V6OL8Xk5vyRlMcFIUxwXRxROCicFM4KNwUFd4ULwrLgoHBBSn3KqvCuTeIqs8K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wq0oUUzDo+2xeijO3aZj8AT+i9FBvG/kFwvDsZkx+m6Ma9x9LW/Vd1H3msYOa45e3fj9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K2GC5Wdh7QI2ny1Wkw8wu+M8JfZxFlm157p6LScbhZdd4StX0RjUH/jUf8Lv0XUFt2rm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/ouqbq1YwXJ5lx1SOhrWzAd1+nxXJxSuBJ5A2Xs2L4ZFXwGOZoIP4LznE+HZsPnfmaXw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c/Fd90ezg5Zrtp+FkU1BG0n6ad2ZxO4F11cDezgAXPso3OjhmZYtDbWWpBVyNjyvAK5SO+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+zhY26Ll8WoY8NqY62liEcTyGSNaNPIrbbVNza3CrY2G12F1MGbxsIBHIrWt+FmSOBzqq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5qli0ckVPnbdztj6K3w9Mw0kLftBoaR5qXHYqqTDqo0j2Rzdm7siRch1tCkmrsy8+HnO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2fedEwRSO5BxIOX1Fh816NHShrQW72+a5ng3AW4fh8YfcyHvvcd3OOpJXWVVVBQ0UtVVy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8h/PyUyu6duvEMEMcNpqgtDr5WknY9B5qwCXMAZoD0XLYQcQxnGoMVqWOFE5hjpqW2sYJ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5+S6qqqqeippJ6p4jijBLr+XIKdpfCGWogo3xxvfeeXVrOZ8/RS3LrOeLDey5zhZ8mKV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9Qfomn/VxDwtH5/FdnhcAqqtugMcZu7z6BXHHd0znZjN1sYVTe704LhaV/ed5dArjRc6p7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9+M1NPm5Xuuxj0JsrDNVDFvqpmrTKQbqtJcVx/eYFYG6gqzlqIXdbtUqRMzbVOGqjaVI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XbopOREZ2UFdF21LLHzLdPVWCN00KlcnGbgK1Ce8q0rTDUyMP2XFWID3kZTqKs/uc56NP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yn/gKkHPwHvK6FSi0eFdBWc41KBKmiKhKkiWF2tDZRTc1I3ZRy7KooT7Km+9yrk6qPXb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OHkgnMK6M1QKFk97cryOhTCtMhsgCidkAoHNKtQWJVVqsxHVYyajTgAsFcY26o07tBzV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i+2ttrrnW0ojuiY1M0aJ1rrNFYxJpiVvKgWKKpGJNMSulqBZ5JtFAx+SaYlfLB0TTGFd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MXkmmJNqzyxMLSr5i8kwxeSu0Ui0ppFlcMSY6JXYq6pXU5i8kwxlXZpEgQpSwphYm00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uzQbIjdK6V02aPCeCow4J10Q8FOa6yjujmuipgU4KBpUjSgkSTbpIEU1yJcmEoAU1G6C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IcAnWSCcqG2SsnpWUDMo6IZApErIqPswlkUtkrIqLIhkU9krIIciWQKeyWUIK5jHREBz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qWRE2jbLMPt39QpG1Uo8TWn8EshSyrWk3Urav70Z+BUjKqM75h6hVw26IYmjuqxNVPYy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vatj/ABP8l5R7Q6LiKuxSLFo8Bmw+WnaQaqjqBI5wGxcWa6dbeq9QyItGU3Gixlh3TRvb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E03+mII8TiZuXDspiOocO674hdbRe2LhuqpO27KuhfoHMlY0NbfmXgkBvnZeZ+2HhrFOE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PgFQ+8lO8FwpnncdQ08vkvOYccpSM8mHywSffgdmaQdwWnl815+7kw8ViZZT2+szWcT1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yikGZjpJ5Jcw/iaAF557ROO+L+H3w4dJNgTJ6yNzmS0Gd742jS/eOnPWy8k4M4vxThOv9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LIfpsMmJyu9G6H0I1UmN8SniziyrxM09Nhk0zY2ClLjrYWNjYXJI9dQryZ2Y7ntq5eGV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vfLI67pHEuc8nc3KlocFiqcZgoJgHSysdLZrc1yNct+tgVfGF3n7SZzHhrg7JYgOsblt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3iHhnjdkdLLSU9FjELfooZWtL4yBo6J/2gOm/ULzcf332zPu+Xjo4NfBIJOH8PxRlTFb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G9nWGyyuKq7FcTNMzieZtZNSMMcVSwh0gbe9nEaO/New8UMo+FaF82LYdG+SVxEcwLpI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XlU9RUY7UmSuqWRsfJmc3RjWN9d/gmdyx8WuOduN1tzEhrKKNs9HVVEUV9JIJCyx87bHy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GLGZI6KvfozEGNyxyHpM0aa/eHxVmtmw7D5ZTR1ZmfcsEMTMzMu30hNgQeguqUOGw4wxx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+kpX6tPm066eR2Unry1M7fFQYthVfw+6aPEYMjn/AEcUre9HIDqS1w02+Oqpdsyws4Er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Ahdh1fRnFMEALJqd5Duz1PgPLTkdPRaTeCMF4jgdW8H4uGG2Z1FPcuj8iPEPXUea1r9tdr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q6HEqaR8dRTO7WN7eo1F19oUk3vVJT1AblE0bZLdMwBt+K+Na3AsRwKQftelmFMHDM5j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jte1919GUnth4EdExrcUlpo2tDWtkpJBYAWA0BXo4cm8P6vRAqmJQSSRtmpbe9wd6P98c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NntX4HcQDj8bL7dpTytv82qyz2mcFuj7RvEdFboQ8H5ZbrvuOm3VUs7KmnjmjvleLi+4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JGixygmop/2xiNVgdbdjqeSSzI5G62IbYEWsRpyXpcftH4PpcW7FmP0ZpqoGXNdwbFIL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UFZXtN4u4KxrgrEKCTFqWulkaDTxwXc5soPdcNNLa/C6xlZcaV8qSNvcNvc8yonhwjyRk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DMoJGtpsQpsQie0ObLCdvJw5FaWAezbH+IOH34xh0UBhzubFE9+V82XxFvLe41PJefHO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ukIJJde2u9l0NFHHUNNPUEsJ8DiNGu6H1XOz000M0kbo3RzROLXNeLOaRuCFvcPYJj+I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ppIwS6aOPu2G9jz+Cuc35jGWO/ToOBq6qw3GJaHDKh0UWKQSUNU57CbB4IuBcXIJ0PLV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YXJDUT08UtbSsaTO/UlxF7knpYei8Y4Jw4ftPD618kAZVvyl2b6vL4s19jsF63jnGeEs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SDDi4PrZw7vWsAImWuXXsCSPTmuEylznd8JhfPl2tI/9t1YqgCcPgcRTg/65/OT05D4nm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oHPgwSBmJ1THhj5C+0MbjyuPEfTTzXGcX+2DATTuw3BYcQqaTLkcYIzEJBbw5jqB6DVe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HRYNh8GFwZQ0WZ2rxY33Ol/guvJy5Txh/wBW8s78PW63jHiaGR2appml7gImRU7beG/O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j2lcW0P1/wCzZHZi0tfT2Ono4LxOur8VxCXtMQrKypde/febA+Q2CghbVMkLs0jb/vLl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+30Dh/taxNsoZiVBRlp2kjuwfIkrp6f2mYe5g7aC77XIieP1XzTDilc1zBH2dm8nsD/z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+S0Ie0eEsy6+gUvJyz1VmWc+X1BRcYYRVMB7SeJx1yviJt8RcLaoqyCupxNSuc+ImwcWkX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oxKixCAz1VOxjXBzx7u2Sw/hebH5rb4r4+4pqcQmhouIJmUgY0xCljbTmxHMAXBB8134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Zn43X0tYjdJfJdBxjxjRukL+IsWc5rSQJJi/42N1u4Z7W+NKSHPVVEFdrla2ahAv8WWK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eiCjrqo6lzR5lWoMAFwZnly6GwGwRuFHoUKfDaeG2WNt+tlbawNGgspLhNJUDbJEIkoEo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k0oFyaSgJ3TUCUCUU66F0wlNLkEhKBKjLkM10Q4uVepkysKe51iqVU7M8NCiwotW36pz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OOhWWlQmzlJ9nzULjZxQL9FkF5sDcpkGpJUU8lwnQtytCsKuB2iGZRtOm6RctIkzJFyj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ihe2qa5ygKYd0C4phKAlMJSJumKApEIXTSdFQtk1yO6aUD6U2mb6rqKI3AXK0+krV1FC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yVuPkqcWwVyNdWEwTwmBPCqCkkkgBQKcmlAx40KYPCpHbKMbIsNKjKkKYVFRlVq0XhKt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MV4UDwrL1C8LSOb4nGkR81g9F0PEw7jPX+a54bXXm5Z5ejjvhKxOOyY3mpG6nRcnQDsmp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IunAgDyQaeVtE4i7bIHZwQqlSNdVKxpB1UM3iUos4ey5vyutawDVnUQtZaX2QrFROaL6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vqmyAIMqdljsoLcir07QCVXI1QNjbzWjRDu3VIAclfoOd0BjfeRwPJRUrh2kw/eKgrZD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rS1IbiUjCfGAQg13nL8llTP7Sqt8FpSuAbfyWJRyifEZGg+F3JBfxl3ZUTGc3HkucEdy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jH2WrMgbrqqlX6Jlw30W3Ba2uyzaVtgFoRHS6jSWTXbkoVJIdLBRFAW76o+gQAOiQGqB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p4QEjRNUhItsmFA0qOXVSHZQyboIwBmUVSPpgR0U7R3lDVO+kPoggJu8eiY/qUb3f8EJN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Ye77srR/yn+a9lcF4rw6+/FNHrtVMb+C9rcu/F6eTn/JEQmFSOCYV0cUTgmEKVyjKCF/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fsVBRk8RVd4Vl41KhegqSDVVpRpsrcgVaVRV7hVl8SqHgatjAv0uSuyphYsaNwT+K5n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2pX5R6N/zuuspGWkIO5suPvJ6MfGLdomlrQ0q7HoPgqtPtfmrTdQu8ZouPdWbXC7CtJ/h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igbfF4/4T+YXVRDRcrS3GKQkeYXVwahZwXIXNBUEtKyZhbI0Oaeqt2HRBoF10ZcvV8PyR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IVm+5VMbiJad9+oFwu9yiyZkBXK8WNdZzZRwRpnH/Vv+LVSxdstDQumbTue491jL2zHz8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2m6p4jhFPXtY2fN3TdpBT6ManP58x5hhNXKKhpNOIWu3717LdrJnkWjGceXNdH/VKh0If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D9JHE5kIc1xFsxcSVn6Ndb1OLiW1DIGntXdm1g1G59B1WBisFXxFVRGoaYcOhfmZTk6vI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5L0F3DEJcS6Vxd1srEHDtMxt5JHvty2Cx9CtTqcZ5YVDNHTxtawgZRy5Ll8axhmLufg+G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pO2W9y1vroL+q6XiakZUBlJSBsMAP0hbufL4qHCuH5m5TBC2OPYOdosdll1HTHPGzvyPw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BouRla3YfHyXYYVTNo3vhac2WxLjzNt0cKw9lI4fbkPieef8grVrV8vmAV34+Pt8328vN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4zvBACx9E5osDbkkNTZdnnJgvspWaJjNCpG6ohwUNc36JrvuuBUyZVDNTvHkUIAUgKrwE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oHIW1SSKA80HBJJxRDHb2Td04nXVNtoqOexpoZiF/vNBUcB7wV3iGPSGXmCWH81QpvGjK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T/wAH6hShQ139yn0+z+qkGENCp2O2UbgARZPaNEyIeSpYiobKSPdc61FxuyZINE5myD9i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tQN1RfuuuLFRlFpTSdUhuujCKq0lv1CgKsVYu1p+CrLUQCEAnc0LIhzVPFuoGqeLdYrU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60oOS51uLTFKAo2KULKkAlZFFQMIQITylZBHlQLVLZNsgiLUC1TEIEIIC0JpYp8qBagrm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oZUFMxJhi8leyppaE2KJi8kwxK+WJpYrsZ5iTTEVoGNMMabFAxWTDGtAx+SaYk2KBYULE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ZXZpV1CIcVMY00xq7NGB6eHodmlk8ldpo8O80Q5R5UrWQ0kJQJTLlC5QOKafVK6BKBwu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V2JWlOBUYTgUTR6KYCjdFPSTbogoHIpt0QUUUULoogo2SSQJOASATJI5JTYTPiYP9nbM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+SdkPRZs2EMlN/f8UYf3Koj9Fn1HC9S+5p+Jsahd+9KHj9E3YOi7InZpKyccx/CcCb/pO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MBfIf+EfquLxrgjiiWN3u3EMtYw7skqJIz8Bcj8V5zjuC4ngxd+0YqlhJ1c9pdf4815+T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T09ntXwE1YifS4kyE/650bbf4Q667PBsVw7G6bt8JrIauPnkPeb6tOo+IXzB74HAB8bD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FX7pWMqaKWajqWm4kglLSuWPU5b+6MzN9V1FPFPBLBUxMmglaWSRvF2vadwQvm/2qezb+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zYJO/KWOvmpXHZpPNp5EroMJ9q2P4e1rMTigxKIaB0jOzkI/jabE+rV2eH+0vhHiKCTD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G+KtAEbweQeNB6my73PDki3WUfLNbRw5gYhI141vpoVepsTjfGKPiFhmhcPoqwavZ0ud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ovBD+GD7zBIcQwSdx7CrjAc1oOwc5uxHyK84miYSQDdt9r3C4S2eMmJbPFek4NXupI4qbF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2NczbXYP/mreLYKTLHLC4QyscHxzMJ35EEfmF5fhVd+za2MVUclThhdaema8tD2Hex5H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Ydg9Pj3BeKyYtgM7Q4wzWLoxzuPI6HYg9Vyz4r+WLePp3PCWN03F2DS4HxHFHNXxstP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s8+ttQV5R7RuDJuEKrPA6SpwOqPckfq6Fw1yOP5HmtCVzpqmCpwmZ9JjNJ9II/DJbnlH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Fj9Jxf7P8bbO1rauKikFVA37LshLXtH3SRcdNl0wynLjrL3FsmXivnqolhDHNymw2DQL/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zKhueF7Ddjm2uFShqhGwNezPINwV0GF9lX0Mk0Qd2kOsjB42Drbm3zHxXNxssXJJY3Oi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0o2ynofI8lz88TZamSppQaOdri6J0Li0j0I2WvA5sUrjE0yRPFnxHTO3e3rzBVaqjbFI0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UX7w8xyI2t5Ky6SZWN7hDj3GIqj3bF3xV8ZYWxmobaQu6Zha/wAbrt8Di4L4owPEqviO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Wpic1tizk5hABdfQW3vbqF4nJC6WoYQ8RyNN2EnT0TK+tdNJ7vUuaHRC1m63dfclax97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s3li0wfiOIu1aWvYQfTM/wDRZNXUcLQtP7PpMfH+/miLfkB+qxKKZpiMMzbxF2YG/PqF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kDmtFzcbWUvti5LfvOBuYLioiJOjZocwPXVrloQ4dRVVPJJR1FMcliWkSA6kDUFuouQu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y5r/AAkHkul4KmbT45SRysAjmeInBzdDc7KZevB3OppfZdxLV0hlZRUAhaXMfK2oAAtu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Gw+lwjBcPoKO4p6JgA6u3zH4kk/FbPDsdOeH6ammqLXMhe0SZS68jjrzV84LSuH0bph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9Huksd5i4PjHgPA+KWulmibT4g4aVkIs7bTMNnfHVeSTezLiXCqySOOnNXTXNpaWVjTJ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oTExT4NQVToX1FbNBGZDTRgOeABc3IHd06rD4I4io+Jat0FQfdpi3NFC19y8c7u6jpb4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fOng1Xw/xLQuzOwbE6ZoFgKdriG/FpN1mtmnFVGzFaGSXKbn3iIxyW/i0K+lcMqW1nFW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WpZTRxk3DTlYHfjmXn2K0mIYXxrV4dWVU1ZSCW8Tag9o10btRo7Tb8lxzvbNuWf2+XIUX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tDX1NHIHlvu0gEgGptrcGy6HAvY0zGqMzw8Xxl4t2kcdEc0Z6OBetbBIZK2nrIXFkInHZx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2abDaxsq8k+L8N4k4viiw3EmPyyENDjMOWW5sQbE9PiphyWXus3GMc9ebPC3F7CI2Bok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Wj/ANasxewnC8wdUY9iLz+5Exg/Vd9wfxPHj1M2OpiFLiTW5nQk6PH3meXUbj8V0dl9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yY2bjyH/AOwnAr3/AGxi9/LJ/JPPsMwMvD3YvipI2NowfjovW7JWW+zH9L2z9PIZfYVg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erWE/knP9h2FkNy45iYLRa5Yw6L1xCyn08f0dk/TyhvsSwkSF5xvFC8ixIawX/BKD2I4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W3vlyMXq6ITsx/R2xxH7VpP9qE5uJUztpWn4rlncP1Op7QHySGCVLRo6/wAVnTu6v3yA7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4nbSNPxXI/suraN/xUT6Gtb4WuPoU0adp2rOTh80g4HmuGdHiLD4Xj4pva17Dr2gTQ7px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+tZ4nOHqkMZqo/E4lNDs7oErjv6yVDT3gLKVvExt32D4KaHVEppdoudZxNBpnaQp2cQUb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JJUd/NVW4lSvtaVvxUraiJ3hkafiiJkQbBNBB2ITrIIpDuVUj70jnHbYKesdaOwOpUMI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0TORTjqEx17LKqkmjioXKeQalQu0WdKhd9YArQFxZQQtzvJ6KyBbRajNK1ggU47JqoVk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07Jlk8oIG5U0tCeSU03QMIUZUpTHKCNNJTyCUgzzQMKjddTFiBagZCfpAunoD3WrmmNs8e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Qt4I2otgrkXJU4dgrka6xhYCITWp4VQUUAigSaU5NKBjtlGNlK7ZRt2KLDXbphCeU0oIy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lV6kXicgxXDdQvCsOULgqOf4lb9G3Tndc35LqeIh9EFzBHKy4cs8u3FRZcqUCwCiYpgN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unIDW6BMFinE6JAJfmgBURbdw2U1k4NAQTUrNRdX7Cyr0zbKyR8kDb2TJHAC6eRyAUUrN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2VZ7baWVwNIUFVysFRC0K9Q6H1VNo2IV2jFioKnEMX0Ye3cG6452Idni9MC6xdpqu/xS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49xgX0eI0krdCyYbLWM3Wcrqbem1k+Sjc8/dWDwLL70+pm3Hau1/79EziuvFNgAeHDvMv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TBwz7xJvJd1/U/wCaWeNm/Omji0naVbk2Bneaonkvmc49VcpW3UVfgb8FcZ4dFXibYbKd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FET81JI4bBRnU3Sqew6J19U1o0TwEDmm+6fyKYApEAQRR3CBjvCoH6nRTu03ULzfZAGN1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cj8KpTH6UoIR47przZ2qdrdRu8XmkQ3hbvcSU7v/AMPaPlovcDsvEOEf/HqI8jXk/iV7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c/uIyoypSmFdHFG5RuUhTCgieoJfCVYcoJh3SoKTwoH7qy9QPCIqyC91Wl2KtvCqT+E+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8Lpy7xPLjb1JK6Wgb9IxzuZ1WFgzMtJTucNGMbp8F0OGtLifLULlj7er4bUAy39FOOnV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ZbRvNd3MyXQabLOrdY1oznksyt0ClWMumcBitPfa5/JdXD5LkYxfEqcDm79F11PpZYw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QV0YEJEaJwSQQyckQDdOkF7JA3K1A6ygk31U2yhmN9kRUOjynA6WTX7k80QdAopnusAO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LgCQFJug0d7VRdnwNu4KGo7teLfdVyBtlVriGVcR+9olFmPldPtromNNwCFI0G6oTNTq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miCN0nWLCEUjsgpUr7xhv3SQrTVTpxZ8o6OVth0soJEikEiUCulySCTkQ12tk07px2TS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c4fZcCsel8fwXQYg3NQ1A37hXO0nj+CMrgUdZrRTen6qQKOtNqOU+X6oMMnYdFKzZQc1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40xycy91zrUW2bJP2Qj2RfsiqNQNCs+TdaNRzWfLuuuLFQlAIlBdGCm1hPlqqZV+2ZpHUL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SCQ1KCQREgU8SgFrKaJZrTQp+XRaMCzadaUCxW1uNShRM0UrVhTkkkkQkkUlAEkUEULJ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JySobZCyckimWQLVJZCygjIQLVJZCyCItQLVKQgQgiLE0sUxCFlEQFiaWKzZAtQVTGmmP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oY00x+SuFibkTYqdmmliuFibkV2KmRNMauZECzyTYpFiaWK6WJpjV2KeWyIuFaLPJNMf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5OLEC1NghwTgQVHlSyq7NJbo3UOqcHFNmkoKN1EHJwcm0SAogpmZG6okBRBTAUQUEgKe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iUFOUYKeCrsPCcHG1r6dCmAo3RB02yt/whMqIYamIxVMEM0RFiySMOB+BTwUU1BwPEHs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F0uGzHUCLvR3/AITt8CvPsa9jnEERJoJcPxCPpnMTj8Hafivf0rrllwY5M3CV8nzQ4/wb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m3ikGaGQehuxwWfjFXheJ4X2v7KbSYu037ahAbDO39+P7J82/JfXtTFFUwOhqYo54XaG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rjcX9mPCWJBxOFCkkd/rKOR0RHw2/BcrwWeqnZXyXI0PFj3RfmvWP6PPFIw3GJ+Ga116X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s1tW+jgPmB1WvxR7FY6WkqaukxrNTwxukIni74AF927/ACXlUeHmklY4tfn/ANXLbVp5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7qp5wfQ3FvBzRI2pjo3T0jXBzC0ls1K7q12+VeJYpjjuFeLZJ8AxL314DmSCSO7SHeKN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O+TEX3MlXUxyO3IncSfK99lD+zmvisQ4OH2uqzlce7uhc5WaZ3yzhgZ2krto4xomRVk1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oa4hsjDYt6i3TyW7RsjpoOyihhjefFNmcXu1uL3VfsInTmadlnakOaL5j67D1KnfJ6O6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jX1jI6HEX+BzhliqOX/A7T0PkmSxupnOp6wEU73auOphf94eXI+S5yt94kzNzCKJvdaH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ixGWmibSYgw1NK4BzHBv0kX8J6b90/grrbncZb4WZWOpppI52ZnDTLvf/Jc5iFm4pOMl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QHYLpxC6romtjf2uX+7zN2d1jd0PS/wDJc3W3dViVw1Iym/Mj/sLfHdXVaw8e2hgxYZxG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p6LRr4fdCaQiW+b6Z7AC2/Jvw/P0VLBAaWM1Zu2S+WG3J3N3wH4rWgoJMw93Ikbe7nl2h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tnK6qr7g1oEkFRcg3vfKW+oW/wANYPW12J4bUwRteBUMIkmeWMeQ4HQ2u7a1wCrWH4Ox4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4CJ0rBlDujWHS/S9/gu3o+H63BeMOHabEqrtqmeJ9TMy3gynui/wO2i55W63GZNu5pZZ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sqWAtdHSsEUbD0dIbn8b+Ssw0NW85qqqdG3/Y0z3AfF98x/Ba1M21JCDp3RonFoXuwx1Jt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2tNgldBRuMLXU8oyjYksOp6rEjwyfEOFcFfRSMp8VpKeJ1PUgWPdaLMcen5fNdNUR5qeZ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gsrWUPAcdVI9rTHhhkbc2Li2InT5KZa7lrk/ZDi89XU1eIVXflqcSlqJGA2BLoydPQkL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mnruzcx8cHZm/M5j06BcF7I6GiruFphVSdlmmLo3tkyOaQA0Ob8tvNd/R1jBO2ir3sNb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Js4fIfFeSY9/H2/uuUxuWOjsGoIJKlnvEjIaaNweQ7eQ3vb+ZXRY9hGG8SUYgqyx72HN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6j+SzXM5WAURhYfsi69fHxTDHtdMcJjNOGxzAsV4ZrmVBeG2fmp6uFthfp5HqDob816Pw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O9oirYT2dTEPsutoR+6dx8RyVMxdpC6F93wvFnRuN2n4LBp8NmwDGDiGEyEQvGSeEi/d/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x3iy3j6YmPZfHp6QkuebjVW22eKB48rtUzMfA+tpHj+B4P52Xq26tpJZseOUTvGZY/4o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0UlstVDfo52U/igtJJMLXi7HBw6tN0bIOMv5IXWA3H284ypW47CfE0hcdOrZvdA26BZj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RilKR47Ii4Q3omljTyCgbXUztpW/NSCaNw0e0/FA10ETt2AqvJQU7t42/JW8wPNBBmSY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uHqd22nxW8U03TY5afhhpHckcFQk4ZqGOuyQFdwQgWoacG/CK2MaNv6Ku6KuiOrZB6L0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R8k2rhI8QrIftvFvVWIcfqmPyudcea619DBJ4o2n4KpPgNLKb5LHyKu4jFkx2R+XOwEA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PBaVHUcMjeKQjyKzp8Cq4h3QHDy0UslWOjhrqaW2WQfFTl7D4XArhJqergOscgHUKI1t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Kz2rt207u8q8h7pXE/1kqo5MrxmAWhTcSteR2rFnRt1sEVmA9VJkWZS47SygBr2j1Wg2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JUPyJpYSl2rk3tHdU3F0dkKBYm5nc0i4qbho/KgWjqmFyaXFNmkndQJaoSXE7JWPRTa9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SLSeSZlKbO0i9vJAygcki0IWam6aNMyRkuiQ3omkjom00FzmC6HDj9G1c5fXRdDhpuxq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K5GqUB7oVyNdXNZanhRs2UgVQUUklQkCigUDCmN5qQqMc1A1yYVI5MKKYVDOPoypyopvA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Fynk3KictDEx8fRN+S5Z4OYhdbjwvE1cpMLPI81x5Z4dOK+QjtdShwsoYzY3Uw1C870D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ThtcoAbW0KAB+CHOyka0oEE4C9kms81KG6qqsU4tZWSNFDALhWFEANumvbopAEDr6Iqs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q0619lG9uYXKqM9m9jurtKbKq9tnqzSi5uoLc4zQnReW+0ekJpHTNAuxwK9VkH0ZC4vj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vcEBWe0ym4874oxU1uDUMDDq8Nbb0Xp+FU4oOGaWAaERgkfBeLcN0slbxDQ0j9Q2XY+X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E5rfA3uj4BdM5rwxx3e6zYhdx03WhSxkC6qQC9loRXsAubosMJupQ5RNHNSIpOQ0GiDz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qRtlI02UTN1INkD7+QSvdNuiHWQOQ8kLk6oEoA/ZROUjzdR2QOb4SqEn1jvJaF7NKzzb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kNzOOwF0++pVTEHllFUO55SB8URPwa3/AErg5O7qnOfxK9wK8a4VjA4iwWMDaS//ACuK9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ef2YQmOUhUbl0cUZTHBSFMKCJwUEw7pVgqGYdxQUnhQvCsOCheERUkVWVubu9dFdlCgiY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FK1HW0rbxtGzcq3sO0Y1w2sAsWPwRsbyNl0FAwBgb0WMHorRi7tuinaO9dRM2AUzT12X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cdLLUnGpssuv20UyWMiN2XE4Dzz/AKLr4NR8FxzCP2lTk7dp+i7GHRc8VyWALBObsmjU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80TqEglsgY4aBC2vmnu2TCFqAE6qKUa6KVxUEp11QVpNXeRTm8gU2XmAiy5WVSc7pNBN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D1QTxCzVm40ctRSdTJb8CtRg0WPxDcT0J/8AMS+iNBg0CmGpVeEnRWBoVQ8CxTgU0FOR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SW1zxyIursZFlQldkrgTz0V6PZRUtylrZIbJHUKsiNQlskNAle+iBp5pp3JTzsmEahA1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hZctSi0pb0uF1g3C5WJtqqXycR6aozVpRV39xm9P1ClCir/7lL6D8woMG6sMKrdFOxMli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6Nc2qtxp7kyNOcoinUDdZ0viWlUDdZ02664sVXKF04ppXSMnMKqTNtI4K03dQVQtID1C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JJBA5gU8XIKu0qxCdVmrGhTrRgWdTLRg2XOtxbZyUwUUalCyohJJJRBSSSQJBG6SAJFJJ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FBAkE5BUCyBCcggaQhZPKaoppCFk8pEIGWSsnWSsgYQhZSHyQKBlkLJ9krJpDLIZU9JT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kQghLE0sU9kCEFcsQLVYsgWpsVixNLFZLU0tV2quWIZFYLUMqbFfJ5IFqsZUMquxBZLK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RWSspciGVXZozVEEp2VKyuwgU4OTbI5VdppIHBOzKGxTgrs0nDk4OVcEpwcU2aT3RBUOY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RBUOdEPV2JbobpmbzRzKA2ANwBdcLj/s1wbFKiWaKeroXvOYshLTHfrlI0+BXclyYSsZY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Gsb9klXC6B+C19PKxotIypGQuPUEAhc3XcDcU0kjmSYXPLCDo+B7ZP8Ap1/BfQpKr5ux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enkvPlw47YvHHzJU4bjdJNkNDidh9o0slvxCo1k9TDHnqo9jYsnhsT6aBfVxe4aBzh8Vh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4RWPIdFIZKKXNqO+27D/ibb4rOXBJN7S8X9XzM11POLinjvc6RSEfnf5Km+gbP3Y53Nyg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NbfBeve0OSmkq8PpcNlENbHA33rs42ZC53hvcb30J/eC5XhUU9XjtLS1oo3xTv7N8gpm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UX8wvLc9XUcspca4rEfe4WURwljY5I2ObOQQRKc1xccxa26cyhhxGnMtXG+je57QSRdr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G50IXoXtioW8O+6v4fiipKOQ5JcsAJD7XBzOHPXbovPuGuITQ4zC7G4YMUw55tNBMxpt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iF13lcfDWN8L1VQUMM7DLVSVDh3W01GRaNo+886EnyvzV2nqY6drXQ0oa07ieQm3noA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1mHHAme7zkmIx0/dLDqwteNtPPdblF7PMIxRzqOOoxDB8Stni+l7WORvo7mDvYrnhbldJ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RFFNUU7aWTvdnCb5x5uGqv4LidRh1Z73HNM+amYY43VOaSzT9nXYa+SbPhk0HaMERqhh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zXX1DmjTXkeawoKgxVr5Z4jUU7HmN3aPN/Ik9VNX1XO7le/cI8YYfj+HSPL46OqpgPeI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NJ3afw2K0RjUM5y4ZDLXu+9E3LGP+M2HyuvDOGsQoqfGxVuiElLE+zoiWusOdxpmHyXor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uCSGIksAM4YbjkBa23mvZhy7mrXpw5Nzy7ikjrppR726KFpIAjh7x+Lj+llwHFJafYxP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KmDra2MjWkX9Lrewz2hYHUAvndU0ZiI7UTREhnqW3081xWMYzS1Ps0oqKOeOSZ+KshfGH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NuhACzyZSeZfitW/p2Ps94e/YeBx00gDmFgcA4A7/wDZSxqrhbxThuFx0zGNnhlzTxgB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fVdTSAhtnfZs0fAD+ZXlfFFZJS4/I7sne8ROy9oLgD1PRcOTK8fDjr5dOCTXl1jMXGAO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rnWiqDqAOnX4LfhrKOeVscNVTyPc0Pa1kgJIPMLxjE+IMXjle2qw+KrprtMbH2eSCNdL6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Ww2OTCaTEaJ2W0uGTwPaY3XvnhlItfXYnUaFdOn5s8pr2ck7b4ejsG52aFE9uZxIXMYB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jEvaSvdkgqcuXOfuPG7Xctf8z1ZavZjnM54Zl2rOZqmFitOCjfoFpVZzU0sB3AU5CVkF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HqNFNHPVRfV1M7fLOSPkVJlQyIOZdgzCNCVEcCuNH2W/8Ahey47dXNSYHKPC8KnPhNY0d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Q2+6vdU8OHNDWNPeDj6FRSCrivo8WXeGIdAonQMO7QncacOyvq4yO/IB6lWo8aqm275P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UY+SpzYNTOvZlvRO6GmXHxFK22drSFci4jhcO+2yhm4fYb5HELOqcBqB9W4FPB5dDHjV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jq4JPBK0/FcFLhdZCb9mfUKtI6phOpc0poelgg7EFIhecU2L1cJsJCbcrrXpOJJxpK0F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lNxBA8DtAWrQixGml8Mov0KirR3QKLXB4Ba4EJZUEMkbH6FgKoVWEU041jA+C1coCRCb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iWEtKwqnhmrgJMYDwvSZB3vNREDoptdPKXU81M60kb2H5KzT1k0RGV7vmvRp6WGYWkYD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UkxDI7yQ0xaXiJ8ZDZRcdVr0uOUsts/dKw67h6og1jAkb+Kw52vgeQ9rmOU1Kbr0plRF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AvN4MUlgcCx5NvNbuH8VNuG1LB6p2m3Vdpfkje/IqGhxOkqmjI8A9CtBuUjS1lNNKup2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W6BAhNG1Qsk6BRmKTqFdIQsmk2o9g47uSFMebirhsE0m40Cuom1Y0o5uKBpmc9VYIJQL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C1sN0as4gLQw7ay1ijepvCFcjVKm8IVyNdYzVpmykCjZspAqycEkgiqEgUUEDVHzKkKZ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HJhUU0qOUd0qQpkvhKDFk8RUDlYk8blC4LQyMcH0LfVcrVC0i63G/wC7D1XK1gvYrnyT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nA2TWap5AK8r1BunOdYJjd/JPcNEAablSXUbdOacED2k3UrDqo2hTwi5RVqDRqnA0UcQ0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XJ6a7ZFROCYRupbIEdd1UUZ2a3UtKLc0+Rt02Ftigt62XO49GHRP05Lozo1YeMC7ChXmP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uleBlpw5w9b3/Rd7K8nDw99rveXfMlYnBVGYMVxpxGsj7A+Wi3cZHZUsTBpZayu7tnCag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PJUaTvRs6K+wc1ltMDqntdcFRApwKbC+1vqpH/mmDRPOjVFJlw5SEqJp1UoQEa+aICQ3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uKY4oGuKDT3uqBIvsi22iBz/AAFZ7vrSFflNoys1z/7TIOgCIA3Ko4rc0oZ9+RjfxV0nc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ov8AzDIfQD/NVG/wfHn4uw632M7v+Qj9V66V5X7PI+04tDuUUD3fMtH6r1Urvxenk5/y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xwXRyRFNKkKjKgY5QyjuFTlQyjulBTcFC8Kw8KF4URVkCWHsL8RiAGwJTnhTYKP7e525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l6bw9uijFpWsbzsV0VG2zGuCwqIZZ2ud4jcLoaQWaAVMI7ZLobtbopL32TGeJSZbErqw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6XWrKbgkLIrTcarNWMV5vWwAc5AuzpvCAei4l7slZA7pIPzXa05u0Ecxdc8WsloGye1M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kkB5onZAjsmFP5JpWoGOCgl1KmeoZd0orSaG6c09E14uUW2yrCpADZStbdoUbSpmA3HR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J39oohyDs34hbg2WFxJYTU3UC/4pfSz2vxOvZWBfmqsQ7rfRW2nQeSsSpEQgB1RQFA7o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VdpUxn94K/EVn4poCRuNVbpXZmtPULPyt9LQ1CN7Apo8k4aqsk03TjsmhFABqSmeaeme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6tltyT+S6U7lYFe0NxiQj7TQT8giENlFX6UE/oPzCluoq/8A8Pn9B+YURz41srEag6Ke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x7pEaIRmxWFq5GVIdlFGpSoKtQs2fcrTnWZPuumLNVnJl09yZY3W4wc1CoaDGCdwlmDd1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Iic3om2ITyUr6IaNG6sRDXdMapomhZtWLlOtOBZ0DdQtGELFaW2KUKJgUgWVOSSSUCSS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BFBFBJI7pIooJBJEJJJBUFBJJAkCkkgCSKHNAkrIpIAQhbonFJQNsUCE5JA2yVk5BFAhC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FAhAELJyFlNIFk0hSWQsoIy1CykshZFhlkMqkslZFR5UMqlshZURZUsqlslZERZUMqms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VNZKyohypZVNZKyuzSHKlZT5QgWK7ENkNVKWoFquxHdK6cQmlXaFmTZJTHE94a5+Vpdl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beybHA4zxxilLnyxUNERs2qglLj+Iv8AJcnV+1niKnsOxwSQnb6GZt/+Zez1EcVTCYqm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aHA/ArjsZ9nmD1mZ9JG+mfyYwgtHoD+S8/JOSecaxl3fDj8O9s1aSBiPD8Uo5uo6nKf8A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4X7UOFsSLYaipnw+R+mWtiLBf+MXb+K8/4j4BfQdyNk8jHf6xwA/JcPimG1FHM5secC2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+vlPGTjOWy6yfUtJUMcGBszJ4ni8UzHBzXjpcaXVbiekfW8P10UJIqGs7aIjcSM7zbfE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Jqzh3EopKVjmNB+lga8hkreYtsD0PIr2ce0GoppsNr5GUlRw3X2ZFWMBbJBLzZMLkac7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ydsc5XDe0mjndirKlpdHS1NLDPI7+Jg0t6glcnhTm09fC8QywQNs4zOvuNQ49B6L1njv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YttGx1HIGkOa1oeSw35gjY+YXmeISOHEbIwQO2g7RhOgB0zX/wAK+djfcjFw7nZ+0CaX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LWyzsjkgijGZ1w5pdlA6C59CvJP2g+jjDMPhZTEjvVBbnkJ6Akd30ABXrXAjqbAPdMdx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9HP4mPIa5royN2k65etvJeb8Q8d4djHEFVW1GARU0c5GaON5OY/ac7bvW10tqF7OLjy7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OJ8Zr+Eqikw3FKpmLYR9NGAcwqKa/eBYbhxb+S1MG45Nc5seN07qWsgtNFW0TdLD7RjPT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WcL4xh+NUfae6tOftGd+ORjt2nmARcc7FaPEuGtwTFYsTwl4mw+qaKyjIkH1Z+zY62Go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0u46ufFcTrONKzEsFxKgEtdAKOR4YWwVLS3uvJvbtBcWGmrbdVVqMMwOhw4NxHGpcPqWR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k5gsaL8/kFylXi1ZhLHUWFvaIczs1OWhzHh7g4fEcufRdxx5jowvGqinbTUlVUxNb/aK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pLWi2u/W9/RYyzy3N+Ysx7vbEwXhqqxWkldgvuGKs8L307jDO1vTI8A29Ft4BwrjFXJKz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JQVQLc467eo0sQVx1VjFfiEvb1Rp2OPKnjDSPiNVqUWM4pDLAaXFa6OZjcoIluSOlzrb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n9sruJuFMQpw6aowmeItjNvdnCcZrc7HMR5EFedYlTilr3Z6cM7HWWGMljsp+2Oovoei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YZJuIa1srDqx+WT/AJSCs6nxGHEsVmfLT1Ezp3uJfKGsYxx3c1trtv8AIq53H/S1bPh6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qg4sZDSvkaaMSm8gbY5rk62va11ocZYRhGKROjxHEIMPqiwtD31DYyR+8CRcea5Piv8A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D66GemjzPlp6QOikDLm7gRqQDra+y8xo6z3uGKsjMT6kgvmY6LNLb7wdu4dea7XKTCY5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OGq+kw/3fDqiHFqWIlzXsnEjmi2zcpNx62XQez/2mw07IsA4te+hq4RkgqprhkrL2Aff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amdRvZHWNhcxtwx81FJtfkWuvf5havvVY6CpFHibJx2d4mVrQ4NAI07xLdrm+my5cdnH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mI4ZUcRYmzF8FrG0QpmOiiqgwPFU6/2hzYLWB33tyVOXirFcKl7DHMPgMwNhkf2faD7z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dhXFVNQMM+L4DTskD2g1dHE3M7ML5svzuQV2zJMM4iwwgGnr6GQatNiB6jdp/FenDV84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LC+IMPxMNEMpinOnYzjI+/lyPwWg4a67rjMX4QqYYnDBal0lNb+5z2c5v8Djv6H5pcOvx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180H1lJVAm46tJ7zehBOnxWpnZdZRd/t2FtUrLGpeIIu1EGJwSUFTzEmrD6O/mttpa9oe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cFdZlL6aNsgQnlAqjO15IZeqeLpELg6mgNSLuiNgErIGa3QT7JWQRlNLblSkIEBQQ2Sy3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+QDRFMMQI1tb0VeWkgeDnY036hTOe47Cyb2Zcbu1TYyajB6OS5azKfJZs3D7rkxP+BXU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VWZU04WbDKqC943OA6Ksxz2m2rT5r0NwYdCAVTnoqeY3dG31std37TTloK6ogtlkK0qb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806twNpBMDyD05LBq6Crp75mEt6p4o7GlxqlmsC/KfNaDXseLscCPJeXEuB1uCrNHiVVT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dND0KUd5RlczTcVMDw2qbqea36Stp6toMUjTfldZsE1k0gqxlsExwUVA4C211QrcNp6tp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Lgm2QcRifCW7qR1v3TqubnoKikcRPGW258l60dVWqaSKoaRIwG/krs08vgkfE4FjiD5Fb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Acc7fMq7ifDAILqQhh6clzc1PUULyKhht15J7WO+oMbp6kAOIY7zWoHBwu03HVeRSTyuk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GxesprCZ+ZnmmjbvDdIi6qUGJU9WwZXDMeSulQROFkPgpCmEaIgck06p1krIIyFdw7dVC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WKN+mPdV2NUaXwq9EusZq0zZSBRM2UoVZOSCQSSAoIoKgKMblSFM+0UAcoypCmOUDEyX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KxpR33eqgcrMw+kd6qu9aGXjQ/si5iZtwuqxn+5uXLyjRSzcN6qnbKUL3cOinLA5gPNR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Xsnk21inWv0Q23TwooBp6pwanAogIDGLmyuwssq0DbvsFeY2wVRIwJzQm7bJzdVAdknA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RdOcEkET26XUbBZ17Kd40TGhUSnZY2ItuSFsjZZte38dUHM4U/3fiCeJx0kYHBWuJH5Y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1HjlDUDYuLHfFXeJpR7tnvfS6ukjSwwh1KxwF9FcaqODEnDYSeYWg0aqNHNGlyjzRvokD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CNFGwcypLpFBoN9U/mk259E4boHBK+3JDZAnzUCJvuonG5TiQFHmF0BbunNF9Uxu6l5BA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/bZ/Rq059isqPXFagfuhEqY6BUXd7FQf9nD+Z/yWg+2yzoTmmq5P38o9AP8A3VR23ssi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ImMB9S4/oF6QVw/sohAw/EZ7eOcMv1ytH8yu5K9GE1i8XLd5UwphCkKYVthE4JhHRTEK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SpiFHJ4VEU3KF4Vh4ULwgqyDQq7gcYBnmI2LQPxVWQWWpgkQ92Bds7MfxWM/Tpx+2xQx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l0VOAWt62WFS96Zp2AaAVvU4sQrg6VbZqVINtVHHp6J51bcLoirNpdZNd1C15NQbrJrdB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TDf/AGg/NdnTHK1vouNqB9Iw9Hj8119JrGL9Fzw9rkuR6hTNUMZsFKNQujBwS6pAWSOq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YVqBj1BJurDlXlKCrITe3RPGya82KLdQsKlaLkKyzXZV4/EArMYsrESAaLA4i/vUXTJ+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6saOkY/VMvSz2uUzrxtPkrjNgVRpCOyaOgV1hNh0VhUoTggNkVUFAnvJJEXcgzcSbcFG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RxDbVQYa6zHjo5ZvtfhqRnXVPPko2kFPGgVZIAg6lOTb6pwsgB0N00jQpx800jVAPJYe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jW5usfGB/bKc/uOH4oiAKHEP/D5h6fmFMoMRt+z5fVv5ojB5hTxnVV77KeI6qZLEx2TW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NVdi2CmVeI6BT7hRFedZ1RutKfQLKqX3Jst4s1XkICgLidlI/VRbFdIwB8ym3TimEKoW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6AtKsRqBu6niCzVi/AVowrNpxstGHks1pcZspAomKULClZJFLkoAkikqAkihZQJBIpKg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SukUFQUroXSQJIJIKAoJJIEigiqEkkggKCJQUCSRQVUkkklACgU5AoGpIpWSgJIoLK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IpIBZKycgUAISsikiwLJWTrJIG2SsnWRstQMslZPslZAyyPJOskiGIEXTzugVRCQmFSu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KaVQ1BIoIETcWOo6EXCxMS4XwTEXOfV4bA57t3Muw/MELaKBWbjL7SyX280xX2Q4TVVA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mPYJWj8QVc4e9nxweCuo6iujr8KrLGWj7DLZw+20kmzl3yQ3usXgwrP08fblosCji4e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LfdzM7MyRpYSY321AzN6ad0i9l4T7RWQ4Pj1A3Eo6uDsZHRzU+mcwlwJLXbOu0uAO3ov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LmCz4Xw1bLeov+N1NxNhlBxXwvUU88EdTFPTudAXDvMdlJaQdwbrzcPHj3WX3DD5jzn2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MJqOH5R+zqiribE1otlDWP7pHItIsQvCa3CnOpY3ML/eOzMsjXbW8ua6XCsWlk4KfgMj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jXG7gHMNh6XDv8Sv0mDurqWihD5O1nzMY9mhaNbjbUbrpycvZlp7OPj7sXE8P42aJpoq6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yAct+Y/ku5lwt+KcDVGExls0mGZsRwqduvawE/Sx36i97KrjnDDKS8Vfh4hIt9PGQAWk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A9FlcEY3VcOcQ0Ufip+3yuim0ADjYkHlodQmWffN4e45cnDliy+CIKnGONMJpc8jzNV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nH5Ar0P2qVbH4zikWVoqcOihqmgbvmlc3MHdbNcLdLK9hfB7OHfa1DJQSFtNPE+ppgB4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5U3FzaYyVowuOAYiyqjpnYjIO1lL35i70IDQAuHJy45css9acZ911HLUPbT0sZlge1gYH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rRo8OfiL+wpJW0zC0uDn3OYAXIJGtzqpcNo8bjwKCjilpn1DpXGapeBNI8hxsLOFtNrn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3Z01bVtkp53One5oc7JY9wAb+tuu1lyyur4anQ5+3MYfhs0YDYWPcb6syu7/AFtpe66bD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ckclRbP7sZWh+Xe9r8l0vBXtP4exSKChr3OwyrY0Ru97DckltNHgWufMBcbBNBxRS1lT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PFPNGSHZQTlN/RdcuPUl283Z2/L2jAYPdMMiiIOXVwa/kDrYrw3j/hAcKYsyWhY2LDqiZ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jibmJ3IEcjpcL1TgXiSTG6aSkrg1mKUoHaDbtWbB4H5/DqtTH4IsVgkwR8TJnVLLy5gH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wr15duWDrlJli8AZBJJO6spHe71DmkScopj0cNrq9gWKUU8op6mKXDqll8xc3NFm9Nw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TBcT4LrTDVB0mHVDrRVjY7sOmxafC7/sKi+jp60Md2+Z7QQ14PeHrfUgLyWdvt59arXnw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e6Ska7M2SmfcN/dB5jyKkpqnEKerZPTyPiqGGxLm5bHmPMHzuufwzG8V4Zr+0o6j3WQ+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6lvP13Xr3DPEGF8YUvZ1NNFDXtbd0J1uPvMPMeW4XTDGZer5ax8+iwTi2GpqhQ4oz3ar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r5HryXRPpYnVkdVltO1uXO3TO0jY9fJc3i3B4qjCaSqbH2Ti5pey5AIsRcbhLCoMY4e7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qBG8ukgHMgEXLfLkvRjcp4yjvLfl0lXTQ1cXZ1UTJWdHDb0O4WC7BKzDJHz4FVvLTq6kn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x810cUjJomyRPbJG8Xa9puCETuulxlaYNDxFSzO7KuaaGpBylkujb+TuXxstoEOaHCxad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qlxNv9oZaQCwlZo4evIj1XPswjGMIlzYfMJ6fmxul/VhP4grHdlj7mxuA6o2uuTixyoj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PEDCB2jCPRLjXXbdy9UjZZ0eLU0g8eX1VhkrZBdrgfisqnJFkwu6IWRDfgimFxQueilyg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uURE0eafogXWQDK0IOc0JriXFNDCVATJY6JheSpMiGVBGdUg0lTNaEiCqqPL8U17GuBB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gy6zB6eo1yhrvJYFdgUsNzH3wF2eU8zZBzRax1SZUeW1UGV9nNylKnllhcOyeRbldd/i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AeoXKYjg01I4uj77PxWt7ZsXaDiSWGzakZm7LpaTEKerYDE8XPJecyOsCHCxHVV2VM1O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mk29UduhZclg/FAOWKsFj1XVwyxzMDo3BwPRRqCQm2Utksqio8qq1lBDVMLZWBwPUK9l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h11OTLSDM3m1YEz3MOR4ykcl6uWg6FYmNYDBWsL2NDZeqsqXy4KGokheHRuIK6nB+IwQI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KOSjk7OVluQKgbHcXWmfT02KWOaMPjcC08wiQuAw3EqmhlHezR8wu2w2vhrow6M2dzb0W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T1QIU1kCFBCRoSpaA98oFtxZOpG5JLLUg3aUq/Es6lK0IiusYq0xTBQxlShVk8JIBFAkk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TD4kCKYU8ppUDLJkmoKeUx+xRWTOO+5Vnq1OO+5VXrQzsY/ubly0moXVYv8A3J65V57q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OvZRRutLZSvFl5OSar1cd3ijfZBuya7dEHVYbOAT2oBPagsU4tqrrToqlMOqtBArKQJv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AooAdk3qnJpQAoAJ3JC2ioKp17btNlb5qCsHcKDz7i6MupiRu3VYVbiMlVhUDXE5n2bZ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R5H8lznD+GGpZSPcLtafmVr4Yvt3OFs7Ogib0AV1u2qZBHljDRyACk2IWXQjbXRIJrjq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25J9gg312SHJUOA1T7WQBBRvdFAph2Tn7eSjJQNeNFFfVOc5RnkoJAbKYHuqBmym2CQQ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9M1PXKFrynvBYYNsbqNdwkSr73XJPIaqjRi1E083kuv6lT1r8lJK4b5DZR2EcDG7BrVUe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FIXnxTSSSH/ER+gXUlZXCNP7twxhkRFiKdhPqQCVrFevGeHgzu7TDomlSFMIVZRkJjgp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jeNFOQo3jQqaFN4ULwrLwoHjRBUm8JW5hbSYI+jAAsWYXYVv0Au1kbNiL/ILGbrxtakA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Ypu8PNZVG0Cx5k6rXhFiXDmri3VmPaxRJsEGi4uE9w7q2yqzDQ2WTW7Fas5sCsmuWMmo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K66lddlxzXJzjvt/iXVUPdbl3AC54e2svTQi8OqlGyhj2UwXVzOBuhslySHmgcNkHJw2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EysPVWXdKqu4d5SNOxUTtXKVgsLLCpI9SrUY0VaPQq0FpDxssHGNa13k0D8Fvclh4jY1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iWkH0LSr8Z7oCz6M/R+ivR6tCsWpwnBNBTgqg6IO3FkUCbHVBTrx3CqFA4iokb1sVpVY7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/MELN9q2GKa6rsOgU42BVQUblBEFEJ22qbsnO1Q3tdA3osvGR9LTn+IfktXZZ2MN7sLuj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vif9wkH7zfzU4VXFf7kf4wiMMqeHdQFTwqZLimcFE095SnZQXs5c21+HZT30VWE6Kx9l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MqN1pzbFZtRuVvFKpvTCnvO6jdqusc6F00nVI6DRNB5qoJ1R2QSQPaSrERVZisRXus1Y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ZaUG6zW1tikCjZspAsAooIhAkEUkASSRQBBEoIpFCwRQQKyGqKSBqCcUEASRshZEJJLV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kEkBQSKKoCSV0kBSQSUUkkkkCQRQRCSSQUCQRQUCSSSQFBFDmhBSQRRdEkkkgISsldJA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IqhIFFAqgbJpRQ5IiN6iKmconII3bJh2T3JhWg0oFEppQIphvdOKaUCvohdApbIMXGGZ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FLBv9pveH5p/B1qfAYHPHZRse92V5tlAdrryF7qHjGQ0tBSYizxUNSyQn90nKfzCiwWW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aWNsxkqaZr3tzNa5xJBI5izgvLMdc9v9HOTWT59lwyij46xinpauGSCWqe2GSNwc3cEA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SCSEAEPjcL2OV1gdQCPK65yLCDgOK1tFUytbJRzvibIwWbIQSL66hdTS1kxpnVHu8s8A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vpbnrYX20Xm5rvKvq8M1i62vdBieEh9A1rOyZeftXEPbZpIbY6m/X1XnnFMVPUUELXUz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6811EAgqJWPkc2GsBLg1pIMrcouMx0A+Ox2XO8WT08NKy4c/IRcSm1u95b6c1jHcvh1y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3VMQrKsvklooHU8OcknLe4/Rchh1e2uhmZI/3aeXFJHBzS4kOY0Btt7kucdPWy6TD6gs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bFBTdrcOsA4R6kaLnPZdh1TK2TEZJw2kgBPa2FzM8XJGbmL7rGGrjllXzLfp8l1+1h2H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T4g17WRtjNxmc4N1vsdtfJatVjU+H0NPAMPdS4hAAJTKz6IjUcjudwNF0eD+z6GuYypk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cMfUEOceVwOVtVymOA4eKtgpmE0xPaSygPLiLaDNc7XV92eHsmWWU9PLM01RmDYnzPIOj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SsGB8COiEr4sQmlBbGO68WtYgHzuF6N7Y6PDqDhKlGEU7aWrrKuKGnNK4x9095xyggHQ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IYmMnlE2a7u1zFzgehB816OWdvh8nPw7fhPiEU9QMTlpoosXkifStkkcTED4g9zQL8rH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CR7qnFKkS1BMs7oJsonvzaQASLWHQWssatlNHQxPcwF7J2F19i0ix/MKzJY0/Z0c7m00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3mDsejhr1WJbpja7DXVQM9JVV1UaaW7TFO5zmvHm12l1l1VC9zv8AR8zGtJz2cLuCmw8k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Gzo5QchPXp8Va7M07g+ogZmvoGgtOvPu7hY3dsezIKqnFFTwTMfGW951RtlOxy22une8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uj7HNnp6gttr68j5JszYbZo45o2lwvldmYfQkXBUtG2pkmqIoYxUQTSXEUriY44xzOuh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+F8bbjOHtfIA2rYAJWjYn7w8itkb6brxXhzFKjBatlVQSRV+HXyOObKWk/ZPlroV6ng+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jDVWuYJPER1adnDzC93FyzKavt6cMu6JjEzDqproQGUlQ8NfGNo5Ds4dAdiOtir+6ZNG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/EG4/EJxN11kbFC+qSaTYqjjpuHJWi8bw71WdUYfPD44z8F3ljzKBjbzAKx3Ojzpwy6bJ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yPiu3qsNpqgd+MX6rDruHCATTSHyBV3KKdNjU0Wj7OHmtWnxqGWwkuwrmaihqaZx7Rh9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xl9Lt3zJmSC7HA+hTtVwMFXLA8dm8j4rdoseIIbO246hYuOlldBZLKmU1TFUNvG4FT5S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gagQgZZINTk0uA5opaBMf+CBl5BMIc46oDpzKdl+CLWABJBG5vVA7Jz3DZRkknRQRyFQ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NI0nfRMDAorBxbBY6lpdCMr1xeIU09HIWSMI816nlt6KnX4dDWRFsjQTyK1MmbNvLeze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EYvVYdI0Ou+LY+ikxbDp6CawYXR8iFWj7zdR8Fv2z6eh4XiMNfEHMPe5hX7LzWjnfSzB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fB8VjrYw1xtIBqFmxWmAgngaaIZSVFRndKykLQE0gIM7E8OirInNe0XPNcRidDJQTFrh3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JUMdZC5jwPXorCvN9HBKOqmo5Wvg0IVrEKB9HUlhBy8iqpuBstM+neYLicdfTtJIEgGo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RJR1LZWEjXUBeh4dWMraVsjNyNQs2NSrBJCmazUOCrTSxxt772tvtcq1SasB5LWKVoUzt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idFfiOy6RmrsZUwKrxlTtKqJAimgohEJFJJUAph8SemO8QQJAooIGkKN+ylKY4aKDJn+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TpIVUkWlZ+KD+xyei5KTZdhiAvSyDyXHS80SqpdllB81ceLt02VCbQq/TuD4W36LhzT5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RupZBqoua4PQeE9qYB809u6C9ABlU7VDFo0WUzdlUPRQCKgRSCQStqgRKCcRomkKhWQR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sKnKhn1YdeSDlMbaDG4W3XPcKYgyB1RSS6OjkJZfoumxZtw7kV5niT5KTFoXs0LpcpW8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yB+ZgIT3FVsOuaSN3UKwTbdYroadU9pIso9x5Jzb6AKCww6+am5qGMW1U49EUMqNrbpa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lI5QyabqCJxTAQfgg86oDcaqCzGLclK7wqOLYFSO8KorP8awgf8ATdR6Lcd4lgj/AMbm8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6OOMfbe0H03P5Js4MgMbPE85B6nRKfvVUXRoLv0V7A4Pesew2G1w+pYT6A5j+S1PNZt1H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Nos1jQ0fBPTimlep8+gU0hOQKqIyE0qQhNIRUZCicNFOQo3BBUeFC8Kw8aqF4QVJRfTqV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lcFYrx3m+q3qFgYOpIuueft24/TXo2WeQdjstOAaEFUILkBw3WjFq0ELUWrDDYWKc7ZN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YrSK04uFj1u1lrzhZNfusZNRkSC8g9V01BcxC+9lzZH0jfVdJRuu242sueHtrL00YTYK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wtZdY5nDTdIpckNkDxskUhskVpEciqynVWpFUlOqVVd51UrNrqN26fGdFhU7BoFZbZVm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P5LDrh/a5f4lujksKsOaokPUqX0Q+jNszVeZtos+l8Z9FfjNkxWrDdk9Rt12UgOi0g8k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QQVOrD0WLL3aiM9HLbqPAViVgtcjcarOSxrxkZVO29lUpnZ4muB3F1bYbMsUiHjZJAC6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HdADvZUsVF6YHo4K8quIi9HJ5AH8USscKtiovQPPRzSrIUOIi9BKPQ/iiOfOllYhVcnZ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0VcjvKcqB3iXON1ahVkbKpCdlZGyyiGbZZtT4lpzbFZlRut4JVN6iI1Ur1EusYprtW2Q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SV0CEhugkarMQsq7FYj3Wa0v060IeSz6daMKxVWmKUKJikCypyQQRQFJBJQJJJJUBIoo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JJIoJJFBAUkEkCSSSRASsikpQLJWRSVUEkUkQ1FKyVkCSSSQJJBJKCgkkoEgkkoEgUkk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JJIEigkgN0kEkBCKCSApJJICigldVNCgldIpsNKCcUxNoDlC5TFRPGq1BGdlGVKVGVUMK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CmlIlAlACkldC6DP4hhdUcP4jEwZnmBzmjqW94fiF4zV8a1vCvE8kVBA18GPR08jC46RS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fovdQbG41t5XXgVdgNJj3GWJTxV2bCcKcHw6G3eNwALA90ixXn5pq9zeGHdfHtD7baij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3meopGz1MZbZjHG+tjtcakeai4Rxuego5IoHUxcxzYmslNyAXA2ABB1ufL4p3tfwaWDF6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2CIRxNvZobv8QefksnDKLsYm9nBO2WFrS577i5udbcr6Febt3jN+3p4u6e2riBfDABFH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A4k3IufKyyMJwDGeNIa5mHT0X0NxIwu77SPjsbWvqF1nBdLT4zU9jWVE2H4jTuHusTwH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cm+uy16nCsX4U4jqMQhw7DaiOti7KZ9MHNEVjcOtvew2B1Ul7f7uuUuU8Oe9mUNRWcAY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2vgawNJcT4S3TYr0HAOERgPDdLACWBhaOykHec8m5dz1uNPisnhulhw/iaqxzDp2uiqg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38juuzjrJKys7UgGoMzXMaASQ2wuBfS/81ccZbf6uE4fp3bNlxivgxWCaSd8tEXEy5cu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bErzLjrEnzftOoeWUzJbu7Fr73O1zfmQu3xeKopX1JrJGsa6QsIIynfpyvovHfaVNLTi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jmv47nlf1P4LU4t5R1yz1i6/CMeZxlivB9DJG+WHCqdrJbkjNMQAT591rfiVHxnhpwfjO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VEWQ3LbnvXHLW/zVL2F0LIcUnNVYubZ57t7aHS/UL1H/AOz/AAzEmV8srpWz1RvHVufml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fLmmeNzzsnl4+finZL8vNK6k95wqpa1rzdhc0ncW1/RYeEdsx+V9nU8gykbg9PiF1zKG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SzahrHAWvaRttHtPMELJgoCxluzyuvq9p7rvUbj4Ljqzw8PpdxClZUUzHVcrYqlrfo5GA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nYXi1Zh8vZSPjqIbgmGpBfE70J1HqNQuiqeCa3F+GIKuhkMOIwvdJBTy6MmjIHdPR1xc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L6KrpTSVUJyyscC2Rp2NwVu8eWM3Vss8vT8MwzhziB7xRTVFBXSC8lN2gkafNoPiHob9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0FPI6gq4quzXAxZTG9wPIbgnyXnNUZqQC8pc3QxzRktc08j5H0Xe8J+0CWmMdNjcj6iCwH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+K3iHnv6rphcMvGUWXHLxXMCUUlJaCNvavcWPbM0gMaNC0jqdR5LcwWamlFNFV9tFA5wy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i/8A3ZdvjvDeHcRxtxCimjZUStuKiM5o5h+8B+Y1XASYRW4TXugrIJQHa5iczXW+007a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DNxywu/h7DTRvihaySYz2GkjhZxHnbf1UixeFMQdXYZkndeogOR52zD7LviPyWyV78Mu6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b+qNkWjmitCsgilZcnULIJwSsoIZImPFnNBHosTEcBilu6CzX9OS6AhAha2PO6nCpqd5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0tO116NLAyVuV7QQuexXAiCZKY6b5StSppz0U0kTw6Nzm281uUPEFyGVLP8AiCxJGOjJ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OJ0OiWSrt3sVSyUXabhEyA7FcdQ1stI4a5mcwuooZoayMPjcM3MdFys01E5zFLJ1RMbw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AMHRGyOduwKablFI26JvNEhBQKzRrzQLrbBG2uiWgQV5dVHZWHtvtsmiIqKja0lODBdS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9ERVq6SOohLHtBBXn+N4XJQ1BI+rOx6L0onRZ+J0rauBzHDU7LUuizbzZsDnbvt5kp9LN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IKdiMU9NVPicLNG1lHCywN9109ufp6Pg2IMradpuM4GoWivPcJrXUc7Xg929jqu/ppW1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saSWumvb0UgGiRCgiyaIZSVPZBxAFybBBi47hjaymdYDOBoV5/NFJBI5jxYjdei4hjFL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C4DHq9tbUF8TMvotwrPmmyXG6mo8dqaGMthHdP4KmYyTc7qOVjzawNuqtZ20aeunqsRi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1PDDeBnmAuF4Xwulkh7ZxzSjXXku4wu2QAaW0SNNZkFwHMNirETyLCQWPVCDaytMaHbhb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2nqoGxFpuw2UgcWjvt+IVRME4FMa5p2ITrIhwKKajdUIpjvEE66Y7xBAXXtomMdmGosn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eUxyDLqx3yqciu1njVGRWKq1YvTv9Fxc51K7Wo+pf6FcNUO+kf6lEqrMdFYw592FvRVJ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t1WOSbxa47rJovChN7qaQd5RELyPYIOiljF3C6gvqrEG6C4zZTs2ULFK3SyIkARQujyQ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TkCFQrII2CR0vYIAoZxZp9FMo5xdqDm8TF2uXm/FEWRsc1vBUNXpmJNGRy4PiuEnBah9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vFjObd5hcwkoYSPuBTO1WLwvLnw2DUk5QFt81itwBsnM1QsL7J8fiUVYZ6KYDRRtGikB0Q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r0Ux+m6gmKmfoFVmOiCvITmOqdGTzCicbu3UsR16hQW4dlJIbNTIRonTnuqitz2WCD/p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c+82xZ5O+qRmrQOaeV3kAuk9n0Hb8W0pIuIY3yn5Zf8A1LmITePNzcSV3nsnp8+IYlVE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T+TV0459znyX7XpaBRSXpeI0oFOKCBhCaQpCmlBGQmFSFNIRFWUaqB40VqUKBwRVYNzT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WLC7pZYkAtOHdLLoKRhcSFyt+53w8YtWnAA9Vbj005KCnAMasgaDyW4lTWsRrpZF+yTD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XmOix63xFa051WTV6m6xl6ajPteVvquhohlaWrBH1jfVbtFcsud1zwWtCI6aKcKCLZTC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uQjyQO4RDhtoiU0In1WlRyKpLurUp0VOU2JSiE6qWOxGihJupYBbQrCrTe8VMxQRkDVT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qB9K71W0sacd83SkMg8ei0I9bqjBo5XGHRSLVmPQKUahQxm41UoJstIcdk06HVFA6kII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pW1Lq0rJqx3lMliXDX5qdnkLLQj7wPksnCjYSNPJy1GHTRSJUwNgnBMbtqnDVVB5IIgW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0ZqSUH7qs7aqCqcBTydcpRGENlDiH9ykUrdgocTv7kQObrH5FEc+5WIFXKsQpkROVXee8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LnG1mLkrQ2VOI3srbNlmojl2KzKnRakvNZlUtYJWe87qMmykkGqhcu0Yo3QJQQJVZG6I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VmJVWFWYjqs1WhTrQh3Cz6daEO4WK0tsUgUbVIFkOCSARQJJJJQJJJJUJBFJA1JFBFJJ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AkkkkUkkkkQkEUlAkkkkCSQSVCRQRWQkkklQrIWSRUDbIJySBqCcUEXQII2QIKBJJaoI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SSSApIIoCkgkgKKCSApJJIEkgkUAQKN0CjJqY5OKDlqCIqNykco3KxDCmEp5UblQCUxE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3SJQR1NQ2lppqmQEshY6RwbuQBfReSwY1A3hXiHF3ZW4nij3ubGLd1uZrA34Zh0XVe1PG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Kne6auJi7YOAEbRYuvz1GnxXi9XUuhq4qSIvjjc4DtZT9FI1pBAA6BzV5OfLeXbHq4Jq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jPeRwL44WkNc7ug2APx35KXDYZ6aqp6Tsc0vaNflkOmgvvzGg5qsaUimbP7wA4EPaGi7X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dDhtE7FcQihrsQjo2VUxYXEXy523IF9Ne6PJcdu8/a/JQPfPnmdAyeRri+Mm5aXNJ7uo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wZ78PmlpMWldaZzGNfK7xaWbcnQ91x2TMQq5KHEf2fib/eJsPjflIjDbMDWuFjtqAul4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1YYWySE5CAdO8crh11BB6FaxhclSgomNmZfKyBzrXa7OCXA8txqea02MFDE73TvyQP7Uh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XX8kaigp204yFkcDRrDmF9HXs08jt11UktNLHVF8rHDMwMawttmDXAh9uXpyXXCRyyy2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8krQ272PL3APLnEmwAtodLfFY2M4LSYnRyurKftWdo2XNY52ENA0ABvcg7Lu54uzv2tM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qN97gjmBcLBERDZ3NY+YwuMmRkmQOG9jz0smXjyS/tS4GwhlVFT0eIsMdNE4ub3Oyzubc6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9IaA0NDQGtA0AFgFy9C+CJgrJIWQwS5CGZbnMdDvuulhk7SMOIANyCALbJ0982MdR51W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D5aZjTUQSObnuAWscNdelwClhPC+H4cA5zXVU3N8x0v5NGgW8510y+q7/Tx3vTyds3s6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EcO4pgBqQafEGC0NbEO+3yd95vkV0aBNjst2SzVWzbwHHMLxbhyZtLjoj90ecsVQxoML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eiZDKW0bmS5WgujJ1bpyX0JWQQVtJLTVsEc9NKLPjkbdrgvLeIvZvPRVBreGHulhtrRy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HkdfVeTk4LPOLjlx2eYweEuIqjh+pc6nJfTvdeWmc7uv9Puu8/mvY8MxDD+IcL7WC09M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oRyK8Ir/AHauxXseyfR1TGZXGRpac43zBXOHsWxDAa5skUZDwbHvDLKOh6j8lnj5Lj4y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9jw/Cv2ViWenJNLIMlju3oPgf1W2NSsbAceo8dprxAxVDQHSU7j3m+YtuL81tAWC9XHJ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gfRK5QJTSV0VGkjZIri6mpAIooGlJG6BQAoEJJKjHxjCY6phfGLSj8VyU7X08pjkaWkd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OFRF2jAO0b+KsquPdZzddFJRzvpZBJE46bjqo5iGXa/QhVe3ynugn4LV1Ud9h9ayrhzN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Fw3EZKapY6xyE2cAu6gcJY2vbqHC65ZTTRrmA7pvYvHhcrQZsk4WUFUtkHIFNzgeLT1V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iGuxTuzHNNcz7pskDIN9VAXCw0CaAbp3aDmCEC8HayBJjrIEnZANc5Ax2p0TchKsBgb5l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w0SQ9q1t3tGvmuQ2JAC9QnpxLE5ruYXnGLxmnrXxBpGtwumNSq1zfRdZwjX708jr8wuPa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WsPqzS1bJGnQHkrYzHqQCZLIyJuaR7WtHUrk63ixwZami1tuuarMQra1+aZ5AvtdTS7d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yE9o7ryXMYjj9VUkjPZvQFVKLDqmpP0UTnEnxFdDQcLCwdVOufutU3Ivty8Ymq32Y10h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HxF8lm6bLtqWgp6VgEbALKWQCxGllO408rlgMcjmEatNlXnlbGy1rlbvEkIhriQLB2q5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W5ds3w1+FMQ7GpLCe65ei4Ud/mvIKV7IaqMtNiSvWsDdelid1ak9rPTpKc91XIiqNOdFc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VIoWlSArTIlgPJAMcPA4hOBTggjzyN8TQURM0+IFqlTSB0QAOa7wuCa86hIxMdyUXYESB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0EUEAKY5PTXIM2s8aoS6LQrPGs+XZaiqVVpDJfay4KoeDLJ/EV2eK1LIIXl55bLz2Z83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IIPJS1KfLIAooZg2YG/NVpHk3zgj8Ey/RZvlJ4rpXuzMDuqYw3Cr0Uva0tubVLEb3C8m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8qxT6Ku7QqxCo0us8lKNLKBhNtlM1BIE4Jo2TtAgKSQF0CiDdBJFAkESgqASopT3CpSF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Ed0rlcdgz4HVtI0LrfHRdZXi4KwcVZmweo/jWolV+EZD7jE08tF1TRouS4V0iy9CusjI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i0aokaIs3Ky0nZqFKNlE06KVupVB2THEck8phGqCKTbZUpjuVcmNhZZ9Q5SqgB1U0RuVW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aUIsEKrQWT4h3VFU7hBXGgK5updlr5HdAV0btlzlWL19hu42/FWM1daMsDB0aF6p7K6f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oqHuHoO6P+leWTuysB3ABPyXuHCdIaHhvDqd3ibC0u/iIufxJXbinnbhzXxprpqcgu7y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mlOQIQNITCpCmkKivKFA4aK1INFXcFERwC0jietgujpB3WO8lg07o2zt7XwE2v0XU0kbZ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uevO3oxssW4RlaPRWQAqsOY2A1A0U7HHNYhagnZq4oyNuE1j2gIOlVRUmFll1I1WlO8EH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TUVGj6Qeq2KV2txsVkDV4WvRgAEFZwWr8eoVhuyrx6BWG6i66Rg7khsUdkNyqHIlNUjYn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qUy0JYib6hUKhhF+ilVXvup4blt1VBsVch8KzCrEYuFKxRtFrKZo0W0HksmfxFa7jYH0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EUPjuVdj0VBh76vR8gVItTs1Ginaq8el1O03WkPCa/bRG6DtkQx/hKy6sbLVOoKzqpql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/eF1rRmxF1kRjLUtd5WWrGb2usxasNN1IBZRs7qkButslzSI0R0Tb62UCLrNsoaizYJH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kaS55AA5nYLGrsQbUSuggN4h4nfeP8kSqrRoo6+3uUl+hP4KYKDEf7jJ6WRHOu5KaJQu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inB0VaU6qzyVaXdc43U1PeyuM2VODZXIzopWTZdlmVS1JPCs2rFrrWKVmv3UJ5lSyHVQ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lNRNClZLzSvyQSRqzCNVWjVqHdSq0KdaEO4WdTLRh5LNaW2KQKNikCwHJJJIEkkkiEkk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kigqEkiggaUkUEARQRRQSSSRCSSSUCSSSQJBFBAkkkk0EkkkoEkkggRKSCSLokkkkAKS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KyVkkUAskiiEDUUUrIgJIkIWRRSQSQFJJBAkikgUCJQKBQRKBKaSiSmOKqASonJxKjcd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cVE4rSwSdUwlVK/EKPDwDX1lNSh23bytZf0uVz9bx9wtSG0mNU0jvuwh0p/5QVO6RZLX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uJHtJ4fcGmJ9W8OOVp93LQ49LlQ1vtDZTQVM0WE1DjA3P35Wi41sdj02usXlx/bf0sr8O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cZ4gqKd0QjpMPllZGwHvOf4b+ewXDYlPUVNS9wkzTZmsazKRZzt2gbb3JVySd9baaWzWlz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PXU3+SNK2NzozJkfKH2JI3uN/XVeTv8ANyr1zHxJGtQGphifFna9oB74IBa52/I3626Ld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mli7Fz/C6IlrdCwF/T8rlMw+pjZHT09LDCHOe2J8xbctu7KSOthbRbFBJMXOEDHvhOVj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SQdNb/C6zMrXTtkijWYy4RmpLm9rKx+eOTVwjIIDmk7kA/LyXaYRi+HU1Mypkjka+Rxl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Dewva4O3muQrsKnp/fJwGyVEjXtiBPdEYc3u25XbmHoLLVoMBbiVHXQU8HZTmNrrutkM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dfJd8cduWV/bpncS4fV0dNiAZNDC6oDsz4C4vsb3aOQJAHzV6sx0yzROdCW/TblrmEtsQ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7lZ1DgtG+V0U1RWxzNu8OiqCwP1AHdJsN7adPNKowSilfGx1TiccoN+yNS51rcje4+C644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cPpxQSTurTld2chBLn29fUC+yt4rUxvw6LEqtkbjFEACHBriHaDT5/iuTZhsVLUSyRVN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2kl8rXaOYD8viFZ/ZlJh1McREzyHNIa3xuk5a3PLUeqxnPhqefJVNV2tJTyMEjYad+Zsk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cWuLei6nhypfUUIzTMfGLlhvckX01+S5WjkEcDoK2UCGzruyXY0OIsD10Nvit7g7Dn5Z5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M9nYFrmEuvlI/hF/Jcu7tsrXb3Sx0FykSmtNxdHmvc8J10bph0RVBJ00SuggoMriHh3D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vM3wVEZyyM/4uY8iuGxzgbF2tijpposSw+IENhLRHK0fOxPxXp/JAXusZ8WOXtjLCV4Xh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NLNFPA76uZha9vlY7j8wvaOH8WixnDI6qLuuvkkZ9143HpzCkxTCqHFYgzEKZkpb4JLW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N4PLgdfWwNPaUc4EjH2tZw0sRyNj+CxhjeO6+GccbjdfDoSgfijdBd3Q1K11mR43RuP1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8vglafiuTqsHRDdK4dsQU6ygaQhZOKVkDCgdk+yBF0DAErBOy2Ssg47ijDWslEzW6OOq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4vTieikbzAuFwxYSTfktymkWVtvCuj4XrS5joHnVu3osAi26sYXKIK+NwOhNimU8LHcE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flC5KiKFlMAEHW5BRUNjdOaLck5AqKDgCNlEYWnlYqayB8kRAYXt8LrjoUMxbo4fEKyG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YOafVO5KZ0THclE+IjVpUDDfkFxfGEHZzsltvou1zFpsQue4ujE8DMjSX30C1jdUcMxu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Bmd5LosN4anmIdM7I3oF09BglJSC7YwX83HUrVyZkcTQ4HW1dj2fZN6u3XS0HDkEABmP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RoAFC+Qcli5NSGRxRxNysaAB0CJcmlxJ2RBsNbLOw111C+6le5RPcjUcZxwOzibN0Oq4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gcfMMmEyW3A0XmEdNLM4NY1zj5LphfDGXtO2pzVMWp8QXtfDzr4fB/CvLMK4YqJpI5alp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1XBmdnTRsGwCsu6kjoqZXGaKhTHZXWm66xmrLDopBtuomKUFVDgU8FRpwKqJAUrpl0boH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DkLpl0roH3TXJhKN9EGbis8VO0OlNguYrsVc8WgGUdSuyqII5haRocPNZNZgdLLezcp6h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6Z13kkqk9nyXW1PDj237KQH1CxavCquG94i4fu6rFa0xJYGvPebdV5KCI7XHoVoytcw2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bNK9HTmAus+4PJOY4tkIUh0UEhyygrhyft24740tFTwFQtsWjzU0F7+Sy6rbdlM06KE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1P0TAnICEjokgdUQroEoIHdBIEk0G26SoN1BMRlKkcoZvCgzKsXDljVrc2FTt+8XH81t1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RtB+1dVK5/hx9hcfaH4rrac3Gq4LhubLPLG46xTFvwXdUjtgrUx9Lw1CLbAINN0r2WW0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YBTs2QOQda2idyTZNAgqznRZs5V+ocsyZ2tt1mqi3O6vUYuqLNStSjb3QkFyPQKGo3U7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RA7YrBe2+Jt+JW84aBY4A9/cejf1WoxVqipjXV9PTC/00rIvgTr+F1780BoAGwXkHs7p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dtPG+Y+p7o/M/JewBejinjby8186FApJLo4GlJFNQJAooIoJpT0woGO2VdyslV3jVVED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oJ3xtve3JPcFE8XCiytfCuJG08ZZiDXZ+T2C4K3KPGsPqC3JVRXdsCbFcHKzyVWWFrr3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PZvZcW15hROiIBs7U7BeW0tfX0LgaWqkDR9hxzN/FbEHGlZFb3qjZIBzY635ptqZR1tT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oJa7VU4uM6CoflqI5qc9XC4/BTivo65jzTTxyHoDqFjP06Y2Hw2MgutSjuRdZVMLOBOw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s4LWgzwqdp0AVZmwVhh0C6RhJugdCEroeqoiq66CggzzHV2jWjclYdZxPPtTwNaOryoc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rQB5LNey+i8+fLZdR6+Lhxs3U0vE1e1rh2cRJ8lVPFszBlqKbMOZYf0UckemwWbUQBxc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+lj+nW4biMGIR9pTvzNGhHMFbLNhZcBwY7s8UroeTmNd8iR+q76na7T0Xfju5t5eTHtul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oGNI3BUrTqurkFTPHTwPmneGRsF3OJ0Czaipglc0RSMcSL2BuqPH84i4ckiJGaeRrAOov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UkrZKY5HC3oVx5OXtunfj4u6begtOquwuzAX3WDhVcKwd4ZZG6ELbidf1W8bvyxljZ4q3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rRuubKZhtutsJbIOOiQudk7s3EdEERKpztJBV4tbG3M9wAGpJ5LAxDF2Ok7Oj1BPekPL0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b6QY3iVDg9OybEKmKna5wawOcAXkmwAHxWzG4WHVfE3H+NVmO43iNbU1U02SZ4pw55Ij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sXh6qdVYRh1RIbyT00cjvUsBKz6T23Gk31Uux0TImlwGoupWx3dYlbQN05StjbzuUXhr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xGXdlTtBIaXEkdVmUg+k+C0uIaiKQxRMc1zgS4kclQpR9IfRRFmyq4qbUR9VbVPF/wC4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56mgdqoZN0YRd6ZLi0N2qvNup2CzVBPuucbp1PsrsWypU5V2JZrIv2WbWc1pP2WdVjdax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5RqoHLtHOmkpJFBGaSSSSCRitQ7qpHurUSlaaVOtCFZ9MtGELFVaYpQomKUKKKSSSISS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JJJIpJJJKBJJJKgIIpIGpIpIAkikUAQRQQJJJJAkkkkASRSQBJJJShIJJKAWSKKSGwQRS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kICSKCKSKCSApIIoCigErqISSSSKSSSSAoJJIAQgQU5AoGEJpUhTCqhhKicVK5RuHRVE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HjHiJ1DO3DqF7ve3APmdGMzo2X2aPvHlfZS5ds3WscbldRPxTxZhnDzctS901WR3aaEX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z/iHi3iGsZmiqqLB6J2maB4lk+LuXwVjDMPoITW19RLUdvKSQZ7nsbatLrHvX19Fy/E9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r2HN2NhZ9zs47301Xny5cq9ePFjh/WuK4jxCgjnkfUzS4pUnTtppSdfRZVLxJK2mMFLR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WPyU1VhlHFSt7Vpjn7r5BK8C4ItpffXos+Z+RzRFDGQNLx6W/wA1rGY617c8sstrDMYx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rlz2t6rQjxWpqg59TLI+AANeO8bgcrnS+6x6Vskoc3sWvkedHl9iPM9Vfo46gxe7nKS6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tydFnPHFcLbWnDUsjjbF3GOZnI11Olsotp1VtzoocPp42ROfLIWljra333+CbxDBTU9d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8bNNSDbb4KOkeyPA2ujbnqnSMuxwvdvIN5jW11xk3Nu+9XTdoDKYp55iTKxrpGRxnvFx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wc5tNUxzdu45AY+we0AXcCRbncaLisBibVTCroo3doZC2QPmDc4OY2be1xe4+C7XhTDp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zUQcJ6l8zzmLe80NBOu4/BPxvluXcNfM98LKh0ga8VDRmZazsrMxF+X+S3qWJ0tPFLTl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lF2tLdbgnYm+3yW/j3D9HS0FCyggZDTR9o6WFurnM0FwCLfa1WXhtE6KmZCI9KYtY27e7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b4r0YXblk2IaikfJBF2LrvcQXOOY5bA3B57Jkv8AZ3REhtRVSu7aNrT3W8g119B9n5Kp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THNEyFw92LctwRci/LZXYnvxKskpKWmMzoqfvMGgjcTYBxJ73P5Hqu+N8ONnlQjeY6mq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2Y9mAHuy5tCDuARqq2L5DhZmmayKPLmcJAddNxbnfX5LabSgSyteHNEkgLXcnXYAQR1uC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tS9plhDfG67TuL+mxWctTy1LvwtcIYXHV1cbars5W0cDH3yW7XMTlzDnbL+S6zEZqXD6a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jpsr3BuYhoBt8h81zvBFWcQq6iqyta7smRvytsCS5xHw0NvVVuO42uxigM8sjrMMkcVh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fgF4c69GptfaQWi21kb2Xk+O8S4xgvEVdBQ18c0cUpHukrMwY3pfxDTzWphXtOpHOEWO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O8jCfQaj8V7sObGzy8efBlPM8vRLo3VDDcSo8Up21GHVUNTCftRvBt6jcfFXLrtLtws0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6B109uijan3VEl0E26V1EFIFC90NiqPOcpjkLXtykddE8Ps64dYrt63DoKtpEjLHk4bh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NUY3u03B6hZ3t0WIcSqafVjyQORK3cK4giqHCKezJOt9CuTLwARe9kw5SL7FSxdvTQQQC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U0pZIbujNrrbssKakiSEFAECnIaIGSNuwjqFwVcMlVIBpZxXf8ivPcbLnV8ojBtm5LeKI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JYyORUcbCB3jr6qVou5oPVavojvac5oWG24UijpRanYPJSFcWgJTSiAeQTgwndRUZSAU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FNDSSpBGBugXIE3CIJICaSmlIaoESkSjlSIQRuPkonRB57zQVYtZLdBAIsvhNkxxlbe4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BuoKbpi7Q6JtxzN1JK9nS6rOF/CLeim2pE2YAIXuoxHKdxont7viCAEEprmXClLgb2KY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GnMLyWtO9lTosGpaJobFE24W+5pKiLG8yiqbIW2tlCs0ncJHJOjsX2bqnvZkkuF1w9M32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BrqVl0ztlpQu0XaOdXGlPBUDSpGlVlMCjdRhyN1UPBTrqO6IKB5KY4o3TXFALpXTSUC7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cHICdCmu1CV0HFBG8KGRgI1F1MUxyptnVNDBMCJI2n1Cx6rh6nfcx3YfJdE9RlZ01txV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g/8ABYeIU01M4dtG5vmV6a8LB4opBPhzy0d5moXPPHw3jdVysOsYUzLhyr0pvEFYadVw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oVaIaK01A4DVOOqaE5FIbonTdJCyIB33SCKB3QNO9kdvVIoIATdQybKbkoZFoZ9X4HHo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GEnmFs1ukL/QrC4jZfCBbk3+SsSuJwUudi1cWizSQ4nzXolAQ6Njgd1xvC1C84bUVIaS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F1OCvzU7B00VyY47ttMPJJxTRpZElZdDmqxGVXarMdrKKkBUc3hT+ahqDpZEUal26zZT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UnG5WVGEai/VbFKNAVlwi7h6rYp22ASKnGypzHvm6u8lSm8ZJKIgkWO4WrH25iy2JN1k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BJ9FqM16P7KKS0GIVpGr5BC2/Roufxcfku/XPcC0nuXC1Axws97O1ePNxzfquguvXjNR4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ukqySCSSISCKCKSaU4ppQNKgkGqnKilVEBUbgpXKNyhEDwq8gVp6geoKjwoJG3CtPChe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wNeHgaggm2lxfZaDx5KvIFGo9EwuaKtpopoXAh+tgdlv08IIHJeN0tXVYdKZqGYxSWPm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4i2Nzaylime02Dmuy/gsWzD274TLP09VERtoQp2wH7y4Wk49jeLPopA/ycLLTZxgHjuU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/tfpZ/p1gi01cg6IDmuVbxLVPBtBGDy30UEmJVtQwiSUgHk3RS8uLc6fO+xxOVtRXSvZq2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e6kjbYeaTxbZee3d29sx1NK0zVQqQGglaLwSTdZlf4SOSwac7PiFRh1b73Rkdozdp2e3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0BLxitNNR28JaO0aflsubqo+07XTYELkJRuvTxXTydRPl79Q8c8OVbAY8WpQTye/KfxX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pon6X7rgdF8ozxRm+ZgKz4bwV8JikkjBkAIa8gEX2XW5ajzSW3T3vjjFYcSxano6R4kj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PL4BUqdmnJYOERgRNLbC/Rb9M7QXXhyz7rt9LHDsnbF2kc6CVskehB1811NDWQyuHese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NWo2i/mumGdxc8+OZOzgMbrEEHXkVbDWAi9reZXFROew3Y9w9CpnSSOAJkebea7fWjj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VT07fpJWM8rrKqsdjZdsEZk8ybBYVsxudUHbLN5r8NY8Ensa6rnq3XlkJafsjQBY2N1I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saaR/p3StRw00XL+0iTsOAcdkG5py0fFwC57tvluyYzw+WqoXpgXG+Zpv8V9VeyXH56/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GRsHZOI55CWX+TV8q1WlM3TkF9K+xRtvZhgV+bJD85Xle14JXprMbezaAH1Ka7G6txJa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TwEFp+J1rzczFo6NFlA+SaX6yWR1+rkA1OAQMyKxSjvn0UdrFT04759FCpiqeMf+Hn+M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B38QSI5yQaqSnHeTXjVT01ky9LjVm3dVSfdXCNFVqNFyjVoU6vRKhTnVX4d0yQ9+yz6zY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GiY+yseY6qBxU825UD12jnTSgUkrqoSIKYnBESM1Ktw7qrGrUO6laaNMtGFZ9MtCJZrS0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LIISKQSQJJIIogJJBFQBJJJAkkkkCSSSQBJFBFJBFJAEUkkAQKcggFkkUkAskigqAkik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BFJTQCCcgVAkCiggHqkigiwEkUkUEkUkCSSSugSSBKQQFJC6V1AUU1G6qikkkohJpRKB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yoa5RuOqeVGSqyiqJRBDJK7wxsc8+gF/0XhPCPEU8XGVVX1eUipJMrnMDrm5IaCSCNAd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bPDLC82ZI0xk+RFv1XzTVwuwjGZGTRdjUUk5a95u4AXH2efNcOa2ar19LJdyvVeL6V1R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aKeMSzMc7qbHu+Vjtobrisdp4qeimnoJ6XsCczYXyDM7LbO1puegPLxKqah1TLhdbBXu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12RkLi7Ut6A/K4V+pp8HqI6gCqbVSQtdG5znWz2e1rrW5ga3HRcM7vzHbVxvbXDzPbPX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SDC2LsT53F7a2135LnYsLIeGsc5zwL6xlod5fJdm5kUVS+Womklgjc1kULWNjkPLM4G1z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5YLsvHUNu5rnPBNuQte1/RWZ2eI53CX252qw+IYfnfGyWpLczGCSxjtuRrre226jwsQ073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YTFn1aHm23msiaSeDEnR1M+U3Onit/NdFwrw/iuM4hJHT07W90nPVHIBcGzrHXcbhdbj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8K766WSFvaPLpXObIbc3BxFj8CukoOG6iloYqirqWwxsaXMa2T6Q3By3Fts1tVUHClTh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PABd0Rz2Js5rgRuLEfNdNFO+akhfOxr5XNDMtr3ANredwuGWWvEejDDu81HgPDoxGWk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Ts95cHykMddxsBbZxIPlotKfH8QpsfgqaaJlNUSNmZ2du48MJuHDqSPyW3wYZTxBWzQU4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B1mSW8Bb0OU6+qz8fwSSlqoDLLG+N9U9zXtBL42OGjbb6ZTr0BVxst8tWa8RunjanxvD8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MczWA5e8PxaS3QHoFcdiEspqGQCQxiZrIzFLlzEN1I6d4W6a+S5bgXD62eClpon2ZVuNA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S4Cw+wNNRv5L2egjp46SKOGOMwiJsY7g7wA5/M/NdMcpjXOzw52mlDqSUsyvc1xaJCAc2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WGzSMZL2EJknit2ojaSxwae6BY3B3OvMnktF+D0Yp+zpWupngus+I3te5NweWqhmw2Wn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IQ3KSTe508zp6rrM8bHKyxk4hBJiFfDUwwSsfmf2udgtEMuh+drFZGLQvmrWtaw5nsOZ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wuBqujimmbTPp7NEjg+O7BcHQtIvb0TcL4fnrMPjlqqmWkMgP0bowXsF9AbnTQDTomWU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D+H6aSQn3mp78oJ2cLjKPSx/FSY5Qursdp5AwFtHSuljsSO0fnacp8jl/Fa8bIqahY0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46DqT+arGoNdgM9VCSxr43uaRuGNJ0+QK8Wd8bdcfb5v9pGH08XGdcaOaWKaSNsjnyuy3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y/G642XFqmICBwFQxsglL7d8gN1HovWOMeG6mq4zbidOYaiMRdlaVudrgQ4gEaaga/HyX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Zge6COpgdOYWSQnwPvo119vibea7cdmpGOTcvhRoMVNDUiWGpmgq7kB8D8t+YO4v/kvS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Q8QOdUSXAbJFGA4jnm1tf5eq8flou1lqoJGBtRTsLi15yu06dVnQTz0MjZoX99lwOo0t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K578ZR9eYTjVBi8efD6qKa3ia1wzN9QtAOXynwpjbcOqYqqB0kNQNHva7W1xew5aL3PB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rMtC90nZxjtDJmH3nd0ZVucurrJzvFubxegN0SuoI5Gva17HBzHC4cDcFSArs4pULpt0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dUSWXK8Y5hUQWGuUhdfZUcUw6OvhDX6Pbq13Rco6PPxESdQiIgCdL/Fa9VhNVT/YLwOb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CPXRb9pppcL1jKerdDIbCTYnqux0IuNV5q+VrbEb+S1KDiGemAbIRIwaa7rOUWO1S+Cy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tbJmPldaYkB2abeawp1rpWTS48moDPfwhAp3BkLnHSwuuAqXdpPI7qV12PTOioXgm2bT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dbxQnWCkoozNXQsA5qtlc45sxWzwrCZK10h8LNL+auV8LI6+OLLG0HkESAE4u6JrlxaN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YBEG+6BEpEoaXSspsDfdKydbqlZQNATg1IJ3JUCyRCaXAbJjnnkoujjYbppkHJMN+ZTH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CSU8lA4OfzVhkN9XKTswBooqoyn5lSZQ3YKZwTLIGEJpaDuFIQECAoiF0LT5KF0bmHQ3V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iqb5HAWLfkoXPa7S5HqtFzW22VeZjTpZUR0TWdu0Xur1VT2PdGhVCkibHUhw3W2bOFitY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LQFfgdoE11I+2ZmoKDbsNnCy9GNlc6uNKkBVeMiykBW2UwcnByhzBLMgmDk8OVcO80Q9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ksyqHuKaSmkoXRTiULoXQJUDroEpt00lA8lMcUMyRQRuURUjlG7ZFhjlXnYJI3NI0Isp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D2FVND0dojs7RaXEEPZV4kGgePxVAiy8tmq9GN3FiI3CsN2VaBW22GyinBEbpCycgHJI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NwjZKyBpTU8ppQMOyidspioXblVFDETanf1IVHFYe2oXx9WEfgrmJG8NupAUVQSbgDSy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PZTR2yAW0UuCd2SRhI0NwOikpKZsrH2vmDjdRQjsMQy33FlrK7cuOaraDrhFRNd0UzTd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M3Gqrt0KmabFFPJsFWmdYeamkd3dFSkJ1upRVmOpVc6lTykWUIFzooLFM3vaha0I0Flm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NVipCO6VnzblXHmwVN2pRENrhZ7YDUV7advine2IfE2/VaB0cp+Eac1PGlK0jSJrpj8B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0xndR7FAxsULGMADWgABSXUd0br2PAfdG6YCldQPQQukgKSCRRNkU0olBFNebBQuN0+Q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4qMqCNygepnKF5UFd6ifZSvUT1BXkGigcOqsPUD9lFV3tuCs3CBmc47XdZaruaq4PDY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4c/qPZ0nupI3Zakgnmukw83AXO4jEYahkgGhK3cLf2jAQvM9zditpYK5E1VYLABXIyAFY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NOfc+SqzSZdAFdmjJnAeqzq9w7Inop5Jgb3Koyh1RII26g7qbKoxQE0r3nd1yuCqW2ke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RFT25Bq8uq/rZD1cT+K9HC8fUeozZh1WTWHJ3x9khw+BWxPzKy6tt2kfBdr5eWeHpuDO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greptTuuF4Kr+1waJrjd8RMbrnpsuypJswHJfPs1dPqy9022qYj4q6zdZ1NewNloxDRa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gWTWhI6K7TQ3y6WTDqgSkL3TaE8aWC472unJ7OcY82sH/ADBdpZcZ7YRf2d4v/C3/AKgt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BXH6NfTPsX19mOAH/wAp3/W5fNNe3u6fJfTPsaaG+zLh8f8AkOP/ADuXvfOjtmjROARa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wCAWUsHiKjspYPEfRBMqWMG1AfNwCuqljH9x/wCIKI59+6np1A/dWKfdMki19lU6lXPs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+hWhCdVnQ+JaEO4UyImdsqNX4Sr5VGrF2lTH2tYs/iVZ26tTjUqq4artHOmlNTim3VZG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7N1cg3VNm6uQbqVWlTLRhCzqZaUOyzWllikCiYpAsqKSSSoSKCKgKCSSISSSKAJJIoEk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ASSSUUkkkkCSSSQBJFBAkkkkCQRSQCyCcgVQAkkkooJIoKaQECnIJoBIpJKAIpJI0SCK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hdIpriinEpXUYKIIUXR4KIKZdOBVNHI3TUQCdhcog3TTqoaurpaNt6ypggH/AJkgafks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ZV1h6wQHL/idYIjXKjcso4jiUv8Ad8MjiH3qifX/AAtH6phGKyfW1tPD5QQX/FxKuk21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M90kcbzV9bJ5drkHyaAh7jTfajzn/wAxxf8AmVdJtclmjZo6WMHzcF5t7UeHI8SiOKYW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GzUyMGzh5j8R6L0AQwx+CKNvo0JwsCLgW9FMsO6arXHyXDLuj5ppKiehnMkLjtle07OB3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aun7bAKeWQOt2sWzoXi3eYeY289V2HEGERjGqmB7hC5sxaXgfZJ0dbmsCema2Z7W52TN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1nefRfPsuFfY1jzYvQvZZSYLiOHHF+xZPiDHGCV9SM0lwLbHbfbmqftV4XpBgwiwHB4p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BrmltnEi/wCQXNYNiNZw7iEr6RsU7JLdq17C13X5+ZW/iZqOLI2VFFiDoTBIHRtY/JJFL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3tdWZzfh58+DLH36ea8QcKYfw9TYdVV809RiFTlifAHBz45cviDeYvpY9Fdw+V+A45HXYu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jamBrm3NxZpJ2bvfobL03CeFYMUxCKrxZj2V9M57IqiGSziQ0A3JvmN7rnuK8ZqOH69+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0IY6PNcO1vIdr2NiPJdO/u1ty123wjw3haDGMQmxqB1W4TNaXuMvaEu62BNwABbqsiCeK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LqSVzmk2AeWi4sL8zlHzWx7MMGxjDWBzMRipIpgZzG+PPF2ZfltGQ7cHkbW06rppMEml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bHMRmdUNiaTOAbjOHDu7C9uvOy533+3bu8KNDiX7Lo6ipqW5ZHVpzQRMylziyMANvyzE/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iNc2srooYI+w7N5fdzHNL7ny1dYrmpaWvxbiOnrafD/9G0bO0bHNKwOknDMoO9stw35K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RoY8rnPMuZoORhcAG6Wu0E3zDmnbL6WW/L0jDI8MwzBqf8A0zTTQUU3vAlY8NNiXaGx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4xyUUT4S10Tu813kdQvEaejoat2JNqeyjiFOwR1GdzTYv7wNtzbL8wea6PDcdrauFmaN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gJzHsw2xN75idrbaErUx8s3zHp808NGDJUyshiHN7gB6KKDFaSWUOgqGPa4mzhe3pfYH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xqauV1UGtdCzvDLmJbZw09fNSYAypphPNWyRiF7e0ZE6wOYnvAjnay69kk3XLe67KGZs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u3a/NF7x2XeJDtG381nQ1TiGgsLCd2lhH6KeWqjidDFLI1skxLWNJ8RsT+QK4VsqqlGJ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aGw0NgRY+Sy+JnyBrcMojPH2r3PIaQ0Pa43LdOXj0WtRPZlf2LwYvskG4+BWJxRUxdvR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SOcQdQXA2/5bfFZvlZfLCxjGsMpql+F4sW09BWCVgqQMrQQTa7uTgACOq4uQy/1dc1jW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cksRf4xrlJ1F9Nlz+J41TcRcR47g2IyF+HSS5IJWSNaWlo0ePvHS3ouswLgyoOA0FLLW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hjmtI1bcna/K3zU7dT+pbuuajwyCDGcQFDT9rFUhlTTRvyta9lrOaQ4i3ezXasHi3DaO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YhBL2chgaGtdvvbyC9AkwabC3QVcTaluIlwicx7WvyNy2cdbW629eqycYpcMxGEto8Rg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uDXMbcXOtw42I3F7tN1r6ljPbLHlOP8ADs+D09LWRGSSlqG5mThhaAddOiyKWtkheBJq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UjqFmIRz0dsjRPC10ZbfYgDkdbiy874lweCmY+SNpiLXZXNyktdro5p6HRd8ObHP7cnP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mHFtXCTB2nbUkbczoTuG8y08jr8V7XTTsqIhJGbtP4eRXx9gUmSvijkcWtza3NtF9GcB1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na07y1zXtfnaCRa1/gNF0xz+nl230Zcf1ce6e47u6V026V16XkOugXIE6IXRGhqo56iK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rGsabSAxwWdJ16Lk6mtmqJC6VxPxXOR1dTWY9Gy4ibm9VztfUmseTK1tullAx1xfdbWE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CGcm/zV9DKpMPfVH6GO45uI0W7RcOQss6o7zui3ooWRNDWNAA6KQBS1UEFLFCAI2NAHQK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rDom21TlSxWrbSUznX7xFgEHN8VVZmqBCw6NC50ue3cBWKmYPnLnnvFQvJIJI0XSQR9s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3GAUvu1G3MAHnV3quX4fw81dY2Yj6Nm3qu3YywAGyxldrIfm6JriSnWATXbrCm25oht0m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UwNsnKSwCba6BiBUmgHmoZHIaG4CY53mmXN0Q0lTYSViSpGsATxYIIhGUclt09zrbJjj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kptzfRKhrimEp7mkpBoHqoqOxKe1nVOzNCWa+yBZQExxAReSonaDW1kQ2RwVd9ylJKCb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nI8fSGw6BRTIngVIaDqtdr+qzI4WskBtZXi7RL4GrTSjs9dVI9scg1AusqKaw1T/AHg2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CWnuHRRvdJGe83RRGqIIT31WbR2y6Tm0z2bN97aOYS97Z94KlUmN4Ju0H1WTVPEd8szf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dIKpvVSNnaea4t0tX/q2Su9GH+SAfiv2IZPlZXvidruRK3qnZxZcOJsYZqYnD1QOK4lD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Oyu5zao5lxEfEFWDY9m7yvZX4ccqrAvpmkHo5Xuh211F0CVhsx6PTtYnNVlmM0brB0m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TRLkC5VG11LIe5PEb/vKTtWO8L2n0KIlBRuoSR1CLTqinSeSjKc46qMlACmORJTSVFYf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0rDcAQF1WKR9rRyN8lywF2grhyTzt3474Oi8lbiGiqxjUK5EbhYbSAaIhBFAkkkSgbe6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RMKe4JjjbRAxygedbKZyheFRm15u+JvV4PyTZnXcddk6s/vcNupVYkEvI2ViG4c61XLH1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cQjedO8pqc2xmBuweC2/wS4ypXU8UVVrlBsVq+nP/UvRE215hTscqNC8yU0b77hW2m3Jc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Bp+SladEUJHWCqSOKsybKrIoK0qawd5Ok1KTAcyaF2mA0WlH4dVRpWDKFcboEAnVS4Ku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WuKAOGq1+AcrOKagkd51NYf4gskm5WjwccnFYPWnd+YXTj/KOfJ+NeoB+icHeaqNk0Tw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dVw5EOQWQ5K6gD0c6CfMhmUWZLMiJbppKbmTS5FBxTCUXbKMlEIphScUxxUU1xUTk5x0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qR5ULyoI3qCRSvKiebLKoipMIYC+TycoidVLhDgKuRhXHmn2vT0t+5bxyHNRE22UGAzk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7SmI6BczhbyytdFe1jZeSvo4+ncQTtsFfieCsCJj84INls01wNdU2ul64IVaYAA3CnYL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VowK0uJs3QXVjCo+6SRqShWt1ACtULcjAD0SFVsel7Ghnf8AdYfyXlso3JXoPGlQI8OE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NcDMF6+Kam3g6jLd0z6hZlSNCFqVAWbU7FdHBPwlK6OWuYCQ05XW6HVeh4BUibLr815pw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1ki/I/5rueErknNycvFzeM30un88T0CmtYWWhANdlnUYNgVqQnkVmNVLsmuddE2tqonk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svbooIiXO1V1gACkZpgauM9rzb+zzGeVo2/9QXbixF1x3tZbm9n+NAjTsh/1BdMPcc8/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XX017Hhb2ZcPf/q5/wCpy+Z8R1ZdfTPseN/Zlw9/+rf+or3/AC+bHbBOCaE8IopJIoEpI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DxH0URMVTxf+4n1Vwqni39yd/wB8wg51+6nplXdurVKmSRZ+yqtRsVdt3VTqVzjSvAe+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a0YeSZCwVTqh3SrpVSr8JWYrDqfEVWcFaqfEVWcdF3jnUJCGycdUCqyaUWpFEBQSsVuD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laaVNstGFZ1NsFowrNaWGqQKNqkCgKSSKBJJJIgoIoIAiEkFFFK6SCIKSSSKSSCRRBSQ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CSKCBJJJIEgikgCSSSoSCJSUASSSVAQR0SUAQRSKKCSAvzRUQkEUlAEkkkaBAolAoGFRu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DS5AOTJSGRue8hrGi7nONgB5lYE3ELJXmPB6d9c8Gxlvkhb/AMXP4LLp4dM0kmwF1n1u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UiSo27GAdo/5Db4rCmpayv0xKukdEQL08H0bPQ21PxKu0NJTUbMlNDHE391tlUqZ2LYrV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PlJWOzO/wN/UpjqKsqf/ABDFqqRp3jgtCz/l1/FW2OvZSXVc6rUuFYfTOvDRxZ/vuGZ3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QKMORuqycSmkoZk1x0VCJTHFIlMJWkElMugXJpcg8/8AaDSluIdvEO85oufguPM9PMxs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7QC1/Ky9O4kgZVl8T9O6CHW2K8txehkpKwxzNsdweTh1C+fyWd1j6nTX7YldTyEyvYGyB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3RLLyCSGJok7zcztbNIt+RKqMldE6QNku0dTZaMdUGB8M8IZKRYlwIc0ja3Ky42R78cv2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jtIqqcRiQSdmXWubagObyOqsyso8XkkfVwiggla2QSSS5XyTAizy8+PVo6aHZRMZnyiK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8iE+np4p/o5Zy0NFmhwPdPQX2HoszKxMuHjz/okwJ9SMPrYKpjJ+yeXRigcJBldYghrt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PtO4lqW8HvpxROfDUysc2rDTG1gG7CL3B026K/7jkma90djfWSJ3ZuPxHorVdHLXUT4a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seyWKz3X01c02JHIkLphyzf3R5+TpMv8ATV7g3FoabAKSkhjp52RZW1FVGwB+Z9i3ugeE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XH8SjNFO+hZCXe+ZLujkB3YWG1tjbkfVc1htBNglOaClfWSYa8Fj+0YwyZCDdhtyB1Fi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/EcMxJ2HPdF2DGBzrskLWucQQHeK+Y3tfkt92Nvhwy4s8fajDX1NbirsCwaMSMoKgiR1Q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+7joMq3mVnY43hEEdbFOyummp6qRkTT2MzRnyMJFy07a/BT4jiseKYdWUcDHuqJh/ZZ2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bY9ddb2K4KgnrMBxJuEZKatpsxqoKpzCHRyAHMHa6G4I9FrGy+mMu6e3b8Tcet4Pxerw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MwQMfHa4cN9Nxe1rBdnNwziuMYFE2Senp6qUNqC8xl0kDyQ8tFz5j4ryCtgl4k4jrsYdh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6drG5m5sveAI5hxNj8eiu8C8W8WCqiZWy1lVLS918Zu5xDTcZ+dwbfDQrVs1vbPnbd4l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+ES007G3mZKXuaWuObM0Zt7EaDSyXDeFY/jGG09ZiNPHNikjTkqH1htBfm5mwNraDoo2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tGMtfHLnq4wy5sAQ4hgIBBa6+gB0K6ngnH8Om4UApax01azM57WG0jAX3vbfY6gbLl+U8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YZNR4vBJTVFRGx988UUh7APylzgWn7B11GoWF7R8NxTGKiaOhxb3OlEfZGPs773GW9xYm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VJOLhpYHspmPL5c+jDJ4Xk9C0XsflbVUsXq6KL3qspM9bURU8kc7YmgNcQLg87C9j6qT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9NSULDQ11JLVds2aOWsa5sjXNIDmENuCB+q1MHrseouOsPZXO7QVccmeEC8fdJ0B2vax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iOof23vMlVA9ofFI1oOVztQGgAZvOxuucxIUOJSe9T00ktbETG+ORznMY3U38hruNdvN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4jrPaHVMp+HZ6yN0Mk7Po2PPec1rnBu2xscpv0v1XB8O0uBYVU1lVR18suJ9k11TBMzV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/MBadLidDT4l2MkE0UYD3NpwA4StLdb7jQ3IPRch7QoMMrH4a59TNhdTG1zYzEO6+5AI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Mrr9mrIy+M6lmGmCtwl770wDJI3M+jla4k2PIi3Nc7PjMFQ12IQ1D3TuuHU7h4QTfKAN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dg6imxB078w7PtTeRgtyy+K5JTcK4Cq8Vq446aSNrTb/AFbml4vqBuOf4LvhMJjrJizP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lVWYxNUCGFzWMILnRhwaToAPNfQPs0oRQUojJfHUPGQk9+OYHYOHKx2KzOGOBWYcGMe2C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9O8Tzv1Xe02HspmMDA1rWaBreazcu/OWR6McJx8f3VJmaHlvaNcQbXB3RClMbHDVoKid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hsvoR8q3dKybZIxStPdkDh+8E0vlae/DcdWlXaOKlc6R5c65JUeV19dFPDG+R+WNpc48g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myVQBI1DOXxWbZHVU4fwp8zxNOLRDVoP2vNdcxgaAAEWMDGgNFk6yxaoEIWTkrKAII2QJ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iONznGwGq4bGcSfVVLrH6Nuy0uJMUzgwQnu8yuZc+263IEbPdct1UkUZqZ2wRjU/gogH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F1uAYUKSLtJReV2pKZZaJF7DaNtJTMYzkFaAT0Q1cdtG5UciebBMc7TZAQAE7QjdQk8y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mg0XRIsoBa6YWXKkQugZ2YRAARJHVNvcoCSmlyVnE7IhtvEgbqgfNPLgE0m6BthbVDN0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QtdHZNc8NF3EALIWQX1KTnNYLk2Cpy1pzWiaXX+1bQKaOESWdK7OfwV0AZy82haXHryT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foBoFds1o0sqs87nTMhp7F5Nj5KZWYzdawxud1EjY2NGjQmu18lZngkp4s8guy1y4LCq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x8lrVYvircpDJG33KncRbVctWYrLM4OYzLba6q1OJ1Dz3pHHyGgV7LV26t9THGe89o+K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DnHyC5eCoJN3uACmp8bioalrwztXA3A5K/Tid7pqyGrpomS1bBCxwvcm61cCwePFyHGqd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JXVvFZjilLIKVpzEbX9V2WFRnDaVsVOY+6LCxXXDDH5Zyyy+HY4fwZw/TxNM1K2ok5um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/BqeUGKngYBya0Lk2V1a53flbl8kpat5HfePmlyxxviElvtu4tVURAETG3HQLmKsxucTl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1sMdzI9o+KoVPENNCwiMZneSxba1Jo3EQ2KJz32Y395eZcQ4jJUTmGjjc87ZraLo8WrJ8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qPD3tOjLnqVzu3SajKwDgqrr7TVdW+ME3DW6Lsxwo2mpmiOWSRw6lOpnS0kYdLM1jByJ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slEztQOZTtZuRlXgGIvmb2eTs76krYZQU9PRhk+R0hFrdVyc/E+OytLmYfKWHmsebG8SM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qFuSsXJq8T9lhsRkIynkAeiwKLE5qizopXjXkVe7Wkrf/EO0eTyIWa2idFiQfRMywfauu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TGK2ne0SvL2eZXYYfWiaJrjzXnrZ7zmKTe2i6fh2UuiLfurpj5ZsdQ5wOqjLlCH6bpFyt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kLrKhKMzCDzC5ZzMksrOhXUErAxFmStJ5OC58k8OmF8qjRrZW4hYKuBZysROuuLslOyS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hqkUDSlqUSk46WQMKY4aXKdsmO2SIY8JFtmFxQvqEpnEx2VGZUFj6mIWF7nX4LOe4Nmk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bUxEfeVKvcY6nN1KpVV8hZjFFb/aWv8ABdhjNE2vwqaEi923A6FcTJ38ZoRrYyg/gf5L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6cr7cFw9ITR9k/wAcRLCPQrXZssqMtixzE4miwEuYBasRvryXKus8pmjSyJ36Jmax1SJv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fuppNNFC8XGiCEi5T4W97UJN1JuFZiYLiyC1TgBo0VjToo4m91SsbdAnWDFSeNSrsujF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8NOycTQecTgfmFSKmwh/Z8QUbuRzN/BbwvmOec3jXpLXpzX6Kq14vzCmDSRdrmu+Nl6tv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EiqnM3cFHMiaWw9OzKmHoh5TSLmdIOVUSFESpoWsyWbzVYSI50VYLlFI9ML1A+S5QSly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iaEjnKF7k177qJz1EFzlE9ya56ie9RRe5QuKDn9FG5yikSlRPyYl6tCZmVcSZMRjPUWX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N2XjgN+i5RzezxZzmfeXT07i6n06LCbH2le7TY6rxV9LFv0cmYDmFsUzhZZVLS5g0s0s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Wg7TTdRyk21UjBZO7K5zHZa0M2eO5BI3UjdBbyRq3i4A1J0COUshc9/S61jGMq4riucy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23xK5qcLVxCQy1k8h+08n4clmzr3YTUfMzy3lazJxZZtSO6VqT81m1WxslZZtBN7rjVL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R2n8l6Vw6LVMjWn7Wi8oxJp7J+U2da4PQr0Xg7EG1UVLPf61gd8eY+a8nUTzK93SZ+Li9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mELKonhzRZaIXCPSnIJGijcwjmnsfqhKTbRA6BovdWmWsq0LSGi9r21Vpmy1Epw1bZcd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Nf7oD/mC7Hay4z2sgv4Axq3+yBt/xBdMfFjjn6r5dxPuxE8gP0X017Hv/AM2PDn/6r/6i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TpltdfTvsf19mPDn/wCqj8yvfHzY7VuyeE1uycEUQikkoFzUkHjPomKSDxn0QTKni2l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UsYNqBxPTT8ERzjtSrVMbFUmG7vRWYT3lKsjQvcKpU7FTjwqrUHdYkWq8eki0odlltPf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50VWq8JVroq1T4SsT2tYlSNSqb1cqh3lTcu8YqMoI31QJVZIpwTQU4IJGK3AqjCrkKlW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m2C0YdlmqsNTwmNTwopySCKBIoIohJJIIpFJJFAEkkkCSKSRRASSSRSCKCSgKSF0UCSS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SQBSQJJJBAkkkkASSSKAJJIIpFJFBRCSSSUCQRQKaWAU0pxTXEAEkgAakk2ACim2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UE7qWiidW1w3ijPdZ/G7Yem6rT11RjcjoMKe6DDwcslYNHS9Wx9B+98leoaGCggENLGGM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MqptkSYPPiLxLjdR29jdtNH3YWfD7R8yr3u4jYGRta1g0AaLALQITHNCaWVmvaW7hJrl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gFZ06SmsdqpgVEGjzCe1vQoWJLpXQyu6XQNxuCqxYcSmkoXTXFVmg425qNzk5xUblpAJC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M3EyDN3trLFr6OCtidDUND49wdiPMdCtbEnfS/BUmblfK5799fQ4fGMcJjmA1GHxOmaH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sH7zf1VEmWoa6pZG98DMrHPJzZOQBO9uWq9TgGXW432WfiHCVBXB8lM59DUvHedF4H/x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6sOWT24ajHfux+UgX11v5LT7R725KnPcN7pcDp6/DqjiPDOMYaS+SEVMDRbtoNRbzG4/7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5wJZ3TZ1wLcuindp68dZeZVqkkDXlslwHCx0uL9VoRiRhuQx4B171lWw2F+IzRxQNjzk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9LqUSxFkIdmkpmuLwwm2/mPmkvjda878J457tt3m83AkWvbdWa978RnYamcS9k0RsJ2a3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lexrO4A03By6+hPMIsc517Ma+1ha+uv4pv4X+ulmbAGT0zXe7XEAzNflsCLgd0/zVOp4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7RmfvAEP1PdtbyvZWHVBbKCO2o2EWaQ5xDQDqL9L8ttV0NG2SpmPb1cEkrg3wm9riw0H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555WTyxMIwHDMNwZ8VHiEzat0Tg2GCB7WxvuTqb2dc6a9VUpMAbQ4PUVtNWxR4lU5YX07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QQfjtqAujq3VOFv7OZ0EgNy0gFtz0156J7q2GMNkfASX7lkgcAfIhbut+XH6WN8xgUVV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nRvzEMbYnq0WHOyz+ymo6qqr8Dlhp6maR0xhlpXNaTY2AdrY2/FdtHW0k8IY4mJ7CAO8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9VPVw0MMr4JnOidoWtdE4F/4Jq/tLx4b9OAfPJ28c1Z2kUk7M0zIy6znG+UOOxFrafBQy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IHRRSMd28cQLO6RoCLnk2+i9JbTUVOWyPgf2UjSB27bDNpYt9LfiheF1K6mfUNfAXZ8j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a+Wbhj8PN8A4bxOgoh7lPTy0bah3ZwTvMTo7+FocdCdjdP4pp8eOJFrqVtJXOgAdLGWyB7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qvQJKagdkziAAgtuOY6KRstDHJlimb2NstnW0H/fNLJTHim3kmG8NY+IaeEyQhjYuzFo7G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5rT/qfNXUbIMQkDmMN2sLbFgtqAb6ei9MDoI5Yw14zE93I4Zgd/mq09ZCZWuDS9zm3JcQ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+W5hj605fCuAsPpuycWRyHIBmy2eAABa9un5Lr6bAoKZsbYLMDb3dtltsdOaqOrSInNg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iymjqJZ3mSZ7hBAzMYw7Sw6lTcrXbZF/PcljHkstlc4AEkJ4Jt+Cr0gPZBzgA52pAVkL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XyOq5rnl2z0KKCRXV5B5pp80kEDqPDoKQHs2AEq3a2ydukub0AkiUigCBRQJtugBIAuu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B2vMhNx7Ggy8FMQSd3LlXTFzyXG5JvqtSKld3iSdSmdmDsLlQumIs1oJcdrBdRw/hDmN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v3VbdGjsBwkxtE1Q0dpuB0XQWAFuSBIaLDZML77Llap4IGyBcm6pltVlTy4BNJJ2RDOq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Kc1gG5T7E+SOUDUlA0DologX62TS66BFwGiYSeSkYzNqU/IByQV2tLipclgpbAbJpQRm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6aQUQ2wCFgn2UckjIxd7gEBI0UT3NYLvIA800yTS6Qsyj7zv5Ix0zWnM8l7+rk0IHPkkt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JOZSAnNKS8+e3yVu1tgkFdG0eRtrWChnDY23JseQHNWTpcrPbUh9Ubd4DQLOeXbHXh4+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7Y47guNgNyV0eF8LGMNfK67t3WWjw1h7SwVMgGZw0HQLpRayzxcP1fvz9fD1cvPOD7OO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h7FzQWEWIK8m4s4Wmw2sdPh5BpZHXy82f5L2aWESFZOMYfBJSPbMNLL26fN3u7rxplJk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RVEru53AunxShkpXOeAexB0PQKg17D4XD4FTSsePB5nDvSlaVDg0LT9Jdx81o9vSU7A6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2OUb4S2na0OtvdZul0v0lFBABkuPitBswZs4/EriTjpzOZG8vLTY5VKcQ+hzzVHZ+V9VR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ABUKrEo2iz59TyuvNcX4qFPVtipniVxNiL7BdLgTaXFKds8ubPsTmsFm+CeWhU4hENc1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Lq9VUcJtGGRuYd7uuVTq46alYIoY4w92w2CjWkQxprX5WtGfmFZZxEYbFzGgbalZGK0L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O7ppcrl5YcSdHmkiL3N2DUT07vE8VfXQZSA1u+ix6PE6Kmma6ZmeMG581i001YyMe9sLR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aCOqp+yLgwHUho1SXSe3YM40wSWMRsa5h6Kg+upamUvY9pN7jyXnlbhtRRSl0BvE0buNys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uadOY0XWXbnfD1kztLdWMI62Co4hUsbA4gALiOG+KJqis917N0oPIC5C28dxSkw9t6t2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4+iNSgx8cLJa2sd2cLBcudyC6LgaV1TTSVMvc7Q3ZG7dreV1jcKcL1vE9fFX8RR9hh8J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9euuwWilgazsWAAaWFrLWPhKxbdE25CvS4C+M/wBmqHt8naqlUU1dTfWRCVvVitylNFdL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ZAY3dHCysMIOoI+ClDSsrF2XyvHIrWeqNe3PE4W2XPKbjpjfLHcdVJG/oob3ZqNU+EAf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NPGWyhaVI0KKlBbzQda+6jKHNEOdugQiAnhuiohOyicddVZcLDVQPI5BBHbVRTeFTbqC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5p6OVTGGHIXDcC6vVfhB81HUjOHN8lYVz1Ic2MUB/e1+S9Kp+S80jBhxWnA27QWXpdPq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/qXlvGVc07PF7fFbUd7adFlcQQe78ZRSW0lYfzWuzYLnXTH0J3TS4BOdtoojqo2LjdRnp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Ba0721VmMC4soowTZWWaBFSs3U7RYKuzxK5HayIr1GjdVSJvdXKs30VM7II3bpkL+zxW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nOCYBeuobbmdjR8SArPbOXp6LfRK6tSYbURjugOFuSqPjkjP0jHNXqeQ8SvB0cn9u61n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WO0b5hLtAoLoGyu01FntAln81UI6IFzhsrtO1dzodoqQm01KPbKs6q4ZOSjc5V+1B5oG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0mihMmqYZNEVK6RROkUT3jqoHP8ANQ0mfIonPUL5FE6RZqpy9MMirGXzTTIpRYL9VRqZ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hVvvUjqbLjz/AIPT00+96HhP0lK23MKnBEYcRmDhubhXOHP7ow9Qlj47ExTtFjexXk+H0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XVoXAsFRw95dA09Vo7DVSRs5mmpTaqbI2w1cdgEHFx8KUMHfznU9StMooKd2btJdXFQ4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rUfoPJYHEr7UMg66LphHPO+HCzaqhOFoziwWdPzXufMZtQLXWbUeFy06k6LMqBcFSwYdd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JTTQE2dTzm3kHa/zWHW8yrfs2eW4/iVODo+Nsg9QSD+a4803i79Nlrkj3bCn3iF9wtiN1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4wQddiFu0777/BeF9Jcy21sjlNxdPp3EjVWAA82AV0mzYxpeysNGl1C3Q2U7dlqM0wlY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itMRfPTvt6gX/Rb7zZVpGCRjmnZwLT8dFqMZTw+LccGXD3N5gZV9R+yG3/2Z8N2290b+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apr4ToY53Nt8Svpr2QxmP2acOA86Rrvnc/qvfjdvmWartQE4JrdQnhUJEJIqAKSDxn0T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UcaGahPlr+IV5U8YNsPkP7p/MKI5kWa3RS0/ivyVcbK7A2zR1KzWk4cA1VZze6dKbIFu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dP4R6LOcLOF1epT3R6Jl6F8KvU7FWBsq9TsViFYtWNVRer9VuqEi7RioymlEoLTBWRBQ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sCps3VyBStRp0+wWhDss+m2WhDss1pYanhMbsnhQOCSCKIKSSSBJJJIAUkkkUkkUECSS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kkkgSRSSKgQSSQQFJIpIEgkkiEkkCkigkkkgSSSSAJJFJACgiUkDSkEbJKKSQSCSBIEo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cr+IKh9NTuLcIidaWRpsalw+yD9wc+qt4/NLVTx4RSPLHTNz1Mjd44ug83bK7TwR08Ec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rRyCFpRxshjbHG1rGNFmtAsAEiU4phRAKY5OKjcUUDsoyi5yjcVGoBKc0qI3SvZR2iy0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uU7HIlxSFgPIJjom9CE8OTrrUcrFV0PRyidE8crq9omloK0wzXBw3BUR19VpuZ5qJ0YP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LaXtJXglrQCbchcC/4qGGRpY1zHXadQ7lZVuPZ3UkbpWXs13eHVvMKlU4ZLVUdLHRYlUU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2Jcy2+ux818rmn3Pfxfi1xiNKzE48PlqY2V0jc7IXmznC526nQ6J7OKcHhztnrWxiNwje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XWsPmvMX8IU8UlE+u96E8kwzTS1OaRoGo1HhNy7boFHXxzV1BGx89QR2phcwMMgmYwNe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k6aJOPDXtbv9PdqTEaN1I+pZWU5p2DM6VsrS1o6k30SrMBwnFbTy00XaGzmzwnK48wbjQ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4XZhVLJWe9/QTR5pYYC6NriSbNtaw2PdP3TYrt/Z7juM4bh0ODVlZBTQwljIXzRCSTvZ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D6BTLimtyrjcpfDscS4EnfVPqsProXSE5hFPCGi/q3T8N1z1fgeL0LnvrMPkYxxJLoW5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Xo/D8lTJTxzOrGYhR1Le1p6kMDD5tcB05H1BW7EXBo5O8iuWeFniu+HVZY/1eJ0tb2dLO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Buw30J021I6rew7FqAU74MXwekqJI2lrKukd2cl7aE+nW69NnoqeqbI2op45BI3I+48Y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vhqgpPe6yZ+GU+cR9qJjkBJsB3rgLWNuPp0/xGGfjKacRTB0rGZnhxcHEMEl3DrofRaGE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J4nuANxISy7b2IA5nYrpKzgVk0bjhtbGI32fH2gJA05OB1Bve6OK8P4mcHpaSiw+jEsT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39buA0J5a7JjJPNdMufDLxK5/FaSMVszezaTmNwHED+JVYKF8z3Mga6R7Wl1mi+i2sZw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6KtcxzMzXxMDmh1tja5tfmsZ0OZ7mhssElnayh0dhY3sTz/NWzz5dMMpcfFIUMTomkTEv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/Hmp6akf3LSkdHNJ09E+uxyfE3xOqzSdo0D6aNmV7wPva2/BPE7JxK9waZXuBYGgNaBr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92vJpZW9kI5KqZ8Y1DHTOI+RNk+J8sTTdjJG7C8haR8NQo3SE6Z3FoGWzj/3dT08MUpl9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c7S8yeTbJu7WySeUWUyOAaQ08u8ppXNYPdg2kc3TNLC0tLx0338wqlh1zNHO6dFUNie8k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6rcYt9vDFIx76WCSQjK50mod02AsdtVWkkyk9kwMab2aBtrsjC+aWUPpo3veNsjC78lq0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akuhYQDd+r3DyH81MrllE3hh5rM7Rr7dmMugBHU810eBYQauBrpg5tMHdpK46ZgBowfHU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ayarkdVSfdPdYPhz+K2cZeIcKqCLNAZlAHK+i3xYX5eLqOplmsXIMkzNBPPVSAqvEQGg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PiVPbRKyYHJ11UKyadSnIIL9krJyBXJ6AQRKr1dVFSxl8rgAEEz3BjS5xAAXLY9jmjo6b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fED6hxjiuGLn31Lze43WooVFRM55N9eqhihmnlDWAl52TqWjq6+cMpxoTq47BdzguDx0E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4jUqXLSyK+BYMKUNlqCHy+fJb2c7BFrFI1lyuVu1RAE7qVrVKIz0TslgmhFl6oegTzZBA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CVk4DqqGWJN0LE6KTQJF3koGCIc0srQUiSU3L1RTsw5JZr8kmtT2tugbYpZbqUANUMlQ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qoVrKKSRrDrv0CRZLKde43y3UkcDIxoNU0m1bLNMdLRt+ZT46ZrDc3c7qVZ2QNlrSbMt0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CNDZFUsVro8Po5KiXZo26qDH40xg4bhxEekkmgXldL7T4cIq5KeeB8zg4d7kFp4li7+I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6L8l5fxtgNTQVrqgMJjcdSOS1eLHkx+5rj58uLLeL6w4D42jxilYXjsXEXAPNd03EGFvi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VUVPRQvENWwAAg2uF6Q7i6twWlZ+0GSuAHjb3rrtjNTTGVuV29pkxiKF3eeAPNZ82Jx4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1eQfwXztxb7VG1VK5tE4g7dCuy/o94u/EsCrZKiTNK2SziU350zrT0/Gaanbh0gmaMlu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5nyQVLooDuAfyXZY5WYxiMElPQYe4tDiM8j8oI8lx7qTE8PN8VoZzCNfo3Zh+CmVaxSYR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SZ993Xchj5oIG9nSUpfIRoGtU0uPQQ0ZMELIG20z7rzys4mqJ6t5jqWMsbd0rn/Zt1VN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BHTh1zlv/wB6rlsRw6eZ5E1SGjpeyq1nGNVl7D3hzzte6xaivZGO1qajM462Lk1Wdxbf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SOJ6qtWY3iVK8U1KXtYALG+gWZUYzHK68UlvRYeIYpM9zg159VqT9s7/AE9M9n1ZiM+I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zvc4kX6Bdw5r56kvcGmMbW3XlXsy4je2YYZUNBD7ljuZPmvWaVvusZznNc6ADZbkJVSZ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oPdub3TqimcSJWEnKO629grj4HTSCQ+EbCyE4OQtLhG3qSrBRp/p2EvaMw5jZVpITDVDs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1pMkhjZljD5T1aNPmoXSPYS4CNnm83S+VL3TtRlLLg73WFjtHhMQHvQkky69lDpc+ZVvE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qrbI/wC602XB4vxvTZz2EYeb6Dkpf6J/dvUoxGrzQ4TSwYZTHxSDx29UjLhHD3avpi3E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1jv1XnuIcWYpiIMEL+xiOmVmikwynmEDrFznO8RPNJP2lv6et+yPi6sxDGZaStdmL7uG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8O9ieAQQSzYhJKJKmTu5QdGAFe5RizQrUgpr2g7p9uaRCxWlSelhnGWSNrh5hZk2AwEk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8ltkJuXVZ3pXK1GG10H1eWZvTYrPnlkYCKiB8Z9NF3JCgnhjkBD2gp3VXmdx2jspu2+i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EymqI5Im5Wu0ICxC0XuuVd8fSxGQpW6hQRjTRTM0RTjukkiFAdlJCM5sXho6kXURQbqq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m+CrvhadWuRIUbwEDHMI5hVJtTZWz+KrSauJQZ1c20Xpqo5L5AeoVisF2O9FVc69Oz0s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neBtI3X4r0GlF2NPkuDrG6MO9ng6eq72j1hYRzAW8XLJyfHDQ3FMMk5h9j6aqRr7gW5i6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JJbZ4TYbGNp52Wb7bwSXvryTNbnVPvogTqsNmudcpAfFFwBN0bGwugkj2UxKhbo1SMRU8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TbBTHa6IgqFVcp5zcaquUEbt1C92Samk+5NG75OBU7gVSrriB5G9rhWe0vp7yw5mNPUJ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R0hzUsJ6tCmXteJRnwunl+xY9RoqM2Cm5MUmnQrcSTQ5aagqor3jzDq1VHZmGzmkHzC7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FnsafUKaVx2a6BK6SfBqaQ3aCw9QVn1GBTN1ikDvJymhjuN1G4K1UUNVDfPC6w5jUKk5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c3zHQoGUE66eiY4qNxVEj5ANiCmGRQuUZdyTaaSvkHVQvkUbzzVWR5B02TZ2rDpVG6VU5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b1UTS45/mmOebbqoZr80wzeaItuk11Vd3fqR8FGZbqfDm9pVNJXDn/F6el/N6Nw+MtKz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DltfmosEblgYPJaxizWK8un0JfKLDo8sTW22WjlAG6jhZbRShuoCkaJjbnTZTMZYaJ7G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zaqzaBc1xL/cnE9QummAK5ni05aE25uC6YTzHHkv21yU1nxm24WVI69wtAOHe9FlyHvkB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azZRcnmtScXJVUsBOyDExGnJjLwNt1V4Im7DjaEHaaJ7D+f6Lo6iIdi8naxXGUU/ufFe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HafquWc3jY3x3Wcr3KEvpHtljuWE94LpKScSNa5p03WVRxiaBoIBUlM00suQizDsvDX1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FWWvaw91ZmHygjVXyzNa2yIla4OAPNTW7t7qONlrXUrttFqM1BLoNUwWsCnygl1k14sFU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cVY5FbQVRX0l7Khb2ccNDf8AsMX5L569uTMnGmM8g6UH8F9EezAW9nfDQ/8A0fD/ANAX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q6xuycE0J4WmRSSSUCUkHid6KNSQ+I+iolKz8eNsOfbcrRKzset7jrzP6hRHONbZgVwGw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FNVkRw35kgLLSvXSZXNAUlM/MFWriJJgW9Bf1TIXmN1+SvwbXZ2bGympmgtCItNFccwh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tXTQY3SyhqGaKePVqjqdlmFYlW3dZ7wtOstcrOfa67YudQEIJ5TbLbJtkWhFIbqCRiuQ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UqtOnV+HZUacaBX4lmqnanhMCcFFORQCKIISSSQJJJJAkkkroBskkkgSSSSBFJBEoAkk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JJIIEkkkgSSCSApJIKApIJIEUkkECQKJQQJBEoIopIIoEop5WQQSTSmzI2lzj5BS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ZStJDquZkGnQnVBFw9E91NJXVF/ea13bOvyafC34BaxKQAa0NaLAaADkgVKhrkxyeVG5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4qJ7kWGuKjcUHuTSVmuuEEnVIaprtUmuUddaPvYp7XWUd7pAoullrlICq7SpWXJsNVqV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8R6XcnWaDtf10V7nHSE3QyOPJWHBx0ba3km9mPtO+Sncaee8bMY8VUcrczC7K792+gPzs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bmFvcbkdl2BC1OII2y4hVRuvkcSPNZVDQspJ3SQuIEn1jbaOP3vVfL5b5r38fqG4jw9R4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WS3aPFySwbtHS9h+K53Fo/2cyA0sNSKX3dzJRICwuaXixyjUgkgb6+S76DVwCt1FFBX0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W8x6LljdVrbmJKPDaZ9LU1L6aOjqGwMnhEAY54LiQ8tbte1vQlM9wpTxc10bqaqoGRvh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PDd27rlup01IWljnCAxGsbU0VRLEWRNhdTMIaHMBJ0PqbocKYTh1LGKWvjd+0ql3fcM2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cNBI9LLt4s1CXXlzbsLqMGxGpp4MQqIDQDJTzsuOxc/KWuLCdnFxa7SwtZUcV4q4rrpB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Ac2WWhhdFPm0yukB+ySR4dNV21XgJq4qqtNSRDRslilE7bvflYGFrrb6NDh1usCqpaN8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yU9mJG2NO192OsCdwLjU2JaTyUmer5hqVzeC8K02N4rPRu/akuIh4LuzebBupMjnF2mY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X8C09LI+kjGIy0cj3R1AnqC6Oke0m79LBwAGbXcHku1fDgLMDnnGFzsZDGyFtjkew6gT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K3hUeLS4Q2rqoDUmcGCZxc0idoLWjM065jYsJ6tuukyy+EuvlyWGYLjOE4LRVGC8TYg2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Fzbgm5Bcco0BsCLGwA3W/g3GHFsckUlcMIqcKbM1j6x7HxOILc1iBoCQLaA6laeLMmpM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i1rYJ2tLD2T3kASX5NtufC4N81o0EGF4BhtTS1lc2SSWNjxS1ErS6F4GUAHlYuGvldWZ9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6LGKmoZC9uGuLJmlzXRVDDoN7h2U/gthrs7e+1w/ddquO4GxV+LwNOISO/aFK18UnaNB7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oW3XW0lRDVRZ6d5dGDYGxG3ruFL4rITUVLOPpqWnk/jiaf0VR+AYQ+5fhlHfnaIBaot8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6rFPDOCE3/Z0PwuP1Sbwxgjb5cOh131cR+a2jrzQClkX6mf7ZbeHsGbthlL6ll1ZZhuHx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lC3+StpqJc8r7pNOUWaAB0AsmSsce9GWh22uyfunbLNm02ETBGyyxuLpcmDuG2d7W/jf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bRUcQ+05zvkAP1XXim85HPO/bawWOUgeqrHp+dfSeJaa5PDtFUD9E8SILF0MxUIkud0C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aVsLC+Rwa3qVy2N8R5Q6Ol2+9fVcnpbGLYxDQsIDg6XoDt6rhcSxWeskLnvcQdgqc1U6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S08T5XARxlzjystehE145haeF4NNXyBzgY4ep3K2MJ4cGds1WL8wzp6rqIomxgNaAAOix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+GjiDIm2t+Kt5Qnu3SCwpNYngABNuhcoHOcU0klG3VAoAUr2QO6QbdAQUb6JwjsgRZA0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CRqqI79E4BztgnFrW7pjp+UTS8+WyGzwLbm6jfUAHLGC93RvJJsEkusztPut0CsxxNjAD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2wyy/WHK3o3+amZTsjGgCnskQtaRFayaQpCmFBG4JikcFGQgBTHJ+6a4IISud42pxUYL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RO0Xk3trxSqp8OMVM90YI3abFSTdLXEVDfd8zWuMbx4XcitjCcfwyanfScSdzSzJA27T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AGwYpGKmmJ1P2m+YXX4e7BG1UbqGrbUxOF3Q1QAsfIrtJpzldBHwjguLRmXCqprJvsSR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cGpuxqoocYiHwfb9Vw1RhThVvno4ZqXMb3p3d38FPHiuPYe21PiReB9mZt1myz07TOX8o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GJL4tg1Zhs19ZI2EW+IFlocI4bhPDEksuBcQkxvNzDM4Wv8Ah0XNjjXiQdyShpKkddRf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hz1fDV/NiS2pl2/6XrcnGFZGB7rUU8p9QQVfw/jWWojczEKRrHW3Drgrwt/FNBHo7BKm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rQCwdBVs8iFfNY26z2i4dJi3aTYeCJd8rTYFeZw8L46ZO9A5rTzJ3XXQ8YYQ4DO2qPoD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JF8lTfn3Cmje3n0nDWOCTLDS5j5myDeBuIKo3lZE0/vyfyXqkXFXDwIvFVPPQRuK6LBM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LEaprPE5tMSArIWPFaX2a4nI60lbSR+QLnH8l3/DHsbhjp+2xCd1bM7aOKM2ava8Fx2n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tvuGwBv8luQ1VZp2VBkJ5OI0WtJ/s834c9k2DU0jaiWjqRKNml1gF20PDdBRtD30bHWFh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KqraajfLK5kZAvbdeIca+0DGGF9PFUxsJ0uzok0l27DiSSkgeXPljgYPstsAuAxXi3B6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ary3Fq6vr5Xmsr5ZC43sHFVYsObK27YKiZ3nfVKbrtMR9oDCD7s0AciVyWM8VYnW37Mv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eDSRSNeKCNpBBzSDQfNauL0lK6DPiFSyIDQMjAGing3a80mfVVDryvc4nqVZo8KdM4A3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hVNIfd2vlI5lUJsandcQARN8t0G1JhdNQQiSsnZG3kxpu5yzcTx2SQdhQjsacaaeJ3qV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Pc955uN1ZwnDanFK2OmpInSPcbaDZUev/wBHuqqHYhPG5xLDZxuV9Ix+EXXkPsrwGDAW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H9F67Hq0IutHnZM1unppCxVgWSAR5IArNUC3W6icFMUx7VFjn+KKbtsOeWjvM7wXGE3a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HsOuYWXnc0ZimkhduxxCxXXCmNOqsMVZuhVhh0UrSQnRBBFQFLkiECikCi4AjVNsi1wB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Archuqz9Qgo1OrCqLe9SjyK0Jm3aqlOLslb0N1YjFrSQ1zPNeg0H91i/hXDYlHZ7TbS4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f8K3i5ZMbjaLPhrX/ccCsqmkHYM56Le4wIGAVJP3Tb5LksMcX0cdzrbXVZy9t4NQO1St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sF3LLZIgbXQcNUeigeSpIxchQA3crkAFgirDG7J7tkETsiKVQe9ZV3XU05u42ULjyRQ1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B90q4NtFWrhenf8AwlEr2vCCThdITuYmn8FcWbw8/tcDoH/ehYfwC0F7p6eKnJIXSupt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QigEboEQDuFVqKCmqAe1iafOytJJoYFTw3Tv+pe+M+tx+KyKvh6tiBMRZMPWxXbFCyml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+vgkj8yNPmqbiF6o5jXDvAFZtZgtDVXL4Ghx+03QqaV5y4qvJsdF2NbwkDc0tQ5p6PF1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/QiUdYzf8FNDn5QqksbXcvirtSySJxErHsPRwIVJ7lmilLFI36p5BVd1TUxHvsD29QVe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pCMSbms+7T5hb3D0jZXse11xe34rAlY1wsQtrhoBrWhn2Xlc+a7xdunms3rODi0bfRbbG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xZ6Lfgb3LrhHt2mjjFk9jBnJIRZbcp430TtXY5eiDgn7JpN1plXeNFyPGjstEAebwF2E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0OQsoYi3cPBWsPyjHJ+NckXGxuqEpAemOr9O835Km+rY5+rreq9unztp5VGGhRPmDtWkH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VFPrpGshd6LzrFZMsjZgbdnK14Po4Lq8ZqOygc0uu4hcXiRzUU/8JKxTfl9NYBIJKeMj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8J6hcrwXN2mGUbr3zQtN/ULs4gDGvA+rtVwqXWztwbLoWP0bpyXPQRltSdCAt2muWhZj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S45pMKcdrLpIxagIuTdRS6tVgjRQP1CI+Vfbyz/7t8UG/dY/8F9B+zT/APN3wzb/APp0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f47ccVpA8VNG78F7z7Mxb2e8NDl+zoP8AoC9vH6j53J+VdSE4INRC2wIRQRQIJ8PiPomK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Mx4j3aIHm4haSoY20OpGHmHaKVGQ1t7FNxXSGP8AjCNQ8x0r3N8WwVaecS0sgvcwyMI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+VtRyC5JKY0ZlLOLRFyqU8liLla0L9LIY39Wncfqrkgu3tIzqFRtlIcFahcGjM3w8ws2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sW2vsjUyuLGHqopyI2tP2Tsg53aQttyWYtU6nULPkWnUju3WbJuV1xYqI6oIoFaYJIWQ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7DyVGLdXoOSzWo0qdX4trKjBsFei5LLSdqeE1qeFAUgkEVUJJJBQFJBIoEUkklQkkkkCS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gJQSQRRSSQQFBJJAkkkkARCCSAlBJJQIJJBJAkkkkCKCSCAoIoIAUkkkUUigEkAK57iV9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M73/ACYuhOy5TjF4hxvhuVxs33h8Z+LbD80NuhBQJ1VYS22Kd2xA1sVESuKicm9s3ncJ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THlQv2UrlDIUqxA9IG4SdumHQrNdcLqpPJNcLJw2CT/CpHa+jWG6eo4/EpeSVMU0DDK8N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uUC56oU7BBSNd9t+qZe+rvCr6csrujfNqdB1Tg4fYFz1KTGdodTZo5pz3EtDdgNrI5kB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JPuRzTXG5NyFdI4zHSWYlKHXAve/kdVWiaC894Gwvc81Y42d7lX0lVICKecdi5x2a8Xt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a27SNiF8zmx1nXu479sq9TBz3ZWsBtu69rBZfE+OVmCVdM6COR1M2xn+iDmvaXAWab+L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aTIDoLA3utileA1wOg2tbmHCx/Nc8dfJbpSoKqhxyooK6gq2kU4c90eUhxBBbqDqNfyU1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8NHVV1L74DaO+oBI2DuRsnYphwqsJqYKVsEUzwBmczukZgSDbXUrxjirB66HFKShxPATI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zpjl7vyyk3/BbxxmVPD6BZQ00jXvjHdld2hyuu1ziB3rHunwhKkLGyNhmpIYWzMs5zi1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J6n5rJ4AkqP6qYbHXMbFWNjDHRgBp/dBbyOW1x6qHiVuPVeJtoaaippsIlj+kmBu5hB1N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fKOqdWQwTspMNpzRGINkdXTdm5ha6+/Q6HlqFkO4pxkYnSRUj8LipGuEUtPGQ9jnWc92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uFXl4QxGuw58jKL3Sop4TGwOtIZXtdsQ49S4g25qM8L43T4CykY0UcfZlkragNlaDvnuw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XTGyN6jveFMapsYinjFO5j47l2dvdeHk5iwHXKSNvNV8ewx1fiFPFGwxyNnBAaAYgN3G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y5bD66twd+KUUOGU8tQztHe+Ol1s9xy5RrvdosLDY811GCVPuNbiDKieaq92LY5JHHKxj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9su66y4Rzssu2hh1JR4TG6GqErI2xtc58rrxGzQ29hoDoNFvU07J4w+G5j+ycpAItyXL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rmTu7ciWCEOzCIA+IN3drrryIC62IuLRnIc4jUgW/BZy/aHjdIl3RLS1zyTvNRCBJ3CS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oLNoQRCQRCgS4fjeXNitNGD4IST8T/ku45Fed8VydpxBUbWjDWD5X/Vd+mm89ufLftZ7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+bVfQeTSYEW1NilmUN0roJc9ks6hzeabmRGRiGKT1jzneQzkBosiaRoJ5rSpaKSpeGRM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OGIY3CSqs9/3eS5709Tm8IwWorpA7Jkj+8V22G4VBRMGVoL+bjur7I2xtDWNAA6J1li5bW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yVlkBKx5BOATkEeXqibAaI2QsboGEkpanZSBgRsBsEQwR9U+4A0CROiA1VA1KQbfdJzm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8htCzT7x2QSuswXJUBnc45YWZvM7KUU5Osjsx6KZkYaNFZE2qtpnPOaZ5P7o0CssY1os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oBFJJEFJBOQNITCFL6ppaghKjKncNVGQgiTHKV4sVG42CKhdruuE9pfDpxjC39mLvDSu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ZB1SXQ+MMToKjDqt8FTG5jmnmN0JakTQxNLAyWMWD26XHmvpniThzCsUhljraNj3OFg8a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vZjiMDnvwx4qIr6MOjgusylYuNcthvEOLYZb3aqkDfuk3C6Wj9okpGXEaOKYdQNVyVdh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SeK3VpsqJc13iFj5K6lTdj1Ck4v4dmcDNTyQO6tuAtyHHMAnZaDEMt+RN/zC8UEdxdrm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f0WeyLM3ss0OHVJvHiERv1T6Ph2jfIHtq6d+vMBeLgyMOhcPQqWOsqY/DNIP+Ip2r3voW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71AW5BgVM5g7lNbrlC+aY8cxJgs2rlAHRyvQcV4xGNKyX1LiU7V730/huAU5NyacA9Gh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HNgjfHYad0BfGFLxnjL3Nb79KPVy7PhfjDEaaZ8tbikmQWyjPoVqeEt2+poIoqV1+0Au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/bC/qvnFvGZxGWQTYhKbGzWgn8hqpazHK+Wl7KilrC86BwY6w+Nk7odte7YzV4bJTuFT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x3ivF+C6eZ+dtNI8dACvMOIa/EgTHWVlQBuRsvPsTMZlPZ31OpJuSr/Vm3T0vEuN+HKZ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Ylosufr/AGjVEgLKGihp2+S4QhvVSQ000zrQwySfwtKu021KzifE6o96ctHRuiyZp5Zn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28P4Rxqvc0Q0L2g/afoF1WH+yqtewyV1VGywuWRjMR8VncWS15tYAb/BTU9JUVLw2CJ7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MYdQTlnZvlc3S7iug4fw0ds17ImtYPJYy5JGpx2uS4c9ntZiEjXVzuwi3sNyvXMA4bosE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Xc47u9SrNFljPLRQcWY0zCOHaqrdYOLSxg6lZxyuTfbJFPgbG/ffaHXxNcXMZ3RY6L3J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g9O4YnUYnVXtI6wceZ1v+a+kYJopWDI8fNdYwlOiYTqnltgm2upQ2yGifZCyzVC4CjLrm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KQaLiOJYBDiIcBpIPxXbyCwXOcXU/aULZmjWI3+CzWsb5cqRbkpGEWUd8zbhFpssuqYH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1vNQOTUSLBAIpJhGqcgUDSFA/mpyNFA8apEVZRpdUou7LKOoWk9mizNq0N6hUVK1odkB+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O3ZMF+QXH1l8hy/eFvmuybgmIxQsfA+OXujQ6Fblk9ueUYfGzyMOZGNnZr/K36rm8HBF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vFUDTxVETo7sdqeax8Kbanas5e2sV9o0RjJzXTddbp8e3xUbOOqbzTibBM3KgkYO8r8AJ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fh2CCZJw0SSdsgoyjVVrXcrVQOfVVwLlA9rSqdebRPvyBK0miwus+ubmZINwQUK9d4VaW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7s/6QtVZPCcna8N4c/mYG/ktZe2enjvskkkkQUUEggddIEXQSsmw9JBEIhIIpKgFNKcgV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lMKCjV0kM7SJYmPHmLrm8R4WoJ7ljDE7qw2XWyDRVJglWV5xXcJTxkmnmDh0cLLna7DK2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m3VetyjVZ1WwEagLFjUjyN0lzsR5FbfCrszpBzDrrpK7DqadpEsTT8Fm4fh8VFVO7HQO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114fGT0bBHZoWei6WmtlsuWwK4jaF1EA0Gq4R61loubqVoFkxikB1VQuSZspLph3VIjm8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fDZD92x/Fd3L4FxfGzQ7C6rMLgNGnXVXH3Gc/ONeUT7FZs+l1pThjhdpczy3WZMyRziB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O7WfPK9nhcQq5xKoY3xEjzU1YyRrTmjcB1AuFlTHT+aiI8Qr3zG8lvgsqeVkkUjSbAtI/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qtI5P4SlSPpTgE3wLDHdaeP/AKQu+hN2ea4Dge7cBw3qKeP/AKQu8pDdgK+b8vr/ABFi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CLAKnGCSCrzNAFZFtWWWSdoCQo43XcVPy1XRj5QcrlRO1CnkGhsoDss1XzP/AEhGn+u7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3T2bi3s/4bHTDoP+gLxH+kS0/wBcoz1owvcfZ2LcCcOf/wCPp/8A921ezj9R4OT8q6UIo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gkiinxbn0TE+K3e6oh5VHGxejab6B2qvFUcaP9iA5koOdqHlzGt5N2CoSXAPnursh0VSY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9rdQ7Nh4eOYCzGusQrbpQ7Dch8QdZUlmRq1fp6kGXK7QHZW5pfdyx+7To4eSxbkfBWpa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pcVmTQralrYw0WMTxdp6FVqKq17N531Czi92XKToE1riDcGxGqdp3Nqd2izZTqp21IfE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vJIWgSE0lNJuUrrTJyc1MCcERNGr0HJUYzqr0CzWo0oNgr0OwVGDYK/EdFhpO1PCY1PCI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qCgkkoEkgiiAikgUCSSQVCukUkFFJJJJAkEkkCSSSQJJJJAkkkEBQKSSA3SQCV1AUEU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IIEgUUCgSRQSRSXG+1XNBw1FiMYOegqY5/gCP5LsVn8QUDcVwOvoXjSeFzR620QsUoJ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Me0OaeoIuESSFx/suxJ1Zw37lUH+14Y80sgO9h4T8tPguwe2xsCCpUhhceqBfYahEhRO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ChfUOGzgU2QKpNcDQKbdMYs+9a95vyT2TtkdZt7rOjjkce6bBX6eLI3fVS5adMcVtvhRc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27qx3u8x8K7fH8VM8XYVVnk7OaJoA7zgFO+ZrJHMIuAbLfdtiY2NetdlLWjYNCY5rCxo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iglGofGB8Rom1RtNrsLH8FpxsWpB2bQ0HQc1CX3BU07hbMdrKpq5wA66+iMaOBLibbJw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2QurIyz+IcPGLYPU0hAc9zbx3+8Nv5fFeWUGMSYTWGkrQ6WmBs2QDvs8iOf5hewkrieN8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PNG/WfLux1vGPLquHPxTKbejgzkvbfS5RVEdRTxyQyNkjdqHA3uD5rUiFrd3KTa4XkNJVV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kD7UbxdjwPL9QvReHuI6XEMMopajLSzuLoXsce7nadr+YIIvuvDcXpz47PMdbSuZ7tkc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fb/voqWO4UcTp4zBKIKyEl0MpF7c7H4gH4KxTnfkVealu3KeKw+Im4nFhkFRSMY+uLRF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xeHAXaQdj00XO8Mtr+G8Mgny1YZO4l8UjmytLnF2UOaLODtLZgDfS69FjJ6qZ0bJY8sj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01CRru8aQ0VRJX4XHUMZJSyTR5miRocW32NgdevJcVScCVdVXvlxHGpJYmvc6EsJDiNP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ou4p6RkUr3hzzmblyF3dA6AfFSRUrGXDHPAItYm9tNbdLqaSXTgKJ7G41T1mJsdTmhEEV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drXkAXN3xxjTqFPGKfDX1E5LnVNfkppYJi53ZX78pOvQg2B0LluV+GB+KS4o6Cz6YZKd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469NG9DcqvHws/8AaEXfPdgzOlf37vcXZu9oS7U69A3otS/DW42InQRY3DFC0zMnhzNeH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OgAc2w81uN3y8x5qoygpmVoqmwxiUNyNcGAEcjrz0VzZ1+a3tzp+gKdpdNG6cNkAugSj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yCzVJFBOAuFfhAXE10BkrKh7mg55HHUea7WZwjhe47NBK5NzJYGk6SQ3uea9XTTVtceV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j5KJ1E37LyPI6rYDGSC8e/3b6/BQOFtxcL2yuDIdRSjw2cPVQvhkb4mOC3MjNxogY77O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SDot98IcO8xp+CrPoYnEkNLT5Jo006SkhpYw2JoCnSSuvM9BIFHdJRQATrIXtukXX2V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VkUECLoESELEoPeyPxHXohmlkFo25B1OpV0C7KwXebBND3yaRMLW/ecpIqVrTmfd7url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OkBdmlJe7zVgNDRoFIUrKxNmWSCeR1TbKgJAaoooBZDmiULIEkilZUJJG2iF1A1wURUx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3UbjZTObfdQvFiioJAsfEq5sNVDBfV5Wy8aLheK3up8Xppye611ig16oBz7KKCAB5ITZH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BCkgeAVm1oKuijmjIkjY4dCLrkcR4NwWve7t6GIOP2mixXavlBaRdZ7bOkv5qd1XTzyu9l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1RATzDsw/FYNX7LWtJ9zxS/QPZ/JerYiLvIHRZcbbSa3V+pYdkeXO9mOMX+jqYHDzNk3/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NM7/AI16+15bYArUpJH3FtVqclZ7I8Qj9mHE3KCkPq5Wo/ZXxTINKSj/AMVv0XvlPI4A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AtTO1LjI8Jwn2LcW1MjczMNiaebyTb5L0Gj9huLw0QNTiFDfpHTH8yV7bhYtTRmwvoum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1+3OX9PB+HfZHW05Pa4nEAeUdMAfmSumi9mgDrSYpVAD7jWN/Qr06gj+kPoo62O09gdw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J/ZBw7U3fUTV0svNz5yb/AAFlxs/sm4ZpiXdlJIRydI7+a9t4oc6N0jR0uvI8VrantJRc2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K1GAYDQSZYMPgs3mRe6v4XT0pe1kMETLnYNAXP1ZqqqcnVrL81s4E50VRETusZV0xbcw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cwiTtYalrnWAaR+CqVk2adznWGirQVTYIqj94fouVtdI4zEHhtZK+4PfP5q1hWJNj0dpq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eriVCJmwMc+Vwa1oubrGrTenbfteKH6WSQNjbqSV51xFi1TxpjcVHRhwo4jYdD1JVKqq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LXspr2Luvmu84ZwSHB4Q1rWmQ+Jy6Yzt832xb3eI7XhHDocMw2CCFos1oF+p5lddA5zQC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awN05LeiHdF1rYvwV87N3Zh5q7DijDpI2xWQE61lO7Rp0MdRHJq1wUu+y5tpI2urMVRK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CYVRZiBH1jbqdtZC82zWPmngKfRhKp1sIqKOSMi+Zqs1Th2ehBTAO4L9FKsecNbkdJHz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/jsbYMXdbQSC6qlo3WHWExynZsoRbqng3RTikhYotCikmpxQQNcoXalTOGihKIa7wlYs5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15NGFYtcSHNcOTrqgYgOzDj0sV69h7s9FC7qwFeS4m0PiJA8TNF6bwtN7xgNHJ1jCtZy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DWbNcHfOy4zDHAwi3IldV7YZezdgrI/rHzO+VlxmDuIZI0/eKi4+muRcp7SGt1UYvZAg8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kpWAWUQ3tZTxtQTQs2V6MWAVeFuoVhtwLIHgA6Jr9AU4eabNsgqyG6Y1mul04+JSMCBr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5rQk8Kz5hoUHp/ATs3CtBrsy3yJXQLlPZrJn4baz/ZyvZ+N/1XVL2Y3xHjy9kkigrUFJ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AooBFAUEklQkCkgVACmOTymOQRuVaYK0VBKEGfK1UKlui05Qqc7bhZrcYkzdVmvGWdpu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LODvNc85uOmN1ZXW4I/6MLpKZxNrrlMCeC0WO66qktlC80expRnRSN2Kij2UrTbRaZL0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GRdyimSi7SuO4zF8Grbb5bfiuzlHdK5TiekkraCWmhy9pLoMx06/otY+2cvTxyTVhWZVM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8TogTJSuewfaj7wXP1MVrh4LCOThZeqvCwpZZWghrz6LNqJC4HO0HzW3UwX2WbUU1yVne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bluYLFqXOEUlxyK6mrpe6d1iVtN9FJpyKvcna+juE4y3BMP8oGD/AJQu0o3WauY4ajth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ILp6TZeD5fUakJvYq5GbiwVKn0ABV2O1xZbiLLW2GieUxrgFIdQtMmOsq8mgUztNVBJoC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vDuMoG/domle5ez6zuBuHSNjh8Fv8AXzt/SHqi/2g1LGn6qmjZbpovor2fkO4F4dc3QH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r45qPByX7q6MIoBOC25kkkigSfFuUxPiO4QPOgWfjYPurbct/wAFoHZUcZNqEnrYfiiOb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1KbBVJDqujmgdcc0E5xuUy6oBRBQckFFIlK4SslZA5hsUnm6YUFA5IpoKRKBwTgmAp4Q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LK9ByWa1GnBsFei2VGDYK9FssKsNTgmNTwiijdBJAUkEkBQSSQIpXSQUBQSSQJXKPDam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LrD/AL1T8FpTVV0dx3GOBd+J/RdiSyCK57rGD5AKjBh4dGQdtIc1tcjtPyT38OQ27kkl/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EOSZ7II8zQbB+a1/gQoafiKQOAmjzC+pzWt+CeFQ1WA1UWZ0eR7Br4tbfFY676jqoquI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rE4lw8Bhqo9LeP8AADmmkc4kgkoHMa57srRclbVNw9UOINQ5jG9A7X8rLR4dw/sIBNIP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HVXMSxCKhju/Vx2br5+XkroZ44cgtrJLf+IfyUNRw53D7vIS7lnd/IKF/EUxfdsdm32uP5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pWQysyPcbA3vffyTwrna2hno3WnaADsQQb/92VVegVdOypp3xPFwQbeRsuFrofdquWI/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QKIVigpXVVSyJuxIv5C9kDqKhqKw2gYCBuS4C3/dlsU/DjiP7RIAf3HfzC36WFtNTRxN2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9HC/JTt7Q8ze1vmFdBp4bgtpJLf+IfyVKo4eqWn6Asc3oXa/knM4imaTmjzDpmA/Rb9B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jcWOm/8AJPFVwssboZCyQWcNxdMXW8R0AngdUM8cYufQAnquSUQkCkkoAnQxummZGwXe8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PC9DnlFU8aN8PnuCip6XhqIxNNVJIJCNQxwsPwWVjeFnD5GlhLonXykm50tv8126wOL/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2rVg5JAGxBCRQWFeQYr/9xvtQfOe5heKAGTkG3O/wcfkSvSANFj+07Am43w4+RkXaVFFe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2/LX4LJ9n2OCuoG4fPMJamnYHRSE6zQ7B38Q2P+aXyzPF06tyhkUhN7+SheQsNIZNlZwj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NaQLklzgALW/mE7DKGTEcRhp4xcOe3Mb7NuAT+K9gwqhjw+hip4hYNaATc6kAC/4K449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w2Me+zd//wAl+n4t9FbPA1HbSeov5vH/AMqmxzi6KjkdDSx9q8W71y22x5tWPFxtVNdeS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YDTp4Ut454bkzvmDX8G1cPeoiyVn3XP735ALmpYnwyujkbleNxdeqYDi8OMUhmiGVzSA5u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XG2FsnoJKxg+lhbmPmNPPoFnPjlndi3hy2XtyeVVeuKUjejx+a3uH+HanG5ppGubHCwi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oeYWE/vYrCehv8ltcNcSTYJLI1sXbwyEdzMG7X52PMrGGt+XbPevHt2cHB7Y6UQumccpu0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whHIG3ldcC3i/wDpVD/7QNR/oz/+4/8ApWhHxeJYg+Oiv5dt/wDSvRO15MplPNB3CDHR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/pTf6ntyOAmcCRYEO/8ApTzxeQf7jp17b/6Uz+uR7Qt9w3F2nttz08Kfaz5MHBlh/eZP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4TqoYnSU0rHgcnO1O3kF0XDmOOxkSONJ2DWXF+0zai2mw6qTimt9xwaeUC7+7Yde8P5q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vcfJEOEkMrpDl0s0WuHciCq7vD8VPA4PpXxm2jrnqsVY82x6mghxeqp2AMaGNljDtdDa9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s5R2rQ+EnK8WtmbfUf9811vG9KKkOqYWkCEZMw1truucp3Nq2iM3Eob4GkXPm2+/ovHyY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5WMMxfFMFeBRVHaUmYkQzDO21+XMfBd7hPF9JIyL9oRyUNRIbBrmuex3mHAbeq87limg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Tfz/APZew+xbhxkz34rUwhrWMDYsp7rzn1cNdPBsQueHFcstRvnvHMO7KOlwzBKvEIY6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rxJcFpsbi1+RW9Fw1EB3pZL+Th/JaONYtSYNQvqa2TJG0G3dJubE20B6FeXTe1XEZG56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p77W/c5r1Xj4uP8ALzXgxx5OXzj6egS8ONynspXZraZnf5LNq8HqqRhe8McwblrlW4X9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CB1C+AXeJHX0vys0X9N121JUQ1tJFUU7s8MrA9jrEXaRcb+RV+lx8k+1nK58d1k4bZOA/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pwW/Vv8ACPQDzVAGwuV4ssbhdV1l3NntCcdbD4prTqnNIve6QOHLmtPDMO96BfIS1gNt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RQGoqWxgXFxf0vquugjEMLGN2aAF6ODj77u+nPky7fEZFZg8cdO98LnlzQTZxH8liEWOu4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/gP5LkZvrHepTqMJjZo48rfaNBNkexgu5wA2TrLzOogJwTR+Cz6vGaSnd2cbu3m+5Gb29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W+jOJKgQ4cY/tTODAPLmsGmqHx7HM3omYjNPVVJlqTbk1o2aPJV4+6bkX9F7uHHtx8vJy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78JyvHLkf5KLMHEsm7rxoT/NQRyOYczf/dXmmOqYM2j7aO5rt6ZVJYSzUahRfBWwTE7J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cvebq09FqUQgpDVNF0rrSL2UpWSuErryO4JbohC+qAgdUbAJoKVyUBQJUbngG256BJsU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qhPcGnU69AhaaTb6NvzKsshYzYKSwV0m1eKmYzW1z1KdUTQ0sD5qiRkUMYzOe82DR1JK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VVcgjghaXveeQXgPG3F1XxLWOaC6HDmH6KC+/wC87qfy/E45OWcU8vp/xf8AFcv8jydu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/ALdvxH7U4IHvhwKnFQ4ae8TXDPg3c/Gy4TEONuIa5x7TE5omn7EFowPlr+KzsDwXEMbq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+0dmsHUnYL0fCPZNHkDsWxB5fbWOmbYD/iO/yC8cy5uX16fsb0v8R/ESTm1cv6+b/wBPj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xe//AIriH/8A0v8A5rTw7jjiGhcCzEpZmj7E4EgPz1/Femn2XYBlsHVt+vaj+SxMX9k4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BpHUt3/4ht8lfo82PmX/ALs//l/4fqPs5JP98f8A68LXDntRpqp7Iccg91kOnbx3MfxG4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qImSwPZJE8Zmvabhw6gr5pxnB67Bqs02JU74JNwTs4dQditzgXjGp4cqmxSl0uGPd9JF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XP8Vvj6my9vI8n8j/AMNcXLx/X6C/11vcv9q9+KKipaiGrpoqimkbJDK0PY9uxBUuq9j8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kFA35KhWSSRsgAN0UrJIAgjZLmqIntUEg8lcIUMrAoKD1y/F2FnEaR7GDv27pHVdXK2y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FZdDzfhvHWf+F4o7ssSgOQtfpmHIjqujcbHM0/JZftC4MdxHQPxGMiCphN2Ss0cvOqbi3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vEdK+ppgbNnbuQmWO/SzLXt6s95cCVTZPklseqzsG4wwPGWAU1YxkpH1cndI+a1XQNc7M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43Gx0llQ1kofIbFUh4ldlpSZCQmOptQVGqbpcbLWoGXbrZZb4SCLaK9ROcGgKo3KdhJ0K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OkuNFqQNebdVvH2xk9Awl16Jh8l0wdmowfJcrgjSMPZfey62KI+5t9F6/iOE9q9C49tb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JDDWF8pN9ghiAPvDR5LOTUcRxUXPe8gbNXjOMueJZBbcle8cQ0pFJLJbkvGsYo7vc4jU+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XUFzW3taymwtxztPQq7VUtmm4AHU6KnNXYfh8YE1TEHb5WHMfwXKtrtRKZJearShxieQ3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JO8/syilmPJzxZqnbhmIV7L4pVdnH/sodFnS7cni1WGTOihHazfdby9VSpeH67EZBJXk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GG0NE0tpqdodzedSU7JneANAFO7Xo7d+1bCKCGiiayCNrAOnNabfECmtYGhSRNMkjWNFy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1fDr8BZekBW5G3RUcLpzDSsbzAWnE3RdGCsE4BOyo2spQA2yKR2TSVlROyilkaxpc8gAcy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bnd15BRCmLyH1Dsx5DkPgpVMfUzy6U12tv43c/QK5BWTRxgSWemaBugTRtqp3UYPFdSx9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oPmqrXAxhZntDrDS1+HOP1ZflPxVmjf2jAfxVl23PSwpGm3qoydU4ckVKCiE0IoCUkQg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cm2QVanRqyK1t43c1s1I0WZVN7juaqFIM9FG49F2vs5m7XAuzvrFI5n4riac5sNaOYvq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o+Qkv+AVZyYftFc6s4vporHsqSK/lmOv6rmMNYGOk/iV7jWve3j+qgjtfIC49AqFG+7z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rtNU8Ou1QPsGi6ZG8F26jS0xupVmMKBpsp4NXC6C5E3RTBpTYxopbaIG80yQXBUqY7Uo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IoInjXVU526q3JbVV3gOGqo7T2ZO/wBG1kf3ZyfmAuyC889nlW2mrK2KR9myZXj8l6Ay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K9OHnF5c5rI/mldBErTAgo3TLooDdFNG6cEDkU1FAUkLpIEgUUEAKaU4ppQMKikGilKY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UaFX5gqcgUajJqmrJq23abLbqm7rKqW6ELFjcaPDsmoXZUjgdFwvDzrS2PJdvRm4uF5b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xFS20uoISPipxsAqtHkmakGyffRAb3KgjI7mqyKwf2iK++ZbMh0ssetH9oj/AIv0WsPcZ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dZ1bhtHVtLainikv1bqtB6iK9j57hcX4Fw6YE0rpKd3RpuPkVyOJcHV0AJgfHO0dRlK9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qWbbjw3EMMqYARPTSM87XH4Lna2m+jk01sdF77Vxtew5mg+oXA45hlPJJISwDQ7Lll4a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ZbDIf4R+S3qTZZGCty4fGOjQFsUeoXj+Xvq/GeiuQ3KqxgZfNXIBYLpGVtosPNEmyTAi4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eU3IHMlTkEC3VZ+IVIpaeeocbNhjdIfgLrK3xHyB7Z68VvtCx2RpuGzdkCPIL6p9n5ae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D4CPjGF8X8SzvrcQq6xxJ7eV8l/UlfZns604E4cH/wCjqf8A/dtXsx9PnZebXThOCa3Z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Oj3KanM3KCTksvH3EU8LQNCST+C09lmcQf3aI/vKz2zXPS7KnJurkipyaFdGEJO6YU4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1JRTr9ErpoKF9UDildNuiCEBRAQCSBwCc3dNBTgVBNHyV6nVGPcK9T8lmtRpwcldi2VKDY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wnhRtTwoHJIApICkgkgKSSCAoJJIEkgkg6/hqNrcPbIBYvvc23sSqXFVU4OZTNJFwHm3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1CyGY5Sy9jqb3JPRZWMVgraztGjugZRruLn+aCkkgldQaOB1LoMQiAJyyODLepC7ORgk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GNL8Qpg3lI0ny1C70mwuVYrzp7S1xa7cKzhcIqK6KIi4dfT4FQTP7SQvta/JaHDbb4vE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zXA4jM6etme5xIzm2vK5XeudlaSV50ddeatKCc1xa4OabEG4KakoO6wef3igicTctAaT5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QyqjkAsZL3Nt7ALQ4Tdegkaf9ofyCj4uYHQwPN7tzW+OVX4VzAXTcJxtMMkuXvZi29vIF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NHTvhn7oLi4O1PIC2g8lIjQ4oqTDTMiaSDLfUeRBXJrUx7EGV0zOy8DL2Out7fyWWpQi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ZWki19Bz0UCTWl7srRclB6K4BzSDsRZcFibOzxCobaw7R1vS5XetGVtib25rhMXk7TEa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8xWqKRSSSALnAN3JssquYVQurqkRi4Z9pw5aH+S7eV0dHSPeAGsjaXW2VDh6gFJSZ3avl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Ss3ifFL56OK1vtnW/Iha9C7gNU6snqJHEkZnBvkLi35qLi/+6xfH82qLg76uX1P/AKVJ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bU+ByR2TSUrppKwpXsQV4txhhU3CXEbKrDz2VFUyGajkPhgl+1E79x1/lryXtDis3HcL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69maCUb82O5OHmElTW3O8MYrSY1hXvNI3s5Gkxzwk96J4OrT+i0HG1tl4tO7F/Z/xaWu+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1cX2SDyeL6Fet4VilHjWHwVuHyiSCQfFp5tI5EKWaWV6X7NaVpjnqy3vZnRZrfwlbnGlU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bi17nsa0g2O9/0VX2eRNiwF2Uk55S836lrVX9pclsHpmC9zUNJ9Mr1b4wWfk8/cbpp8BS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euNvhSudRYlE4PIjN8wvoe6bX+a9Tq4hNSTROFw9jmkdbheLQktFwSPML2yN+dgd1Xo4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rw/EqfseIapgFmxvkAHS1/5KnBrK3oui4pibDjdY5pPedI436lxXOUpAeLrlPb0zzNrd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SWuTGdx08wqjjZ/kiDlPkVv0xZvxXTMeyVoLSNRy5pjIy6QRgXLiAB5rEpql0Bu03ad2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Zidax17titJyvcEaH5rcu3DPC4uxwOkbR4dEwNAc4B7tLd7KL/kuI4/r/eMQZTMddsN7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QKudtJSulI7rLafGy8nxKOSqqHzg991szT6W0+S6W68OM8s1wytPNUnvOYkE22Usz5GO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9xP+antqRTqgWskaNWSDvAjcLksSw1sLjNALsBBy82nyXZuF22IBHRUqijuDlu4dAuOe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+nfNNBYiV0zQTe4JcN9OptdfUmB0UWHYXDTQRiKOPNZuUNtdxO3xXzLWwOpGh77hpAIy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XhdbQEU4Lq57HZKdoeSSL2GbKBrYfNThsxt23z7zk7XnHtPxKtr+Kp3NMrYqRzoQ3MQ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0O6x8JxmWkp6qkk7Ie8ABsrog5zet7bjVblbFJV1tRXSMc2R8jpRHLe7cxJtf4qgeH6kU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GcR5ruj0vr5LnZbdx6cM8ZjMcmbTvM9ULTOdPP3S0EZXi1udrju/gvXvZTNKyOam7Rsl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IaRkblIOx8l5lVYfOYo46ftZYWAOAAzOjPMAjcXF12nsko5m4/UTSmwfTudmB8Zztvcdd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ymfHXd8fRSv4Zqn07pGzMLC0sOts7b8ul15FDxJiVPcGZlQy+naRi9vUWXsnGkzIOG6x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bxtXhb6eEAkVjbE6tAubfNOpx3lGOj7bhZk6Km4unjYfe6ONx0LezeRcW6FaFNxVTudl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stnAdPNcTLE17hGM0uW4DxfUctF2XAnCoxOrE9VnbTwCw0HfBDh+BA5LhjhcrqO3Jjx4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YQUUby0tfI0PIcNRcDQrOxfHqeDGafDwXve5rnOLLEC19Drv3Va4oxmPBMNdKReR12Rt1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4NVvr+JY6qbtS5zpHHUENuHG2p21XszymEmEeHi4u/ed9PYa+QRUNRI4EhkbnEDfQFeW1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xuo6olriAQGD/wBS9PxUXwusH/kv/wCkrwuviZ75OSftu2O+qx1Ut1pvpMcct9zXm4xJI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gyyAC/wuoG8SYtVPc5ppKaAC5OQlx9CTr8ll9leZ3ZMuALDzWh7jI6Ns1S4NaLNAAsXF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L6eE9K0ktXXyO96q5nxX2c7KLeg0WlTxsiYAwC1uSaKeNzLEloA0tzKUVPJF4DcdCvXx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HP1Fz+3H0sWa8AOAI/JQyRiJwOXu+SnY1zvsm6cW3GWS4vsehXo1fh5EAjaRo5SMYWG4U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Bbzve6laXbhWVFmRgmiB+0Bdv8lDTu73ZSbHa/VTRE5b9NUKln0gLRo4Xv0KKoVMJhlL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Jadc3taKOUjvMNj+X8lm26Lc9IuiyXNIABEleV3AoqPtQTaMZz5ck4QOfrK7ToNAro2Bk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iInyeM5R0ap442MFgLJ5srIlqNkTGDQKSySSqFdKySZUTMgp5JpDZkbS9x8gLlB5B7ZO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n/QwWkqLHxPOzT6DX1PkuN4TwCo4jxiOigORnjllI0YzmfXos/EauTEK+prJjeSeR0rv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whuH8MMq3ttUVru0cSNQwaNH5n4r58n1+Xz6f0jlzn8H/GTtn3//APV+f9v/AIdRguFU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RHE3fq4/eJ5lXxqUikvfJrxH865OTLkyued3b7o80L6oIhVhnY9g1HjuHPo8QiD4zq1w8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r544nwSo4fxeahqrHL3o5ANJGHZw/wC919M3XA+2PCG1vDjcQY0dvRPBJ6scbEfOx+a8/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cfo/+Hf5TPpeecGd+zK6/tfi/wD7YPsb4gc2aTBKl/cdeSnudju5vx3+BXrQXzBgtc/D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BI1+nMA6j4i4X08xwe1rm7OFwp0ufdjq/Dr/AMU9FODqZzYTxn/5nv8A+BugUbI2Xpfl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G6NkkgqEQgUbI2QNsgW6IndCyCtNHcLNq2WBstotuNVRrIbjRNKqsaJOHKtp5By4Sang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rDuHC9120UvZUNVE7nf8QuWMQJzHxc0ytmtLjHmXEns3oZpDLhbzSyHXKD3brnI8J40w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t5NfmHyK9crXjPYaWUEUrhJyIUnJ+17P082i484rw02xHDxKBvmiLfxCv0/tciuBWYU4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KeWOoPZzRse394XVbEeF8JqjeSjg16MCsyxvwduU+XJQe1XA5NJ6SpjHW11q0XtK4XJ1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KGb2c4FO4kQZL/dNgmx+yXA3i5dUD/jV+1PudFT+0jhewAr2D1WxQ+0LhdxaX4rTgebw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H3j/APGK7T+x/h5xF2TH1lKsmKXfy9UovahwpFEGDGKO45GUBbcftf4X93yftWlzAW8Y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h0lnUjpP4pHfzXoHDfs44VwduZmCUjpPvPYHH8V183056kOj9svDlI8tbWNkPSNpd+SF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wvCsSq2u8Lm05APxK3Y8Bww1QfFQUzLbWiaLfgt9sTWxta1jWhuwAspZasscLNi/FeM0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jx1Uwbb4C68x4nwDi19Q4PxGlpmk7RMzO+ZX0JVOc2F2XTReTcQVuarma4kkOIKxrTc8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ZsTxWpqDzGYtHyutKh4ZwmjNxC1zxzOq26iQuJVUaEarNyamKxFTRsA7NrWgeSbNHZpv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sj2kjQKLpl1BJfZqdE2w1GqkdGA7VSQwPmeGRMLnHQALGmkR1sBqV03DeDmICoqG987A8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sMs9YAZNw3k1dAWAABosFuTTFqKNulgFYYxNZpZWGWsqgZU12ic94a0lxAHmoHGSbRgLG9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23d0CgMb5vrDlb90KyyFsY0GvM9UbLNVG1jWiwFgk4KSybZQRFqa4WCmITCAsq829rr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7e8FFwpWGowqne894tAd6qL2ozZ8QyX0Yz8VjcK1PYMbE42DjotT01HdnSxKc0psJDorl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lSN802JlxqpSLIEmO1KTj0QPVQI6hD0SRCKgmGioSt7rrrTmHdVGZvcKsRnUDs1NMzm13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1fWs/hJHr/wCy5CjcWV8rPvgldT7O3WxmuB+40/mqzk4biMh/E2NVbjd75BE301VOmeWP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xuqi5mVznfNUZXFryosactTdiUFyb8lmw5nuA1tdblLDdo0UVZgBcNdlo08YBBUEEN7aL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2TkAEvJACoyFIfwTXmwQMUE0wYmyyEmwUQizHM8qiMuklPdFgnBgb4jcpz3tYLNUGbM7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458WxKR7ARHDG0XH3i6/5LvZsHppDmYDE7qw2XL+yamDMJrao7z1JaPRgA/O67pdsPTh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sOtPO2QfdeP1UDqiog0qaZ4HVuoXSoENO4BW+6sdrnoq2CXwvF+hVgEEaFX6jDaWoFpImk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uj1pJ3s8nG4V7onaITrqsWV0H1kIkH3mFJlXGTaQGM9HCyrOlpJMa5rvC4FOQG6N01JA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ldBA0pjlIUxyCvKFTlG6uyKpKixnVLd1lVDbXWzPsVl1I3Wa3FfCTkrCPNdxQOuAuEpn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uHOvG0ry5zWT1cd8NqE3crVlTgNgrrToo6UNt0L32TnC4TRohBdayyMQFpYv4lrOGiy8R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fcZz9VG5RHmpXKM817Hz1Kp5rNn2K1KhZs3NStxk1I7pXH4s287h10XZ1A7pXI4m3+1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k9OuHt6FhbLUQ9FoUJ0sVWw9v9ibb7qsUfdNivJHsaUZs5XodRos+LvFaNOOa6xlaadE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UMeVyXtEmdBwliIYbSTM7Fvqf/ZdY/YrnuJsJbjVKymkldG1r8/d5lXCbrPJdYvjzijD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aF9d+zs34E4cP/6Op/8A921eccaezGqr6GZtI5ksuU5Se6TpsvUODaSSg4TwakqGls1P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wAr1vC3m7JwQA0RRkUUEkCTmc01OZzQOJWRxI/LHTt63K1uawOIb1kjWUr254R3gfPzS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yCquUskM0ZIkjIPXcKAm4B2XWVjVMddNv1Ulk0tRDdEinEIFFNTSn2ugQgbyRakRokBZQI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BsnDdMCeEE8ZV+BZ0ZKvU52Wa1GrDsFdiVCA6K5GVhpZaU9RtKfdA5BC6KgN0kLpICkg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CgkkgSSSCgKSatLA6A1tV3h9Gyzneeu23qg0uGaFwcamVpAtZt+exBWnjtY2lonDMO1d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QI6eCws2NjfTQBcRilc6uqC83DR4R00H8lfSqa1eGf8AxZn8LvyWVdavDP8A4tH/AAu/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XnY0Xok31Tl50rSjdJBFQdTwl/dJP4z+TUeK/wC7R/H8whwl/dJP4z+TUeLP7tH8fzCv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CSSSQJbPDlA6apE72Hsm7HkdCFnUNK+rqGxxg6kXNthcfzXdwQx08QjjAaweVlZBBilS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4tIbfmbGy4OV5kke87uJK1eJK73mr7ON14mAWsdCf+yse6VSW7w3hzpZhUSscI26tuLX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qZmxRC7j/wC69AhZHSUoaLNZG3U7bDdIKuM4g3D6a4I7U+Bt9TqLrg3uL3FzjclaOPVx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7G+ep1WYVLVdTwd9XL6n/ANKl4w/usXx/Nqi4N+rl9T/6VJxj/dYvj+bVfhHIFApIFZUHK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c/xlw3ScT4U6kqQGzNuYZbasd/JfO9DiWM+zDiuamrGOlo5X3mi+zIL+JvRy+o3Lk+Pu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UtayqYD2M1tWnofJN/BZv09b9leJU2LcIU9bRPzwS2cL6EXY02I5FM9pX/h9N/vm/wDS9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wTgZ1BXA9rDUZb9QIYhf8Fse0mxw+ADcStNvg9ay/FrD8o4AnRA7BByJ3AXjr1w6Pwr2u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zXio0XtVL9Q34/mu/B8uXP6jyrjE2xes9Xf8AWVzEQsQul41/8UrPN3/rcubivosfNd8f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ULcimtNipbB2oWkMIsV6d7OqMwYKZngh0sjiLi2mg/NpXnVLTvqpmwxayOvb5X5L2mjp4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Zfytrdb45525c+XjTD41xKGkoGQSSNbJK9osTy1N/mFyRDJBfb8lW44rRiGLSgOJbDeK1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XOQV09F9U67L6sdqPh0Vt7q49vbHQ1lGJGESNzDkRuFiVOGyC5hdnA+y7dalBjdPPZkj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n0K1AyGR4MjBf8E9Dh3F7X5XAgjcOFigHG9wbWXZYhSipaA+NsjALDqFh1GEAE9i4g75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QslbrZp/BVWwGmYPeYS6COzonMADma8iNx5LVnp5qe/awkN2zWuPmmxOsNNj8Vm4StY5W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Ooa4Ahsniv8AzV/Dcahja2CJjXMjbqM1nEcwQfkqUlNDLqWBrvvM0VCpw6R2rRHKWm4t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mm7nv21KWWXD8WIgY6Zkh7JpaO84E93luD+a9l4bw8UlMZXxtbNIc2YNsSCG7/Jcf7MMH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Rh7A8iLtG9+7S2x1GvPW/JdxjWK0mDUD6irmjhY0ENzOAubEgakdFvCam6xyZd91HG+0/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ilY8nN2rRrbwOF15waFxc2waWga3WtNnrKh1T24lEu5JzXsLDX0CUdPLmIu1x6DUrzZ/f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PahwfBKiurWQU7A5zgTo29gBfVe24bRwYXQsgiytiZfU6DUk8z5rnOA8FNJCa2dlppAQ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qk42xg00IpKZ15X+LKdW2LSNjou/HjMMd15ebO8ufbHF8UYi/GMVfJJEZKaMmNgDrZmh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cM0TW4vA9sT26u0J5ZSow9rSMwcfIBbOBkHFocgNu9uNu6Vy1u7rvcpjjqPSMTBdhtW0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R9CH1k+dwF3Otcb6nRet4o8R4bVvdo1sL3H4NK8Xr+IKZtRN2TJpHh50cMoGq6803p5+n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dNGZJC1rGi5J0VCTEoqubQkRtNmX2Pmufr66XFZGsncGQtOjWjT1Ku0kIdGGkgRtsSTs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3Ty3GEhvW6mj15LLbVtuA0usBp5qxBW2Pebf0W5lHC8OXw2afRw6roKQXYMwBuFy1NXU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ugpMQpSwDt4xpzdZdccppxy48p8BWBrXvaGi17geqyXxl0rmOLd9CBbTktCrqWSSPc2RpA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vVNcCHWBv0WLfKzC6B7WQNAkdd19wk8tdTscD3QSLlVKubtprN5mw81YqMsDIoN7A5vUr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NnzHQvAH4LJutDFnhkcVMNx33evILNK6RirhkLtI25j15JzadzzeVxPkNlaYwDYJ1tF59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aIndK6SqBZFK6N9NkARSGqNtUAyrG4ye6PhPGHsNnCkk/wCkraKzuIKU1uA4jStF3TU8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rwWTkxuXrcfMK+neHY2w4BhkbPC2mjA/whfMS+keCKxtfwnhU7Tc9g2N38Te6fxC8PSe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G3p+Oz1v/AOG6dULIpWXufgQRARAsldACsni2ITcLYux2xpZfwaStZc57Q61tDwbikjjY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d/VS+J5d+mxyy5sMcfe5/wCXzovpzht5l4dwuQ3u6liJv/CF8yNBc4BoJcTYBfUeGU5p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xhZH8gAvF0fuv2v8AxfZ9Hix+d3/ws3SSARsvc/CElZIaIhArJWCSq1uIUlCB73UMjJ2BO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JWWZT49hdQ4NjrI7k2712/mFpjUXBuCrrQFuqBUIrKc1hpe2Z7xbN2d9bKxZFMTS2+hCN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kayNu7jySp5o6iFssL2vjeLhzdigxMVpXhr3R81yU+YXbax816UYTJmsBYC5XI44/CXP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gLvyCWbWXTjqyItYXHdQ0Ia55DlqVMYlaRC9sg/dP6KoylLRfZc7LHSWDG1kRcb3KuwT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u94mW/iCY2J8TyWOaR5OCzrL9LuftrsPf02V+m1YsimkAAzOGbpcLUopAdFpFgXur9IT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7WOFuZz2tHUnZbjFdPgMTXSHVdP2YbEuBwLiLDKaW1RWNaT+64j52XdQ1tNWUYlpJ45oz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+nDL2koowZLq9K0ABUqORocLJlPjNDXTywUlVFNLCbPa06t1smXoiSsH0Dz5LxXFWF9b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tdR3oXDlZeO4zkhrqgFzQC82uvPl7dcWBIw6jmUG0ZLLkq92JOoFwVbpsPqJiAyJxHos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Uz2EtDGNuTpYLov2JFTMbNic7IIyba8yujosMoYI2yQtbJcXD73urIza4XDeF6qrIfMO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gwmmw6MCNgL+bjutaWSws0ALPjqYKmWSOOVr5Iz3mg7K+vSWnPIKYWptVPBS5e3lazMb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Vved0CgabBNEpJtHqevJIRPfrKRboEymmgnDvd5GvDTY5TsgmbHrmecxUoItoq9TV09L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XO6gOL0AGlTGmtpteITHCyZFURztzQyMe3q0gpznBoLnEAAXJKlikmlMgqIqhmeB7Xt2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hA2UVTWU9M9jZ5Wsc7YFCtlENLLITYNaTdNEeJ+0euacaewuBc923ksnD5yws5WVhmHT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vEZC2IHoNP8Av1V5uCyBwytT4bku3X4LUGelb5BaTWa7LKwKmdTRfSkNHmbLaZJEBrIz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3uhMe8XsEnSxHaRn+IIZL6hLNEuytqnckhyTWODxdpuFNKNkrJ1tFHLK2Man8U0bF1rd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DVGxzp3XcQG9AdU+9nZWq60Tz6Ys0BhxRjuoIv5LU4Lro6TiidkxIa+G/4qtXj+2RHyTO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OQ2NkNy48tUZycxi07ZuKsTdHcsa/S/p/wC6EdOZTcjRS1kIfxTi5i1Y6W7fSy3KChvG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GOi1qWntbTRWIoGN5j0U4LW8wPUq6Ni2MBuylabBROfpZMLsxRU2ZG6ia4feb/iCcHD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ndP2cVBO+wsE9zrizS0/EKBwLjqRbzNk0bhjGXN02okEbd1O67W2aW/4gsPF5ZGAZmkA6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4c6YyO0KsRDKwkhUaBpk1VuulEFJK8m2Vp181B7F7N4ex4OoCd5Q6X/E4n8rLphuuc4Jr6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VDXVNPTMbIyxBBDRfffXoukAuu8mo8980UrJwCDgqbNRSIskgWnNRyQRS6SMaR5hSI8kG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YS6J37p/RVZKKthHce2UdCLFbgSTdiajnHVL4jaogkZ52uFLFPHKO48FbrmtcLOAKqT4Z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botdydqkgU6TC5o9aecnyeLqrIaun+ugzDqxWWVNVPdC6gbWQuNicrujtFMHB2xBRBJT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jk1VaYaFWXFQS6hFZs2yz6kaFadQN1nVA0KzW4zJO7Kx3QrrcIlvG3quTqB3TZdDgMma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8vRxX4dbTk2F1dj2VCmddoVpjrHRc3fSdybsU4dU1290SE7ZZWIG88Y81qE6FZdYPpWeq1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0xyiKlconL1vnqtQs6YaFaNQs+bmpW4y5xoVymLC1VEf/ADG/mF1s+xXJ45pO09HA/iFy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jUBtQt9FLTG7iVDh5Bo2nyU9L4tua8j1tGFtiCVpQWsqLDsr0OwXSIsN2SOiAOiTtQrUi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q3MbNKrsGi6cM87cee+NHWuNUW6W0SCeF6HkSBEJgRBRDkildIoFdObuUxNfnLHBhsTs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DCe9s53RZrmW2Vl9JKw6AO8wq8l26OBHqoplrHQpskcU31sbXck4kck0lBWkw+B31bns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ytH0bmv9dFfvqiHFXdTUYksUsX1sT2jra4UYLXHQgrohIRvqPNMlip5tJYGO87WPzV7k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y4dET9A8sHR1yoJMOqmasa2Vv7jtfkVqZRntqgWIZSp3gxutMx8Z6PFkgAdtVU0gypZV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cApCzokGoExXadVmhWYeqzWo0YCrjCqEJ2VtjlhVprlICqzXWTw5FWAUbqEPTsygkujd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6V1HdLMgkuldMzJXQOujdMuldQOuldNupKeF9RM2OJpLnG217IJqCkkrZxHH8T00P8l29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WtAF3OA1PNQ4PQihpGNNjKQM5131/msniPFWub7tTuvr33Agggjb8VfSq+O4s+aV0NO8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9x0WImpKIctXhj/xaP+F35LIWrwy4DGIhrqHD8Cg7Kb6py85XpD25mkLzdWlFJBJQdXwj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UuLf7tH8fzCdwi3+wSOP+0I/AKPi54EEDTu7Nb5tV+FcukEEllDlLSwvqZ2xRjVxA9NV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uceQC7DAcLNC10krgZXi1hfTX/2VkFnC8PiooWhrG9qR3nW1vYX/ACWRj+MODuwpZC23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K5jeLspWOhi70rgRcEWbuFx5VtUjrumolX8BgbU4nHHJ4bOJHXQqDoeHsMbTQiaVoMzuZ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xJzf7LA4tJ8ZHMaghdKsKXh2KWV8jpe84lx7p3PxVo48lNXX/wBWYP8Aa/8AKf5pf1Y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ms6EPBv1cvqf/SpeMf7rF8fzatLCsMZh4cGOzZrna3Tz8kMZw39pRMZ2vZZb65c3Tz8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rppuFCyJ7m1gcWgmxjtf8VzM7DFK+M6lji0keSxZpUZUb08qN2ygY5QSbKVxULyjUek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/wDS1eTf0r8TxHBeG8IxDCZnw1EWIRWcNiOzmuCOY20XqvAsrZcFdlBGSTIb9Q1qxfbH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PiEQlhdO0W5tOV+oPIrfwmrbqPC/Z97ScP4pDKSryUWMbGEnuSnqwn8t13rvEF82+0D2e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BdNRh2ZszNHMPLNbY+a2+Afa3PRuiw7i8vlhb3WVwF5Gfxj7Q89/VcMuPfnF2w5NXtze9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1Dfj+a8Oo6mGupYaijmjqKeUXZJGczXDyIXukTOzjDb3tzV4PdXn9R5Fxy61fVn/zSP8A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sB8lucbTNkxOta37Mz2n1DisCkdeJY+XfD8U43UrHW2UQTmXuABclUdt7PMPbU1klXKx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3DgV1/FVd7hgs8gdle9ro2Ho4tNvyTuGcNOF4TDTvOaRt8zrEX7xI0+K472l4jmro8PA7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3tPkQu344vN/zORx75HySOke4ue8lzj1J3VGqBY4GxAIuFdDTl0UUrGyssfEFzxuq68m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6EKxTVtXRutTydwf6t+rfh0+CrPY5h1Fx1TAV1eV09FxBA8htSDTSbXJuw/H+a2hI2RoL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8158XXtdSU88tO4OpZ5IueXdp+Cmv0srujBG76t+TyKp1OFNfq6Fp/eZ3Ssim4hmYctXAH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a9Fi1LUECCcBx+w7Q/Ip6XbPkw1zSQx9v3Xiy3OGeGXYlUB9ZGPdmb63zXB6EEagLSwu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ln2nkGw1H46ruYmQ0dOGtyxxN6nQXPn6qxLdIKmWlwjDnPDGQwxglrWtsL2J5D1XkvFGK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PL6UOJjjzEC1za4Fr6Hmuu4jqHYrMGxFpp2gWY6x111/Fc7Lhbdbw2/hKZeVw8eXJ/sO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1PZvIv8AJdPwLww6rxFlQKyqNLC8OLJDmzWc05Tc31BUMmGBvhfIzyIXpvCFGKLAoYw8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uR+gXPHjlvl0y5LIlx+vGDYM+ohjaTHlaxl8o3Atex5LxeTFMdnldLVZZJXbktB8uTl7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GSyhsbSDlyX1F9b3HVYv9RaT/bD/AAH/AOZbzxuVYwzmMeYPxLFAO5BZ/Xs/81Nw5Nik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bIc922yjwO3C9JHAtIP8AXf8AKf8A5lJRcFUlJVsqGSkvZe12nmCPveazMLG/qYugxkF2D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P8JXgFbQH3ubM5rLyOJN7ncr6Gq4feKWaHNl7RjmXte1xZcRL7PGvqHyjEQ0ucTb3fr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+jgzxx33PN4aaJhFgX+qsvzFmVoAAK1uJcKfgNW2F00UjX3yuy5SbAE3HxWJJKHWzyDTW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uP3TcOs0SgPdvsVI5r2HVqrRh7nAxxOJ9CVdZS1s1rROHrYKabup7RxSkOAI5rYp7vcRC0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WHCpQ4GWRoA5AXWtDH2TAyJthz81rHFw5OTGekNQ12RkMOjRu5McwsYGR5nOO5O60GUz3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j1c4N+Oq6TH9vLlyfCnSUopx2r+9MfC0cv8ANPbE2DNVVjhnGrW8m/5p9ZX09Gy5cGk7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YlNWzi5LIxsz+a3pxtTySOmlMjr3dqm7rPdVPbIRmaR0ThW9WfJaYdODqnWTRuidAuDsV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TggcgUihZArogJAJE8kBtdAohIoPnDjzB3YJxPWU4baF7u2h/gcbgfA3HwXW+xviJlLU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d2lO47Z+bfja48weq7L2k8L/ANYsID6Zo/aFLd0P745s+PLzXgREkExBzRyxu9HNcPyI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dPT+i9DycX81/Hf4fkv3Sav956v/AL/WPqwBJeX8E+0qGWKOi4if2czRlbV27r/4+h89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ETZaeRksThdr2OBBHkQvbhnjnN4vw/W9Bz9Fn2c2Ov6/F/tUqSSiqqiGlgdNUyxwxNF3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bxSbvhIvF/bDxGyvro8IpHh0FK7NMQdHSbW+Av8AE+S0+OPaVH2UlDw44uc7uvq7WA8m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pijkqJ2RxNdJLI6waNS4n8yvH1HNNdmL9p/w9/CcmPJOr6iak9S/+b/8ADpPZxg7sY4rp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lPk3UD4mwX0OuV9nnDI4cwa0wBrqiz5z93o34fmSuqXbg4+zDz7fJ/4g/kMet6rXHftx8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XRQXZ8IQklZKyBsji2NxG4BK4vhaiixmpq63EfppA4AMJ01XbkC2q5WqwKuoKySrwOYAP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rWNStSrwDDKmPK6lZGeToxlI+Su0FK2ipI6eNz3MYLAvNyuep+JZ6SYQ41SOhO2do0+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8TZYnh8bhcOHNLv5Jpyjf/zgv/3f/oC61cPiktVBxpK+ghbNUBgsx21sgvzCv/tLiT/+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2b0krQ4u/8AAKn0H5p3Chtw9R/wu/6iufxuuxuXDJmVuHxRQEDM9u41/iK3+FQP6vU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xJ5rMxuqqsUxePBKGQsY769w9Lm/kB8ytGjwDD6RuT3ZkrhoXyDMT81m8JnNxZi0jjd4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S/cpl4mos8+XNY9w5TmndU4azsaiMZsrDo7+RVbAqOnxqgMjmtbURnK8Dn0K60DquR4J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+D+TipLueT1Sn4ULSSxoIXODDny11RTsac0Y1A5WsF6uHkLkOHMp4uxXMLjK7/qCsu5S+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tWuKu0sEsbu80hej9jA7djfkmGhpnf6tqxcd/LcunEGV0bbkaWWXTxuxOodJMXdi02DQ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DrHxNAcGKtwfQU8mBwyOALnF1/mtYzU2zbu6RYZQUDm5JqSEtPVuvz3VbE4TwtXw12Ey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TcDy/kurbQ042Cx+L6SFnD9S4DvNykeXeAW8cvhm4ujoMXpixkod3XgOHxXmVBU1NDi1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52feaSb3XY8JwiTAKN7o7uLSAT6kLN4HpDVVeMsyBzc9nA9CXK91TTo2cQTYnRtfRRgM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xjQSU0UM0rszpHm62aOF/C+Ptoax2XDqs3jkOoYf+9FF7SmdnDTNBuBIdfgpJ52tvhs0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DiAN1fGSJtmNAHkFXY8mNvoET5rG2nOcfPL8Pp/95+ii4eq5KGpOFVjtPFA88weSdx3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orWNYaa7D4ZYNKqFodG4c/Janryz8thzOq5Phywx3FL/ed/1FbOB4n+0qMXsJ2d2QdD1W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pfWznf9RU9bW+dGcaEltLpYXK6MRtYNAue438NJ6ldNlS+oT3ULx3T6LnOCx9BVfxN/Ir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uC/qan+Jv5FSeqX3EfEbGvxqiY8Atc0Aj4la5weg/wDvWNY/FDnsxijdG3M8MBDepuVY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D4An9VrzqaTxtUr6cYRitLJRktZKbOZfzFx+K3q7+5VH+7d+SwKB7azFmPxN7m1Dfq4n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A+51H+7d+SmSxj8K/wBwk/jWwSsfhX+4v/jVnG6n3agkcD3nd1vxWcpvJZ6Y74Ti1VWy3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I2/780zEK50vCkozfShvZn9P0Wxg1P7vh8YPif3z8Vy/EcbqU1UbB3H2eAPX/wB1bd7h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DT0MUVhZostCJkV9LWXOCsMbGi/JMdipZ9rbzWHZ1jxGW2cARuo+zh+4FyMuPdX6+qvY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jw2Bt7OJ0PU/Bam74jN1PNbBbG+azQGsG6ue8MaLXFguKkx9r3nsQct7BW6Srknc0a3K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pZp+0bkj8TtL9BzViFobG0N2CzYY3PuGm2lkZKl0BfDHKySUNvlvqPVas8ajMy891Wa2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OqrsD5pe9c23us2loJpi6oxB93nXINgtESiLNqBdxWcfVrWXmyJp2BrM7NHN1uE1p+k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Qe50d9SP1TI5S+q7NvK2vwVv4k8Zah2I61UVuTST6KLAIvemYriLWkQgNhjd96x1I+JUo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uV0rbOI3DBvb1/RdXiFJDQ4A+npYxHExoAAHmsy+TO+Hn9NTZccqS8fWhrm/iukYBHHZq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MpZwMs7Gmzh6lZmJ2oohE763mpfdXC+Iqt+tf6n80pb5R6qsyf6Ay+Z/NGOoEtgD5rp8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3DzP5prZSCojO0SSC+zj+aQcHahYvt0npM3s3HwppDe0Atpr+qawa6FJxDcpJ01/MrWN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aLggWsk62g8xf8VVnq2RjfVRUFWKl0+U3yFv6qY3eS5yTHwoYniBiB7NxB9U7Cq51cJI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bjos44TPPKM1VTG51yvJP5LZw2jZQscM2eQ6G2mi1JlL5Ztxs8H0sHYNc065SRfqmVMJ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14e7zA1/OysSPsbE67la/CuHftHF6WAjuvdnk/hGv/fqs4zdazusW3FRS8NS4LiZzZZh9M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/gvUWOa5jS03a4XBHNY/F2GjEMBnia36SMdpHbqP8lV4DxH37Ao2PN5ac9k705fh+S6uE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HVKx1PNFLfdAjWyICIBvqigNEtUrap1kDUbdUeSF0ARBSJ+SCgKVgRqAULohBXmoqeYH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wOO96aaSI9Abj5LZKBTehzklHiNP4ck7R8Cqz60xnLUwyRHqRp811jtAonxskHfaDfyV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IpB3JGn4oPWnWYHRz3c1nZv8AvMNllT4NWQAmlqc4+7IP1V7oaU6jmqE2xUtW6up7+80ry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/f4ZDbMAeh0Ke1iGfmtLh6Wxy9Csyd7TsU/CJwytt1XPknh0479z0Gkd3VoR2WRRyAxt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nexYQ3NinNak4GyqGOCy6w3qGDpdaTzqVlTm9T8Fvj/KOfJ4xpOULlI4qFx1XqeFBOdCs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s6d26lajPqDoVymNnvErp6p1gVy2NG4d6FcuT064+3oWGOvQx/wq5SePVZGBSZ8OhIO7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VeV62sxuytxbKrHysrUA1W4LDdknJWSdYC6VFepPd9VG0aJSuzvHQJwXo4pqbePmu7oQi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gEQgKKCKISKCSAFNcxrtHAFPSQU5aCJ/hGU+SqSYdIPA4OWukg56SCWPxMKjXSEAqGWm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DdFacmGtP1byPIqrJQzM2aHDyQVwUQSNig5rmmzmkHzCSCUSutYm46HUKGSkpJTd0AY77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SbFR+Gn/UVIt0lb+oUElLVReOHO370ZzD5b/gtO6cHW5q91TUYge0m17O5tOhUgAK13ls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94XVd9DTH6vPEf3HafIq9ydqkGKZg1TzRTN+rkjkHRwylDJNGPpIXjzHeH4JvaaTxmysM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L9FO1yirbXJ4cqrXKQOU0bThycHKuHJwci7T5kQ5QZkcyCfMjmUGZHMoJsyIcoLo3QTB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TsBe9rWglzjYAcyuywDC20sImlaDK4X1G17Hpus7hTDg8trZOWrPxB5rqJWufE9rHZHE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VjcQYsKVpggcDMd7Hw7HkdFx5cSbuJJ6ldPNww6aV8j667nkuP0X+aZ/VX/8N/8AyX+a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1V//AA3/APJf/Umy8LuY0llTnPTs7fqoOduruDzCDEYZCbAX1+BVA3Bsd0roj01eeV8T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Pda4tcXK6zh7EW1dP2bz9Kzf4k+XkpsXwuOvjvfLKNnb9dN/NX2rhkRckAAknQALWk4f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967R+F1pYRgJgnZPUO7zDcNtz15g+imkaWBwdhh0QIsXAOItzICw+LpQ+oijBBLL3HS4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8D5HmzWgn8FwOIVHvNdPNye4kenJWqgRCAOq2+HMPFVL28n1cbtPUWPVRF3hvDAI21UzQ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FoY5iAoaXukdo+7QOmm+/otICzQBoBosCq4efUzOklrbuP8A5X+aquXmkdNK6R5Jc4kn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W/wDwz/8AJf5pf1W//DP/AMl/mpqjmLqWlqJKWdssRs9t7Lfk4WIYS2qzHp2dv1XPVMTo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/Ip6G7HxPMG/SRx3/daf5p39aH/7Jv8Ah/zXNIFTY6b+tD/9k3/D/mh/WmT/AGTf8P8Am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9wTE3Yi15c0NykjQW6efmnY3iLsOiY9rQ7NfcX6efmsrgv6uX1P/AKVLxn/dIvj+bVr4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Lo42MbmBBNiCARy1XOyOL3uc43JNyUimlc7dqBKicV1PB+Hx1Ess8zbiO2TXe+YHYrrK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UrbtII3Ol/wD3WpiPJnKGRXcUhFNiFTC3wskc1voCQqLzosVqO29ndS33eemzDNndJa/k0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VPDcwjY572PY4NaLne2nzXAYNiBw3EopwbNuA/wDhuCeXkvWKGpjraSKeI3Y9odz5gH9V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4LIGSNdHI1r43izmuFw4dCF5Tx77MYapz6vAGBr9S6mv/wBP8l9O4/wOJ6kz4c/IHf6u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Vz8XAuLSz3mi7Jua2bMx2nXxLHbZfD0XLjzx8vnH2A03EdL7SaTCaNtQcPeZBVwyMJia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kluh5r7lqX9lTyyE2DGF1/QLG4W4dp8CglLA11TPlMsgblLrCwB1O1z8159/SX4r/Yfs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sxKMwskY13c7zM2uUgHK53MbaarpJ8vNf17jF4mmD8VncDcSTSPB63cqFF4D6rw3hn2n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h+IUrO6Jx9cwef3h+K9g4axnD8bpTU4XVR1ER3ymzmno5u4K4XGz29nHyY5Tw2t1qcN0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QWte17wRfu5gD+ayzoF6N7MaDJSTVrhZznOjH8NmHqrjN05Mu2bdw5zWNLnENA5k2Xh+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nqiTZ+UC/KzQPPovSfaFiRocEdHG7LLNbKbX2c2/LzXkTHd4LXLfhjp8fHcuNJbsUbtdu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jD77rnvTtZsydjo3HTM1RNbE92osVPMXBoc3Xquw9meF0+I1FTV1MQJpy0MNyNSHA7H0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1XB1EfeJa3u8goB5XuvomuoYayikppW3je0t3PNeF41TR0mL1lNlysjmexp6gOIC1Y5s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OHSYtXRU0MReXOGYgE5QSBc2BsNd1WMN/C669k4E4dbglC6STWqmFpD5BzrcyNiEitPh3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urw0F7j1sAdbDTRcTxbxqHVTqWhZ2tO3xPY8a6NOhBIPNd1j1BNiWHvpoKv3XPcOd2Yf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8FxH/wBmP/6X/wD7b/61aRg0+P0zxeTPH1zNP5i60qbEo5R9BOH+TXAq6PZj/wDpf/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+y5pNziuvX3b/AOtTTXcTaofaDD6iy18P4gdSwtiEbXMB0sSSPxXMY/wfXYHQSVcGKTTs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gc3HquYjxataABJG8fvs/lZPK+K9eHEQP2Lerf81I3Hc23Z/4T/NeUMx2pY28kcdhuQ8i3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oYpTTSOZK4NYWSNNyfWyb01jxd3p6p+2JTt2X+H/AOpSU+J1EszWERWN9mn+a8sm4wjp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HuNg3sw65/wCFxWpgHFdNUYvBBlnY92bR8Lhs0n9E7lvBnJvT1aVxbE9zbZg0kXWHJitY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1wf5rXxCQQ0FTK7ZkTnH4ArySt48wyGqlifO9rmvLbdk/r6JllJ7Z4uLPk/GbdJi9LNid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NhYkDQDS+2wVRuEObtkb6NXNu4+wwjuuneejY3fqoJePKPKezpaqQ/Afqudzw+Xqx6Tq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vFIB8k4UcTPFL+K8/qePJj/d8PDfOSS/5KhNxpi0l8raWP0YT+qxeXCPRj/GdRl78PT8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UUtbTwNLjla0c3GwXksuOYvUn6StkA/8ALAb+ShzSTEdrI+Q33e66zeefDrP4jL3nk9Lq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RI46ARAn8dlRnxeaTwDIOZ3K5vDYMozka8rhaD3WFhv6LrhbZuvmdTjhx59uHwDyZJs7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PJMmh5pwBYO9qU+niLnZzsF0eWs+ublqnAHaygzuGinrHZ6p9trqAjSwUR3wSOoTrJLk7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XN7I+oRtqkikgEQEbIAESEQEbIG2uuF484Agx4urcOLKfErd6+jJv4uh8/n5d2N0Rus5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er5ek5Jy8N1Z/wC+Xy1i2FV2EVRp8SppKeUbB40d5g7EeYTKDEq7DnF1BWVFMTqexkLb+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qXEIDDXU8NRCfsSsDh+K5DEfZfw9VvzQsqqMnlDLcfJwP4Lx5dLljd4V+z6f/inpubDs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/AL/8/wB3kx424jy5f2vUW+F/yWPXYhW4g8Pr6uoqXDUGaQvt6XOi9cPsiw4G/wC0qvL0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lw7SOzSx1NYRraeXQfBoH4qfQ5svFv8A3ej/APN/xHDe/jnn+mOr/wB5HimD4RX4zVCnw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UaN8ydgPVez8GcE0nDEBxDEHMnxBrCS+3diFtQ3z812lFRU1DAIaOnip4RsyJgaPkEMSp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abGRhaCu/F0+OF3fNfn/5T/iPm6zG8XDO3C/9a88xLiSvq53OimfBFfusjNtPMrZ4T4hn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QvvkkO9+hXH1MElNO+GdhZIw2IK2uDqCWpxeKYNIhgOZzvPkF7rJp+Ylu3oyQRSXF0JE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A23UVPUQ1LC+nlZI0GxLTfVTEAgi2hXMzcLdlO6XCq2akcd2jUfgRp81ZJUafEUcEmDVX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nk7l+Nlm8Bukdg7w++QSEM9NFEeGKurc39p4pLNGD4G3/Xb5Lo6OmipKdkFOzJGwWAVu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+cJ/+7/9AXXLIbg4HEJxTtt25ezy+Vt1rqW70sY3F/8A4BU+g/NO4TAPDtH/AAn/AKir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+Wl7Ts8/2rXtr0TsJohQYdBSh+fsxbNa17m/6q78aNeXLVD/2DxeamQEUtUDd3IXtf5HV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HBzXC4I1BUOJUVPXwGCqjD2nUdQeoK58cOV1LduHYrLHFfRjr6fLT8E8ZHmNnGcQiw2hk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mN5uKyOB6OSOkmq5gQ6odcX5gc/mU+m4Xa6obPidXLWPH2Xbfmuja0MaA0ANGgCm5JqHu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/AOLMU/hd/wBQXX3WRh+De5YtV1vbF/bggMy2tcg7/BJdSrWrskCSjY2SaFFV8Rg97op6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3wXXCm7bC6o9nOx5LA7n1C61wssnGcApcUIldeGoG0rN/iOasvxUv7aodquY41xLtIWY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L2t5DkPnb5IDAcWA7MYzL2XXvX/P9VpYLgFLhj+2zOnqTvK/l6DktTUTzWzhkDqLC6SmB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+K532evcK/GcpteQX+bl1zO9FosrhrBRhVRWy9v2vvD8wGW2XUnrrutbNNHH8HZjeEvp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3XLy3Ha+eaghoa4EVlJKWOvzFrBezwvGy47jDhuDFK1lSyTsJdnkNvnH80xTKLLfq2+g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CGrvILFac3x0QaCC3+0/RdDTC8Meb7o/JUMcwoYpTxxdr2WV2a+W91pRtDWNaDsLJb4T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fEm4pStvA85Z2Dz5/wDfP1VfhN7ZsaxORhux5LgfIuK6qeFk0T45WhzHixB5hZWB4I3Cp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CwBbawv+Kvd4NeVDjeI+700wF2MfZ36Ldo546qmjmicHNcL3CmmijnidFK0OY4WIPNc+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DK+WBpN8huQnizR6u2vXTx0tLJNM4BrQT6+SwuDYHMoZpXCwkf3fMBSDh6SaRr8SrZag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2RRtjjaGsaLADkFPEmj3duY4h/8AHsP/AIR+ZXSkLNxnB/2hPFNHUGGSMWBtfmqrsFxA7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ADV8WQ9VX4y7IQ09v7xn0tva387LUqc37Mlz+LsTe/XKq1HgMME4nqJX1MwNwX7X6rSq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wc0tv6qW/BJ8sHhX+4SfxqtjF8QxaOjY4hrBdx6FbGF0H7PpzH2mck3vayr0GGilqZp3y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1ldzdpq60pHBpP/v6X5H+az8Wwx8MHaPmdMNiHDkupcqdfGJYHsPMLMzu17Y8gxeU00r4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EJXSZIgXHoF2PEsBnrCwRlrwMpvzVjAOGoWASytBcdyQs2zfh082ONwfBsQxWqY2cuhgv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o3zU0WHUbTHTMADg0722H6rpmUUUMdo+6N9BugQWkm9huTlC6T17Zsu/TmaDh0tsXNAA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XBBfsE6etiYO/Lf/AIQsasx2KIkR2Gu6zqS7a3ua03pqgsjDWkRtsLuG5VWmMJdJ2Te99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mijLaqDtLc2nf4Fc7jfHr54TR4PSmIO0Lr3cfQDb1WpPO2LlZNOyxLiGGEyDtGhouL3UX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5KNhkiqLkObqBsR8wuNwXhHFMZcJcSe6KE65AV6LTx0mFYdHSOk7RsQsBa9vJTc8xdXx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PVc2rRxXEYaCNwhIdUu00+zoqU2NZo8sEZDuR6egXP1L5JHlzg4nml1JpZvexjxCSlxO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9QvXRWNxfh101OQS5gNvTdeLviL22PVei+yurLqWopHbxHRY9eUvl1/DdQyTDo2NIzR6O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mCvhcXWa8DxdFDPgzXzGakmfTSnfLsVwntK4pHC0LaeesdW1sgu2nabBo6uP6LWplfFZ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lfDEQ+zrA331vcLOwtz/AH4h17ZT+i8fqeLMWqsWFfLUEOb4Y2aMaOgC7jh3j6jne39q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sVq43cqzKdtjcrMQdHiFSw7CV4/5ipYcUuLXV81FBO3toqeGoY/XtAxpuoJKmkawhuHx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osWTftuZX9GOxdrG+IXU1VWH9hsqAdz/6iuWfRynqtLtHyYNHQGI3afHfzv8AqmNk2uUt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gLY4RJcK2/WP/ANSzY8Pc0DTUrdwSD3RkvduX2Pyv/NMbJUzxtjOwykcJWPbcOaQQQulI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5JlPA2Nt7BLtcrvJMb8Vcp8xXa1z5A07uPyXd8I8MSYrSPq/fJKQZixmQakDfmNOXwXJ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0sIygtLnvtcRj/vReu4bTtoKKGnhJyxty32ueZW8LJHPk81m/wBR5f8A+tVfyP8A8yzuH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YbLIXwVDQGvItmO4PzuF2DKuVu5B9Vk8QYXHjNTSTiY008B8YbmuL36hbljnp1PpukmR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80+1tUUR4tkiEhdHVA06pWsNUSETsgYE6100C26eEU14tayR8KcdU0jqgbZGyXkkoEmn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Ak6JhTimnVAx17KMlSOUZ0N1FVpQDe4WNiWE0lZftYW3+8BYrcl1VKbQrNVxtbwuAf7NU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KxJMIxaixCCVpjmha6zraGx5r0GY6hU6nvAgrNtWLeGSZ4WX3W7Su0suUwiW0jmcgV1FM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3caDCnPuGqKNylOoWhVmNmlZRN53eQWlVGwIWUzWaQ+i3xfk5c34nOKidunvKhc7Rel4o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6v1DtCsuodYHVZrcZ1W/UrmsUcC4hbtY7c3XO17s0pXLP06Yuz4ZfmwyEdGgLqKIbLje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tl21E27AvNHraMCuxdVThFrK6wLeing3CikuNSnag6KKoPd8ymt3TN8TaFupJ6p4QaE4B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ld3YohJEIgooBFEJFIJIEkkkgSSSCAotFzZNSQFBJJAkkkkAc1rhZwB9VXkoYX/ZynyVl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9W+/kVWkppo92G3UarcSTRtzpuit58Ub/ABNBVaSgid4btPkppWVdEFW5MPkb4HB34Ku+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Ap7XkKJEIJHlsgtIxrvUJnYMt3czT5G6IKcCmxGIpAd2n8E8slZqWG3Uap90QbbGyu00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Ur3doLPs71ChMQvcOIHzTZo7MjmUTmvae6Q4fIoZiPE0j4Imk4cjmVcOHIp2ZBOHpweq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mRzKsHpwemh0GF8QVFDCyANjdC29rtNxuevUq/wD1sk/2TP8AD/8AUuRzpwcg63+tcn+y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rW/8A2TP8P+a5PMiHIOr/AK1v/wBkz/D/AJpk3FNQW2ijjB6lp/muYzJZlNiZzy513G5S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Cd8ErZInZXt2NrroqPih4AFXGD5xt3/H1XLZksyDuY+JaJ7ScszbciGj9VXqOKIMh93ik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/Arj8yN02NLEMUqK8gTublBuGtba2/8ANUbpl0roJQdVpYZjE+HsMcbWOjLsxDhc8vPyW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/WZ/+zb/AIf80P6zv/2Tf8P+a5q6V1dq6X+s7/8AZN/w/wCaX9Z3/wCyb/h/zXM3QJTY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zjjDvNp/msCpnfUTvlkIzOJJsOuqiuhdTYJQSugVAroJIEoNTBMWdhshBbmjduLXPLz8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axrQ2Jt7XFidt9T0WQgU2AUCUSmOUVrYDjDsLlfmbmifbMALnS9rajmVu1fF9KID7tHN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676riSo3K7sBq5nVFTLM+2aR5efUm6qvKkcVC9ZaiCUq7g/EFbgxd7o6Msdclj23BJt8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yFT07YavivSaT2gUhb/aqefN/wCWwW/FyuVHHeFQsDuzqX35NDCR695eTxnVNleBoVrv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xXj+Z+UYZGGA85o9d/JxGy4vEJHYk6Y14ZP2otIHtFnC1tRsq1/B6qYHVYuVr0YceOM8R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Jy+bAD2Upu73Zx7p/hPJeVywYxwtjBdA+ooa2M2u3Qn9HBfUFUCHgqljOD4djlO2DFaVk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5g7hamdntw5Omlu8fFeccIe12OfJS8Twdk/b3yFt2nzc3ceo+S+jeDPaBhrMFiFzVQWA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AC5Lt9CvmDi72VV1C19VgLjXU4N+ysBK0enNcRhGKYrw3WOfhtVLSTA2kjOrXeTmHRakn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9vJH13xZjr8brWvLcsMf1Yy2IuBe+p5hYse+y8v4a9rFFVlkHEMQoptveIwXRO9Ru38V6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AyopJop4H6tkjcHNPxC45Sy+Xq48sbj9q485Yyq5cLjTQqWd3cVJkhJI+SzXSTwskm1t7r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/UzB7M9PMRnAbd2gNrajmVitNzdRVDe9cLeF1Xn5sdx6pW+0HD/cC6jjqPeHtd2Ye1tm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2udUVk89VG28z3SE2sLkk/qqbfJSMeRz+C69zy6SWieLxvLfjcLt6Lj7E2MLamCmlt4X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cIWxu5ZXdW6IgTM1Y4OHyKspp6CPaLLexpmA/wH/5kT7Q5uUEf+A//MuAbVG+WVvzTyYJ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7TTuj7RKgf/DRH/gP/wAyYfaPUDelZ/8Aiz/864cRj7El/wCLRDs5B9kH0N02ro8f43r8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cD7ZrMObQg8yeYXJAjS4Vggfabb1VKunZG3K1wB5lS3XlvDG5XUVMTrQ1pYy9gbeqv0s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3yssCNG21WIyDt5S9xOUFW5qpss9HEwgMjkzFwPMArnMvmvpYcUk1DMQaZ+JBG91mtnA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0GMy1NK5plbI4Nz68rLKpQ5uKmcgudnJAvcm+itV8z+3lfJczPfqCLWWe56cePfh6Ziv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Q2qZmGPMWd0X0v4ui8lxQSSVDnyHVxLj6lXxI7sWDNpe6p1QM0wzg2C58me3o6Xp8eK/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Pazbp6qQxOzWsi6Nw0svPa+ljEDmd7VPZHmaSOSeIXEq3BDaM5josWulskVo47W2V2i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MYxoI0vrstelicxgDW25lduHDur5f8h1P0cNT3VljMrABZrbaIgm9oxc9U5sZduSfgpm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Qk0/K27u0LY7uGY311U9bK2KPK02JHyUT6gMIDAD5rPqpjI83Op3KVlXJu4kqM3aeacN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oiCJCOXRcnUEgjZENRSSsiOqWiAI2KXNK+qoQuilySQCyNk3dOGigQG6BRKSBX0TQLXTi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3bVE2ATUFeqoaWqINRTxSEbFzQSpIoo4YwyJjWMGzWiwUuqFkULaIWRRsgHJEJE2SQFA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JFQLmkkkgVkkkCUCABdcoHxIc0SihbohfVEOSugO6cQUy/RK5QIuQ5pIa3QPdsERsmEk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ZdEO5AKi3TmzSCnwmzlVzOaNBZNZJIXWato1Wuy6krPxCTM7RJsU0jtXH4JVFL2be+SS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2OyYshWCVggUQimuKW6OVIgqAG3JIhEJFUMLbppapR5ptgSgZlsE0qc7KJ6CFyifYKdw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TvJSuFlE5QRO3UMguFMVG9RXG8T4aGztqmt0PiVCOsEcdhyXb1cLZ4nMeLgrjcSwiSJx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7Z9TjDYwbuWFXcRusWsJt5K9V4W+Q2LSs5+B6klpV2rCrMZnkJDblZs888nW66p2Ctbr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fwTujNlcE/DqmpkDQ0ucTYLv+FuFqPBYBUVrRLVuFwD9lauF4ZHFK15aO71Vquhmncez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p12JyP7jHZGDSzdFmSPLuRJW1Bg0hF5Rb1VxmGU7LZ3tv6p5q6cs2N972IVqOZoGWcC/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weLqGXDI3g+AoaZHugdIA0Ag81uez2J0HE1bF9nswfxVWlonQyBh8Ltj0XR8J0whxCqq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uVbPDOSzxxxU3h+l7GjjdU4pK36KFovl/ed5L55xXAcexStmrsQaXTyuLnFzgSvZGVbKv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8kAkbNG34LB4ixqOlheWMObkLblMbr0XCWeXlX9VcRzWcy3mrMXCVQSO1dYeQXQjGsRiZ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KRotjhOtruKK2aiw7B5qiWIXkfEe6z1ut3LJmY4sXCHVGAtDYXF0J8THagrusLngxKlb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LGOBschpzLJhkwbzDRm/JZvCuHVmH10omgnjjcPC5jh8bLF1fbePj03DRtvsEWUjRrbV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RZASRkaPCw2rtpQSLDRW4ogBtsiyRgFi4XPmk6dljdzbeqojlJtYKu87k8tVYcL6kCyv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KODKfd296V37vT1KJbp1vs7wo0eFurJ22nqznsfss+yP1+K61Na0MaGtADQLABFbk04W7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UGxUzKmVgtmuPNQo281di7HXC4zt+IVuOaN/hcFjInTmtTJNNy/xSIWMyaVh7rzboVZjr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QruDQsnAKGGpikGjreqmDmnwkFVCsmkJ5QKBlkCOYT7JpHRA3kmHdSEJhRTSm2RKBKgY8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ZV3WuopjyqdQVaedCqVQ5Zqqkx1Cpy63VmYgqlKVirFKjn7KvAOx0XY0cmYBcDUPyVT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y54mEcwuXy9XH6dBHqrBHdUMHhU7VuNM6u8Dll09HJUiSSKUsLXZfI6f5rYr2/RuVTCHB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C1h4ycub8WdPDXQ3zRNlb+6VTlq2sFp2PiP7wXWZgQq1THHI0h7Wn1C791eTTkZ5WPHc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0XSV2DUkpJY0xu6s0WFXYPVR37CUSN6O0KnfGpHP1suh8lzs78z3LcxaGqiBEkDweo1C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yzu3TF2nB5vRtbvZx/Nd/QDuLheCo7wN9T+ZXf0rbNC4x6viLkKttFmhQQM1BVobWstF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isuNgqo1JPVdOKbu3Hny1joQE4IBFel4hSSSQOSSCKBIoIohJIJIEkkkgSSSCApIJIC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JJJIEigkgSRSQQRyQRv8TAVA+gYfCSFbSQZr6KRvhs4KF0b2+JpC2EjY7qaXbFuiCtR9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gfRNPhcU0Kd0rqZ9LI3YZvRQlrgdQQoEUPRJJQNc0O5C6icxw2KmSVFcl43b8kBI3a+q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Js0aHg80cyYYRyJHxTCyRuxv6ptNJsyIcq5e8HVh9QkJBzuPVUWQ8p4eqwenByCyHhHM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zmRuqwd5pwemhYzI5lXD04PUE+ZHMoQ5HMmhNmRzKIORzKCW6V1GHJZkEuZLMo7pXQSX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90Lpl0roHXSum3QugcUE0lK6B10CU26BKgJKYSkSgSigSonFPJUTigY4qJ5T3lRSHRRq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MdVUlN0rtiUR1TZdUI9/ihKdSsu0qQHSI+asDkqrD3Y/VWCbKV3x8xDV9U1p+jaehT6n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T5XWPsAsLifhPCOImF1fStbUWsKiLuvHr1+K2IXZo2nopbpssl9vAeJ/ZlimFEzYeBiF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yc3+S5XB8ZxTh6pM2E1U1I8Hvsabsd5OYdF9ROJbLcGwcFhcRcGYNxBG51XTCKqO1RCA1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k+Mnmz6XX3YXTh+H/a3T1AbDxDTGnk294pwXMPmW7j4XXoOGV1JiUAqMPqIqmE/bjdcf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fi2G55qJgr6Ufah0kA82fyXF0NTiGD1hkop56aoY7UxktdfzHP4q/Txy/FznNnx+M4+q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HOG/avVw5IscgZUsG80QySfEbH8F6dgHE2EY83Lh9awzW+pkOST5Hf4Lncbj7dfqY8k8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bKHRyWe02SztFtbLcrzZTSW1wkxpIJBtqmCVocG6m+lwp225IwGuzm3Sa2Ik3YCpwL6JF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VQQ6dyQg+qQ7dp0N1Y7JvI2QkBiYXEhO/Syb8KtViMlPH32uc70usP36CumIcxpbzJaQS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aAepsmVE8dKwRsZeQjpsuOXLvy+lwcMxn9VasqqS3u0Bcw8zG4aeWq0MKZEykcRnfbm9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kc4/Qs1GpAIWnTU9KIBlcY2crSEXKzOSPZOOa1Fvsoo4I5A2Fpt3SGEH8k6lpIJ7md0R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ZoHy5ctVKABoLg2VqjjmjbYVctuYMTSp3x2xw1BpsPifUPZcCFvh+mBufVWn4JTvF+2c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Cla4TSukkjcCdAYlbc6DTthABt9Up3z5ddZS+KxaqgfBO9jO+Bs7MNVCKVxd37Aebwrk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G30ACDIW3v3RfyXDLOPXjvXkyGmhDrPe0/8AFdW5o6YxhrABbnqpYGtZsNfRNxBxdFZt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555680ykiha4uIuB1Vnt42mzQFmiRjGhuhA6m6XvA+yvqcePbH5Xq+e83Jb8NB9U7loF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SoulJTHEk7ro8q06Uu22ULkwO0SvcoyN9EwnXkiSo3bhB6ULpXKWqK5OogIck7kgVVLk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RzSIuiNkDdUrIlIKBEWS3CPJA7qhDQJHZIBCyBApFIIlQN9UE6yBGiBByKFtEkUDokDr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keSNkigFkAiPNJAt0LJXsle+yBIHRIlEhA0Xugd05HKgZyQJKkt1TSOiKYN9U5EAc0dOS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WCdYoiM6FNO6ke3mo76ookJZU4DRMc6x3QK2u6ezIHC5UV3O20TmtA9UlRoSsp+zFnEu6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0Zd3mqY0CI1W+40uGqdfugBQSvc91ybpmyWZalRHK1VyrEpuFAQs1YYQlZFGxKimm6BCf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ZNuM1hqgJ1RaLJzQnOCCNyjIUpUTjqgjcFE4Kc7KFw3UEL1C9SuvdQuvdRUZCifzUrzoo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52iryAOGoUshKge6w1RpD7mJ2yNgja6XKcoPXkuB4BrMTm9ok2E8UUgbTRtcWAx5Qe8L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cSTSyysYXDNZvw5raxahjqckrqWM1TfA4AZvgV0xs0zbU1Pw5gLv/gab4tCnHCWAucCa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T7u11VMWOtchnLyWlQwRNY0NDj5uNytbn6Z8/syDhfBonAx0NP8A4AuD9stFHhceEVND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GAAEFpI/Ir1DscouwlcR7YqcVfB7nkEyU8zJRbyNj+BKuWtLjbt5i0GRty8n1QMHQhQM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WttuXLnsW40ooC6KjDqmYfc2HxXOTbtbI6bseidkLdwbLz2l4qxHtQ+RkYYTsLrqKPiq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4b3/AJq9tZmcrc7VkYibIbRtNz1Pkukw8tbQlzR9YC75rz/F6wS4VHNS3yzOblf1F+S9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PJgCtxsm6lsecU81TBUVLJAAzObX6Ln8andVVLIoWAm9l2fENMG1MmWwLtVzNPSiKoMk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cCspxDhzgQC4N1K9m/o0YTHSezxlaYwJ8QqJJ3utqQHZWj/l/FeUVY7Sjm5kMJHyX0T7J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ULRYClYfiRf9V047uufI65sDCO80JrqWnGpjaT6J8s1jlbuo3EMbnlcAPNdfDkhfQ0sm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VeF0DIHvfSwmw+4FY99izWF7eiTqiOd7QT3W6281LYeWXg3C2HU8LpJqOEzynM67QbeS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aSpqqeligjF3PcwWC1g8AEl1mheGe0DEKr2ncZxcEYBO6LDIPpcUq2HRrAdWjqTt/w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ceouNfanVihjkZgFO3K0tYQyWQaDXYDy52XsUEUUDMsLGsb0aLLVw7hjCMA4bjwvCKOOCl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94nck8yspjhYHqsZTValtiYHRIJociCoHJIIc1A5JAlJFG6JKjNyLJzdrFA8OHRDdNKI0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Oc+GZ7XHz0UgKcFdisMXxCkP00InYPtN3Vuj4koZyGPcYpOjxZNIBGqrzUVPNrJE0nrZ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cwvG9pHkVIuUbhzY5A6CWSO3IO0VptXXwbFszeh0K1uGnQnVRuWXFjTL5aiJ8buu4V1lX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FUP5pjk4nRQyOsoGPda6gc7VF7+qhe75LNqmyO0VGZ11LPJbnoqMsvRYtaiOZ/ftdU6h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SWg7Nv8AiVWnm0WbWpFCpP0hXUcNTZqZlztouSlfdxWxwtORK5nLdcr7d8HodOe6rTSq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1K2hrBeN3osWkcY3vaet1v1LbsIWBMWwTXkNgdLrUuq58k3i02uBYFDK9RxvOUJkrtNF2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qnM4WOqmlcqU7tCsVqMvEXBxLbArHmw6nn+sjbfrbVX6p93kKAu7pJ0suNvl1xnhf4Xp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bBdlCLALnOHYiIQbau1XTQjqmLuuQjTUKU6JRt7oKEi0iGodaM+ahbsjUxzSttTgEt1N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8L2+YFwvRw6keTntt0tohQRVMcnhcCVM0g7Ls4HIhAIqIIRQRQJJJFAEkkkCQRQQJJJJA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QJJJJAUEkkCSSSQJJK6CApIIopJIJIgoJJIpJpAO4CKSCJ8EbtwoH0n3XfNXEFNDOfTyN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dQQtZNc0HcApo2yigVffTsdsLeihfSkeE39VNKqoKV8Ujd2/JRHTdRDSOqaWAhPKCioT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XjY39VMkmzSDM4btv6FAStvYmx6HRWCARsmPia4K9yaNDk4PURgt4Tb0QyyN539U2aT5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tPwSEovvY+aqLQenCRVw/wA0Q5BaEicHqqHIhyC0HI5lWD04PUFjMlmUGdEPQT5ksygz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osyGdFTXSuocyOdQSFyGZR5ksyCTMgSmZkC5RT7ppKaXJpPmgLio3FElRuKBrioZDonu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aYqs/VTSndV3HRZrtiUZ1Qk3KEZ7yEh3UdocDbs/VWibaqi82LFakcAB5qV24yntk0UIP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5It9jSO0LehVgmzVSpnWlI6qy5+lkpPIg3antdYt6Ks+QMFyUmzXbdZkrdyki5c3uNFh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T+0aNpl5TR9yQfEb/Fanbi3NOFQzndbkvuOWWeFmq8b4i9k1fBmlwWoZWxcopO5KP0K8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MFZDJBOwjuTNLXfBfVAqI/NV8Sgw7Fac0+JUsNVDybKy9vQ7j4Lcyynt5c+LjvnG6eB4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E6f3mnH+pqRmFvJ24+a7vCfaLhGIMY2vjfh8p0ue9H/iG3xCi4h9llBU5pMDrHUx1+gnu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3XmWOcKYzgJLqyklbF/tY+/GfiNvityY15su7F79h1ZFO1slNJHNC7Z7HBwWg97mva7N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MYhhczZaOolheNc0bvzGxXc4P7U6xtmYrTxVjR9tn0b/AOR/BZuCTJ7UyoN7OCna/M0E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fAMUsxtS2kmP+rqe5r5HY/NdTLURta25GV2ocDcFc7NNzytFwAuTos+sqc8gYzUnYKti2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wWu0A6rOpqoUsMdRVOGfKWnXU8x+C82ee/Ee/p+C/lWu8x0sV7Xedh1KoMa6R5c+xc7q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2j9D93oFqQMIdYHvHZee5br6GOHb7OjibqwAWGrikY2yZSIx2YNhpsnucGHIw+pUkIsND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GOjWU8Y5KQRNGxI9CpA2w80gLmyza9GMCNmXYn5pssz8+UF1h5qSQ5W6bquVi5OuOJA3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yrDBZZ3t0vhI0aqvjETv2dcaOLhZXYGXcOgUONO+gaBtm/RezpuPz3V8L+S6rX+XiwIO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Gm6jKew5bFfTfCp5CBCeSHC+xTEQkAUimgoh5OijsnOOiAUR6WkAkiPNYdgvqjulZLzQI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mjdJFEN3KVtUUkUgLBNTuSCBckL3RskoBZEeaQS2CBJpCKRQNR5JW5pKKBSsiigCCcmo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NLo8kANUBO+iSICKgbZIFFIKhWTTzTkigYkjZAqAtTydFGECUDnG6iOiDpLaDUpti7dV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xKBbrc7pzAAi8oC22VIbpNIskED76Jzd0BaycPIKxCKFlI2KRw0abKRtK4i7jZaFOR3JQ2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KIgDZShlkkSOiAHVRSAug4WKdexsiG33QQlpcdE5keX1UwbZIoiMi6VtE4oHZUMIUbgp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ZHEPdlbZVZbNeQNQpySCoJN1KqJ7hyULypH2tooHbLIjkOiruCD6qP3kwDNnDb7aIk9V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QLcw3hR9U1stfKY2EX7Nh1+JWG5+V7SN2kFdlhVdUYjG1kTDHE0d+Z23w6laxkvsu4u0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OiaLdNh6lXII2QOuLPk5uKhDwxzGQgNh+047lWQ5gBW2Qq5nOYQCL9EKaM9m2+6iHfkv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JanlPRMJAIcoZoI6mMtnja6M7gi4Kt9lfcJ7WNLwHmwHJVHk/tR9nFPj+F9jgdFHDWl4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bdM9n/sawDAKWOXGI219adXZx9G0+TefxuvYhAwHMNiq9RJT05BlIBPVak0zazmcO4MK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Fg3sW2/JeLe1/wBkNFHRz4tgUjaO311OR3HAnUjoV7tLWU4HaOmYGNHVefca4wMWDqaA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0xm6jyinwrt58IwyEGwkjjaOjW2JPyC9JxeERxOsNGiyqcGYVeqnxSRn0UbTDTkjd1++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ZICOZWea78OkcjURRyuu9tyOq3eFeHMKxHDp5qqlZLJ2haM32bdFzj33utzhLiKmwkVE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AvyXnxnny3d6cjxPwDxM3FjT4KyJ+HTm2e/ejC984bp5cMwChoARengZEXdcrQLqvhFf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yQXF+ihqKyeor20FMCCRmfINmBb8Y+Wbbk3GVUUbst87+gSZnnqDJUC0TfC3km0VGyJr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u8ytBwboNNE3aypvaZdWxgNVd0WR2rbLTzsBtfVDu30smjbNqKQ1lJLAJXRiQZS5psQC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8MRzjCaYRy1BBlkJu558ytYuc17i1h0523VuCUStGXTr5LU9pWXjlfDSUz4c15iMoC5qG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1Na9zNSCs5jraHkma4rIKcDoow66cCuanopt+qIQE/ikEkkUkHGyKSAX6o3SSKBJAptyk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CUboHhyJPJR3siCii5rTuAoH07CbgWPUKYlNJUFR/vMJ+imPodU5uJzNFqiO/m1SPVeUX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oZNnAHodCopagdQs6ojBOwWbUslZrG8jyupclka009wVQmqOizHVlS24eA5vyUP7QY7xA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0lkmvVvJ3yAfmoZJM3NZ4rGPxWVjXA9xvP1UxddYtbkF3NXeHn5KweZWe94aN7I4bVthq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rhHqtA85RdabCsPDZRLA1zDyWvASWhbla0mdqCuc4niccMq3Ri7mxuc23UC66J2gWXil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X5rVYrF4ZrTW4JSVDnXLm2J8wr0stua5L2aSl3BznvN+zq5IwegDrfouimlsSuuN3Hlym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zSQi6W5Vaqk7h10SkZEzrzO6KNwzENHM2Tnd591YoWCWviYBo0Zl58nfCbrqsKh7Onbp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TNAY0BX6dq1HarDbtbZNcLhP5aKN5VtZS0Au6U+YCtkA7i6qYd/rR5/ory7Yfi8nJ+VU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gHqNCqUmESR6087rdHarZRW92Mac+9tbB9ZCHt6sKDKthNnAtPQrobaKGWmilBEkbXfB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GnY3T7qZ+Fw69kXMProoHUVVFcsc2RvTYq90Z7TkrqAyPYbTQvb520Tmysds4LTOkqSa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6KAJJIIEkkkoEgiggSSSSAJIpIEkgkqCldBBA5JNRQFJC6SKKSCQQJJDmkgSSSCBIIoI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mOa13iF04ppUEL6dh2FlE6m+66/kVaQU0bUDG9u7UzmtFNcARYgFSxWekrboGEaAgqJ8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EoJ7mOG4TSoGkA7hNMTSnlJBAYBy0Pkmlkjdjf1VlL1V3RUzub4mO+GqLZmnn81ZICD42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9xpGH3RzprqZt7tJHkCo3Rvae6/5hXaaTZ0cyrBzwbFv+E3R7QX1Nj5oiznRD1AHeaOZ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zJZigsZrJZlBmQL1FWMyWdV86WdQ2sZvNLMq+ZHMFBPmTS5RFyaX6Ip5emOddMLlG5yBz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Ehso1EczlWLk97rlQlSu+J7Dqk8prN0nqOsB/iaFYJzvYAqjj3wrFPq8noErrgkk1cg7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biykWoIjaUFSvk7yiaO8U1x1KZJjTah97BPiPdCqyEl5VtnKy3jHm5ct1IAkkEteq6R5r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EKoF0sxII0sRqDqCg4JtjZEc1jvA+B4u573U3uk7v9bTWbc+bdj8l59jfstxGnLn4ZNF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nJ8jofmvZjdNJFvJXaPmatoK/DJOyroJqaS9sszbX/mrGGcSYrhQ/s1VM2PKSYy7Mzp4T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A6KrjjlhIsWyMDgfgV5RxXgODPqnDDKV1NI7drHXYelhyXPPkxx8ZO/B03JzX/LVsO4+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y2a10JtqQCTY9FuM4go8ZqIHMrMrchc6F/ddcG17HfS40vsuCxXhmow9ofnjlub93QjT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5hDtGhmp211XG8fHyfjXrnN1PS2fUx8PdMGMkeGyVEnjF4rHTMRt+f4rpaeYtpWOcR2j2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52oeJMSw5590rJWMdJfK5xc2w8iuwwj2n1TSP2jRwzsDcxdF3HfyXnz6XOfj5evj/keLO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5udirjBbXkuMwb2gcPV+Vrqo0kh0yzjKL+uy66lq6aqjDqaohmb1jeHD8F5ssbj7j6XHn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0J3TrWBJSDdlHOSdBssV3kRvOY3TRqlbRPibdc67zxD2NsFYiZfZNYARorcLLNut8WHf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4Wi1pboFn484iGO3N36LReX3OQ7LJx5xDIc3Ur6eE1dR+UzzuduVZYJOh3TmlRtcCU8L0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ykY4bFUB2iaU+Rt9Qo0qESkTogT3UvzU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a087b4d-98ca-401c-8771-3e7b3c2e56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HymvO9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iUdrmJmSxN4GjLok1aM9seu2cvrYm7q8zparyS9JJFhBJJCSQmfQiJdl1RJBbn53TRz46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uiPLr1wYent1Vi4/e86vCz9blZ16Lpc/Z8z6G0PVucXk7uZrF2E5fV59S1V9eP0bZ5Pfz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3Sed08DNpSoc96rMt/XlRs5vU3z6t+YamzhZePz3tB6eXzSevu6eTjep4fQtxVUTPfqb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u+Gvm6Mly+rBpl135bZrblctcynqZ504fG9dzq80m6vfPItlaKrRVZtEqXOYzJYlEq9X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rI7vS5vaxq2xTnNl1DpearJFr1WWcib+UvU59Nk3xOpr2au4Z+Brh6kYdktXO61N1wPO+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s86b6XpuF6KYi3UHEydW3G8O2untxi5k3jfXWsNqw6V16cGyOpwO3x8by9XHdy7dPE+jL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jVh3ZarkGecqszB0U2q7KQlYNFI9tOm6+EEzWtnY4PSm9OXRhFz68txkurjO67LsTud/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kxrunlbtbvgimAkIimQBBhj2ZbJLpFtpTO7lpNdliG6TeSbJFC3SyjzfrfMhz66COyfJ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5m7n9eWezPp9XD0XpeVu9HDg07svn7n01fSrw9Xf4uN8tScassC9MZunh6Fl4SZ3Vm258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q4F383S72XPMs6VevpYOjx9s9OLwnrfG7xctNm50erp9Hz3wLfSPeHmLu3nTImyiVGe6a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fE831nmuvHK9za5jRWZpqgEUGUtqaLFJtiS6o63e833sXotnqw6ByXJddQ6X583ONmSx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9rNPD6FNlva4Gu67ko0LRl2V24+R3sFuPucTsJoriFdlBp+X0OKzjy2UXL25BZ0bOZbN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0mCgY6bkFeOu3fzdmV/U5+2Z7GO7N1zBBMLmtrW90cYrBosGKsW6arddPjJ9NOfbib91ud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2s+XXq4d88say5XXVdM9L1Hj/AEtnTqRTRfmtrZfhu1noPiK7pjM1rme9TBJZz+jik243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PXtyX7zeVOehgwHQnI1G3yfa8WllvM6uL06wni9b5L6sstG0y8Q9S7vzubJk7c9novKer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xfV4nDpSz2K+PZh6Y1as5xq8ZqM60U8/TfJpRk6fLsraOG2N1ddnHZ5G/f4Ttc/fz9eX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zZztGp9E6Hm9/D19/kV+O6+X0FXkj04+yHk2l9dd4rVH0TnaLfN9DkcD2Hm9Y5k2dzXLz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+9y95xDQusV6atJXqy9CXMILnX1+XqxejTnfLPrznOuo3KROlXlsm3mO7Xn2W5Lbm2Iw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zpef36u9KprdlNtOu1dis0RDM0591LIrwvnlY1nQxeaO1acB+/Zc8A906z5+j0ynmU9HTn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HbzN+p1jW15FYpS1Ny2shHiEJqC3nM69J8t2t+OOleHpqsgllVgsxYutXc+axem4+sYb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831k7GjzUs9bf4zv6nYszWXOs0uljI5ZozXVYVMrCNN4NbrJxjurubCTZYtWdehiW6PP6+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rvI5X9rh9xbxB5PUUavno2JMVanx9s3VuvTAspts7uDNkpYi5ujXms680SndrLi5s652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ReTUdBt8/OWW6s/L7HQ14On00yvglz3Uvn1c3596rm74ebv6lV12+nxOjy9V3iPd+T3x5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DtK4LNSnsPS/P/e+f1VcvtZsbo6lVwKL6bObye/jrzlXocGpzW6z3PD3dXaz4y3SzJcCL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S988Xdm6ZFDdRfed9iPcqLUAaqDdZx1OzZw7l71nO29O+vLdl6ekysOlzZkTY2EyTzfs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VnLHasow5vf0+X0adROXNTtbfOXanpr/ADOu8+5kzGMy5su89i7y83n1dnm9nPp0NPH3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iZ67V54uuhfyLNa79fMmtQVTzdLVqhYEAwQI+e6Wcjkes5u+fK0GvrxpjMtHofO99PQWU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hqnS+3NcXuts0rSTpJCtObdnvOuKbiZNgMVlqrZoyWxf85+lecz08l2OP1ZNJE8/oel6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dNHTN65LemdGmm+5GO/G1Iu5Bg6nN6c7tLMS20y42e+4p1jrS506mPWOV08vQ1y6XF0Zr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fM6/Cnp8p0+S2+X0BcXa59uNl63j+vLreb0ZbmQWiO1C3GjadH3nK7vHrVXYnLvHpM1b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FNdjlvWx9jWMRfk3PBVJnLZb6bMJejry597C6O7Duk6aqmc26MWhN92O9LwGWmjVmTLR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0ehx9+/ZuoejXZpW4KrkEgWXodDl7ePizczo4eU6HS52zOeNTozN5ctuXreht4iunqD5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nHNydpNZ4o6s0o0XPnpm1qZdcyLIiw8+yNDaCwQ2VGy5bkdKRYsCSJJHAzuleDref1jj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7dUef72nTZddTcltldllllbll1Fhsuz6JqEGdIDCU3VpiOe/XG1lWisAXS0sp0Nnfzqe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MdTXbT5+qR5LnS2vec4sfSRqrksiVo38zbvFUTqXOVtrSvR0uahvqvZfr4+hKOX0eHcVa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X5r0PmM1OV0c2PX45PQ8bry7HoOL1+fTlee04OvLU6+iZ4/qOr1508li785duP0d9uY8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SVVKK0rrqy5NNlumhrzXzPY5jjhbWUyLtCYE6As5lPYWziWdYGCvpROddfjrdp5nQZ0s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w0ejl266U9PmdTp7nx6OOXaOPpx5evVmo16OlTbndNezmaOXksz6KOOdtnL6UnNXTkXnI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dNPc4/SvLRt4HTxz6ZuO+fPTRXjoGpWavTPzrvrJy2a6ZosxbWrcaCERwY9fEr29GORr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FQnVHEu1nt8Lo4WfM9ni9fty335Lk33ZNNl9+bSltgaxrK2Lbs9xq0ZdTRIOekggQQZLE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QVImzRzbjecNE2nmO9TLzXTVNJi38XF6oc53gq2Z8aotW4qR6N5KWJrFO9u5rFG7RytQp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QdZ5L2PjV+pZJRx9uTeBrpv1l7Krqw+Z7XD5dcfW5PVd28v6vyFc70vmveXHm7fbX28j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SrPtw4tjIcHEBWFSV6yihJStkousuvydDWb8Gjl3ggaOawmFDgUNBA4EMUaVqWZL0rj68d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cXVV0StnIt2249u+p3Z7d+1OJ1eTJVoosz59L5teu2yh629thbj5ZZm2+feZenrvHiY+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r3KQtbunl6eONqtucrbEnTAZbqw8zvcbGsXL1Jj2qdtOl8arPK7Rz9+s2x1lAjTXKyJG7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8nNGdK7HQ4vTk28/r8TWfLdPmdPtw16M97OrXm22WXI6XWUOWtW9W2UXGjXj0rdJM9ZJ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y6FaZ7M9dIxrS+KWWZlzNdKznaEPN61Bl41+ZPQOtjVOPo4MaF1ThqtSyk3dNL9rUac1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/NVMdLbc+/OdNdmS55q49HTlpsqerdOXdceY5fW5/Hvic5J3TzHo79TpeoSy7iFZpEsA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q6HnCIq149meWtRVa9ZgEv0WU9vLt3E5fp+feHEGhc8qJaogsUQPCtbVKq71M1OyqsVG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qOry77NVeOuOmvOZd/X5PW16NBQ9PSMm4Jz06Yjl67xVNFuXM6lnP18eZ35elm5dNebN3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iDdn1aGAuu1u85Znn3+vx+neFy4tOGlo2sJy9OB05OjNvnusr23Xlgq7OW8eX2Ob3NZRN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+Z0tdw9jWabdZztaZOLj6lS5+hm0S7/Kd/xO+dPU5HV78ehrydFi7Vnusvasxc9FpbZW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j01oKPnrJIskJX570fiZnu5OXYgQLT2Z7LLlVxLkZbWzoLzOkWQ/eezz2L0HEWjT0N0c3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QuSsLjo5prz11V5zy9z6c2xM/Sq0dPmW1ajvl5fN6LldOSaObtjTu5+q88OTq8TJeX0k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oACzrBIB6bCsFBkcNUpfXiIlozKJa8uGvfXEbWbMe3l+g25N+ey3pRKbnLi6+BxzQmck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5JaltBUtylCXwxZ+ktcWju0nCr7dGnJbemrp6PN6evW8AvS4KbJCYFtfS5zmUdpMZxXa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dFeMXO4caS9TPh0GajbVd4xppm/WdDH1s4xXdB+fHj6raZaeR2ePfRy+ri72up35dW/Ld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js1WzZzURbqeV2c/v+f32FhZSLGmfPnNZnei1MtnO869ffg/V5HY1jodPn9G877EsLJD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hc9N6WX0WVdfksXRFfPQEFR432fjsTnSoctbc9lffFd2K/ebrc9poaqSyLatOnJuuN1S4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fQ5b0muKdWOXRXnSdLIox0qzJTz9+63Jrx312LN+fdM12vL0mB6eWijXN8fNr2slxV0K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74s2qzHbbGr5fQrkE0YsK2iqRJEINKliy1QjMjo2V1LSNHN08lcHt/Kev249e7BZvzPk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tXnzMVKGAghNiCyS0poUzrpUyjTWUJeFzVbFMGfqZbrLvza+noXHr51G/micvX3cHoxfH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S+gmW+aHJ6/D1zwtps1y5WjVpZwWdaTnzH6EswrszzXR0cEtdrb5g5ezs8frzvfgObXTV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hLJUDTMa10eXqzS334rzLtopz7NycVzq38bYzTm3yTH5D13kd88BE65br8frs9boc/pa5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3QtgJZZW5Y9bxbZQ6abc1umq2m6bMkm55L1nmZPMjGeO7budVXpH871+/LS1C6lzZr89G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xu3eW3FfLrBk6fIk9JkrssuTlvjetUbPVxDOlWPpc3n6qunwLMez1VPN174bN3Ps1x7BE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p1x3ZNhXBsrZizPpLp5y7RRcLU1fL3EQSiRSyp6aeCQxhoKwlrV0EDpIVZyhtGyybzNZ53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swTW/Zjvsoweh89PNJDMSGEIgSIELUt64Va2146JrcmR5rSa7EFeiyueeiG+dX1WOFk9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WnTt5D56dHLXpXLonGs7qeS9Cdeyh8dndDcV5tqXlz61ydPNrTK2suopq23mWG+rHQvc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IhJysFToVpDRuquSVAyl0ix+TZPVdWqRq2czZcvqq2zNVWmqTz3nfe4umPGdLXX6fNv2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U0U2S3GpTS2SLtbK5obKJN1nNY6+ryld17OeVvmvR+TPBXDbNvD0czL1M6crH0cnbz7Nf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810dXv5L+RnVXpPnHoNcfX25mx6LsDZDXBVKxpaa320iavXLZnsmCxeX0acve5M275rWv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y+Ivb59Obq0sV6M1+svJM9IDWYcdlE6IpGO0EAUYiU2U1aa3W22jUZwygS5SuMqG2m8t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mZddObTg2Ymulbk0p2PO97JePDJOOIYQYqQqUKajfPXxauvz86pey5lOjl0axoOOmzrX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VXluu5uUsdXEtlZed3Md1w9ms2WUTFNcHrVdzeK2cc+zqAxdo5tlYuZ103x5DdZrOVX3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APRWWcf0XI6eOvVrEnFL8+fWX2cPS117edriu3NfLYFqMebTXPVQ7XXVnTo3552PUZl81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VkBp9vhevTm1nubPIeklqwDz+evaTLdKNnnu1WuilLjWNVkYcHd86d3NtSXR016tnkPH+0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kO5n09Qc9/R5dlmvX048qvszWeJb2HucHmva+M4d+B6Hz3pOHT0C0Ytb25OXmz09WPPbe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enNUM+q8P0cd5zNFmvHr51Po528/s1zflbs8o9fH21q0svJTNWQm5kkJn0cxclL149AB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cunIPbRdLZozXUa7qUJQlivWlTpVXS2cvpIWrYyZ9OSXHi24JrTswaDraObvuOFX0eZn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stvPdjr51c799c+tc+TpiThJ0ucklr0lh0VTer3Oa4oNTZSum/n02dbFjzR0tXI3rbj20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m+PT2cDOKX2MUW3X3OW7bZrGA6GK9Vl9zmTdLMN+hDPbdovPj5+/yczNl6GaXnUdOgy6k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a25a1l6FWq/n6MOrWbmu2gy2vTagyaMVVY7KOnNkWn0+Rk06d589u6XIuPWeN9L0JfK6q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30lV1aFN7q8o816XzMeny7MMdrpYNu54/xvp/MF3X5m/d14t1Hond6vCu7eHrjjUS+gPn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m9FHpvNem8/WZcC+jDZiM9rfZ8H0Pn9dWOivy/Vs7PCbPbu9zzXb158+b0/B34svqfO9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ldcm1cvotdHocrRrHQ5+5M9F0YNea5R7yXi9Pjuiowx2AIACAugrKuXSS7PfLa6mtObT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tvPDl9Ambwepztl1c1NllWHdzJTy+ryFe2myXXt5d6dfhdjE44jBnkZIV87q43TLXZZn1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5nVuRfxbOzTya9Z6FeK0uqWxFTddZnnoHxnzOf3Bk8A/u0ryLeiwN0B750q6nKrmvSLk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8nWx2YzWrOlGYpeWi7edsudVZrudoqTWeiuBZO1ivo1zmHrYo5WLdTjVjRitrUl1X02c/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WsSyynn9Dk2ZAM/p819HQy9fPl6fld9eq512HWH7nItuOv5L23C5d/Gei8r0p16WnkGz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9M0e05lfMw9rZ89nSX8q/dWW/oYNOhRvHTpscN6vmIqvK+im7UxeR9r4ryeqv1Pl/Vef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88Z89Nd/Lv8AP9LREni+xaqtK/sfIeo15fY8Puea9HxuZ1uJuPYcrouz4jpZ8t16Wc3TZ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HPdV4STn4baL1ikTcBELJA5r+fXN6vE701Rsx70IIrTQWRdmXqTDE3XhVnbNnXO0UPrt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nx4s5Gvny9Cyqy1nrZNmnnb2eYu/FnzQgyQFFz5dWGemDJa6WZN+U591m/pzy6Jjs12c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tr893bgYjg577O/yhzfdavBbpy9dn5W681o6D3XBw+nzzt57qDFb135LOnSy87np1zxh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9OAh2G4THobPOPZ6NvOQ7qcIS9/V5nXZ2xySzooSjXn6Onm6400vXy6dNNuPPchL4NlT2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vnu/HeuPp9/Ourmdq44lXZ5+b3M+26zzuvS3Tno6PO3Z14PmfS/GZ65Nnc23fiKPW8jWJ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/MeY5HR5+50uj57ZL2+J6Pgx0+pxPR7688OPX8/K9jpGuv1OP5D2nh/L6dHqPM+n49OY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bO7FCty/jv5fb6du1p4erB16bt+Psea7Xn+nFNWfbz6dvVydfXhl4voeLNtt5uvG9mvn3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b2MRyc7lrdddQJFAIgQSq+V0OJFPoPP99at2HaMsFG/Pch05ek5066mnJ0GeKc99F6y+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uTpZZu6wtoGBHvzSTp4rTOFAtkxmyX453aR56KKehLOW/SDPAw93maxTo3WW83VUlmp+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qxz8r08+5AGdM1RrRZllm7fwjJ67b4e9z9pTwOpea8j06r4dPWLrfmD6mu3zTehqjlt2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DPRyvNT0cjhYvYZk8rr6+qOBp7Ts80+g6/Tz+Xv76a58fH66iXjZtE830MK6Mslhw4tT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3S5HUPfh53u0YU6d1dNmnjei8pHr9vO30UatF2c+86WPRRFmPoYOXoy5d+auNm14tTdzd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RElnT7XB9Pz1i6mV9doHt9PmxNpxb49G/Jr1jh+P9f47y+joem816nN41WzN6OWSm6jP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8/T3Pp/l/wBFzvcyWyryQnPvu3U6t+ddGZdZ3cq/h47y7Lbw+h3+l57t9/nU5etQzzmy2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nXFOkUrQDUGbz+zHm9HqyaJqBIIoTWWbd3POcb0xyTRnWlbjkaa1nFNZ2ZpmssXE2ZvbC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ZatOmWTKlyzg5Xo8bXJHQodKbUuNXOnJubjS+el+PZ1Lnzy+yec/G3+pJxcfd8pqxKxO1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wlCOUvlQ3wzjRUl3S4XYvPqa+U95+p8t6Phb548vVbn2427RXbolEluFSl7ZpWlsgjTZ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397yPT3y6vl+lx2un0/M9lElE6Zr4na87140a7M3XiOZ6Dn4qdarBXc4HaeXzm/k+hNX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+d7ll1F2SWXU2x0Stms87m6+fnVVvH1cfR1s1GqyujfaeNr9HyNzNo2WA7HPqzrsWYPTY9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d6Xmde7pz8906E+j8Hl+H9X5Ty+jo+p8x6S55+e/F255hYuelavRNc1YPP0s9n4roZ39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N1OR1Ofr9Ldnt9XwALbNcuXzdebl6atFfQ4/Sr086jXL03oPIeq7fN4VfewOmflXJ5us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1YrObXB1cnpHrbsemrFsoCrvmUu6zJNch64iolyiJdnMppTd6lqWvNSmoOfN5XpuXO2P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tDOtsz2aZSyWRJDKTWeXpLzud2lOTslOs9zf5vNrj6RPIaefXsp5+6dN/C6/Om8SaVdM4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sGns8bvsVqozuxWYzdjCzGw4ns6RzXXFltLIvC28uddb543smMpsOV0vZL7kdTD0tZ5t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9cuCm+y5w9TNmnTjaqafofN2+S9dyUxVdnUmTQd+NcPjel5uLT08HRzvi5PS+Or1duDuJ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0dK3Y3anPvuey6iytE5xyuV6XkZ7jfypL2K+XmzdwxPj09GYkXda/ezD2c93Nyuf2c17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nH857vz3p8vz3z/e4ON9v0PE7nTjm5HW5PbFdb056Lj14cdMAY+bqWMrsdnyvp/P9fZp1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8LsdPJtRa+3yqcfo+W0mDfj5exKbLOXqs7vn+p38PaXmnp5cdJHk9SC1s3OmoLhq6Z1PM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udeeGGKCDQ1VSVKahQFchxs7VnPNl+s7maa8iCwJXXokcadaqdsduZc9tzZGa1NkNbGx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DPy+vzmsm7nhOjwLM1zS1Mz11vW0u7Vz+tc86qzJNNZX2Tm4/Rcm549XRots69Cs1tTM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B2djZr0uuzvc7NPM16583MXz3ZHqpFIzXeomzRl2b5CdDmWX3c6oP0D537a8ulng3xoy3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3fJfT+F3rfO7dZ6mvDsxuvXh6GHluhj6escW7mrz6ek4/ZWXzPc8z226+R6fzeufQ9Dz9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rbTJz+N3+fc62XTz7czB6bmcvRXyu5RjflJ6ern14vU1etuefo2YMm00bDLyuzk6dB2/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8zfk3k/f+C3z9J1uZ0vV5svL63J64rR6s9ByunyOfTOVPl76VUazb0uVbOn0E+Z9H5vq0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r4XU7/J7PH14t+dLKtk1y7d1U7V1Svfm26aLWcRUeT1WtSxcaiWysjmmHRGMb5uKDnds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lq36MZXWM2gvz1Yq17+T2NcNTLVfBoHNz3y9dOIrj2aOaHN6iksVpn2oGXPrNmVZvpW82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dTMma+pst1TrlxbsFzUKrG9KzPGvZxtdrc3Tz7jd6HzPQl755tkujJYsbOT0uTYSpz1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3282256dvOLFWnJrbWlqwRTK7JfZosFdxuwrVUzwHV9TwOlvz6ehxutpjWwc/Vzebe30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6linOhqyNNdCnbkl446Ga5teu7N8mOxxW/R+f72Bnbpx3W63zWbzqKacsM7WXLmoaq18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O3m9OiCw0dzndZKce/PY1yGs0yt11j21P14+utw7sz59899Z5RPTaqdPt8mbl9TH1xmX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j8O+Yu3m7xb6dZR0arvTeV1Y7e60cLV5voXa+Zqz27Bz6/X8inpcj0F58/nbOah1Iw9u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l+bvoNAxvQc0NUyg0rkqNx5jabs1+agbTbkzF1fTXbYtd0SpLqihlsW3bksvzd5TZPHx6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pqYzza09GCvo0SJbcZ6aatVC86i6p8m6PdjFI31vrJm1479a2nBmevRmyNajBW7qbKEXR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bprux0vx6OfY0yzWO5Swx0hvpmgUKtFMESUzVsW3ZXR7c5LodFziYrNNfndndRzXudWj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7vnPVXF3Q59+8mlE5+jmc/ucr6fwA4w6x2+h5j0edinVmi+Vm2xQ2LE5nQsr4noOdNW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K05ujh1jvdbk6eXWzNw8+sd9Mm7HSvmei43k9eR3Xj116su1ezdAiUyU9F2KslmW3tt5U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5b00x8k4nb4rPsLap3mCmxvV5c2bVlxaeZvp83qo129TzfQw8v6BnnXwB7vP6eDENCXF3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NXAv5ez12jz195dXp83X6PDXnelm0VXTW22rX24avI+043Lr5mj0GHj35Rsyy3HMsulc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gucWDmbecubUuiI9i1WwMAb8V8uQdDBO92ijovnHp8/bM2YOnma4+pGvlcAToKXS8bwi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rNrZ89VtL56WMLdduV5zrcTp9HOsV2NlMNZz6M9BRfnJal1yptObbfn0LVjuy3NV2ffrO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d+LWVrsomo2WjWeuc12dOUMrlYO9THRc09OdSBee9GXRx7mbMejWbrKq5uWUa5vr9zDs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YZj1u9Gn635nj6OlIw9Om4Oe7BlNfm+0jjPyNPQX8rrQ2e9OfS+rXz7nycflXXoFTtbx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mdTG+h0zo4eivJuXz9/MJ0uEnW3c/oy96q7MVtW+jczoclOffzn169t/A63THcrHM15v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1GvHu5GDvr183mqfSRy8+npONz+li2Z7+H2Orv43Si3l9htebw+b2vn9fN4ufr1783Is2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f1HR8hvvD1TcvXvkXw64623n29eXSysmeleTXn5d+fyutjjnkSbzHRmO70vG9Ozv1UtZ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0rkrbqfU658/ie05mvDyF6NGfTztePRn5tz51l664dU7582vDeLKWmMz6C60mwZ9KI+a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DW+G+zhc7Xm39Glba9cFglxLKpJfWhW+7LbNaGpfOndCJn2Z7nN0se5X3YdkqUKAUtSL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oEfIam5+2LXrtXsc3fy982UDGzydfO1jZblss05gJvb0cfWnr6t9VuvGySzNyYu5g598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cRZXCJLoyxcyl6xLyt+GvU6x529Oqahz2OF3eT058vg+n4PLvu73mulq9/la+lx7VdaW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YsLxO3WzyOni3s9vNflaRlOspw+35qax6Obbr17NCPrO3DzsGenJ14t/o+T7c6NmfTyb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3nRwO95fH0tZyPj6OzRz3l9QcXQvILYt58zL3cvX43Iz+gOvP5ev1WiTxJ9jjriady1R0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P06lq5NGO8puomsFLrM4MvSxzdMAVKtCFmnnrXU3+f6idYPbZjG1TP6Tjd/fJwD04Lj6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HDylvQycdLpEnS6kx2qTPgz6OhTyVduk/Hsa6y1XSKxiQiWTkdXiNc9GW+xa7Vszm0a8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jWU9aMT6+dNa7seyaGR8tzNPNbWO5s5urHZHBjNXalnQ7WL1rj4WbMjtnw6cdidTn9FL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V3psMmXoJZmOuop6Y7zrl6jveMeqXlfox3J3eb0FTzNufZ9D59VZSWIVlpzb3meRZZzs9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q1SbClMdjh07dOWnqr/H7fJz12bHTFooVdr47ZrU1Lw6JXLYtQh7qNdx0MmrlWaW5S3P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dZfrsuPq1MeZT03KXh9Xk9nt4+6lrY9NmrAudatnC7c6J5/13FduLZqs5+3K3SxTvb3+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ePhFh0+QOhx7ZxvtzhHv52tVapdNEeagjNB0KXZar65rirvokz0bK15VWnLNmCShLFXJY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/0lx1G5Fl11u55f1HTz1FH6cLWRoaCFXA9B5vlvPlycnh6/RavO9uzDz+5zXbAvSl68mb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Nr13TnHvl55eP1MF3xa7Ue5YQBXFUrpvcufT2+ZfNm9p5f1Dnt8F9V+WzmNWG/dNOmq5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+jx0881gKK91dxs9x8/6V40Yqart6LbLKNUvmr8euqazpprzukW0TRFalr1d/U09ANrlC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Iueno+94z0us+L28qn3fL6oqK2ARXdHTL5r0fkM76NvHu577XT85t3nUed0sa6HTdPL7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00WWZ8HTrMeu17nTy+9jueSdMxulrAI0VNXjvQeT1ktnOs2xHrbp5tus9NuU9nS87r4hz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dW3Vil1nLbLLhdN5uL6PDn0ZNKpy9VuPRhz79DYhfR3/Y8D0vX4/k0levBysx4kfRsHllY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q6+f1kvZz05q4oNq4tc7CJXNXjNS1qpw4p0PNFWO+gvqZxJ2s+e3KmqqrPSef718nAx7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npvR80sD087vTahIJT4v2HhuPTJn33cvdzumu25C+gzb8t+no5u3ky8z13PnXzmX0Fdx5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/U5cxZ1y766d6pp7GGe3IN+VustYo11ic1q6OhzpuTmOft/K9vXrz/PtfouvrHGs0vhj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Yt5orbF057K+dZctRUupYoIbKmt06cLJ1NPH1y9A13S10dCzOvPZfT4cdKfS87qWivLi5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d23kdPWcM2vqUdBNU5+ct5W36XwOgxhCoLWprH8t2+djpweke9z3zt9vcXk9908vsGI1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HprwSa3V0ufO6W0si3Ng22QKJZWa6TzHp+EzzmrPTnoNJ1Ohr5eqy+q+2zj871Sp5npdF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vCWxjRdmcPK7EnXzFXX5PD9Atld89HU9Lwd+vn83rcPNv5FPDqq1O7xPQ5JfPa82h09D1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ZvlrwX3xwq7fI6d/jUZq2CCdOrQvVx7snU138PoDVSxbUlmVPM7GXp5cu3Bi7fM6EwNh6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+CPW/TDupRoImHxXrvP+X04O7xvTtc/u4Ov28++mqq4bJp1dPP5303k9G+VlFDa47OLs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leL7PK6WXrY6ZsfT5zWjLR0ZcGbq1TpztFtxr52xLz4nRPZdejydPIvm09vzFl53pRTZ2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MuOvebqoLGZSACBZIt1teqwXNo1MhuaE10VG6/k2ZvdPJ051vtos595zuvgx68Zsmfbb1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5aunLb0vP9jn08do9Dn+l+fB0581Dz9lziic7pmpd+fj3yXqvDr6j0nmPS8fTXhv5eO56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lz3ydKrPamh6hZemdGrNnLWzozLJdNdSF3E6fEs5VnF1dvP0Gy6bN0EssuysaWzWGq3A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x3poNbq8DSpozstvH6aZ9HOu1HHotx38Zy7Xhu55pilkv3nr6uPZm4Kit11d2Duc++rdk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N5npEXzWX2Hnuvg5Po8Nzp1NVFvm+sDltnTUttVy1meRoovqsHC7535PLdpMPX5fq/Qc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52FWQiA5HP0cf53vo3cPRqelv5mjfmuty09ufQ7Xn9HbzeiyL0MenxqaM/fwra1/fxrg6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3ef5Po4qujy8dKpzpm91uLbXquV6nz2+PLsrGPRf0k1ufn8fR5e4tiU6568cPTilW2rW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ogloV4qFoNrx67dVgXWLcunHLtz4mLb8dkbL8F8vR0c8532Ti18utdG2rHtzmyvPpJVp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F1qPR8Ty3YUduFB692dcHamfGqnp4nLXe2+EFek6nzz07Xd3Z6c99fPx4FumdzTZRok2q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6J5drewZnOkMlmZctSlvJ2Nvn4yv2PL7ebiaX13LWzrXPKs9Frm/N7PQPLxbemi5bLBL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GAKYsQlCNyepXL43N7LzuevMZq9ZBXbN1dTp7eP1MmyvPj0a68j78euZ7qpKV8/odCrJ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ntWDz9ePXToa0pqyb5SmxMdEsqE3bK2F53Sbfj73UwaPd8bQEOuT2VuyyNUnmvMdjyPz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enzd6yrZOePJ2c2LR2/NdLpys6nDt9fl2vTVnWzPRmz1vbJdy69Dn3dDrz8Hv6+Hh6eT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X5Ys3V8/bbt41jXfo4ei87sjDpxTnnPrnpylapqtqV2zNba1DFzU6AC5aQswt0vXTSab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88twqZH2YHOyMOyW/o8TZjfXFVvPsyMcenMXrz6787BfTpw9XT5vQfHoNYB1MWfV5jLz2e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KfTec0y+v43NeddLc207unt7eHXg872lKfO8n0HhamDqeKyaz7TN5rRnr2JlbPfbbznz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Tqzb4635medvU9LzPQ6ebcmORbWJNCQqIYAMAEAggJJAQhACxdt0b9cuc2uxDwu/lPnf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x38d3m/Q75myZ6PnXZ0+azyb8jactufU5ybuX0q5Yuel6m68sTpcUvXdWu7l9DfHGwrx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jLoahdY9Xbyul7/haHps6eS56XvOzNfzU8R5Dsee8vqXRmu7cOx6PxOrWPoz+W6Wsdbk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1dbXwDp6DKNLHNnRXcu1UvvhZ5r0Fed/OK+jl4evu6NHDxrZwuvKydNr0xU9LLvlTg14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ootAhWsWQreMRoK03YnTRbjvXoIq2GitJqzLYmasCylXg5BJsxNZ289OzOte7i7sdOkA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+hFSpdub2q9fL470mhJLsmXlZ23mdnJ7ec133dfPxtGmqK7c62dHRyOrrNPUu9Tjem+s+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Vw+f1s+pwON6vkt68vOzzvfXQc9t0xvNW7cvRnW9LFnWr0fBfXL0tvnOxv525WpvEJn8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oigySSGEBUggNHYxJ05aNnNp1jtV8zfje5KSmtMudef4r1fluP0RozX8/doaPOqLeVzW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3nsrtWnXgfNFi57i62uitt+M2bOfdnm1kGOpksZqOgak9J57u+n5e2ym30fNdkN52cHt+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s5B0dCOHLc8d5OP0u3DPr5Sebv6XRzdHm9Go8iavsexwe77fmLYX1gpdJc1jFrjeM+k+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sef1c3YqQ65MXTl1EyZN8tOVs1nOqspdGiusMYhJsi3KVM1ghd6zvekWPTsXFk62JcViL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TFyiQ8DidXkW2dTVls59Olq5fSxt82mTXNqdmvUU+eSb7WTmS26Zqmc+Oiv0+Ho2qm+V+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rzLZ6hfV46WauXh4+j0Nfkss9HssnlA6ekzcQN7slFS10WLc1iwCEmDa2mdX25tU6WhY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N3b8d6Dp89vE9vFvwcnqTm6nt9/zfqZ17U8DVL1RVcqhgoDCOnQO9148jZXbrFPP6yV56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u1nPsiWrNVM7yiWstQume1dd9ZU1lfH6dMi56pJJoqBcujIPZS6ssXOyJoQ+x8d9F9Xy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eQOxLODOhzbq4obk+M9f4C5q5WnBrOjucjqBx7zrPlq/VYMuFpGnj134zi49n3T07lg79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0e/msDU+f1JXoprRRuTpnhZe7xuXbOtdGZiyHN0xrzmkahVWqpkbNlVoYAO9NlWuliFr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K035Wl6WZmXnY91OdUAmFKlWKyLHotVqNNRr6PB7GdbduDVz3p1ZbM6Sjoc9qtMAdtlG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9551nRs1lWYztk1kZ7JVqLpTLTnVa6FWu2rLcbVx2sXytmGq05ygRWmAIdNGqdLLC+e73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VBZETS2Dfh52O4dfm3AKX8v0PM1MPf8AN6Zr3Gp4zBk149ELAG7DQnoTj19/OazULlsx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32+cmOnp389ZZ6E+cKehTlUZ106PO9nHbrUzJz+tYE1y5zZTLoVLLkVXZWrN69fr5efi9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d2uXo4nuub1u/wAy6SdPLJJSeY9VwVSxdGmLwH0nmM+LP0Fz5bp6fFrdZz9G8apWyCm8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ens/S8vZ8bjXn2r23m1s3TNr5ZG6pX9WdNL4fUfx27gZ1bMlSX55XSVCrOnVY0gYLHRr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V9+bbZZpS7Uqp140lNKyilqc6u18p11ihpYl1MARhYVVmRotvx7prHoVTs6+Vu59eoK7s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Ke/Z7aDN7L+dc77mpvnZBZRNManmrEYJGRh1i2VZNeVxGnPZrloFVuYcujK0od5ulr7X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5bZb3pZxtFSpaEisqlN/mOnwu3yLIhvCyU6l5fQ2Y6Sc/SVeo8+1q6uF05fb6vFmX2yZt0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rx8nzlz6ij2Ow+cz6UZfmGT6ykvxlfc+f8/o810vQ85dvLy0zXW2+c9fPUDq18/dz9N9W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ovzX52yW6bz32g+34xurtvPnei4ndxehbnu352kk3JIgozlnUMtuo8jWVh5WLzPs6o+Y8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4+jMu5vTodK58jb6bofL7I+g/KuYakuarK63PQtS9cWW4t/rl3H6Hmvq3m5HyxXM4miaQ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qsdQGGWNHqaqHs6j4LtSyg0JRk1ZpUQpnUgkrWVMXIAMVi2KDCmAd6yajU+d2bsL433d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dJ4PdzNvo1lZXnZnj6gsWNWUuqpCmdW25bc9LDdc657ixkGsTWVtDGabETNXeM9amcy1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rl17OLLy7bcbQnTmC+TROhUxhqt0Xl52nt9XXj883s+bi+aPUwUudMu88/Vbt1OTTpo1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uvU9N2PJ9fnepg6La14TB9D3Mdffydm8bJg36kDpHH8F9L8by68uji28+vS4/sOovzf0X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z9+/D0uWmKvRm5+pnqSa093yftO3gZoPV8xrFRm/fh2Zzut51tzaMmLHt7rcEtdx8XQ14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VIYs1ItqWU8TtV538yyex5ee/oelF358ppP5v2WlGyJEoqxTJh63I68J0ORm+n5m5HPs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kVtwplUxgWKaYWLKoYKHjEYkNp3VlGuiyVgWZc+yiXMrrLWLFgEEZTAxSrFTBEgbKnHY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7p8Lq8uvVR1j5vrTr9+uB9cnooa9dZqljWVS95ck3NOuO69c95YjEV1RiyosrVnc+Cic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xqdeTt87KvTxM1hZz1FzON1yc27bVL2vWeG1ct5vqnynp2NqpzRT7ryHZzc+TVjXhbe1L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6Lx7Nfo5bfQZN2uXk8nv/AJzq9f2Hzr2cek6flr7e9VzeFnXoubs8dc7vqPiO7vHfnC79D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yTRi1zY3cwy93Xh4U36arkdbh7e3PP8ArXU4PV1b8/jaPY1Tp4z21GnpxUGdfLZnsSTr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13q1Qmhc9ZuxteWuqqq4Zs1uNWbeXq1nWtQ0yjFXy+noOXSbM7UdvmZFup+R6Xsyr4d7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tq4fU856eFfntOD6vnssr1drz0svOamiiUMjyh1dY4sIrxa4ZLHQltlF1DbVLOklN9mKr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zbK4VQMBA6oIQoZWAQByjQSJV6AyruwvL1OlzNnHt2NODfjXlNOq3t68LbnObOq9zyD2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OD0fNnTnjXVO1UiNsIELIqPx99F8/Do7Wbfz8d0r1w2YXtuaHdRzhVWUGGuttTnDo9pfK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93qNWLxOhd5znrtcnP3Djb/QYI1eZHE3Ohs5LbnU9HlXDn+r8t1unH2Pyj6R4K3P7Pzna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9TqVei4u8fSvmvOx2+gu8Fq1n643H89qfS+PRfL4vzv07y/Lr5ArTqfWvmX0LzW88z03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3zT3celtz07u2mvUuI60TMJRqLo5faN1NudHsp13LV2U2BZM2CJDoCtDWTNfTQ2pelNZ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Bj1dxeO3X5vVPN6DOvieo8dw3oPOfz9Orp5u25XynrPF+nlkRW75ffh2aczVj1xlo15z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udpb1rLTQSGhMsvzWV0Ls+3Uz076bMslcJk0VRTVci1wwAIACABgQQkZSNAQ2VNDo6rp3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NPK28e3XTIvo8ZB11ksvy2Wvitjd0uFce54WPnTWqqiK9M0Z68nH6mvPs8yOhzp7q8m2m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XluHTw03bbHLDbZsZ41Xapa5jxV7uvy7R09vF0Rrq5/XsGinsTHM7PP83jt6Y+c5svb4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y7tYccntx4rTi/SsV2bOep4L1HAuunx9WPG6vSeO6W8d7Tn53HpzFy9f0c+NRYdy2/j0W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VcLTsB4ryP03x/Hrqre7efJ2WdOXPu2crnv02jxfRjtbeLa36TV5fv8ARroF1xz99q3D0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5V2Jydeeuo5rbzsruDnkZq1Wu+uViqy3iNrIDKvK8z6vxM777uBe5ek7PjVnP2vk60zXs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NT2HzX03musy2F9JfW1YNFVxXl1Z4pWxJQRBiIrgiUyFRZU0WMhXXu5Vx00y6NSmu6syV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FuQpDSK4woQQkcADgUiBkBYangbsVkvS63C6fLt2E0P38lV1eA7+Grp6nDG3my6tXJ2R6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at+GM19I3nqbvKunocvXw46eS5/vPBz6WTPe/TxYJsr1wS7LWnTv4JTpV5u7Ncejp9CPNV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JeiLufrPR918zEd/DZosy1d2vGuJqq9MtB4nKZ0+18j7c8V2butHn+jxdW8auHvfG6au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uYbzuop40vffzleb1cOS1rj4PRYHTF7Txtd39N7/AMq9vc9zyPT89m+Tq9t4rG/TcJPT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9e3eLvQ5fOS9X0OLHz379eB19LXsqb11ZNe+Y5nT57pymvTl9A9LFu15dhxbOngSnYpmG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1aVdx+n5/sxcCzJjdyWHnVq6nFy06uO0dxeTazofDorpY+95zedFO3n07I+s52Octz6c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RSO1dkqstiqymViAXWUWLo0Y9VXx5crUiy10a89Zq7KoRLFlQFbCpgQSBq4PBCQ2lEsr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ca1dzx3td8b+X3+XnWLuc7RrPT5nU2V5I9jDYXz0y9XIH57yxRqZ8+mirev5/os+i4Xd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P17bqL+dvx1wS8RbbNYoZuhGGzKksHqdGb4xvXVy8TJ3K944dnWul5/QoTryxJVMdNUz6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Vr0dBOd6rT0JPnXR9vz98k6LY7g383l512uXwnm9mbRzpddfOpa10RbbWzRo6c9Rq7nmuh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njZxJnz3Vz5NZ72Tm7LN3ovKWax9Du8L63GvL68mDlv0XovC+9lTeuHN6S4LO06OflcD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a9f5rDVZr6/mYz9N3fKe9L7sc3ctmeyhebR0q93LyPReV28jqwbOTTfk6ke58/wCyTnPjc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Wy2zN0q9Bxu7zGb8LaUw3ZbdSZNGcuz2VQkgBCsEhlBilsR5porFjI8pJNR0c0WVWaylG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fllIgIpBIJYSsGRwIYBnrBpqVysgFj0sey9HbJiczt5znnr+aro7vA/RbNOD0OrU8bzP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7JryFfbql4Gfp5kwdfP6I2+Z6Hl+X0RW6Z+mOd0efrz843t2+ThXUsZnhuKzdYWZO1tZ5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vWPzvN5fT8/bgq9MnTHnLPoW258J6b1tF5cnds5jNq+X5s39Aq8TTNdzn50zrRisFvar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NbX0OdXLqouhRbWLdFT2GexKx9maiX22bzrTXtsWGi65WfRQw1PqPP2NZi13NmjPejc/r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17jmeT58eo5PJs3NIR0AihkJHUjx7JKu7xkj3V3z61r3c8rsmu55O/mXXJp7fQk8r6Lb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Y+MVWV9Omip8lmjq+f7ydlC55rr0Zx6N2KVaLa7K4pRVkCDEDKVIdFBMlkJiMXU3VXUl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yym6syUa8xM9glzusArKAyWQMpJICMAAwEIJAAspPtaQ3mqeR8mvquFo93L80+haPS7xu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zE6vP1zw5Ojx865jtnzvo4eHwM9nUSevRdhsz6NSM09fOq3HXkwabtHo+K2vk57y7fU8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da8+n1PKVZem5flDNeiy8xJr3flC+sVdfxPOb+kZ/E9KNNapLdnz3FVV2e6VkrXS2RzVg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RYiV3ItaaXEJooVdVNwucmmulRrGQezf1prl8/u6WfM9TZsrz3TqtZ3NxKZe3j5yy7KK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Ml1ldl9mB41pLSt40G09mTjbPTdKPN9TtSXPpp58U5cnEa7b+Tu072zy1J9M05tWZ824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/TNWp8u9b6Tu2eIq9f5trFxvQbDyVXS5sqE2nOllYkjWAyAJkrRSpBkHQ+3HbK/V1Z354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7553tq1lkAsCpSW0xIRHEqK4pYwQSQAIqSQkgCICQQIUHoufzt6Y9HY87Xp/X/KrY+uN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PNnt9X5fzxp09ri8yc77l3CstbkGq5sdpnSxzNVm2A0jRPRnVsWs3X+r7+/n+T3ekmO3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x/s/I1y+ca7eNrz9Zayxeua9K9GRK28rRWvOr2Z2t93D22bsxgZSZVFlahXUZqWN1/O3L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05rF01VDnViibcyLbLq2cuiZ7Z3+RQvs+dzxnJJSpmtVaLGqWw1OWFClhRgyEjApK9nSP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8h6Dt2ZmLUuSN1fnMh6bl+e5lnb5eYatioA1xaXoYepX0UvTzUb/ABfqK6d/Pvl2Kibl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72LTzXnfRZePfzM7uVriU9XHrOAbKLmuE0HBiBwq213zWq1buXezqcHXL0q3uOSm7ldORz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sQBErdaUEQIBRAAYDYBAGKBgAGAEUQMhH382J9g+U54BlCvZQTsDn2ztplOKdOmObE6V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dXPsWYOlnuhd8d69D2JWKa3RvS+Z+l9PJcIOfoMECVI8WC+b9OU+P2/RvnnTyZ0arXLTXU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S1ZtVdr38/QaVkkV62VY9YtqKWNU1dfPj781wr0lxS1tRXtzpAfRkG051XSlhTFe2apt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jHatq2AqrvUpsastNXWMNnqO7meN73o7csG0ZY3L5zkHsOT4+mu1xy2pjOjPbYcdZtSl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Xouj2emNtHlK+Wu7yeFyuk9j7D496Tlr6PVHW63Josv5mzGz55b7+Pq51e5c75ufrVVx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juTWeamqrWUA0j6r7+fWvbVvz189vbHXd0Z+tlzOF6jh1xM2rP287RbbzgMsSjXnWhLq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BASQBUgiOgDLAQKnbHrfO3jwarNLtzl1pGYXgly9aseP0PGMxJlQ3M0vQ5rZ6dhubszv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3jo6+F06nr+B3tcIIM9GikYrBirEgi2c7eU+U5PqXzTp5cJ38/XCDVnEVnrOlqlNOlJX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BlrFgFDgFlTV6PzrejzrhDJtuEhUNtZqm16oGmuo0166Ex6GyqehkqNlNyJW1OsDdr0W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5XSGPLpp5njWe04vj69Xu8rMdRmClr5YakzyrkWKyyFK6LrKOtg+j6z43tdnxlnT4nLX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9VzjmdOtj0Hp/kfqMvZtRZLXMdxzdOS3l30vRpztKN9dc7get87ZyE6Fes8bN067MnUb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3i06mK8uykr9Fxe2tHB9J56a87RuGpzjcvTz1VWUaw9MAixSQQkBACCAwEhBACLIGypyo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S63OzV23k+zk8kO/wlEaW9DDXZOiRzLVYzLVZY7WJur1YwdttGPQheZ7jh97k3He9D4f2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LhyOwgIKkgkggwiyvyuiV+YU/QfH9fDxqLV3yrS6pRJJAjFaKdda2ti1pci2IIGFjAVb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nb3F5FeLpJVZWzMZmMxtoWdHEiXLrzmKy/Is3YGs9f6b597fm7FfiOHm/QON4+vTv4MN+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WBkQSBYpItiNQm7QnL3dz0ep5f0/Q4mscwecyZ1XY+jOsnX1ems413O81Hs/I0usE2GT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o+jY0k1+VrcfI7c9PU6+X1uXW8Rlo4PoODrOa2bLOUvZrmudqsslquFqlmvTFxez46uv3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tvGmq9FOlebXtTXPn1bqd8uYm3NvnQCoIQQggBBBASRSCQDSJNOfUdId4S/PHsvsz1vWv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x7PN5pVt6XNademPT8Tj9jHZoM9GZ7itTsZX34nY6j83ZeOiIzBrsB4r6t8+Tr4PpgR8dK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GkJJCCGVSYref9DLn41Z6zx/XxUvFuGrsVFVwCSLTXqrqyZNZatV6CQwAYBXCtpx2npf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wda4qtzszsyOTMxRTty5zoUWqmAa8a2X5ulUzW6JMIdFVLQLdRXWk06Uj03iLd0Dmzt+s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1ler5DjWej4/AGd9nmP6GXzfZ9HnNCcLmJW+ITVjhyi3VTI2rpcuzZy63lq9f5Trr9L8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9ya17DqB+HcOompyOvirjdLl9Oy1bFAz3S1JsqqMaI43lfacmdOjvvruc3C6vOz0z3TZ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9erz7jDTuo3z5dW7NrGcPXY0SDAAIgICEklopstsoueV6Xo+Y9JjXzjb6j02uHz/ACez8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HL34JrtZsFkvTv4SZ9Hc1+Y7mPZti2c/oxrBcyFVmrHok6TKzzGCVPF+0ruOH9F+P9fr8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6CRBlJAQQEFZIIdq3J4f3NVz8cX03m+viR4tzFcIqtBCJSZ9aqwzai8Z9UiSQYC5VRgW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7HYm+LVzepecas2PXaChpXKm3PaX5Pd+d3jz/AGr+Yva6HH8+nd5PrPJ5sCu0A3Uswez63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vzr2Gjx6azu6fk9eLo5g9c147o69UYuljurbl4OU9V5/O8qxikr2Oufo4/V3Kcn0PEZO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uUtldcdPrvifY+X5a8r6Dg+gdfVxTz6tW6qK2hxH1c+zsVrYNoz3rbW4oZtdMc46WzrT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3bOxpW1m53s3y5vK7PPObTpq1jBl25d5y06Ktc6Q60JIghgC72JuGjUzFsxatRlt9J5Xp5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y9BwkbO5qyXW3YIAQtCRwptr1FHU4xa9IfPennW1eL6rPs52mrby9l7BnOQiSFWWjxPv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/kfR6+D6icO3n3aAqYCSArJJEMil62Kvmn1LFrn8lr34+viQqEZXVAjwVSbUz6SBab41Lk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6FrltQ9+R063mO1S0Zyupcs9F6Jdb1bKF1zUTTxVF52zn53u5O2mXqZdHTuOc/0DDrOb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c53UNtk03J6nKTva+b0k06vJw0TCivXbWR63le+vfc039KzUbsUZbMjWjGa9HP2SYuv5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NGvn9Rfq3n/RcLm8/wBlrHbqGtuXRykVSoK+f1MZVpotsvsrsW2AUwjSGmzPjVnnetxp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HudrQ65Yud1uYuPN0s9nMy9TPrPIp6eXfPDXsq1nObYlbs1CwnWbaUqGzxM2yIJbbKCZ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illb7Vw9fibLBV2tHP3+bX0lK8E9Wq+fnu9OuPf+o/K+g2qAa5ei6HgPT8+2sUty9znm8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W/L2PGbM2uFXvvmpuftz/IPaY9HrDl0Z6tAVkhgGBSVI5Rjl/MfsnC3y+ZJenTx1MsSQ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e56Stb4vGTYiJYpoOPtVgp9T5q5s6Itrl5/Y8o35nqs9j5mmlOt4zvYJpp6PkHo/C9Thy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7nm2s9n5THoQV9ETWTX0cKdzzuepc10qKdddBvc2mZdVYkTac+xt0V9Abbindz+qxjvT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e3ucWnNelVlLzolBUu9nwvoWN9X557X51m9ieWt2+nvh1cetwRpYpVWpsMmKySrdGa6rgI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xrPVZGkshQ2Ldc3hqtYnM6fOSmMVw59lJkw9nLrHHq6OTpjKt1esgRUMDLWl5jIL1qoa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EcPtl5sYVBryE388zXqX8vp5/T9E3F7E9Ntx151mr6Bc+Z5rrcbr870HSw9/r5PD6fac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XSzUtLy23ZqluQGmi5jGbqDV6Xx5l+tdn4j2M9vrDeJ9lntYBM7kj2LHICwTzvz77J5n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vycqdDPWUvTKa9L2ZS9ZbR2ks5VZ2zW/PX3NY5fS422uzRxFRNXD2Z16XFw9tnO7GTdK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reV+JXlzb8qrNbMFiGl7O0nFTTjs9r5rPEtqMVHaCU6CJg9TwTZ3/ADPqbKeV0rJOdb1X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+bq5R2asfNs7/N52ab3YZQ2yLW1bcO+nlNWnvZ11vU8/qYcLyfZ89j2a9VHSnXo68114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QRKdNMM1FtXxCljKoMHQxy5y5VBbEXTXpuZTfUlXM6fPsWu2lVS9SijVWY6Ny2cnL3Mm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pvpKE15zKtles6GXqVx8vf5hyE347LrsEi6A2VCBYRYRezVZytlbS+w6PJ28/bpNT8/V4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7bqKOXrsNZlx+O98bj4230/xHTzcZVbXJaNLHPOugZdHXjzi+/wCzJ8t6X1LVL4P1fTma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WbNfN2WbSi6lq1PVOHsYLnh5enVmcDkezEvyjd9A4u3g+hr85pb3vJ9yM+nBz10dTHmj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32cXB6Dz8vWu0LZVZVzzqY6s8uiVUxWQFSMwh62ROrs8lssKMIq157Fs07W1M9PUKcsb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NZ5r0/h/qS01W6HO7y1nCj03Nyc5e5y6FbtVEaslSq9Kkg9B67M8h6jv8/Mp53D4rX0vt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Kuf0Oh0+Z0pvbu5fRvKxkLk71vNQgjoxTML0iOjVY1VoKbSYpcsVlmGtIsWuytKs+ihKK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Ol1UVC1Smi+syI9WstWTVWfTnsz1X06yfQee7tl/I3YJcfMg3iCAl2dzcEmegsuza5vf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6fRl1c/Sz1HPXxvsPK+m6+b3YYcfYDIRgCw1scbwn1Ua5/G57nxnTy1dfj6mPoG2Djq4o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3Lx7PTL8885X2W34d9Au/ZPQ2PTfKai+rlpmdvPzRWfb4fP18v0nZ8g98x6HD6HiScDyX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Y8PTjY+xyV0aKeuPbyadTq4aKZWzBZenMcS1K4t+axS4Vwbr0dizP5/rc9FFdsuXZXSdB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UL6DPpyXKV+k2Riu3efZ7vgreOuf0vmd031L+M9yc8zNdrkW5pdaIq2ImuXNZ6X1knjP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eK49es8zzxo+3H6xfZeT9b5DDy12jM7dXqeW6GPR3ujw+hN9JkteeWPrM9mp0zPe6Zps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iYH2AypqSqTYxRR0RLx06eOXJl25YmfRUtQurFquBXRupMNOzEZar21KpbSUU302VVaK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sW3nnEFj7xmjwVttyc5li2IdS5ejs62O2LeTnRhk2CKjjX3cHpw+ynkdbn6iIZqSQMgG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K/YM2+XldWDymvP6rF52xjbhv26nBb1Po8vEdX1/Ok8Dn6vL1fofrPiX0nPq9FzDRx7s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5j5/9H+ZdvJZo6J6ef0vsPkYy+k113c7Xx+zDw3nvpPF08WOnydABFkfQc4i8ray0rJrG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XDAW2Zm1Y5bcfVzHoc9tus4n6Kx1rOfey3R+f+jZ9dzeRWvneV6LzE6pfnvXUlSDIu2X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1fc9OPJ9/b5yZ9DxfKmynFqo0y5xTa6oy7/feU9jl0/H93zGNaWp6d3io97tT5T6T1O+3D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YzUhKhliNEUeVsjlShUyq0tVa5ZEDSDpGkyY+vDztXocy8SjqYJqlo0prsRKMHWz1zJvy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i6nUqqtr1g6ajY2bQlehu8RfznovG6snSMtunWcsYrH1MX7uPu5+nq2Zbs61vjd2vzWUT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36d8qt6+D67OT1efoLAzQhCGSEIhGUj+f71Z8/4n0nHeXzX6lwu3rzej8/X568ef5/Xj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Ih9P6PzH6Pw9ejeu3PYwHV898z914nr43FFm+CZlrlv9r4KSfaaPmHsc30Ew14p5XoLtZ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wtzzODTjuptxsbKaXsDaFgG/RXOjrFe3JsM28bLNXK6HQ1OVbu2x4r3Xz7vx73yA41X14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eT0VrneH+g+Vzvz9na9DM+N7Huulm+R7fXWSm7j+WPc+Z8m+ppp0LZZVzs1vR59SNFWYr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t8R6vLj8kZ2un7bwH0Sb79uGw0pTWltKrm2GgGiURbRQC8UxbrKLksKllmRrJGJXLAVx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aloOTa7Pns3qM1vmh2MMuau6nOq8t9C4svRzW4s27Fc51M3myLZY1cSuNL69c6LG2ZUa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obMC3Thc9Tp833sd9RpfOzUKKuupXHp0+e68PN+z4HK6+L7Pb8i97nr6CA47QgoRIQyE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WXj43mfo667fGh9D8L08/Hq6mG4pZVH9b4/XL9ubynrOXujjz0vjuDM3fwAAJBASOpCrH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fR9Xzru417bb5Lso/hvpqbx8Zu+ieQ1ecnX5VaW13pVbzNNYqupblyV3abRi62iyn1OD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8zwNuTTNNbQGq67ejLw39gY9Jj6HP6zken8B9Q49K718zOfqcXz3j16/znOXS2y+1Njc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kRlBssnSaqNMtjmyRWtsjn1dhLMHufHal+j28HfnpvGSGlc6F1eXLHZPNsTYuQGxsTm/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LOrITJYYIgV1VVcQgdZVhAXrhe2cyaKGss5fM9RSeKy+w5815qrrYpvn4ezzKwi+vWa1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7rxfFS892eg0ZIstptLrHszvO2pJ0y7m5Nx6fDh6BgX6R4zXN8vIrz26VnHe579fCaW2s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7bOn2Q+R9Vz9TwHOiQQyQKtUyl2bY5NVYXd8Oxj5TzfsHzbr5vMp1OZrz1G1V2+z+fal9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LFQgAkkIQwIQCNBXFgepgpj13ovmXoc36Afnvoku839H37x8Z6H0bnanjdfpsau3NsrI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RdXJS5NlSpaKhFvQ5Vi+n1eV6ud93Jvrxrz7Zq+uPO/Q/m/s5rxvO9Rx5KrervzvnUn0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+WntOvqfONn07Xefzfq+5uZ8fp9TUnnT2qjknekZDoRajJEpvkvNsGZ26VnDTPb0CcBZr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2jylyepfkao6T855Ot0vN97U6FtT2WPU5cKzctFg0BiAwVXRVDLKAYKCJYUEaLcbJtSq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5jke6zngs/v6rfn9P0UWfOW+iMnwslemWJIgKlhqhcadQwakKshZrxGXt8cUzSu3WueSv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3FbNLK5AN6LzRX7J0fjP0vHp7Rh59pJBs12Fxv1o7qSCshinHrY+Qv735928PGb0/kdc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hhZCohgI0FYk0VbQmSFlpS2o2U3qDdkROl0+d1LKO/w8cfU+58G6afX+X5PTHW6PI79m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SfOKyVRNZaIFcIC00ktfNDrek8Rpmujn7Xno4vrfJdOa9X83+hfP7jt9bnerzrnelS65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Lwa7nrYsta2V0irUpVblokXiglophaEivEgywKld6zWWrcq8yjr1zXGTsVrk2VzOrNPO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5vpWzOuk0tVjUkvali0KEsNJSxABhJKIZNKliSrDFEYyBgC1qXh4pADBYQGCHxXN2vT75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O6Z0ei89uOafYeNjXSlegZFLFWDSKHo831s12egp5ey9qDLfi0ueR8z9Vq1y+WD03nOnCn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9/rOCep9r8W9Zjv8AQIrc/VXifROehkLoSsHisrSQPgveZdZ+Xc3ZX2+fV3fJ7DMFMVTV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tbEbtcn0NnmH7Sy8Snu8gTv87uVzNNSpq1rwk7c4lsudcrLt5751uVFNOjnE9K+S/XOL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CEgAz1dky9L0nYzPmWv6NTrPHr14bnVViCaxkpOkeTWvYXjya6leHZFNXp8GXEr3Z9Sg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Fxzk0tlJqbIxrOVjQaCXRHVVvZcNfQRefX0a1522V517HTw+vy7aDUVuKEtalrLRVEsl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GW01M0wAlkAhmSDhZDNUy2mposiAdYAwQ+DdfzZ78OquHs6mbfgrM92fRnWjldPEZzoI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T2fjPSY6eouy38/XY1bFrVktNbFuLQ6fO6/pXmt8cvJ27+/l53n7s+b9D9h8W+jc/R0e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jYgYjAFkUqSIvg/KfXPkvXx86vXk1wsV0Hsz9EwFmF25bC2yygv8AT+V2V67yfU4mp6Pw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V6bVEpMu/JZmLWzQmjKQgQKwkksO+c92uZiQKwBAAyhRgqnV+geT93ItsVleG/F3nRX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d3LXpvyhL2rOP0U09bjd7F9At1nmvOydrPrHEq7s28rm9dl1PMT0XL3cObq8vZIYErCy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I5s083QaiJTECDRfLae1yLOfXvNlv5+i56GS01BLZXLLDSS40vK5rJbKotkSDxJDgKrG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IaDnJoahi41Mfn6aKe/A6szgQsJrzAcIC1IpdT0Ls6481U2V6Wzp73oeF9hz9e6qwZ27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dJbXSlPjPoVVnhuD39fbx+X9TyexHuOj83+jY9jQDPQmSDAVhBHEhPmv0vx2ufhcGzN1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JYnWwbOaFrbCs3sZ7n30vJ9D5ir+dqxZLsyur1WVG7HAEEEkAYzFdl/QTmdDsY66PI6H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5ThBDqgHRVX1Hu/lf0zM3VV5NY41fF6G5BJmgEFFT+m1PKZfT67PG73Wa6HpfO+m4a60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Lzusp0xVVqpMnnvQeY7aw576fTFFjFI0AzyxYSEVJARkBusyMdB+c6b5luGSzAvW6nj/Q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loriXSoVaamLWqMWGsjmuVZEhYa3hxICt64ACqxQw5Vh2RiwqT4Zdoo68aanTTo8/odb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ymz2VDacmuXXbyBjp2ebWKTbkms+/wCj859Hnv6SV246iNI7HF6OvXl5cmHN2Wqk7X+S9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evk8/wDXvG4NX6kGPH2yGRJIsYQaCDcHu86z5Gj9vv8AO8s9Tyx63Ozl9HTuczbsokc5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rH5Xu8DNuzsuaxWEkg0BBLoVaNGpOft6vTsw7/LOLjyCW6pYuu/m2G8UvKyxbCJCCzQY/Y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+pypPKaK368bhIgBhX6/y/pt5x62mp5ijZlzdHrPJ+w8++jVaPMKBdYs2Z9GVefTSY/K+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X6I1te2ZpTZXOOWaNd7clejkbzJoqqoEFzKQkQa6gmjG9Rm241zv19/nerx9G85ma0Gl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uNcHNZiyIUsetiwIoyKqsFMpMYLh0BgGKmPH+T7XC1jn7+d0+k6HqPmrZvau8tNZ6fMK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5CJnptvz7Of1cmXsibo9T46rp4PotnlO5m9LVz3k3Zo88+S63OXWKZ6H4He5ScHzvv8A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d8U+tzt0YDz7QghnH13O0yTcxbcifHN2FO/zsVtF6xLKT1XY8j09Z00VXVl08xI62Nc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yCBhIGGopu3705ukabOpzdfk69Jj4QlVkkshaVDY06VmyToHBm3KvYCHl9h6rh+rxzVy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N7zxvbghpt6+UwEt9L5X1284rMl+pyccGNdL1HA9D597kZfPKjWd53NlXM20qsc/yvpO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L1+P3ceWrJu50+R0PV+W9lr6fP8AG+/8Pfdzqba1oklWkEkkDASV2VmcMsouTz+env8A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nyPGx8VhpNBsuNDFzUMXmgpoNBLVSKygStZXaOQUsIYgaCww+E31zriUsLlSykEhJISM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XZ6jYanmuhq5a4+h1873cvpcZ+pj6eLp935/drx/RrvIdXOvRtzN84sLkmKuf0ck9FmW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p+edeH2u3w/uMd5DM6XD0DrBImehw7+RZ8lqup7fPx3U6Rs3X5R38ujnWdfmJkGlUluN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qfvJ5/fO7ZzOv57PY/OSvOrKoFMjzStY06o5OeykxoGMohMoJhNWXsx7rt4N+eESKgUr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6Ty3fz6ZW++FHsfBaLfb5+DbvnSvP6eNdn0PC9F5ttAOMRSm8m1Hhxfnji8vfxPSVUnU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seXZ0Hz8frfOej19GjxPtvDvZhqsqEEzVvldgQYQiBrsrKEYTVnmvS+cmqOrx5nftel4P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Rjehs0NbY2NbZHTS2RjYcj2aDmZbznY0247S9aUTdZzrza2a1LICfHcvZ4T6VNbp2+TB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ooVYlz0uLRqqHYMDRRFs24hOvYmDo8fuV4ekk1xB2cO/n2dfy435PoHb+T9LOPpdPI9Dn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0Hz3oA18l+j8fyHTz/bx5X1mfRGBzuSQbzvo/C6x47ldPldfCL6nO/wAIoaKFhFMCCCBm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w3Wzk2ZLMsl1ULCSMKXedA5OPSCTNgwtCNFUvBYQSExb6jT6GcbdGS3OLghRgGsBMVPP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2eB6OC5OlZrjzs3bxFXW5+lPVd7znovLqKzc5VA282Lc2ZTXfmXgczfj9TAjJu3+m816nP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0b5au/wAbr6+jb4D3fz+eiitqgcHueda7HS5VydA0aLBLYVV3UFKkZ1Z530fnJrKGVuWV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09VZw9vPe85rFvalksNcW40hLznC6WyMbdXP0mpqtFzW1zWUWqka3y3J80wbs+P0HB6u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QhkcrsMGWVjujF8RyyswubOqbasmxctlsM+7FJ17y5tvD79KXpOlOTel58SrpUdPk5ut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zL6hnOI3VY9Vfj/Z51+V+94vnevm+22fOfcZ774jZ6T5R6n57081WWxNcCQ4BAGMAR2K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wc/manTxYhm9rhFCEMpkgIwIySXQ9YnXQaL8+gsTnuAQsBiAsyrYb5v6B1uJ1s+Ko1yZ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QEAYFPA9Gtnzqz0vlu3HUcl++NiPWnqe9z+p5A1Buc5oadFzocyZ7stvnczL6mFHXV1em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X0ufvebX1OT1d/TzeB914adkxdLPWPz/AG+JN9nJsySb9+WXO6/g6s66eDXm1MogzbPO+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mxITVdTdnduvJbjpv1c22XrWYdUXGt5WggAYBpaG5r7EuLo91Rub6yUrsDHyEbtM+zz8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Hb5AQQEhJIxodWDJAqQSRSmuAs0YydKYr1bpYJOvbHI6HL69ldy49nNbbVeKZnpvmP135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bDZZM5YRj14vF/QcKfMdjcrt4/W08C2rMIpZkJFaQrZoB20lF2nWlOXTxa22csylQAyQk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miJ0M9D0Ze0ULYi23ZGz31xbuftVnedqrLbp1r1ronf1PQwap8V1cMtbTYWPW9y8BqAg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z6r3PlOvOgZn6cPc9HxHqeWevZxDydM8zXmbAWypy7efq+Zrez1zlQC3pdvj9XPys23i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7v7vK8L7PxM7SItYuX0OfNdai1U3ZtCxF9RPN385Eq9PBylkDz/d4N1RCJsEMa7EbHS+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t3Ovl6dmfRDRoK0tDqToWCy86yhtYqGhUyFlkL1ufOQZj9IvnvRYN/Pw4+hV2+NiNiK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0hyEQMgJJDML4Up1sy4WippfL0ARkNu7ivz+j1QG5fYUPFs+l/M/p+/k1Vc3V0+ValvOx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r5z9b4dx8uF9PbxhlJa1ug5z19Ey7btCHZzORXRx5BBWRZJCAwhjKrpelSSEkhJAGBhnh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xteZJ17VubZw+8SDn0RhD2dmDrvhVtCxHDIWVrGZGVgRYBAgBRWrZrPH8b6J4XeqO559u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vHL0+NXh7PR5DrcncyBc3gJ0Ob6c80KLezr5WjHxYUueDveg5fQ6fpfO+Q9L5mdQjLZg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pGrX0W7yE5bbFYN5FtVyZuJ1+Q6VAiaDrYayZjq1+eya1APnUtz3G3dyujJuMuTPaxNP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VpYiGrsVMkKySFTwFYHP9Ic+hdY41Wyjv+fOTQ95Yk2ZQac2guDAAIJIQSQWq6s6SOzf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QhtpBvfn2mrpcuZ9HeGPdx+6vv8Awfqr57LTN/DxeU9d4Rr6c3kPZZ9SuJnfz3z/ANT+X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rXK/0HlrEX1fkvQmfkAKyyEEhJCAkzSklQZJU0Z9GueaSEkhICSwuCNSBYw+2jQZ3vzCd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v4foQweb0+t8V0Hi9VK7Xy4ZEJDUWBVoJZFYCpZWoiqlvlfScF6OPk3o92Ls8yjt8n1/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e5NdpqwbgW87SGGi1Uk07ea04e/1+C167ji30NIrLYba7CSEgMStbgVV20zSaM2lOXzd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qro0lGx2Yqy32UWzRsrMa92DdM9HZg3ssHYs6fP21sauzRUsrJEkU035S1Ckz89JnP8A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49+THWJ1+NLUmucr0Ws47b6glIrwOAWMmau3MvRuxa2zm1CXlU9TFcZwypJINrxWm+7n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gPXcvpej1A6+ZzvLe358vlvSavNbe6XFv5eufKvqvgd8vJ5nTp5QRaVsjEEhJISMZtWMm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WVnXJI6EBBLE0kYqV0kE0595oYRFWxTONFK2dng7cezqsr8fumWBnr9zx3pp8zeUd42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AHWq67apaketE4nb4b0c6ST6wRxc5aOjXvw5tuOnr83s4cbb89752Z0NmcuNTFsqYfTk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sscGJJKhEhhBZTU9U0LkU5Wa+jPVA0BcmiWNDnrLDvlxXdlJrmJppjVux9CY0bse5LL0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5ratrIKlaqU5b6Ayi2TwksTn+lWECK4rNzO2t8/Cm/F0+ZIk157bM5uNq5TcXitkYNFR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VF3TnapRk6orir1sqZGatAyw6C4tR7v0/wAi7mde8eqzNrzdCV8/95w/LXX1HwXR4U35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kNkLpNLGZVLGdBCZoQxRDEAYCgy4rDpeVtZssoJI962C0NSCRht9NheaSlyKSQIqmytOl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9TogNz+knQwsx66/kdafHsdXuWMgDCEMCqq2q2lLFSnid7z89OAGT6qI9VyWrZixWdasX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SxdPJWVmuVjVxLjQavbOzN0rI0DVdJIhkJj18ZejdytqCo1rrybOZLiQidFaEfQl+d1a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ToarMdPQoPIcD3XkcdG35d05P0sXZsOyXWGqyWZLKxLfKoprKAotqjJfmEeWVpn9KoZU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ic/H2xfPwB2cu/JgNtWvKxrF52343uNCIt5t1vPw7i8v01mLn+78YVW0tNaAHbz8/pox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41RfnmnR9985qT6xq8d6LGtvk/UivkWn2nldTi07c61S2Kpc56LGjQhiiNJRDAQkSW3t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5ffyVyltnb4ojMQygVCCXVWGsqxDCCGAkgWSFldhTp7vMdbl9TpMjc/pb/S+N9c8GuxX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CqqrqlqV1SvzfovOPVjgGfqCm2u81YFm2yp3TTv5DOXVw01uVc0ep3x8hl99yeni8ovQ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qWuLbslhrezqtcc9bnGfidfg3N2jFctwpidHkaMk1XC00NHR9bnXA7XoLMdsvTF2ssi5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57pZ8dM+6rfeI7PN6FzqszWWWGuRTXbSSIq2IqKyoIXDvxnmipx+kKsEUW1ghioLAlcY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n0dmu8eHV6BL5uQ2xOng5tXSx68lQdLO1o821m9abJbr8jroei5q223dw6+MHfxdOWXZj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m7m7pcvRvP0DV8w9ZjXYxczHj6Grj7Vz7eRZ0ouWrcJ05dfXrvm5U6U1zwHpNOnMfomaw2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tEKsAV5VHV4/X4zRk6eBihIlzma12HgYBEGgJJIQGAYQaJYaOtwpj2eh9R4f2HL2d+yq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Aiq6ra1rrsqTN53uefntpBSfRVJVeFz0208MnRFNLm9mXqa8/Y9Nj2680qtqrm+X9pzZ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edw/SsW+PzjZb38ut0muz6MXI7mJrwfM9T5HfmsRVvOSuBrNS2d7hfUMb09Inn1lb1rb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VeXRnz0XdN7HJ2Frgk0M7mzvGiZ3HoesSk0S2LkWa1VU1msY2OFGGf0MkigELIHDDEQW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oulEojBoVXBOcm3n9fh4rNWbfhz176LM9qoarsFxe6Ma/T+O0cunc4Hc2ce3l+d6bl9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eSbz08tGw9TT5P0PP3uGHH7qhgCGIsaCxoCGWAyQyulItgkSPLFJiryutVePGaVdvg2p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0dWzBOzhTM1cmrDWw0kJJCSAgMJdQC31fk/SY1722i/j2MkCQSAwqrsrtrptzJz+B2eH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ReDW1O3e1d86UnqX9PHl7uLNr53o7ubZnptqppna2ikM2bMV+ufUbIdc/P8Aex7OW9py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Pifaecc+Ed035+ZNq2Za9zRZ9R+f+659t8pMr1xCqp6boqmSnSnpS9FqW1yWi7NVudUks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atNy4wtlK0qKHplKgBAc50hz+hgIArK0GUjWVlDEsBHUBhDFiLXpFuQaVmqMe5U5FPT5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08CrrsOUmusGiqo1xLh0QypXqoK7kZImuVlq9B6WzwOf1PnpfU48urh9yAzH0BGgAygD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RKgMRWkIDAAgy8zuVa8nCmnP1+O1lEvHopmv1Ohfo7/THnKOtz5OTXumNYiwmjK2GggYI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70nLftb6bsdSZCEEgK0lb1LXj1YI5fG6XJfRFcW0sjMO56d1T6LLv34s/JszvLooq7Gd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TsJyH2pVTuLm5sxNDZSzauenpNGSnJOl9D9S54jd+28PK1emK+Qu7NU3j9FxNUvoLOTqk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lzrdlrot7PQ429m23nJZ1F591lK14l0TNMzpjEyaloBclYV0EIwuUWGjN5pBn34JLQCq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RpIAyKIQQiBBAldwWjPqReNT2uZ0+V6XzlWnp8zCa1ZsFarOryifQvE9nmazkMEEJBjXC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eLGp2efR2zFt63meX0ekMG3j9djDOoBlgDSBIaEkiSFBCKEMBDBYwSvndRbx4VfXw9Pm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Yx3ux4p947/HrtivTTIsiBXEcWFA+o8v0eOs3qMXY579VdVa2SptJBSKVqum6iWnn7ec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2CPs1nFp3jXDXdjRw0V5g52Vk2X9rPo8/qOijXjbCKBYM2KyqldtdVZ9OPeDTSnXmFDze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1sgvMW0mJi0Z87x87rc3HV7cLXOmimu3RVRzrm/Hzz14+o6vP143bjvrzsPU8WZbxVDWi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5uWXzOqWtKoxEsz30nPkOvtgMFVXW0MCFlKGSBEgZISAkBgIQQGC1XquYWhrBh7g15fO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1l4+neJ34cY9vgJWyXEkhISLNVAhEGgg/svEpZ3udZ2brNdwer5vuaCRj3CGADCwSSJC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SAwWMERbQc7H2qteTir0cu/n546688Km4suytc7EqJbU0H24enZiq9Xo1nyft/C+v8/b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IpaUSrVrImc1y0c3ThXi07a+1tvyJrz2vlkl0zWSXgmx9OHtTWxTPL7L9AVmLBNRSsQQL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kUdTH0xlvl1nX1859YvGYS31VLjboJnUqsC8+ro0bxhp3VazzuV6Xg9OfP6PO6XXz+4z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L66jaJUjrCx2KnJp6GAoYKJIgVlER6zFIN/bIhFDCgQVhERopDIQQgMkJIQQhJJFEIAl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tcthnz7sN5ca+i/0fmsogDJCWVk0NnsKkZQgwBkFuqJ6nl8/12pw9nH2cPs7ZJy+kAwp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HU0QYKGADIoVwlQcIq2MYMnaS+fhJ2cm/DgNtW/G8R9czGVJ2ONE+oZPC+v644HsarfP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5e+7n4tEt13J6RyfRea6luS/l5pvr4aORXY5ejB6PLcKE1y1rUEsuysbMmDl2dr33kPZc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qkWIIFgiyyCEABAVpUsAskpgjEUrEUgggqCCCIKEIB5X1fl98+L0MG71+L6HXfRNUFT4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RgwRACAAipJIEeFaXg4sh6/bk050AMUSEBkJJCSEgMAZCERJJAiEUGLIYCGAMgDIky69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+dyAgkkDAQiQghAYCEEkkCVJ6Dk1+q1ONs4PR4fY2wHn9OAyQQygYYEIoSEEIJCQBgIt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DQpydAOXFr7WXfgwi2rp4BI15RlFmz0flPUc+/p992jhrJdebKWsNlNWqkyc7rUTXnOb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d/MzU36xY6YMtfNzjQ20+hX1XTz7PJ7LIUyKETQgEsEABASAEElQEArsUWADAEAgIICA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/R8rePK7F3+vxe4z34+XQQTzetopDAQMkLCpQQhYDEBkCYSBgnBZW6/dZYUAMADCSQkk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JCCQIMBJAwFJJFhgJJEJVLOdzdvN7/nDVuxXmJISSEkhIQGSEkhIIGSDPUx2sVPo9Tm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Z0Ezl9IQywGQgkBCCGMBmLNa3woF0XML6lWSSiEVAyJBCJm2BjkV9jPvwYBoTp88er8j7G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62SSpJAVWVpXRdSufFtwy+Lr14+3nKZc+830MbKBfWqe88R9K5dtO/Lp8/cLFzSAJYIF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QEgIACBa7QIUIRIAEEBFQSADKSuxTk9vk9n2fP6fK6HO5dxBOHpYqUMECVhbAUEK0ZDE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BKnr9yQQkkJJCQEMBJJAEEjpEKkKZAESEkhCIQgkkCGCEqsoXLyO7zN/Oz6ce3t8fnzX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JJCSAMkJJCSQa7Ox6zzdfV1kbuJfw+v1A05/TWGCwwEYEMJHSI5rKWGsltLJVNeuuaohE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KCIgJsrq2dLXm896nJ19fL9HZXZyzZASSSlR6yqm6kz49eOa8bw+3we/nJU7wzIRyjnX9v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Klq+PQKVmoIspUgkEAIKgikIAwgJJKgIhKr6gNU4YIRWFAMgQISqzNc49/Ks9nz/Q0MvD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IxUhgha1bIVIosjhVlQsrwTHPOS2rr9ySQBkJJAGQhgIQSAwEMqQSIZAQwBkJHKVSRSC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Vcq8rNuw9/zfQz5d+uHOPb49JJJZJCSQkkJJCSQkkJJAvWTuc3PosPa4E5+30Yw7+X1xD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IrRIytUKkhBIRCZtaGQMk0SrVA9jNOxpvwscmHfzNfqfn30TM7VtVnLo5BDILRW9ZXTd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5LzPsPH9uIInTkSCNZV2pfa9akeP2XVQZqgrNAQBEBBJQkAAYLJCSQkEJJAAiq1tqiRTT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x6Od28+J8lvo8vqpXZ5vWsE5d5JAlShkA9lLowkJZVbTK6pHWwa4XJ5miDp9ySRZJCGQ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DJCQgEMWR1JJASQLIRZIQiBEIK7FKFsDWTkek5nT5vLao9fjW9Na7KcnUzGQwSmAk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ZYWvQ411Mmuzp83q5/R7cy6ef0ZJJuSQkkthBDBEZkI1bBKq9LVise9zSyYunzL8m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N9M+c/TOfXdYj89uQSAi1UdCuq2sz5NmWXh+E+h+C6c6JJ24QgjfRPHfTOHaxHXh6KoyZ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FQSEEBAVICAwGgIAwSCDKVWBnZ64sKtS13VlIbPrFfN0831eKi2u2z0WrHr8vtggx0MI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6AoHrer1dUltd5ZfVos8WQd/dg2tZghkSSBEhAYAiEMK6KVjMBjUkCwyEBCSSLAQgMAS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orUmWcLF3+R1+JX6ryd/Twex5Set1nwWf6f8AP865M0SXOXgkkJJCSQkkJJCSQhgC6QtN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1eeu5/Q7kw7Of0WkjoRBBIFOa2Qxt9lETLv57V5sOvBpxIGBCbAQbnX9M+dfSOPbSytjb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VKrKyrJryy83w/t/GbzzJJ380ZerL6r0tVnj9hUzOkDLCqyqAVJBKgkIAAiQgkJICArU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jyWl62q6timTnbOZ38y8/Vl7cBamk71oXye6FLc7MMBIEkWBEhaUNktqsNQFqLYHS+6j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mpaJqGCSyRhZISQghiySEkgYCCGAhBIwFkiyQiwxFIIRIAGCJaq15NyJwD2OX1+Tbj1+w7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eXbw0sTVieXoZc9xQvTQwS6kkkIRCSEghJAQ6238d5F6mnnrzk7/ADOuOczp1m/bwjz9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p2AmdSTZeV2XNi6/KuoxS+YODLK4LGkNzHV7Ox7/wvu+HovZHxSyyjJBa7K1Sq2uWrNpy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vnZJ6fG30Pyv0fh3Yw+fusatQjVywQAUggkqArEElCSAkARAEQVJIQrBlMRZEUqwC9Nes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8Gem2tDuz9Cb6lJXye62yGUqVSLEIUamEgz1vIbK3NOjJqsdybDoo0nh4Dv7kkAwMIRCG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DJCyqQkkJJCQsJGUBFpUNWUkhWBilchUSRAGi116FXmWbat+P3/P8J0+vyPNZ/XrvzeWj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eyWvVTs1nJks1S86bsstcEDJCbcXseOvHmzduW83rV89d8+c6HDfHXq831cqJfV0yska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7OXNjedlYSFQoREsFgsuYDlqyiuWev8AfeJ9t5/Ra6PmsQSAi1EdBEeuKsmrMvP4fe5E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m6HYUeX02SlZqytZKywEBUikVAQRSCCQEkIJCAgilQySlBQtilDTdQpemwrwaOV38xri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crtc+635Oh5vXYrJER6rFQLVjq0ESBZHpnqeS3bz9lb2NlzTrz6TwRh390iEBkJJCEMC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AMISSBAiySDRYFkgyEEMh2l483iCTG5IRYYCQBisgrt1WcNvQ59+Lyef0PN14uc2vTrx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zVWdP2Xz19Tp8zZmhq3qzaZdFp7HImb6vNzu15Ovn+h2sVec6u+nea8OrXXMr6/L3nPT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l2K7OmVVlsgeFjijW1WsUVstQgn0D13mPT+b02OjysVZIJLUR0hK7K1qzaqDBh6TTXN7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mDAwAwAIpIJREAAVCJAQQIgJIAqVolYRHrI9LpbTZSV25DZlxWV+vwyqyq5EkNnRy3ef1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d4rSDK+cj13VYJIMholWCRA68ehO5fk2XNV9N1eDge/eDhbCJCMsHspVGEiyQBhBGWEk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VbEqhZUDIGAkZYOsBCIGCBgMAMKAMiRlqOgLKzEy5eoGeOerRvx8Gzfl34lw7Tvx4k01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iyyX1mdbhD35Ul2JluNHa4TYvT56ItNV2Xpmu+m8S6gjMLM6YLTFy1NrLlTYM+pTIWVfp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6bGUjMjKVIpVZYrSxFqovpii0W51WXmdBXhXCJVDKFYCKQCSUFIIICSAkEIJCArREBBA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yWZaLsfbzKpXt5xTpzSyTQvRqvxeb3XdHDvxqA5ERQaN9FwxVoLA1AEi2VuPbXfZ0ull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Gh196AqhggZIRXgtiAYNpszCyqDIFgIUyAhACyA15lIRJLJJUkiSSBDKCEEIWHAYBBHS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DJECWEy4eyt5+eq9Hl34uAnSy7+fkN9WvPLc8NL4nNluCwsS5kzWuVi0Atz2qV3ikWyj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pHepx4JZKrrZfpfUwb/L6XIYjArIRSpYkVo9a11WLAYzG0VxKjIstgAAGUCsqxSEggqK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qArDCAkWEUrRlZBW9djmk3OTG9Xp8Juzb2sud0sm/D087fBbRw9fX0IMaXLFuWINPZW8M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ULddVeX769zGhSllro54iEb+8AwFYOAOEXZihpzyLAwBCAsN1nOkkssnTs487Mt40kzYY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EEklBhICtFWVCyNBhBICSSUJISSEkIJIkggRILm1xOTi9GmvL5pfQc3p83lpeu/HUxQ7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5611pnYtlNZbnhBYt5K2rFIgxVhipHatkfTm1r9O15tXl9TOjDQMAwUEamFpOeasNbZtkQ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yoGUiwEkAJBQEBBASKSKQSAEEAwUEEWnWBK1NS3Ci6yim/B28wparr57NOY47VmHfJ9V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OffRnFGa0VhyGC6NDlGJUagWU6Lb7qtkdW8i8xK2NBrc8VCm/vGDQUSWFVqottciSQjP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iyB6XMNnruJzbtZzSTHTR38nZ68vPcv2Xj8aSSY6SS6qZDAkhJISQEYQMESSQhEoyQgk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FBVkkAeRLxu492bfzMebZl34648uUVtdYT6LkpiTSFztaQLZBWlIUIJJAlSMVIzISzfzu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9Hl9LsrUxBICtV42o57NLZM60rQVtakl8paLIkHWAgEIIKggIpUggJBCLFCABgJQVkgyt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psCaxXjOf0+KBI07VXZ6GxXvIK2jl6rHSvn0MBpmVhiGgsJDCIKhSjpza1u6/K9FJfTb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lh400aN/bqllbVu97NziCHG5JAEEEMASqMAQGMIywkkW+/FbrPqbFPXzzx3rPK8+tYM5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JKBghhISSEklQSRCpJJKhBkkkJAUJWELatccZXHfDfz3qvjailGArLrMhCBLEs7m3yde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WWwVgiwEkhJISSBIg0Uj9fjdqX6XdVb5fQ7o9FlZZlswTQity6CnSEyzTFqW8GeXVigy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CQAEUIihWAggqCBJAq2VkFQNBqOS+xE05S/n6eX28yVFevA3Vtju7C1IzQJA5egwSVmV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CIhSokFXbKNMuz0PO6LFFD0jX0Xj2VXJ4aGa++wBpoGRZZBBaKrkaUDdRc0CSaMgRwA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XRwzvn0cNcmiVslqUyUQxYRCAwkgGAhJASEVIJDQEhEQiBDAyB05+/D0MNcvziM+diyk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BVY9IGsySVAYSCBgIDICEEhBJIQgkkge7wu9m/SrK7PP6HdGGBzrVQ9fLqGWyUQAKisY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BJABABBUgAFIAICCLRWAgACkSmalkbPqoiloa0rXLnFgty+rxSLarObeXpNsbfnVSOfo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OR4YIVRgoCkUhTTWnTT1MuvLsesUoDLbYjGmPRZ5BL6tffUGEevaxnOrLaqss0QHILFR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lkJLenZx5qzwpgAZqM015rKwwmgZJZIAwQIkBJKkkiQEEkJAbJAzEe7PfO+HEN/Lmmum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QQJFi2FUSxlk1BJCSQkkJJAGQkkIDCAwBkBCAyQPoOD6LN+h2V2eb0WOjWti2ZZc6svL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oquoquqiGIARUBABAAQBRkAItECAACRSgQIqoUSKVrQ+XTLQ7VWDFZg7+ZKgvXg+pL+X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TviQo5elwpVmS1XsEyKotjABWABFij78m+Wz0nH9CzVjuxXMtqtltso1GnHsxWeYiWb+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G3MhZkku46sgDREhCx0IIygkhv7/AJE7x3+ABKYDnRurRNGeyogIlkhoSQgkWEQIkiSQ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Xnw2582vmtjXJrxualkZRKMgQrFIFrsepJrJklSSEhAQQSEEkhJISSEkhJISSEkhHFw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QLKn8voueqxWqsSzCGXl2Uo009VlSESADASFagkApUgikghK2SioBBFSAAiNWSItOkIIx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8VYb83o8gdb5p2rPL0X7M+nfCiiLjq0DZ3GNqy5RDVqo0EDAArFqFbzTro6ub1L7cNwm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ujz+kDHozp4/XinT7W2vVqa5Asrm5AYYrdYkViK6Ahiuqw16uUNZkkzqGRIIVUwEIBbV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imShDIEgSMCAWbLM3QPn+nzOvxsyXwXV0pIyLLAGAJERpXLHqqrsYCakIgYCGAhEJJIS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SEkhJISSEIYstrex+xx+pL9Dsot8npusqdXSCs1d2fHRSq424kIJAQBIsFQRQrFCsUkik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WKhQCgCANCMywmJ+drJ0VDrwyKT04taw5ekWLpjQiL04VCw8vSrs+dRkQdFgwEGEAYoo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uj0vM7tzVhbOirW8tt1V5Z0cmqzLTYsvmeS+zr6U6nn+s+jrxbM65ZbXjcvzm5dWRbHqi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BJCAhJBFkMBJAGSJJCEQkkJIQQwkLXNdm9Nec4+Yl+VVFOuAzvWB4SVshAEIqV7w9Ql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IYINAQwEkkJJCSQkkJICQwEMAZBrKWNG/m6j6VpzaPJ6rXrYdShVTZJqhLU59JFKkBRg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KkEBFIFUigIqRCoqxKCMtM1bwxBDmbmXJrlnTNubTj6eZNFV80Qx5+iaK13xW7LsuQQOX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wQMECIqFZCWDQr7s/dy6S38u5StqZVuqtLtOfWanK2YrM+yPnNwno5W3WUY+jruWue3R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dh0YvpEpiLkqW+srhErIYgMBAQskBJISSQRISQgkNzISqt1b9cM1/J5+vm6eZronmlLl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oVAtimoNMq1zAkskkJJCAwEMBJAyQMBCVIwIJJCSQkkJJCSQkkJJCSQsvy3H1LRzej5P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KGMTNXoo59awyzTLJYFZRVZQCQiwEEFAFCLFCkWwJKwqASSUTCjVznlaK+8TTTr1mjPp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iNCLlavr5tOml89FgHPsQIpgiGCBgAVgCw0KdEuzdPo8W25q5tlEGqBbmDJo3ZOhZar0G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To7cn2c7pzIzasufrdPdwuhfZUm3K1QVXOnarpXnjYi62TI9zWNCTVIuWWsEQIwFhlqm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Azdm8+f1sfnenzexyKNWfGq05JnRlA6YNqweh61ggUrXTZZUJecR1pJISSEkhJIQGAhh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UhkgDICGAkhJISSEkhJIR0J9A7vkfWeb0XPS+NWrJaxVgY9tUuRWTHQFFWxSiBGQggIs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BQSISorUkgSGCpxIuVhvItW0bQrdOFUdZpGE59TVbm1illft5tYi8vRIBnoSsGEEEQUQ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OrOhk9BJpy2c+5oVUzo3Z9Y1iXWat+XZY+Hdzkm/JpX5Qyae3F9OW6L6npnToNzeg+nr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92POhZUya6qzc2aMll1uoSXBMZc66hLlWxJpQwIIZBHVRG1pj6O3ldPF0/P5HfNz59VE5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wmCIsEsVa7bM6LrMklzBIFTCuSEkhJISSEkhJISSEgJCCRlI0EDJCAgMkBDASQkkJIQSQ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8/ex62xu5q2lZkNNFhlo3Y86pDrndZrQuCMRCpIARSlKsWwpEAkFAQkMYgmdBjM3kFmB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vLXS9XPuQJncza8nTiti6N8Sr18vTIDNyCBEARAFheCy5s6S1dcdDrU0sU42zyyKVs2Zt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6K7EXBqzJdfToX5iOfu68qr6L0uzaM1bWTdj05OhzrJ931XC16+nl88baefckRSykuYjW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atcebi6eLHXKHXHYGMNrsv35dXI5NGvmKWrxydcSay9cbeK9EkAMimRIKV59QqJrMBhJ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IRCSQkIJJCSQgMAZCSQMBCVI0BJJCSQkkJJCAwEkI6dOXt+l8/2/L7NkgYsappbWqami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sud1JastZiKxQwQQLS9NQBbIkWoIQEkBlKLlI1FYsAwjX06tYanRj6cK1i8fSRJYKrJ14T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3Tl6pBJSAAwEjCxTqr1Z04ZYPXw9tDy7cSRFMoeu41aFtsHRw9Oy4lEorZS7RToPj1t+ft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gr6lfZ5O3MfPtx5+5d2eDe9HY4/d5++WGWLjqAYen4+e/p5WStZ31V1vcPEk2tejpJyOlZ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Pfnw25s+Vmyo2dMViyqxykiysqpi5jRkUazJJZJISSEkhJAQGCCQkkIRCSEEkJJCSQkE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KkMkJJCSQkkJJCQQb0XJ73Hvs6eHdw9G+K+uSGLK5rJYaZVqpBqXUzJfnmhA81WLa5QA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sUSVCCGCtBmK6gJhIYSED68u3fFMWrHQEmOsgOsBhbvhatuYpBXl6YJCQEhJDpTXNF4M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EzoBKIINqz9JLYV1Ne/PqRq7ctI0aW+xTZ8vgO8U8zoc/WOjq5vQWWVWSWaOfrmh0Ml0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ek8inTxZ9FKuuescFWKxHKX2LdtffC/m5OQ+dKwmOGjDa2s47Ws1ipooK3AkYUKnzWIh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gDAEGABAkkJJAiEBBIJCSQkkBDAGQhEDJAlSEghkgIQSSEkhAbDtdOnf5fbp2VXc9W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RKZEVpXFsCRGCAZCq0yyoMrfOpRbnEAVWUQEJRSUEpi6AyJIZQkkSSVdty6evnyZrasd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6K9PTztg0YsdQIMdpJCGMS5dU014bOgpiWdbJtZXmXZYYArC70/SotuZZVuNV1diTNfU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FJ43p8tO/HpZ7XxrndfFvsgkVkS1Oi2Lp89UdLm26+39E8J6vm9fn+bW0cvqLol1znp2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7/NUZHzdOddec45Wd4rvsFyjIaCkAAYgc3ORbKqoXRnBJCSQkkJJCAwkkAr1gkhJISQ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hJISSEkgYCSSBIIxDiRoLGAphF6XN9VjezfL/J7HDVLX0uXtuNYja50U6qVoWytQAAiA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BVcChNSy5xorWpZnW2gLQBhJIGQEkCGBq1tJ18+FGTn3hBC4s6eey5V1yzZrK+XqEkmo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fnRkWDbVsTYjY5M4V1Lm1BYbauWPZbvz6S9ooqk0bkZKPA7cvTnhw3aTPcxgEUFytTVo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FjW+91PR+bxdOT7qt152Y/b4N+Xx+teFz638unnZ8WuuunWPXnhUctaXyLuaKabdZZ4N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m8WmoJbmvhmruNYhbWCSEkhJISSEkhK3QEkJJCGQEMJJCSQEIJCCSQkBIQSSQjKxZYli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tWF9/wCS9zw9Kxhw7yi2lVuo0RrtxPvlqrQWLVZWqLYooIAjKAEAMhJJQWZizLVVNMsC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SJBIRkss21vT04ZVIx3jDTcLc93Xy04tfNz1EE594YSNLVN0tzosJEgZLNuTUHJfjgX1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8bVVfZbrzbEKMtscOk5m/wAAnJp10dMbTFzWGeyzMF06yl7yaW6g2WLqyWdHoef9o+hy8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pvMVb8PZ4nK4Lw9PlUjHAMbSmPWFYBmUk002yuqpTBQhDLvEV0DdnYdLqxcmysyySo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0K4ykkhCIGSEkhJIQSEkhJISQkMIsIIQS+yq2yMrJAYsV1O/6ng97yetQDz7JVZWDRTf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O8WykpaK4FQFKiWECBiUl1GTIb8oE0JApKwaKSQQMkQSQgIqWV2Wa6tC9OHOjnn1bdOl1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xgxOnD2AkzQeWKNC3ZpcFQpUa2u2S22si57UizfVqsqoegv21Xo1iXVo012WARgtOacn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2PTRcrrlkqWKVkkACLLWq06zRuySa9/ON2t/Vr8Hs89fmoqWTg8C4rRK7NdNNqhiwtqN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wNrLAgNVlYVDU1tFsKHrKqNuWkBgJISSEkARIRWAodQQwBkJJCSQkkJJCSQhkCQQK6gZ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YMkSSE9l1cO3xe6sEZ6IrQF1N0NBCISUVa6NZqjSlV67AlWY115Ky/Oi1XXZXZptx65Q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YCGSQJIAEVHSJ0+p57pdfO419PfHF0buJrK+cbPx9UhbHUNLJRdLJY4ZYIqCAlttdsWg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RLV1lhTRZZbTrs0QwlgUp8TbyNZauwWIrqMTJJBFKmBBFQEJLqTqK1Ys6PT40jLk2YrK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Czy1EwZ67VgmUtzq+sS6m2ywqwwIArKBoobEeVq74menbjqkGUsMBJCSQEkIJCBoJCAG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AyQJkIDBYQW203pIRRIJGVk91py6PF7yrDOlDoqXU2xYIAMCJU6UhEGovpMOXVmq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JYiJooatUkzoAxFhgGBIJCCShCAQhJoolnRbljWNmVZNAkzUMaJaLZZYGlkgoIwQGOPb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mrESWDWLKt21Oh3UaLLGFg3kvQfMtStqprGq3HbLehcSSSESEBFEBB60FM+fFrPTXLps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dnjlIssuaWsVVigIIsY0XhTdzUtRLKrt0Z81yrbySpEMAGLxVohWAxFw6clCSVAQCSEB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oZSSQkkJJCSQkkJDCGQIIDJCBoS/PejySgQQsrHtdfM6Xj9rGHGxXZWqW1WRYCCEQqSx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YM+nNqU12JrKgixVdRAyWabMunNIkBCCQggMBJKEkSSQgMBDAGEkLEcWSywMpMCSCAkI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rVVYShki1hYS0WWXkX1dZXalrjmnlvOWV9OYkhCAX347JdIkkEgoqiAZWsgsJyE6HP6c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zNas11cuU1qkLaCmnVlIIdQ6MyoaLtWbRrarjtsd+bpl2h3I1dmspazygwwC1djZ6aqK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BJISSEkhJIRWAskJASSQkICDCSQJEJISGQkkIwBoKPZJIB0Y9H2/Len83qvZH49pW6rW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QCupSHS26m2qOfm15tTOrLrKhhYqsoEsRF053NEBlkBJJASQEIqAgkMSSQBMAYwHlkseM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EDpYWbKdkhF6UlBpix0uLLg9hYkvtR0fRRro+C9Z831FRxrChgAEAESzpQVZr1SWBo4l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yWZ+1wfR9M4i9UlsUy89latOvLt5bx49ObeYIdZS1tmKombnpwH3BZdRi25k0bzXcZ1y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YKqhlKSIkgIIKgMIDCAwEIJJCSQUMpAYSSBkhJIQgkkAWDAhBCCSQktqcsgNyIYaPZ+E9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m3z+oo6ZqkEJkJICAwqrtrtsrYRhybcepnR01kAixVYAR1RTAXtTaMVKkSRJICQ0JISGA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NHUktKsIRYVIhFjWppjRqrsssxW8+C9eka9LqsMdLGDljR7LNNZrxvm9NFwgsWlV1sVG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hlsaJIKXNM9miym8SjSqjpZryvPvyaysFkc0qbN9lWTns1idMSItaNWTTkgbTi1W1Z8a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RWNQ+dwjRXJzteSoDBYRQEBJISSEkIIQSEEkhJIBWAskJJAwQMBJBCGMNJCAwkhJIQGQ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xx7pfbX4Nvj9tisuNoQRoVDAQQgSu2pYwYx4ujgsyV2V7yBJYAQBWFiKypL89heVMskim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SEMJGlkRy6h40ohEBStkBAJL7H1zRJKa8Q6JeXai4liWWWW1XFpjjWrYl3C7fg9TlgzW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QvLAGhqkmLAUqZw9iZ9SWC1REvR50bRnOPo6KQN8a7ls38/jwjWbLE241grsXUrsO2xW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m02tOmVLxBXXTV6kkElhKGM+d66MEoqYAGEBBJIQyEBgIYCSEkgIQKHQMkBDASQhjEYE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ZCKFC9ZNDVvYZId/ueN9T5/R0gD5/QhDrAANASSQWuxVDBinndXm1gquq3hJJYAQAFbF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LmiRIMEUyEkkIYSNHiWi2UsTKIyAEFAQJJLEm5NaDPXlIkiv0M3TsbPW8XW122Nop0lj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463Fuaa3ZmsJWhjPVS2qVRlNIAlimhDfmNliCEJdp2mHh96/Tw+13+Q62DPVdmG/Hr4xI9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DLYDBZd0Od0lkLyUmYjTmMK2DahesD1upIiGcQUYCQghVgLDCSQkBIDCAwEkJICWDRKu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YkkIDAsjBkg1iaTOu7ECADJIA2greQjpC41uh9D57VnXsdHN6Xk9ivBndaxbHat5WKki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pz05dWjP0ygYWKGAqstgEiKliIb81y2xSpKmGkgYCFlsVrA+a1oaWSAKFSIVskDUdQ1S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5NyXQZCzZVbVrq6Wac24aBrLPO+j+b2YYs3my/K63UXMlYijLABWVLYJBUgYAU6oqOcW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1mjrBL4t0uqspj1cPu4Aw9PwQBIKwUZIl3V5XVJTZmiUW5rGsBDQ8pWBCqYi2ljSEwkfc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gCbFMsIJJCSQBlpSpcvYzn0DrC/F0LF4Y6uPeM0YXIMAxW4np8noc9OD571vj7kqJclgw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EdQXGt7O96LxHp/N6exnfPx7mCBIBY1bKwkgWJbLMW3NZyc+3JvNIeuwAigrCysMqBGiB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ytIIJDDWpfNG2NmmQEEABBYBITUm1DkmEeBiWDSG+hkEdi90usYgl++p7GuRjheC6fJ3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HuoZb6LLDJLaZIJLGFS2XChE0JmSzRmXXZl6Og8fZFsyc/cjZ7PT8Xq3UyaFcPD7+Km/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1eZ7UTk4+ed/P3uMG63UnJ7uzwx6Th67q6b+a65zOTMZf6+7wlez8Vp9WZPKfROWcjnen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fHk6ff8Ak7M/XPqs3zG2vux4L0Feer/Het4da+D7nxB6vzXtMB43Tn1y+g6XkfSZ1o8n2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LxUva6080Dm+38yY7e1ps8n6zk+wlxYu559dGWzkaz1fN9Dg65+1rXzImb2XGO54z6B5S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EBf1uLdL6nTx9vm9W81HHS0AxGQlj1PK9iQlNlRjy76LOemmncpFiWIGWxa7FRYwoQwd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geWK1yXZ0xkgAqRYCKTYLnskNC5iFX0jS8cCuS65LRg6JseGhqTTTuGR+X1fExw8vY5m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2BZTI71FdNIuMY1Z05wrfrxiuqI+vp8t5eiU8fV8GW/tldPTp4/W5lVrdutoLtJ3Mv0vt8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z7r4zCJQ69uNGyGyyZuJZ67Fzdx1PDemuPM+h6HjDT1eLtrzlYc938+9D2Tw/vp5U9Nz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oXzwz+z8b644v0L5R7SzTpy9Gzj+i523GuF3eD6KXl+T9z4uzt4tL1f0fl/fOBr24863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h7PmXrxvRplOl5rubJZ5jqcuXp6uR648h67Pkrqed7ori6dCnC4HqfL74/SG8/wAw5Xv/A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exPGwwkhIlhM9gSupv8AP9fn16+nj7uPffKX57ciBZCWipldDIVLQYs3Sp1OdXto1MqX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VFjQl1Vw7tdnWeaZNU2O4GMlkgQIyAWS5bSGRs6VLJCQy6nEqg2VXGh6rEtvS6mddCWO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i/aeKVpGx05lHY5PXlW6zWbSIhkil6yaRVccKNo6cc2j0/Y8XTzZoomrcHR6aY9gzcN2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3+ftMpzp/RecQbi7cW40hiJKxqiusjbhvrr0W0ZKpqU1VpqBWUdXqASxGMJIQltxzlvp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+0WdrF6/gbOmXdx1QtixyMHouDqUSSrNePXnVjK+diM6qWErPW4zK8OyMpEhCsW/o8vfu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4ZJeZkkCEVDIGQwSCsquZMdppO5dwuxz7dHVytfHtuiTOrDWwzK0pKmUmGgtipRk31GCv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Fes4hsQyzUazWX2QtkMtpFstZeSotiogNdBY1ytpVHzClXldlO63QrKCQMF0cs1Z9SXXV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lpZn1eIuer52jqLVn9D56aZGtzvj5u9yO3JGqtuTBEMkC9ZXJ6/yevPL0XE7HU5vO6Oz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1Kh2vVjB0LB7PP4Ou/M13yJy3YrCMeLo8zcZVWyLBqQEAkQ7dFFUWUiEklCLYGm+kNqM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96+CfUdTwfB9r4oWQZsdCdv3fyz0m88Lueh8TL2arRy1Xn6VdnlKvQcSk2Y9k1c8fPQMx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w7KZTICSG1rqSa+Lv5+s84MN8JJCSSCJAyQJBVrbXyz1W1rjvvy6vfs4fZ49dt+HRz6a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rVNLYQBlWoNqMMDFrr0gyrrBlmklD3uY6ejSmS1ZVkUSsqVWNXLLkMKkagLUDRRarFjV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a70svp11bW1qXW1Xlttd1mH5x6bj9MU9fiCXuZs/U5dcidHAPWLs68+3V5XfiYJcuAQG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8/RW3o43zL+o3l3x7uk/r5I0PfnIM8eX5XR5uN99lfntxGM3J7fD3kQHUWQAkBEdCwq4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CK6jEQMkAZB4gLEgJJCSQmjOx7jzQ9j1xkp5XW46bDqplqyayeYPX4lb7OWZrrPx5L2X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6khUlIWRGUwgMVSc6/nbwYDrlJISSEIMSSBvoY9VkffjXl01TVlNx16eY3QxuXV0ee7X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oNbQz0xdMzrLY9bLYVMFqiXRCrCEjQxGEQqRVObXlpEVLDI7JVKB6pKLGAMIQIrMhHKt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+6t7G2ZtVG9Lh1fiJ5qzJm75FeqiSz0nnr+d6OrF6LOvKmTn1uxaLDhr1eZ34qym5hE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gIBAwMEAQQBBQEBAAIDAQIAAxEEEBIgITEFEyIwMhQjQEEzBiQ0QlAVNSVDFjZE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hEeVRxmOncjoWCDtNI/wMpg+y0fGr8N7fBrhScYasw0mFcQCJXKqpiaozGSP8lI7LEE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1smt8S67B9Ks50ap8LT+EY4GotyWOwO1spHZB2ENmBqtRiIeT66vlQamB4kTQmL2Gqs+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RMSynlLNMIlZWAGYMVjPcjudiuZfVmceJbrEExDuIhxBZ8TKz3rlawTMBgO5Se1H04la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f5aWrBXsOffOzCWVx07WghoZoe8VYBH8WnvxlLQtC0zsTM91giQeNX+VayuZ7MO+jO+M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LKWmJcowwmIRsh2WaL8ZSYv2N4o8b2QQrmGuY7lezr3WuV1TGI01kqTI4kXVeAYh7WHt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4mGl56czVrbaS2lu21t2DmN5zFMzHOWq8K0Z8S+8w5Y0DvZji9QZm0g4U1cGsfCkFz7ZE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D9cs/WLH1ixdUIuoWC5YHEyJgRlE4xkl1MNZJNZEI6MRVgWGHcbA7L5o8V+NhuINnaNbg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WuI7dm1HGyqzkNmWOstpjUdnrxNCIuzwpkirsa8RoTA05QtsIDKzM/G3uyjEziKczEqb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u8Xx9A2ErMrOVs7wiFY2yxYs0Zme1JitM/YPjZvZF3ZYPBqgXEzPM4zXCaNM130DmowI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WHtphkpSDPYQ1BPZNrZOmDF3Z0rsJZj4bzEh8L3ZYDCcwoDDXKR31X4oJy+IHdqsgVYJU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ZhC/f3JzlOWi0mJQ09lpxsERmnIzlM5hXITT97NOOOpq4HYCAQQ9KjdB2/uk9qfHSsJjW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CIYrdnaXrk6U4CtBswjLOEvrmli7NsI0tlhnKe4YLJznuRbJVZOfxDZbZIDCJpPMbzsZ5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yoxoW7k5jbqYs0x+S9wO05RLIr/XcO1bclhjv8hBB04mNvUux0zYqssyw2JwHaPGEeab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Lm5twydHTwUjI1FPFruw2USzxSO46G85xGYtsDF8K0xmW1HhXZA09QGUImIi5Oip7LWIq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iIVECwCYlhxNUMqVnGY6xFhmO1cP5UGVGZhswVsgaZnLEssnPvmZ6OUMMHaV2Ss7GHa5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YYDD3l+ctmYMKmYMwYAYAYMxGOF857AwGJBKTglu27RfpTY0tP05leni1RqpanffEESab8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TA8U/SfCn27Jc2JnujQQfR6s0pu+Ff5Z7ZjGGGFY6QJg6e/AtvBiPk6arMG2p/C9smDz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HeK0PQv41jLVUzU/FK2zas1o/afzmabu+n7KpgPbU6sVw+oT9dmDVT9TP1IiajJQ/G3u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zPbM9szhDuIu2PikPmnyrTnLO4DERbjFvhtnLMPacpmKenEIi9jU8DdodmE4dBhlRzLU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MJ+mE/TQaYQaefp57GI1RnE4xBEnOUt36HMX6U8TjOMAirGXtZVmWUxkMxMQbUn51mct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nOUU9N69qX5LeO39oYsB6LruBGrEGoQy3UqBr7uco/GsT+odsQLLEiKCGTEIi9porRxl7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iKsbsPyYTMLRmhOSgMx0VDMqqwU8eoDKrTgoDNX/AI7PylJw9F3xW2PfxXW38n5znBbP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TyrZJYvxuXulRY1aaHTiHTy6rEKQrOMAgE/v/ok/7IJmAzO2JjZGjntBBtncbYniVvOU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zM7usaz2yNSDK7QYrCDEGIAJxE7TtOIhqhphpnszjicZp5nobyOnlOU5TMrbtzExMTG5E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2YjYZH7K8DwPAZmAwdC9J7hV4O3cOndF2EzOUDTVV81TTtl9M3Fywa2ac9q/HSJZEbsz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0qup1RtJPeLBLTKlnGcIyR1MRO6L2VJbXsvnS0/FvjA/fUnIAgWa5f27U74lQ+VK9q1mq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JiY2E9KtyrQiW15NNUCwiES6vMevEKRlipGGBUmWuXCJAvcbscQWdxZOed87LBvmc57k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lAZmMdszM5znOU1NfMMjKanOarDPcxFui2z3I9uCLot0W2CwQYM4iPXGEVsT3Ytk5zlM/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azv7k5xHnKF5jqMxLK5ZXCNk8g4X3TPeaDUNnTWcgDBAegQdOJiMOgzlOUVoMbep6fEe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+FPfEOyiHwYdkhaN3KbmYgWKIBCuRcnFtNVyNa8VuPeWnvmc8D1HUypOYs05B9oqanIl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JiYnGcJxmiY12IcriFe67kxoyz25ZX3rqzH08p0+JfR+1wxANswNLj25/JXnuSts7iLB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e9FtlZi7HozMzMT5CygGWU8WTsQOSsrKVYiC2F8wHYNBYYt09+e92usnuR3i3kRbsxbew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i/y9yE525RXnuTnMzO+egxkzLaY6YNYjttnbQntBBBuIOth0GETEEBimXJ7ld9RR9P2a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yG7QQRodkWEYFh71rssbbEAlaThMS9OU0VeATgMctLz3zNVcaxa5dtDb3VQ4NAMto4he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5TnOc9ye5Oc0a83rXCbDdo0JgaN3NC93r7BJf2rbztZ4DkG1+39jagwGNBFgg2xCIYYY0q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DD11HbUAbaWXJ2cYMsOAlhEW+LcDAwMJneDIlmZ3neARFmIMxGgeM3Y7568zPXiahIO0bY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Owgi9bjoImN1gM9Upi/FxBtmZ3MMziKYuzmE7VCPMZdfErWWCBYFgEpSERxDKXwLHz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j4xDxOiuyqma1sV+8Y7lpiYiVlo1LCcTOBlGnLHQ6bgD46M7ERknGBZpx8n/ABmtt+O7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nYmKYDFMB3MMMM8ytYTKD2JhMzudsyuAy47URr+1rZMug3rYyskgbFIa57cFcAmJjcnf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xNTHbvkxSYSSBW00ilYIIOgQReuzxBBD0CCXpzTVU8TQe39bHc7NAJmc55mJiV9g7ZIW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IO6eJe0zE3bxqG+StPUDlTtohAcTXW5EE4xKCx0mjwLqFz+lzBoxKdOFi9gerMzCZ5gE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bjybjOM4zjOE9uGuGqe1FXGxggMUwbkwxo0TuQIfNXYGWNie5KXybGxFbMMMVoG7P3hmm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vT5HYLaIvcYhh6CZynKcv4A2AmJ6geMzk1L2VRAogURRBBBsNxF63/GL1CDbXVyscX6A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vOfwqGWVJ7cVO4T4suGEEqGzHtYcsIuwl3ZbvyltXOPppbXwOgbtZ+OrY8xK0ZpptEZV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P3FWCDqPQTK9qvyuPe1+2JiYmJiYmJicZwnCe3Pbhrh7RGiHpaN5pEMXuy+DLm75mnPe5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bGKcMzgqR2fsD+UO1Plu44ETTNmCER1ipH7QNLW7G2e5A/cGZ611Ai2AzPVygtEDz1T8U8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CL0DYRYOvh34QjbOwg31Z7OvcdwJ/We6xhDuIdyNkUtKKYQFj2YlbZNHealMTEEqmZa3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XxX719wyTXqBNPZxZG5C7TF5p9BKNIFi1hdgZaNh1nbOwGy94BgWv3P3ukb4mp4GmZmZ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Paw98ykxzKfJg8gTESMuZ7UNJEWajtB5jQSmKIE7V14YbEQLLl7S4/H++MEWZitAelq4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mGzEN85u0VGlYnqQ/aXzXssWCCL0iCLB15xZCMwwmcpygec41sb5Q15BHBhLOyg/NfEI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h81V5lVU7KLrMziTKa5QuDqD2i+QNrjsu4mqPd+84zT+LGAGvsBmlqLvptNgCgRUAmZn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xmZygaVy18A/bmcpyjN2t8hsSq2coWhMMEVoO8XazwRMRO0MpjRfKwxW7hhEnHtYOJ1T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Bom2YDswyLRg3SsTj2xF8PFiCY3xMxj3SKIJYcAtBEi+EHf1P/EvlIIsWLBBB0iLB16j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wmY7wPA0BlqcgCa2tYFK+7qO2Iyx4g7AQrOMMRORoph+Itck11ElaYi4jNgM2TK5/TeL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82EMRsTV2HiA1tnp2k4BRgdJ2/7DoaHzynKcpnbvEBlK9raoy4+0wwmExoYhwUbs7TlO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CcIUnCcZWMRjAe9bxjFgWZKyvUGWHkNQO+6ylgJzET5MvYcoDuTL5Z5pEPgDMCywRPNa9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ImYiwCKJevZswGVtEMSeqn4LEggiCCDrEEXrvGa6z2Bltk59+c5wtDPBBgO1qchcCspP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ZmZgmLSc1JiKcCw5ipFwIDC2Az5MEq2vOF5fINBsvn+tauLOMdZ4l/yT03S90XA6D0Fe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YFiV9yuJTPIvrhExMfTiYhWFYyRkhWYinszTMzMykROrE4zEaYibIO4lggEHi1Mw1wrj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34xXyYPxUdnODb4bzTOEWuCuXpKl+SjtiYnGYgrirAJiViWJ2eoGe1EriCDx6o+WXzXFi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YIvW34izDCyWGGGAzOxEEEBmZcMrTVlyjCLyjGO0BioTFpldYntzGITMzM5TnGfOwGR/d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ueIjbJ55dtWMwLLFj1xKORoq4DoHk9JG52xGEVe615j14lKZnDEaVeE8eZcmDviYmOvEx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oa4UnGcYolUX6OENc9vulc4zEzCc7Z2MdIyzjDBPTh8b1zK6IyzJEqaahZZ4PmheyLEWc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NhMTExE8qs4xY8Pk7LLLOKah+biV+K4sWDfMG4giwGDqPi/tb7hE55h2HVmco5+OjGW4i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B5U6WFOM5RZXLxuZncSszjkgRBHHZkl1cXtFMWATVr+0GjGAZlKbHo/v6gIyzEpEvPbT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V/jV4J+Td5auOvExMdeIVhWFIUhScYkXxMzO+InkTE4zG392tiJZmWPie7PdM90wWwnZ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JXjBENeYU4yzut3itctWvaVmco/eY2bsFbuDMzMqEWGASzsGbuNvE11+wlfiuLBsN1g2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xdFMMJgaZmYDuYJZ+OhEd8N78ps5TiDYBLUzLFxK5z4xnzu7TlAYJWIV7p4z3XxCIyZDV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aq0cR3LL2pXJAwIehvP1LDMRew1LSk/vp+GpET8aj2J+QPyvX4/RiYmJiYmOjExOMKxh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RLe9XcYhWZnuRHzuRNQ0BILMTsq5ntQVQVz2pwnDvp34yy6LfiV6mLaDLMcXMt7jTr0c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Hhg0V5V3ZF7CGCOMrYOLpBNVbwSxuTbU+EiwdKwQTMB2zMwGDp9S7W5mYrRxO8Gw2zvd+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7RLfnzGOQMuEXtGO5lnmLB2i+A0DQCL42xHTuyyle5GRqdMxIpZTjK6dcdQj/WJmZhft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F1I+KeEPxz3Ty3dXGD9WJiYmJiY2xMQrGWKuxlizjB2NWo4iu7lOUMtWVvxiPmZ2vGXW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0mIAJ22OIWE5z3J7kFkF0GpODZkA8jUMDpJinuW7bJAmIr9ucLwNOfbUJyiJHbguqu9xt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QNhsIIDBBB0+rDD8oZzxEugwZxmNs7rNRND+JGYyRu0V/mGyvuFT7vKEw9DLCMTlxIYF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xKzlXOFVoDmEZjJF7QTEeoGMvFwMQ9R8fVnfEFeTTViNNR+I8D8ZVE7nUpg/cTMzPQRM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zjKTiK2xjJAxWLfDdB8oBMTjOMaEmcoXnKHfMBhMFkDzTgweOgnZPNkGydtrB25GZMUk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DYt2nes70eKou4g2Gw6BAYDF6fWPxzMwnZLysS8Ec5ygOywdpqTNH+HLawdgP3K3xLACD2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LWjymyV2cYtnKZid5WvEWLkeCjQHYpFG9w+UPV/QO46sTGwWBZWIsaanx/X/AFlXij89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7s92Gye5OUEGYBOM9ue1Pantz25whpj0wpiBiJ7096Kcx1zL1Kz3mzprOwacoGnLZl7W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jNOcFsa2B+9JzKO0zCYDsW3SWHuNwdmXuZXBD5UdoyBhqPT1ePpXrb2CJRXESAbiDpHS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yeyDMKwrGGI09wqUvgtivFMrmpt9uHUBppbhwBzMwnt/3ae5OUEGxmY9sfvMdvBVsxX4t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dXmAYinquPcw9Qn/AGGywj6FmJWNjNRP6P4LF/HT+fIvTi3WdmEYb8YiRUnGYi7dpkTk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gwpHr7NXCpzSSJyl/dSPnSCIrTnA3bnFsnudr37ljMmLyneYacDOBnAzjKjxNFmZyjGV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p2/rydxYVnvz9QIXBlbQNmIvfYzlNThkx8YthEqszMbicpynOe5A85icxPcE90T3hG1OJ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/wBJY3qizWaoXSiMO2JYsIhryRWYciI5ldkpOZ6kZmaFjE8Ex27Vt8jusUxmnudkPKXp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DAYnHM0gIlS4Vm4hG5bMsEHQ3hjD9B/JdhB3HRjYRYINjLe5YfFvwSZ7URDNUmR1t4z3j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YCC4CG+G6e6Z7pnMwsZymYTOcDbGGcZ7cIMtPaqnLLXgcZx2xMbFMz2Z7MFWIKp7M9me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CDTWRug76gwHEWyI+Sx7KZnZjDCN65WsG7mEyw7suYrlWouzGEsuCxtXP1Rn6lp+pOUY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PdsnOyZsjX2LZT8hqlwNJRyX9KJ6lSEpWyU3RXyMzE9kGCgT2BDpgZ+lEXTxU4j1DPOa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qf5c5ynKCcpY8AyEPBsc1b9t6jldQnyVMxK4gxKrJYMpUMDbEHRacKetY3k+U8wRI3WDE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fgu1ZiGN8lsGG6WOIXjP3rfO3GMsZYehZiCEdsRYRMRRBDG2XwRHSU1QpHXHQIFgrgrn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1IgpE9kCJXGpEWns9eNllg7sJiU553WSt4GnKWPDtiKkqToMYw7P5ziCWyu3Eot5rrqi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W9raPxv/AB0veATExL/+RQPhqccND+E9ZP8AtxKzKmjtg1296jkYmJiYmIfHqf5TQ+DL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NRKyWmIIW78CZUYaeS1PxN45rp3KlKvcU18G8QRT3R8xdjYIOm89z1iWT+08wRY/QI29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4s/xV7IYpiGaleq7Zlinia3zuRLa5jvxnGYghinbkJzELie8BP1MbUw3ZgslVmRmEylu0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CBYBEhhikZyIpELCAiNiCZlZlq9mSccQiFZxirg29zWvaZmMwrOBgrMWuL2mdhDGjT+2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9Ch0LkHtYmq05ptq/HE1H+bTj4apfho/A2bxZ31NX46rxpO1c9bP7cSUy7wMzSt25icx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RGtGPUG5OJpOyPfgtbmO8zKxybTV4S88Z7nbl3pcEEYao5XVVxG7cO+iPx1a5UmK0rixDm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D2Dnv9FpixPMEEbxsNsQrGWV+f6G396mOM1V+IpgMqaOOSuMHocZB7bMsrOCp3bwfzJGD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NfPeM94z3GMVGx7bGGloaWnttFrMCdgSsV8wyt+MrszsROExDGYiC0ie8YrZhM5mc2i2H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tbmNbEPKMvbj3asRkjQr3UdpxmNl6MwbGPGMOxypyGirmXVZRVKmh8S6kXVtWajntd/m0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+MEbx51SeNT50/4f162flElcf/HWO69h3wcxS0IPJg3FrGlpyV80f47AfcMIgE0lc58R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iPymmnt8ltr4OJo/Ljktw4uDKe+yNg8u3mY4sGg2vOFP0Ey5vkn4r5g2/wCuyxRFXvw7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i+D51Pn/APrBggmYhiN2vHfpsWY2Iitgq85y27AazuXJmCZxM9oz2jFpgoiaf5CsAKgn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w6URtNLKIlc4RlisVNVmejEuScYViDsROMVY4wUM5bK/bOI7dq34xbwV5jkSCLI2w2EM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YYTsyzMVsNW0Blp4MzTSX5GqpFiv8C5zdQ3w1TdtKfhMx27U99Qs1B/cqccGcY9WPK+tc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odwO2IRFWBe/HMtpGLhh080/43X5EbLKn4wvnbOxlTYOhPKKMDXL3mkbvNZVkGaR5ZiLD4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ahu/0WGWH5p+C/kN08N5WKs44gEDR7MT/tmZi+DNQe+fhnuu4iNGHJWGD0ssM5bHIj2G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VWIyAHAx2gxA4lWDL2wfeIKaqJqAYlgMBEIBjViGmNVDXLK5VlSrwHbMteLGxAwwGnIT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ILhBYJzEZxDYMCwQWdwZyheWNOUVosPSYIN3lx2zhq+81owGJEquMRuS2nMrrytS8WQ5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qsxLnytd3EfqjP1TT32MqYiwaiap2aDUWAfqLDCC00tffU14CygZC14cbFop7KZyljdr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42Pc7DZT0omZoPic9tZZk5mmbDVtlWGRqE4up4lbMhW7k9kghGznAc5PWZaZ5tH4r+Y3Qx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+J8sIw7jYeDNR55fEeV6BKzLl6SYzSyd4rTzLEgGIrDD2jAvwWuzOZgJneAGadeKWnud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MTVwXgwODOxhWNVGpxCCpFkN0fUR7swWw3ZnOBzOZhczlOU5TlOZnuGczOcDxbjPenuZ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4Iw2zsOi04lj5bMIyNM/fUryVqfjVVmaer46ivEBZYmTKDCOS+paX2rEWCkmDSkrZWUg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MrpVh0y8fUNOKyvlFGKlEuHxPY6KWJgwwxfCzEu8W/nR+Q/A+cQiLDs1mJQ3OGkxKjET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cmVeamnMzVjO1ZgM5yuyI4O9/g/Q/i49tP3ti/nuPJ8LEme6nttcO+whl35P2A8r0oYe6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hrjVwQy4FZyMUFp7U9uJXCgi4leOdh41uekQGczFvYRNWYmpBgcGeY1YMfTy2hhGrM9sz2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xaoKJ+njUET2DBpzP05nsGLQSW03ZqSJwMFXb2jK6p7E/Td00wwNKIdN29iMIYJntuz4F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Ah+Fi/JG/HTth6HlneNXmIvELEM1FQur9k121V9gomorDA0cZVZxiWAwPLtSEGq1HvGc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agfuaM8XtOU2xAIonGan8H/LT/l/0OzTPfMzLjNJZxsow6cJxlPY3H4t5AiCIcTMYcha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WBsFdRFuBlz8j9FhmpbC6LzF/PoBglQ7Fe4haK3ew5O5jDvYs9uBZiY3zEaHe3oGwrnA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MRiBGcT3sRrp7hmjyX1DdmP1Zi2ssr1ZEr1StA4aMMxqhPZE9jE4CMoigZ7QYjLAkVYV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mCoQJOECTTqC5qXLVqAvGdoyDZ1mMb5j24gs5m38XrbHP5VHkt6/HTN21PxlLfvV7mZl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xDkz5RjLe0W4g/qzxd2c46KrOMqr9yWrwt//AK9iZmVeCZqz2bzpfy/6uO7eD0WnuJ6bf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7HzWJjZWnLE1Dic5XZ3pMEde5nPEFkz1mWmaj5HR18QxlY79IiWYhsnOM05TMzMzOx6cb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xzOUDytuTOwWNdGbJXyzQhmnstP05g0xi6WVV+0LLMkn7QYl7LKtUTBcJUwLsmVtsK2G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zMzM5GczOc5zlOU5QNA85Sm3hZ7yMdY3xNzKatXP1AI2eExrJZcZXixR8GrPNQMS/T5F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97BzrXtdUe2x2SCO/BjYMWGLYplyRlzDV8vYns4DnEWN5XuePb0/8Nb5rb4AZntw19m7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p86T8v8ArYO5jwbGWeZpbOD6Z+SLD2FtvdDk1iHbMY9rzkoIZpWnKVfM6urGyr3ZMIrw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DS/NwMDjmAY+omEzO3KcpmPmcjA5nuT3hPdgbYCBZiYmJiPTmGmGmGqadMHV5zsIicpVT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iJqMcG3z1quZwnGcYVmJRV24RMqarf2rk5OKp7InshZ4nKZh6xssaaWoldTkllldfeqm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ybk+OLqRUrEypjWc8os1lfB6zyiLxiTWpw1GnPxXxG2SJHXI/oXYNh71Xw4jCAy5jxfO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+Hpz/HVtk1r8EOILQYozNVX3p7RZ6l/jml/I/ix7sYxydn8N5gnp1/aozVNhGYltMcyu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VzF+E9ztpLMO45K9WGxxNj/DEBgeZ2MsM1TZbRHuvViDoJ3AjnE5QNEMxCk9uW19u+Vz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XtNQuYunLQ6UyvSyrTqJxVAbkjWCNcJ7svbkrCETEx1LET442xOM4SrspMEB2BgMvbCc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ERckVgK0DQfJ9Ev+2b8vbip3rwJyxM5jeLj8248biCunHKv2eLtWDXTZgqZanuVj9t6v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aYxDDDMRYkMuB9zV1HAcxWBgMQzj3NYxqK14ivMrqxGr7lfhQ/A1gu61/C/4HTH5oI1X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3xmlHf8A6MJZMTExLPB2E09nBqdT2e3kuO9HY1ntFjeNR5XvCmCmONzRGlDfKt8qwEvX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vbs/dtIO6GAwr2mJjfMztiY3ePF8oO25Esr7gbKINszPWRGnvKoe+DUsImuxLtWWi3d2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hxMTExMTEO9Pd3bC8pmZ3zOUDRWmd9Sdh4zMzlOUDQGCV/kXUKTyLLgaf/LpO1PD9zjG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Jqhi6tCy21sBoh8b6cxRNQnG2nxVPUacHSWYIli8q+XtnS3EljtkcRK40MYAjUVcG7qU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rs7l4h4znOczmJWZpasT+tYuV0qZOkT4lJqaezDE9RgmkEA7MstHyh2t3G2neL3ldOY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y1OS0r3dexOJjMZZQZU85xu4f8t8QiYMdCw/TTT08ZiJ2LMCoG5h6CZmATEeNKx8lHbo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zM9Jjxx3zKwhlqIBbMwHYSucI64OJiJXyjV8Y8O2j72XmZgaBoGnKZ3BgaB4D2uOXHnY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77VflbjCnvpD/ALX+nj7XLEJgORq6vlp1xLkBTSpGGIcctYk008GzFiMDXbpX5DA4+oU8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9yDpsxI8J7e4QbU5h6SJxmJwMsBUo05QHM5d9MnOLViJ2A7zVj4aLsQ/CKeQIyNZRieo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/5He07gbVNg6Z8imXStuJU5itifk3D4FeLEx1gaeZWO6tFbMezEJ6MTExMTjAIBmMuG2z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nmATOJmNDKl774mJiGvMNcfsQ0DzlOc5znOU5QGZ2MshEMLGMYYIszKj3B7XWdzZK2DG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hrmkrwLj8ujMDQNB0E4rYxIdj0L4r8sPi05YjtK+70MRWW7HurbWfitwB54HL3a9P4Pi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9z862bgRcGiT1GqaZ+Ja4gahuSDtNOxzUBLKgxVcRI8uyA1nerBR0BDUjiKe61DGqTI9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XJ9Pp+AcQRBLhkEcYLCy6B8rGXkPXKfbtE0fgxofymIZd52GyyizidM+Vu8iVHsWmn82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SIvbGIXlRhGfr0/d9Uf3czO7GZjNMwd4DC0HfZ2xBKhAJjfInMQ2gRrxHbO+ZynOc4Hn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MeNGjHYTlCYrzn2sjNNM3zWycs7MIRKu1bfl1ZitA0DQGXH4yvw3SoggPEm7IYwmMZpK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/xtMQ+NSuLvdPDTW4APceEHzcfG2k86K/29UCtlCEsgwNQvOv8XpPIWU5ppXLVVYijbEX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XiBHT4zMZMz2hGqE0tXzrQBTGPdRBGlqfGozQti7b/UowV86TxmP4z3JhO13nYbCAzR6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Bu9LYNrZWDyPHGHtGMUZKDELQ+ZmZmZmZmZmZiNg2HJzMzM5RmjvA0zAZyg7zmBDbC2Sp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xDfDaYXMyekTE4zjDMwGZgaK85RnnmGNHmYJ/RMDQPLGhlMzFbsLJ7k5AwN+2fPWJmBo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6UgjbNM7aEjgWglX+LZTNRWA1ygjT1zj2WA8WFnKGvK4xL6gzV1hdsTW18bNMe6fjw46i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aoK+xEUd2Mc/LMzvp177Y+SjZj3Pjjhqjh0cMJ/qgjC+dP8AjmWfisImIfFn5dOYjYOl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bQHb+60yGODY3cRRiFpWuZcOJ6czMzOU5zlmMcQ2T3DOZjWTOYg6TDFg8gwQjMcY3G2J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wiPsBMThMQQr3xiOY7xu4MBmY0BgMY7VDEHk9gWhsMW0xW+P15iw+eWxHQpgaFu/KL3ln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BKz+3mFpW+Q3yUVmVghh4Hl4nkN8XPdhP7gmtTKp2NJ7ascbKu4ZuMrfM5jKwCAAhuxv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gizE0q7GY3c/IGGJNMPjP9RN/uU/LTj4kS38UHZoY/hvOIBMQ9FNnE1W8hznKVmCDxn5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/MQRjK1yV7DUDIzMzlOc5znOcLwvOcR+/mce4qjDAbygg6DDDFiecyrvMSxMxlxAIEgSc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4IIomJiE4j2gR9RGtzOcz0OYNmi+R4TzYY0MTyD8YF7EY+rO6iEdsbDzaeIFs5QRHxLH5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FPxzsqYjs9b1v8rbAJQ/JQuY4gmdys7bXDKhO9M1q5rot+Nj5nPjBYeWnsnKNfiG8NCc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DRe8rGZUuBDvYe2e8MBmitxLv8frLE6iv8tKPjZ2OoaL4aGP4PkCV15jaY4srIOJjemz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VmcsQdynxFp5EdoWg7yvtPJ9vNd68G5QsZznOc5znOcsxUJgqMRcTEMueCCAdGJiMsEr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EuXsg77t4XzsY0eJWTOG4E1ZxLWmZnbMG5g2xFEESOY0MqHeLB+LwwzlA8B6xK+8fdZq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BNIkG3LEzMxO4ulBGNRWVahyDW3Y99hDAY/4V8uQjeMd0WOPicq+nOWvQcKauZp0/GW9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QBmKO1icW4wLF7Snyvg9FxgPfOyxO0qcGv1z/m1flpuy2tkuOR8BoY8CRa5QsRRi/TBh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iYiORFtiW901GALsmowt2h2r8yle57S+sNP04ltEanHR/enURFEKwjaw9iuYFiiY6Kky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IOwlZ7SzxjHQx7KZmZhmJxGzNEOwmrfL2dKnYwwQDcT+mjbVDtKhmP4zDDGmcSs9uoSn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5ZNljmDvEEoGFE/qyZjPKzOOY1ZDcTxqUZGzt2WyZ7O/AC4FRgxYZwyQvGPNZ8bkbENh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/EnMvKrEIsFCQLMS+vkD2ivFlH5Dw3RcZnvzgfMQ9z+PvFU1z89RR+WkXK20jD1R1MNZn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RGghQGXaUGWU8TwhWFZ3EDQPK7JTfFtBmcwS0yg7UmE5j7Wwyxe8xGWV2cTTdmBs7GGY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5WlMC9SLcfHhGGIviKcQNGhEzOU5RjFExMTEMLTzMRF7R24rc3ybqDQtsIOjPYxpiV+JT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DtDMwHcReyN52ZsKe5XbMZu9QiDungQmYzMR/KwTGwUb6j8RnNeeOo71rmaUmCGIflkY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vbSNBiCW28ZcWsfSVmVpjo1dfYRPGn8/1ZBsZqDCe5/FSc1GcvjecLd3s035aPst9oAQ8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GBb+WIm1R7bXUh5ZQVJSGuGuFJiCI0R5VZOcY5lPaL3g7QGNtZDLBDBsyxSVlV8WzMZp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EHt8BLqMk14UjEc/IHtynKI8zGhE4zjOI6CYTsDiZgO2pPwaYmIesQHqaCJsvZWOxhmM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iv3EEXyx/bzvcewgMBmYoyaxKkiwQxBCkavuD3HRmAy4QViM/BbLyTpVyLPg1VpzFl78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qJQ3GaezJss4hQ1jpQJWgUdDdxZTxKzTeY+7TUtMzPZEyR8SH7apvg35ab8tOuVspMQc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GPcRT3Zpp37wbFA4soxDTDTDRDRP05nskQKRFgaAxD2qnGZhO1ngxo46CJ4iWYnu5itE7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zT2XZlj05lunOSpGyjMAwV2xtmGwQ2z3p7mZnbHRmalodyJiY+gGAwRjGM5RLIhzCe0Q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2e1gw3iMY5ifkIonglvjskugWBdgJTVK6oq4g3r/JkGGWVr1csSxsqj9n+UurAFF3CNZy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5ItWDrx8FiyiBeUqrxF7TPUwzGXB0vkxju01naZimUNLzHvwLLeQM0v5aNhxtsWdjLRi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flBsnY1P2TvHiGWTExDXPblVY5XUhbTQM+zDTPaiqZT2jWQNk7WeDswjDqzFeUPFO2Jxi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DLKJbRiKOLf3mZhjviPZC5mYTEaKZnpM1HnoxsenRaf3jrKPZbMBi/ixjGGJ5r7TOw7Q7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xW9fm0aNKh3EpHazzupjd5jYyivJSuAb5gMBlTcltSJ46DH/ABrzl/g4Mv7hEOeEp7AQ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rawJoI2g7UVcSBAZmZ62GRphgtD0a8fAQT+ncx85PiaTzzKjmTK7MRnyAe6mXDKmnvxx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7y6ccAweK/ysxhTEP7ljk3Y7TExMQbIu7js3nZhGHSRDK7OMqvlbZA2T8h4/uDocZmqGL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Zme1wh6BK2mYDsJiGXiHqxOM4TG3oQnrVP7UBmexhjxF+QiV5U+cTjCs9N+Oo1rD27m+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xKvxf8ujMzMypORorwNzDMxWmlb5WDK0HKsO252AE1i9laZ2WIJkCWNkV6hoK/cKIF3e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zCZymd6fLS20CfqBP1Ih1Il9vOBIEnGezP081VXETSeeOZ7U4EQ5ik5rhA42EZIzFSce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PztK/Bx3/rlxPPMUZncRclg8MVu/QNzGScJxhWXdj0kTjK1OaAQvvYYXiaezlZ/X9wdD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MEuTKX7qchhOGWNBh05jVET2zFQwDbjK0lvxAfM1EPUBOE4dmHdK+/pv7dmrX3KLV4vBA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Pko71qPbsHzEAhEqbg12r5KbJzgeZinYfiVmJxhWHdBylFWIuxmZmGE4nKaezDtdOYqf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ynLBBgaI0raag5lR7U0CAY2JlZyTLEzOBgWImYdKeDZBmJiYmIO0LfHV2E2ZmZmAxDAZn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O4gMGIUBntCDtLWPH+1HZYfBiNiNbPTgWJT9uz8v6vOIl/fTkGu5wGDCcovcce43HViE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818av/Jmel/5P6/uDoaahv37/k3CKsqMI7adf3DR2qoDTUaNePsdjp5qKcALFmQBe3KF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on9MYteSleBz4zTW+5X6jpvmKTEommoGP0whoGFogrwWbCkTMzGMZ4Wmd+UVpziNBMQL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NKndR2zOcZ57k9yKeSOe6ZJOVPusw1ah004OIOnUHCO3yFsV8xWnPsSTNJSzNjAheNby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QHEr1QAu4WTjMdNjYWw5bfEWd5kz3I9va08iEmgX5vX2xgiBoHg7wpmNTCuJnEZ+xO/p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Pvx1BhPerU2KHuMXUwamaa0tAei1+IpuDTlCwnuCG4Q6hY2pEfVR7S0EC5ldRMNEamNX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63Dk61TQJgg9dv43fmIEzOM09XIjTdvY42Eft6Y92/Fq+xjgPLasTlxJt7c++pGTXmNX2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sPkfZiriO+AzFzoE4JqFDL7QmjoVl5CtvdGM/BCMWNiO3d2hshtjWZUnqGwMR4DFOyjM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vGL+NjQsZnZRk1DEav5KmIwiL8VOYnY9VncauvBRcmukytJ7Up03yRAgJjtGJM09PGEwt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bMPbcwxvFy4fYbVCcJ7cNUsoMNJiqZpvi3Ps/foBinZ0zLa8Q9Hp9pQvblXPKxQqpqyI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iTTfEVvkgzlOcuy871wavE1GrODq7IdTYYNQ0rbkgOYteZVTFrAiiNs6ZBETsefZvIYT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nUnFdnkSmvs1U0dWFjqDGJEvBrrS8kj5JafmrYL4I1FUZcTjLPyrq+OOxXuoHH2sl68b0r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TNDTzsYcVsfuHydDciS0h7mwJkfpvdwtl+Wa3MZzM9QizEAhSAQr3ViCGnOI85ZghieL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jusMzC8qPx9zi1VnLpEtfgBeGl55StQDTjHH5pX2UARjHaYiIBMxmjPkoO2YOgnizeM9O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5RWxBbA85CdpxBntCCvG2NsTEEGytGGZdVDBBNEmTqvgtPd/VNV2N2Qrd9PZzS1AS44tT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8rFgAmubEOctnEVQQaTKEaUaeBAsG2dkjwrmOOMNkWzlLAVnpH4mCDp1Z+LV5g7OmPbl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bLOgsqelq2rudByyzeA3Yd5dXmN8Z5asgBml3aAtK2+DDM9qcIF2aue1NIvAai3s7RW7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Z25mNsR3x1pBBFjdiO8xD2gaAxWivAcwHZh3IgggeFpmGaZvg9RxpYO2+I13tvc4sTuJ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PMxziPZEy74xC05S2yU9znYb5lvhWzTmZmYTMz1E4RXzMzMEGwM5TmYHMFpgtnuTnBB0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vkKYK5SeE1t3Kdk02pbk8E0p4yyXH5qcGiz5Wd20zZXbM1NZaDT5N1fCezznAo1KApWgE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/gS1OQupIlVZ5XY9r0kftGCDp1W1/wCentyAZmcjA8LTSvyVkDRtOuLF4udlExNRSCPY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4/BBHwBkcatMDS64LnBdvjQORdezLDBBC08wp24QpOM/tusRNgcR+8DYitlWMz3gMUwGK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wWYGnT4NpQrgZDDEdiGqbI1eCQDMAr7TT2mM9izOirNYXxe3YIWNaBA5jtiNZK+8DYgO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3xpftmcpyhMzPUz+0r4i2QNEMG+YD0gRJgwbDfMz06k/OzU/t2eYsDT3I/5ATTocivMp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gQuJqK1urqQ1W6wrnT2ZCgwwtAYvhtgcHyJmWAMvELNTbkeljFDbDoM1Z7m2WWZbTv3D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U5gY1zT6kWbao5tAirMYhMHeWLCwEDCap8Q2njXcQbbi007lzp7EGmvPbzBWSdOnGWeLIf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48hCYXnKE/RXMbNLBFbE5Z25QNKzDFaK0B2xOMOwhWEYnDEuZlC6n55DBqswVHHtBp7N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fFYOL1vqoNYvsqfcgAWM8stjPmLMwDuBgZnKNZDZA0sftSZmZmZmZmuHJTWRsDEfEW2e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tBQ0XTGDTz2RAgEwOjMz9GtXK5jQCHtMxWgrLmrTSurjsWnKDZjFeCyWKHlmnzNPRxMMI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liBpmZjDINXfR/GrO43aa1u9r4lXyiJgqJiMDGJEpun5J3Bq1bcWHJ/EBjvGaK+IGzNT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LKYlfcacFaqeJtYwN8VPE1MMtcqyy2cuRtGGQgkn9xoDGnI5D9yfln6MQRDmN2haHuHG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bQGGVvAcdDDYbNs8fTo0SkrAvZPiNSDioFz6gVpn6342al2leptQZ76JA6j4BrZZdCS2wi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LqeDcpmA7KZymZmZmYU5RqO1mmh07SvQWutOhsJX05hE0QEShVnFRMicpn+Ay8ofTszU6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gmUUgDxC0Z4DMwNPMaDZYoyD2gMM/tTE8P8AFs7HbPRT+G672eNW3y1lmJRquMp1IMrcE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8ZprvjbaAaXzCYczuI8B2URRkajTAtaQk5gztEsGFIMsA42Pgq3JnBBOZ/0qHfUfmD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xYRMbYzOMUbGNFaHvDMzOyHEVohyD8SrxD8RuRuZmEwCYgEaeZao46ps2YzMTG3p74W27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60swXTmDTHF1ViR7mWHWYlHqayt6bZYgBJAhbMBgaBpmYJlVRzwhErrV4umWVBEDcAxs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8otE/TwUQAAeoadblt0LCW0sspSVAAZjHtZbiAlouwn9QCFYBFjdNbRxyA2O+dge9J+H97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d9Q/JojkSnVsso1gaK+ZmP3HgkZitiB4jAxvBWEYi5zX4h7jXVS1yJXcwmmGQXCGy/kG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XE/6JLm+UH5D8z46RuD2GyecdhCYdjAegQ+EPdGxPyUdjWeyHc7N5ia5YL1MW0QWAwGES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eJY/iOUztWxEawxTLDg6fu+nX9tQNiAZbpq3mo9LVhfpHqb5rBe4i3Zi+MzMDSkZg4rD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7mNc6NptYbJnoxMffxmixhu0LRW2Ze/tgjVaRWVqzW/PE59nLGKmYqY3WMe2YkbYeOOVM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qe39k9OZmaayDq1jYquY4bzAIBE7TSWmNfie/wBuWZmBoxiOZS3KMIy9krgXGwlq8l1l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dbnnYq9xT8mUCL+DLkX/ABStsy/sSYZmHpxBuJmK2IIjdie7Hvy2PSIdgZRZgsMxDiK2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ZmN6dmHQWJKKbSaqeI7CWXYl+omq+Yq8XQboZjMAxLJoaCTWMKOj+tQgZv0qtLvT4+kZG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NA8W8iG5zMkyoZmMQjMT4tVYGECzEMMz9tS8itYln7TJYrgrmcGEXx/cM9QoHtZitA3V5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qmVtG/JT8XGJQZb5Q9nHY9J8LK24mo5Xp9UbFCpyFtEFfdk47BppD8dWcT3TE1Ert5TM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2SYh2HjVU8g4NNralrCiQD52HgLSAUsEdwIWDV+Df3J+jG4ExMTEEXZxtmZz0CHozg1P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M8y0dh3D+NuwjWYj3Sx8zUNhQcwCBcx6+JMJnKLYcp3mn0/M01BBB0f1b+RsVY+qUS7VB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yLEGOgMVn6orNPrEYFs7ahuNaa9g9GrR5nP109lstMT5qUKxb2WfqlIFyz3VhuEbUCaq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kCmYnGcZwmMRPLdlBit2gMsmY5ygmcwNC/bo4NPaaCps+2eWn/AdPq7fCvxc0o72W1Zl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G+VEx3pXAJjPEY50J7A5mIBjYiYgjDM1en5SnT8TiMPlqB8NUcGgnNhBgbBZoxjfWBsI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COMQdAh2GxlbYgOQhwR2I7qssGVxiOMr7sN0bUCPfOeYZf8AI+IIDiEgyxY8AgQ50WlY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Neoh1ixtaIdY0e4tGcmN1iJF2xuVzMcTo9TtqGBS2nuMrNPrWSU6pLBkfTT3S6sgU+I1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hLwloghExOIgWYnGcZxgEZYq4jGDfMz2n9QHqpGbF03b9NP00bTQUYjDiRufHqjfuZwLm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EtoOeTBcykZJ8O0HeIs05INTxeh/FZ74jp2ZIZX3mp/G88krbEaN55QmNuOoTExAJjYz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fUdqXn9iVn4+IO6ssWcmh5TB2zLLMB7e6tkqOxhb5L8lvTBE9OrVoHRI+qRY2vj6t2nu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MJ6gIqwLBB1ETjg6ez9vUWZaMow6RGKlNWyxNRkV6jurhn6aG4tgOgXjuYwjpGGCkP05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wDMKxY3XUuZSf3qvw6NSnxG7Ht6g/wDuS0fvNL2A3ZQY9EspMrXiC0YzRU+4V0sFQWYx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OyD5RoU7X9pQ01BmexhbtmZ7tuIOgQQQQDYbGZmYjdm8GMPpHeMIpwVaCV+P6Q7eJyE5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loZWIphENfdOwYZhqillnJ4pM5YIachOUzM7t1IsxBFH0Ad3PBGOSWIfYUc63TErsKzQ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WBj0038ZnO5hjGWQHA9yBtxuTPcGeX79nxiWcY7cisMU7Dydh3iVQ0x6ysAlQMSs+5p/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g7Wn46hS9tWkZ5fozXF7RWgPQVBhr7WriGek14p7YeYgWJkTMGwHeMY74Gr1H7iPiPZk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jrEEWDtMRh2BhMMaZivie5kGDvCPoU92EYStoh7Vnb+17ywTM9wCG2ZJhrJgpgrgXrxM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sIBH6RE2EUTExMTHQizVPtjZvHptyhdV2KrKbGos0mvp1VTafENwWwEdDeanGNjCY7R7O7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iLrBP1iz9asGtEXU8p+p+RsIs0zcza3LbErEYdyMERY0JmnriiCWJkcJpKfiKO9QwvTf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15H6SVacCX6cMmp0ZUkFYGitM9Fsxl9MOFWdsTG+YH7Ke5MtfEtvy9g7kx+05ds9s7no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o8ZsTl2zDMwGZinDP5+is5WAYYHupgPYSuEd/cM5QNA8DwHMxMTEx9LQ7JiHbOIx6QIs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a2W6MlWuU8VwIcQ9m03qvt1X6o2WjV2KNJb7lXIbEZnEgLqOM95TL7woNrtCtrz9Ha0/+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+nOqfpTwfSkU+00po/cNQV/aPu6fT+7NInFDAuYleTWv7lwxbfBF8tEXLKMAbf8AX/vR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iYmNrKQ01ejj6VhCMQNA2zdoVLTT6U+6B235TO5Mr8ue1rxn/cs7TlGMzMw7DyfoxtWY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mekTP0qcHYSoz+k/HwT46VitBsWnLc9LHcbCNMTE4wLAs4wLBsN8zMzsJqHwp3zKhzl+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is2T28NqFX2xAytVptQa5bqmJ9Os92oiI8vpWxXpZR7rHUUadfbFKwVrOAnARqlK66r2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0SW+4brm5/qDmrUur6Y+5UleSExE7Ox423PlrG5KInlvGmXMMG3/AFVc2LFMHSzkENkB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PQMa+ng+IO00NfOX6WU6fEFQExMTE4wrG7TPYmZlYlzdnftcPkxyJmHoH1rFM5Q9we0Y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ZDgg5SqN4r/FFyWpHHYbgzMO2YGmdwJwyPbnCcJwnCBYROMx0jqxOM4wiF+Mus5FFLlN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0jWHTVvyL2E6yrjtXcUjWljymZmVE8guW9P/AGhz5Q95fa9a2626Itht0jZp6dZX7ldbK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j27dGXF2lapxS00TGuVuMI3NnGHsPyJ3DYjWZmkH7e5/HTYOynsDHtxFunuie4JgNOM4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Ovp5rYnBsZfQ1cEYdusrHXs3aA9+WFu1Hzc4Z2yGh2PSIR0jYCBZjExtmGMIf4A3WHtN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8k7F24yq7lXB9SiKJjYdIEYdGJiP2PMz3SJ75x+oMGpg1KwalZVqULLxY6vFYrcWS/SlJ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aopEzy1Vpq1I1TJfqLzZYTZaV0zk2aEgW0mtuM4zhAO/LEoc2V6LPGr5RqeUXQLkaNBK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5gjeAMz1HSA228laqwrNLcjR0S169Oub9MIrmtqHwbe4/wC164bYzPfTD9rew9tIvaKZ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zTtuTOc5wHcwmN3Gt0+ZpNN+6owHPbMzM9Rl/nOJqdTheZZmMLQmH6D0DoUwAEFYwxMw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9RTPyFJwQY35Sz5NWMCDrxOMCQCDY7AdFXnUbZgMZ+JawS1uUy07wtCTMmd4CREY8tJdw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2e2/p+pov0uq03t2/qP9svIOuETWNyt1nAEvPSxy1Wu41XW6jM1lmTy7rpTjX6Vf0l9L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xgpoewJE9yNfDac6zX8F9OstN9TfBXEfxUvbXdpqbM3V1mymjIazU2UNpfUDyf1Ee9qT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KhayynnG05jUtPbaFDmj/Fu3c1DCHfE4zhOMr7HlOUdpnYNAZmExm785YeUpQDazwZmZ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h8XHLX2YDNkrP6/tlh+gdA2ExmARG2ZczjHjec/wV8bVN3I71fJAe/8A10ycm9sT25wn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wnGYmJjpEM5TmJ7qiPqVj3iG45BbD2Emd5WCxt+E5QMsBWYTH7ZC8ZpzXyt9lZ7lQZdX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yak9yflpbK806gVO2s01dcr4VnWOPaFnumzPP9I6E2FU0atqX9T0po0tq8DUCzpd7ddOp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Ba6zlpqLrKdZUVs9MqCJ7803Pn5Vfx1/eaisi3SXGpQe7ZtZtEV07fkjMzCoxi1Z9M+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YjUKYgwuxMr7sPxOwn9dGZmOYDOWyzMJ7Oe+1TRjPMIhG2ZymYDAZY2Etfvc2YYPAH7f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Og9IiwCf2GgaGOJYP4Q2MU4inktBwSYnimviMTE4zExtj68zMYgC98xidgYoBjNhdsxL+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ZmZzyudu8CkyqgvKtIzz9HwltaVRtTVVY+obU6oWWk6fStTqNbpi7l/ZmTafb/TW2aX3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vQAC3rJRtFeBZR6LXnVX6ZLRrdO2lOiIYWDtpsfqPgtep/dvNorT0xxdF7D3uJRxjUjL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WP2ZThqkDaW2vFum05934o1/t2to6vbUNMwiFeljNOO5h2H0HdYJmExhMRu0RoXnOc5n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oDAYs1DfG1o5j7D/AAxfDw7D8YNh1iLF8BczjDORnLs3eEfwhvS3dT3rPIVN8FScJwgW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p7Er0TWG709641E9kw1sOszEsr5T25xmJ/ftmcIZjfEoqLn9OZXRycelN7tekJsv0i6a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RqNcGBsqveaTTcjTpf02pK1NdZrUB1OvYn3c2alxyrNl00gbRrpv8uppbl6U7UCxPcrv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K9Q2tW930xpu4odM9Q9v1LUXSm8hb7mZvTdS1F/6pfbfVNfZTZ8OWZZWHmuo40nus9J1I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p09gVdXqDYabHRvTNZzBw07rFtgIM4wrGGITHODpPwj9oneAbHpzuNswmZ3vbubZymZ/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VTYwzygMUysy8fG89zG2z8B5H4v4n97DfMz1LEMXZh3YTEMP8IbjzmVP8vxIrEcBZmd5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mabV8G/VUldQaHZkExiFQY2mVo+ndYe27HELzkIGEsYbGc4vynsGWVFCUntzhNEyV2ai2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AOnZm3VG23U3W2p6bfcJq2J01OtaunS61HfXp7V1fqKpNbqha5aE7U0mU8KNRqtQtmkS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ginFespJ1IxpNJZxsNAAd/3l9NHJnJqmsYGLgraFiDi1l5aafUCuaPWmy1O4AmorD1tp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p2vmvBQs5aVocaev5oAlleoIlmo7nUrKrchbIHzMAxq49M04wpjdxWMTlics9TT+vE5QP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LWwyWz3Itvx9IuRX9RtRrHbvmAyrwh76gf7C2Ho/tfwPg/SNswHYRTFaZjQzMbbExMfwB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H45MznasRlh6F8v8A48wmczPdifKfJY1aWS7Ssm5AlqfHMCchwiUghtPBXiD8bbQyKylMw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rEUS3tNNegrpcUai0Pq9NoqF1VJLVNdqrbK+MxEq5T2TPYYBbv2FJJsfjPTrP9zc44j4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+pW03V2ECM5E9O1D130Ard6s7WagUWEpQyRkb3T2L7eggNqQuIssXM1FR4a+rlV/pvVr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o1pT2rNO6x8S84spci63kHsrzWKWVNLqg0AzO4gaeYvYt4gl5i2d+c5xTu8EacYVijG4h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bMV4tk59+ewgi2hR7/e3WM2k8mwYb/r/1XvG81/4zD1jYbjYQQGBpmGcYUhGOg/wBshim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2YWJiN2nKK0UxyrUYmIdlPGJqMsyo0yUN+mW0WIUZ34zmTCJyInM590rBqzhNTiDWKIz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MbImTFYgm3MX5Rj8uXb0LXU16d7Hq1Jyx4GHsYmUNCAtrb6krrPI6r0wLSaix0WkxTZc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YjYL+6AtYNj16FXqTSitnXmrJVLDTLHq4haVs1enR2bTmMmJprTRbV6pzFGp5FG5B8YK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b7VmqHvVZwayzx65d8TXqW4rrX46PXqwtU12+n6rMyDCs7iBohzDtqD3mYpJlQ3ZcwLCs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wb7sqxydhmc4LYrzlGt7e5FOYykVV/5NQO48LF8P5qPxP0CN1jZYomIII6TjGEOx/hKe9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DsxImmfu/eWiOIkBlZOFPd8Yn9mZiXMp0+op1NHep9TQLk1S/LGApBjKIyiccxl4zMzK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s9wNPUdMiVM+RnevtX/2ZoHImluy1o4nS3VltZ7TWDAbUWUFLL2hmgx+obX8aae7+4E0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ELomK6TRAtXo0QqOK8lFj6kcWPI4nuARruxv7E8i7gtbXEzNHfh6b8S7VRQ/u31C46qk1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063aKo8Gus9wNWTKNL2t9PyLKnpYp7gK+ydPeWiXQYMZIrFSTnaxck1zhEGDzAguEUg9R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31FuGB3Wk+23mAzJhHaVnBvx7KnDagZg3s/JI/j6M/QIIjdwdj55TlHMP3iMOmlvlprW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xDtmI2DTZyjV8hZSZx4wQNha3BL+P6/swzMR8SuznKXnq1HyvHFa8Bc5lrDGYzloohE4wJ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x2Ec/Edp5PtmVVMrN3U9jmAwg4RsMwDEriBs1rcePo1Qur/TWLbp9NY0o045VKUhSJqAh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1jPcnunjkMrdoGIiuVjOHmSkoKk3fF9Fqua22YOjvGNbaarrQNXSwwfT9U1dmqdTdmI2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+5b6vpFY0XGnUepv39Of5GuKzJEsBjDMTZ2EZxnkJbcqy7UFiL2Uab1EiU6pbArDoaWE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wLm5WLBK+7VUD2vUNFivYSy0cQ5ypPOvvVZ8WB5VuMNnvLIfP/X6huJiY3EXdpmND9Ih6Q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Mos7emU4W1cyyvjBWInxlTQrmW0zhiMJ4K5hhn9RoJpz3pWeot+3qE5VKhwy8VKkwqRFX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Ve5STPM0ugF+hFVNmhT04W6OjRLdo69P7ld2nyW03sWsgUm4ZssjHupnhlYcaNFbdXVT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p9nI6BClWnCy+pKa6tTUti3o0t1Siy248tS5uLkrK9V3Li2WZWcuMBweeZjcNGXEzzGiX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EtoDBeemttHyxAYp2BImn1DVM2vNya3iz33+6NK+HofkpAMdeMS7E99ZZrEEu1jNGuYz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R2Q6b1EiValXAOxhWcIU7epfEAfLMDTQLz1PiXryoPnYxR3qT5VeNYuDQ3awZBgPZ4YO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4iQwR4RMywfwBD0+m6cBK5dX8bEzK643ERGlbHPthw2mOW0pltDIyUlhYjI3Hu4xs+2i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5BiN3lmFjPmBsQncOwEEq1N1azT6m+teVtR9PdylfttodC/6u3Uj2LH8lu+MyqtnanRW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7mkSqkWJbq6ln6ysNbraGV9dW6/qbcFgJajCtdSytTqFeu1g0sbMsXEVipW7mHXG4MI2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wHt1AC1avkZfWGGoOGAjUNEMB3VyITmOMGiaS3Ee9VD65JbqwYzmcjMzPViYiuyTT+oE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T3BPcEazt6i3IkQwT0g/7m58Wjut4xfFXI47abwsvXkndGT5B12MaA9A68752B3EXdo23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SrhWBG7qE5wVisepaimsabXn3NOfeWpO5USxSVtoYr+EsAuVqsG2j4cYVzEpLGmr2xq9W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VZgqjIJwzCk4zjOESo501B5J6eTZRoVrs12k9zUel6c0W6r002Wv6bZppeGst0fp/v1V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tptAtNq6dQz+3VAaUGpZMX6h7gfPv9izJDaLFFpneuNwvV1as1ansxxCeO6WRlnmeZW0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4mm3kK/27P1qx9aMN+8T2midLU1NfG1TiDZUJi1ZVaeTLWFV372uxjZnIwPAdsdIg24z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LWlldiRnbiys8GnJK6NYNIJVpuD45BThL2zfmLaFBsmZpB2G2qTvp3w1m7/QIRMTEx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EEzP6jCETxDD/E4EqiiYxLLq6a7tbfrGbQ38n0/tt6ILq4m58XVZiJDTyjf43SVUl5wF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xdgTFfdoXhBaBItBaV6TMs0AWHT1Bajp8BQ1R072LVSzRmrql2oqrl+raon1Vmr0vtfq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pb6fWnRv/q1WK/qhZW9RexDPc7+YRmcgZkpDA+YrFGfDRbA4srKGuzG3jbzK3jrPy2rf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XiUbmrIQxqIT07HuX97aGeuy0M0roLSrTfBKRB7aQXqo93u1hMzMzMIzCk8QPA2xGw6B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q0YETTgR61K20Ce2BGsrSV6gNH1HF6tSplTdmPw1GgIYzBnBotZzptM/EoRMQryD1EHl2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Ak9ucMbgdiNyYW2Ih/ircMMwVNb6sBLLbLj6Zc1Gos1Jumn0K8qgFA3JxGxx5AG3UIDa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JQ/qfqR1b9CtBsUGePaofufquNNmrtZvdsM5MJ7xE0nqVlEHqKsLtf7lf6240ZGc4JUg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fF41FOD8kNd8R1cB+MsEyUgcWRu5yUJE/KK08Q/KV2S/Tdq34mY2IzKnlicZ+Q8ytuUY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6d1sliZp0uny3sAFkQWak1kV6gVQ6vkDac+5OX0YhSdxA0DwHO3GJS7SnRkyrSARKAIA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wsu1pltzvO8qvNZuuFko+VtahVbspRXD+ng21+npBoVn6Fc1accb9P8AFqiJiVUhxraP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2Vjsglaie2I9YjVzGx6GG3KE/xV9RbF+sutCqWnDjNHiVW1oBrFg1qxdeoi+p0xvVUDWe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bDqzFuYi6zMdsxepTuzjhn3KqdG9hT0nsvpSCH0uuP6OCNR6dbVPkhrfvXxcnizczQcm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oFktyGdcFlisRK7u3+OHBBEWzIM7oSJ+QU4nifmNLqDU+s0oK1WcTD22YSl8h1Nbedlbm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/mPxOi1AMFvCWNmNFsIj4acO3Iwd/sKTiZXW7SjRMZVoxE04ECgTMLxrZbqwst1RaMxMzM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1Ymq+NWlsDV4EUwbcsTOY9AMs08qTiNaodnp7suJj4sNj04mJjYCJ4BxK7MEWZEZYRsdi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pqDa1+k1GmR2Zirus9+2C+ye+8Fzz3HnIzO2YsezAZswDMxjoxOMVJ7ccEKoNluk0S5St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GgqtGp9Pemc57nINyqh/aGBYGItjEWxLcq3bZlniU24h7T8pjMVtvxhGZ+YUzGJjlNHq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swSMT8T4hGIhDr3rYzxB8tiMz8CfkPErt5g2EHOYZjY94VgP1JUzSvRMZToRE0qiKgEz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y5fVGWXM0MzOUz0+mf8ALpGW13+DR2uFSzKq3IZxA0HdvEWFZaMK5zMd3qzDVGrhrMZIR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MyxcBZXFmOzrGYgu05Rug/xuwmi1jabUan17RnS3P7j7iBFxjv4mZmchPcELwd4MCBwW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ciX9M0s8DrZA01npiWi1H07q/BMGoj4nHuE/MZ90KexhjCeJW8In5Q/KKZ4n4kw/IVtk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eE9Q0nsvRZHXEHxPifie1i/gfE/GDuMQjM7qfI8EEWg5QrZOxmJjcrM4gPQqM0q0btKd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J4heNcBLtciy3Xu8Yu87rBaYLZyEz1VoXb0/TumqobDaw/s2BK1u1aCrQ6/JqcNCsXsx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FBkFO+JxhSe3GqjpOM4wjorScJUJauaklR74ijtNWMMZmZ6GXY/x+U5CcxOc5ie4StWSd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nuYnN5pR8tgIBtbmL2mn0+dTWvFfq1mkS9NRS+lIPGf4znBb5jyPzVTyHRW+IRPMIzFM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gbMHxjCaHUK6a7THTW0vyV1inEIxFJRmAcD4nGIPic52Ydu6HyMYlbrYLKcTBEFkBB6e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j0+VaRVi1gTIE5x7wJbr0WWeos0sud55gEziEwgGFZ3EDdNGm5roNMEB4q+o1Zp1L+o86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MBxPT9aVaizmrCI05TlL+6p2OIVnGMsKwiXDuBDGEM/tF7os4xRF7i2mDkh0je5AmI6T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Z7HY/wANdKGD6RVLoUPGcZxmJiDwvIG266xN+JnGKoiKsxsBANwvI6v9qekqtjfZqtMl9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Hb8Dngp2/KfmPyEO1bzxPMIzFOdvxh7QjlB3APEntNNcuqq1NLae2txYrLFOytwZ1yAe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4YwndD5BEqs5h/iexnEiBjM5gGZXpneU+nSrRqsWpVmQIXj3hZd6giyz1B2j2u5g2zOUz0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aJ7Svp9nt0laa9VrfaW/WtZCcmYgrOFplenB0uh1HEo/IHy5xPcnLIB+YOwEKwrCva0f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SuuBZxgEWeY9U0ScNQ4jCa4fEDMImIOgzP8AB/rbR6Mamv1ah9Pf/wBmAXYjG6nBXUgV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gfYmLdiDUSjUKLGav3RMTjFWangbPSUVK4fs1WnW9NTQ+kt9r3pjE0icrWHCD4t4dvlP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jsRmA8hPxmMQjMHeA8T+JpKa2m6p9PbWwsVlzFOdgeBdYp4wiA8CPmviMAR+B87VuHll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lPpxaafQhItSrMgQ2R9Qqy31BBLddY0d2eY2zvymdszPSlLWGionUDjQj20hdbqVspJz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w6MKl+EU2KFq1YSoWGem6yZyCOVc/oDDQGLsRMSxf3SsKRki15K1xEwOMVO/CcRCMTlK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E83ruwhmY/n+B/ZnGYmh9Wv0k1GpfUWM3KLnABMts5pwI3zNGtdz2Jws3B2wpGNtGkVZ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Rf8Aj/dq9Mt1RFuk1WqdbNRbx5DPIDDfgW7bH5TzCNkaH4EQiD5CfjMYhGZ+QU4n4MeO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5SMxTmYzEPE2JiKeMIlbGpnw8xMZHdCe48yq2aHTJdK9IiQcVjWgS3W1pLPVFlmtteF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ExsJpdOdRbp/TmGp/TLXbrQtHqPrb5q5HbicrpWAupWpfdrbQ6vWp7bsWKtxOw+M9O1X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S21eXKJFgh8y7/Koy3Ds1UFWIq9wIIu3mWDjLnmkbNvuQ2dtW2SsYZHGHZhCIf4SDJ9i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Rno3pX66nW6DUaa51KmpOZZSDiYmJicZxnGe3K6QYulSIgQDo9SXNHompy+1meK6lqz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VdQr1c5x+WDx5cjPwJHGGeZ5hE8RHzPxMIgOdh8TiEZn5RTiDNbFF11Tq1FiEXBlzEbO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4xh2RjWxwy4h7w5QnvAeU0WsfSuddX7Wo9UYx9RbZCMzGIHxAwO2ds9GN8RYlL2yrQvZT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Wm690R/VNYgGouaw5zHpYJXQ2OHHWWcTp9ZqF1Gl79CVcqxVmvPw09nt2aK3nNQvy9Ru4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NzSCGGagfKr8gIVnHsFnGYgExEWa9gitZyPpw+fHJsysfuYJ/wD2WCYjCMIw/hUfmoyv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F/TjVa72dDZqPUbLbfV2qscdjWBbDTg+1PantCe2JwE47LEaA9LjktRbS6ui1bq4YQCEX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9S0X6it2Ys7s1f5D8k/r8TjjCMT8oPlCNkbI/A7A5HifjsRmDvEbjEZqLLUr19LK1FisL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0dChB4wiKxqbKtGGZ+QI4nzAcyuwoWTIx0YiuROzTuIG2zCNgMxq2Q6ek2vb6cq6PRadE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lRLPU7TH1tjsYqlj+jwldKCN7atY5DHUO2x7iLChmmcJNIwIO3otvycZHqleSfjFOZoq+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19rBuBMQLMfLEWep9wi/OmvglM1HgrklYqzj+4y5BGIRCIwjD78QCDtNI/JFiHi+patn4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Spij3+3fpesbK0Vun1SgsvpOvNNisHWNB9h7z1fQc5mEQ95/kHmDtPxLDjD3g+UIniKw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8TxtjlB3iNxik0m2pNfQQ1LowvUjMU5nmcow4wfGEdu6lG5Rp5B+J8xKfe0lNgWr2yyd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UQzHbHa7RsKPTdOLjrtMraKhVRdbrkqTTepKlT6yw08idlpbOn0ffTaVW0mvvVF1Wu5F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eXq4jiRPbBWyvBwUOCCw7emNx1n/X1NuOpsrDTSU/7kDAEO39XDKt+VfcbCATEYfKeDqB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ey3tvX5CfuFZbXCIwjDEYTEP1qsxFExD40b4aswSvSvZB6ZqMNQ2eHdaxnVKqgedHeiNY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WjHvrkdGOiswdB7jW6b2H9M9QNJrdbF+5lzPVvT4ph+JMPzH5RZ+BxxhGYDyDCeCrch3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zxnjY4sA7xG4yhmoN9Sa6k8qXVhcGGSrZEHaOvEg8IfH4kNzFaZZ17KClqt+m1T6NLbvQ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6bV56MZlWlax/Ra+E1lIq1Oix+os01dd1llQ0+i1B02p1vqXG3T6tqo5yZRpyz6XSctb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gu1wW6j1P25Y7PviYifk2nPMVi7069QBpzKk5zVJjRaoYpuH7ekb96tsp62v7i2ET0wh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4OywbNDGEcSlcMJb4sPeARPIHZh2bxauDHEMMMP0gRV7AbZ2U4bTPkaf0q50q9IvFfqt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NOf1GtbNg2znfM0z5UEGDqr8jpsQWJqaW01np2vOnamxbU+6wZnqmh9ogz8IRifkPyAM/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cxlngqwYfgV+UOwzWeM8w/KA5APGVO1D31JrqflW6N7o8xDt4hHEg8GImmX/AHVOjWe0P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dOOd1eobSqlvtWeqH3aj0V6R+SVLVovWmU326l7LM8q39QssS243DJy45zBEGgVbtNQja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6rX6xf1bXt7vRiVryhpOAndysqYV33D/AG/i8/FNX/hLc/TS3KrR/wCSn8PVxlis9HXD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FbZBgggh8iGMsUT+tQ08wCARYPwMsGJdCIYRGhh68TERY0z2Y98zO2lsww1upoR/U71XW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5/UHJ4WQ9jtnatC7Or1MHIlWqIA1KmcwTvWIOq6pbU1FDUP6brjp3qsW1PudO3quiOmt/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/MKcwfEn4kjlFaMs/GA8h+BzzhgMBNTYDT8tgYPhK3al9TWmrr7oyMLh+UreGDxVTzr0G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8tDVq7a9TreNdxvbFlpTVXWtYtnn0x+WqYcWXTs9dOnbm+grFodRoNTrvcNr8mYRGxG0/u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+WoFqVEbVajWgVHVONVqrfeY7f2NkHJQuVpr5slPGv2VN9qhQ4jPzli/vedDaQJqre6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9bWZ6l3s9qenrx6TBGEAxF7QHYQT+4YV/ZWO2Bc3Jv7A2E/6y4drPzde7CERljCEQjfEx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GMztmCK2ISTB4zsDg2JmAbYnEwjGyko2q1NmpbYNNJpq9RoV1FiT05tPqlsxXZWO3XYi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9O9QbTHTaivUJ919K2V6zTtpLuxAPA/gWGYfmEOZ+JI4wjlFMIhHGKcj8CpDgzxO6EYef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xrOpUWxTxOfdBHNalNwOns4+lDK5f09qb61XVP8Av97IKWdrfmunHM6tDXZ6QP8AcpRn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uAmo9QsY33++21VTMvqFHtWaLVCpLFwfS9X+nu193C2qwobnayyL2MaeR/X9U/BtKg/V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ag+1f3mf9/UD+kd+OrW3/ZPeWDNnavx6WvLXEYmo+VvESo/LoMEaMO8EGwh87atxVo6v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INl8/wDX+rPxPdo47sIRGWEQiYmOgbEwmE/XTZgO3fMzFZDp2Uzgwnfozic56ZZR7o9I0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6e+lzWNE9d72aV0HRkTmubES063TNprtNe9L6H1VLIGB+3zNZpV1Fd9Tae09wpxP8bMIR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MI5QGEQjEU8h+BB5Db8Yp9wfnLKiVqbMoH71NONfr9N7V2hIGov0mNDWBpNZpjXZpFf9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V+Mvp/3Xp3e4olfqFShqtGcT1zj/APQ9Pfg/p961eo6zUc3ssdiTzPiKhYirhUnt03ai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8ShyIO8HlxiL8l/odiPNA70jOlRjm8c3Dl6gv71Y5CxsWhh7l9nKf0PDbV+PRKMNc3xfW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r83jrYQQQbnYT1P5UZ+NpijBAg2XYRoPImIwzGEZYywww9GZnY/YJxlNNb1Sg/IJMQ1q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OncQoZien1clXUvo392zUWWoVKgk0/wD0NNH9QqsCsGGo1SVSzXAhdSWN11VlV2pe1r7b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lLUesVNK7ksH2eo6FdTW9bVMRyCmDNZYcYRyinkM4J+JYcojQiEYg7j8CPkIIQa3soP6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am7T1+9pGsOomtpLz1nSqKtJrRZVWwK+k6j2l1bs66HVBdJ6np/0+qqQL6vogtHqWt1B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epbnfScK7cjzMz7ko05dSB7Wo46f1K24fpTYzr5hEXsbBEOD/wBVHFtRUUmOS09ndOLF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gq4ejtVo/mKa/wBpsLr6nHsahyLA591j22c7aOnmdHVwXVnCamnv7bRC9bad+dI6RDCNx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6UG39z/tX+BgjDuRHWFYR3I6cTExCIBOMImNqV5M3Y9en4QEdAgE9sGHTIYwWionkaq+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yNp9bfRF12n1AOarKTTa/qGmSuzBE5GK+2IV2zKrnrOn9YtWab1Gm5AwMBHTnfM/Kepa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KL3gJQt8C4yB+4qz8WcZlZzOHzsU1W/kEPE20f7X2DZX8b6PTNSOL/H07X8P0yaj9NqN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tNVqRbpKGZLOX7V/4anvp+J5et2Gx7bz+tos/ctfkW7D3P2T3KbMhErbg5vSm+xuLk5Xo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8rKtP8dTiz0+lcTRVZ1eoXivscr1XOorwLif9mqhfVNC3HQtYE1mo1XNhaeFrZYH5GVr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ybQafiKhNc8tOTSoMNIM0441dZ2HSI8O+NgIg2aGN/lX8WgHaGYzGE4RkjL34zhOMxOMI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sRiDK7V921eleiAbOF4bhiIupcRNVEcNFXuFmNvU3iT057ENOg+D+nrw1HpjCWVMkHad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nGAkQNmYjDoV8SvX2q3pms5353xOJnEzgZ7ZgqYRqiw9U9O9+N6faVt0NpH6exlWuwQh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pa3T6f5WW1tTYoXUaYIdXWnZrKCadLqSKvT7BTbyfTtqqQbtNqf2+/K2aW96z+D3rwms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1Z9L1Cr/API1ij9L6y6Mtln7iGE9ycljBCnFdFpj+pz+2e8rsPtwQ7J+WJjIFYPpt9ZW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vAm1FD6Cmo5ZV1F2mH7APt+uaX5eoK//APFWakfrVtjWltUfGY57wmaUgX+ooraoaduW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l1z5YnvTBKjkQdZEGw3/ALMYdIg2MMYd/An9YhmIZiFYVnGcZxmNmh2QzHaxPg6zO1TB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04O9DEOtvu6jMG2tOdRQvNtHplprmZ5l+lS1dZ6Y6TuCDtmFQYRiYgbEzmETExFqseVe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rUVWIcTEoXJbtOUWDbE4iGlTLKFj0LG06GWaSthb6bkNpbKbNJeumllZC65kvo0eoNFq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XqfT9QMXKUZLucGYmQMYe0ZOto9m6j8zVmsgt6a9Zb0ii3h6Ubm/Qalv2bHbOtObzP6gg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2ituF/ptjc2M8H+vEK4mjq9yz2yY47VoWfk6af1CoN6d6dZ7esu0v7NNXHVe17SaHDaf0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OqvDeqNqOHqvPNZPdfOf3CZmZmYoLHR6NnKaPiWqUSzUpVPT2NovPCvUNkymCUnoHSZi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0NGEMPbcw7YhmIeltxE/C78TNVSaid6/JbvusosXhqKCIamlP56dOGwh8Wn970avnqOjM8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r0y2idwc7lJiLprTKPTrWlXo4lXplSxNNUkAA6azHbMEQzlPcE9yctrTGMzsEBltAaPo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Vt8D2ZvlpLG50SzDiqanBFqEN7X+0+P/AMX1m1bdZR/mRl/+Wj+36bXfx9M5f7X3MJY2Y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CZieJRxp9Q1a4vQ4M8HwZSe9FH7mnQ26QtwqZlHqJrJq0NPKarSj20YP6Aezel2rqFNv/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l1XHRaGw1617DHb90n/cCHwJmZhMRGaaX05nmn9PRItQSarVV0LqvUHtIOT6avDT+pW8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Q9x9GJiFYBMRdv7xCs4zjAIB0NHg/K2DdtzsegwwwwRT8LXzDG1As0vQq5nsQ1qJwzPE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Ud3qbkkzOXZ+9noAw/VnbWenVXzVaG3TMvbYgiemLXZanFYs5AT3ZynKCYgEJE9wCcpy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/jP1hn64y3Vif/ToLJqEeA5iL2YcZZWDNTTlX0WGtrZWr/wATAq8T8Gr9rUFVPpTsraGq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Tlq/zLfss/KsN+yD2b8YIY3aaDT8tRXphT6laO/LmnkMMGo5GJjkn9AfK1/9qlgq9SVS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rDazQgL6Z74PqFN/DSv8Al6Bbw1b3H9EupZdajft0NjU3srWk5dvzhMzMxK3eab01mmn0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a6Vb1E3U2HlWfx0FXu2VfFPW7SD7kR5U0Q7VntsIIFgWBZwnCe3Pbntz25wnCBJwnCcJ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/uzpIhmI24EMOxhEEq/Fo3UDiLZLGBi91Y92syNtPW/KpSN8S8cb/Qv83UN2UOut9JDS6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b/JwnCBRsTARPerWXer6dJqfXLZZrdTbFsOfS/UOWw2duIZsnbzPVaPatXi2g0+s1FNvp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3UqexlunBOo0+Y+mKz1AY1plAzXqXR15/7fnisvyrz8H8r55difj/UExM4lfyelMn0p0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1UPyC9m8F1lZwXXlRYnCain2rqh876y1zVc/TOAHqdGlxpfZ9rQNaar7NQz2ocBvOjbD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PyJg8kzM8yrTu803ppM0+iWufFJbra1Go9Rtsj2M0YzPcmekV4214FlraeGkiKWWVX9/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SBIFmJj7c7YjVwpiERhnpMGxEYSzwB247GHYwwSox4x79ONw+BAuZXpGaV6VVgAHRmeoD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R9dtNdw1XpGI6PQ6erphvVKwjesiP6taZZr9SY2p1LQXOCoNho0Nlkb0v4W6cgqSp9J14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R3qrn+oF/wBnT3UrlGpJ9P8ARvUHXR8ktW1OJBjoGFlOJqNOGl9JQUHAc/HPx/o+Nhvi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uA/Ezw1oxF+SjurfFvTe6I3P0zUP7lNY46tB7X+oqkxS9g/8AmWaj2vVdK4rHqOkqWm5eJ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x7LCYoiUO5r9PYzT+mgSvSok7LNT6glZv1ltxyUH9EwnbTryf08YjNgWNl5ifp+cfQtP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J7c4/wAUrGrhqnAiY2PkwbGER1nGGHYwwwwSvtGOYYFJntmFcTEqoLrrK6a5jYYldeZS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VJzqqbi/p2oF9PRj6LqK7hqvSCJYjoVHewcTpkW2/U+n2036f0ktKtDXXOyi/UpWNdqh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T6Zr/ANQlj5O9Ve3r3/5w8UqH9GrvX/42l1Hs6P0/X26Q6XW06ysiZxD3llAMvp7W6XEd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yr2CxR8nYQnYeQMMBK+xxK5xyOPOuvswXBvSaYj9G2n9nX6TRltP7fP0L1W3jrmvDese6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JzrVu41afA7VwnbzE07mVaBmlHp0o0ipAgELBRq/U0rN+ouuV1xquHfVYBz2zsvc6Wvi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eYJpavcNWmxPYGDpRmqoLDD15mf4GIa49UeuMp5HzviFYUjrDDsenEInpmkpd79OlLeq6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scZjMCZNlLJKiywHMrMEBgOxEInGa2jg2i1LU2aW9b6/qEG2uoV3u0JzZWyn+/R8+wyr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UrHnIufEI2puZG0WpGprg81Jv6//APnpFcrT+Slu2YljI2g9ZBhww5YnKEK8fTS7TB5d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xLKMliIWGbG74iLmVjKkfFvDdw0VfcracSarqhRrLKeGrrT9p9Pz0GnsK0+slaz2r9c01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d0Rb/d//ANVNxqstQXVvLKeenvGHgiUu8q9PYyj04CJpVEWoCdhLdQlQ1Hq4luotvZq5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7caexyx306/KoSheNfqVn7imLPT0wg3zCenMzMzMzsP4JQGPTHphSEQQwwxoywiEQwwd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VFupseZzFg44zBOWZyBgPBkMU7hpzhaBo4DrqaDU2j1T6azSa6rUL9jryDVER6gY2gUs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MWVlYZmZBhE8TS3tTbp7BcladH+pbP26sBFlBGT0aTW26Waf1Gq+NPcwa7ZhWj1TVaDIt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Qg5CsZVuzsuIydsYNcAzNBZ7d+oq9q/0lgbLLOfpiU/qqvSManX6Hv6PeOGp9Q1Pven3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pGPyJ20gKLrW9xdGeQ1mlc20+nO00/pmJVo1WLWBMQkCaj1Gmqan1Wxy7MzcJUmCzqss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xUijEpfDJqF4at+V6mIe+jP7YacpymZnbM5TMzMzMzMwQfwc7FQY1UemGvEYSyMYTGjRo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d8TiQEeYUq2IMY54jWchygsKxbFZAegwGBocMNRpikRyh0Xq8rdXX7CgMNQntzUaRrJr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GQjExAZ5inB9G1Pt3Qb+s3+/q7V4TMz16fXW0yrXV2xWi2Su3MCBhqNGts1npz1FlImO3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ur+Oh/d02jxdobBHGGYYZxxt1bcwQarRTnVf6ewdPoG/SeuVkJr9UeVxOdCT+z//ANRP7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3r/bKaJwup9n5rUBOMyBLtVXUNX60qy7W33z+gMm5P2dThdO9/zLdAiiBYB0MNlaen35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LQNAZmZmZmZgg/hZmZmYjVyymW1R0MMMaERxCN/+sXzwJBbAqxytrIjN8OoSh8RTkDZ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LdOGjKyHSauyhtF6nVfM/YfI8xlDTW+m1ut9FmnYgNHTjPM8TMraek+oCwDb1XXDT1mO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N6dTZXKdepiXAym8QWZhUGX+mpZK6GS2uksW716Vff0ulxboaCadRp86fVVUtbE0vuaW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d9M09fv8ApV1Qf0cYPp+mHteoati3qNpJ9RtrPIAijH7JJZ1osaJ6e5mn9LEv9HxNKf2f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Uq1yqup9XqSX+pX2RiXPHMr80V5t4catVYUsuvNle4ECziZxMAMCmBTAhgrM9oz2I1Bm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zlOU5QtGee53Fk5znOUzA0UwGD+HmAzOzIDHoj6eWUGGsxljjuRs3nOyHDaUV1aW56gP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hCYKWn6cz2ItPe6vgdJdGYLGvJnF3PErEuHtvq1EOsMTVT9Qsa+syzjyBxNH6nZWdNqa7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l5mooR11+jbSux5R1xPMxAZW3FdJ6sFXUesdh8tZd9wLLKdW8o9QGU1IIrtBl2nS8azR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X6fb7Gp0A463X6f29P6jp8oqCn1rThV9S9HVf/qaEY0X+m8PqNJ8vQ9CeXoV1xGtKKW7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plVNcRahAVizUo5Wm01z1Fz+mE0ZF/pWrLC4DDAdxV8UqHsmkH1NsVam+7lGJJ4mClzE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r9Ji+lCL6Yk/+ck/QpP0az9Ks/TieyJ7QntCe0I9C4HwnvYgvnuz3YbI1kNkW6C6c4Gn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i5gaA7FQY9MeiW6eWaXu2lM/TGNpGMOkafo2g0TRjvjoVjFdgBdmcgZmEgpju3jQIbbn/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05bYnEzvA0xvpr2qfReqK5DA/Q8/sdN1S2L6jov07nBRlwfIxAZ/1EtcL9A6SIkbyOxf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616TXFqtNq0sHsVuLfSarJqPSgLvV9Py0XH/APhrrD+it5D/AFDpKrqdX7dg9R9H09un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tV8pmZmZmcoHgslF4lVgYah1VK9R8tVVmrM9BY+36lQp1LL+x7E4DLizOn0RW2709yR6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URNCggoUQKogKie4sNwhtENohsnuTnOc5znOcL9mhG2TOZnuGNYYbJ7hi2yp8gGcpyiv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8PMBmdsQpGqENM9gT2BPYE9gT2BuOjO6gmYhOIczvtUzKSrS5gzQGEgwHEyDCs8TO4M9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NRV1MZUMnq1NS3JfS2nur0vv2uDWy/IERPxbtCfpCcq+OYneY7DuF8+VeHunp1vtX1J89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D+m+ov+h0vqVdtSXK63KHDVgo+mVq0pUvbWhs9ochWonqNqrGO2ZmZmdszMDyu4qaL1tG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A7+g8f1evZUsaz9nS6nkvmV1ZasmAZipMKIXURrxGvhuM9wzmZyM5TMzMzMzMzMz0YhE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c4RO0DznFeCaY9gZnfMz/PxsD1ZlLlGut9xpz7CZgbDW2s8E45mn0L2z/wCWcN6U4Nmj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E8b5mmvemzQ60X9P9WGVjivUJ6ro/1FOntaq31WoXU+JVU2pnmXYI+nTd3vQ1XHs58+Gb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XWMFj/vOJDlCNVpg6ryZdHp9bdVVp/WH9mv1qixavUNM4099LjCEHEt/DVPyt+oGI5Br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8u/pzD9Z/qIF9OlDvNP6eSKaOKqAJyAnvYh1BhsYzuZxhGJ2nITkJyE5ic5znKcpmZmfo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4zExsrzRWZAOwMz9Gf5LaOw1afR3alrK2qeKmSnp1Fui9piKq+b30rW39b5gO+kpNz1a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TAl+kqtmo9JMsreog5hXb9GtmhEV2B9M9TiMGGzn40fOz6fWNIKrUvIS5OJ9O1H6TW/6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kGDfExMbJ59SHuRx+3jNbjtYJX+Otp9l0TGkqqDauxc+j+qXAar1Szh6iHFfqNbf7Sg/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A/Anul1gH6q8HS6vUsrH7MyrkS2nZ1/+fYxr9OdTqtOLxXp0SZAhsnuGZ25Ce4J709+G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zMzMzMzMzMzlOU5TMz04mJxnGFZicZiaVuLVtkDrz/M0GttRtH7tep9Xf9RbK+89hgVv0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TU4gHqzLKa7Rq/SysZWqZFFh+dL+lrpNZp/UdG+h1NNntvoPUuLjvtqWlK8U2PeE4men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1T+6Wi2l6BPxYiEYOMhe8WYwSMTGD4NNfurptITf6Kgs1tdBbTv8p6aod7j7n+ntU/HW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bVsGp19xtZ3/AN6D8F+MDfsDx0acYr+te8o0jPNNpFQCsQIolmBGshsmZmFxPdhsnKZ2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w+lj0kTgYRMTHVmZmZnbM5QNMzMG2IROM4QpMYOmfsD15mf4WZmZmZnppvamzWesanVS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a5npPyNSLnUJmEbARq2XoE0R/bB3HVqdLXqF1WgsomkZH1HqPpLaZbNY+oX1fQDSMD39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0EAjHV6/peLheUPY/ixEPdUMK5CTwzSpfdSpPeXTgWVaYC2r/ToFtepxX/qKsfp/W34r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VJYP/lWMeTnNFLfsv/iuPIF82E/G7/N/XR/dX4fXoK+dlSYAmY74F10LTMLzlHbsHnOc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LMMZMxqhDRDp5ZSROBmJxhTt05mZmZmYDA0HSRCsT4mp87g753zM/wMzMzMzMzM9KtiaO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rFlzdpiZ4xb2sV/MG2gfIXqB3E7Ea/04PNNrb9FP0FWt0jWWqgldrVz03W+/p9MPrE1l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vbytZ7eCvZqRzjjizd0X5DS2e3aT+m19n7Or5CnW6G86P1L1S3Fvqdn/APKep359VO1T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EJ+J+lVlJ+H1GekCJjAEftNQ8JmYTvZ4zOU9yLZKznbQr2qEIhSFZxnGMmYaZ+nlycD/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xGmeutsFWz05/j5+gT/qO0O3YKXzMzOwOB0UWe2+ncWIIJ7gyDnpzM7arSV3grf6dfrL0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L/bp0Lh9P9fkesp7WrPeDsw7M8PipuLeooPdo7yv4lxxsslveWd0t/H1Ji2l1rctTe2X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DC45fRicMMlWLf0oqtz9RnpT91PYNLW7Nf8AN+mzxRpzbLaCjNSwNlZSUeFE0gwtc/7H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TXec9vsBgaB4GgO5nKU2dwd875/l8RsIT22Ex06SsWv+lZLra+LBSTfQ9B4kTR6j2mqsD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3EGMvSYDxIMtrW1NfoG07+kNp2fXaC3SSluHo3oWp9q3bPUNxP8AUVX7J8XjDtPKj8U8O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xZYn7CLz0ta89Lp6zbVp6ve9L1fG30LUHL3+DFGWlT+3Z1oMtx71pmafTm2nSIj6C11G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b9zMzMzMzMzMzvobOF1LBkJl7ftk/MNlei2aJOFNve66sFNX+NPiuUfinhfyMMXY+Acx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cCETEx9OYGgaBofDHEWzDU2cgD/4B7OpQxsTzH0dgq9t+MQBowwcfE5Zdha4gtWyeyJrH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ap6NQtkHfbG+mrDJqVeu5bnALiyfjscMNf6dgel+pCuesIlGmV+Len6karTTHf6fW15a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KL4H51+aKzZpdRWVY1F9DpV97030NBZb6Egs1noeB6j6GMarSHPpp8udl7E/QleTUvz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rqZafWK7T+hLg6axy75ivAdszO2egdjoNWcB8iw5R1+SeOjHJ07L5usHxtETtKz8qfxX8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5lnhZZLv8tn4jYDY7YmJiYh2HUszHjTTW4KPMzP8AOFHO6/TtS+y+7jS626qu7iWRSSyu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Ck52HRTc1R0us5FXBmd9O/GOOQKcF59wRYo7Hb1D08WC5OOh9U9K9qj0fVexqB3H1epr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CXynlvI/yf6eAbVa1M+kemfuenejH970Ozh6homNHrKPw9VptOn9f09hD/SicoFiVco1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+t1pTp9ZqWtNmqLa49KmBuoKTEodpT6c7TTen8YKQBqUKx+zL00d75xAh7i4QSkZen8f+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PAt8WH5uYIIg7ETjAmT+nOHpI2MbYdWZmNDF7Gu3EV8zMzAfuzM9Y6vTbtLpdNqrzbtp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r1Os1dP6PSaFNSP1dCae3WPYmesCESuvt7Qj0TBU6bUskqvV4rTOy2QnM4LHUoVIcLnY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hZoDbx930LW86/q1/wDw1i2Y9PHn/u+3o1nt+pN+56T6L3ek+xrUHs06o4bVqBpNTcTr1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4dh+zbXRw1ujo9q5bVt092sz6T6lq/1NUJz0YmJjr9OpV0r06CBAN3UMNdp8RT06X/kD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09xNMPlXD+CeIvkTMMbxd+J7s+wlC5ly8dtKM2LUONtI43LxeNsPoaGCOcDT6iI+YDMwGA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z0j6dFr6KrdXx90zS+oXaas3Nys1FlgzB0CdodkTlBmZiPFbOxUNLKSIjsho1gMW2BpmK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Aba6X6RNVp7Uaqymxqn0OpXU09FnuqulvW9d9Z/w1jH9qN+b7VkpatxA04NOs1X4WW/7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8NQc2lx+r6AIIowKaedugo95sc/TtU+NPdqlb1qqxq5n4E9GJj6RPS1wg6bV5DVVe04PR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9POyz/HZ5E0giRvxH4wRGmfkxjeNQfjWuRcMP/Qmm8ak7aH/IOyscrrf8sfYfQYYsu/Hl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AZmZgaZmZmZmZmZmds9Ig+kHE5dm+pTgk9xACJzKwMrI6gFWIldgO71ho1ZWLe6ijWgy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GmMTjMbawZTSn9rXaNNSllbVP6Vqzpr0YOu47T9Pwv317cNGI34R442vr9ulT+7qWxf7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LO2Xz32ETzXUWteohPaJqX4J7i6T/UVjiuM7Gknv0YmPr068rNGmF6tTULFsU1sDvW3G9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EErNJ5TzZP8Ar/R8VRfzfy/jVn4VvgWHLxfOnHbUeeBmgHzb8f8Arq/8sbZfoMMHmz8bf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lV+YGztmZmZymZmZmYDMzMzM7jbMzAZnpEZeJ+gTG6bPBBMwhSquyRLA29lIMKlYlrrK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7Itghh21A/b0p+InqOiGpDAo3omt7fR6s3HQr3Ln4S5g01dXthfy11ma62xDdyIOOg+dx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Aj+4raX0x69R6kzY9P1t3vXMcnoxMfb6cPnp/Ez1azT8gfiVM/p/NeqZINceIuDKrZeu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HsD4rGFr/KWzW/jD5lfnT/jZ3s4DhpBizyLOy6j/ACQwzngqc9Zhi+bPxt87V2kSnUR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wGZnKZmZmAzOxgaBoDAd7KZnI6wM7nYbPsNvEDAgjBrt3IzHphBWBsSrVOhr9QH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mJaua9N2aCep6IXL8qrPTPUFsSDpE9ebGhpPBz4lnn1Fwyp/lvblZuehRMYYjBIytVAe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RRaarLG5MekD7qqy50lHA1eM9ZGZrNNmeCJZXmFDFTsWKmiVnE0viqP+Tz+uMA+NYwf+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Veafwf8Ay5+FH5Utmaj8bj8oYfFz4bTNkdRhg82fjb53VsSi6JdA0z0Z2zMzMzOU5TlF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DAYDtZ8XOyjMPQvk7YnGY2InGY6AZiVWY6CJZTCpEzMzT6t6TpfUUtlbqV/T4fxsZ6po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1IWr1f6gblNUvtmL5c5ZzB56B3I8/wB8fjx7HT89FbUQtSf7fV50fqGtcHW9WIPuAmg0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hhmazTT8SDtiWVZla4hmhPwpn/ZhDM9l8CY72TV/kPDeZVKvwP8AlJ+GnXMqHE6r8LPO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F9zuGgmJiEQwwebPxs89FcVsSu2LZA0B+nMzFMBgMEExCNgd9QmYe0Kpbox22EOwmJiZ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YqV4oT7GdRZS6WQHaizbG2JiPRGQrsGmm1llbaDUh5eu7jI9R0XKIxV/S/U+ZRgw3sYK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+Wwg8nrVeUoxz0datf6ZUB6pW606db1ee4a09WuW+zrzOU5dOOoCYi+dB/jaGDoHSRma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zu00S/t1eAPkZZ5/r/qvhTLJqT889j5lMT8B/lcfHR+P71f+OycciWfj5sXso7sBEnOK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v42eehIIIrRWivAfqEEEBgMU7HYbPYuD3iniXXttidpmE7KMzjMdXIqadU1bKU4+1+zt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Dtme1GUif16Rc36mt+UsTidrFmv0m2g9RNS03rYAwM5Cet6kHTZxGOd16cTGZxyKBwqu0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1X/8jqbjffn4A9YHfcYJPYhoD9OJWvy0PZSYYIPpIzNXpeUdShBgOzTSL+1XBDG/Iw/i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f9dqPI/x1jNlnZdL+Nc15/beIZYve78U/wAh/Cr8hGbADEkOVgfIeGL5u/F+lYIIIDAY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BZxnGY6i5MVSZ7HZlgbAxPHUv0Odg0BhbM48nGRK7p53IjLgq0+Jj1TR5TV47IQ6sOLb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ZDdq73qsX1e0S31O5oHOHbPUNk7kDi5T27ET2dRqPhqbNQ9je8v6An6cwPghhxqVXtCft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5nqAirKh8tP+O4+vU6YOLaTWQYDDNLaPbVoLJy2xGE/6jxZL/wA8fHaiE/ClsNa4I0v4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gOIxl/wCNH5v+NPmPKlmo7Slvix7mJ5u/F/PQviDcRTFMHSIBEWBYBAJiYhHStMAA21ZG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0hoDA3xKiIxQpYG3xCmYazPkJpRy1VgxHXtn3a9iMyxO2v0pos5RXWc0DGzfHQPOCrpS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OgtvVvTC2W+gDEJ6uRAFgL8coV3XtFMA2xAsA2p/yIMAH77qQ41GmNZzMzSW4ZWyOeJ7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8WntZ3Z/w208c/DM5Sgyvx6mf2zvqPx0/mzxSNsZmipBHqOk5VIOIPmJL/DedxB4gg2G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EAmOg/Rb3sC9j0DvOMdOOwOethAuYVI3zAYMiZzP6rtnnoxNMANQ0rOVQdm77kZmo04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zoXzZ2aJ+XHiz0l301Hu16X9rQ16kJo/fb2PoMQZjH6AIO05dmXOwng1nMCwCYg8QHBo+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oGGv03tmKcHTaiH5K7MpW0ym6K8DTOZd+LDvafhtRLD2g80yv8fVT8TveMyhPlxzFXEMW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uMGyTURuhYPEEG4glZiwTGwlYiCYmOgw9A31WlKVhga3EYdI7Qd5jraVzEdIRsDiLYsb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G6F7Me9dOS3Iy1uNOkuW6rf1PR/qKWXB3oT3JZWbNOssQe06e5pEvVNCNUq1+42PrXtX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RiL3h7GmzPV6e+a/4Al6B67a8N4itiae+WLzjKRASJXcZXfFslz5XGZqPBglbYhbarvY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xmBdztyInMw99jE8agw9CedxBusWIYu2IJVF6jGg3GMbWZwy4PLuVyCvQrzP0GL5nGOn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Q1WBujR289Fos4OQ2us46b07U+zYhDrv65pfautQcRD5otaqz0op7g7Np9Py0tOoCaXM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G52U4n5DGJ5ndWps5dOnt9p0cMP4H9asYtYQrFbB098IDBkg7RD3TwRG7C9skxducDS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jj6i/KzderExMbr4vMPQnSN1glcSDeuLB1PB12jiSuQpxBgx07kY2Uj6l/IbGWDpzA85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J6Wc6fRf4nb56wfsXVe23perwR339QpF2kxiMuI/mcofKa4pd9796erG5OwiLOM8wjB8h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tLd7ZU5/gZmt8wxkndZXqCILswEGVAZGAHtCy7UZmelZnBTUMs/VnDsWO6/Q2/8A1t89C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YuwiiLB1N9Fy8lyRMjEyRBhlNfx4wTPRiYmIdkORsyZjIR1CK045Wq7jAcz0g99N4dQZ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kaueman3E31yGnV22Fof4g/HpA3Y71CAb/0wwfMqbiVOR0aO2A/YejV+dyIyTuIthiX4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mZ3G9YzLBjoH0NsPL/jZ56F6hsPKxIsXZRFXYbnoaA9dtWZ43HaZnLMcKzcO4BzmZmZn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7suYy9avCeUrsas+l3KbgvEZnmWadeRTtqkbSvpL1ur29cVRqjv/ANf4IPdugQbGHerx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QQT+opwaH5KPqMPRq/PSVhSeOjMzM9OYj4jtnoH0GGJLj2boExuoldBaLozh9MUhGNq4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jCDoO7wH6LKw0ZCu2d8zmYlvE5EAE4ziZ32xMAziRObCLdAcwjMauMmJjYQ7A4isDFYo3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QdwRiXILESx9DqaLVsWeuH/dP+W14xB/CHeHdRBDCdxE8dIPcjEEoeCLvpXwyncdZh3M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o7MhHTmZmZnqHVY+JW+YYYYni8w9CeTtVUWmm0cq04AFctqBGpoxGGDSIIkQRViiCWdGY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Zj0wjH0ZmTMwNjbCwrGBEwJgrFs2IzGQQ1TEO4lbQrND6k9MqsW1W+M8xq+2v0vv1aPV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/ULqjZ+UEJzB+P3438giCDZ9xFHbfPSwgMosz0CaWzkB9Jh3bxqvPUIJXgh6gZZRDWR1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7zUcTlM7DxaemsTiTNPpSZp9KBK68TEMYy8ZGoXDUDtKh3RYo3bfPSY8B+ormNTGQjoz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8DMGZmgSp9Td8bmwWt03FDB2itu47MvSjxhyml1Vuju0eur1Ywa4DkOAZ6lovcBUqasK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a57UdeLTxM5mMATMJ3WD6cxl+IOJTby6NOwBTx9Bh3PjVfludhBBA2CrZDYjgRli0lo1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lvFh+SmZmYPJPZz33SstKNGcVaTEqpAirsTGMYx2moGTQJiU+Vg6D1Z2YQ9j9jVAxqIU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zgrMmEkyuwqatRTq31vopoqduTEYgOYNnnHIesiYlNXuR9OAPZYQErBhoOVZ0PqosgPG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bDbpmSNUZx2xMfZxi1xUmNtQmQRBCszMQ9I+oGEfEEiU3TOw80HKD6DDu01P57npzA+J7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QAr0Ay7Sy2krD1AyiovBpY2njpxjntb+SbZgMLQ7AZmm0heabRhYtQExFGxMLRmjvC0d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wTO7b5mZmZmdn/gGtTDQIaSIUMxKiJjgbE4weSMQGaX1PVaZb76tRWexnKA53RObaqha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Qri2pgayrZlteF0evs0zVWq6m0YstwbbqsWCppZXPaMWqcI1cKTExMTE4zjAkFcFc49Vq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kbcZxmIq/aO5I71XYitnbRn9sfQYdjHMvPy+jMzMxZoaYo7QiXUhpqKMTjEpLQ6NsNSy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nivCMs1FWRevEt3gh2EO2ZoNP7hooCgDYxTCYWjNGaGKMnh2C4IExAYJmZ2MMMJnKZhM5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jtMQ1gw0iEQdjbXxKmEbAwNncQPBNI3HUeppi16gKxWOdtfy0lqVqrAn8WR8ywe9bRfZ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1aWK+O3VicBOE9ucJxExMfTauV8HzMbgzzsD9waERXKGu4GentlF+k7GWyz8oYdhBuYZ3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RsTDLlzDT8tPSBPbGL9OCLqsW+n6fEQbGWTWV9mOG5QnbMO1S830FPCsbmcoWhMMIhlK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2zMzMaZjGFpynKZnKcvrxMfU68gRyn5BkwU+UK7h+ymedgeMBzKLU1envpbi1RB1GQGc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0WyBk9og1tpNcNUtilW+4D6bkwR0rMzExMwfYDiAgzE9FsMX6DsY0uMbzDDsIINjFrLR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zCYTC0Jg8pFMfxZXnUUjABmYTHMv7jVL8wIen05M309l3MO5jtKxlkHaNtmPEeZmZynK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ztn6B14mIPjO3TYuYfLfIMMhPnCsI3Vtx2gOZXrsDhXZLNGTLdLwXHGvuTvSwd2XE0uo9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dch1wZnbGwMqKWWeo0inVikmY2z9gaekn5rB1nYx5eY0zM7iCCKpMSiKApuMFzGVfGlX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GBozQD5AzlOULRmlpmpTMCQ1w1zhOE9uaFeNlbds7kw7Ex3i/IouIrTOzTlGPblgpZMz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YT04+rHbrIE4wjotTO5lQ/UMRglcwjZDt4MDRknu2rGZ2UCA4jYY4EKYnGFsojGtzi2r+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asQ1/D2L1po1C1yhFf01dPy0/Htj6605T02vjYv0GGGPNQYYekSqvMr04AubjP7b8aAee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hEMXYGBpnbM5TlGaF4TmMmYtUNM9qNVOPcJKfi1bRWmYTMwmFozwmU7csTlOUaM2DyjG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MzMz0AfcBnqBhmIV3srzPxLT+6nUAU500xPxnI8kMxmeYGKxsMNgJ29nI4am2nUa3/5tG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/RrbS1Z0OqFILKW+nH3OmY9eOgNORAq9QT2NclWp0HqnpqUVP+q0lOmtScfjMfR7Z9uu3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foMMMsmoMJh6EXMqonZRZcApOSzd85NC4GpHI6eviMTEKThOMxtmZgaMZyjtMxYtfxrr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6jEFfYrgo8R4HheGyGyM8ZoH71PA0cxbJznPMtnKZ2zMzMz1AbOfuJ+k7ugMdSsE9I9Pq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gRQu2juRDqPROdDZU75mZymZRa9Fl+svuT9ZpNVrP0fLSNXZVEugYH+OwzHqxMdGYGh9R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nU6fV1q1y8uYMJHHMxMdKqLNFw+fpScWX6DDGjzUmHfBiV5laBQbMDnC0J206cnmO6/QZ/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CUrkhfiu4loyOMtXtnEDT3IbIXnKFpddEu702ZitGMJ78oHhaHpxtiYmJiY3b+SdmXMs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PvtmZ6BPS/U7tC2qt97UfRmHvK7bKppNapv1Pp9f/wAvUUWaW1L8wfx3rzGTEx05itiV2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zMzySN9Jf7RKqX9OXDD6DDGlk1J7wDMrr7lAADicswmE7gShOKL58lR9VmxOyzTrvnbM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egmFpbZHbMqXLU04HjYiYnGYnGcZiYirAvZh9B/lHd6cxqiJwM4mcTPbMWgwUDDDi0P14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Wov1Gj9vRqzVMjhh/GK5j1QrMdQMBiHAjL38RWiVc6zWRtXYyT0qz3EHWYYY5lku/ILF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4haA7DzKl5Mew/qtfrYRhvX5p8FpymZyhaZ3YZhXYwxpb5miGbgvxYTExOM4zExMTExBM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3xOM4CcRMbt3Ih6va/bIx1ESrVuFdE1+r+SSm0OP45TMaqFZjqztzMzmFflp3sA9O42X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29EPxEztyg7zlOUbtGaHxY2DZ+BGYD3Zsg+eULE7L5GxbE0i/ExRmePsZYUnCIsU4mZm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ue321Yw00P8AlX8WH8Q/zUTMImIFmJja7/HPCdKwwtzU9WJTbZSbbKdVoPUNMdFrKbeX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YmOvOJoNQiajS0U6mXU6m3T11uuqNP6e2hubWPxOnsFq32+2dFqcvrD7RbVEHl72ntu7a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LpbA8YcEzOUznbMzFMLYll+JQ5uvQcUHcqMfdiYmP4Gv/KaL/LV+Nn8PEI/8PE1I/bEb8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qY1PQ/6+lqbFqpt5fyiIa41cKzGw6aLrKH0PrICeo11X0aNvc01FhSz1Eh6tIzV2a6v3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s6YzT5qW2kyrlXbqrybC55WanmM7Zmd+WBbfGYmekVQyv/wdf5mj/wA1X4W/+xevKsQ/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6HUVmi+m3l/MKRqoU68yp+B0DEslPda+y1T24KxOAhQThCgllMspllXxnKExd3fiHtJ2q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DsP8AwNeNtL/lq/xv/H9o8P8AwNOoe+xfbtXup/hVt7b6DjrBhgKbOX80qDHrhTq8T0Ud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sXtd2fZZ4j3QnO/o9XK5OwQf+Fqa+Uav5UUnmg/aP8fJ/wDBB4n1XH6xYw7/AMNnrf0/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y+/Ex9xEauFMbAZniNPQ4IOowwwy3xqP8oXYtiM5MI6PS6/b0qQdh/4LDtwzZVWJ/wBD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eCcfcX+EJW3F6APVNd3Q028x9+JicYV+wiNXMFISMf16F+Ig6jDDDLJqB+4WxGsmejEr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xcfcfA/NG7BvifP8Afxc9v4LS0diMFZqVX3P4QiMUb08UPo/bdaqbuX8EbEQj7CMz2cx6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GGGWTXNxcnPX6ZXy1KrmDsP4p+1z2HkP2rPxP0j/wA87WJ38HT3CpdRSav4YgMOoWzR3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/wBeek+F2K/WFlNeBccz05cAdZhhjSyepj5dfo9f7SLgH+OR9lpjGK0q/D/2G2sXK2/N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v/EE0Fy/q2TJquKRHDD+FxzCMdeJXXG4gs/xssE9N/xD6TGjz1MfHqHeaOr2qgf5J+u2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uHSIBAjFf5IGYylfoO9oxG2o1T0pqNKtehZSv8RLCqkDCsUlV4Mz/BEbvD0quZxxGfsT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7I+gwxo89RH7XV6XT7moAwJn+SfpYy49iZWZR/j+odA6BBBBYwH8osT9B3tXIcYmdlOJq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NWo/hiZzHGGS1kldwb7xsYYRsogSZxM97LAI9hbZRltEMUjrOxhjzVrms+egDJ9Lo9uv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OyedOfj9Q6B0LBF+k/Yoz9534HFqwjEBmhpGp1F+ltos0d6pqq6vcs/h52Pc/wBpcViW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wsGFmcix49pyTnen/Jpv8Y+kwxpd4tGLOj06r3dQg4j+YRB0HZzCZYcmLNOPj9w3EEEH8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Ajsj4lqAhxCJUTy9P8AUMPT6bVr79Z6fqdCdO1YK18j/Dzsoy2DlLiJXaDM/avicoxA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Yfu0fgPoMMMeWzWDF3R6RRwT+cdhsY0c928HZZT+H1jcRdxBBvTQ1ku05rX+aOu1Mhlx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URPWq9Umu9I0+oq1emt0VlTKLaa/csdeLOhRv4SnExMHKWkRLgYG6swbKMlawoaxQSSx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9EP36/A+gwwxpd413+TfQUGy2peCfzzsIZaYY53qHdfxP1jcRNxBBBslzoHtZ/wDwzvZX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0rGosVXSaq2hNf6g+ugoVtJxZJy+WruF92vRFuup9oYOPtAyfYaChp7TTOD2mIrlYl8DZ6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5hZZb8vJ6hPT1/eTx1ncx5dNcO2wGT6bp+Cf+AYIIfFp7x9hKB8v6g3PWNxE8jYQQfRj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dA0srIn6hhVX6auq02v0VulsHgY9r3mZBAuZ3llrPLrK309lQGm9siv69OyLH1i5r1eYt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V0+zqZ/WOysREugYHcTsI75NlvY5O+YT05npR5WLBuOowx5bNYPjt6bRzsReK/8Agnax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oEYwQbnY/QIvlJjYRfoz9b8cfxiNiI9M0mqv0T6D1PS66a70Cpnvpel+0xxndYrwd5xm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6P2f9pwbh1pSWo2C/wCzHY+8trYTWUkcWxt/RHxVysqtDTtOcssjOScfSWhbM9CHdfrM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nqNraCj203J/mmDe1tjDBBKR2YyvoMzsOkbiV9C/ym8gZ3rXk1tfDpKn6MbMmY1c0nqe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0/p/pI1dFitW5fkH48QnAKTNPeqzToLLzo+erUusrtX2EQGjj8egTTKH0VilG9oJXSwE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0tiLfUk4XwiETM45ngpacs88npMXdn39BHxH0HYwxo8uEapjb6ZpeK+JmZmf5J6Wg2uOI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Oy/2njdpnYfTUe8xsNz9JBB+oeTuDjdWKliWO9daKLrUNf1YhqzLKJp79RpJY7M84zJ48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NGk1FtN1Dp7+q0lOs1nqOk/Sa3mQqcfZFeat9FqPbOrpW1LaveBQqbP+Cs0nJLfUH53B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8h4inbPW5xGbPR6GP2R9ZjR4yZlen7qOC5mf/AaCZl7ZOx304+TRfI3MJ2H1VeU7kwQf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AXNbB6JZSDHoxKvjYlIejhkFCALrFqVsDxNNY9d1mssv1AKvbagFgLCAjHH447SnUskT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F5Xp0RtTYitn39RXh3+KmwcHzGitgtM46B0Zh7wjo9GH+2H0nYwxoqb4mP5h6GmYzdm3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kbsdx9STTnJeDpz23/pfNrKzdYON3IboVCw+gTH35mYYyAxqZxZUd1/TmVpzbV1cL4DjZ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14sPxI/b4/HxFtYT33nuE7KSrVWKBb8jc3No2w8PG7NANiZmZ3IhG/pYxph9ZhmO8xMTH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pfKdleVd2gjGHYQfUJpfysi7jrPQfsDkBFLw9oR2/r+Djt1kQ1gxqYaiIS4aopnhyZ14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yrB142Z7eQ6YjKUIMDQHY5OzQ7CN5PkbZhPURCIJoB+wPrMMXz/4hh7Q7eY+9I+Uc99P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kQCacRoPtGMbAbCHz1hiIQvD+HyPH6cQrDXmPRPbYEk5xmcdl7FPKP3DbZyLD7ruvzYY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MAnif2oyfELfSYF+Wj/wj6jsYv8A4R2G1p3rEs3pHZj2JmnHxjnoHUTsIIg7hYvZTBB9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b45fxf66R/CKx6gY9BEwVP8AZG4gacoDFbB8m1eVmpr9vUEYO47RjtW3do/n6ax89P8A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MBjN2Y53X8G87J4taJ3K9lJjHoHSYTBBBKVgHc7DrEO9NgQXWcz1EHG/E8fvH8pkEai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BmiCWzW6EVDup55J79DHdfLx/qo/y0/iPoMP/i5gMOzmHfP7Wyec4DHJoXZj9ROybJKR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0LjJxOJ+lexutV6tqiA72C1a9JNRpwle4h+kHEPf+ViFIagZdTw3xumtvCvZyblOUzOU5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3+er8R9DGZhMG2ZmZmf5xgOz9oYTt/wBc/tDYdgzRFzE7Bm+ow7JtSMkdh/UH1Aw9+jEZ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PyWa23kdqE9x106gX6cj/wAfUXc5w7dGIIBlsfLYCcdgIx+sTR/8mvx1sYx7nbM5TlMz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LGhMJg8u0/qCMYq5iDEJ+o9CwTTLDH2G6DO61E1Svy3noHlyQz2Mw24nj0d4D8rmVjto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4fz3YLLLS0C4ljbYmNtMvO3/AOdzFlFlDKcMuMDxuT9gnp//ACk8dRjN8v7t/nnYbHciE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Gw2AiiZ+s7iCL5oXAMbYbocQjdEZyumdYTn6QcTkcdGd1T5U1hnQYEPhj3/n4mJjEssw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4mk9StpF2q0+omorC7AfwfTP+WvWzQ/mfL9xxnGYmJiY/knbMB2YQbWmE7DzsIJiD6R1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TDsIN0aNjM0TqJqdT9zHPTnMpbhYpyJb3r49v5wi4Ae0CF2aGM2IWz1mZ2yZmZmZn7/S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z8m/L/wTDAYphhhOFc53GwgH1jY9VcE0yxo2wgiQ9IH0Y6kXkx89VOp4j9WI2qYxnJEZ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ke1mgWFsQv36yYT/ABvR/wDmL0mMcz/s3TnbP8sw7CCMJaYdhsBAPtz1CL4rGWpGFcxt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GBB4btMfGA4PJXLqB14+odizFv5QEZ1WPazTjCwWNbM5PWT/I9G/5i9Nh2MPiHY/zQdmG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HZRsog/h1jbSpk+AYfIg2Xw/VjbEPQRg7joz9ZH8YbAQ4WWXTuSO0ez6SZn+T6L/yx02f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FMPjZu0saE7LANh9I3z1iIIoydMmFYxjsNl8/03mHoQ8ksCBiSegCDGT0k56EQvBoyR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4b6vaJOf4/D43W8IzFtgY7/Tn+X6N/yhsN7huIsP/gAwGEQnEZo53UbrDMzMzuIPrrEE0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94sMrjeNjDuDgkgr9WOnSsFf3FxqLaynRXYUllrWfxROM+KRriSzCZzMwnP0EzP8oQC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3fuu/9n+XnpxBMy0927A7KNsxYPDmZ6QNiZn6BKxFGZpkwLTCYfIg2rj7VtyEb6RsBk/c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qEwBUWyzvmWbDtCfo5fyxAIJ6R/yxBBuYfO/9fyD9B7QvM5ljZ3G9Yh7BukDYn6lEWaZ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dlieH2crzX5iHrHbqUgHMpHuWamuta/qLEj+ClZaJUqKb1j3HmWzC0LTP0FoT/MG/pX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k7f1/wCDa8HeHsp2UbqIOwMO4EA2z9QiiIMnTpgWtDCdhP6rn9NF83rwepypOCK1X2iM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sSmnLWXpSLr2sB7zOIWhP0Zhb+cN/TO2tEEHQ0P/h2PCcxJadlGZjdYTviY2z9ixZpq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wnuIIJWO7R5XG/drlVnGAgS1Pkw6M5hghhblGA/nopaIq1zU6rMLZI+TMcTO+O2+diZn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We4g6G6B/Pdoxzso7Nsm4Gx8jfMz9giiVLk0rgXNDG2EWLKxGlnmuVOVNygiaNl52MS0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TRyF11dEsdrWPYYgcKW77DbO5hmf/DEpOLRB0HYj+cN3bEZs7KI3YGAQbiMYIPvEURRNN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hg2EXwviP/kr3YZiUlqq35QeXEboAyQnbrbG57H+CBk1abMssqpSzVO4wSR8YX7nLTjj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mVHNY6DBDuYP5jHEsbJ2QSyYgHQTCZVD9wiiCUJyKDiLWwMw7Cf2sXY9h/2rhXEWMweU2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NyAYGthCIQR0iHGFUsSP4wGZTpuze1RL9azw5adgOU8zAh7DqJhMP/jCaBuWlg6Bswh/i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xB4PnHSx2rEP3KIIozNMmIxlzbEweYIkTa3wvlfFb8gYp7lOT5atUbBQiagAEiEkiKcHo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/EqoZ4taUrqddDlyFAjE4JhfuCSRCYektuf/ABhPR2zpYOo+D/FPWTHbYbIIepjsIvg/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xDtGPfOybCV+V2tlWyjDGCVt8LDkt2askTlk4jCHfiDWe2488ckjbH3qpaUUBBfrFrlt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AJ7uZyzOM8dRaE9B/wDH9DftsD1OP4Z+l23GyCHqfYQePsxFgiDJoTAsaO0O6+IsrEEP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OBE8HuFMpYRfgwPdlhG6nBJBXYD4r/j87f0R9tWmLRrK9Ot+qeyCOSWHxLWs22Io2PSW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dVsOtxDvmZ/iu3QIINj0t5i/aBMQQTTJD2DN3Y7jz/UrESCND5XwsAMAwIp7scF5XLLQ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L1jcQdpiFexH01UMxK1Ui7WloSTOM7QmHyJjqzC0J/8AO9NXDr4gg6jGG52z1n7GaHv0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h8gRRD9QiiATG1S5lQwLXhMOwlewlYibNP7XoQnkIfx5ZNUaCVvCENFiYPVnYTEHYCov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T7je1XWNVrgqu7WGCNYBCZmAdZOBn/z1GW0w4io/HoHSwhh6M/wXaHpEXZuk7AQCH6hF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AzQncRBBB5QdhsfMXZ7DlfDdninsw4nTtCmViHB09nE2rzFi4PSayoGywYh1HZ7QwYdNG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XW2Xtw7DtGYCM5bbzOMG2dzC8Jz/AOhpElUp6s9LCH6T9bGeeoRBDG61EPg/SBFEA3qW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so7psYYIu2oHeg/E/JoRG7io/JGjjvEbEouwbxz6tJx1NXHG2YPGc7GHZF5FalrGp1sV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0DYHoZsRmz/6I7mteK1CJ9jCHrOx+ljCesRY0PUBFj/UogG4lCS1sKx6BKxB4lYiwRt02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aEgRWzsv5KZ5XatpSedV1ZU9FLmt2bMJ2PfbOw+RXTDFliacXWtaSsz2sshyZiCYh89G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U5OBKhFi/YYdz9rGH6FiyzrGz/SogHRUs8C5snoEqEMHmsbf05g2XxvY3EMxJpOU2P41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rD1U2ETW6b3tK/1ARByZUWoXauO3JszOBYWMGwEHUzQtn/1NKnGtBEEETc/UYRM9DbZm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WdQiiHw5+gCKIN0EQYDtCe/RWO6xpWIuxh8xRtrLfao2s7tYMNpzuIe0qbMYZlDmo2qE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wu4w9aDkX07LTp6/aXU6g2RzB4zMxzyAEA3O52YY/wDUrXk6iVrEGyH5bGH6zsIYfoJ+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OfoAiiDcSpYZY3SoiDG9Yg2bcbes38nSwrEYNPN2oHes4bOdvEBzAfbfzGWeRoLfZu9Tq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AmN6lflbqDXVbqHtblMzMZp5gH0MNj3B+8/+Joky6LAIIYD8hufuMxMTExMb5hP1CJGh6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UQdCCJ2DmE94INkG6CLF2O4l9grSxfesdMQEg0fI3d1SqYwIZ4I+Ur7RZ429J1XOepUc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AZbjFpVZqNSALX5TOIAWnstLF4viKuFb6XEEYf+noa8UqsHmNtWew3P8AAxsYxhP2CJHh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EUdAiCZlh3EUTEGwEEXq8D1XVfu6RhZae8sqlAwmNzt5FcziVtyjjBICqB7ct1NLaOVVg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OFx8FApF95eyxgIGLQmVqvCxo5FlrAS18zMMA7Hb/tmDY9wdnH/kj6FXk1ScVxFhjbJF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Rm+5YsfoEAgEPaO3WBAIOhYsJjmCCKINlg8rsnVr7/arfuwyDW2R0e58vMWCY7/1WcM/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a9OxbS0G6yrRVVL6mQz6hkoFtxaWXwnMBwIlxFTWExGxGfJzBB0f3s52YZ3Yf+QOszQJ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cpymfvJjNGb71g8P0KsxMSyHqAg6RF2aGLFEG39rAIIsEPQ7cRrb/ethEAA3M5Zn/avP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D9vYLz2rMdxNNq8WU2fptFd6i9kOp4S3U8i9hO5g6hvnpbzn5CEbEZB/8cfR6Sv7kbY7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JheM0J/gLBH3QRVgSMMS09QEA6RBF2bZBFHYzMXyo2EQbHo9T1GBsdiQJyzP+o+UVOgQd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+7TiNUpVtPiXe7xu1YWuywsSdl7GHqOx6/8AsPyU94dnH/jjrE9JH7cOxhgg3Yb52z15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WKIyQjBUREldcK4F7wnPSBAIOkQQQwwStZ/TTyUGwgi9OrvFVbsWbdjiEkskXwAB1LC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rXFdeu1L2ty2HjbM8w7gbHv1DceRFinoYf8AjDrE9OGNLP7PQOjEI6szlOULwvC0OyH+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1iKkqoM4hRqLcB35HoAg6xBsdkHcRzDK1zsIIsGw2tcKNTd7rnot/EDMVQPoGzeZ6ddz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tbqJi9th05nLr/ofifx8KId28/8AiDqMWaIY0vUOkw7YmIYxhacoTudl7fwkMR4ozKkU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xyx6BAPoG5mIoxsTmARRgRR2EQbrLG4jXavmc9JGfrzHMUyi01vr9X7i+ZauwjGEwd4R3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MEHSfHhTDG6X8/8AiL1iaT/jHqHSdxs0eH6EP8JWxBqMT9U0e9mhOeoQfQINj5QbMYINq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PVtVx2BgO+PteJue0sPbYwbY7bDYmM+3GCDpMbb/ALf3BvZ+X/iL9Gl/43UOk7jZo8P0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hijOxOwg2rEPcoNhBNXaKabbDY+wgMB+gbkwTkBCwYLFMXzYks8zExvndYzRay04YMOY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f2o7gdDdz/wCIIOvS/wDG6h0GHpePDD9Cn/xBFHaKIT0qIPCiCCCf16vqPcs6QYD9Bbd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XZxsu3LpY4lNeYzBQbMnmYuTAs/vo/seRFXpc/8Ajjr0Bzph0HYbiHqaPDD9Cn+QPrAij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5gExusEG2vu9mhjk9IgPWSc42xG8yk/PYTGZcOJjHfHbdR3LRjslcAxCZnv0L5Ag7dL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Nb4joOw+gbNHhh+lf4wg+kRYBAIRP6JyYsGw2WCCJt6rf7t/Xnp5bGL3GNrKsxlIlH+Td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ZcQ/j0gZipPEJhhEVcwjGwgXHSxxC2f/AAx1jpE0DYug3P0ndo8MP0r/ABh9aCDZoxgi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49Qu9jTE5P1k53xB0Xf46zhyI0HiP3r2q8r3N3SqZijEJmc7hIe0Y5ir12f+WOqhuNoOQ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YfqH8w7CLEEG1jbLFijuJ/cG67es28rfqLdAG+ROQnOXP2Hn+mg2/wCu1XhOwu/LYCIM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iPZO7QLjpMGz+f8Awh9I6tI/Oobn6TsIY0aH6l/nCKIg7R2wCYIog2EHQIssbhXa3Oz6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xCdsTjLBNPTmf2w77H8dqfxL4jnLbZlfmMYIqxmCguXip1Oe/wDUbx/4Y+odOgfDLB9h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2IIq7M0ZswRBANxBF3WCerXcaegw9LQQDc9o0JiHsI3hRshj94239bDsrNk7Hav8iYqx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AY3xPE5Zn9/2drD/AOnW3F6myo2P1GDZo8P1j7xBB9aiVieI7wttXAIdhBsNxCcDXW+7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HuSO2IO0zPMGw2bavdnyEX47quYoChQJ2AZi0VMdLPgMfivgQfl/ctP/AJ46dE/xQ9J6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YPuEEH1KIqwdpY8J2EpWeJ5I2EHQJ6pqPaqBzMbkw95j6XMUdiNgIYo7THQBmKME+Yo72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fk4AEI5DGN8bF/lYORJwP+tfYAz/ALR/P8fH2jrJ3EHRQ/B62iw7D6zLIYfrX7RBB9QE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ErXuBgM3cRdh5G4jsEXWXe9dFOYRD2mYB9LHEHcwmdpnskGzWYlfzrI2HYgZDfkNsw75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bARswL8+XycQ9h/VfjPcw+f4wExCPsEP1jo01mVqMO39fUfFkP8AJExB9IirPAsfoRcmt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uybrPV7+KbCK0aY+nxPO2JxnGcdvEeyE5mn/AMO9ZxG/Lrp/Pcmah8Bu6IMCs8oF/cdo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e38ZBvxzGXH10J7lurThb0gQ9I307YelthG+oQyyN9o+sQfUIiwdpY/QBEGIzYHkoNxsg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tvu6joBhh+9JqGwsAmk/xnZtrPzHXT/kA2LbWDLWHCoPhWMBWy5X5sYfGcA2TzMTExMHH8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xk+kT06jjPVE+XQv0DfTWdqzkCH6lhjiP9R3H0iCAQfSIiwSx+gCIJmNEHeKN6xmf0IJ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9AgMMI+vMzC8o/DUDLKktAWnS/igzP7bZvy3z0U/5Mw7v3tcAxzhK/xQYmfkRHbEJLQD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njMEdKUkh6iPoHaGIOgRZjMaqNXiY6VUmabT90nqQzT0D66W4tp7IW7Z+oQx48P2D6RBB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6FEA3xBBBt5KDAgjHC+o2+9fuOgHYr05mZmZmYXhbMAJlAxCMw/jdZldIYDgnBjbW/n0e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nQ+mofUdCNKvpGjGrt/utPcs9R040up0mms1Vp0GgpbVelc6qUre1ND6e5s9N0ND62qiq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aq4+l6LTRvSab63VkfRekfqvTSMH0nSDW6tv27AZ6b6fXrqNdpW0t+lr97Ueoab9LrH9N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Q1NaaX3dRd6Z6fS59HqvRlKtrtANNo56R6Uuso1KGq2JNDRpLav0fps9R9Np02llOjH/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U40OhtbU6U02tTNLpPf1Ov0X6bVpRDoFp0mj0wvrWGtLYnpvpr2X+l+n0WayihL7fSdF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oofT3T/4v/8AHfRp7YrwdY2G7RhGEP2DrEEH0iBYvaO8O4gEzB0IOywea12EE19vCu1c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vmcpynKcoWnmJSTPaCzHaXM2bEKLpfInjYS78uj/AE86lNVo79O0/wBMf5fbflpq39/1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6P0TOT6ZqTp9b6/T7Wt0H/K9f/wD0cxjyPo+NJ6TY5dtJqH02o/1PSvuaG9tN/p71fTpf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P8AyJ/p20+3wr9Wr9NqZtb6uVHrOp//ADTPS/8ADo/+b69S7eof6f09y631Kxbdd61/+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+gX/AFFUDYIu3o2jFz+qaw6vUaDTHVan1bS6m04Ktovj6LWcP6//AMiem/8AO9X/AP0RN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hBhmmr4+pf6h/wD1qv8AL/qj/l6NXbVf6nK/rvSdN+q13/0M+vep6f8ATa3oI3RsFWyK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hEYRh9g6hAIIPoAgGzt0CKITBEEE/pRmf1FEXx/QnhdVbzucZDJg/QDPMIhEzMzO6qWN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VlLM+14NsoQo2dhKvT77E1tT029AJB03rGpqnqenot0X+l+13/1tTmn1PUNd69/+hq/3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zZrf9SMDrdF/y/wDUB/8A5JzFmm/d/wBNQDJ/1L8NMn/+r+jasUv6XpDo/W9T/wAif6f/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eoCUUT/Uuj4NfZx9Izmemf8AH0X/ADPUdfdTqqfUDqX9U036PV+t/wD5P+m9P7ut13pv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ogmk07am/wBXvWimemn9L6SupuW31kC3TaT/APCT8vX/APNPTv8Anesf/ozW9vS/Sf8A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f6h//Vq/y+taxNPfVqefpljtY/oFHt6L/wCP3/1BRz0vSRvQ8zEeDrzM9BEZYRCNj9Ag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IPoEUQmM3QIohOy+RBP6TxBAINgJrrOFUEZch0xsYOoGA5hExAs47V0ExECwRnCiy5rJ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FhsClWDbATRqp1U/1KF/T9Hp1eltn/xgT6lfRRoP9OWpXYGzNMcX+uOr6/0vWrUv/wAm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mpsa6/SOF1X+oLFf1GeJ6P6h+iut9K02pbT6TR+mt6hqm1upWxP8A/G56Fr67EvOb56HY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9b1X6zVada9VKvTuMuuq0+l0hC6rWaIajUU6PT6d/V7TqdX6s6Weme5Xo/QjPQtV+m1/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0equrQt6TybV+nfp6fS9RV7A9JUN6pqUuPpN9ft1empXb6nqBqdVK2KPb+n9SCenVofUd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emzUaT2E0n/I/wBQry11X+T/AFHYlmq9J1h0eq9W09Sa31y5FqnolqWac9j0kbAypuQB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WFYRDMfQsEAmJiYmPoEQQmFulRCd1gg8jdBsm39J89RsDHWMuGg6xAZjYd4tZMUYrxL7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qbM0Paag8rdJ2u28Sr1Z1T1LUvqX6c76Y9v6OynZn3EP0Y6V8+gaijT16rQumh01ux2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sHWNx1ZimVzVLyVxg/aRsj8ZW3IA4iNB9mIRGE4QpMTExMTExMRRsIJiY6jtiAQtC3V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2HgTUWcVr1S0zEepkqgjpHTjsPprodzpvS42nrRb7xlrHulWm7qAIzATJafitf7jakYt0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dJ6KD8v6M/rOIzZ6wOpdNYamHQIhONTqk9Q0/rmkTR67T28hCNrE5LYvE7LB/BWVtH8ag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zgUbkB2iNM/YZxnGFYVnGcZxnGcYFgWY2H0gbEwncQfQBF2PaV+BsJ4HqWoJtVsylMzX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JYnGL9CjB0+vqZX9SAFtt+pNeixWFC7c8zxDyIWk2BEVBqP8yfl0anxsT1KcHPxJjN0GL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ppa/0XqWkfS3HoE9N1A0+rRR6npu9bVtyWHa6vkGXGwiwfwQYW7aj7lhjr8cSp+JQ8gO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0YnGcZxnGcYFnGFZjYdJO2Ni0J6B9CiCLt5P9Lss1tvtUsS7J2lVgVbrmsGI6ldlMsTI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lGhCzNdYLrZQ9oE4M8Z1QJyuZawBtqhjUDzsIZqvx+kWdic9Jgj44wdIlTcT6N6wGn+p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ema00p/qbTKlWlb5+NlTEbzfVyBXGybD7huTLz2+sRK8wpiGMe3DMZcSmziVOYIDBuOrz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NsQrCIN8zOwhMJ+sbCLBF8RRsINvUn5uaviWxA0UyhOR1ww+ymXV5GOPWNPTU7a6uoHV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aqutaw7lpVpoAAN/UR/uIPEEM1Q/a+kdYjwfRyMznqERuJs9Q/WaSj/b6nVrh1XEaN5l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BpynKcpn7iZce/11DLooCOks/Jh3Xwy5jJKrChR8gQGZ6BM7Zz95hEO2ZmDYmE/YIJjZ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LThHObC2amG1Z76chUduZ01AsP8AcXuLEjDB6dRX7ie2WcBK00Wl9+WZdvZGEVV6Mx34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bydYP2fpHV/YlgwR/B0Vnt2f6gpEovPEHIMO+or7HbJnIzmYLTFtgb6zHbAzn7AcTTWc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IuNyMx0iMUKNkCCDfMzC0HVn6jGh6C0zuPqEGy7qNl31dve7vFbE8xllIyS5lE03FT/2g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On//xAAxEQACAgEDBAIBBAICAgIDAAAAAQIRAxASIAQhMDETQEEUIjJRBVBhcUJSIzOBk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QhrjHmtJcoruJdtJMlpEkIokjaURgZOyPlHJSfYj6KJHc3M3CaFND7lc1onx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RY1xh70XYvuS5xKFo+CL8D02m0oqiH8hMbGSE6fcj3QxaorTqJDmQm9xF2jGyfsR8RJb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IUVzXCtLHotFrWj4UQ4SfOJtKGhxrRooWqZuFIvlZuGyPsvVocF71XYvRaZc34RlnJ+9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CqJkfY32JpG02iRD0SFE2DiUVo+FFdh8kRjZ8ZsHA2lcExTNyZJ86Fxa4PihFMvh70iLV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ETxqXYeNxltIQ2xKtldj0I3KjJwxytcKKKKK42PlBEFrRk9iEUbRwHGimS7Clw2CiUdu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Jc4avRiG9Fo3ozarsbs/JXbSK7GRdz/vSiiHYXGQ1o9XzRCIi9cndiHoihrTbZ8YolCj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avil2ERFxsb0svSx6wVyGhxoXol7KIwNptK5Mky/HEiifZG5kO60ktHpDR+yRYpFiV8u/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xG4UzcWNjY3zlrjj+Rsb7ETaKIvAyT8LWtGNESatGwj2Q/QlZLE0NNaQVDGPWJGNIa0s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JeCyy+Ki2fG4+9XpJ0Y59hSTGJeKz2Sj41pjXGT7GOtx1OfYY5wyR7jpMTGKKMj70LTHG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GWXqxaSH4Fq1Zt5PSxPRCRHHZjwqJlVokqHrk9GJ9qEQXKuLR+Cica8aI62WSVmxk1/Y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kSh3O6LOnMk6JOxcno2N2PwJ1xfGQtHQiKEjFGlo7syY7026VZPt3R08twvHJi0mvGiL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lidmSNo+EeOtUfIJp+z40/QlsRJ29aI8GWN6Pwx1oaK0SKJG0rRRERRhtuh4ux8bTsl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7hJpjimdPj2i8iEMlxo2MWM2G0ossaRHsbi7PRGSb0l3HjJKuCZbrgxa0PWUX+Dc/ybha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KofceidD9Fi9FWbDYJGxpWYa22iM7Y6M+RR7LRojoyC8y0muMI9tLG2UzazabTaba026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+I+I+M20Ra1vgixvWXZDG6Lo3pejefIxt6p6ejFk3/tZlyyg6PmZ8rN7MeRvsMWQjMi0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pKmQk8UqfolL4+5k6lv0N3olZWnsS8yGNDWuONi7aUVwvVC0SGhlm4stls9jE9KELW+G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4ubMbqR13Z2RelkIjKEYcbkYsKS7jRlXYnlVUTyNqhPWEqJx/K0gvFuE+C1mtccq8Fm43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hxKWrEjafH2FFoV6rSuGSRu0kdyEtbL0ssXZnXfugmJPSjEPXo+oUXTFJPTqJpIux6Lv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wzeiYtVrJaoha41pIhHsPGmPCzY0Rm0LLYpd9G9a0ooooaGyyPHJkrsWNG0aK0h3NpRW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GElohMw9TKB+sZkyuZBDGQZWm0URcFxnrH1pYpcJooxRvvoyxa0P3QuG1MeL+jY4imzcb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fcl20U2tW6MmX+h99Y8E6E7K0p8FHdjoeDt2JQcfemL0S0WiF3FGz4mlZLTp8e5jxR9G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PtwXGrNoo6UPhY3pGW0WQ3EVejNxuId/BKijHafc3CdlFFFFFE4kIL8ksUR5yXUS/B8jk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yrtxo2kO0TpVCSpnVY4NElTMfomLRaQ9mLpvyTgpRoyxp6YZbXY5drRlx71ZLsyGShu+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ctKKNpRRR3XouRtk2fEbCC0rVvvrJWbStMa0orSWk/ZuFFyG9ElopdyiPfR6SelkX2LF3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qGxfthvRKbn7MsDH/EyENI64Oo3QoxTbZ1mLvuQ0RME67M7pnUxW7toiyy9L8DfbW6Fn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iMdWJjkJ6L+WtaNDQuy4MXccTKRRiXYYpaxvcOQmSIiHozHKkQSkKHHd+2tUZSGkNYT2m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1RnxbRdhyF1HaiU3LRca7+DK9qJZSXVpD63+h9VNmPqJwZHr5EeuTP10D9djf5H1sDDkW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orSHvjRt4+yq0l3ZVEHpXCtPYuFCZgX55NdhkRmQXoRi4Ysm0g2TjviTjtGIoZB9uNC59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BxfYhicvQunJYaI40iUVRP2Y05SMfTto6aLghdyihiJC9axVeC9HqiSKsiiS7FuiL4J3q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Ri7LiiQ9Xi3QvSKMSMPSufsydFXoljcfZRiyV2IyMuO+5LVsxMvxdRm+NWQluR1X7p0Y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OO1aS/kWbXI/RK7kQjix+j5fwjF60sTslpWq76LRyoT4fnR6447jJ7MatmzSih6PsRd6N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SGH+zbqhiNqZlw7TYSOnjcaMuCmKB0WNN9yKoZkxKZkwuBZHI0LMTrVoxoYvBN0dQvlj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bNxF7kZIv8CxzZDpXdsWFIcH+CXSZJmP/HOPsh0kT4KXYlFrS6NwnwiMXCxPSOkhC7i/+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y8aKNukkyPoUbIYf7FFLVrRaQ96OVs+NNEzDlcF2Jy3m06GPbRK+xJbRrcjOql21vSyr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4VYunRDFRsI4rPhR8KNta4/ejimSwjVa3pYpd+DlTLGyBYtKKE1BWTyuRZYnxRRWiXye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WsfY8qPlPmJGOSSOzZOKSOmm4+hZjFPcZu8SUtiSM3eTK1rVcFpRtZLsbWZlXCBDHfcn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NMdDGzG++tDxolj/AKNurI+xyNxuJ92bzeKQpikWWbhyspm0WJsliaGLWJWihuIY1Fa1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QmWb2Y86ijHK0dMu2nV5G8lE/ZSNptK0QtErFhkxdOxY+4sRuidRTfYhJKJ1Et0uGNEJ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Rvdqyc3D0Q6pp9yOX5PWkXRGaaFJMsfccl+BKyXslJLuLuWSZuN3GyxTFPTH09iwRRkj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KSsvhEaIwshDbzqtX48eVwZ02ZZI9tM+1yMvd0tEMqzYVRZZGT/Bg3v2KJsKpGbp9y3R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DDG0TdIch9x491pHTynH+Rk7HT9TtZDIpLSLoUqFk/seQTJTW3SavsXtQ5HvxIizBk/BZ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7dx4tkRQ/JWuMoxKlrXBIa0oa7eKjaYMksXofVzZ8jk+44bbvSijHibF0rbP0Z+gizNge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S9CRfcqxGbBu9EotOmT98MC/aSVjiNMTqVi2y7o6pKuxDH+TC3Ahk3cIN3pIsbJPyoiz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STHiTH07F0wsKidkbkRlYhLhFWUUUUTfbRyRuEUbDaVyTo3qXYqiEJT9GHp0u7KSMvVJdo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yJLGpLuR6VRnaKGxO2IqyjqMCfdE48F+3GOTN5vJwtWjHikj422LEjb+DvFkZ2hMsSGxs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hEGQkJ2Lg1rGW12PqP6F1J8lm9m9inQsiFpKVDjKRHpZSJ4GnUhQS8TkWxEcl+zpscYw7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2RsZ0qpkdGNjJKu4u4lo0Z4bZDQ1pOfatGX+CBKJtH2Nw5WQnQpbu+ljZKWi8K5ohIU6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+ODIQvhtbFil/RHHIUTYhQsXYzY1kMmKUPC+7o9CelHTdRKCpkerT9m6MvRQi6Gxqz2L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96OSXs3xOrp90PW9fje/cIXrTqMtT7Hy3rCVCY3RvHovoLhtNqH2Mnd60RxNkcEn6I9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iwwRaXrhGFj7cOpwqP7kNikbzcJp6y/ax6RELRTaF1Ej55Mxv9vfS9Fq3SOvySVUfNM+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hpKRLDuNm0hhtFaQkZHrX0Y6orR4skxdDJ+xdAvyR6OCP08P6FiS9Gx/gdxHN6JawWjkX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dpatWPRC0ssSsxQuVEV2LoTs9ETqOp2dokOtafcy9UlGzqM/wAq1THIUjdwTN+ikN2b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jQux8xGdm5Fp62ZNUjaxYmKFDGitGZnb0QxlabtGtLNzFMSRtSN1HTP91jyJG5yIJ9hkp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JGSVi4VrYu44iRHGfEfEOBXCivBWi8S1bbfbVOixMjJlMoSRtQooUUi0h5YofUxP1WM/U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6i12Ks2IpLSuF0WUNaxdFnZmGexmztaIMhK0M6x1AsbHpixRnE/Soyx2OtK1SJQpWL2V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rxoWmDE5fuPhZ8UjYxY2LERikPSz5Ej5oJ3ZLrYIzdZv9EptlsssTNxZuoiyrFCtGP8A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axdmHqFBVIyZVVxI9S0fq2Z83yIvhGbR80ictxWlCI4U0ZYfsrRT4ZSvsIjp80Yn6qJ+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BHqoMWSL/OtGTE5KkS6ecWNc0hROyPZQ5f0WNj9EHYlpe5jRRQuxaekfZLuJMR3RfBi4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lcLGiyEjcOQ+/wBqL0ssvgmyOecfTMfW/wDuQnGfeJKEr/azL1GTE6ZLJuY2XwQ2b3ZG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jSstC7nZF3pQxM9n50j20Uv7Kixwa1hDfKieBxHBrn8jaoZXBfaRF63pZer/ALMWZxdo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3t3LT2bCihaezaXrRL/gl6LN3YlM3MtvRCZVkoke2iGyxOxik0dpEo0dO0pdzfFmea9L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SYtNvOjpv/sRlVT9E4uQ1XvjQlWjK03I3o3oc2z2bRRKNuqYmPuetHoi+xD0UOXatNz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SEXw6LF+7cyUbM0Zbf2ompX+4+N67kfIhZIoUrRvR8o5t6KBsQkUbRc9xer1iy+dl6V/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JkMX9i7ejHm/DPZmwSmT3J0bWzaOLNjFjRRtNiZsSEVwRXhbL0ry3xssT8UYm0cdK+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+mP08R44ocvwha4Mn4Oq6jatsfZHFfdnxo2Ilh/olCtaFpXNrwV5r5J6VrBdjaUVwiLWS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n6n/gfUseZscmzDdaWQ/sh++W58XGzJjryL+hqvsehvStL1j65pC0sfckvNGV81RGcT5E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jZi/jzyY67ryexqvrNns284+tXpRGOll6IkhxK8m1aN1olYsTPhZ8DP07Z+lmY8O1dyqM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G6Jp8s2Pb3Xk9lfSsci7FHVcoy/Gr0XCu2i0oa823vemOe12YHDNG6PiibIlIasca1kv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35SVk4bfIv3D7c34NxdlMUTsuV6ooS1XH8CKGtGhornYtHkv+JBt6IXYxdQ8TtHT9a5S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Ja5MayKhN43tl4JRtEo7fJ/IripDKtEdLLvSiuFcLLGR0iV4b7EVo+D8UcW0SrlGTj6P1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8nyxkrXDLiWRCbxvbIT5zhuQ1t8l2PSy7EtX2LKEq1ZXGy9aEtI+/ElZ+OTQ+NcqsqijD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6CS9MfTZF+Bxa9jwfs+QUnF9j9XOPcw545ETzxgS6x/hE8ryeyMnEjlT55Me4fbxWNikI/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1ZtrxMs3C7ijq40rMcLVm2QvBH0XzaGvJCW12R/yEfyjH1MMnockOmdVLvtRHC5dx4GJ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/sjNS0s3I3IyRT7+DuirFEorShFca4vSzdptFAS1RJ2Y1USiXZ+BavlRtNpRWteDDLbG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glWkoJksTXrmnRuZetjRRWrQlwXga1sssbGN0KPsUBLkhd5a5F+frPlujXovT2R9Ck0f+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HS+MEm+58UT4onxRPhiSjtfOvJfBRGrRtEhLwR9imyORD7rS+Nl62X9GKv0LFXsSK0yd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xJ+iUGtL4Ysn4fDP70r6TJEULStbL0vhFa7mLy2X4rHqiM92kZicWTwxmj92J0xSvnLEm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cc92ud9+NFF+G60elFEB9npfGitEhoREaKK86ZfivhB3puSIzaMlZFTHCWMhlT982t0h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67kZKSJOiTt3ysa83Yj7Mj/PBiiUIUSuEXwrzUUXQpF+FbRRiSW12h5D2fNJKj5Zf2fN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uE3SMK/OuTFXdaxk4+iUnL34bOzPWllljZfBPRPuZP4ifYoUWbaHNIeQ+V/g+aR8kjcz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uRuRfnorS2X4kSkn6FFv0fFIcWtU6MeW+z1y/wBEVS4ZYbReeiiua0foiqPkSPmHOTNp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xSNwpfTpaLlCNsS1liTJQcdEzHkrs9F3lfGcdyKrm9L1/JXF87o3l60UUbfHZZZYu/1F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iv0NV7EY8ldmQ9cs8ad+Ff34XzelFCK0Xnsxy+wo2NUeiE93BuhNMnBSJRcBMxytcsqu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Fas3FiH50Qf0a5J0br9jplEZ/wB6ytSF/wAEZWNJ+x4tpjlT5S9eBc7K1o2laqNjxjWr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bI9RBkZKXrwJ0J39B6OuSkjB8UkZOkjL+JKEsfsTTJQ3DjtEyMrJd0ShtMUvxrGabrRj8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FjFjRRsFjQ131yQ1eiEPg9Oq/CMv7Zdjov4C8EGJ353Hwxk4+jF1zXaYnDLEy9H+YFuP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SLs9ko7SErWjxpu9H68lWLRRsjjFGiiiuc4aNWVoh8Hp1L/ckfH8kmdJHbCheCOilxrw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w5pYnaMOZZVaJ44zXcy9I1/Etx9jRbRGSkVY7xsjJS1m6XmjAiqFpRWspcpwPXB8Hpn7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/8RaR5R1i+Vc86jKG2RJU68eLK8crRiyrLG0UTxRl/IyYO/7CScezE9rsTsasaeNkMiZZ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ITUitaFEku/OUCtLHyy98rMX5Zi/iLSItNusNYi8iwOX8zq+ngobl5MWaWF2jB1kcnZ9m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nf8AnEzR2sxzp6NKSpkouLN7+lDO17Ivd6FEjiNtIl78Eom3SuD0zfzZDNtVGP8AihetF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VC5N8/8AIfwXirh03WuH7ZkZKStFH+Sj6emGVqtJx3Lx14ceRwZgnHJG1rlW2bXhhh+R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6tSUmJd6I9on40vXdrHVC43zoyY1kjtZlwvFKn4muGDqJYfRhzRyq0f5CF4rH7I/8EZWt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48GZ4pWjHNTjuWnU4N/7l78PS/zMnTxmZumcRxa4uKfsfTQbs2+Fc34+pwfJ3RLHRXNP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j6pZsTi/eqlTsTsyr9vJRNpWj8fSdR8Tp+i7LOqxU9y8HS/z0asy9KpejJgcfZt+glxf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Sh7HAcCuNllFcL1hLaZJprVIURRKKK0aGq8fR9V/4S0nHcqJR2unz6X+ejEOKl7M2FWS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HWIkWIoflasn0sJE+kkvRLG17NqJR4IT4KLZ/wB8NpVmw2FFa0RxORj6VL2dT0ylD9pX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1kP/Ln0n8tJC0njUhYV+TPCCHjQ4UUUULG2ODQlpRFaKIkSYhLR/QcU/ZLpsciXQ/0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hrgmIUU42bWJ06GtFT9mHpVkVkejghdJBDwxZLpP6P0jF0oulQsEUVWvWYdkr8mDq3DtL0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z6Rd70kxaTZLJtN2/vpRKKKFARVk4UVrGOrQkIkx/RvRpSVM6rpvifb0NVxhOhxU+6JR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JbX68NFaZ8XyRonBxfC/BB0+fS+hyGyGmbqEvRKbmY9GMrRaTVo2lG0iqXH1wf0LLJRU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2NVxst63p0Ofetr8mfp1k7onjcHTKKP8As/65xrng7RJS0U1H2Zuocuy0gtzKpaM2m0aE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j0rnRt8rSfs6ro67xNjRtZtNpVcouUXaMH+RlHtPuYs0cquPjyYo5PZl6ZxHGtHErjB0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aSmkPP/Q5Nl6Y40r5S1k9YxNvbSxyN7IyvWiihRNhtK+hk6aEz9Av7F0C/sj0uOJkacnX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6brFl/bL34/Zk6ZS9E+ncRxK4M3EH+OfzV2G3LhCNs/HNxKHFmwUCtHE2k49tMPdm0rh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8S7HSdZu/ZPybbMnTRkZOka9EsbRWrjXoxwtbhxpm1JkqsltrsKKaEu3cyRpl8MKH9DL/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9DP/APXLx+jo+r3fsn5p4oy9mXo//UnicfZWmKb9F8EzcSfCKti7fRmrWmCPf7jV9jLj+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0nV7v2T52WXylBS9mXo//AFJ4nEgu/OXvhiXf6c33MH3Edfgv968nr0dL1t/tn4UXyzbPc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Iye+GLsvpSdIfcw/cQ1aozY9kmvJRg6uWPs/RjyxyK4+FPVujN1aXZGTK5kOSMvvVKxL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+vHX0+uwblvj5ozcO6MPX/jIRnGfdeDcZMqiZupcuy1x88q7a4o/n6UpUiTvTH/HyXzrx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9DVi7F+SM5Q7oxdf+JkM0Z+uLkkZepS9Eskp++GP1zyfx0SsiqX0s0vxrD15K+m4qSpn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vvyJL8m2I40JtejF10o9pGLPDJ60nkUfZm6hz9FcYeucla0xR/P0pOkN3pBWxfaXPN0k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74XxgrKKFL8ElT0Tce6F1sttMlNz984evAoWxL6WaX41wruL7m3lIydNCf8AwZOhnH0S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0JqRto2V3K3Mca1TL5R9c19NuiTt3rhXb/TSxxl7RPoIS9E+hnElFx98r0UqHK+CL4r1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lYlX2Uq+hPFGftGToE/4mTppw+wvpSdDe5kFYzEu/ifOuTZuX1cnS45mbpHj7+ZcqK+n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MXl9eFqxRp6SkQf0G9MmWMPZnzPJ2Xoa8q98Yor6cnQ3bEh+tILwvhJflC7lu68VPSH0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KkpOXdjfmXvgl9XNL8CIImQiL6d83BCVeZtIzdYl2iSnKf8i/oR98F9Ruhu2RRVIbtk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93fwN1rdF+OzL1MYLsTzyyez1xvyx96r39XJLSEaJukQjfifgjHb4JRsSrVeLLnjjRk6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PvgvpykMgr0nL8EVS8L5Y/wCPY3a3xrzSmoruZusvtEbcvfK/oR98I/SbJvSMaJOkLuxe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GS9EdJRsj/z9HL1MYGXLLI+/K/pLgn9FvSTsxrTIY/f0F2MfUua2/kxZPkQuN+TJnjAy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N/UXBP6M32FGxIZJ2Y/C/D0uTcv+St3cWk57BOyu9ll+Cc1BdzL1jfaJd92Nob4WX9WP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R0m+2kPA/FGTh3RiyX+6P5JdhOxkY7dEtN3FuvZl6xLtEnOU/el8W/rwXbjF+d9h+yCp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r0mXZOmezvjlwtMY2/wY5N+9c2dYzJmlk0cuN/YirY125J+ab7EFb0ZMQvoV30enTZl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7dYweOdfhlG1t6Oaj7M3V/iB77schvhZf2cUfz4F5cpiWjJEPfFeWQvWkZvG90SGX5o7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I/gjkTjYtfQ80asy5nPRvjf24qlo/BZfiyEVS0kNmNcEvLdHtCWjMU3jnaL7VL0zFeOf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qVHsiUr/ANFjVvWS8Vl+B+9ZyERVLVeWbPfKNTgTwKf/AOCeVpdjFnk50ZM/4iNlm7R/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lzYveknQ3Zjj9F8K16PLX7DcdTji+5OaXaBufO/u4v48a+gxPuWTnZHuRVfSYuKdGPMn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wX96HrlRRRRWq8M1Q2xJshDb9qx87+/H19Zo+NCil9B+FuhPWuF6tV96D7eZf6NoXF61Z6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2/wBO/EyPBD0SL0ob+7hf4/17YtEq4XWqKsuvvxdMi/8AYY8csjqKI/4vI/boy/47NBWu+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OX+vhBzkoonOHQY6Xsn1uabvcYP8jlxv93dHXYI5cf6jH9hIrzRdMj5l/oP8arzo/wAg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PT/ABr3YZRf2nGzbwjEl4MUvA/9HZZ3Z0cvhyqbP8lhafyofsSsxx/R9K3L2/rrREWe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XsmvBF0J/6FDj4VCxdi79HSdbsj8eX0Ppejyvcn//AEX6TpO67v8A/Z1fVy6iX/H0KL5R4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TH4YS/An5kV9GL/GjVcqsUCyr0sfv6i4x8LGvDCVifgorSivpMj27kHejXG6HNkPRY50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+J+vDta7kZXrf25MR2RF2ihquEe+l7SWS+T+l647jcKXOb8CKJQruiMr1svxX52tLG+3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xAApEQACAgEEAwACAgMBAQEAAAAAAQIREBIgITADMUBBURMyBCJQYRRC/9oACAECAQE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66q2ydIb5KsgqIll8UQJcssiyyyUyJZFn/uFiispl73h76HhF7NIntlhi9D3roXHfOtJK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JUyK/I8IZeIvgXGIjI4chc7GyLL3vZY8Ivpsssslhose9GosTFK+iiti3S9FDLIyF5JJ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KHihLPrER+sRxRpH7EzUaxSLLy+pCRRWWyy9lYS6FtT2LorZQkMkh4jj2P8AQiOKNIuMr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UR2TVbVIss1F40lFb47WSLEzUasxVjgVnUahSRa22RfWnmsPE0NFEViIxYexZkLMdsne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vK9FZU6P5ByssvZe6HvofVJWSQkLNCWKKysyEXhYscjVv/Gyyyy9qEIZYhjHuRQ0ehFd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Jws0lCQkUJHrH4ylmT5Fh7JL4VtRLCGMvCzJkeSxE0RHijSVuXZErfQ4lbnK8rCGsLa9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azyejxePUThpYstEUS4EyUiJ7KFuvEOxvSfyXu/JRRWHixysjiKKy1z0NbY+uyy8LZKRq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JDE+CTyiO1YWErEqwuqfoXAtq9jzQ3h4/GEXlcnljT7II/OF1pllljZeYmosvNGg0kVs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XQ8PC4E9kfZePZeWWXxQhbLJyvpoo07XuvF5tliZefY1lCRpKxRLb+d8ZFGnqY0IRZ7x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4Wx/A+ehUWWWWWXixDkXlSo1ms1Goea3XmPsQhoUP2aRRK2ISJR/JHwxasXgR/DE/jR5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fjHGsNiH/srF/twKAl876KNJpNJXTRRRRWGqxeyy9njiIQznc8Ifo/x+UPg5OTyzvgiJ8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9mn8ijzhYovD69Qtz3rZTGWWXu5KKFsY10+NFFEcNCxRWKKrH+M6Y2jgs86RHPm8VjVY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I8bltZXckeiyyx9Vl4sssTxpNI9vjh+SsWJsvHosTGxF4TPF/crPnI4ePLCz+MUaJiESX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F8D2WJYsse2y8UUUUUUUVixPDgspNkPGLCK2UMTEy1shLTI/kFK8eYhsl7xZqsWJyLIO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bL33vvF4svpsl/4W8WWWXlfok+RSYvALwRNFej0PonH87LLxJjkzxTaIu0eX2eJDw8Ml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QhxPRYpbbL6H08FovqTzQ9qWIiwlQyxjLxYhij+cIo0lUaixyxHl0f1PD5P2eX+x4SeJ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WMmrx43xh5ssvsrpvKRQkPgTH63LahlkREhFZlVEYcYWHyViJJckpOI/KajUe8RWbs8BL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qPRGVj5Ej+PkrD2/jqoooaNJWLLFuQ8veh7lhll4orZWXijz7o4Yjwrga5x5nxsmrGyL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U91GnFFbU8XskLoWaGVvrC2RFiIqJIW1i5IjK4x5fe6OUeOdOsSZ5WORqEyyUbJRPG64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KKKEt0eXXTY2IrasoQ8PFFbPxhZkR9Emat0VY0PEZcmpFDZPy/rCR+dilRCdliJumR8z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FGkWUyXVFEY07Gttl7Fi+li3ViWFn3iQ47Hj8CYyDQ3yaqJeX9DlveF6NREnFM9CZN7Yv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qhlxHa7Ly9lbUIZ+NlnsrLRe28ez+nsn5bZre5bKKNJEksRJLKErF6wsX1WWWQ2eT1sor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3ihIoSKKKKzWzUKW2ReJPSSm5ZsTOH62Lch4olEeYLixdWovGrZ4/WzyvCFAoSsfj4JR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WiPJRW2ihorDkWyNs/jY40VsmIcqJz1Y9bfeVuva42NVhENnosbFhonRZeIyr3ijx+tn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UqPIk/REn4rJQrFDYtq4PZpKras1hrEljxyoflNVsc/wJ4RNlok7Y96yiuqyXJpGqRGV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CErPJZd7GRkXZH1s/wAjmRyonj81+xSR+Dk8Q5E6ZKOksp4a4wsUJb1m8tDQ8+heRoXl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/aQvGz+PSeuqKL2WWX0VWHSHPCiNUMuh+S1muNkJEfWxrV5DSfwol4P0eObT0yJ0KVGs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QkV2Xlj2VixLLVi8f7H4hooVGk04oSPRqFIvqrNEnYkJFkh5WE9iIO1s8cebwhxdWf5B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I8lWUOI1WyK+JjxRZePEvyVlE57EWcZvCdCafSuD2VmcbHHo/JfJJ4oSPFs0ooofkWjS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Yf6jhmUbGexREvie6iHC2Of4LL33tixYrauULDWyjSjSPejwpFIrcuBqyRRZHzUKeon5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RXySHs0ipGs/kNbNT2Vte6KzWGuOMp1urDdDH7Pezx+O+WS8K/BHx8njhp2tFCeaslGi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T+z/6P0Lzr8kZxlldC+LSUVtW2y9yymUXisLFGk0jkzU2aWSTFEqh/kQlbEqwtt7LoUh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Ddkf/S69EHZ/j/7SH87H8FGlmhmhml49DnR/Iy2yKo1LP4F+sWJ5lG+RRo5RLlCkSGse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yZLhE5XLZ40f40V7+h4Q2WXiy91M0EYVuceSjRZJfg1UPyWhKyPCwnR+S8IWHlokiKsc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0UIvCeNRF8j9Hm/xvyiXjcTkUWeOB4oaV9D5Htpml7ro1Y97bocqJeQTbOEKV8EfGzSf+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GQ3SIvVzix8lOLw/Q42KNbL6KzR+S8eXxRZ/86I+HkhBL6pLFYrFiZwadiSeLLzQzSOCH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WdJ/+icrfBTY1RzJkf8AVVlDR/Vl8DlRdls1YvN0ar284o041UOV4X1slhZaKrY0KIqze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jSaRRKKSLzYpE/8Ab0Rd8D4ErKJQIv8ABawmS9YittHjiT94o0mk04XYu5oYmastbWL0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cZoopiVY1D3MXA1hYkrFHk8q5FJoX7xW7UKeb/4NFCzWWxvERbKNI4NsSplGnOo1Zrvk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HLC/4by8PFYi6OCyyzUasaizn4F22WWUUacJ9rkWJ/HZqNRbFtZBDkWWaj39+ovFCiVt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pFl7HsT+PSjSaSiiWx8Lcn9eo1YoUdyQomkchorMspl5bzQuBP4lso0lVheyW9S+fUai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k1bHl5WExsvamJ99Z1Flmo1ocrxH2S6Iy+WSYoiiVvoURUi+mUcrN9Cfwvgsvd/ZdCE/k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ahy67Hhbk82XhPprFDw8ONjh+t6dHvoTFz8WnNYSKrFovKL2IlsfW9y6r6FCz+MrZGVH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eEUWhu9l7aLS+BPkb3WLbfRY5UazUsavwaeDQhxoUbFASoocd8ZdVFFFfremX8LZfJwP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q0DjmBro1F3v0jVbKI9HGLLLz660PpbF8llmovNl9EuXiPrKdClt1Go1YQs2WWJ4TL5y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rZZpPx9K3U9jwvW1OhO9tGkoss1s1sXJWE9ll9z6LPYolDxQ45r4106i8xGq3KRwUjSW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AQ1iy/hvbZeK2Pa+6ty2aGRzQ1WKwnR/ZDVb1Jo1i52TjQsR2NFifVW5rN4or662La3t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9ClQnsaoS3NWaRMT21it79CKK/4FFYW/k5FyKONJSNKw1Y410ReasXHTpOUKXHTRWL4I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RRRRpKNJp+G8WajV0pY1IvY49EXY18S3NYWNJpEiuqiisNGkr49TFyrGRd7W62KQnYih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hLoW+99imi+uiij18jxeyXrdGf7PfoZJfnfB70WMXc2R3z9Fikaz+QUr65L6HJITvDW5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6O9D+Bi2IrHkPyIePH77JL4dSxexo0/oSrDjuTo12Nbl72JFYsk730X0NojPYsM8gsMR4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Rt+x/wDhUitzsUhNMrcpWSX5zWFsT6mXmy8WWN5hLKwzyC2eLDwuloa+l+P9HoUz2adi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2etl7ntjK8J58jy8eP1sXW490OtqxqhOhSPZRRWE7GqzHuvoe1OiMr2eT3sRD1n8Cy+lr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xM9lfjKeocSiKrovfQ12LgjK8+T3sRH1sWXnWrrLy+2yMnfY1Y4tbENY9Cd/G45vpRGW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sW1i/tl9S3+PulD9ZgIksRdfI1Y+OtCkJlDiOBQti3fxq8vqW9OhO+5xsaoiz8YarEX8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nsSzXyLoi6E+6rNNPNXwVRD5ZRvuUqFK/wDhJ0Jll9tYQ1ZFVsv4pR/PepCl3vFbF22ai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pcF49CLxZe6zURl2Sj+ul70WXssvY8WWJYb+OzWKV5vZLyV5FE1IkrVoi/wB4qjVRqNTL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QfY4FV2pbFhyynsk6ymWMXyxd7vJ49aFOXj4kQnEXu8zj2J0J5RXRL12Riei8osu2XhO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5oy30s1iarsToTwmJX6KK23RPV1UJUWN0izUazWaxPK60+i+6Mi83u1HDJeIarrTFLKkX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8mrehI0l5m7e6JeFmTNWUrKGs3ixs1Gov4EzUai2LfY4qRKFdikKW5GgnBe9yEj1sbpd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eFIsg8eThFl/Uur2ShXapCkXsUrPLLSXyW7ObJWc0R9EXa2JHlf4+Hx+8eX+v2R99fsn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kX5K2pCWx8Eufhhw8eWXH2p31rknGu9MUxMn63p8FZ8j4+OJ5ftg+z2ThXwRJet8PWzyPn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cneGq6rJRsartUcT3+P1luhu/i8ax5Pui8UV1scP0V0UJCWfJv8AHnyv8fFFWJVifvsr4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Xa4foarakJbfJ73w949Enb+LxL85l77L+SM/2JWuC+ucpX/qj+Wa/BDyqeHAcawkJF7Z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8fFFWVh+h/8ABjJoUkysVhLb5p6FZqVWKVMn4ai5I8U9cbzoR6L3T99DlSG/i8a/OfI+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RrLypbJRUlTHCfj9H82r2Py6/9UiL/jjRDyastFYWyXvov4khKlnyPn/jWaxTQt1IonDW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3vfxwWxj/wCQmKYpJ/Q/iSEqGxE3x86Vml/KpNClfyWX8fjWHiQ/mTocsRRJV8SQuBdr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Cw30rckqvqWJfAjSWJZXW/Wxv5fHHDEN/XrZfeol/orZQl1y9bH8iQuB5fwLpSvNFdiiV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WX8sI4kyI31L4FKhu+1KxLcl3y9bH8cURJPEUPvYlfRfeo/vFbKK+B+tj+JIisN2LrW6h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6vmfwpYRJ4iS+Gh8fEonCLvcl8j97H3pYRYxEUS+F9FFdCVlJDkKLYlX1T97H3JZQ8RWH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yttCjXscsafs8nva18MniGH8FYRLH9lvazGJaRdiiei8pfQ3Q3zuraumI8IQ/hT4rMsL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8UcIlIURKvu8j/HyxJYQiW17lvgPDQiH6JKnsRQ5frCW2vrk7wuiuuI8LEn8NWLhjeWJ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Rpr2OVnrF/fN0sx6qxW9esxQ/hikesrFCLoSKLo5ZRo5KFxlfZ5n+Ni+FZQiT+Fb0hxIv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y/223vrpWYo9DfxIe5bKK2JfdP8Atusvc+mLKxKV/VYsVtSr75e/mTNRfwJdKWGR3Kxu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JC6LE7HmixZclEtyIKi16+3y++lfcupD2SI+sSlQo2ejU3wiMK2L6fKvz0r/hrKzd7K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z9iSW1fS1aGuhf8AAW68Nn8iI+RPc0KH/B8i6F/yEn5GfxpD8aZBtPS/osXdJWiS/wCG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6USMtSx5P7X9SZey+nyR6F9a30UUOokp6lRDngilXGP7y+d5Z6PRZeF0NWOO9fXF9M/Ko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ZjmpPgjKUVR/tIhCvgTori9z2vHrrkhrffRZfwNfnEZXubS9k/8AOgnUeRQlL/Zj8kYf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Ff6/GiavnKw+ldUlQ10WJ5v43bJKhOhO9s/GvIv9jx/4/j8btI816hRsh4LIwUVWxeiu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L87H1Lqkq6rL+OKGjklwJ0J3saHwrKl5PZ4/Co7o/ElqW2jSVvXV7JRrNFdVdy5Z6w0J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z/8QAQRAAAQMCAwYEBQIFAgYCAwEBAQACEQMhEBIxICIwQVFhBDJAUBNCYHGBUpEjYnKh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cILBNPAkY9Fzkv/aAAgBAQAGPwL1g9AeHbAN68e+wPQX9g0+r5ymFCk4wOFZXwv71B+j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Flwthf0x9xn6Nn1cQicJ5+lMbd/ruOXqb4z6YyjgUfoTTY09lHrrceMY9MUfr/txCHce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tsngQfr7OPYRtwMNOIPr4tKI9nlQfWH6wzj2ifWR7RB4F/Zr+qKPt2iv73Hv54ke12W8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78MH2KfTT6S4Wn18R623pbf9gg7i39edq/8A2CPG7cK/qcx9Vb6Sj05RHtY+sSfUH0NlH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KPUn2sj1Q9tj2U7E+1j/ALCz60HYv7THsE+ya+w2291XHqh66NiPo63tVwpbZQ73OOFI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+vnGPcJ9jn26yuoKkbWuFsdVBKupV8CRy9bfaj/sDmHl4g2D6qMMpwg+5T9IRjdQV/Kd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UYj7+szDCcJ259iH0tIU42V1dQcQjslBAIYN9AfdDsj2PRaenj1VlB2ZCg4EHAbRnBqC1Q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w+h7e9Sr7Bc3XgTgIUStVfCRieAcT6I/Qt0djXgW9qjhSPKdi+zopbpjbiH6kv63TjQc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07MY6rtjfC3BKPDH0fHE1V9rT0enGkK+uEqFPBB54W2r7WZDgFHhgetgfQOqvgEUR6EEo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Ub4QszdVBxIwG2MLYS3YnbB9lkcS/sx9dIV0T6LPy4V1mbhPLHMNNieR4JaiCpaodsWV+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nX2sBEcAFBQVGGU4QoxnpwswV/bre8WC0V2lWsr8YcaOMEE777cbFtdnOFGBCI4RHJWV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cR9ft2ZxDtqcYRGMjQq+MK+xHCjavhIwkfUpPrAgNkqCpwvhG3mwsrq23bhzwCDywj2y3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bUFEYnEqDwJHoYUdcW7J4cH63zK3AnYnF3qg7GmOfqo+p5wOwR6AO4NvbrbU/U/ZTyVu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6DKUYV+Lf0h+mI252yFCkacAq+yUQr8I+hdxdPaiPpK+3OEjalSo9U4nYtw7e0H1J+gD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I45R91H05Ktw78C3HP8A2Sup2L7N/VD0xHL2W/tuX2O6jg22L+iPBt6aDy+gzKkcuM32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iR7SOBJ9VB9qKI4J2J9UMIPAO1ZQp4Uj2Sdm6lGPZjtzhIxtsR6DMNg+xgqVbUcAo7V9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D6sYHYyzbj6+nKO0PURsEojCe6Pro2o4Ftm+xAUngwds8SePl5YQocjGEjiWxv6c7M4w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b0EnYcHJ0YFH2+3oJQPseZBrddgojj34kqeENstUKFfgWxv6A+xBZhptQdq/Bk8afWAKd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uFZQr+qja7q6tx820faYUFZm7VsJAWi0V+Bfgx7EFl9BChykKONAQ9DLVBs7AxwbbMc0T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UFThZbynks3IqWjCW3KiV327cePWSPYxwDw4ddTt2UHasoPF1R9j02JahnJK110ULst1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haYX9LGEHZv6wcA8CVB4cwhjGzbE7Eesn0RvPBjY0VxhDsDB4mmFvUxzwuPZijs39BOM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7NvWVitdqdm2wENi4W6iFaQrk8G2EhQfWlQdi/Fn0jkfTj2m6ng6rdK3lfjTwNFu7Vlrs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voCo2Z47uACPQSoCGxbEff2SD6a44llc8TXElXWt+JOF1uq+0QOKeDGzphpwIwO1Ppiu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LtnXC2OvoLLK7AhWVlda8KFOxbDVaq/qxw2jGdnL6M4DCfd74yVqtVZWWqufTWV9myg4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U1DZn0U8coj3yxWqv7AXjljBWbltwfQwsvoLIFDZKIOw44Tw5PFAHtQ2jjb2mNlzXK2Ae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6LKfSkKVm4c8WeuxpiSOCAhxC0IeuCPBg+5ztWTXYyCstW/dZgggdiyh61wsMdcC5ErO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vNX2IwHsNkCeKfbhjPtcbQcspxuhGuEFQrK+EHAwU1jzzQWi0WmBEIwLJzCEHcxdW5LV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GxPq59BP07ARaRdFvNFvMIgC4UFA8jhbbM42UJr45ym7TgnCpromw78I9UCFlOEHTjn0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4BHEh2vsl1ZThng5OqBB1TKnJB7IlfECzAao1CNUXAQg3VEFNPVQdojmt5FXC0WijCJ2X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ooVkWnCdsbJPpLKTxoB9yBxt6y2N9uSnZnRbCHEflPyGWTYr4aG9ZX0KY2NFCgBNJ0Ca9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u5FNc3UIP5YQVZGdiVA1UyYV9glORcOS1QgqXrss454Rtj6bPqNcLKylX2II295SDgRz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ZS7eahWnTVMeD2KZVHlNig9mhWebjkoaoKplw3XIMWQkotOmAy6oByOFioCc4iAm9HKS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3lgJQeBgBOMnXaj2Y7B9xn09hsxsSpI4VhKa/lzTKwO7zXxKXPVE07SjRuAbFNDhuoDN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KHFMf8pVSrS5XhU2nzjDOqjecSrahCUYGhQyzkcF3wZm6q8Bqc0Dca6yiU7ZmEZ0wC/C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VW9lz8II+3xhHZDg6LdC3m/t6iIwARZ2kLI4XmECfKUareSv5Xo/C/2yjTvAV1a7dQs9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DZZnGVNPmgwlHMJDlBH2TpGDkU6onsOhRpEbsrd0KuV8RnylM/iHL0V0V2KmVuaIYv8A7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zurrd0UqHcKfVXOidTOu1OIQTh7iF+eFcWUkx9wtxWOFwrLrxr7AJRdT0OqliZbyov0Q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TWERUaVleJQzBZ2aOQz3W5bYBOiCOQ3CoObqghlRC7LTsgecKSiGHeARzmxCcw+XRAAz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xgp7efLA5HZYW+bixUDC6soQ7q6sdqPVPzOARynazbJ9yafQWV1dS242LbGuxBRa7Zhd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rMxO8Qxlmqox3m5ItPmCycsThJWTmrqyCEmyknXAZL2UVNFAw3eal1pumtoyZCgtMoEh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Et1C+I1PbWdlaRZfwTPWEQQtFKsrmymbKVmYeUqHKR6ko8MsQ92HD77W8v4ZUPUtsUWu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cCgi/CfRruA+6e7w7t2bIudqcIw0WY6KBcr8oPp9FCdV6LL8qY2LhGVKgYTzUthDkmvz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2KlhxztV9irSTh0UptUQrLVXVioKjki1ykKHepjit92IUehsV8Or5kWm6/mUcxwQ7omO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rU4g6qOBBVtEGvViECmuYRMLKzRXQDtEabjcKVWym6h2Bjks0reU9lbQKMyblMHRH7rV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QOndSLFRUF+oUt0wg4WXxED11RBWVxsppxOqvyxk6IfDFyEDomfZNPXan0cbE8CyHuwW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VBzsdq+1lm3BnbmFKMqOarsq2zDmntjymFPRPa66yREIwUWuqCe6DqZBaeizDVG90QU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uFbRS3DthLVDlZQ5Sw2U/NgGuduJxZocLo3ugHIwNUGVNE3ooVtiNk3RgqxUVFY8UBAJ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Hu2WFmI9JCMcFxB3sXPH+41TID2o1KfmCeWkfEbos3RMjmsr9F2UbJCzshADmm5m2JiU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EXkK2jlmY4FS38yszBlHZXAwuF/9lXuFbRS1d9iCpar6qOuxCJ2gQUMyzNQB5IY2V1qj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G6VFRWPDZg8dkdmcJUe7b7bqFOxZXVsb4ZXDgRwoBxcKbiAdcDTpOsU4BxHVPpNEpzXG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LHXhSMd1pKdu6JhcGh2hQDGNLVnDIdrZfDq04M2IUtObsszHFjxyIRDm8tWogVCQeq3w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9luuyP6HQq4+G/wDsoqfuu2F9VbTG+xBUhDMpCjGMJHBgrVRKOVa8PdKh6sVrsRsCUzoi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Y7+AczTGArjASNFdTsxzUniaK7bIiFdbsTCzPARew5Wnks+aVHNOJJkckG1AYlfynqpjs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QpBzM/lKz+GrQ4ctFFWHd+asVlqCe6lpsuhWWpcLNSNl+l6hZKlx/hfqYurVZWV1IVtc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VvYWVtcIOqMabJKhXsrFeb0Flz2brRaIOCBRVT+o8CQo5e7XwLnEBGn4UWW+0oDmtNw7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t6yIaf4nKFJ4YI0U52qxupaEHMc5b7t8aIfHlnfkt9odTOj6aD/CVRUpu+QrI9g7zomk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N2ago/4ddHdNN/VuiGZsn9bTCLXBtRvfVbtlv3UtuFLf2UP/AHXZbqhy7KWWPRZan74Qd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lBWYLvhldjKg4QVCzIynCNCrLewmFyRlOgaq3otFdabVgrrXApxGOi0WivjI2B7jqpJs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iUHtEoZWBZ6gurbWqthcqdUMgyD/ADwiypayyhozDmjvR9kJe44w27f0uW6TRqdtFHiG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SmeTlunKVviO6zOGZvULPSOdiim6HfpKgyHjkcLYR5XLLWFuq6t5FSF0cofY9VB0WZq7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os9O4wluikKQpCgqWqRqu6g64yMQH6rLhLiECCpaoyqAYWvotFdabOqstcZTR32NFovK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fcdLrKXnL0VldWhd9jeRjRWUZlqVZXR4Zb8/JB3zNsQuxV8OSOVaSrhbv7LcOSp0WSsMj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azUT8Sg7kjU8Kfu0rNS3ag+VZPEWdyestXXk7qoOMPu1ZmbzCpZ+QpaoeoNwuylq7qCpC7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tC7cMzdFI0UhSFlcp5KQpC7hTs5Xq0Y3wsr8ewV1ptaqy12mYfhD3+AJKzGi4N6q6sV5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rs24ZI5IFous5bGbVQBs3TraqWXUO1QbXuOTllqb9I6FZ6ZlhXxfDmKjdWrOzdqj+6va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4WV34Kg7GZikaruoK7YSF3UFW0XdQ67eYRrUbsKg6K3lXZW0UhQV2UhSFIVsZCso+ZQ70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FytVZa8FuD/sojRTwD7tTqRIadESw53EeSEXQBPTZ14UcDdWZwvwboloyu5LLUCg71J3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SWZtnqRZ4/ur2eococoOxmapGq7qCr6LspC7rK7XCRqsj7sKzs/2ysrtFHJQdF2w7rsr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lB82F+JYK6uNrVbllvEnC/BgKHC4RTk3Pa2qI58iFD9ds+iPtcclZRUEbVsJO3dBsocO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6rqxSDurM1ZxqpGqnmsrtVlcoOxmapGq7qCoK7KQpGqg4Zmr4Va7Sv5eRWVygrK5QdMJ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IxkKyyv1xvt6K4V1psarWVuq54oLVKDpsnjNIRB1UTu4WUP2ztnh2wj2DzQv9wIg7eiD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2ReGxxXNfcLK+7DzXVpXZW8pv9lmapH5UjVd1B1UHYkKQp5qCoK7KRopGqg4Zmr4NbXk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lcoK7K2ig6LsrKRsSFZZXaq4wsr46LeWmxcq11u2VzxiPKnOOreSp5zAKaGebWV02J5K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O2/xgeH9/YG5LL4b4V1bajLvTIRJptMokCO3AHxBuoik7M3ZaKtmo5TPfjZHiyLXeXkU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NM/MN37ooH5Vm6aqWruu+N1I0VlIwhyvopGikaq6gqW6L4VSM/IrK5QfMu6yuUOUO0wg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OxIwyv8A3VsIDSrrTYuVu3VrLecePDRdNbpdBz9E6XDK7mmUwN5vPGQmH5XKeY5pw+YFN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4bpwyv2Xd9sfbit9gOSDPVGpVMuOE4NblFuezkquy9CnNkGOY2u+M7LcyLeh45Y/8dk39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wG+XureU/wBlldeVl5LspapC7rvsdlIUjCDhIUjVQVB0UtQBtVH90QdV/Mu6yuWV34UO0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Zqz09OY2JGGV+iJLVoMNVdwW5dawrmfQZRbuiypyuD1TXQAeqpudoVTNJ+6dcYi6puPl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oW5fMP2V9iQoOqKIwAB2wne1jG6jBzvi5XL4bx9iOag6qJUHhwNmeiyHEwgKwseanhxo8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1mosdqhOsq9iocuykaLM1SNV3xuuykKQrqCuykKRqu6g6IOaVI/3Aodqv5/8AK7rK7Xqs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9FfRdlI0WenopGMhd1/LzCzgqKY/dbzj6GKYkovbqPlKpv66gowInkhUFwNeyZlIcx39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13JyNrg6Kn3VRo8zeSb+qdkqRgCgpQUobUp3Ed9tp3pxtj/iIjum1fA1w0P5AphqvzBq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q/HIK6ZSg5hnHK8SFlGnEzNtWb/dRU8wUfuu67qHLK7RdlLdFI1XfGCuykYXUFdlIUjV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ES21QKHL+f/K7rK7Xqsr/AN18Kr+CocuoVtFmas1P9lLcZCuoPlWYacO+xBELKNUyoBlqN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t7R3NfC0dq1wTdMzeaL5hx1wAHNUH/q1Qpc9VfnzRadQdV5jO0Q7Qp7DjlOH2UFAbU8S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SJU0hGycQeibWZ5ufoBUbqNUGPO4VLbj0BrUhvDzBd1mClq7qHLK5dlI0UtXfGDhIwgq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6qHaIOYbLM3/AHAFDtQv/wBn+V3WV2vVZX69VkqfuoOi7KRopCt5lIxkLMBvh0ItOubR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qNBLRr2xnkvjN8ihynUsGqpVI/K+E7epvGo5I0aolnIhGiTmYr4MnyuVem/8JjiLsOq+H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pSKgEFEHmZ2IQ74Md+6d2X3V+alN74QeYwYNoqdsbA23nCfTnDdClEOG8MAhAvh/FZma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Ty9BCzN8hWV92LM0yOP3RrURfmMMzdFmaraqCsrlB0KkaKWqDrjBx7qCoOilqlqkWco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D3Wdn+4oNiv5/wDK7qH/ALrK/wDdZX6LsuykaKQp+ZT+MAD1U3+Hm3gvEFv/AE/iMKbm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yNprRadFX8PWgP6FOaLINdoVSbGrpheI8O85XDRBwuOYR+Cdx43mlRqzojGmDJ8rl8Gp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J3N1MyqdalzG8FUGWaT+S3jO0G9bhT8zUx3VVKX5CJ/U2E13MOVB4X3CY7ocGHth9to4Rw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1sFf7v4hZzUqI3XdAHgRKtxS12hXbkVBuw8kHMMjjyvjURuHXth2WZuikaqD5llcoOik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7ruocuyzMUt1X8yyuWV2iDmGyzstUCg6hfz/AOVB8yyP/BWV/wC6yP0UHRdlbRUp8pcv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ddOLJGV2VfBeTmmFRcDO7oU4tsqe9NRo/ts0y4fw3GMynX4TkyrQdy5clmeZKkapjanmZ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UeRV1RPyPFwjRcNCU9g/3KRt3VHxDNQN4Kn4nw5mRcJ72bubltRzR7YUKnTdKq0To64T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qCfGrXLxDP/JH+UhNWVBNwqHgT6QemhfDa4Nb3X/yv2Xw/iFzfthbVbwUzfayt1TmPEOGF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lcoOnVX8h1CDmGRxzaWnULOz/ad/Zdl2WYaLM3VfzLK5QdFI0UjVQ7G+HdX1UOXZZqa/m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D6ei+JTs/mMP5/8AKynzLJU/dZH/AIKyuVX+QSq362GQnu+ZhVF7zmcAJP6gVUpi2c5w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jCzpQaQIG8PygqYJ13UR0RewSBqmOiacwhS5G8JzGkfFpOnKs9ElmbzNUjF9Vp8owqdW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0FN5hwCNLStRdZf8AECMy+LzOo2u4WZZOZTHnVj4KqN5PbKov7wVVZ/5BeGrc/KV4hn6m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V7tBX9TITm8sG4DB/APBLuG309yTsyNsOaYIQNWJAi2xUe14FZl7rsi2puPRbmB4OVwk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FLDx3sf5CsrrtOhUHRZXaKRoszFbzLK5Q7RSNFbVQcYK7K6gqDopCt5lB1UHVZXLss9M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/OFPzIt1c0SrjkDPUKo7UTlcD0Wb9D7jq0p3w3A5nyJGoVMRHwjlPcJ8un4Wn2VZrflG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Y62WQ6iyon/9kJ7ReHFBh3W1BZeJ8PZtTVvdMJAFWlo5ZzZ51jFzxo3VCOYlVab2yHiM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pBpVLq34Re7zHCNmUHRumyqUCLG6pvPyvgp9MeWo2Qqb/mp2Kqt/8wqXR7VVaf8AluTT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TftCujgxDGOMMROr9EJ4JQ9bbHLzw02rWUeJG6VNIC/zNKdTdyWsrIXQeSJ1A2olGk/V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d1ytxvhv/wDE9EadRQVldouyzN0UjVZXKCraK2qgrspV12V1BUFSF/MoPmCc9twFlKazk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8pTwORhNDjA0uvi2z0nb32K+IQfh5d78hC4OSx/pPNVWm7C4Nd//AFfFjepbru4TWR5C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Co1zsKpF3kq+HXiB0bIVI9KiqZNEzpmlH4tmOOvRf8AD1NW+R4Qzklw5q+uFlTqnyuM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CDH6stxcp5qs35m3CbX5hOaNHtzKg86tdlK8VT6jMFSP6mELwjvwvHN+5VM9Ajslxwd0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n2l5dUDXDCDjphYrRaYElH4FRzfsUXvdLys3Var+E7Ow8nICqx1KqP2Ug4bpV03KXsqh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95dHXEOY42QFQFp/spY4Hix8/wApTqdQQQoOqyvUclmbopGqgrK5dlbVQV2VtiCoOFPx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pVW7r0beUp9dtn0yCviBobUz3APbVeHqZs3xgqPi6PkqC/wB1BbaBSqN691Vo13HMxpZp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o+Gf6St9ovuz16FPZWLjJLD/AOlHJzA5eDLtH0x/hUwfKJEoQbMpwE6ObUw9XJzim4C+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yTan80FZj/tuCd4eJh2ZrkA8yRptZk0/KV97jGORwypzhqxMdyqLxNPm2V4Z5/pXjKf6H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zoX2cqhnVDZAQCOMpruo9W4IemhHgbxVtrRaIwpTKw8nPsmOB3H9EQVuPMdCi3xdLLPz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v4ynw7g5h/tsW2ZY4g9lDwHhTOX78QxaqNO6LH2cFHzBZXrK7RSNFmau6yuwka4MDvK4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rN+bVPqMuGaqfnpiHBHwNe9N3kPQplZtqtN8FeFqCxO9Hb/6FWDDmpPsR1CFTmxmf7qpS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+FWoP3WPuwdCiz9W6UKrrl38N3/pUnA2qUod9wvDOn5Y/ZPnQszheFkf8kLw5/6dNSe6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Ox2QKFdt6NXVVGtM0yZUH8bM4tY7Ry8V4c+Zt2qg/m3dKvobJgdobLvTdlKDP+o2QqfUt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eHd0fCqs5VGSu7Ki8YP1Cf7Lw7hq0Qo/mnA4BqLXa4ztAerPp5GEJrtWuxkHYscN4K2y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dq1ZXE5NQF35Kaf7LeGF9Ve4xtwQWv0EQj8V+87hd1nZaoFyzKY3llc2/VFr2GFfRZm6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GmCgx3OygiExjZ+Kyfyssl1dvI8woK+KNAYT6Lz/Dd/YqtTqiabxlf27pzm2jdcOqrNZH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4gz1WR07pkYDKdLKPyFTe3SoM35VCs35xP5Vdw0bUC8JWHV7SvCu5y4Lwbwb/CII/K8H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2xviO4WSp89MwqlN3m5YGnyxldllPNEdMA75mOhXGt1bVt1Rrt8r2w5eJoN57wRfzbdV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EAaPp5gvBVjydlRYfLmt+V4mm7oWpzebHyvD1P5IKrAaF0ou6tTdlhPVNy3BaiIV1A91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CeAIWYCLbBQb1Q67BkaqadwoIg4WV8Lq21ZpWkIOMredOxphps6BaLyhXaohQFl5KtSq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j1Tqg1Y6CqVQTmLcrvuE141C/4uk05WPBP9JTsnl1b9k+hV8lXn0KvYrO9vmGR0LI7pBR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C1P+o3KfuLKtT/SVHVUanJ0sVN/JlTL+6Dv+nWj914hv6nhUqI0kvXh28gFTE2a2Fbps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drZCaW2q0jdZ+anCUHckOjgvhOGosj+pmqa/rZZBryTxG66x+68JXHTKUydDZeKy/wDK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6jYK/wBRpD5CvDn9bC0oMd0LVXb/ANOrI/dCq3kAnvbzVUKmnr8bNlomnopWqzn3VuLS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jddD0QjG+w5X5bZzDVEt3mq+FldbuFmreCutFZqsPR7wlO032kflAw3+K3K+3MFFs2wp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tluA+yKovb8zP8Jh5Vqeb/wC/sqNXu5ipP+anWITnt+Zo/wAJn3QadW+IELxdF2oqCF4m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m/0lNHQI9QUTs0y+zc0qpBkThK7FQoUHRGi7m2Qq1M/7lO4XhfEMN22cnH5KoXiKfNm8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K/1KmPl3wnN506i7heIHOpRXg386dQBeMb+ulP8AZUm82VFmH6l4tp5lfhSqiajsWC3lo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4M9hHpG4im/zDTa12cpWu077p324Mxlct4S3rsFr9eS3W4a8DXb0WimFBfB7hbrgftjf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9SqM6Ow+yE6PbP7hUnTvNeQvAfra9zF8Ei3xQU+ny+JK/CaiB/1AVW/mdKeO4UIYT2wH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zlT/Du5tOXATqMYWU6hdwpQ7rw1dvnYchWf5Kn/tV/D9DITa4/wCW7KVRc7y1mQV42n81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Kr0+ToRQk2IIVSl0qSg/qyE77oH+ZeIy6HCdmwW8tMLlVcu7ayEmTiAg0e/CNoEBE6bDk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ZqFj0UPGDXDUHbu4KA7MeyIpUw3ubrerP/FlvEoUqpvyPXgQg/k7/KeZ3mOlQKhI6Oum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bCWrfH5VriVX++FXtC/04/Nlyu/BWTlnVPs+U/u6VHfEfedsA8yqtF/mDTlVXw5/wB0S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RDlOyK7eVnKnVHkenM5HeCb2K8TQZo7+IEzxHzU35SvB1QN2s26/1Sh3kLwtVhn4ZleP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ACQnjAHuqo7pn2TlKOzot4LTB0GYRDd0IZjgERifYD6+Nm2yHJpOnEh7ZRNH9lvAhbzH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+St1rQvPH2CvVcpzErdCuFbVQbFQUKVU7/I9du6sNDKeD0VJ/82VCuOVTKqhrkuZTIE9l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XCpeJCpdp4wIQqfONUHtsp6rts1qLtKjJCqUz5qZzBUKnMbpXhjyc4JrHaaD7L/VfCfp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Jb4VW/8Oo1GINF2oXxqLwWG0Jp6I4v78DTHK3ef0CuYHZO2yicdFbDe91LvlGqb8F+a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OLD2omjoocMWMJjMYWSJ7qXrTC5W6Pyofr1Qg6aFZX2qD++zJwdhXvvtrNIVWkdXVQvF0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mn+krcO9zadjdUEI5VfEK+xdWxuoKIUFZVBRHMI9RgemHhao1Y8sK+GfLUt+68fQf56W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B8QObQV4qDapTXw+TXymdSEQ1xAKjgaLRXC0xhm8UxxdDSdAp5RKnlmhQNmeBp7kWVXB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Oqpu8PIedW4WJxhdsJHBzDylAhZm8a7dVNNHMMB8dxd91ulbxv0X8MZQpcTOwHMMOCn5u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4Dm8FZRzdKd3wDmEgjmEGeLt/OpaZHbG6kK4utLIypxgIBW0whEc1PRByzLMiRq1By+M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qsAUAdM2UqqDq2xTPEDrkKrUuXmXgq3ZpVVvy+Ioyv8AUqB5XC8H1aIVN3VqrDuqL+Q5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+x2LBXWi0x33AIiiJ7lbzjHRPP6VTYdZlVWvPUIj5pU7MYZcR7QOLdeZXccTK1WqsoIX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W6IQYd04+8ECFAQ3tVvOkk67YexBzNDs06fW6fm6QinF3Q7O46W/pKg7ruhUt2IIstxQ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mhVGhKFT5HWTmlEFFqbm8psVVpcgbJ9F2lRsINd56D/7JxHmNPMPu1VGnSqw2/C8ZRPmp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ID8ohf6fUm+SF4tvWUzsVRPQJ/dBblzzb1Qc1sjrzCqMm0SrNV1phYY3dJ6BRSGULM8ky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iWzroqRGrUXczt3WqccAh7QOEdqVvI3CsrlbqvrizL5ufAgrMy7VIMFZfEfug5psfQWKD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bFsAx53HbMfKyy114MTmb0K6HurY2VwiW6K6a4JruRXZNePK5SPKbheJon9Odv3C8RSO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6oO5FdjdUK3UZT+FI/qCyHSu3MFvDepPyn8oA2y1C1f6lRnzNKnqAh2K8OehVXuFHfYb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tCmZtJhOaeSsMd9waootLu63nwOgUoKoegaUzuAVULfmCPGHuswYUQrq5tqFHEuVGzLb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KHbjunoLhGLLeFtoL4VTzDn1xyt87kSTdCTpsyNrWQt6ykFXV/3V7hGBqvhVRAdaVU8M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6KvT+ZoztVUc6ZzBfZFunJVKQ8zd79lX/AF0YP4VQDzM318f5qb8v4XiB89J2f8Lw9X5gS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I1puyFf6jSGjhnCqVAPnlOeNHBD9k5vdAd0SELK63lLXwmtPRbzZPIr7Km42zDdP/pSS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B2UvJJ74QV8M8009HBVmTZypt/T9CvYGsII+ZQWtt0R3bqODI0WVyuoYuZV7LeVhK8qv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hlgUsPoCHCQVu+XkVKtpsOI11WWtyEyqfwhZ3Mr/APIPMiXLUdONumFe6iYQPXDuh4ql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8N1x+Uxx+xT6PIy1eGrfqBafuFS8SzR7AT/heFf8lZn/AKXifD/9SlH7JrT5atIhf6l4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6R0qUivG0+dN2ZeKp82VA4IVmnWmAp27Ky8+VAG7eq3DLSb4NFW4Fk5heXNBtfAd1UnVi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yLZ/sqL+wUN0V8NFotFfHRaLTa0WnutiY4E8ti6shmMoAWC3olaRtXVsbGEKb7d1Y8feC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8Jo6FZdeP2OAPVVmNO+z+I1B37p7+TNVe4VlOUJtZsh3ZOYOVSR+VTY7Xeav9Mqnz03w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QJF6dU/svGRZtQOCp1D9l4wHy1QQnsGjteDdaoyJR3P4fMFF9IlzP8AGFcTaQn/AAhA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L7FVP5xCp0R+6FbV0QtStThcLRafSW4YKzVXK2nAvsOl1uia5vAJ2yx2iyO/CaxtswkIt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T0xOP2QODDyNiq9E9DCq0XC3iKILfun0ub6ct+6qVX3NMhNc06mL45SLINiwMprjqiQp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NS245jqi6gbcxzGDmuPmZATBV1uJQb0dK3rKyaSNPpPMApgD7YRjIUTbC2Gt1Yqcqvhb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O1A14Ms87dE1wMObom+LYNbP++EUxNToj1TXDQ8IM5OMIg8jC++BwEpzeiB5aJw/SqLv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qupf/wAXhOTsxYf3XjWM0y3H5UgmG1ZVYsfIDrSsz2/siTmEKRVH5X+4z91bLi7iWUVr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hSzHLfVMeOToPZaK6g/RZqUmEtGqiky6LKjS1w5HE1KdcCqORRIGiDdJQDXZuq14ELRW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CurYCvRMuHmbgCDcIMraqRsF3ThfFaN06qoyAW1I15IsdYhUq0TlN02vQ/2qwzD7q2nC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cx+/NB3RT0TXfjAkcl4ar8lamD+ea8Uz5qTw5OH/XoSPv/wDQqNceZlSE1zfnDKyDmndz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GleIb9iqw/lR/Kf3Th3wMPcPyrVqg/8AJb1eoR9+NZaLRA9Fmn+odVp9G/DZfMsj/wCEn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xk7oKfSMue4ajrw8w4G+AppXUOCgaqxLSv8Ahq+7WkweqNJ/4KDlDhun+2MIcJ7HcwiH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3Uo0XmQLt7bcYffAEaKmOWePwV4nwrvMGn+yFKppUa5v9l41h81O/wCxTj+VVp/qpmF4d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pHlq0x/hf6fVGrMzT+68Wz9NTMF4V03yZT+FTn9ACzO6f+lUTx2RCPohK0w0+kA+mYcE3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4kOw3ihk02N4bI4UOF1IuExvivJoSUKtA56Ws9Eyn4o52t0cdQmvpHNQqaHph8Oofsdu+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4djj9tkFPHzAZgnDmBmCqs+aJb+FVp/NGZq8Sw+cNzBeHqDy1gCgP0V//AGvHUuT2uwpO7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hwVM/wAqb2eVXHYKl+Uz+lA9ke6fGnsk/Q2UuDSioxjGUWvuNmOHBWalr0Rpu3qehY5N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ZKNFxOX9JwsiD526ou4jmlPa4QQYX91OEclCy8ypU9EQmP6FOyHdDrfZOy8jIWZnlmR9i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AVR8o/8AarPb1zJtVvzNH+EcPEDq0FNUd1V+yA9Xb6XnMr8GVI4lxvdUKjbEaFNflyVv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WiaWniz+oLssuIKa4ck8s8roqN/Kg81fkiPymP62TH9RCY7/AMVTqdbfsvDHsSFPVo/w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Kn9KaMKkaOHCHe6pyN2pomUwdS9n7cSNgqduFdD6G78TKTCyvCPRQEBUESJGF9FbC63d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eFmZdn+FWo+MMNqNgOPIoOO9TPzBOPWVkcd13Fa/+bCeqnBwwok6DdRHRA8niUyr3yKp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4f8AhVmjkM68T1ouD/wvDub5qRLHJh/kCo/0YAYB3TgAIhObF1XtvUhKFR1slXKT2IXg3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ucP/ALJ478MIYHgDCeiH0PcK2DanIouymBqdiUMfMVvhZmuEfdMl0ltkG9MAQUI2pR6T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0RfS06IeG8cM1HQOPJBlEg0iZEdECOSDhrzwnhO7YMf+NgheIA1ZD1TfyqNlfF/6b8v7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XiKR+ekVVoO/5lJzU1j/AJ2li8Z4Z3z03BeOYf5XYD7cOOqhNq8iYKe4afFYfwV4yifL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YKDOYdKzHiwcDtgYHsj9uKfeskiUQ7EZZKcw+HblcPmW4IW6t4HZ8snb3TCAdrswoN0V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qY13ypvivC71EiTHJAE7jtVI4dX7YVXfNTqjZq0nf8ykQvDui9OoWFePoc8oqD8LxDP1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rKg/lnQqCw+MY/dFx/U4LxLR87TwrYMjrBWf/AKZyuQrt+Zgf/eE9gtJa9qZvfIAfwhWd0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IwJ4595qt8RSJd1hXiOWExuDUrcfosnw5d3Cf/GDSOq+Gxm+PmWVwbxLYRyVjsXxzDCD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v8M7l0Tvhzkmy+FUO8NOHW/pw8SzqW7AVA94X+oM506udeIaNXUSvDPHzNC8JWGoeQf3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+IPM2uV8TnmBVT/AMuDPJMd8pVOmbsqQfwV/qHhz5mtzN/F14+B5oeqAGozUyvDz5gy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s5m7YUI8Uo8Ij2852GoE5zAAw6AcsHspxlcs0mUA5xIHCsrbN1uqxhNBts2UFZmbLf1RZ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kHDXnslzbkclLfyNir/ScHjrhONJw1kL/UGfrH/tUo+amP7tX+nPGsD/ACnU+bapcnDlq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u/sv2Tncjtx1TqXPLIVWiRf4ZP5TzzY8L/T64Fw3L+yFRpytqNv8AkJ8cxlKy8kOONvtsh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+1TjYwiOqgi/VbhnC+zAdZAOUjZtsBHk/qix4ghfylBw0OyKlO06jYqk/pwOA+2Pgz+p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Xg3DlQZ/hUgfkNk49Siip2mAfOYC+L8swVUbH8SlvfheF8UP15SnT5HH+zl4yl1Nv3TW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hwIOw07B9OfcO3oxlN9mRZXVnGF/EspB24wzN84UOFwhRfpyPBqfbA/fBsfpVI/qa0/2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P8pVMn5WZeFSJ8ua6rtg5/DPNQdwvGN5Fwe1NP8A1aOUjvCq0TqyqqVT5sgn7p3rJGvA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d9LDlZQdiyvhrK3tVDjBW7g7Yzs866OCZTe7+JwHd1m++x4QD/otw/twYwkLwzOVYJ7Kh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WyY5tiDKqHqZ9JZDhSFfZj1B9wPp4OzbYGUqHWKd3UjYL2eYLo4LJWMP/wA7dEDqo2Ap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D5Hhp/KHduYIVOWfIU1nyUXS37Kq9hsXSPTjiS31p9wnDMIFRn9xwtMQIFsGwDITcp+6+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F267EHatsDelvRZTqsw02M9MXXdZK5HZSNmp0aYCHbh2QnRVPDvMZ25W/dU6NXuw/df6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37grwk/JuO+yrUPlzT+ypVWmSaYn7+nCHFlu2PSH3SRp6EkQSdc106Rc6LP3hXwg8IAus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ng1lSSORUg2xc1jt4Oi3DsrJtb9NSCq7WmRl+I1eC8QLx/6KdXo23s4VSq4AF5myhHvw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4R4R9zuiPSCeSORSt7gWVP7wh+oItcsp2PiU/LzCHZZqTiOyOZjSUBACdJ14MFFpTh0u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rxFNplmZU5PlZk/CNIznFTM3hg9ERCYJ5c1m7wo2L8EevPCd7nHP05FkIw77dGf1BW5L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pb5DgCStbIxtxhu/pLk3xA5HI5Nr8wfhOVKkf9ym8/sp4N9uJt0UutaLfZN+/EHorelGB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Hob4Q7ap/wBSKc1H9SzfvsFrtCsp05bRGF1/dUi0f7un3VOsYhlTI9VnCDUoVP7aKvQI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HccZj0pnmZRjhSh6LM3TCyvhHqx7SKouCh+ocDTh22Lq2FtoFNI5hVD0dg89lLdjd8w0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lyNYfKd7Ck8c7FNrD/lnI7/0qbvno1pXi2Zd2r5e104AmHa8Qn0N9dqPREIjGCp4wxHu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99hnYKoeuFT7L+U6qRsCozyuTHN0IxD2qtRqQG1WFonrh46m7zUgHheJpOEiqBH3HHp9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Qe8x6qFZQ7F7ehUKF91LdFkcdioOcWRap7xsmpEZ6eR37egp9p48cGD5fT32rcK/vNwp9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DsvzhCgrM3RZXeYbFT7o9Df0pHqcp+m5GxbAZrqRYKyiNq3ofuMYWZRyTalPSUHDHuW+1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2K68DdOF+HdS0oMrWd167JaU4HSVLTIwb/Sjiz+n2S+MHZj6Bt6u6txDjZXw3VfhyFkr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ywlH9fJZXTHRaFPfo4aDtsn0ff0kH6iurbWmM5grYtb4hwaw9TCcwODw02IRztyko1Kb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K/Cst3ToV0dzau2OdnmCgo5ufqTOqHf0IjC+vvdvarbUO0XVqlpMYXUpjfEtDDpmC+P4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rK+2eys4YXRlZmGCFk8RY9VLbjGdHKPTThfAB2gR9HB2B6uMbfQ+mGV+hWV1wraK+OSn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3JVGvRRtQEBaSLrmtVrdQ4XnzLtg0tKyVLt0jos9IyMN8q5CsfbTC3sR6uT75px9MMrv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faageqDnaFBzIMIkJzKrdeaLT5VGBdpmKlqy6P6IBxkcvXX96IU8UBD3WDqsrtcIdwbL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PJSyxTHDWL4TsOafMSIUixXwa8fE5Hqo9wOBafVH6J02u67qeatqo58Gea//ACZd0ITf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MoXF9kCocMlT/cHPrx7ehoN73lOa0ZREqpF8mqPs18cgKvrwp+hZxkaqnTaIdzKg7UjC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RZXOJCvhMYXtgBFwg5uoQqs5+udJiyzIVfM0hV/jNINRvJV3buYOb906pOhiPZLqPpS2E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kkWKdVB0MYtI1ROEjby5bzMoNgyHTKa8DKwkTKrZHt+G67chVEgk5myZ6qHtLSRN1kf5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Nl8KrTjdyy1UjRcypvAW1VN9KWlxggoscA6kSn5jlJbAU8LMrBGfSXQW6iVbED00+/Vsz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7TsHN0wcKo3Xc+ip1fBnNLZN9UWuF9u6z0Hlj+qy1nmoO/JUXu3AKWQ5vsq1ZvyPy/hM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Gsqv+IxpkByLSDTf+4TMsOBAuFDDrgL8ANHRZfS22o+lLKxIPZB2UC0W293eZzaVUqBu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0Xhf+IsykIsE7xNMScwvPJZSb5Q6yh1vYLIPcJjA8CD5UHi6nr6mfY49ztwCONum3ROd4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gKjWufiEhQ6fsrexHA4lw742Nlp9ZabJ4GfvwGU6rnOotM5ZVR9IPDcpP7BBwm67+yhO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QZo+bsemPa3ITrgRxCUT0wjgzgPpw8HdKMiDwCabi09l4GhSJ+M0nMI6p1IOnLzUHX2XN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Ub/cKowVBUYwloD9f3TGvGXTVB4ENeowMKHLK6yn5SgQLIObqMHUnebkj+tuqNN3NVmO8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9kH0aHsMOC8dW8SWGqKe7Nk2tlhhMAqDr7LmpPLXdk5ni2TPztVPxFB7XhtnQnUSZ5hX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KUHMUoA4EcsMyzNspTJG+LE9RwLK6DvZQh7y7sJ9L4fwjacPa/zfdPpzdphQdfZrGFuq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Yepzewsa/Q2TmH5TCdP49GHt8wuv9QqeIyfENORNroOgx1UHX2Y8Qo7NlfEvPy+zA+9A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e9NSotn4vxCU6mTdvNd/ZTxTwR1df6h+2D3fp9IHDULNWDZe4SGruF39hsu+B49tprepQ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Myg+kDmEhw6Ku2o5oqEyA77IVflmJUHX3gH9N/qSCqjSwOzjL9lTn5mz6Vvh8m8H5s0p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YJPHB4Dn/qP1Jm54Uz4lxLB1uqhZ5WCfS0j4l263meSquZo2/wDddlb1l9gcWeAxvQe/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Z9NuWHiDIVGqPM5xm6GYRIn0j2iIeIOFlf144p2weQ9/IBsfV3499FS+G3LuNYnUhMgx6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xXbUKfqWVHLEU5iVAn8JlWtJgyVlb3PqL+ntsBDilHZHRR9H+UH00HRWUHCxghD/AIuX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NF+51CLj5Jy5wn558hAhR2n0w9HZX12whxjs5voKeSn2ghzZCbV8LU3+aZT8WzKc13DRf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EA4+YckC7QJjOphEdEWuEEexS5GFfREK2m2OPOwOiA+goaVvH2grOzXsi0iecoupVS2O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3mE6oCCW97prwYQJun1AMuY6ICmWkZW6fZU/5m5kCRY6ejON+ASVbTC3q4Cn6Zv6QM0gz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chHM3d6jTA33pQYdBsNzmcogKg1urGQf3VJ/N0oP5Ekf/f34hLkco+yduq9oEIEfMVVYP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7dvVHHMVH0mMvqrLNRdbmOSyV2inUPI6FF9DcnlyTmvGh1wKH2lHviY5JtM6NJKyT/Ez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si6N0GOA+pGmIyazdXTPgzDRzWbVxRB2J9E7jn6etsQFfX0MNdmZ+lyqh7MlV5BtoqtS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K3hoITSzk26Y86FfdVA9s5xCazq6FUpssA6Auo6I0iLl8yqptIiET02g0flEFNLiBIUAy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NoVueyML4X4p9AQFf6Ovw77FsZCknYBKc1uvGPwKhbKLqlydcYQGkSmuBBeCTC+N/NH9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oVH4Ra9mW+Qp9JhJA6osI1Mqp+oxCe7pA2IPlKzN1TOobg/NrIjBvdG3l9ngfWWi6FTi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XZGn8h5LoVmdclB9NxY7qs9ffcuk9UYUckRzKJxg3CmcroQJynRX0C3kz4f3Q6OK3Rup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2/Tl1uC3DnYt62yLUGw7PP4wCLGzbqohWxuoF0Qohd5U4arzFa4AjULtKJ+VE7X7f44r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9hl1z3Rz2VkR0xkFEuuSqTRrN04KMB9lB6A/22bn0jfpCfW2MKc296SONZHNws1grdUR3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ahmRy6e5X4APRSUcqqMGgMcIfbhNQ+nTIWkbc7E+55ZbmnQqW7uEm54Q4Tfuh9M3VuHl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MC3kSNi3tE7WUvLm9CpiPSs+6H03qp2Z4B6rVZW6YxhLfZrrKNOAAoHo2e7x644ufyHBg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oZRGJJ2+/tDWp2U5SFcKSjPomcGPoyNiyOnDibcAA2Wuwensdlfg5agFVnfVCCWHo5Wj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+ithCy0/yfSA4uA6KfYL+xDgFN+no4EFaKwQGF/XWV8LevH24I+kjhBU4gGydeYPor+r1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Rk/QN1Dcbex/j6ayo5dNmVvcK2F9rt6i6hqvjb2T8bQP1LdahG87Nlf1B6e0/j6Vg6+uB6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9p/H0qCzRW1498AHFW14YB5eispeVu+2j7fSttFIQc1O/Udoezb2iyt1UH25n0r3wjkp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Z6hmmED26l9/pOMQ4c8JedESfaJcsrbuKl2NlPtrD3+lhgXN1HJQ7AHltG+nAt6aXYQ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6WgWUj8hfFpeXCOCI1UD1EuUnVZadgr+60z2+l8wTgNDqpQPJQMIO2xsxdEAz6aXKKSl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U8kY0U8lO03rHp7LNUUMut84yVf3Wo38/SkobEOXw36HRZXKODmTjmg+hk6Luo5YW0V/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ps/7g4xHE7KXIinYbFvec/wBLGdg7DSLuPEhWHA7LeUUlLjsX95hAfSwOEHAjY7K23fZA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al1gobcq5sr4XXQe95vpWcBhO2JuiY2nUjqBI2e2zZZ6hWWnp1UnHdV/fAPpbXC67bBn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TtwFfVW1W8bdMbK/vs/TN9iy+2EIVaX5CBCp1haGacTKpUMUk43/AOyjnYtGEbEhRh25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e85eiPThZ+SL36ogeVRjdD34D6WFMctdidqeWwCbhNeODupvxXzGiN4b02LfQGbp9Kkl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vtQr4/BrX6J2Qbuz2VkMyhi67BbhJ9/Hf6VDG8tUMN3hwUMpklMM72qeB5zhdOdUeg8j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6o5dFc3XTBvRWU8sIHvwCA+lO6JOqttAbFsZVygeyuh3T2NndQz3KbTGgXdbyhuBwylX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+lT+kY22DOB2O2GUqQiOWDS/kMq+NaXG6/hD8ouqvl5RPP0Y91ceg+lPht157VsQTswcR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7cCyU/3Uk43+hnnv9Jyi468C3B/lOuJcVHy+mOB9zHf2+yv7EV29H8M6hElHp9GU/t7j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IHDkmhluqv9GU/wCn3DX2HI3U+yW4Q91p/wBP0gXFFzufsclXVuAPdqf2+kPhjQeoPDk/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E+pvwbq30C4fR+UeVvo7YDZn6Ljr9HOdz5KT6QobJ9BfG/vDSp+jRT5D0sIbJxPFt74P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9NLtk8W+FlfaA92j6My83esPFspPvwKn6LPQesOwSdnvjb6Bj6Kgau9ccLoNHFhD/ALCS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sg4ypCPGOBKA/7CZBqdi/pLYDYhHiiOajAqVHtbWoj6XceWnp4xP32TxROwVPBnl7FnKD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BgYRwjhjZACurYHhUmNBlvm+/sMuwn6W7DT05GOVOwngZKdgNXHkslTxpz9tE2pSrNq0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I2cGt6mEaQOYLJSH3PRRX8Wfifyr4vgawrNGreaayu/4bOZQazxhk9kWVfFuDuiH/DVf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cVHjfGRU/SxF3+neJFUj5XIteIcNQnV6bz8Tk1XXwnOLREyE5vQxgRnyvAlGk4yQqdMm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LzVCtmJL9RhWJdGQKnT0zOiUWVfGua8coRd4DxbapHylFrhBC8NWDyfiiY6YOq1XlgmG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k+I8T8N06L/5x/ZCqys4k6A88H+JquLf0DrgQDlYNXL4dLxJ+J3Fk6m/UYU6RMBxiVU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NbNJfyVU5oyCcMtZ2RnMoMb45xceUI06vjXNeOUJrPC1vitPNNb4jxha4idFHhPGh1ToU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XOfj5c+T6NIGpU+nEC+EAIZuadwvEUJy1HiyPxaZHfDxH9CO479lT3XebonfYLO21Srz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l0fvKj/UE/7BE4eI8XG/oEXOMkptWmbhUfEs/wCa26FWnq2om+P8L5H+cdCv/Aqr/UcPF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sK1P/cHVU3NFmuuq2bt/heFw8T/SqP8AWFUIaT+EKpaWUmjeJsqz2eUuX+nf0D/CDW6kw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7W+5UvFU/JWH99g1q1qFO57qf+WLNCbTb+fsmsoUv4FMWCLXCCF4lw1JTSOqpnq3Cj/Uq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eK/pxoH+dVvx/hM+6o//AOapilOfMmR5gy6ps+XV32Rv/B/2lUp8pkfRh6ektsQ3VaWw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ustRsHZkWKioRVZ0cm+N8K3ICd5q8R/Qjdn/APymNJbBPRO+wVBzfk1RVMD9QTW/pZC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a7W+ZpnCAvBUfma1O/rRo17+Hq2ciw+XIS09Qqv9Rw8d/Qg8Xbo4dQhUoXHiHggoeJzXq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eJ/pVH+sJ7GZYHZDw3jKbXU32ltk+kLjkv9O/oH+F8V3kpCfyqlY+Mobx6p/hvisq1Ke8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+B8N5W+c9cK/imf7hOUdl8QVXZ+srwvioh9QQ5eI+6Co/wBGFH+pVfx/jDwq8X/TjRP8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1Ta/wtKtuTLk6v4CjSZWb5mxoi95lx1Kq18zWPqbrS7kp/42hKo+IDg4t3XEcGPoI+kB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S9WGEFWONIO0zYU3fNm2Xt8U8sJ8pVvF0cnVN8F4Z/xLy5y8R8RzW7nMqVTJ0lOLCCIGi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+yLvD+Kplh6o1HVRWr8g1OqP8xKolxgZgn5HBzYGmJzjNRfZwXxPBeLphp+V3JfG8V4ht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dVf8AgdAizMM+fScAzxJaKlMbrj0VQj9Rw8ZncBLOeH/D+II+GTLSeRVPwzMuVrrOB6qt/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XDkv/lUi3rKNHw7s7neZypE2AcE6o3xFMA90KtbxDHZbgBPqxbQL/T2tcCQ0TH2WVjwat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j91yqikQWTIjAvZVpivUGpOiJPjKJJ7o1P8AiKT+wVTwnibU6mjuhUv8VS+F1lU6VD/Z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cwypzQfV8RT+EL2OqLm+UWGAcNRdNf8AEFKvFwVmr+JZl7JraQikywXiGOeGlwtK/wDk0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8QFTJ6p723Fk2eqpZHB38PkgT/tus4IfAe006l7HRUPCUXAtYLxh4jwddwa14kSiPorsB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htypK74QFL0ShsQ9mY9ZQLtBoOCR6cLxL6roqGwJVPxc7tR2nRZT9XutmccBUPlNuPAap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YoaIUvx6BEhHmU4c032D4uU5Ou1BNl4PwlFpDs0ELJR8sSu/1bladMWf1Y34YJRluRwW4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qa9FbDdW9qp0ahms1Q0J/wB0NlvqmNOhML4OXdIWV41uNqnUnyrxfiHANzCB2hA+2zh2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dQ42GAnnhB4eVrSSprn8K0NCLm6SoFypfYdFAW6LdUB0xf8Afab6LvwRR8Qb8nIfCdmD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2JPJeF+EJysgx0WXqr7Ej2eMYOnvmXkpCtsMHbG+F9uaklRSbCtZS8ojysK7qAperbE9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VYVCPjQGNAHKUx1Ru7KEc9mfYgrKcBsX097c4oRpsSVKObpjHAMaqDh8euP4Y8oVhAwts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Tygz15LwdCiMzg1AVD5BA2rexBDqUXe/lu1GDi4xZHhf/8QAKhAAAwA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SBRYXEwgZGhQLHB0fDh8VD/2gAIAQEAAT8haOmZIZJ4ImQ5TZTMXJmTQxomx8lo0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WON65xJD2Gsa2QWUYogmJmhliJkXBhokY2caKMoWZIF5ELzk9wMRE4W5srpCKxMzF53A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9g9ySpBQ7yG4PgtWDGSNlHDEdoW+TeRrGdwgKFQgZlhYgcG7E+EHw+FwU0E4WuFxSRsv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kCZExDGr6PRC9RiFsN46MVHOBnxcsZI4cOKMBEwcc2RW0NTjMXEqLwIG4bmBp/HilIUh7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5ZBCZvC81wSJHgV2JWqjIdjR8C54k8DDJrxZGn5ErobNen4lED1CmHwUvQzikskIaMfD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NfMcwixsNAqxIbz+ZBSRlA5MkbFouOHex8xDILhjRBEJjMQbgBojHYO0kNZjA08z4mqmA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o1o7I12Ndof7QmdlCJj4mFuDxELiQ+EhC5A0Nic5B6Qs8D40zEEhOE+KcKSNKUdsVBGR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yhtLvR6RYQNOMk+cFVSHiJmUVLgTyPgmV4MviK3GViBkLjZyxhYELxQtiRDHEcCwqRZI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CH0LkEj/ACZ6evA4+OcFQtF3VxsRths0QYnQIQ4xPJMYx7eKsCZsbA3arawMq6GAhKjQ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4PGFHEbzMUuhKEvFjKmJcRLqC3HVE2RdESQtamWz7F0Rqg+QE/ZJtie7xfIQYKCG1NEhr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UON8QnA1kmCzCEg2HCF4YIQuxwy4JjFxq0+VD4MoNRiBI0aF5MXDQXDsYfAyyZXCkNXGlF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FHgtMTEUyhv6cbeWGOgvJCZ5LA76GSNCYI7EQtGvQnzcdC7DFgTpjO2KZUVF/BWG0Zjv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ly1YlRBAWrJgzQe+MwD1cSjxaIKayl9lZ2xDVSshDExbGlhmcjbIYhoKUJOaNRgwMMiw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KM2RZtPYyD3MycI6FpIPUEuuQK+CrjQLjVO4EFAhsb8NhRM8GNEy4MRqdgJfYhiQwGIT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RKMbMrzQaJnBovgQYbhxEmwIH6D0BerwZlQwI/cYZdczUkHS8HwLkQvFCExw10L1DURQ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hBBhsLxGGww1DivYmJ+aVkZhtw1OYdNfhSTzo0x26fBsYuK0uZxymiX2FGDBiVQSKLib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OYBPBRwJRVjU747GoaDdkmUHVFwINklcISQnlTnJS4MgpokUtidhShnLoySDIGvhDUP0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s8ezF4kuDgywxTYqC2sM+U7uK4t8EMYjpwWDd4SoqKHgS4Yo7QgJYSPoXoPg4k+j0hM0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V6Lo0RixjQTx4mCELmlExPlaeiPXDTgZhCwQHLFhxSnHYVkWAt8U+YhaExZcpS8WpbMS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xrij/iLsijLG+smXySfI0OuFAk0RoZmLSY2rMRIZTUeXTJEhgzQxQ+BNbH7iaidoajEd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g1rEB5T0f2uIzRJUMZkGadliOA1F8jDyT8mel2G0awY8om0I9Eo70RMODALMjxkPWx5k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A20MXETzypiCYvAtYLrhn40Y4ULLgdk+GYG8AiIQWEM+E+EZbltTDYkLw2NToIpRsgaC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+FT6E+j1hIxOCsYmDmp7BaECGLgNjhCGyJ+C4BlFtwcuGUWjYUrigrzYznRB5sdk8D00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gtbFsYeViJFokejcEzJmAqQ72SMMXCfuICJow1HYlg2GhEgzgyRcFg+3wWRC5EisA2ii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lYEqLIQK1MCkuLCKPrDKR5AcTRWU3DBcLRER4aVDDRodC5UPAmXIgSDR8BcbQyF4Y8EMy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5UbJeFNEk5xy7Fsc2MTejFgWmykn2VQl9maMhpxBGxoewP5CNWLAd7IIuXwg7LoarEOT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FNh+Z8DcVExcH4XLoeBkEhcPEbcL4YvSETNXx2as3aMFzPXC4MYz74YG+BeQmJFRC2Mc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UZOYP3BbC0IzVzkpOw2uEE0hagS5LPIpuUcgakksacZhpkdjw4CwTG+JqKY09cHUH4wW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4wFMg42o+cQ7w8jG4IJDQ+E4dRQTdlnsa1xuB8lKN8UFAiylXBojENOd6Hgz2L2FvTEx6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7M9yjYq2MVyYwaKcNRGvHemKLKVlEBY7KYsRijfCjZSGhQS8rY08xhwW8LwExhhhCY3BC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OILOXT2RDnrQlRMbgs8FKYB4bBsUU14so+AZijFWItmCE6Li2ZijASmBdmKY2WmTBJy2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1jjQqgi7GEHGLKKFwIOQQkdDQxRiMpLhR2KS5ExgUR9ImxDGy4hXi04ZwMOMP4kvFReYi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xKNDSIbwS7nGvjGWx3fHKMMZMCbDqGYf3Hw3JFIZB/fJ2zxRCiEJwpeSlKUvDsw6FSZI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Awww3AmMP+BJ3wwjMEuFkIb+DI02NdC4GLAYbKOLSjUkTXHRiLkrhIhOLPwYjOQXCpDZ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fMmnTGhiUJ9EtlYaWzYj4m0SOgPiF6BGqFIcyLIGMpeDYh+EsAgJwjAbYqOiXgYWilzv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RKZcwineWjYbBj5NahGDkRZcN1wQ2xPT4gVEQhsTNDQUnzoJC8iGFwNCxxg/JCXBFklD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emJPAEIXB/w2jcNTfEEFJ4Z8AuiexOBMY3DWBBiUYhOkUUIIINtLjRiTokNOBOGk4yeD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nvNKIzsbCXIqNEIhI9cYJuuSqoJW0egdIKiYYxjZeKOISrls0RFxz+C4GWHQl8byGjIj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WXBxAmjIKLeesUbJLjNwKToU8oag9FmEscMSqMj0KPkEFwYoTEykCBjYouFzBjhBrxQS5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9ZHqCF4JcELnXklBN3k3xRC8lZaRZFwJ5HofAnBjFEIWDkU3kaLAtMqYCB0BjExeNGaR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eg1CXoaHrocKITGygxHQzo3UMcaYQoLBjZkBBBDHw+T5tc81lNV48w/Do9EkEElgzcFk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QwL4fFeHFxDCwe+D4NoxJTErOS9IyBqFx7PcaqNomrYuChi4KfjhQ0vnKCYn4MqyO1JKX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WxKBsRg3Aww3BCEMLm082jeCgkPhRyIJjeBLZEJDAmRrM6hMGAQYt8j5I08CzJEQiw8H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iTG22Lk0FzWlJwxFYU1oWMfIebzCLukuwEWhv0ZS+RcKUY3w+DYw3S4saFfLozbzz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5mprgw+LtmJqJkTwTco48CRYQPgyGExQ+YJGXBerMRs8BMlmhLGXRqIqyCKsSMWJRoJk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MDvwzSZQbHBQksFOB7LGpmMzUPgTGHG5UIQhh+OnmrATJBYT4LhM/LxIYMm9CprBnc5f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UL60ThRWtC0cZ4U4ILRNDOsSEyIRqZyPYOXRpmPQwiEJITaSa4XDQzR8VbFyx5xow2OI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bpCeE8WXkgTQ9FpTsWHFUyF4MAsKPkWfMamow9Go8QpFpEszFVinoXBjcuIRBwWjNDMJ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BZnVwyLLg0LhEFaC3jUolmQOuTYczmuVBeL8pi4MPjzScKkaKoTFGzww4XDR8igIDUaRI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QhkIddcbBLAiBiSMgFISgjmJMiDRipyQhS+DgwNBCrQgtiEtMiSbGMYuFwx7eBmg04GG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xoexCEITl8MaHyMHwz4t4NlEZg0Go0EUoh8WvRZAYiIqXWGZswDdNBlR8F8M3FGWY9nQ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hG2NeLjwzEyRl5CW2KDGr4cJYcFQchg5i4MZGxqvDl4IQmJiF+PYx6QMEGUCUqZrwOTEA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o+Jwac16PAEyIDpiLWQCRYOYJjCKDLRdFB8CZkEjkEU0PSK2MhezXBXG2PhOWjNSTwPj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Q+BQK5ERhiEGiEGiDQw+c4Bo8ckQ5sotiZnsNOVxCRoOEINqK0KtE14UQ+jDNPiHhoTyM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eDECMxRhzENeGmDImtGfQ1J4GmfJXCii1rhWJlEPhDhiEKQ8EZWMGwjPw9CYhcExeCXln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qNkbkJlhOQ8BLKaEeYFTaZPZVYHvC4Bj2KMatVIdPE2AwXjI1A0D1xjUOuWQmMYGUFQQ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F8DQYmMa4JwhOOHlCLQg4uY1NWDNAPieAg0NEIQYYQX4fiGLXAzRlISNOELwWTJHxDLB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bTETEPRnHmJB88VrEMjVoWIKsZkvEt4PIIguNEYIgtFxoJeG5QsZoPBLEMIY2PE34NhM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JhuJr5bivviQFEaMbGExMT5ccMziGx9CYtIUrEbDLWhXUhIasdNZELKG+TNvC0nhjxBB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YsjYo4Qr1w1KBMpIN4m8DO+WNcNE5tRxJTEXb3zQwbMmXuFPjCDD4INDXEGh+ERfrhUM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k2UUsyINGSKUNGRCOaUahd2P2CtllBbNlUYxiiGWB3KGKYsqHDBuLgolD2kEhBKigvDh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BalC1QkJDFQbptxbmvFeBjUQguFaHjE/F8BbwSZmqRM2/B0yj0QxbmqkJ2EuYlLC49PB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Bke4laGSy4tY9cK2YMsThazFeFXQMVc3D4IYjDgxi4Yx+BKjcVBhYzB7M1+ieRxkljgF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iEGhhl8CBsaDFggtoqRUj0TdQnQ52IN47hYukISOjhQyDRRxlUKK2sD0PYN8jNgSo2E7x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gQxWwYizEjRaCQc2K45ZjUUS7ORrGELYtC550LwMMLgpiC4bXyKwMGJahTREZczwpRhb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q+OBLI4llwWYmJjYGYQ9YmDE3RXZ0DG6JEHoTvCdcMTdQxNFG0aDKhsbHy2RPBcsfLC4oB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78MGNo9OsUV+KD4HwsMTxbyCWBcDGxsLnEoT42RkM2hzZFpwbwUJwtRib0SuBBgfhEi4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CbDIcDSlKXhYHbDVZYiXkVqIQkUJEuApo2QEMbGNmuEzbg28IvCmMIYbga8q8YEgw27CG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HkI7EwYISBTMm6h2aLkftHnxIggbPNFtcbF4kqDIvBI0xKnDWDKKEg7oehqQxe8FQSDl4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x8N8LgbZTN8hecExwLmbi5PcfD+aDG0IHwUQynGGRQxaHJ6G/FQ1xkW1wKu2Igl6LRBD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hnsy7Mhjc5k0Zh7HnWLOF4pgLWKHhoMbgynsfKOXEPnKj2jGy8Gs8LfBtwQhhBrghBCE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yFJjecDY9zo2oyGMh0JWNBkUMBuxulWIjQZRFYmM7E74E0QtMeqjVkxr7wJamCGb8JpzZ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ngYud/h+XwxOnchcpy/BSKEONJwbh7lydo14M8OPxngxE2HlxNhOymIGidibgyp4NRTJ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CT2LQSplwsFsW1EkCCTDEhsAox7FhsaQSuyaIEtcK5CwhYESo3wWiRhkoNOLxPJFmYoy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DFTyiIcdMbnwR2T74oTjoLhCfKiYnwREPw6xTytwtQsOx7WWUFvsquUcLI5t0XPkkGjw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8ClCvsZqWPWTH0wsW7a5+WjmzxLwZQN5XwWAfhjBeWiecWGg4y8YyZgd7HrHN5XC5wQ3k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jILglRAiFChk/YMGXscRTYvQetC+BjGL3JaXZIVoahsPDentGLLg8yqEDRbhguKToiE0E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7sBEEyw0Fw3wCkp0a8Yng9I3xBoeDFFNcEa0zsDVY8ahIQ0IJ9k+yPYp98HzHzHyGDZZs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OWEhLDaQkidI4DFEzoG6BR8kO0RCpOxMnhjkVMeJBirjUYxozATGC0GTaPcKviXwxii0S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yfhTytiTx7yjyMPwQ0djh9+EvhEGH4HFcaChIPkNkZtDOYh4opRgg2ii0NXBhcQi2L6GP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AvlykyHsTNRSGz2QoNtDMYiEDQSg1Zi8EcLjLoXxPQEMStaHPQviWYqiGduRD0ZrGWDh8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UmjJZJsQj6nYYlG+TuoPCgiK7E8FEQl0FDJDQ3aLl4uRdQj3wqxXsUNjWoVXgJXvQWGpG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JwQxOUS6M2EdQKAlcbkU7PcghIqxVZIJIfFQZJw7smiQRx0EzHZpE4gvFNUWvCWE8ccb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LjQYSPhcdDSHvjodcHoSnEbTcbMXClRryl8JuGIWmxZQ1fC5UtF4ozZQrpUUmaFTfmNgf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LRjGMUYmI2NY1smSIbEHrHocBsCIOdHoDixJSww8GQOWCq49TBEINCOQQJRFExsGYcUb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WsFoqFp2AcKJMmjES7GcwqhMm+NF4MzVMgUmuhJPpDeBqy7fCLMSG4jArFc0uNcJyhOJ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9MtmKPeHkEIxRa2OftF0W+MyKGOaE0xDQxYDkj5IY7GqvjWRvKDxjZossbR8XyJyhMcG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w+JgxkN5JcN0dLy0wQcPBSCfCWtGBwWgRRSIglCYNogJ3ZUewNE9oQVGE2AxJiGNi0HJ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KiFxi9p76PdPdPkGjGUMQxkcGyZRdmLQ8CwxuERosyFB9XBct8y8H4ONvsMOEtiaGwjiaw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siZi9ewTJEYixFShMXPijaaWgkJ1LdspBXB8U95C4sZKzJgml4GC9hll4O44TZcDGmeU4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YG+hSpimIQ0LFqYMcMaSgtyYTtcURqxpGTmTDAspwuHoyzD5fKY0ZTRs289jLmokZ8be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h/AmLFyZvBYoi8YzCyesdnLoXDqyUEgmj0sTp7HvAlcdMGbKD12euND0zZa4jgkHbYwI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i4xyBNu2MQcmfKxe42LY3GSBZGh7K3YsyKyKbAlmBJolRIWEhDJmIhRIuC8i4txsU9EC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0YyYZkl4zfINV98zLmxDDnsGBMn7zwJCbyKIosi4HyZN8FAkIVthlWzMyN7MUxYnU6b7g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qKwxLMe/0Pxa/wAHvlMlyZaQw0NRDmJ8ChNpxjgjIUUoLLI9vGFG84RXCcvmLZoLYshi8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tU0MFzDg3n9EKJeCES0Ea8ej1ih8esYC4NJsVgY1sLhJdicxQMgxlejFwQBYJhXoYEYl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/hzYlExcQzBxiSFxFJBhdGSG6bIy1FA9iEexcBqKDxmLyQesThRscLwJGYWRocinfhkXs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6BSNhZLYz2ZEhpnaDXuRCdEfZG+yGwvoTB49GxFQJYaqDCrc2EFSTBFCLGE3xqhfwShr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Z/1GxDYg01ohAIzLGYItGNM9mDEWMyJodGByl7Fp8kacKvFJQ/JcYS/G3i8uMQlY/BgMV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XbFhwcbGKb/o3GpBcJPzgGquJ4NCUYFlBkPYoqEnGYBIz9CPodtQ/IEV7DshNtDa4Rro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XKFJQqQZNGIQ2FtbPkEnsYCTJYUbMmyDZ3nAQ9iqL9jvZnFwGTMUbYhMo2eCCFydlUMq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YFGRDniaEb+TyMsMjCRK8U+YpaHQlgxNmumnHQxZJDTAew4xuTO6iQGBDHYxoN4NhtFHw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sGoxcM746UonSgRpQkz6FthkQRChDU++IPS0briVK5NCjpJw9B/gbBhYniFngjMwhgxwL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AnkcMOWLFoi8JjlVDuRPCJgKdg4ZLYoggUwiUHVNcO1L8Ouh9j2MXJ8lEp4ZqQjsW9uH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qw5bErsQlhjH2PS2MSF+xIfHKEwmE67PmPkGFHyCCExRelnA1BuEXwwk+CEISnNLbWzY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mQUcw9nRsjU4xLkxr1/8AANYuPlBrXAQGNI4NbWTBNBS3BLkbouQY2UNBjJuGZm+SbFwE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RcfoXIdLgbaEFh8dLpE2CrPGTEfsKojENmGLuZsc3cWK7MZeXgYfmwixtC14LHgz4F2UW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h8DmQYGDYEIQmRY5MQg0RfiRDI6EaYrZoD5xtmicRRBAREURCGwpRso2UYkxo0zvRYb5m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sKMKeBSF6CXQ19MaPEaCJ4auhnno1YcAieF6BnoVPQlya4ZdUhfQcOQuhYZM6BMQmIC8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OuiPuNiYgSWBUVLrgGSfGuMSAaYiXBRDUjYJKPvBSVNUD4QLBDsUKwZZDLgwLEI5dEkXG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aDqjYy4HxZ2Srpl0QacGpfMsyXCzRR4ORdFAxLA/YOSj4DQaH4vi8NAyoSx5WA2KhCoY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LMVE1HpF8JwpKIUhB4JiFwaTF7GotQhApOU2LA1nrMk+cGyjfCYmUohOjScM7hirDQkM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ej0hDgsxLQgQIIotBpBSHoCpoSwUhZTJg9SOioSZdF/FOSkpCFOwN8GHFMk6BCGuE3Re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1D4KHwqTr4O6ioNQ20WWRuhXJksLRrpmpGUTHYUWqbZhhaOhsYIsMDGonv3CYEpgXgbHP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KITMXTRGrFmYw0YiRIzPQxZFxKjpGLyJu5dxmhfB8oDENQ2RRseKY2SUszfgpDti59Hy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DXBpjtCsXFEVk54oxAt2KrhQZGxNY4Gx8LPQGejKMtmcpSiYvwNRk0xjgxvjCiJOHporH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uFjtEITOBUhGpCzEohYZDhkPmZn0+GhlBKErQp9DKnMQtBb0zMYU/UHEOuvZNj25MGfe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M0OYehhXtMQs6C2UumLVjGr4CZjQSsBkPHS4ifIyzFhKcRT4T4igdossbLjS7cRcCTm8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t0yfGyVeAxGg2KOMyBFZPgN7FKJL4/xRDMo9otovhBFQ2AjAJtiDlsbF+AaZhwWI2UGv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JXgRXA7ENow6Gj0h7R+iUR8BrGPQqaGha4EroVHNmMvJMTwXhEAvBmxa4NiPsQ9ucECv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CLc0pXwjehVFsYXCZmaGtlJFtC4DMsDE2rkal9GJ24ks3WILbCTJGsY+RkNSDmo2CMq7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2eCpMcVH0di0WpjHMO5dl8pEOilHGJh4wDJFO4pSPUwdnQ+i2KTJOkFgZQZB2xsRuKnwm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YpqzE0qNDy6zAprwlGyRFNGTFlBgzDsbnQt6Y8myCs8GI9glfDGFmNpijVC4b5QTlvhbo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GJZBBoOY4HLnUxcUpTAiKiFCjfGEKuIStunQHpRByCLZRsSvsYxGTyDopTJwklGhESN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LiAkU6FXgRMxMvE445mumLIGsmSc+RX8ZsVdEz2hLseod2Kd9iwCbbRgzGjPbQxpb6Mk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jIE0NZyJ4fA2BqyvDR2tH91iQT/I1dlDLAYyFn0dc7gqWhGLGMhmZrCWXRqsc0ojcDfgMS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OYuCsfA8c25P+EwS5R0cbg02ERwCF9CAzQNWzEYtdGmJ1Hdj4pTDgatEnGqx0kEWHK+E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5SmDMuHnNkSogThwExBCl8JwKuxTux7Le0f8KHekHK8xMEVTbWNGGRj5DCKcUdIClI1E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JGcPY05KC4Gbg6kmLkpwsMaoEdXtja3yMNmAwshDxN3pj5vviVU0L27FLdA5YZSmmM2p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lU7Q/ihBswCWRbA9eDTgqexjT0I7RofwXEXG5sVgN68cq7LSDD0KVN7LILZn+xTx5QsU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4V4dXEinBs1HyWDGsiyUU1BRDeRaibhdIZCA3Ex0hrjch0Mmm4Y6Rj4LSOKKuii8e4RH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LGBqJWVQgITmQa2uLQTEyifBBMpeSVMiMHBbmDM1KOrjlpjjXArXCPHg1j0hR4Nixfoz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Hri3y4ZBjGKIovHMm437Y1gdHyRx2Op3BJKnsfJoPJZBbRuj4doWGBQekh23Gukhokxt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jIVYmQMesEJickWRMMFFRqPxm/YceaaKXRbRcybhkUMAaywRLAoZDJFUgt0+uxKdDFMTH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ViNhm5qMaM3EMHDPgEI4NMcTOQcSTYQwsYqSUHgSEEXDEKNvhInicCUXRDOK8jDEBB4iY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CcRa8igLSFfjBIIIrgoN8FrwZBsCFyywwwg4PcFrNiAj3wFYUPehnrlgqbwhMT8swhCK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2F4GrjbiZ6mNe2YQrfC4iZRuEpO/uNY8DRkHkjNy9txk9sF2iaoiLsenRRjaIrDLbDts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NVGpsZkMeZK9mgjEQYghoLgkJHQ3GNIOW6EaRCx4LHPVxF3fnCmt2ZBaZuLgamjFyGhh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K3GWBsRyKIhreaS2Oxnq4CQZOGQeGITE/KirJ0IUaclLwMUYoGbEEYSxIKwGpjvLiMDU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w2KKFxVzlWYCH4DNw8YuDmEz2H7MhtMm8M97MMVxpcetxebwuBl3xZiMjMOdi4oxCazG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0Es7Pg9cqNGQqLoFL7DUZglnNJEOAhQGSCIg04ahjWKl3OMF5kBCGA7jRuMRNJo6bgh4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wYQgpGBosFDYxQ9ZZoTbY+gOf3I0GJeBNEckN4Y/FDDG4XywSol6NMP55TWOBQ7INeAgM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4F4BrmZ3nSkcSUtlGIR4tWSExsecGJQwCg7ofHexO7Hy2JeLDKwSmEZYMMkRZZFFwKLI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HFE6H58bR8BFIbLm83hhCXOW8jwsPhc0NijMZeUfcnWuLqx5ZgqhAnHZWRRDeRr+prwC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EdBxmiqmmQgasmfylG7cUENwn2lBFQUhFC0wiuDRuHQ1gYQQtcV6XSx6rpi0098Tg6+N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FjGbcISwMTEGnZJN8KRnHDgquEHjeY6hlxOlD83xqZSlExcDLGBm4TEMk4YN24EhritD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uUfCCYuGT5cE0KJZ4szTAmTFwNbiRBCMk4CRmHg5k5LbIDIOLFwKoMf3HsX4EIQbAwWB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OI8xClUJ4HQQ7Q3KntwIuS87GW164FbGATJijFQKeBQaC0aGT9CxLGBd4Gg+AtDQplri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kitmwQRiDbo9hEaiyENxcbBwaMRnwxr2jUYpA2omIQw4zbk6ikEuHL9Ck5yWkKnkyofH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EI7IaNwQT4uhc+CCCJyD+REPHA7Chbh6O1mIuJwTwR5DxBGAeXNnvEIgTHwJwzQfJsaFy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TItjp8XkW+TcTxwShYEGIYcyOIvDylE/BMTExRwuRvhnwn5x4DZJygLRJIAjJHsPRG+A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RakDBiebLyH6ieS+QgwQyToVNOiNkGbbGklKi3wxpsSw4cJIVkboyjwUcCx8C4iHQTG4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SKZTGQiRfPc5Co9oZJGDOaEHwbFbhcGiHIXKOO6Eo9BnEQTcRo9P0MS6GxcWJiuLCbQ0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R1IWvyyodImYHYsKBaKoyuEudgnBjD4EdMwxQJJa4syGIYNihMRa8PXMjIizThmGH4KZk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hvgp4IonwQYKDY2KPKOBvHCIpmZqNBLA5NcdCW0VvBgdZywKEZIa0N7GoONgsW5bHdqw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/LyEuE90UJ3AtI8jr2lVoz6jaNXjTSGUWOHSajYuMHON8GbpiHX0RBaNYwsBoJIHUfC4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jXJKPG0sDwzmOB6UWyAVsO6FtGsNjNvBrY4RSh4g5yj4BaeEOSjTRkaYm8B5pslwIIPkX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M+oMrqNxIvEktCoIpfCFlqZcGETLcPEWUOPwgJ1cq8EEMLBYY75lQ0DyGH4WxbhReJdz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lG57SISPkoZpsTkEYGNFyOcTE4N8JENxClkIpkPihUUfgGggyC4cF+wSJCUCI0UW8XOs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aHd3gari1j4ExD0YmYmIJ7cREUyVH+/GknCVQhpwmijGsSUjAngeo3CLrQdkXLehBAcR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JYLM6EpF3JBaiTCQ0ZN1D5MV2Fh5MTNmgshY5tHIY0/QQqUaiWhp5VjNEuL4GMdPDNBg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OGr8oFS0cYT8LIQWQkQZi7M/DDcVTJBGngEbim9cvFgcWEzEobGCjFeOAcOKsNkYaPZi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tD+07gkg8tIqnBoQDK8pmYagqis6TBC4ZnmjDICThmUr7Hj8HNwQ+DZwbKR1CqOPNT8m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ZJAkZrhuJwvwQoeB0iwNuUfAfCTLRgMQ72e5jxwUCBoHbeF14VosYw8npG+D3MWmzEZM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kzIcoQQi8HhBzU8OGYVI1Y2icRyGEUvBm4VyrZkGQwwnkhuBMTEQmMmwivF74tGXAwxT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WiNjhrFoPIbNki2eQZfUcijrNORzwPXRYPfg3kKpVSwPy6EWG4HpY3UL2OTDKilI+GPW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UHJUJEXNGxE5MsdGYKGs64oQ+CLNxWckaj4i74C4D0wddY/njoxcs5EFIY8GkxZWODwZ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+I+IfUj1OMdocZRYzY8KQi3JsJUZxqCYyxG4wOBlH6FkI4YmgdpG6TIpogwIUkdcTnA41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Yj2PIRJ2hpiCXLwG6GGNcDGo/BCYnyGapDgcPipJSMkoYyB4EibHRZUFheDaJRqi4xvB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CFGW2ZBSGAhEwOWJp3PijKN8Gj3wvYOzQ7DoaJUDoTrAdxGRisjIbOCnoYwV0EScKXh8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cC4TDEbC4Mm0xO1vgH5mZNmgUsIYqE0jdC6amwzhMPw2QuiFCwgZrgrZDaEjMZMkSZZRY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xuxBQaXXI2S0xcD5aGjDgs9iYJXizhk0GUlQhvUIawhiaHTDSyIQrHwWDRx7PtxfKY/Jo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Pj6JDlLoXAaDJybFpkbMaLa+jNkGte2ZYy4YrjZajAtXO98KWxbEqJwdYmhaQkN55Msk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A2XhdTZWKKa2mXQrxjAvBcmPSElJCubEm0NeWOWI96C0SEUExDGNlFcWaGAnw5BfAU1a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WsTE3Bl1bH7CASLIe5DKG7TiQJQg0YBMr2XQfIlYe58NKYmGjrYGrowJGSSJBq8zMkWM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WmMbJfbE2GXGjjfDTwWglU4C13wHQZmcGMaMHwrgJmXBMM3+RodcKg2QhTkKcWRozC1D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SQLARyC1P2a5rSEPAyKeGuB3cPhvkeHA9cJcI3GFHBjoUDEXZKx+Da42A9b48xciTOD40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IiYp4MiN8iKLjclhszIqPgNgc5Y0rZ8gh2Szoxceo0Y0ENaFsXAcBYcSSY8UwhDIWeFd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2zIxa4USsCAc9jUKxwZnaMkGpOGLlIWLnMu6MtuBPEZQZ1pkA7gj2JUkxcuvg2SrIZjGW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0uEmrDqDHoQ6JbEhND3i1YqzU2H4QoIQc4cwjppMUr7Q71zExsFAirQ3K1DYg9oLZeuG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FtlnsfzFEiKYPUUYzsMFaKNjRiOCRcMhDYTFEhZ4NrMCTYtQp6NSzoE+NiXEkKhFRBlEJ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WvERhaClc2SY0fwawDRliK52TjsaWhP74t+FUEISsTQyhZkhCww46CASnUhJKiQ7VJBE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/wBA2oYsqJQJc0UwPd8IHWxMCQlw6HzBoxIiCK8TicGI1CQ4PC/Yrbt8EO/E+zK8JGIx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8X96J6CLojMOWxE0INqsZto0mxqITmGcwh6xxLzEPUJN6fQyzQ5vTMK0Y2iqH9T4DcIx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xOUTYmJirhejQS+G48MTkNpk1GqGgmkjOdG4cQqZ1wygApTfDcIQmNcRJhDhsUEw1ggP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2ObfYwlIStkHULP47Q7sKZjwnLY5k4FeEmIUUJRRFs8fiKZCYaHQmMNRYgSGeoYgizSx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TM1ofGMMGD3hy7GXYw+DKkJE4TcSkMU7PmEe+Y1NcZbY5BpkmP8AQzhYlYnA1rPZxfVz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It2dYwG2HPUpwS/1M5MlsmOVIaMQQgwhsCewu0RZCoWdm5bTYxOc9YEcEKNi1FhEBmTs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bO9Co+RZnDDPkQxjCkiGhlIWMlGUQuEIKocjSmVZmaLoQFofARDUsXAbPlHJ6CGFMJez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MoikxVA2Ahoo41ksujEiuL1jMPnJBER1wJOClPgfJDJOHwYzbiyQkJwp7GjGjPQMLAr0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IgkOR7zDEoM0Gawxi2Srhx25gQx+gZVhUhM/UBBujZ4NFoSj2YBoNBcHQ0mjmjZtBVhn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KBzHvXBKWhxZFNhFkhGFIyEB7GAgiC8EZhco7ZmF1ISSPsRHOuLa/QdUWiS3s34wq5Dtj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ZMSnLBLmIDUEqYFIYDUnB2ZImpCMY8xEKHZ9lKJoglGvNmiwRnXoe2BjvhsWhi4YyELs9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CH2UhbeBKkYyFqH0Ks1xGKEEISGVEoi5LYDoRYrsWUPijGUYgeciEfsoGVGalTRtCDj6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CJW9jQYTGxsgoNeAo2NjMV8FxLhveLYmFDSPhEaCQwhcCcKewWphbQscEyKLY2MsQrp0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jEC0fCjVxmhwcpobZD4SkiHdzVZ3xPaSEFINbqcI0EzFFomTDiOzGIolEnoZFp5HRq+yA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kAIIsxKD3AQ8Mv2PKvBbnsZiG405FpgTKjSOdFNwM8xpfApewco7VgocSGpk9mGmWkZ9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i2aQgZmMxTFidMdmaMFC4ZeENnIlWBUIKDpEPAaDoJ6KvOzRkWhIbq40BB4QQ8TU0EKj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Y4qM0YgMFeT0CZ7G9HaC7Baxw0xjfBEicWp6BQHiN0cTG8cG3E/Oud8lA9GI5D5NBjhN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j+FDeDIWQoLsSEir4A8D1sqMZvwJeBYn4BkDYAyJKJNFQcDQIrSxMSC64S/Yb9DINWJi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Jx7PoySLt9EqNTXxvQ+UuMGaHVPjTzA6bJDbUYd6Gr0sxkooYg4l7GqIVBSX0Xak5lYI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zsAmJxDE0wOeQvQkY0dMeBumOasTUyDjoSGD4eiE4Q58BcDuGMJouNCnOOjMuzMqfOJT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iR3TQH4EfKZRhhvjoMj+jEw9mB4B0WFgoXmDNbYhslwL5ybi4ZpCWVYjxR8cojmGf5I8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l8JRCTGCuCCjIhCCgfjlYdSaaGrcIR0y2o2bxzeB5SLhpUNSCAFR0aG30zoAQBYtDuGCM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+EUGZ4/PSmjBP1M0FriudCJWh1kMx4U8CFsQGeozVf+weiw9h7XAgShkUpGIZ7Y9Z2MVT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7NYCpBGAMqjIvLBuxMnWO6Sqw51sepoWmilnCzEXmEEYGSotpMwMFQ20h4DYsDBTKNmkX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xsWXODBsPUjRHQW9gvSjf6Fl4HVouofDCFCuQsxQqkIupD+DXohz3oUcSknka58jYMa8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poDFxfA+Nkxv0RoehrC4Q9CofaGHpj/THFkjsgdJxYGy+JSlKUd6Ab2M3LMcOUZDET3I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ciYoyXYz2N2NlFDhRgW6yC4JtC2x5DYwR2hIDJcaH5wXBZmRJplUMnFAYGRJiBqpONH9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tMaxzCFjGNe5tTZGb4oy0IOBFxNNajWRIP5mgYmYHwEhaQrqjXT6Y1VUdrQgOXo5RciY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JOxqKrIyCiriyjCjgqj2NBd8DeBPwNi80UyhzYpiVriy/GSjsI5C0mI1stHoweTApwNy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xtZIx6FHq4xKDCdmUga4OPGrImGFuyYguBnN8JL0PWhV4YkAi2xtBN2H+j0ESQ/QdjZf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JdcemJQ3OhDE9iESYJGMvwcjS8UY6hhXykDKOLsZBEFbfRnjhROC4IlnGbExs05aOXLQ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ihpNCgxoKcDWwz1Flg9hTZkNjjAsgIWoPaYldRH7DQqCHZJiF3ITuK5djqP2jsI36G6/0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EIMXDeyGR4pQUsCeGMajo+XSuhqcZKCR8MhrgY9mAFaU0YytdGnD1zNxjVDFBFNhUJSG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21likbj4reuxfcc9NksWwuEj1xoaVmYNgxuyZL/6ZpJkTyGdgdLwZzOghqmJEhIwjEdo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IaMX/AdqN9ECbSZGiPZMy6XCGfPCEIbCcEPBIuSwMNieKYzRkx4ZcZ4WC6lMobDcHrGy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TOh8eArN+eJTNAx6q8GKYWuHxRC03worOoImWIBUxZDS7CQoiCe1HQxi2M48jphmA5qD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TBlMmsmjfwin0HsfM/3hg2dE4RqSCfEhpi0KoJswbTJUcbwLkYhujQjJCzAhlooRE8pS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g0CeYM4yGjeG1DLlVkaCmk9ly7S4GJaOzAxDDyyiGYDbClRHoEUN4jSI2PFjiLQq1mfB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8EXuxWZaEG0boJxUJ0Sxu++Z4kJxS+cKYlU9jIJQhoSq4uyRgbI5o0xIhLx2awa1CEJxs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BLGS+0Nk1AxCYNy9+JspRMWAsi6jNhCExMpSekPOEdUS5utGTxvAl42NOxOQznGwVWxu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hhLaMY0sCUYoh/wGsLzZjEhf4MVViRiyQR/QleJs0WVGweuGiDCj2TAjRSGYdDZqG8I1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Gg14xmD0FJA0WfBJRZaNDdplEOGmb9UtN7+CRpG8GEWhRM3kPqypguivEXkkzFt4EOCE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1D3gl5Ck3YQc5LuRa0N4tuQnMsqL4S5BRzkSo1mPBhIxcNl8J5IisjQ1dm1C1wxO7wWg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WGUPmC4ZkTgn2MguCgdr9EEbULEGecR9MSnkTFokonEPkfg/QyXyMGcxCEIp+nC4sUtF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lDJGZOliOHTItDVRRcGbGEIZBbsGHmIQtyayOkRU2zQ5UEjT2TfaEk8HoxxvlCIJDwJC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g1XSto1BS3wPijXktEFIIiy1xXeZGhoQZj4nstZGBwzXAhDcM7l4ekZk4+tQkEofqKBp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G+ag6KDa4TEQc40XKi4IpxKMRmELdE5NEzpaGz6cHpaC3RBKmPwPlRVYGZH1YfxRLM5Gu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/Y3tQm8CAxiAn8RLQqQ0VbJoYnkkZKoUMkfA8ZiJYG34FkTuwmLQmuUGnTB0cELh6MX3Y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xkYFsTMJxlaj1t8PqHglLeJnxEVMDsSC1bhvUSjpFXXeBTJ2UN9f7Gs0HdaaCuzXhcrQ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8EFyZcDLR8B/DBlZUMN87j1i5KXw+6LKGig+Wj5fGJ/0ZSGvsX7EOymhs+xohsHRE0QmO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OJBARgmEhCV2T7Rv0FdM+UHrENnWbgPkfghCiiiQw1zG1BTKbQ6fZJ3miu0hglmhQ0Yn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DBXlcDTtiXYb2w1vIzEnwCiRGeKUVNosoYMT2PYxnBC6C5myjNkyxTVwgSCGOvA3IMLhh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RwhZlCstCjxGQaMUQmMljw5CZ8EPYOmiCRR5gPcDNhBOFpOm0xkmz0Vlyitr2O6O8dKEh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C54LhowXgxEoQpYajFk1wuExMpmjTNB7LjqDeD4m8T2WWxmH2HRiXcmY0M4Sw1cC0BaZ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RmTdIPYcb2R8YDDccN+E8BlLSEy+CWiqB7FzYxRviGp40ZuaHi0D7pmiL4tGoycwiXQx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Qb8QQl4wNi2JRM7NiAYiqILhPwjDF9hl9fhC0euC4kxZvhFkIwgsLhLlC3oTeEb0kuNv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BDYpDoTFhEpYFwZBH8BKTT7ZVIV6RgUwGWT9jY+SlKNypRqosGQxxw+KuwybG52mmNVG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hmr6NKhg8jObY838Mnoa8mlHkwi0I2MTGSGYc6RpHbEMQ5ke92MMNpHvHAnjl+ClwILw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1Bdmi0cG/dQ5qaBjK9GKszMoxzmc1dA61cMYYxDKlFk0Q+xMQ3DZhE7MX8PQv6MSzZfZ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MyRFlorzi/QmwtMe+LIHxky/EnI8exllOCLCrlbi53CFaDKEyLUjLIg2GJDhmQSoyvs6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Y9a3miXD98TGcdDckPxuIJAsOErgbioQwJAceIzca8lriY6YzEhmohgosBoMsHzY+wYu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V0TmCJ4BqKQ+RMZsVGFNCpD8hIXJgGUyK4QhDvM7TriG8iNkIv5/sdPWj0ObYnitdeyg4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sRrvwbAeRXhsbjWuxS2LmRabyeyK7Z8x8w3oUlGlLH5HikBtoYi+CC4M54pqbcMhbIgu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BhvK7JodUMhaRtYNgMiSEAjTI5CRWUo3gdNMX2wi/gRbTEjYlXKdEshbGDgPYP2ZJ7Iz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sW/AuC4nJmLApYZgJ6LB0HaNOGEVqGYaMFfI/JHfDDW0SiaFMoxPoSqjZ4rjsr2NQ/hk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hFNi8EMIYkMLPwS5qcGnGPClyS34F4TKJjyh5N2PdZ4YiB33DGaT9roc1en7DHdej0AUV5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jO5RjYPkSNSFPRJmF2E0PYbO8xLtieVzo7rgzDi5FsJxkTMnJUyTZkXXH2NxJwbwiFBU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viMeQlp8iSFSi8aKsP0JGh+AQV6K2IQtjHjJFBZ0XsP8Do8iCoSwZG4ISbKYRsSIzZ6I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jz4vnjWbPiEHxBLilETwPgbMI6EBWuDYyiYw65vD4Qj68Z1wsoU3sFzmfAkQSEmM0ewY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G5wsSEE2OaDyLE/KpOFYIYo2yxBimbNiGrFw5OmNR97+xvpi6UYMeE+h9j4CxmkTWhRl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xSCwWHxlr1eWUsWhHoJdBm+MaBBm7Pgg+18oxj6XtEprH2Eb20T7GNSvYWY/IIdkQKLP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Fgw4dcMp8mKSMQ3gx5Qx49BXByXBbxBDkbbBnksMYZsNelgQ1oSmuMXPZfRGgozMJk0d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uzeDcZmuFwMXJcdcrhHRgybMuQdgXh8oRcF5TLynyOrn8yuh60vYmXwPWTMQLUtkguCQ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ysSY4ef2MNeC5xM4JScIXBCEJm+KGBAR9uIV15ZVNKJFhBhsEo2aoaHxxofLIGnwpwbG7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kGiYkZxiRUd4jbcMeVsKP14TExiHg92tC24mROmLDroxBwboWx1Rez0CaK0xDFxTnQ+u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8vjoeCmixl+HaJYuAsolQykqdBZGLQ0NCdY5iY374xP0hDyGkteUEM6gwwOOuEfeRqDe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cIXCDZPFCh6BPkILDIkFwZObQ/BcUviuCcEx7gWijIxfyhYgzEPZTZ+jBnbFEhIng+WMT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FCI+JyuyQNzgJB7B5ZPYIBiZaY6upLSZGZ3o6Fk8Mr0xlizHVqOfkzU95QmRNcr2fNT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QlCNbEu0n9n7QECQwjaFrAwXhCZXe4sRqkEBumF2hCRoaqqPKJUIQxYzxdGXkZh2iH23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VaVMYUw+jrocM4NNC6s0HYkxuDGAj9R2xiWOBAjIvhuGVwL2FNspSCGgkEvwIoicmIpo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0ULyuM0YYihWJ2rsbJv2PYwuxuKLhIRpmWeWsicJCwK4DJIcEGg9YhiThoYuEPiifi41Rc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kIdMeszTTGFu+EEvNfEhcVwXJoTGWxEwPHBFFqpFXo1sM9FE4DFgaGP7joyDFpYxLIra6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RpsimmJgO+8yUe2zv2Iu47/sQ8XLDOnZV+ULyBqhkyTynu/Qx0qbCPcSFWBjhhhOv7yN8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3En9hclCEhn1FF9YmzGeSivYY7MzsC/KSKR+zrFU7YOhkaOxKMLgKqC2g/FirGUK0RL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CK1dn9cexZZ0aBK4JiZkhlhlWS4sfB6HJl1wwC7yJV2KFBoo1w4IIrkIIdp+lKqQ92ccMt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EdiEQ9BqPnB3koEGKkZucPFuoX0YckGiE/GhgyxmInpkB+wYt+/9ohzj0PoI46DYoQQQ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Gg8GIbJqkHtsmwH8g/kZFNRNtYfGRSyM22CXtF2RliRTXEQIZsDMVS0ZNaFpFGVN0rBiC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bq+hqauq9FnbeD/AJEaSX8gY7aGjPMnb0zGWRGbYsD9cCyGNCA6XSLGt8Ub8TEeUf5L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mSodfQux+ZhVRS3Du9I1G3wFiGq9CsfsapVh6wIzqakmysjUMMaR6gMhEin0ekLvR1HF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Hwn4uvATGxwzDJKU6iJeDAflaoGUKmYIxQs4mZkiTeLmhIWhb8xiiEoJTjh0xcLTEUfj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hhcZhTZ9B6q9isa5kz0YFCR9CeMEuHwoJ7LRkEBZdlZ7uCREQTgnRDRaFCEvQgoHgFFfD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hp/+oZpHpnotBNaEIghJPYubYQGNm72ZDf4DGbtsG/8A0BaHH+GI+1Am/TPszr0JH6GN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boY/sBpu1H0x8rDs8wj7AuUgIyIGO/CGb3sRSRCk2NbFdkHuHoJEYqx6L75FuqpiHdgp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8D4iR2JGJZgMmuNcd7MFwQp0MfFKUzRkVFG4YC7GWoi6LbJ9kEBN9yokT74GHJ0h1ZlE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tFzRCTHAxxMbAi/gBIYpMkx18iU4msfkQvDQfEaElMp22Ru9pjNQQRh0JWL1C9Al9GQiE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enB9LpskOraL4NCtoaLoUmEqYobropMjcMatlrYsQ3GoQQckpjyT+BrmquGScun2YqEo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bfKEiUvZqjaavF3s0ICxzGh9UpkNNJ/L2Y2N40dV8YTZkbyOK3TP2OnDEhsev6FdzNq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2W7dqE3VPQ/G4kzUn0t31OiO66hV8iRKU6kRS0BuebKMxBjz5GiqaFVNFY9KbyTsK/kW6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rCeBMZgjtQB97IyWJG22dHsRFQ2HQ+EaMwjA8aCAxoHjgbg/g3xuKKMgT5LNo3ghgSwJ/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oLY1dlB5ofY+UwozZOmwZBuvs3+h/wAlwW03CBjQ+B65J8iYhDXDMtDUguieuVsDGuOv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sE/ZJ5cIt3xzbozHImE3sSBQbavYWJb0Dc5Kwb/LgtHXjM6lHwI2jU5k0e1cTPaOkLdN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fQvRhjEk4aJ9EJr0P7Q7Blp7OknsSqL+2xfVbE49yoRPK+3Egb6FLE7BtSjaczfskdBc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8t8WL0OlDfUMs9GjGmSNUyJc7aHyt1kXKtPIVFww9ZGJmKvA+7wBLAnrMdfOI6eMj22SR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Z6QHYNg6pHkotg9yexujtjY3rPwLWFGFYmhmWRix0nGuyM40h7BCKF7xXApZQSPAUJD2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kTNYtPgWY3ytGJtlRehLUbEFJ0IKxqseS3jaM2CDKJcicmkWjJ/sSP8AZNEG+nY1n4MY9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twhTlIU0P0YzYw0NhrwDQ15QhPBiGHxZCTRT3BqextsxIqjE+KeRMTHFIMNEg2jRLxh1i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4Gx7oQqCdMzSYocfHiUsNcRniIak2uzHt6ZeVwKe+KrKFGdCXpaSBA6avR18hqZMO3Z6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tngJnvI36HSezLIYgcI3WGmWLjVjYZudJlNkaZbKpaEo9IRc3/Aytgm9emOMDjNkfsD+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1QfI0lTI2lYYuJGi64OiQ6oScmNQ+UQKXDeRdTJn7oxpNL9hR6oaaU0SUqSYjIwxU2Cg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hiYxgG9Mkgpj7zATOJaXKawNWQlfYkKiIbGbFyZMbCrjrgpCWCwKTPaYtmFplPsbvBNMy4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GsEv7HZ/Bgosf7Mm/fK/LScnyfBhiHexWhaO0NHD7RBiYxxfBeEJ4txCo0H0BzgSyJYL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PsUnnhKxsJgSyVVEhTBrUV5lJiMPXHNThEHNGPHhboWmxbjJMNmLSi22jro+jTSjE0vk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DC3TIM7M9hp+j5BPjbbVSpm2VfZDviurZ6kZzbQnWLa2RBCTDxJuMDE+gpJ+x7kQ9snW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aIUfMBit9swP7irmbUEMN0siD0jz0YxYYywjXtFqNlgsf1xXqr2hzaF7aKRDTFbxAScf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DkOrBLpSw12N7Wh4k2HJ5DNLNBmUmOEcx6ROkTVRMnCD6OCuyCCRsRSRt0TexhBy3wuJ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EOeh7vbhYNGKjdMgxLWyUjpsdF09jBdND/QY7GrDYaZixvMxe2zFIb4fkTFEMQuEMUSm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YUiSMNmxPJDExPwnCFkWyEF18BfmqWnQGWxuDYiWmNElgbJiKecHa4j74PgtMow0MXXt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2UKWGmPXQyM2OBaItDRoi2M+PBDpWrBh1V6iaaMbGj6Cr37FUIaF4RW7LWY2tcA5WsQx7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H3OxFzKTGGGBofuH4F19izeOZCMKa7HVSUZHISJiEbBYwNBMZMn1VVKCdFTVRJ0lYYtG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Y6lJ5GVTHTBSbm3TGm00a9MymJ07E9h6aZkOnrRiDApO9YZNDltIVXgRGmGHQbyN4IdH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AQhmPltCsOGfKFp9j/6XIwCeWSlTWYZPlMhV9CnhjJPRwBCQIqjqUZ9kmx3TQsGTI0Tn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gWdE8CVGWnDQjTUYxCJkMQhIrphrgXU+xssWxCYfI0f7PUMox8LnThKrhEMi4tk73C4Y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8ZUSCZeELUQYxPi9kK/Q1NwJi25srQMYdYkj4CgbMNeOyAa4nyKNOLyHxHGhy51ovkJ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CLkbrKfAMh8PH2M+UXmZp0JSoQXJNVwThkAK2Uf4WV743KQxdyQyGyCMNEolfTEVVYEI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TGUaaMWVS8RehK4JrUOxhHU0IKkWUElJ7GAD7rTEsKEemUn3ySj0v0OSft9oZ1VTYPoN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6PV36GVA+Bex+XUVsLYo3P0fBqlJDDCDqs1ELuwh0iQw+wYKJpSaMDElYuoU3bstkMMi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wQO2R86GybItHPszgpF/kKRbGhvjoYrwz8CpwOKGEkdswh0Kz1kPYtjRiENjCjQUhOvA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HZ1+GYC0vhZHvxTOhoYfCcEEhcMmNjXDeC4MRvhjH4NkTwTJB0E4QuJ9I2RmFNkzQmH7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Q2DvooJMH7aNTYYfMyIdh/NjOwWRxOLaU3AwdnmFrFIqjALI7uTF2e24/PwPGbyT2XjK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pY0Z2rKfwYFlxAMETGMUY2Gx86H5kyxiL86UlJ4BkS1BqCzQ/TbadgzQ5k0ZK/sXOSw8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jYYkuhKVbMenhdCEyt/tGbTr99C7+YWjqt0ZAgqDZz+CZwf7LC9ySyB4GwzSjf7HYTTL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guhM1jZIs0xxLYMluGhLHUQBKMyYgfoO+ogjMrah1W9FqONa2Sg3xbOQxX8grNLEtDZmL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2KBBAfNFFSFyLWMFPpwR0ZMZLLljmYGZzkV9otFkGqMx8D4Tj5LwblQQgYZ1wbh7iokzJH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4tkbOB8ITH9pGLhRDUhoV0esROdikNPwO4KKh6+H2RafRiiY0sJ/7HPDRiMhBF3l0rGy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qZQRRDHvijAwk98NHg6AjBN5y8k6OGNCYJvCp7M/UqKp+Udp9FaEihjslbDT2fQDg9qJ5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+rwZ8Ip7EYFf0xXWQ/bGX2mV7a+BK0VXRRim2HpHvIrwaOjUw6jEva6G6z2/+RMbunoXk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Q9oRrSH2G00J7T12JhP8AyHM3+gnaJdbLzsU1sefsy+yLFrn6v9m1AlLFqLPtGXoozWCWG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yanRdTE5EGRtUe6CRG3gYDpsvnBCJ6EGXdYiKl/Yuwnxj5j5BfYlCLKKImYithIvg+OEf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GTGphh/oj/S0QE4ZXlMfGSO+EPi8KJsTQTJG0J8kNLlbFgSYx6cPy6/EhCWujsQj3YRp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kiE+rr2Ly9hHSfB6Q6LFPcuxaRZMbD0ZgEGYhymN6CjETWyUsMa6t8MNYLqiTyLLYl7E1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Du07IZDEMu/0JOC7TfZAwt6SjSgbwPtt/p9CuIfUYjXW9mdzSBATgErHRkd+mqLMmmVTO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luj9DnfB7GRGxOqYhVUv9ir9U7RvZ7oRVP9bElCGn2i937/8Ap06T10ykWIQ4PS+xNG6af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JGs/wKYEh1uCdH9inw9n8g/7Eq+eIXEXXy9n0BFSjrILnyQbV7Q4zgne4Yw9Qk3pcM/1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dYhltfYiOkNnvEswxjQnxDYYSTGGKq8HBpqJk62oIdqM7D1kQdjqCAJGZ9tFA/RRe/8A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7ZhFItIuWW7HYayJiQQ9D2I0PjbgXKhkIoIdBtIeIaCNDXMKsZrgvQ/8FD+AImg9FFMx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Sz7bGJP1I+2xMarWeUrIRlBTTDbA0baj1DyIZexGpXoGhtYl2ewt40ouyZMoMJGNk2UO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17FVg/wDRltl66gu6+smuG/tKUa1xea+TE7lH+0KYxnaiaq6Zfp6EfLz7yhKaG4ng3go33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OC3yZaFUlOVUQ4M9TEN6z/YpR/2DwovX2jdM/wAiWEfXoPtVv7MlXz2hfuFEnWE/ZA7v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f3BrOTjXwT/8AEa2wZHg1RMFP+T+gGOvybXyJHAjtuhlkLt56Y/Bbb3CCpSa7HaDJiwLM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6RyLYJLMfYyKVoXlV7DdM3gzbbo75ECWhVuaw+GNckxHqH6sCH7CDQ9XwpR6Q18xHZVm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Q4Jdorvts9SmkxO05LTYksakbFhMckGcPZ2d0XDdM0x6GIWuULxzuFfAYJG0Jb4IMWCw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VDRB+L5v4NFHYgfFA4cP4h9Rr0RUNNC2I2WbH9ksqSH9cp2ZmNirQijYpNdlCQgImi9G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yGo1gYqHQhdj1MSrZPhhkn6QyH2DFYqxMZSYvqm7yIZHbVbuPcojOOJJKmUVoTKd6WPY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dqEN+R2H9D9EFklkUE8o0MU6ZbH6H0yq30XaIZTtpLqv7QyT/wDuLZAmwXRNbV2vQ0lqw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YKk1n4BWwevRMbvQeH9Zv2ej5gfWlnUfQD2Cc7DRPKJcoQhNJOxmAcfSMSxUoVGKIz7F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bGfRnqHVHRS80XEPZ6OGLKCEIU9I9cEJSBHo6caIUmzog4XuXSG/alJKa1GWme0FlIlLY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oksFLoJCMKSLcBm8GxlCKSTDyd8LfoMhMPheSfNwkc6PgGOiFEyFUSxlhUz1jbQhYbHr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Tal9ASNeE3rPmvkU/wCx7IjpjXZ7VfKJQvUtdFjUfMDWhUtguyKDTiEIa40MZSc2w2Nk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U0rJ6oc6otDJEjIJ+gbTGtv7hNA+zw/oRvpfqxZWX8r5TMVNx/8AXwbhSeel8fJa7M/+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7E0/0C4iP0eswPQtzf7kNNqATpfb0Yv6BfVdP0Y/pWX2G7Kr+ZGJBrvaP6BimlIBphhF1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W19r0LXEaL+cSzQyRDCfzj32GHf/AHCRwegqyMVWyOiMp56bMhKM32I7hmAzR0hsmYSM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4T4nKImW0R0h9lHKZSj2OjF+ENUJXYtLilaojesUMtrlGdUzaQ9WumYxfYtghIZMiEGwot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/BPFDWaKwMQlkQXKXJRC6F4BhKJxssiAzeMrHJlGa4MNE8H+RsvNomUGkMHwQowNmbTQl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c+SX2wm7bLwbIuDDmHMYuEQQVMSjJYM7XBjLlBKnySA4pWMKYhZFT7L2XlNE8/A8otITr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f9Aj9w3/ANJv/lCEX2NL+yNKXsFis6fYV5NB77PZk+TLjMOntGb+ZDa63dDXNYUU0x1h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Y0vQg1MXWg0XGv8AYpZUFHZGOjthtoXnkw+vcxT2FHUdq+hoRMdYm3N0vZ2SK8Im8GiP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38PkiASaCDFaEQYtDVsTT4QuKJk9cbsHASy6OrGjRCFIY4oopUN5gRZdIZ3bG/I+KbFje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KaE4BMhjyMpkhmaFPaEkpbHTi2pI2iD0MzjhSIUWZcDKd5zPGQzsNBldOECNtE14QanD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hSlGxvwoILuHsjBQau3ye1IiTiifwb6JLw+zqUY8skE+x+4ktlnsljqcLuXgSIKiY5uK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lRBJQXgi80oFjNrIsPBzF95u3tejIf7v9iNLmp16MrC5aXZICNOgd+y3r/0Yv+JlJ/ws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kPR2ix/AEWSwpWhvMmM2WQv8Azi5FoKb/APQI8WuIFT6y0xjMuRNdC48jGW2W0xnuGGr9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Ym5sNbZMJ11jL+RQ4ytC0L8Ic/mENZh/Ox7FldOkJow+DOUNJ7PQJthL4Qh5kJpUSyHQ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ss7P4LCwFtiTMqJoV2WGKUpTYiLrECAU0CH8qHPCNEGNbQEJ0HamCofIMwDvYZCRYvsgW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ujZghfsTtjOQg2LLLcJvJhmxpssohQwltDVMwZTNZE6iHYNQTP4H5vhaOuEkYMED4hIeo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DNVP2X7KyjErZYWdTYxtv4nLwyEfCx2eK4YpbucXxXFN7P1qptFvTPHsTYybRnKm0N16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bPtI+sp0QmmPPsQ786GunsaaY9oyXo7RqDZFUG3QzJvgZL0CTtGbFF/IhjxCZ6Gyb5Bd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6ZY9BbsYQGtEy/8Awdkn9jDO2gkT+ga+jsq00L6Bj+YQ2aj9SL9j3cK8DlhDQsY1xKb4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3kIdDo+A1RfqFaU+Cwlgyzi9uJAl7RqCeiszwJ01z8VOxsZZe6JCvkKPkVNC0qMJs/eGEb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OexNaK2ibj4R7MsWH5HRnF4V0S/ZNCcSYRsdxEuEBcI1NsblCHbbhRDIbnoxHbwSqxxR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Ayl41Ch2+zYUhVofBZQrWBMjZEqN6MFforIz2C9yzKPSCVaUFyCQ+JbIqzri6GMovNC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h6/shQwpg2MxJWfsNf5kWLreg1PT/s6Vro+AU37EJcPY1GQwxr4Z+wajQSoPHrFXmwrc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E7HF6wzHRvpnWNplPU0f8f8ABJdY6TQVT6BzMz+5jb0GX9hCTK0JaxouDox/UEMiYz4M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A3RU9KGfI64aBcBKF2NDRp6+ClghUPLnkpI6GWxlETPQM0NcQ1rpKptYYhKpn2QpIHfy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/NLsyD2Mr0PI2zg7PVrB7mtk7pYYjYegiT4Og/RPi7K8GLjXVCSHnCC9FsnZxKtDfQk0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zQ+XzMm4+KRfI37GxOsY2G/F/gfOi3SjG3bENNSprtD1X8zdaPJZnHMh+htVZo9GKb0F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DU2UiMYYOuncaWNyYguBSLk+QSM9wnfFdD8VrhiEIdaH/oy9v+xCpn/uSnYJaNt/6GCa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1b+DEma07EVbF/Zr6Q9GEuHskZ0BaFvI+d9oRF74lWmwb8UQ6WbDugJKwamoqzdjAtprT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zsYU+QdMazq9DIgT9rpjWeVia9sM6wVfwL0NZNa7RRdCvwGEBrOBd39DPaHyI9yAyr4E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2KHFfZUVMVtQyrBX2IQwxuCGZfIWXNj0y/Q2rYO9DuTHDZBsjFDCFf3G7s+AsZPY8dnv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VMGiJo4LIEQR7d9j7Y3EUPgWxsXD7UThgHJTAas/iJdY6MD49wSZiBIJbC4zag52e4h6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rkYs2j/LeEULhFF+jDi+nQZJA+L0Jv1DKpm3bbsOpzAr2LZgO2bX7Bzm3Ohi5YjbNrUM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nIz/AAhkkHyLY14rhcp01aPb2KqlS0sDKBKzs7Qvb4b9jJ+w9jmNljOAJXUOM0SJrQhU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ohkFPb2hlB7R0arZymP4Ej/aQmuwRb2DKHP4aGx+5QqtpGKhcf7NN4X+z0VrTMD3rbgtTH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fy4n6P9k3e/QxxlDVw18ERfyKFPsTX6j9CRE49nWBDg2yIvf3hzFiwsPwbab5KUUDZfY1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mJUMUyFSydxYXFUQaFrd4admILM2jKNjRMUo24hOovJvgfMnP0aSRpy/Q0etEwxsrmV2K5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Lh2UIS/AhpPa4MRsJqFErWzJGvFA8U/1v+D6i4Okx0fBxIjAJwQloTVMWn6YyvrJ0FDBC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tCE3wuQ3nS83h8IWmdk5GWYRFLRsxssodiLJDkHuxv4iDYlpPY2JExqQIrwJfAV9CoYZ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LjSa3pfWq1vlk7nQ40v0TDRNP8B8SIywrYG9TRfyJ1gqgrGCMl8NDRn8DpljZpuDyxR3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DBV+zLGnnSOy2EVLs9Cln8jXpK9gcPpJ+ttCaSPAvjRqy2mM0Fu+RtU0hEWJoO+v+yXSm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SPoMx/YUTIoStZY277L2Kl9hejb+gRIJg6MBqweB3FuDa0poYuL5DzS+DYpWgz5Go2OoR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yjGt8qsLsirKbdONEYlK6sQRv2Mb+0l7CUWHTyxHs7AtKZNdpBdjwVEUSS7+hNGt+RrJZ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YnOGigW0hzVZRFJ7HrXgS0vDJy7GKqe2PhXkhRlh/Ilx2T4/xCF/3GJFKPkyObjmRuGTu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kG2iwNUhf6RKzzak/wAyFy6V/ZcH6hKmtk5euH2Vxhg7ME1hR57pDXE3rj5jGGMMmUQJD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6EjFmIQxeCVKpqCW23/YRAIaKZKDOs0lNqa5J7E/JsmDsfsdoFhoPVlir2MCvupN/JM6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Om9ww63blvc/oagWD0L72JNaFEZ4C1crYiQz6JlvYeDl/aQyWbFTXWM6zf2KLSFJWjRY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YnoWhpqekFtfp9Y46hmLVRKVycXNHa6Z/uXqQdy2hpMGWWhoGvt7HLO20J2L9jh8tJjZaM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Gh9C6CGhF87FVtmqqW7J7NJUeo3zNNN7HS26RWR3D0Bg8dLswtKR2Na+hRTunyTmMopj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IUEykr7IbplwJsoiVM0xciEhMwS6GmsQjXXpncWGMd2Vxb3r2GbBf2Ez5EhYY9GpkBt/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wkWAwjxjGhmOdGaZkUIYeoc9Fa+kWUUcGZlURY1zfwoSFXClomHsSp0RIC6KaK1lP2J0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jBbsW/sJFEinJeCXBODUWQvBBfpfB/xIIUHJnfHT0LOZ5wWhJV2i3189/I7alS7M/wDK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PQsNTQ9tOGTHtxnff+jD3doZJGJY7FX4i/o+zTsGrlbFqGfUGnmssTBvdj6DJQWNV9Rt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2OqoGURIhraUXmzoPpdBp0rXoNbYGb+3PaHNpF54p17E+NraGk/8AtF2WiT2+hyav4aDx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3PRDT4fA6OnMe3MiHQx1RSV93KI0H29od1a7Q0OlguyI/TKaHph2xh6/It4yGzDayOWm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hVpkTMUWLI3WOhgnA6TGubV8oyDsfYvYjQ72mNc61G78oSPa1A9Fff6EkeunET18BvuA8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1uapJS4YCfCLFiBwa4W8OhmTobC0KYhoi7inCVYot8BITMoVoiTMqhcWGE4pfwYOGUen2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TZkRZFowCAkwEUbbMCnYwobVARmS1MJ9HcMDDNNpDRFGqqEQSEFwmZvEiY2Ux0TJj4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Jva4WvBrJfJCEI4McZMnV1bW0L7BtehI+jtCKzY/2RJofTG3pHdgTr3z5t2J0CdnSzJI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YXCNM+xibVRPuXQsGkbQ/ospar/UaaCX2QjwSLKElWgQOkFxPB9xLQf8Gg3+79DJPL6Yx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bGQVQOJteyWiw8v4NlrDNQEDs5JNOmh7tw/8AD6F0+TI9XQpeP+iZb5h0COK3PTFPgP7E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kjRkRyNzoSAcavU6EBAMyKFDTMpfzxGUyxfXEFUFo2k3j0dCkr2vY0lR8y7wOYqgdD2on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HQsMYwZKVPTE1NoGM+39oUfSw3CzAyns/eEu6TOhTwxH8gkj1H8WWW+BiWUfaXlmhMUMb+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JYEsExeYWBDAUE4Fgzft8ddeZ2C4FEE/BC7I5FU2PB0KSGiibFST2WKh+g7c0nQqybJg6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TnE8P0N/IshFmhsCYhDXD5M1wuILroRLrf8AYZ+b3p9CezfNeCE+EzSddeyjdmRdjH8d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q9DX9X9lWsTTLqf/AME3sHHPtcn70JUpYf8AI7xQc/D7G6BLjQTpN7Lf2PDq/wBCXoeh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MY0KatP9xfjsIyrpgmbcTTDWeD/Yqv8A4hP+ILf6b9D3ZXHexyWcnMYtQv1R996h+MiYy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v0v+ig4d0fshmtl7FXV/oZhZvXwJde3LtsrREyzZsjUqwxxhwyCm3uYzBcfO7ZYRolSj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S+bDQ90WRLUeUIvI7XpjshqbE7VjZ7hUMkJ8DxIzl0TMi8RuKKfsi689aM/0Jz6F6Jwa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Hyn1ki6mB+UT/PxV31chGlgJfjLApLtHzvQy+ZvAsR8H0FPi+kF4ILYSplE17EcduE2M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U41gzG65BMiZfYmCQStfhkBccS54INeKQgh3slIcPwkGExvzBW6OfQyRfoLVY60+Eq1C9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haIpRs98I2RhhR2NGobQhJUdlqph+4BHB8ZjTwT4e00fkXqF9NQEFGeC/B0IQrUAZFtmP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l9C/J/0KT9hEXrXXyIT/AModuzsK9w4tdYxF1PXTI2FwGfgEn/vIlxiMHUXiy/8AY0G7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DVxgK/7hm0eUe8FJaQScDw0xBTc6MLbCun7EPo9ehsyGz69P0Nc7QEqz/ignLqqwh0HT6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TT2dslO+U8MVUpVRaqEMNIrXoJHe0WCcPJ3EGdU0GYVLHQi9YrP19nZqV3n9GKwRu4x7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TWUV0MaE7KpwesMVibKJQdQh/wBoR7anJ7Lkcx/aRAKXX6ETRPqvfBYwJyGehLgqTQfA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RTk6QigTot6UCbQjBT+Ev4G/aJRnjVQf0PbzSGGdo4+B+SEQkhTP2UKJ8M2oxiKk+WL0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wQmTNJlgbEXASNyGYMgT+Aw56JF/EUaI+RChnMGLGEdCcGGLKf2UMaBew2pxj03jCMslG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oGUmjQdSOE2hiNBIDdDzDqdMjPHFFxdOVMVkhC8nmoMPy+xnW/YWF38drlfiTExdNT/DH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+hz8jGbFP8AtSEVNH9iVDLMzDH2Ba0MJr09DGwLIdBNNH0xJ7fYn7bCdZghuPp7Pqf7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z7HP7ev9G36vpGjo9Gfk+IN/Ir6wL6Qg71o+wPiJCdww45p1+Lf/AAQ6SO7K8/wZkrJe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do36vW+lA+IjyT5GJO+41bVt/JR7X/AQ0kq+iSFGtJiuc9AbnsYHKez4aHNUvqR+xK6E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hrXumZhEVons/Q2LZ79f/DJkdreh6d2M2hsjROhMfR/IhZrs2qiVe2EVKMEGRlw7Z3yQ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y9FGt5X+GLZNQL+huR2fyGp2TnXoItmOYXTp/BEuzoSkLTIJifDfDBmSJfc0zY2FyjOj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lelmIQQQLQW/QJ8hIarKibMvhq+CEEiYWF/IkxeWPcqKvqhOJyqJP/T5HnJkewxE8E4U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IU0UYBtU0ftD1Jdoy4S2wfJUDTTjw+afMYLImyKdYMgC6fsU2U0I21pvTNyTGL8K4USM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tP2Il6OmUxyM43erEL+cvQpf/wB57wWjLPWU3JiWhvHD7DXgTAOgWpfox4Y6b0DTdaBH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DPoVWj7P/AEMboCcz/wB2PRXH5C2TL8BDSEMOwpAeGXS2CZUGv8AagL90MoJhyPvXhjkY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uT+oKXOAf8CXkpXPqCkf9IxHwYZvaUY7/APiHmyY5exaUo1za6HBhVNsbRr2JRNLWVjXX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N+do/j0JkREBBxg1/JgMJembno6m0PsZq6FkFesVPHmh9DqbxxjOnZ9jKrUfDIIrH/IFZ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sEmwr7LQevOIm4+zQPC4YjYchC1fpDaO2BrBCtb24PgTEyjKJ1FlyPGIXDobAmQrgxSo5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C5FobBoJH+DNUebZQQaKI2iiCc3g+CDRBcLhKk8IfY8diKi1J8K9Bj7nrRPo3KibFQwk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EVMsNvrB/A21ZjbIzMM0nAy9E96ZjJ08ZE8mjCN1+kVs36hli/sbHULyn+y1dGqhKpSR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ujdTHrpLL2JEHwxOn0P8AAjag4vI+3gLL+EjNihqWf9jG2/6FL+8hOra0xVJEeLYivBsv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5dDqDf0xrJM02aRtJ5Rn9nC7WDVXCtmVSbdrcYplnk6GkfjcNph/AlS2A724a6Ap/sKW1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ZdPsCaSFiWUh5+cwW5d6LoHybkOdv1DD/APoR0kU/3Q0qu+om0VOp/uMvdYnQ3f0PZK29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2RdN9mh0TS+fyN1Xdf8AwJKonoEPH0NsalseIwWfobeT2UQ+MvlcAlUT9l19FGavSnwba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qMJ+sMWERjSr2CV+MDKj1Df7PjquTY3RfpiP3qIk+7f/AD+BAV3T+TtAueIuC4MkErgY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DRmwKidFi2DCfL4ISYuHEN5QjQ1PRgFrIJCEbCGnHxsnezASt8XEhHDnGQfM5HzBcfDl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47sg/siCQkJw9hDdqaVF680ZmTuOs/sJlz1PQ/8A16HywnyIShbod/RqlvCdo6Jd2TFO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bWQ/Yk+Ey7PnQTEH2hpm4ZONYiTDTGm0nopSl4UohUkY0E74JibRNWNT9jJXu6foY0Zf2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MpPXTGDMnom6mzSYpQNJJP4sLuZFkwLesEq5svsmNPcL5KigzSkm87Jtyf5yfQuCyt+9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rn4f9hi4pQ0wyHeB9E8r/AGQqzk+ankZhk9zPoWL732dytZ+qwjcOxDtn/wCDwGrZl9v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kxISa/bRdR6kv4Yxo/2/kov0M2/oREs0PsarMULcYobfaDfQM6lRJpV8Nttz+BvHofs6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QgOt4IPf/FJ0KobBvaCSsZW49Kf+kCXTJILv6LQLjif+rX/0ezl+v+2QqF1T6zIMwSkI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4PgYg22LTiErGoSRJZETA1xG0OmPjkTEy+HQtNGYhMfXDC1CkJwnINCZXDH5ULFXoY2C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ZOVQWPFCSFEslEfEQFgytQ8sWXsIWTSa6KCw8jS5/a5Q/wAiEUtH4BWmyyaHZPhBil2J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s1pdSGmSTjYqSYpUU2M2qwP4XshphRaHYVQ9nxFex8MiGsbGpxZodtod6UPQ0WUMKXQk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M6F6Ry7oxDCaZD8/+S3sf7Oj/fyatLofxjBFI60/ZN3f6Fn/AN0IRx0eqIu2BQZu0xg0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zb7PuH9MO+W38Mc/hVi/IIXUJfov7DYqmUVilrG23VTx/ZBVOq0jwyozIkN6WxFtaWB5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66Qf9REjjEoUyPozekM9bIl1I+m1/oyGo+RnJujqnpf/AEZWEkeoX+o/ogmMDLj0C1lX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uoSq3LVfQkfJTHm7H0ydGS+UYJL+xrT7C5aBSpsOD5PfUvpknFEfKHM+N/Q07B+42UWD/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Ef8AL/pmttfdP/gh7y/9oR2of9h9Pz+0Q6UQoeyOWv8A7IdZ5Qv6G/Qx7/ZQJ8etGBjs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GSyginKwvDFEx8Ia4mgnUMN44eE4ZiCRCCmPGRqZrGLVH0NDWGCE4IhVvm0HmQ38Ar+Z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V9Cazm0MzD4EYrMDU2Ue/RlaHCaXs1Gp0PzcIii2MSaF4RbCpUHCznQ000jDTG9PA1fR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j2PuHhJxGaP+MxtwYJh+h9cT6YgggJxgS3SJa0I9EXogbNo/64Fun8F//BwCwMy9UQ6LT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DKAtNlvqDSIh/fn+jtPA/8aPq5X2vQ9MUw19ojcHf7mUOJk8X9FmEIYaMpBp+p0o/vAyW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/SDdVbKRCvSPsK/4GOe9GSFSMZf5mBzNn6RTY3+CkPY6J1QY/tIa1Nlz9ji2hfsUnokGw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NJCxHfX7JzRn6VJE8zVGUbbPQPA+jar+xqkbF1+s/kr5zWYsJePon0Mn2PCMlQ/9WuQ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Yp/Yv9jnB/ugt9pjvlGDMMaXwVHX/AIX74BiGu1f+P2II2X/BYm3+0jA+3f7LN+Bje0YE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traEbdpBo0SQ7iRv4HNGHou/RUZc8dSD4XiXCDDTi1MeoeULRYnK4GMezY0fRngQbZBMm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GUYxRoY8aE2+iUi+BBHGGom45ZL1EmS14I7gks1+6HrZCCrQuKHU92UcbMtX2S3pkdcpj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7GqMNsJGvgVIS7b9FTwhubQdtJp0e5vsg0jKb/uJtL8I0iaYX68ESyh7ZfGeyIP5DbQmf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TRYinTF413VSRhjXup8+Z+9DMxDs6MwlGzpq+NoRenJru48f7E4O1SabVO+0oZT2lRWd0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7VQav23X+qjKtY98Of8AQslJVfYeMlwI4zn0YlHuZe7CzdhfyY9NoxwtRCI/gB0y9FDG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cwZqko3whaKqWmu1wz9OyQBKjaJsJXZYLm/seZfWz4mqKctq/ZAdYvqHMn/v9DaDLT/s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jOy2VDG5Uf7VX/Qv3+C9CH2YvD/AOJkUW5oVWZn+sk1ftD+KG/kN+sbPzNh8ZzHMap3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Kb6SGTKDvY2xKXwYB9lHgIB6uV4Lg3GDoJjBCNB0PpRQ2mAYx7EybfcQJJPYh0QTJB8Xo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25o7CW225fBBjKe+JJkJctiVsaIlwPYf7i7N67IR7JntYYmKR5RGQqvfC+KGHsronsQ5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1zoY4/hkXcKj7FwpGbO6PRJieZRRTFwEBb6L7HQoEyK9FkIlBdzjSbOi5JYaYhGs17UU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cMyyatTRcLEev+jWKdpvBcbswMZt37jl1xV+g/5lj5I+sifxb/ya4fphKjD+aQi/QaO9M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Hgy+yDfbDDb7GTR2n/Q9iJz4DFH6AoAYy9wiLMh3VgYstrDHEy7BfsXAWn7Kz8QZBPKKX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EYqX/UvX9iDs/wC49Rb+I/8A9G8iXZ+hyaOjiMQiFmzuN/IhuxOaH8xTzWwym9RI+EOV3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HDVOxeqCbSLLN0kbIfYdqX2Lk/QzQL8Aj7DC7kRRRYsZRS8k8xUkGnjxqSJCOBw00MTZ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kRKzAIMYJjyNUxGHFicCjWBcj5YmuXwwPWOho37C5CAchJT64Sb0ZFoOGLLriGo5fWaP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OmWvmAxNqdjTLKWk7PgfNti3SMIR7FNsdkf2xnV6lP2UUPu108f0bQP22LfX842jJcIB3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5U/oLMEuvTjwPTBVWAKon6rx9CX2OUyKmM1AZZt+GzKaNlAkp6/QvZfdo39k2YO74ghM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vVfpCugRfuUNW4GyUFm6r5NFk2G6xHoZCJeWzdtaMJX2nHXyXuZT807MhtvZpDWdaZZY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8xM/Z60/0s+/S1/JmBSk/OxyBf0xikgl9mYpwnT9Z/4Lr1DNdXZtkD/38jCYay+z6Eg9Z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w3fqI+Sx8/kZX9mbsyPhlsIb4ZDxOwiVQxdEWWSxcUZOjH9kFjjUgNygsIqfWClhozpSa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sYPvMLgSITwhOHygnRqy+hwakTJ8CzSUaHs0FGuHAbOAg8D8HwbhiY3AhfBYCHIOmNsa+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BDLxw7tQuHLA1VXL+ON8XhFJlB6N0SjVPZHhfxDLV8Yoxv8A6BR/K5NORVX6LKUx8s7A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PQxIiZmowpaydRyYf8HKV0QyHukYBHsIdBxb/wAJmtz/AFh8Qd3TUhKtU12MqK72ZkPd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WIv/AJjOilNf8hjHVLUNJ0h8WZcXI4bA85NJrKHfFHz+Rm3tvg2/5hLF2G5+hsHaFwdo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UuY/1dnqL/6i0LuP2Y1t/wBjZRhvFf7/APgabKof4JhQm76cHA+U6/tDg8ft2Yqlw9HY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/wBGV8jzic3hGNImWkShToq8RF5kOi+ECcvaG8X7NBYuR6vRMUTPkhiZDPQF1UFDVH8i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Igl+J8QSELhDLGd4JGWkNZgnAkSOjIxFjAwXB+C24PTp+tw0CZqGNHwnX/SNhaZS6EzI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cJFFLYxs+2BFYzgkZWp8zkjvxTGhB3scvX0Hh5NYhZUzDWnepgkbXlKuiGkVrZk6CRg2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DAw2qOhVdJ5X+wxiWiiFlwhwZ/aqbvZqt+01BGbiTpMZ0kq3Y/XoupovYXGuwlBS3/Au2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4QmEdlsg7fgPZgsZRKoUBkq0ZwxLIuFFtGr9BhW7MGybACqfAynr0UQgn8Cj7+KWNRv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GO/oxx/yfh/+Qlrl5/T/APoio/3YLaEUVqK+zQQTQmaZNy12M8p8YZMZSNolRf0GCrEA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Qyfq9D4cXQJQnQxMqJm/kQ8S9DFEDMtknZaVyxUMN+EXGBu0MgOsJQ3C8LyUQuYNEIQn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DboS/bkehDFCSICiD4s2xIWBUQR2JgPWTlYaJbwUsfZdBFkgnhx7Ey6E+2DdiO5W7Qxs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YYgSzUd/8sG6yf2JzPtehHZ3+DJcE/Z6rNi1FXoVDcDTSS3oy9lYrKHVVT0LH/ygya+R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kPQVrg+Gd4T9XHQVzyeJemhmKyNfX8AOazQHpLdYZ082BrkdJdfsjqMym1TFoYkFEQk9q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nbQll2xyv8ElCDTvsTSa+WaYN2SvueqWi8t7Gam1hmAnWGLpP2MyFd/R0O9iZZMUp/AEz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aGtEV83P/AADw7NJ9pizbf8Hf/AmqT+QYps2/if8A8MolReviYvv5/wBiVZZn2MpdYrSd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fsvCNB3nntnc2RW0RL2Zr0iJKRL8ssov0CW/jGhjXtZF6WF/sthKSBN3C0OLPY3wjCpRp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sSxCYIcHHFclKXyAnwXC4hCEJxOUxM2dAJeUPT0NRMXinCt5ua5tuEhaHzE1dycyXzka5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wzzNYGgdJ5FJnUSYB80/DiExMgQZ+BoXWKpZfTGg3svZIj2Xni8ovNnC4VNjzGirFmC2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S02U3NB86hCl8oXwHxJ0dC217Qy6h3sWFFwhPuPl9FWjj/k6Hq+KokwaS1DYLy6mZzqJ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Y8nCZtsYuf1HraiG6N9mDFltdn7CIjtFD0PWX+w5ej38MclFlr4Yv0UZe1gkZsX8Ifw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bs/fR67T9sGkdWTbqL7bf2Ov/va//SefJfvI7Lm5v/fo+QJi2eg+9aU7AR+Dl09DN8hu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rIHtcmAfP/kMM/wBIVDf7s3aolwIlcLRX7UG35D2UIPY0ZrBi+y/qo0dpCX0QbsuRBM+P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+4Y/cL5KyyzRlBF+PG8S5hBrl80TEE0+MU1g9KHhqY0/bkMhDXmwaOxBoG4EiYGJDd6JY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gZLSPSPgJtNuC1R4H/SiVwplGakuCulNDl/9AIrSNMXMl6VCGD0cP8K46MQeDcQ2DWh0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7P30P0GreUNLLhCOoDPTOlNGSEaVNoVn+5irJJSlfkTKzvwXEuuhcUKY/rCXsMQrF5P9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avxMqkH/ABNjALVZtlEh4E19jMHsCUJNtwPWz/VsdfpfvgDDg1mmBnyp/P8A8MS8Swwc5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oqL1vQ1GP/qwZKFORP8A1I+brL/HjTnppFfuNK9IYTKtVP8AQP3kl/l9D720+KSlaabX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+M6NN8sofLWEL8n0Ig+JMWpsrf5SYjR7/uTpxKTLNvZeUECBCEhIrSwxuyNDUxWcX8ef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cXCF4vwnghBcUMS+F80LPQjvHIujIYhIfZRcjVkJ6kO3MC2lY2slP2CGnqXyeqEaXokN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h5DTMlZhAIhyG+n3XgQti9piRrf4F4NRkgnDRDHEtWpjFSHGxDj+BjVaIMsZGgVT1pg1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Xx8lxhTpl04i+EN+D+wLPgrwwx8BiBKm+T/VMclz5ELM/SCtqGGA2DX04Y0hmES731C+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W0Kwan1aZUJtNv6LJo299P8A+CRa3Rf+ehjLT/tQg7Dh8LZDE02+whHpKvpGIbtj/Qn/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zsjYbGwP/SNc0hMmIZSb6sVI7IYk5mw08b9iEf1glZBJM/oZfIPC5P8Asaq7yFpPWCeC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X8gpCu2o3SF3uWB+tjA/Zf7Qin/SwxhOsLzTgXqF6j1SDR6R6Q10fENn0I6F9Ow3Z8vl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hcL8E8qLgo4fGJfRDoUbENohzbocaQvA54GLKI20uv6HsPpkdeBvhI0g90U24UtsRuxy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3EbzDBxQw0jZVYZtIM6RFcJk99EMSolTC6rYxf8AzINNCOvwvBT2EPDWjSMi4XoqKb59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YX5GyIMZ0mk/kzg0lFvDt/XYM+hbGj4f+iFhMabaO838KEqZ1jIWikLZDLplz4CvZqqn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BMCyqWOw/oDj7WmTPOC9+v8Agnan7yf9CMv+zFkR8o/5cf8ARgw7/vh/0PQ3DfMj/wBHc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lSgnrGiK5/0iZRzH+B5dKkq9oewjIUQsRiTy0JVIaCIvoOWgcMvQH49CL1/RCYnB1u1tJ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TPCGC9nRYDsaZCx/+UhFmAo0q94hXgr/AEObasTOjWsd8NiHQL7/ANCSymyAkIhIWhL6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S/ThGTAmYU1sn2RBfs+c+Yh2W7F8+FBDMWXBCYhcrxf4KLmOHwCGfCIfQ/JcF+sYaG3o+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F7eCOmdlBWx73BgWos/UbNV6Ht/IJ3T/ACy60it0zq6JeGKoqCJEHe1NCYgt6d/J8MpM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C4ISKC4QmOSopocrLr+BIvjI74hd2zPHYzTI/WywzyaoivEp1O9MpS+RriEIKjZyJAZ6MC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Gx0cHqRfSuD+o7CvX8jDPftIWijG38Ds0v60dE7T1V/yozAsf6T/APhftW/sQWpX9v8Az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FWnyiStAf2M1Rgfj9Bq7H+xdqDVCHxg+lRjq2UWHbQDm/shUxfII5L1UOSovqa2hT+0i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KY9ZX0G0qdnoyLAUA65EnANTpwnrhqXR8EYfESQQNORG4Wt8bTQ1dkx8Sfc8T7yCihLl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h+DHyhcFGjRimMdCfQ/QfAfEfEL0cQpOjdGUQqK5hjjCEycY5omM67F8hZEtN9iHstv5Y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iLLO1EbGaiE9CYxPDNgI2HJKtZV1x2PhCLNviDvlHfCUMkOWRbb2i0qb9iWhc8aeU+hl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6YzaDHl5/Ah6P1Fq7EWDMkdoyRoFlX2Ewn6MldrKPpdvaeDp5tX3WUZnUr1F/wB0fZtN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jJHU/qz6MoY8yNEzIdg7OgfBpDNZE2t5E1p19mciRdnRVl8QT5ZCgx1OHdVdukLRt+3/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5HTZExJaJU1sp8UFZzlNiTy0Nsj1EGuEvsizBN0L6PWPDeP2PibFlFFj8IpRj4L5j8PD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Y9MTgQTLwQTEylEyl8n4ThCYmJl4fE4nFzj2DkL4JhOQc9jP16FJWxtg0JNi4MJKBv4E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2EGKTTQz0icGMRoy2iWhGNjUEHIlHowUayizwuG8jAtgiLha5RDSC4W9/L4G0nf0EYE3n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38pkafoQrjBPproa8EQhBIZ1mkG/k3LMb7RmzWQkV+yRdPIgx6Twx07G/wBDOzN/uN7J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+bGLOxD6t/2JDf4w/wCjNTBl8CCQzFC9jeabsiZPXeHa9C6+1UR5qzoIiTxlHf6YvwHS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lKJlKXhWm0aEn6ptKyfZhoYLPan8T6EA39yJqTCYVqycOjNdDoHfnzDK+w2j4WTJgkIJI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wgy+Cw+U2E2h62YQwCfIomJlKUvClE/F8rwTF+FMYKvotu/lgd6KNAhWR4MuE2zD+BXQW0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0w9CauovgbE8ZG4OiDLxMOhDxu8kVAuBW4WRDhT9iltXpjamwJwU7hZszZt5s/wNBqVa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tqafMKEqa0E+G4hPlcLOz4lsvZi7g12J4aHIlWB+IMD2uyGefLXsPts2vkn2CGRpjUNK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Eyj2Un6GBVHtGZ6be/o+H2iS+Vgv4ixaRf8AQQvawF/Gh2tfwb/sTpnO/wC1/o11Kn6c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x9oi+UmZd/6Z9moyK+BFeiPsgekabWDYndOZ9R9iL9YYY223Sj/CmKDRWe0BMYGvrpMQ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CHTJ6KFPsU7Y0jUNUOtDA4bDPZQ2LF4/+4vBULzOVl8Rlhls/ZPGKJ8JiYnwpSlKJlE+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DNnVKLNa/yLiZMcaKSCSV7jNGD+gVcEaVHlja5XDEQdjKopS4EyiYYE1fgrY3otMvsSmR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nn4y+TKCt+xGALDu46QdImtPiCjsluEJAhMi8SKLoEPtZgpFAs/hiiVey2Po7K9vQ0bT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Q2YMmOXR+gy9eg4H0xqay/2KTZRGX6WJ51v2JXLJfbGMdK/aDGXyEHK3+yWS3P6G1SCx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+5fX/AFYjDWNHw2JdVf2BkTURr9xRBfTn+xn8iSXyT+UJ4g2IbJA34XybMkRcJsXsKT6R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xu3sgQQy19jdlFMzDMY0JaGWhq2uWzOaXwCCYuQSi4J4G+AmojWfFRMTKJl5KUpSlEyl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gFKXikx1MZ4oi0oxltjp1GVS0NOTSePg7jyTrIUjYRoYtkGNxCFNivDfGxBHFRMYQmIT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bqvtDVVb9APaNwR1/t2UqxLUPsguVU7XqkkaGJylhgmPD6TJF4QSEXhcoZsRH5Mhdw7fy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PvAquIeYY19bydX6ZF9v5Jv8Aoktv/QYDYfmbX/R/2MhH8lCcO/7SNKv5AodMwX6C6Qun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SpU/p4Z/wA+icf8DzLykX8D0rj+wkP+e7+x78C/3FfQJlb6VGBDpdoy6eK0MFGXhvi8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owYCgQV3Exr5zcZRlEEvAmQGzCoQR0GOhDeuBjoaOubd5XCfmh9w1XKREJfDQQCYnwU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MTKUpSlKUpeVca5CZeXasYYU42MnWp5lQlZB8jZQ9oNiQVI2iHHyCJYcMuxvOBdW1wom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Qiml2QY3P9B+hKAWZlPkWvq89T4qI8KZ6BZO7fhRcXPF4Ym1GUiFB+2kg78DAhuntCy9h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k9GLhbKfKrAz1hfrsTHOyNN8r+mfCf1m0d27b7BK9O17Yb6QfwOqqqf0xDzLf5gwj5F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9R5fhf8AQ5n1LPoA1hfJcMab9Dmg2MpfGlGwJ2IKKYB7qDK6Pi3lcMopFuyLjdECGzB4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fRiTH8TZ/gvBcXOQxc0YxwSCZRMvClKUTEyiZSlKUvD4pSlE+CYmJiZfAqmXsYM6JiiVG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x58GIQWXC4NjKRFULhFEEqYmOeD0Dj238D+zXbyP6BsUmUUHbhO8n6E6HjIn+FcSiem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2W3pnoRtrDwdwXB+7G7wyYrqH6CX/dGTdCQZx2aM9KaC1ehX2hMDX8hFerrf8Ctr9P5Bo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F/6LyY/cENPkdE5GwKemR78qJChr0xNQtIHrZuN+4LFhkven++FKUo2Uo2UbjMbgyxEv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XDaSkwyg6fHZ8C4neJciUSiXwdh8YWoNkIT8FHJ8phEPnEUGpTAJl4UvClEylKUpSlF4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i4ehBqPj1iikET2fAgh1dCcIds1i+xsH0k99NDFo/QWtjG0cgmxoJtYZaybCxUnc7EXb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ZGD2Hso2GBRDdQmZptCgXRN9hhzoaiwbKp/xBiKLp3xBD40FyRMsoMzATpTdeyvBm58N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17/7Fb/bEP1V/5HPpW38UbIyv9XhkMld/oMzLOb9bL9a19sMvarj1a0fMANo6T/Y9bfs+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DFry+QHDcYaH0t8fkuLaP95FzprHpj/mD0MQ/wBOkXVQf2iYpWaefz+GAo2fCR4Jkj+KH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UNUWdXZh7ISw9iw7ixDaPS+DBj0Q8ETHjZiRORLhnyTxWxC8A2JYqa4pKc8VKUpRMTKU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jHyhCEIXHr6KmYRW5iJ0IqTXcCgn9Zop3mTHMjAOgg1NiZnl/OMlZP3R2Qxh2vaj2CXy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+0N0ILgnBUfY12u5hISI+BVZRiYjKaxs7u/QSr9YV/8AyUTpWqDtyamqZhPk7IfuR1wl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boYmxWVH8kxxhHTMGDUyJ/mP/Y5K0H+hJ3S/1Qxtf4Th/wBGX2Nf7NcJbILDj9o+MSv2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1F5uoGNBrayNW378LykS26YL0Gj1is+TF0lPwZ/s7gFfapgMTn95Gj6j6KlriX8CybMG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2loQUssSHwZJ0eK+bNCDhGZGs7FlGJBgGs2i5sZZ8S4dWNgPWJGglwScJwfGwnGwvBDYH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shcVE+EJlKIpSl4QhFGxsb5Qhc0pLSww1NDJ6Fwi10hjC+6kqH0B6IZG38Go32YC0wW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oQ07HkhC0oMok3Yow6KuIPyvDFPTDPfkngwU+uJyBPp6FNTdof6Gv8i2hLkZfYe6U6eg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q920bsGmKH6aMo94NyMQ2L6Zo+/5M7RbfBnSoBtsa/7hbtLf7qNKGdfptoUm47/x9ntU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X7OuV4Igy+yVLKjLXGrvVYnrh/vqKrv7fIZpit9qMaCbK35bBZdOVH0NuF8GooXwhpkzS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KRRmh6ofxWP9iekNrtY9foy4NSAJgLB7D2MuQlQ1QbIp9xgngZA0ICR6gpZBeW3koMnyd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4FEylExMpS8ovBhspREEhOJ4SBV3JfQ5USeUzPXDtZPXxjAlNPU/aGelR4Eh9NPqTSjf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cyN2vJFyIto2Iew4ZjGmLGaISxIIjgfcTLPGGfzZKtf/AINXbyQu6G1GP+5EK8jPcEfNI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+4PhmePUHiv5Fh/vjcsZt3/cioeBHpUZsUSr+hnt4X2mhmDfo5H/AMidOl3OlD/5Gr/t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Ahopa0H5Kk30KWn0LIWAKoT/wCxWWhXyEW1tPy8f8GBBQr1nIxOTyv08r/Q2Mo3e4PY9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hPlDwQSqKKMIiXGYE7RogJ+Gr64lFE469C6NC6HQxG0Tyx+GbBhw0JGDZC0b8XeKYoc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vlsLleRsOsdDYld8K8CKXgmUTEyifJRvhcEIXMJxQ8YedoRmZa1/AYe1BHVoZxXtTQTB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5yJiOuHO+6Jq6G+TCI4LIgxrVFUxh2nfb6FPTTQtiGYdqK9ODaZdoUutj3exHt8GAklyDR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ObXRPTL4f834KWytm14OM6zU40R9kuGqfTm4WIxP9l+PL/QVTNNr+Ax6BP7Rv1XfT/wDw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Gq1/JTRa9f6j/cnn7Q3ylSgmYx9Gg2Fm/wBsqOkuU9pBUjw36aFxa0/l/wD9G/ojgkRs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xpPXKQggkQhBCGxCZGH14Y+EvTGtm3jS+VMhUJQ8URp0hWnpqZEJlcWHHFG7h1DGTiWsx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TItEqnSO+W/4vYSuUc9hbvhQXEXGuBBcKCfClLxtyTF5MaoVYa7QmKuZ5y4sLNFF6FrHN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jDLXYUsKcBhMGL4J7F+snzSLAfA1l6bFJ1WuDMIMi68oSp0PL5KTGfoMD20LHCZJQT9b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CU+xph7BQuVJFVYNmL9tXK0IWxPZq/8AL7RQ1YOQE4mP9inykv8Ass6GW94NGmjB+UvE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6JnvEP8AML/4NQNPL+FDI2Tn4L/tjBmv5iDQvYnoy7O0oXlIQQhCcQngiP6vGEouGPl5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d0mKMZPPoVpkyF1wLQ8iHgpDEPbwIGhmxVRZG8c1WyOVM01jw41+8YwzbxXnXsGOM7Cu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CvwcilHL4OgmLlVcjqIO3hYQ/FKxzyvN4ML2OwrlDj4NW8kGkMXlDrAWTsJSmBLNonzfT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A39maZnpw0kVj5G95A/Bx3ZKLhE52aPbAuFem/4VKfLwYMrURO+xjTX8oEqr5FIei/bZ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xfqjE4on2NeEEjHISn0i/kU0fCZENYtpQ/sahJJj3rH/AAPaok1/aM+af1FU9tl5SEUI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KUYbKPiUU9GAjYnjgew4wVwWR6beWhn2BKSeRcmkbEYGpzhmHG+DBVIyL5HR4qJB4DJHr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v8bDfwnNDHZrTYpdi5iCK56/BbqDY3jCUQiUKlPaHxceL9CQvFbMVxqLZpwnVWxz29My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4SkaLZxNMOg4ytwSZJCVo/voOzKsmYOjJNQbA++GHFET+zsVnkhLjvkempkkS3Vi/0Y+g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+8ns9mcWkkg3h8rHBnU4zZ7Mhj6o9pIbeyZXTpZU8fp/8Gs1pQ6PDmNc/GGrXgkSEvKE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eLwvlJkna8mZBqjYQlxXRHgydEMS745noNUaEYLhXwPoQYsN8S8CkWdMYMXKfeXhuGYS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+WtsatsU+xb4UTLwvBeLEMg2BZNRCkNPDCYEZmr411sSPxlzjimUJhUuhOKELn2D9D4S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NFcl/lCKLKbF0z+2cSSacCdD8ehqoIzU6Ig/5BYabdqZFJOmFoXgvYtGrXwU/fORiVEM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yDdfK2LQhrdDy0E1dUOnbCz3Ub4R5EQ9o+orf0H6v/Y6bYV9poyyppy+cjEXlIQQXjOI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GDELyicpQrVDsHsuRMmFFXHaaKKaDd4zwxQamSA2RgmZt4XJ/r4tBm/88A2X0P8AzD0N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uZ88PGjePw0HsMhRCHwJiZeEMpeC8BzY8hk+JJEqDbtNoGbVDyJWJHwrM0QjAwQVmLj9w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m/Y0/b2wPAat4eQ3C/8AyZSFhIRfWS8Ghho9oU84jjKKxyezJ/Q29DFPxyvlE2vtcLj0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EGwhyN7FtmHzBgr6GKN6BcDs20n3xjkz4VhExeULA5psJX2ZEuEcx/JNElI/11Q+sIp2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9kQjf9bCVKAvpB8LilKxMIJBMQhLhPGhsY/cQx0NhheZi1ySNWSSanAr4S4Mt8cF6Exx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NjZfBwOTDM2hYc24MyJUPPoEzwUoxo/Kb4Z4iKKDDjwJjsH4a8HnE3mExMXihGvB34Q7E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TiMefMnCXoXsJoIwRTvDzEvi0ZhNkpnkMibdDQ6DTlFRprTYj/QiDRBhg0WkU8oa5RJR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J8jPm65qqibh9oWPhovbNHRnOfKZEyiSML4NR2vZQJD9CYbHx1OHhUQv0E2FX6Et1cb8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emb5kr+6GBs1W/byP4EZaC+5aRfeIPXK4g1ou2RtXrmTvw79iNT0z2Cn2Lh8wSEKi6FL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eD4QmRCNrkjU47CNhC+g0YuTQWhdGKcHc7cRUHtjNRP8CgWCOPoylIfTxVISpDDMYDLw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fgjXwGAnxMLyQy86igilBPiCO3Gp2XI3K2GbVMVja0G/BCxfgyThyFsw64GMqbQ4EuLBl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I9g45gprM9BqjPrQbWBjNi5i/gcxdb9BaDyN6BcsDxutdQgiDdfyN/LHe+ZoSvD4bFXv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9DpDL+nkmwjvGnkYEXoYwK/pgI1GU3yuUJFSF8TEidFIbMgjaRw9M5G32SB57LIm4Qz6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E5zDGgTwNE4oQvB8tVDk0sjvVgkXHyOIk+ibFDVow2KmYBqDcaMQG6s746jUUNbFmDqP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1UPkJQ85tUbbKNOoO8SFsHyt8C4oXCLLji8E5HF4LXhVwhbEmFwgiCrMuOOuFxixr56j3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l36IK27RGJ/oxrx6EGhhYU0NG5LuUlBiTaNVNKHv74QmTOSVj5lCfopFuQTymhNG0c4m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JJxLYm73BSe0Oi7IfpWGvz/phwss/Q1gfhovur/sY5ts7/ApKKMXinqNeX0HtWT/ANAh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OCcavQ0nWhmEPgSFxMYkdknzwkIQhPl+DH+ofGmBRwZBvAtLQ+4azZ85YSsqZgMkYcH+j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GJnhskglMi2GMeNw0YcZhabXQtAylRuQYU3HzN3htwLmnBEebCCQpRmPlJCQkKPhC4Y8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hI+ENC6CXtwgapp+mJtPBN5yY7Q6DlMiy4mZvcmD/sn2/ImkqGuWjGnNIZr5Cu8Rh1hH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4iyKqoP+xlhqcoZLIbASCZo6dlzfwhgqYAqJZA+nIPj4cP3yHCkZ/wBBHBY/yQ35pcKm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AWyaYrSmcgqfKK4I0f2FWCcC3C5ZFcSPRjfpGD8BCEIXD8opobGz/AKE5syg6GHWNjSFN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MljG0QFFswVNMZo+zdDnS+eD4YGLQwISENjOBlzRGYbDNRsGw+dhORxcNyXEGEhTNwLgg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3H8MWz2/0JeVwoQ8PAqzFlMSYISi80wPHGaFMiD4sF0khnyFhLgauWG3x6FtTIQSH+Ka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W+hPQp2LTqMTwSiW/LDGKwGuEP8A+sQLArhHr2ZOCnTH96Hber63sKFlRV8MRt51PZUh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BIQxpDy8fg3OuG4hrYcuBL+EZmMkKJazyM02hoghC4XC8WPhhiD4MGmKMGJMEpG+FaYY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IJUMY8HVKLD8mK0M0c6DGMzC1wnwYiP3FsJeIL5QLXCHHGUYbJq4zgnBRIg0LhDfg+JN7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zppZKJnsS2MT5TjPg/C0ZpFlD9GOWRqcps956CPkKIiJiEJg+Swf6FdnTjYQ532XId9Y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IK9/wzenLnvsTaYkG53Tvae0LuWEdNkaHpnTAP8A98D3jF8GDaNXDKn4lykxdn/fmkLx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N3q0KLBPCIPkXKQ5fbsQ2VPyQheLHwmN1i4/YloctDCQ4nxeTYgZJYY/FuNxiZFRaqPr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H5oPhcDGYHM+D4RtwuEOJjH4MNxgkYsfk1y+DDKUvDXs0mmKosjcmhmJPHyITR35XAR6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wITx4qCeyEUWqan3Xs2If+wKY29mRAnB5TZHdx/okY3Q0DQiRcahdidXv5g561kEjoQmq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LvSl/BCE8WSCTsn+3fJCCQ8ciUqzDRpQ2y0YJu8XTwQffy/oWlQuUJcLxY+Lx0vhKUMt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yz4BFs1WMuFgfGh0DuMDbI4sMY/xDNseA9YY+FxQuFxXG/DQ35ISHH4YyjZoWMoxcs+wQ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xs9kYO/A3WxmuxBEJyvgmaLxcMYPqRrxaPiwDr5GNvCkrVEPfRlJxkPYxJYRhDYlX8Qy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6eXxkgYkxR8jN74SGVteaRPNmdHnTAuZFWKXDRuGa4/uN+Myy7ELiHf5WuJPhCF5Pgxj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gOGkZtmJiYuC8MPYisv4fGvm+DFpeBqwx8IQXCEhGY1wLRTfiuHAaY4mXgyjdMHwMhOI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mYZWyCnoSs2gcVU6G2zA3KmIIpBIJjNsewxmhL0+XB6Y142JHtFa7Fq69GMPLUKwDwKk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04qRpP2vXC2ME0m+HXEica8UicT8EgkfgguOGGr4QngQXaY5lBZLegyVEJRBi02hKnwQh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YmHkhnrGmKJifBBBMomUXKOjOzTxoh6HGFIB6PiCGCEIa3g6oc0OmH4NEyJUJgTInJYC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MxSeD4S3scZWOEKUQwRxwav/AHAkuqfYYbpi42LgVtPsaeucDtFtYJ0YnZCXoeHC4Ss34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U00KW1rXQONVHYtogGDTiy0Hd8oULARRClQWA9CyIVF6UXI+YT8THxij2JOFwINPCQxFLw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Hp/x3Bktj4zzT0WQheJcPkY+GrljKUSo1F7QzyJlKJiCC4KUpeNvJL8V8DDC8J+YJeBI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WuhhUMxpwGAQ3K8UVxQQmJjDDGaGAwj5fE4WsQ7y3Zc0/fF4Tez3ZNzUTONDjKfBB5Ug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qx1rGKMQmRpGCoTJm3LQRpmPSPVb2PaFImej/AJQU0MlNiUZEWQ5ZRZ+RsP4zcxZOxuGN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Qn44PDhVCkvYg2hROG8G0LBS8ExvhOqMi20fzkfYLiGJgXtcUJeC4fIyCZDHrhjfC5Gg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C8LwXBSm3jozPjHgMXI8N2x+IncIYqoWptZEphCVIwMAlvOiFBg44IyQxPhRsbG+KRnX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O3RCcJlkd7Qw6aJ9ktP7ImJ7fR8RScEnkt/2BWxipypoZdhvwl8i8BIj6NnkIvbV6OlI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HuEPUgxVVcehkCvnCi7cTROiHGzEH/MOl6ja9TELNxCC0JC/HBnBSQe5MWUR5ISKB2Qw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uFg0zPbD2+RaQE7wjO3mmSCF4Lh8j8pfiNuKTyAUzSIQ6Hic0TLwYTELjBvDNhxM25If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UomLHMxLJmYMHBQuBy8XBuMpRsb4MsvATlrxg0mjohnY3yHBCcLXc429h2bnvyNzyzaG/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ALofsdM7G38Myi75wUXUVigkEdBqHzKKXQ5o1sIFLvTGDv0so1Gba2TXOwhYp6F1Z7Yi7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ZMW6GyILghPGeEEz4EISIhg20RWB1oQFVnoNo0Vyi9C/ilsU2m6OUU9oqEPEfosPjgvJ8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SEJ8GBsZjFoIGBBo9YYvAkGUTKXg6AdBqHNkyBHwWD4GOGRBrREJtCRVCnCJXFrxZnNk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peTfBh8huoXheU8EuWk+jYIzIagRDdDVzf1F710/Y9rk+mT8BZjQxDzUYeAM937AK3MJ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gepVbEDrALaY6UmifoTtjbHB4p1RjX2R7+f5H3v2QtYJQjbVcHBbW6bYSEWiyZlNMfYxm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MmUbckzR6RiG6KEE5QnG8KBKhJLwaqjPrSJMbKwLRI494ZhqD4MTuYl+CcptEIpF7Yy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BbgryfI+GBluLGxsTFw/AZMyFANC2KHge7iG1HIhcZbqHUxyktC0YISEwSwc9CLYRLjR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PAtcoLw4uO34NZgFBBjcEKZDQYhwfMIPULliaOnl78INEJxCCR3EIYqDWjD19jM1DMeu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kRZZFoXwNGJsY1RavTcPUaQaul7Ck0tWkzEGGMARql6GaJs43B13oyTIqAmo0iyH8rpn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hd2/GEIYwakCTgSkcsvF5tioP2HAmLgOaEj4E/BfhmmvYltQxTRjW4zR/gMfB8Wwxq/J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TMSKKShMb4HEqxL0GCqEzQb8EYQhU6JIeuKVFmcLCFwGxBuPuUTgCRcUYw4amfA9cR3s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F0Ni5jD8AWHxL8FIhOSE5SbITPKflPhXTFk+gNYhUtkosUkxriUwrou3ZL9j/AKEVbJ6Q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+jP5A7Kj4DYz9IYm6twydjNsHvGkroMtYv8A2Kr2jKa2hNagzm3Q/OcwnLXfjh+C4eSg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iYwkUuRzKmk/ZVEGF+NzYFFbg+6HPVeBhcrl8HwYxMbMow3JhuEGB3B1RYWxMTTqF4VK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lc4HzhaEHa0MEfMGiU30QgpSjjjfDHSiBRCL4WPgxmgrQwvEKcbkvCcz8KDXBF2TTfA1w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27Yn0OyDGAjfHBcDVwnCmxOjeJ0O2wLZJhNMuJESIEt4WUmqNKG+zNTROEwuyexpj2NNb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TY6Wv5Rkypx6BI4/JL8D79vGeCn8BZvhafAyhlyJw5quvRISoi6yh2i4G/5C/oNIQT/G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Pg+DGBjZYww35Ae7hBKkzgXPBeIMk0EvsfLaF5bAVKXF86qmUeCF+hBWZwxBGl4HGyPA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wpwFOx4mHF+ER/ivhCMEfM5QndkBb0QJzpNjX8jXaEd0BLg1szRjExpxoRphjVw2pCYi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ab9MpT9hoTEC7GMxWFoTql/A+gfR8Re0jb0x90U7oX2NIy1CacTK4XM4fLL5NcLxSuB3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XTJ4mmJLPI7sX0zUuSjT+mMDWA6Kv/sl8Rsi6iZSMif4vXa1TVC/EXMDGGG+OhcGuqhS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+w07WiClvjVDhHRmUlxOhOcGGI8dxPYV0hvofxPSjHTgQMKLLkPiy4qMVIuDMK0IZrk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ZYYb4nE1F5PhcNl4fU8nIhsyJDQ0SN7DTyCKAqqXsQi5iR7IkY4vRB2NKjjtQbGNt0qYn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+h7ZnhJswv2Jo1veCW93A2vQ1hI88KUnHGOT6uCEHcTVCukBV6PTHPeDka9CC8H4l+N8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mcMs0ttDtiIO/wCBtgTXSsLWxGFpGNHwX0qv/B7fA2qNOtr2jeB+plF8oX03BsUN3ZOq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vA3KG6ndw76+2Xl5exANyz7PQiEUaMhlT8HoXOZB8O2zJlguCBVEjWjXcJ1iSPlKoX7Pm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j4+mn3FDY3KmLwCl4QlwIweD4fC5QhNrRR5/Cg0NCEeZ0MrnQ9mzFUP+BypSZP2JL2Md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odVaEo2HJDANG+BIIXDT64SG+NiYl6CgsuhGYqK7+g7owWucELIDj8MHn/Qh14RZxf8A4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PiiJ+dIhOErGjcQ5GuUJOrDRhGYN/vZ8tZ+z2VLnJEyS4blOwwihI9kPQ4Lmc0jTYd+RN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wXD5mH3wNxBEwZ2KQi/lTJl0ayn0AtpBq7ZkLAx8sfDTEB1xUfBqCSiRcNZFEhCMwVON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HFkZGQqiAQciyNhCEITMnCuKK8RLyQuV+SCZIIWMYt5IeX58g5o2katj4G+cDtX2sfoQ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ScEUSYwxO0+9tlMhxZbkaEs6de6vX20Ky1+gjVFdgZaF/iMl2L0HMMNcpiDHTeMVnmss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DhDZlwLj2u/okaidwNazq4VwvB8HHwNvkPYrkhqYvBDZlXgVRgnkZQ+QM3NnQiCGPxYx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Dc4Ux5fASYmNjfBAn2Mccv2HLZOFROUJ/Bo0YtDIQhCc38NcL87Qk4aov1Phn6T4D4hN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CMPwIpffDAs7+gyNF9S8Qn7wNPUg+Lw220UTflS/ErY9Q5DE8KLkeB6TjwxKL7MMj8DM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U/7LNWNGkf1sEJeE4oXkYcwDbMy9suGQjyljBDDVGHBTL2b4ESl0aiLPsdxS+F4Yxoui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hfBdF5kmMYYpidiC0URBl4rxlPOsGWXm2N+BefXK/A1gYgkMNHtHwBepE+hDwmxrhYm3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jPjshlDpGE6KoP2OFy0VjCLRtYZ6Am0dX808ZyxQ9Q1DDXgsaE/aL6NibtGjIl8noQcWh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CPX9k2SbTpkBm3TGEExoh+g1RI9T98Pd0WEyvhwev3mKSCkIZ0zDRuNFGG5isQhK+3xo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HotR1KHpkg35Gy+NON+Ano+Jmhm8XwhcIfL8WhMeT4S/CuF+BohG/ZAbIpzNGH1wmRp/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I6g/Qk8mGM4pW6IUKdD/AMQ9Zikyi+h+QuOvwPwT1D0MvgmKMXKZk08ojBGmHWfQprz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BkS9Bh97SOTJZmqIiavXyW0/0KpspFDAV0VoarcK9Lz8EsWIQouXo0l2o6DwJ/pjT4o1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h8G4hohW7x7IB6E4M3+G8MY0EjEq8X+CEJg1CGJKpg/NeT8IT8BfMJ+KfhTmh5HnfMGJ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UMRqNfBc9DbTNTRPslQ2PQxjN/fa2SL/AOs2vwwSn4WPhLlL6Fsahq6HHDH0PlUW3bDM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jNol8ofhdtMEIz+BLr1eU/aYpKvsdrU1RHTaO0CEHk94FpltQySNp+xrQqUaWjd4/ZWYP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3FkWfClJK+AxrGdi3ngmWxvA/O+D50UpfzL/AGFyFsLzX4YQhPyrzvi/x/egbGePX+CT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DXVliIV8oQS/AuINcp8PiUU+JyZIdF4QsCD2tlYcY9VoS2jZt9CViCQQ4HBpOIp6MejOm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snYtC8zKMwuHd4C0c0sCVYoUY/ys75v5bV/JDE3wHr5vhRP8yOzTXivFfiv5e+rb9ofu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L/CEPwVsCtJ3IF9iMGjuKMUgAvwMf4YT8DXMLkO9rhfPC2NCn2CryPxYsGkKLYphCdRY9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EguJvij4fL/Cx4LfxvmVjFEFhOSDV+bEL8i4SlE8fnX5njwbtTUXosv5Dkv8ImIxjDvq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IEYvH5iXBicMnlMeCWX0PGsMziVnXsb5qFqb585+J7BOAkYtfk+h4JzZv2BKxQZfN/ia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ICBYIsTZ+BHXiuV4ri8z/ADWEah8l+gX/AA2OyzUQEK2JVHT5KZBEGZzPwJCQiD8MNeNxB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6sMaQNTAT+TmXg/E9WZjFpsexkLhqjDUO1IVoyQwVjH4vyf4HSNMpfx7hhgFnN3K4vKYv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aKfsc65Tzkf5WKOz6gi5xR3UHGlJjP8AhsaaiNoz3EYRG/5Yp1Hn8pRSaAsk/AuVoomX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8H+BOxGq4xf4oXgx+D0ZjxrZ5TE+EevVFwvA+Xw+Xy/wpSwT5f4IOPL4lzs/FeDeC8lx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aPT0NN+xFTbo24E+XF/h2gzowENe5VJBYUf7Zo7nPsdJga5nE8y4THD4HnfE1+FIYxTh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heD8S08qIQjUMwX0hHAfN/A/xMsLzfhgIs6+N8LzQuULwQkJf/wAZQ9j2dR9icL8Dvo9H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9/w0xu1suvq3QXwna/ahf8jqPIu2J+BvheD2LHFwNULPBa4gqO4NEhyMhl9XFeLGPm1M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B+5b74GxjH+F/kUT5XL5uBt8Jw1D8lyheLrhCF4m5Xsf+Sh7xD2JwvF82izGyCCbHfd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sisdDdGQJfT1yvwLzRRfjZEri3H8FRrY6TbZjcWJH+CC5Xi0FSfIk52QaxLqs1Follme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eLH4DsV8+lLPeAvJ/kfC/CkKLlj5gRGQgx8B/iYfkQooo7qti/xF4oTa0Sbbn4FGM0ex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vQesSht1iiDGjrt/4aYxtMJf9mfE1FlfQwyqXR2UYmn+bYZsJSLINeuCFc2ZZMQbPoBkl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8T5UJD4EjeLlJtmbLL4aGX/GfDVMOBcMfFLvwzB8+/BjryoTjoX8DJrX4I/BtT/APh6rB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G2UEfZJjOtpplQ3+7bbKdUsH0s/4aEEzIfsysDHZI7bPoTq/GvDZ6Ls0VeTsDo6QhfQ16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siz6+CF4MY/BrSkfnxb6ISlOuGPzf+A+bIw5nBkUb+Z3MHh/hQteFaGacUNeF+ekmB0xp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eCEG9wub0I3YQFKkKmnGXasqKtCzqsJ19oysq1P8A6Gl9xly1Bz02m/gR9C/wUxcFUauR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5R2+RI/wrlZZhBFB5tKIa1G9J1jM2+Jyp94k+jghC5Y/A6GjPt/glXBaGWR8P/MXso3Cj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KEiD4X4Wx4ckNZJx1NBKmhJGPcbGjX+GvwPnYmeGNDOhPzDGjGX4UsPTQ/UJFEX/ACuzB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xSr9zV9oWnaum20KUez+j4nsBvv0NHJNf4KYnUbcTw1n5Jv6FZDs6bbAh+a88Nkh6wG4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DWjaCXC5RYdfJeDH4i0YTD28GJMGLSD4a5fD/wAdiRi4JglgfJi4RRULEGFsQh+enC5Y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oL6N2tcsXjCf5DM+GhC1bHOJVcvVFFzi/JCe1P5RlgdOP+AzRXIyi1VVpYM+v5Gqybaa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Vcj4k8ZvWxRzTuL/AGGpgWx7/E/B0EIH2NTkuKJvm0yZPgvI2wxLXUWmH4JZEJUf4EPGs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dY32JD8UyWo1C5XL4MfJkmYT+eXI2PApbLIuJwx/5D5So0Nho5VxjXhDHLC3WKIXJspeX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x4K8qy6/wY+Afx+ZogxJ8jXAvSaKFbRrbab+UJd+eCbCLmmDHwNyU9WMjJogGnwuhfRB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bPH8iMTcz8jYX/AUmI5Y4X8SltVaQgmuqIGTR6+x+WamlUucP7ZJrTS+lwIaVCzvUMi0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qcm20uhGLZGbWJeAXCFshCGz8EYx+AQrzNWjC0IQnQuGNjY/wP8ALRPwbE+FIMNW4bC4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xhC5Qnyc5DwEscE8LjwqT8KOzYG33/islIDQlrIp0KLCR5dv0ez1f140JWci/wDyOuyU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mYE3V2GVInEIwpkhQLaSv4RBakMdsmWZsXUFbInZr4p/9CZogz+X/wDgvO9kmfzwtjq9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ZKWaG4pRtj+hMZeCrEj9g8UYxmmJptj2mhC7GWYQh0XhsWWJcaIj/oWd8mgvJjGM14rh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CHOKXgpf8ZiYhDHyMPQ3kvgbHx4GFmQTAhiG4N8l4kNkasWiCWRPwon4H54ESyVGguWq3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gm2vPoYgkzEi/dxEX0kXA/c65Uep3B/AlGxCFspNfav/ALMjYtv+RBp9M4MXDxtOTIzT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kXYgmnPpTD2g7vSS/+jIupU730W+myX83/rx2Oy5SPYsDKFmmJUQQs6N6CiZwl9DXTuQp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ToyKjN1iDWWj5gjsIkhso+ScNpIthF4yXzxQvBj4PwWpgFoYoi4USLXB8bf5X+FcuxMT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uUihSboWB8dDDHYniuKJmIJcEuaIevPoSuBiSfgTxzMdDZ8sa4MT98UDGNbTfK2OLRL16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mQxWtktP9GRZ1tZImJrgSWfU7LuqWH7bYlOUTtMGYGlf6Kj7V41UzLHHU4X6E01S2TRj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0YRvIiTZvPP+Zv8A6I8/HCKD+79jg9MNw9J/An5O41hbeBuiTR30dWJp9kBgeNceoyDj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DDfKQ0JQiGeCN++CF4sYx8UEKRLqCgHxJ8L8L/G/BjKJ82yKEYTryVr0PEaR8DYh4uKin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NvO2LlcN28oTh4/E/Cvvx68GLhE06MH/ACCkmmvg6QZoJdgjyYn1UzMFpGLrtMur2IRG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zGkYwMWq6whozDBSxE8R4Lu1JtfRRtiI+E0jYxNo/jAZfVGQK8LDI5Sj0rRYRhE0pvYu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9ia3BR6UufQ+CgNc+x0LUNlEIIowoh4SZ8cV5MfB8FEyew1oWeSE8X4v8b8lE+HwbEC1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SNcbdFxvK4Xg85VuLhcLKpxvjH2JjqWMEU/A5qi18QEw+/B8aYX4cmOPyLiidaY62LTp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Y5LJbfoJoSnLnSF6qK/KGVkLbt88Z3aQ/1/QnUm+htfQ2zBvYiI/h+IV+yCbDS3UWT7ht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jCub/wDRP9wZ86jGwdmg6EsS9f6DfAvIqEHz+sGguFy+GMfKqE4IINcQn+PRGp2JiZqd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Kk2RODYkhvMXFLwua24Lh/Y/FCTnbEacfCx+J+YSY8cWCU0xEtM7eV9+S5fKbLzgl9HU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3lSq3axR4fZ9D0eU0NcWSTXZ84MFT8tl8slmIyvg2NJPwSt8GdxP7CP/AJIiOBbxgbYP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+FEooxMQuaEzYl9fFcLxYx8qCcoY/N8v/AAExjExM1HyHrGbGC5sOuAtrhYi7yELhspRcu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xZlt6G22IRmkErESZeSV43d9CC1N1+N/h0OvxPgLTR6jPPGIQNt7ZDDa4I1sbJsbZuDN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wKlNmWJjixrCS/4KOs7CPh5kWR8KGN5pkKWGGwyJlhheEITFylQ79yEiPg1FwhcsfJ8Eg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/CfCKNwwzKNjZVBszmQgxRkL4mhsQuSEUvBea3k+kuH51oh+3G47ITB98YKTH+I0kmeJ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mKZ0JoDrKKNj6RpoTmsDDEhcH2A1Rj3jrEZlp6PWlhkCsTGqxBZlELL0LBUodo+FyhC5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vNj4MghkIJxSj5f4Hw/OlHw2UfDISFnDMLGrcLZiehCRMBEkUfCFwQuW5C8bPgNIhb4L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Z0BC4qLzSsseDVVY8lfwst4K1w9cLhrlfnaHuhTNDkq5WRITdcwMosXNKhQW/h0N/JRT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1MVkMIXBukEqLg39fFcoQl+sLPq4IXmYbLeF4Ma5pfw38FGMvDGbFOD2dfDsR6/YuED4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uEIXF4mzYQlaI2dw2eK4T7a8WT0FnngaFoaz4pVweOGSW8orgydXKIKmxedrHNNv9HQX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LHq2NV8UN38C/HKSKOoGKc0wxhoVTq2ftdKX5V0hhcpi0SILMj1j18rwTEIzN/Q5LxfA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y/z0fFLzRjNiAnTANngo8ULB7b5KDnUhzCl1IvCEIXC3ww3JEXAovAvFPHC74vi5Z6aR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EnTVHnyeDZcFloltER3Y7+eYgxdZ9l3Mvw9fiX5tCyuaJRUOvQMKY0a4iGErJ52xvfsh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URfwIXDP7TSLhC5ZA0hoNri+BeEUv+Ky8sUYxvCj3FFAtEIXJ0ooFoT1yhCELhDDGxGv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Ud3HNFpf2kP9PYrWSnD4Sorapd8WlKZgI7wJjKsLB14KMowm7a7MIRLl0reuN4r3MN+D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WNUk1wlRJnZg1oVsXwicrTRhy16KcsJGhVuntNGOKbdHMCZC0USIaG6/JeRKj5NQhCFy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Zynji/hfL8Lw346NgYhcid5gs+a0hm2JCGkVIDge+VwhC5YfGbFFqLiXyPxqLiZ9GYaTi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4WNUZH6HCGuHhOuVtxkNuyRD43UpLs54N3fCFyjv/CQiCYTDlWKkKPQbWCMhm74QeVWH8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/hsx/JNdE+0NLgS4bwN38iMx1EIQuG+Jv4uBOQRRf5R/jpeLFLEs2ZB4zaMrXExQ0IQT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SjY2MTPCAIDjZFsXBvwhCYPXpwjbPO6xO9OgvwJxPxwIoJc0YekLkQlope0P/EJfjohly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kt7EoN0wi+TDNEpS45FwN/lQl+lmguS4mNnxBj0JDROWsDXE8n43xfFGUTHyQKi0SPjK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cXwXCEILA3DYxvhMGx3mCGKZ5NDNsw4Qp3w1vB9+M4bJ5XguGITsWMLHlHS3B54xdghj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Nf4CF2YkecjeYolljWLMHuvlvl/44IzJoIXCGiLB/wCh3fIx44YxeFG/F8Pl8PzpSjYn4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zJiWOSSx5oQhCGLw2N8LWJBEXGZBs8aCFwP4JnsW7JKVqwIn8hbhkcre+IDMFfmM1S4C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5LwbItjSvX5t+F/FfGghylHPVCpcAphDfI/O8Nv+MuYQuEdIzr4ejeF/Gx8Pl8Pm8Xh2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jciXAnmhcJcNl4pR8ZBGYIZvsa8OgtiBhofKKSswQYput18pVjoPfgtwh4ZJw2ex+DEZ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2eKodeQ/4fYlU8kqdQbbeeX4wH/kEf7/ABQuEbBmhtNGnh0P8bHy+Hy+bwxsYxPjWiQS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C8PyQpCjF5o2UWsgiSiGZ2YHxqdCUaL0RCZ4b4VQ5HTMP1puHrlDGoPqiK5rhKmijGz4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0x7Ljws9JD0tOh+/4V4L8Eol6FKPYUjQm4NKx9iUvwJjYzb/AJCEhf7OK/ABq18moh8Q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5Uoxj4ZIsuKYoZxsWWSQhCYMB8i8lFgbGy+N4yCY4tQHpo+AlSMS9iEE5dRFFcj5gtTwX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Xz3N7+4Q0N1B8vBXsxmv+IhKJmN7csQTcDG2K2Bhv08Xw3wOv8pOLd9+K8C04YtiGn4ry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GMvBj4nBoPA0UOD0ZmomIZMSDLwvKXElORfFsolIIshPbMs4MnH47YmB8C2J6BrhPwsNGE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+CG/BFdk4cdY0/wAOU0Bl0Nb6/Jl8jS9hpvfB6xeLG4P0L/lJwIYftG8hgyGPZ8j/AMAx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4hCDxwqlLIuEryXPGzwhCXEscF82LwiYGr4l2aC0Z8L0WxWimVa9Me7TBVo+xPS8EImB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JUPLGhSASWTM6z5XD8ENj+Maecx+DrnRhpUwZqlL2xhms/I7YwFtDwNk5vFEIp/loUQhv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fgxBPxo34svg3w+WMo2MfKFw3DAWwwPW/Eu+A9NiCXIWDF8mXheKZDNsgoNniRoLITKQs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foFzimsr0YJGiFzwPhC+DHW44tH8EffD51obbeedDd4TiMOl8kLm+D4glwqH9RB2yeo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pwqCfhRsuRyW/wA1DCEN9mr+h+DCZR8W4Tnk+X+B+LGMbL4IRYSRaIYYMoMEQSFwTLUQ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CEFLVBwbeICueBoaMXbETvUyh+TbZvt/A2tHsiicISLng2TfGhTZRYmBRZFWf8FeEx5r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6PsMq2XFxxHR2JUlNy8Lg2RGz/z0xhFR8RYVyLh8GhjXhvD5b4fg+HwyjGPhlE+VxND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FGLCHo1ILgxfwXleDQcN0DZGO+Ve+DYfAKXfQ0tB4Z1m1R2NsfG1OExDXzxWXlL/AC05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Lc/Qv2Cd1vCO/GNfBCjDKMNB/wD8ImMfHCf7E0+CFww8skMYsMtGMpSjfi+Gx+LYxlH5I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QsJEQgsPSZsSIpRv8LfKcFDEZeDGGr5aiYGAexqFyfQnashtDgqzIci3LCF0ZqMsL4bhwU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MnpwlWJRfmvgyCHdBHUHBwyRmjGXzZubYu/CFyUoxjPSN/8A8NDEGmfJCPghcOLkXAx8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NjGxsbKXicImG/ELnbMXCC4QkSRRiZGwX8V5ThQmiUoqiptjieebKC6R0ZrNhIuA8eR0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xG8TZa9H2CHF1now8ESrD4SKLgz53sLaCDJ/gIWeJw1sD+iMr9AeP7A23bKDO3BG/pCW8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ZAp//GIc/Q0XBcMQeyXJ+D/E3yxsYbL4LnWcQhCZEgWhcEuHgyi2YDH8V5S41LiesgUc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i5Ezw8cW8ZMexIzEEq2PA3760GLQZdNsjutca4yw0Z4tJwilS3FsFpHXKfwNZITxnm5y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tRX2zpv2ZQbZsdmlwiKwTabNgZiPfC8tw9A/8Uv8NiOvci8FyuErCxjH4MZeX4NjfDGyj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x5EIZDQg0QXM8s2GmA34W+UJkUSMxBUOwtwXIgxdC0LjhrRMnRnlodN4GjEPaILW32FXs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mZKolk24YsgWwSuFgzCaKWWMTyRT5HgP8zyJTTL4MZph90+uInIwbK/RVVj0N2+BU6ehR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I5f4aP3FcE/AXCLoY2NlLjh+fQ2UoxijfihuI9Zvhci4V8aNeNzD8hIQTlyF3ZDBuGK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gxkzUzZRoYc0ZGz2aIlf0DH7p6YjbjjHKg7ZJj4eposlsuBM774JnRMSXY/YgtpwNea1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LOg5bYPsxi1DK2fwPH0jYqIrjcY3w3EW1/8AzCPjDlwuC8Xog+TMBUN8t+DG+KNjY34L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EEFyYolMUPykOvxpcKCimQZFZqZhvhaFhBIyCcHwbDAaj2EjHIuSQh+hE6O2qa0ySMsb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R7Q4a5TKJjCwNme+y19hrRGXfmQZBCxPYohVexXocpsW2RBqMuIWviPXfBBFKPh5HqGv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BqnDDFEUpRaiDGPjYILXkw+KNj8UNwkhqIJCQhnFCGZOUNEjNuCSH/MkkVEc6io15Jx0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LRIN4wMILdD2hATDQTI0HNXtG3sVeh5PfimIJm4qOnR6ofZjNieCMBzuvYz8fbGT6aI7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yyjodIsxJJeSmMYv/wDOnJ2J9IWThMTKN4UojF8GNck+WMbKUZfFcjVkIJeB0NgbvihmM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GWZ7CWij8ZiEzyBIjSMg9iiQ7Gh6sPs2PBC0bBTYThl/KE0DdXC5QqNMPgj1IW5MfVSY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ROEuAjCL0IaHL1Rh6CE+R62wmiB4EmF7CzRUMtiGh6hu3/8AQrWX0LlDcpiYmIXilLCz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yjfguNERvgl4kGI/ixLiaB8+F85lzZioqPA2Ni4WtGA0UUTXD44IKdGIheW9GAWll8YI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t6Z2WZ0dAEaGX0NR+CcdEiCdf22ZI+jBsNk2yviEjHAhBsEo1IRLQ13AFOy7Y4sOTpCr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Mx3yhRj/AB//AEVgl2KQcTxi0PmlKUpRsoYDfEGuLwfB/h6E8yj4Hr8XxJgbBfwJcOI1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lO/AJA2ZhYdhsGxIThD0yoKkwjahiuBLAsozmFGytDw8lIuMpTvEZCK5GvBMeT+Cinl8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JdiNK62Qa+ROyx+nkVfwKZuBHzGztgSCYNC0FoouHAc9Dd3/APxV+X4gjMQQpkuGuKUp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LgxjfDGh+N4Wp14LnYTA0H5KaQ3khCRn5mLJcWJGNH5XAyEELQsDqEwISCxXnKrZQNSS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bV5HZ37HMbZ0dY9YwZaaPajNO2bwSHwkIXiR0Hx8fLFZ/lHNaE7+hpRnwr0INYiMIkTY2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Of8A/Fke3ks+BMD75QbKUpSlGxvhAQvD4N8UH5DX8KZEgYfkpBEhR+SF4QfFnwEEXZ8o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jFxw0RkOinCu+SwJ3hRKiJNjQ1cj4Fb8L1HvL49g1CpgjoV2MBW+BYC54ROKJmMRX9mk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4On2TweT2D9UOGnkhEHAhLI2J+zYSGqYYNlH+A/8pcvz+amY4tEFwdGsLhOVKUo2Uoxi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kN38K518+SiwxjfkuYTlKzUPDq57EsFOE3glROC5GPgS4WIRVeMgw9oSYY3+hGMIzEug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hNRHglk/pM59LQslW4EovQ80nCiGqGIcTJfIsMVEPrkcLzb/syeWIx8CthyWS5LgbU5Tw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/APprDfBceMSD4JIPULQxRj4peGUpR+Bh+CQbGaeC8ymo+fBCVEHjxC4gnAs4fFmIE6X5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BYhBmYhLh1pDG1LMbuXQyM1Vnod/8RJg4y4IRoZ16D2/DgvaFRvKX/ojWNOx5iFa+lkUC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12r9GlAzdsSvsd3+ijSagz0x8xYTGhPiwbyJYOhEjAssD/M/8pCEiZITmcXMzkSQv8DXK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xZfKcGkIQ4X4ry2NTQ25QkKISRZ+SXILiiUzIwXA9iF5CxlyUYmBKLQ+Eei5B7d1ZfYWK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jWNxisi0ghohOoaxdmF9nYPZLvQ1+xDhShWvn0YAyhYdD7MlSexNNihuLMFIE/8AaHiV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/wARgM40L78RCd9BawhC0wRjVJLtjCgSlMbAhMxGzYZ8BIbyNBsDwICQWztX5n/lLgiEI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Ey0lBQaDDXhoYTQvIx+L/CkXG7+XYxQ+B78hNBZj8UvClGxcNLwUM2JwJg0aCUILQmB8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LzBnWxqmaY2MyLluI6DY8GbZMBtDDdntcc25ljRwhO4EXoh76hT9rUvgzXA+lSPZNdIuD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iihF7HNWPFlm0L6Mfg9cJ1jI1GwN0o3gfFMmp7YmQUmTaJv8r/ykLwlxOEuEJMLISiND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24Mt+T/BHjqX82wwYfCV4lmIPEPXyhCXEgkIb4QQTwPgYThWIo3YExxYIW8W4SFoQxtjG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HOCEzD/qSpoSKuxuGMYy3Y2Z3dILCMQk3YyNIU6HrCTje1DIkltrYsTo/bSM+/YFbgb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iZMUUbHwmecvgOn4G5vuBI/yP/FXivCvFL+OcNoXFiRobFa8FS8MbL4LhKR8nC9v/A3M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IBNY/BLkkuXwTgmNg7KcBoh5MWiDEJSSOjThIbiM4Zf0HwnC3LHmQbea2UrmzLsIk4aH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TWxT+sCHyJKIw3n9jM69Kb0duexRpsqIRUDy8C45QuEipRhviiHsRayEzZlFokEVVJ+R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77HG3iNBD4Wi8LwvN4o+NAbtlq/wlkUNwU0e4oKCdSLOIJCXJILhvzwhoNBtiGSEZm4u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9IcjWfh++ZiNhmcPRhdBeCUYxF8kHqbfShU1VoR0olwcrCGEItjXKrVmzFnkSmTo64pSi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TMsjaGI71+Vr/E68FxXi9G5e+zfHfgxiNBcuiY+aUYYfO3scpfH+DAsKBt2HpDmeFrdG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SFw2Ni5lyqMURQxZR4RmLgWs0EIJDybiQ9z66XhYpe2j518ofg+RPA8+BD9L/wAobTjE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hGilOgpi0SiRm8tEh1oT5XF2N5mA2fIsAwvHUEkf/wARcV50HxQ/DTwXFENCoY0JjBsy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4F+BEWW7O2zaG8IgY51wkQQnAkLhj4XFCNhU+A3FxKMUG3xGzOJa4QQLnvx2/ZkWjQ+F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+CFgaTGbG2KTaShqhDIjcQxAjbgQXiL+w35S46EYuaDVIaRHRCFlDXC//AMQuC8EM0P6Lh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yfinwxj4op+BfhXGdqYsGwDtmQRCCQgglw/BLlkMhhGi2BaLkbwJQxoFghIWESX9nwi8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KIXT4JVX0NUVhuAiwZtwQR2PnfhCLCNlJV+Ajrklge4PP1LWEJEYIv8Cf+AvMvBcJYG/g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1wY+SY5H4MfDwL/GnCEhIQXkhcEznhUSLglbEnGVkkhgwCEEHiSI2fcn5RLHhfAxuFdG1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4YSWpsfAxM9cYaGz52ErHYoYtQYWhTYnBcPjQOzKhSmUYh4NX/NXmzbxIXD364vBnfJiN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g+GPiy/yEhISF5IgkKQDVZNUzFrEjs1xYC2TXghpmZ19/34p/hixilgy3sUQpXnJltmbZ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DsXZBI8jeWPDAvBuhQL1NjmFBG5EyDwwn4MZMJuEFkWNeE/8A+Pp5xf04LyFxtwYxiFrxh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xVwgkLwQ+FzZ9D0bhINg2HaMhkxCQmDYzfE+eeEMeZb35NPNbg1gNdsZ2ovYsP6h2JjZ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LedGHBWJG4fKX8RFQYMiTbPcIQQkPIJifCMmN4kcwbSEdDp/4L/wF4sfyRm/WRxc6eBi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/JGx4L/CQQS8nySvjxcCxwhumAmRIUgmLx7iYo8IsO6P2Pzfg6HBmmCKaiBDGbYa5QoNG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DpCVUyxcmx8tlGsJRUKPBkiDH/Ur4WiuUJBaD/M//wCGbybxoJ5G8S565YnC0a/hT5b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cPl8LiUS4Y+CUKF4SwLLNRCcSaHp9hjsje+Jz1wx74Y3OAl2y1GSRhjwS9p+5neJGZhM/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SFF2x8scErCI6cRvR3hkhTjga4hOGxs+T/wA5D8mgn4I+AGSeHrwrl+DOzT8BPxQ+OF/g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IgmeBDSNiG+CGxyLQghC0WiNPtf2Tyb5s2YsCTdZpCVIfZCpMakOVo94MfVTrezYUfoQ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UNq9cMpkXk0VIYrd6EP0ELkSsBfqFJjlIwhoh/Z0Nf8AFP8Axz+CFs+UpcV4l5maGovkP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dISEhISEvB8MQnIKL+Uo2JeJDRqJWJEFoTIghmiSo9+67EINDHobGQmBKxImbG50a52Q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IkPaa4kyIX+HhGBUazLxrENwpgT0NfAjiaEchcJUk2N9D4PseQho49/4z/IjT8TeNV3v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fw7HxROoX5oJCCQkJeD8EjCZjSIIsMuHGJZ41EE2ThRDFX0cwgnBu6EicaFMga4dJka1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gafIW8iq0UJhow4Sv0HYjuYR9VywjoMTSGN4ErXskmTHALTHCQvYoXQJ1hpNX2YxIRg8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LheC8U4xPw+OBaw/i68nzsUTi/N8v+aCCCCQkLl8sXK4ENDGUSvjaYEJxSMUJEFEPbNl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4bEuXA7NKzEVGolZgscLFh7G1BB6EuWoPbLkZApqhjErworsdgbr0hm1qK2y+UjQqzGN3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pZcdHN/zkJco782yji8K3euBD4X4RORc8X5Ph8IfH5IIQQQhPwUZIZIbYynCHd0NpC0f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GQ+pHa2Oh4YnwNWBBonjeM7+Byz2zueh5UKP4HuFoh8hV6Pkz+f5P2x37L0W/lC6BIS/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QMST2Lg9CRIiEF7FEOY9NcB3+hNvso3ODHv+ReH4ITwQfC/AG8JPopGZLkg2UXg9coXA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vJIQQQXL4fK4NDI4B1ypwGkIXAohMOKQjNjiyJDevYCYvB8VBjufDQxrilEz94XN0hNC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6Ev0WIUpMF5PQfY8kEN9Bp/IlMIim3NSXHClw64YQhr0OVtkmWNJcsY0khkKe5spFJDY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5kib814Likc8WyUkQhLhueyWu0VXBDwGUT4XD4QhQuxcjGuHw/B8JizyvJCEhBBOW+H4L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IyKY4hGylDA+QtiVjwIXBJf7frijFMBamKNiLwxjXLmQ3ZHrJXouF+z+gl0hxPhGcMbL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6ey5tpiz7xeTMEEJC4GK7BNrMErXBSZiDXsK3K9nR8DhI2yYtKXlcNfmbKuiXDj8jPMu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NzeEqQ4a50MLjbafHtCD5HwmJ+K46iCj/Cx8PjwXihIQQS8Hw+UvAiQ6UW8QtxqBQiqL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QjbwccoTKoQSCfg+XrJ9HXLZTNtkBOy+h7r9E/MMH8EEjosM/sCY8diNPA8HqGxDuiRo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SHfHLJ0RJGRjMO6HduRuQwPKUT/PBmQWLnYSo9PQ1N+S4RvCKY5awYgt8N+C8oQxMYQsM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y/CiYvI3CDGMfLHy35V5E4EF+BM8SQ6kN0QihlyMZcTo7uHhFlHgKLCm6YnJRC4dAlRBn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wao9Y9b7GfQM6o0PoN+pityR/Q1Gbzrl8ly2o+L0jAgXSll9EO83sRiyNnJZq9C1+TYeI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2wwwJ8wt5wLU8kLFY9fjYMYhMl8oZ0G68EPcIkv8Q0UR9IY3ytCTleDQhMRE+eBIdeFE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+L8i4QuUIUUQS8L4TgUDYkNtsnFCSKdCoWCtnfhJ8Rb40mNe0+sPijcIXBKj0eF5GGW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2J2EbjpO0+AEmGWRotj4glWJlyxFWLI1EMWPhtP+n/I2z82DUmWLY8MvRmOSoa7Qk6/k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bEmv6YkUIY6a9eh02yJLb+je5bZf/BNPaqzWnwW3W9CRY9lGv6ZtXniY4Y7GdMbJFvDh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VZBcvb19MQVH6B2JZJJuGMQmvQp0pEZe0ek8XQgGRnootjlDwsWqbGwN/8AAmwd7B7p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mXZUZ0qY2WYOqHCRDY2Mp69n/of9DPqqTQgm7liC4hgjXdItr1Ww/wCBTEf/ADwWAVtG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/wCRzeRHG2GWhg2eKLe/+hhmrXT0MRHF2P8Ag2U0b/4H601XUjHeC4FXqxey2nZEhok/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BMTMST2VGKXlcNwnD8FINcPlj868EhBRcC8HyxbwQvE1FwtJIeBmQSwXJK2JE2JRgrOu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EHwUXC4NooNcOR5cGGGCrDFehKe2R0R5464P0NjBhv6jLZf1G66ew2/M4kbk7+oIREn1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I/lD2EPXB/63o7LP6f8AkU1jfEXvJi58UkSMP/Rk/wDI9Cmg2rIHlz+hvpqtvseoTcr2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3/D/AKH5f7iuhRXrzT/w+BP/AFdiq0K04jX6MAYFPUYbarb0qfoC/gQ4a4J/7ehb/wCTI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HpRxIbD1D/yPUW9VkfJtuiHb/wDUWFgttDY147XSPTehiXH6QaPm6/rsa8iU9/I2xYzT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eI0kEWLlbYj+iF/9PQ3P/D6P/L8PieoimoF/g/1H9T/s/rf9s1aiTrI4mIV/NlBVV/qE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ZC/1DGIXInBMYtomtGEQTFymIbgxfFK0NDHwyE8qRCEE4EE8aXijJo0uBusS4WkDHgy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DrmEhoN2bHO2rhCaIY59crHC4vDkxNC5A+3HUpsiEFbZYlIuMKp9mWm69uM8aDtXDR8E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mqlKqfN2LwWmtGmhAu805/kxrA9LGpW1/wAjDdnoT0Snif8AvejtBMl+lRd8DckwSbLQ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/wDFg60IK8zbZfxw5SK3hIh17H6SR/6fk6LhPp+zPU/0EP8AyvZD/wAP3w/AI4aalhLt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CHzw8UU6jc6r/R/7Hs0x6WxrI4zEyoI5d+mf+B6iWe1X/Aam2pdF0h264vddf7QuRcCM8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RWDt64hxZ56YX/JtmqCMriTvH/6N/wC/tDfzn9II7voI1fv/AIBDZfx/oe/+OnzF9gkF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LHSBp21l4OmhbNPgf7frOyvUGmCieRbT3hf6fz4ogITJ5v6FDpYYTL4J814aMHgI0IM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Epyxl4Sk0Q4m+UpJeANgacUnBaQXCYXFNLbUPY0+hGAdn0N8M14ogSZ2VXBjHBCOGnMQ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Qdar0KygkTXTLVjG0sxJntEKrFeKtNa+o7/wLlIfJ2+NGce+QuwYDRMUeOK5FO00xLRE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hPXc+RYOKk+UYIL6yGoWpiOCLN/Y89wHq0LLNCB//YoYMh7ZCRmVk5MNSeP6gXb/AHtv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QpwqbE/2QU7fDUvCIZInNbTUK4FX6Rg3/AGab63Ydewg1tNDf7OqpLDPQ3yJjI1PhEyfxq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KX/4MI3kp6V0/wCRzX5WpXo0NQ1CLWMFbYXhB35Ll3v/AAej2SEZNH/sqZiMX8erHo7f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O1IJCJGizD17T5ZJIftMNE6T2Q/7BGQWRyOk4iSVimRM2X0YPwST/Y4lyRNte2f6Ahez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fd6rxbjBeJP8A9GJlE5jHgicScIOo2+ygqhCiLxSi8J4hq8ITico3EKc6KEng2PjIw5JL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xGCHMgmhaIdpRe2bNBrpxsC2164lvRRXof8AANG/lRsmDJ8mVrTEbGLRzhglMM9CADIU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iJLV+jGUvQ32E0diyZyTysiUmrpFJrrQ6XCJw2VBjMo64MN4YybNVs9Q87GIP1wsaJ78F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Rp/2OBmM0uj9GN+Xo2qIzsRlWeG1cYjY1EzI8iXgvyLwb4on9mTit3wV/wAa59fDmqYm4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bFyuVxB8P1j4Dz8gIQYkYickJy+SokQLMohCQlwbELgwuaLBmaaPgmTAKVs5LTAQU6IyU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gc3wPDG8kJjVEVpjmk+L0HtoQIv09kZxFuC1sMSxKGxY9IElkHyXiNGkMeaOMer5Nh4x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NjDfD0Sn2XgeyJLOSyxYHlvwFwhIb0l9CI+WNodkmR4FFhRf/AKMDmoovQqT0GZuEO9jW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whCEIXgjYyDVydr8C5XKpHrGoM+ERQdtxLApRCFyvB4LsxjDws6+LfgFHNcThoeBvkSh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8oSMQolRoFlGTEhR7DWRsNCNtmTdp/ya8dWhccG5QuFxLScdjMNS6WGRQzyp8Qe+7/Q1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RpZvQ1BZIaIWjEkvY9e/ceP+eVlDWBAXI34dEloV8L0FvOnDBxCF4IS0RNn6Q/gY7Ma3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vW/geuoe2qUzRNXP2haGh8EZzse+eNjQQSILiEEIXkhEuLmmx/jXDYNxINkPkE0MnAmI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wZKxEGhl+DLmoDg0PgpSjfIhrmLeFxWC8rhGQQW/RpEgLAwQhBFLKNpReL35hPs1L0L0H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DM2hZXCFwuJ0NU0PSF6zPUWKrD7KkUdfoELIH6XCBJIBD1WvM8NP2LwsfnKMfj0Xit8hY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kl+hF624Q6KBryMIe7a0GTkbPTI/7GwvbA02a2RKQVkUUEZHsxbNRLAgkThEIIQvIimH8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fsDAXMfYC1MC43LCYmIZYW/gQn4TwCCCQ+UYFGxhjYhAxjfKEhF8NuWCEosF4lz6Q+V4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5PJcRkP205S8FT6W04LxRms2lpDwp9Bg1mSr++yYMdBsY7c+DV/CSSpLhIeCbRpTtGxz1g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X4L2aCR+ZCY0PDG7VjfkxJY7CKTW5ubMztX61RbDp/Dv5Nx7GwbBC6gc3ATBJ7EokIF4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rH5JJ6PmoxPoZQuMwGQMRA0EYmPONcEUfhR0gsC4TE/JHYuE4kjG4MMJRKEuFs2JcLlC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MRmJwlwvfQ9r26KdfJEm2hGAhq1IfdliSuaGnXDZBd5Gyfl6sLAnmAynXxtkTk/an63B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8ThzoR1lWCSuYwhGE+OEJAxN+RiG/F815MjBvc8C/KmJytulQwkws7EurT8NmU4IQWi9B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SHYpsoKYmdi4pReDC3GS/kspCMcXYNd6RqFoSICJ8AM9wcblcFMIwKJ8NiYheUhDENlw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odcJCj8kIXLRMieCGYQmRbLEYw+imbHP8ehzJEHUVvZVOhK8kgOijX8vFDJY9iWHu0xeH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k/XYj6Rxt8oAARKEktvdfySmuq+CFQ84ZqQTITmbWoQbleiGtOQZX/Vs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gHzocHaw/vo7hGobSG5vJOivdVR0c1v6naI15sEQKER2+DPN5+dv5UEfwdtVQebjz4O5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BEQzu5dkAIFVhp1XPke4RKFpyQt6F0Nyn27IyPNRhpG5QI7MqQBcAQ2XS/wDa+dZuBQbn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i7Focm1wFDUKCRggRqSy0gMxLFEFo51ri6n6X/iS0qwHLIpY2bFK5nmxTiSd+7nwA9xIN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Badr8/KJNCoWIL+0dYPVI6PSN7oCb1WWYAQG7KdckQhMs7/vnXIbUP8A+j3SdbN2V3PHm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RTj6s7ueu6gt8/CNKo5IV+RcBms3gh3HMBbXLeRFH6xXOBlLP1anmUSC82Wy2DE60hhpf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cOzwMeDPYBNt2C6ViiLGZbOhAI+ZZT00mO4Ea6RS5H6nleGCnXT7CLESGviMOgz6egfg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i4ysJmQkAj7odxYo5EnglqomM8vcjtp5xzUy5igxQc5NtYiDNhG+SttdpGXtjowGhLdB9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2hENG4qI5D00KD1DZ1dwW5UPzleEr4C+N4CNgVh18LAOu7PdEnbTwwPIKlAvjig78Dtq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rnM7Z9VSe77zmmCQ0gDwhhljcQ464hWI2BXKAYlBGVZ/8ueg4Gd4VaVkPhBSKCVd/wC84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VHB7QQIiCdhVprMF3UmZLFY3RuLD3lvch5Fmei74ymlI7Ze6ETb+GIEo/rQRmd4dGpV9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YwJGW7oCcSgTymMyPFXo9cgfJ2uB8XGoxFoqhrfeKEGqnOki6pOODhYd+qPrlnqGrebH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WMqKLaSDbEy9ge/xK3M4Adja49rUqcF+fWheLoYm8iOofwe3UrpKHXuJBXjeuRCGuXFA2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l4OjPWDGCgSzmib4lZWkFdRT9PYL3fDsTqI5t7oQ5/XbDs1xGzEaKO8CstO1i2beg60UZ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tqWZvnD2lm4H201jMWvptQCbXONtIqZHbo23JQlAclCYUw5dTW7L1kLuRwQGnw37/u9f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VW4bNHAtRbvR6cUh0AoKXZYLrMgX5kQ5m4FtrJespmuw4pSRwrWWH4/GzW/YMe4q0Rwd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hbwSABoqzw6X3sh34f4QESh1N1yaGctjgwt3kx9HkK3CeYf8FujS21u+GxFBexB4xkZ8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DLk0YLr/xbHQo8Y8ODjRLr/htVTj8QD5c6Ywq0IN0d4kLl9Q2Jz5Z2eZ3qIaoNjwTefZl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O/uT6XOMXekF6llMLuGSlsO1WWaCCASGMj62fzJjUkvfMwSGGEDGAQgT+ampkI5W/wCx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yVP8u7B9wZsuDBOSB7jsO1Cr3N2dv8BdgxkNrmV1x7iDOupFfQ6bc/xYMoBRATD8zi2H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RYUv5IBegKSBF3Y+m7U7uJsRtwG8CthyQKC5bhoOdfQX9uodBMlDL557ewAx1Mz1GjE5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5g8xBlpet3ER6QY/H1xY4XTiM5hD/togtmTR6gKxc8DzQL8CFsU7eBqHK5rM8DAyqLzY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0BQ7eGY9rbHqgmHQSjz9Ib6BB80kstWjHVwgdvxCTfOe9+cBE7jRF9pscxmL/AK92i7TG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pHi9EeKyzg/Hu5jba1eq7kAo4mrCdnyoazUfufxU7sozmMhxfrvYzmWtOWpU9stdl61U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4AeFsuln5VDKEK+Kf1WoGkHE7OCDJpg0kJwwGFD+RRuI7sOLDPajEufS1y/BhjyAN+Man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EDE/0j8ZCU97XDHj39gaZTDStYt5ihryyrhkj3rEw78dj+K3/nm/Wwf3EC5j3kdG08Ej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eQ7m3CIuIgU8U4T78qTtutBTAnu5i0b/AAydyxDnkzMZ+RW10AfK1CU9q843gLfWnEIc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Z1VVClqz1GC2Fo7LDnavOrJnDFNXQYGudSp6hVu9UnSqKL6hUZZmK1DOEuFUZxZtf3EW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j52WalFsP9d+8WItYc83hiyoj7G/FBtrWbM0AgbkcdJeZkR2CSGqGY+/XBfZ9/8Alpl2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yo+WyJRXQM2sPKYT5J15uZxltxKadXCjz6bPYf8A1Fofxr+DqL1KAhc8r8J63ksilRluk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TOJTDwgcN1foqDYDs5rlvCGIQyTFtT7BxGOIyktOaQjUYuF+T2feDS64JDD3RKow3aUrG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sEtWQU8wwUb5eZaqSwSs8bcxt1FzGU8Q8mezyhD/AJ4EGSTQSHG+wvuUH3KsBSiM+ioQ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bHKXoYGxDLun9LtDCGH0iRLQe3qQDfFo3KW0iM+yQnRG5M5+epaaMrBNYn4gnsQ/6YZYH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YyuvX5pf2QDCa2rr7IVhr3bHY1MlTX+HwxiP1l/INLaC88Qb1BRbbpkjFQPUjqbjI95X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LdB/B7Vw9vYEVDl5g17OQq4roIZ8ANP6rcgyEdAwg41Kx2gFSVOQFq1w6df0Ucsz1aBh/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g0klYeZ7kw6k4gfl9D2FJa6WuX9ECaZeVshFY3PqzndkySUUZ/I3Ax6SPbWHjMT5y6v8A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YBM/EThjocgTNSJx106n/l0RbEnBRZRl3wqLN8M27xB90K+40Eu66hBmoAx7WOoc4/Lw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78TVOP44w3jGRBWAiMA5CXng/fLJzjlV3awDBjWQWNYHZkz7VrxYIUxyFD9UJPaCE36q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eAti+l5Na9J+PIU9nNcTuehuD9hchTRjRYfXSFUhNXdi9depXmxurF5o+DuwvCFkmTiI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t0Sapv8AiBBPrZ3a1BhU45wRl9QvBiA0fkIDAcp8t3Mjs1u21jUmx41vrP6S0LaFin+W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4+ZYb6vOzAivuLRHAfbBSQyWcXUBUfmEh41cILUwLaVBaAva4nTR4MlDrauifB6vsvGG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MXcpBun9SD1ZWmuEYoxeH7yPR26ZG32CbxrFbUaOVqyHd5qWExprFCJodfDJAZ63wOxz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OKZKihz65Co/LVTkK6PDskpwNRY3Q4pe5s46hafmjVRM01A4NMFNYLJTo03l7Gdqg3Sj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bU9p/wCXriVXf1dQqDQrtV6mN9u/LjRGE/mGwHrxbJZDuo4IVZ/03yToBbh6IlYmwvpW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axYwgM8Y8cDYeWW4BL3bob2bhtlhNuceDaz5FAbveC5zRC9fgz+HKRNzmA90pLH4n9R2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+1FF2W+sDw6Y7wsiiBr4swQckenNlpimJcHHy/JarRLUr9biAVDefkxH3Mi2/gS+nEuL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EDdZ6et1T4+IesAC19dfFt7d+jM4FaUB+9ccMkQYsz6mf+LJZegk2FCgEe73CJfJoCqK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b+17ACXSNtvuJ7HDavXp8LlHTU/8AzATxFM+T8rUnWvYDWX7/AOp03AQQIxk1MmbZvZwcU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IyZNK5Z9EzLaAybfnwRK/DSX2lW2BStuGChtPuDfYGwWN3VD4dK/cUhdomiKbWalaFViD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Eg6fbcuDcCe5333qJ/VJFJf26IiI7TI4Hp3DlRQT8hc7n9aqurSk5ZX0Dtsw1Wk7iTpj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/fWOtDTRAwybybUC2Ov3n6arjsJ5U9zEGIcyXPqIZD6RpKa8VD7P7b6drqf+KrmJ8jqf1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qwcwdrgq+OKzo91cG4EwTSDgS5KiUBQCw8X6LR1HXkWOPCfU5zC/osMDSWytv54St9Yb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pcMOTH+vlLOyQ8roo3ai4uTEn5DdsJGQhDTRxRAcMjO2HmmFbe5C2HV0enREQstHnp797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9728tu/5wYfhRKLlJiFXqN1YrMt1972K+q6Ocn35x1pbQTgxjihRLB8Cyr2ou/CmkygqGu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S+7Y5/PNpK0If8qMSukEbbc3iEToK6T8sWG9eEP61urpUUYtjblDf+fVGSCiBTSis+K0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NxwEgPnVHlIiWbZM8agA3N97oa7VzZYaMZQQ6R23L7bPbCinIWI+uCG6sdw6G/FSLlny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976zYvh0jmSpaVTLPx6irRtXjcM8PL//AJYgr/4isTLc8WDtJPf8NpgYbk8oMQn+FodJ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rYW7jZn/AA1zF3C54wWGFJL4sF7PMHDSyE+nkD/SSJ/NPVOmz9OPvw3ss3MFoAHSjK8Y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kQJPEwuFadF7icsVJI2ag/HTqNIPDykVZxgVGL6eTUR/aeMh7ia4qsvO5mFCOLrym8C9z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nWCwYeNzKTYKtO1HfMtQHJBZAmYM9YErIbR48cSluZWC6u4F4LXlKl/yLnqObrH4DhPE3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hMlT78o5bx29rmCZPIgW1JNQFstJ9EJwdJVprQyt1EEjFZq8EOY3fbpJPLRU7+eYKixP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p0f4tq2M/jgtwfLSvvY8Q6u0OvftyGJ8YxrBCiHeCuKvopD090yJJLaHAU7NwCevl7yc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bYPKARf9YbhNusPqZRxnebWiPPd/mjechy74cbF/ENJPVb2RHr67cyRTvfgqwCWr0VAL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UZPP7t3rOTCZ5l8wPCzLIh6t5t/hlt+2JFkUw+/Y0LAVAioPzYMYOKPPStCsxDv0zsuC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HdjF/r02CZu+ydkVC+SVPhWbmXQ64nop8I70tEZ6h4v15+74Jn0qKChpFgZG5YuyxBpD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FDWBG44U1i7VAKHGHr9i++PdgQTYhLnDQhzJTm/CzgtKC+lFLeKQY+zBgs3pwnJ5q1KK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3SVytNkTwAEP45mW7ukmIbDiEEGFv1l3u+dxDAHGYtL9HTsbcyKO5wKp9c3SCZxr6QJi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2pt9wO8KRxIIECIKE2vQ/TlOufRT77HpiE2XyroL3dZWbeq0CPylSpRU3Re9xjmep5R9i4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FFXs097ZFLJK259g4iw70t+HENN+LHF6Opft3+t5FKUwEZoh6f5roTHy50PRbBd0SaED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0l6E9K+q9ygfWN9HBMOfHuo/AcBzAb61l4Kig4FHPzd2lo5wy3FaLGNbmopWSSuAcRLaF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3pvDLuw6iQuT6wIp5b+O51jitNVklg1AwBXAC8iCOj07739Lbw5w6dzom5XgOTBGPHSs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Fcg6lQdn4BPHXZaJpZwb2I65fXrXAX5IFlTYecLEARQbbg5i8nKC1kwwBO2sAeq8K59+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FBGzPWuEyyNgrOsv21QmIT7ajEDJzBJGEeCyenjNCp4UAgExL1ntD9FNuHJRkcxRHhNlyx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CASLpE2KHEBPKJJ54q+JdlYAMI+0vq3EeWx6GXzaE4fmBKYfAcuwDeZVOn4XzTeGZNmYD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kXhF2wsr0O876MwTGH+PJrhEDAtTkQB23z2Xnm+Kcyi1DqEnNT3AaoUdyuwc6EZ5IlQo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mgHDuOADEDKBI1F4b53T9FEIg/rhKPKMebCDBNyfR/Pga5KEp+2CJgb/AMozP5ea4ych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UFiRPxpcdNomikR/8/2OSySAARzAnAGx2GmJxAPbgKYxqQiBBzSQizDzX3LOzSFWcXkp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WxUYfqlDXOdWnly1HLRhCdakR1SnxmVbmvEAjSjjxDM6lzJdIOvuc1xVkWGxDAxQNWPX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VC6wcNgkuWcEd8aDMXuaaJwltwcvMg/zCgzbX1qrsulsd/gTOCDgRwBziA3AGUlgvAsR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OnizCSzg9G8x1f6fDnU6N27J241uDcaA2YQuXEG0ZsZm8ihgZtOpZ5sxVC2ciz5+jRSS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yyPLuPH3kiASfzNjBRzxjAwziMdXx5buTe96A+Zw8SEl1BGG87B5FZXzr7dCyCRRqjxyW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7QgbCiQRjzB3GQTX8UaU2KaVgNsjhw2rmuADgijjiCSPEBorNToxzBDt5YEz0bnyuQPChg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JhyR8lnrXykTm5NRYSNtiCECFclRAgSx7odIHBAwiVa+kT4DDSiTjgxmRFRClOCzoQuO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uY52Ly4WqiSj8TcJJvGq412ZizeLhJVseXsiAAjtXyxg0K7wVKN2rlBpBEOv8CzixQS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yn5MyyIrTcaThWJi+LSMd5+0IiwZI5P5/nbm+JP89hWjn1PSX+B15qmXClDaQoJ7BVVtF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WgDARSDiRTHiVrTRJXhAirxYDBU1gEbmrXW2BVJwO2fL93ppU5fwzBG4PI5opr3xamZz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BRvVsYf1I+FMhBcXTiBjygxyDSXkihM3gZO6dETb8ag+0gEl7eBHRqPKG6z21u/7qr5y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HRNR9v7xSShMTAsHqkJ4M5pGcDN3izfxT2syzBATDR9V1/ugzDHtRHVbGvO610IKGbBcK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9c6xZNrgFf2jixh+GZta25BRjqW/jobadfLVqaxmFATlhdwxPvQgAQYkXHPWTaULdgV6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LXkDVR+u/NLr+x956hGy65gXCeXODCRTkh6bdINDTiyDUk5aLnKi6sXkDRUgAOn/AH0ME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zATXtst8qEIOiAXR2kMOAwCcMGOwb8n8+HLy1byypvyYAISlV2odt84h88g4sgfU7j+pT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GeKtl9+fXCukiSPso4vQIUrQ3iKs8Tgg+bpZ55x+R1n7oyYJRpGapOtN40Q4lOGRvNEf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M71LxkcfMwxsY5oCjOgwniyDPD/bk8+dgnoKPNm6+0iIaWTFzFlj301BF6L7tH0i9RIA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76Uyu/V4c8QQYkoAQ4AEXhOo5l73c+cIfPjTUAJzTX/zo4NOZsv8ALro5uphE0+91UWSW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xvg6GmHDbSIJqHEtP5pk7ZUPHONAADACNgJqYHNKN+65S9bXBDe8XAMEyZ6lIdIrjz4u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3wX9YiIgAczz4Uni8/TruCQCig1lX/LOlzx5jiMPKABAIMGIxtRTRUPDT9H0nqTlKdOU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FJ9ZlqvJptvEpj6lNCMy2lDYZ11fEd2sCMptJKEsD48Ze/FJN65y6SAAAFHLGMBpsS3lu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EMp4KExHvEQLMPFt5v8AvnTqoIKIwKwTiz3QszgHe9/iEWS2gaZtA1WvP0H2qmBhyqhX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ySRhbu/9/TyGCej8Ttur0diLgxHyjMmN7OXkXRZgx6BxOwCM3C5RS996NS9pRBaNNZM+g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W+TAiGp34IzDBDDzyTBRPrrlfA3BE7ZgftWcmRlS2ioaINvOkk2BIYSSq3ZlENDUrHy0L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887J8tZb5uFMHwClsrH1fQhw0oIoSCThgjozlSJSxF+yjTEnzqn31I0bBOfTaNtkNzr5c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fQpVXrTzOcdywldM/Y6t0Pvvesuvbpbj2hgl9ydkq3DIzD8fUKUHyR96QTMATa8czUfk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VBrJpJbRBcaZwpVgZ/iCLZgvSK6Cy5fqpn2+8vrGiLTE2kHjxurPDuIfplMqoGJkxbBQ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wtj9bkTZB9PM+0nRI4aYQiSMctxHtsn1bjrBgCOYRKZYZ9w0Mu+GzOzn2kSVmrB5iJ3Y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V+f4Cx3A5a8fwcepwu5sXX279duFgTYrrQQxgaR4UdKxOWKw4g9c3Yzz485zxH/JQSUU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PvuRDQSMFTaIWyhYOzQCyDSBS4UrXmKR+oFvE4bFZcFFraTYIrhqlNsl1V668UO13BiPev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8Jxr4JBlwBq20dPrDop84JBJTeDUkN4ckw44k4UvhQoakqQdCl61JjttEKyG6S0BqOu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vFboQnrbEnnmx57hwNp7r0L2obTDPmP7lAdc+Zp0R9l/I5Qk8kYAAMA66wW4qz5tDzTP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60QBrpQg7lOdMRHzhSKndjZd2PCo43pxlQYRaTle1vH2Qbu0ryLOw7Zy2m0Vts48sI8g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STndPp10FmagTiyCFSNTsOlxlt+oz1oo3w0ffAL3Zu3cFh3CyjgabyC7HLnxPSGXG0zU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Ig008oAHVt8DReunZB7T5ByuAcCIxHLhEhw+wuS4iUR6Nhhi49Xd/wBFW4yNBNQMBdjd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+ZemuVRNHfgOHCAIAEEINBE87BviIn1M9WbbHvGDU7l0dqJJ6Rh92RAjdgJmAochOQSP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GWbbFtt8aWKGj56nSLb5Jbah1PNFJPDACAAFKFlyl50Ey47WVbfvDNRa4FWZIMHnrW28S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tDm/+xV2K/2SNS9wqJEMumocjz9iGerNAxT4KGGGBAEIPHPHGJQT42IIsHq3fQRtsFLE8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lwl2jinlyNB3bT6pcrUKBzFtnn3flzsIa1/riksdjyURoQpfCACODELPKCABMMIPvuoU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jsmCYzPEiHyfpnlKvxIADPU8EWcPZpXyNlhhLDCyBn7zp4az8sYYyTcifxDPXHPEMPMG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AGGE2Xl+knRc+imNBGehtPXt/pPiUxYXj/8AfMb/AAicpFuUQr3+gUO0oQOH3oEwswiN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Q88cAYwY8AEAgw888sA0WXIOG9k9XqYM7M8cEsSmr1kuygpttW8oJUSJi+6bTMFCx/Hy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b87ItV+mVTu8gcY8888YAA8ooEAUAw88IUnligynivreGcsS44AdJB/XBd+HvoMUE9S+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NfSGMuN4ybJvCOaHZSIEmwmB4YAQQ4s80sIQg0YcIAIAAQ8JAd/xhM6Xh3jOKIQAxiqX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U3+YGggAGohp5z2yM+IFS2s20NdDUUywZvNhNmgALIBOHNLOOGADGCBBALCAADK3D80x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yHGZRVVe7SSXhd+yd6Xf8Ilu+V5bnXBvH2N17wJER8YKlA34xRfODFAJEOLPGKHMAMIL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EJQWF7Tm+xgUmce7y5J8e9fcyYyqf/ccoqqXysKbXwqYSEI6aPEyRSMbfuGQeLVjUTOIC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MDDIAECENCNIKCV4o601z48m/wBUcKI7tYa9hLSiQLOsHymReOJfHGoJyF7xz2IsdtYo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LgILRDzyAQBxjyDAADSQgyhDg8Azcy3k8tbbNN8+dzQrc/cKtvtdAEI6+/xrue6a8C4MW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Hm2FkAxouo/8APOJGX67zGIc8oA4s8sAAAc8M48A8IjeC/a9CZhzP6ZJA7/8Arirt/wBX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+kCAwZhCO7w0aWgRIih1HJ5STZG6eZWvFI4l1LxDizwxRTCAAAAiRQBSz3wOOPCmPk60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0B2OvmNd2DdlqejlQChgbbVlR7x3Bc5pCPeiZJQK7vBBO5LSocKeMDCgAhzCCAgCgTzT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OSc74mEGDUW9ibneNt2SeFXXz3OaR9q5uYISIUEoIJH1tX0RqI6zfiZG2U25mCPv79ugT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ABzzBTTzBcjjLiFi/YLfYiFLnoS58fduhutNK9ErQEnzZhBwbVhIZ0ZTZvVYQ2JOVTeVc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Y5XtHG2yyzzgAAhzRBQTSjRSgCjyUAeVFnwDGrHxPaN+OsATcfGnJXIT3mVCakGZ/wD8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cykTK6mwH3xWdrkttxpj/FQQQ08sAQ8AEog8kocybzLQKHhlr8YRGR4TizMfD4Mw0Yrc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sTOhw/Sd62AXJknO2dCOipM6lqDo83d9Txt8MY0kIAoMcMI80AQAYIzOZAiplJlmgTaZ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QUAzVI6dSc/P3alHKvKdB9VRz1uuDZMhLRTTJyNyz8EV/bJQYUsgQw8AkUAw8EAMAwgA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Lh4YE+oKMwHohEYQgj3/F4mzpp8AaFWBO897R6mEqaeAX6Hln637Ap7S9dFn4w4U8AIQQ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UkAMAUkQr3n6B6azI3kVy8OaOcnXJ8HBlSXgmbi/vZ5GHmvQYYAv7E4RYcyPnp/QFd27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U8ZAYI4Fn/O44kcqeMUo4g8ZfxvWAd+VvnKUyXnv8HB6lB5BKhcb6HHHIlOmUjgYSzV9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l33mn3eKK8UIQS9y3NwoA5hAilF5Tfec8c2bMAJtMOsCNn7AkgWUczzLdIRlaCi/I0/N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/wAHLPh/98SrwKJNP8lUHcyFOJCJGLU0CDaEDyjPUUi/DDyTD1/247PEQgsgOpnVI8N6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0Xa0MqvrF0lfEI/73jIICOsdsXyTkHl82H8iEDFIHBtNE3MT+aLeOBif6i0vL8Q/dWRAQ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JS1Gb+EnmatYIccST6azg4AWpzKeNKj37zT3xxjUJl7hzcKOvoCOHECHPZMBxWgUtkDz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fQ31fI0/gsTgjcQf5EkvsM+pgGUNZNLo7x0A1XWQJeaq1y8AaHnbAHmwauDPKGKAEIBJ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2t87T780nzlzwOfVa3adpcFM0zw//IicmBA9XSK28xwzCBuATTeO6rJgb1qKa//EACg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ACAgMBAAEAERAhMSBBMFFhQHGBobHRkcHw8f/aAAgBAwEBPxCDTgeQl38ny8ce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AKMzdbO+ob7DI4cNW1bbt1mQEeACGGUnUUbddR6t29gdyIg0l2RBZHCyXLqlmzjK2Qoft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vVnMj9J6h6jolvul0lBbPq8/M97E6SZCyY4H72lu/A6c4WvL+LcxqZHcWXiO8AbCzqEz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PULBdq3RkIF8tZKu76IUmie8C6jhnOTxyTJtBttuWmWdS65YwLCvJWWWTBjwz13C9HB8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rOQMmWQ4g2J/cukkdMJkggQM8F4t2yEdlsDDqDXgYvHz2y2VIMaV4yEQvUsEDHHcEiYN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iXFyEHXcWWLCoZHBwOx1t0zU7aHuzZPUtgwfcQDOvkENghBZJJb+STZDPipb1YWrYtux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qby07k4isIlTITsEo4yUtnBI6SKtDuQuLr5yN1rJtkkCa4vEROB2XCenyltYW3TZiTqW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yKPokzf2O7II2WMYt+DJLq3gbscZzr3GOMezjct2GUTY6l1Db8DoXRLCUuzC8OC2pboFA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WrAtwoPJnGXqwOPFkT6tn4hXq6IYWLeBpDCDvUQ1spB5OElbYiCy3bBnGTqH4bd1Ey78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wPJW3shZlgtrYFhifpPDnIsSXtdZ2hrzgxkH7gkcpM+7Vy1Ltlkm2WSfA63VPv4m6snU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hvdkO0t8lXV3FYbBkNtsMAe+W1i5JhPD8PfwA3u0WQSBksjEx3ENQFjAyxq25evK7+ETI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cMkl355ZacBvDsh1dBbj0XXVoy7rgAWyd8GfU8g2ert1xJ5eQ4ECHedOHji2/FYxycbV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UPLTLxncj9T+E9wScdnjJsWXiCLhZwWRJwQxxgnpN6W2/Ajjdk2EFjHU3VhER9kOMt16j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YDCyk9WRl0xGMu0s5Uw4GMLCyHB4zg5WnOjLpyfAOHFGxvecG3CC19jzneW86tttOCw29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kTw2Gb9kEddXq+ecZZDY9HC2Ls4Siw7OLmwv2S3VA+2ybUy7HcO+7RhN2m7LsdypJZxz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7IdOH0s2GQ8nV4h1JLHUtL7eAtrbRJZNs67nXk9dXZBUP1Y2fEk4INYl6l1BraGSZZZ8ss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CrqBLOoh1DGk2b1JnCy1KdJ7HDNB4wnpDCyG2yxgyZ9m8z+Kwr9s4i0OA+oZMDG0hl9s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9r9WdYdQdjgBuJClhhycnw148XvgcfiN8iEb+7pY+4BJSR5dkTER7lmm6gdI3y1ZwE9T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6ssbULZBsEfOG/ZDBCt2JwalOy/7ZQcIBHuw+7xS9Ep9u8dIDdPJ1y7odRNBYujuIft4+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yPi/B5Oi+82nwIImTiR5DWkO1zAEsek7nci6lbuEdW3YiOD90IdntvOB7ysklpZBKF3wD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nUhgW8JJV+7XxZNu5O5buXm+y8MDGJeA7eQDDDyb7CIH+t1MR6ydyeJI8BrLI+Bw+Rzs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yPdj4n9WW6XVsv3doZ1uk5NizhWTmVbnilRay2LN4CXHkpsmIQyc2AJ50xE8XrJE+W9RCy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tP1Z3JjvgBbB5AaXQvcadWnb6mae29XZk+bxtgf6WZ1bOx8A5PZckjkLJwT94S+3nX3G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93W0+SoP3xGmFi9SWH3iwG6yBnV+y12XplsDD7QfvgbJHBhzu7tntL1LDYdbYON/Z6sT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SMTrHaa7L6jph4E9yPDHudNjpemyxZnDwMtbZHxefuwvuwnps+RC3jQkxzgP1Zu4Z36l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twH1Jn6cXq06MJwNnACxFxMwNs2zftbwyxjE79gXbGQZGWCXidSzoj9rA4HUn3dF/Vpx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um9sjG2Nu7bxC+iVGQnyQe/iHwbzxmwTtbGe4Pu0tm7ZZF2WFhknUdNZf1Kwo6IcOcJ9h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wHyOLQc5UPJItOVL2uNh9X0TS2PJ7tdzwWvYB1wSEnqLC2v0vQLzHAzhHviF0liToRpCTs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bFxh9w1nw6GxysxmAkmdLY18hScQPthfVhfZ6LYNYOssEm3DasGW8HG2xHslOpJIA+r6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msw3hSC8E2YtuNRwxtx2QHbcbODPdqV5Hcltn74CY7f2+xJIR6tYh6nhZY6uzwzq2IPy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gJtMfs+hmRto2yyzgeuDF2Ph9WzhbvreEM83EanDI45OYsKwFhZMeEwQWWK1OOOnbOK5t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iNt3Y/dq2d9JHF0kBGTb+IL6eEFoU4PWN3iSPYI08h+8mXU+aRwDOew3dsjpuwvZdzvM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wQtTtcLqfAbPfI65Dgss1LraR7RDIH08ZZJF2tSye44aeXR3AFoSL5HZlnBOAiEEcdZT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HUHkYWvZwPrsnY/Zayae2N2bedXQMB1Yu2T22Bwv+M9PUgmMcEbr5eYb3wSLSLqKoz68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1hdlpxlnD62WQMXtll3sAbt40j4mcLWbGezq9wjxWFYQnnADxeuCJZaG38Q5erHLMdJP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bSnEgYXSR32/vCGSN22HEsvq0knHdpdjy9k4zgySnd9r3POkuobZZwix8ndjH3TJthdjW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DJn9RlvO8OAODdPiI6S/bAwhMYEXayJahsla9QPrgMJXZhkJdcsEPxSycWyjNs0h+4R2a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yHj9C3Ie5iGoRO0iyB4RcLufIJhbzIT11PkyC+s4Fzq7odcC4gtz904/y8qGOWX1ZOybK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UIfcwrYuFG90lshEF8kmECm6lv3jZGs7dxizXiOG9S4R1bhd+7eBoc7bsJx3D1OoGgiwe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0jtmvqIbdNs6u0trtr0leiy7mA6lyfI3uPd1djHVs9ul0YhbqAk2IDhZTY7s7u9DZ4C6Y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YPB5wT8MnOksMU/USVkjomY5UH6u8BjUXL0G2wGxD1ZheJT7wbM9xC83QlnFjA4aS3pe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25YRsD7Z3scmZ74zh6gmN3xK8LCeZZxr3Pl0NnuGgvJhHy2lhm2UjrWcmwabLFH9QSbk3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QM+Rac5zsujj6yWngO+oH3frRl3de2PBJwChG92OyrLI9iLOCWLpLMGD9x04n1PbLpw6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SDqOEuxslZHsuEqwQd19QiOA2w4lw4Wa42C7GT3bGsU6BCJATv20w0D2ViWqVZJeeBybn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t9Q+8MaEiB+C7mM2bFmN/SA9mnqxY2kOHRe5gYskxhlD02R1YSb0n9THUp5BusDAZjgk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LSZnwesmJ3MrJFnDid+pSGvLeOsWy8bkurqjMeSyAh2JBLIL3ZD9SVLOBHbgo6threIl8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d5YOTBA+xanw0bpbvEL5Zkum6Z9QFUY2B+7bturwJATaYyL2sCyBVP1IhL+ZUft51hQ5C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xGPFOkC0YgPUW23dkleEAgztl3jXjLss4PXLdzIsGc6loBv2RLFDncJMbY43icOo7WY4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fcg8LPZfvCE4w3tHt8FRmwmTIYyTQ7zqYQ7B0yENsidyWO1GYjPREPcbBB9sB1BwL9M/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S+rpyQ7Xc0jepXsg6JMxOJ6lVyDkpL0IDNZdeCWZZ3weVnDuWy85yQRHUjvBC8ukCdwvI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sG2851MynTnRwMdRIxvq/SS7L4YUtE/1YJtMxjtfU66u2PLB1GvCOW/tp9z3y6Fna2sL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JLHstzJ4lkXjeV1bP2QZ23Z2W/RacgpfaySWMKut25MsWwPW7eWmG8AkAsLDnbRsROE5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w4ihiY2WHAjp1KHV0ls9sC6QOXdiyZPDyZXkoY/aFJ03Z7C1QAgaieFJTFkB1ASb1KwR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2s4ZkpcKHcYujthZlkGdzurbxj9eR6yENLCXkjvZCdWF5CQ3IDqwRjwAB+DclXq+yaOy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0Rfbk66R7tkDrAZssNtWOLCwtxLUOYPbYi2O+Qd/a/WUeoaXZjJC1cIjiLq5dGx29ws+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zO47LpYPccbwkS/bBY4LbMvYZ1J2Y66ngZ0SO2fsw53H6bN35A8Qn9htTqNfbQ9t35bw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fTi6aHYVmAMUmdWSTGXbUtheD0E5ZsCIEk9eW+NL7C2OkV0zkuH0jPMh2xnukY7nRLeP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hZHTwOoWP3YgIRapFjCy7BIvpJ7WXoNvTINhnuCyb1HGF3xp4wP12vB/Vm8R5TqT12GR9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w+thkmGjps9LS8RF3zMpX9JUxbF3wTfJGYbHUBZbHyLuy3l3UjMgy+ht3qHg7QZznG8k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HuR1LbJL9Bt1AYSXa96vTIMzgzD1P2ZEr932QWRL3eWzAt4amYshRyTSBpyQ7h3HF9Wl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ZB6gMk7lo+6LnmRQyP1ZZYQRDslZN7J4Q8h53KrtiZHAjC1gjtdmDIRyFknIRZsHwJQY6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9If3AerL1jwPOCW+W5ezMJ9TvZauEuZLDbV4GsE7unbBTbY+luzDwZ8v7SHsk209wOkSl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R6t+K1T6soXR5dZVlkIkdJTy0tTWaqcul9z5HfJnOQcJP6WcM5OSIdnjH6siAuU8S32U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f74T+mW+XkEg1jd2P7P7LX7n62FbwJoH23eyj1dr+cL3s5bYThg8F5rL7GkOL4yFU52w6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dS1ku6+z++1Z7a4yfZtHkNxGDlNhGkNZLsjnILLLJOQRZEfAvJbLSbXcyh9X85P1P9wv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cO4DhyR3b+1q2fVrHTyOt+q07tzdKHV6W7ZqDzInUerMlhZjHu3CG8FsaH+9dWWtiiecD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I9YGyTB3FWPY+o6dieoRsJwl1kTLI4OAizhkiPwksZSQbBkvLD0v5x919lecLN7skttm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pYWWx35I2ntngQI2UdrAd+o+7Ajkd6yaW2JAdIbGTHVpL+pqgOfdmWin9opm9WmfsnUG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8sf9lERhl49M/gOBiPg8n4Tj6r6hvwMkYX3xh9I/8wOm3ZYWBxmZYPuRHVsu2jyXMsAP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f2XUWbEikC7NunZ0204dHLBjrsGRNkwz2w/afLeJJnvCQV6gNTjYT7sOBxuzMNt7BltsH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wMMm2Z+V42hkScNiO+GCdIMmMuXWn1DPVh0ZDGDJxdjgN3i6uNpbGrWkadb9Wwdmx6I2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suwJ+mL3Z67LtEdF/fG6d3YQ9b7P/wA2wmT2IQmRbHHqEODuQybJ5ZeuT4DHIy2/l7oK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nA7foQKH0lOid4JV8jfuzqC2SRHNIKxgu9jt7kT23NhECNWWn2AOo/aIFlhdkAY3jLyG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SiHyTshR6sr1GyMggjI43IU7tnhnuzLI6+AR8j8g5DwNT/cj5wOGZZsr+lB2PYnqY3TdGl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+iG1YNC7HZCdRuF2+XV3GUIQCfsQyzY/vHkQxMS8C2GxEtlsfBjECMYwykunA9Wzxklln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fPx4x+11OLq0hkFhOi37iYUkQaQL3LFZVq232G9Qnt9iAGF0e72F+hAtEFlkJxEkP02X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OrH7wBw85ecZZBY8R7lPqbc59JcvqySyyCCIc1k2flk4kg5z8Kx3wL7Su9jfrB+wHRf8A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/YTjIP1L/AFGkXq2WXiGPDTr4j+7DuHbNhk3g749bEfg2yy0L+J2OHzgbNjgtpl4LZZBy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bedl/Bg8inZEZmw4jwvb4JekMw4L+rT158AGMvc8gsyzgk+4/kPGcMe06h6sh+HvI22/H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a+Q6RSMdMmT1eXASSHAbZksLS6dRBKTbD+N3my51wSp5DsZ9yP1A9I+uA6TeIUBh+JI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wxJ8fIcYyK39c+xe3vV/2Hr4dfDIOds/I1QC0l/UdxwkeGcMl2FnAj7w1OBxB+MB0OB93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vCQeayhwgPEolpjjwOSJBMtX1X1x7HCfEhji8tjuzfLY7mOuPr57YLDyUr9l0Ww/cAcnZ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cDhj0YG6dsuk9ONM/CTz6cMPO2U4fuB+oL6gvCLpNMi2j7QidQTXwLYSja8+o+G85z/S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k2/7Fg9tz3nOFhnDk7WzAeweFuwMBNsftMXae9kZwmkLImDbJ5jplgfAH5N4Ljxdo3WVv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OMNq2YWhJxoXHwRNPgclkzrH5p8PHSEPfs44G9nINyWk08dzdJSyxzGEvc9tgBlnWJnL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Q74HJ1wTF9XFsurZkhk8bwsvAX1F4hGE59wZbz2zyw9tjnVjbdmOMQ+/vg4D2fA5DCVY8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AyywHULt9Q+wEYdS1btJ3D4tPIMh3wD7iyXLteoeBsYWcBHBZ8cmwZHqXjeNIZy8EyI5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/V5U3vzwFj2e/VuFku06X6U/q6l7eBGGPJTq6B6hHyPgWDr2CseMjg64eolCNOWEL0wR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8932cA5M49ltM23LZWCxvUVWfsHHapWEh9S6+GfD6Jiy/BLThSyCyyz4jsRs3LJmf/Lo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SPHkTWLJ+7e51arrZ8PZTHiI0ts/u/pf2icPdp4w2XhabluNsujYGSG37Xftn+8O0XOF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Pd6vq7f+LtpbsJ9iPYDhcmbsqssgJDQjk+CyW2XJxk6nkuJINnhvw3vJEnNWK7X/AGAY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2zLOAk8S/wByllbeBenAU7HZsDdGWdcew64yCDnYI6mQXZjgE9kEjqLdscss4299v6hg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Od520t+efBIRZBnP0u06bLGbxt5EOd/38f+1dk+QyLrhbuylP1X85/XKfVuFkd2ZbE8M4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+W9XiYt9yb1uggZlhYQWS22WcfZA9nGNiHp47K2tratWtrHEPwHjLJJOHzneFeT0QTwt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/btOl65bOHONYtqXgI9J/V27I/tkddcnx3h9h+uEjoyRnVoJd3YZwag7k4M2NeRwmF93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LLPjlqRmAxycM8MAZD5LnCx0smPsOMPjde2GI12R0+SaXbHTasY2Kx6cDndmx9g40zZx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A6t4+p7NlTb0f2RY6Tr2HeEei0ltttt3vUJjHG014gPCXpZ8EmeNt5SSU9gsR5wzNnAa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jwI943pmS08ul6N7yRwzER/bzOXeLcEJ1tb4hyA+32liW8MxdW9Nl6Zb0QQEs6wuuWSC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0Wk59QntoxwcNtt4eSG3ljBT9sBmTOFggzgz7i+QQ6dQvZjIcYOXXZTPqA652121dT3J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XrPwCnl+7J4SKl+4mSR9cClsYMhS/ZYNliSzcQ0tDfY8IP1ZTX7tPuG9YVqFZw/cUkWW3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hm9nkRptbH5Ckq+yxgMGXUjg9A5RaQfscpcP3dNwSaZO9Puelv1D8fv4sO9WfXHrEerL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LI7YMtHnG6fWBYgs5IhhkvEqHDTrnLOF4GI+GWWWWX9pMcuzJnx6KAMOfC6vU8m0cv4iHY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O2SfJZwB0l7iDYYMgg59cnxlrkqzbIhwKszjLLLLuG2GIUpXizhngIiPgWWc+T13DHYN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GY+GfuHtWeTed2CB6+XSPv5+w7HuJvGWfH1ZZZwT7OzuIQcMy9T1ONkWRzlljG8kwci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3g5234DlrbIdJFjGqMd+zv1H94D1eawvd0CRw/K1OSIeQyOfr4IPbYT7ZxlkRJ7XrlYXS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HG/HLLJfq3Mecs+G87HG28azeM+DeLPQbegIQ6WnUHeGrfL95lx9jcm1Ty776js4ORqJ6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828O5jBnBpyUfXDLJI4aWHz765L65AdJt6j5+W7bJ1+IPlg6GMJP4jl9yAQDYrejJ4YSI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i36eX2+UX2OPDDeuUd28YIPigNbdh3AOPAnfYEdckvAMwQZZsSaSZzYdQvPGRLDjsJEw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9TkAssss+BE/FQ38KGqcw0/dsDEmP/htWNjxk7+JhsDqT7WzTyDiInp4eKecg+Ky3R3DD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AhMnok72y2e7LskyxaSvuDLxeOGOIdcE/8fdivvwG8kRxFPLSO7LLOGcpZJnJ4fen8JZa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DB69/lqw5bukd2M6kDGOg8jdOdn8Qchtq9wjqEHAuWbZuR3McJpYd2sE++B6lycCYJ/J4j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b5yR58LQ2WWWRMk43jyVJm2t+BnJZ4pbqDwbds7kkhYAjOkAxtOeQP8AbFv1n5Ni+2QZ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kciq+Xcjqfgm8TmOC2IiSLsP0R6/tHDebLw3hg+rebBx9ufHxZzspPDN6pb0J/7/ABDl0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RHxAZHl1T484MEypmx+/jsfPLMthzy6nuRjZrI9sl8lreH4psL5KL+cM4OBPvnT9+dZe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3Pl458/BvwN+TTLzbfwuOT9lhdh+7dOkh9iEj9yZdo4PD7kxx+GyLtnwI/LLbdHkEvOs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OEtD7EjxkVF1BJBOwdM+IcCDOBgw4IeZwx65HXwPVvDfg8GJ3980/DBpYfBb7H6tW/8Ai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+1/2uOoffCb8Q2NxEyfw/Tj7IcvTNk+l/wC7z3g5IsnmP3EvXdr9dXoW28F56wA7jBfX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cn8WL7pFKON+OxINh8AzY3T7i9djCagDS2mfANtfYxEzg/gOH1+3/qANJn6IeDkibw4M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Ly3jeofnnfOzEEfrl9S5D8U5y7rxlMELKeSyz4CI37JfJZyfy/q22V4+WXJMIuiVgI5C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4G//ABs10jdzP9XwOGHTh5LYzBamGcEs9ORPiNkxiGvIbp7nthD7uxt7nyWPinxEY3YH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9Vj2crhst8sLZNeuBNLHMF5Hd/G/iHCiIxwCzgl0XaXWDslDj+Icg6b/jGJpAYI+LDi5d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B4x5IM3gSJh3w77EX0w22swvcuyckcHJZwcA4NvoMiaD0dWHGG7xhIZR9rLqTR5Zdnlm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8psZmRfa/rdPbH9b6qz4IiDB4yZ+Ly+/Jsnfk/DB7wh5ZNW2tSX6MMk3brECSLbpwzjbu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Wvktj4EFllsQcjDbHBx4T6eknr4u7siMr9XQEKcfvtGJpzlnOM64ZA/2kAknC5G/wJgPy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BraZ6lu5IQ7HI7OrvAfhzVqE8BvIbKDhghwEHxInneMhDBlp6XQOz6ZOj8T9p8Nty94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OcGPpZgma+pUcEOnaFPiG3d/fkHcp0thtV+rb/t0kDCOrtabrxLJ77Iye0QCbe2RqMWh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QWQnkRw8B8RgcGyaPqeICu/Uvq/FNtUWF0P/AHa538YmC78OpZkL/Ix8Q7Pu1bHwId2I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XbuXBEcCDuLayyScw4ZGyjeCLIVq1aRMXSDOCPxDdM5uY2j1NPcD3NmLzvXzRD3yzuj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AY3fe5rslOpmWWX8XRxk2HGcBBhsg4nNYct3jorMh33wc5fotSmKRAOP0WpjUw9YEAsLC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GOQu8m7/j+HLT0brr39P7/AWWWSBiXbnUfva6FJRwgzdo5D6sUfu6F8genkEPtJSNRA2Jm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Pnnz9J8/EbbwB8/wHSP03v4j9LpN39PxOd4PgHgl7Yn0nHAhq2VeCQlJjOvwwCOcIj8+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9gBV/Jfxi9yMid/T+/lswmIR+BH4IXuO4yFfgRHt8Nk8H+B8m6X3+R+VNj8AmIfnv5O3s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TTnZ4yyCdx8oJCj6fE4DH8BJH+DQbC7jh+MR6Py79fEbL7v5bP7IdN/F0dL73/8Ahb43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YrWS7b2/MffLLCzMg/w4mIhkPwPADv4D8CPhlnJF+yD3jQch/f42tcbLo/8AMZrv4HDk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st9vgcF1H4Qj/B3Ur2I9PwvDZ3PicBHSPwjIf/N9y0fRg612Nfkc1yQwP/MXr3lYdie5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9ng+BDeKLCDAjg/Po44IYSPk/HHvwOc/ERMA6mb3lpYIB7/Hn1Qx7PXdWX2aQvfuYfVO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JwWicfc4I/PoNoXjBIdZ+B+WWfE+K4S06+I27G6GNs4dQp+nA8IOrv4C8Yap+p0CWqK0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1qgy2X4ePyInUfLAyD858XrqE/NPwHyDjLIM4/tgn4eMzbT01dh3JbBxlr2WvvlFpet0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ZtOfq5LLz4fIu0H+IxtpKzjDceT83znPhgu8HwDjXvbfgfPBsyDyu4eXk9y2D4Dxr92r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HhyR8B/jhJloyyZHk/Nl4X4bey5Dvfxz5A+OZ8deDu4cn2SJ7+cjz5BDIs/wCNu8tXd7t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WP7IbM5XPOMIRzh6h5zgssj8Lj03ehjHodPzeviEaiBZ/g2y4BhZjhfv8yZ5E3JQa3l6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JtONnC16eNz82PRbCdpfwhfVjxv4vL4/axAs/w4tZtrWMDWxOvwEvggwsdymF58c+Dg92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dbXoSGtpPDIMGfh8vht3B1xv+AZ6ujELo7l9QPsMPwHkvfxzjYd49580Ow+J0eo/Ibrf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S7xssu/j8uQ1yGdcn+HJ3dxaOcgMCPmE9HByPHlNIRiLy3jILIfUO9nCBrGuyPwrKf4Tj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7ys/leUcdYf43q36ILNrwDLYM/AE/qPiNmmR7Dzhh53jXu2bjN9gHnJzvw2Cx70El9h6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h8Fp+c+AZktdtWxbOOcPkSwh34FjIt/7IDYd4QIfv4Z9290fjkGfJY37tcp9WprtDoveG2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K6/xn1wa5YLsIujeI/AewfAs39vl9h7bDu2D/u1kyDPzLkCnrarxZPAS5P8AidGOcmP8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XbJ/UdgfMlws2J+CVpdrYfP7BqdP2fpknTbwb9ywNz8Lavl5D6s1nUnt1S/XIShaf5Fps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w4Qgy8W7COHzDbyWx8vrudHS9T/r+zoB8lvBgUhGlvreoLHIt+GsVqwp6bClfIjhJKff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u5ewW2IxZcPHyCOpdQfA5DZJwfuZg9ej9P7g9ywbATGwYeSaWKssC94V+ohGq+5GR1z1L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tej/Ox3j4fRb+NcvYJA1lqzjGd6vO/EI64e2DPhvI+LLb9OMYMjoPjDppyA0nH8xnIb3ue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KsHLj/QuRAYj46Wxy/J7g4y5ArtHWGGfA7g4WOVl+CjRyVHSN99nsRoUf1bezYP6P+xH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Cr11sJHgiwezr/T9yTq85zglDD+NdZdG8Ocd+IcMd8vD8W3YWW9LHTPqn0U+oSfuem8qDW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nz3v+kN6swmOMPxIYh8G/Ja5zCtm+/5GyxxsvGcrkN48DHvAikoVRpeP1ZCDcL9sE9zK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S5b/rz4ILq3gfltuQ4181u1Ojj6iGuXUcjYnjPi/BDyQEGGS5Mx13YK/crqxx+kDHYz6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lwAt627QQT7/AKHjbbqYRJ1Z2R8w/AeIbxMWi2d5DYM+B8Hg4XIXRbYsYODPL0LH3Zwc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+GXkx/0PJDBEcJs4s+QQZxvy8WHaSG2yC8LHnAQfJ4X4Le8a3IZHDJOhLXXns2v1e8b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ADvJDDHxfjLJl8D4Pc60vFK4Rjv3jIPwL8GX8DxryEW75ZwShKfm/wCR5Lyj5hw8MOPw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OT478fvlZbD8th6FpJJ1GrM856eT17BvCzk/zPw2P4CZ5Zb+HLOD8B8CZeR52LJDiM+Q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DbSs3/YWlI+Jwzyx1b+ILPi8HyXxXLYi2Zkd28eC8XvgJwWq2D216P8AbisI+Jwz8R/C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/HLOTDJ9QCT74G6Jdtkw4g4Sr78/Lf8AInGA2hvyOGfiPB8ws+O2cPxXOWOM496kI6u/5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AP57/8AiRNGyC9s8ICf0/Bv+fOOrId+Jwz8h53gsg+WwcNmcPLjZbxnK8+wD1Hz1/8At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H/Ov/iAD/wC3v/hv/Ll/p/8AZHD8d/waTvyTPkmfgx6fE4Z5eV8SPksHG3svweU+ewbv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AIh0WzefF/8AZeNtvO/kz4hsdcBFHwx7Y4/g16/B65eTg5D55+F+GTwt04/pgSdeP/Hq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/ZL2kQHt/wD6AnoP/H/3Pvwfx79cbPwPc/vbWd2l2nuA62elnGSVF9n4Felv3HJylkz8T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8Q1mOyJOfZMteH7PkA9TtlwO39v8A9P8ALrT/AIA/9M+6P+mv/o/9Woeh4f8A9928ufXJ+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4C0XuezqMUyHTsMJ61KIyAmyEkz8H3L6/hvKSSfAhwzlng5z5NuszfjtshLqc9sHRC9Q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O4lt/Kks6h4fhD5i2N+WWXZeD7vr5I5zeDizgQj4Lex+B47WCxSrJtjPIxCPJb2mHWNY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Af0wy8eo+Zex7fIgs2eijg2xD4HGWWWEcLLdsfjwcn9PkIaXcTr4YkHqCRE6HAb1BnBev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zyHxBh2OdtunPmQV0uxjKo8j7FscA/gZm/E+TbPRa9w5G+pzE82hbOf/xAAhEQE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BABEQITEgQTBRQGFxgf/aAAgBAgEBPxCL/sP7Ds98DuIZ9jzg75EE3Yw+4Ha2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s4L1wLF0YX7hPkedyqzbOWDJLpKsaWFh523ghsmxi94J6jI7SJJZw3bP2fISzZjHIXmw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ANvz49cPd/8AI6t4R/IM9s+T/ODjbLZ8gO9p0kku9lmQJpBCpiX+wQwl1avy7BLEGEnM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iRJ4cerUxngHHlsRngsHXDJJMGzIuy/OAlzuOV4npHdh3GEl9nq3blg6cjLBFhwZkn7fk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s9whFsY2gXbtKalp7dkRWxqEJg2zGkbl64sRk/l7Ynpwd05t23tiZsXd4y1Y0YLOclvTw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ILG3vtou7/Sz5Cy8cjFj0x3BkGS34/OQIPDdPTBDLJxvNgvM6Q/7HbJocA6k/ZEGUzSx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20ErY/Gq23Yhywu/DN27juenEhHGFljwOUl3LZR5YvcOBCMnAx7Jw5ziBasn4Nid+cnvyt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sgnd7d28RMLIXdh+QYSiOFAbs3QJWdS4zM7jPy2MlDuPtPA8beFt6gyUZLs2HxsR3A+F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OAMOpZBERWp68baxmyznIQCzk5HJDvwz1YrO6YQxGrCzqVdDgP2EEF5yXcFk7j1aExRl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y6tRDHAT7Cw4JbzKetumWQYZwvVh6g3b1KrJbPSzlLRss4YFnfg5PnvUO22zkwbg6WQy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Xa2fv4ggtFd2DuJ+Q5Lx2b9EGy/h9nGizgh28SgunHqXeG79TFiXZOLDfsQ1lnVn5eZQ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vbyPccZycPnx/i6d26xyn7PfsjYGxBxoHV77aEHQvbPzkLsbEnL8HT6/8XRnVjzllkQRk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fhFrZ8SGEOx3O2Zttcehl07sZ1jxhxhF0tYax5B87fkmc4tgdYjg4zQT36v/AFOLqHW2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2f8AEN+SkyDPszksMPbcNn71th7EHeW8MOExu+ySPo8+HDCbQ/5etqWeziR1bl0wshJx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bErZ6W8Zx2NrbvIHe7o8j2yAMNuXQiYQ4TOjCST9pJw2Ask/MvDxvO/YYJu5J1AMmSS6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8yZssDuDDgb3bNs8jq2Umv8AIBjkNJJviJskt4cMzh0ms2SMMFC9JB1azuGHLYQ9WUJf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sx5HH6xK8B27/ADg3KSGzbMjOkoXcOS/205ALGQB6jkO5eHtjBx5ZvcB8nBJnxljG2nA6Z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k7xjt1ecOlusthcmrjInDd385PnBPv6Pg5/ZI/IY+d4L/SQWePa0Rq3J0Xq6su1t1Zs5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DrgtnpnPYXmC2hM6xEBsAnCE2cFgIMGsI/448HBQcVi7N/hIEkP/AG/MgvnsDN6QxCPb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l5OT3nPj8ZiIY87LZZZbjUY6YxNAJBsw4Zi2Nm2IFnbA9Qd27q3CJuz15xohMMRIuww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OsPt+zx+o6Mv1DaTOKsLYCNiE9TTTYOMi9W9yzpDHEZos6vUmzr2MewiaS+C3WPOGLZEt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hvfL8C3/AC7u7okkPkWe4jq98hxlrIbB7GS/xl1gPkPpxsuHHkdxAvliRq2MHcZzEsuy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N7yIHS3BlMMAF1Eh+xmT7YdJVjwWZhLuzHLNW8Nr8GX5/THKpeIF51DPku/CfJn7b3Sk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LLOPY6iIQXd+Ubsa9nN7knuINlXUA8g6t7aLtx11skOSL1f+owZJ1Ze3VBKgvzL8cQ6g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/wAQsWEE8u5H7BfwOHiOCJ8gdt7hltjhnv4Fk46Lp1gCQXY3kTyAxEK44Zs5FSR0QCRN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5hfuwwyf8hnsj2zOPJ0ZDOrQgOmQ8hW8t7u4vWLH4jep9hHYOp94WrhwTpDqHJgyH7dpA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XW/+R1ywVsMbPG8F42XbInt1b+221IX7HSXYPkg/yMy6GNK5tq3bt2wbNOk3iz5aMTts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mX5l+S68loY9j/S3fbY6Tot7u3qe6Mt1ZGT2pt0jboM3jZXQljPSC8kYcbVn5HSNHLNd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2TN2LLyORwFllllkGvcG9sDou3tlrkMMPAdLLxgw7HD/FltsEWKwfsPWwyB1ZMuhLzqAw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G7nd0kzgNkiyJI2e/UN8mDqVvQ8g1hGORC0jDqLqucHZALq1eIHt6C6ZPVuGs9WyyEW4S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h3g7+ByUyWWs9+EagJcMgjrhR2zMcBkYMumwAl3dmeux2RltkvRJhkt9hBhBZkmSD2Z6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9SvAXuTqHLs2G+8cutHgROsjVvE7uDDqAGFnXcO35HzwcAsGRBtkW+YXgouy35alpwFllm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d3QCyzg4HI4y74LyVfePMducNHULMt7yIQ6MggxvWvAcDHq9SDDk8jh7H+QB65DbhhC2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WVlxyECD2bZ+TgdO4OTIiercl/3hvVvIfrOQdSNnAdyXSXWe2Ady20fJ1bCbIbZHvJY7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u3ZSy3kewLo2ZjsxerJrbUnurSPZgzg9RJ3pwDffu2FshYeRxcxLSFOpxyP20MiE3rwKJ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MS7wecOLW0sdoDjJM4Nt6h3LCDW/zwBnFnBPXwZ3dDq8tsCxZ1OwuT0yYQDuwZow6QCGQ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3RkVfbSJ+8sLB3YXrh3kk9lP2XNZa3jYT2MTu/wB2yL9s56X5J1HAw8bbaPDsFno5Gxw2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yySSI6nt7ntghy9bJxBeAsjJByCuTfkPU2y0l0t3pdPc9gFlqQNZ3qI+zMMex78OnSGO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flsv6Q7DjaHdtlgtiMFvknI5be2Q7eELc6h6W8bZb8HAxDjpdJBBsjLzgs0YQj3Z6l3g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2JeDqX8jHVuEdrobE2LT9lnhbZRxmxNt0h3Mt2Sg3W8lljaXibRa7HPzhLJ43gCC36z4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Tg7sjjbraRJhLepOHRBryDA/+2MVj1wllkGxPONkECQB8H9IRDpD2mO5byMQfsgbMzgg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Pdlg8kXYIzDZKHq/Zes4O/nckElt6sblke8H38dAWwVwkHuCikfq/JO297nLbbeDqNQxk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WWWcHg9IZTotoJDPczSWd2cBsEJCQnZFBtk3bM5XG8rGCCLIIxLvJEJ13BNDfyXSwZKc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CROvZur1lWTpJfvykMwti3bcugthNG9RGR8f6urrh+W692vhE9aQbj/UDxbBz2sLJ6ScK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6mX6LS2Bmx7BPt4b1Du8MJh+Om223rgHxkcbbGLHWBbGQEy222A6ghnHZDcjqV6izqHL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fCcS3QewDJo9kHBOOmbvdl1DpZVaY/ayDAXk+4I1ZRwR8lnkCcA51V6nco39heELhD3S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cBZeHBdmxA2zPZeXVv0m9W+8OyDuZ6LVle2MaQh9iTBhicam3G2wcZQ50oGYw5C9rhQk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1gZMI7D/Ih4dsJGO4+CzjLerTLeGyZDYScbtvhmjeGEWLIWCG2DkCA9sPksk5JgsjdHVr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69k674CPbEuuDBsI/wAtumepbZWZDw+S6Vl0hdHVrBOI4HC6Oo/SCFp02zGCDI7c4A35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TIQkjhYu2+qeARgDCe4LJYWZeTNn4IwfeRrJjSRZnArSU8sTpttnuA/Yc7Ic7tzRfpA+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Rx0Rotfkrr7iybbM6h7thZlnUEGdQKsO7osz5zgLIZn42ey/xN15xtuka6vBbPXGfSS8d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YfGvTepB45InJ6o4SDYecPGOLBDvCzILOWGszdv/KAdkcblowdS9XsLYRAbl5CAbBlB3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+W/J9b8jD9vE8ZCS/ZZLctf+0u3X+QDdOB/i/aOuPGkh+z9uxxki6jzhk7u+GQdJubLN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iCM4kbyRaELL82O+EDuMbYl5CdRrZ1myWXbpwvzsudltmPh/2UTLPy8iws3g54ZnByzS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44cLhsaYRqMPUmW/Ylp1PXs6sSE6gqMB6tOyNhI9tgbMekpSIBhEcV+NIowzChMJdqtG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RlBbb8byQ9cMv8Ehf6js2MzuIsskk5zhlg23Cecol+QC5dLGEeWtnl7WHrGPZwei7MOp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ePWheBD8LJyC9vwM6v8A4nptlpFsv5d2S1beWIi7o03fktttiONl/hnAyTG6WHUQNpIm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kfcBmWHllk8Je7P6QEBNjJzswCF3JOjaGnh7w6lukusjLC/WMZOjB2sW14WYkPsm6dT0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qLPQ4bP8TDZ3yCAss4PkYh/mwxFzLuO7GxiP/CzLbeQruAkOSs7tbbyR6jFgdSvbbuet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5BiT9VgDfiujGPaMYhxnHkAdToflu3cpM7TbdMdcR3gNn5Bls06gpNO4w6kPIyKeQZ85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kxxusF0vLWe8Lr8kfkjDafsbpBhE1DtjwB4wPZBv7EdtSgHXCLP7sX/xIJNGSDSOgyMnG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GwaSu9l1G4XNgMcdGwJtl+yP5brg1OIlTx3tjIf8jn8+sshyG2yz+OQ0giTdoOrN4Duy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ggsyMT/5auJJlk9Ml2OvXDsH+y/JO9+X+yMN+kjMjw3/AMQvlsI8vybGCANWv/m9UGAm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hwd2ndnLCbR7s9DhDY2KAgzq8Rw/wzhnB/PqkBd3E7s4cx5ey6nXAYIdgD2ctkDjEAsF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7P5XqWXLFpjYOMsgJHWlq6SaYwAyOpgzYYSe72THpOJYgLeNtg4Eh3LvbPkdoiy/Y6ht+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4px6QlD2ZEcYF+UMje2I9lvGWv8AL/5soHV0lohfsAT1L/IXBZi9+csgssyHnrsQD+HS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cfkMPG/WlpHccPJ/HD22CDL1ZD/sjLST+cPAVHTbP4cf/cC1CrtrzLU6u/2COM43gvPl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Zz7ZZkst1ngNcTp3eWPVsd3kd37DDxtvOTbtPY6h22Xk/iE9WyyXalpft/7byLXt8gOi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P45HzvHsH8dCRO7VtX+kEsgvyzWWGwo/xMgZBpBwNW8qfZ8hy24D4LP4C/CkmDBIFn85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kb08kfweu4d+veP/ALZnxoeyCW2rDeDAjuyzjTy6e7qweF+hduyHYl3EPAQZckZJN4PX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YN75A+yH+8ZKbUxs9F6+9umxP5+Q/GW3vO5IJcphsP7AOMs5IntsRTdwf7YQzsn/AEi6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HticbY8I/wAy3hTE9dyMyzzYWzq2WBj3wmfI23T9H158Dew8HEV9hgllnwG2pX2AT7CI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kxid7JMcjiyvIhdlOAtx4x3+QvK9ZBJpkVZbtfQkJlrmfOSy2+T785OrPghM4OMgtflo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bOtlOMuyTO48slxvPctd4XcvGcPAlrscQ8A79ZBw/wDI/TYOoL1ekPqyNmZ9btkDpZn3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M+DpBnlp4zjjSMNhNsvI6ZapFj1np1bwQ3ZddXb1BkvUu5evjd4ImB2VkG8ESj4CC8tkk7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92coPsHiG+Sj34SoDSRHH7ybRNLf5ZEcGoDJwyr3uG2dyy8l4bb1GLeSxKMZ7b/3l8s1k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N+nBwEMRbyRMX5HLdjFuwgfsJ+w3e4ZsYTVO1/qw+ZD7IeWfWHTH8RN42K/uYWdT/pZ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8+g2zvOS7y7Yk57cL8G2evgeNtjCswIOB4GQbaG3htvxvKaZb/GQvOrWHWyBkHer9IMj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4Cy1JOmzkNss0ggVuME4MOuMOkvIbwvGc/6krY+WHUvWEG2dfBBD9ntlb8+Rt4eTgjkR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LO9+M60h7j2SXSLrbLAfjSxP+ZT7EupckeM/Zc0LOfS3G7Yf7+zGSn5PSXnIc5FkmEx1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g53dW28CS3qNdt5C/Y+cjnLI5PjY4JTHnx2ewZDkdWd6n5fJYMfI2B4EwpYaWrd/hFHMv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Z5y34D/Z4LLJZhGX7HXVvOySVn+kElhNhkPIGzhmcZxkFllllkQ8nwOC3jOFw7n/Ept4Z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gXEdNCQW5N+aX5yeImbEyJGI1/U8v3b/2D9n4bJJ35Gsf7gOVexbl18ss/hlqTOC2OBwS3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ZmJKrqE9fTdI9xs6h7gDnRpDg9Q8Jt/jdOER5OA4IO8kPlkOcjlmbHZLk11hsH9s/wA+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LLODjLLLLIcnHg8HA4HjBsXv4y4EyTe5BOMvpZ9Bk0B5QTGdZM+QYZ8jFnkh7wnfGbHUK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bbDd4VElMf7gC3LOdu7uyNk0uz23hbbYeM+Mss4yy7umf8wiJRZYfCzZ0Y2F51Y3b/y4j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HLXrlHRgDqftB9s/kQTiEurcLfbbCyy7SyNGF0vUmM4s5CMf7gEcZwbu1O5Vu1wTII+8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P4ibYOsoe8AHz4/c5H4HI/Vk9Wfsn8iws/yNIZW7tvzpdhepFnbBseBlueW2/wARlrYn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ABT6ycPN/i+cmy7wSEMwezg2Lse2WfOi7Q9Z9BtqRPba6nz+pL0RxnPUgNlQWG3+Gcve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nygw6ZeMvLt3bb+cF8R8DkhBIzvUL0gz60MftZYlss/gW87bZGR/eNtttePScucYyP8A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zfjbfrP6oYwDSESc8j4TJn1H2mDG/N9PH5yyGxyfsNstDy223jZTwnk/t/uTJYXqjKFhu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7snS234PnPoRweHL1DpyD7aPWXkhtfLM4QS1/Z/0kWl0A25l58+UG86m3TuANkFo36zgY7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hQPVu8nrn5y/UHDxDvhc4DvBznBAeoa4H+DznJTTax/UB7kI9flGylPYGWd2pxnG5ZLXp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kOkss/AWZIwLWZxszVscCbwdX5tvHi/OuC75JBD949RzPvaQ42223nec+N/ig+36TFWX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JJf5a+27hQTj18b+S/IbBMXXeFybvysNt4yOohx+MMt3R+QWO4d6jwbOoZMfSyybZec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wlcf5gO5VItLXpkBZZx1CIc8iOMvIa/wDbLz4cS7ztvK22OUWlgsjrhdo9Lerc2xseD+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mzPjbbYj4aOkO/w3kBjIs4QunuwF4VJnTCjpALDzh6vsgHlvzk1D42W22PhK05RDtweT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zg/DzgFt7+Rk+gs+Onl1H9B5YPWMKeMt9tjgVaQDSAJd+Qt6+9t2zgHyTJZmvJHBwktemG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7eJtvfeD7w+2R0ker0g7+D7P0Nss+fTZ/M407mI48foltk6caP8Az5IQt+T62yARVj8n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wspDGWS25F44JOVNWZ1B38Geciz+HZpZtP7FVXdkw5B/3mbGcDkfO28H8TOSlj/Il6lg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etgY+mJ94eX56fD8eK0h4z635QMZe35fmWWBHTG9fW228Efyyae8+fB9vDgjzkHGfTHK5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K/LwWITfrPpiZKwzrvneC28bbEO/z/JwH3k8HA5OewMMNtv2z18N2/1JnGQ2Djf4kMgR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ylpgvjZskUQTk234wS/yYe/6fv8AI5ORyxs2ERRthkkB4G0lwktPvxW6wQZ/TOezyH/s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WRnxn1g/UnevUgyvEvpKeARC5tW7edT+hPZK6PJyS8E8BaQZws1tsOo17ty3PjFhwWRM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A36ofk/8k8YjH/8AfyeAPd2XD8y07P6bNtDkbP8AD3+BywcPCvt11JG2wks4PYiLbLNi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8X5bbbb/PI46shTsgYbPhILvLIMjfklq3+uBhgPYPSf8Af0R6uxfz7O4OBPkfZlPRd03+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ZbUDdz1MOW2wKRDwPXGcbbLn9/4thLbYwyj2fA5CPZCy/wAJfX0cnCHlt0ww5KTr51Ps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BK2D2/wQXl1nyM4m3m22GNOPAWqDlj3LDw0sFjx1dpf4n05bty10PsZAdTdz+iEDDb8D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3ztuS3Zy3NtPE92Rdxbrs9fI5be2IATFZTx/tBhXIvyy7VrC2rLvO/wDB+c+v4jnl0e5ux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W8DncQxi6Pko6eXh/JO88gjqX0mvaTss+DtxH8Bt5PnPb0+T5HjP+AdD+fQ79sez5P4i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QIjhBiLqnogXyDJYWWtmf7vsYbwf8x9Dndk3+YOv7eo+j4z5Q8mPYW9Y+SRAR/qzjLEz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5P7HX8u/I/z+XkIcZV18bb/Ig2yHJz3PzFnk/r0EGEv55/XPk6bJsd9Mix/l3MYex7L6+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n1Hwzfnzg1tmy/J/T93h9/xLPnOT6H6yceBJs9N/mB94yj+HaRs4ILxHB8PtOcen8T4P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v6I5OBpv3v89byM6sLqV/RB9v3ievlHhALYjiPrrxUGtoP8Tg4PnE1w9E9X2cnkWsz4z7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A0isy6t/Lqz7DjSVd6uuPbNhfJPfCNkd3/jgI4fiPpYHj8H/CWrIwZw8Tet5Pk/4TuTOu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sSiDZE3LCzlTH+yQ/wBTKJ7aRxOywf8AfGD7d11HURwcLvEfJHqWjrb8H8843JvGWJ+8i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H2YgPsa8hhgDGc/OMkHkxAdg8joOuWjvbYTPy2Zz+kRu0HK1xHyuSnk5Pg/hr1FgRxpi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rPpd4zeiz+RbbCPIQ9yLD+2Wwk/+cLekA8hHfzllo9wZxnHZfa/kfZx+/B3LhstdvUf5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wG2Z8jku/wAt36Q8l8fkN+85OG/X6WX/AAky5ZMsi8WWIP2e2DPsOD5FHZd75AT351nyf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fJ+WM3/hy1747dRd2WEHyE+R3xvBBvkd3nBYfGzbU6juDI+xEd/8CNj/AO5v7af09I4O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B/EaxxkuS76lw4s1+gnkcD+XkTSeT6YN5/wAMbdPb/Bf68p/n7RznPvwf1JI7v0eH3xyl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Dk4yzjD/fsAlvsBn9Q2/0geTT7HJqw/n6cEuGy3v/AICyOEXqOJYS6wYT1+csi8jvqzg4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L4szp4EuE46f5kjA8WlBnIbH9XrwXjgvz+B9HDHdl28avUNbIn4CyzhYf7b8vC7H3ky9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ACWCQ7ZrzlpBn9vX4Gf2LPhd2GFgZxh3PX4z5/Y66+ezeCTODh5DmJ9P8AXywih0cPOA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HJ/qfP7WkuHAGsuGTb9rsM4ODhw2NsLZkdcDP9iV7YzoW7ByGxj/AIRyexnk6TwcZ9kf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ePQmznOXjcODklGMwYmlkcBJ/HOMlfZscCPOMgsP+QYjgmGcH2cZ8aMdcXEt4YE+M+li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D+SfvB3wPWfyHURZ6uwv0ckGwZ/yjH8DSyPoPrSOuD1xbZ/jXfG2xHwuT2Q2f8fye9NhH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wJ8h7QToj2B625bwEGf86PP0ZZZwR9BsdcHbB1aMEJ8vf1sy/l/5wR8KDYgSxvG6hEc4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7Z6hKmvsBHXP+n/Rg1tF8HDM4z4HIbBnI1nhewus+p9+V4zuecj4DsthhvCVt5FmcB7P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rI+TPbCOEsgWDP8AqS9/acZZERwEdfN98DguuThcE/8AnyOfOMbdFktOyYdN7XdJ8doe9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DLtjg/62hYlpZB85Mz5DPk4T147x0X4fC59BeWbxllmyDpwiXqJM7vVo2ANJGJ38gdog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os4P+314X5wfecMiZnycDyLCXXlcmLyXgj6Z7G1dd4Wz/k7Lsw+v5aslMkmDtYFtTb8Ig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DFlll2HBjqW2f8AB6vzg6wy/LnZeVsk4ODgg5BOFsdyFra/sgZH8kgdfltuxDnf+U5y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Zdv4+pNLNcsZwbbPK/JHAcHBBF52Wx3ERaktNtORN0tlvb/WDg4WOz/kODhauWIiYthth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bQORsv8AiOCDOd+CJ8hHk3Zb/ANW8MCw/A5HId/4z49+X52IiL36OcLct9+jnPotLLPg4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3IV4yzO22vQx7z4XkP8AjPjJ/wASPhP+FY435LocpHAcjF6kj3gglsWbCSnuGG3bjbOA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+J87bbyc5xkFnBHX4CPjIu8fzhvTdeD9CR62AtM7NYP+kc6Ef4j/AJGDk+Tzgjjxx7DZ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gGdQQLE5Mb4utIh/6hxsFl8Z8j+22xZyW/5wHOcB/AGXS2I7bJls8ny/Jc8iXJmMdYOA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zd/h7jkiJPvbeCPg5OSD/AGzIPk42XBW/8hA/I7rp4QZ1ZHDwd2f7ZpBwH9HEs/t1Fgxxn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vJHydWxEcaPIcHwWQRMx2slt1AvzjOHuCI84P6vVvCkB+H8R9+2fZ/DxHB/BZeDnY7+Dk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uQd28LagK2XEPCPPn8vOT5GzTSY7h+PEf/J96hEVXVvNhO34S/gZxsmzOU5UPB8vDLycL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dWxn3mcdIdvHhds/8nKMsaOv/k+fhEb849jf2er84P4JO+V5H/kPxDCOm8O7NDJax2ZB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4/c48+jEMRyzwfksHPvB8FgTcdsHf0LqvYy/ANhc7P8Asv0n8eWAP/OByHqWDYM5PsN5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JnC3+UZ/w26eFn3BZZ8Fq0hbbEuzychZ8nLB/lsxixknaP4ZZSeg8Hgt2HbOe7AJ57Qh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gGJ+8vPzeWQQ7ef4ZHUvpljq96bVJwn1qWuQ3vAcnX1nwXTtt2ezpxhrLRYPjKYijtjC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58f8AEwEmc+nN1n6P333BkSHT4zwZ9HB5EyCD7O4I48kHiTuwdg7T2zqMc//EACgQ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AAAEAESExQVEQYXGBkaEgscHR8OHxMP/aAAgBAQABPxCuDAWHMuDcygHMZ92T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vH5ghoYcO5YI7Q2MZktRkpMV4Y8P4n87tyZl+6K/ghcGKqhE8jM+Jc1EKEbCRfUDYYpu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c4EDGHqwiFcQcYMCgz1cRr9zZs2jEC9H3NQg73N5CDAKeV8EdWthUMR2YeqBUpWnw92W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UmCOhEpHxpfpVlmhWJcDG6lAtlhSZq48jcqcnDIZSU3cYNYlCYGJeNwzy91qMri9S/Su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I7Fb6jkRlYxjEMQzW4EksriCzBxxHFyx4FsHVxmquMMkTMSQv/2UKYmaNlYhXEoOZRZhl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fuWyhqBuC/FlWtnxDwUCLVomHbeI1waepSjhOAEtoSYItkIJWJmIZjgdkGKYjWZURlbn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oOsGo3VMyhfTAzZnS8SxlgAlwzuQkykAwWYRIvSRHeuoCDCQIhPczut4iEsiCI6ZVqrL5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FExMeBly4MNShPcGNymcqhAaQG0IEQAbj3UcFhTlOB33NiZ6dzOEQuAesR3/ABn8/fxP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IY2SgURwCC3qOoFwIOQRwoEpolYR+efuei09zCFKQKZhkm+RFaitTBTMs6bbH8r7qiQy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EjuxA1NjEa6szSO4hLrrBBgiPDD0NQhzCWnMLYZfbVFrRMxqsg5Ct4IrDdTUQMY1tKih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WUw2QA0TGiBay0cj3L+zPq4rSPuN4D6jzgcTob5mTo+4fgMo8MwiDeNRlSsMuL9oRMB6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KkRI7olLJAcphDlPSV+YWFkQl4lkoxUYLgRga/gcxqJ9y07IIEd3DSlzByQTlHrobiQNy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YCAIkvIlGVGWgrDLN7RBP0qJSmIZrWPzHQnESKKjWV6hYVLfIiMPzDtbBCrqHYpAfiBk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5hI9Qq2D0LhxrNQxVyhZF87gnoLnEWDrxdRS9oczMPisQZcuXPaFQEqSYO5kzqG2YgBbWM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HzDZZRfZANwlTI5loEjK5aLckpSuo3KG5C4Rhg/xP4piOzTPIUHMHDmCXuGYLQyTGMJd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imLXXMyXBMSk4PqKBWKlBIJZgrIF0oWEignkiAjGvUIGW26xH3Jx7JgGCZ3RzGLdBUsd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gsufQInrImlQW2KMsdVMzBgiMdQCxPqGSuI2xtSo/WTEwJZ3Yvki6AnODuVOZSxaXEzX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N38xuMDKE+JSINkt2PwhgkSO1qihm4MYFZ3ATolAvzHMC/iIIP+JXd7i47sgAXASHiY2O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oEEQrEuGq1+ZQBRLZEr3KcSswgxmC1svKg9q4lWkNtinFxEF5lGTknKS9JfaGsFQRhla4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KuAUT0iRYMWIim4oWhpAszWNSm4x0FmAVrq5Zm6m8JiI7EW8oAlwSp4lCyzuYrI3dxiM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xcLHDGKe4sWUDHq1KBJrDUGXuXB9+Ft2GoosWAValqxcXYU/iJdBl2MDlbmdTCF2mYrH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TbCFE1Ye0wVQHykGNz3SnEH+aDhyXBK2GB4F1olkXiNinctBAxANHhB4nrI5KQrfZGigV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sZLAXFVvMZMMS3cTSTjiGabq5irNMVpLdHEUgLiYXB8Qk7EnIGJSBtWIZVNoREJKkJcaG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gIbRxKRWbIdQacodrmBrcFDkio8GswWGY1BCOKCncCx9y+4esIRpBGSV0oglguInEY6/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BGsRXQtIw0lTtMStBiUjUVcsc7gAURRPcEclffg81YmIIEqhc0+pXXme6DWg+YXVL+Zz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0zJ3F4gYCXAXCxLgZQUOJ3mV0cyvjEri5QpZWIqZYSsYztovc0zGvEwy4ZRcqJZKiOtH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TBjlAGgZdqmYyjFcXcQlYyhvhrmOHcKtx2FLENGAzqD7ItrzFi4lK4xLk9ReIwZcvwcq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PTgwa2q6gGVmAwrMRgw9RZNVKwBUazF4jVccac+oHc4YIC5y45M5i1hmkanNYizGPcJlyy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WCNlkYhqF2sBQWGK8D+ZJPojtbxLUN3MD8eK+WtzKJaY3GGG4hExGGUJ3mWCdtkSYVUE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gv2ZmGZVDUxOpeDqZq4WUqcwQqwFB8EcFFCFVnUCan4hsCsxlMuYY4lTbOAhZbKwEAmM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TWoI1cHKOiyzCCqcmw9xZn8MUcpXzDq5GBj8z6dEvBLcRqEtxCICQd04jbtTN1FSRMwG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DauJchc/cNCEcMvi3EsEcy/J+WVF1zEhWc8KmS3aIDBxvw2FLApvMu9RWpSkR3LMIBpV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LxBuMNGFMQJoxUal7RUwK3Nfsl+MOLc4oYndjnmpfdfrDNycGfupXw/ERsBLF/SWgH1C3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a8EMCWpkiu3hYsqQO/J6S5deBAQq3FYjAaFSzNIBiotlgtazBar5iL/CXgkWiczZCck3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nhAuDGqYXnxKpXrceocyP5m7MVUwFeYY9fhzKro2OgihRExIX1CumLEGaQ0aXMdQn5l4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bhsLzKMl/M0ri5mZLiWqIDBZSLQNVMw9RALi3udykUvcVnqGw1bFQXeIbltmQcx8uY6P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oIRM5jtVJvC4K66jRCIhFxKuBNHPqOXsQhMWSpGRKgSEzeoMCOtxR6QspqBtzEeMZC4y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vqYMxLysYrbEG2YkOFySHRtggmPbCwuIUK5xKsoLqGF3+piK18Q48PiXQEcrgaijXkqs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xAV/UeNMRqIaZZzANFgp1DdRdNQBpjlbiuEXlGpE8TDmD3UN5IiIiCRHBBmrUQRZ8ojRl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rEgW6gJUXMUe4wUL6YlshRktmhiBdRHBCrRBVYl/UenAWibKD9Tdc1GBuHVWIy1yr4zh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AmqKFCG0CoAuYAcwe8wxuDW6lG2WbIHdQrtIYJkVCRZcf0iLUP1uWbP0mE6hwYq/URQ7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KbhI/khljc93hvhb/AIUwbg5gwYKKZP8AIQjDyRRBiIGzENGBI5CF+YjCzqlqVoUGtS5r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TJl44HEFQ8R0xWeAlCMukywcjGhwzKz9ynEuoM3DWMMIwZVHQ4iNjfzMMLGolmNsKt1w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XFWVKREVRPrxypjkmRDxKMG2MiTRcwmDiFS5Zf0RehC1VqGymcxZimW52Rcht4qKc0hq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jcQqI2XA2iJWmYdyVLwNyJMLNwuwlWAgpqFYogDYZ4gBrCOVE0Kl+UuXBUEoYi6zjiKkS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NYS9b4m0XDUKzmVBS4sDlZK1eOkFSkLkTtCYGYChuUMp+Yiyy4ZuAty7TFWFHGUwkfcH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6WBEmwaMy5SnUpCc4gGzDcXmOwY69xFBi1SsvygAzuYikL4jAKhWROBGAysAciDslrSU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CQqi4lVsAQ5S6qhKsZWFyvBlBqAiZo1Usii3AzCDjcB2v1L5TURCJKXGoKnmXI0NRfDn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IRfoZyeHCELczNEME7oPgMIG5HEEzsStmJCXlXGiqX4Ydf2w5YhDTSSptOECpUy9yYpFZ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ImEsUs5VeNRFiplRXcoUbaT1j65nuHuCNqlKDi4RkxQahCYjuoLRHpUYJdWRGQxDV15OI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Ax8FagHcUHhMQ63kHcdrlZTVjZAbb5gIGDwi13ZDRhuIRPUt4nUxDLVQNywuTNzkqyCq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TcIMJbLIsaimlYmHRPUQ5KZSvwRU2DqIMKz4VVHa8QKrqC4fuBqeeYoFiol2LFJa5yEQDM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Jg1LhxOcmRVkfKzvsJdpTBAu4rqJHepYvBpKheZYmXDFVwQQwmAaj8kFl4SEJt6jC+WG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Ww+5d5D5jGmFFYR3cakkHZ8xGoj1HQOZRRFnMQpQjtmzjuKWLXVzlGXtWAWYHRuZyMqh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5ZRyykpzUvcktAZR513HcmZdwnrZytjjL4d4KSQbJD0cI2KigU0yqu3MVlLZvEXeIycy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VO+KZngICvNRQi034dywYw6iSwMUxcuaeYHQ6vmM+LNfEqS7lVS6YsBZBlY0vzCE8wSzx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RhEWx3ce+LAVi7j4UCDE1biffEtGS2eiKeI6JO0hpBYygmskRigJ7yYZb6jCOIOaWGV4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Sq1HCC9xUAiYYKiFmvuEpdkch5hvgdwLlmn1EpiGudR3BoSeggjtAuUQjIjrqJCxoRqBs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VEBTXCHD1fhSopQuogL/ADFqFlby8K6uWA4ham1lzMxCSAgWVEMolaylsJIxqIFruVNsz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hxDmYRYjlZxHlxwgXN9RtUXcw8gMQ3eY61uJqVfMGHEhwLT7lrC4OA7llJtqPNbhGMIV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jqImI8wse+KqmWPmKxQ7iTLcpcHTHGcwpzMSOMzXxfMIc7hXWHRAewiUi84qWtQ6aCFh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k83g8GSWTIgfwIkCpzLgwzDbVKTBBnHgSQveQ2eWlJYmM1Dq8pVaO7lbPF7oxb8z78uU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aaYjQK0yxdYlFGbtYuCPcTUNBqWUNStceBeCuYIqEOql7xA31Ke4gqGKj+FCVe4GoTcZ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h05nCKhpGmpS2c6hW9RbWty96jtTU5XZ3EsOUTgefUC0C4iPwQAEXjgwkNbgpCW5sqYOWA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NRrLLZ7X3HK3uKm4kRQ4uOq1UaNjHgfUo8zK1UNOqqUDcKtwLxMhGj1McHErUNw7Ygu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HstqfglEDUPRzH3qA4jXyjTaUDuVTa5Y4VqGjfdTLwBuJKUi4ZnYGGYagrpqOAmIapBh3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5afiVEoz2SyVBPqfCXcQIxLF1HRIuWUSZJizPwlPqJgpuMXzUeZbBlziCWsJLmWJqKMb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j3GRCifUqYqPj+HeI4/E/J/AbdMfeWMFMVQIEiCyl4nVKoSpeIoAjlOHDwFlxUzAxtiE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mb8RG6dy91YfLBsqG6yxGLlRdZZWzEEqW6kv4RS5hqKiV0dMtSF5oh6TKBc+pTAHbGFi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C6nuZ40moorSiISuqlVe4k9TEjMDFqv8zNaoRJuWQxuVDHvBGhpjuVgKl9xxTaVEX3Fd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KxEAYTLzUS1UvEu3Mc10yscQOSENTWEsdYjFAlSzSItgbLKWljKplxuXCYktaGLKHbKVn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U/8Acdth2zLjlKmHcygKlfMFpcxLmUXmVjOJxGXsk0a3Gjm6naFTmRApkmpXDiK7igdcw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R0xmc0lUWXLK4B1Dl7oGcyjSPSKGfNrMRBUCLIiBKOpUqB/CExjGYKlk5ywqoe7lssTdL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JR4exFUcea8i1FU0h/GnG6lqJMpdSwl+Fljcw1EsSUPnMRGrC8eFsIWz1M5YZlRqciHD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To1ETDNimOnpFSLvP7lUsiMkjYdZ0xDwbuZTE3hjiAUksk3CyYBBRmsNsxF4l8ty+4I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0MXA4DBM1DBLSYw/EPHD6hZPeSYdY9R6AFECl0ysWQqqpQRYjiq4vkSAzNEZsIbDDRqW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NxLvMxzUp1NdS0noqcpVPiIeCKMDGpk1iKXiXCKgckETuGWY7I68VomJpmShOU5hP/2W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RVFrXgVBxhlppzUHu1LFcQzYi4XKv9Q5Yj9e5mETygfrJsn8y72wYlKgWrhoMXymTc0o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XEuQYiVdYg9WDgbl+KlioXbajobx8ywM8TPshp4Bly8QXDUpO2a8wTkiW4iWeAQiTKQFK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Usyc5nNnPMoSwndM00zDNY5weZ68B/F1mP8A2hjDHedRURisDmJCqhjuCJuCqniPQZGV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/ggFDubUtTGtly4coWLCLGVGncCNDBMDmW7qpcWpeAkt5qWnNBBHuc8UcEuxfHuGY2pz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CLmKFbi0DMTRZYqKRQwZZq4KKW42XFdxQRR3B1PzUIlMQgoEqo6lpJAVBCDCLDMzFiuL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CtzLY6TcTIOGZwMROV+Kx4PgTEx84mJQwUqGND8RLmTMAQXcwpjBjCpyTfmDNhLlnH8R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dzMOZaZb7h5VzKH6jp+ZaGHzZY0cy0ozBrEJUVIVEswC8dwF3filY3LL2ygYv3EI87ic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SFINBBQGo70si8weLVxtfMMMUq1HWpY0yoZhrxePCuyUxiNu3Ep7Zba40MsQiIbTkQPUd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KDT+fAqr4l+JhOobN4YYK8uSd8Wv4h4dTtVqBUJe4oZYcz5R93GCrlGRi5I3rzL6I45O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tbuZlhsqZ2UEbZOlHFonaQQNNMIAEUrV8QAk1HI0MuFMw2wwYiItQYcpA1BA3BFNwYY1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HLnEbY0mMN1KA6RAWOGu+o/BDmY/togsh+IfoZQphLI2iRlVipjNPBqIzGULNR94PcsJ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al6MYJTEosr5qgSsMYrEqPMfUVRpGsaMq2+DX7io/oJUr8ILa574nLEvFCrKMDDlc3DMY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Kzi5hiq4KTUrEmNlEnqCkuUyJgfCRGOpizEVSHR4owawQNXDb1BC0IjEE2VMoYSQIPt2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tRmUz+BHSxWIwM1jEKs9I2M4jKKWrgFLcd5xAuYlzbiJJeYCqIR0iNnUIvZqAp8xUDF2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6Z2wR1BfEzwq3Lh4vyeGwKmmXwuybrcqY3L3Be/AW6UjTqBmYVQH4jtNx5dnhmdzUwDV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ZZBRIArAJeNRVogsbEYGsMBTlH7QVGzadQUlWZRJrxFwJcRVbgxG/UVCGxgmHTDBNLjjz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SK0t2VccrY3UEG0uYB24OocAzXgeGc/B4mksFEl+rixDUuLuHKO0FyzoZtzLWZskSoXL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RiZmO4vxI0YkrEGImIMzFClwOY0uFumGW4lLA0wDmWXXidqCLbiGVeJWaYo5xFiOo58p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IG0QrDEyzOmeuFheDxI0QbY9XJLCLOwwJj5GoEHEBrw03DRgl1CGEZFxG4hN0yxzCinM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4PcSiy2CyoqsPNBqEYF6jjLDUzal6ZUAfiZrPqKFpTKIWLlI6mYvrUxrlXuOFZUXd8Q6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c6mOGib+NcsZpMZrNiPENfwIyjmzJLyWTEq2MYVoSrYlm5cwytuXbO5bQaiy2rZeR61m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95lsPEAWMC8DDUqCE6RRDGWDmOYSvlSoi8aaoIpq4xzmEl48B3ljgympaDqKWHO5U35o6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dNE2JveI6stEB368kFAUy9zJFiBcpJpmyVXMsQSg48KZy5cbilglxctuhhbkltRceiJR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sI8MDwXmsXMPTzXxLOIDsmyi5exrY3MioYcRVaRqpiTAjcKWdRzC9S5GLU/yDBmRE7gH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YVGblyFxYSHMIykojKhokNa4xRblhVkiBTl6lxiIXZUYgBphU4RNCmZ8KvQxjdkwzqMR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XEKaOYeD8IgmAD9JtB3KLEYy8N7qoLI/EdsTHqLwnNIyxcBaASDQn3Exr6gIAeM4iG31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WYaY7I6mSM8PeBHFjxFE0/gRhpOrRANUphMV3MW24obY17gu495gCyKMVSmXqBoIqJxc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0qFzPiVNkq2kuZ4Y9kpaZgUFkZiqqKXnE9mDCD7l9ILQ4g7uPcTIsNza8RI4WriihFTY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zAKn3OPKjRAJc0M0AQqAIoGY4RZwxZErPOcUNksIEaRMeBdxsMuUHhAYBLVhhKL1E3BH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hzMvUYgpRlDKvEeEfG4zBLdx2jtHxh0xHEEJUJVDMZv9JcIj+6fUc7lBjcfchEVNfT4V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YzFxVdvqPajMMGCFTBKqogzog0SxsOZqdMxbFQlQXK1iJZjGYEqtWXLARWIGEp3B8NRl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wXUTByxgKMwDiK0IHRLNFSla5hgQ2xLUF8aIoYloWZhaYCzb1L04gyTGVxEqAiubLxFj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IKlUwQpKWDGZKaiYxGlZTBHg8HgWfZEWNbTOFj7IyTHBIPLB7gJDDCVpZauNk+IGUHMP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Wp84lXp9kdIxGplSZQ8A3SoqmyoKCJpCOpIYhYyuCUlpbENMTORqYfVTaQ3aOXaD2YrK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FHiMkYS6m2kU1F4ibhxNkqYZWAlVKRTwrMsFsahKtQA0l0nOllkwowBwtj3Vh8EC4hMo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NvgTMcHEtlhmEmoauIVOIjJFF0EOAoJUEKAHDGbEC6mkI1MYQG5ecEW1Fmwg4jMYI0dj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QajbylFpfUCbPiVaZkUzMLEuogFNXKubIJTVQhkuprQY0spjhfibxzAslVZZcEhiiXLJ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jiCqlo6hEnIzmIGzKLioiobhhMyFNgrENC9MGiXsAWwBZLsIqzmOgx2PiCg7gxgxDBiJ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hOo5qYw3aJAk/iLEhe8zMi0XDiZmYPUK5tC5uCGpeSwmBLFHj/FTIsvC9SxV4h1TTI3K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ecxkFGMLcGhghzqcpBrccHZSVemUDSIKkVpDaIaPMuLKVCHMRleVCnLIDAPPjJgXUqSP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qIM28FjwMQ1BWpcq4KYDwlgfUozxSJzIydsXKEaKLniZyXfPDIcQ5uDRCBg+EjhM47+V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FpN2JuohZxLeCC85jJBmOmajCl0TKxcpqcRZ0ZiyCt2QHSzKqncyJh3ApwirpmIE3KTm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aXH2qvUVhY0UDOTmUlM8wMtqUpW8TZEuFdO4MFSxUoYtF4gItsEBH6laDiDiFNMORBLm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Mcgxe4eIqSpGKUKXAdHEqYgJFUe8VBqd3KXMvpgTgyojiq3mC4bASgjgYKKIsSrNY6lQ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DdSo34FMcQRD+BfmlnvAAjklhOZVZu8NkUBaximFOZQMV5QnEIpFL9wrjibSMVjVTPnA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EyZlnH2RJZM2olXZEjKQuKOBiVlYR5Jc0YZpKdHSWAMMyhLQpgt0TIMHsCEGpLKqHc1DZ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ZqLKIzDBqceRGGzwqGJRKLlTMvAYeDmLbynp6ArrMCMmAHEWt7lX6gs51FchDEGEIEqB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3yg1MbjDZ1LOJe4imeJRGVccNu4R1ED24lpdwsz6I05lBHDGirEA25YBMMK95loHMoZIU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TUoOpVbZcd7YI3KTSRRpxAXawLnEQFJLdeo6xuKdmHLcyuIQQwxpKxBmsZiFCdjiS4RW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rnEWYZaysfkJS07TRzGwCjFwKWD+Y6lEVmsXHhUeHMGCoEjzFNypp4iqLwLF1BhTf+LpB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RCyAWD3CbEtlRiVUIFtCLFweDGUxADK1d1FBNyz0wd+I9rlCIZVEI2rj0ZwklyhmDUza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MISLEMk6s3P2KQJVUlwgeTEJF7wSraGYgoMJaMSruGMRBSCSgDcSowMLAeB8NJcumbs3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cG44iX4DhkIeeI4UDKyTeOpUkVfFM0zdUtowAw+KgQIQYMGfE4jiWBuIqGnYhrubSvEQ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SpGiqjZ1iPZNIypQF+u4LzuGm5Y8yoYQXf1GW9EUUVxtAfFwpLDKqCGiWMTEiOKmYIbh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C2bhTmZCsCNXLjdzmdRLFwoBc+JNBNeFxrzBFUVIWNQZn7Q2TMtg3MsPQgKi4ANtzAFz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lI8dwMyGwuIKyAXGIiEU/U0QYJpEjGXMxS3UCQMSDqaeQomWISaQ8MQ3Ax/78xxOopRmL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bAXuJVjhlvO5btB8POhgO9mUNviBCe4ZgzLi0MwmiIOYnMF4hYusCEszCW5UzcVxPxUi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g0w3ayYa8sY2jU1YRigphExAzmHZgzewMTiHJcTdLzBiix0S8GXCcRWQcwXGnhJvKjaKv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fUAEdzRvcCnDDeoZPmCn6RUXQw1QyEC2wxBhD1K3CKYHccEMlBzUQMuA0uKjmEoGXEWq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1May5malHEHhAVVSgiELWmGj+iJ0RvmIOWI3Yz7luu45ozLJtQ1ig1dy5EX+o7n7h3Shd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trMJ4Bi4Dg/MJwERayBOEQuMMRBrEa26iG+IFrDUKLlXBuEpMwhcwXx8GLycGFJdkZhjA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j2Qam3iMWdzHcfCHGSXw06DEWAOBpIP7RCEKbPpFrMKTJhzOqEhURAiJdQwlcHvxAquB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RCyEqNVApxUb1y1ozCNlDq4cMkxsxAaQcTc0vceqaY7Ia9wKBp7SwDzCvMOwyi6j2Kql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AKrAnjpooDuMLCmJstpubHDFFuuUBg2JElDTwQcKjs7lcGYxhjvxXhUQsPEpuK4S8Rjm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YOZdMyeIfOwFTEAgIBYBnwO4uQ/UG8oXZFb1cQ/xHAR4QqoZWIc+B4UVKlVWM7RjUbcV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EoMz6TiCIlVHEJ5JUZSF5JZ0h3ZDu4/hKjSeo0xzFJEYcqluTjiZZZohXValCGrwStrC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3vOSx6jOFmAq0jGN1HnZO5qbWpk7+ISjbOiyrqbsRXJNYjWtzAdxiSKbQUzDuNIreHM9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KSVQ2nuDgkd1V8QwU31FW0bAoy0QAFHgISholZS1Z6ZnnVmoZVCdQum82UneyZJiwRsi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XSDXSFGUlEIOkC4SrRCx4epd0fMPPtEV/QMubJjTKu7N3AobhMcClGzSIGzzFWG4tgjC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JtRGcGI8rR8SnmKi5kjqBBIIo2zGuCYRZdR5mUHbbhwICw2IyXeJY6wxBgijLBIMjcZa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dfxOn9REVN0dw1FlxXLxhhSh1ySxyjFglEOamK+BZGWMkDVxZmFQ3DMVZacDM3PxE1eb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OIVJkiZrqBK8KvDCCq2EK3mFVbhskUCpUZIQzFszQT6mUSnwlfDCDs5qZVRFiyXcUWmah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rGIWY5YJQNNw2YZZdiy3AEnETZSyXBFGpYIy/wAiag8RksuU45gw4Nrt3BNTUl/Ezkkc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lpq5lIkLG1QpDalYJjDLNbiXTSGFrZvUzFwEjU3LeApjMGSA5JQ0R0hRvmDdioDQlfBl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2dpU3ARE2gPB1DhNzcRdSjORwQ2l69Tnhc9n5jrq1blpq+opbIcS1DXplnn5lQVA8ly2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iIL3Zi4VawuYqFWzAdF1KTh8kCGCMIYo6ZjKXLJo9xRSbSMhD7m4A91B4CnxMiDGqLiz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nNxXMVkz8z5imDcsHOIYHMYtwhuG5sxpFS1nmdI2QkWbh9Q4E9RQZXxMikMahA1qEGlc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QHJKH+BKcs2zd4WOoktGEaYakudTARjuLhJc+FBzEGADBSgDVwkTWMeY8oKX3KzrZ6iz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MrWFqAyYhhAS7hGWSw0RaPmZIcSl7SkGrogVggVBhbNkv2wYK8RCoAwmfgmoqDlKjUaQ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rUEKTuDLDGyG65g10+IF6IhrUVm46uIzjJoJq2IgyZZuK8HK4CVMipR0l5xuXgIlGIpYI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CO5SUK4lL7iwUGGOoaWJyEFC45s3Hsm4piM2S2G5wSNQqiFbmCUqWJm5gcQ1WkSOG+WH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DnA9y+QqzcTuqWnUurcJQ3uVUbMwXeragWyXEN12ZmOvUBrGoVYIBi3MLUHMMKUhr1CY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NL4uVBSgYmoxopFc25mDDmCBdMShh4guoDqGcQF8EIx6ituUhcR2YYopMRzsj9tlyGT1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5muZXVXCeZLWzcIBVLGYSw0XOCEwk6XuJjS8RkqHGPEFZJe1qEefEFDRiKArqN0zFX2/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4ZfhtG9cxozUU1HiVTiE8XMom0CamktWWC2GOJFozJfMqC9sFz1HRZgS1uUpmYtcMzoR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KDbtiBqcsqY0ywlDuUykKwRL+0XrEINXHIGGpT2Eay4e7QlnLDmhBsslNsWRzVErYRei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ChItwQ+YZyMKMeYmMEUokpzbEvagBeLhu4M2RJsgckitCcr8k6CIdInoQ8TAdzGNVEC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R7Cpe8VLIjcsw2nuGndRpRgsmoUoYM3WIAPSKyV4ZxYmNCPeZSOZnREFC+I9QrL7samT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gRBEApGVYJLRr1LLXN0yjMS5PbddSz97i2lJq5lq1hgoMQ+pYSIQsGoQE1NlQquVHNgDB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sGSIYsrcNBxzPkoRlmoEbIEu43QqJYFzC5Jc0PzBFHEz+abWKogrfUHJCtUWrVQ/FFzU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aBfKwMa1KAKuCTkKlJ3d4nOnUQVSMY8wJSB2TD7iirxBuZaCDTyQ0PUJRDv7nEV+BW4J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K6YdWQQC5hupFcVzNGOjBlncJazhicUzFLxG3Y0XHA1maviYllRmyanuXkY54mbYhlKa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pFVmDHghLCBUqIHEBLEo2kEs5mZ4qDUWxi8w+qRFmELyTFIHozBC/mKm38wzLCzYupe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K8yTSA+I4LG4jrUbKs/rEQp1CZeYVhDXEJaoY1K0iLJomkcSzABiZWP6WoA9XuFMP8ymu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wCChBGQN5VEIODuIocSwU3FLUGQh+I69CfFTIqZGAHESmYjRAHMOcwXNQA1EDqbLD2mc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LqcpEN2xhycoXKvmUDS5nRh6gtCW4gYA+4NyxhNnuKuNw9kav/Uo4w0uWmWREspg0DNZ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tDX7lAPBFPvKjWtyrLxKm7YmAJSLJVWtkNx9oQrzHdjB2ooNrqJLNLxA6SVKXUt2wjoq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vhEpmrxCQjuWElxTTFtqoiUsUEVwflowxyeGNwdJKk2JFqqIXMUacS5+SDtWcShzHONx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XlaZcGa4YPGZaHi2DlmRjHwxahuHSWYzEL5lifU1UygVCjW9TFZmwVLMsuhViXQF0jA0R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WYKLVeISUYn3MxmESoy3BuMvCS5cJUS0S1aRaqYAlMAzAwzURkw6sRsBcZhd7iwtqbtC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YRjFpuVi6ExDTO6h/DU4Ih+idX+IY4fiaEfiOWhA309SvJU5GFrBAQ3Qwz7lxjwoY3MQ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OC/MM2TJmIaYDMEzKe8pE1uyAviUILxUOiM4abzZNCaS0vUwhIx08S4HVwFDxKgmXcxF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qXiG31DUNTEZmERUy0OYktN9RijXyQkGVUqawYbchAwHBiCjdtVF4yKzEIgcjUvJE5Id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pKOozDVrZUpWdTRkiXwpmiOFvzALtgh1GzauBWvW4ZqYe4AMMqdSgBHFFdRoGU4ts1Hku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Aj3AySoMYtFc/EAXQzKrdkMs6hFKywhh1BG6hGh+oy2vkSxisgMWiWrtgkCJQMkMCEF7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sQtzJ3NR0xiDEWGqhDdaTO9NMG1uEXnEa6wRXFjCOosEGpUqiEDpgoj1MfazNDBGCogV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D2xLQUuAmTcfaFuYhG2BlEvKYq4zDC9w458BmKmKWYTPqMw9wgw8Gg6gFsz+iI5gDjMB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thttsGwKlrYaiNxxOkuIc1hi3sBbtF9KErOjDNkWoZR8ZjAX0wxDeiDOCXGDLqhHBQlB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4NDBCErW48iWdpaMZiHHwgtsYlRdIbkVLUIsZYZl0LuNtSB2p+YcoZRRq2fmBQ3lA2XU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wLpDWZAZqYrKg2TF8RF9LmWPAYsRYZU1FowzSiPA2ikbNyi1QgcTiaWtS6YttIFdqlBSV3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2rkjWcidxUKmoW20TUva9QA5VVzQDRF0XCutsReUWlROieGZfAziBoq9xg93MJ73cMNr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ZlUAv9zWSiM46lohEuAFLnI7xMXcXLDReYa0xC0O9wXZzDRL2NwUjSXKJuFDHiIqIaEW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E3ZqN1xUPEdzdVUB+wVKoavEQOmOQmpijDEvMRubisrBCmYHSCjzEgL4fDHcMQx3Mpcr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wUeFhmSQruMB6YRFLGKKIVApRGkd8eBZHCmdl1pUxeJYvmVMJG/BSwrTB1eNUwGotEAXA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x8IdKyXHAkKWEueCHgdyw4xFbQpAsGtrBKl+YBBblyA1c368yxSwzKg+IuWUcRPKz5lG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ZhLjQ1WYO4h7iNZEcKsQ0FLiHX7Jtj6mxJvip71TSP3Fcss7cy/bmWtxG7ltSsgnIitl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MI7Hc2CNzzFZTGasvQRMNMMs5xMjFGZINTBRLQphgo8TBhiJWioSA4gdDmBoCZaVAXuI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AQLJgBZ/UwqigDe5djEIIbJQDWyjCiZV3DyW+peDA4SLNtfEcCsMRgKeJhg5lPTTkiku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pGMQC5YsPiNSxPjjOZqZdHAfuauppHlQJtqNnDFbaqEkuCtBziUZvlH0QlKj1dRhgCtE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iDcKHK9Slr+oZLNSljhlRKFR8rwsCcMIRDHEoIzFKTJFzTsimNTLRhhLgDKK4r81lM2e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4LktDHVfUxk1FxF5hYKRLRcSpKpwxC2xmNQ1SGCbzlTGssxsjqE5uoicxRRSqUVMNJUox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V7ixmBuPxEKxi12TCt2ygy7izQj3DX7IItJQ5IGyeJ4bEIrc5EVLSXPMuWMUQ8XlJWXY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Bygh2Fv3NjEt6Fhum45QoRrEZSaX6iVh/ES7X8R3kRpGDKs/UdoFwRQ55mJhm1NTQZfE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pZMmPtj9Q7VMaGm6jzYl4uAxKLKd8kWXL5lFUfRLHJ+SMsSSiK4HBmBrXXicCri7OY9P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XLXCiWwFbiwtCAOkyRBNbr8wrNgDQJFli4dEAVLAzD+NmHke4h68T2dxWB+YhEBqUZth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KoWouJsjdUswXFxoXEZpAVDqA13aM7JrEc1DKbGNRIMsQiGISa5hB6lyzmAFxcEPRdxu8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caJY9wguZUCNGb5mYnzHEzPkr4itAoSlwEBCzzDjxLoMXjOguYKSgMR2sMu7h0T4GWO8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+zMBRYeLO46jzFLzGhKhCXBaln9oxeCRlxg04l2cXGFZ6jGkE5hoDLAsPdNwJQS5Q1VD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ZliCJdEtbqHVcByeDCDEyZiuLErCKoYkUEyExGFGOoLVIEUmLxBLTKoLMv6lt2gFfjmJ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IGYJhhjuZRPcqKWMClHEphKR8AHm5mmuHOBiuzDYGcRy3pHIjEyqAxRg3CgLQSoCoGQJQ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KgywRA0ZiOE0Ulq6XK/CW1ERuoRg3iaYDqpcivlGG13zMdsRSQBi2MyEg+NEumFY3S1H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3KVMiSZzM0BYrQtZmGOIqE1glKxC/cK3BZQq8TYMGGaPgLQtlzOpW0OTuGJoJZEkyaW1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vMuCivcaGDB2aqVXzHCZoMWVA5PpcFgq/Uxkc1LhheoQvO41kV+0czcQwXY8ywdx7BvU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zmIZQW2NsGlLjluOfBqXsV9zNDMELQlStxLEdysubxB2hNFiBtl4Ul5URwawqnTHGmJq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0owjFi8JBgBVi2F5gM0wFDcRXHyxfHXdgUrDxsOyOjTLjbEsWEcwF7iKlU3Cs3CkEwlQ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uKiPMYZ3MoFx2QZfFtwYRq5gJmd2JU0DCIri94xu1Jj/ANY9i6ge6WLv+E5qjXYzBQqx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VPlGHLwaXBqDLhqF3C44MMRaaiGA+ZQ2p33OrMNRG2YlvFzUQJMcUAmmKTNQxdtxBmUE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cL9zCMEQ1FhV6geyaoTmU3cnqBaj0ZSWz4hwMykyKhATMIyWNsvRGIXebMMCY7lr2s18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DADIhyS62DhjsyDiU4wXDYORdPESbBpSCBpJri4lYxuspTMw4DCvqJxILEr2iqhTCRPt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IlY8Md2MbIGhLj7upx1uBDMABqOk4Yg9UyyHQRqBpix+I98W9RrwlSie2IkdLdT8lMvh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GZGfiUz1GoCuIC6jhXgnvUyjKZga5VVxNQSiR5hgZgIVRnvEe7cXFaYXMgAvaXgTh5gm3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95arc3/mM+ZCDdRYrIhi+FohNGINQVLZcMhrEUuDoDwvg6JdYFw+ZmXXMx1co5illJcS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Cy6J0IczsmmMCBa4HCDzANeErCKJEDAW4fEv4KiCrGOwbwZjCrWLVtlO4G4yAuWmTUR+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mly5UMRpU7Y22HvOkVmSZmY+1wceorjWcRTZmNyOOo5xF4Vi5VPD3DaIduFzAoQ1vEoG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zU6DBuJndRGJLZbLXLdyzllu7jW0BVmJE4lLTE+3doGXvUKb9xPiLeMXKg3ZzDmLEUxb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cbwhdxczZsiEyrlhgNmZWPYm5VWhnrA04YIbaQijDzLu0SlsD55jrcS4DuY2Tf5xtBGYW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iKmqnmWlTbxCKqdMDajlAXC4I6pVQwNTiEtuwZhgi89ykGq3AZDJ1LgwYE227CMJchBv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YiPuEox5i1PhIzcmKHbKW+oSuWEGMhDCeyCkNgaI4I5JUe43FBUZeXRxHzdeMxMi85l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vDMszLZSOUDGsQgK0QahjELLcG6xMRDRi4jJRCUuUqGawOhjGIMliYggwhll8cB0SvNzD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jKZ8QgBKjEdMZnMy7rcK2sVauJKg2SyxCzVRkSUJbGEVub2WOYCQ03FBr+CXkRBqHbEA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tqYKHuBGY7lRQuFkoSM8j5i2gqBQQziCBcoRKHEdoqJRqUwEL4l4ae0NW9Qw0QbCS00eM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QLQlLjFsS8ZnIJepjws8RRC4mNOU5laZgvgQs0Qoag8LEFDUI51Aa3FXzIPNm35iUFov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LNIL8Axreuo5jGIQuCafccWW7+ZcU1Y5llcBaIP7We4D2JaNjHZVGMzENlMfxmrHpiZY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3EQuIVKzCfErCZ1BTD414bfUSpTEFJMwjlR7WL4giVIaT1Ym5B2IRhUQDncASPmLgFMV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lwlCjMu2FrcNlVwu5F8ww0xUdkbaZf7tkuAqAdZSw2xBFzOYUHPu59uiNB1FNcy2xKC1c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+5UPULZpPcuW7azDG7E1LOii5d7gcS4UwuZhN5cSz1qUMfEAbkYNWRVJGi9wgeoQIuqj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KamoiJrcFmMI2zGmbXGbvcsRKYWWQIAq1BVqM+FJAI5+CmLCCKGINmIqb1HgGJANxgdw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3BAQvqVZmKoxG7jdwdZYQQzKKlIGYY5EYAwxqLL9jBm5X9EzzqDRP7ln+QzLiPzlVUa5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C4merFyziPpHJmyXbI4Uxxcx5iv5YTNFRDtLl5gMGCRaBh3YmfLAeYSRDzLdRih/cekQ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3uOmUiLCYQ7gyU3HdDSZ1xcyY2TKmCGC5D4uDUXaY9tymipS9Yg9LUpOZshIrZKqpgidm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KHMTQacxCfQwlDPuKg1klhZ4hWKnLfAmSeoyqcyh2EIqu3TCWch6tXHowFK3UOhXDj3FU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gAzkXqZ5OUGjR9w4bBqXgEsEb4h1fAIK036ldmJ60wTTBabcwwIMZBXWskSoYOGUawKh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0JTzKVzQZzkuDZrM1GZlmoIg1KK6jM5gZjzmaz4hxiZLiJPCPtuZVlhWYTBLkwyqxpln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Go4tSxl9wuBs7ZUvYlFF6lRbiCDOYDtamHzxS7XiSK6jFW16ig3E7EOaKgsVMFigcqQb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OULRFZgYEdYmbqAEYKo6xhVqUB68XaJKxCTGY5gZg+WEDCBgwMB40YkzJKQGr21mHyex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XxoZvETE4gvgYdVQLaiVjujEY2xQPEZMeorGYKgsucxAgrzK2rgczLTCzuKMsTeQOWFa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R5mTDBjuMcxZQuFLmALRCPyPywMriD6LqJe6thlsPLcXOK2wEUxmUJaY3sww84EPuQMC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oZIhbJlBZC8UFg7oQBQ2Qbghr3StQk7fmOGAsLMROnZMQZt+YGtVYiSyyFUmuZU1U3Bm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AriGnN8Ms0IO5WtVQoAagDFpMAoMXIypy5hGHNRKrY1HBUBzkQzqFjgyHaDOIM64Q0Fh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5amgcOZrvuW18Yjbl3rUWxFpLPMS2VIjT8whoSmEztMi5rMBTrVzKHMqVd7gjLMdy0a1c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dTMBm7mc8QmGM1GIZ5zG2RMDFc78WStRt4m2IHkIdZNASlC1lBSoUECRHhfcEvMHlBdMo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UTkZY3MrWZs+KpVyzBzOWFhHVGZQRxFLthBuBreYDOYFbgcsJncwe4MFGUBuXEOXZTQU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cqYyywthYEQ9kTISzzqUYEA5mxoxEmJe0uOYU4qEyZMEJi9ToS8RVFHcFm52MB5lvMfuZ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MGb5lZjE3NPUekFsCuYXeIaErQwBNYqOlmYAmG5WeoLUBOEVEqLmAJ3MaQbhk9RSNUfU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7mHKTGZX40egUMS/SRUio6uVFI4lwdMVsIevJAEIJhY9rBjFqYuVrw1HtwepmkTEYsw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/MzRA41rcChcMfJDcdCMxSgdMalYvcyMaiKw3uaFVM1RlYWeIkIEIOhEEwAIe2GxUB3i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Hx4KUQVMM07DjfcEyS7Aq3UZp7j5uBBBiphoi5mQlVY5cTBxBaYhZAtQZNCBLxntqHicy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LEMcfEEHOYu0BSIUIkd1l1GKB4CoVAJcsICDXURLoHESm56S74IGJhVZgBlS7m44hEEq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2WYGRC9ksIRURTyTcJEeE4J+Y11viadUbEVM3qCLuV8wgxtcR7cxx3A5ZfzDG5e28TMW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wi8RbvwjhiZbuMUGpVmHzbMQWZQ0xVZhE1QYu6UFYiiZ3qGi8svvuD4DB68BjHMr24gGE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NlTleocppjwxcVFlnpKiQrCXyXXEx+lktKuJhY7BKFtwAFYmAvEaL3B+aEB8CJYrLfmO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mMazJY/EfThbjMriXSqWWgcVGtdDhIFBu4l/qBSlSK6KWYQbDcJDViRuSGm5RkLiUphX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0PGswTyOI2Y4JfzmK9QRLbKbhql2jgA/JDMCKyAr1Gil1CWEoZYuCBUMJw4jcKY95oY+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DY/DB7swAriBaK16l3zQeIkb6JaiXjcdTBFKZRkae4xQcXCDYjHlxSQmEXmEFuGVFOSZ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UYJL2GZB1DBYAkmafApKOZhh4/yjHyi2UTK27gagJ2ohzmBTnzIiJDOZXOYdqo+Zhb1B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DCNu4Bg5gDWZYYVba+JeW4Tlv3EuG4BGVyjNdR+C4hxZKdsI7gaMzYYYc34i6VYiBmpe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jFwiZTkbx4iDKN5Wcy9Y1q/MdLVhBaCO/wAw7LiUGmoQSFEu+aDcHMOktg5m0uU7ZQ4i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oGLBElru4qupd3FBhzfExR99QqJKjUbSTdJjVwY7aYibIjslEYogMOoQg3qB7U9SprUAK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7uBAOYNUYS7moqAu5V1RgFBxALZDM0t1FNLmPmVlQYgoaPuWk6SkwXMJwLCw7l5T4xES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MGOJW2oLm4bi8wzpl5DqTNwUIR13LqBzKDxU1uC5EM0stxsl+IFqx4uIUW66plsG7mv4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MsRKlx5hbER6m+SVZdTHw+yEG8QM4S4qyoibPcqzpcpCmb+OSAKcyxg6mjNNRmixCutw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Ck5JfCCCfb4H3nYwC8zJuESJjyG4rTUKcyqi3MmWNi9zBGpiN8ytVzItaib3ArMAj0Lx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seKzuaYg0lijcVTWouGIuHrAjUJKhCkNga1EuNr5TECXO4sSosCclwVCMTMFI2EslXEL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VwQBaw9wUHuYcxiXmcQxhlYtT00RZTSyXjMv8y+pefFy4sRRh3LGrMlmoMFBM4cx0Tgg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MDRr3FpQIkSYdJ2xltNviYC5uZqSrUKhR9y8VgrEAjYq+YWIwXyTJNS0MqpN8NRwaTYj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hJUvIYrA5gEtag80WYAHUpXcRWkTKFw7wy5NQiAgYJBMtLrawn5Qqpiy6Zc9xBzqIMLi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LvhesuxYqbjFuEF6uLIpNkcFrRDZWhrPuC/mjODiZ0rc5xCXRUyIMMfuEdPhL3EUfCUOI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IgUwhSD+Y90YJ1LxUI3dymt8xGJZhhWuNqhd5SsStUJfp7mHKI0LEe6VrcoYUh2EO4nF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7I5jQY33GXwtVTYSLFGpYBOMgNIuYwHUAxqY81BiZ36jVq5ljcxQ1E3HHDK3U1xwF/MA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4E0SpgMWUscNwYuWnioJqJ1VA1sWKUgq3l8xFzcGm53Q1AgZ1AyETFEq9StK3Kj4l1+o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D5lHoQLYDatx0k0gTbBeYMupqYPUweJxuLc2libld8Si3iaYEOaZSJiyPkF1GbXHdopKY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rnMMwGo8sqp7j2I1XMendMQW2nD6ny0GoaIG878nWHhiBELItExFo2bXMwkESxUOyL6G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KjUsRKI25wJLJhgUtcs9o8MFVlw0u3ZDjBMfMe5cdpc4tYoi6+wuu5ZyKiF7JgyhYIkM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9niXa7mGvCxLTGdMtLbq7IP4tC8zMQsuGupcrXEay9yq2aYVtWJGUK3NQKV3EWoTAxFFp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lyNMwSgIcwhXhgKZzBFu5jRj+5EampYuVQLJVB25gl8wQdQoDNJT1A4lOghkXDKWxRlZ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mCjZkNkMalhm6iGXEsuCXsFGCImSVRRHc4iPA1BQjMUwxUxHatxGdE2cMGDohiBAy4hh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QMG9TL1dzEFfMOlpR4g28S8mbMyi5Z3GPfFG5rzicKViNIdvEOcSziXEpWcEwFSIq5lS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KSYsyEUVKJSTZaoShzAFy/cHMGrIoeAszGxYS626mWoF6hYWk5gLCkS+kwame5opZV7i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qkotHKqmUW+4iHRMywL23UwV/MurfQcQolI9OGobJtJZbgziStTuCw6Yl9SHUyncZoIi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FS5WDSX4xxCpKGoWTIjnKEE2GJu0GsxgC3CtmdHslIRLMeKiCTC2RSO4xhmHTHYqCvii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MFY+HvitqdJWVadriuJQNTJPcWwvJNSyQzfEFjslc5Yy2WIJuSICzLMbQMUVWo29grwM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JKju8w0K1MhT6lcr+4AukLFgwpmFYNzcviBGARYMQ7kx7TFaCwrcJZKpRlxxKbldWFG/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BqWmMTREsDmIi9x3L20gEVQAYQ0BLRwwcmDspiPfM3JhkgIJeIaDLyteBtmMVouEOIkG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G6LhRgAlFqGYuYS6inuBhr8RXca82syoqaMReJd4ChqEMzBGI81LFm6ot04hgahgmcZhr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mA0xYziZdgsO8UGXOYs1MjTEw1zNcGLJ5jZA5m0Opco3OK5YURlwlTlYmxEEIA4i2qSK9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CswdL2Qc5/UNUZhkGo1xGTgvcx9m5XFzMiatK3w5Oobhp6g2szjRbjCphljdIO1W8Zj7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3kjZ+6hHLB1QY1oZh1szBqghGWI9TKxgktvMy5M/tMPglSljFHSjbIXbeYhe4lQIabcX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IjirBvFzDGlymIuLBalPubomNpqC5K+ZbgZGAONw7czH4QO+BoTfqYRnoNxQMZ0kqGoe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BmUsrcc81BE6x3LBJIBawQ5XEzxoEdZnwUIONwzNsNxIDKgckEcR0jnhhgwOUA2SpYa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RBwxBzBdSzjuVTcxxZGemziXxIs1KExmOpGpYIQMwjwgsQXxBr3FJqJG5lkalmaSgMMM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uY7MrK5mLiXhavMRliPEfc4l+4Ncxx3KDWIWXCJhmKH7lpBYdwUWPmYvVypTG6mQS9g4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RWMwdYlWJDcFQ1vMFIMUNm+5mTdS13zGB5liHMVHuVFSx7gCy6I+8BJ3DSOooptLtmClR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YlYBiGqKhSNlDhBdxmWFWfcSxpqAufiC0j3EViLK4mrEYrcVGIMwADrXvcC0xpWqSoMA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wG7iXElEEVIAYiyrY8yrh2ka97pmJhs/MNPiUDuLEcocoMsxL5mYlwzlziOqWFlcRkXx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ZdYmQxuF9Ny/QJncEMqBHmIFRHKNASyLqURcGoxKcxaMmDi09S2gjcECwlqJXyMsuYoFt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1Ci522Jl4Mp1EqNvPMGHeYKSphFbwkGYSrtLSkCX0fJCGEFbcDhYovakIspie5RIuv7IL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epXqbHETJcNd/EEIs4DMncTC9TloWiWfJEcQDcMypQURHcTKxqAqULlgncouJhqXygR2S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ohHULly9y8RVcpnBK/GrJbUSSBaVMpX1O6JSsCRkb3BNJvm6FNlL4FhTXUsWZBKBnMssD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1Lm8swuYXpGQFiXuYibKjUxUiMAGdXGEtQUSChZd1mM4bjqnCMrW2Ea7mhOJeYVie5fE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hwQgYh8N3HVSMG25qVlcwLyiFogwq9VC65Q/2MUj4HTmDZ/cFzJ9RjueYbwYeAJBAoix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1qFvcQ38kcfWCxqGoqJS5cFsC2WDVcvwaltJUEFseY5pitr5nAWXKL8TJypj3UBsWC0l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cs9plEwCaQnxEG8oM+JABcYYxGiHTjEbNX+ottyjKt6AzFDS/EyqNQo3AuW5eVigckuf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g248pYS1VETNsyII1C4LJilSIBcuFsEUhg5DEYaiDiVyCFS9wjepSmQua9LFEYIw3iY5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UWqhZIRBIY2yxwhrgjecRmxS9GDMCAEGtRbTLtibvAG5gnLDKwUsd+Bm2NeLt8GKHIlR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Uysc4yWIJtxGVu7gthrLU7mAlxQ9KxDlEzL3KGENWHEZj5VcwuyPYZ3Rk5GqYVAMRcoZ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OYhsfEr0ww2BOAjxUBcotMXCIDUvcVHUDMqkmkW6jOLctkuITKwLqE2vJsiDWRqJRUcS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gEAlqXiOeFiXaX1OtFMIUmYJbB/uNBeYYyYUYEAAHibzKLFLiHljM44YGA5vxFi58CXY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LVEFzvUoj4bg4nMa6I7HuG/kmHxjMKciKNRmwpHQsbDrvqL90ZLG5axKhmCo8VLOJWrm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wQbjC8HuWuI2wUJSTQJ3cJQavqIuKRcVAtl4gvGJQGBpMwG6gO00RK8zPiBLkyu4aZccy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MMLG4wU+BVJdxDPmhgOoKahTwqzMKwZi+CSsI6leCs+Caq4AmGxcdYMRRdM/tM2GONMG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FxsslzdixiXGGxFShZUSrmBg1zF1vNEAZalTuXbZeLLlmMjLXLCW/UIFQ3PgYCJa4F2q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v6g0Cj/5MiMLmHGEvmCjiPEIN6a5lBh3ExcwgzEVgEQx4hFdQF0S9i64hDgDqYEZmCIR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DDLbQpjsRYKgxCnAxtzG1uN5cNGM9z3QBi4XMTi1MoxUXEbI+0SvTHwG5hriU18KjpiJ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GwgtNX+JV1AGMT2y2XRRReFMUDSyhGC8IbNsCCRKiyyFWQzMRHIgOIc2bZdbEszB9y2S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M83PMQpNTL0uHwYFhANyTLBKYjRkipggM0xlTFrOI7rYCZCRXG4qxlo9Qg6dytrWokvU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lQUeyK9mIHMI1AjRHiI2BHTCG2JiCXfBGNGwkMjEuty5cTmJcoPcsRD9q9wmEAIYqCPM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rHCeInE4lMQnLGoGChD9LgPDNSxqrQqtw1A+4mY5UUMu1PZLJZUSwWkshXaHLEncqJMD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GMowXiLbllQlmg36zLt4FMrIM5ltErEs1w4lQRwx1ctXsZklbli3LUBLCUVibo6PuJ3Tm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teptVKpYZnPhVE24iIZgtYYlFwFJKFzjMTuLhHYIYYl1GI5myVGo3KXlPELO21FImZ9o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l4BQkFmpRk7VFRuI3jBwEzoqa2sSvUL5l7mRxEux9QkE+YdAIDFEMJBjzAYAqp7JdzLS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kFeAS7cEbeI6AIgxl5GOLSwLa3LLBL6l8ajrZELiYmK6m35l10ECX4fmWsHxEdTCP4j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Zh01mkDVJQ6YI6hrQJkhObBmA6cS7DuWSZm6ZVjCpBhoF1mbxOJcpmUy9krLgQPPFxSY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lFROSYCXBg3dxJpCERcRhE7lT4w2lUzYTf8Asl1Fh8TafcvMUDBl+AFhqEh5SZ0QmLee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O8wbVXB6T8S4F/iOYOonSiIT+0ujLBFwi4SmKgwvUVX45m6/BK8VZGLWo6DUAV1cwQcw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jeqxG4slbFcJXC7hEWXqXDjV1EoVVH9S1DC1FHOCEMl4iXiUK1AFOdyGFgvZcJ224HMJ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WJUpCXxi7LqZ1DcFeMy4sl5tiBXdQrUCZU1BG5liHJnxHcIywDJKVtcxAyERtbtRGCf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tUK4GJ7+IjjplKxlDO4SS6mrUlPrB4ZnDd4h6GHMMoEsq4IW4w5CUMojAiwKagasiAcz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I2RmeuUDUpNwagrtyEc5A1uMMu/mDqriiJcWRSNDZOaJ3iCbZBZFsa9WxhobJclwzCYj2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LUajqLRprcCzLXmUF6iiOlcErazbsoBbitFl4mRZmKHWYgWY6vghAmmDLihplRFLcAUEr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zMe/LAHMM4eDa+KM3hPXg1qGSS81cMIHXhheJlBFiSF6Kl3JLzATaNhZZBwzxBksBtHR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yHDUCSZqUuRiPG4IKMMMCwJbBDRAdaIQm0tHqNwr+JQYxzlfBKGkKEZvMFRj1KxhbOYA2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ipUqF2YDUNiK2TcHctGDEpaqBgRapgT+gjbKr4gMEfUXVaq43hkvU03uteiELVqWotnJ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uZSiVGBvUYsGXmZlc4l293DO4TbFV7hrcJwo+oFM7mRf6gqu6mcE+4gcXEKSupkpcsId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AOUgE3E4N4ZpUurNwBKal610lOBoolyMllM1RPEQnBFjzFME6yJuC1uXavUsYcxrLcosu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wsDSgqGMxXmJkEtYiE7ty2ZEyrVCi6iOwQXa4CWMUgvNdzs1AHgkcSiMa4jqctwUtuMmD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5YCZWOQ4RVXuW2Nw6BrMRyZExBIppnwMDaMICY3EuEoyS9mFcczKlu4MRpBUp+YrBNQB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MXUJgy8FGCzIemFVW/LMcqK6OYCBYsZLAhBiME6jkWklLCTKoiOE/mbM/mAMCAumzuOk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mQ1TEoF7mYkZSmLBrfjZ+Fi61eIy2L+YSIZjJaBmF3FhmkJeJlSsS7tqC7ijhEtEgCjX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hrcMO+pYQpKgEcVAUTTBODASDscUy4IvbosxEuKU3UqgyRWFQFDBmM0NwV5JRKlqBWys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xkWalxUHGJs/0jwrNVMRIFSG1H4CdvdGA6gp+j/scGi0C+5cVksVjZCa0xLNBu4PDcLF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gQKNkq+fGyBKrAZggcJCeRAHabwGNKMyz1MM6MmYIVuoy1FiLiWUy7mG7nbOOGuWAUIq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iocGyAcYfcMQYPfgKXHGh7jokHqBFBrN/MS4Aal4AKRgGJTAGGXcfIo3uVgHc4NBqGW2M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wvGAlrRh3fDmG3pLvwVTDBU3KDVC3MkJgBCovgTgghlS06RlRY+2sTCLIpg+Z6J1GWhmY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KgCiqqYs0cS6u+5a4pdDcxstrPUsb4SjbbqUPF2tg8VC1UzEZg0pRgBtiPtBZmNwKWIw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oCnaOAp9xwP8zY0YrK+ZeWg9Ms6UDIqXuO5zMGGBQypLBmvVDqiUOQSV8pjuJHYeI9kg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iUpE2jtlXMwIS8MsN7ILU5Y6BtZSU4SE4nMLCgFAVMEhBPIjcQIiOaiCgEcsOKKOJeDS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1/VG6EsFIoLUKkyI5KWIZuIuwVKB1MqDL6VGxIQuJfMoSthKiWxbZYYG+CD6AhAO1+Lj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nEebRs1PSjuNNFBD5D/kZLuqX8y1+ISzUOZjlMu2LuEDImzNmXUyQCiZTUMJgjJQioNJ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W7JlFI4QuVOGXlYlFjAIZlaKqBmd6HagAlTM3LdWWQNVRcAr2OYhDglqwGoywnwl1cay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G7XAIHxAOq1AURd21M5KY0AynWoZg7j5paxystiChqUnMazzK7YlPeYKePDLIrTDhnt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ie4Cn3iVSAcytQlq4qEmeopGyc4S4zVRNgzL3AjV0lJU3MBrzKWAIMIDiFvMLQsV1swx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VQkK30b+YrnYh46j5MsUTsYyrYYgiAr1HYxTK1IdGzCrVMRxipe3AmWULaxH29MVKqXL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hVnExEVFhVamg6Y+oQxFZeS95ZV1AtOIN03CnKOZdTIIDq7czL7R5TO248whBjtKq+VS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XFF1GNmAUmJhSXMncEFKis1UPuIwQydo1ShyagqMmI2ZmAySDSCOEw2DCTXMFt0R6W5YE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lgTDqXPi0CyqYJKhL8GJtkYelhkC4KWWscMFR0KvmMqYhIrA3iUfEKHoi0XLzC+jE0zdS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FiEXiYOIQNyGjkSgcQlL1DxuJ6UnyyWIR0hnaSJmUIhTRZabISxAcOZWpe1iEEtQqVjH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YWuJ3WjF1L4gpEodcRRIWUsomY1oq/1E4RSOVtFVdsI5VN8orzOy4grChXRLhcu1KGG1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+xRftMwwBOxGqZdzOmLuWobJcLMDDGfLwhG8LlghGGYm4N0xk08zvYs2Q3LDG8RQq4vW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Aq5eXxEJCpXUeJQoxeYS4gGK4GnknOMwTcwrmXCuh/MCM1YRru6mUNginLhlhY9wJBG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eoJYTUz2peVxnUteSXQcFk4oMPg73HsZEUWQVgPCAFTYiqkKswtkK5hbzFRF602lmXF6g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8GTctcIeHTlropTK1E5gRVky7g3aoDNM70zXTDsuwgFD7TpsxicHZlpUz8ALRipk7i3S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7kCeBU0DzFbhGjPGogBWZXcwMAwYFbEYS5zddQiy3uJVtyxVhhbEAoo+RuZY5lX1EHZM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IRNx6xRcPubQY28r9RXwnzFQnc71QXbi4mQlxRuUg5lIRnISgrvMM4mWksaxAWjBlm2W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c7l+Y7i2JQXDKcDCm40el2wM1QqIxmODCplcWuZroYRIdQiqwRZwjNEMxhxiIsA9kDXE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hUXNXDmPaVlI9l4j7S4KWzxcuRsipuFOZRnAOZVi5ZzCcnEZW4mHM+UbO5kh7Qkt5I1d6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jHCIgSBISwSU4lnU9mJhaowjgYK53AESIrMCO5wGKka3NwJmo2ovJLn6TL1C1qEIsUnB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NFZKlLiUs6ZskgGFmY2UIUPxDCAl9DEgXedzzUvF+JjZwlsMpK4kAL6jZEapaXpjZSXC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QJs1EX4SEhwomeEFVjQzFcPCp3L/ADgJb26jqyoQKV03cQZY4uzwAyzKSgfhitoeOPhF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IxVyQ9oTC6YtQI0qHzGCAZY/HSBTwh7atSn2GMW4mJ4qjN1c2JBndrKkcXzCC2glq0qW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verqK+kXEIygV1LXK5loaZcI+YO88S/TUV3c4EyxMXDKFWCo8I+yYhwFMoJQeRlwEOY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r8wipsSK4u5RQ8QhtzMImZUsfqA2aVAViPuKs8QGVwYdpuMpUqaOon2Bqo/ELzBsCsVH8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+6zDOsLt2wt3rEfphqK6CmiOona6iD8kmWtkHgBsHMXtIiHPZMSopxuyCCXiHzlK2L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fMDOHbApNwRZSpvxDThcBLcHlEuHcuW7hhue2FZdH2iPLf/Yw2VFLxOSZaF5laKRsWuJX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Q+GWITkFSES0lGggDRAMhHrLBFLBWL4U8A1KSljfSXlmO4LVTYRBREwRGjpghGGOAxXu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sCzBax1FLH1GwcxWB+YRZPYmdtHuITpfM4CPK4jnEpo6hUq8Q6IAIQmybJ+YovaXWIop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5T/BUoNwMYi0ZewfCtgIblNOzCgQY0Fy1YhjSy2ZxDGq+Yi0eIxUqxNkx0IKDv7gYsK6l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VzSsyBSX4MxVnDiHpcgEcvcquohoRYwI1HhMEPBB1LGN+44FmeA+YAg3cYL3jUPF3Uw9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W5VM/juWUuGimKskSszLtlRbqHWyHTK1NL/czdxNsyxZexipYXGZTTOtXCg1EUqFNkvp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VHxdNRoiXTAqMS3MbHjmakYJ28QoUmcLeamdG1LLHzN2oUnuClmGacxAX3K0mJvXETEc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MTtu36g4IXKHkisw4aB44mwcFYuHexeSEW1Eq6gIwD7YC4HZdX1G3IbVdy9YKlCAASk2yk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nYiZqUHaVC0gJaiSsKW53W5Y0aGWLVlYzFZQDW8S+rZabnzhnMrQMYFkYCM+omWr1UaCD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nEaeiViyob6OppBlbGCFYH6m2gRbXFYxeIzcrESVmXFlxhmFxTiK4Ywl24vWJviGDEtM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qXC6CNYAhHDA1ajnLBXiYC5cVmzxktkVrLKO1hM2iC56m5IIGgY7LTiWt7RppEtqUMoS+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Q+CZQuY8MapyQgy2ephLyxKJWYEcEVhcANxBNeIU4lOMDcG0pCsxSDawgYLghlLbnBPJ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kOiLCqbaggljnEQgDC7hQU4YRGmJg1S/0XArgwuMeZaHhqHbS3Oy4TNwpPncsodXLsck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JhyRZRmKvUMl1Eqr1EtQttIpcYpdL3FAmZbKRbWYlgQS6NS03uYhuO7GZiVT6ExDzdkW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EPqM0IGw3PemQlhRsSUlixBx1ApmVGYbhYhLSEV7lBCNTjZXSOylvMlMplMwhOHOSNeo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N/cSiVbCWRS0lhYXmWUW33K6S4CqDMO17Yu4ZaIh1mOOHhui39QTEspX+jhl2s9B1B6g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bSKQbywagtNRVTP1A2EhOzUoOCNDLi9o+oaBEzcK4BbxE0grWCKuWWWLcYeKlSo4i4i+W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YOSHFNQggxCQaYBplotCMtoEtCfzNCLjGoVqCpeJbL/knzsJkkV1VTAzGKWoWkgUlLmX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MKhdT1BD7VRZnJiAL8bTiY6iuJaQxurIHQTOkeLcYkGDLVfDLjQy/uWmbpijibEKh8za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Y1upaF3ALbEAYEoWA2kluKuXBHLNRyJiXgTMQ4gQIXKBO2o0Z4waiF0wGy31M7c1UCZJd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gXym6gmmZlgJsTglRq5/IRgX6S857Yw6VsGOmuAImw6mYjviYN8RGDGoLUaIQZYqMjCY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sU7lwHDKfKLnMQa/cFUud7jNMsMstJYZ9qattmA/+EsXFwpHJ+IlutRN2tQEpvqINjcM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w1NIpf8AJDLYPuXKp+YxdkM0Q2VKgTEfP2ECDItlrDMZvbCEFMvaqV5KjXXcBKwy2eu5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EuQEgKPv1DTJLRTRhoA8pI9XzjDK78mKQvMEbhXmItXCb5NQx+ZHvFLgs+JfLqUjIcMED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ivbC5dl0ghzEqB5LqPhXzWI7lT0hrDBG48M0hRK1eZs0tqY1WrjhGU0SmGpROwDW4IpzD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pLgQpHUVnwCDAqu4dAjqLEB5gDOyE36gJ4tx4ZfVsI0NZj5YM+hWOWRYphhmUSiEzuFf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ecabQsJ6trFoG4q6Y1REuJxQqZhIg2guozMN9MCUg1hgYu5e0zGF+YMbooFVNOWy9UUQ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KjBM+pUhQ6hYDAcRsliYDdzH1sXGCTKoL/RHKZIaybB9Q9Y5pEEmoA1BEHcQ/FLWJAtj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uZolVDNTDOlpRVlINL8ZlzmxzKFTV6gra7iaRhc0xZRcViU4Y7PdRH2w1lKVckABfuNYX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XeRJSC4iktqYCl+YzsShkwoprTLK3MRJ1iX1B6YlS4clmnw7ZUWL7i++RmDEqNEvdOG9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YO+AGZ78AViMDGwABfqN5AN5jO8EyTEkck4I0u4QC/JDmmXdPxDxpY5UYTBBj3MYrgpu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7fbGDOJQq8SpmEKpnMBHRO5BLqFWZQgArEMIylRQPCrxUrEICMYpGHGIeofcdd1B1BOF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E4dxXBiABBfRC4V3T3RTF4hNEd6gtRNMVdxFYpFEMkjAHqJ2RyjIi03qVCOGdcXj2QFD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KEVFaYCFlzXhl6ishqGpfcbdFhYLotXPhOO2LEUWYYzCWlpEY4i7QqFj5m8GCW2WDVSy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LZY9wkt17mQFiTNyoxZiFKZju2XAInEsUmQQWIYghgtGVnlW+pV1A64lnwaThlDUC5Ua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UjltMbnGYpJYjK5gzAk02hFYszLs9S9hk8Ci2DMLGYYVBRjM9EbMumCAFJbUeGXLm4fJ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jpMxs5gBZvqKoucQV2TEjAlxXFhSMo0S52HTBlDTLEHj8TZY/tEomC4lzv1FGw9kNMB/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QhYAGMcwqAly5bbhbtpHyYjFjUPFCdQeoxpilSgyhEzVxi7cRSFQ+CyOCZvAOWfcCQsK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LQsUl8b+yCxxojTY37iruDqD8wLgjIxKWIOqZkQZjFsos0NxWR7hi90tW4weKTLnatQG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4lQJUvEWKXFhMiAoqIoMz3L9viGFIQMQe2IfYZmUsnGfzNKZfjQqPnIg2RjWmbwa7nQg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WeSoWmVWWT2CAe2QRmiW7WWHdGwQO+otwx28xg8J7IjncSXUuqIZZBQLioQNhfSWAikm8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OuyB9WJWRfKxEaJGg0QjZYl8AR3LSZlm5aC0ZhtlA25jiiWAC7zFRZgDEKNTePGtZAjM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N+F2kBVRiCl9dRPcB9MVrYifiUYqBf0jhFGHOEiiczERE4rmO15CQVhwx5l3ECyVipaM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FtcpTEGMwBIKv2ig1uUNfcMKRRpt2h3UGZc13PyS6Diadx0ZYpqLfqPOZu7imuJSJxC9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bhD+oMwqlLq4ODkRlld3QyjJmoUusCOEUTOZ9pmqqZRgKm+k0hMRJfhIquUbrLUrxfkj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OmO4KAVKhCsiDW/zQj+xLMtTqGaCpSKvuNCF9Qhs/MYdNwK5iSoE08VUxKdzBDTMCUMY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QHqFwSwcMYMwqBvpMqIdR835YYUTuagVLtJBl4j5rM0wXBzLrwvMpYBMkRUxbVpOnnuY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ZGoZjFNkdVIPgCFWCCupjwRF4gjgYRSoJYpukVtzNGDrxBRMomIoVsRbiD6l1nwEKFrE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AFUfiWNEygFwkEUAPgUuUKZ8szFVDqV896nrCMdx6BMIldRMYzDPgeJTJuA4agowoiA5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4eASEaFmCoRgmjFTlGCuWFVATEJg1EpwmbgMRjgqEbZ6uP8T/AHcVkybibHTLpLZLWe5a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0wmSDcvVQG031iXGrli1qXOdkq1e5VYTAoyF45IhVzMrUHTMRpS3cztqc3MC4M9kvZgw/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w/EQQkV4jj4xkbvcpUttS0Rupa1o4SaxPMGbVim737iVlAK1h0MAiOohpX6nB3KBrcqd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pTAeyDGd2h0jWIqUq9yqFfqIuDHlmuFh2wa5zMG5WNRHUMZZc5ibiRPxGUWM7hAanXBA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kET3bMiSgXsMXCfBcahi1guMU9sTOAiAX2WVoPqGnS8wAOgcbjoOzwqJMoxltmKyhEnTo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thHiAxFQYeYrVSoQaJigVrxqKHMbquGKGS8kq1VQQcxTcVk4mamCOpwENQiJG+ZdMc2Qr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sSpUqA6liOcmPEWIOJYvU32wipoYY8s3xm5gigxVRnmGKb+oxEu45ozFQWWrG6GkObJx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AHcsFEV1DbEK7qHAX6ht9ZMRLRi7RBc0yvXI0kyHNhPUtdDI3LS2yX4dVKr8cw0p8y/6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HuGMJsZkQ0+5z4jbJxBWzUFsR4aiZph5IGhs7jjQEe5cm+4gqsJHRlN1TIcQtQg9y9xCZ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pjKXmc1sbfUWxZVktt3uYhWohRiGQwzFPRETYmTRGRZgbcTECyKKLGkLYdUqHGVSzDxY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ySrH6xFnbcrEQ19sYIUGDbkQdrLgt0xd+pguXcJgxc5i+O5c1A3uUngTfgbloRUCBJTH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233AS1oMFswZ1AAszocdxojU3snVwpiH3Cl7+wc/5OVnPz4qWZVEMN8kcnyhq2GDUUDOZ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KxazMmQSRECtksrcEhCb1K+FxNLKSxLIOAsiUzHFKgdzL5JgnmJYzDxKDA5xY5raUFDM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DTjVznAEyPYV/EHdJUXgixDO4OIzTqCNnTEOVFEB7OIMwgVlgaMVkHFM3NOZlxQgmH3G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Cqio7ZEhjN1CrLAm7PAyfQhg3KLNEqkWKUkU4XjbCLaXbjIbH8whRp3HaTcUHMwOpkZz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MWKiL4GLNnisc6iWcXBrZdkqaZxBDeEhcTA5is99xaFs4iOHEUXhqYFuW2zuUUeGVT1K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+HVcwQilMx9ibBwxc5sK+rmcfUJK5Zke3MbArY72skKZgBpcVoNxul1/sPdrjjlqB5FzTg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zK3DKHuIhbqBdwqXVRG4IsqQMccMIxKLsgamQbjKR5l3LzCDMvMRLfTwFSzxjAR4lbh2h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7jfcIgKIkbJmYIGh9MkzeXvxjwW3LPBymgdSsgWHF/09kyIJzWpTaLBrAjBEsmIwi7u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YmGG4WcwBsYiTCBGt1KAzuFo/wAwjHELx+mYlNZjEqxCLqBszXcuDD8ib/BzDT6Rdx1x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xqXF5lb3Mp5zVlCm7g0EoNJiY6LqbASlsywSvmpUrxw3FC8n3FY3RHpIEexKVP1DUXUaE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hnUpUuYQu4W5hFaggkEQu4OjpDMW4JxOkQLBcqhqKhEsOJcWlKstzBvfEGlu2UUBKfozF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Ylwd5JeS/uGtdSijxHWOyPMws6hqVjEGYrSftKx4H3mKA3+YlgMMxchKcBEgD7xa11Mk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VJGZY3LxS7TfUqA3Ua4gxzEs9z5hnmLDcLLQWoamFctxkDiHmYlQSWIvCUdJnEvF6cR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npjO2BgTMLNsBSkpZSNJ3Qxj7iqOEoCOD1DlhzDYSUuIcoO6lvUfAbi8EQckYYlxMpcO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RcRgxZhaxZCKW8+EiyO0mcoUcfM2iv8AQwl/cCyUFPhwlMI3RQ6fZ3NyTh6m91cyiLDM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dMMMq0nEFo6EXFj5mJ7wFy9UnWI4yEVxCAkedS8f1xQUzw2RVJajrEoxUB0zqW6PU1iK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Eb9MCq6qS0IoizrYmzjr3LOpcIR1K0Q+ghAGMQ1BxKGZwLIMKXmGwIparIKH1Km4EJiy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M51QI0QzUDyRPUaM0pjOxfxAapeEIeiw6jUESMssIbjez4hChTKmlQFjZdVHO4I8oI6K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WMQXcMoRVLln6hNldkgFXO8fE4w/5FSPctDzUUWZgkoUG5z+7mXywJ6wrUECFobuFNRY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lMpDCCsTlRN2S45cxVRHmLMKfEYlpmVLi58FNwz7gp9+E6YLGVWcsM3sgXpE6eJeKDHN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eYih0NwL8JGWA1O3qOlKWmG5UbhYXALL8jvxhzyQPiMIgmGfAhUm4VXEd7lDAO5gzM3jc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D1CMVL2oV2QYNZuL3LVBEExO2Ax8JeDDSEVVl3UyFs7c1N5WSgT0Hcejl4viKYwgZaUc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5i5O5Uky17lafFxLawHuZdXuuXdRbheYcUFsSJQWGJcwxzRuxDia38E0X4IHQ/Es418R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Y4McweHJzhIKKuWbTdQjwVFK+I7uTlcv7Gm+ZpcCl/uVc5ZYDpYS/D9QsGmDwlYmDEZI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VGISgQYhGjHq6pKgcRD0lhcPKwygjuWRKBTiV/aYkrlAwhDCIwDKU2i4RB+IoFxMxQcY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UYGi4NUwES3LWGdQpuLZa5QW8swS7ZVSYDDhYKxNtv7jOtm0xOw77jKx2ZZVi6RdxV3H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sjpGViGBiOjcEfaWwxUM4ZgQicjEix5lqDHGY6mudxcy4ops9QFwSrl/iUamUszLRlUaS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XhdmJV8wWUB6Q0uVmWYyY+pTrliVcCZEggvxmjEwFxYXLWVUGc6iXmBG4s4iWBc3UFQ0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YFf3Gurgi3LSUvMFxMUqVUYNX9RjzGBuMOYrGpYlBApBIxHFRcWMx9z6VFSrl9LXF7Ro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fOAmm4MwiqZEh10WjvWYIlWhvnkiZObmQlY8uZvVfmEpXWIq2+0rg0w8iMPzCgmuvCie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ut0mumXBcgGD4tIJiYR+xT7hd0oLX3+pkCHYLTMdyyHdQaBoKRrFACGyOLHTAbIsZjSIw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NtRmZM3cSEBWsooaTsgtJVEqKaPbk1HJIBwCxZi7myYjkgmLILKmF0GIi8QIo4hiH0IE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mlDscwe8XibG6ooJmkeUKi6DEHEIQ8UdkNlNYrU8Ql+BlLDdTjCpl3LxWSNh/MIZMzLTT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MOT2yiQweoGaiW4gNQYxAckG2Yo+0sgLUC1DcD33BLuJbhqNazUuOSJ34BnwQxFhO5dM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xZxMp+TMk324lvWZl/DCFVb/AGQENJcag4SWNoZsg3Kv2RFZ5f4EekCcNRuWjD9ziGKy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xzrcV14aiIsFxm2UTlAOYXYNZbMpo0Slh1FlahkH7jmRi6GJkEE91NEswhWzm5kYOaGL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objEoX9iUogYch3EwLY1giF4QR19TKI0I4ihbcMYcj3HVpq/8zLepuqpXvGo+gWgOY/F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p0OIwNGgX1DulTRK4mOlIApBVNkqFmUVw8MvMDu4ry0wqWVgfUpc+yGz9EJnrpE3ARhh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hLtzDFehacy+3aBYQvmbgiIjkcROobxyf+ZTO4KqD6kYh92kS+pUlwuYVESNn3SmTRli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hbi5oPCVUlLjKKm6l4bYstxqrjS4Lhsjc1cC5YJhsYU8AZYB3GOWGbllRqIBgqXMuVkx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QcURmjm3ChMIGX4CEqlzXgBTUwHDC69Ecqrw/MHc4rNzKC6l0RL9TZcIWyHMyQZhDVtZ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MXAp1MHqXyckQncvAblpDCcRi6uWKSgwWJYcsVMLdks1B+ZTwqTqEthhhFEHqb+YlQw4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EQUckaRM3n7i31AlvGob+MyqGy0/CwPmJXGQYI1AywN4l0oIO4MuETEsmCDOCIOSa0iq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IRLYnJ4QEUkdsymcytLIQMR6mNNN5l4YSJ7ekXgblqCPYH6ib3LfKZZ1b9xrxK8RI4N8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XGCKHFxy/QcaZMxff/QXEApzifDUxwzYqt9S/WFU/CUIl6ncKsgAApOSDzzdSi1gkiOp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hsbqYqX0igv1KEWFqOc1TFoVggaMJ6bx6eJSpYRAvVzCUjNQnZygNlRGoYiioiF1h1Uqxx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VLpmIoBZZa5lTRCqhYjk6RGPmAergH7gA0W9ztBs2MOUbC0NRhsIpDvuZ9yOCx6iAmIV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zOqN1LktccUUJf+JejW0VfEuPKCA1Ca8EwcRZfArMm9QVxAqVal3vEbuHvExGCWJLTCmU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IW7lIi4xem0SXPfKZilK3AXlh9y2UEoKZxArc1E1twIazE4MYg2D3Mt55gRSYZhqG2Ai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JcYgY9RLLI2lLHNR0PUFfiKzwStwVCjRgjG4rjDHKaVEvxOdxpGokWURhpO4XFsgK+ok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x6hywV25WpirPcqE5yR4Ph9xeVL/AED/AHcbtMpEbOGbYgY4gDhIuEYIVm2JWmJep2VC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FlUwS6KYS4AsM4xB6jnIA7hoq9zAfgYt5F5vUeiFy0S5gRFMXLB+yWHMMXFF9cdxdYfE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O4iPj7gVLo7lKz/cIemRd/cXalbviPgKrVU/4ke3qEx6b4qAqDHRBxoQpObmWI1bvhLx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zUtWNaH1B5qU8cX7IFpB8jhj0QovJ1fdTVMCikzCta4iYyn2cTCwHDKbBuzEAAEK72QP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isFCowqG6jjbuu5QVbUzoRrDFQhTkxWXUivI5ISoIHMyP0xLplPMCjMrEKAWqKlp6jla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qnECVZgEXEuQriWZtR2OmKlXc3yQENqGc/tDNgjTY/EVw/EstMDwB9E+HzI3DLkmDeSA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BLpjijCIV5nymqHe4bW5e4jhIYT8BEp9xffiFrYYcxQc4gNkVxVLnMVW50uLeWW7m5cQ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G/JBl73DTqo0UOYG7ZUAZBQy8bixcdwWTqhx9Q1Y4lWVUN+pqGTxa6qAimeJQGQ3EwOP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7UiXLM1TAOYsbhnmO9QcsS4lR6moHOWOpdkHKRQZlLjinc2SgiLoQBcWZmVOHuYhdCfr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F1BkAwuXVO5i0/iKcQWbX4jTionETGZzBdRtKJdPfj8RGwVwI/Aloq/UbCjPMXbVYgFL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IFeFjaMPzmLkCKQroNS6RA6j5EWyRswuIPywU7YReRAxmlgcyyXjUOooizDDl7l8gh5C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p9f3HNmI4uYt9sb2CvkHZDZAyMVxAUAD9gyfiF0EQXZhwkVkA0NogUSrtZA2MtcBgNe6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cP5qVUqVUtrbTTqXJP8CpWifkCJtoFp7naMAavY/c28AMgYSLG5q4MA6GEClEU98fuUXJ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ePj1E6IHcrdUpULCGIYxmA0FOpURYwQjW7W5iwrZp6mRsoAdOH9w1KhT6jEnGfTEgqW4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DCZXwmkaYHhILiOKoFkTUL2jTGrXLsE0SLDHiZypiWY93F4sEX3L1CtEDGsROZQRAbh2L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zZplLiJNAljsnAiAKin6gKMGLGKYLuAk6WdysW1LK3E9nMxE5omTmQT7jr8zLNolPuI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zEJQ7hrGMb+JgZiiMqOaYtR4KY/cq0SWCHEQaNkTS0SbBuA72jAG5WtEMZEfB7jWY9R3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ndTCKfEG9wc4iHKDE1qEyYdfMtnupcLf6AxA3qtfULlC5sqDtId2lx1ULjCkVKtUInVo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onyFtT9Q29dOoRoh7l7bXqN0QfZDOXZNTc3SuNpFloPxE2A5iXKt7hjcGA3AJG15nEMl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xPhE4igqrCBaWzdMwTAJRjqheYte/vEI4VLwjUpoRqODK/6MJ9BR1f8Ak3GoI/Z+fzGN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XL/rg8PJFfULDFQS3vCx2fUo3CqAXBQy7W2MdgDFs/MAusExdgDUxXKHjTVka6Kl2HFKm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4mqIY/gnhlgGVlmMcWowqqi+oPGJe8C7H17mpEns32RV7Vq4OFmpGM7Cjovf0xGNFUaB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IC4gCyAPT3KbRk5jH9x3LA4Nz3MvOKaZrBCGguP3HRKzTUQHZkgbcFF6gLgEXuz/wCR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DVkpaMHAaZaT8RvCpDu2vmG7I/ZM4qJuGogSLLJdbzHY3HVJVM6IQmWDfhZlqIGrgLxlv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c25j9xe0IakG2KdHbF0wraE2skRplIMxq1Z8un+vEQGajOVF2aHYi7ItZcFruol9lIV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IcVmw/NygOY8hq5datQ4cS6HkQWO5YYrxxFIIYJgJEdyjAgVqCalYMJe2YK1FpQMRLkT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gjdTAsSJt4dx/MfieqlZfGUDuEGBccSlpmm4aiAOG4SW6FwmucMSmhb8IQdKQTfxHOOI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WCYYwzU5hdDYA0pLCVMo/wAElQAc4K8APcD1L6rPqfTHQVV25SwJe4Ny9jGbaAuQjdlx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8TepZOwyQsqkKinpKpG1CLAYY4KDphRha6l4EtuVNx91EqoHg7JBW6UFcMu2lxrIPviE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n1mArNVbK29aDpcKRFOwCkOR/wAi1HBH9QsJlhVxpp7Wqbi1urZVkQoNaVW/iZzZYnlY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ZphQD9qXmF+TjVgf/sZgGKQxg0Sqj+ax8wHsNr4hJZ1IXazR3F91AVNgiQr5gnYLr9MX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0AIFMNS04QIcBeNzP1ciBT3a4atDCEHRv2mGG+qgNLt8QUZEqVendzXExtByTGxAPd/8g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6KGNJOeyPE1jaTGhbL4l6p3Fi7jGHCOHqWaK98QBYOomKM5qIHUtUCANTElJDlLQiIMp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4mJZcQhMeUhdHmYjcotMFcthmBGUIucXhj320MZBB75jjzZTK3yMIgTGgphSM2NxL3Ki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2ovK/yRYDmEpSkhxT8TAFNIzNwIldHcdiuVv8zJTlBm5y9x14uFFr4jhg+ZojGFnIl5jL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a8EAtLxshtwzTzFkEKo3WYDEJMPqUSs5iU5nExKt8aXD2nM0wdzIiqcKyiTJKyuSKgcm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S9WH5ids/MQIStRjBLBUcyfLY5Ge8CRBW4nIwzLqJclxcraaxMqjmonBXkwzIzaVljbCI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GBOokMkuyWcTInqCGg3+o/UG4KU4h8F1mLBKxGRgcip9DxALcgxFu8TMyjjh1LlBfLBBg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6YqANWlJ7ucODFt/cGMIiFgaX+5QCRZ72DBxW9ZCOvEu7zGravbFlCXqSmGN8JTGo15B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lyi+4sQDqMvrLZUGchjUbINbY2rvYXdIsgE0VbvWpbgV3paeI2NF3AFGBfImn9p9wxl1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+ybpgHQ1Qcss5dEIugNIbJwNMiQbGrnbde5XLY1cw4lQFJFRWCU8eAcwhggCe+ZRcmui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pWPKZTji+pbUHLBeobEVOIGyGdtmHQyzMg04MsfvJfTCuD5ytwkQOGGaY7JvrYKQ14lANQ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ZVlZCBpOxD1ZpA2sYZRmzEBFQHyQFQi2sIFQLWXpcODxO0FiSjkilWhML7x6gVtvy3LV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DVwYYHior7OA7zKDavMQ6ciRC9gYvxodqzVSgcZT52x+I8QFsOH4iYIaqDTuLqbKmLhw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I0c6mgmYowEOwpNt/KJup9Sw3UxYZi1S5jkZTWSNNShdwMocLiU2xBuJRiX9RZ9SxMeAI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XMtG479TePZDRXN9u78opGxgOUEx1At0yRV6Ym1EttQ2oIK5lCKrpH+4opuoByQrQHOM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ODywjDFZzaTcVVuYQw/MSn3+TsjEOLGKOj+4wUy+Jh2PUTa6JDIz7Uxc0uqnOWUkUq3x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NBVx+L6lGhtzEaWEHCQLWtI6VpMcNQtDsG49gyIbBb7uPwGDSy3G4y66fKwRCy9YhTNJ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xIHAF54YM5XwPcR0bAfi4DhduQvctQWJOFD6I0F1gepe5CFrogQ+QWMsNzdvub8PqPAU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NnBsjjIYBli9wg/0glpzuXrMbRDLZd38TTOVq/miEoXoLBfxHQUm3D9RB+82RUNiKpRw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EO8wWNZIuYoHq2z/AGKSGZK5lJotRYYkCWKsYc+UjB33L3XjbAQWdMR83S8SnYnnmuoc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KNYwQMzazCsIwYG3aQB2hqmVL3NYqB1LQ5h9KVUrHrtUNQWTIjKOzEM44Qgw2zAmSwPa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blxjUIQdRCN4lBbUyAfmN8MTAMRd2OIt0j9zX4YGbZp+xhBviVBlmsRI6rviCqM0XX3D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Ba3yMGPccNm5zLzBYszCE9IHD4DENVcsSuArDBWy/cRQLdSxLpIApFMSsL6jOBmWJg9T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E5iMXMW1z4R+JmVLGp3wE3EmhgYi9yv1Fn1FRjoty8ThyQVHdq+IeCXEIV1GVqxFkTeK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Yh92YVA9WIshuVTKaVbiDbi1Sy8IbhozMWk6MZuR0h3KvAbq/UWIwg7JS5sgrZnmJ2FQt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HJAcI95R8CuwOpReNkKoax3Lwtgx2QcShrloEp4KhnBLsFUi9YpcF7SVa4gwDqHUNOYdI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K0hpadGMxVqdgxY1HpGn1CVN2Lf1LbK3yvc72KpCuX8UOGMDtuO4ooEV2ysBHfMTTGOT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bF1GR7seJQNEFdQJaqALEmqXUrVxsf1Zc5gWwbfECFR6Wf6mShi/smiVVw/ImhD/APqE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MQWVQZ/7KLjXZEKvZHiDfMDcBG3Rlj6cnqKMXc2N4hlJaD8M0omGhEBJ5rNaSMBigrsl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GqwFqAEMvWx/2VH6gTSOZeaHzabx+Y7YUL9jOXtafcoVp9y5FMbLAu7ogLkmjUdCQz3As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SpFX7mAJCJCGKGUTEeYPWzmCWGeIgTDQcsv7Qa9yhLSMgxuE5RHmBtZoljyrYFlwnMUG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OYzNIn9w0pswPxKieSYuu4L/ADKbHAqPVzaVSjTcrlmEyGZEdRceBxUE1YFMyO4YWLqZ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/aMWlaFWNwbBq41nUvYcyhBXcUYaT3KxVZmymIEW2EnOVOIXU5gExFWmKHtLzFuCENK1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lBUubfDh/uZlQYJ2dgkWblGEPB1Ksc+4FYQ6osNxgUldx8I7iwR2gJaUiYxVxW5msa0Z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YWPyqxCD1oHLwzCGshM65ZgpqwiEC2qYjsQgMkiN0xBXChd5JhwQlanWPpOCM7InenvM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e0is3FNRtghYYhuExcMKXUvDRLFVP3FSnccO16jCKG4iEDNdwTN6TUVWXkzcYyYLOY4q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1SB2HXcRnVFS6gOa9Dkf9Jic3cUlVYUpVZmkAZZ/f+TLJsBd/EJqAw1/959LEknMmlqZE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+DBRgwJg+pnj5iq2LCuJfjXLzE272zi+yItixQqUZUv0EgI6poGYpYj67kPMFMa2+oNZ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MeOVEXBziO6aS9l7lhYwRACC0Sw9wNfFL5YqkqNHMEkPRdbxBkF+X3UUPAjD7MQyXQlY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CDbqKN1uFo/mjhdkEOFkJXBbq0xVlsbj+gdoMsB3AbEzLjEGLFVsr1wJbsy7JZcrzUR2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twEO/QFTH4dTZzHVI4IF1NtTzDS6tqIrJ/8AsCFRTMVDCO4NSXJ9R1rSCQMHmDh7mYqgs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jwxWoqJzPomoECVvxFMJnMD2wDUCVjFyhzMVgbKZYM5IlbiLMHMQm2f7l9i9xZQIuVii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0B1EqNwcbnbK52dSoRlMqluLEUqZd4vhOYn9oQGsXiWy2YTMy4KNY+SxpmG2C4+TCOK4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wgedwZ1qNHlh3UBvmLNygFXmMGMACbUJKs25U6NweNVFRpWoy5MEhbBCNsuJ2FfMxKRVn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zL1G2PWDIwVHJ+IczlZNNNu7lvRaeBvEDBcCBs/YZirW+l89TLUh0xcMggDDaloGwJKM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u4gjHLqbGOTvTKmIgzanEMsJWUJiLOzQfcG6JatVp1HQoqqlNJAzaxB0ecw+PV8n5j+xr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boo66vuGt3AAlfMFhQbjZm6jFuAKXz3EhKt2xUqZeOPiYY04xUA6e4badAeJbNEVqPf7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xyFHJtLFagMAvWeZkLRmjiKGo6e5cZZCDkZoGYWoWJeBVRj9xzoWw9wxUS2Jx4LFBEEe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eNkUjDcuMHA9R3qLIDkv3HNhF1lRbn2h7Iu9wQBGg5jN4mNwwj8px6OmPUK23uHn3EuY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qku5HFy3DMOGKzmWSkvrDFVYjvNs7ytw8OogjgZCycR4iIFF+oXe0X0x53LVV1CqwADT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UVNFEG/zdkBoNFy5ekmQRkemUUpReJuhHfiDzPe4se4NRSKViVbllYlkf4QC4EEByajo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V0+4RYetTPDUNjKfuCl+Uut+BW5xUdQuDn1O68XFMrrwlMDEtJSVgOSycpeYlZg9xWm9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a09RPoEwZD6mrDrM4I4XvwlURsyTMCuIOlriIaWTaOSYYFMQWTLL0HSRMhiIGsksuzEN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VDqwKlBFJoxdqgDQJrB8pbUX0RKtly1DMbVy6mtTAD4DVy+Fjm8IYOaHL/kS4VrS9sPp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+9aBDAHgpf4zhiHVuoBbpex1+YVp4DtvcreEwg4fTBVRs/iOt1KVOWUzMtDNSn0DLaCTl9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gujf1i5ilaEFmqIBRUHVV2vrUVp9/jOUzLdLrTTpihlwFoy/btZVfeIQsy66fkQjORkB8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gSgVmucDxBAmUVn/AI/JA+uhbPrZHYtegmNlbYGyIKCxdY+Uyp8uk7P1OXHeUBU0v/sQc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rnA5lSmNW8TgPvEFNUV0j1ahiBE2tQovcV4bhgPndwCHTGFiqslOykYWEUcUor5gqbxyc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HAJ7lTJ9yyoLsgLhOUHVa/MYlWNZj2sbS7jhiWCK9wDW0Wpd8y/+M1eIJGRqhrVwbSfc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62hiI/EO4MyhauX6uEQ06LnV4v6lhd/6lSaA/KDOInw4JcRbKEot28TAhzBwC6qWNiKzBq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69x6phcQubPuLiO4rR2TVIKMdsWczGZjDCoriCuMyi17ifCKjzKrGIoqbYYii2YWolcz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Uthlha/Ezs1NXNpwyu5Uqc3ClRGGJxE/MobphZzFWLBo3NZWT2GZqtQGW2BCV6h3LCF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/MFhAybgf9hLgRTr1AB+SFZ2g7S8jPUFiIIw4ckKqMkJKiNS84s/MzIlwCagIm+oRkGtx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MaSBbPnS+st2R1DQTD8oQ3SElsIK1aclQSabg4tHWI5F5bHJqFGgpja1Cc2AJfsTGAZS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jdjMIklLu9tVcs25FQfXMubTl5MQ2YdjBBehTV7mZCCi6nhGACGmjZf/ANqIZCotdQBT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FUq1mK0nZNLkpwx4RaPzHMDRxe46iqMDe+yN004rK6SVgC7P/BHd2ZP0MUrXSNfAjwOSf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GE8p2ZPTAr2ee/8AiPsm0wmczw8Smy42wRux74jejmiIKnI7QaU4MC2PhFNmth7lmxwI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OOF3AoYKFxBW4BvcoxobuLha83MROxUMg02piLNU8kUw5ElQfFOUjMyFHudtYMK5LLtZ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LsKVFmUGFnHctwvzDIAYmVqUrvwGqnYlyOzwGBqI8S0SjcrAU6xHyxHlYUF7NOo/FwS2m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zOyBwJ9RL7A4JTWLEDhkVXyv2gGWCQtcYiyle5lyxPcygHUzAytOEvW4wLkw9MJQ+5Zj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jyxRuntAtZDn3El9pislm4iBLhwqEHmHJLypUG0UQfiII67hi5dzcbKpcYjys1MmOOSC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ksLNkJqETGoQlXKqd+MXmIQxNECKtxy/pDWGSr6iBqfcLONqqiLqsvBeuovY6i7+4BDZql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4gutA58+4IhU2OYpsXGKtNMIpWL7gbGGZjViio2x2Sn5arG+b4qPFTtmlUNA2hViW8xI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IPmNXRei+WVzVmn5+YhzVkbI/EBBrQLsfcB8WaAv8kFKxtBZckxuilAR5GskfC1xfqZr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jr5uUXZxx/R+5Q9hmKdmz/2JvAJ/9cUCU+5/uXKuFRD0mvuKrGJbRyB6e4oF+udeabs/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/wDhKgw+0ATn8w0zYUb5OpkrM2DRPV/9jWiznQmW5Gf7BNhJ3wezuWTBwBT8pdYco0IR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DyQt3lsY82Do/smhAMDJLwFcmiMXWYRmq/OJ2B7OoggmeYyrx2S5lr+pupyW1z7j4YfuX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I5OJkaxL+SVYmm52ubJfcRsxOLQwfWrSceo4BZa9TgZZuhjpGw9xXTuUBGr2iLA8JU1q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B/OzKy9wNTrKFaj9VHBJ3F5Sy7ltOZb6iZaxO2VCrOICN5hXOiIrIrM4ggsCiBM3iXrR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bqBj7kgBYPiVCgQqMdV9S6M48qS4IksAOYzvLdzaAxmCaOPUblUJds0axluBLQlYiTKJ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DFpiH5TNXLZQj+axH4UNtSxrYKtl7kTR3LeIRLQikQVcXLcM86lVBzFimARXgjpixzMk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lHZKsOIYUg0l1DTcEGmLJ2TmJsddQZBjxtHEK28ykuanzDwPGicy5dwjUvDH/wBiAvqN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LIBargle4wvT47glpdicPgn5AIiNgLhTP4jTy75V8Q2IYgX4DcIsAlyBVbmWge4BMrsI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amxOFMx6WkR+yo2qpX34CJWpgHMrXUBymEEQMqsh7UsqY1hlWti+CnCHcxzXWZG1AYFVI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3LYdxfwdQG+tq7yJwR6pWV77ZXd5/wBKk7mW2F9M+ui/2Q8HsKRUGe8Pk4jYDy/nqc7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a/8AkQPCY0xcq6l4ZSMmvZ/kV0F/pPZFIHO4P/JUXV4/0Jih3mBQOhIc/PcFM/2PxFsU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M3A8jzGw5T+JQ+U9wC0GIt7cobI2zvCpg0sM9I1xwZekEGkOYoazsJTv4I8RN9e8cRDU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gFA3Hn1HYSPJGlD5IgYC81LzrH8x22KYpQAr/FmRcXk0k7hBOiLL22cwfxRUNRvktkda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mrX0MRWbvuPUvUv3Bl5gjASHgt+o2wTC84CVmOFwvaNBSBXEcJl9EqQY7gnN9Qrjfsh6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1UbKIS3Z8y1O0aCTgYXKxAdA6jFMesS0DA/cyv4MwdMXEJDC0q9KglH8Qb/CAwWPUEUD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IsVlMQ1W81FWqIDRsYGMwEVw/OSGX7l30Zl5lckovEDmNTN9QovucMFzKlC1UyLIzkuY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DctMYjHWOZgXiDruN05uogq5V3qU2WwUzC+B14VEIHgm4blSqg3Lq5ZUHeZcaxbc9paX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nKrUofnuIVY9wbk6YUYJyuJQANcxSCkAaX4YDcj5lkFZ7P1A8+atLFqoPC6lmHPu4att9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EdTvoi0F+4HYlQk2gnwcadRDqflA8kcq3UDq72F/8ZgrPKtR9ehzAKRF3FbcCrrMxoHI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wvQMfEsAC8tj6lCXUofK/xgENClPxZx8yyrVRsPype9+IHaOUrVq2T2Rw9yuFim1nv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E4kCw6HJ8W/7MIJyz+O5Xb+MtezTBty4f0sCA2h/pO4i1PY+HZDsmnPMmSDwdqI1+AjbD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IpYOmHVtzphu/wDxxChPwGVJ+4R/2HHZeUrplgW6I8+oZcQ/oMTnWzqOqschxML60IvQ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Z11E5PwOIXLQZQinVuvpF6nZKVRd7JtShi9a5IZcohaZXzvTBDIdJBV7E2wKUJgT++b+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9B7m2U9MwhIag9RIU7ijWoPcGDEdwgK4GNn1GoE7SpdGnVSzPmYFkfiYQTTVL6xFyJ9s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cYi6s+WJbYFUkYtQ87j7IfFLMNDLzV/US8ukU0C5o1QDRLhxLaEbbGGEhWzrddS+pgh2BS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FgNy4vZct+M0dcRReIEYTP1EYYNzMlXEEEDJBKkRYaIKqk9wK4LitbhogQEiQWVUdLBN0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ESFdjUovmfKZpI1DcVS5c3HwPuGnMuXiXiDMkUkvGJmo3UGYz7QOZzZEqD/kWQt7zCKD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yC/3NeRCYn3FHOjuH+txZ/ah7QpzDreiK8x3HVu5gepYMQIIXYFTFcRQuGXx4hCWyQ3U26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zZ2YeEDUKNS97gzWcSmUZJ7gAC3RVdozXmJv2+Il2NtMykN4oMPT2Sr/ABU2B2oOc6uQ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O+x6gvK2Mf7PUUUmcKPmdwiKwPt9R6gTXyQpRrhwZchK/tHXcxdtYUukmOrRkNn/AMgu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cIL1nhjizSG9vTKGG9ghW+kx1sO+YhFl+pYsNEWhKp+uZnh1zsmGaFJyRG7j3118wt+W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Sj23IcTAtJm8nUQjamF2OzqAUqt1xFtBXCHzqEV3e5ZbdJScxAPdQ/iUVIbf0iLSavmZ9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fOoPkLmUzCYc38zTtMMESazEX1BO4KoDioZ5QutKzEsvmoebnxK+07SEZD6g+OOhRB22P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cmofpfMZWA0RKVvlgCuJtu4lNxCOYu6iqqGDMOY/+k9oBc/B/rYERyBTXcw2KDTAli4c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7EDak1YxqCom4pSEROIwAblQAsIwgPzGNLD1BtoQvEyJDGAIDSJFLBIyxqDE0mMZ1FSY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yxHMVsRGMQccRtF5hXPKQy+ouRpjkJQRXEEC6SLniNGWMvGIMHJFuXjEX3mX4e3hg8Fs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i6g0h1/uIqisLKXFisQF7ZwAmmEehGItfUeIp4wl22mim4MGD7gBuVcILYYaaQnWCK9MA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gqKz3KbhTiKipUG4guK1NSpSCzzB15UpziEjAMY8DGIhSGSDGaLZTB9non1FGc1rCdkHg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YvIOh3ChqtDn/sjj7gAPsO4h92OP+GVMmCa/BisVLrO1AJq3MbEn2QFrawz3s0kWjb+4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faGYP2oaD6SbCrRLLZpnxzocQiwQOAo4vhLHtcPUBtbZ3LVdhghbfFgwgem3x7lzDdg8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z05YtvkTiFS0lj37iTMsI8kCjf8AliKa/wDnEt0Z+mXNvI6jFrHPqGCb4QO5fojBdW8c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9xfQLl3L7lyJ+4jM6MTLks7g6CKZVzDftN1hlWFZhn7TnU5CNIIPRPkQWQIoq6INgxA2K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DgPUrhhzRbljLpvLFloZRsqmvr7mRTmbqbje4QOkntNMSxkoej5gKbF3ydkGUCFVBQpwV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9q/8AkEYxGbRx9QR3RbKEo/Ec3Yl6WQ3AY6YrIhOVx+atiMjWKnAkNsq83GhsjnX2graF1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9RBEsI6mGrzC0RFmFNEqmKwbpZEuSQu5QCRcZmOaJTEEpcW18xsDAFOcRcBn1A1YiVxL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1Fwy5eJcuovUojNYjMeWcpk9wQUe8HMBdtzCFcz9cBslOKlnMqL2mS1uJiLbQ+4CIBig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miXKDM0FK2OdQzMMQ2AtdQvxOwhgRoYiVC6mIB0MyalwdkFoAA1zLihi5ly8QcRReYYQ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lbDw/Ez8uqx0+4yNPr3/ABi303JP0x2KexbRKyrtOjn5gAHLsmgOh8wennQwKcGplC4d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kMJfzzNq9TiYbANhzAFMH9w6F6+JVmXmlqFtaeJctz2HEAsPRH+4XKXeLse4XNGS/uFg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SDdb5F/yKDyv/HqCBt6XiWvQmMhfB7IxppynaJCtQhZ0oFa3CP39Jg3LR4gsFrZ1MyLa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iuuIToDhf0YjXomSsQzK9wyygxBplIdkSaQ+46HT7j7+3EKA+oahX7g0or1A8GUNhNcwm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VwIA9uYuXjwKECrSvuUq3LDTCKB9ktOURbQ6JOOBKKYRGo44VS9pYVVwap4h4B0J49MKq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VY69xeUuB8JKhaNWy4CGkib2goMARIztiQaHIQyYQhTZA5UUASxVNmJhuowXUEzWIYht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VhDRKKzGSJBOTcpxLxiGvchk1eZkko5hBWLQ0pUpaEVCNtxNNS/DcSNMGzKtyqNRprEJu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C2d+LucRZcZfuXBx4Y6jzAyzbqOvC2G6bgiPpSzcqbsqxxMqjHFzF9xLUqlCsvUTmQwh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sCLUTfjEt1FNMQ3IYYBMrjl+IPZfCEHJLeIA6lGpcFiUpiVSLjLmKIol23TXEVURRpuKX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EMzRFiWFOoacNqs9wwsBPV/0INKsCun/ALF2MmnsmJZIvejHqYgNf/tKN2/Q9kO2eQOE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6ADAU49TOsCNmwx1Zv8Acv8AJ2dRoOhlJRtrg7nMw/UyIW9PXxHZFn7gjIv1CpaOzuG2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6Kj0OGJeYeM9RGDlfEkMuAU39RWgG48w84i8najfRVpmSJYrshLItuvmG2q/9c3PnQRN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PpJEbk9+oDqYWsl8wzfmrqHSdKbn0xHSoPtV6gtp+SYAXAVjT1G6depXUg8pHI3PTK9S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g9Q1yR4ge2PGmOFhq8sWLjwLUVu3cRFcQBkgplUS8S8Yupb5guiVW4xenUcc64qMKyuO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YORGmajMrGIWyE+cET2BAVR9IjOq7z4Z6FbwEAavoGMqLSv4v/kxDVv3KtlVhYUZZAMwH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qRjrQk1beCXkSy9wRDRGaScRlYyEq4wh/uOVFWxDoHUuEqMpSKrGtS4Ec9RjCMtDYYNLs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4zQshFrAH+4IgQ01BHRuUL3LYuYjdSxFg9bStw4lMd4qZ6uou1y25e6jFyzcVQWXe/Du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d+5ZklyconSha3USUF/5EF61HkqF2hgHjlgs4zGxVJZfJLHmDFNBtdMMVFTx2/U5RVgG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EuidaAVaduIpFCOsGSU5I3CEzuyq5qa25Zq819QF1LJkajt0DMCI5RghWbdDA2V+ZzBh+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TcFDNwLGLEeJpGadQ6JWk2+yAE5vB/wBpiQx0aFiPslP1HCJBTDdGhJYvmqmYIreJpUBJ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egPTSkbU3YvCPfuNCxBZxiZ4UYrqSFfdhHmONyv1LDVnaRKYDo5moI56g0ofD1LPN+BIw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GTuK8Q09RxkXHcUrybNkz5jimnEfWHoHcHtg/1mOq4gvmVnCMJw9RLFtkwwy+E/2IrNpZ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vM4SFVt/uL2Gsf+WpiPBpOIYBwE6iOlvbuNv5U6lVsU6gPDSqtemNt76QKmx0kE2HkMQ9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Ia4IhoEt8CPhh2qXpH0YigZ+6NED2xEshuTmd0LMOYwQ/cQ7+482PEZ7JlBuXGNClnBU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fCGhnLqEGK+leLg+8CthrSTO9HLA1iAAzWrilAZgRO1OiDfhYcupfGF4MW4YgEB7Soh2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iiXLj3gMMX7oVgCe7iJ5zj0lDDqPOKhuWW6lgTNM/wBMq/FK+2j+5XUzCVJiolKEasaZ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orIErAqMcCQ+JjXARLkUxVHFfEID3Ct6JePaDStsIZNUwxGViywwSxZBWcjcwx4uz4lF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McRLIniqnE4i1GFh29QhYAxt1LzaIkGrjXZUU49qt0cB0QXRwl/YGEXUE2kzmPaIIm3r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G5ZWmpmaoZquEu6reunkntLl1OUjdjeYOlTpNReQsNqLiwDrmWrfxDKCQKjQUFbVzD5I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2wYDadXgzDDAiq2NOosx1FqHYamXdrct4kYY5DcBf9J/cSZAKtb+i5/Mob4scPLX3mNo5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xQtXzMNStxc7a5Q4gt2OwmAMvzGjOBKqJRmeayGd4lJLi2tP+Sr5eS4bbgfZMA+BZdoMG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WBl/pC0Q0czWDUxWNcCMK/wbVSMGvTHDhlJZTeJbYDs/95jJ+RYgrcSb+mFIoeXj0+ol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ws4yFzR49kI45on/ALcWy7ZHQ5GADYS3fMPqZunk6gYZxk6lgMucjz6Iww0eO4+cfsQ6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6CCoSzmGtB8w+iTjJiKCnLglKJPvGV74pvh/MS7gVjMTjD6mGlw8nOTLeb+fAE1mUsBn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VAr6jLJ6yGjWhboff9QFpEige4OQY1DWL/qUYPQmcWX6lEpoF18RyzcPVJpmHYqAW3em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/AMl4LYc4aaPuEF9wMuJl6oFW9RMMHTLk1Qt1DejMBVjXiYD1W9yzckEQ0MpBURmC2aYM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CZEyDhP/AH9wUPqUO4B/b/ZVAw4IKzJtAzyqGLTcGwNSikwVDW/G9hcT8QdRoJ7BhMKh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g2XL3pMW8wtMZaSKFJmXwhuyIIxml6qKRiZlsJeZgeF/MWWl3F1FnPmanMrCH32IK2Rrb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XEUpbEAWSpFs4ggpn3EgxAg1XZv3EUkvK7R/yJnzIEl5T1bVxcVjV7uVt8waleoekBWr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1QRM4kek1BQCP6nKVEcUHHdczB3VDDZz+JdMJeGmNvcBT5VMH3FURCxIvA3KwjNQ2y2q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REImBz0xaWzXivDMINQvDxAF3aThNfubEbf9glhyjz37gWnSeyMWRPx6jHJwOJQeDYdz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Xh4SAEgYJK5L0P+RF2/JE4tsczQx4gcyfbqJem/cO7fXqC9PEczUM0xHtGEYmvRof0yv7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i4dCdxjSS10/7EERO7/zMNOBN/TKOdH1/PqWksnNzf8AIvvtgcRFKzf/AEmWuam4lhNDp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9e5cQVW+kWCWcnUsDb/uETC8hxDBwNPcTFr5OPZDG2wGX4qVoWqs/iLMxwqJZsle5nqx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6MrXSncPTFG1Vzp/cRZ3LB1OjAcmI2o2UxsygAvMyF2nS669yz4bphv4ZQdHVKNf/kpk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NsdGa69xQb7MO0y6U2/AYXIo0XiIgJFOErf5I2uooyjmyD90i4uH+jAiLPqGcRFwLA5w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blDJMkLnyPzFOL/qNBIMkWUByRmtAlqeBFdDW18MfYQ3uZYTlsKTFcdFQQHNnJGHTIn6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pgnYVBCAvUKuMzumGo3WpqVCM06uLWljEZtgYliLA+aRGDYRuLa9xmU7gq1zDXKgPKv1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JaRMkcD1uJua3HTC81B9QLuJEp8cTiLGC2CrCBuBZOMNYSsUVC7KYyoLYBzXETCuUKju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WBbTN92Gcf1L7oygxzLp+CtVrHEoRhGGZXV3LhglI7n1Qzm2J1b5xBbIQ4eKGcEGSoIB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wwDCyGMGMqROSI4hAGXM724EFl/TdQYzuOpeDkmC4+O4lELmhDQdAcTEjiNU4YRuThVjh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QeGICs/WgatKF4YgCLN9j3GnQukjGek/5CB1zJ2gao7O5ShwYmYCjF12IoynXU4ra09w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62TuXKpMD1C1C3/645hk/cLVccnUCoo/ZNKDpiaCSP9kYv1tDkfcw7COWJkPse/cF0f8As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AqzA39PqAapyv6fUsKAZJ+D69wjPV/0l4LYP9JYP+r8xqb1XT0kckq92/wDogtMcZfJ1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AX1xg2H6h7IY66efT7lsf3KopxMl8kF1HbhX6Fj3Doh4LIWDvpgO3UJUKY6vTqLMwXK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TsjohJrWN/AUt5c379yjNMuT2mnFxcPUVzjAKLav1CKFqGcen1Keag1wrUs1AnjiLRaP+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3LoBcOg/UUQ6U8BVP4iT2mm0RdPUOGeCCzplpJB/JxR9SzsdQAtWl/UAOrR69xXKCcFxW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BRgS2CN7lD82kW2YYQBaQlHqkWy4ZYLiyhsPuYgaaY6GlP4YbBqUFkblMqGbQh3kjptj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cwrDa1K/ouTBQJuKiEYzFEtBqEa22Hf3EUM1cYR1LCpXdLOpZYxKmO0g1DKXuX7llMuXF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kbiqWNPcekdQFA01DCLHEOAoXtKGIOscqj1VXFylBKZoy7bfzE2vXMqdtal2l08yy8pU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5lVjwPxKJzUDuBDRFyGIAs2zFBnESXsMAbe0BZdSvLiDPOwOGD+ZskyxB8Rz2StqQ1UN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HaeyGDsDGINfE9PcJRFqxtIlxpMlx7hVTqOSCBaKl36Yhswwuxi2Ji/+kGi6MTLkVjlB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DmOlY/tFdMJFVFf1Lo3fHgwrUDYTPGuR3NBU0uyFrlcpJi4OHZ1CaXb2jjGNLFRk3/omi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AYUeu/7ijGf+SFRUC9f/ALl5R0nF/wD2GmEU3fTCm4TDf0+vcEZ2ht+l8kdZEsTrsjox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xBG4l5ilv8AlDb6Uf3GQLT5D3BZGEqGGxLa+YuVJD9QiISE2lGvhr8R0ACtn2+uY44Y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5ICYl69+yJxBmskzv7dHuJ7JhJYbeoiU5BzGatADl5eyI6zsTI8S2vwNo6fki3Wozhpz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8qzjh9zqKYQzWO4ch1qgOG4Vhii3iICKMNMEZQRnV3k+YKFoI7q8PzAjCAmcOb9M1if6Y+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GE+7uYeFAftGV2YVzyQMp9yoNrHFm63x/+wiIlDqJwFPU2zMTdf8ASXVRexzAYCbC8wHR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cIJ1ZAtKM/0y9EtIMi50+IepBBTDtLhItj0z58slH7IJPMzQMkuQCHASjsWRKyjp1AFh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BGbRlBLmnwGMMwFhB7wwFh1HFLi5hHiGpyZYVomckxMSNnkvEXEuvNNQL6llkhnApZCG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M4vUPQrDLFUr8TJjKyQEdbA5gh+xTCltcTbbVVSo9sI5jp2LhFHC5BlweK5aOLYeQNaE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gnkHMULeUFFRaGUs0L3NMw2TiDiECApHmNEN6nPqLxTKbfchjxsSYfAMIWPqI3HEKVc3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csYZmxGBYq3n0xsD1P9pETHAQtx8j/kwnlkeIENuE4f8AYgYH6JQlsY+PZLFKmHhI4Lex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wcCK+3uGRG2vh6YhivRlyaOa7hnXyO4H4l6YkD+xLjMdn/YJbayPScZBfPsgcYwMdg/I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wTT+nXqWp8q3ZFLh/PsmSg2Ex/wDqaoH1f/2FqmpuPTMyqnD/ACfUFVLbA37/ABEfKQ0n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/wAo5IpGSmx6lLH/ANAj5BmwwKsfcxEmw6YKOonyw562CrGvuITqE0uL/sfcceGRLNLJ0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u6PQ2fFQOEJS1mc9RtdbhdQzH1PoafZEX0TYYcnY3Hf0R8HNR1QgHT4hmwJC1huvU1x/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j1KetLpN16Y9ecRSyKaNlVaWaGZqmWpXRThgWqYVS8E9wWpR2LLB7lkRh7bv8QQvzNH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+z/kNubLwtdQPtPqMulvSw9B8tQCp2SgsR0ybP6/cOVznplNtuH8kJ0c0fIQ+Xf6HH9k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/2DDZX5EayH+qv9mx5D+SNgTdfmHi2e40Jy3VsdwwzMm03HuWewlSmspniAsI1Qw5jx4G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du9TAEtFYhqxGY9xs4lepUdxwPBUC3xNpkUiepuoZplwjwqGmb5XEh478DKvUHHqpgXjN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buHNxsVHYZubrwQYENnD8Q1SjQH+42t8p2dUpqBFXFbzUPcLQ8sFJQrycnERKAYY8Nox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tbCLMWisWW7n6xGOubqBDMwoYuODazV6iLIu4sQ8A1gp9e5bNbGadPuHLA359v8AiAVW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zdRLM+Du4R1EkbmCGRlEpGy10sHJHS00eeTHUGzVuGA9rL/GYm5scoWIAWiD+zCemA6gH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kve5Q9TRJmQjywdXyMTA+O0F4aiEL99MGut8RAeYcC9y2opxnmGEMat2TKK+8CXXb3Q3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UAmwI+oodpL/AEx2pN+vZLaQ3Zof9iQlKe/kiBFIT/YUILop/wBlYFWDr1+YOpDaZXT6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2LPZfs9TmaAmvkiAxunCQV/wAj6hUsaHSqMqWAnbMB/X9RzCjmyrD+JZ81tksB9l2H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Z/TDwV7Yp7+qtM9rVdqzr6gIlq8lB7hSQW9PCQbqACJHIQlD3AsBOc9PTBRKyixtv8MX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ytclwFhwxm98cOfaOIkVIfmb5KNZAr+paCYqLrRtfB16YqSGFjIMJuAdqvXz/cc9evkW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4D5xCtuClO8p+f1KNATaocJ7uLbBMIzs/b+ZYlm3EJUuU5p+IobONwtbwwcbflGAn1Ld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dfTL7gHBidNM/uZwOS/F1/sAGUx12P8A9idoqJ0qf6QaukD7H/WYgWQOwyMGk2MpYIsZ+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TGv/ANEt4l+HAfv/AJLzBuDMkx7IXwoTBiGF1KahArxMini6YlxTNBFmdTImZiUko1wSg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RuLWGwy+lbjLXZ/cv8zYfqWPcvYxAYuVcQ7m6LErzUV1L2OuJUVHUQD6gUHdTLzqWsq1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MIRdkUdDcU0V3Sv1UTlceMmm5SlwgR2CRmMlzgcR4pDJ2mbbR4nygzUyCV9xtILFig7l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bl8MuCIy3EQdeLziNhoxiNNVuDEC4udTGLhLxCzOYW0Onp7jQEbIwkeswu/s9wIJ2I+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7JxDM7hqGJXECHZTGcyucwC8O0lBbcq2eUVIXtOpd8q5cJMO1TjlOI4xc+4r0/onUX3Dw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hp3QriNVAzRzLEH/AMlHIswTWY7fcc4beRIYNhSriklRgZQivj69ws/UdCV4MjzgMai/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g6wciU75Zw+yPXQ3XD6fcQciDsXn4iWymT3KQidH/wCpV0SZMY8PuJLIMN+r6mGBTDcd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bX/JZ6iOLsWn+5T83s2lcfDVfNQd4PxNWafVwuTw04aO1eZTvVQOqf7L6Duuq+x1Vfcth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ZsGuiVD1fEBDJZEEvM1EgM8Qy5UvpqUwiWSO65ikuPuzqH8tcpC7G3qVSZdp63tIUDDW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FZKa7TOnpO4VhlE3bSP5Ipf8AFx2qoxyjplDV/VQgJ8OfuV44VEpVj+JaclBhiV+IvQ6A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4Ht9wCL3Fe10zqB1Hlf1ChWyO3kk+JYgdT0lcqJbn4U/C0/5AsGs++YJg5f+/p/MOmx+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AN9zgwvyXf7IlxuvV4/yU8XtpLf4y5dAPdFX+pdfDSfdxlHEuXpNSomqh9CMs6lexVqf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HVUvGWe1wuAf7GM22OZqMNzB4fcs0O4LnaHR+alCNTEmKCqExJ34KoMIVPouNgzNVrMtR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2l6qmcVmIrZqLbRG4lAxuJmg4VlJKmCFS9TScR2HUXD1GWZaicTE3GENVM4o8ozTVBuD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KRti337lGyyLLdrBOIgSGo4QlT+Yb0xIQdAy2YBqVO15ZhjDSzeDUDBimlhVK9lV7hA6d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cWrGyQxl6yGoDncxUq9QKYeARdjj4mfl99Ppj0UL5D2S3+ArfyED8Q6i7hYwzKgx3K7h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Dqb0FFZ7iXZqwMf8ASJD/AJAgU1/pI1bDp/7BFmQvq9xHUQaY1p6ZYlwPfsljlf1ANYM4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q0y86bm3n+Tl1TxKaaa/6xeENQ4ROB/pLwr6YrMFmn9IVojp1/8AqWHANv8AGUrdlhga7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WGjnaCgoAOzv6uckEfxKHgsU4nPyRgWCqnTmXGj7uQ/2LXxtmwl/I7lMMhWf7RqoNPk6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/wAYKYU6cN9SugmLBd+qF/MvlLN2ePL1cEvFPIwr6SIsUAaH/jMhbTdLv/7K2Pw4iDsw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HlB2IVf1Lxtj8iHpxAbZBAGBT8kasiTri18RaqWMU9kFFyf9i22shK6y5BauEmDA4vmv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DxOYjHi5TvoXBO5VYerRRkTSKhq4AFyiANQJFXQH+Rq8z3L3YIUVOHUyk3BQMHyKbibf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PQUF0CDj8sDyzT+MwhRT4Zn/p+5d5ZJ5Lr+4AxDnoW8flIO8GS93iY2ig6wP9yy0QuqUf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BdLvZL4XSiMHTmUhcKCwk9ZILXDaW9FYRw4qP6ZqZ5ggzAkyIvghsrcBXjKEDVjTFY+I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FOG5S6QAsgxYMi39XDItJ9ZiI5XuUrxuYPUJsBC1PUzu3UpnaICHIIa/EwpLEZluxhW1K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ISUWWeiUUgbNy00tSrURxbLgxZkSOrIay6g48fc/uHYg2l5IdUI8QFznBEKVRrKNW+4C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UUZGX3DUDE4gfmM20SrEuUpEaHZPczPx5b41EyLcGk0xeQWnzUfB3zk9FypArI676jIU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oMiINAotjlXMLLHhJZtbddAnuCvs6iwm0X9/EafpG4qiszMQzKpuJL4YGGoMNzAgy4AR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cQGK9A7J8KZ4jPewN8+5e8T8h1KXayHKaskyQYhSZckKIt8PMYWtYeoNkByPcvo1WyVW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fniDHbWYtRqGRi6eotQFfuLG5YepZhA6r/zMIo8J18PmDgDOBZefvEGulV7USXCvxloZY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9ivlYGcOIswUVQkTPWZftADsUZ/Y/mJ6XNukx7BYsTPSWhD0UX9wF2HdBgJmErPMmAPy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bpg0wCdNw+v6gxOMrlyb/JOFcGaa/QRf7FR9D/RHVwqfY1/yCe0/dBf3L5N8PsVPYKNm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2i/8Aj8kzNQGwdXFjE2eZe0HMTuEVOStkBvomyjI/3+IKRNs4M/lJl1C925fFSu0RIewjw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ELjymHxwbAZ/pHe6UNmnpmW7Sz4Mtk4C+5WeOzm2aijqr+iv8jm4RnTL/U+BO41fsn/M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ecqgHJ8HVcZdCA9OSXCWw1BDcKLA8RU1LWRAAtyuNdUwOXL3Kh7bXFSprUfBWJ8y0t8e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57Jk0zicRBzuKw8aNQbjBgVUIRyJWGVExgY7DAuVcqPgg8Fja1HrM06WZIhp5FfhhEHOL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ZWIMGPhFZSzJKgTDbB8ajOplxzEX1FtZhBEqZrBpiKiY2XNQKzLqBaae4BamYCkGhf8A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bhsIiteoKFj7gzk/EcZH5h82+qj5ukYDxzWoTlQYQ4g0Ve59rDMg1DBX1x9T/fIOSUqBX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VQQelf8AYEtMt6OuYMUs2MRy3WyCkKbMqVC96Rf7gxlLApcm39yhaAW32o5ZuuQ8EtLkG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rF0kPKThH52Q8j6SYY3Fa7EWIZlc1O/BuW3ULrMYRBlqKSFv+gxGy6P8Ap6YVpR//ADnW9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aeBLFpbPt1KhY6OZdPQTiMeon59kFqvMPUDWnrmUKWdI8zcMn68BlGNj+olFlw1xoJYc8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AhNYdMJlCkql2+Gj7g3WjgIWPspz+ZX5YDAEL9mD8ymxoeC23XVhK9AUp3AyCl9MbtIxs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PDIpVunh9hCM2uWtT6TEujdZW4HZukPzAFWM2AYcNkfwiLioPvolXgXdgojexU+4x2ZD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q/IPyEE/RZwwBidaXVqs+qil1DPllL24Hi0H+eOzZwNIYdQyi8GuYLV6pVjom2YgDl3D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WbXGLp/DKCq5pw3VfySmt0wq2xPYv6g4dsrTpHbL0XuE/uIi4ahEk5zZIGhCsN9uBOAd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QmJrByepd8T74jT2PRmMTQQz06mbz2OSt/q4UoCji0zChQwdUD+v6j34SHqZu4N1Sn9Mr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MUXwlRZGHw0LAsNdlSzPqVt7Z+OW0MaomHjywAZSLlpAOVbh1MPdVXFKUBTpmVmSXN3No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evmZgkrIy8p2Rz8hFsnDBIgpXGKepYsMZTBDiXPylggoeHMdssOtb+r/ANgBeNx05yMt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MRFlRy8Yi0RTIhzqOtSlW4Ng6YcalfG5W0y3E5JRozNkIVhTDBa8kiWYhqLMEHsivcIb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9NzMmLEtfDdTVxLTPkgzSvkxF10Rcy3Uu2epotwMg006pgDi6Rf8AZto4ePaXJP8Aj1M0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1C66mafIMLUXypZD9Ti+1yIxpNIwIpH5g0IsuydQmw18x2rJFrEUKWIBDm7B+pjSBhB6yY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sbhML2LhBvOXgK6lr9QVRQhvSn8Q3Jb6X+ykuimWw6n9BhtUMJtS59svQirLnHr1LCir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qIqWbrPDCw3oy1x8Dn3BQQmBO5Z5ADauT7GDsNSqwUgCvkw9Rj8KO2qc4Ec/FS/ABTTa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wLAPzDkMBmUcnsh8MdWUyy5JeqgaGVI6V8rWIv5JarBK6S45cKjdF+iEqpTIFsH2Xj3E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UoWKgDSin0jVS6UGztaI9lfqUSJS+aIWzAftafxB2SyeLzB+GXWELWf/BHR7lq7P9Jl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sL+ooLOnqIORD3wx+o6HLFl9VFRQp1BexFvksjuyGp2XmMdg0r459kCxCwYctPzBgXct0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mIDZuNU1cwAfTHAbNxdg5R3FiM1lq9wVzau3ZfgIIOd3lnP2RxbUhe0xMHQF1dTdTke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I0NZ/qP41V2ZIv0AuuBF/wDnUGBqScZSAKBCe6H9sKsZDvaQVmDHZs/7LMVF+4bkYdcOf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Yp3SotMxpcIJQ8NlaThItGWMLgVQ11ANhgJURpWYaaEMdwLY/HNqYJohhBjvxuKUMnrm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5krpuPczJLiZG/EnSFWZpQuJilDEFEao/wDAH+Sq9CpdZfEUk3VmG9YgacEMfCIuQlcU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WTPxzMTUsqAkywgQYY7OHUoWsOoqWS5HSzZEoratr3F4ZVfUWsa37Vpi3mjB6kFJioR34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RpTMGgk5TE6hZnMVXHhOpXyZmOYd4ynbJMRbOfUdW5TFOLHhibBWfZ4mLcmyw9V1L+Xl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1YqpcFR1Aqj6CU35kDta1XEQY7tkvEWGyKf8AYfR1HC2D9wU4COmEEsqmLsrcSK3AsmhP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RxpGsQYxnDwhVphUJQwfc2XWQrUzptVaYwECFBgwxUHaMUQAcOv/AGUSA4n9MPztTVqe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kZ8hyhVqoR6w7CFN1WPxslzwCjm9RgLIBpIbTkJW1q2EbmCFRW1DHJOohIZVd7lJF5Bm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DeQDiaocl1TK6q4yrperq/Mc+oQHKRPW4a9a2hDF8UqWZChC4R793FKT1iI2A4sRgm20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fuDU8MtrR760MvYFqGnBPVg/cr1Dq1jv9D9wcEozIHh+SfaRUqB+0dQzo7Co/qb1OzKB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hM3YVf7jDNoL/hLN6jrDpuWAytsFV0qiVsdNsBem0r9RwJBqFhC+RZm7yhysjLXpMoRj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NRXEC8AxAgbhlWicPuUgZuYTK0p+YjNrt936iTSrbyKX+mLyaKzvL/IawAPRRv6SZ1he2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5o/G/wBMXhdx6z+gSpFobpl+43gJ+xgv7P3HXvIuAEBQ2azYUfpI6zszhv8A7FZgD6F/+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JkHI91SZG9k5PNpZ+pWLAVmNo2PWZQ80tkihpBwpCHi3LwMHEQ51KWcEuW+Zg4jumB2i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zPBmWNOZJaRC5uyDiK5w4jsblDneYJpDOWuIKRZuOootTvE4mLlB+JjV1GmkLgmay+VD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4AlF1UyLgC6IcpldRM4lAGHUJ9Z6JkgLy6nSjaFgN5iZQZpEJAmXaagA1uXsGtwMeprw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GoroJ8wjMck06ZT6bBscwNiCHMdsQWywnqOsKAJMY7i2BDEIdYfMWKcrTIypnCeYxLQ0F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IeSkio174YKru5NR0t9EYFLDqNlrBFHMCs67i8ZjbQK9BHgeOlpEOZ8rLAJidHuY00tb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6+Spij8UpU/BAi6D8RTYfqegPqX9DxqOWA/CJO/4R6b36QBcnYw+Rd0XU5LG0T2EWuiU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CsA+5UfJGMqAff7Sw0CtdEU37R+GMAKaLOT7EzLlzJNPiyh7YKj8sZz/AD6hBAAmqir+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RcWay2/at9TGz6E3f4EjMQu/pj+oLeHT1Pymz/0hjgph9Dj9JBnqol/UuCCv6rb9khU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eLdsj/ZKUU+RYP8Aka6l5VNjX0sVJ2xy7RRVMuCzZ/UvNcJm52ga9xHLBSqRfB0K1lLE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Lj5P9lTE0GPBzWSIAAi5yhV/M1Aw7jRNpjP0xDdUWFVbnADibWDuLBp/JKtas5ss/wCz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HcQTXFTcs+8JHpsdPeR+4BYac9YQrEa0OQT9P6m4jhyFn6mLj7NbT9QUIr3dmD9o26H6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4H/UXJVw5Sn9RKOEVORH9kGoavHsTFTdVvqV+5jV4lJZ6G5WMsWZUUbggdPqJRjOk9RK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x91DFcBqHqCtahWnbBWi14Gp4YZZhLx4MNxZJuWjELqXW9QeSFF6gg3shE74iu0rWEwx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ipitRVSFReV/ZBQG4VB5xKwwxmTMazO8TBCgMERtMBCDmHc2TE1BSx6EMXlf9zCBtAZQ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kRuXWJliqTEVm/BKV2l2KiDTwMCCnKS3kIxiX7hbPhjnKuZlTdS+7LLlIbLCoaBoJnIk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ggR4SGMA8gpHuLiVOQyHEREmFQuBOoxfylAqAekxN5J4lczWwmWw7czhALolAv0wGUOV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fDgly/cGYSyJSSzWS63MThAw5YGBOGEpKJfuWRdXDIQly7lwbzNRCNUp8QiisgZPuL4N+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R/EYaDVVRV/MTQ7O+TVXXdLAlOG8ROwXlpD+q3EzumNqWfChERYcy/nWBslj5olwZl/W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0ys/FRPtmQcq/dr8zMGyLNciKKIQtor+xF2E15qt/MtqguO8y2lvxyBkfxDrM1sBJPx+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+CFEUWndEAlwE8rR/SwbLXL40WOUqK0t0Esc8S4JiAo3Rb6gUC04hTbiOkP6zBhR3sRU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OsNNTEOQxLAZajsbjMryDqLpjq82WV9kEgqO3lh/f5mBxHuF6fqUGWVwVz+EYCsGHRz+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/uHAri4xb/ZbsMr0ufxIZ6GnsbI6QlY2K/dQ2wHbdWj/AFDuCND6FwF8LSY7D+owSn3i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b/Ufc1rjIbaj+pWX5L+4K9ablKLDledRqjuBhNA9EK4LiKBBykS0FRbqHKWCdQ43BgrtH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tQSwzFbHkrEWKjHmVjBgxQbIEBhUis4lzUYYJhqgHUDQ8NS1QFDhyRBVTQEemeuUgkqn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XTh+f/yZw9SqqWD8XNykQGwsLW4jXi6hUZoxWwpaLLqZnMG9QpmYCQXKCCGxMx1LmNVU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kKQBTKeBsulyzYWhExQnZjWEvuYvjnMC3vGQZRBxcJd12jXMTH5ixabyTsu39yoOeFxEb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43MASrHEE0AjhGEpAqirloFlCslRewlGQqcdyhJTbsmgFsUochBqH6npYCxL0QNW31FZg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BrLHauU33IIFUcM2aWCYIVwM5MSwcLDhu10EIZX0f9huoM0H/ZkibQh+aqPAuiNpp2Zn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Bq+YTUqzFbAXC9MY+YGlJ8/8R3bFZQjBMCo4LKb/AFHcQN15L/EFOodG8gfP/wCTSGY9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BedgB/Uxad9HQP3+0wmy14oiQoFIA+Un4h0m8C/BDdUBbPmIvfYmmIC1Fycn/Y2kAfVw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iwf6RK2UsitgcNUxFkwsugbY6u2dOh/MRNA9Ky/vFRehHoeExGsGGLddR1wzBpzCZ4FD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yDbk5qfj5jmHQ+ZdbYP3jh/Ewf2NaoAn0wRBsUnV0n0y34uxxsP0PzLUgw6SU/khJaqPI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2wti/wBk/BKYjV/qV9d3Mp7R9g/5LEReXgBf9mccT9lVMQlfnz/2akdkdXE/03Yq2v8A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a+IV+aYVtRhapvJc1CL+FR0sHqEwCoPJazIVhIgU8yy5tZu7NJuVaNqhikg3BC4CCcvN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7mPmBqxosOg6hAxZqOsR4j1qCOoB4lU1APEE4IriAFxLmiLeJSaiNkckfiHTKTENeIwiTK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Q/uU2NhULei8n9xoYh0hIZ0pdEztTsjpepguIpSoCHaw+czzImwmZfBEoIJy4i2tRa2x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whjdYViUITBATJAjVwuzLVmsXD5mXnTBIjKrdQIBjklK+B8MVCK7OfFF3zGBDBiLmLEG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ff8AAxk+uGIJchMZqcjTV5/2Fi8RzrMu6LpwQXRMdYJyoygB3cNRoW0RjrfQ/LiXuFi4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/wlIwtitSvyLzBjNA78H3BLCFwTjJFCoS9K1xLg4guWBUUE+pUBn7E/DB0fe7BsH3TGP9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lsWM17PPpgIVhiBgejqKNCPDETPragLnVgq+3cqayTRmucTPp4uqUiV0YVEon9GUNisc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Dj36QiKjD/xxMIWpHW2IZeRmK+FrWzJMBLB8kmGBkVBcHN5lN31FQyH9SzjqIHpTMQnc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5AR84/uWk2y8ix8CT10jbTR623FergSy1xPkKJ3ISkTBhuPax+aqsP8AX7ghiyehs/D+p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9xqaxNu6EW8+FNZPu4o6hT9V/CH5gX/WAGf1UZoHLBMCfhAfuBLNW+LlNiYDS0p/acBn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isAbmpZBC0nFiRNvJzfMLNzVn7hC7tPzEUe0Ow9WMch3XxHDcMRl9Eoxj2RGC64iVYPU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pbcRR+HCZYaVtcrzLAVN5irbdZhEW3Ezqi5j08E3BcEqISwQ1FsqiDY21mUEI37hJaaj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YgBBIeGE8KJUA8ExAnOLLpjcwNoPVTIYMcRlZLA/8zGhM3c0y8K4gjeEykvJmcSlNZjQ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AERuHDBllQhXNsQKuYec4CIuuJQjTUtYQJda4a34izQ8wVlyzF7LwUcrglG5ziGgI9EQ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NygCy59Q0Ie71BBLEsYMfU9kNQKQwYhlU4iYdo5BdpmOvpkUomo2MWOMym00uiL/ADCZ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0D+lxsMPsv7mvh0BD0RV1RCBh7rjpVToYgsZyrj7jNMyANxmvCSrlvKER0j2QyxSZj/p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QZg8Iq2mMfuI1y2cJTTX0svK01GqcI38kH6AhW2gftmwoLOQSn7lMNSWPk9ghAGBJ2B6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KQEWClsJqbwAabYJtUP5mLVUpxjAr7RfQ2ig3Vo0a4FY8Zy3EcWaLjtYG1itPURDJiZO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F58S9j9xLiEGzhNMbLWYGrcfYM/8A2WVDtUj8wRDrT7g3PnijTL/UufYJZL0RSBtcYOXr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ubX4WxUjLXsG1/cCpMk0lB/Fx1NgroKH7SAIXRM4sf0/MvAqeRdf5HyKi0hv80waCqc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+BfAePhhmY+m8ZjC2if7itYjbwCzOHUipRzFZG4ovuK2S6M/EyrD4j4OW7JdiuuSEMcep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B9sb9duTHUCFiq3yOGfAkx+jHTm7YNGZexYzBSjAQGAAZgXWxhJAtIQ0VX6ih1/Eomgc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UZwfwUECvCy4MIMYzlEj4FyOCJN6QQgRjsTNzUM2Nyi4lTruDsgo9SgswCcRVRFrcEsn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YKzlmJYumJ8aR01j+0F6l3aIoKnMbhnwMNkFGxe4hVHTY91/yWDNGYxy7JUKgsvyU9kx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SWqDAjpmRjKF4jv1GJgb3qENxgHXDAwwmWoGyGDTMJW0NQqsTmXMeYnqFYZmLAWE1Exa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fGCLuAoJZfzEleKowatOOPzCaQctkw5M6xGmAXBiLL7pYnblUaQZIAp26uXEmIUs03MW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hCtlgBdwsDcECjBPga11nf5qHUtDIckeKHnlQX6uW8LK7LpX8RLMocapbf3AIiPKDe1y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T2SheplCsgTpE5ggU7v8A5BvPak1MgB+oRcURAw+YDhV4qVCa3E0qDKIVWrxGUDFXTDqM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KYumOl1M4iancOcRnKBeiLIu14+GUJ5z4jGl0n61Ct2v1DLLsP0//YgqzkfEo6oJsSy/r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cnZFgHSuWyfIfuGK16bMH9sMyRxrR/UFYepMXTf8AssAwNOkxAfB/XQxXv1A5BQuHvHEJb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xqPTjMNyBzLmB9ppHMtT7iOpdBBKsPe4jMl4Qr3McF+IXoj4G2rRH/pOWD8y68jid57x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/uWEDY005c/qUONC/llNzEXxSxQDKyrDKMsblXUwyxMUEKQEqn1KRC8B+oPqShipavkV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c0lwzGMnnJwgQalBLGIIXhuW4oa3CCMNFv1C0KgX9TigtZUNzf3AHGYwcYlDmVXUO1mbD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OWYpXiHesGMjZT9frcSuGcwcwOKIcwX+UVXshL3oQp0z2CEZUggSW1a0S3OESyWA89Oo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cJMQlkiTMKTUeLUeUwwCh5lEVan2gPeUWgcjANq4sypSauQM8PzB2EqmVzCX1Lz7l4Ys/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6urAnXuexxpkhzK8qRO2Bpu/UbHWDd6b6jFyl5ZJXMDQyvqC87+X/wAj1beUxJazqC3y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WI7OmD6MezK7+IEK4NkvBYlAUam4CwPbAv8A2oRegU40MekWY+r/ANgWGGBwBLDABfiL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pIcYtA5fHj5IgvdEB2JHvrlBdkoKffJEfs7DXyQdItAwxvZ1eGGa4u+pUKAoDmW7oGga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dStoMcEZ+wTllgZb0xG9HHzBdOT5EpDz6dQ8yD/Bltsgzajj5QMsjDaHMImnh8pdakF0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M0NFAH5p+4Kq5TjLL8Szy76KUH8hFMLYPBRa/TFQwj1nfqOFSP3ev0YwQMOgKv8AX7mI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5vNFV/UvLSFjncdcdAQlQs4An4cxQA2Vq3kemCC74Uj0kAFotK8OT0xPbYMxJQ5gosOC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CPiDUAbeIRhHxDjItJOi36gVpY1/Q5iAicJQ+pzOD6MttmhwjR/yKKDY8CNRuMEW7z/+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bUFqWcw/jsAx1HwobZTthkd4jIF0ZhIqpSoIO1S0YwIr3CWGX3nzjhuZYril+TbxZPAk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2lxdo4h9RAn6Ti4ibJkgK1CDgXCZOoYriIK8RrZnIanODCpeaeJZbwQgYFBxmYoHwnEWX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eRr4i25rGAknIRJEGFkyKFQfg9kLE+qUmcMnUwy8R9QWkcOpyJqqKMTlGjO4NglyQNAK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ixbd+BGJfhEWnA7hA5iiTSHB8JzMGYaxEkElM76eourfCFi0w2RkXLR5IjNBQEWKVRwm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EslrRCN4hz3ofAiBnMa0iJq4cfMSirbp2emZeGU6yDbN4EIqTaq+HO38S6QoJxixTrKT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9hHoX7jlL8HFJZtv46fiPaTL4X08yho+nc4oYhS09MPQI/DCwQKp0xHmrL7f/YO8mGqq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9LbgnrdqfMkQjVnsIHHNnwgCZFXAD+7Yb683pyTuFf8AxFwVLX3G2QJ9xDySwehneof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0I/2mLQAHOb9F/UF81UygZ/NfuHDnHwv6FmjcE5oF/1GgRf4BT+40isfaYjDKLDvgpip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AP2MEV0V+5Yo8n8zMZxpH24v5Z+iJByA096TqCgKhbE2n+ksWM3fL2PUALZ4JsgPZAil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1Q5bD5iZge1Dia75f/IewgVruXB8x90fOki8Uf5AKKChxwzSl4r3Yn/vcTW0tYpHMVWDW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N6oGBaZrVzPlhQfUvdzKHFIhB4JTzDDcsHMvuWXmNZUSznw4o+0dswvCLIoQhFAgTLyE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JAGwiyhdRswSaGBLHdSgDFQNvMs5mQhmTc2TC4fc0EcuMGxiqi4HBLgWIDbHk1MmJVFD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FRbbKFdS41NSaO5tPyTRMG+UqkINWNv4mVORWGtMz0wY3GZQoklLMCssKGOEZ7hQ5hzw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U/PUM01onMtWJU5hqGRmyoEzLmW5QlcRzJH1HULyl3VR6XE/CVDlI3bV0afUMJtrWR6Y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xvwGH2F9RKuHEp1YKscP/IV6riWQdkMKZ0ERARGujl/91HRAgI4YBA4wYeFVKYtzNR5P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Wjy2h6ZbF5+b47goi9ZgN3ZzCsIOFiAY++H6nFUSqh89ywntjo/8gFijTfEfpD4Ulelu/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McovAbqmRlyxV9oyn7nvuO8TR8h+peAr7T/8ACEOYN30P+f1KvwCz5NziA3fs2TL4Db+4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h+IVylByPX3KMLJ3V/0/MDV2hXCfmoODCukh/kJGgY4XKf3DD2t9pT/IF4sK/tP9jFLl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/AOwP/eVAauiIhnm46i8TMCBayqMeo6OwQuKdOXuMnsF1wX9MMOIBwdV2tn44hVewSEwh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FkHjffG2IFX6ED2dzS8uJXY+iK/sGJ9Rb5Ff6j3AMPrMS0ztHCDCZZYCVME0EIlkcpnw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IXmmH2DVUwuUPePRnyj7wa3KhzOxLeZ7I+0feHvLuZfzMMdkIMQQh4fBjEjFeBiqVTFA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LQuK2CTBFRMZWYEcwQiSlEo+0pRZjaOq+cw/V4KY+TCqfLKTFeXiVxdNfcrv1BsEpDSt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M3G5csn9TJBb16gMsC5TuVeYsSVDN8aL3FNIPJqWOWL2ORlwLZRqMqB6i1MuxY5JwJht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sSEO4IS+TU5gXcy8EKLloygD7hiqg9fMFwFj0BgYB6UGPX17iSpn/wAqb8f0lQ1hnsDG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myYWRNIOPuELRmDYrEsDEN6do76OS5vMWpNW/giNejxcuyARqhHTzCgixsjqn4iIv5IK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qtPzEgV7tRwCrxwgWjsM/wD2G+DV1v5IkQhw8iBPupZo1QwLgfzKgQ9tO6PkJU5VDtbu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IBCtT3wfuHLDxO3/AEYmLQDZYv5RFqga6yQ+bQepQrlKf0jFbNZ2N/qwsKiR08/cuo/8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t2+xi9mW+rf8/cMGBN0NPuovwsn4YL1Cvyi/6lHEh/gstqt+8MpVvERqTsHZUp1D3FLk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g1eFxUqyoyIC45qgXBU0vAxAYpQI8o3E6oyFDZa/i7PTEtT3YAR7gtJqPzFPum/JnbAM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CIih4lLlZnzVf3CerIfAYvhMKu8v9CG3lS9kU3nxUThErSziP8S/dvxCALr4jdn4juUo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HOX4mlMNgXx6hhbMBIA8xHcrW5h3ABzHnQhhlK3Edkq8wz3KOZdXfgs85B5vwkSVGEie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3EHIQVwQnAhprP4iEEdbMRDqpV84+SJhEsRo4uO5Qq4XMdpoJg3y7iBnLFrPI4lEqexi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QguUSWQQpdwfh7WIsC9zMBxCj9MvSTb0zAGGmy/+WIn3q2LKNlIUlLwvc2F0dxRP0MZo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qUBX2riNbP6gUtfDsiiqBuzceytJX/6QW4dvEHbiDi5eUmbwwYMChqViGpaN71CuZov4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SxQwzAzFCyPZC2r+aQhEoUavuNVZc9QwHEsIxibpNRdrtFoiDJ7yxhfAzalZE7liC1pk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FsLGx4LVEiQ4qNOxMJ7nx4cIt+BhknEOpUqYMQUEMuxwzF0qr0xUmFOmLSjUPC9QRQzL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qqUYS5sHHuLaE1wFM8Za+oUVF65cH4f1HtguNWn/AAoqWsB5W/lfqXgVO9P+MxWuxpS/2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u/oKPaqeCEH/ALzDDucO7QjKfa2lK/yK23zsKQf9ljBKuS1/4zFE54dUY6k3cxWFVDHF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lGAF3L5cd0SslzuUvwkb2sxer5P9l3BWGT8wgCkQACu9tZjtm7gDkYZKC/D9MXeZBVsP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zDPDmT1P63/yLADXl3a/Vykigjuj/AHEwoE+ZY/0QYlQ17TUUsnMFw36lTvepRXk6IwWB7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XCi0hg/gz3H1M2hKQGoVr+JxZjeE6yMwBIILL4ggtqHL/aHWlu0yqELPD5mZWCwf2gCL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HcJGZQTWKvNRUUixeCMqCJEieHwsxiDuOS3csIJkI20QG95pc/iLAfUIXW2HatVdRCiJ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4qo5xLFbuE5+pRW4P5l0BWojCyYFwg9nAvUKa0kDYMQN3FgFmblF1q4YBZTtbAAXZ5/Ut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MADcwJatZjZgzGijiFw7Dqcm/uI/JQgoQisygMx7vdHA6YzSr4ZLxAcWcq4bmmDmHuE4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IdsP1CYM4mGofMz1NdLuNm37VsceoHpailclxFvoyv0Axs4f3g0ZAxUuJlf0q/uZjWoP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lp6SI41GHD+GpVZWypeLKXUwLUOnRuGSEEq6vEFToZlLAgvZb8JJc1I1cDpihVs3wih+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iGDIBSyKE6aA3LUPS24f0RyPHWq5+WU4m3o/6EPTLD2ASEIVUBgC5+SPU78rj/57j0AP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ModUTSMD2JH8MX3GHutMZovAUTXcfefOOe447xEiliCS1iBlj7cQKmFwxwlF1Yi6t4Q+E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9UiUGZ+mXSQuumqfqOrZwOFdX1McMNPT/APkF2DQ+JlEEA3igX+pYoeJyuJuNy5UqJcLA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jF3klC3fkgCh+SEaX8SvAfU4ggGo0KBLSIsyTIyRF0xSy4teZnZjmwJeSD3CbMBhHuyXN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3MqNVog7lELKbOZU3cCtzkGIfVyvbmJ4OUTBuFyXBlwZfjTyfFTbwZW4kjEbxAYQ3A9E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tGSDo/iXnCYhaaIPzEVgF9TCDGyDyDBtYmYJUqbL6mUg+4+/EZkSiICCPULS4sK6XMBT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svMp2A/MUmDwwFDJ8wqaF4ZiaajbFkpxjTMC3ZBSnDLEg+ovbHu38e57yLJQbiPxiQa3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VNYjOmDBByHwRU5hdzhi0Sw/eLLIGhpero5e3kvIf6RBdYDKJaKtjuFVIf3l0wBiMGUm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8JTKlSpVwwxlVeulT/kdJ+sNdms9xDvq+YKHqbHUVxlX4SrtLwHHMlcLZdoVh/MtthY9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7gH9UKV610DB9kEMlXZc0euMBtUH7QJXnmAKdWs6lsejBRfcqmUvtzFPERp1BvLexxc7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mQzZXEdI3Y0iu4qW78GFzHmNyYMEhxcshFNMqWCvnU/9qIeJx+4Th7JYaxcStIhwkU+a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J5j2N0N8CQgFYobeyYgVaYzujk4Cq9xFqUdPxCy0R9UWdiEre5YUs1CxJ/pFHKzsxfbN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3Bdy3ctF9+AshckN0TdiE3ZCbxMzcZnCMMiHqWEyZS1/sx0HRHJL8/EoPDcfwqzwaTC5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KlQRJUqEBMPFSeHWLcoxB4lDiULqUrUA6gqQslosPQi0RWZx4NQmIiI4CyOUqgQofcq2H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1MmIlijACnkdxAr7EM4CxBrFTySpFxpxcrF2BvnqWEbCjUeVHYwArVzFpRFDsllrwxFK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H5hyqnN2zZEWriVmYGY7ZSmpXsmsT1KZicyzlhhGIzC0wKzWJQTRX9P8AVTNF4TLLxUo3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wu1TsYoVhTsi1e6IGkds19Mo+bSikxa/v4jGGBTGBcF48h4CAq5uxG4ZSfIBX9Q9QB/2ID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I7n2RP8A4ucRle0Y92hXMtfQv+mJ0QXoWF/lINb9pKG+/wDZhaAuEf4VKYv7i0Ux9wEB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DnkSYKYY0BbsKvqMRQuBeV/1AEdN2r+JUqrMsvuYWTqsKRjyMMNWrpgbc1EzAsDLow2zK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8CWOY7fIEl/YqBQPZCnAt8g47IosZlPs6DsEXxdSu4UzbmT4UsjlEXqUoQ3NQDlglAE5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SwRNy/MXluCZjPGIXmEWZUveCK7jTLtQFvJKykAxjCXGkiGawHiEuolanqueiNHUay5p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bIy3wqCFj+DyDCMFf4oXwxgleBAJXkUHfhJUSaly5RijMo7DklpCQtgt1lj1FUxGLOTE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7OByPuMI90r3M9Aq1VTVGIN/cqdD9pla1DSAxB0i7NxLJyWXnE1ENsQbWLkLbgrUXxOX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aVuUXrLEcKQxuuLGlTjEe/ImNSzqCVGyJPGCwBpNrnAYrLrdmGpXN7a/+TRFZGOdSsQm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MHEHJ3UsPiEMReKBNGBSFjgVbcEeTJXMI5Ld4jo7YPTmv3+44NleXA/CwRQL8SP013cbP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aRSDSBgYrviZwNrG5lYh0TcIZsCHCMw2UIGv+Jc3Y/HMMk1lXbDFDdr11EBTIr6YGQtkr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gf5P3KiOxFsv7JS+N9eTH2SgzA3PH7IrUTRxIvsIJxg3WuD1iK19CEn9rEuimi+w5/BL7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RoHu5kPAP3EAuAWUmgaUgswhKFfuDtOaP+0WsS5eogBO1jGRB3GcxYJUWLiXidEZRBsZ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0AuASNJ8Ny1zljgGw74uFy4cpEiUKgh4R5ENlfmVsORIthINhmYWmHMy83csuWd1FeWd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gpeFTDBwxzBcwL/9gHmC4gGFTEoynUSupml94lClTG4noiGiC00KAj14CnPgH+JBz8Tw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os5iijGDUcUGFRY6jAlQOeeT2PcqYdEwOeRv8fmDdxObTSPUWojiVAy3VRUA8XgzPqXE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NMQWZctzYWoTWYr4ErDFc3lzE2TKMCQtMLbqYxGDYJxqUCVTYuPLz7bqJE46FXA4YAPM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xnDgDt69RPGor0Nr7jbI2Edr51fZ5D/IpNhYyquV75gaGlLfmO7ixTBpdQWsLagNU7gw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Ox4YoYQUmTGmXYU/APxKMYwH/Y3Gq7jkHQkPqIkujY/yGKEYE1Au0SlY9RKdqqKIdFky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XzLxMfwdIyTwBDDfSkpaHl+cfsP3HgSJ2gfdwa8O1AUoUFTpd/tgJi9b1n+mBdgW96T+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7hNWTdMg/bLqK2N0D9MqVJXWn+5UWGIVq4uS2w9xU3C+AtCNRYH6jvOFY7uOg9Io+zcu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LiXZLjlFJcNYixZQRIllmIAXJGxTskBU/FLx/RCmgVDk4ajoDFFpiDlliGU6ZrotrXPu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tNRxLEC6jWTTH2VRHJmKNJF1qIMuMpjZFQYQrCSPZMO4pzLEDlnagMYsQkq3BXEbDieu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QstLGGPjuP4uIJI0hJ5ghrzGGBlw87HyJBHy/hLmd4XLL+IyGVxcm1W7YlVtl5iFeubJZ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jqBRvETcl4oxDHAoprMuwMv7g4FXRDKuikupYYlMGHzPjqYyGGZsicx+BczB1K95OoZG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wTbFAdii3e4ZH8SO7Bp73Cupkq2CIyldzX/DHZ7Dq4jJEbExUJs+8PUoL4lEs3moYBqV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XdQIJxqENypU6w6WuEwUw/pmSVkq2szXNhQiUu35IZdaXFenIezibLZDfqsRE7hjscNIa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zzYIPyhLsBS7RafZGU2kvaA9tiCBbgK3lT8XG+KA8kKn/lcNXqvTaj+ogWNT1Sf0wBD78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W7WedP+Aso7pRvGX+0f0j1+REKrcOC9/krZw4d1DP4BXUqo5PksxlYKL2hFB6wfzLR3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dy6i+DUzDiyIBHmFJfPguO0WaeRgZRm2lbDB1L4ErVFCss/wpa2xBllWmMNwWSOsWFe52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A1s6iEAl5SSysS0rKLUFsMWjZMISTCK/EaNJEPEcZNFyo+A+EkgkpD3jGmVMASNwxAuB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xGNLqEZeepf4KISVj7fwwwmcWJ8v4BbwnaEMOfibx3hSfKeyfLwnvD2lpPlBgy6MDsii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Lmmm9ijVjyRcLLmZFwGjdzETDbPbwKDDojteqyfEXCmpaxgNxRL5B7tx4FcQPcNwR1F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MQUxEplIlysV4JslFTtu0/pEjAMETinrGSZ89xYTxevqVWlwzkn3ZuHcBFnPuVqzUPqB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nMNMHMaEguoW+YO6mSAchulos1niAERDxTGwpqlnCX/sqm5Vv8iDch7IlzpZbuFRlWv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6Tc74hfiF76+UIV0wnNqH2WRaeaO8Cfqm2iGvSn+iCDKAsL0P2n1Agav7rPw39Rlmw/H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+yEntqe5RUbY/wDY6L7gJufsf/rAIbGfuAv3VPsRiDiDq2Ja1dPVsxJ1NmLxFXbaxcw1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Od2bUmyKYm/C4suXiMPtKFG26tjCYnwkIzEFMzpm4wYYji47RcR5Rbb5iXLFm5hXBmjZ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q4uApCZ2pfqHch2Q+GHtD8RbhUypA/NKgTXm5cIERLuZdw6CyhYxZnEtIdplcNnuErcQ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CWCScsw/wk8wgi4pcZ5z5xz/AIr7PIqVDEOpBWrjWqKVt3KnaQWg80ORiNV+ClqI1oYR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ZZqckBTosuc5uABWolmFNKkC1E9RLB6ixBQDepiDiGmMkV8FjAy22mmw6HIyjpEJBtj9v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88RmJAnTl/MLsuhun3M0cj4R4g0NwbLiADDCXqIXZEGYuWJ18qXjohpioF+dS+viorpn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1G1YI0ywv0wrYulL7P8AxNYRfkb/AMhFfVFgfVETJnu/c1mV9DUorCr4HMc7I7fD/jHbr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GGbdBpM/6mBlZPu/4kaO2vSr/YxAmWP4REm8K/EYv/xc2gW2qj8jEzJb/Qv+S51pblwF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NrGG4RTOYWKiVdYlkSw3AlEX2Bd/iow4J3BC/uKabl1W/zQ/Eck50k1ia8uSOO5v5P4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iPeWVMvESxGqRBXwxTLixbjp/EQA05ghGWI04GApBzuyyCB6lAvRGDPMw+kSoYC1FEE1B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jH4lAs+ZUrcSZj5uejNpjRL3AcnMBwyzuVepYXANkHLhxL9phh7+GcJYMtw8AdQ8RJJ4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bwYslxxeJS4i7abuIojibXGoeC52FkAbVL2uQeAW4whlcseUPlFWAGPoI+4ZMjKtwWLSg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F9RnhkHuMTW0HXuY9bSoY6cwQWjETddrCSpzBg4slnQKyhulVAqFPUCGrSMAEYS71tQB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0oKl8Hp9RS4FZv29dOpjsB9laIFNUhbjsnc1AWkFRYpdeGwzSpZItEC2Z7RNzVJkTyn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LFPZNOATMzN1L55i/YSqTJ+Et/p/UtR2isWZ+DgRsAJ+4QlEj3r9j9zbsfOgH6X8QBZd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wvs/rsYMdMXJf/DHC2R85R/V/UAao3yHB67P4Kf6mXX+kUd7auJ1B+0WxH1HHG1tzYn+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EZeJn6lvaH8mCM80r2cREIhBGQcR6D19EoE/M4KFoA59Wi2AtcUMYCQOMlY+H/JS9Qfh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RitZ8ER3mOV5aTUAIiTisXC5tCWn5R6F48dx8ZUh2zcRh3hhDAIQ3K8LrhMVVRG7PoRMU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JWXJrM1PiM+gTvQRRrNLZzBYK5JexzFvEURZElRix8Y4oI0xh3PbDRGnOfEDE2mY3Fmp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w8AcTCEHgUcGXHHFLlx+B8qqDGKuGx3EtoY4SPXoLmYFB4ni2RFx+MxlSKhVlWYUKSA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EMgblCFhWCrjqoUqmqbGNqi7tNwRDlJtcNzOEAn+wWNkdEMPFYDPxKpjEEuTLEzrJ8EA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SIuyVCWWK4V0FSkGMicwHAfIy+tGHUIPiImGVcVaO/jBYG6AXFPcHXhahKhNX8Ga0zDHV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UfERg5JUDxluCVDSQjzUOuGg36eIGmncYWV77KT+4kF7oemMo6hATSVfzOzq/ZAGsWOA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9jb9kGoo3p7/YfmF0JzOX+qCAAU8ph/UMj9lof8WWdDd7Uz9krNg0Nqh+lmgzrsS4yKrWC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ZiyxdqQfUVjaVnuEHBNpa8wFjtlRMFUfbf8AyXWBpD5jfOugaX9QsLK6LfpQjYWKBpp/3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/Vw2GynFjMt1EL6FEUsZW4aBwRhmMwuNmM2qD7j4MkiMQFSPU1DcdqalsuKh4Pn1+v3C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G6gYWIEAFy8JQPbUFR2vEGw4lBiWPSDEWUuOzks1MlyXUyQ34LGXGIMIzNzKRtPVG8oY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OBHQuOpiRsYDwCCbZBeYWh4txT2QkheYt4DFFFiNbm2ZPBfkYfAwghLAQXdkAcTqzJ2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ZdhlD6liUgdou9JZLItWbXn16lUIzhO1OrEFBebgKPIVcWrdw7lbcXCukVwLOjREhha+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LjiOXoVcqGhTcpl6OjWGAklHELQRcNZ6YS3bHZ7IR1bBRShSPW5kdfoMauL3KbxqYkBW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Ezk1F+t47/g8KaeuziE2WS4PDBgE0jYzFPcNSo5SNtG5UISqdxW1Rp7MxjnZMZlOYV7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JMF+4NWrTXuFgU++yv8ADHrlLezZ+xgHi2ThVf8AI2i2POU/Vx39M9gFP1CZ8FFjI4o8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jXhvH/dQoBb/AKb+qg3Z3FzHLBKx5y+YJv1BiLRT4ivXBuKgpuLMQWDOKhyJU/kYrgKv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6AoYr+8LjBD3MhT+oINhDl1WYSmlt9zSX4FJyuJWzAPM7lSnwEzvgi9VPiFEC9TNnHFSu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s8y4h4YZmJrq4fEbhnAIFhL4xlT2OoEyi4N5JSbDb8Q4UdwshKm4al+eBUvLnDphYmTAy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hBSizEynExsZlagjDJDBL9wg4i6sXYzO4dxtsNUf7hNNpj8NkPEMIeDh8xAwY4RhNnhY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HwNwjSZRWX4Jk+eJlpRLD2PMatgKrAcFqMsvzizr9S5i7onu7TeeIk64EIzm+KuX1g0i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yrLZNwIGIe4Y8HkB3FaLZyoCK09RWsOmA7LRb2R2nUVgY3dkZqLkYwHcaYVvkDFdMRI2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7XTBIKGviG46adQLIjrl/8QAQo+UJy/1M8CRmlfFndQU22kf+mJWYS9zTFVxTszB3A7hN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NV1GuIK9kWeggwBNFsSq3KVOAmhhd9jH+wEgjPgV/bN/VNtymO3NPekIrZzSQfhRrok//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B/7ig9FlfFvyLNPFX8i/7MFrUZXjXhxTDccjKBiFHan1cGzhKwmhElOFNvF+9kpb7fcE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8h+Vgrg+Ek+RCTEuTubaL+v7jvJ1LZYgDHBHxTEYsphqJJgzHBcNynMP6tREKnqVQD6nA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ISakJJdy9+GOqxQ5OiNKLaqDTAiqCLUUXCubhoMdHdRZnwgsMSAZIYQtZcPTGCncKBBV2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sJ+sAFkqXENQxpqK3xhM4NTmDxErE2gyrWBVzRm7DckhggiazCCBJYbntlm2e2AeYeM9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8xYrYcwYgzDXisRyhFQ9z0UqitO/zHHluAVxaUEuK2V7bke/m4zFhgK4W8aRxLOR8M2zK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1LjY06qBtmiG4WBQWiBN1N3BZ7w6C1CMMM5CVdRV6RzK6jhO5xnpXL/kMu07G4SZC9Ms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XqNipjOl/vIwrQyRAgobJtDrk7vDbMJNtPNcxr4inr1FIDfKnUpspk5gZVNxMjKus4eZ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esR0oxApekgGEbImcQJUqXVh9MI6wCbGLcbqfCw3DAKG1QY+YOp6ZggkDq9zXOR/TA1r6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7UDMK9wZxRX9wG28BAJf1LbmkZwf9l/Lcj7B/wAiHVZRsKf7mZBs7gwiDETE3Nc9RaNX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29yIH9EZvaTUPf5GyVjDQdiz+6mMISd4cFFGxqml/YQk1oNn/gmfNfWuqucYBRLzCIx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VAQKhlgIJPUOL4WIosAi7KiiG6zEvxBuEOYRHYv6l5oWR7IAuupsWcRqXzDYht2yUhHR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KouXcdXK0L4n0ONKrgINT5Ca5cuy8+U+UyXol6eoUaL/AEuLcUjFchAhLqDDUTEdwR1n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HoYYZQ5lnM9scnsntlO50MJ9vgIs0ymfPzs3M4oQcQLjxCEqVKloGbha2QLJjqI7lXCp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CwaeYaLpwOCPXPehFULuBZBf2QkobA/xKQHC+mfWxCw90omQ/Ebdo0sHYIi4R6gYg8pQ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VcvcNxZcUxdSkEuKH6MQBQxsjTfuIqydl1UZNdINAYSOeLiSEU3z7jlm1YzxB3WAktzC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AUdky0pwgjzMTxUUbWI5sqUaLp1CtdP9vGLiihzGbNoP6mqDOiw91f8AqF6WzLmNBhr0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MhOKC/tMa8u6M9EdHaD6BRLtZKfgqFnfcdwPABgymch2qA1+z8wrP9LYv9yxRYC9qNfQ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YfhZhSH9P6ASNgpCvsj+IsatnCbSO64NviG0vRGIy+EQpCCAhhNIECBMZg2wFlGrglAR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Hpg3VTiVszBiOhYKysn7h0NmoqW2RdE5glXdSxgfWMGPCGD8QlMV7Kymf2jJoxKi+oH4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SmZgV+I1KadFy7EIKA6jY0TwUmDLFmB6jOccuIajzOIoRnOpzjWRa+INpzMEcTBuBCwb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o8HvnsnznuhbmEe2HtD3mHPgSQECEqcyo7gpuWeBD4CVtLIH2tMCteGLxAXu4rhqB4IVF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gQ6SIpeXCLBcX0zDnHd/+3MrtDkYJgOrOVRS2CdQ4PSalEU9wGYHaq4FeANltf7BNGaU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N67iDOZyRWLFDaxyJcpwlP3GtcoqZVYTF06Y/wAakYtm5SUy4SFizUGJVkIK8zKXRjwG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R7Sv2Iv0MBeCgD4gXE2xchYNlOpkiA+gn+xntmkvDw8tIf8AIGc0/tGIUySaNgh/cvvN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WXCTLbMjEsZqCJ4G10DRv1mG0xBVKQ/AP3GxUE0rw/TOHXeTGfYU+YZwBO82fuCgkp+1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ccA4jucS5jOWGQkwlSpUCaSoECfEUCoxcPqBE1NnhYXhAR1BTUWe4dajEtNx5I402cwoF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3OIcICXC0qKjySWzrSot+Fub5lwIrmHJqYCE1DljRUai7ixMvvKgfUxFq4U2s1uJWFpG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JW4oVKAYsFsbhDUSEGdzIfDPKDOfbjuO8oYvL5gIjBFCA8wi1Y8PsmaUIe/lQ1APMPaF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WLxGue+Wm5cQlXLMKQwT0sUhKQmmWaKyvBz4QemZkg6LZhXuC4oAS+p6JgJQENRrGu0P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RkSVT0iDC+GVGlo9w0qo4m+a7jq09Ev1NgUEIjlNVE3Eh0gfJNgz0CR2FjL17lhxYSibI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kSWtNFTD1mXxcwnfHxHGZ6hiO67hzGXskLxfEMtBqXGS/wBi7cXfgKDKRXvEOE0augDP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E/wCngJhL2VLxUZgzZiVxXUVB08BYGk9YSjeWpahyJ6jxhd2WBr8RRG7EtAv3ZlxYpOkf+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FVjhVY7Oiow3KlrBGfBUCBiBK8hSEVRDcIGcl5YGMZRncWm5nFl+KgQVIChDnBKeSJDq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rIuAgZ0E3KI8vjYcYhQBBMYXrGcRkJLq+47Zcg7ma1BF1Sq5Rh1EoxzFA9QXtTct1EUup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ixuUFaYthWIXcVQlVry91Fdx6w55mUBl8fEKUiUVjKgcobhlXUN/CY4YQu4Rj3PlCrhh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fv5xRyJRrxHijmWkyRCrgrTlh4ImUcRE5OBLAeIQ8GzbRCHmnjBouB8QpDfKVGziXr3A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DNm5iQbKjDd0C2XheosIDIOqgUzBEwk9wm43qJrKOoxsuFsckaAbLWJM2VYrl8MPoUkE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LOYO4twBUK6DX/sB9AGESW5wC4A/7KthsmUJoiliygKj70p+OP8AYo9lAWzWYrWezkI+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SH1GXubvEsV5jm57gu0pHQsIaq2X1NY24qWQNwL1cY08wGa7iYEN8KB9ED7gi6R5d/8A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9QrFtBdgg8mWa9762/6qLLHqWbzubXwCe4DBNQQIECV4BMoCIRm4EQQMsZEq5upbkHUb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mkqpWIrEGabO0Jamg4YO0N4GNoCE0LcSrFxeos76hQdpI1SbTmHbChSFhNzIjJOJcTMa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hkq3cHgYmg0w6DpZSnEZ7tRUmWqVfBDje5gXBK7PqACGvqEr4iWuaNTlNV5jBqcSjVPaP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C3CAu5pGWa8ODwGcriliXqCjjK6We+GwWKMojKFSUjOO/FVEMA1hjqiql4K5GWc/YwQi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hIENbTBs3QSkqlwOkExFvbBbJu75hjFEanBNDeeJUU4PMGYrawLsgyigV0G93HxxbtH/k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mGWcRTZVlR2cRgfLS8SojGdnRLYJGWeR1Gw3zKuWAmw9jBWkyG4NQla/+LjCMmj1OMTG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es7gZZleyDSc6Ngr8sPMwJzCyRDI4XLTtBWBRk+ZhCrFVXJf9m5kengLLFh7gvRO5xLUx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juMz9X0hrRSw2k+axHkShTFCz644BM9oEsQst1sPwoUk4V25BPkagOxc24iMVtxbmTCY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YFtQUnpB4DCFIbi0y7lXLAQoiC1VgP7lg9RmkrZl3kRceKlVBHALg1AM4jFyJ7JU3Lsg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CL4jRDuTiJemOuVyK7ifgJezoi0TiO32zBgpdss96m77habqEWdrAwTLeFLG8wu11EUe5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UJ7EuMBlh54nRSYRCW7QosW4mKF4drZXgg5wFx9YgUMBVssaWXAj5BQix5jz4FhYsQEa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DFRDWR8wiQ2VUN1KTUCGwcJeyUAPYcMCIsXXbMAXbMadzlnPuKW4CXSU46hq7OYYhqdz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mkaT7iw3GxGuWIPchWhu/oisuYAuk3W5T2FLL5I6bGmXFmzZj0ixjAy4XMtrB8ROjHgk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/pBNdHTgdkuYXsdSqjmGx55IjZd2RG2q1SrdhRajYnOpWhiv+npjBsv3LJUAabYwo6EH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Mi7W5czApKOsR5l3glteJmVi2EXBKzUGOZaOLOEGYz2j3KqfqCkBwrMNHoFmjrU9+j7R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X7uHEy+gu6hGylXUtVZCv27/AFHh4OZpKuDYCTJRBkmFW/MpHMIDfI0iBhZafuUuMJwG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3C0o1MWyJlMlOSWTqpdCRWywiuEBA8iVmOwbhtjfHMVOKdynmDCjuncA64wlRxBEx5xm+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hoceJubqCO+SYfNDbiHG9yj2h6bzCD4qEf5QqUBIQrGXQm0sqZM99wZfUCkFfEtgm+u4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Utqco7wir2qYScxnqbHcNesQwWxp4jKWlXLY8QcwYzjMC9eBXSMmSeuYtSviIER+Pc2g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zUFZUm4ejy8yvBgZjZJADlGbb8F8RzArU28CVCVjxdxaGWdRLqK05IbYl9RSFTRRTVz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SnfUP6dfEBWSPUqGViOgzKBmGFY/MQAIeYuS+IrC7B8LUb1OYJX2a54YNtaHslVcARuW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Rv3LellnrMGhHaZc2R4FoYo/7izwq1bcHxD13PgK/wBQXReO5tbjWkdXHAkyYKhkhlhF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t/2Zigvt1n9x6rXuFCF/uIZmFtCR/DHkDXNmwB7xBPgWK00b43cZCsgEWXiPLHMqC2Y8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ruA081DjGwN1TFQ2ekYZ+op1n5cP/IjSwtXVXAUNPcoyljmBUtFj4MGGLHwFy2Uw6y5b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Qti6FGKsRxWeJr+Q2GHLO9QqTKOpS3BrnmcExMsOGI3N5JkOJT9REhGphpvDuTtiX0uD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d7rEwgKwQWZnW4YB0lyjOgxVuLUxzNxLBdXMFnUNphxUue3NTeuRGoVRrURl1cvWdx4x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HxmJelx58DiJGKJAwZmCZEDfgl8vdS5uUjEp4hpqB6g9TE4lVDwDEat2nUwqIam0DlTq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xzFvflhKiBWGMVD1DwuI+EjS41S+UDcQ7kIZblrsVyM/CXMUPgYkQg5WocJ7E0nogJqW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Hw1afuc0KH6mCjfe/U1cpXZ1BRSUMJNOY5BCRgKR0kRguIfpDM2dm48EXUMktQh9iJYS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U3NGJ3c5EGp0irL4lq7bPZBPKb1huXyxABttndC/w1D6VocXH9JMKmSfKQ0eLKc8QYvL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2iId0RqwdTKGL8Hi8LCxkmmpkrgpZdg18pARydTfFf7LDkWPmJUqLUA7EwHEwJsmCyei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KsShxFqMzRJ74Nx8XHUfgH+FlyiUwABeGokRtxGaOEmWYe4yORxFeWPBMtF4dLhe4jq4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lJl5fMJynwcoVlhLWjExCLW4xC9VKxZXR5qPKaRT61H+8uFcxUqTJUUlEDA3aBAxFHUY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3DvMYdR/kjt8VDcHGOPMzJYzFnwRQEMxXDGO0sfBwkGjUwahnqV+HtmLEOWV4LEsogxF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FwpuMo7jfhRqWqbmp8xigi7EGXJMzFV4JxOJuVZLVLqZcWS0FREckYzhiby4qlXEE+VG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2ZQx/9QMojySiO4l7gGSMGlm/uKQvachK3al+6xUzuLD8PfxEAHgEBAUm3WmEHg9gl6cT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aVIzdKte70PUefgR2ORnLV41XCf1LdCbAMt+1lbHp5zR+GCjWzs5fx/UtIOyxUMVg5l5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Trg2y/ND41Lt83DM2GKmSNnzNPUo+7/uAmqIfhBGRILu4KHUpGlsEDDGmAhAAd8QlXbB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EdQQeFoovG3hixYMSCR9QEi2mjaacKDUxrJmiTZhIvFwxDJjgQ04i8MQVcf4cfU7l6fU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KkM2l/oQpbpIW+wlebcLMpUWiCoZliYSZKYA1VysjN4CHQFQcDYTcFw2uIMnuYEOVsrY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4gKY6mKGyJTiXmY6mCllzLCJUTwWCDRiYPDCGVBhmClXEqDLL6Im5WK7j2DVbPh+SWBYC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CGHOZm2gRC2Wa1OEbdyi4YS4ePjxcoaphlHSyGEM9RGE8IKMEjfKEZVVPuJQqrdTOVda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8kf/ANRVTBBzt4z0xVFsD4jg7Uw6GON5Vn2RIOUe8MqSlpHY9MFeAk0xRBU4N9kqUOiS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7DafiGCE5lgpEpBlZOpDL/SS8ioKxmbP19wCW4XZ2/mo24Jm2Efgf1ALmL8VbL+4qHBG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JVC/9/5Hf8DyL8AeLRCgWOEgeDOG41bTMpLUqI6WU4Ze4B+4ZcQ1ncD3ApYFykW8bDYV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gMcx/gDMkA+7JjLKjjdxwVSRXECP6fhNgRGsRMESAAySuvuHKykIWR4jzFVzJh4LRBdG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kjC+pY5zbiOdJpAIJcyYQJgmRAjZECmN2orTmVx14QpmSzafEPUsPirqYMrlpDiFGWGI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yJ6lMOQhUTHGaPA1LhgqFNPGQOkds5ZmVWhtxZpqIzD/ALFgPASGu+ZcxIgpBocZnMe4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3/AhHmVSZjm5hBI2cB7l5tE2JUMQXLEHpC2i4oI1f8wKWhlmgXDzKRpCyPVRkubo94TF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SD1tQr6nQWezhIesYiTGyTuG52Rtijhy5IZYAVoHAekZqWZdBEZAiQsBSHSMWPGdAGX8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i+4FOU+0ojgrVaj+P6jgIosHDUWGc1UvEXEfAQJUCBBHUWMzAF/dI8H8bJS3KigZagQpS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iGtbliTQwK1x37npPiB4HKrgJ13CLAsSbIENQZcXg4MYkTyX4aB6gUVQqxFV0g5FxLk3G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TMAuFhbm31KMrWJgBsHwPMXBCI+0ZKFOYRUjQDUAUsEwlbjpgzKgQ9yo2P4sM0JsQEJ1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Ki7hzHUwTD3MpmqLJmYuZ3zIjecJPuXLgjxKx4kgxYYNpMkWI5QKTDicQGwWQb/hdRTS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lHd3aApE1pY2xUdN1cSg2QDpiBdRuVAlQibgsg1PcwMZlXcFQmIxpHz3G1Yi6Sz8BidT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jx6lVxrDdR0D/wDYmuN0eWYi7HbLIyi9jMUsrWELRz2XUME5OJQnuJGZH2vYgzj8RDgt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A1cVjiKjHEo1iWI1UufZuY7GcRflfBLJn4jqcR1GVKgQ8BAeHTHcHAvTpEFeCHk2yovw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uQg819SgdO44tylUncHNinENhzyQIczHcBCrFsX/AOYglLGZeKgvxBcFQ14qJ5VjWaMq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m4FVcFJN03G8pFChi2Copwsi2sMu7WYSYMSyziDlBArJK0EiIhdpETth34aQU34DyblE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Z8TcJuzCYnSpvFFBijmsVqPVnGaI6FR2SsS+WJVUxQbJrHUaMw1MlGHIjy+F51LrE0xL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hjVUdyDGJeiUdyrq204mAyWsskq6Vi48GkxZlW4F48VOpj7i9SxiNSdkIcjcEuC7jDjE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CJcMrQ4YFRlBRRLhOzQPJCYE0kt/ofhT/YR+LJEBhhL2HNKDGVUw2LRdrUQgoU3hHcYV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BoOPUyumA0CrIjaV9w0xqubwAFUNTieoxlQPARUqBjwxm0V5kZCMP4XMOCCUCeMpt9Qn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bYtmpTiADUHm3LJCFhBBmbMB3MmK5nIeSWF3LIQ3DBKlSpUSGLDHHGpmNe5cqJDOpnXC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NsxtnxGGwv3O+HW/ABgIJcrI7w8QolJWmOszeO6hrwNQ8E3NGL3HKiqwzGXWJYJszKPq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k+IJDhKSGooFyo9QYVBRBcurE2Kga5j8eU5x1GsqRWS4m8IIrOY2GZswiR2COAokFmCW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INmCqMNReb7zuoKpPB7jxQXYes/5PxTvJ/8AuiuYHqVdTkid6hhb7QuyYPxEsgTyRw04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xThplTSqVBTCAVl7WmKsdJXTZCIcbWNhMGVP3E0g2ILUU0vqWNGS/TsYKm0qzK6hTqBMJ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4W2+/JueUjllUj5C/AQHhUqBHwkdzNAfctUMfwsYJpAqCDLDwbYAK3CLmGfBRM2ysx2V2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z1KUGWEKlbhRm9ssgmbszF14b+ISoEErwcofPoxjquV4WXUUSE5JUrK2SHeB34BE/HA8J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Qr5qHTMTTFmBcCoqoQmZhEOo6jMzAy5WXBLDNo7rxvQhQhxBDQFgxkfBLUtfZLhUEcUEa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qJZMBiac1MfiHE0YZzqKPCzWmRMJWImYlYJnO+pQGO5HwntNRKzqEh5JRpqCGg0xUwA+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gqAFsmKdTggrCm5kOMe9wpguXiqG4xtpcqZKe5kP0DK/+oQq53C8SQpoblu4sbVMRbEl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NcSr1ab5IXRu0UjMAIJx8nTMkiPUd4/3EwDkYpjJBIE+TT3LslSOHf7hOw2MFwlGIa3l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qlPdqfLMuu6I7YkCEGECVKlSpXhNx/gVQl4RUia8C2ZblMAdSy6ZzAjsBVCAPMEI9pzR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MAdzS+eTzKII7ijnVcTmy6IrNkv5QrxuZw+B5EqDc5eB3BBQyv2TiPgswyhADJOI5j836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wJWIk9sG4CoQRfuZHuc+MMVGEDcdMpFwftBFM3i3KgUlyxYyswj2kFEZcDMiKuIEvxD2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XU1sD1EQZcZSQLiZZQOZjMTiJjiYcR1/CSyLwyU5WJdFHiJE7gasiPLLXGyJxIxAV+pfj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1Ar8Q0Kg/MFi33Li6Ulcqr4hk4ja7RqYMYxAKWqv3NAj1KY9FlywBfxqBVg5qCozsiCzM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yfUraNk2SpUXVjOXu+YNs69SsyIGh/0hw3sVCqw5acSsLEYSiHTuEi0NGVNEtsUUcUeO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D1QRus95lLTniOXbl+a8ZhfASrhJJAQgY/ikYkGxrNeBSljDbXf8AKK5xLGVzRKMTdw2w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LvxI7YKJDELhrmfNEYR0NSuWj+5lkmyoxdWNI2M+MJish8QYlQLglQTlOUG4+AY2OagQ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WJhACrJGuFy0HmMNDFjZU9oM3ctIMg/CWYCaTKB8ErMVZo2k1FrnmXbYm+ZGfN1KlHll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rafUTkgg8OoMAJoURaAq5YhAdDE+6wqT62YmIQQoR0w2zFZTCHzTomYxVSV5M4jK3KxEi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pLBVPUWy16jXc2loxejn2Ra/glQXJ3puGu4eyALl0NViAAG7XMbSxuZkUxfIEwPRGdZ5B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xQHt6j27VPY62t4gCoJS/qUPv0NWgcMWlmo2meoFjKhjuPgjOyW0Msh4FgMR0vu2p/x9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7PcobWvxCYhCdMCm+YdbEtA0/7AxC0j1GuMAwJYjmW0OYl+AoUR4BKgQgQIEqB4qFoxgi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cOIyhlixE0xheZeTc2zYWq6alx1DFnMRrl1Cc7HWSoSowcRdxQZVmrgCxZbPxDzaBwwA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kNFKpXZFYNMMOIEqB1BK8BBuCM3T8MHEWasGWG/JqjBUzxLqWDdTN1FGiZx0jTLHqWAk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ikMcw9oZuGs0Z8PCLHUNcIhcxN+ZeNVBXPEvMy7YQdQqLTzUuQva1LZRBgEgVxACCDTNl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r4TXUpz7gBhEoxcxs4aUUwmvhrjCu5c1Ep8+EzTGLyyrmyVcSo9yrjCoQYHeD6gLbPUU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l4CrPr2TIGngaT/soks4ix6ZalXtig1uC2o2peIpeSZWLXTL/D6gY7aOnPZ9xKpazwWP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iA2RDMwBzHB2RSws5ImVVRd1RXRNZBJlqVyCi0JkmiAfYz/xh7FLs37l22iLSRzqJR/J0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5X0w0HfEM2BvuHwH9xNpY3EWyHiDrWJj4BKhK8KgSpdcDOIYy5GCmJcVCjBL3EoFX3Mr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DTYKtXM0di0SCjfkZggBuUGIcwlMqJKgQPGppqE2DD87lRWN4g1WtR7hCznwojlcppux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GHwOZpKHHdMTRGFNmBDMZVFdwCri8LF3uZFL3LmyqJrMBFs+oEKr4jKmKOc+zxJfAMTw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sBmKuXCGIVMy+Fz2xhsi3UYlm0IBaxBmmJBn1Kj+iGqQquWCVjmb8wi8w6QYyj20x6Km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l+LjhiG5DFlUp4MUQXcC3CSHlIN3iC/iVdxMuKZXqcRI4RN3EoideJPC2QjDcMQ21Lal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H0h5fcWyo4NDsmV2RAolssy8cnpglEN1OhKfQ6+pfHioXf07H9SwsTuIm8e4VqyQxRzF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hat8yg4X6f1DMUjZL+ZXjGMt3F5utDLf4KVNBqhhwpnUFMmG4tth2MTwMVkbdxCtlsg00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HXpOGLZYqzwzOUqwgJnc65McZY8WIIA+RHUE+oC37zW4SjScIzgIhxEvUoag/DE8RXEw5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LKhrwD5CI3bTBpwPHcBXcdPEAM7hJUBDhGA22YdY2ywZMxWUuaJRKgQ8YZVys+Hc4qGU5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xbKCCckpLkYuHRIkOPMq13RMiDEPJDwyg8HQyuVnnXjAldkGXeIRJFR2uVvcWIyykhlg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XGaB0IwYV8SuPwTMJrmokDxBmu0K6XUNBELBKmKe40roZaYXDaKjLYx0TK34SGHpu4WB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VFyu6m7MruMEuWFxBCJ45lm1zDpcoTEy0uFHcuIy6SwzbLUpW4DzPfHLc7GA89IO6geD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rE5JhqFNROp7RoyyIsGNblxsIgsR67E7N+CxgJvj/wCkZbPK9Q8ETfxFbngy46DmOFzp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eppWnqKw/mHYNjCGjc37jG21nQ9QYyWaReUgF+owmsuuo0Up7KoKTrEqWMFscMy9mr5mF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4tevuV7waXPoT6imwRanL7XMrgD7CVWwjRiMalEwjDcsjFwRWah0QtYIFxB6CAaIAYmA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WBaai9gZzjPZEFzBnURsj4MgwSkPXmLQqbRxB4g+Dw7/AIPvyqOGoyrjB9jL05Y0Eo2M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6aYsQ1BnHgP5I6GVyvo4jFN0aPmNfAwGNqVoFiOFLlBqQh1DqBmGjB5CKOFzejC4iYr3U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AIhI5wEhlZbI7XDEZZc2xiWRcxRixFzBgULgUEuo4Su5kl15nGl4I8ANqgYVBEytVKRWP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xgWEXc3RB3Ldy28z3wY7hZufGoYxAxLHZKu4ErwGNzIqOEcJe40XMb5lWy4oWo7dwpF4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j0jm5OoTGhs/1CoZvUQX2VhnqK1RDcuomKW93ByVJELgT8zMq1GabVNaBp6ZdYfDutDuZ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B1SsRqGBxWYvupp5rmi46ew9kfZIDm81BCtSjo1MDgidgb9KUy/fpITpFaD/AJfUNfb8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qBEvwCViWrwDMqXI4XGbRNyoEE4YKI6jGMMOqWn3zCtf1F7dRGmHMssIhQq8+4yWRBFW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puCjzEQxnwS/GJq/HcYOU4gbisGKbKuCOXJbqYpp448Dxq+XlKiVTzL3Gds2RYvMXiI4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c5lDYtOlRIKgyT3zA5ld5lV5hiKskYipjgPxTIVhc+oICoBLyb5YMP4cUzl4ADUbhHBi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8Xx4GUXHVg9ww2Q8pdx+MuEg68QI+FkTAs3DMhcodw634CmyZmWXMzKXcX3FsXmWlKqVm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IfuA58VuViVmIXEOCdETiLODfZDVMnhjjAIFuSdk41yCTBidxhoGAd+4RqEu+5QpHfdS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isgoMPcIf7HSuW4BVjmIa54bGFiUhlX3G29bUT4l8IIryS4eQLarMQF0A/COCZZilDMs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HoyhoYvaOROTkjVzKWy/0jsCIzioxIErc5In5lFQCOCXBhqDlUCnHHhNyjmUQECbxEgo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l7v3AinJEO0LcWMBYKGVhiXSpDfbVYd9ys0UZpkT1dyoSUmKCl1HMExY/MFS+JgzBdS5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slAsk5Z6Y8IseAhDxpOXitzCyvqmeG/BZzLrmZh4NxFKBj0FxBpRHMYTkmEU2BxNIJb/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VDmbrZ3oUlFZ8WfmGjMylRKVubLYOczC5gZUJ2s3FrUx6i5Q1KN0i9TkEP6coK+JcRln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b8z5kwQQhY3Me5aRNkhQcy45Zx4Qpg1Zmbc+c62XXfguGPvwwF9wW0hTvco2wMep3K6m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CZmK8ZQCUcTCWAyIytZhoLipEpjgypXf5lIwiFngbl0AF0XZDPDMcl3UvQsjhGk/Nwy6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3gh5MOaSFbVybjlrSzHjPcRO6lg/mUEaUs0+Ix1EC2Ldr2/McFnSvUatHyGYA3w0oWYL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kYbbJXUCq2i4xKphUhnlBLh5jhzK3mMCe0DFwdxZmLEM4Zhiffit+Ax4VcDcYg7jlFMd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qIS0v3C0LEJydS+RQtmnJ/2ECOe0bw8BTqZu0ffN2pdPzEEpgJSNxsKEFjSGA2Ld74l6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9MEFvfhGXBnMJxHw6M4Wox9sBv5l8nXmQ3CLHnyLDKbnLZrxUDmWXBlYwwK0ZYv0CyrAf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Fyu7lGSitQjPRlyM4nu6+ZgixS4VCMJuEpHsnOYSmjU9kwWspKsuvNy4zLjJDd4J/wDg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YOtShldzxAsuBrc9sLuHTmHYubCc9cqV5lV5zGlbMjcNdxWtxGvUqjmW3GPKsWy7U13G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ZYQYWZ2wLGVP0S48x+ZhO584RAxBLBagCN0XKpyVKhDUz3FbGql2vMrgTHnDMFdwMQ/t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siAD6en8x25WDCbtuZIWGS0Ntb3UVkdQlgpmeZbTleJUEKQFFy2ZruXGNcWooAFYmXBk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iEJst4R6LiYAKpK+peyRjBK0+oI+tGCBtcUMdAz8BdAdNXMalsFSEK+oaxMaU7+wm4yN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hwkMICmDuD6llRKwMNyol4m2IIbnDCblMrc1DTF2wbcQYlcMPaMxI1iUykiaMeAvYahWU6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g4NSCv54ZZ4FQKsHRzHcbSOCRzk1+4WihXCGLve0qlUUCtUprJsjnSy57P1BGmt3Ho5TR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7l3Fjq8A+7/5Coza3XU0eG49/wD7MwzMhOPA+HUUWJiZvlL2m6bZcHMeKlXS7jGOIomk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a2ltQgFb3CgqriGZFsUzRmCyCmCFuoFaji1AjqIKmEVhhZnbcGtylUxy8ysaZcN4mCSh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hVMrEVU7YxaoKRKAWVBAbIAUswC6H5mJpJkZhhuZQzKAzLaLK7RzAC0FGB+FNiMUKW1G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Rhm0tmUd8QAj2CG4WT5i3ExBhlQ9sOpWGe3g7aiXU+iE4lY8C6updEHMW9yx8ewjOzPcxN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CR2GAVa23HCIdKUvDKbrXqbLCG/yhzWkmWpGJW4MEvEqXKLmuTOo40PJew4fUaeytyhy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MSwILMrlg+WGqL3phfRQpGnCQ52qMorT4I96nDgpCvbLsOVSXbK52flBUoO2skZO4Sg+I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4nOWZhAKvxUqmVUNSiowPic1KlSomJs8GKiUXzHSNnqMkSvDSbgpqOblE9oRMJ9yveQd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5AKqHTJrkj4ZyZtDN1m/mXpbNfwGI0rOY5CWk0kArhq4ovCK+7CWFAjrwrNSz9gW6Hf5l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ElqJpB8D4PmeGUDNbiZqu8+FVYJwEVeGZ9GoKoXWWVVL3LBVJ74iuVhgmIXBxBNyjXI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aIKRxeGk8DBvuU9iO6FlDO5YNMSi5tiMyYglDRCeYbgukMI/GIK4IeDfcWhxGDcQN6iN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lXKCUWYraYBtKXPzEbMbFiK8xAy1MfBlUt5b1DNMWRXUGlpnzCPmcRbEhu7gSwc5lTfE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Q5iSnMxfjRM8xY51CExWNzcTUTK1iMJREYSDFVxCovyS5+0Djy3zH4lsxGMqXVy0spi1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u6vmZbJVYRZ3L8Dm46Y2SWwfBDCkXhNMmnctf1n6LlzltiSBrzhI2xeBMLgizoj8cxk6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iVbceZXioGYEblNeDeY+pc2R1iBiF+RVxIQYlgiJMWSiKePiKczsjVTbEaZsFVkYPP3C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b9Qd0wcxBwyunEGuHItShWsXESKMET3HLI5m++X4hJIQq79xJrrH7mATTwIEIxxbmyZE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yEUdBuXQM1RNUL0RwQXEESy61FLWCM5bmzUdHuFjV6IV4gxBQ0SnjxFZHwsZyhu5o9yha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VXuJXKaaxAFfUC1TAhlcamWCXKdMVhMwEYwzDvxbMyo5mQELVVIFryI4jMUqirGylrUAM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g+mJ1NwTIDiGMDxDA1UI4e5cTU2gVkhKlYe46iQiT0RDFMF6lQBuE2ypeIQ3OZUZW/GT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UQZkpLqy/qAu1LnCgzhR3Cg4hCPBZ+Jle1QqzAxd+NTcqpf4murmkOkyOUBdn4iYXYTc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ksLvMUGmHUApHyL+IPcUo1hv+qh8DKxAzKxAlcQN4iZYWS/BDmZIlSr8BTDIyolXExEg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okQjNJCDLVuUAW7h9iKfcGJwxWS/ZAQO+opQdVRetM4ozi/tOi8Qc3A5cX1KbEm0PyEI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ix4HgcRYsM3TdMiXghdUrcI19kvah+6IOQ93AHO+4LVZl2AySBFcA3OdBMDUQyjekwXI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xfhjLLl/iI2PE3MSAF1A5Qr3E1uCcxl3F5R2uXuCM6jtjEuFcxI2ZSajDNJSOIMGpU6x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WZSqlQ1K1PRKo0SnUFWSqnMVsyquOPKxfx49jBvyx5xEruGp7Qg1BzOep3LmDaXjwMz1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SvEouNYmoLdlxfCxE/whrovqAaBBRqoRzQXHVcrc6wRWzOYYnECDYmpZDpurHfWj8x6B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fUo2IuRiCUWNBJYv5gmAAcEMXhQla2awx1YOmrNaufcw7PfxEMErMDLiVU4lWZ1GVKle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VmanzEuO1Su44GVSoErQxhUSwxKLxKYY+PB7jdlMNYT7lXb6YV0Ta8spUru4Q73q1vMb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GGHXCdW5i8ZRnxI4Yrjhz+ouLq4pVXj8ZVSlzA9RfLMvei4xuDNXmZdyA9kI20MVgtt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4flqC0sBZwXUoL8y1BQB+buWBLriVrRWJq9MEOMuFRhTvEsXYqY4luCW59FxWsonAwqU2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XLg7jDaGVqGZpCJ3iA8ZjUkdzL5zH2jvMYWLLxHIw7WQW8R27/qIjiDyolGV3MrlPxQ/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jTyGIkGMTK5UxNpUZWYm6iZmpPiYJWMRiXBiVjwGpxB3HdMMQ1DxtGramzKj6hkleKiX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KFxEkEFNmJRWy4KNZTxHi4X9mIXtcvOEyfU2ZdkfiJiBBGmYyslXwfk5gRTgKyq38TNOY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RU6nSVFJ9xAJM4YLb5yIxssyAS8kFKeld/E7qGsx3HUSJNOJcCJG/EyRppzKiYjqEqJU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FMGlH4j7ZHLsqIcTJ4ErWMaYIGGFHqVVkE5yS30U4TA2/Q1DK9ssdckBrAuWKozetwXpN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mZl0KKGevkGAWtwv0IbNLLtzLvWobxMik6ezshuYu0BmXinI9RiS0y2lIRapdnUcGg23V+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CJslD4Ank4P6jY0BY8f/AEYA9CBXax+GZF69SmGKu5cNs0lVwym5KFoRNC2DkgbXuCAo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Fly4uYsvEWPhpBcU3UORMzgYIRjzL6m0ckuXmLFlzDEWyuY5Ya7rmBEOiyWP1Btg8Qgy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y8aj4+E4hEzO0pURzLBqcz7modxloVCNiKIYJsuAsCBiZ5fA+DC3xoxDwBT4rvUoqNey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AxiVES7RLIXCILzaj0E22RZ5hvwMGIzMgMKqgtlxfBO5TMq9+CrQRgXMiSkjEIFXh3RU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dU7+YCoB3BVgwJU5lQI3DTHM0hWhDw6lZJogRIKYCpU/BA6iYzN2IQ1UcaJcXCJg0zGi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MKuKSC8O/nuM8KhBUK4R1xM5RDf5HYU/3L0jAd5NUuppHO+45EiutWThZ4Auz3MHVbpz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HHxGTTs6iYP/AGxMBamn1RRY2ckYjULs4hiMiciZfIJlin8zaVt0wy81RdOgJ0eY6ui3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eZncITlYaUt66jKwxzNj+DFgDgl6OISqjiy4uJcWLGL2MuLP08Mu1kz3LDCxFqLTiLG4+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uLHIkKj8JhFR8Q/gmMOty9MIsvEMMGLHhcR1LjExOIHcII947z7h7gSs4lYxKvcTECVG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2RlWw+PGU3BplFWSoqINufAQ5GcwJUJ8T1GouQK5oWoTZxMJplUyYTV1GG4QZxO/HzOIcy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ZtHwx+BHnSw4+z8SwldeLp3CBKp+ZV1BKlQIkTEPBggeBnPqJAlQSrja/BUqvIMysSuxL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0JLOklmQ5inc5xBMEzZIRmOQLPdbiN6Cf1MXK7fmLbI80zLhUIU1URUJmsCGZMwtEjhKx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4VFtXBwZivnDxLj6graDJY0Qvg5YmGp+Zd7YeVon1eYZCgD7qaKWvgsM5S4sYxcS/DFxL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IniDcuppGOIsuLjzZnw+DTKAEHaP7UrVziX0IOYUnfMHqLGhOKDhncTHiolkCVAgGZWI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dSpWXMTcq4KIZ9Qj5FeOZ3DmpnMJWLgzSoJTbmVKgYs8JiX4ruJmG5UvwuF3YH9wJ0ur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w23mDMI8wYQ1U3DmGYT58ENT7nfh0zDUK1dI2YmDr4xRaONEqDKNWAKX3SQ7EB+4MbslW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KZWIeCBmBAy+GHpKlVK9+Kmr8WGZaWZgtoR9QxALIcStYfiLRY3M/aMMlPuXXOdXiGAq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/AGYbeIRANSonli6hVzK3LQqBGWQ99R6hOWHjI5R+SV5Vm5da+J8FLinzGKXL3LizTLi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cziLuMdxnMTKyupwzaE1cQYFf3GRVyrLdwnbuoyW8y5dQYMHEvE2i8LjqMudznM0w3A3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LcSn+BcJUOfFckIlNQxCULqNeL/gQNwf4DBl4IZI8WMfkbi6xBV2M/snMl1LoquZfiqc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CbPF+NTZCUZiUacOzuAISlNeo/T9ywclgHFwy85CJjE5YErwahzLiYZxDU4gS6UqdEVK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vDiOyM3cSymDtkC1I8oMwEEe5XdOOSFR5dJgqhaSZAxaaFTSE14uo4ssy8HuafqMmbuY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LnPSpZdRr41KLU78TqIYauYAjzHaLFq/DBnEFzU7ly95hFl8+FJciJaO8zRlRjHwTvxX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L0xKENBHQvDFl2wb8DiDCbQKgz4WE0Zz42hzPmViE9tQa5gkzmNJNxpK+ZxOGFzDDUuX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hKhgiYls4wwUhfMuDcDEzcNMPcWpUMvFXXHxK6XUCpzeBNWESFzX34/vxecTncMRfHHh8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hQuLLG9RivAjHCzfBcpotiPSKZ/E1RGzv4mWoErEYMeNTMqVAljABm8peSAuIw2aiDrM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mJf4paoXmVuPMxmYRIC0RQUDhKsT3Knbq4fiWDhHudqf3NIvIjOU5RbnKc/GAWVF1wqi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gD3Kr6gyr+QsNKjk+JXQxFuK7ixiy8xbhLqbMx5j4EuOvBpj4JD9wFhlGaJDUqMdTUOY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nau4RdAN6i/P57S7gIO5fcoY7IeF8fifHjaXZD3AgrcrDNk9DL8XHCoMHEHEOvGJ34OY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NfEfUKjpzKK1qV4vGJ8w96g5gfwMEXudkoDPCepcVCSEANrF61EGoBN+8/cyOfDAlTmE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BjxUviKMeWFqB8JG/wA2wcGi8wyZIZzUIr4YSUH9wAsZlKjhjN4lQJRUGIFQYAtNojER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MiW9RKn9wcMyZUSpWLjOYwIRQuZBIJVo9xRJy/3NIqYseLlxRznOUeXwlStqWS/O4NQf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oLF86P2xAUlMRbuKMuLMXwGXFFixS4MvEfPMuZ0dLLi5ZOXwdR3CLWIy4ufcDqTpGZcKY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wy8Qa1L5i5gxcwaZig4ixaY81DmOowxAwQVcCEXjwR1cMzb45hqUwcS/UrxvUKizcrMq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Zlxl+OV+N7ZSRji9xf5DfpqRiABUclN43o6io0k2UFqUfjwy8Q0y5W/HM/uMMS7hBxCe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s+HUxjgjAWPZgzfEVZi9lqijUvSoMHf5ghV+ANytkabgT0gQJxNEslQiqC+Cn2YlrYR9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hFqcRMxIDEXUXKK9wasBeZX5O0sU2zMjw0g/wcoMQ7mNzJSugbrxcGDiKLrwrZsb/wAc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WKouYsYud9zjwxfCizicxbm5VTTOY58K9myNGmXBl7l3Kj+oupcvcWIM4mijtWjweY7V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4OPHMfU0fDmKoLI6mbqBiaHis8Yz45zqYvdwJeWd4lZhqUSsxsnuHxOZqX3OPFQ1mB15J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1OPLBaxKlmNMnzHKCFTlCrjI4RsjgZsCADVOrghbZYFIGO8IYhnwmZVMNwcx783OPHzPm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DZgESV0EaANHwXKrSwtha/Fgh2/TsgYD36lNkqVOI+OcMOZghcdng9QY1BxAWxGCMohS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MoFlwhFVTViO2ARtiEGhNTCCDxFZd0mGPEagw8aM1nOaMO4c5eDhIa8EGoaigFqwA7Yd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DUJubxRYiy8Yl5xFixcRZ/Xk4h4vE4g+LLjm4mKl+TDMEWmLeIMRIvEe4O5e40sswp4m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qqqlcxNwnMvMHMWGcYhuOpnHb4MzSJG7gzBctZbioIArA1DETmOZUJUIE1uXiG2Godw0w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xmoG5U1BbKm5hCkpidzKd+FxCCbMTYzAkt3ANnxEkTDKJTD7EWApdP03epw3fZA045iY4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T+vCqnzc+WHg9zFRGYG5UrxXhUwCUwmlcmKOTDYiq6yV3KqlF+QUz+JQf5cJsYkxO4zW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B8Dcu5cMxb014gfwpGBSFsQmahTKooMelEEr5qWq9RFdSvBLDzTzkMQixYY/DnBdwYh2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DBivza9KSsDcuXBJLsm0Y6isvcWOmcTmMWGvAm0qriwl5m5pjHMZXxKMpmGq8HU2ZdPq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rEGoeTkubsYTuG/BepdEvUvzlg0R4lYZW5h1LCUTCQ21VZhjhxDbmHMdQKIQ34qVDbUr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MuXDU0lZhHcu2CpkEnxCxwq47hOdwqlYeHXgDAmaiqjDmDlc2r6YVbjYHrTERbMiXD6l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LW6MG1nFmmGefH3CH6hKlT6nLmB4Ms5qE5xLjktzM5AKXW7Tn8sIR9BbHC/3cZqwpUPB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MQNy9wxLh4PUuoQqpXFYS8RNw/MF0bjMM2iNCVCsR2faN7ZV3FYBbqOdUqPMYDkSkVWH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YdzCz5OMQDimoeLhMgKUEMaA8xMS+4KYRcYsuXGHi4sYsdy4RjLjBm9TCdysjA1cRWRD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LjMbS5jlmv1FQ6ixqEYe5XguIbYrMzCGvG5crETMNkSmDBBcZfMLYmPFYhguEOoBoCbZ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U4lxoumH4jjTDmYkui08d4n347mZd4jNzd+LhqOYLIKWY04mMLC4YEz26pGd6leGW+ia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mAltr4uyUNFQbBe191KMVQVaE0+aIiF06uXB4uceTmFxzNQMe58THE1dxleDcSSr0zE8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dc4lZZ7twrBOxh2CS5zDmuI7nrwa8XLlpeIMcmQYrbpm5RjEakYgG8SCi80VQatiIbuF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DeWGxDKZXK4QeYjrxt59IMMOGGRLsSXXwvB4IAo25xBfoFS8RTKMYuPD40jLjuPh8OoS4s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YncXGYD9zJTBqAJGDTMbmKvM2LjJD3MBRKrssY6gwyeNE5iwxOI6Y4uXn1HmG7wVBSlU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VGJXjfxC3Hgjrxzk8BDHggkS9kAiHjqJAxHSij6ib5h4+JXcx4rEcajiBgjRphT4SYY5S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T1HQKGl5juyNEOVATplEkV/adlS0CBzzX6dSkTEAHGRN2MdR4GHhpn1lzHkpZjpcLAC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gwzAoY6mafAdyoanzNw/MvfgxBuMXUBPcGmzLL/giJaKuHQgEn4S/wBTFN6JSmHRhLT4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5gxjgucTMqtMsbloFZY6CXud7l6IN3AWeo2oVY7qEIQQjxQ3pNPBTIjHw0nKcpymyAbp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QLVonaKqnLFTBxGxzExFj4UqDFuJiD4vEXE53BzGOfDFiy+vHEdRxD3HMCCmmGZgZRWO0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JBeZqFYiqLhzM8wlVHUaC4yziMN+AuGDma+5oeM4BxDX4gsQhjGWJbgkLUWZhIgtLK7m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zuObhD3MQ2Ss5jnxnnwJU5lWqeNXN8RJyhd2YlrvMA5NE2epmG9zY8wU5l0g08R2hhzG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ln55gtC7Z7F0hhR6wO0zKrjLUAF06eKjU4Li1pE4i2jKDa2qvupSy2+7ZcxQXbu94aiX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1nMuXi4S/x4Jz4IeG2E7hrEU9kNKipDFPoEfuXpKBQfNYghTguP0oHcrB2heEgjk8LLeI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LxCZXcrh+ULLLioEUZ02kqoAwHOZg6wTDbF2Qbi48YsfmBDR+vA8Bi+Duc4osTVgwywS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I06xnEEJilVcYPGkWXLixZcuOYYg14WGo6jtg+BrEHEe47mpkUxXrT4LiZtQS6YzLVUY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ZVjGJn9xLAwQWTDE4i4lwzGLXjVplJrKP4mTmCwmfHgmiLJltz4rWj/cw5LIOiHuWXgiv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w5ZVwgBfcCGBJxPzDuDuiJ6j434NQwTicsqBuaJeYOZeyOowYgydSqlnGI6Aw/MXiNRd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IrWrs6jC7e7O771DA9MVyZthiiIl6v2X6mDNgmFv4QjA5SlW5IiIQDecrc+464YhXSt/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pzZmLOmsTBaKPoIXCFQwBRrvIkvPqGWov68XBhuX14HUJWIe5WFVmJQ3txHAjZXEbDBT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XHIoK7lDTQXj5D/AGFVaOHUAFlDyCVxBGG/crDmZyzDBFWIIwE5S3LnXmGBVmVjlWIbi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qriwheSVLxcMaagr4PEhpisx/By8+jKA9RfImB7IPAOW1AlZ8A57i6leDrPiosWLHcW5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JcdeDmHgx5XxLxLCDR3FAreCYq3mMLl9CVEYz/pKidE0EwwYm3gMqsjaGWIOZu5sJeI4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bSi/c4Tp4GMzjcP7jhpJq/FdptVzfjUWzEMjCpf4jvyOYZhqVAvwGLVFbeF48c+aqMrM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S5+GKOIGogsDtFCMXN0DLoMVXsj0zDFJmrT7ldtwyrF743EGm2WMDQzL6TmhDFPuUo3N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plWCB4Pggm4I4f2iTO7nWzRQslFSc7tp/wDOI9gKusX1c2zOYb8EOYf1GDU4ajPiGHLFA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AFKuDnGENCjWPxFqirTdYP7jhL83izl6iQfczAyxK5hD83/yU6KSkFtXxAChuDZDUVi+u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TIB4BEL2uZTuFSwM2TvC9wQwBVdTfOqGYFeAziJtHy/HaDcOGO7Jvl/pxnzegbh+5ofE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LMfCzvyxeGdxdxcTjxzOJ8TmfEwvwD+IxlDuWEKUjiGcMF7lke5ozZMmYLqXNGmUIvcK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z8TZNrF7ix7hLjq5ihiLErH3FZJk9yucGpcEsp7g4n4nBFXfjncaKcdQuYr3GH6leDmf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CRqGxRBxuZ+pecQ0xl4qHrxWJVZgzUu/CdRVyyt9+DXgXLqjmKkdzDqMgXAUPqWccWkeR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GT8aalr9QWisYP6fiB4WqHnX2rTG9cChi35w0nbGxVUK6VP8gGdezs9/qNED4lWK1HYf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EMYRabt+iGrDQOg1u/kgrIl4FofNsCLZLoFD8KD9Q54lc3Bg8eAvMQKnYayT+lle4bi7V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yclzmKdnlgXKwv4hh2O5EaYZ1KY6zLhqBCOooK5u7imdWLidg6hhtuKZoD4lDiLVD7dC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bYiAxL9zHiWSUEDEsCsF2bibmukvvmkP2hhCBEjiLyax5TMYTYMrzyJPVTUMkpc1H4R0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b+C5jGMMzicRYwjBlxnEuEvcvMdxmMzVFRMocSjwc3K1fEvIcDL1ZRCtcQZjxqVfYiNCK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NHLcvWZkHMR4LIpdzAxKjKmC1NZRFAEZeaDMRLgeoahvwF34GHgox5DwQIvNQ7dR5hO4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xeUgZlkys1NzZwlgaxdepWceOGKUF3EQAbYkITvMLGxpjaqts3SpZcay2UzFKh9hEJlgw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yfa9bY6FVFRLcnUXCWaG7VMXlDGAJgWroVm784EoLWI6KFQrXXfSr/sgjYArcr/RBFiI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gNjPwS8RZsWwq67gMV7ARKqDnWo5Cr/AzKzQbnaKQ3nDjc+YbxDMNkYsAgguGc/qKwEzF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Xb1uZogvJgiTSa8BcPywCgnkxsD+4JjI06Kz/cpUEsTQxKE34RBC7QSXeFLZA9i18za8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CpluKXmaXLFYG46VKJkflllthplLzCn+CIa8aTeaeOk1Zqw2peyKZta5UHN2sJ8IlSYc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cvEYs4ZxHUWOvGk4ly4OZcuOOYvkJaRYSgi4m+PCdkA5RVfDBEzAqOJ3AEMUZlCcXAHH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BGbJdxgzBqXTmGoZZjcshFKcyyXFHC/UyTOGFYLy3FRVMZuGNQlZlZlb7h8whWAytSsI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uc+ozirgCKtefHzuW3UvlDURg1eJcJch7CBfSXlrUK0HkjxnysyYgQWDuPrqctEbNgBD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8V1KhrwUZlXMVKunmUXQ9Sm2q9hF2mGK0drEIhVIFk2tEWtaZaEoqOA6F3iNWxgMgOfoJ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4lVh6MAG/upkdu1g05H5haCWFwKvwzxBh2NVpuQyZqBfeMexdNbm/wAIq2wh/bPoPYBV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ZIxIMbQc5mCJMeiWxdUq/wAQywLU1VEsp1CNgNwQsNDEqXC92l5IABV9ErgDTO0mP0Rm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qJGKviUINBbXUaSbWBDlKziNDm2+9zAPEvwl6iM2MRXHhHxbucNSlNO5eJtcHXklWvaHB4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8efgMMwMWmtxXKxAqo/EL8EVir3FSC3FOfDuLFjO5xNI6izmLuPi9y5eJe52ncNS5nMI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r4RIuiXYYMuYsdtT6j+510g6CK5Y1SzUF3LyWRsyyVQg5Y8T9IPULzCDBe5SmwYygOIL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14B4gTslvmXD4nI5YYtuklTdU5hBq5zD9Q3BN0LDJuFXApEpgXNeOcQJxmXOIYWK5xAj+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OLJnbKzD3Aio+HRiJdy46fcYGs5WCt2zFNwSR7K4AiVeeZbtwjBdoS8Uxa2OU05eoUXA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wkwbEAR7ohmBtdjPzdFOty/abVN9TfPFgn4IiAx4tfc51UXI9MEBcpcLar/MYdVBegFWJ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L4GBCOWWBCLHlSODgqSxVIIzvMWItZiC8xklbKvPzMN2tc1qvuN3Jbrg5/2A4ARuoMUN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gLR/MHJO5HMuJZDwlC9wqW8SmXXEZmEoRBLiiGPcZN+DcJTHImkOYQhGOpl/CazdL6BC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a4+IYzWA3N+HwWX5VzmLlgxY+O4Md+F5WLBthl4hmZOh5l9W4yLzAwxbm3qGJd0qfNpe4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tTTMusO/G2gmUNyoOoGWLLDUuobxFUrjmGseHGbljRDO4RRZ56ma9ymz1DFwz4W8pzqu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peYqm4Sy/Bb43DYFncUi8twx8xw1pj77jDWYmPUxnC1qU/c4zE5JWNS8zmWXqfEGJjYs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/ATupVytnjaXMIbSB8xHylRKhjiMYXLdNXEYKJo5EeGEG+IiqccwHIynEOLb0FlZEKNx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sXKCqglCUhcuAsFxxmXka+pnYhSM1B6m2RxMhRaK7r/9i6FWrYNvyxH5f6RYTDww2R1N6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oepa3jqLb3HCaZ+v/AJN2hXDOSqEF4QF8WvcrxvAvsCoszKLhtHZR4FaJcAQkKp6mS3xA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BPvuO1k5hqAUHTxaQ8CcTSPiYd+B3ACYFHECmSDA5la0SjrwcmDUWLGPhitS4svwufFxg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8FY+BxGaYI7VQcrluLqPEwlF3mZLDSymC8spT1KNo2HfcqiHJ4l58S9fG04MHMDcLgjj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dFG0VELgC0uAVrU1qXOKvEJtUsUwhAcEVDTDqdE2s0QbZjfivc3fi6JtoAEMWQtqMKRG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UhxBWW8Q9z4nxLJkrKzDCwlkV4YoOcQmHgilTEYw3COpRTAywsJLzSMuj8RhWl4dP5ihZ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wUD7g42BKXYJfuMDFkPZDAaSYKVSsPzHbQJwMGn4IYBsgfbFbKqo+YahSKfyxHjbPu4Y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MRuE6Y6s1djUtAf23ENO4RywwZj03qK69YisT1+o7u5QIgVcR3px4FFmE4gHMRuJkCGb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FuMT+F5QYYy+qmMCailGCox5uJL7j/A68F8cMsly8suXDEXEWLLwxi1MjMz340sxb8VS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pI7xHUy1YItPOpYs5iqtEd2EBfzHTMVWE2lDUO5vqUnZCvcb8yzWfE2x7MSvRkJYM1jt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gPqd8MrGNzjMFvMuoy66RL8tz2iCymKGUItHcNiIckcYJWF4h7mY69zuVHbL/LbtUaYo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V41iZlyp34OZY8VjcGCeHmED8TMoHvGYkCVNEOZfkLu4KQUpBPFBtpR9TNIWxMJERntH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WoIQMKcPMrYaClxOopT0GB3bcYjlzUvG9XG0s8oAHa8CLjq8NOaIwN0R8CkMmCcM7cTk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1Kblgoysoc4qWJ7ZQnNy8FqAKJd2y4opkim/AVMQIZ/2nbwf4AeSQTlHwe4bmUzScRsuM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Ur8S5p4uox1GJiLUXiLTFly9y5fn5i4i4iqMYmL34shuEMJazDGVcz4QhzG7qXy7Z6JL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swAyxnSCbQ1FjMeYUiLYRdQnL4g6mGCANVmGg9RXMMVNmWfMPccfUuoQgQhuS+opoj7l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EDfUWTU7CKgrJiJnwZj+pczcVzUdX4IYPJyzh8hmYjABubWXmrItEWvqWbncJxBhOZeE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cQYNkRNxALovuGNi2XCYrLJtBL9QbWeEj3VZKiFxADjqdUasO45GgnFkt622PLbaxouN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8RBlcrxbFScHcDP9y9pxF3LkC7B9iRB8TjV9okuKEHuKKKG4GITHX+56+E18AhDwxPF1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GIqOMXMFGaRhYi78rqLuMeZeIy528bRcPi5cHEWNJnNFWOvCXJlcx1Kc2XdNWR1jv3No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YbEFYzlIhuFmG6CWisTdiXd48nKLM2hzB3cEJcxWyogupnE0EGpKwRrGE1WACpNkOMan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gT2JeIRXHfhI7a8oyx1iPZLeIPcrmWhATxtDXMMiwgK1tg5Y2rqLXkG5TAiVXENTXxGB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gG2CU0kc29+bBhENw8aQJWZis7mYZYwlXKgy5eZbXcS4aZNz/wCKlwh+Ik5/SIUkpBGU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Bg+UsNXiLnsXkrHF6isXJsxGwGhqXau4tXLmUmwTlmWN8zSbiKGEUDljxXbqInoSEGDi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AhtZo/MofQmv8A8sVHhrvMzQ8GBiJBiVxxLjSPgtxjqLH5ixcRpLuXyMbzOPD8Rcw7RW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7mNFxA5ZhsZheW2GZDF+kFtsMZwZMllS+zxD2RHTXqOlHuGPUdJeJksWPAI/zF1FbB3HB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xIq9GyAt0l8rL3HLwwv6ExmVZMU2yswkleQQ2PgPEMKqS7ilHDCs3Lr4mNkKvBEpbgbD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ymOlgVC5wy10rHcsfC9BVSojehH8ybXBvwNQPSMVqJTCJibipi7hLsrwRehFVAL1Dw2XK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NwhOfBBO4ahNsSrrM78XubhmI2ihxHZom8t8R7RB9QbFLiWXudLFIxpQyMBGOsf9xGth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3GdRSzG5hZxL5zMyt6JQeivBFiDiDBlEUcCPdmCi9JpDwJWJXnTZLrlylxbSsEiPBnO4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xZ7l3HwMWMWptFFxGMoscQ4Rx9Q7RVDMQjLksxoMzYhvSHXeSvjWYFnPiBkBMCGamFSZ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N04ZviU0MHuHmFqVLLMrQjuZmXFKhBuI9pdEt3DdsvMyuNw3TDFJ5GYxrZaxLh71OVdw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NRWVmtSr3K31HGpu4YCwbqDdW88HUCVRcLLkKrQ4XU48KbrawgJXtHybVA1LedzmXDwF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c+SEr3HOpxFluXnwYnzGG8wl0+OPcZXUeZZa4iyDuXMj1DugDNs2PU42kU4JM6mpbGHi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tj3JqMfMUFej8yvaWYrglSWrI5YluyHJcMx8EIMGDFRFFuGhr/5mPwHiZP4mkAbiqDmX0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wWuWcwrcygvJcZcZcWXGXhjF9y7lxbuLVxZdS9x1FiqURlYuKl+Fs+obGWJjVlzQ6mRz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WTuN9eGYC8SogmTMAYplJIVWDiDEGL/gbxO8pju8zBuZMPKC6qAtSVCFHMoCBqPuDiaw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6huC1yCLlPUtTM2ALbOhOMD9wxXMd6WoOJqG4LVqCZLLUHEFFsAKgtziJkZBEAXCYDf1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sSuSVWwG2UistY3yzhzOQOYVxn6TioTKXhxBW0Ir8xzCXcHps4pBpl3E3OGcwy1KrDDP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qGSExVTEu/iGJcxDULgYqA8RFVNFuoUVgE7jCWNX0l7jrUcvZl9Oi4pLgXLEcRCDm+r2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PJHoll7IlveV4zNQaBNsBTGIUvouatO4at6lWouFi/wL8BhCDnEeW4TTyx9TAOia+Gnl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tctRNJUX2gru4WwUCpbUaB8BxGMuLuPMWO4ovUYpcXiLFOouJRBg8RiqEi7TMxGijKZh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LLlqwnrb1HIEyYlpcqwNxHmBSaBEvaEIfxDcGZtMJfEuW3FhijzAhUqJ7wlS1mWOpa/U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EpZTbmK1VUUNQAji77iEitFtYiS60pA7lRwQaLgtib7ja5YaZmsTETrJAyITbwuWo27g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4BmADAG4X0XYHMEAAcBBmLaBmUFKPqXEvMCiabiu/wBPCuUrxw4iRsi2l3KqFS5eZxL68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9w7mKgR+YeGA2xuxV0RTVQlwVOWIfcCXCK7ggDrNaCZa3McyokQ7lFhDIqkmemXTr4px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S7RH8S91AbtxB7xGjUEWa8R/kQgwYMcp2i4KM1mflJQQrQZmXlTYytGBTJGriZcwa1K40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MuXiXFxGXLjyy6jqLiX3FikZeGcRxCjMiaPcVTaQDwYU2kQtnUAm6K5dBJmHFEW5QQsw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DEpP0hBmKBEZjQmRn4JktRWzxBGDW5gjGJS+2ZCsqzQ4rjiUIGLts1EKc3EcXBJmzASo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wTubbi3C5zuXmJmECrsqcZhXMvMKp9wcKQpp3GVKiVuPcMtajLLrFx7OiC3XMoMRBPBp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1Krwy4XUMXDU/EOY41DcfBKjLi48DM/Hk14NMuEGp8I6lS4qVvbHNKddy1Nt+5ZquHFt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VO5jxqXMi3iVGI3bigO3Fy/MFMPirF8H8Salw1Bi7nqp/lDh5DXgahFzLF1hI6b2n6/+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mA3NRBhxtiTImiMvcDwsS8RwR3FnKLcVisdxS9zaKPKYUuLExuo6YqhKmU2qiZzmX7eW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dJeX4OyNGoYe4vgmUIG86mhLJ7JbiXQ+BYmxl5ghqHAJXSqPAShc6jvmCx0iz+CD4DUF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irKibfURFgxcqAkJTiAriJhD5IlMuo5ZS8ypsjgAGhibU7ivMdYZcGswR3KxwVZL9iV+4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ge4Vh5lSk2jzKqBZDmBNRGr7lQl2w216jjmLN3B7l3PiXnEMx8BHXjnUVlrghZRDjIdZ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F2q7hYKDuPcX7jVIrKzNeCypeYoIIS3BN/xuX458n/8AFw0XVn+oK8kfA2Za5xAluGDb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9RblF0z3gY3JZFgxlZ8OGLcWXFirjFHBLixdxcRm0NoxjmeDZBhhqIx8jBBfMGriBW6m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RCV5RaIuGEPB4DJBm/B1N2Yxd+K+4uI9ZK4nzRBJZYqZpXDPuDlFjcoT3K7J8QMNwzK3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ilGGyoy1GBdXwdxGWD1FRFKgmoQFKN5hjiOdT5hlpFWl4ZqHuA3jwibI9jOIBbExmGYa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3LzMRQehklwHaxY5mpXcHqc5iNW6hma8rl4mPuNcTc0wxBi4hYhLi8xVai/CWNFbplKsG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hZqv/Jd8UqrlYiy7j1FKjTMztRWTHwSpXjicf/wqEIfwmxjA/wCyaeUmkoURRVb3UatK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E2xYuZbcPaLFxLi+V3HUWd+CxFIoMXfcUuKLlqLjdRwi3dxJLuZUqFrUMGdgiuuI5OWK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ic3isb48DgYt4hyQ9Qd+HDeoGGYprUpcR9ou8+Dgxe4ZZ1twyk2GIoOpjVy0bxMruYQL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iwSuJrE0qBrY2h7r/APZZ4iFXhdRpVyLlmaC8Sx0xBAytERYhFe5Xvw7U1nMLQ7irXhju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ga8FWI7i4iXEaFMTMSobhOIzud+OZe4R5hvMHdQ5jN+cCYbVkbzH1YllOdZW4VupxcDb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FHg+otRc+pdsqUbYjzGE5/8A4ceOIfw1DXk8jl8n7IyvDWEUaC8gkUzcPlCZLzWZrBuMo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FjOYxmkcvOZZTFFuLEW4uIoxYzeImvAo7ZQyzCwfZFJuXfE4UVvMBWFxF7JiyeWCiOpc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BQcygTJuOUuXOU2RyajCHMq+5XEJjupcV4JUFyxzD8oIRUtYiH1SgPfiUTUEGuIGahhg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Ri6Bqboz+Y4N1KPRHWdxWvBLoGrjobPKpfd2xcf1HdG68BXat+46XmLGFV6jkFM4gWuA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xsBlMuol5IoFMhWWLjTXMUvbw5ZcOYOYNufFz5R3AxHBNHyaxH9w9+HWIJeo90LhK6VW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C46DCRFb3DNq5jmLFzFyxajzmFWWcRFK18MJz54fNfxP5kII/Ers7/2I8T1ixCGJqO6Y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rhENqCiC4hHKDc34SHhSyOnxIx9MXmLuXiLiLuXuLHKELcbTEajmCItwJluoDWy024JlZ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CERxLbVEBqXO5ynKaQZky2HK5RfjyZcvMWLhqMOXcvKwoYFGr3KI9S052zn8zEdmsRVXa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/MGcwJS4lTnEAJkiOoBpjzmLxNwtLGyt1E3ONx3mYaZUK+V6j0MrS58DiNybFCuCVWA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FmDhzAgUWVzAhVe7hQhR0EbqcQYa9+PmXW5r3HJD1MVLxPuVQ+NjNRm/BfaMBVXHFYBoz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HigXjBCMufUQRa6ErEPepdxwxe5cyQTmN/FUP48eKh//ABrwS18FKv8AxZMCKKD4pH2T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NkHcWVEiblVGd34YtXwtxywwx5Y7YpCzEXcwTiaMVMxhhmOyCB+ZrCjGgHJxLeBLluWnM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liDwACDUyYbQdw6jLqWcQpqWO3U/tLly8xfE21LEAGOYNwgGYJRom2NU8SxeczAlU/Mp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QDLsgccygj3z5GhJeIcwKYMAclxmUIQvGZcljTxDwDuGcXWIlDc48JNMTQy02tTdzEXq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oi+3c53LnEIEZV8ysSs4JufbHTMzfMTM5n9TuCwJV0q2rSOkLvziXFq6W/xG9LV25iZB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hIDVrBqGTMxFuLNSs5jZIVeYOPJNysfw3D+Fb81/IgZljKvA6PdH5JiiizBhM7IPTMEd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xZZ4Yy4x1GLiLuLhlxai3OxFikUzMWIu5eKilPkFWzZcMkBxufDwvVlI5JYMjLojLkNE7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m4y+4b8Ay+ZczFmicI4i3fgcS96qX+JcXmKZS5uoaAjGpjFQAfHERb3MzFldw8+5hJxe4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rM8Ix2Nn9RrGpDo5gD6wS7kI1H14BS3KOo0C8wbKUbp5iqqVbolthMy98T5hcBLqcEJaa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FnU0DRi8sMzcsXKxmDi5WceNE4Sx1UtGFQ6iy58TmGLZ3GpXxeIZ+Y61LxiXUv8AM4RM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4X4ZKtSnQIuoiKpFpcwa2FvEpVKe5qZe4griohyZUNTbcu7iCXFZYvPEIwYeDwQ8nipUP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gTWVFx/jiwjjzBg1cWWB8hFUzGO0epiRnM7jL7jhjwXiLFixRwiy8xb3MEWK4uIu4oiO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ZWbhlWVMHMWzcH3y1e4t1KG0lbqBGK4zERQ3qG3DLx9kA3qIm/WvC5c4l/iXFzHCLmWM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UywHEtTcK47nTNX1MMIaiX2lMMNS9swyCNWpqzkj85bkfUFWVUeOowlHpgQliuriApmSC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D1NSwhoYkN9ynFKXMrGppqM3ctdqkjpSvc4hmC2lYxVYl7mEQSNiMT7MuMuBjErDEA3M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4lRJUFMC4q4BKlSjKwEjeb5gmDFU/wBlhLEGAgLR49wijcDW2JvMmIw561FvHUaOJXcu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q3/DUH+Aw8cfz+f4HmvOoivwWzofvP8AhMAXH4MEYU1vHgViKuIPPHl1GYR5nE0ZcWLF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HmOnwUbHuZxz4DMHgkLAUvMfJqENyyIyxaQmBCLIQMalyoPZFrmZoXUACaRNuYsIO8S8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qXdyy+F2iKKwliXUuKXMarZZ9puw2y6Ljh3FUumZe0cxBApaCFrYicMYs0AiqwLRbdys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ZhdENlzbcrexAC8TAvUpZNLUItWBXqIpZAOGN1DXuBfMTM2ziaixfCypxOow5uZajOIY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xiJ4NTURDduJanBi+WWOmyNsug3bfMdIB2zKHES9YJ+UWBI7Yh9xWmPJKMCCaMsZtYfx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xr+NfwIQalB4XZEPaKn4cRgWmKKLEIsR3z4xiVZjvcWpcYNQYY8+NkWbTmPjSLR4dxZx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eY+0x1BxCCWBDenMddQLZkXEVkcsyEyh+UqJTPqOldwG25RYAGIJZHK4M4ahyy9+bqOU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HIC9whazUp2qPlMMCBX4myykjmjuholYOY9gdwuF4JMdhtBzcDzDC6JFtK4I7irJ8cH4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S4g4YLxB6iwW61C0Obm9Swc6lbqXUD9R3LwyssbidQjqVHEPbGrnxC3mHgXibgStzipU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jHu3UEfhmvtLE0cBcBBYRdAiqaJhGjkJzrMpvEpt5neMsWGOMVPCeqI/wPPHgly4MvMH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B/IZVLydgv8A0hLRqPEWI5cweDQGGDEUBZfqYMWIU3Kx8FbZc3Hc5QfAsYi4iz4i7mSL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eF7hknzCWkjL+ENLKA3MmuolViPUwhCC2pYtlYkJ7ZnWIzHDwP8AcLgy5fPhYvz4F5lS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BcTuqVBlrmEG5abgtl1gi8bNTzUza6jcSTfn9I7tdMpJKdw8NFyBF+DaYZc0D5hmQCl9y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hAAO2OvYb34i2wpdztHDiXbOol6hvxQHbMoXXUDmVueoY8b8czRDfgnEKOcxLzqcwho1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UzisZtlgiMpuosoe1l64QolVtcQRpbdJAeMsRrMADMaiEcJkVMLJjzKStojlZn+R/Eh4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x/BZ8XqjMMHRH2RRx4i4mB8AGkNLMZtKHMsjm5y8LF3Lly4uWXmLRiXuLEUbeBzmmHE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FE0lrkPcQAwcSram5Z6QRS4JvtwLgx4rKXEDJzL6EVcuLiXLhzOJcGXiPtFlxGalJWYj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9HxLBi9yyRzFuhDYalsNQxbqUk9ylhBqk7IVOQuZQjSPdGolBGt6kaWhS5yySuaI9bin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BgLFN+GcGWWBBf8AsUwbldBlnGhqi/QK/wBRkERNyy0blMA+onuVhqObl+DUvxUqc+ek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WCtxWQHRL2COxLkLc02QgZZdrFdw+o0DAccyjop/cQYXeYwo9BKrvbAo9xXcX3Azd4le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nMPB44/ia8jOIMvyeDXggeNw5leK8kcylsEjdF9Y/wAiqLEeIuJzmIlq1LF1ibsTMFMG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+FozLyy8sXMdT3RdxYsMwazEpzH8FhKmk/cAOYiL9wW+4MS8RuiKi6gHBK8ABFS4jhMo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Fr5i+DmpxuXmL3OI4MXEM7jqTRiUkevmYg13MoOJXlVClCWbhcEFJd8oSSWhSJbUpB1K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eIuFqVM5piw1mHZG4GURuNOTubVIprnMqpMOG6uLTWyK0GJfEMslxaoOEpmRdWwe+IGI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B3n4gHnJMioX9rEKVUzHiK4zKzELx4QvE2zEp8b+IX4ouYCp6gu5YyQWx1QtZoYVliLA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dZPEAv4JjB7JhAXe1lAz5MCLUdSybblg3jQS7lW4Ye5azEMLLrIStvg4/hxD+ZCHjmDBi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Hg//AIkPBk8Wh9b/ANhYjojxFxHc1nuUyOhBAJFqCMdRXHUcsRdxYrl5l2walFzMxYmp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IHcEJq3HtFmWSyxhAIWKqksuTw4X4VKhIrLh+kpyLnLMy4svqDuXc4i4mCpcpqDNS2kM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HxMaGpkXMdm43i7JDmHcWl8Eo/pAouOeWZRZPUGqEwAC3LxSJZqWhsbsltZhTsl/la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nNhE3mHiXEdxqpc/SNliCDZHQeJwTk4ifZB17VFQKTuadOe5ekIHJK7gTmLdyipUrG4Hf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RJ9RGpQuzqe+QrRKeinTBAjnOpvzJOmACWcbYBqYMVGjTAofc0zNT4itnuAEENZZt3Hr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/wDEnE4hB8D+J/8Ay48EUypyAPqoOZizLpdkIpcwYKJMFGVYnugxgG4xdzaO4sYuINxYt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mYajUZcxdwhAghpNwssXJywMRNoIyWkpa6lVcWPLLxMBlphBYJWg3Fti9TXgxB3Uurl4Y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vie8cAMSpWhmCESxFy1uaMteZmHMS2WCpkOyDFR2vUvSQUrNRyeSlaCWkLwx4RWBpEov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qGtfohzqoF0+4jbF4jhQ1Eaypgwe4sDBjew8MoR9kpdFWUvmN9kJVuUjVldRo3FdQxtn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9SuocxaivAnOZWGYIygOYBUZtvqHiA6Fqx1r26OSIHg7hZgae4EfHJbcqSk66jay2x0t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VN1RgoqSokOd/wAdP4n8ef8A+Iwh/A8B54lSpz5rycL5B/kG6iizFZuDBzBlx2iWKTeJ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e5cWZJeYNDFzH7l0WODUrGYtzZmXVzcBg/ErECy4QCzEtXfgMvHZOhC64TBFFi4iKYgp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SZS8we49+Lx8wZsZcdwjMuLmeUkRTmWhSO1eMRWIjrd5lkMsqOYKHMuljx1OniDM0vUu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8JeIrVsISwQpDC4pwyutKaYcRy5GK0D8iFr1ODTv51LNVqe5U1chLShglV9Q36gkAKhGS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1j7OoKIJswaqNR5D7lajC1Erc3mMXMC96gXBBuDcArFR7C6hWmOW5eQnsfUVBT2ylrll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8suxuB0SncAGIJGNCzcVtsYdi/uUDymJXH8eIM3RnEryf/wAjyQfB4qcQ3/Hn+ZETstR7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jSEG3cWAolKithkplm4rhd9xnMdeNhHuLHJmCOLhn1DqBiD6lTeZeF5iJcPGsmCpZA2X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EXmYhMx7iLqUizBBxL6h7jLlkvMcQgtlvFys1MbqZ5QtNQmJllgB70xkq0eEsUyW6gW5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Xc3lyqOTuCz1DVCIDWIl9k7iaFmQNVEtUY3sI1C4hiAmL9SiwYZYE2QgUKbOyUKYq4aLi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Uqi7l4lxu2E4XEscai9iJrHanXnbKew1JAfiIzcAv5mWOIyu4eOIBDcWKR2jcOIkKW1S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8XK1fjDkmKikX/qKrY6jtWokgVGe5Sqxs3LvHEvdxbuKRzwRW/cU78jfg8uR8EJX8CB/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fHE4hP68n8zmMUuxBMVQLlcXNVHxa/MsYuYNTRgMm4GiLCQ2zdNQqViWsXOPJ0MtXMU7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tnufEDO4EEUDiAKDEZYWhGCBmHmphE2ZSuKjJZeYY8ZC3GzLgcxtJuIsNw3mLiWViDLg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8DRVfZCIafUR84uXqXLxFzCupRpE2gskp+cqSOSOzM6fFkPUtnEgN0qAIxslYagq+qNa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Jqx+IIG9kqV1phoS+OUWzX5ioeUBuJzPmXHmow80PF9Q0w44iGrB7ZiDa9jUD3Hwv3L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rGpl1NoEXVbjBbwjtmOiat0xdCNmAIseDRL6i1AALuiKve1t+4qFaqIMsuBFCZswNBEd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FmJZR8VKh6nHljqO/BDX/wDGvFeNS/JB8EYeOPJqH8DxYCQxbubiU49R1OYkwSnxMXHH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ghsYwql3qDUeGXTnACoxgjl9Ss1xCAzcDdbihlZjpVgY8AQMwmbHNsQGXqR9Rdwd+CuO4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FHEWX4Xd1DWIQCWOZl9SoTiPRKuyWuqolyLmKDmZNxYczncD5EutUqly4UQ0FTmiZsWZ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qcMFsx6WVZqlnEAivQ3KMTDUsZYkOuIhVuwY8CIYmMTiqpaGHkm7CXQTMLlNyriH0bme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otab2iDbU6GIUAItw0c8srwUSqyFj5QlDZAiU6gIlr5SkARSv8lFbsTb7ggKvggNlRHF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bNCoIQoPnw0ZZKiZq43PiYm8ZiTKdJcGHjjwePnwnh2+OfB/B/8A4XBhnxzCEIwj5v8Ag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EUGZpc1KKtEViCXmDR4kfPzM2DCN8wKmCJc+EpWpSMyMxYajuax5qLVxbxNwMw3uG5YF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EBA/MCViBDbEDeJRTiXCauMS2BRDP1BczWyjRnI+o7VmMcS/UT9QuBcDqXpUwXUpygQt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5lsnMQ/UYvEFsvbjBMQQUtcYlS5nZmZHJ6lR9zS/mO6nP1p6j3q+uZphBFAPcQBS17mT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KNDN7wONTC2txrb4jZUjj3cBUABZsleeJxExKITpOHh7lzYS2IlXE3zFKoG07g1njRLq1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0ozToZBVQOVj1ejYaJVZPSOTACrepXd4/RFVHQn7UFr1MEu4UA6mFmNoo7eoSMUTRjO0+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Of5cf/zIfwPBhOPDqHioeCXLlFjf3LxMg5ildxUkTwXTU5QhkllsbjhuWQjGbMsokoTK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RMVM0OZe4c1ALn9SgSgYyVYmHzAJWKgeHfg34Cg1HdzjM48FEAfENIRlzLxGLjxc2ntL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jE7SyoiK6lcBqInCO2XiXmGYbZWd4lAV1MOGDMFF8kbI5m6wS6vmZD0SmocxiC1giZS6Y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6iAG4ETsMRGKCpO4Q9qYisGgXmDLSDlIi6zsp9TDFVZwFH9/iBKsZ1O2CgqBKJat4jxSQ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v7S5fRKaFTeypSwS9yLcXndxjVBi7amCCIa4gqPdOpYAwTIXCQEPgmaG85rD3EDMBYO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+TH8uP4LD4P5HP8A/Ih/AhCHgI6hHxXmoC0rO8NrKlfvLgdM4lbjGTwaRjCOM13/AAob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5smG4siMcv1Lm5bmMWPZA/MLuDRcqvOYiWPMTOIebPG9S7S/F3qX4M4tg3cCC9S8Jk0Ja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sz6Q2y/M01BRFuKxTqEVkLcRnFYtsWDEaFq4gv1aTj5zLCGVlAKiY8CFvUMAJdzqcRG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3ONTABTaxOPHENZ2YZ6TSOZpMrdV4ZREaLlornuKbKPQFwrFAnHcdQxHYjHaztUQum5Ug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XW5YuozuKQXBwFIhtUf5+4nIPt4S7smkK8Sma3ADVLGqCKgo0RKOrv1MksHyYLrUO6U3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H8IpYZfNYeZz4qMPf8ePJDmdzX+JDxx/B81OfBD+BiEPI8KxA8Hh5iCl0X8cwADhgmcd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cGKyV4CjFx4aTtHwd/BQ2Su6gpLLzKdRFfFgSoG5QzK5l5xHUuBnMDLKx434JtmEGUKp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Mt3KGIwi5cs4jA8ViH7lzqY9SkxDUyRaqlbY3AKdS5pFyS8wIri19w+GUlFIJKzK3OYD4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uoKLeI1jLi74JU19DLSV9QKTV/3KClWUzpK8zcBfUeUhJLWCyMxrGvS/zEACuY1TkqsQ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dYrNYazLjYLBsRb/AFHosKoyGBAwRxxAnGYcsF2EWxU+lfctDamAfjl9zSV0RVK0e5qN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aCixtNsqaxuGziUVjDAUCVWdx1FGBvEe7m9pHG4Risxanww9eT1PnyeSVFHf8Dwf/wBS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EeSApK8HhmSlCg7ZnGo4Aq2EKNBKlLJ73K1IYNkxrBuBIswYwPbFXg9JSmZ3mJioY1uC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OU1jylDcMxPiI17YwhvwN+Ga8C0lBFSzLH4vzuSvUoksaiy73LxxOVSs81CL35nHUrEC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YVL0XHcFYLZe6jjK+5l0CWrE2gAEqLiitDL3MzjgAC/uLMpRS4nYa7ghEp1G0a2iAQsm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pG5VS260gUZuXTlWIAFJteN8kJt5hqh2puzmBXpO1WXUQRTEuqj3DBaDlMu0FsEwKwA5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hDSn+RsvgTPEazfolr2l4GiDB3LIxLV77lg+EZkAuL3LEDTmOYS271L37jkxllqIRflh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WwZlhmBLGM/ryfxPLqb/AMCH/wDYnMPB4PATHGBhNJWJTNJXcvXLv8OoYYgPwQwiq5zc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UrXHiNLPSLTOIkeYuYbRcS/DuBuaxFMrQAYNtRFYltYtziEGhgxc4mtziBjwCOyZuuI84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YJZCy4m5UMXAh6ZdMGfqJ9Q1FjwjIgEHBGXrmK2w4l4NSwWoaSgjBx6lYIyxqY0j3HJD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Nvpv4E3ro21FgT8JipcYOorhVYkLtcw5RYYCLxCwQEr6MTRnLMse0IXDhvMwwJTAcpA6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C8q+IUnaNeAy/UVEcQWFu5m1DdOKC4AvysVdRDzkQreLf8IbeZ3j4S6B8nUQ3XojKFLo6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w9UmsX/5mgq3RkDiMfYC2tsOvocpdYhUQHBxKhr8RUQaggSiAcxRa7nwlxwwGkVL7hUc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dMTvzx4Zx548cTibPg/gf/wPBr+PEJ3DUHxFuIMTbUMYyzrMGoZCpCvbBNUMFVKTDk8r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NS3JgPlEMrBuZLBuV5XHhVR8cQ5nHhBCt1LGH9x05uL4rvx9RwTjcITiMuC8ZQcTOLjt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yNuoF8ZMxXGGQ5gZYEv2S/cI3BRNJgmbDUNDCVDLCccT5nhwV1KKSuUN35jDMdxtA3K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bqIbbPaZaJSRysFkPJBwScXBZmUGAqGDMK1QJQsKdDMEOdRJWwzJZKFZcJ3M0KSITdXK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zUZLlkmc1r8wyQuTRy8R12J1vZjlOq3RaxjSWrsVhYUM41mq/UpBlBtmEvqaxXIO+bEK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PdwhYDlfEs0X4QicXLOdSqCZCtRTLMe4xoQSBkxaqV7iFUKnLMAhWKKWIzE8VDcrGP4f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vPz/ABPB/LiEIEryR5lwypYwI4RJ6IMy0LI/QSssmyClRbnOZOoUi9UqgHcu1DZcSJxE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w1DEWFFV0xnhlm7YO5cNTcZuPrwy/F+ZjpCpiyziMoZVk1qlZVQH7lxmGpXU+EGfBf46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uXP3MQNEpxZcs5qjOago6hlFoammSo9yokxH3BR6mJlYlhAwb4AtYXXYiddw33K16lYA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zKQpoFwS7FtOQ9fEFCV8sUUtcw3X7iwaQh0nJiD+ECtG9i6jBRApe+ZTCmrqjMVLFszB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Vna2gtARYQaCl7DshVZ+Vvweol1Zw8E5GejUvtmOtJUDQ4gLXiPxLhZywcm4KBSEcJhc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nML04sngRxTekMQmrSWomZXhIa8cTj+GobyRx4P5bleTXl8hCZSvJN5gQ1DcBKlQKFlW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/+TmUUNs0izDhmacrAI0mpY3qASF9sp4LmKm5gj7Te4uJxMlihEGZXikrN5iK2Pgl/jxc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9+LNR8gV6gBQZxC2NxFg3KB3Go19w19QgDErdw5lWQLxM0ySqHAoj8x5hv4lmIKZSN1LH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CQJUEe6moAephxGoSggVCirJqIDLLPn9HXScoFQUSYt9wm1W0QUhA5iVYgxcAZu+XiAZg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9VeokzheooHp0wUCg2PTCiA/UTn7ln0/uMmQ5wRVlBuoNHZcEIs1lAPykYdhM0OILgAL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klxatiue7BtMcyqgFFT2xGX2z0gZsgyy6WjURRjER6bgDUsMUtjuKvJHxxCGYx1A6lfw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86gQgQJxE87x4IahuDXz4YtKC/SUCNdvg/8AsrEzPcWg8P2g7h1mkomZksMRhagoQGpox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i9xNb1BLgF1O0WwO3zDOucx5rwOZeZdS78mpshmPjmf1N41Ea1RmBi4rNowWKZiYiJeI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kJyRJ6p6ZVBM9yqE01BkuDJ1FRXMdlcS99rKROoBLLCUO2UyzmkNswn1mAxYqaExXA2Y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BLMrG4rBFBaPxHihAxjESjm8ssoV/aEIUm69xWfHh0xMZlhUUaurxFZNNRwqtYZoAj+u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LARsQdBimr2Dn5lBFa3LZEa0ItuWFMiUS80OLa4mFJgxfc3XK61FcsJ2Y0/kg0UajhKc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zLWjnEvIFxjNxLLjVcNYi44lZwStyvJN/wAGVGWRM/wD+Br+NTjwZgVCMOpxOPHSaQS9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wLjuL9/X+S8QLs4m0dwXCD4MJcaYfyY9sQI7lsF5jhGKRhBvUo5ghuVXTcv6auKuXMUP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hly4OYTF0zU7qX/AZciAMtbbxG4skYa/GSsPHVT6CVRRi0uHMDyGRle9zogxCUEzbuZQ4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tqKENBWpgTmWDU+FMpUS/CEX5uZZgqdm5cw9sFMJViZUweruCnBiB3HWPBVpszDlJvbw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qOSY2TDE4cS8YltymMVuA9bH7gVp2TIqhbYFGFcZsb7PcuQC3VwK2yoazG8Uz1HbcaHu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VQqXsEO0dQAqzKstzFjC2D65duGYQY9Q3MBBVEtc2kSy7lsUI4jMRLCzfgRSyMBhEz5r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UTwQ58ceKx/A14MQgUxhExOInnrNEYYh4Ms9rhzmfCB/Of8AYtGZZti5iXKg5j8LiuZv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ZY4/MFQ16JlTmImyx1PWD8wdz42MFuMDc7vU3KmmG9wZV8cSseLzLzLeIqZTZSNUyho0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CCQv3HascQGeiHpBnWZweaFQLiqO1WO5uwYnEl6CXMo2CDlUG9jLdkXJqMNEHGRy3EtR3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WojVCUF2xO3UGruFFc+AVHvcMo11DIGA8dxMTD5T1l58MxXqE/SMIdsG8yPXKvCckRSm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ccVzzFFWcyF6KuC0WwAriEJIUJpMycQt3MBxFr4IYhnhMczd8hiDSmjF01jVjmHC7gBm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AJHLSAkotEI7h/J8HMIyomfB/DXl/gEuEI4xOIxIvIbl78KssdsaJIsXFp+IsQK+UTuB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1hpMzINxxFDZMBiy+4Nxi3Gc4NwZepqZlsnMdR1ElSola3MI48aj7j6h7lbjuOmK94JT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+z6mWRZ+0H/mHSEZ5hmCIagTTDiLxHnxmmsNtLDBPoTDWUHxKSJQtlSZWqzFJZSjmJZ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WPmmJjC43cQdy2AZbcwNQ1qY5hdriG8y8RlXhCLuJj4gLqzUYJccyGYr051MLA0aldzmO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3c6+4I9WkwxxNyRfqYLVmfwgjmA2sRJYIOwKsKUx4XqG/BgjoB5lT2SiVlOIaQbMGAEcQ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yEsdTBBkDcWJiJUJub8Hm/BOH+AnE488fwDyQRcwnETEMRUxYlSsQ1nw2zU7lGnA/qKpF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XGk4jiGWOHFhuPw2qOpmJOdzlFljHUdNz0h3EvwysufcqV44xDN1LjDU48hljuVb4uo5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5Xgz48EHuEWLiYlZYNQ0w+pbixcRzE9MQYVKh6lsLcIMFZdS1cG0NmYiBqUjEzfJDrF2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vUdS6cRRuciyzmWWuFnM3OMRXcFeI6dxWMUDJZqLETRtEQUC9ZlIJcI2/iOovEyBN8wk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jmzBitQYK8zC+IRla6iz5iBMRo2oiFDojAVxR/tjtt+qi7nTmCDNCHuO7jGkHJAqm4UD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4IrTFoV+pcHayiseKxHxx4cfy3EiQ/j8QlQ8ceRDH8KgjqNImJxvyyYYq9y5Xx/gqZzi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Wmoyu5hOsVRl4DMdXhlTRl+YMIQR2xJSkjv1BhgYY4mJeJrxUrMZTwz7jLzE8cwcTeZU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BiVAlz540QhFt3GOobWEdE1GoNyTBkA1jEs9Itg7lBmBCcoNC8x39y8rnUFf0glBLGNEU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34C4Yd+PHvUvPcSmBhqXhJfcvEshYuJUy9xtdjUANufUCK4UF5lmqLMEOajhXpgXG6YW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qcxcRqrhKOoWAlm1i8QcOJcArZi0fwMHkPAIkUfM/wDAm/AeYHBiYDQMohqLmX+ZRsZS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6vEAKFEthaygMwQg5i7dsGVjO5xHfjiMfJXMslY8VOfPHgh4JrwQIQlwr+FYgU5jwbvwz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Jva0v6WLGJpEjguYLHLFRFjMX3BCu+vAkNLN5gobG5jqcvIsY5GM0xFibMRD4LjErcMs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PuMo8DTiGrfAY34IErc5QLPBvhxqBDTO4LucptzPxhllpEbOBOuZXCVxdXEzxMkuAocSx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5l2DUoAGCURNSBSQwoDLysQdcqd3HONRM7gYlVcWuJagBa4nxLxjU7jZHED5ThcvmZAYW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yA13EFa67hVLEbyjdqj4ud6J9Qg24RITNhyuabihmWQzuAucrl49TuBnTLMzhrEsSrWY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KBiKFdQlDl8kuZXnUV0vcW04uHRX3CBCxnENuGEdsvF3LXwanEfC9Rb8ViV59TR/AS6PJ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3Nv4FXBiVtcQWoazDmd14dy5q1A+5UoxQIvEOUqt+A1FNbqK1YzRub5m3g2RNpxMCLMe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JULHEsJDUZogxuO4mGGq8VU78bJUDcrxW61CHMIHgwY8YHzAI6jKoxHlgzpKXHhEmozK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KoLPEvLKSYbeYUfGChmFoObcRYxbD4XPKaYiSpq7jiaXqLKOYOHqfEvMWlbXuHTk1Fvb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+7vfEbCzJiASoKOniokuA5myzYn6mRl2mepWI7jVDoy6jWy5SMy1SOYnRRBm5eYVUojSa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f5PSIbBdxfUwq9dmMlag3bzH4YhLQW5gYxPcGw5JnO+I5WQuO4Z+YVOJ7ZfkyrnE1PiB/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xPB4IeCHkWyvBiHgwy43mf3OMTZNRV8Q3wGr4lWRCg4ZdxlSs7mEHcvMGqwLtiYmmZZawx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KYKWOPmO5WGY+5fRAVUd1KzKXOoPUuXdQweOPU+PHETOPAVKmhqcwgStw1qDxNKiFCek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7bhnUN0RLGsS2VlSgLwSmguYlm4llCCBcNsqDDgNQgAjlyEFGMCiPuaioWrXbzF+4w31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lnxVCsNuY4NgwDJqVbuNDWtwVpqJVwI4hoSwYZbfQlrYpNx7AxN2XPuEQvaIjlzECFGK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XuFmUPcXEtcy6IQKAvuHaXlamCGitiobepl1FcTCiyUl/hAMAlQt9QNWxTRgmyv3GaR4l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D4WM4h5PJ5rbEz5IQ1NeOHxx41LhmGpszmEPFSxLsw147ig3KAXDK5Big5Q9zp42hNs0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MLSDDBuiYjBuOLjrxTXUcRjuVmOs9S+kHLMs+N78OoancDMSM4mMxSGoaYGYEuz4KLma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kijMEvGLmLWIIRT2zSsVYLlWZUu0NsThqEqTPcNQ5lqGoe8zqO3f1ChiVGqYxI0mYQMF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lhWXdNYiLOF/MxVwS244hp2o51DDUMhHFp8QEAVRcowyZlty6ZPmUWu3Z1CboxKrU1cw1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p2pYQsAyS9iriosRC2wQvmguJMAHqYXMbh6kFEdwoi947YI5PiXSxOzNiL2zmV+Y/OIw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gLEuJnMqJULY+4vj58H8SV57hx78EIQ815Iw3BmLnGoufBCVCPhIbfAeZfAaZSmggkXA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3Bmk0zc9QvMdMGGYOIroQqrl1wts3Y1mZqOps9xjBOGLKKRav4FS6g2QzNTuXP7hDNwlF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eXPhrETG4+DgmRBHZlxAL1EH1KxeREZbGijcCwmmCCg8xI3tTBDiG7S+DCX5CT6jskEvX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TzB6x4MGJkwv68DAu+INzPMUwHGpnJfSBQg5tYQc0x1Nr8wsg3XEqlLEly3BNXJmG2Rg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deHfEsuge9z23BvNtwxWg0Ss27YiX2xfEilTklsRV1zUowMzOYEoRV9QgDAvY3dQBwQu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ttNRYdHil1MKWcS3MHEcR81/DubjDmV/EZ/geTxcvHgQVF5jt8VCBA3KuGGxlxB3DJnE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uWsU4joYQ5gYlxcQ14YZjMobEmdeIMsGWOsS5sxuJUc+Dd+DiFHErGKXicwxNzvxdGZxO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C09ExzmqcniCXvqXuKJHUc9xKuE2gE2NDd5iO7gRdbi1dQBqQqNZjluUQSqBSmTAoCpY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YHXMwwL3OUcYkVXLSWxCvUwa4lQt0MhAjWnOfCwMTmX1V/sWwuLeGc7XuMIK4gNVK1KlZ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G80zANYpgNCXU0u6WIGRepmy4rwRvU1ncrcZZgmGIbEObPVynH8xIAwDV6PiW5ouUshK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b1UJLpcdPuo5MgojtsOZQIwjiXVzE4yx9Q1niK315uHl9SoeDm58QnHisz181/AZcXMM3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34OvAh42R/XATcINw3GJatx1AUjZxMBBxDivBuVVoUlSqg1HcZa5y8ciYGpQuJgvufaP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cowZXj3Bs9wZmc+vLvxqV/AiyplZtonCRKgxHcS2Wtiy+GZQqtR32S3ZKtvRM4UYRWpt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6TQCYIbStSggw1Kk9wmonAEXGWJUd4w5fzFYOIYYQMxJMjSwjIfuBUpiHG41YqGeonBM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wXgitqQDgtYWdlETJj/CEoGJgYRoUBuIpzCb9QG24HsuJh80KBrEDUo6lEKHNTdqYkR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6x6yzNAbgd13mTfzxOJUW5QPcuBvAQibH9ytO3MRcaGC0dFxg2dRbeoC0ZZcu8S2ZeGOP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5h3/AA5/gmIypxOPFTiEYJ2QMeDmO04gXNTlhHuVmJtfhcNQ7gyvyXUJxcePHmG3EWKg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NwWSggYlwxheofFPFxi4mjE3OQeEjZLINQl3qLiOvPEJi4ZhAvEqxLteEMwtmpZmLuLvM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YqVs6gL1NItx0t3Bu2XpFG0XhwEcwXMIwIwBzLUqXEKJDcqqCv6lHLNj7JsLULm1AqCHz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/wATBbi9R+IY5xB3Uc8RWooBdZtcvUIPYWFtsaI8ruUitDcRI2P2xSVy3Min26hYyfWI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/JcXIB6lQDnBFohaGYIWgzLiFFNHurgLID6HxBWDifMNF1mJ0UBHr0PfEpOVz1CF1HIc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YBdogEKqI8FbgAYDf3Ay4NRypzaX/JtC44iqq0RYZaVxDOWDW4twubieDxxKmpx4J8+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xatzUGoSpVw8EEEIEwMsLAxNIHhazAvDGBiJufrhD1DMVV0sMrlzEfJHMMozLlzCFxx5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iZ83H9zlARhnfhGo4My64n3B9Ri4Igwwlwl48e0Pu5zNkIHkcrcrgohHBMGLi4uCOLue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o9RKeptB/EvLe5dwW4jGViFjxHuMXEB7mJ7YODcvTqGnGpUZgtghWMFrL4KiHARxhmll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1KtkQtgNvEJmpV8z4iEiMwVq4ADlqX63dbYE2RlAmwWkawMvMZV2aFzJx/1EXOAjTUvEE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uNjQqPtA6mXhcPUGk4f9y1V1BUCPI4gyqUO8RLTiWtr0mujcoWmBmEPcFWZg3OoK52uR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1xL3N5iysABFWdUsLdzcTsjmUuO04hDTBhvxRUHXiocyozUL81uDvxUY5Ubl+REqJGqlQ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NQgogsqM6wkYal4i0blnMGovJBZDC2JTiX4YOMQyQxhj3LkzgZgrggzK/NHWYZTuh5aM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ukqUz8AURN+ORG4nJKuc6huMUlx0uFhLxc0gw0wl+oTeCVPguSUfMXqHcwZi3FWtxzcW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ENDBUtIcHuWlYwzGCFYKqENOZauXuFgwUWbrGA+ZgdzUTAZdZxK9zsai6HwSsTkl9ygEd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Xli4mDBySxl5qV2yg0zLZLtwHRKSmnRHuLAFgFhjUEs4X6QhMd9dRJXAQbGX+TeDMThq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G5HD9y8lE/mUSs2il3tzHUGx6jhwxoLlG4nYuWfmXcfqCiELbEjQFv7jIEIFyxeDbUVO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b7KgvZt8SzmBSXBqX0ZWCxeZQNSkpBOIOPA9T80pPGv49wlfw4iXDMeCvcKv6RFsx/A8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uwbHUwJVsM4i14rcZQAcwDcDwC8QtS4iKczmCQqT9wrMjcGiWtwMTiOOLm6NqDLl4jOX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mYmY8xjqdx98wdyvOphzB58Ql48adwYS7hrMPE9UwTuJV8w0xoJeI7uopcW53LVY7qIm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epZNw1UMI8CCpiSXLBy3Mm3FZ+YmKqYR7dsyraXNrjUD7jBNUTPcz4SeofuJlcIB+IKf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alvEXM2Ul5xNyjQXAAwAhivcozB7hZjHwLF/++o7Sr5+Jl2gLGBbArG7CuiHDWUEaMSg6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yobc2ItEuxno1Fq4WMzaAbV1qDzKD45hLU2Ks6UFn3Fd2WnqWPbRzMqapmAi2W/uMxgf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KTLPAXHqaxNaVlo2MMEXxE93UOCnH4ScMGXL33GVTKlY8c+axOZzC0xWBqIAhVeD3qPR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IqQU/wALuE2hHTIsvNCW4hgjg/8AvxFo9eC+4amz1HCPZLguCjJDZ7lDvwKKhMQbzDDCL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+SbZuHXhZEdw8bWBmZuYukqUrEMGZt4cRgxc0gxGZVuoaipqC+BvyYbYfEOJyTulLPpU/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S8Nbi9y5EtbYR6ZjW/ctK+ItY2G4YHhLnGom5eJfeWFSWIoFxBrFJX8RlBL4Atq5njWD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18VAU1Fd3FlzFTshoLUx0e4bJyg7qKT7VBTE0zOKlVcw5jW0nKEqtS+zK+ZfFzeVGWf9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maX3FROH+pZFWyoru1ECMZowb9uYoUJ7iyoqBZLxUGILxF5r8QqViO13Hljv1FoZlLSl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BuLuLWWdsQDiAzD+0Ul2+I5njqAe4gLcRqAqiUGFGpSRDGnbPVEx43DLRrUuMwrqVeSW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RUlJOIVmGTyIKcZLN7ZYrAxqiV+IncwWAm40QhlqqWVL8TdGJVSpiFVgMb5hlbD8oBYA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gwXFDM34F5IFGpXqUZnQZipzLC47j3mjBlwC0TSOWXIMvEI0o80Ix+IbuCjMoMMysyvU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CBp6miOX1KAmIsxXPUFeWviekGYtRUuYtSidR3Fz4LuLibuWRlzdTdcSmxliNYRVXmOv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MhISxzGXqZo4CEEAYvEEfiBaGrhIOjcc03dW8swg8uoAc8+AcZlaxFSNzdcS83Kjjxkh3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Mu5XzEIQS4vlaiNJcRvK/wDn9RAoKTCIZRz6lmMBv8Sgd031ADtRjbQ2Qkc1v8RADbBD1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qAVuKjd+cXt9R+jgEh+mELZMgUTOQUfn9TPOlE2Wqb4gb27ViEiyxS6t3DNzzBwusQ8C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tF0hR9sb5PJQT1W30hK2pc5qNY+QPuCRQYtOoEqqB2CWajG9GTNrRc526wTEFINByrwE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7Qg+Yukv3RT8le4gOJNIORInUXXper3bxE2KsFInEG27gLisZ+Zd7PFrsLr6irpGaB5S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OBRaXiE6NJLQu48fqELQ5D5mXXViHWmFwKxqJuGQtgXPrEog9yZquH1QqLL+ItMcEC+z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0kJG10ENB+6gTcxknhp5WzJaFHuHbbYq0wLZccw+XQL3Qq1Pv8QpoiV0lLLOTAmMx2qN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fG9dQ05lTXW4/7Rin/pEYX9MMXWWaHCemU2gPQRApAWQ8hAfVxJGUrrCW0V8zXAeAwXH4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KmJdt1raijXyB9wBhTC04imVCdZZZrowOSGTbVaLh4f3kE1ZhxY8wulihf8AL9gzFSQX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RcdtkKhTfCsqrPccbnzDJKFaleSCXqXGJ7pmBoV8xUC0fMvBIYQw9wcbufPgMyQzMkMF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pqr8LuCMZlOsCsxMRIY3FZKxBcDiofcqWXMMsMyiDUupfcdxYi5jF7nalz6lreJnQ1/c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XccwSgy2z+YKwlanAbl5kxLGyuCJVwZgHInrqHFwWeorqsT17iIFbMjDNJqJQYmRbDBzH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8dXAyEqYMxCxKjbAVXcCwupRX/Yec6mx1FacQUS1Y9U5ckIgdjEbi5bs6g8kcKpYRuAZs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wBFbKxZsq+IEepAUCXFz8zKUB7l8sh1W2ofF3G7UwXtUxG6HHUyIOEO7n+b4iskCtrGf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KfQv5ZZNpa27fcyGWTCOT1D4jEcu/wBjKDd/5Jr/APusq6J1EfNCCllxwoP239RgPn7U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yuxIQzoLQE+SBFOC7TrdXpIdnGAzzKe3fvPMqH/nMf8At+cEVEwg1QUax9QQcOLAjT/7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EQNNzq+SHAttfDNalS9v+0+MN+kAtVUIwmzFRUis7z/Uq8WmaTV/dSkmXWUO1NBOW7uO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dUAD/Sv3BcCpNYlXXCUBf0Nv45lj93TDtXbC2SsTVt/7ljuKZkXWaRkMU9K+I+NgxurF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3K3A8d5ZnsxAZ9yJw8zgpUVfV/aMx8Q0sOkdxTGa/uWIwsKP/I8JxkVl3ugz8Rv1VvDYD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GNifeD7lgWWC8rU/+dR0IFnhzEWGZcwcxLlGQmZMMZLSX4sYwuNQExLY7jqpcwaiqWMo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uuWDELvw7bg34OLiykEsRcSG8wrW4MwMTdLJLam89Eonqnq1DVxv8w1ncUzGEBmXbK+p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XDb4DVxXRBKsoRtLKUNjEyeMSwm60YgJ6LgaErLYA9pswQGIAQ+2NQ8RXk7IYVYM5iWN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zCG0HqYVqEWGYQ6jKk+5UhoOY5Ki9xXaFENu6wTP+4v+eMCHNUTAN6NX8wh9GwcQwibO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0GaN3m5c4/bFS3b9T47uFzbZND4/7EhqWcB2OmKobufENxms2ikfmYwGLanrb83KExYwJ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i6EU+SGq1CPulQIkE0vcrJB1QBsssEgYgp1GK3hJXD6aqv9GNiZN3r/jlzdj+5yMxD2W6t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G1Y3K0JvIDP2j+ILL2mj4OyGwH/f/ksk4qkaMH/h5x2gr/11ARqOThNnzye4TfRKU39r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CgdI/T+ZYbud8Dkp/EK0/EGVwL+04b/+CMxwiWTuBKDcPaWmqv4+5ZjS3DmL9x/fGFsE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EsQSvavGzgCKQK3wZIj2UfJ4lWUa26hjmXxBkBczbZ+cv0cR0y3gZ5eT+xP0QdQshKvv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H6/SpkOjcLvh/wBzS5LvyxYjB1WLMUBRaeyr/Iq1KBgtq9KlxhwXMmiKwLT9xhXTC/8A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imHGL+4V1MBuRbWrxnJ3FfZRtUQbRFQA0/nPupXgCm27u+5VporR4/K/yRSBcqBAJM6t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W1zBJcxlQKq45S9wg8XK2yFTcE5jh8xyzBnUFW5uvUrxKJilHhhmmDERczmVvmVibwxY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KZiJSepQnyYi3uLDE0xhXmPAXwNGK2DiIsrHhFDvSbKYNuWC9PAzOBhmybhmhnmGm9xB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5lnc4S12v3LqJa2RjwYih261AEGB2MWS/wAwMZlwMXxNErvmIHMCuh/aXHXqEWtamTmG/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BkYiBVQ29NHL8RwTcG2MDNl9mGGBRUGvnpz9S6TdkxKfqro3FcQL5eiI0IQ6c4PzDWOJ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QIlEMF8xHe4DwADSc3MhC3huvzC+BZLtd4dNvXUTlRYLuBe5mbRR+4VJmjAXMAV6WbZI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4/5MERh19OY2N0IFXnGvuX8CfgvQR6MCKA5MrazqohxZGsssR5NRE0XJo1Q5j7IxYjwZ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dNC5+YFlQK4K6/ZX2sITaSrHO+WphDyubs1Za7KIEgcORVMbSnf4inTgvcq7lfQFaBb2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3F6xmDYrt8Ba/s/bDdXNIMOnO4W3G0vdRh4S0AMyoRlAUoruDyU2NjWC2BpNSt6j7hUY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aKrkr92GsK+5QUQ+IlCg2Pimerl93SIM8jpUhhclAwm0Crv3+IqKloVedzK6worvrMW9V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qUMy2P8AvcNRLa8sD8KAPuG2zlr39cP1CiSsNA2FXLwQy7kc/c3ia2p6Rs/qGUocr/pBg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yqVpV1wUUR4brEHBvPVkEbfr/wBmNIMhkOd6x+4JBcjQZgwQA9jRHMAwsavBSEy9GRvq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X07I2U+IC7I1o5PXxAJsIpWjJjt+5zFkFG8hS4sfwS+ENSrGuoZ1OPBxqadynJEUU0pG4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JSZl/MJWNRpBjwjTUzPFSsRtZAzCRxEFxiNTimORoMtCEantKrEA1UNcQXSeuD8odZat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KmyHPjJUeGOYFahlhUFi4iuZYcwBldQSgZMw1CVgXMWTmBxHRepiEwBzMqJQK+o0PcVu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wQpLOJUNpJ+ImLlBNnEtSXtiMmn2iJiOlDJKnrvwb3DpK9sQXogRWgmZYTMDBFRLfPBH5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F1CmhsIidW3bxA6Oy3iNHwah/gXiVcX4lkVxLgJ2v+gnK8FwW+INDhqJhEgE+oufkU5lX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KeJRheNDiXXUTQLXVx3ziaNdS1i+kHKpuzmMIcHM3KM8MGyPzuJrbuJa7TA3lhEvfSBE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3AgNUagXfqBCyHpDQ4j+5rUed/mAGagV1mJCRymKaHlha6mRyF9ggvFYm64bXuFIOZuF/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NOYxev6iItqbTC49rXwNVW18wabfzLilUmPEFClahAcy2rV1cEwYPzcIqMq/fixz+J2H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JVsuQLEYBq4OM7l24lXVuY7y5juOF3KPHzA80EzmZbpUcYdkDo+IGDmKbahEqy+lkwTZ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nEFwOo3vGoNSy8QKaZickoLintGvEVVVHbHjd8aDjxZISZhbEfDgMSmV3FXP4izibGZA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xn6jdtlVrwthDGgksmTATWZMTAWeJyQ0tg6YzcCiks04hoPUv+IRwDMRG8mM0D3LiK8w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plXqUrZUBwyG4orKyNTeJcWOJeYXXzLgcy45SYczQDmKA74NzRLk3vywMX2tahuWLP8A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Z8OsvEACB14GZaNu3mB5tVuWG7EUZtva8GIpI4Q4GYYMzWwNncXRiZeyGyiATWyiBcNiK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DEvc2S9vVaqGS9x0x32IgodRBLxc3uLiDkmC3NRXu2Bic0TEsEHOZvudUQjoEqs6iXH9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y9MUmC22l2zCXSxSFnZSoKhrm1VTn6v7l7wwIzIxplCSCnxCIi8hC5XhUni9Mw34K9xm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sy5ijGOYriodQQ2/EK/myEgc8SqPcKnEDmd+AxjwOYeB8XcOZxkozaOmAnK9kFBESAq0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mHSKyp0mEEg4mNwJxHMCxzLhyN4IDeJmUTGqExuCYLEXeoQesTGJzwqgZ1F+ZWV68EmJu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IC9QMBiZjNrBiZPcIczJFbCVDbOiIWNsoq5TOSVoc4mU7S582DLHVxDrEZgMdO5V5thg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aL3E3ifLv1AKUImyPXs77mCtTUvEpfuCo/1FuoYPcqwCAWNN5I3Z4S74qyRovWDg/MyV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g+j/ALMNQdcRUoARdp9MEz0bNVL5sBxbNNLgbe2pXTzWtXtYqy1yfcvzQf7ii+oIuMVD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xVpi1mdLNkW3cPjw4UdNSMCy8p/5lWXUWq/OKtbBtncQTncRZMpROUNsIJNriIkKyfuHF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5pZgMCHLjD/UbY0rd3ehgyxwy2DUxZzLLyO16Q+1hfGYMPiEug/bj7lDXILELEs9RAhsgu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uG4BBqtxmCobjowfSWcSrUKDD+YFdTaa/wAAY9QjGq8G31MGOiZ0PyMFjNMJUzKvwQeI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kiKYuWAozNhDyVWyVVTGu7IC03LyyaQ5Stll5ixKTozAYha4KrEpovEzxKVBSodSzgjg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BA6hdE+Moe5e9QVYlkUjgyiZldk6iNurj8zBzMGGK8saPcDcMFErlG/qXpYpUzZjiHOS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x8xAw6g87A8TUOoKDlbh/MpmAYMfM3GBMCys9z8CHUd66+OL8bdQPrhSmVLcrTp6jCytR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vEXOJ7bixEu5gzUQonK0T3cAP3DwNLvz9sXn1k/mACyBjUbp0ZOYsUVjm+YVEAxRzHrO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znv5i3ggP3GTAtNESU9JQrm4BxqXqziYFkA68pGONEV3mYZi1dyuY4dy473CjqHQRsKi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5ZtU0HMuYjkHRPeEDO5eGDXti3CZFT2YsqMBU2YFcDOCNNhvRHFu5Ud5g1D5zA+7leGxZ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zYPVr8yoloA9sEpEpIrTcHkepUBqGEWyhCpMExyivxljPTCjXMSG4iY/EDXmCdk4i3cVT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5cB2sX8SppnG4bnc9+BDcOYLQOWphy5bBvwE9Chm1cZxCFBOHqCW9y7u5iBLTcuXmbL8O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1FZdJgBKJcwkwylRhE3Ye+f7gGoNYlpiE7JX8RWlIOpVfUTuCrOZTllC5bgxVczuBUyZ+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BHJmCA7gtgLWI6PzKoqmNrlILuZazUGr4gyMEs6hrVQPWpgRbfzBtvNsdqlwziaixWIt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if8A7Dbt4GGAunCcRQurh8LENX7hnJDpmjuHWyhwfM+EWav5ZbgtymV+47Jd5LaXVtsE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jgJpYyy0W995UKdAVAl24wWpKwBT8vcHNzdx3iUg4jozFq2JFgrrEQlN48agxy5j7/E+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ZnxzC1vx3LNJatRTHq4MzLuDDLmJiONRe/GaWsiDc+C7Gf1OFlblrgDChZzTcuejnLBY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xBtheac/UDYYjkEBPsJAIF/0i2z+Il6u4uyVUXlAjpSi5cpcR++ZcgBuNDOYMxDPiVb6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4g3ZzPbcTEVSsgU5lcHBLxLxCVj/ACVUTqB4IQYFAOzGqRp1HaiDDDT8cpasEH4oZXMv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qHEG4nLE42XFwb1F3N2O7jXBNVjUtSoxry7PEPuYZ3UrcDMMoI5SswmHUvJQazMeNxFi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BI7Ybi3m4CsTDmVAbhpi04i5ZkQbJmpgxEWmYEutGpYAWxYcyyoyrD03MQfmHGoKOYKb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BwQpDYfTySlGIrvhi3HcUWgjdeE+OpUssQNU8MclwpHPzMq/DAaldRB+TuH3AZmsM3DB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eQBpWW7AGTZ6I6aLTx9cn9zA5iilARnuT7QVTVztjn4hliBzCsZMa5bqOYDxtQ4LlhH3B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czExVx6KmUnr9P8AyZGYMvEBEjqXuMILGHIzG5lOZfUM+Bg0DvBFHiGuprBgb4Yq+I4a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vzLQxPqEPzDfg5mL3DIIu3ls/P6lJogK3fP/AFgw86jKCz6/phAHcVjL1zFGI7QmOYSl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AFCgWl4g6Nga9QAWw3cwYbGXymjLbm0LMWYNxcQYYMcl/Eu65nGfHE4nvuDu4f1A7nPlhG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UNZ/rGIIHzcwxRMgSnm4dOJcet3KNa3vDDMNiYibE1ENuICS8R1cbhzF3ctbGYvbmFtz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LMGZphh6lXMEFM1iqYI5osoTzK75iqzDKD2wi/SLzi5iLNuowah+YQeoGIOyZMQNMyua1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hDCuZcP3KGDUvg2SId0EFzMs0ypMXmpyfvCCjDxOq3YcStAILI20gclypotwiQGdj1HE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509yg0enqETSP5lMwcsHZLou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